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126: C0 C1 C2 C6 C8 \nC9 C13 C14 C15 C17 C18 \nC19 C20 C21 C23 C27 C29 \nC31 C32 C34 C35 C37 C42 \nC43 C46 C47 C48 C49 C50 \nC51 C52 C53 C59 C60 C61 \nC62 C64 C65 C67 C68 C70 \nC71 C74 C78 C80 C81 C82 \nC83 C84 C89 C90 C92 C93 \nC94 C95 C96 C97 C98 C104 \nC106 C108 C109 C111 C112 C113 \nC115 C116 C118 C119 C120 C121 \nC123 C124 C125 C126 C127 C128 \nC129 C131 C134 C137 C139 C141 \nC142 C144 C149 C150 C152 C154 \nC155 C159 C161 C164 C165 C166 \nC167 C170 C172 C173 C174 C175 \nC181 C182 C184 C185 C186 C187 \nC189 C190 C196 C197 C198 C200 \nC202 C205 C206 C211 C212 C214 \nC215 C216 C217 C218 C219 C221 \nC222 \n1045: C0_=_C1( C0 C1 ) C0_=_C2( C0 C2 ) C0_=_C6( C0 C6 ) C0_=_C8( C0 C8 ) C0_=_C9( C0 C9 ) \nC0_=_C29( C0 C29 ) C0_=_C31( C0 C31 ) C0_=_C32( C0 C32 ) C0_=_C34( C0 C34 ) C0_=_C35( C0 C35 ) C0_=_C37( C0 C37 ) \nC1_=_C2( C1 C2 ) C1_=_C6( C1 C6 ) C1_=_C8( C1 C8 ) C1_=_C9( C1 C9 ) C1_=_C13( C1 C13 ) C1_=_C31( C1 C31 ) \nC1_=_C89( C1 C89 ) C1_=_C90( C1 C90 ) C1_=_C92( C1 C92 ) C1_=_C93( C1 C93 ) C1_=_C94( C1 C94 ) C1_=_C95( C1 C95 ) \nC1_=_C96( C1 C96 ) C2_=_C6( C2 C6 ) C2_=_C8( C2 C8 ) C2_=_C9( C2 C9 ) C2_=_C46( C2 C46 ) C2_=_C98( C2 C98 ) \nC2_=_C125( C2 C125 ) C2_=_C126( C2 C126 ) C2_=_C127( C2 C127 ) C2_=_C128( C2 C128 ) C2_=_C129( C2 C129 ) C2_=_C131( C2 C131 ) \nC2_=_C134( C2 C134 ) C2_=_C137( C2 C137 ) C6_=_C8( C6 C8 ) C6_=_C9( C6 C9 ) C6_=_C60( C6 C60 ) C6_=_C106( C6 C106 ) \nC6_=_C142( C6 C142 ) C6_=_C152( C6 C152 ) C6_=_C166( C6 C166 ) C6_=_C173( C6 C173 ) C6_=_C198( C6 C198 ) C6_=_C200( C6 C200 ) \nC8_=_C9( C8 C9 ) C8_=_C94( C8 C94 ) C8_=_C120( C8 C120 ) C8_=_C144( C8 C144 ) C8_=_C186( C8 C186 ) C8_=_C211( C8 C211 ) \nC9_=_C49( C9 C49 ) C9_=_C108( C9 C108 ) C9_=_C121( C9 C121 ) C9_=_C154( C9 C154 ) C9_=_C187( C9 C187 ) C9_=_C198( C9 C198 ) \nC9_=_C212( C9 C212 ) C9_=_C214( C9 C214 ) C9_=_C215( C9 C215 ) C13_=_C14( C13 C14 ) C13_=_C15( C13 C15 ) C13_=_C17( C13 C17 ) \nC13_=_C18( C13 C18 ) C13_=_C19( C13 C19 ) C13_=_C20( C13 C20 ) C13_=_C21( C13 C21 ) C13_=_C23( C13 C23 ) C13_=_C27( C13 C27 ) \nC13_=_C31( C13 C31 ) C13_=_C89( C13 C89 ) C13_=_C90( C13 C90 ) C13_=_C92( C13 C92 ) C13_=_C93( C13 C93 ) C13_=_C94( C13 C94 ) \nC13_=_C95( C13 C95 ) C13_=_C96( C13 C96 ) C14_=_C15( C14 C15 ) C14_=_C17( C14 C17 ) C14_=_C18( C14 C18 ) C14_=_C19( C14 C19 ) \nC14_=_C20( C14 C20 ) C14_=_C21( C14 C21 ) C14_=_C23( C14 C23 ) C14_=_C27( C14 C27 ) C14_=_C64( C14 C64 ) C14_=_C97( C14 C97 ) \nC14_=_C98( C14 C98 ) C14_=_C104( C14 C104 ) C14_=_C106( C14 C106 ) C14_=_C108( C14 C108 ) C14_=_C109( C14 C109 ) C15_=_C17( C15 C17 ) \nC15_=_C18( C15 C18 ) C15_=_C19( C15 C19 ) C15_=_C20( C15 C20 ) C15_=_C21( C15 C21 ) C15_=_C23( C15 C23 ) C15_=_C27( C15 C27 ) \nC15_=_C53( C15 C53 ) C15_=_C65( C15 C65 ) C15_=_C78( C15 C78 ) C15_=_C97( C15 C97 ) C15_=_C111( C15 C111 ) C15_=_C112( C15 C112 ) \nC15_=_C113( C15 C113 ) C15_=_C115( C15 C115 ) C15_=_C116( C15 C116 ) C15_=_C118( C15 C118 ) C15_=_C119( C15 C119 ) C15_=_C120( C15 C120 ) \nC15_=_C121( C15 C121 ) C15_=_C123( C15 C123 ) C15_=_C124( C15 C124 ) C17_=_C18( C17 C18 ) C17_=_C19( C17 C19 ) C17_=_C20( C17 C20 ) \nC17_=_C21( C17 C21 ) C17_=_C23( C17 C23 ) C17_=_C27( C17 C27 ) C17_=_C67( C17 C67 ) C17_=_C80( C17 C80 ) C17_=_C125( C17 C125 ) \nC17_=_C139( C17 C139 ) C17_=_C141( C17 C141 ) C17_=_C142( C17 C142 ) C17_=_C144( C17 C144 ) C18_=_C19( C18 C19 ) C18_=_C20( C18 C20 ) \nC18_=_C21( C18 C21 ) C18_=_C23( C18 C23 ) C18_=_C27( C18 C27 ) C18_=_C68( C18 C68 ) C18_=_C81( C18 C81 ) C18_=_C111( C18 C111 ) \nC18_=_C126( C18 C126 ) C18_=_C149( C18 C149 ) C18_=_C150( C18 C150 ) C18_=_C152( C18 C152 ) C18_=_C154( C18 C154 ) C18_=_C155( C18 C155 ) \nC19_=_C20( C19 C20 ) C19_=_C21( C19 C21 ) C19_=_C23( C19 C23 ) C19_=_C27( C19 C27 ) C19_=_C47( C19 C47 ) C19_=_C127( C19 C127 ) \nC19_=_C159( C19 C159 ) C19_=_C161( C19 C161 ) C20_=_C21( C20 C21 ) C20_=_C23( C20 C23 ) C20_=_C27( C20 C27 ) C20_=_C32( C20 C32 ) \nC20_=_C82( C20 C82 ) C20_=_C89( C20 C89 ) C20_=_C112( C20 C112 ) C20_=_C128( C20 C128 ) C20_=_C164( C20 C164 ) C20_=_C165( C20 C165 ) \nC20_=_C166( C20 C166 ) C20_=_C167( C20 C167 ) C21_=_C23( C21 C23 ) C21_=_C27( C21 C27 ) C21_=_C129( C21 C129 ) C21_=_C170( C21 C170 ) \nC21_=_C172( C21 C172 ) C21_=_C173( C21 C173 ) C21_=_C174( C21 C174 ) C23_=_C27( C23 C27 ) C23_=_C34( C23 C34 ) C23_=_C70( C23 C70 ) \nC23_=_C83( C23 C83 ) C23_=_C104( C23 C104 ) C23_=_C131( C23 C131 ) C23_=_C150( C23 C150 ) C23_=_C159( C23 C159 ) C23_=_C165( C23 C165 ) \nC23_=_C170( C23 C170 ) C23_=_C175( C23 C175 ) C23_=_C182( C23 C182 ) C23_=_C184( C23 C184 ) C23_=_C185( C23 C185 ) C23_=_C186( C23 C186 ) \nC23_=_C187( C23 C187 ) C23_=_C189( C23 C189 ) C27_=_C134( C27 C134 ) C27_=_C202( C27 C202 ) C27_=_C212( C27 C212 ) C27_=_C216( C27 C216 ) \nC27_=_C217( C27 C217 ) C27_=_C218( C27 C218 ) C27_=_C219( C27 C219 ) C29_=_C31( C29 C31 ) C29_=_C32( C29 C32 ) C29_=_C34( C29 C34 ) \nC29_=_C35( C29 C35 ) C29_=_C37( C29 C37 ) C29_=_C42( C29 C42 ) C29_=_C43( C29 C43 ) C29_=_C46( C29 C46 ) C29_=_C47( C29 C47 ) \nC29_=_C48( C29 C48 ) C29_=_C49( C29 C49 ) C29_=_C50( C29 C50 ) C29_=_C51( C29 C51 ) C31_=_C32( C31 C32 ) C31_=_C34( C31 C34 ) \nC31_=_C35( C31 C35 ) C31_=_C37( C31 C37 ) C31_=_C89( C31 C89 ) C31_=_C90( C31 C90 ) C31_=_C92( C31 C92 ) C31_=_C93( C31 C93 ) \nC31_=_C94( C31 C94 ) C31_=_C95( C31 C95 ) C31_=_C96( C31 C96 ) C32_=_C34( C32 C34 ) C32_=_C35( C32 C35 ) C32_=_C37( C32 C37 ) \nC32_=_C82( C32 C82 ) C32_=_C89( C32 C89 ) C32_=_C112( C32 C112 ) C32_=_C128( C32 C128 ) C32_=_C164( C32 C164 ) C32_=_C165( C32 C165 ) \nC32_=_C166( C32 C166 ) C32_=_C167( C32 C167 ) C34_=_C35( C34 C35 ) C34_=_C37( C34 C37 ) C34_=_C70( C34 C70 ) C34_=_C83( C34 C83 ) \nC34_=_C104( C34 C104 ) C34_=_C131( C34 C131 ) C34_=_C150( C34 C150 ) C34_=_C159( C34 C159 ) C34_=_C165( C34 C165 ) C34_=_C170( C34 C170 ) \nC34_=_C175( C34 C175 ) C34_=_C182( C34 C182 ) C34_=_C184( C34 C184 ) C34_=_C185( C34 C185 ) C34_=_C186( C34 C186 ) C34_=_C187( C34 C187 ) \nC34_=_C189( C34 C189 ) C35_=_C37( C35 C37 ) C35_=_C71( C35 C71 ) C35_=_C84( C35 C84 ) C35_=_C115( C35 C115 ) C35_=_C182( C35 C182 ) \nC35_=_C190( C35 C190 ) C37_=_C74( C37 C74 ) C37_=_C119( C37 C119 ) C37_=_C185( C37 C185 ) C42_=_C43( C42 C43 ) C42_=_C46( C42 C46 ) \nC42_=_C47( C42 C47 ) C42_=_C48( C42 C48 ) C42_=_C49( C42 C49 ) C42_=_C50( C42 C50 ) C42_=_C51( C42 C51 ) C42_=_C64( C42 C64 ) \nC42_=_C65( C42 C65 ) C42_=_C67( C42 C67 ) C42_=_C68( C42 C68 ) C42_=_C70( C42 C70 ) C42_=_C71( C42 C71 ) C42_=_C74( C42 C74 ) \nC43_=_C46( C43 C46 ) C43_=_C47( C43 C47 ) C43_=_C48( C43 C48 ) C43_=_C49( C43 C49 ) C43_=_C50( C43 C50 ) C43_=_C51( C43 C51 ) \nC43_=_C52( C43 C52 ) C43_=_C78( C43 C78 ) C43_=_C80( C43 C80 ) C43_=_C81( C43 C81 ) C43_=_C82( C43 C82 ) C43_=_C83( C43 C83 ) \nC43_=_C84( C43 C84 ) C46_=_C47( C46 C47 ) C46_=_C48( C46 C48 ) C46_=_C49( C46 C49 ) C46_=_C50( C46 C50 ) C46_=_C51( C46 C51 ) \nC46_=_C98( C46 C98 ) C46_=_C125( C46 C125 ) C46_=_C126( C46 C126 ) C46_=_C127( C46 C127 ) C46_=_C128( C46 C128 ) C46_=_C129( C46 C129 ) \nC46_=_C131( C46 C131 ) C46_=_C134( C46 C134 ) C46_=_C137( C46 C137 ) C47_=_C48( C47 C48 ) C47_=_C49( C47 C49 ) C47_=_C50( C47 C50 ) \nC47_=_C51( C47 C51 ) C47_=_C127( C47 C127 ) C47_=_C159( C47 C159 ) C47_=_C161( C47 C161 ) C48_=_C49( C48 C49 ) C48_=_C50( C48 C50 ) \nC48_=_C51( C48 C51 ) C48_=_C90( C48 C90 ) C48_=_C113( C48 C113 ) C48_=_C139( C48 C139 ) C48_=_C149( C48 C149 ) C48_=_C164( C48 C164 ) \nC48_=_C175( C48 C175 ) C48_=_C181( C48 C181 ) C49_=_C50( C49 C50 ) C49_=_C51( C49 C51 ) C49_=_C108( C49 C108 ) C49_=_C121( C49 C121 ) \nC49_=_C154( C49 C154 ) C49_=_C187( C49 C187 ) C49_=_C198( C49 C198 ) C49_=_C212( C49 C212 ) C49_=_C214( C49 C214 ) C49_=_C215( C49 C215 ) \nC50_=_C51( C50 C51 ) C50_=_C62( C50 C62 ) C50_=_C95( C50 C95 ) C50_=_C109( C50 C109 ) C50_=_C190( C50 C190 ) C50_=_C217( C50 C217 ) \nC50_=_C222( C50 C222 ) C51_=_C96( C51 C96 ) C51_=_C137( C51 C137 ) C51_=_C189( C51 C189 ) C51_=_C196( C51 C196 ) C51_=_C200( C51 C200 ) \nC51_=_C205( C51 C205 ) C51_=_C214( C51 C214 ) C51_=_C218( C51 C218 ) C52_=_C53( C52 C53 ) C52_=_C59( C52 C59 ) C52_=_C60( C52 C60 ) \nC52_=_C61( C52 C61 ) C52_=_C62( C52 C62 ) C52_=_C78( C52 C78 ) C52_=_C80( C52 C80 ) C52_=_C81( C52 C81 ) C52_=_C82( C52 C82 ) \nC52_=_C83( C52 C83 ) C52_=_C84( C52 C84 ) C53_=_C59( C53 C59 ) C53_=_C60( C53 C60 ) C53_=_C61( C53 C61 ) C53_=_C62( C53 C62 ) \nC53_=_C65( C53 C65 ) C53_=_C78( C53 C78 ) C53_=_C97( C53 C97 ) C53_=_C111( C53 C111 ) C53_=_C112( C53 C112 ) C53_=_C113( C53 C113 ) \nC53_=_C115( C53 C115 ) C53_=_C116( C53 C116 ) C53_=_C118( C53 C118 ) C53_=_C119( C53 C119 ) C53_=_C120( C53 C120 ) C53_=_C121( C53 C121 ) \nC53_=_C123( C53 C123 ) C53_=_C124( C53 C124 ) C59_=_C60( C59 C60 ) C59_=_C61( C59 C61 ) C59_=_C62( C59 C62 ) C59_=_C92( C59 C92 ) \nC59_=_C116( C59 C116 ) C59_=_C141( C59 C141 ) C59_=_C172( C59 C172 ) C59_=_C196( C59 C196 ) C59_=_C197( C59 C197 ) C60_=_C61( C60 C61 ) \nC60_=_C62( C60 C62 ) C60_=_C106( C60 C106 ) C60_=_C142( C60 C142 ) C60_=_C152( C60 C152 ) C60_=_C166( C60 C166 ) C60_=_C173( C60 C173 ) \nC60_=_C198( C60 C198 ) C60_=_C200( C60 C200 ) C61_=_C62( C61 C62 ) C61_=_C123( C61 C123 ) C61_=_C155( C61 C155 ) C61_=_C174( C61 C174 ) \nC61_=_C216( C61 C216 ) C61_=_C221( C61 C221 ) C62_=_C95( C62 C95 ) C62_=_C109( C62 C109 ) C62_=_C190( C62 C190 ) C62_=_C217( C62 C217 ) \nC62_=_C222( C62 C222 ) C64_=_C65( C64 C65 ) C64_=_C67( C64 C67 ) C64_=_C68( C64 C68 ) C64_=_C70( C64 C70 ) C64_=_C71( C64 C71 ) \nC64_=_C74( C64 C74 ) C64_=_C97( C64 C97 ) C64_=_C98( C64 C98 ) C64_=_C104( C64 C104 ) C64_=_C106( C64 C106 ) C64_=_C108( C64 C108 ) \nC64_=_C109( C64 C109 ) C65_=_C67( C65 C67 ) C65_=_C68( C65 C68 ) C65_=_C70( C65 C70 ) C65_=_C71( C65 C71 ) C65_=_C74( C65 C74 ) \nC65_=_C78( C65 C78 ) C65_=_C97( C65 C97 ) C65_=_C111( C65 C111 ) C65_=_C112( C65 C112 ) C65_=_C113( C65 C113 ) C65_=_C115( C65 C115 ) \nC65_=_C116( C65 C116 ) C65_=_C118( C65 C118 ) C65_=_C119(</w:t>
      </w:r>
    </w:p>
    <w:p>
      <w:pPr>
        <w:pStyle w:val="PreformattedText"/>
        <w:bidi w:val="0"/>
        <w:spacing w:before="0" w:after="0"/>
        <w:jc w:val="left"/>
        <w:rPr/>
      </w:pPr>
      <w:r>
        <w:rPr/>
        <w:t xml:space="preserve"> </w:t>
      </w:r>
      <w:r>
        <w:rPr/>
        <w:t>C65 C119 ) C65_=_C120( C65 C120 ) C65_=_C121( C65 C121 ) C65_=_C123( C65 C123 ) \nC65_=_C124( C65 C124 ) C67_=_C68( C67 C68 ) C67_=_C70( C67 C70 ) C67_=_C71( C67 C71 ) C67_=_C74( C67 C74 ) C67_=_C80( C67 C80 ) \nC67_=_C125( C67 C125 ) C67_=_C139( C67 C139 ) C67_=_C141( C67 C141 ) C67_=_C142( C67 C142 ) C67_=_C144( C67 C144 ) C68_=_C70( C68 C70 ) \nC68_=_C71( C68 C71 ) C68_=_C74( C68 C74 ) C68_=_C81( C68 C81 ) C68_=_C111( C68 C111 ) C68_=_C126( C68 C126 ) C68_=_C149( C68 C149 ) \nC68_=_C150( C68 C150 ) C68_=_C152( C68 C152 ) C68_=_C154( C68 C154 ) C68_=_C155( C68 C155 ) C70_=_C71( C70 C71 ) C70_=_C74( C70 C74 ) \nC70_=_C83( C70 C83 ) C70_=_C104( C70 C104 ) C70_=_C131( C70 C131 ) C70_=_C150( C70 C150 ) C70_=_C159( C70 C159 ) C70_=_C165( C70 C165 ) \nC70_=_C170( C70 C170 ) C70_=_C175( C70 C175 ) C70_=_C182( C70 C182 ) C70_=_C184( C70 C184 ) C70_=_C185( C70 C185 ) C70_=_C186( C70 C186 ) \nC70_=_C187( C70 C187 ) C70_=_C189( C70 C189 ) C71_=_C74( C71 C74 ) C71_=_C84( C71 C84 ) C71_=_C115( C71 C115 ) C71_=_C182( C71 C182 ) \nC71_=_C190( C71 C190 ) C74_=_C119( C74 C119 ) C74_=_C185( C74 C185 ) C78_=_C80( C78 C80 ) C78_=_C81( C78 C81 ) C78_=_C82( C78 C82 ) \nC78_=_C83( C78 C83 ) C78_=_C84( C78 C84 ) C78_=_C97( C78 C97 ) C78_=_C111( C78 C111 ) C78_=_C112( C78 C112 ) C78_=_C113( C78 C113 ) \nC78_=_C115( C78 C115 ) C78_=_C116( C78 C116 ) C78_=_C118( C78 C118 ) C78_=_C119( C78 C119 ) C78_=_C120( C78 C120 ) C78_=_C121( C78 C121 ) \nC78_=_C123( C78 C123 ) C78_=_C124( C78 C124 ) C80_=_C81( C80 C81 ) C80_=_C82( C80 C82 ) C80_=_C83( C80 C83 ) C80_=_C84( C80 C84 ) \nC80_=_C125( C80 C125 ) C80_=_C139( C80 C139 ) C80_=_C141( C80 C141 ) C80_=_C142( C80 C142 ) C80_=_C144( C80 C144 ) C81_=_C82( C81 C82 ) \nC81_=_C83( C81 C83 ) C81_=_C84( C81 C84 ) C81_=_C111( C81 C111 ) C81_=_C126( C81 C126 ) C81_=_C149( C81 C149 ) C81_=_C150( C81 C150 ) \nC81_=_C152( C81 C152 ) C81_=_C154( C81 C154 ) C81_=_C155( C81 C155 ) C82_=_C83( C82 C83 ) C82_=_C84( C82 C84 ) C82_=_C89( C82 C89 ) \nC82_=_C112( C82 C112 ) C82_=_C128( C82 C128 ) C82_=_C164( C82 C164 ) C82_=_C165( C82 C165 ) C82_=_C166( C82 C166 ) C82_=_C167( C82 C167 ) \nC83_=_C84( C83 C84 ) C83_=_C104( C83 C104 ) C83_=_C131( C83 C131 ) C83_=_C150( C83 C150 ) C83_=_C159( C83 C159 ) C83_=_C165( C83 C165 ) \nC83_=_C170( C83 C170 ) C83_=_C175( C83 C175 ) C83_=_C182( C83 C182 ) C83_=_C184( C83 C184 ) C83_=_C185( C83 C185 ) C83_=_C186( C83 C186 ) \nC83_=_C187( C83 C187 ) C83_=_C189( C83 C189 ) C84_=_C115( C84 C115 ) C84_=_C182( C84 C182 ) C84_=_C190( C84 C190 ) C89_=_C90( C89 C90 ) \nC89_=_C92( C89 C92 ) C89_=_C93( C89 C93 ) C89_=_C94( C89 C94 ) C89_=_C95( C89 C95 ) C89_=_C96( C89 C96 ) C89_=_C112( C89 C112 ) \nC89_=_C128( C89 C128 ) C89_=_C164( C89 C164 ) C89_=_C165( C89 C165 ) C89_=_C166( C89 C166 ) C89_=_C167( C89 C167 ) C90_=_C92( C90 C92 ) \nC90_=_C93( C90 C93 ) C90_=_C94( C90 C94 ) C90_=_C95( C90 C95 ) C90_=_C96( C90 C96 ) C90_=_C113( C90 C113 ) C90_=_C139( C90 C139 ) \nC90_=_C149( C90 C149 ) C90_=_C164( C90 C164 ) C90_=_C175( C90 C175 ) C90_=_C181( C90 C181 ) C92_=_C93( C92 C93 ) C92_=_C94( C92 C94 ) \nC92_=_C95( C92 C95 ) C92_=_C96( C92 C96 ) C92_=_C116( C92 C116 ) C92_=_C141( C92 C141 ) C92_=_C172( C92 C172 ) C92_=_C196( C92 C196 ) \nC92_=_C197( C92 C197 ) C93_=_C94( C93 C94 ) C93_=_C95( C93 C95 ) C93_=_C96( C93 C96 ) C93_=_C118( C93 C118 ) C93_=_C161( C93 C161 ) \nC93_=_C167( C93 C167 ) C93_=_C184( C93 C184 ) C93_=_C202( C93 C202 ) C93_=_C205( C93 C205 ) C93_=_C206( C93 C206 ) C94_=_C95( C94 C95 ) \nC94_=_C96( C94 C96 ) C94_=_C120( C94 C120 ) C94_=_C144( C94 C144 ) C94_=_C186( C94 C186 ) C94_=_C211( C94 C211 ) C95_=_C96( C95 C96 ) \nC95_=_C109( C95 C109 ) C95_=_C190( C95 C190 ) C95_=_C217( C95 C217 ) C95_=_C222( C95 C222 ) C96_=_C137( C96 C137 ) C96_=_C189( C96 C189 ) \nC96_=_C196( C96 C196 ) C96_=_C200( C96 C200 ) C96_=_C205( C96 C205 ) C96_=_C214( C96 C214 ) C96_=_C218( C96 C218 ) C97_=_C98( C97 C98 ) \nC97_=_C104( C97 C104 ) C97_=_C106( C97 C106 ) C97_=_C108( C97 C108 ) C97_=_C109( C97 C109 ) C97_=_C111( C97 C111 ) C97_=_C112( C97 C112 ) \nC97_=_C113( C97 C113 ) C97_=_C115( C97 C115 ) C97_=_C116( C97 C116 ) C97_=_C118( C97 C118 ) C97_=_C119( C97 C119 ) C97_=_C120( C97 C120 ) \nC97_=_C121( C97 C121 ) C97_=_C123( C97 C123 ) C97_=_C124( C97 C124 ) C98_=_C104( C98 C104 ) C98_=_C106( C98 C106 ) C98_=_C108( C98 C108 ) \nC98_=_C109( C98 C109 ) C98_=_C125( C98 C125 ) C98_=_C126( C98 C126 ) C98_=_C127( C98 C127 ) C98_=_C128( C98 C128 ) C98_=_C129( C98 C129 ) \nC98_=_C131( C98 C131 ) C98_=_C134( C98 C134 ) C98_=_C137( C98 C137 ) C104_=_C106( C104 C106 ) C104_=_C108( C104 C108 ) C104_=_C109( C104 C109 ) \nC104_=_C131( C104 C131 ) C104_=_C150( C104 C150 ) C104_=_C159( C104 C159 ) C104_=_C165( C104 C165 ) C104_=_C170( C104 C170 ) C104_=_C175( C104 C175 ) \nC104_=_C182( C104 C182 ) C104_=_C184( C104 C184 ) C104_=_C185( C104 C185 ) C104_=_C186( C104 C186 ) C104_=_C187( C104 C187 ) C104_=_C189( C104 C189 ) \nC106_=_C108( C106 C108 ) C106_=_C109( C106 C109 ) C106_=_C142( C106 C142 ) C106_=_C152( C106 C152 ) C106_=_C166( C106 C166 ) C106_=_C173( C106 C173 ) \nC106_=_C198( C106 C198 ) C106_=_C200( C106 C200 ) C108_=_C109( C108 C109 ) C108_=_C121( C108 C121 ) C108_=_C154( C108 C154 ) C108_=_C187( C108 C187 ) \nC108_=_C198( C108 C198 ) C108_=_C212( C108 C212 ) C108_=_C214( C108 C214 ) C108_=_C215( C108 C215 ) C109_=_C190( C109 C190 ) C109_=_C217( C109 C217 ) \nC109_=_C222( C109 C222 ) C111_=_C112( C111 C112 ) C111_=_C113( C111 C113 ) C111_=_C115( C111 C115 ) C111_=_C116( C111 C116 ) C111_=_C118( C111 C118 ) \nC111_=_C119( C111 C119 ) C111_=_C120( C111 C120 ) C111_=_C121( C111 C121 ) C111_=_C123( C111 C123 ) C111_=_C124( C111 C124 ) C111_=_C126( C111 C126 ) \nC111_=_C149( C111 C149 ) C111_=_C150( C111 C150 ) C111_=_C152( C111 C152 ) C111_=_C154( C111 C154 ) C111_=_C155( C111 C155 ) C112_=_C113( C112 C113 ) \nC112_=_C115( C112 C115 ) C112_=_C116( C112 C116 ) C112_=_C118( C112 C118 ) C112_=_C119( C112 C119 ) C112_=_C120( C112 C120 ) C112_=_C121( C112 C121 ) \nC112_=_C123( C112 C123 ) C112_=_C124( C112 C124 ) C112_=_C128( C112 C128 ) C112_=_C164( C112 C164 ) C112_=_C165( C112 C165 ) C112_=_C166( C112 C166 ) \nC112_=_C167( C112 C167 ) C113_=_C115( C113 C115 ) C113_=_C116( C113 C116 ) C113_=_C118( C113 C118 ) C113_=_C119( C113 C119 ) C113_=_C120( C113 C120 ) \nC113_=_C121( C113 C121 ) C113_=_C123( C113 C123 ) C113_=_C124( C113 C124 ) C113_=_C139( C113 C139 ) C113_=_C149( C113 C149 ) C113_=_C164( C113 C164 ) \nC113_=_C175( C113 C175 ) C113_=_C181( C113 C181 ) C115_=_C116( C115 C116 ) C115_=_C118( C115 C118 ) C115_=_C119( C115 C119 ) C115_=_C120( C115 C120 ) \nC115_=_C121( C115 C121 ) C115_=_C123( C115 C123 ) C115_=_C124( C115 C124 ) C115_=_C182( C115 C182 ) C115_=_C190( C115 C190 ) C116_=_C118( C116 C118 ) \nC116_=_C119( C116 C119 ) C116_=_C120( C116 C120 ) C116_=_C121( C116 C121 ) C116_=_C123( C116 C123 ) C116_=_C124( C116 C124 ) C116_=_C141( C116 C141 ) \nC116_=_C172( C116 C172 ) C116_=_C196( C116 C196 ) C116_=_C197( C116 C197 ) C118_=_C119( C118 C119 ) C118_=_C120( C118 C120 ) C118_=_C121( C118 C121 ) \nC118_=_C123( C118 C123 ) C118_=_C124( C118 C124 ) C118_=_C161( C118 C161 ) C118_=_C167( C118 C167 ) C118_=_C184( C118 C184 ) C118_=_C202( C118 C202 ) \nC118_=_C205( C118 C205 ) C118_=_C206( C118 C206 ) C119_=_C120( C119 C120 ) C119_=_C121( C119 C121 ) C119_=_C123( C119 C123 ) C119_=_C124( C119 C124 ) \nC119_=_C185( C119 C185 ) C120_=_C121( C120 C121 ) C120_=_C123( C120 C123 ) C120_=_C124( C120 C124 ) C120_=_C144( C120 C144 ) C120_=_C186( C120 C186 ) \nC120_=_C211( C120 C211 ) C121_=_C123( C121 C123 ) C121_=_C124( C121 C124 ) C121_=_C154( C121 C154 ) C121_=_C187( C121 C187 ) C121_=_C198( C121 C198 ) \nC121_=_C212( C121 C212 ) C121_=_C214( C121 C214 ) C121_=_C215( C121 C215 ) C123_=_C124( C123 C124 ) C123_=_C155( C123 C155 ) C123_=_C174( C123 C174 ) \nC123_=_C216( C123 C216 ) C123_=_C221( C123 C221 ) C124_=_C181( C124 C181 ) C124_=_C197( C124 C197 ) C124_=_C206( C124 C206 ) C124_=_C211( C124 C211 ) \nC124_=_C215( C124 C215 ) C124_=_C219( C124 C219 ) C124_=_C221( C124 C221 ) C124_=_C222( C124 C222 ) C125_=_C126( C125 C126 ) C125_=_C127( C125 C127 ) \nC125_=_C128( C125 C128 ) C125_=_C129( C125 C129 ) C125_=_C131( C125 C131 ) C125_=_C134( C125 C134 ) C125_=_C137( C125 C137 ) C125_=_C139( C125 C139 ) \nC125_=_C141( C125 C141 ) C125_=_C142( C125 C142 ) C125_=_C144( C125 C144 ) C126_=_C127( C126 C127 ) C126_=_C128( C126 C128 ) C126_=_C129( C126 C129 ) \nC126_=_C131( C126 C131 ) C126_=_C134( C126 C134 ) C126_=_C137( C126 C137 ) C126_=_C149( C126 C149 ) C126_=_C150( C126 C150 ) C126_=_C152( C126 C152 ) \nC126_=_C154( C126 C154 ) C126_=_C155( C126 C155 ) C127_=_C128( C127 C128 ) C127_=_C129( C127 C129 ) C127_=_C131( C127 C131 ) C127_=_C134( C127 C134 ) \nC127_=_C137( C127 C137 ) C127_=_C159( C127 C159 ) C127_=_C161( C127 C161 ) C128_=_C129( C128 C129 ) C128_=_C131( C128 C131 ) C128_=_C134( C128 C134 ) \nC128_=_C137( C128 C137 ) C128_=_C164( C128 C164 ) C128_=_C165( C128 C165 ) C128_=_C166( C128 C166 ) C128_=_C167( C128 C167 ) C129_=_C131( C129 C131 ) \nC129_=_C134( C129 C134 ) C129_=_C137( C129 C137 ) C129_=_C170( C129 C170 ) C129_=_C172( C129 C172 ) C129_=_C173( C129 C173 ) C129_=_C174( C129 C174 ) \nC131_=_C134( C131 C134 ) C131_=_C137( C131 C137 ) C131_=_C150( C131 C150 ) C131_=_C159( C131 C159 ) C131_=_C165( C131 C165 ) C131_=_C170( C131 C170 ) \nC131_=_C175( C131 C175 ) C131_=_C182( C131 C182 ) C131_=_C184( C131 C184 ) C131_=_C185( C131 C185 ) C131_=_C186( C131 C186 ) C131_=_C187( C131 C187 ) \nC131_=_C189( C131 C189 ) C134_=_C137( C134 C137 ) C134_=_C202( C134 C202 ) C134_=_C212( C134 C212 ) C134_=_C216( C134 C216 ) C134_=_C217( C134 C217 ) \nC134_=_C218( C134 C218 ) C134_=_C219( C134 C219 ) C137_=_C189( C137 C189 ) C137_=_C196( C137 C196 ) C137_=_C200( C137 C200 ) C137_=_C205( C137 C205 ) \nC137_=_C214( C137 C214 ) C137_=_C218( C137 C218 ) C139_=_C141( C139 C141 ) C139_=_C142( C139 C142 ) C139_=_C144( C139 C144 ) C139_=_C149(</w:t>
      </w:r>
    </w:p>
    <w:p>
      <w:pPr>
        <w:pStyle w:val="PreformattedText"/>
        <w:bidi w:val="0"/>
        <w:spacing w:before="0" w:after="0"/>
        <w:jc w:val="left"/>
        <w:rPr/>
      </w:pPr>
      <w:r>
        <w:rPr/>
        <w:t xml:space="preserve"> </w:t>
      </w:r>
      <w:r>
        <w:rPr/>
        <w:t>C139 C149 ) \nC139_=_C164( C139 C164 ) C139_=_C175( C139 C175 ) C139_=_C181( C139 C181 ) C141_=_C142( C141 C142 ) C141_=_C144( C141 C144 ) C141_=_C172( C141 C172 ) \nC141_=_C196( C141 C196 ) C141_=_C197( C141 C197 ) C142_=_C144( C142 C144 ) C142_=_C152( C142 C152 ) C142_=_C166( C142 C166 ) C142_=_C173( C142 C173 ) \nC142_=_C198( C142 C198 ) C142_=_C200( C142 C200 ) C144_=_C186( C144 C186 ) C144_=_C211( C144 C211 ) C149_=_C150( C149 C150 ) C149_=_C152( C149 C152 ) \nC149_=_C154( C149 C154 ) C149_=_C155( C149 C155 ) C149_=_C164( C149 C164 ) C149_=_C175( C149 C175 ) C149_=_C181( C149 C181 ) C150_=_C152( C150 C152 ) \nC150_=_C154( C150 C154 ) C150_=_C155( C150 C155 ) C150_=_C159( C150 C159 ) C150_=_C165( C150 C165 ) C150_=_C170( C150 C170 ) C150_=_C175( C150 C175 ) \nC150_=_C182( C150 C182 ) C150_=_C184( C150 C184 ) C150_=_C185( C150 C185 ) C150_=_C186( C150 C186 ) C150_=_C187( C150 C187 ) C150_=_C189( C150 C189 ) \nC152_=_C154( C152 C154 ) C152_=_C155( C152 C155 ) C152_=_C166( C152 C166 ) C152_=_C173( C152 C173 ) C152_=_C198( C152 C198 ) C152_=_C200( C152 C200 ) \nC154_=_C155( C154 C155 ) C154_=_C187( C154 C187 ) C154_=_C198( C154 C198 ) C154_=_C212( C154 C212 ) C154_=_C214( C154 C214 ) C154_=_C215( C154 C215 ) \nC155_=_C174( C155 C174 ) C155_=_C216( C155 C216 ) C155_=_C221( C155 C221 ) C159_=_C161( C159 C161 ) C159_=_C165( C159 C165 ) C159_=_C170( C159 C170 ) \nC159_=_C175( C159 C175 ) C159_=_C182( C159 C182 ) C159_=_C184( C159 C184 ) C159_=_C185( C159 C185 ) C159_=_C186( C159 C186 ) C159_=_C187( C159 C187 ) \nC159_=_C189( C159 C189 ) C161_=_C167( C161 C167 ) C161_=_C184( C161 C184 ) C161_=_C202( C161 C202 ) C161_=_C205( C161 C205 ) C161_=_C206( C161 C206 ) \nC164_=_C165( C164 C165 ) C164_=_C166( C164 C166 ) C164_=_C167( C164 C167 ) C164_=_C175( C164 C175 ) C164_=_C181( C164 C181 ) C165_=_C166( C165 C166 ) \nC165_=_C167( C165 C167 ) C165_=_C170( C165 C170 ) C165_=_C175( C165 C175 ) C165_=_C182( C165 C182 ) C165_=_C184( C165 C184 ) C165_=_C185( C165 C185 ) \nC165_=_C186( C165 C186 ) C165_=_C187( C165 C187 ) C165_=_C189( C165 C189 ) C166_=_C167( C166 C167 ) C166_=_C173( C166 C173 ) C166_=_C198( C166 C198 ) \nC166_=_C200( C166 C200 ) C167_=_C184( C167 C184 ) C167_=_C202( C167 C202 ) C167_=_C205( C167 C205 ) C167_=_C206( C167 C206 ) C170_=_C172( C170 C172 ) \nC170_=_C173( C170 C173 ) C170_=_C174( C170 C174 ) C170_=_C175( C170 C175 ) C170_=_C182( C170 C182 ) C170_=_C184( C170 C184 ) C170_=_C185( C170 C185 ) \nC170_=_C186( C170 C186 ) C170_=_C187( C170 C187 ) C170_=_C189( C170 C189 ) C172_=_C173( C172 C173 ) C172_=_C174( C172 C174 ) C172_=_C196( C172 C196 ) \nC172_=_C197( C172 C197 ) C173_=_C174( C173 C174 ) C173_=_C198( C173 C198 ) C173_=_C200( C173 C200 ) C174_=_C216( C174 C216 ) C174_=_C221( C174 C221 ) \nC175_=_C181( C175 C181 ) C175_=_C182( C175 C182 ) C175_=_C184( C175 C184 ) C175_=_C185( C175 C185 ) C175_=_C186( C175 C186 ) C175_=_C187( C175 C187 ) \nC175_=_C189( C175 C189 ) C181_=_C197( C181 C197 ) C181_=_C206( C181 C206 ) C181_=_C211( C181 C211 ) C181_=_C215( C181 C215 ) C181_=_C219( C181 C219 ) \nC181_=_C221( C181 C221 ) C181_=_C222( C181 C222 ) C182_=_C184( C182 C184 ) C182_=_C185( C182 C185 ) C182_=_C186( C182 C186 ) C182_=_C187( C182 C187 ) \nC182_=_C189( C182 C189 ) C182_=_C190( C182 C190 ) C184_=_C185( C184 C185 ) C184_=_C186( C184 C186 ) C184_=_C187( C184 C187 ) C184_=_C189( C184 C189 ) \nC184_=_C202( C184 C202 ) C184_=_C205( C184 C205 ) C184_=_C206( C184 C206 ) C185_=_C186( C185 C186 ) C185_=_C187( C185 C187 ) C185_=_C189( C185 C189 ) \nC186_=_C187( C186 C187 ) C186_=_C189( C186 C189 ) C186_=_C211( C186 C211 ) C187_=_C189( C187 C189 ) C187_=_C198( C187 C198 ) C187_=_C212( C187 C212 ) \nC187_=_C214( C187 C214 ) C187_=_C215( C187 C215 ) C189_=_C196( C189 C196 ) C189_=_C200( C189 C200 ) C189_=_C205( C189 C205 ) C189_=_C214( C189 C214 ) \nC189_=_C218( C189 C218 ) C190_=_C217( C190 C217 ) C190_=_C222( C190 C222 ) C196_=_C197( C196 C197 ) C196_=_C200( C196 C200 ) C196_=_C205( C196 C205 ) \nC196_=_C214( C196 C214 ) C196_=_C218( C196 C218 ) C197_=_C206( C197 C206 ) C197_=_C211( C197 C211 ) C197_=_C215( C197 C215 ) C197_=_C219( C197 C219 ) \nC197_=_C221( C197 C221 ) C197_=_C222( C197 C222 ) C198_=_C200( C198 C200 ) C198_=_C212( C198 C212 ) C198_=_C214( C198 C214 ) C198_=_C215( C198 C215 ) \nC200_=_C205( C200 C205 ) C200_=_C214( C200 C214 ) C200_=_C218( C200 C218 ) C202_=_C205( C202 C205 ) C202_=_C206( C202 C206 ) C202_=_C212( C202 C212 ) \nC202_=_C216( C202 C216 ) C202_=_C217( C202 C217 ) C202_=_C218( C202 C218 ) C202_=_C219( C202 C219 ) C205_=_C206( C205 C206 ) C205_=_C214( C205 C214 ) \nC205_=_C218( C205 C218 ) C206_=_C211( C206 C211 ) C206_=_C215( C206 C215 ) C206_=_C219( C206 C219 ) C206_=_C221( C206 C221 ) C206_=_C222( C206 C222 ) \nC211_=_C215( C211 C215 ) C211_=_C219( C211 C219 ) C211_=_C221( C211 C221 ) C211_=_C222( C211 C222 ) C212_=_C214( C212 C214 ) C212_=_C215( C212 C215 ) \nC212_=_C216( C212 C216 ) C212_=_C217( C212 C217 ) C212_=_C218( C212 C218 ) C212_=_C219( C212 C219 ) C214_=_C215( C214 C215 ) C214_=_C218( C214 C218 ) \nC215_=_C219( C215 C219 ) C215_=_C221( C215 C221 ) C215_=_C222( C215 C222 ) C216_=_C217( C216 C217 ) C216_=_C218( C216 C218 ) C216_=_C219( C216 C219 ) \nC216_=_C221( C216 C221 ) C217_=_C218( C217 C218 ) C217_=_C219( C217 C219 ) C217_=_C222( C217 C222 ) C218_=_C219( C218 C219 ) C219_=_C221( C219 C221 ) \nC219_=_C222( C219 C222 ) C221_=_C222( C221 C222 ) "]12[shape=box, label="id:12 level: 1\n73: C1 C6 C13 C15 C23 \nC27 C29 C31 C34 C42 C43 \nC46 C47 C48 C49 C50 C51 \nC53 C60 C65 C70 C78 C83 \nC89 C90 C91 C92 C93 C94 \nC95 C96 C97 C104 C106 C111 \nC112 C113 C114 C115 C116 C117 \nC118 C119 C120 C121 C122 C123 \nC124 C131 C134 C142 C150 C152 \nC159 C165 C166 C170 C173 C175 \nC182 C184 C185 C186 C187 C189 \nC198 C200 C202 C212 C216 C217 \nC218 C219 \n591: C1_=_C6( C1 C6 ) C1_=_C13( C1 C13 ) C1_=_C31( C1 C31 ) C1_=_C89( C1 C89 ) C1_=_C90( C1 C90 ) \nC1_=_C91( C1 C91 ) C1_=_C92( C1 C92 ) C1_=_C93( C1 C93 ) C1_=_C94( C1 C94 ) C1_=_C95( C1 C95 ) C1_=_C96( C1 C96 ) \nC6_=_C60( C6 C60 ) C6_=_C106( C6 C106 ) C6_=_C117( C6 C117 ) C6_=_C142( C6 C142 ) C6_=_C152( C6 C152 ) C6_=_C166( C6 C166 ) \nC6_=_C173( C6 C173 ) C6_=_C198( C6 C198 ) C6_=_C200( C6 C200 ) C13_=_C15( C13 C15 ) C13_=_C23( C13 C23 ) C13_=_C27( C13 C27 ) \nC13_=_C31( C13 C31 ) C13_=_C89( C13 C89 ) C13_=_C90( C13 C90 ) C13_=_C91( C13 C91 ) C13_=_C92( C13 C92 ) C13_=_C93( C13 C93 ) \nC13_=_C94( C13 C94 ) C13_=_C95( C13 C95 ) C13_=_C96( C13 C96 ) C15_=_C23( C15 C23 ) C15_=_C27( C15 C27 ) C15_=_C53( C15 C53 ) \nC15_=_C65( C15 C65 ) C15_=_C78( C15 C78 ) C15_=_C97( C15 C97 ) C15_=_C111( C15 C111 ) C15_=_C112( C15 C112 ) C15_=_C113( C15 C113 ) \nC15_=_C114( C15 C114 ) C15_=_C115( C15 C115 ) C15_=_C116( C15 C116 ) C15_=_C117( C15 C117 ) C15_=_C118( C15 C118 ) C15_=_C119( C15 C119 ) \nC15_=_C120( C15 C120 ) C15_=_C121( C15 C121 ) C15_=_C122( C15 C122 ) C15_=_C123( C15 C123 ) C15_=_C124( C15 C124 ) C23_=_C27( C23 C27 ) \nC23_=_C34( C23 C34 ) C23_=_C70( C23 C70 ) C23_=_C83( C23 C83 ) C23_=_C91( C23 C91 ) C23_=_C104( C23 C104 ) C23_=_C114( C23 C114 ) \nC23_=_C131( C23 C131 ) C23_=_C150( C23 C150 ) C23_=_C159( C23 C159 ) C23_=_C165( C23 C165 ) C23_=_C170( C23 C170 ) C23_=_C175( C23 C175 ) \nC23_=_C182( C23 C182 ) C23_=_C184( C23 C184 ) C23_=_C185( C23 C185 ) C23_=_C186( C23 C186 ) C23_=_C187( C23 C187 ) C23_=_C189( C23 C189 ) \nC27_=_C122( C27 C122 ) C27_=_C134( C27 C134 ) C27_=_C202( C27 C202 ) C27_=_C212( C27 C212 ) C27_=_C216( C27 C216 ) C27_=_C217( C27 C217 ) \nC27_=_C218( C27 C218 ) C27_=_C219( C27 C219 ) C29_=_C31( C29 C31 ) C29_=_C34( C29 C34 ) C29_=_C42( C29 C42 ) C29_=_C43( C29 C43 ) \nC29_=_C46( C29 C46 ) C29_=_C47( C29 C47 ) C29_=_C48( C29 C48 ) C29_=_C49( C29 C49 ) C29_=_C50( C29 C50 ) C29_=_C51( C29 C51 ) \nC31_=_C34( C31 C34 ) C31_=_C89( C31 C89 ) C31_=_C90( C31 C90 ) C31_=_C91( C31 C91 ) C31_=_C92( C31 C92 ) C31_=_C93( C31 C93 ) \nC31_=_C94( C31 C94 ) C31_=_C95( C31 C95 ) C31_=_C96( C31 C96 ) C34_=_C70( C34 C70 ) C34_=_C83( C34 C83 ) C34_=_C91( C34 C91 ) \nC34_=_C104( C34 C104 ) C34_=_C114( C34 C114 ) C34_=_C131( C34 C131 ) C34_=_C150( C34 C150 ) C34_=_C159( C34 C159 ) C34_=_C165( C34 C165 ) \nC34_=_C170( C34 C170 ) C34_=_C175( C34 C175 ) C34_=_C182( C34 C182 ) C34_=_C184( C34 C184 ) C34_=_C185( C34 C185 ) C34_=_C186( C34 C186 ) \nC34_=_C187( C34 C187 ) C34_=_C189( C34 C189 ) C42_=_C43( C42 C43 ) C42_=_C46( C42 C46 ) C42_=_C47( C42 C47 ) C42_=_C48( C42 C48 ) \nC42_=_C49( C42 C49 ) C42_=_C50( C42 C50 ) C42_=_C51( C42 C51 ) C42_=_C65( C42 C65 ) C42_=_C70( C42 C70 ) C43_=_C46( C43 C46 ) \nC43_=_C47( C43 C47 ) C43_=_C48( C43 C48 ) C43_=_C49( C43 C49 ) C43_=_C50( C43 C50 ) C43_=_C51( C43 C51 ) C43_=_C78( C43 C78 ) \nC43_=_C83( C43 C83 ) C46_=_C47( C46 C47 ) C46_=_C48( C46 C48 ) C46_=_C49( C46 C49 ) C46_=_C50( C46 C50 ) C46_=_C51( C46 C51 ) \nC46_=_C131( C46 C131 ) C46_=_C134( C46 C134 ) C47_=_C48( C47 C48 ) C47_=_C49( C47 C49 ) C47_=_C50( C47 C50 ) C47_=_C51( C47 C51 ) \nC47_=_C159( C47 C159 ) C48_=_C49( C48 C49 ) C48_=_C50( C48 C50 ) C48_=_C51( C48 C51 ) C48_=_C90( C48 C90 ) C48_=_C113( C48 C113 ) \nC48_=_C175( C48 C175 ) C49_=_C50( C49 C50 ) C49_=_C51( C49 C51 ) C49_=_C121( C49 C121 ) C49_=_C187( C49 C187 ) C49_=_C198( C49 C198 ) \nC49_=_C212( C49 C212 ) C50_=_C51( C50 C51 ) C50_=_C95( C50 C95 ) C50_=_C217( C50 C217 ) C51_=_C96( C51 C96 ) C51_=_C189( C51 C189 ) \nC51_=_C200( C51 C200 ) C51_=_C218( C51 C218 ) C53_=_C60( C53 C60 ) C53_=_C65( C53 C65 ) C53_=_C78( C53 C78 ) C53_=_C97( C53 C97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60_=_C106( C60 C106 ) C60_=_C117( C60 C117 ) C60_=_C142( C60 C142 ) C60_=_C152( C60 C152 ) \nC60_=_C166( C60 C166 ) C60_=_C173(</w:t>
      </w:r>
    </w:p>
    <w:p>
      <w:pPr>
        <w:pStyle w:val="PreformattedText"/>
        <w:bidi w:val="0"/>
        <w:spacing w:before="0" w:after="0"/>
        <w:jc w:val="left"/>
        <w:rPr/>
      </w:pPr>
      <w:r>
        <w:rPr/>
        <w:t xml:space="preserve"> </w:t>
      </w:r>
      <w:r>
        <w:rPr/>
        <w:t>C60 C173 ) C60_=_C198( C60 C198 ) C60_=_C200( C60 C200 ) C65_=_C70( C65 C70 ) C65_=_C78( C65 C78 ) \nC65_=_C97( C65 C97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70_=_C83( C70 C83 ) C70_=_C91( C70 C91 ) C70_=_C104( C70 C104 ) \nC70_=_C114( C70 C114 ) C70_=_C131( C70 C131 ) C70_=_C150( C70 C150 ) C70_=_C159( C70 C159 ) C70_=_C165( C70 C165 ) C70_=_C170( C70 C170 ) \nC70_=_C175( C70 C175 ) C70_=_C182( C70 C182 ) C70_=_C184( C70 C184 ) C70_=_C185( C70 C185 ) C70_=_C186( C70 C186 ) C70_=_C187( C70 C187 ) \nC70_=_C189( C70 C189 ) C78_=_C83( C78 C83 ) C78_=_C97( C78 C97 ) C78_=_C111( C78 C111 ) C78_=_C112( C78 C112 ) C78_=_C113( C78 C113 ) \nC78_=_C114( C78 C114 ) C78_=_C115( C78 C115 ) C78_=_C116( C78 C116 ) C78_=_C117( C78 C117 ) C78_=_C118( C78 C118 ) C78_=_C119( C78 C119 ) \nC78_=_C120( C78 C120 ) C78_=_C121( C78 C121 ) C78_=_C122( C78 C122 ) C78_=_C123( C78 C123 ) C78_=_C124( C78 C124 ) C83_=_C91( C83 C91 ) \nC83_=_C104( C83 C104 ) C83_=_C114( C83 C114 ) C83_=_C131( C83 C131 ) C83_=_C150( C83 C150 ) C83_=_C159( C83 C159 ) C83_=_C165( C83 C165 ) \nC83_=_C170( C83 C170 ) C83_=_C175( C83 C175 ) C83_=_C182( C83 C182 ) C83_=_C184( C83 C184 ) C83_=_C185( C83 C185 ) C83_=_C186( C83 C186 ) \nC83_=_C187( C83 C187 ) C83_=_C189( C83 C189 ) C89_=_C90( C89 C90 ) C89_=_C91( C89 C91 ) C89_=_C92( C89 C92 ) C89_=_C93( C89 C93 ) \nC89_=_C94( C89 C94 ) C89_=_C95( C89 C95 ) C89_=_C96( C89 C96 ) C89_=_C112( C89 C112 ) C89_=_C165( C89 C165 ) C89_=_C166( C89 C166 ) \nC90_=_C91( C90 C91 ) C90_=_C92( C90 C92 ) C90_=_C93( C90 C93 ) C90_=_C94( C90 C94 ) C90_=_C95( C90 C95 ) C90_=_C96( C90 C96 ) \nC90_=_C113( C90 C113 ) C90_=_C175( C90 C175 ) C91_=_C92( C91 C92 ) C91_=_C93( C91 C93 ) C91_=_C94( C91 C94 ) C91_=_C95( C91 C95 ) \nC91_=_C96( C91 C96 ) C91_=_C104( C91 C104 ) C91_=_C114( C91 C114 ) C91_=_C131( C91 C131 ) C91_=_C150( C91 C150 ) C91_=_C159( C91 C159 ) \nC91_=_C165( C91 C165 ) C91_=_C170( C91 C170 ) C91_=_C175( C91 C175 ) C91_=_C182( C91 C182 ) C91_=_C184( C91 C184 ) C91_=_C185( C91 C185 ) \nC91_=_C186( C91 C186 ) C91_=_C187( C91 C187 ) C91_=_C189( C91 C189 ) C92_=_C93( C92 C93 ) C92_=_C94( C92 C94 ) C92_=_C95( C92 C95 ) \nC92_=_C96( C92 C96 ) C92_=_C116( C92 C116 ) C93_=_C94( C93 C94 ) C93_=_C95( C93 C95 ) C93_=_C96( C93 C96 ) C93_=_C118( C93 C118 ) \nC93_=_C184( C93 C184 ) C93_=_C202( C93 C202 ) C94_=_C95( C94 C95 ) C94_=_C96( C94 C96 ) C94_=_C120( C94 C120 ) C94_=_C186( C94 C186 ) \nC95_=_C96( C95 C96 ) C95_=_C217( C95 C217 ) C96_=_C189( C96 C189 ) C96_=_C200( C96 C200 ) C96_=_C218( C96 C218 ) C97_=_C104( C97 C104 ) \nC97_=_C106( C97 C106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104_=_C106( C104 C106 ) C104_=_C114( C104 C114 ) C104_=_C131( C104 C131 ) \nC104_=_C150( C104 C150 ) C104_=_C159( C104 C159 ) C104_=_C165( C104 C165 ) C104_=_C170( C104 C170 ) C104_=_C175( C104 C175 ) C104_=_C182( C104 C182 ) \nC104_=_C184( C104 C184 ) C104_=_C185( C104 C185 ) C104_=_C186( C104 C186 ) C104_=_C187( C104 C187 ) C104_=_C189( C104 C189 ) C106_=_C117( C106 C117 ) \nC106_=_C142( C106 C142 ) C106_=_C152( C106 C152 ) C106_=_C166( C106 C166 ) C106_=_C173( C106 C173 ) C106_=_C198( C106 C198 ) C106_=_C200( C106 C20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50( C111 C150 ) C111_=_C152( C111 C152 ) C112_=_C113( C112 C113 ) C112_=_C114( C112 C114 ) C112_=_C115( C112 C115 ) \nC112_=_C116( C112 C116 ) C112_=_C117( C112 C117 ) C112_=_C118( C112 C118 ) C112_=_C119( C112 C119 ) C112_=_C120( C112 C120 ) C112_=_C121( C112 C121 ) \nC112_=_C122( C112 C122 ) C112_=_C123( C112 C123 ) C112_=_C124( C112 C124 ) C112_=_C165( C112 C165 ) C112_=_C166( C112 C166 ) C113_=_C114( C113 C114 ) \nC113_=_C115( C113 C115 ) C113_=_C116( C113 C116 ) C113_=_C117( C113 C117 ) C113_=_C118( C113 C118 ) C113_=_C119( C113 C119 ) C113_=_C120( C113 C120 ) \nC113_=_C121( C113 C121 ) C113_=_C122( C113 C122 ) C113_=_C123( C113 C123 ) C113_=_C124( C113 C124 ) C113_=_C175( C113 C175 ) C114_=_C115( C114 C115 ) \nC114_=_C116( C114 C116 ) C114_=_C117( C114 C117 ) C114_=_C118( C114 C118 ) C114_=_C119( C114 C119 ) C114_=_C120( C114 C120 ) C114_=_C121( C114 C121 ) \nC114_=_C122( C114 C122 ) C114_=_C123( C114 C123 ) C114_=_C124( C114 C124 ) C114_=_C131( C114 C131 ) C114_=_C150( C114 C150 ) C114_=_C159( C114 C159 ) \nC114_=_C165( C114 C165 ) C114_=_C170( C114 C170 ) C114_=_C175( C114 C175 ) C114_=_C182( C114 C182 ) C114_=_C184( C114 C184 ) C114_=_C185( C114 C185 ) \nC114_=_C186( C114 C186 ) C114_=_C187( C114 C187 ) C114_=_C189( C114 C189 ) C115_=_C116( C115 C116 ) C115_=_C117( C115 C117 ) C115_=_C118( C115 C118 ) \nC115_=_C119( C115 C119 ) C115_=_C120( C115 C120 ) C115_=_C121( C115 C121 ) C115_=_C122( C115 C122 ) C115_=_C123( C115 C123 ) C115_=_C124( C115 C124 ) \nC115_=_C182( C115 C182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7_=_C142( C117 C142 ) C117_=_C152( C117 C152 ) \nC117_=_C166( C117 C166 ) C117_=_C173( C117 C173 ) C117_=_C198( C117 C198 ) C117_=_C200( C117 C200 ) C118_=_C119( C118 C119 ) C118_=_C120( C118 C120 ) \nC118_=_C121( C118 C121 ) C118_=_C122( C118 C122 ) C118_=_C123( C118 C123 ) C118_=_C124( C118 C124 ) C118_=_C184( C118 C184 ) C118_=_C202( C118 C202 ) \nC119_=_C120( C119 C120 ) C119_=_C121( C119 C121 ) C119_=_C122( C119 C122 ) C119_=_C123( C119 C123 ) C119_=_C124( C119 C124 ) C119_=_C185( C119 C185 ) \nC120_=_C121( C120 C121 ) C120_=_C122( C120 C122 ) C120_=_C123( C120 C123 ) C120_=_C124( C120 C124 ) C120_=_C186( C120 C186 ) C121_=_C122( C121 C122 ) \nC121_=_C123( C121 C123 ) C121_=_C124( C121 C124 ) C121_=_C187( C121 C187 ) C121_=_C198( C121 C198 ) C121_=_C212( C121 C212 ) C122_=_C123( C122 C123 ) \nC122_=_C124( C122 C124 ) C122_=_C134( C122 C134 ) C122_=_C202( C122 C202 ) C122_=_C212( C122 C212 ) C122_=_C216( C122 C216 ) C122_=_C217( C122 C217 ) \nC122_=_C218( C122 C218 ) C122_=_C219( C122 C219 ) C123_=_C124( C123 C124 ) C123_=_C216( C123 C216 ) C124_=_C219( C124 C219 ) C131_=_C134( C131 C134 ) \nC131_=_C150( C131 C150 ) C131_=_C159( C131 C159 ) C131_=_C165( C131 C165 ) C131_=_C170( C131 C170 ) C131_=_C175( C131 C175 ) C131_=_C182( C131 C182 ) \nC131_=_C184( C131 C184 ) C131_=_C185( C131 C185 ) C131_=_C186( C131 C186 ) C131_=_C187( C131 C187 ) C131_=_C189( C131 C189 ) C134_=_C202( C134 C202 ) \nC134_=_C212( C134 C212 ) C134_=_C216( C134 C216 ) C134_=_C217( C134 C217 ) C134_=_C218( C134 C218 ) C134_=_C219( C134 C219 ) C142_=_C152( C142 C152 ) \nC142_=_C166( C142 C166 ) C142_=_C173( C142 C173 ) C142_=_C198( C142 C198 ) C142_=_C200( C142 C200 ) C150_=_C152( C150 C152 ) C150_=_C159( C150 C159 ) \nC150_=_C165( C150 C165 ) C150_=_C170( C150 C170 ) C150_=_C175( C150 C175 ) C150_=_C182( C150 C182 ) C150_=_C184( C150 C184 ) C150_=_C185( C150 C185 ) \nC150_=_C186( C150 C186 ) C150_=_C187( C150 C187 ) C150_=_C189( C150 C189 ) C152_=_C166( C152 C166 ) C152_=_C173( C152 C173 ) C152_=_C198( C152 C198 ) \nC152_=_C200( C152 C200 ) C159_=_C165( C159 C165 ) C159_=_C170( C159 C170 ) C159_=_C175( C159 C175 ) C159_=_C182( C159 C182 ) C159_=_C184( C159 C184 ) \nC159_=_C185( C159 C185 ) C159_=_C186( C159 C186 ) C159_=_C187( C159 C187 ) C159_=_C189( C159 C189 ) C165_=_C166( C165 C166 ) C165_=_C170( C165 C170 ) \nC165_=_C175( C165 C175 ) C165_=_C182( C165 C182 ) C165_=_C184( C165 C184 ) C165_=_C185( C165 C185 ) C165_=_C186( C165 C186 ) C165_=_C187( C165 C187 ) \nC165_=_C189( C165 C189 ) C166_=_C173( C166 C173 ) C166_=_C198( C166 C198 ) C166_=_C200( C166 C200 ) C170_=_C173( C170 C173 ) C170_=_C175( C170 C175 ) \nC170_=_C182( C170 C182 ) C170_=_C184( C170 C184 ) C170_=_C185( C170 C185 ) C170_=_C186( C170 C186 ) C170_=_C187( C170 C187 ) C170_=_C189( C170 C189 ) \nC173_=_C198( C173 C198 ) C173_=_C200( C173 C200 ) C175_=_C182( C175 C182 ) C175_=_C184( C175 C184 ) C175_=_C185( C175 C185 ) C175_=_C186( C175 C186 ) \nC175_=_C187( C175 C187 ) C175_=_C189( C175 C189 ) C182_=_C184( C182 C184 ) C182_=_C185( C182 C185 ) C182_=_C186( C182 C186 ) C182_=_C187( C182 C187 ) \nC182_=_C189( C182 C189 ) C184_=_C185( C184 C185 ) C184_=_C186( C184 C186 ) C184_=_C187( C184 C187 ) C184_=_C189( C184 C189 ) C184_=_C202( C184 C202 ) \nC185_=_C186( C185 C186 ) C185_=_C187( C185 C187 ) C185_=_C189( C185 C189 ) C186_=_C187( C186 C187 ) C186_=_C189( C186 C189 ) C187_=_C189( C187 C189 ) \nC187_=_C198( C187 C198 ) C187_=_C212( C187 C212 ) C189_=_C200( C189 C200 ) C189_=_C218( C189 C218 ) C198_=_C200( C198 C200 ) C198_=_C212( C198 C212 ) \nC200_=_C218( C200 C218 ) C202_=_C212( C202 C212 ) C202_=_C216( C202 C216 ) C202_=_C217( C202 C217 ) C202_=_C218( C202 C218 ) C202_=_C219( C202 C219 ) \nC212_=_C216( C212 C216 ) C212_=_C217( C212 C217 ) C212_=_C218( C212 C218 ) C212_=_C219( C212 C219 ) C216_=_C217( C216 C217 ) C216_=_C218( C216 C218 ) \nC216_=_C219( C216 C219 ) C217_=_C218( C217 C218 ) C217_=_C219( C217 C219 ) C218_=_C219( C218 C219 ) "];11-&gt;12[label="69:</w:t>
      </w:r>
    </w:p>
    <w:p>
      <w:pPr>
        <w:pStyle w:val="PreformattedText"/>
        <w:bidi w:val="0"/>
        <w:spacing w:before="0" w:after="0"/>
        <w:jc w:val="left"/>
        <w:rPr/>
      </w:pPr>
      <w:r>
        <w:rPr/>
        <w:t xml:space="preserve"> </w:t>
      </w:r>
      <w:r>
        <w:rPr/>
        <w:t>C1 C6 C13 C15 C23 \nC27 C29 C31 C34 C42 C43 \nC46 C47 C48 C49 C50 C51 \nC53 C60 C65 C70 C78 C83 \nC89 C90 C92 C93 C94 C95 \nC96 C97 C104 C106 C111 C112 \nC113 C115 C116 C118 C119 C120 \nC121 C123 C124 C131 C134 C142 \nC150 C152 C159 C165 C166 C170 \nC173 C175 C182 C184 C185 C186 \nC187 C189 C198 C200 C202 C212 \nC216 C217 C218 C219 \n478: C1_=_C6 ,C1_=_C13 ,C1_=_C31 ,C1_=_C89 ,C1_=_C90 ,\nC1_=_C92 ,C1_=_C93 ,C1_=_C94 ,C1_=_C95 ,C1_=_C96 ,C6_=_C60 ,\nC6_=_C106 ,C6_=_C142 ,C6_=_C152 ,C6_=_C166 ,C6_=_C173 ,C6_=_C198 ,\nC6_=_C200 ,C13_=_C15 ,C13_=_C23 ,C13_=_C27 ,C13_=_C31 ,C13_=_C89 ,\nC13_=_C90 ,C13_=_C92 ,C13_=_C93 ,C13_=_C94 ,C13_=_C95 ,C13_=_C96 ,\nC15_=_C23 ,C15_=_C27 ,C15_=_C53 ,C15_=_C65 ,C15_=_C78 ,C15_=_C97 ,\nC15_=_C111 ,C15_=_C112 ,C15_=_C113 ,C15_=_C115 ,C15_=_C116 ,C15_=_C118 ,\nC15_=_C119 ,C15_=_C120 ,C15_=_C121 ,C15_=_C123 ,C15_=_C124 ,C23_=_C27 ,\nC23_=_C34 ,C23_=_C70 ,C23_=_C83 ,C23_=_C104 ,C23_=_C131 ,C23_=_C150 ,\nC23_=_C159 ,C23_=_C165 ,C23_=_C170 ,C23_=_C175 ,C23_=_C182 ,C23_=_C184 ,\nC23_=_C185 ,C23_=_C186 ,C23_=_C187 ,C23_=_C189 ,C27_=_C134 ,C27_=_C202 ,\nC27_=_C212 ,C27_=_C216 ,C27_=_C217 ,C27_=_C218 ,C27_=_C219 ,C29_=_C31 ,\nC29_=_C34 ,C29_=_C42 ,C29_=_C43 ,C29_=_C46 ,C29_=_C47 ,C29_=_C48 ,\nC29_=_C49 ,C29_=_C50 ,C29_=_C51 ,C31_=_C34 ,C31_=_C89 ,C31_=_C90 ,\nC31_=_C92 ,C31_=_C93 ,C31_=_C94 ,C31_=_C95 ,C31_=_C96 ,C34_=_C70 ,\nC34_=_C83 ,C34_=_C104 ,C34_=_C131 ,C34_=_C150 ,C34_=_C159 ,C34_=_C165 ,\nC34_=_C170 ,C34_=_C175 ,C34_=_C182 ,C34_=_C184 ,C34_=_C185 ,C34_=_C186 ,\nC34_=_C187 ,C34_=_C189 ,C42_=_C43 ,C42_=_C46 ,C42_=_C47 ,C42_=_C48 ,\nC42_=_C49 ,C42_=_C50 ,C42_=_C51 ,C42_=_C65 ,C42_=_C70 ,C43_=_C46 ,\nC43_=_C47 ,C43_=_C48 ,C43_=_C49 ,C43_=_C50 ,C43_=_C51 ,C43_=_C78 ,\nC43_=_C83 ,C46_=_C47 ,C46_=_C48 ,C46_=_C49 ,C46_=_C50 ,C46_=_C51 ,\nC46_=_C131 ,C46_=_C134 ,C47_=_C48 ,C47_=_C49 ,C47_=_C50 ,C47_=_C51 ,\nC47_=_C159 ,C48_=_C49 ,C48_=_C50 ,C48_=_C51 ,C48_=_C90 ,C48_=_C113 ,\nC48_=_C175 ,C49_=_C50 ,C49_=_C51 ,C49_=_C121 ,C49_=_C187 ,C49_=_C198 ,\nC49_=_C212 ,C50_=_C51 ,C50_=_C95 ,C50_=_C217 ,C51_=_C96 ,C51_=_C189 ,\nC51_=_C200 ,C51_=_C218 ,C53_=_C60 ,C53_=_C65 ,C53_=_C78 ,C53_=_C97 ,\nC53_=_C111 ,C53_=_C112 ,C53_=_C113 ,C53_=_C115 ,C53_=_C116 ,C53_=_C118 ,\nC53_=_C119 ,C53_=_C120 ,C53_=_C121 ,C53_=_C123 ,C53_=_C124 ,C60_=_C106 ,\nC60_=_C142 ,C60_=_C152 ,C60_=_C166 ,C60_=_C173 ,C60_=_C198 ,C60_=_C200 ,\nC65_=_C70 ,C65_=_C78 ,C65_=_C97 ,C65_=_C111 ,C65_=_C112 ,C65_=_C113 ,\nC65_=_C115 ,C65_=_C116 ,C65_=_C118 ,C65_=_C119 ,C65_=_C120 ,C65_=_C121 ,\nC65_=_C123 ,C65_=_C124 ,C70_=_C83 ,C70_=_C104 ,C70_=_C131 ,C70_=_C150 ,\nC70_=_C159 ,C70_=_C165 ,C70_=_C170 ,C70_=_C175 ,C70_=_C182 ,C70_=_C184 ,\nC70_=_C185 ,C70_=_C186 ,C70_=_C187 ,C70_=_C189 ,C78_=_C83 ,C78_=_C97 ,\nC78_=_C111 ,C78_=_C112 ,C78_=_C113 ,C78_=_C115 ,C78_=_C116 ,C78_=_C118 ,\nC78_=_C119 ,C78_=_C120 ,C78_=_C121 ,C78_=_C123 ,C78_=_C124 ,C83_=_C104 ,\nC83_=_C131 ,C83_=_C150 ,C83_=_C159 ,C83_=_C165 ,C83_=_C170 ,C83_=_C175 ,\nC83_=_C182 ,C83_=_C184 ,C83_=_C185 ,C83_=_C186 ,C83_=_C187 ,C83_=_C189 ,\nC89_=_C90 ,C89_=_C92 ,C89_=_C93 ,C89_=_C94 ,C89_=_C95 ,C89_=_C96 ,\nC89_=_C112 ,C89_=_C165 ,C89_=_C166 ,C90_=_C92 ,C90_=_C93 ,C90_=_C94 ,\nC90_=_C95 ,C90_=_C96 ,C90_=_C113 ,C90_=_C175 ,C92_=_C93 ,C92_=_C94 ,\nC92_=_C95 ,C92_=_C96 ,C92_=_C116 ,C93_=_C94 ,C93_=_C95 ,C93_=_C96 ,\nC93_=_C118 ,C93_=_C184 ,C93_=_C202 ,C94_=_C95 ,C94_=_C96 ,C94_=_C120 ,\nC94_=_C186 ,C95_=_C96 ,C95_=_C217 ,C96_=_C189 ,C96_=_C200 ,C96_=_C218 ,\nC97_=_C104 ,C97_=_C106 ,C97_=_C111 ,C97_=_C112 ,C97_=_C113 ,C97_=_C115 ,\nC97_=_C116 ,C97_=_C118 ,C97_=_C119 ,C97_=_C120 ,C97_=_C121 ,C97_=_C123 ,\nC97_=_C124 ,C104_=_C106 ,C104_=_C131 ,C104_=_C150 ,C104_=_C159 ,C104_=_C165 ,\nC104_=_C170 ,C104_=_C175 ,C104_=_C182 ,C104_=_C184 ,C104_=_C185 ,C104_=_C186 ,\nC104_=_C187 ,C104_=_C189 ,C106_=_C142 ,C106_=_C152 ,C106_=_C166 ,C106_=_C173 ,\nC106_=_C198 ,C106_=_C200 ,C111_=_C112 ,C111_=_C113 ,C111_=_C115 ,C111_=_C116 ,\nC111_=_C118 ,C111_=_C119 ,C111_=_C120 ,C111_=_C121 ,C111_=_C123 ,C111_=_C124 ,\nC111_=_C150 ,C111_=_C152 ,C112_=_C113 ,C112_=_C115 ,C112_=_C116 ,C112_=_C118 ,\nC112_=_C119 ,C112_=_C120 ,C112_=_C121 ,C112_=_C123 ,C112_=_C124 ,C112_=_C165 ,\nC112_=_C166 ,C113_=_C115 ,C113_=_C116 ,C113_=_C118 ,C113_=_C119 ,C113_=_C120 ,\nC113_=_C121 ,C113_=_C123 ,C113_=_C124 ,C113_=_C175 ,C115_=_C116 ,C115_=_C118 ,\nC115_=_C119 ,C115_=_C120 ,C115_=_C121 ,C115_=_C123 ,C115_=_C124 ,C115_=_C182 ,\nC116_=_C118 ,C116_=_C119 ,C116_=_C120 ,C116_=_C121 ,C116_=_C123 ,C116_=_C124 ,\nC118_=_C119 ,C118_=_C120 ,C118_=_C121 ,C118_=_C123 ,C118_=_C124 ,C118_=_C184 ,\nC118_=_C202 ,C119_=_C120 ,C119_=_C121 ,C119_=_C123 ,C119_=_C124 ,C119_=_C185 ,\nC120_=_C121 ,C120_=_C123 ,C120_=_C124 ,C120_=_C186 ,C121_=_C123 ,C121_=_C124 ,\nC121_=_C187 ,C121_=_C198 ,C121_=_C212 ,C123_=_C124 ,C123_=_C216 ,C124_=_C219 ,\nC131_=_C134 ,C131_=_C150 ,C131_=_C159 ,C131_=_C165 ,C131_=_C170 ,C131_=_C175 ,\nC131_=_C182 ,C131_=_C184 ,C131_=_C185 ,C131_=_C186 ,C131_=_C187 ,C131_=_C189 ,\nC134_=_C202 ,C134_=_C212 ,C134_=_C216 ,C134_=_C217 ,C134_=_C218 ,C134_=_C219 ,\nC142_=_C152 ,C142_=_C166 ,C142_=_C173 ,C142_=_C198 ,C142_=_C200 ,C150_=_C152 ,\nC150_=_C159 ,C150_=_C165 ,C150_=_C170 ,C150_=_C175 ,C150_=_C182 ,C150_=_C184 ,\nC150_=_C185 ,C150_=_C186 ,C150_=_C187 ,C150_=_C189 ,C152_=_C166 ,C152_=_C173 ,\nC152_=_C198 ,C152_=_C200 ,C159_=_C165 ,C159_=_C170 ,C159_=_C175 ,C159_=_C182 ,\nC159_=_C184 ,C159_=_C185 ,C159_=_C186 ,C159_=_C187 ,C159_=_C189 ,C165_=_C166 ,\nC165_=_C170 ,C165_=_C175 ,C165_=_C182 ,C165_=_C184 ,C165_=_C185 ,C165_=_C186 ,\nC165_=_C187 ,C165_=_C189 ,C166_=_C173 ,C166_=_C198 ,C166_=_C200 ,C170_=_C173 ,\nC170_=_C175 ,C170_=_C182 ,C170_=_C184 ,C170_=_C185 ,C170_=_C186 ,C170_=_C187 ,\nC170_=_C189 ,C173_=_C198 ,C173_=_C200 ,C175_=_C182 ,C175_=_C184 ,C175_=_C185 ,\nC175_=_C186 ,C175_=_C187 ,C175_=_C189 ,C182_=_C184 ,C182_=_C185 ,C182_=_C186 ,\nC182_=_C187 ,C182_=_C189 ,C184_=_C185 ,C184_=_C186 ,C184_=_C187 ,C184_=_C189 ,\nC184_=_C202 ,C185_=_C186 ,C185_=_C187 ,C185_=_C189 ,C186_=_C187 ,C186_=_C189 ,\nC187_=_C189 ,C187_=_C198 ,C187_=_C212 ,C189_=_C200 ,C189_=_C218 ,C198_=_C200 ,\nC198_=_C212 ,C200_=_C218 ,C202_=_C212 ,C202_=_C216 ,C202_=_C217 ,C202_=_C218 ,\nC202_=_C219 ,C212_=_C216 ,C212_=_C217 ,C212_=_C218 ,C212_=_C219 ,C216_=_C217 ,\nC216_=_C218 ,C216_=_C219 ,C217_=_C218 ,C217_=_C219 ,C218_=_C219 ,"];13[shape=box, label="id:13 level: 1\n116: C0 C2 C8 C9 C12 \nC13 C14 C15 C17 C18 C19 \nC20 C21 C23 C24 C26 C27 \nC28 C29 C31 C32 C33 C34 \nC35 C37 C42 C43 C46 C48 \nC49 C50 C52 C59 C61 C62 \nC64 C65 C66 C67 C68 C69 \nC70 C71 C73 C74 C78 C79 \nC80 C81 C82 C83 C84 C90 \nC92 C93 C94 C95 C98 C108 \nC109 C113 C116 C118 C120 C121 \nC123 C125 C126 C127 C128 C129 \nC131 C133 C134 C135 C136 C137 \nC139 C141 C144 C149 C154 C155 \nC161 C164 C167 C172 C174 C175 \nC177 C178 C179 C180 C181 C184 \nC186 C187 C190 C192 C196 C197 \nC198 C201 C202 C203 C204 C205 \nC206 C211 C212 C214 C215 C216 \nC217 C221 C222 \n986: C0_=_C2( C0 C2 ) C0_=_C8( C0 C8 ) C0_=_C9( C0 C9 ) C0_=_C29( C0 C29 ) C0_=_C31( C0 C31 ) \nC0_=_C32( C0 C32 ) C0_=_C33( C0 C33 ) C0_=_C34( C0 C34 ) C0_=_C35( C0 C35 ) C0_=_C37( C0 C37 ) C2_=_C8( C2 C8 ) \nC2_=_C9( C2 C9 ) C2_=_C46( C2 C46 ) C2_=_C66( C2 C66 ) C2_=_C79( C2 C79 ) C2_=_C98( C2 C98 ) C2_=_C125( C2 C125 ) \nC2_=_C126( C2 C126 ) C2_=_C127( C2 C127 ) C2_=_C128( C2 C128 ) C2_=_C129( C2 C129 ) C2_=_C131( C2 C131 ) C2_=_C133( C2 C133 ) \nC2_=_C134( C2 C134 ) C2_=_C135( C2 C135 ) C2_=_C136( C2 C136 ) C2_=_C137( C2 C137 ) C8_=_C9( C8 C9 ) C8_=_C26( C8 C26 ) \nC8_=_C94( C8 C94 ) C8_=_C120( C8 C120 ) C8_=_C133( C8 C133 ) C8_=_C144( C8 C144 ) C8_=_C177( C8 C177 ) C8_=_C186( C8 C186 ) \nC8_=_C201( C8 C201 ) C8_=_C211( C8 C211 ) C9_=_C49( C9 C49 ) C9_=_C108( C9 C108 ) C9_=_C121( C9 C121 ) C9_=_C154( C9 C154 ) \nC9_=_C178( C9 C178 ) C9_=_C187( C9 C187 ) C9_=_C198( C9 C198 ) C9_=_C212( C9 C212 ) C9_=_C214( C9 C214 ) C9_=_C215( C9 C215 ) \nC12_=_C13( C12 C13 ) C12_=_C14( C12 C14 ) C12_=_C15( C12 C15 ) C12_=_C17( C12 C17 ) C12_=_C18( C12 C18 ) C12_=_C19( C12 C19 ) \nC12_=_C20( C12 C20 ) C12_=_C21( C12 C21 ) C12_=_C23( C12 C23 ) C12_=_C24( C12 C24 ) C12_=_C26( C12 C26 ) C12_=_C27( C12 C27 ) \nC12_=_C28( C12 C28 ) C12_=_C43( C12 C43 ) C12_=_C52( C12 C52 ) C12_=_C78( C12 C78 ) C12_=_C79( C12 C79 ) C12_=_C80( C12 C80 ) \nC12_=_C81( C12 C81 ) C12_=_C82( C12 C82 ) C12_=_C83( C12 C83 ) C12_=_C84( C12 C84 ) C13_=_C14( C13 C14 ) C13_=_C15( C13 C15 ) \nC13_=_C17( C13 C17 ) C13_=_C18( C13 C18 ) C13_=_C19( C13 C19 ) C13_=_C20( C13 C20 ) C13_=_C21( C13 C21 ) C13_=_C23( C13 C23 ) \nC13_=_C24( C13 C24 ) C13_=_C26( C13 C26 ) C13_=_C27( C13 C27 ) C13_=_C28( C13 C28 ) C13_=_C31( C13 C31 ) C13_=_C90( C13 C90 ) \nC13_=_C92( C13 C92 ) C13_=_C93( C13 C93 ) C13_=_C94( C13 C94 ) C13_=_C95( C13 C95 ) C14_=_C15( C14 C15 ) C14_=_C17( C14 C17 ) \nC14_=_C18( C14 C18 ) C14_=_C19( C14 C19 ) C14_=_C20( C14 C20 ) C14_=_C21( C14 C21 ) C14_=_C23( C14 C23 ) C14_=_C24( C14 C24 ) \nC14_=_C26( C14 C26 ) C14_=_C27( C14 C27 ) C14_=_C28( C14 C28 ) C14_=_C64( C14 C64 ) C14_=_C98( C14 C98 ) C14_=_C108( C14 C108 ) \nC14_=_C109( C14 C109 ) C15_=_C17( C15 C17 ) C15_=_C18( C15 C18 ) C15_=_C19( C15 C19 ) C15_=_C20( C15 C20 ) C15_=_C21( C15 C21 ) \nC15_=_C23( C15 C23 ) C15_=_C24( C15 C24 ) C15_=_C26( C15 C26 ) C15_=_C27( C15 C27 ) C15_=_C28( C15 C28 ) C15_=_C65( C15 C65 ) \nC15_=_C78( C15 C78 ) C15_=_C113( C15 C113 ) C15_=_C116( C15 C116 ) C15_=_C118( C15 C118 ) C15_=_C120( C15 C120 ) C15_=_C121( C15 C121 ) \nC15_=_C123( C15 C123 ) C17_=_C18( C17 C18 ) C17_=_C19( C17 C19 ) C17_=_C20( C17 C20 ) C17_=_C21( C17 C21 ) C17_=_C23( C17 C23 ) \nC17_=_C24( C17 C24 ) C17_=_C26( C17 C26 ) C17_=_C27( C17 C27 ) C17_=_C28( C17 C28 ) C17_=_C67( C17 C67 ) C17_=_C80( C17 C80 ) \nC17_=_C125( C17 C125 ) C17_=_C139( C17 C139 ) C17_=_C141( C17 C141 ) C17_=_C144( C17 C144 ) C18_=_C19( C18 C19 ) C18_=_C20( C18 C20 ) \nC18_=_C21( C18 C21 ) C18_=_C23( C18 C23 ) C18_=_C24( C18 C24 ) C18_=_C26( C18 C26 ) C18_=_C27( C18</w:t>
      </w:r>
    </w:p>
    <w:p>
      <w:pPr>
        <w:pStyle w:val="PreformattedText"/>
        <w:bidi w:val="0"/>
        <w:spacing w:before="0" w:after="0"/>
        <w:jc w:val="left"/>
        <w:rPr/>
      </w:pPr>
      <w:r>
        <w:rPr/>
        <w:t xml:space="preserve"> </w:t>
      </w:r>
      <w:r>
        <w:rPr/>
        <w:t>C27 ) C18_=_C28( C18 C28 ) \nC18_=_C68( C18 C68 ) C18_=_C81( C18 C81 ) C18_=_C126( C18 C126 ) C18_=_C149( C18 C149 ) C18_=_C154( C18 C154 ) C18_=_C155( C18 C155 ) \nC19_=_C20( C19 C20 ) C19_=_C21( C19 C21 ) C19_=_C23( C19 C23 ) C19_=_C24( C19 C24 ) C19_=_C26( C19 C26 ) C19_=_C27( C19 C27 ) \nC19_=_C28( C19 C28 ) C19_=_C127( C19 C127 ) C19_=_C161( C19 C161 ) C20_=_C21( C20 C21 ) C20_=_C23( C20 C23 ) C20_=_C24( C20 C24 ) \nC20_=_C26( C20 C26 ) C20_=_C27( C20 C27 ) C20_=_C28( C20 C28 ) C20_=_C32( C20 C32 ) C20_=_C82( C20 C82 ) C20_=_C128( C20 C128 ) \nC20_=_C164( C20 C164 ) C20_=_C167( C20 C167 ) C21_=_C23( C21 C23 ) C21_=_C24( C21 C24 ) C21_=_C26( C21 C26 ) C21_=_C27( C21 C27 ) \nC21_=_C28( C21 C28 ) C21_=_C129( C21 C129 ) C21_=_C172( C21 C172 ) C21_=_C174( C21 C174 ) C23_=_C24( C23 C24 ) C23_=_C26( C23 C26 ) \nC23_=_C27( C23 C27 ) C23_=_C28( C23 C28 ) C23_=_C34( C23 C34 ) C23_=_C70( C23 C70 ) C23_=_C83( C23 C83 ) C23_=_C131( C23 C131 ) \nC23_=_C175( C23 C175 ) C23_=_C184( C23 C184 ) C23_=_C186( C23 C186 ) C23_=_C187( C23 C187 ) C24_=_C26( C24 C26 ) C24_=_C27( C24 C27 ) \nC24_=_C28( C24 C28 ) C24_=_C59( C24 C59 ) C24_=_C92( C24 C92 ) C24_=_C116( C24 C116 ) C24_=_C141( C24 C141 ) C24_=_C172( C24 C172 ) \nC24_=_C192( C24 C192 ) C24_=_C196( C24 C196 ) C24_=_C197( C24 C197 ) C26_=_C27( C26 C27 ) C26_=_C28( C26 C28 ) C26_=_C94( C26 C94 ) \nC26_=_C120( C26 C120 ) C26_=_C133( C26 C133 ) C26_=_C144( C26 C144 ) C26_=_C177( C26 C177 ) C26_=_C186( C26 C186 ) C26_=_C201( C26 C201 ) \nC26_=_C211( C26 C211 ) C27_=_C28( C27 C28 ) C27_=_C134( C27 C134 ) C27_=_C202( C27 C202 ) C27_=_C212( C27 C212 ) C27_=_C216( C27 C216 ) \nC27_=_C217( C27 C217 ) C28_=_C50( C28 C50 ) C28_=_C62( C28 C62 ) C28_=_C95( C28 C95 ) C28_=_C109( C28 C109 ) C28_=_C136( C28 C136 ) \nC28_=_C180( C28 C180 ) C28_=_C190( C28 C190 ) C28_=_C204( C28 C204 ) C28_=_C217( C28 C217 ) C28_=_C222( C28 C222 ) C29_=_C31( C29 C31 ) \nC29_=_C32( C29 C32 ) C29_=_C33( C29 C33 ) C29_=_C34( C29 C34 ) C29_=_C35( C29 C35 ) C29_=_C37( C29 C37 ) C29_=_C42( C29 C42 ) \nC29_=_C43( C29 C43 ) C29_=_C46( C29 C46 ) C29_=_C48( C29 C48 ) C29_=_C49( C29 C49 ) C29_=_C50( C29 C50 ) C31_=_C32( C31 C32 ) \nC31_=_C33( C31 C33 ) C31_=_C34( C31 C34 ) C31_=_C35( C31 C35 ) C31_=_C37( C31 C37 ) C31_=_C90( C31 C90 ) C31_=_C92( C31 C92 ) \nC31_=_C93( C31 C93 ) C31_=_C94( C31 C94 ) C31_=_C95( C31 C95 ) C32_=_C33( C32 C33 ) C32_=_C34( C32 C34 ) C32_=_C35( C32 C35 ) \nC32_=_C37( C32 C37 ) C32_=_C82( C32 C82 ) C32_=_C128( C32 C128 ) C32_=_C164( C32 C164 ) C32_=_C167( C32 C167 ) C33_=_C34( C33 C34 ) \nC33_=_C35( C33 C35 ) C33_=_C37( C33 C37 ) C33_=_C48( C33 C48 ) C33_=_C69( C33 C69 ) C33_=_C90( C33 C90 ) C33_=_C113( C33 C113 ) \nC33_=_C139( C33 C139 ) C33_=_C149( C33 C149 ) C33_=_C164( C33 C164 ) C33_=_C175( C33 C175 ) C33_=_C177( C33 C177 ) C33_=_C178( C33 C178 ) \nC33_=_C179( C33 C179 ) C33_=_C180( C33 C180 ) C33_=_C181( C33 C181 ) C34_=_C35( C34 C35 ) C34_=_C37( C34 C37 ) C34_=_C70( C34 C70 ) \nC34_=_C83( C34 C83 ) C34_=_C131( C34 C131 ) C34_=_C175( C34 C175 ) C34_=_C184( C34 C184 ) C34_=_C186( C34 C186 ) C34_=_C187( C34 C187 ) \nC35_=_C37( C35 C37 ) C35_=_C71( C35 C71 ) C35_=_C84( C35 C84 ) C35_=_C190( C35 C190 ) C37_=_C74( C37 C74 ) C42_=_C43( C42 C43 ) \nC42_=_C46( C42 C46 ) C42_=_C48( C42 C48 ) C42_=_C49( C42 C49 ) C42_=_C50( C42 C50 ) C42_=_C64( C42 C64 ) C42_=_C65( C42 C65 ) \nC42_=_C66( C42 C66 ) C42_=_C67( C42 C67 ) C42_=_C68( C42 C68 ) C42_=_C69( C42 C69 ) C42_=_C70( C42 C70 ) C42_=_C71( C42 C71 ) \nC42_=_C73( C42 C73 ) C42_=_C74( C42 C74 ) C43_=_C46( C43 C46 ) C43_=_C48( C43 C48 ) C43_=_C49( C43 C49 ) C43_=_C50( C43 C50 ) \nC43_=_C52( C43 C52 ) C43_=_C78( C43 C78 ) C43_=_C79( C43 C79 ) C43_=_C80( C43 C80 ) C43_=_C81( C43 C81 ) C43_=_C82( C43 C82 ) \nC43_=_C83( C43 C83 ) C43_=_C84( C43 C84 ) C46_=_C48( C46 C48 ) C46_=_C49( C46 C49 ) C46_=_C50( C46 C50 ) C46_=_C66( C46 C66 ) \nC46_=_C79( C46 C79 ) C46_=_C98( C46 C98 ) C46_=_C125( C46 C125 ) C46_=_C126( C46 C126 ) C46_=_C127( C46 C127 ) C46_=_C128( C46 C128 ) \nC46_=_C129( C46 C129 ) C46_=_C131( C46 C131 ) C46_=_C133( C46 C133 ) C46_=_C134( C46 C134 ) C46_=_C135( C46 C135 ) C46_=_C136( C46 C136 ) \nC46_=_C137( C46 C137 ) C48_=_C49( C48 C49 ) C48_=_C50( C48 C50 ) C48_=_C69( C48 C69 ) C48_=_C90( C48 C90 ) C48_=_C113( C48 C113 ) \nC48_=_C139( C48 C139 ) C48_=_C149( C48 C149 ) C48_=_C164( C48 C164 ) C48_=_C175( C48 C175 ) C48_=_C177( C48 C177 ) C48_=_C178( C48 C178 ) \nC48_=_C179( C48 C179 ) C48_=_C180( C48 C180 ) C48_=_C181( C48 C181 ) C49_=_C50( C49 C50 ) C49_=_C108( C49 C108 ) C49_=_C121( C49 C121 ) \nC49_=_C154( C49 C154 ) C49_=_C178( C49 C178 ) C49_=_C187( C49 C187 ) C49_=_C198( C49 C198 ) C49_=_C212( C49 C212 ) C49_=_C214( C49 C214 ) \nC49_=_C215( C49 C215 ) C50_=_C62( C50 C62 ) C50_=_C95( C50 C95 ) C50_=_C109( C50 C109 ) C50_=_C136( C50 C136 ) C50_=_C180( C50 C180 ) \nC50_=_C190( C50 C190 ) C50_=_C204( C50 C204 ) C50_=_C217( C50 C217 ) C50_=_C222( C50 C222 ) C52_=_C59( C52 C59 ) C52_=_C61( C52 C61 ) \nC52_=_C62( C52 C62 ) C52_=_C78( C52 C78 ) C52_=_C79( C52 C79 ) C52_=_C80( C52 C80 ) C52_=_C81( C52 C81 ) C52_=_C82( C52 C82 ) \nC52_=_C83( C52 C83 ) C52_=_C84( C52 C84 ) C59_=_C61( C59 C61 ) C59_=_C62( C59 C62 ) C59_=_C92( C59 C92 ) C59_=_C116( C59 C116 ) \nC59_=_C141( C59 C141 ) C59_=_C172( C59 C172 ) C59_=_C192( C59 C192 ) C59_=_C196( C59 C196 ) C59_=_C197( C59 C197 ) C61_=_C62( C61 C62 ) \nC61_=_C123( C61 C123 ) C61_=_C135( C61 C135 ) C61_=_C155( C61 C155 ) C61_=_C174( C61 C174 ) C61_=_C179( C61 C179 ) C61_=_C203( C61 C203 ) \nC61_=_C216( C61 C216 ) C61_=_C221( C61 C221 ) C62_=_C95( C62 C95 ) C62_=_C109( C62 C109 ) C62_=_C136( C62 C136 ) C62_=_C180( C62 C180 ) \nC62_=_C190( C62 C190 ) C62_=_C204( C62 C204 ) C62_=_C217( C62 C217 ) C62_=_C222( C62 C222 ) C64_=_C65( C64 C65 ) C64_=_C66( C64 C66 ) \nC64_=_C67( C64 C67 ) C64_=_C68( C64 C68 ) C64_=_C69( C64 C69 ) C64_=_C70( C64 C70 ) C64_=_C71( C64 C71 ) C64_=_C73( C64 C73 ) \nC64_=_C74( C64 C74 ) C64_=_C98( C64 C98 ) C64_=_C108( C64 C108 ) C64_=_C109( C64 C109 ) C65_=_C66( C65 C66 ) C65_=_C67( C65 C67 ) \nC65_=_C68( C65 C68 ) C65_=_C69( C65 C69 ) C65_=_C70( C65 C70 ) C65_=_C71( C65 C71 ) C65_=_C73( C65 C73 ) C65_=_C74( C65 C74 ) \nC65_=_C78( C65 C78 ) C65_=_C113( C65 C113 ) C65_=_C116( C65 C116 ) C65_=_C118( C65 C118 ) C65_=_C120( C65 C120 ) C65_=_C121( C65 C121 ) \nC65_=_C123( C65 C123 ) C66_=_C67( C66 C67 ) C66_=_C68( C66 C68 ) C66_=_C69( C66 C69 ) C66_=_C70( C66 C70 ) C66_=_C71( C66 C71 ) \nC66_=_C73( C66 C73 ) C66_=_C74( C66 C74 ) C66_=_C79( C66 C79 ) C66_=_C98( C66 C98 ) C66_=_C125( C66 C125 ) C66_=_C126( C66 C126 ) \nC66_=_C127( C66 C127 ) C66_=_C128( C66 C128 ) C66_=_C129( C66 C129 ) C66_=_C131( C66 C131 ) C66_=_C133( C66 C133 ) C66_=_C134( C66 C134 ) \nC66_=_C135( C66 C135 ) C66_=_C136( C66 C136 ) C66_=_C137( C66 C137 ) C67_=_C68( C67 C68 ) C67_=_C69( C67 C69 ) C67_=_C70( C67 C70 ) \nC67_=_C71( C67 C71 ) C67_=_C73( C67 C73 ) C67_=_C74( C67 C74 ) C67_=_C80( C67 C80 ) C67_=_C125( C67 C125 ) C67_=_C139( C67 C139 ) \nC67_=_C141( C67 C141 ) C67_=_C144( C67 C144 ) C68_=_C69( C68 C69 ) C68_=_C70( C68 C70 ) C68_=_C71( C68 C71 ) C68_=_C73( C68 C73 ) \nC68_=_C74( C68 C74 ) C68_=_C81( C68 C81 ) C68_=_C126( C68 C126 ) C68_=_C149( C68 C149 ) C68_=_C154( C68 C154 ) C68_=_C155( C68 C155 ) \nC69_=_C70( C69 C70 ) C69_=_C71( C69 C71 ) C69_=_C73( C69 C73 ) C69_=_C74( C69 C74 ) C69_=_C90( C69 C90 ) C69_=_C113( C69 C113 ) \nC69_=_C139( C69 C139 ) C69_=_C149( C69 C149 ) C69_=_C164( C69 C164 ) C69_=_C175( C69 C175 ) C69_=_C177( C69 C177 ) C69_=_C178( C69 C178 ) \nC69_=_C179( C69 C179 ) C69_=_C180( C69 C180 ) C69_=_C181( C69 C181 ) C70_=_C71( C70 C71 ) C70_=_C73( C70 C73 ) C70_=_C74( C70 C74 ) \nC70_=_C83( C70 C83 ) C70_=_C131( C70 C131 ) C70_=_C175( C70 C175 ) C70_=_C184( C70 C184 ) C70_=_C186( C70 C186 ) C70_=_C187( C70 C187 ) \nC71_=_C73( C71 C73 ) C71_=_C74( C71 C74 ) C71_=_C84( C71 C84 ) C71_=_C190( C71 C190 ) C73_=_C74( C73 C74 ) C73_=_C93( C73 C93 ) \nC73_=_C118( C73 C118 ) C73_=_C161( C73 C161 ) C73_=_C167( C73 C167 ) C73_=_C184( C73 C184 ) C73_=_C192( C73 C192 ) C73_=_C201( C73 C201 ) \nC73_=_C202( C73 C202 ) C73_=_C203( C73 C203 ) C73_=_C204( C73 C204 ) C73_=_C205( C73 C205 ) C73_=_C206( C73 C206 ) C78_=_C79( C78 C79 ) \nC78_=_C80( C78 C80 ) C78_=_C81( C78 C81 ) C78_=_C82( C78 C82 ) C78_=_C83( C78 C83 ) C78_=_C84( C78 C84 ) C78_=_C113( C78 C113 ) \nC78_=_C116( C78 C116 ) C78_=_C118( C78 C118 ) C78_=_C120( C78 C120 ) C78_=_C121( C78 C121 ) C78_=_C123( C78 C123 ) C79_=_C80( C79 C80 ) \nC79_=_C81( C79 C81 ) C79_=_C82( C79 C82 ) C79_=_C83( C79 C83 ) C79_=_C84( C79 C84 ) C79_=_C98( C79 C98 ) C79_=_C125( C79 C125 ) \nC79_=_C126( C79 C126 ) C79_=_C127( C79 C127 ) C79_=_C128( C79 C128 ) C79_=_C129( C79 C129 ) C79_=_C131( C79 C131 ) C79_=_C133( C79 C133 ) \nC79_=_C134( C79 C134 ) C79_=_C135( C79 C135 ) C79_=_C136( C79 C136 ) C79_=_C137( C79 C137 ) C80_=_C81( C80 C81 ) C80_=_C82( C80 C82 ) \nC80_=_C83( C80 C83 ) C80_=_C84( C80 C84 ) C80_=_C125( C80 C125 ) C80_=_C139( C80 C139 ) C80_=_C141( C80 C141 ) C80_=_C144( C80 C144 ) \nC81_=_C82( C81 C82 ) C81_=_C83( C81 C83 ) C81_=_C84( C81 C84 ) C81_=_C126( C81 C126 ) C81_=_C149( C81 C149 ) C81_=_C154( C81 C154 ) \nC81_=_C155( C81 C155 ) C82_=_C83( C82 C83 ) C82_=_C84( C82 C84 ) C82_=_C128( C82 C128 ) C82_=_C164( C82 C164 ) C82_=_C167( C82 C167 ) \nC83_=_C84( C83 C84 ) C83_=_C131( C83 C131 ) C83_=_C175( C83 C175 ) C83_=_C184( C83 C184 ) C83_=_C186( C83 C186 ) C83_=_C187( C83 C187 ) \nC84_=_C190( C84 C190 ) C90_=_C92( C90 C92 ) C90_=_C93( C90 C93 ) C90_=_C94( C90 C94 ) C90_=_C95( C90 C95 ) C90_=_C113( C90 C113 ) \nC90_=_C139( C90 C139 ) C90_=_C149( C90 C149 ) C90_=_C164( C90 C164 ) C90_=_C175( C90 C175 ) C90_=_C177( C90 C177 ) C90_=_C178( C90 C178 ) \nC90_=_C179( C90 C179 ) C90_=_C180( C90 C180 ) C90_=_C181( C90 C181 ) C92_=_C93( C92 C93 ) C92_=_C94( C92 C94 ) C92_=_C95( C92 C95 ) \nC92_=_C116( C92 C116 ) C92_=_C141( C92 C141 ) C92_=_C172( C92 C172 ) C92_=_C192( C92 C192 ) C92_=_C196(</w:t>
      </w:r>
    </w:p>
    <w:p>
      <w:pPr>
        <w:pStyle w:val="PreformattedText"/>
        <w:bidi w:val="0"/>
        <w:spacing w:before="0" w:after="0"/>
        <w:jc w:val="left"/>
        <w:rPr/>
      </w:pPr>
      <w:r>
        <w:rPr/>
        <w:t xml:space="preserve"> </w:t>
      </w:r>
      <w:r>
        <w:rPr/>
        <w:t>C92 C196 ) C92_=_C197( C92 C197 ) \nC93_=_C94( C93 C94 ) C93_=_C95( C93 C95 ) C93_=_C118( C93 C118 ) C93_=_C161( C93 C161 ) C93_=_C167( C93 C167 ) C93_=_C184( C93 C184 ) \nC93_=_C192( C93 C192 ) C93_=_C201( C93 C201 ) C93_=_C202( C93 C202 ) C93_=_C203( C93 C203 ) C93_=_C204( C93 C204 ) C93_=_C205( C93 C205 ) \nC93_=_C206( C93 C206 ) C94_=_C95( C94 C95 ) C94_=_C120( C94 C120 ) C94_=_C133( C94 C133 ) C94_=_C144( C94 C144 ) C94_=_C177( C94 C177 ) \nC94_=_C186( C94 C186 ) C94_=_C201( C94 C201 ) C94_=_C211( C94 C211 ) C95_=_C109( C95 C109 ) C95_=_C136( C95 C136 ) C95_=_C180( C95 C180 ) \nC95_=_C190( C95 C190 ) C95_=_C204( C95 C204 ) C95_=_C217( C95 C217 ) C95_=_C222( C95 C222 ) C98_=_C108( C98 C108 ) C98_=_C109( C98 C109 ) \nC98_=_C125( C98 C125 ) C98_=_C126( C98 C126 ) C98_=_C127( C98 C127 ) C98_=_C128( C98 C128 ) C98_=_C129( C98 C129 ) C98_=_C131( C98 C131 ) \nC98_=_C133( C98 C133 ) C98_=_C134( C98 C134 ) C98_=_C135( C98 C135 ) C98_=_C136( C98 C136 ) C98_=_C137( C98 C137 ) C108_=_C109( C108 C109 ) \nC108_=_C121( C108 C121 ) C108_=_C154( C108 C154 ) C108_=_C178( C108 C178 ) C108_=_C187( C108 C187 ) C108_=_C198( C108 C198 ) C108_=_C212( C108 C212 ) \nC108_=_C214( C108 C214 ) C108_=_C215( C108 C215 ) C109_=_C136( C109 C136 ) C109_=_C180( C109 C180 ) C109_=_C190( C109 C190 ) C109_=_C204( C109 C204 ) \nC109_=_C217( C109 C217 ) C109_=_C222( C109 C222 ) C113_=_C116( C113 C116 ) C113_=_C118( C113 C118 ) C113_=_C120( C113 C120 ) C113_=_C121( C113 C121 ) \nC113_=_C123( C113 C123 ) C113_=_C139( C113 C139 ) C113_=_C149( C113 C149 ) C113_=_C164( C113 C164 ) C113_=_C175( C113 C175 ) C113_=_C177( C113 C177 ) \nC113_=_C178( C113 C178 ) C113_=_C179( C113 C179 ) C113_=_C180( C113 C180 ) C113_=_C181( C113 C181 ) C116_=_C118( C116 C118 ) C116_=_C120( C116 C120 ) \nC116_=_C121( C116 C121 ) C116_=_C123( C116 C123 ) C116_=_C141( C116 C141 ) C116_=_C172( C116 C172 ) C116_=_C192( C116 C192 ) C116_=_C196( C116 C196 ) \nC116_=_C197( C116 C197 ) C118_=_C120( C118 C120 ) C118_=_C121( C118 C121 ) C118_=_C123( C118 C123 ) C118_=_C161( C118 C161 ) C118_=_C167( C118 C167 ) \nC118_=_C184( C118 C184 ) C118_=_C192( C118 C192 ) C118_=_C201( C118 C201 ) C118_=_C202( C118 C202 ) C118_=_C203( C118 C203 ) C118_=_C204( C118 C204 ) \nC118_=_C205( C118 C205 ) C118_=_C206( C118 C206 ) C120_=_C121( C120 C121 ) C120_=_C123( C120 C123 ) C120_=_C133( C120 C133 ) C120_=_C144( C120 C144 ) \nC120_=_C177( C120 C177 ) C120_=_C186( C120 C186 ) C120_=_C201( C120 C201 ) C120_=_C211( C120 C211 ) C121_=_C123( C121 C123 ) C121_=_C154( C121 C154 ) \nC121_=_C178( C121 C178 ) C121_=_C187( C121 C187 ) C121_=_C198( C121 C198 ) C121_=_C212( C121 C212 ) C121_=_C214( C121 C214 ) C121_=_C215( C121 C215 ) \nC123_=_C135( C123 C135 ) C123_=_C155( C123 C155 ) C123_=_C174( C123 C174 ) C123_=_C179( C123 C179 ) C123_=_C203( C123 C203 ) C123_=_C216( C123 C216 ) \nC123_=_C221( C123 C221 ) C125_=_C126( C125 C126 ) C125_=_C127( C125 C127 ) C125_=_C128( C125 C128 ) C125_=_C129( C125 C129 ) C125_=_C131( C125 C131 ) \nC125_=_C133( C125 C133 ) C125_=_C134( C125 C134 ) C125_=_C135( C125 C135 ) C125_=_C136( C125 C136 ) C125_=_C137( C125 C137 ) C125_=_C139( C125 C139 ) \nC125_=_C141( C125 C141 ) C125_=_C144( C125 C144 ) C126_=_C127( C126 C127 ) C126_=_C128( C126 C128 ) C126_=_C129( C126 C129 ) C126_=_C131( C126 C131 ) \nC126_=_C133( C126 C133 ) C126_=_C134( C126 C134 ) C126_=_C135( C126 C135 ) C126_=_C136( C126 C136 ) C126_=_C137( C126 C137 ) C126_=_C149( C126 C149 ) \nC126_=_C154( C126 C154 ) C126_=_C155( C126 C155 ) C127_=_C128( C127 C128 ) C127_=_C129( C127 C129 ) C127_=_C131( C127 C131 ) C127_=_C133( C127 C133 ) \nC127_=_C134( C127 C134 ) C127_=_C135( C127 C135 ) C127_=_C136( C127 C136 ) C127_=_C137( C127 C137 ) C127_=_C161( C127 C161 ) C128_=_C129( C128 C129 ) \nC128_=_C131( C128 C131 ) C128_=_C133( C128 C133 ) C128_=_C134( C128 C134 ) C128_=_C135( C128 C135 ) C128_=_C136( C128 C136 ) C128_=_C137( C128 C137 ) \nC128_=_C164( C128 C164 ) C128_=_C167( C128 C167 ) C129_=_C131( C129 C131 ) C129_=_C133( C129 C133 ) C129_=_C134( C129 C134 ) C129_=_C135( C129 C135 ) \nC129_=_C136( C129 C136 ) C129_=_C137( C129 C137 ) C129_=_C172( C129 C172 ) C129_=_C174( C129 C174 ) C131_=_C133( C131 C133 ) C131_=_C134( C131 C134 ) \nC131_=_C135( C131 C135 ) C131_=_C136( C131 C136 ) C131_=_C137( C131 C137 ) C131_=_C175( C131 C175 ) C131_=_C184( C131 C184 ) C131_=_C186( C131 C186 ) \nC131_=_C187( C131 C187 ) C133_=_C134( C133 C134 ) C133_=_C135( C133 C135 ) C133_=_C136( C133 C136 ) C133_=_C137( C133 C137 ) C133_=_C144( C133 C144 ) \nC133_=_C177( C133 C177 ) C133_=_C186( C133 C186 ) C133_=_C201( C133 C201 ) C133_=_C211( C133 C211 ) C134_=_C135( C134 C135 ) C134_=_C136( C134 C136 ) \nC134_=_C137( C134 C137 ) C134_=_C202( C134 C202 ) C134_=_C212( C134 C212 ) C134_=_C216( C134 C216 ) C134_=_C217( C134 C217 ) C135_=_C136( C135 C136 ) \nC135_=_C137( C135 C137 ) C135_=_C155( C135 C155 ) C135_=_C174( C135 C174 ) C135_=_C179( C135 C179 ) C135_=_C203( C135 C203 ) C135_=_C216( C135 C216 ) \nC135_=_C221( C135 C221 ) C136_=_C137( C136 C137 ) C136_=_C180( C136 C180 ) C136_=_C190( C136 C190 ) C136_=_C204( C136 C204 ) C136_=_C217( C136 C217 ) \nC136_=_C222( C136 C222 ) C137_=_C196( C137 C196 ) C137_=_C205( C137 C205 ) C137_=_C214( C137 C214 ) C139_=_C141( C139 C141 ) C139_=_C144( C139 C144 ) \nC139_=_C149( C139 C149 ) C139_=_C164( C139 C164 ) C139_=_C175( C139 C175 ) C139_=_C177( C139 C177 ) C139_=_C178( C139 C178 ) C139_=_C179( C139 C179 ) \nC139_=_C180( C139 C180 ) C139_=_C181( C139 C181 ) C141_=_C144( C141 C144 ) C141_=_C172( C141 C172 ) C141_=_C192( C141 C192 ) C141_=_C196( C141 C196 ) \nC141_=_C197( C141 C197 ) C144_=_C177( C144 C177 ) C144_=_C186( C144 C186 ) C144_=_C201( C144 C201 ) C144_=_C211( C144 C211 ) C149_=_C154( C149 C154 ) \nC149_=_C155( C149 C155 ) C149_=_C164( C149 C164 ) C149_=_C175( C149 C175 ) C149_=_C177( C149 C177 ) C149_=_C178( C149 C178 ) C149_=_C179( C149 C179 ) \nC149_=_C180( C149 C180 ) C149_=_C181( C149 C181 ) C154_=_C155( C154 C155 ) C154_=_C178( C154 C178 ) C154_=_C187( C154 C187 ) C154_=_C198( C154 C198 ) \nC154_=_C212( C154 C212 ) C154_=_C214( C154 C214 ) C154_=_C215( C154 C215 ) C155_=_C174( C155 C174 ) C155_=_C179( C155 C179 ) C155_=_C203( C155 C203 ) \nC155_=_C216( C155 C216 ) C155_=_C221( C155 C221 ) C161_=_C167( C161 C167 ) C161_=_C184( C161 C184 ) C161_=_C192( C161 C192 ) C161_=_C201( C161 C201 ) \nC161_=_C202( C161 C202 ) C161_=_C203( C161 C203 ) C161_=_C204( C161 C204 ) C161_=_C205( C161 C205 ) C161_=_C206( C161 C206 ) C164_=_C167( C164 C167 ) \nC164_=_C175( C164 C175 ) C164_=_C177( C164 C177 ) C164_=_C178( C164 C178 ) C164_=_C179( C164 C179 ) C164_=_C180( C164 C180 ) C164_=_C181( C164 C181 ) \nC167_=_C184( C167 C184 ) C167_=_C192( C167 C192 ) C167_=_C201( C167 C201 ) C167_=_C202( C167 C202 ) C167_=_C203( C167 C203 ) C167_=_C204( C167 C204 ) \nC167_=_C205( C167 C205 ) C167_=_C206( C167 C206 ) C172_=_C174( C172 C174 ) C172_=_C192( C172 C192 ) C172_=_C196( C172 C196 ) C172_=_C197( C172 C197 ) \nC174_=_C179( C174 C179 ) C174_=_C203( C174 C203 ) C174_=_C216( C174 C216 ) C174_=_C221( C174 C221 ) C175_=_C177( C175 C177 ) C175_=_C178( C175 C178 ) \nC175_=_C179( C175 C179 ) C175_=_C180( C175 C180 ) C175_=_C181( C175 C181 ) C175_=_C184( C175 C184 ) C175_=_C186( C175 C186 ) C175_=_C187( C175 C187 ) \nC177_=_C178( C177 C178 ) C177_=_C179( C177 C179 ) C177_=_C180( C177 C180 ) C177_=_C181( C177 C181 ) C177_=_C186( C177 C186 ) C177_=_C201( C177 C201 ) \nC177_=_C211( C177 C211 ) C178_=_C179( C178 C179 ) C178_=_C180( C178 C180 ) C178_=_C181( C178 C181 ) C178_=_C187( C178 C187 ) C178_=_C198( C178 C198 ) \nC178_=_C212( C178 C212 ) C178_=_C214( C178 C214 ) C178_=_C215( C178 C215 ) C179_=_C180( C179 C180 ) C179_=_C181( C179 C181 ) C179_=_C203( C179 C203 ) \nC179_=_C216( C179 C216 ) C179_=_C221( C179 C221 ) C180_=_C181( C180 C181 ) C180_=_C190( C180 C190 ) C180_=_C204( C180 C204 ) C180_=_C217( C180 C217 ) \nC180_=_C222( C180 C222 ) C181_=_C197( C181 C197 ) C181_=_C206( C181 C206 ) C181_=_C211( C181 C211 ) C181_=_C215( C181 C215 ) C181_=_C221( C181 C221 ) \nC181_=_C222( C181 C222 ) C184_=_C186( C184 C186 ) C184_=_C187( C184 C187 ) C184_=_C192( C184 C192 ) C184_=_C201( C184 C201 ) C184_=_C202( C184 C202 ) \nC184_=_C203( C184 C203 ) C184_=_C204( C184 C204 ) C184_=_C205( C184 C205 ) C184_=_C206( C184 C206 ) C186_=_C187( C186 C187 ) C186_=_C201( C186 C201 ) \nC186_=_C211( C186 C211 ) C187_=_C198( C187 C198 ) C187_=_C212( C187 C212 ) C187_=_C214( C187 C214 ) C187_=_C215( C187 C215 ) C190_=_C204( C190 C204 ) \nC190_=_C217( C190 C217 ) C190_=_C222( C190 C222 ) C192_=_C196( C192 C196 ) C192_=_C197( C192 C197 ) C192_=_C201( C192 C201 ) C192_=_C202( C192 C202 ) \nC192_=_C203( C192 C203 ) C192_=_C204( C192 C204 ) C192_=_C205( C192 C205 ) C192_=_C206( C192 C206 ) C196_=_C197( C196 C197 ) C196_=_C205( C196 C205 ) \nC196_=_C214( C196 C214 ) C197_=_C206( C197 C206 ) C197_=_C211( C197 C211 ) C197_=_C215( C197 C215 ) C197_=_C221( C197 C221 ) C197_=_C222( C197 C222 ) \nC198_=_C212( C198 C212 ) C198_=_C214( C198 C214 ) C198_=_C215( C198 C215 ) C201_=_C202( C201 C202 ) C201_=_C203( C201 C203 ) C201_=_C204( C201 C204 ) \nC201_=_C205( C201 C205 ) C201_=_C206( C201 C206 ) C201_=_C211( C201 C211 ) C202_=_C203( C202 C203 ) C202_=_C204( C202 C204 ) C202_=_C205( C202 C205 ) \nC202_=_C206( C202 C206 ) C202_=_C212( C202 C212 ) C202_=_C216( C202 C216 ) C202_=_C217( C202 C217 ) C203_=_C204( C203 C204 ) C203_=_C205( C203 C205 ) \nC203_=_C206( C203 C206 ) C203_=_C216( C203 C216 ) C203_=_C221( C203 C221 ) C204_=_C205( C204 C205 ) C204_=_C206( C204 C206 ) C204_=_C217( C204 C217 ) \nC204_=_C222( C204 C222 ) C205_=_C206( C205 C206 ) C205_=_C214( C205 C214 ) C206_=_C211( C206 C211 ) C206_=_C215( C206 C215 ) C206_=_C221( C206 C221 ) \nC206_=_C222( C206 C222 ) C211_=_C215( C211 C215 ) C211_=_C221( C211 C221 ) C211_=_C222( C211 C222 ) C212_=_C214( C212 C214 ) C212_=_C215( C212 C215 ) \nC212_=_C216( C212 C216 ) C212_=_C217( C212 C217 ) C214_=_C215( C214 C215</w:t>
      </w:r>
    </w:p>
    <w:p>
      <w:pPr>
        <w:pStyle w:val="PreformattedText"/>
        <w:bidi w:val="0"/>
        <w:spacing w:before="0" w:after="0"/>
        <w:jc w:val="left"/>
        <w:rPr/>
      </w:pPr>
      <w:r>
        <w:rPr/>
        <w:t xml:space="preserve"> </w:t>
      </w:r>
      <w:r>
        <w:rPr/>
        <w:t>) C215_=_C221( C215 C221 ) C215_=_C222( C215 C222 ) C216_=_C217( C216 C217 ) \nC216_=_C221( C216 C221 ) C217_=_C222( C217 C222 ) C221_=_C222( C221 C222 ) "];11-&gt;13[label="96: C0 C2 C8 C9 C13 \nC14 C15 C17 C18 C19 C20 \nC21 C23 C27 C29 C31 C32 \nC34 C35 C37 C42 C43 C46 \nC48 C49 C50 C52 C59 C61 \nC62 C64 C65 C67 C68 C70 \nC71 C74 C78 C80 C81 C82 \nC83 C84 C90 C92 C93 C94 \nC95 C98 C108 C109 C113 C116 \nC118 C120 C121 C123 C125 C126 \nC127 C128 C129 C131 C134 C137 \nC139 C141 C144 C149 C154 C155 \nC161 C164 C167 C172 C174 C175 \nC181 C184 C186 C187 C190 C196 \nC197 C198 C202 C205 C206 C211 \nC212 C214 C215 C216 C217 C221 \nC222 \n601: C0_=_C2 ,C0_=_C8 ,C0_=_C9 ,C0_=_C29 ,C0_=_C31 ,\nC0_=_C32 ,C0_=_C34 ,C0_=_C35 ,C0_=_C37 ,C2_=_C8 ,C2_=_C9 ,\nC2_=_C46 ,C2_=_C98 ,C2_=_C125 ,C2_=_C126 ,C2_=_C127 ,C2_=_C128 ,\nC2_=_C129 ,C2_=_C131 ,C2_=_C134 ,C2_=_C137 ,C8_=_C9 ,C8_=_C94 ,\nC8_=_C120 ,C8_=_C144 ,C8_=_C186 ,C8_=_C211 ,C9_=_C49 ,C9_=_C108 ,\nC9_=_C121 ,C9_=_C154 ,C9_=_C187 ,C9_=_C198 ,C9_=_C212 ,C9_=_C214 ,\nC9_=_C215 ,C13_=_C14 ,C13_=_C15 ,C13_=_C17 ,C13_=_C18 ,C13_=_C19 ,\nC13_=_C20 ,C13_=_C21 ,C13_=_C23 ,C13_=_C27 ,C13_=_C31 ,C13_=_C90 ,\nC13_=_C92 ,C13_=_C93 ,C13_=_C94 ,C13_=_C95 ,C14_=_C15 ,C14_=_C17 ,\nC14_=_C18 ,C14_=_C19 ,C14_=_C20 ,C14_=_C21 ,C14_=_C23 ,C14_=_C27 ,\nC14_=_C64 ,C14_=_C98 ,C14_=_C108 ,C14_=_C109 ,C15_=_C17 ,C15_=_C18 ,\nC15_=_C19 ,C15_=_C20 ,C15_=_C21 ,C15_=_C23 ,C15_=_C27 ,C15_=_C65 ,\nC15_=_C78 ,C15_=_C113 ,C15_=_C116 ,C15_=_C118 ,C15_=_C120 ,C15_=_C121 ,\nC15_=_C123 ,C17_=_C18 ,C17_=_C19 ,C17_=_C20 ,C17_=_C21 ,C17_=_C23 ,\nC17_=_C27 ,C17_=_C67 ,C17_=_C80 ,C17_=_C125 ,C17_=_C139 ,C17_=_C141 ,\nC17_=_C144 ,C18_=_C19 ,C18_=_C20 ,C18_=_C21 ,C18_=_C23 ,C18_=_C27 ,\nC18_=_C68 ,C18_=_C81 ,C18_=_C126 ,C18_=_C149 ,C18_=_C154 ,C18_=_C155 ,\nC19_=_C20 ,C19_=_C21 ,C19_=_C23 ,C19_=_C27 ,C19_=_C127 ,C19_=_C161 ,\nC20_=_C21 ,C20_=_C23 ,C20_=_C27 ,C20_=_C32 ,C20_=_C82 ,C20_=_C128 ,\nC20_=_C164 ,C20_=_C167 ,C21_=_C23 ,C21_=_C27 ,C21_=_C129 ,C21_=_C172 ,\nC21_=_C174 ,C23_=_C27 ,C23_=_C34 ,C23_=_C70 ,C23_=_C83 ,C23_=_C131 ,\nC23_=_C175 ,C23_=_C184 ,C23_=_C186 ,C23_=_C187 ,C27_=_C134 ,C27_=_C202 ,\nC27_=_C212 ,C27_=_C216 ,C27_=_C217 ,C29_=_C31 ,C29_=_C32 ,C29_=_C34 ,\nC29_=_C35 ,C29_=_C37 ,C29_=_C42 ,C29_=_C43 ,C29_=_C46 ,C29_=_C48 ,\nC29_=_C49 ,C29_=_C50 ,C31_=_C32 ,C31_=_C34 ,C31_=_C35 ,C31_=_C37 ,\nC31_=_C90 ,C31_=_C92 ,C31_=_C93 ,C31_=_C94 ,C31_=_C95 ,C32_=_C34 ,\nC32_=_C35 ,C32_=_C37 ,C32_=_C82 ,C32_=_C128 ,C32_=_C164 ,C32_=_C167 ,\nC34_=_C35 ,C34_=_C37 ,C34_=_C70 ,C34_=_C83 ,C34_=_C131 ,C34_=_C175 ,\nC34_=_C184 ,C34_=_C186 ,C34_=_C187 ,C35_=_C37 ,C35_=_C71 ,C35_=_C84 ,\nC35_=_C190 ,C37_=_C74 ,C42_=_C43 ,C42_=_C46 ,C42_=_C48 ,C42_=_C49 ,\nC42_=_C50 ,C42_=_C64 ,C42_=_C65 ,C42_=_C67 ,C42_=_C68 ,C42_=_C70 ,\nC42_=_C71 ,C42_=_C74 ,C43_=_C46 ,C43_=_C48 ,C43_=_C49 ,C43_=_C50 ,\nC43_=_C52 ,C43_=_C78 ,C43_=_C80 ,C43_=_C81 ,C43_=_C82 ,C43_=_C83 ,\nC43_=_C84 ,C46_=_C48 ,C46_=_C49 ,C46_=_C50 ,C46_=_C98 ,C46_=_C125 ,\nC46_=_C126 ,C46_=_C127 ,C46_=_C128 ,C46_=_C129 ,C46_=_C131 ,C46_=_C134 ,\nC46_=_C137 ,C48_=_C49 ,C48_=_C50 ,C48_=_C90 ,C48_=_C113 ,C48_=_C139 ,\nC48_=_C149 ,C48_=_C164 ,C48_=_C175 ,C48_=_C181 ,C49_=_C50 ,C49_=_C108 ,\nC49_=_C121 ,C49_=_C154 ,C49_=_C187 ,C49_=_C198 ,C49_=_C212 ,C49_=_C214 ,\nC49_=_C215 ,C50_=_C62 ,C50_=_C95 ,C50_=_C109 ,C50_=_C190 ,C50_=_C217 ,\nC50_=_C222 ,C52_=_C59 ,C52_=_C61 ,C52_=_C62 ,C52_=_C78 ,C52_=_C80 ,\nC52_=_C81 ,C52_=_C82 ,C52_=_C83 ,C52_=_C84 ,C59_=_C61 ,C59_=_C62 ,\nC59_=_C92 ,C59_=_C116 ,C59_=_C141 ,C59_=_C172 ,C59_=_C196 ,C59_=_C197 ,\nC61_=_C62 ,C61_=_C123 ,C61_=_C155 ,C61_=_C174 ,C61_=_C216 ,C61_=_C221 ,\nC62_=_C95 ,C62_=_C109 ,C62_=_C190 ,C62_=_C217 ,C62_=_C222 ,C64_=_C65 ,\nC64_=_C67 ,C64_=_C68 ,C64_=_C70 ,C64_=_C71 ,C64_=_C74 ,C64_=_C98 ,\nC64_=_C108 ,C64_=_C109 ,C65_=_C67 ,C65_=_C68 ,C65_=_C70 ,C65_=_C71 ,\nC65_=_C74 ,C65_=_C78 ,C65_=_C113 ,C65_=_C116 ,C65_=_C118 ,C65_=_C120 ,\nC65_=_C121 ,C65_=_C123 ,C67_=_C68 ,C67_=_C70 ,C67_=_C71 ,C67_=_C74 ,\nC67_=_C80 ,C67_=_C125 ,C67_=_C139 ,C67_=_C141 ,C67_=_C144 ,C68_=_C70 ,\nC68_=_C71 ,C68_=_C74 ,C68_=_C81 ,C68_=_C126 ,C68_=_C149 ,C68_=_C154 ,\nC68_=_C155 ,C70_=_C71 ,C70_=_C74 ,C70_=_C83 ,C70_=_C131 ,C70_=_C175 ,\nC70_=_C184 ,C70_=_C186 ,C70_=_C187 ,C71_=_C74 ,C71_=_C84 ,C71_=_C190 ,\nC78_=_C80 ,C78_=_C81 ,C78_=_C82 ,C78_=_C83 ,C78_=_C84 ,C78_=_C113 ,\nC78_=_C116 ,C78_=_C118 ,C78_=_C120 ,C78_=_C121 ,C78_=_C123 ,C80_=_C81 ,\nC80_=_C82 ,C80_=_C83 ,C80_=_C84 ,C80_=_C125 ,C80_=_C139 ,C80_=_C141 ,\nC80_=_C144 ,C81_=_C82 ,C81_=_C83 ,C81_=_C84 ,C81_=_C126 ,C81_=_C149 ,\nC81_=_C154 ,C81_=_C155 ,C82_=_C83 ,C82_=_C84 ,C82_=_C128 ,C82_=_C164 ,\nC82_=_C167 ,C83_=_C84 ,C83_=_C131 ,C83_=_C175 ,C83_=_C184 ,C83_=_C186 ,\nC83_=_C187 ,C84_=_C190 ,C90_=_C92 ,C90_=_C93 ,C90_=_C94 ,C90_=_C95 ,\nC90_=_C113 ,C90_=_C139 ,C90_=_C149 ,C90_=_C164 ,C90_=_C175 ,C90_=_C181 ,\nC92_=_C93 ,C92_=_C94 ,C92_=_C95 ,C92_=_C116 ,C92_=_C141 ,C92_=_C172 ,\nC92_=_C196 ,C92_=_C197 ,C93_=_C94 ,C93_=_C95 ,C93_=_C118 ,C93_=_C161 ,\nC93_=_C167 ,C93_=_C184 ,C93_=_C202 ,C93_=_C205 ,C93_=_C206 ,C94_=_C95 ,\nC94_=_C120 ,C94_=_C144 ,C94_=_C186 ,C94_=_C211 ,C95_=_C109 ,C95_=_C190 ,\nC95_=_C217 ,C95_=_C222 ,C98_=_C108 ,C98_=_C109 ,C98_=_C125 ,C98_=_C126 ,\nC98_=_C127 ,C98_=_C128 ,C98_=_C129 ,C98_=_C131 ,C98_=_C134 ,C98_=_C137 ,\nC108_=_C109 ,C108_=_C121 ,C108_=_C154 ,C108_=_C187 ,C108_=_C198 ,C108_=_C212 ,\nC108_=_C214 ,C108_=_C215 ,C109_=_C190 ,C109_=_C217 ,C109_=_C222 ,C113_=_C116 ,\nC113_=_C118 ,C113_=_C120 ,C113_=_C121 ,C113_=_C123 ,C113_=_C139 ,C113_=_C149 ,\nC113_=_C164 ,C113_=_C175 ,C113_=_C181 ,C116_=_C118 ,C116_=_C120 ,C116_=_C121 ,\nC116_=_C123 ,C116_=_C141 ,C116_=_C172 ,C116_=_C196 ,C116_=_C197 ,C118_=_C120 ,\nC118_=_C121 ,C118_=_C123 ,C118_=_C161 ,C118_=_C167 ,C118_=_C184 ,C118_=_C202 ,\nC118_=_C205 ,C118_=_C206 ,C120_=_C121 ,C120_=_C123 ,C120_=_C144 ,C120_=_C186 ,\nC120_=_C211 ,C121_=_C123 ,C121_=_C154 ,C121_=_C187 ,C121_=_C198 ,C121_=_C212 ,\nC121_=_C214 ,C121_=_C215 ,C123_=_C155 ,C123_=_C174 ,C123_=_C216 ,C123_=_C221 ,\nC125_=_C126 ,C125_=_C127 ,C125_=_C128 ,C125_=_C129 ,C125_=_C131 ,C125_=_C134 ,\nC125_=_C137 ,C125_=_C139 ,C125_=_C141 ,C125_=_C144 ,C126_=_C127 ,C126_=_C128 ,\nC126_=_C129 ,C126_=_C131 ,C126_=_C134 ,C126_=_C137 ,C126_=_C149 ,C126_=_C154 ,\nC126_=_C155 ,C127_=_C128 ,C127_=_C129 ,C127_=_C131 ,C127_=_C134 ,C127_=_C137 ,\nC127_=_C161 ,C128_=_C129 ,C128_=_C131 ,C128_=_C134 ,C128_=_C137 ,C128_=_C164 ,\nC128_=_C167 ,C129_=_C131 ,C129_=_C134 ,C129_=_C137 ,C129_=_C172 ,C129_=_C174 ,\nC131_=_C134 ,C131_=_C137 ,C131_=_C175 ,C131_=_C184 ,C131_=_C186 ,C131_=_C187 ,\nC134_=_C137 ,C134_=_C202 ,C134_=_C212 ,C134_=_C216 ,C134_=_C217 ,C137_=_C196 ,\nC137_=_C205 ,C137_=_C214 ,C139_=_C141 ,C139_=_C144 ,C139_=_C149 ,C139_=_C164 ,\nC139_=_C175 ,C139_=_C181 ,C141_=_C144 ,C141_=_C172 ,C141_=_C196 ,C141_=_C197 ,\nC144_=_C186 ,C144_=_C211 ,C149_=_C154 ,C149_=_C155 ,C149_=_C164 ,C149_=_C175 ,\nC149_=_C181 ,C154_=_C155 ,C154_=_C187 ,C154_=_C198 ,C154_=_C212 ,C154_=_C214 ,\nC154_=_C215 ,C155_=_C174 ,C155_=_C216 ,C155_=_C221 ,C161_=_C167 ,C161_=_C184 ,\nC161_=_C202 ,C161_=_C205 ,C161_=_C206 ,C164_=_C167 ,C164_=_C175 ,C164_=_C181 ,\nC167_=_C184 ,C167_=_C202 ,C167_=_C205 ,C167_=_C206 ,C172_=_C174 ,C172_=_C196 ,\nC172_=_C197 ,C174_=_C216 ,C174_=_C221 ,C175_=_C181 ,C175_=_C184 ,C175_=_C186 ,\nC175_=_C187 ,C181_=_C197 ,C181_=_C206 ,C181_=_C211 ,C181_=_C215 ,C181_=_C221 ,\nC181_=_C222 ,C184_=_C186 ,C184_=_C187 ,C184_=_C202 ,C184_=_C205 ,C184_=_C206 ,\nC186_=_C187 ,C186_=_C211 ,C187_=_C198 ,C187_=_C212 ,C187_=_C214 ,C187_=_C215 ,\nC190_=_C217 ,C190_=_C222 ,C196_=_C197 ,C196_=_C205 ,C196_=_C214 ,C197_=_C206 ,\nC197_=_C211 ,C197_=_C215 ,C197_=_C221 ,C197_=_C222 ,C198_=_C212 ,C198_=_C214 ,\nC198_=_C215 ,C202_=_C205 ,C202_=_C206 ,C202_=_C212 ,C202_=_C216 ,C202_=_C217 ,\nC205_=_C206 ,C205_=_C214 ,C206_=_C211 ,C206_=_C215 ,C206_=_C221 ,C206_=_C222 ,\nC211_=_C215 ,C211_=_C221 ,C211_=_C222 ,C212_=_C214 ,C212_=_C215 ,C212_=_C216 ,\nC212_=_C217 ,C214_=_C215 ,C215_=_C221 ,C215_=_C222 ,C216_=_C217 ,C216_=_C221 ,\nC217_=_C222 ,C221_=_C222 ,"];14[shape=box, label="id:14 level: 1\n103: C0 C1 C2 C3 C5 \nC6 C8 C9 C14 C17 C18 \nC19 C20 C21 C32 C35 C37 \nC47 C51 C52 C53 C55 C59 \nC60 C61 C62 C64 C67 C68 \nC71 C74 C80 C81 C82 C84 \nC89 C96 C97 C98 C100 C102 \nC104 C106 C107 C108 C109 C110 \nC111 C112 C115 C119 C124 C125 \nC126 C127 C128 C129 C137 C139 \nC141 C142 C143 C144 C145 C146 \nC147 C148 C149 C150 C151 C152 \nC154 C155 C159 C161 C162 C163 \nC164 C165 C166 C167 C170 C172 \nC173 C174 C181 C182 C185 C189 \nC190 C191 C196 C197 C200 C205 \nC206 C211 C214 C215 C218 C219 \nC221 C222 \n767: C0_=_C1( C0 C1 ) C0_=_C2( C0 C2 ) C0_=_C3( C0 C3 ) C0_=_C5( C0 C5 ) C0_=_C6( C0 C6 ) \nC0_=_C8( C0 C8 ) C0_=_C9( C0 C9 ) C0_=_C32( C0 C32 ) C0_=_C35( C0 C35 ) C0_=_C37( C0 C37 ) C1_=_C2( C1 C2 ) \nC1_=_C3( C1 C3 ) C1_=_C5( C1 C5 ) C1_=_C6( C1 C6 ) C1_=_C8( C1 C8 ) C1_=_C9( C1 C9 ) C1_=_C89( C1 C89 ) \nC1_=_C96( C1 C96 ) C2_=_C3( C2 C3 ) C2_=_C5( C2 C5 ) C2_=_C6( C2 C6 ) C2_=_C8( C2 C8 ) C2_=_C9( C2 C9 ) \nC2_=_C98( C2 C98 ) C2_=_C125( C2 C125 ) C2_=_C126( C2 C126 ) C2_=_C127( C2 C127 ) C2_=_C128( C2 C128 ) C2_=_C129( C2 C129 ) \nC2_=_C137( C2 C137 ) C3_=_C5( C3 C5 ) C3_=_C6( C3 C6 ) C3_=_C8( C3 C8 ) C3_=_C9( C3 C9 ) C3_=_C17( C3 C17 ) \nC3_=_C67( C3 C67 ) C3_=_C80( C3 C80 ) C3_=_C125( C3 C125 ) C3_=_C139( C3 C139 ) C3_=_C141( C3 C141 ) C3_=_C142( C3 C142 ) \nC3_=_C143( C3 C143 ) C3_=_C144( C3 C144 ) C3_=_C145( C3 C145 ) C3_=_C146( C3 C146 ) C5_=_C6( C5 C6 ) C5_=_C8( C5 C8 ) \nC5_=_C9( C5 C9 ) C5_=_C21( C5 C21 ) C5_=_C129( C5 C129 ) C5_=_C148( C5 C148 ) C5_=_C170( C5 C170 ) C5_=_C172( C5 C172 ) \nC5_=_C173( C5 C173 ) C5_=_C174( C5 C174 ) C6_=_C8( C6 C8 ) C6_=_C9( C6 C9 ) C6_=_C60( C6 C60 ) C6_=_C106( C6 C106 ) \nC6_=_C142( C6 C142 ) C6_=_C152( C6 C152 ) C6_=_C166( C6 C166 ) C6_=_C173( C6 C173 ) C6_=_C200( C6 C200 ) C8_=_C9( C8 C9 ) \nC8_=_C144( C8 C144 ) C8_=_C211( C8 C211 ) C9_=_C108( C9 C108 ) C9_=_C154( C9 C154 ) C9_=_C214(</w:t>
      </w:r>
    </w:p>
    <w:p>
      <w:pPr>
        <w:pStyle w:val="PreformattedText"/>
        <w:bidi w:val="0"/>
        <w:spacing w:before="0" w:after="0"/>
        <w:jc w:val="left"/>
        <w:rPr/>
      </w:pPr>
      <w:r>
        <w:rPr/>
        <w:t xml:space="preserve"> </w:t>
      </w:r>
      <w:r>
        <w:rPr/>
        <w:t>C9 C214 ) C9_=_C215( C9 C215 ) \nC14_=_C17( C14 C17 ) C14_=_C18( C14 C18 ) C14_=_C19( C14 C19 ) C14_=_C20( C14 C20 ) C14_=_C21( C14 C21 ) C14_=_C64( C14 C64 ) \nC14_=_C97( C14 C97 ) C14_=_C98( C14 C98 ) C14_=_C100( C14 C100 ) C14_=_C102( C14 C102 ) C14_=_C104( C14 C104 ) C14_=_C106( C14 C106 ) \nC14_=_C107( C14 C107 ) C14_=_C108( C14 C108 ) C14_=_C109( C14 C109 ) C14_=_C110( C14 C110 ) C17_=_C18( C17 C18 ) C17_=_C19( C17 C19 ) \nC17_=_C20( C17 C20 ) C17_=_C21( C17 C21 ) C17_=_C67( C17 C67 ) C17_=_C80( C17 C80 ) C17_=_C125( C17 C125 ) C17_=_C139( C17 C139 ) \nC17_=_C141( C17 C141 ) C17_=_C142( C17 C142 ) C17_=_C143( C17 C143 ) C17_=_C144( C17 C144 ) C17_=_C145( C17 C145 ) C17_=_C146( C17 C146 ) \nC18_=_C19( C18 C19 ) C18_=_C20( C18 C20 ) C18_=_C21( C18 C21 ) C18_=_C55( C18 C55 ) C18_=_C68( C18 C68 ) C18_=_C81( C18 C81 ) \nC18_=_C100( C18 C100 ) C18_=_C111( C18 C111 ) C18_=_C126( C18 C126 ) C18_=_C147( C18 C147 ) C18_=_C148( C18 C148 ) C18_=_C149( C18 C149 ) \nC18_=_C150( C18 C150 ) C18_=_C151( C18 C151 ) C18_=_C152( C18 C152 ) C18_=_C154( C18 C154 ) C18_=_C155( C18 C155 ) C19_=_C20( C19 C20 ) \nC19_=_C21( C19 C21 ) C19_=_C47( C19 C47 ) C19_=_C127( C19 C127 ) C19_=_C147( C19 C147 ) C19_=_C159( C19 C159 ) C19_=_C161( C19 C161 ) \nC19_=_C162( C19 C162 ) C19_=_C163( C19 C163 ) C20_=_C21( C20 C21 ) C20_=_C32( C20 C32 ) C20_=_C82( C20 C82 ) C20_=_C89( C20 C89 ) \nC20_=_C102( C20 C102 ) C20_=_C112( C20 C112 ) C20_=_C128( C20 C128 ) C20_=_C164( C20 C164 ) C20_=_C165( C20 C165 ) C20_=_C166( C20 C166 ) \nC20_=_C167( C20 C167 ) C21_=_C129( C21 C129 ) C21_=_C148( C21 C148 ) C21_=_C170( C21 C170 ) C21_=_C172( C21 C172 ) C21_=_C173( C21 C173 ) \nC21_=_C174( C21 C174 ) C32_=_C35( C32 C35 ) C32_=_C37( C32 C37 ) C32_=_C82( C32 C82 ) C32_=_C89( C32 C89 ) C32_=_C102( C32 C102 ) \nC32_=_C112( C32 C112 ) C32_=_C128( C32 C128 ) C32_=_C164( C32 C164 ) C32_=_C165( C32 C165 ) C32_=_C166( C32 C166 ) C32_=_C167( C32 C167 ) \nC35_=_C37( C35 C37 ) C35_=_C71( C35 C71 ) C35_=_C84( C35 C84 ) C35_=_C115( C35 C115 ) C35_=_C151( C35 C151 ) C35_=_C182( C35 C182 ) \nC35_=_C190( C35 C190 ) C35_=_C191( C35 C191 ) C37_=_C74( C37 C74 ) C37_=_C107( C37 C107 ) C37_=_C119( C37 C119 ) C37_=_C143( C37 C143 ) \nC37_=_C162( C37 C162 ) C37_=_C185( C37 C185 ) C47_=_C51( C47 C51 ) C47_=_C127( C47 C127 ) C47_=_C147( C47 C147 ) C47_=_C159( C47 C159 ) \nC47_=_C161( C47 C161 ) C47_=_C162( C47 C162 ) C47_=_C163( C47 C163 ) C51_=_C96( C51 C96 ) C51_=_C137( C51 C137 ) C51_=_C145( C51 C145 ) \nC51_=_C189( C51 C189 ) C51_=_C196( C51 C196 ) C51_=_C200( C51 C200 ) C51_=_C205( C51 C205 ) C51_=_C214( C51 C214 ) C51_=_C218( C51 C218 ) \nC52_=_C53( C52 C53 ) C52_=_C55( C52 C55 ) C52_=_C59( C52 C59 ) C52_=_C60( C52 C60 ) C52_=_C61( C52 C61 ) C52_=_C62( C52 C62 ) \nC52_=_C80( C52 C80 ) C52_=_C81( C52 C81 ) C52_=_C82( C52 C82 ) C52_=_C84( C52 C84 ) C53_=_C55( C53 C55 ) C53_=_C59( C53 C59 ) \nC53_=_C60( C53 C60 ) C53_=_C61( C53 C61 ) C53_=_C62( C53 C62 ) C53_=_C97( C53 C97 ) C53_=_C111( C53 C111 ) C53_=_C112( C53 C112 ) \nC53_=_C115( C53 C115 ) C53_=_C119( C53 C119 ) C53_=_C124( C53 C124 ) C55_=_C59( C55 C59 ) C55_=_C60( C55 C60 ) C55_=_C61( C55 C61 ) \nC55_=_C62( C55 C62 ) C55_=_C68( C55 C68 ) C55_=_C81( C55 C81 ) C55_=_C100( C55 C100 ) C55_=_C111( C55 C111 ) C55_=_C126( C55 C126 ) \nC55_=_C147( C55 C147 ) C55_=_C148( C55 C148 ) C55_=_C149( C55 C149 ) C55_=_C150( C55 C150 ) C55_=_C151( C55 C151 ) C55_=_C152( C55 C152 ) \nC55_=_C154( C55 C154 ) C55_=_C155( C55 C155 ) C59_=_C60( C59 C60 ) C59_=_C61( C59 C61 ) C59_=_C62( C59 C62 ) C59_=_C141( C59 C141 ) \nC59_=_C172( C59 C172 ) C59_=_C196( C59 C196 ) C59_=_C197( C59 C197 ) C60_=_C61( C60 C61 ) C60_=_C62( C60 C62 ) C60_=_C106( C60 C106 ) \nC60_=_C142( C60 C142 ) C60_=_C152( C60 C152 ) C60_=_C166( C60 C166 ) C60_=_C173( C60 C173 ) C60_=_C200( C60 C200 ) C61_=_C62( C61 C62 ) \nC61_=_C155( C61 C155 ) C61_=_C174( C61 C174 ) C61_=_C221( C61 C221 ) C62_=_C109( C62 C109 ) C62_=_C190( C62 C190 ) C62_=_C222( C62 C222 ) \nC64_=_C67( C64 C67 ) C64_=_C68( C64 C68 ) C64_=_C71( C64 C71 ) C64_=_C74( C64 C74 ) C64_=_C97( C64 C97 ) C64_=_C98( C64 C98 ) \nC64_=_C100( C64 C100 ) C64_=_C102( C64 C102 ) C64_=_C104( C64 C104 ) C64_=_C106( C64 C106 ) C64_=_C107( C64 C107 ) C64_=_C108( C64 C108 ) \nC64_=_C109( C64 C109 ) C64_=_C110( C64 C110 ) C67_=_C68( C67 C68 ) C67_=_C71( C67 C71 ) C67_=_C74( C67 C74 ) C67_=_C80( C67 C80 ) \nC67_=_C125( C67 C125 ) C67_=_C139( C67 C139 ) C67_=_C141( C67 C141 ) C67_=_C142( C67 C142 ) C67_=_C143( C67 C143 ) C67_=_C144( C67 C144 ) \nC67_=_C145( C67 C145 ) C67_=_C146( C67 C146 ) C68_=_C71( C68 C71 ) C68_=_C74( C68 C74 ) C68_=_C81( C68 C81 ) C68_=_C100( C68 C100 ) \nC68_=_C111( C68 C111 ) C68_=_C126( C68 C126 ) C68_=_C147( C68 C147 ) C68_=_C148( C68 C148 ) C68_=_C149( C68 C149 ) C68_=_C150( C68 C150 ) \nC68_=_C151( C68 C151 ) C68_=_C152( C68 C152 ) C68_=_C154( C68 C154 ) C68_=_C155( C68 C155 ) C71_=_C74( C71 C74 ) C71_=_C84( C71 C84 ) \nC71_=_C115( C71 C115 ) C71_=_C151( C71 C151 ) C71_=_C182( C71 C182 ) C71_=_C190( C71 C190 ) C71_=_C191( C71 C191 ) C74_=_C107( C74 C107 ) \nC74_=_C119( C74 C119 ) C74_=_C143( C74 C143 ) C74_=_C162( C74 C162 ) C74_=_C185( C74 C185 ) C80_=_C81( C80 C81 ) C80_=_C82( C80 C82 ) \nC80_=_C84( C80 C84 ) C80_=_C125( C80 C125 ) C80_=_C139( C80 C139 ) C80_=_C141( C80 C141 ) C80_=_C142( C80 C142 ) C80_=_C143( C80 C143 ) \nC80_=_C144( C80 C144 ) C80_=_C145( C80 C145 ) C80_=_C146( C80 C146 ) C81_=_C82( C81 C82 ) C81_=_C84( C81 C84 ) C81_=_C100( C81 C100 ) \nC81_=_C111( C81 C111 ) C81_=_C126( C81 C126 ) C81_=_C147( C81 C147 ) C81_=_C148( C81 C148 ) C81_=_C149( C81 C149 ) C81_=_C150( C81 C150 ) \nC81_=_C151( C81 C151 ) C81_=_C152( C81 C152 ) C81_=_C154( C81 C154 ) C81_=_C155( C81 C155 ) C82_=_C84( C82 C84 ) C82_=_C89( C82 C89 ) \nC82_=_C102( C82 C102 ) C82_=_C112( C82 C112 ) C82_=_C128( C82 C128 ) C82_=_C164( C82 C164 ) C82_=_C165( C82 C165 ) C82_=_C166( C82 C166 ) \nC82_=_C167( C82 C167 ) C84_=_C115( C84 C115 ) C84_=_C151( C84 C151 ) C84_=_C182( C84 C182 ) C84_=_C190( C84 C190 ) C84_=_C191( C84 C191 ) \nC89_=_C96( C89 C96 ) C89_=_C102( C89 C102 ) C89_=_C112( C89 C112 ) C89_=_C128( C89 C128 ) C89_=_C164( C89 C164 ) C89_=_C165( C89 C165 ) \nC89_=_C166( C89 C166 ) C89_=_C167( C89 C167 ) C96_=_C137( C96 C137 ) C96_=_C145( C96 C145 ) C96_=_C189( C96 C189 ) C96_=_C196( C96 C196 ) \nC96_=_C200( C96 C200 ) C96_=_C205( C96 C205 ) C96_=_C214( C96 C214 ) C96_=_C218( C96 C218 ) C97_=_C98( C97 C98 ) C97_=_C100( C97 C100 ) \nC97_=_C102( C97 C102 ) C97_=_C104( C97 C104 ) C97_=_C106( C97 C106 ) C97_=_C107( C97 C107 ) C97_=_C108( C97 C108 ) C97_=_C109( C97 C109 ) \nC97_=_C110( C97 C110 ) C97_=_C111( C97 C111 ) C97_=_C112( C97 C112 ) C97_=_C115( C97 C115 ) C97_=_C119( C97 C119 ) C97_=_C124( C97 C124 ) \nC98_=_C100( C98 C100 ) C98_=_C102( C98 C102 ) C98_=_C104( C98 C104 ) C98_=_C106( C98 C106 ) C98_=_C107( C98 C107 ) C98_=_C108( C98 C108 ) \nC98_=_C109( C98 C109 ) C98_=_C110( C98 C110 ) C98_=_C125( C98 C125 ) C98_=_C126( C98 C126 ) C98_=_C127( C98 C127 ) C98_=_C128( C98 C128 ) \nC98_=_C129( C98 C129 ) C98_=_C137( C98 C137 ) C100_=_C102( C100 C102 ) C100_=_C104( C100 C104 ) C100_=_C106( C100 C106 ) C100_=_C107( C100 C107 ) \nC100_=_C108( C100 C108 ) C100_=_C109( C100 C109 ) C100_=_C110( C100 C110 ) C100_=_C111( C100 C111 ) C100_=_C126( C100 C126 ) C100_=_C147( C100 C147 ) \nC100_=_C148( C100 C148 ) C100_=_C149( C100 C149 ) C100_=_C150( C100 C150 ) C100_=_C151( C100 C151 ) C100_=_C152( C100 C152 ) C100_=_C154( C100 C154 ) \nC100_=_C155( C100 C155 ) C102_=_C104( C102 C104 ) C102_=_C106( C102 C106 ) C102_=_C107( C102 C107 ) C102_=_C108( C102 C108 ) C102_=_C109( C102 C109 ) \nC102_=_C110( C102 C110 ) C102_=_C112( C102 C112 ) C102_=_C128( C102 C128 ) C102_=_C164( C102 C164 ) C102_=_C165( C102 C165 ) C102_=_C166( C102 C166 ) \nC102_=_C167( C102 C167 ) C104_=_C106( C104 C106 ) C104_=_C107( C104 C107 ) C104_=_C108( C104 C108 ) C104_=_C109( C104 C109 ) C104_=_C110( C104 C110 ) \nC104_=_C150( C104 C150 ) C104_=_C159( C104 C159 ) C104_=_C165( C104 C165 ) C104_=_C170( C104 C170 ) C104_=_C182( C104 C182 ) C104_=_C185( C104 C185 ) \nC104_=_C189( C104 C189 ) C106_=_C107( C106 C107 ) C106_=_C108( C106 C108 ) C106_=_C109( C106 C109 ) C106_=_C110( C106 C110 ) C106_=_C142( C106 C142 ) \nC106_=_C152( C106 C152 ) C106_=_C166( C106 C166 ) C106_=_C173( C106 C173 ) C106_=_C200( C106 C200 ) C107_=_C108( C107 C108 ) C107_=_C109( C107 C109 ) \nC107_=_C110( C107 C110 ) C107_=_C119( C107 C119 ) C107_=_C143( C107 C143 ) C107_=_C162( C107 C162 ) C107_=_C185( C107 C185 ) C108_=_C109( C108 C109 ) \nC108_=_C110( C108 C110 ) C108_=_C154( C108 C154 ) C108_=_C214( C108 C214 ) C108_=_C215( C108 C215 ) C109_=_C110( C109 C110 ) C109_=_C190( C109 C190 ) \nC109_=_C222( C109 C222 ) C110_=_C124( C110 C124 ) C110_=_C146( C110 C146 ) C110_=_C163( C110 C163 ) C110_=_C181( C110 C181 ) C110_=_C191( C110 C191 ) \nC110_=_C197( C110 C197 ) C110_=_C206( C110 C206 ) C110_=_C211( C110 C211 ) C110_=_C215( C110 C215 ) C110_=_C219( C110 C219 ) C110_=_C221( C110 C221 ) \nC110_=_C222( C110 C222 ) C111_=_C112( C111 C112 ) C111_=_C115( C111 C115 ) C111_=_C119( C111 C119 ) C111_=_C124( C111 C124 ) C111_=_C126( C111 C126 ) \nC111_=_C147( C111 C147 ) C111_=_C148( C111 C148 ) C111_=_C149( C111 C149 ) C111_=_C150( C111 C150 ) C111_=_C151( C111 C151 ) C111_=_C152( C111 C152 ) \nC111_=_C154( C111 C154 ) C111_=_C155( C111 C155 ) C112_=_C115( C112 C115 ) C112_=_C119( C112 C119 ) C112_=_C124( C112 C124 ) C112_=_C128( C112 C128 ) \nC112_=_C164( C112 C164 ) C112_=_C165( C112 C165 ) C112_=_C166( C112 C166 ) C112_=_C167( C112 C167 ) C115_=_C119( C115 C119 ) C115_=_C124( C115 C124 ) \nC115_=_C151( C115 C151 ) C115_=_C182( C115 C182 ) C115_=_C190( C115 C190 ) C115_=_C191( C115 C191 ) C119_=_C124( C119 C124 ) C119_=_C143( C119 C143 ) \nC119_=_C162( C119 C162 ) C119_=_C185( C119 C185 ) C124_=_C146( C124 C146 ) C124_=_C163( C124 C163 ) C124_=_C181( C124 C181 ) C124_=_C191( C124 C191 ) \nC124_=_C197( C124 C197</w:t>
      </w:r>
    </w:p>
    <w:p>
      <w:pPr>
        <w:pStyle w:val="PreformattedText"/>
        <w:bidi w:val="0"/>
        <w:spacing w:before="0" w:after="0"/>
        <w:jc w:val="left"/>
        <w:rPr/>
      </w:pPr>
      <w:r>
        <w:rPr/>
        <w:t xml:space="preserve"> </w:t>
      </w:r>
      <w:r>
        <w:rPr/>
        <w:t>) C124_=_C206( C124 C206 ) C124_=_C211( C124 C211 ) C124_=_C215( C124 C215 ) C124_=_C219( C124 C219 ) C124_=_C221( C124 C221 ) \nC124_=_C222( C124 C222 ) C125_=_C126( C125 C126 ) C125_=_C127( C125 C127 ) C125_=_C128( C125 C128 ) C125_=_C129( C125 C129 ) C125_=_C137( C125 C137 ) \nC125_=_C139( C125 C139 ) C125_=_C141( C125 C141 ) C125_=_C142( C125 C142 ) C125_=_C143( C125 C143 ) C125_=_C144( C125 C144 ) C125_=_C145( C125 C145 ) \nC125_=_C146( C125 C146 ) C126_=_C127( C126 C127 ) C126_=_C128( C126 C128 ) C126_=_C129( C126 C129 ) C126_=_C137( C126 C137 ) C126_=_C147( C126 C147 ) \nC126_=_C148( C126 C148 ) C126_=_C149( C126 C149 ) C126_=_C150( C126 C150 ) C126_=_C151( C126 C151 ) C126_=_C152( C126 C152 ) C126_=_C154( C126 C154 ) \nC126_=_C155( C126 C155 ) C127_=_C128( C127 C128 ) C127_=_C129( C127 C129 ) C127_=_C137( C127 C137 ) C127_=_C147( C127 C147 ) C127_=_C159( C127 C159 ) \nC127_=_C161( C127 C161 ) C127_=_C162( C127 C162 ) C127_=_C163( C127 C163 ) C128_=_C129( C128 C129 ) C128_=_C137( C128 C137 ) C128_=_C164( C128 C164 ) \nC128_=_C165( C128 C165 ) C128_=_C166( C128 C166 ) C128_=_C167( C128 C167 ) C129_=_C137( C129 C137 ) C129_=_C148( C129 C148 ) C129_=_C170( C129 C170 ) \nC129_=_C172( C129 C172 ) C129_=_C173( C129 C173 ) C129_=_C174( C129 C174 ) C137_=_C145( C137 C145 ) C137_=_C189( C137 C189 ) C137_=_C196( C137 C196 ) \nC137_=_C200( C137 C200 ) C137_=_C205( C137 C205 ) C137_=_C214( C137 C214 ) C137_=_C218( C137 C218 ) C139_=_C141( C139 C141 ) C139_=_C142( C139 C142 ) \nC139_=_C143( C139 C143 ) C139_=_C144( C139 C144 ) C139_=_C145( C139 C145 ) C139_=_C146( C139 C146 ) C139_=_C149( C139 C149 ) C139_=_C164( C139 C164 ) \nC139_=_C181( C139 C181 ) C141_=_C142( C141 C142 ) C141_=_C143( C141 C143 ) C141_=_C144( C141 C144 ) C141_=_C145( C141 C145 ) C141_=_C146( C141 C146 ) \nC141_=_C172( C141 C172 ) C141_=_C196( C141 C196 ) C141_=_C197( C141 C197 ) C142_=_C143( C142 C143 ) C142_=_C144( C142 C144 ) C142_=_C145( C142 C145 ) \nC142_=_C146( C142 C146 ) C142_=_C152( C142 C152 ) C142_=_C166( C142 C166 ) C142_=_C173( C142 C173 ) C142_=_C200( C142 C200 ) C143_=_C144( C143 C144 ) \nC143_=_C145( C143 C145 ) C143_=_C146( C143 C146 ) C143_=_C162( C143 C162 ) C143_=_C185( C143 C185 ) C144_=_C145( C144 C145 ) C144_=_C146( C144 C146 ) \nC144_=_C211( C144 C211 ) C145_=_C146( C145 C146 ) C145_=_C189( C145 C189 ) C145_=_C196( C145 C196 ) C145_=_C200( C145 C200 ) C145_=_C205( C145 C205 ) \nC145_=_C214( C145 C214 ) C145_=_C218( C145 C218 ) C146_=_C163( C146 C163 ) C146_=_C181( C146 C181 ) C146_=_C191( C146 C191 ) C146_=_C197( C146 C197 ) \nC146_=_C206( C146 C206 ) C146_=_C211( C146 C211 ) C146_=_C215( C146 C215 ) C146_=_C219( C146 C219 ) C146_=_C221( C146 C221 ) C146_=_C222( C146 C222 ) \nC147_=_C148( C147 C148 ) C147_=_C149( C147 C149 ) C147_=_C150( C147 C150 ) C147_=_C151( C147 C151 ) C147_=_C152( C147 C152 ) C147_=_C154( C147 C154 ) \nC147_=_C155( C147 C155 ) C147_=_C159( C147 C159 ) C147_=_C161( C147 C161 ) C147_=_C162( C147 C162 ) C147_=_C163( C147 C163 ) C148_=_C149( C148 C149 ) \nC148_=_C150( C148 C150 ) C148_=_C151( C148 C151 ) C148_=_C152( C148 C152 ) C148_=_C154( C148 C154 ) C148_=_C155( C148 C155 ) C148_=_C170( C148 C170 ) \nC148_=_C172( C148 C172 ) C148_=_C173( C148 C173 ) C148_=_C174( C148 C174 ) C149_=_C150( C149 C150 ) C149_=_C151( C149 C151 ) C149_=_C152( C149 C152 ) \nC149_=_C154( C149 C154 ) C149_=_C155( C149 C155 ) C149_=_C164( C149 C164 ) C149_=_C181( C149 C181 ) C150_=_C151( C150 C151 ) C150_=_C152( C150 C152 ) \nC150_=_C154( C150 C154 ) C150_=_C155( C150 C155 ) C150_=_C159( C150 C159 ) C150_=_C165( C150 C165 ) C150_=_C170( C150 C170 ) C150_=_C182( C150 C182 ) \nC150_=_C185( C150 C185 ) C150_=_C189( C150 C189 ) C151_=_C152( C151 C152 ) C151_=_C154( C151 C154 ) C151_=_C155( C151 C155 ) C151_=_C182( C151 C182 ) \nC151_=_C190( C151 C190 ) C151_=_C191( C151 C191 ) C152_=_C154( C152 C154 ) C152_=_C155( C152 C155 ) C152_=_C166( C152 C166 ) C152_=_C173( C152 C173 ) \nC152_=_C200( C152 C200 ) C154_=_C155( C154 C155 ) C154_=_C214( C154 C214 ) C154_=_C215( C154 C215 ) C155_=_C174( C155 C174 ) C155_=_C221( C155 C221 ) \nC159_=_C161( C159 C161 ) C159_=_C162( C159 C162 ) C159_=_C163( C159 C163 ) C159_=_C165( C159 C165 ) C159_=_C170( C159 C170 ) C159_=_C182( C159 C182 ) \nC159_=_C185( C159 C185 ) C159_=_C189( C159 C189 ) C161_=_C162( C161 C162 ) C161_=_C163( C161 C163 ) C161_=_C167( C161 C167 ) C161_=_C205( C161 C205 ) \nC161_=_C206( C161 C206 ) C162_=_C163( C162 C163 ) C162_=_C185( C162 C185 ) C163_=_C181( C163 C181 ) C163_=_C191( C163 C191 ) C163_=_C197( C163 C197 ) \nC163_=_C206( C163 C206 ) C163_=_C211( C163 C211 ) C163_=_C215( C163 C215 ) C163_=_C219( C163 C219 ) C163_=_C221( C163 C221 ) C163_=_C222( C163 C222 ) \nC164_=_C165( C164 C165 ) C164_=_C166( C164 C166 ) C164_=_C167( C164 C167 ) C164_=_C181( C164 C181 ) C165_=_C166( C165 C166 ) C165_=_C167( C165 C167 ) \nC165_=_C170( C165 C170 ) C165_=_C182( C165 C182 ) C165_=_C185( C165 C185 ) C165_=_C189( C165 C189 ) C166_=_C167( C166 C167 ) C166_=_C173( C166 C173 ) \nC166_=_C200( C166 C200 ) C167_=_C205( C167 C205 ) C167_=_C206( C167 C206 ) C170_=_C172( C170 C172 ) C170_=_C173( C170 C173 ) C170_=_C174( C170 C174 ) \nC170_=_C182( C170 C182 ) C170_=_C185( C170 C185 ) C170_=_C189( C170 C189 ) C172_=_C173( C172 C173 ) C172_=_C174( C172 C174 ) C172_=_C196( C172 C196 ) \nC172_=_C197( C172 C197 ) C173_=_C174( C173 C174 ) C173_=_C200( C173 C200 ) C174_=_C221( C174 C221 ) C181_=_C191( C181 C191 ) C181_=_C197( C181 C197 ) \nC181_=_C206( C181 C206 ) C181_=_C211( C181 C211 ) C181_=_C215( C181 C215 ) C181_=_C219( C181 C219 ) C181_=_C221( C181 C221 ) C181_=_C222( C181 C222 ) \nC182_=_C185( C182 C185 ) C182_=_C189( C182 C189 ) C182_=_C190( C182 C190 ) C182_=_C191( C182 C191 ) C185_=_C189( C185 C189 ) C189_=_C196( C189 C196 ) \nC189_=_C200( C189 C200 ) C189_=_C205( C189 C205 ) C189_=_C214( C189 C214 ) C189_=_C218( C189 C218 ) C190_=_C191( C190 C191 ) C190_=_C222( C190 C222 ) \nC191_=_C197( C191 C197 ) C191_=_C206( C191 C206 ) C191_=_C211( C191 C211 ) C191_=_C215( C191 C215 ) C191_=_C219( C191 C219 ) C191_=_C221( C191 C221 ) \nC191_=_C222( C191 C222 ) C196_=_C197( C196 C197 ) C196_=_C200( C196 C200 ) C196_=_C205( C196 C205 ) C196_=_C214( C196 C214 ) C196_=_C218( C196 C218 ) \nC197_=_C206( C197 C206 ) C197_=_C211( C197 C211 ) C197_=_C215( C197 C215 ) C197_=_C219( C197 C219 ) C197_=_C221( C197 C221 ) C197_=_C222( C197 C222 ) \nC200_=_C205( C200 C205 ) C200_=_C214( C200 C214 ) C200_=_C218( C200 C218 ) C205_=_C206( C205 C206 ) C205_=_C214( C205 C214 ) C205_=_C218( C205 C218 ) \nC206_=_C211( C206 C211 ) C206_=_C215( C206 C215 ) C206_=_C219( C206 C219 ) C206_=_C221( C206 C221 ) C206_=_C222( C206 C222 ) C211_=_C215( C211 C215 ) \nC211_=_C219( C211 C219 ) C211_=_C221( C211 C221 ) C211_=_C222( C211 C222 ) C214_=_C215( C214 C215 ) C214_=_C218( C214 C218 ) C215_=_C219( C215 C219 ) \nC215_=_C221( C215 C221 ) C215_=_C222( C215 C222 ) C218_=_C219( C218 C219 ) C219_=_C221( C219 C221 ) C219_=_C222( C219 C222 ) C221_=_C222( C221 C222 ) "];11-&gt;14[label="87: C0 C1 C2 C6 C8 \nC9 C14 C17 C18 C19 C20 \nC21 C32 C35 C37 C47 C51 \nC52 C53 C59 C60 C61 C62 \nC64 C67 C68 C71 C74 C80 \nC81 C82 C84 C89 C96 C97 \nC98 C104 C106 C108 C109 C111 \nC112 C115 C119 C124 C125 C126 \nC127 C128 C129 C137 C139 C141 \nC142 C144 C149 C150 C152 C154 \nC155 C159 C161 C164 C165 C166 \nC167 C170 C172 C173 C174 C181 \nC182 C185 C189 C190 C196 C197 \nC200 C205 C206 C211 C214 C215 \nC218 C219 C221 C222 \n492: C0_=_C1 ,C0_=_C2 ,C0_=_C6 ,C0_=_C8 ,C0_=_C9 ,\nC0_=_C32 ,C0_=_C35 ,C0_=_C37 ,C1_=_C2 ,C1_=_C6 ,C1_=_C8 ,\nC1_=_C9 ,C1_=_C89 ,C1_=_C96 ,C2_=_C6 ,C2_=_C8 ,C2_=_C9 ,\nC2_=_C98 ,C2_=_C125 ,C2_=_C126 ,C2_=_C127 ,C2_=_C128 ,C2_=_C129 ,\nC2_=_C137 ,C6_=_C8 ,C6_=_C9 ,C6_=_C60 ,C6_=_C106 ,C6_=_C142 ,\nC6_=_C152 ,C6_=_C166 ,C6_=_C173 ,C6_=_C200 ,C8_=_C9 ,C8_=_C144 ,\nC8_=_C211 ,C9_=_C108 ,C9_=_C154 ,C9_=_C214 ,C9_=_C215 ,C14_=_C17 ,\nC14_=_C18 ,C14_=_C19 ,C14_=_C20 ,C14_=_C21 ,C14_=_C64 ,C14_=_C97 ,\nC14_=_C98 ,C14_=_C104 ,C14_=_C106 ,C14_=_C108 ,C14_=_C109 ,C17_=_C18 ,\nC17_=_C19 ,C17_=_C20 ,C17_=_C21 ,C17_=_C67 ,C17_=_C80 ,C17_=_C125 ,\nC17_=_C139 ,C17_=_C141 ,C17_=_C142 ,C17_=_C144 ,C18_=_C19 ,C18_=_C20 ,\nC18_=_C21 ,C18_=_C68 ,C18_=_C81 ,C18_=_C111 ,C18_=_C126 ,C18_=_C149 ,\nC18_=_C150 ,C18_=_C152 ,C18_=_C154 ,C18_=_C155 ,C19_=_C20 ,C19_=_C21 ,\nC19_=_C47 ,C19_=_C127 ,C19_=_C159 ,C19_=_C161 ,C20_=_C21 ,C20_=_C32 ,\nC20_=_C82 ,C20_=_C89 ,C20_=_C112 ,C20_=_C128 ,C20_=_C164 ,C20_=_C165 ,\nC20_=_C166 ,C20_=_C167 ,C21_=_C129 ,C21_=_C170 ,C21_=_C172 ,C21_=_C173 ,\nC21_=_C174 ,C32_=_C35 ,C32_=_C37 ,C32_=_C82 ,C32_=_C89 ,C32_=_C112 ,\nC32_=_C128 ,C32_=_C164 ,C32_=_C165 ,C32_=_C166 ,C32_=_C167 ,C35_=_C37 ,\nC35_=_C71 ,C35_=_C84 ,C35_=_C115 ,C35_=_C182 ,C35_=_C190 ,C37_=_C74 ,\nC37_=_C119 ,C37_=_C185 ,C47_=_C51 ,C47_=_C127 ,C47_=_C159 ,C47_=_C161 ,\nC51_=_C96 ,C51_=_C137 ,C51_=_C189 ,C51_=_C196 ,C51_=_C200 ,C51_=_C205 ,\nC51_=_C214 ,C51_=_C218 ,C52_=_C53 ,C52_=_C59 ,C52_=_C60 ,C52_=_C61 ,\nC52_=_C62 ,C52_=_C80 ,C52_=_C81 ,C52_=_C82 ,C52_=_C84 ,C53_=_C59 ,\nC53_=_C60 ,C53_=_C61 ,C53_=_C62 ,C53_=_C97 ,C53_=_C111 ,C53_=_C112 ,\nC53_=_C115 ,C53_=_C119 ,C53_=_C124 ,C59_=_C60 ,C59_=_C61 ,C59_=_C62 ,\nC59_=_C141 ,C59_=_C172 ,C59_=_C196 ,C59_=_C197 ,C60_=_C61 ,C60_=_C62 ,\nC60_=_C106 ,C60_=_C142 ,C60_=_C152 ,C60_=_C166 ,C60_=_C173 ,C60_=_C200 ,\nC61_=_C62 ,C61_=_C155 ,C61_=_C174 ,C61_=_C221 ,C62_=_C109 ,C62_=_C190 ,\nC62_=_C222 ,C64_=_C67 ,C64_=_C68 ,C64_=_C71 ,C64_=_C74 ,C64_=_C97 ,\nC64_=_C98 ,C64_=_C104 ,C64_=_C106 ,C64_=_C108 ,C64_=_C109 ,C67_=_C68 ,\nC67_=_C71 ,C67_=_C74 ,C67_=_C80 ,C67_=_C125 ,C67_=_C139 ,C67_=_C141 ,\nC67_=_C142 ,C67_=_C144 ,C68_=_C71 ,C68_=_C74 ,C68_=_C81 ,C68_=_C111 ,\nC68_=_C126 ,C68_=_C149 ,C68_=_C150 ,C68_=_C152 ,C68_=_C154 ,C68_=_C155 ,\nC71_=_C74 ,C71_=_C84 ,C71_=_C115 ,C71_=_C182 ,C71_=_C190 ,C74_=_C119 ,\nC74_=_C185 ,C80_=_C81 ,C80_=_C82 ,C80_=_C84 ,C80_=_C125 ,C80_=_C139 ,\nC80_=_C141 ,C80_=_C142 ,C80_=_C144 ,C81_=_C82 ,C81_=_C84</w:t>
      </w:r>
    </w:p>
    <w:p>
      <w:pPr>
        <w:pStyle w:val="PreformattedText"/>
        <w:bidi w:val="0"/>
        <w:spacing w:before="0" w:after="0"/>
        <w:jc w:val="left"/>
        <w:rPr/>
      </w:pPr>
      <w:r>
        <w:rPr/>
        <w:t xml:space="preserve"> </w:t>
      </w:r>
      <w:r>
        <w:rPr/>
        <w:t>,C81_=_C111 ,\nC81_=_C126 ,C81_=_C149 ,C81_=_C150 ,C81_=_C152 ,C81_=_C154 ,C81_=_C155 ,\nC82_=_C84 ,C82_=_C89 ,C82_=_C112 ,C82_=_C128 ,C82_=_C164 ,C82_=_C165 ,\nC82_=_C166 ,C82_=_C167 ,C84_=_C115 ,C84_=_C182 ,C84_=_C190 ,C89_=_C96 ,\nC89_=_C112 ,C89_=_C128 ,C89_=_C164 ,C89_=_C165 ,C89_=_C166 ,C89_=_C167 ,\nC96_=_C137 ,C96_=_C189 ,C96_=_C196 ,C96_=_C200 ,C96_=_C205 ,C96_=_C214 ,\nC96_=_C218 ,C97_=_C98 ,C97_=_C104 ,C97_=_C106 ,C97_=_C108 ,C97_=_C109 ,\nC97_=_C111 ,C97_=_C112 ,C97_=_C115 ,C97_=_C119 ,C97_=_C124 ,C98_=_C104 ,\nC98_=_C106 ,C98_=_C108 ,C98_=_C109 ,C98_=_C125 ,C98_=_C126 ,C98_=_C127 ,\nC98_=_C128 ,C98_=_C129 ,C98_=_C137 ,C104_=_C106 ,C104_=_C108 ,C104_=_C109 ,\nC104_=_C150 ,C104_=_C159 ,C104_=_C165 ,C104_=_C170 ,C104_=_C182 ,C104_=_C185 ,\nC104_=_C189 ,C106_=_C108 ,C106_=_C109 ,C106_=_C142 ,C106_=_C152 ,C106_=_C166 ,\nC106_=_C173 ,C106_=_C200 ,C108_=_C109 ,C108_=_C154 ,C108_=_C214 ,C108_=_C215 ,\nC109_=_C190 ,C109_=_C222 ,C111_=_C112 ,C111_=_C115 ,C111_=_C119 ,C111_=_C124 ,\nC111_=_C126 ,C111_=_C149 ,C111_=_C150 ,C111_=_C152 ,C111_=_C154 ,C111_=_C155 ,\nC112_=_C115 ,C112_=_C119 ,C112_=_C124 ,C112_=_C128 ,C112_=_C164 ,C112_=_C165 ,\nC112_=_C166 ,C112_=_C167 ,C115_=_C119 ,C115_=_C124 ,C115_=_C182 ,C115_=_C190 ,\nC119_=_C124 ,C119_=_C185 ,C124_=_C181 ,C124_=_C197 ,C124_=_C206 ,C124_=_C211 ,\nC124_=_C215 ,C124_=_C219 ,C124_=_C221 ,C124_=_C222 ,C125_=_C126 ,C125_=_C127 ,\nC125_=_C128 ,C125_=_C129 ,C125_=_C137 ,C125_=_C139 ,C125_=_C141 ,C125_=_C142 ,\nC125_=_C144 ,C126_=_C127 ,C126_=_C128 ,C126_=_C129 ,C126_=_C137 ,C126_=_C149 ,\nC126_=_C150 ,C126_=_C152 ,C126_=_C154 ,C126_=_C155 ,C127_=_C128 ,C127_=_C129 ,\nC127_=_C137 ,C127_=_C159 ,C127_=_C161 ,C128_=_C129 ,C128_=_C137 ,C128_=_C164 ,\nC128_=_C165 ,C128_=_C166 ,C128_=_C167 ,C129_=_C137 ,C129_=_C170 ,C129_=_C172 ,\nC129_=_C173 ,C129_=_C174 ,C137_=_C189 ,C137_=_C196 ,C137_=_C200 ,C137_=_C205 ,\nC137_=_C214 ,C137_=_C218 ,C139_=_C141 ,C139_=_C142 ,C139_=_C144 ,C139_=_C149 ,\nC139_=_C164 ,C139_=_C181 ,C141_=_C142 ,C141_=_C144 ,C141_=_C172 ,C141_=_C196 ,\nC141_=_C197 ,C142_=_C144 ,C142_=_C152 ,C142_=_C166 ,C142_=_C173 ,C142_=_C200 ,\nC144_=_C211 ,C149_=_C150 ,C149_=_C152 ,C149_=_C154 ,C149_=_C155 ,C149_=_C164 ,\nC149_=_C181 ,C150_=_C152 ,C150_=_C154 ,C150_=_C155 ,C150_=_C159 ,C150_=_C165 ,\nC150_=_C170 ,C150_=_C182 ,C150_=_C185 ,C150_=_C189 ,C152_=_C154 ,C152_=_C155 ,\nC152_=_C166 ,C152_=_C173 ,C152_=_C200 ,C154_=_C155 ,C154_=_C214 ,C154_=_C215 ,\nC155_=_C174 ,C155_=_C221 ,C159_=_C161 ,C159_=_C165 ,C159_=_C170 ,C159_=_C182 ,\nC159_=_C185 ,C159_=_C189 ,C161_=_C167 ,C161_=_C205 ,C161_=_C206 ,C164_=_C165 ,\nC164_=_C166 ,C164_=_C167 ,C164_=_C181 ,C165_=_C166 ,C165_=_C167 ,C165_=_C170 ,\nC165_=_C182 ,C165_=_C185 ,C165_=_C189 ,C166_=_C167 ,C166_=_C173 ,C166_=_C200 ,\nC167_=_C205 ,C167_=_C206 ,C170_=_C172 ,C170_=_C173 ,C170_=_C174 ,C170_=_C182 ,\nC170_=_C185 ,C170_=_C189 ,C172_=_C173 ,C172_=_C174 ,C172_=_C196 ,C172_=_C197 ,\nC173_=_C174 ,C173_=_C200 ,C174_=_C221 ,C181_=_C197 ,C181_=_C206 ,C181_=_C211 ,\nC181_=_C215 ,C181_=_C219 ,C181_=_C221 ,C181_=_C222 ,C182_=_C185 ,C182_=_C189 ,\nC182_=_C190 ,C185_=_C189 ,C189_=_C196 ,C189_=_C200 ,C189_=_C205 ,C189_=_C214 ,\nC189_=_C218 ,C190_=_C222 ,C196_=_C197 ,C196_=_C200 ,C196_=_C205 ,C196_=_C214 ,\nC196_=_C218 ,C197_=_C206 ,C197_=_C211 ,C197_=_C215 ,C197_=_C219 ,C197_=_C221 ,\nC197_=_C222 ,C200_=_C205 ,C200_=_C214 ,C200_=_C218 ,C205_=_C206 ,C205_=_C214 ,\nC205_=_C218 ,C206_=_C211 ,C206_=_C215 ,C206_=_C219 ,C206_=_C221 ,C206_=_C222 ,\nC211_=_C215 ,C211_=_C219 ,C211_=_C221 ,C211_=_C222 ,C214_=_C215 ,C214_=_C218 ,\nC215_=_C219 ,C215_=_C221 ,C215_=_C222 ,C218_=_C219 ,C219_=_C221 ,C219_=_C222 ,\nC221_=_C222 ,"];15[shape=box, label="id:15 level: 2\n40: C6 C23 C27 C34 C60 \nC70 C83 C91 C104 C106 C114 \nC117 C122 C131 C134 C142 C150 \nC152 C159 C165 C166 C170 C173 \nC175 C182 C183 C184 C185 C186 \nC187 C188 C189 C198 C200 C202 \nC212 C216 C217 C218 C219 \n326: C6_=_C60( C6 C60 ) C6_=_C106( C6 C106 ) C6_=_C117( C6 C117 ) C6_=_C142( C6 C142 ) C6_=_C152( C6 C152 ) \nC6_=_C166( C6 C166 ) C6_=_C173( C6 C173 ) C6_=_C183( C6 C183 ) C6_=_C198( C6 C198 ) C6_=_C200( C6 C200 ) C23_=_C27( C23 C27 ) \nC23_=_C34( C23 C34 ) C23_=_C70( C23 C70 ) C23_=_C83( C23 C83 ) C23_=_C91( C23 C91 ) C23_=_C104( C23 C104 ) C23_=_C114( C23 C114 ) \nC23_=_C131( C23 C131 ) C23_=_C150( C23 C150 ) C23_=_C159( C23 C159 ) C23_=_C165( C23 C165 ) C23_=_C170( C23 C170 ) C23_=_C175( C23 C175 ) \nC23_=_C182( C23 C182 ) C23_=_C183( C23 C183 ) C23_=_C184( C23 C184 ) C23_=_C185( C23 C185 ) C23_=_C186( C23 C186 ) C23_=_C187( C23 C187 ) \nC23_=_C188( C23 C188 ) C23_=_C189( C23 C189 ) C27_=_C122( C27 C122 ) C27_=_C134( C27 C134 ) C27_=_C188( C27 C188 ) C27_=_C202( C27 C202 ) \nC27_=_C212( C27 C212 ) C27_=_C216( C27 C216 ) C27_=_C217( C27 C217 ) C27_=_C218( C27 C218 ) C27_=_C219( C27 C219 ) C34_=_C70( C34 C70 ) \nC34_=_C83( C34 C83 ) C34_=_C91( C34 C91 ) C34_=_C104( C34 C104 ) C34_=_C114( C34 C114 ) C34_=_C131( C34 C131 ) C34_=_C150( C34 C150 ) \nC34_=_C159( C34 C159 ) C34_=_C165( C34 C165 ) C34_=_C170( C34 C170 ) C34_=_C175( C34 C175 ) C34_=_C182( C34 C182 ) C34_=_C183( C34 C183 ) \nC34_=_C184( C34 C184 ) C34_=_C185( C34 C185 ) C34_=_C186( C34 C186 ) C34_=_C187( C34 C187 ) C34_=_C188( C34 C188 ) C34_=_C189( C34 C189 ) \nC60_=_C106( C60 C106 ) C60_=_C117( C60 C117 ) C60_=_C142( C60 C142 ) C60_=_C152( C60 C152 ) C60_=_C166( C60 C166 ) C60_=_C173( C60 C173 ) \nC60_=_C183( C60 C183 ) C60_=_C198( C60 C198 ) C60_=_C200( C60 C200 ) C70_=_C83( C70 C83 ) C70_=_C91( C70 C91 ) C70_=_C104( C70 C104 ) \nC70_=_C114( C70 C114 ) C70_=_C131( C70 C131 ) C70_=_C150( C70 C150 ) C70_=_C159( C70 C159 ) C70_=_C165( C70 C165 ) C70_=_C170( C70 C170 ) \nC70_=_C175( C70 C175 ) C70_=_C182( C70 C182 ) C70_=_C183( C70 C183 ) C70_=_C184( C70 C184 ) C70_=_C185( C70 C185 ) C70_=_C186( C70 C186 ) \nC70_=_C187( C70 C187 ) C70_=_C188( C70 C188 ) C70_=_C189( C70 C189 ) C83_=_C91( C83 C91 ) C83_=_C104( C83 C104 ) C83_=_C114( C83 C114 ) \nC83_=_C131( C83 C131 ) C83_=_C150( C83 C150 ) C83_=_C159( C83 C159 ) C83_=_C165( C83 C165 ) C83_=_C170( C83 C170 ) C83_=_C175( C83 C175 ) \nC83_=_C182( C83 C182 ) C83_=_C183( C83 C183 ) C83_=_C184( C83 C184 ) C83_=_C185( C83 C185 ) C83_=_C186( C83 C186 ) C83_=_C187( C83 C187 ) \nC83_=_C188( C83 C188 ) C83_=_C189( C83 C189 ) C91_=_C104( C91 C104 ) C91_=_C114( C91 C114 ) C91_=_C131( C91 C131 ) C91_=_C150( C91 C150 ) \nC91_=_C159( C91 C159 ) C91_=_C165( C91 C165 ) C91_=_C170( C91 C170 ) C91_=_C175( C91 C175 ) C91_=_C182( C91 C182 ) C91_=_C183( C91 C183 ) \nC91_=_C184( C91 C184 ) C91_=_C185( C91 C185 ) C91_=_C186( C91 C186 ) C91_=_C187( C91 C187 ) C91_=_C188( C91 C188 ) C91_=_C189( C91 C189 ) \nC104_=_C106( C104 C106 ) C104_=_C114( C104 C114 ) C104_=_C131( C104 C131 ) C104_=_C150( C104 C150 ) C104_=_C159( C104 C159 ) C104_=_C165( C104 C165 ) \nC104_=_C170( C104 C170 ) C104_=_C175( C104 C175 ) C104_=_C182( C104 C182 ) C104_=_C183( C104 C183 ) C104_=_C184( C104 C184 ) C104_=_C185( C104 C185 ) \nC104_=_C186( C104 C186 ) C104_=_C187( C104 C187 ) C104_=_C188( C104 C188 ) C104_=_C189( C104 C189 ) C106_=_C117( C106 C117 ) C106_=_C142( C106 C142 ) \nC106_=_C152( C106 C152 ) C106_=_C166( C106 C166 ) C106_=_C173( C106 C173 ) C106_=_C183( C106 C183 ) C106_=_C198( C106 C198 ) C106_=_C200( C106 C200 ) \nC114_=_C117( C114 C117 ) C114_=_C122( C114 C122 ) C114_=_C131( C114 C131 ) C114_=_C150( C114 C150 ) C114_=_C159( C114 C159 ) C114_=_C165( C114 C165 ) \nC114_=_C170( C114 C170 ) C114_=_C175( C114 C175 ) C114_=_C182( C114 C182 ) C114_=_C183( C114 C183 ) C114_=_C184( C114 C184 ) C114_=_C185( C114 C185 ) \nC114_=_C186( C114 C186 ) C114_=_C187( C114 C187 ) C114_=_C188( C114 C188 ) C114_=_C189( C114 C189 ) C117_=_C122( C117 C122 ) C117_=_C142( C117 C142 ) \nC117_=_C152( C117 C152 ) C117_=_C166( C117 C166 ) C117_=_C173( C117 C173 ) C117_=_C183( C117 C183 ) C117_=_C198( C117 C198 ) C117_=_C200( C117 C200 ) \nC122_=_C134( C122 C134 ) C122_=_C188( C122 C188 ) C122_=_C202( C122 C202 ) C122_=_C212( C122 C212 ) C122_=_C216( C122 C216 ) C122_=_C217( C122 C217 ) \nC122_=_C218( C122 C218 ) C122_=_C219( C122 C219 ) C131_=_C134( C131 C134 ) C131_=_C150( C131 C150 ) C131_=_C159( C131 C159 ) C131_=_C165( C131 C165 ) \nC131_=_C170( C131 C170 ) C131_=_C175( C131 C175 ) C131_=_C182( C131 C182 ) C131_=_C183( C131 C183 ) C131_=_C184( C131 C184 ) C131_=_C185( C131 C185 ) \nC131_=_C186( C131 C186 ) C131_=_C187( C131 C187 ) C131_=_C188( C131 C188 ) C131_=_C189( C131 C189 ) C134_=_C188( C134 C188 ) C134_=_C202( C134 C202 ) \nC134_=_C212( C134 C212 ) C134_=_C216( C134 C216 ) C134_=_C217( C134 C217 ) C134_=_C218( C134 C218 ) C134_=_C219( C134 C219 ) C142_=_C152( C142 C152 ) \nC142_=_C166( C142 C166 ) C142_=_C173( C142 C173 ) C142_=_C183( C142 C183 ) C142_=_C198( C142 C198 ) C142_=_C200( C142 C200 ) C150_=_C152( C150 C152 ) \nC150_=_C159( C150 C159 ) C150_=_C165( C150 C165 ) C150_=_C170( C150 C170 ) C150_=_C175( C150 C175 ) C150_=_C182( C150 C182 ) C150_=_C183( C150 C183 ) \nC150_=_C184( C150 C184 ) C150_=_C185( C150 C185 ) C150_=_C186( C150 C186 ) C150_=_C187( C150 C187 ) C150_=_C188( C150 C188 ) C150_=_C189( C150 C189 ) \nC152_=_C166( C152 C166 ) C152_=_C173( C152 C173 ) C152_=_C183( C152 C183 ) C152_=_C198( C152 C198 ) C152_=_C200( C152 C200 ) C159_=_C165( C159 C165 ) \nC159_=_C170( C159 C170 ) C159_=_C175( C159 C175 ) C159_=_C182( C159 C182 ) C159_=_C183( C159 C183 ) C159_=_C184( C159 C184 ) C159_=_C185( C159 C185 ) \nC159_=_C186( C159 C186 ) C159_=_C187( C159 C187 ) C159_=_C188( C159 C188 ) C159_=_C189( C159 C189 ) C165_=_C166( C165 C166 ) C165_=_C170( C165 C170 ) \nC165_=_C175( C165 C175 ) C165_=_C182( C165 C182 ) C165_=_C183( C165 C183 ) C165_=_C184( C165 C184 ) C165_=_C185( C165 C185 ) C165_=_C186( C165 C186 ) \nC165_=_C187( C165 C187 ) C165_=_C188( C165 C188 ) C165_=_C189( C165 C189 ) C166_=_C173( C166 C173 ) C166_=_C183( C166 C183 ) C166_=_C198( C166 C198 ) \nC166_=_C200( C166 C200 ) C170_=_C173( C170 C173 ) C170_=_C175( C170</w:t>
      </w:r>
    </w:p>
    <w:p>
      <w:pPr>
        <w:pStyle w:val="PreformattedText"/>
        <w:bidi w:val="0"/>
        <w:spacing w:before="0" w:after="0"/>
        <w:jc w:val="left"/>
        <w:rPr/>
      </w:pPr>
      <w:r>
        <w:rPr/>
        <w:t xml:space="preserve"> </w:t>
      </w:r>
      <w:r>
        <w:rPr/>
        <w:t>C175 ) C170_=_C182( C170 C182 ) C170_=_C183( C170 C183 ) C170_=_C184( C170 C184 ) \nC170_=_C185( C170 C185 ) C170_=_C186( C170 C186 ) C170_=_C187( C170 C187 ) C170_=_C188( C170 C188 ) C170_=_C189( C170 C189 ) C173_=_C183( C173 C183 ) \nC173_=_C198( C173 C198 ) C173_=_C200( C173 C200 ) C175_=_C182( C175 C182 ) C175_=_C183( C175 C183 ) C175_=_C184( C175 C184 ) C175_=_C185( C175 C185 ) \nC175_=_C186( C175 C186 ) C175_=_C187( C175 C187 ) C175_=_C188( C175 C188 ) C175_=_C189( C175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3_=_C198( C183 C198 ) \nC183_=_C200( C183 C200 ) C184_=_C185( C184 C185 ) C184_=_C186( C184 C186 ) C184_=_C187( C184 C187 ) C184_=_C188( C184 C188 ) C184_=_C189( C184 C189 ) \nC184_=_C202( C184 C202 ) C185_=_C186( C185 C186 ) C185_=_C187( C185 C187 ) C185_=_C188( C185 C188 ) C185_=_C189( C185 C189 ) C186_=_C187( C186 C187 ) \nC186_=_C188( C186 C188 ) C186_=_C189( C186 C189 ) C187_=_C188( C187 C188 ) C187_=_C189( C187 C189 ) C187_=_C198( C187 C198 ) C187_=_C212( C187 C212 ) \nC188_=_C189( C188 C189 ) C188_=_C202( C188 C202 ) C188_=_C212( C188 C212 ) C188_=_C216( C188 C216 ) C188_=_C217( C188 C217 ) C188_=_C218( C188 C218 ) \nC188_=_C219( C188 C219 ) C189_=_C200( C189 C200 ) C189_=_C218( C189 C218 ) C198_=_C200( C198 C200 ) C198_=_C212( C198 C212 ) C200_=_C218( C200 C218 ) \nC202_=_C212( C202 C212 ) C202_=_C216( C202 C216 ) C202_=_C217( C202 C217 ) C202_=_C218( C202 C218 ) C202_=_C219( C202 C219 ) C212_=_C216( C212 C216 ) \nC212_=_C217( C212 C217 ) C212_=_C218( C212 C218 ) C212_=_C219( C212 C219 ) C216_=_C217( C216 C217 ) C216_=_C218( C216 C218 ) C216_=_C219( C216 C219 ) \nC217_=_C218( C217 C218 ) C217_=_C219( C217 C219 ) C218_=_C219( C218 C219 ) "];12-&gt;15[label="38: C6 C23 C27 C34 C60 \nC70 C83 C91 C104 C106 C114 \nC117 C122 C131 C134 C142 C150 \nC152 C159 C165 C166 C170 C173 \nC175 C182 C184 C185 C186 C187 \nC189 C198 C200 C202 C212 C216 \nC217 C218 C219 \n268: C6_=_C60 ,C6_=_C106 ,C6_=_C117 ,C6_=_C142 ,C6_=_C152 ,\nC6_=_C166 ,C6_=_C173 ,C6_=_C198 ,C6_=_C200 ,C23_=_C27 ,C23_=_C34 ,\nC23_=_C70 ,C23_=_C83 ,C23_=_C91 ,C23_=_C104 ,C23_=_C114 ,C23_=_C131 ,\nC23_=_C150 ,C23_=_C159 ,C23_=_C165 ,C23_=_C170 ,C23_=_C175 ,C23_=_C182 ,\nC23_=_C184 ,C23_=_C185 ,C23_=_C186 ,C23_=_C187 ,C23_=_C189 ,C27_=_C122 ,\nC27_=_C134 ,C27_=_C202 ,C27_=_C212 ,C27_=_C216 ,C27_=_C217 ,C27_=_C218 ,\nC27_=_C219 ,C34_=_C70 ,C34_=_C83 ,C34_=_C91 ,C34_=_C104 ,C34_=_C114 ,\nC34_=_C131 ,C34_=_C150 ,C34_=_C159 ,C34_=_C165 ,C34_=_C170 ,C34_=_C175 ,\nC34_=_C182 ,C34_=_C184 ,C34_=_C185 ,C34_=_C186 ,C34_=_C187 ,C34_=_C189 ,\nC60_=_C106 ,C60_=_C117 ,C60_=_C142 ,C60_=_C152 ,C60_=_C166 ,C60_=_C173 ,\nC60_=_C198 ,C60_=_C200 ,C70_=_C83 ,C70_=_C91 ,C70_=_C104 ,C70_=_C114 ,\nC70_=_C131 ,C70_=_C150 ,C70_=_C159 ,C70_=_C165 ,C70_=_C170 ,C70_=_C175 ,\nC70_=_C182 ,C70_=_C184 ,C70_=_C185 ,C70_=_C186 ,C70_=_C187 ,C70_=_C189 ,\nC83_=_C91 ,C83_=_C104 ,C83_=_C114 ,C83_=_C131 ,C83_=_C150 ,C83_=_C159 ,\nC83_=_C165 ,C83_=_C170 ,C83_=_C175 ,C83_=_C182 ,C83_=_C184 ,C83_=_C185 ,\nC83_=_C186 ,C83_=_C187 ,C83_=_C189 ,C91_=_C104 ,C91_=_C114 ,C91_=_C131 ,\nC91_=_C150 ,C91_=_C159 ,C91_=_C165 ,C91_=_C170 ,C91_=_C175 ,C91_=_C182 ,\nC91_=_C184 ,C91_=_C185 ,C91_=_C186 ,C91_=_C187 ,C91_=_C189 ,C104_=_C106 ,\nC104_=_C114 ,C104_=_C131 ,C104_=_C150 ,C104_=_C159 ,C104_=_C165 ,C104_=_C170 ,\nC104_=_C175 ,C104_=_C182 ,C104_=_C184 ,C104_=_C185 ,C104_=_C186 ,C104_=_C187 ,\nC104_=_C189 ,C106_=_C117 ,C106_=_C142 ,C106_=_C152 ,C106_=_C166 ,C106_=_C173 ,\nC106_=_C198 ,C106_=_C200 ,C114_=_C117 ,C114_=_C122 ,C114_=_C131 ,C114_=_C150 ,\nC114_=_C159 ,C114_=_C165 ,C114_=_C170 ,C114_=_C175 ,C114_=_C182 ,C114_=_C184 ,\nC114_=_C185 ,C114_=_C186 ,C114_=_C187 ,C114_=_C189 ,C117_=_C122 ,C117_=_C142 ,\nC117_=_C152 ,C117_=_C166 ,C117_=_C173 ,C117_=_C198 ,C117_=_C200 ,C122_=_C134 ,\nC122_=_C202 ,C122_=_C212 ,C122_=_C216 ,C122_=_C217 ,C122_=_C218 ,C122_=_C219 ,\nC131_=_C134 ,C131_=_C150 ,C131_=_C159 ,C131_=_C165 ,C131_=_C170 ,C131_=_C175 ,\nC131_=_C182 ,C131_=_C184 ,C131_=_C185 ,C131_=_C186 ,C131_=_C187 ,C131_=_C189 ,\nC134_=_C202 ,C134_=_C212 ,C134_=_C216 ,C134_=_C217 ,C134_=_C218 ,C134_=_C219 ,\nC142_=_C152 ,C142_=_C166 ,C142_=_C173 ,C142_=_C198 ,C142_=_C200 ,C150_=_C152 ,\nC150_=_C159 ,C150_=_C165 ,C150_=_C170 ,C150_=_C175 ,C150_=_C182 ,C150_=_C184 ,\nC150_=_C185 ,C150_=_C186 ,C150_=_C187 ,C150_=_C189 ,C152_=_C166 ,C152_=_C173 ,\nC152_=_C198 ,C152_=_C200 ,C159_=_C165 ,C159_=_C170 ,C159_=_C175 ,C159_=_C182 ,\nC159_=_C184 ,C159_=_C185 ,C159_=_C186 ,C159_=_C187 ,C159_=_C189 ,C165_=_C166 ,\nC165_=_C170 ,C165_=_C175 ,C165_=_C182 ,C165_=_C184 ,C165_=_C185 ,C165_=_C186 ,\nC165_=_C187 ,C165_=_C189 ,C166_=_C173 ,C166_=_C198 ,C166_=_C200 ,C170_=_C173 ,\nC170_=_C175 ,C170_=_C182 ,C170_=_C184 ,C170_=_C185 ,C170_=_C186 ,C170_=_C187 ,\nC170_=_C189 ,C173_=_C198 ,C173_=_C200 ,C175_=_C182 ,C175_=_C184 ,C175_=_C185 ,\nC175_=_C186 ,C175_=_C187 ,C175_=_C189 ,C182_=_C184 ,C182_=_C185 ,C182_=_C186 ,\nC182_=_C187 ,C182_=_C189 ,C184_=_C185 ,C184_=_C186 ,C184_=_C187 ,C184_=_C189 ,\nC184_=_C202 ,C185_=_C186 ,C185_=_C187 ,C185_=_C189 ,C186_=_C187 ,C186_=_C189 ,\nC187_=_C189 ,C187_=_C198 ,C187_=_C212 ,C189_=_C200 ,C189_=_C218 ,C198_=_C200 ,\nC198_=_C212 ,C200_=_C218 ,C202_=_C212 ,C202_=_C216 ,C202_=_C217 ,C202_=_C218 ,\nC202_=_C219 ,C212_=_C216 ,C212_=_C217 ,C212_=_C218 ,C212_=_C219 ,C216_=_C217 ,\nC216_=_C218 ,C216_=_C219 ,C217_=_C218 ,C217_=_C219 ,C218_=_C219 ,"];16[shape=box, label="id:16 level: 2\n41: C1 C13 C15 C29 C31 \nC42 C43 C45 C46 C47 C48 \nC49 C50 C51 C53 C65 C78 \nC88 C89 C90 C91 C92 C93 \nC94 C95 C96 C97 C111 C112 \nC113 C114 C115 C116 C117 C118 \nC119 C120 C121 C122 C123 C124 \n336: C1_=_C13( C1 C13 ) C1_=_C31( C1 C31 ) C1_=_C88( C1 C88 ) C1_=_C89( C1 C89 ) C1_=_C90( C1 C90 ) \nC1_=_C91( C1 C91 ) C1_=_C92( C1 C92 ) C1_=_C93( C1 C93 ) C1_=_C94( C1 C94 ) C1_=_C95( C1 C95 ) C1_=_C96( C1 C96 ) \nC13_=_C15( C13 C15 ) C13_=_C31( C13 C31 ) C13_=_C88( C13 C88 ) C13_=_C89( C13 C89 ) C13_=_C90( C13 C90 ) C13_=_C91( C13 C91 ) \nC13_=_C92( C13 C92 ) C13_=_C93( C13 C93 ) C13_=_C94( C13 C94 ) C13_=_C95( C13 C95 ) C13_=_C96( C13 C96 ) C15_=_C45( C15 C45 ) \nC15_=_C53( C15 C53 ) C15_=_C65( C15 C65 ) C15_=_C78( C15 C78 ) C15_=_C88( C15 C88 ) C15_=_C97( C15 C97 ) C15_=_C111( C15 C111 ) \nC15_=_C112( C15 C112 ) C15_=_C113( C15 C113 ) C15_=_C114( C15 C114 ) C15_=_C115( C15 C115 ) C15_=_C116( C15 C116 ) C15_=_C117( C15 C117 ) \nC15_=_C118( C15 C118 ) C15_=_C119( C15 C119 ) C15_=_C120( C15 C120 ) C15_=_C121( C15 C121 ) C15_=_C122( C15 C122 ) C15_=_C123( C15 C123 ) \nC15_=_C124( C15 C124 ) C29_=_C31( C29 C31 ) C29_=_C42( C29 C42 ) C29_=_C43( C29 C43 ) C29_=_C45( C29 C45 ) C29_=_C46( C29 C46 ) \nC29_=_C47( C29 C47 ) C29_=_C48( C29 C48 ) C29_=_C49( C29 C49 ) C29_=_C50( C29 C50 ) C29_=_C51( C29 C51 ) C31_=_C88( C31 C88 ) \nC31_=_C89( C31 C89 ) C31_=_C90( C31 C90 ) C31_=_C91( C31 C91 ) C31_=_C92( C31 C92 ) C31_=_C93( C31 C93 ) C31_=_C94( C31 C94 ) \nC31_=_C95( C31 C95 ) C31_=_C96( C31 C96 ) C42_=_C43( C42 C43 ) C42_=_C45( C42 C45 ) C42_=_C46( C42 C46 ) C42_=_C47( C42 C47 ) \nC42_=_C48( C42 C48 ) C42_=_C49( C42 C49 ) C42_=_C50( C42 C50 ) C42_=_C51( C42 C51 ) C42_=_C65( C42 C65 ) C43_=_C45( C43 C45 ) \nC43_=_C46( C43 C46 ) C43_=_C47( C43 C47 ) C43_=_C48( C43 C48 ) C43_=_C49( C43 C49 ) C43_=_C50( C43 C50 ) C43_=_C51( C43 C51 ) \nC43_=_C78( C43 C78 ) C45_=_C46( C45 C46 ) C45_=_C47( C45 C47 ) C45_=_C48( C45 C48 ) C45_=_C49( C45 C49 ) C45_=_C50( C45 C50 ) \nC45_=_C51( C45 C51 ) C45_=_C53( C45 C53 ) C45_=_C65( C45 C65 ) C45_=_C78( C45 C78 ) C45_=_C88( C45 C88 ) C45_=_C97( C45 C97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6_=_C47( C46 C47 ) C46_=_C48( C46 C48 ) C46_=_C49( C46 C49 ) C46_=_C50( C46 C50 ) \nC46_=_C51( C46 C51 ) C47_=_C48( C47 C48 ) C47_=_C49( C47 C49 ) C47_=_C50( C47 C50 ) C47_=_C51( C47 C51 ) C48_=_C49( C48 C49 ) \nC48_=_C50( C48 C50 ) C48_=_C51( C48 C51 ) C48_=_C90( C48 C90 ) C48_=_C113( C48 C113 ) C49_=_C50( C49 C50 ) C49_=_C51( C49 C51 ) \nC49_=_C121( C49 C121 ) C50_=_C51( C50 C51 ) C50_=_C95( C50 C95 ) C51_=_C96( C51 C96 ) C53_=_C65( C53 C65 ) C53_=_C78( C53 C78 ) \nC53_=_C88( C53 C88 ) C53_=_C97( C53 C97 ) C53_=_C111( C53 C111 ) C53_=_C112( C53 C112 ) C53_=_C113( C53 C113 ) C53_=_C114( C53 C114 ) \nC53_=_C115( C53 C115 ) C53_=_C116( C53 C116 ) C53_=_C117( C53 C117 ) C53_=_C118( C53 C118 ) C53_=_C119( C53 C119 ) C53_=_C120( C53 C120 ) \nC53_=_C121( C53 C121 ) C53_=_C122( C53 C122 ) C53_=_C123( C53 C123 ) C53_=_C124( C53 C124 ) C65_=_C78( C65 C78 ) C65_=_C88( C65 C88 ) \nC65_=_C97( C65 C97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78_=_C88( C78 C88 ) C78_=_C97( C78 C97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88_=_C89( C88 C89 ) C88_=_C90( C88 C90 ) C88_=_C91( C88 C91 ) C88_=_C92( C88 C92 ) C88_=_C93( C88 C93 ) \nC88_=_C94( C88 C94 ) C88_=_C95( C88 C95 ) C88_=_C96( C88 C96 ) C88_=_C97(</w:t>
      </w:r>
    </w:p>
    <w:p>
      <w:pPr>
        <w:pStyle w:val="PreformattedText"/>
        <w:bidi w:val="0"/>
        <w:spacing w:before="0" w:after="0"/>
        <w:jc w:val="left"/>
        <w:rPr/>
      </w:pPr>
      <w:r>
        <w:rPr/>
        <w:t xml:space="preserve"> </w:t>
      </w:r>
      <w:r>
        <w:rPr/>
        <w:t>C88 C97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9_=_C90( C89 C90 ) C89_=_C91( C89 C91 ) C89_=_C92( C89 C92 ) C89_=_C93( C89 C93 ) C89_=_C94( C89 C94 ) C89_=_C95( C89 C95 ) \nC89_=_C96( C89 C96 ) C89_=_C112( C89 C112 ) C90_=_C91( C90 C91 ) C90_=_C92( C90 C92 ) C90_=_C93( C90 C93 ) C90_=_C94( C90 C94 ) \nC90_=_C95( C90 C95 ) C90_=_C96( C90 C96 ) C90_=_C113( C90 C113 ) C91_=_C92( C91 C92 ) C91_=_C93( C91 C93 ) C91_=_C94( C91 C94 ) \nC91_=_C95( C91 C95 ) C91_=_C96( C91 C96 ) C91_=_C114( C91 C114 ) C92_=_C93( C92 C93 ) C92_=_C94( C92 C94 ) C92_=_C95( C92 C95 ) \nC92_=_C96( C92 C96 ) C92_=_C116( C92 C116 ) C93_=_C94( C93 C94 ) C93_=_C95( C93 C95 ) C93_=_C96( C93 C96 ) C93_=_C118( C93 C118 ) \nC94_=_C95( C94 C95 ) C94_=_C96( C94 C96 ) C94_=_C120( C94 C120 ) C95_=_C96( C95 C96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12-&gt;16[label="39: C1 C13 C15 C29 C31 \nC42 C43 C46 C47 C48 C49 \nC50 C51 C53 C65 C78 C89 \nC90 C91 C92 C93 C94 C95 \nC96 C97 C111 C112 C113 C114 \nC115 C116 C117 C118 C119 C120 \nC121 C122 C123 C124 \n277: C1_=_C13 ,C1_=_C31 ,C1_=_C89 ,C1_=_C90 ,C1_=_C91 ,\nC1_=_C92 ,C1_=_C93 ,C1_=_C94 ,C1_=_C95 ,C1_=_C96 ,C13_=_C15 ,\nC13_=_C31 ,C13_=_C89 ,C13_=_C90 ,C13_=_C91 ,C13_=_C92 ,C13_=_C93 ,\nC13_=_C94 ,C13_=_C95 ,C13_=_C96 ,C15_=_C53 ,C15_=_C65 ,C15_=_C78 ,\nC15_=_C97 ,C15_=_C111 ,C15_=_C112 ,C15_=_C113 ,C15_=_C114 ,C15_=_C115 ,\nC15_=_C116 ,C15_=_C117 ,C15_=_C118 ,C15_=_C119 ,C15_=_C120 ,C15_=_C121 ,\nC15_=_C122 ,C15_=_C123 ,C15_=_C124 ,C29_=_C31 ,C29_=_C42 ,C29_=_C43 ,\nC29_=_C46 ,C29_=_C47 ,C29_=_C48 ,C29_=_C49 ,C29_=_C50 ,C29_=_C51 ,\nC31_=_C89 ,C31_=_C90 ,C31_=_C91 ,C31_=_C92 ,C31_=_C93 ,C31_=_C94 ,\nC31_=_C95 ,C31_=_C96 ,C42_=_C43 ,C42_=_C46 ,C42_=_C47 ,C42_=_C48 ,\nC42_=_C49 ,C42_=_C50 ,C42_=_C51 ,C42_=_C65 ,C43_=_C46 ,C43_=_C47 ,\nC43_=_C48 ,C43_=_C49 ,C43_=_C50 ,C43_=_C51 ,C43_=_C78 ,C46_=_C47 ,\nC46_=_C48 ,C46_=_C49 ,C46_=_C50 ,C46_=_C51 ,C47_=_C48 ,C47_=_C49 ,\nC47_=_C50 ,C47_=_C51 ,C48_=_C49 ,C48_=_C50 ,C48_=_C51 ,C48_=_C90 ,\nC48_=_C113 ,C49_=_C50 ,C49_=_C51 ,C49_=_C121 ,C50_=_C51 ,C50_=_C95 ,\nC51_=_C96 ,C53_=_C65 ,C53_=_C78 ,C53_=_C97 ,C53_=_C111 ,C53_=_C112 ,\nC53_=_C113 ,C53_=_C114 ,C53_=_C115 ,C53_=_C116 ,C53_=_C117 ,C53_=_C118 ,\nC53_=_C119 ,C53_=_C120 ,C53_=_C121 ,C53_=_C122 ,C53_=_C123 ,C53_=_C124 ,\nC65_=_C78 ,C65_=_C97 ,C65_=_C111 ,C65_=_C112 ,C65_=_C113 ,C65_=_C114 ,\nC65_=_C115 ,C65_=_C116 ,C65_=_C117 ,C65_=_C118 ,C65_=_C119 ,C65_=_C120 ,\nC65_=_C121 ,C65_=_C122 ,C65_=_C123 ,C65_=_C124 ,C78_=_C97 ,C78_=_C111 ,\nC78_=_C112 ,C78_=_C113 ,C78_=_C114 ,C78_=_C115 ,C78_=_C116 ,C78_=_C117 ,\nC78_=_C118 ,C78_=_C119 ,C78_=_C120 ,C78_=_C121 ,C78_=_C122 ,C78_=_C123 ,\nC78_=_C124 ,C89_=_C90 ,C89_=_C91 ,C89_=_C92 ,C89_=_C93 ,C89_=_C94 ,\nC89_=_C95 ,C89_=_C96 ,C89_=_C112 ,C90_=_C91 ,C90_=_C92 ,C90_=_C93 ,\nC90_=_C94 ,C90_=_C95 ,C90_=_C96 ,C90_=_C113 ,C91_=_C92 ,C91_=_C93 ,\nC91_=_C94 ,C91_=_C95 ,C91_=_C96 ,C91_=_C114 ,C92_=_C93 ,C92_=_C94 ,\nC92_=_C95 ,C92_=_C96 ,C92_=_C116 ,C93_=_C94 ,C93_=_C95 ,C93_=_C96 ,\nC93_=_C118 ,C94_=_C95 ,C94_=_C96 ,C94_=_C120 ,C95_=_C96 ,C97_=_C111 ,\nC97_=_C112 ,C97_=_C113 ,C97_=_C114 ,C97_=_C115 ,C97_=_C116 ,C97_=_C117 ,\nC97_=_C118 ,C97_=_C119 ,C97_=_C120 ,C97_=_C121 ,C97_=_C122 ,C97_=_C123 ,\nC97_=_C124 ,C111_=_C112 ,C111_=_C113 ,C111_=_C114 ,C111_=_C115 ,C111_=_C116 ,\nC111_=_C117 ,C111_=_C118 ,C111_=_C119 ,C111_=_C120 ,C111_=_C121 ,C111_=_C122 ,\nC111_=_C123 ,C111_=_C124 ,C112_=_C113 ,C112_=_C114 ,C112_=_C115 ,C112_=_C116 ,\nC112_=_C117 ,C112_=_C118 ,C112_=_C119 ,C112_=_C120 ,C112_=_C121 ,C112_=_C122 ,\nC112_=_C123 ,C112_=_C124 ,C113_=_C114 ,C113_=_C115 ,C113_=_C116 ,C113_=_C117 ,\nC113_=_C118 ,C113_=_C119 ,C113_=_C120 ,C113_=_C121 ,C113_=_C122 ,C113_=_C123 ,\nC113_=_C124 ,C114_=_C115 ,C114_=_C116 ,C114_=_C117 ,C114_=_C118 ,C114_=_C119 ,\nC114_=_C120 ,C114_=_C121 ,C114_=_C122 ,C114_=_C123 ,C114_=_C124 ,C115_=_C116 ,\nC115_=_C117 ,C115_=_C118 ,C115_=_C119 ,C115_=_C120 ,C115_=_C121 ,C115_=_C122 ,\nC115_=_C123 ,C115_=_C124 ,C116_=_C117 ,C116_=_C118 ,C116_=_C119 ,C116_=_C120 ,\nC116_=_C121 ,C116_=_C122 ,C116_=_C123 ,C116_=_C124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17[shape=box, label="id:17 level: 2\n61: C2 C12 C13 C14 C15 \nC17 C18 C19 C20 C21 C22 \nC23 C24 C25 C26 C27 C28 \nC33 C46 C48 C66 C69 C73 \nC79 C90 C93 C98 C113 C118 \nC125 C126 C127 C128 C129 C130 \nC131 C132 C133 C134 C135 C136 \nC137 C139 C149 C161 C164 C167 \nC175 C177 C178 C179 C180 C181 \nC184 C192 C201 C202 C203 C204 \nC205 C206 \n553: C2_=_C46( C2 C46 ) C2_=_C66( C2 C66 ) C2_=_C79( C2 C79 ) C2_=_C98( C2 C98 ) C2_=_C125( C2 C125 ) \nC2_=_C126( C2 C126 ) C2_=_C127( C2 C127 ) C2_=_C128( C2 C128 ) C2_=_C129( C2 C129 ) C2_=_C130( C2 C130 ) C2_=_C131( C2 C131 ) \nC2_=_C132( C2 C132 ) C2_=_C133( C2 C133 ) C2_=_C134( C2 C134 ) C2_=_C135( C2 C135 ) C2_=_C136( C2 C136 ) C2_=_C137( C2 C137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79( C12 C79 ) C13_=_C14( C13 C14 ) C13_=_C15( C13 C15 ) \nC13_=_C17( C13 C17 ) C13_=_C18( C13 C18 ) C13_=_C19( C13 C19 ) C13_=_C20( C13 C20 ) C13_=_C21( C13 C21 ) C13_=_C22( C13 C22 ) \nC13_=_C23( C13 C23 ) C13_=_C24( C13 C24 ) C13_=_C25( C13 C25 ) C13_=_C26( C13 C26 ) C13_=_C27( C13 C27 ) C13_=_C28( C13 C28 ) \nC13_=_C90( C13 C90 ) C13_=_C93( C13 C93 ) C14_=_C15( C14 C15 ) C14_=_C17( C14 C17 ) C14_=_C18( C14 C18 ) C14_=_C19( C14 C19 ) \nC14_=_C20( C14 C20 ) C14_=_C21( C14 C21 ) C14_=_C22( C14 C22 ) C14_=_C23( C14 C23 ) C14_=_C24( C14 C24 ) C14_=_C25( C14 C25 ) \nC14_=_C26( C14 C26 ) C14_=_C27( C14 C27 ) C14_=_C28( C14 C28 ) C14_=_C98( C14 C98 ) C15_=_C17( C15 C17 ) C15_=_C18( C15 C18 ) \nC15_=_C19( C15 C19 ) C15_=_C20( C15 C20 ) C15_=_C21( C15 C21 ) C15_=_C22( C15 C22 ) C15_=_C23( C15 C23 ) C15_=_C24( C15 C24 ) \nC15_=_C25( C15 C25 ) C15_=_C26( C15 C26 ) C15_=_C27( C15 C27 ) C15_=_C28( C15 C28 ) C15_=_C113( C15 C113 ) C15_=_C118( C15 C118 ) \nC17_=_C18( C17 C18 ) C17_=_C19( C17 C19 ) C17_=_C20( C17 C20 ) C17_=_C21( C17 C21 ) C17_=_C22( C17 C22 ) C17_=_C23( C17 C23 ) \nC17_=_C24( C17 C24 ) C17_=_C25( C17 C25 ) C17_=_C26( C17 C26 ) C17_=_C27( C17 C27 ) C17_=_C28( C17 C28 ) C17_=_C125( C17 C125 ) \nC17_=_C139( C17 C139 ) C18_=_C19( C18 C19 ) C18_=_C20( C18 C20 ) C18_=_C21( C18 C21 ) C18_=_C22( C18 C22 ) C18_=_C23( C18 C23 ) \nC18_=_C24( C18 C24 ) C18_=_C25( C18 C25 ) C18_=_C26( C18 C26 ) C18_=_C27( C18 C27 ) C18_=_C28( C18 C28 ) C18_=_C126( C18 C126 ) \nC18_=_C149( C18 C149 ) C19_=_C20( C19 C20 ) C19_=_C21( C19 C21 ) C19_=_C22( C19 C22 ) C19_=_C23(</w:t>
      </w:r>
    </w:p>
    <w:p>
      <w:pPr>
        <w:pStyle w:val="PreformattedText"/>
        <w:bidi w:val="0"/>
        <w:spacing w:before="0" w:after="0"/>
        <w:jc w:val="left"/>
        <w:rPr/>
      </w:pPr>
      <w:r>
        <w:rPr/>
        <w:t xml:space="preserve"> </w:t>
      </w:r>
      <w:r>
        <w:rPr/>
        <w:t>C19 C23 ) C19_=_C24( C19 C24 ) \nC19_=_C25( C19 C25 ) C19_=_C26( C19 C26 ) C19_=_C27( C19 C27 ) C19_=_C28( C19 C28 ) C19_=_C127( C19 C127 ) C19_=_C161( C19 C161 ) \nC20_=_C21( C20 C21 ) C20_=_C22( C20 C22 ) C20_=_C23( C20 C23 ) C20_=_C24( C20 C24 ) C20_=_C25( C20 C25 ) C20_=_C26( C20 C26 ) \nC20_=_C27( C20 C27 ) C20_=_C28( C20 C28 ) C20_=_C128( C20 C128 ) C20_=_C164( C20 C164 ) C20_=_C167( C20 C167 ) C21_=_C22( C21 C22 ) \nC21_=_C23( C21 C23 ) C21_=_C24( C21 C24 ) C21_=_C25( C21 C25 ) C21_=_C26( C21 C26 ) C21_=_C27( C21 C27 ) C21_=_C28( C21 C28 ) \nC21_=_C129( C21 C129 ) C22_=_C23( C22 C23 ) C22_=_C24( C22 C24 ) C22_=_C25( C22 C25 ) C22_=_C26( C22 C26 ) C22_=_C27( C22 C27 ) \nC22_=_C28( C22 C28 ) C22_=_C33( C22 C33 ) C22_=_C48( C22 C48 ) C22_=_C69( C22 C69 ) C22_=_C90( C22 C90 ) C22_=_C113( C22 C113 ) \nC22_=_C130( C22 C130 ) C22_=_C139( C22 C139 ) C22_=_C149( C22 C149 ) C22_=_C164( C22 C164 ) C22_=_C175( C22 C175 ) C22_=_C177( C22 C177 ) \nC22_=_C178( C22 C178 ) C22_=_C179( C22 C179 ) C22_=_C180( C22 C180 ) C22_=_C181( C22 C181 ) C23_=_C24( C23 C24 ) C23_=_C25( C23 C25 ) \nC23_=_C26( C23 C26 ) C23_=_C27( C23 C27 ) C23_=_C28( C23 C28 ) C23_=_C131( C23 C131 ) C23_=_C175( C23 C175 ) C23_=_C184( C23 C184 ) \nC24_=_C25( C24 C25 ) C24_=_C26( C24 C26 ) C24_=_C27( C24 C27 ) C24_=_C28( C24 C28 ) C24_=_C192( C24 C192 ) C25_=_C26( C25 C26 ) \nC25_=_C27( C25 C27 ) C25_=_C28( C25 C28 ) C25_=_C73( C25 C73 ) C25_=_C93( C25 C93 ) C25_=_C118( C25 C118 ) C25_=_C132( C25 C132 ) \nC25_=_C161( C25 C161 ) C25_=_C167( C25 C167 ) C25_=_C184( C25 C184 ) C25_=_C192( C25 C192 ) C25_=_C201( C25 C201 ) C25_=_C202( C25 C202 ) \nC25_=_C203( C25 C203 ) C25_=_C204( C25 C204 ) C25_=_C205( C25 C205 ) C25_=_C206( C25 C206 ) C26_=_C27( C26 C27 ) C26_=_C28( C26 C28 ) \nC26_=_C133( C26 C133 ) C26_=_C177( C26 C177 ) C26_=_C201( C26 C201 ) C27_=_C28( C27 C28 ) C27_=_C134( C27 C134 ) C27_=_C202( C27 C202 ) \nC28_=_C136( C28 C136 ) C28_=_C180( C28 C180 ) C28_=_C204( C28 C204 ) C33_=_C48( C33 C48 ) C33_=_C69( C33 C69 ) C33_=_C90( C33 C90 ) \nC33_=_C113( C33 C113 ) C33_=_C130( C33 C130 ) C33_=_C139( C33 C139 ) C33_=_C149( C33 C149 ) C33_=_C164( C33 C164 ) C33_=_C175( C33 C175 ) \nC33_=_C177( C33 C177 ) C33_=_C178( C33 C178 ) C33_=_C179( C33 C179 ) C33_=_C180( C33 C180 ) C33_=_C181( C33 C181 ) C46_=_C48( C46 C48 ) \nC46_=_C66( C46 C66 ) C46_=_C79( C46 C79 ) C46_=_C98( C46 C98 ) C46_=_C125( C46 C125 ) C46_=_C126( C46 C126 ) C46_=_C127( C46 C127 ) \nC46_=_C128( C46 C128 ) C46_=_C129( C46 C129 ) C46_=_C130( C46 C130 ) C46_=_C131( C46 C131 ) C46_=_C132( C46 C132 ) C46_=_C133( C46 C133 ) \nC46_=_C134( C46 C134 ) C46_=_C135( C46 C135 ) C46_=_C136( C46 C136 ) C46_=_C137( C46 C137 ) C48_=_C69( C48 C69 ) C48_=_C90( C48 C90 ) \nC48_=_C113( C48 C113 ) C48_=_C130( C48 C130 ) C48_=_C139( C48 C139 ) C48_=_C149( C48 C149 ) C48_=_C164( C48 C164 ) C48_=_C175( C48 C175 ) \nC48_=_C177( C48 C177 ) C48_=_C178( C48 C178 ) C48_=_C179( C48 C179 ) C48_=_C180( C48 C180 ) C48_=_C181( C48 C181 ) C66_=_C69( C66 C69 ) \nC66_=_C73( C66 C73 ) C66_=_C79( C66 C79 ) C66_=_C98( C66 C98 ) C66_=_C125( C66 C125 ) C66_=_C126( C66 C126 ) C66_=_C127( C66 C127 ) \nC66_=_C128( C66 C128 ) C66_=_C129( C66 C129 ) C66_=_C130( C66 C130 ) C66_=_C131( C66 C131 ) C66_=_C132( C66 C132 ) C66_=_C133( C66 C133 ) \nC66_=_C134( C66 C134 ) C66_=_C135( C66 C135 ) C66_=_C136( C66 C136 ) C66_=_C137( C66 C137 ) C69_=_C73( C69 C73 ) C69_=_C90( C69 C90 ) \nC69_=_C113( C69 C113 ) C69_=_C130( C69 C130 ) C69_=_C139( C69 C139 ) C69_=_C149( C69 C149 ) C69_=_C164( C69 C164 ) C69_=_C175( C69 C175 ) \nC69_=_C177( C69 C177 ) C69_=_C178( C69 C178 ) C69_=_C179( C69 C179 ) C69_=_C180( C69 C180 ) C69_=_C181( C69 C181 ) C73_=_C93( C73 C93 ) \nC73_=_C118( C73 C118 ) C73_=_C132( C73 C132 ) C73_=_C161( C73 C161 ) C73_=_C167( C73 C167 ) C73_=_C184( C73 C184 ) C73_=_C192( C73 C192 ) \nC73_=_C201( C73 C201 ) C73_=_C202( C73 C202 ) C73_=_C203( C73 C203 ) C73_=_C204( C73 C204 ) C73_=_C205( C73 C205 ) C73_=_C206( C73 C206 ) \nC79_=_C98( C79 C98 ) C79_=_C125( C79 C125 ) C79_=_C126( C79 C126 ) C79_=_C127( C79 C127 ) C79_=_C128( C79 C128 ) C79_=_C129( C79 C129 ) \nC79_=_C130( C79 C130 ) C79_=_C131( C79 C131 ) C79_=_C132( C79 C132 ) C79_=_C133( C79 C133 ) C79_=_C134( C79 C134 ) C79_=_C135( C79 C135 ) \nC79_=_C136( C79 C136 ) C79_=_C137( C79 C137 ) C90_=_C93( C90 C93 ) C90_=_C113( C90 C113 ) C90_=_C130( C90 C130 ) C90_=_C139( C90 C139 ) \nC90_=_C149( C90 C149 ) C90_=_C164( C90 C164 ) C90_=_C175( C90 C175 ) C90_=_C177( C90 C177 ) C90_=_C178( C90 C178 ) C90_=_C179( C90 C179 ) \nC90_=_C180( C90 C180 ) C90_=_C181( C90 C181 ) C93_=_C118( C93 C118 ) C93_=_C132( C93 C132 ) C93_=_C161( C93 C161 ) C93_=_C167( C93 C167 ) \nC93_=_C184( C93 C184 ) C93_=_C192( C93 C192 ) C93_=_C201( C93 C201 ) C93_=_C202( C93 C202 ) C93_=_C203( C93 C203 ) C93_=_C204( C93 C204 ) \nC93_=_C205( C93 C205 ) C93_=_C206( C93 C206 ) C98_=_C125( C98 C125 ) C98_=_C126( C98 C126 ) C98_=_C127( C98 C127 ) C98_=_C128( C98 C128 ) \nC98_=_C129( C98 C129 ) C98_=_C130( C98 C130 ) C98_=_C131( C98 C131 ) C98_=_C132( C98 C132 ) C98_=_C133( C98 C133 ) C98_=_C134( C98 C134 ) \nC98_=_C135( C98 C135 ) C98_=_C136( C98 C136 ) C98_=_C137( C98 C137 ) C113_=_C118( C113 C118 ) C113_=_C130( C113 C130 ) C113_=_C139( C113 C139 ) \nC113_=_C149( C113 C149 ) C113_=_C164( C113 C164 ) C113_=_C175( C113 C175 ) C113_=_C177( C113 C177 ) C113_=_C178( C113 C178 ) C113_=_C179( C113 C179 ) \nC113_=_C180( C113 C180 ) C113_=_C181( C113 C181 ) C118_=_C132( C118 C132 ) C118_=_C161( C118 C161 ) C118_=_C167( C118 C167 ) C118_=_C184( C118 C184 ) \nC118_=_C192( C118 C192 ) C118_=_C201( C118 C201 ) C118_=_C202( C118 C202 ) C118_=_C203( C118 C203 ) C118_=_C204( C118 C204 ) C118_=_C205( C118 C205 ) \nC118_=_C206( C118 C206 ) C125_=_C126( C125 C126 ) C125_=_C127( C125 C127 ) C125_=_C128( C125 C128 ) C125_=_C129( C125 C129 ) C125_=_C130( C125 C130 ) \nC125_=_C131( C125 C131 ) C125_=_C132( C125 C132 ) C125_=_C133( C125 C133 ) C125_=_C134( C125 C134 ) C125_=_C135( C125 C135 ) C125_=_C136( C125 C136 ) \nC125_=_C137( C125 C137 ) C125_=_C139( C125 C139 ) C126_=_C127( C126 C127 ) C126_=_C128( C126 C128 ) C126_=_C129( C126 C129 ) C126_=_C130( C126 C130 ) \nC126_=_C131( C126 C131 ) C126_=_C132( C126 C132 ) C126_=_C133( C126 C133 ) C126_=_C134( C126 C134 ) C126_=_C135( C126 C135 ) C126_=_C136( C126 C136 ) \nC126_=_C137( C126 C137 ) C126_=_C149( C126 C149 ) C127_=_C128( C127 C128 ) C127_=_C129( C127 C129 ) C127_=_C130( C127 C130 ) C127_=_C131( C127 C131 ) \nC127_=_C132( C127 C132 ) C127_=_C133( C127 C133 ) C127_=_C134( C127 C134 ) C127_=_C135( C127 C135 ) C127_=_C136( C127 C136 ) C127_=_C137( C127 C137 ) \nC127_=_C161( C127 C161 ) C128_=_C129( C128 C129 ) C128_=_C130( C128 C130 ) C128_=_C131( C128 C131 ) C128_=_C132( C128 C132 ) C128_=_C133( C128 C133 ) \nC128_=_C134( C128 C134 ) C128_=_C135( C128 C135 ) C128_=_C136( C128 C136 ) C128_=_C137( C128 C137 ) C128_=_C164( C128 C164 ) C128_=_C167( C128 C167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0_=_C139( C130 C139 ) C130_=_C149( C130 C149 ) C130_=_C164( C130 C164 ) \nC130_=_C175( C130 C175 ) C130_=_C177( C130 C177 ) C130_=_C178( C130 C178 ) C130_=_C179( C130 C179 ) C130_=_C180( C130 C180 ) C130_=_C181( C130 C181 ) \nC131_=_C132( C131 C132 ) C131_=_C133( C131 C133 ) C131_=_C134( C131 C134 ) C131_=_C135( C131 C135 ) C131_=_C136( C131 C136 ) C131_=_C137( C131 C137 ) \nC131_=_C175( C131 C175 ) C131_=_C184( C131 C184 ) C132_=_C133( C132 C133 ) C132_=_C134( C132 C134 ) C132_=_C135( C132 C135 ) C132_=_C136( C132 C136 ) \nC132_=_C137( C132 C137 ) C132_=_C161( C132 C161 ) C132_=_C167( C132 C167 ) C132_=_C184( C132 C184 ) C132_=_C192( C132 C192 ) C132_=_C201( C132 C201 ) \nC132_=_C202( C132 C202 ) C132_=_C203( C132 C203 ) C132_=_C204( C132 C204 ) C132_=_C205( C132 C205 ) C132_=_C206( C132 C206 ) C133_=_C134( C133 C134 ) \nC133_=_C135( C133 C135 ) C133_=_C136( C133 C136 ) C133_=_C137( C133 C137 ) C133_=_C177( C133 C177 ) C133_=_C201( C133 C201 ) C134_=_C135( C134 C135 ) \nC134_=_C136( C134 C136 ) C134_=_C137( C134 C137 ) C134_=_C202( C134 C202 ) C135_=_C136( C135 C136 ) C135_=_C137( C135 C137 ) C135_=_C179( C135 C179 ) \nC135_=_C203( C135 C203 ) C136_=_C137( C136 C137 ) C136_=_C180( C136 C180 ) C136_=_C204( C136 C204 ) C137_=_C205( C137 C205 ) C139_=_C149( C139 C149 ) \nC139_=_C164( C139 C164 ) C139_=_C175( C139 C175 ) C139_=_C177( C139 C177 ) C139_=_C178( C139 C178 ) C139_=_C179( C139 C179 ) C139_=_C180( C139 C180 ) \nC139_=_C181( C139 C181 ) C149_=_C164( C149 C164 ) C149_=_C175( C149 C175 ) C149_=_C177( C149 C177 ) C149_=_C178( C149 C178 ) C149_=_C179( C149 C179 ) \nC149_=_C180( C149 C180 ) C149_=_C181( C149 C181 ) C161_=_C167( C161 C167 ) C161_=_C184( C161 C184 ) C161_=_C192( C161 C192 ) C161_=_C201( C161 C201 ) \nC161_=_C202( C161 C202 ) C161_=_C203( C161 C203 ) C161_=_C204( C161 C204 ) C161_=_C205( C161 C205 ) C161_=_C206( C161 C206 ) C164_=_C167( C164 C167 ) \nC164_=_C175( C164 C175 ) C164_=_C177( C164 C177 ) C164_=_C178( C164 C178 ) C164_=_C179( C164 C179 ) C164_=_C180( C164 C180 ) C164_=_C181( C164 C181 ) \nC167_=_C184( C167 C184 ) C167_=_C192( C167 C192 ) C167_=_C201( C167 C201 ) C167_=_C202( C167 C202 ) C167_=_C203( C167 C203 ) C167_=_C204( C167 C204 ) \nC167_=_C205( C167 C205 ) C167_=_C206( C167 C206 ) C175_=_C177( C175 C177 ) C175_=_C178( C175 C178 ) C175_=_C179( C175 C179 ) C175_=_C180( C175 C180 ) \nC175_=_C181( C175 C181 ) C175_=_C184( C175 C184 ) C177_=_C178( C177 C178 ) C177_=_C179( C177 C179 ) C177_=_C180( C177 C180 ) C177_=_C181( C177 C181 ) \nC177_=_C201( C177 C201 ) C178_=_C179( C178 C179 ) C178_=_C180( C178 C180 ) C178_=_C181( C178 C181 ) C179_=_C180(</w:t>
      </w:r>
    </w:p>
    <w:p>
      <w:pPr>
        <w:pStyle w:val="PreformattedText"/>
        <w:bidi w:val="0"/>
        <w:spacing w:before="0" w:after="0"/>
        <w:jc w:val="left"/>
        <w:rPr/>
      </w:pPr>
      <w:r>
        <w:rPr/>
        <w:t xml:space="preserve"> </w:t>
      </w:r>
      <w:r>
        <w:rPr/>
        <w:t>C179 C180 ) C179_=_C181( C179 C181 ) \nC179_=_C203( C179 C203 ) C180_=_C181( C180 C181 ) C180_=_C204( C180 C204 ) C181_=_C206( C181 C206 ) C184_=_C192( C184 C192 ) C184_=_C201( C184 C201 ) \nC184_=_C202( C184 C202 ) C184_=_C203( C184 C203 ) C184_=_C204( C184 C204 ) C184_=_C205( C184 C205 ) C184_=_C206( C184 C206 ) C192_=_C201( C192 C201 ) \nC192_=_C202( C192 C202 ) C192_=_C203( C192 C203 ) C192_=_C204( C192 C204 ) C192_=_C205( C192 C205 ) C192_=_C206( C192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13-&gt;17[label="57: C2 C12 C13 C14 C15 \nC17 C18 C19 C20 C21 C23 \nC24 C26 C27 C28 C33 C46 \nC48 C66 C69 C73 C79 C90 \nC93 C98 C113 C118 C125 C126 \nC127 C128 C129 C131 C133 C134 \nC135 C136 C137 C139 C149 C161 \nC164 C167 C175 C177 C178 C179 \nC180 C181 C184 C192 C201 C202 \nC203 C204 C205 C206 \n435: C2_=_C46 ,C2_=_C66 ,C2_=_C79 ,C2_=_C98 ,C2_=_C125 ,\nC2_=_C126 ,C2_=_C127 ,C2_=_C128 ,C2_=_C129 ,C2_=_C131 ,C2_=_C133 ,\nC2_=_C134 ,C2_=_C135 ,C2_=_C136 ,C2_=_C137 ,C12_=_C13 ,C12_=_C14 ,\nC12_=_C15 ,C12_=_C17 ,C12_=_C18 ,C12_=_C19 ,C12_=_C20 ,C12_=_C21 ,\nC12_=_C23 ,C12_=_C24 ,C12_=_C26 ,C12_=_C27 ,C12_=_C28 ,C12_=_C79 ,\nC13_=_C14 ,C13_=_C15 ,C13_=_C17 ,C13_=_C18 ,C13_=_C19 ,C13_=_C20 ,\nC13_=_C21 ,C13_=_C23 ,C13_=_C24 ,C13_=_C26 ,C13_=_C27 ,C13_=_C28 ,\nC13_=_C90 ,C13_=_C93 ,C14_=_C15 ,C14_=_C17 ,C14_=_C18 ,C14_=_C19 ,\nC14_=_C20 ,C14_=_C21 ,C14_=_C23 ,C14_=_C24 ,C14_=_C26 ,C14_=_C27 ,\nC14_=_C28 ,C14_=_C98 ,C15_=_C17 ,C15_=_C18 ,C15_=_C19 ,C15_=_C20 ,\nC15_=_C21 ,C15_=_C23 ,C15_=_C24 ,C15_=_C26 ,C15_=_C27 ,C15_=_C28 ,\nC15_=_C113 ,C15_=_C118 ,C17_=_C18 ,C17_=_C19 ,C17_=_C20 ,C17_=_C21 ,\nC17_=_C23 ,C17_=_C24 ,C17_=_C26 ,C17_=_C27 ,C17_=_C28 ,C17_=_C125 ,\nC17_=_C139 ,C18_=_C19 ,C18_=_C20 ,C18_=_C21 ,C18_=_C23 ,C18_=_C24 ,\nC18_=_C26 ,C18_=_C27 ,C18_=_C28 ,C18_=_C126 ,C18_=_C149 ,C19_=_C20 ,\nC19_=_C21 ,C19_=_C23 ,C19_=_C24 ,C19_=_C26 ,C19_=_C27 ,C19_=_C28 ,\nC19_=_C127 ,C19_=_C161 ,C20_=_C21 ,C20_=_C23 ,C20_=_C24 ,C20_=_C26 ,\nC20_=_C27 ,C20_=_C28 ,C20_=_C128 ,C20_=_C164 ,C20_=_C167 ,C21_=_C23 ,\nC21_=_C24 ,C21_=_C26 ,C21_=_C27 ,C21_=_C28 ,C21_=_C129 ,C23_=_C24 ,\nC23_=_C26 ,C23_=_C27 ,C23_=_C28 ,C23_=_C131 ,C23_=_C175 ,C23_=_C184 ,\nC24_=_C26 ,C24_=_C27 ,C24_=_C28 ,C24_=_C192 ,C26_=_C27 ,C26_=_C28 ,\nC26_=_C133 ,C26_=_C177 ,C26_=_C201 ,C27_=_C28 ,C27_=_C134 ,C27_=_C202 ,\nC28_=_C136 ,C28_=_C180 ,C28_=_C204 ,C33_=_C48 ,C33_=_C69 ,C33_=_C90 ,\nC33_=_C113 ,C33_=_C139 ,C33_=_C149 ,C33_=_C164 ,C33_=_C175 ,C33_=_C177 ,\nC33_=_C178 ,C33_=_C179 ,C33_=_C180 ,C33_=_C181 ,C46_=_C48 ,C46_=_C66 ,\nC46_=_C79 ,C46_=_C98 ,C46_=_C125 ,C46_=_C126 ,C46_=_C127 ,C46_=_C128 ,\nC46_=_C129 ,C46_=_C131 ,C46_=_C133 ,C46_=_C134 ,C46_=_C135 ,C46_=_C136 ,\nC46_=_C137 ,C48_=_C69 ,C48_=_C90 ,C48_=_C113 ,C48_=_C139 ,C48_=_C149 ,\nC48_=_C164 ,C48_=_C175 ,C48_=_C177 ,C48_=_C178 ,C48_=_C179 ,C48_=_C180 ,\nC48_=_C181 ,C66_=_C69 ,C66_=_C73 ,C66_=_C79 ,C66_=_C98 ,C66_=_C125 ,\nC66_=_C126 ,C66_=_C127 ,C66_=_C128 ,C66_=_C129 ,C66_=_C131 ,C66_=_C133 ,\nC66_=_C134 ,C66_=_C135 ,C66_=_C136 ,C66_=_C137 ,C69_=_C73 ,C69_=_C90 ,\nC69_=_C113 ,C69_=_C139 ,C69_=_C149 ,C69_=_C164 ,C69_=_C175 ,C69_=_C177 ,\nC69_=_C178 ,C69_=_C179 ,C69_=_C180 ,C69_=_C181 ,C73_=_C93 ,C73_=_C118 ,\nC73_=_C161 ,C73_=_C167 ,C73_=_C184 ,C73_=_C192 ,C73_=_C201 ,C73_=_C202 ,\nC73_=_C203 ,C73_=_C204 ,C73_=_C205 ,C73_=_C206 ,C79_=_C98 ,C79_=_C125 ,\nC79_=_C126 ,C79_=_C127 ,C79_=_C128 ,C79_=_C129 ,C79_=_C131 ,C79_=_C133 ,\nC79_=_C134 ,C79_=_C135 ,C79_=_C136 ,C79_=_C137 ,C90_=_C93 ,C90_=_C113 ,\nC90_=_C139 ,C90_=_C149 ,C90_=_C164 ,C90_=_C175 ,C90_=_C177 ,C90_=_C178 ,\nC90_=_C179 ,C90_=_C180 ,C90_=_C181 ,C93_=_C118 ,C93_=_C161 ,C93_=_C167 ,\nC93_=_C184 ,C93_=_C192 ,C93_=_C201 ,C93_=_C202 ,C93_=_C203 ,C93_=_C204 ,\nC93_=_C205 ,C93_=_C206 ,C98_=_C125 ,C98_=_C126 ,C98_=_C127 ,C98_=_C128 ,\nC98_=_C129 ,C98_=_C131 ,C98_=_C133 ,C98_=_C134 ,C98_=_C135 ,C98_=_C136 ,\nC98_=_C137 ,C113_=_C118 ,C113_=_C139 ,C113_=_C149 ,C113_=_C164 ,C113_=_C175 ,\nC113_=_C177 ,C113_=_C178 ,C113_=_C179 ,C113_=_C180 ,C113_=_C181 ,C118_=_C161 ,\nC118_=_C167 ,C118_=_C184 ,C118_=_C192 ,C118_=_C201 ,C118_=_C202 ,C118_=_C203 ,\nC118_=_C204 ,C118_=_C205 ,C118_=_C206 ,C125_=_C126 ,C125_=_C127 ,C125_=_C128 ,\nC125_=_C129 ,C125_=_C131 ,C125_=_C133 ,C125_=_C134 ,C125_=_C135 ,C125_=_C136 ,\nC125_=_C137 ,C125_=_C139 ,C126_=_C127 ,C126_=_C128 ,C126_=_C129 ,C126_=_C131 ,\nC126_=_C133 ,C126_=_C134 ,C126_=_C135 ,C126_=_C136 ,C126_=_C137 ,C126_=_C149 ,\nC127_=_C128 ,C127_=_C129 ,C127_=_C131 ,C127_=_C133 ,C127_=_C134 ,C127_=_C135 ,\nC127_=_C136 ,C127_=_C137 ,C127_=_C161 ,C128_=_C129 ,C128_=_C131 ,C128_=_C133 ,\nC128_=_C134 ,C128_=_C135 ,C128_=_C136 ,C128_=_C137 ,C128_=_C164 ,C128_=_C167 ,\nC129_=_C131 ,C129_=_C133 ,C129_=_C134 ,C129_=_C135 ,C129_=_C136 ,C129_=_C137 ,\nC131_=_C133 ,C131_=_C134 ,C131_=_C135 ,C131_=_C136 ,C131_=_C137 ,C131_=_C175 ,\nC131_=_C184 ,C133_=_C134 ,C133_=_C135 ,C133_=_C136 ,C133_=_C137 ,C133_=_C177 ,\nC133_=_C201 ,C134_=_C135 ,C134_=_C136 ,C134_=_C137 ,C134_=_C202 ,C135_=_C136 ,\nC135_=_C137 ,C135_=_C179 ,C135_=_C203 ,C136_=_C137 ,C136_=_C180 ,C136_=_C204 ,\nC137_=_C205 ,C139_=_C149 ,C139_=_C164 ,C139_=_C175 ,C139_=_C177 ,C139_=_C178 ,\nC139_=_C179 ,C139_=_C180 ,C139_=_C181 ,C149_=_C164 ,C149_=_C175 ,C149_=_C177 ,\nC149_=_C178 ,C149_=_C179 ,C149_=_C180 ,C149_=_C181 ,C161_=_C167 ,C161_=_C184 ,\nC161_=_C192 ,C161_=_C201 ,C161_=_C202 ,C161_=_C203 ,C161_=_C204 ,C161_=_C205 ,\nC161_=_C206 ,C164_=_C167 ,C164_=_C175 ,C164_=_C177 ,C164_=_C178 ,C164_=_C179 ,\nC164_=_C180 ,C164_=_C181 ,C167_=_C184 ,C167_=_C192 ,C167_=_C201 ,C167_=_C202 ,\nC167_=_C203 ,C167_=_C204 ,C167_=_C205 ,C167_=_C206 ,C175_=_C177 ,C175_=_C178 ,\nC175_=_C179 ,C175_=_C180 ,C175_=_C181 ,C175_=_C184 ,C177_=_C178 ,C177_=_C179 ,\nC177_=_C180 ,C177_=_C181 ,C177_=_C201 ,C178_=_C179 ,C178_=_C180 ,C178_=_C181 ,\nC179_=_C180 ,C179_=_C181 ,C179_=_C203 ,C180_=_C181 ,C180_=_C204 ,C181_=_C206 ,\nC184_=_C192 ,C184_=_C201 ,C184_=_C202 ,C184_=_C203 ,C184_=_C204 ,C184_=_C205 ,\nC184_=_C206 ,C192_=_C201 ,C192_=_C202 ,C192_=_C203 ,C192_=_C204 ,C192_=_C205 ,\nC192_=_C206 ,C201_=_C202 ,C201_=_C203 ,C201_=_C204 ,C201_=_C205 ,C201_=_C206 ,\nC202_=_C203 ,C202_=_C204 ,C202_=_C205 ,C202_=_C206 ,C203_=_C204 ,C203_=_C205 ,\nC203_=_C206 ,C204_=_C205 ,C204_=_C206 ,C205_=_C206 ,"];18[shape=box, label="id:18 level: 2\n88: C0 C8 C9 C12 C24 \nC26 C28 C29 C30 C31 C32 \nC33 C34 C35 C36 C37 C39 \nC42 C43 C49 C50 C52 C59 \nC61 C62 C64 C65 C66 C67 \nC68 C69 C70 C71 C73 C74 \nC76 C77 C78 C79 C80 C81 \nC82 C83 C84 C86 C92 C94 \nC95 C108 C109 C116 C120 C121 \nC123 C133 C135 C136 C141 C144 \nC154 C155 C172 C174 C177 C178 \nC179 C180 C186 C187 C190 C192 \nC193 C195 C196 C197 C198 C201 \nC203 C204 C211 C212 C213 C214 \nC215 C216 C217 C221 C222 \n671: C0_=_C8( C0 C8 ) C0_=_C9( C0 C9 ) C0_=_C29( C0 C29 ) C0_=_C30( C0 C30 ) C0_=_C31( C0 C31 ) \nC0_=_C32( C0 C32 ) C0_=_C33( C0 C33 ) C0_=_C34( C0 C34 ) C0_=_C35( C0 C35 ) C0_=_C36( C0 C36 ) C0_=_C37( C0 C37 ) \nC0_=_C39( C0 C39 ) C8_=_C9( C8 C9 ) C8_=_C26( C8 C26 ) C8_=_C86( C8 C86 ) C8_=_C94( C8 C94 ) C8_=_C120( C8 C120 ) \nC8_=_C133( C8 C133 ) C8_=_C144( C8 C144 ) C8_=_C177( C8 C177 ) C8_=_C186( C8 C186 ) C8_=_C193( C8 C193 ) C8_=_C201( C8 C201 ) \nC8_=_C211( C8 C211 ) C9_=_C39( C9 C39 ) C9_=_C49( C9 C49 ) C9_=_C108( C9 C108 ) C9_=_C121( C9 C121 ) C9_=_C154( C9 C154 ) \nC9_=_C178( C9 C178 ) C9_=_C187( C9 C187 ) C9_=_C198( C9 C198 ) C9_=_C212( C9 C212 ) C9_=_C213( C9 C213 ) C9_=_C214( C9 C214 ) \nC9_=_C215( C9 C215 ) C12_=_C24( C12 C24 ) C12_=_C26( C12 C26 ) C12_=_C28( C12 C28 ) C12_=_C30( C12 C30 ) C12_=_C43( C12 C43 ) \nC12_=_C52( C12 C52 ) C12_=_C78( C12 C78 ) C12_=_C79( C12 C79 ) C12_=_C80( C12 C80 ) C12_=_C81( C12 C81 ) C12_=_C82( C12 C82 ) \nC12_=_C83( C12 C83 ) C12_=_C84( C12 C84 ) C12_=_C86( C12 C86 ) C24_=_C26( C24 C26 ) C24_=_C28( C24 C28 ) C24_=_C36( C24 C36 ) \nC24_=_C59( C24 C59 ) C24_=_C92( C24 C92 ) C24_=_C116( C24 C116 ) C24_=_C141( C24 C141 ) C24_=_C172( C24 C172 ) C24_=_C192( C24 C192 ) \nC24_=_C193( C24 C193 ) C24_=_C195( C24 C195 ) C24_=_C196( C24 C196 ) C24_=_C197( C24 C197 ) C26_=_C28( C26 C28 ) C26_=_C86( C26 C86 ) \nC26_=_C94( C26 C94 ) C26_=_C120( C26 C120 ) C26_=_C133( C26 C133 ) C26_=_C144( C26 C144 ) C26_=_C177( C26 C177 ) C26_=_C186( C26 C186 ) \nC26_=_C193( C26 C193 ) C26_=_C201( C26 C201 ) C26_=_C211( C26 C211 ) C28_=_C50( C28 C50 ) C28_=_C62( C28 C62 ) C28_=_C77( C28 C77 ) \nC28_=_C95( C28 C95 ) C28_=_C109( C28 C109 ) C28_=_C136( C28 C136 ) C28_=_C180( C28 C180 ) C28_=_C190( C28 C190 ) C28_=_C195( C28 C195 ) \nC28_=_C204( C28 C204 ) C28_=_C217( C28 C217 ) C28_=_C222( C28 C222 ) C29_=_C30( C29 C30 ) C29_=_C31( C29 C31 ) C29_=_C32( C29 C32 ) \nC29_=_C33( C29 C33 ) C29_=_C34( C29 C34 ) C29_=_C35( C29 C35 ) C29_=_C36( C29 C36 ) C29_=_C37( C29 C37 ) C29_=_C39( C29 C39 ) \nC29_=_C42( C29 C42 ) C29_=_C43( C29 C43 ) C29_=_C49( C29 C49 ) C29_=_C50( C29 C50 ) C30_=_C31( C30 C31 ) C30_=_C32( C30 C32 ) \nC30_=_C33( C30 C33 ) C30_=_C34( C30 C34 ) C30_=_C35( C30 C35 ) C30_=_C36( C30 C36 ) C30_=_C37( C30 C37 ) C30_=_C39( C30 C39 ) \nC30_=_C43( C30 C43 ) C30_=_C52( C30 C52 ) C30_=_C78( C30 C78 ) C30_=_C79( C30 C79 ) C30_=_C80( C30 C80 ) C30_=_C81( C30 C81 ) \nC30_=_C82( C30 C82 ) C30_=_C83( C30 C83 ) C30_=_C84( C30 C84 ) C30_=_C86( C30 C86 ) C31_=_C32( C31 C32 ) C31_=_C33( C31 C33 ) \nC31_=_C34( C31 C34 ) C31_=_C35( C31 C35 ) C31_=_C36( C31 C36 ) C31_=_C37( C31 C37 ) C31_=_C39( C31 C39 ) C31_=_C92( C31 C92 ) \nC31_=_C94( C31 C94 ) C31_=_C95( C31 C95 ) C32_=_C33( C32 C33 ) C32_=_C34( C32 C34 ) C32_=_C35( C32 C35 ) C32_=_C36( C32 C36 ) \nC32_=_C37( C32 C37 ) C32_=_C39( C32 C39 ) C32_=_C82( C32 C82 ) C33_=_C34(</w:t>
      </w:r>
    </w:p>
    <w:p>
      <w:pPr>
        <w:pStyle w:val="PreformattedText"/>
        <w:bidi w:val="0"/>
        <w:spacing w:before="0" w:after="0"/>
        <w:jc w:val="left"/>
        <w:rPr/>
      </w:pPr>
      <w:r>
        <w:rPr/>
        <w:t xml:space="preserve"> </w:t>
      </w:r>
      <w:r>
        <w:rPr/>
        <w:t>C33 C34 ) C33_=_C35( C33 C35 ) C33_=_C36( C33 C36 ) \nC33_=_C37( C33 C37 ) C33_=_C39( C33 C39 ) C33_=_C69( C33 C69 ) C33_=_C177( C33 C177 ) C33_=_C178( C33 C178 ) C33_=_C179( C33 C179 ) \nC33_=_C180( C33 C180 ) C34_=_C35( C34 C35 ) C34_=_C36( C34 C36 ) C34_=_C37( C34 C37 ) C34_=_C39( C34 C39 ) C34_=_C70( C34 C70 ) \nC34_=_C83( C34 C83 ) C34_=_C186( C34 C186 ) C34_=_C187( C34 C187 ) C35_=_C36( C35 C36 ) C35_=_C37( C35 C37 ) C35_=_C39( C35 C39 ) \nC35_=_C71( C35 C71 ) C35_=_C84( C35 C84 ) C35_=_C190( C35 C190 ) C36_=_C37( C36 C37 ) C36_=_C39( C36 C39 ) C36_=_C59( C36 C59 ) \nC36_=_C92( C36 C92 ) C36_=_C116( C36 C116 ) C36_=_C141( C36 C141 ) C36_=_C172( C36 C172 ) C36_=_C192( C36 C192 ) C36_=_C193( C36 C193 ) \nC36_=_C195( C36 C195 ) C36_=_C196( C36 C196 ) C36_=_C197( C36 C197 ) C37_=_C39( C37 C39 ) C37_=_C74( C37 C74 ) C39_=_C49( C39 C49 ) \nC39_=_C108( C39 C108 ) C39_=_C121( C39 C121 ) C39_=_C154( C39 C154 ) C39_=_C178( C39 C178 ) C39_=_C187( C39 C187 ) C39_=_C198( C39 C198 ) \nC39_=_C212( C39 C212 ) C39_=_C213( C39 C213 ) C39_=_C214( C39 C214 ) C39_=_C215( C39 C215 ) C42_=_C43( C42 C43 ) C42_=_C49( C42 C49 ) \nC42_=_C50( C42 C50 ) C42_=_C64( C42 C64 ) C42_=_C65( C42 C65 ) C42_=_C66( C42 C66 ) C42_=_C67( C42 C67 ) C42_=_C68( C42 C68 ) \nC42_=_C69( C42 C69 ) C42_=_C70( C42 C70 ) C42_=_C71( C42 C71 ) C42_=_C73( C42 C73 ) C42_=_C74( C42 C74 ) C42_=_C76( C42 C76 ) \nC42_=_C77( C42 C77 ) C43_=_C49( C43 C49 ) C43_=_C50( C43 C50 ) C43_=_C52( C43 C52 ) C43_=_C78( C43 C78 ) C43_=_C79( C43 C79 ) \nC43_=_C80( C43 C80 ) C43_=_C81( C43 C81 ) C43_=_C82( C43 C82 ) C43_=_C83( C43 C83 ) C43_=_C84( C43 C84 ) C43_=_C86( C43 C86 ) \nC49_=_C50( C49 C50 ) C49_=_C108( C49 C108 ) C49_=_C121( C49 C121 ) C49_=_C154( C49 C154 ) C49_=_C178( C49 C178 ) C49_=_C187( C49 C187 ) \nC49_=_C198( C49 C198 ) C49_=_C212( C49 C212 ) C49_=_C213( C49 C213 ) C49_=_C214( C49 C214 ) C49_=_C215( C49 C215 ) C50_=_C62( C50 C62 ) \nC50_=_C77( C50 C77 ) C50_=_C95( C50 C95 ) C50_=_C109( C50 C109 ) C50_=_C136( C50 C136 ) C50_=_C180( C50 C180 ) C50_=_C190( C50 C190 ) \nC50_=_C195( C50 C195 ) C50_=_C204( C50 C204 ) C50_=_C217( C50 C217 ) C50_=_C222( C50 C222 ) C52_=_C59( C52 C59 ) C52_=_C61( C52 C61 ) \nC52_=_C62( C52 C62 ) C52_=_C78( C52 C78 ) C52_=_C79( C52 C79 ) C52_=_C80( C52 C80 ) C52_=_C81( C52 C81 ) C52_=_C82( C52 C82 ) \nC52_=_C83( C52 C83 ) C52_=_C84( C52 C84 ) C52_=_C86( C52 C86 ) C59_=_C61( C59 C61 ) C59_=_C62( C59 C62 ) C59_=_C92( C59 C92 ) \nC59_=_C116( C59 C116 ) C59_=_C141( C59 C141 ) C59_=_C172( C59 C172 ) C59_=_C192( C59 C192 ) C59_=_C193( C59 C193 ) C59_=_C195( C59 C195 ) \nC59_=_C196( C59 C196 ) C59_=_C197( C59 C197 ) C61_=_C62( C61 C62 ) C61_=_C76( C61 C76 ) C61_=_C123( C61 C123 ) C61_=_C135( C61 C135 ) \nC61_=_C155( C61 C155 ) C61_=_C174( C61 C174 ) C61_=_C179( C61 C179 ) C61_=_C203( C61 C203 ) C61_=_C213( C61 C213 ) C61_=_C216( C61 C216 ) \nC61_=_C221( C61 C221 ) C62_=_C77( C62 C77 ) C62_=_C95( C62 C95 ) C62_=_C109( C62 C109 ) C62_=_C136( C62 C136 ) C62_=_C180( C62 C180 ) \nC62_=_C190( C62 C190 ) C62_=_C195( C62 C195 ) C62_=_C204( C62 C204 ) C62_=_C217( C62 C217 ) C62_=_C222( C62 C222 ) C64_=_C65( C64 C65 ) \nC64_=_C66( C64 C66 ) C64_=_C67( C64 C67 ) C64_=_C68( C64 C68 ) C64_=_C69( C64 C69 ) C64_=_C70( C64 C70 ) C64_=_C71( C64 C71 ) \nC64_=_C73( C64 C73 ) C64_=_C74( C64 C74 ) C64_=_C76( C64 C76 ) C64_=_C77( C64 C77 ) C64_=_C108( C64 C108 ) C64_=_C109( C64 C109 ) \nC65_=_C66( C65 C66 ) C65_=_C67( C65 C67 ) C65_=_C68( C65 C68 ) C65_=_C69( C65 C69 ) C65_=_C70( C65 C70 ) C65_=_C71( C65 C71 ) \nC65_=_C73( C65 C73 ) C65_=_C74( C65 C74 ) C65_=_C76( C65 C76 ) C65_=_C77( C65 C77 ) C65_=_C78( C65 C78 ) C65_=_C116( C65 C116 ) \nC65_=_C120( C65 C120 ) C65_=_C121( C65 C121 ) C65_=_C123( C65 C123 ) C66_=_C67( C66 C67 ) C66_=_C68( C66 C68 ) C66_=_C69( C66 C69 ) \nC66_=_C70( C66 C70 ) C66_=_C71( C66 C71 ) C66_=_C73( C66 C73 ) C66_=_C74( C66 C74 ) C66_=_C76( C66 C76 ) C66_=_C77( C66 C77 ) \nC66_=_C79( C66 C79 ) C66_=_C133( C66 C133 ) C66_=_C135( C66 C135 ) C66_=_C136( C66 C136 ) C67_=_C68( C67 C68 ) C67_=_C69( C67 C69 ) \nC67_=_C70( C67 C70 ) C67_=_C71( C67 C71 ) C67_=_C73( C67 C73 ) C67_=_C74( C67 C74 ) C67_=_C76( C67 C76 ) C67_=_C77( C67 C77 ) \nC67_=_C80( C67 C80 ) C67_=_C141( C67 C141 ) C67_=_C144( C67 C144 ) C68_=_C69( C68 C69 ) C68_=_C70( C68 C70 ) C68_=_C71( C68 C71 ) \nC68_=_C73( C68 C73 ) C68_=_C74( C68 C74 ) C68_=_C76( C68 C76 ) C68_=_C77( C68 C77 ) C68_=_C81( C68 C81 ) C68_=_C154( C68 C154 ) \nC68_=_C155( C68 C155 ) C69_=_C70( C69 C70 ) C69_=_C71( C69 C71 ) C69_=_C73( C69 C73 ) C69_=_C74( C69 C74 ) C69_=_C76( C69 C76 ) \nC69_=_C77( C69 C77 ) C69_=_C177( C69 C177 ) C69_=_C178( C69 C178 ) C69_=_C179( C69 C179 ) C69_=_C180( C69 C180 ) C70_=_C71( C70 C71 ) \nC70_=_C73( C70 C73 ) C70_=_C74( C70 C74 ) C70_=_C76( C70 C76 ) C70_=_C77( C70 C77 ) C70_=_C83( C70 C83 ) C70_=_C186( C70 C186 ) \nC70_=_C187( C70 C187 ) C71_=_C73( C71 C73 ) C71_=_C74( C71 C74 ) C71_=_C76( C71 C76 ) C71_=_C77( C71 C77 ) C71_=_C84( C71 C84 ) \nC71_=_C190( C71 C190 ) C73_=_C74( C73 C74 ) C73_=_C76( C73 C76 ) C73_=_C77( C73 C77 ) C73_=_C192( C73 C192 ) C73_=_C201( C73 C201 ) \nC73_=_C203( C73 C203 ) C73_=_C204( C73 C204 ) C74_=_C76( C74 C76 ) C74_=_C77( C74 C77 ) C76_=_C77( C76 C77 ) C76_=_C123( C76 C123 ) \nC76_=_C135( C76 C135 ) C76_=_C155( C76 C155 ) C76_=_C174( C76 C174 ) C76_=_C179( C76 C179 ) C76_=_C203( C76 C203 ) C76_=_C213( C76 C213 ) \nC76_=_C216( C76 C216 ) C76_=_C221( C76 C221 ) C77_=_C95( C77 C95 ) C77_=_C109( C77 C109 ) C77_=_C136( C77 C136 ) C77_=_C180( C77 C180 ) \nC77_=_C190( C77 C190 ) C77_=_C195( C77 C195 ) C77_=_C204( C77 C204 ) C77_=_C217( C77 C217 ) C77_=_C222( C77 C222 ) C78_=_C79( C78 C79 ) \nC78_=_C80( C78 C80 ) C78_=_C81( C78 C81 ) C78_=_C82( C78 C82 ) C78_=_C83( C78 C83 ) C78_=_C84( C78 C84 ) C78_=_C86( C78 C86 ) \nC78_=_C116( C78 C116 ) C78_=_C120( C78 C120 ) C78_=_C121( C78 C121 ) C78_=_C123( C78 C123 ) C79_=_C80( C79 C80 ) C79_=_C81( C79 C81 ) \nC79_=_C82( C79 C82 ) C79_=_C83( C79 C83 ) C79_=_C84( C79 C84 ) C79_=_C86( C79 C86 ) C79_=_C133( C79 C133 ) C79_=_C135( C79 C135 ) \nC79_=_C136( C79 C136 ) C80_=_C81( C80 C81 ) C80_=_C82( C80 C82 ) C80_=_C83( C80 C83 ) C80_=_C84( C80 C84 ) C80_=_C86( C80 C86 ) \nC80_=_C141( C80 C141 ) C80_=_C144( C80 C144 ) C81_=_C82( C81 C82 ) C81_=_C83( C81 C83 ) C81_=_C84( C81 C84 ) C81_=_C86( C81 C86 ) \nC81_=_C154( C81 C154 ) C81_=_C155( C81 C155 ) C82_=_C83( C82 C83 ) C82_=_C84( C82 C84 ) C82_=_C86( C82 C86 ) C83_=_C84( C83 C84 ) \nC83_=_C86( C83 C86 ) C83_=_C186( C83 C186 ) C83_=_C187( C83 C187 ) C84_=_C86( C84 C86 ) C84_=_C190( C84 C190 ) C86_=_C94( C86 C94 ) \nC86_=_C120( C86 C120 ) C86_=_C133( C86 C133 ) C86_=_C144( C86 C144 ) C86_=_C177( C86 C177 ) C86_=_C186( C86 C186 ) C86_=_C193( C86 C193 ) \nC86_=_C201( C86 C201 ) C86_=_C211( C86 C211 ) C92_=_C94( C92 C94 ) C92_=_C95( C92 C95 ) C92_=_C116( C92 C116 ) C92_=_C141( C92 C141 ) \nC92_=_C172( C92 C172 ) C92_=_C192( C92 C192 ) C92_=_C193( C92 C193 ) C92_=_C195( C92 C195 ) C92_=_C196( C92 C196 ) C92_=_C197( C92 C197 ) \nC94_=_C95( C94 C95 ) C94_=_C120( C94 C120 ) C94_=_C133( C94 C133 ) C94_=_C144( C94 C144 ) C94_=_C177( C94 C177 ) C94_=_C186( C94 C186 ) \nC94_=_C193( C94 C193 ) C94_=_C201( C94 C201 ) C94_=_C211( C94 C211 ) C95_=_C109( C95 C109 ) C95_=_C136( C95 C136 ) C95_=_C180( C95 C180 ) \nC95_=_C190( C95 C190 ) C95_=_C195( C95 C195 ) C95_=_C204( C95 C204 ) C95_=_C217( C95 C217 ) C95_=_C222( C95 C222 ) C108_=_C109( C108 C109 ) \nC108_=_C121( C108 C121 ) C108_=_C154( C108 C154 ) C108_=_C178( C108 C178 ) C108_=_C187( C108 C187 ) C108_=_C198( C108 C198 ) C108_=_C212( C108 C212 ) \nC108_=_C213( C108 C213 ) C108_=_C214( C108 C214 ) C108_=_C215( C108 C215 ) C109_=_C136( C109 C136 ) C109_=_C180( C109 C180 ) C109_=_C190( C109 C190 ) \nC109_=_C195( C109 C195 ) C109_=_C204( C109 C204 ) C109_=_C217( C109 C217 ) C109_=_C222( C109 C222 ) C116_=_C120( C116 C120 ) C116_=_C121( C116 C121 ) \nC116_=_C123( C116 C123 ) C116_=_C141( C116 C141 ) C116_=_C172( C116 C172 ) C116_=_C192( C116 C192 ) C116_=_C193( C116 C193 ) C116_=_C195( C116 C195 ) \nC116_=_C196( C116 C196 ) C116_=_C197( C116 C197 ) C120_=_C121( C120 C121 ) C120_=_C123( C120 C123 ) C120_=_C133( C120 C133 ) C120_=_C144( C120 C144 ) \nC120_=_C177( C120 C177 ) C120_=_C186( C120 C186 ) C120_=_C193( C120 C193 ) C120_=_C201( C120 C201 ) C120_=_C211( C120 C211 ) C121_=_C123( C121 C123 ) \nC121_=_C154( C121 C154 ) C121_=_C178( C121 C178 ) C121_=_C187( C121 C187 ) C121_=_C198( C121 C198 ) C121_=_C212( C121 C212 ) C121_=_C213( C121 C213 ) \nC121_=_C214( C121 C214 ) C121_=_C215( C121 C215 ) C123_=_C135( C123 C135 ) C123_=_C155( C123 C155 ) C123_=_C174( C123 C174 ) C123_=_C179( C123 C179 ) \nC123_=_C203( C123 C203 ) C123_=_C213( C123 C213 ) C123_=_C216( C123 C216 ) C123_=_C221( C123 C221 ) C133_=_C135( C133 C135 ) C133_=_C136( C133 C136 ) \nC133_=_C144( C133 C144 ) C133_=_C177( C133 C177 ) C133_=_C186( C133 C186 ) C133_=_C193( C133 C193 ) C133_=_C201( C133 C201 ) C133_=_C211( C133 C211 ) \nC135_=_C136( C135 C136 ) C135_=_C155( C135 C155 ) C135_=_C174( C135 C174 ) C135_=_C179( C135 C179 ) C135_=_C203( C135 C203 ) C135_=_C213( C135 C213 ) \nC135_=_C216( C135 C216 ) C135_=_C221( C135 C221 ) C136_=_C180( C136 C180 ) C136_=_C190( C136 C190 ) C136_=_C195( C136 C195 ) C136_=_C204( C136 C204 ) \nC136_=_C217( C136 C217 ) C136_=_C222( C136 C222 ) C141_=_C144( C141 C144 ) C141_=_C172( C141 C172 ) C141_=_C192( C141 C192 ) C141_=_C193( C141 C193 ) \nC141_=_C195( C141 C195 ) C141_=_C196( C141 C196 ) C141_=_C197( C141 C197 ) C144_=_C177( C144 C177 ) C144_=_C186( C144 C186 ) C144_=_C193( C144 C193 ) \nC144_=_C201( C144 C201 ) C144_=_C211( C144 C211 ) C154_=_C155( C154 C155 ) C154_=_C178( C154 C178 ) C154_=_C187( C154 C187 ) C154_=_C198( C154 C198 ) \nC154_=_C212( C154 C212 ) C154_=_C213( C154 C213 ) C154_=_C214( C154 C214 ) C154_=_C215( C154 C215 ) C155_=_C174( C155 C174 ) C155_=_C179( C155 C179 ) \nC155_=_C203( C155 C203 ) C155_=_C213( C155 C213 ) C155_=_C216(</w:t>
      </w:r>
    </w:p>
    <w:p>
      <w:pPr>
        <w:pStyle w:val="PreformattedText"/>
        <w:bidi w:val="0"/>
        <w:spacing w:before="0" w:after="0"/>
        <w:jc w:val="left"/>
        <w:rPr/>
      </w:pPr>
      <w:r>
        <w:rPr/>
        <w:t xml:space="preserve"> </w:t>
      </w:r>
      <w:r>
        <w:rPr/>
        <w:t>C155 C216 ) C155_=_C221( C155 C221 ) C172_=_C174( C172 C174 ) C172_=_C192( C172 C192 ) \nC172_=_C193( C172 C193 ) C172_=_C195( C172 C195 ) C172_=_C196( C172 C196 ) C172_=_C197( C172 C197 ) C174_=_C179( C174 C179 ) C174_=_C203( C174 C203 ) \nC174_=_C213( C174 C213 ) C174_=_C216( C174 C216 ) C174_=_C221( C174 C221 ) C177_=_C178( C177 C178 ) C177_=_C179( C177 C179 ) C177_=_C180( C177 C180 ) \nC177_=_C186( C177 C186 ) C177_=_C193( C177 C193 ) C177_=_C201( C177 C201 ) C177_=_C211( C177 C211 ) C178_=_C179( C178 C179 ) C178_=_C180( C178 C180 ) \nC178_=_C187( C178 C187 ) C178_=_C198( C178 C198 ) C178_=_C212( C178 C212 ) C178_=_C213( C178 C213 ) C178_=_C214( C178 C214 ) C178_=_C215( C178 C215 ) \nC179_=_C180( C179 C180 ) C179_=_C203( C179 C203 ) C179_=_C213( C179 C213 ) C179_=_C216( C179 C216 ) C179_=_C221( C179 C221 ) C180_=_C190( C180 C190 ) \nC180_=_C195( C180 C195 ) C180_=_C204( C180 C204 ) C180_=_C217( C180 C217 ) C180_=_C222( C180 C222 ) C186_=_C187( C186 C187 ) C186_=_C193( C186 C193 ) \nC186_=_C201( C186 C201 ) C186_=_C211( C186 C211 ) C187_=_C198( C187 C198 ) C187_=_C212( C187 C212 ) C187_=_C213( C187 C213 ) C187_=_C214( C187 C214 ) \nC187_=_C215( C187 C215 ) C190_=_C195( C190 C195 ) C190_=_C204( C190 C204 ) C190_=_C217( C190 C217 ) C190_=_C222( C190 C222 ) C192_=_C193( C192 C193 ) \nC192_=_C195( C192 C195 ) C192_=_C196( C192 C196 ) C192_=_C197( C192 C197 ) C192_=_C201( C192 C201 ) C192_=_C203( C192 C203 ) C192_=_C204( C192 C204 ) \nC193_=_C195( C193 C195 ) C193_=_C196( C193 C196 ) C193_=_C197( C193 C197 ) C193_=_C201( C193 C201 ) C193_=_C211( C193 C211 ) C195_=_C196( C195 C196 ) \nC195_=_C197( C195 C197 ) C195_=_C204( C195 C204 ) C195_=_C217( C195 C217 ) C195_=_C222( C195 C222 ) C196_=_C197( C196 C197 ) C196_=_C214( C196 C214 ) \nC197_=_C211( C197 C211 ) C197_=_C215( C197 C215 ) C197_=_C221( C197 C221 ) C197_=_C222( C197 C222 ) C198_=_C212( C198 C212 ) C198_=_C213( C198 C213 ) \nC198_=_C214( C198 C214 ) C198_=_C215( C198 C215 ) C201_=_C203( C201 C203 ) C201_=_C204( C201 C204 ) C201_=_C211( C201 C211 ) C203_=_C204( C203 C204 ) \nC203_=_C213( C203 C213 ) C203_=_C216( C203 C216 ) C203_=_C221( C203 C221 ) C204_=_C217( C204 C217 ) C204_=_C222( C204 C222 ) C211_=_C215( C211 C215 ) \nC211_=_C221( C211 C221 ) C211_=_C222( C211 C222 ) C212_=_C213( C212 C213 ) C212_=_C214( C212 C214 ) C212_=_C215( C212 C215 ) C212_=_C216( C212 C216 ) \nC212_=_C217( C212 C217 ) C213_=_C214( C213 C214 ) C213_=_C215( C213 C215 ) C213_=_C216( C213 C216 ) C213_=_C221( C213 C221 ) C214_=_C215( C214 C215 ) \nC215_=_C221( C215 C221 ) C215_=_C222( C215 C222 ) C216_=_C217( C216 C217 ) C216_=_C221( C216 C221 ) C217_=_C222( C217 C222 ) C221_=_C222( C221 C222 ) "];13-&gt;18[label="79: C0 C8 C9 C12 C24 \nC26 C28 C29 C31 C32 C33 \nC34 C35 C37 C42 C43 C49 \nC50 C52 C59 C61 C62 C64 \nC65 C66 C67 C68 C69 C70 \nC71 C73 C74 C78 C79 C80 \nC81 C82 C83 C84 C92 C94 \nC95 C108 C109 C116 C120 C121 \nC123 C133 C135 C136 C141 C144 \nC154 C155 C172 C174 C177 C178 \nC179 C180 C186 C187 C190 C192 \nC196 C197 C198 C201 C203 C204 \nC211 C212 C214 C215 C216 C217 \nC221 C222 \n484: C0_=_C8 ,C0_=_C9 ,C0_=_C29 ,C0_=_C31 ,C0_=_C32 ,\nC0_=_C33 ,C0_=_C34 ,C0_=_C35 ,C0_=_C37 ,C8_=_C9 ,C8_=_C26 ,\nC8_=_C94 ,C8_=_C120 ,C8_=_C133 ,C8_=_C144 ,C8_=_C177 ,C8_=_C186 ,\nC8_=_C201 ,C8_=_C211 ,C9_=_C49 ,C9_=_C108 ,C9_=_C121 ,C9_=_C154 ,\nC9_=_C178 ,C9_=_C187 ,C9_=_C198 ,C9_=_C212 ,C9_=_C214 ,C9_=_C215 ,\nC12_=_C24 ,C12_=_C26 ,C12_=_C28 ,C12_=_C43 ,C12_=_C52 ,C12_=_C78 ,\nC12_=_C79 ,C12_=_C80 ,C12_=_C81 ,C12_=_C82 ,C12_=_C83 ,C12_=_C84 ,\nC24_=_C26 ,C24_=_C28 ,C24_=_C59 ,C24_=_C92 ,C24_=_C116 ,C24_=_C141 ,\nC24_=_C172 ,C24_=_C192 ,C24_=_C196 ,C24_=_C197 ,C26_=_C28 ,C26_=_C94 ,\nC26_=_C120 ,C26_=_C133 ,C26_=_C144 ,C26_=_C177 ,C26_=_C186 ,C26_=_C201 ,\nC26_=_C211 ,C28_=_C50 ,C28_=_C62 ,C28_=_C95 ,C28_=_C109 ,C28_=_C136 ,\nC28_=_C180 ,C28_=_C190 ,C28_=_C204 ,C28_=_C217 ,C28_=_C222 ,C29_=_C31 ,\nC29_=_C32 ,C29_=_C33 ,C29_=_C34 ,C29_=_C35 ,C29_=_C37 ,C29_=_C42 ,\nC29_=_C43 ,C29_=_C49 ,C29_=_C50 ,C31_=_C32 ,C31_=_C33 ,C31_=_C34 ,\nC31_=_C35 ,C31_=_C37 ,C31_=_C92 ,C31_=_C94 ,C31_=_C95 ,C32_=_C33 ,\nC32_=_C34 ,C32_=_C35 ,C32_=_C37 ,C32_=_C82 ,C33_=_C34 ,C33_=_C35 ,\nC33_=_C37 ,C33_=_C69 ,C33_=_C177 ,C33_=_C178 ,C33_=_C179 ,C33_=_C180 ,\nC34_=_C35 ,C34_=_C37 ,C34_=_C70 ,C34_=_C83 ,C34_=_C186 ,C34_=_C187 ,\nC35_=_C37 ,C35_=_C71 ,C35_=_C84 ,C35_=_C190 ,C37_=_C74 ,C42_=_C43 ,\nC42_=_C49 ,C42_=_C50 ,C42_=_C64 ,C42_=_C65 ,C42_=_C66 ,C42_=_C67 ,\nC42_=_C68 ,C42_=_C69 ,C42_=_C70 ,C42_=_C71 ,C42_=_C73 ,C42_=_C74 ,\nC43_=_C49 ,C43_=_C50 ,C43_=_C52 ,C43_=_C78 ,C43_=_C79 ,C43_=_C80 ,\nC43_=_C81 ,C43_=_C82 ,C43_=_C83 ,C43_=_C84 ,C49_=_C50 ,C49_=_C108 ,\nC49_=_C121 ,C49_=_C154 ,C49_=_C178 ,C49_=_C187 ,C49_=_C198 ,C49_=_C212 ,\nC49_=_C214 ,C49_=_C215 ,C50_=_C62 ,C50_=_C95 ,C50_=_C109 ,C50_=_C136 ,\nC50_=_C180 ,C50_=_C190 ,C50_=_C204 ,C50_=_C217 ,C50_=_C222 ,C52_=_C59 ,\nC52_=_C61 ,C52_=_C62 ,C52_=_C78 ,C52_=_C79 ,C52_=_C80 ,C52_=_C81 ,\nC52_=_C82 ,C52_=_C83 ,C52_=_C84 ,C59_=_C61 ,C59_=_C62 ,C59_=_C92 ,\nC59_=_C116 ,C59_=_C141 ,C59_=_C172 ,C59_=_C192 ,C59_=_C196 ,C59_=_C197 ,\nC61_=_C62 ,C61_=_C123 ,C61_=_C135 ,C61_=_C155 ,C61_=_C174 ,C61_=_C179 ,\nC61_=_C203 ,C61_=_C216 ,C61_=_C221 ,C62_=_C95 ,C62_=_C109 ,C62_=_C136 ,\nC62_=_C180 ,C62_=_C190 ,C62_=_C204 ,C62_=_C217 ,C62_=_C222 ,C64_=_C65 ,\nC64_=_C66 ,C64_=_C67 ,C64_=_C68 ,C64_=_C69 ,C64_=_C70 ,C64_=_C71 ,\nC64_=_C73 ,C64_=_C74 ,C64_=_C108 ,C64_=_C109 ,C65_=_C66 ,C65_=_C67 ,\nC65_=_C68 ,C65_=_C69 ,C65_=_C70 ,C65_=_C71 ,C65_=_C73 ,C65_=_C74 ,\nC65_=_C78 ,C65_=_C116 ,C65_=_C120 ,C65_=_C121 ,C65_=_C123 ,C66_=_C67 ,\nC66_=_C68 ,C66_=_C69 ,C66_=_C70 ,C66_=_C71 ,C66_=_C73 ,C66_=_C74 ,\nC66_=_C79 ,C66_=_C133 ,C66_=_C135 ,C66_=_C136 ,C67_=_C68 ,C67_=_C69 ,\nC67_=_C70 ,C67_=_C71 ,C67_=_C73 ,C67_=_C74 ,C67_=_C80 ,C67_=_C141 ,\nC67_=_C144 ,C68_=_C69 ,C68_=_C70 ,C68_=_C71 ,C68_=_C73 ,C68_=_C74 ,\nC68_=_C81 ,C68_=_C154 ,C68_=_C155 ,C69_=_C70 ,C69_=_C71 ,C69_=_C73 ,\nC69_=_C74 ,C69_=_C177 ,C69_=_C178 ,C69_=_C179 ,C69_=_C180 ,C70_=_C71 ,\nC70_=_C73 ,C70_=_C74 ,C70_=_C83 ,C70_=_C186 ,C70_=_C187 ,C71_=_C73 ,\nC71_=_C74 ,C71_=_C84 ,C71_=_C190 ,C73_=_C74 ,C73_=_C192 ,C73_=_C201 ,\nC73_=_C203 ,C73_=_C204 ,C78_=_C79 ,C78_=_C80 ,C78_=_C81 ,C78_=_C82 ,\nC78_=_C83 ,C78_=_C84 ,C78_=_C116 ,C78_=_C120 ,C78_=_C121 ,C78_=_C123 ,\nC79_=_C80 ,C79_=_C81 ,C79_=_C82 ,C79_=_C83 ,C79_=_C84 ,C79_=_C133 ,\nC79_=_C135 ,C79_=_C136 ,C80_=_C81 ,C80_=_C82 ,C80_=_C83 ,C80_=_C84 ,\nC80_=_C141 ,C80_=_C144 ,C81_=_C82 ,C81_=_C83 ,C81_=_C84 ,C81_=_C154 ,\nC81_=_C155 ,C82_=_C83 ,C82_=_C84 ,C83_=_C84 ,C83_=_C186 ,C83_=_C187 ,\nC84_=_C190 ,C92_=_C94 ,C92_=_C95 ,C92_=_C116 ,C92_=_C141 ,C92_=_C172 ,\nC92_=_C192 ,C92_=_C196 ,C92_=_C197 ,C94_=_C95 ,C94_=_C120 ,C94_=_C133 ,\nC94_=_C144 ,C94_=_C177 ,C94_=_C186 ,C94_=_C201 ,C94_=_C211 ,C95_=_C109 ,\nC95_=_C136 ,C95_=_C180 ,C95_=_C190 ,C95_=_C204 ,C95_=_C217 ,C95_=_C222 ,\nC108_=_C109 ,C108_=_C121 ,C108_=_C154 ,C108_=_C178 ,C108_=_C187 ,C108_=_C198 ,\nC108_=_C212 ,C108_=_C214 ,C108_=_C215 ,C109_=_C136 ,C109_=_C180 ,C109_=_C190 ,\nC109_=_C204 ,C109_=_C217 ,C109_=_C222 ,C116_=_C120 ,C116_=_C121 ,C116_=_C123 ,\nC116_=_C141 ,C116_=_C172 ,C116_=_C192 ,C116_=_C196 ,C116_=_C197 ,C120_=_C121 ,\nC120_=_C123 ,C120_=_C133 ,C120_=_C144 ,C120_=_C177 ,C120_=_C186 ,C120_=_C201 ,\nC120_=_C211 ,C121_=_C123 ,C121_=_C154 ,C121_=_C178 ,C121_=_C187 ,C121_=_C198 ,\nC121_=_C212 ,C121_=_C214 ,C121_=_C215 ,C123_=_C135 ,C123_=_C155 ,C123_=_C174 ,\nC123_=_C179 ,C123_=_C203 ,C123_=_C216 ,C123_=_C221 ,C133_=_C135 ,C133_=_C136 ,\nC133_=_C144 ,C133_=_C177 ,C133_=_C186 ,C133_=_C201 ,C133_=_C211 ,C135_=_C136 ,\nC135_=_C155 ,C135_=_C174 ,C135_=_C179 ,C135_=_C203 ,C135_=_C216 ,C135_=_C221 ,\nC136_=_C180 ,C136_=_C190 ,C136_=_C204 ,C136_=_C217 ,C136_=_C222 ,C141_=_C144 ,\nC141_=_C172 ,C141_=_C192 ,C141_=_C196 ,C141_=_C197 ,C144_=_C177 ,C144_=_C186 ,\nC144_=_C201 ,C144_=_C211 ,C154_=_C155 ,C154_=_C178 ,C154_=_C187 ,C154_=_C198 ,\nC154_=_C212 ,C154_=_C214 ,C154_=_C215 ,C155_=_C174 ,C155_=_C179 ,C155_=_C203 ,\nC155_=_C216 ,C155_=_C221 ,C172_=_C174 ,C172_=_C192 ,C172_=_C196 ,C172_=_C197 ,\nC174_=_C179 ,C174_=_C203 ,C174_=_C216 ,C174_=_C221 ,C177_=_C178 ,C177_=_C179 ,\nC177_=_C180 ,C177_=_C186 ,C177_=_C201 ,C177_=_C211 ,C178_=_C179 ,C178_=_C180 ,\nC178_=_C187 ,C178_=_C198 ,C178_=_C212 ,C178_=_C214 ,C178_=_C215 ,C179_=_C180 ,\nC179_=_C203 ,C179_=_C216 ,C179_=_C221 ,C180_=_C190 ,C180_=_C204 ,C180_=_C217 ,\nC180_=_C222 ,C186_=_C187 ,C186_=_C201 ,C186_=_C211 ,C187_=_C198 ,C187_=_C212 ,\nC187_=_C214 ,C187_=_C215 ,C190_=_C204 ,C190_=_C217 ,C190_=_C222 ,C192_=_C196 ,\nC192_=_C197 ,C192_=_C201 ,C192_=_C203 ,C192_=_C204 ,C196_=_C197 ,C196_=_C214 ,\nC197_=_C211 ,C197_=_C215 ,C197_=_C221 ,C197_=_C222 ,C198_=_C212 ,C198_=_C214 ,\nC198_=_C215 ,C201_=_C203 ,C201_=_C204 ,C201_=_C211 ,C203_=_C204 ,C203_=_C216 ,\nC203_=_C221 ,C204_=_C217 ,C204_=_C222 ,C211_=_C215 ,C211_=_C221 ,C211_=_C222 ,\nC212_=_C214 ,C212_=_C215 ,C212_=_C216 ,C212_=_C217 ,C214_=_C215 ,C215_=_C221 ,\nC215_=_C222 ,C216_=_C217 ,C216_=_C221 ,C217_=_C222 ,C221_=_C222 ,"];19[shape=box, label="id:19 level: 2\n61: C3 C5 C14 C17 C19 \nC21 C35 C47 C52 C53 C54 \nC55 C59 C60 C61 C62 C64 \nC67 C71 C80 C84 C97 C98 \nC100 C101 C102 C103 C104 C105 \nC106 C107 C108 C109 C110 C115 \nC125 C127 C129 C138 C139 C140 \nC141 C142 C143 C144 C145 C146 \nC147 C148 C151 C159 C161 C162 \nC163 C170 C172 C173 C174 C182 \nC190 C191 \n424: C3_=_C5( C3 C5 ) C3_=_C17( C3 C17 ) C3_=_C54( C3 C54 ) C3_=_C67( C3 C67 ) C3_=_C80( C3 C80 ) \nC3_=_C125( C3 C125 ) C3_=_C138( C3 C138 ) C3_=_C139( C3 C139 ) C3_=_C140( C3 C140 ) C3_=_C141( C3 C141 ) C3_=_C142( C3 C142 ) \nC3_=_C143( C3 C143 ) C3_=_C144( C3 C144 ) C3_=_C145( C3 C145 ) C3_=_C146( C3 C146 ) C5_=_C21( C5 C21 ) C5_=_C103( C5 C103 ) \nC5_=_C129( C5 C129 ) C5_=_C148( C5 C148 ) C5_=_C170( C5 C170 ) C5_=_C172( C5 C172 ) C5_=_C173( C5 C173 ) C5_=_C174( C5 C174 ) \nC14_=_C17( C14 C17 ) C14_=_C19( C14 C19 ) C14_=_C21( C14 C21 ) C14_=_C64( C14 C64 ) C14_=_C97(</w:t>
      </w:r>
    </w:p>
    <w:p>
      <w:pPr>
        <w:pStyle w:val="PreformattedText"/>
        <w:bidi w:val="0"/>
        <w:spacing w:before="0" w:after="0"/>
        <w:jc w:val="left"/>
        <w:rPr/>
      </w:pPr>
      <w:r>
        <w:rPr/>
        <w:t xml:space="preserve"> </w:t>
      </w:r>
      <w:r>
        <w:rPr/>
        <w:t>C14 C97 ) C14_=_C98( C14 C98 ) \nC14_=_C100( C14 C100 ) C14_=_C101( C14 C101 ) C14_=_C102( C14 C102 ) C14_=_C103( C14 C103 ) C14_=_C104( C14 C104 ) C14_=_C105( C14 C105 ) \nC14_=_C106( C14 C106 ) C14_=_C107( C14 C107 ) C14_=_C108( C14 C108 ) C14_=_C109( C14 C109 ) C14_=_C110( C14 C110 ) C17_=_C19( C17 C19 ) \nC17_=_C21( C17 C21 ) C17_=_C54( C17 C54 ) C17_=_C67( C17 C67 ) C17_=_C80( C17 C80 ) C17_=_C125( C17 C125 ) C17_=_C138( C17 C138 ) \nC17_=_C139( C17 C139 ) C17_=_C140( C17 C140 ) C17_=_C141( C17 C141 ) C17_=_C142( C17 C142 ) C17_=_C143( C17 C143 ) C17_=_C144( C17 C144 ) \nC17_=_C145( C17 C145 ) C17_=_C146( C17 C146 ) C19_=_C21( C19 C21 ) C19_=_C47( C19 C47 ) C19_=_C101( C19 C101 ) C19_=_C127( C19 C127 ) \nC19_=_C138( C19 C138 ) C19_=_C147( C19 C147 ) C19_=_C159( C19 C159 ) C19_=_C161( C19 C161 ) C19_=_C162( C19 C162 ) C19_=_C163( C19 C163 ) \nC21_=_C103( C21 C103 ) C21_=_C129( C21 C129 ) C21_=_C148( C21 C148 ) C21_=_C170( C21 C170 ) C21_=_C172( C21 C172 ) C21_=_C173( C21 C173 ) \nC21_=_C174( C21 C174 ) C35_=_C71( C35 C71 ) C35_=_C84( C35 C84 ) C35_=_C105( C35 C105 ) C35_=_C115( C35 C115 ) C35_=_C140( C35 C140 ) \nC35_=_C151( C35 C151 ) C35_=_C182( C35 C182 ) C35_=_C190( C35 C190 ) C35_=_C191( C35 C191 ) C47_=_C101( C47 C101 ) C47_=_C127( C47 C127 ) \nC47_=_C138( C47 C138 ) C47_=_C147( C47 C147 ) C47_=_C159( C47 C159 ) C47_=_C161( C47 C161 ) C47_=_C162( C47 C162 ) C47_=_C163( C47 C163 ) \nC52_=_C53( C52 C53 ) C52_=_C54( C52 C54 ) C52_=_C55( C52 C55 ) C52_=_C59( C52 C59 ) C52_=_C60( C52 C60 ) C52_=_C61( C52 C61 ) \nC52_=_C62( C52 C62 ) C52_=_C80( C52 C80 ) C52_=_C84( C52 C84 ) C53_=_C54( C53 C54 ) C53_=_C55( C53 C55 ) C53_=_C59( C53 C59 ) \nC53_=_C60( C53 C60 ) C53_=_C61( C53 C61 ) C53_=_C62( C53 C62 ) C53_=_C97( C53 C97 ) C53_=_C115( C53 C115 ) C54_=_C55( C54 C55 ) \nC54_=_C59( C54 C59 ) C54_=_C60( C54 C60 ) C54_=_C61( C54 C61 ) C54_=_C62( C54 C62 ) C54_=_C67( C54 C67 ) C54_=_C80( C54 C80 ) \nC54_=_C125( C54 C125 ) C54_=_C138( C54 C138 ) C54_=_C139( C54 C139 ) C54_=_C140( C54 C140 ) C54_=_C141( C54 C141 ) C54_=_C142( C54 C142 ) \nC54_=_C143( C54 C143 ) C54_=_C144( C54 C144 ) C54_=_C145( C54 C145 ) C54_=_C146( C54 C146 ) C55_=_C59( C55 C59 ) C55_=_C60( C55 C60 ) \nC55_=_C61( C55 C61 ) C55_=_C62( C55 C62 ) C55_=_C100( C55 C100 ) C55_=_C147( C55 C147 ) C55_=_C148( C55 C148 ) C55_=_C151( C55 C151 ) \nC59_=_C60( C59 C60 ) C59_=_C61( C59 C61 ) C59_=_C62( C59 C62 ) C59_=_C141( C59 C141 ) C59_=_C172( C59 C172 ) C60_=_C61( C60 C61 ) \nC60_=_C62( C60 C62 ) C60_=_C106( C60 C106 ) C60_=_C142( C60 C142 ) C60_=_C173( C60 C173 ) C61_=_C62( C61 C62 ) C61_=_C174( C61 C174 ) \nC62_=_C109( C62 C109 ) C62_=_C190( C62 C190 ) C64_=_C67( C64 C67 ) C64_=_C71( C64 C71 ) C64_=_C97( C64 C97 ) C64_=_C98( C64 C98 ) \nC64_=_C100( C64 C100 ) C64_=_C101( C64 C101 ) C64_=_C102( C64 C102 ) C64_=_C103( C64 C103 ) C64_=_C104( C64 C104 ) C64_=_C105( C64 C105 ) \nC64_=_C106( C64 C106 ) C64_=_C107( C64 C107 ) C64_=_C108( C64 C108 ) C64_=_C109( C64 C109 ) C64_=_C110( C64 C110 ) C67_=_C71( C67 C71 ) \nC67_=_C80( C67 C80 ) C67_=_C125( C67 C125 ) C67_=_C138( C67 C138 ) C67_=_C139( C67 C139 ) C67_=_C140( C67 C140 ) C67_=_C141( C67 C141 ) \nC67_=_C142( C67 C142 ) C67_=_C143( C67 C143 ) C67_=_C144( C67 C144 ) C67_=_C145( C67 C145 ) C67_=_C146( C67 C146 ) C71_=_C84( C71 C84 ) \nC71_=_C105( C71 C105 ) C71_=_C115( C71 C115 ) C71_=_C140( C71 C140 ) C71_=_C151( C71 C151 ) C71_=_C182( C71 C182 ) C71_=_C190( C71 C190 ) \nC71_=_C191( C71 C191 ) C80_=_C84( C80 C84 ) C80_=_C125( C80 C125 ) C80_=_C138( C80 C138 ) C80_=_C139( C80 C139 ) C80_=_C140( C80 C140 ) \nC80_=_C141( C80 C141 ) C80_=_C142( C80 C142 ) C80_=_C143( C80 C143 ) C80_=_C144( C80 C144 ) C80_=_C145( C80 C145 ) C80_=_C146( C80 C146 ) \nC84_=_C105( C84 C105 ) C84_=_C115( C84 C115 ) C84_=_C140( C84 C140 ) C84_=_C151( C84 C151 ) C84_=_C182( C84 C182 ) C84_=_C190( C84 C190 ) \nC84_=_C191( C84 C191 ) C97_=_C98( C97 C98 ) C97_=_C100( C97 C100 ) C97_=_C101( C97 C101 ) C97_=_C102( C97 C102 ) C97_=_C103( C97 C103 ) \nC97_=_C104( C97 C104 ) C97_=_C105( C97 C105 ) C97_=_C106( C97 C106 ) C97_=_C107( C97 C107 ) C97_=_C108( C97 C108 ) C97_=_C109( C97 C109 ) \nC97_=_C110( C97 C110 ) C97_=_C115( C97 C115 ) C98_=_C100( C98 C100 ) C98_=_C101( C98 C101 ) C98_=_C102( C98 C102 ) C98_=_C103( C98 C103 ) \nC98_=_C104( C98 C104 ) C98_=_C105( C98 C105 ) C98_=_C106( C98 C106 ) C98_=_C107( C98 C107 ) C98_=_C108( C98 C108 ) C98_=_C109( C98 C109 ) \nC98_=_C110( C98 C110 ) C98_=_C125( C98 C125 ) C98_=_C127( C98 C127 ) C98_=_C129( C98 C129 ) C100_=_C101( C100 C101 ) C100_=_C102( C100 C102 ) \nC100_=_C103( C100 C103 ) C100_=_C104( C100 C104 ) C100_=_C105( C100 C105 ) C100_=_C106( C100 C106 ) C100_=_C107( C100 C107 ) C100_=_C108( C100 C108 ) \nC100_=_C109( C100 C109 ) C100_=_C110( C100 C110 ) C100_=_C147( C100 C147 ) C100_=_C148( C100 C148 ) C100_=_C151( C100 C151 ) C101_=_C102( C101 C102 ) \nC101_=_C103( C101 C103 ) C101_=_C104( C101 C104 ) C101_=_C105( C101 C105 ) C101_=_C106( C101 C106 ) C101_=_C107( C101 C107 ) C101_=_C108( C101 C108 ) \nC101_=_C109( C101 C109 ) C101_=_C110( C101 C110 ) C101_=_C127( C101 C127 ) C101_=_C138( C101 C138 ) C101_=_C147( C101 C147 ) C101_=_C159( C101 C159 ) \nC101_=_C161( C101 C161 ) C101_=_C162( C101 C162 ) C101_=_C163( C101 C163 ) C102_=_C103( C102 C103 ) C102_=_C104( C102 C104 ) C102_=_C105( C102 C105 ) \nC102_=_C106( C102 C106 ) C102_=_C107( C102 C107 ) C102_=_C108( C102 C108 ) C102_=_C109( C102 C109 ) C102_=_C110( C102 C110 ) C103_=_C104( C103 C104 ) \nC103_=_C105( C103 C105 ) C103_=_C106( C103 C106 ) C103_=_C107( C103 C107 ) C103_=_C108( C103 C108 ) C103_=_C109( C103 C109 ) C103_=_C110( C103 C110 ) \nC103_=_C129( C103 C129 ) C103_=_C148( C103 C148 ) C103_=_C170( C103 C170 ) C103_=_C172( C103 C172 ) C103_=_C173( C103 C173 ) C103_=_C174( C103 C174 ) \nC104_=_C105( C104 C105 ) C104_=_C106( C104 C106 ) C104_=_C107( C104 C107 ) C104_=_C108( C104 C108 ) C104_=_C109( C104 C109 ) C104_=_C110( C104 C110 ) \nC104_=_C159( C104 C159 ) C104_=_C170( C104 C170 ) C104_=_C182( C104 C182 ) C105_=_C106( C105 C106 ) C105_=_C107( C105 C107 ) C105_=_C108( C105 C108 ) \nC105_=_C109( C105 C109 ) C105_=_C110( C105 C110 ) C105_=_C115( C105 C115 ) C105_=_C140( C105 C140 ) C105_=_C151( C105 C151 ) C105_=_C182( C105 C182 ) \nC105_=_C190( C105 C190 ) C105_=_C191( C105 C191 ) C106_=_C107( C106 C107 ) C106_=_C108( C106 C108 ) C106_=_C109( C106 C109 ) C106_=_C110( C106 C110 ) \nC106_=_C142( C106 C142 ) C106_=_C173( C106 C173 ) C107_=_C108( C107 C108 ) C107_=_C109( C107 C109 ) C107_=_C110( C107 C110 ) C107_=_C143( C107 C143 ) \nC107_=_C162( C107 C162 ) C108_=_C109( C108 C109 ) C108_=_C110( C108 C110 ) C109_=_C110( C109 C110 ) C109_=_C190( C109 C190 ) C110_=_C146( C110 C146 ) \nC110_=_C163( C110 C163 ) C110_=_C191( C110 C191 ) C115_=_C140( C115 C140 ) C115_=_C151( C115 C151 ) C115_=_C182( C115 C182 ) C115_=_C190( C115 C190 ) \nC115_=_C191( C115 C191 ) C125_=_C127( C125 C127 ) C125_=_C129( C125 C129 ) C125_=_C138( C125 C138 ) C125_=_C139( C125 C139 ) C125_=_C140( C125 C140 ) \nC125_=_C141( C125 C141 ) C125_=_C142( C125 C142 ) C125_=_C143( C125 C143 ) C125_=_C144( C125 C144 ) C125_=_C145( C125 C145 ) C125_=_C146( C125 C146 ) \nC127_=_C129( C127 C129 ) C127_=_C138( C127 C138 ) C127_=_C147( C127 C147 ) C127_=_C159( C127 C159 ) C127_=_C161( C127 C161 ) C127_=_C162( C127 C162 ) \nC127_=_C163( C127 C163 ) C129_=_C148( C129 C148 ) C129_=_C170( C129 C170 ) C129_=_C172( C129 C172 ) C129_=_C173( C129 C173 ) C129_=_C174( C129 C174 ) \nC138_=_C139( C138 C139 ) C138_=_C140( C138 C140 ) C138_=_C141( C138 C141 ) C138_=_C142( C138 C142 ) C138_=_C143( C138 C143 ) C138_=_C144( C138 C144 ) \nC138_=_C145( C138 C145 ) C138_=_C146( C138 C146 ) C138_=_C147( C138 C147 ) C138_=_C159( C138 C159 ) C138_=_C161( C138 C161 ) C138_=_C162( C138 C162 ) \nC138_=_C163( C138 C163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0_=_C151( C140 C151 ) C140_=_C182( C140 C182 ) C140_=_C190( C140 C190 ) C140_=_C191( C140 C191 ) \nC141_=_C142( C141 C142 ) C141_=_C143( C141 C143 ) C141_=_C144( C141 C144 ) C141_=_C145( C141 C145 ) C141_=_C146( C141 C146 ) C141_=_C172( C141 C172 ) \nC142_=_C143( C142 C143 ) C142_=_C144( C142 C144 ) C142_=_C145( C142 C145 ) C142_=_C146( C142 C146 ) C142_=_C173( C142 C173 ) C143_=_C144( C143 C144 ) \nC143_=_C145( C143 C145 ) C143_=_C146( C143 C146 ) C143_=_C162( C143 C162 ) C144_=_C145( C144 C145 ) C144_=_C146( C144 C146 ) C145_=_C146( C145 C146 ) \nC146_=_C163( C146 C163 ) C146_=_C191( C146 C191 ) C147_=_C148( C147 C148 ) C147_=_C151( C147 C151 ) C147_=_C159( C147 C159 ) C147_=_C161( C147 C161 ) \nC147_=_C162( C147 C162 ) C147_=_C163( C147 C163 ) C148_=_C151( C148 C151 ) C148_=_C170( C148 C170 ) C148_=_C172( C148 C172 ) C148_=_C173( C148 C173 ) \nC148_=_C174( C148 C174 ) C151_=_C182( C151 C182 ) C151_=_C190( C151 C190 ) C151_=_C191( C151 C191 ) C159_=_C161( C159 C161 ) C159_=_C162( C159 C162 ) \nC159_=_C163( C159 C163 ) C159_=_C170( C159 C170 ) C159_=_C182( C159 C182 ) C161_=_C162( C161 C162 ) C161_=_C163( C161 C163 ) C162_=_C163( C162 C163 ) \nC163_=_C191( C163 C191 ) C170_=_C172( C170 C172 ) C170_=_C173( C170 C173 ) C170_=_C174( C170 C174 ) C170_=_C182( C170 C182 ) C172_=_C173( C172 C173 ) \nC172_=_C174( C172 C174 ) C173_=_C174( C173 C174 ) C182_=_C190( C182 C190 ) C182_=_C191( C182 C191 ) C190_=_C191( C190 C191 ) "];14-&gt;19[label="55: C3 C5 C14 C17 C19 \nC21 C35 C47 C52 C53 C55 \nC59 C60 C61 C62 C64 C67 \nC71 C80 C84 C97 C98 C100 \nC102 C104 C106 C107 C108 C109 \nC110 C115 C125 C127 C129 C139 \nC141 C142 C143 C144 C145 C146 \nC147 C148 C151 C159 C161 C162 \nC163 C170 C172 C173 C174 C182 \nC190 C191 \n297: C3_=_C5 ,C3_=_C17 ,C3_=_C67 ,C3_=_C80 ,C3_=_C125 ,\nC3_=_C139</w:t>
      </w:r>
    </w:p>
    <w:p>
      <w:pPr>
        <w:pStyle w:val="PreformattedText"/>
        <w:bidi w:val="0"/>
        <w:spacing w:before="0" w:after="0"/>
        <w:jc w:val="left"/>
        <w:rPr/>
      </w:pPr>
      <w:r>
        <w:rPr/>
        <w:t xml:space="preserve"> </w:t>
      </w:r>
      <w:r>
        <w:rPr/>
        <w:t>,C3_=_C141 ,C3_=_C142 ,C3_=_C143 ,C3_=_C144 ,C3_=_C145 ,\nC3_=_C146 ,C5_=_C21 ,C5_=_C129 ,C5_=_C148 ,C5_=_C170 ,C5_=_C172 ,\nC5_=_C173 ,C5_=_C174 ,C14_=_C17 ,C14_=_C19 ,C14_=_C21 ,C14_=_C64 ,\nC14_=_C97 ,C14_=_C98 ,C14_=_C100 ,C14_=_C102 ,C14_=_C104 ,C14_=_C106 ,\nC14_=_C107 ,C14_=_C108 ,C14_=_C109 ,C14_=_C110 ,C17_=_C19 ,C17_=_C21 ,\nC17_=_C67 ,C17_=_C80 ,C17_=_C125 ,C17_=_C139 ,C17_=_C141 ,C17_=_C142 ,\nC17_=_C143 ,C17_=_C144 ,C17_=_C145 ,C17_=_C146 ,C19_=_C21 ,C19_=_C47 ,\nC19_=_C127 ,C19_=_C147 ,C19_=_C159 ,C19_=_C161 ,C19_=_C162 ,C19_=_C163 ,\nC21_=_C129 ,C21_=_C148 ,C21_=_C170 ,C21_=_C172 ,C21_=_C173 ,C21_=_C174 ,\nC35_=_C71 ,C35_=_C84 ,C35_=_C115 ,C35_=_C151 ,C35_=_C182 ,C35_=_C190 ,\nC35_=_C191 ,C47_=_C127 ,C47_=_C147 ,C47_=_C159 ,C47_=_C161 ,C47_=_C162 ,\nC47_=_C163 ,C52_=_C53 ,C52_=_C55 ,C52_=_C59 ,C52_=_C60 ,C52_=_C61 ,\nC52_=_C62 ,C52_=_C80 ,C52_=_C84 ,C53_=_C55 ,C53_=_C59 ,C53_=_C60 ,\nC53_=_C61 ,C53_=_C62 ,C53_=_C97 ,C53_=_C115 ,C55_=_C59 ,C55_=_C60 ,\nC55_=_C61 ,C55_=_C62 ,C55_=_C100 ,C55_=_C147 ,C55_=_C148 ,C55_=_C151 ,\nC59_=_C60 ,C59_=_C61 ,C59_=_C62 ,C59_=_C141 ,C59_=_C172 ,C60_=_C61 ,\nC60_=_C62 ,C60_=_C106 ,C60_=_C142 ,C60_=_C173 ,C61_=_C62 ,C61_=_C174 ,\nC62_=_C109 ,C62_=_C190 ,C64_=_C67 ,C64_=_C71 ,C64_=_C97 ,C64_=_C98 ,\nC64_=_C100 ,C64_=_C102 ,C64_=_C104 ,C64_=_C106 ,C64_=_C107 ,C64_=_C108 ,\nC64_=_C109 ,C64_=_C110 ,C67_=_C71 ,C67_=_C80 ,C67_=_C125 ,C67_=_C139 ,\nC67_=_C141 ,C67_=_C142 ,C67_=_C143 ,C67_=_C144 ,C67_=_C145 ,C67_=_C146 ,\nC71_=_C84 ,C71_=_C115 ,C71_=_C151 ,C71_=_C182 ,C71_=_C190 ,C71_=_C191 ,\nC80_=_C84 ,C80_=_C125 ,C80_=_C139 ,C80_=_C141 ,C80_=_C142 ,C80_=_C143 ,\nC80_=_C144 ,C80_=_C145 ,C80_=_C146 ,C84_=_C115 ,C84_=_C151 ,C84_=_C182 ,\nC84_=_C190 ,C84_=_C191 ,C97_=_C98 ,C97_=_C100 ,C97_=_C102 ,C97_=_C104 ,\nC97_=_C106 ,C97_=_C107 ,C97_=_C108 ,C97_=_C109 ,C97_=_C110 ,C97_=_C115 ,\nC98_=_C100 ,C98_=_C102 ,C98_=_C104 ,C98_=_C106 ,C98_=_C107 ,C98_=_C108 ,\nC98_=_C109 ,C98_=_C110 ,C98_=_C125 ,C98_=_C127 ,C98_=_C129 ,C100_=_C102 ,\nC100_=_C104 ,C100_=_C106 ,C100_=_C107 ,C100_=_C108 ,C100_=_C109 ,C100_=_C110 ,\nC100_=_C147 ,C100_=_C148 ,C100_=_C151 ,C102_=_C104 ,C102_=_C106 ,C102_=_C107 ,\nC102_=_C108 ,C102_=_C109 ,C102_=_C110 ,C104_=_C106 ,C104_=_C107 ,C104_=_C108 ,\nC104_=_C109 ,C104_=_C110 ,C104_=_C159 ,C104_=_C170 ,C104_=_C182 ,C106_=_C107 ,\nC106_=_C108 ,C106_=_C109 ,C106_=_C110 ,C106_=_C142 ,C106_=_C173 ,C107_=_C108 ,\nC107_=_C109 ,C107_=_C110 ,C107_=_C143 ,C107_=_C162 ,C108_=_C109 ,C108_=_C110 ,\nC109_=_C110 ,C109_=_C190 ,C110_=_C146 ,C110_=_C163 ,C110_=_C191 ,C115_=_C151 ,\nC115_=_C182 ,C115_=_C190 ,C115_=_C191 ,C125_=_C127 ,C125_=_C129 ,C125_=_C139 ,\nC125_=_C141 ,C125_=_C142 ,C125_=_C143 ,C125_=_C144 ,C125_=_C145 ,C125_=_C146 ,\nC127_=_C129 ,C127_=_C147 ,C127_=_C159 ,C127_=_C161 ,C127_=_C162 ,C127_=_C163 ,\nC129_=_C148 ,C129_=_C170 ,C129_=_C172 ,C129_=_C173 ,C129_=_C174 ,C139_=_C141 ,\nC139_=_C142 ,C139_=_C143 ,C139_=_C144 ,C139_=_C145 ,C139_=_C146 ,C141_=_C142 ,\nC141_=_C143 ,C141_=_C144 ,C141_=_C145 ,C141_=_C146 ,C141_=_C172 ,C142_=_C143 ,\nC142_=_C144 ,C142_=_C145 ,C142_=_C146 ,C142_=_C173 ,C143_=_C144 ,C143_=_C145 ,\nC143_=_C146 ,C143_=_C162 ,C144_=_C145 ,C144_=_C146 ,C145_=_C146 ,C146_=_C163 ,\nC146_=_C191 ,C147_=_C148 ,C147_=_C151 ,C147_=_C159 ,C147_=_C161 ,C147_=_C162 ,\nC147_=_C163 ,C148_=_C151 ,C148_=_C170 ,C148_=_C172 ,C148_=_C173 ,C148_=_C174 ,\nC151_=_C182 ,C151_=_C190 ,C151_=_C191 ,C159_=_C161 ,C159_=_C162 ,C159_=_C163 ,\nC159_=_C170 ,C159_=_C182 ,C161_=_C162 ,C161_=_C163 ,C162_=_C163 ,C163_=_C191 ,\nC170_=_C172 ,C170_=_C173 ,C170_=_C174 ,C170_=_C182 ,C172_=_C173 ,C172_=_C174 ,\nC173_=_C174 ,C182_=_C190 ,C182_=_C191 ,C190_=_C191 ,"];20[shape=box, label="id:20 level: 2\n69: C0 C1 C2 C3 C5 \nC6 C8 C9 C11 C18 C20 \nC32 C37 C51 C55 C68 C74 \nC81 C82 C89 C96 C100 C102 \nC107 C110 C111 C112 C119 C124 \nC126 C128 C137 C143 C145 C146 \nC147 C148 C149 C150 C151 C152 \nC153 C154 C155 C156 C162 C163 \nC164 C165 C166 C167 C169 C181 \nC185 C189 C191 C196 C197 C200 \nC205 C206 C208 C211 C214 C215 \nC218 C219 C221 C222 \n515: C0_=_C1( C0 C1 ) C0_=_C2( C0 C2 ) C0_=_C3( C0 C3 ) C0_=_C5( C0 C5 ) C0_=_C6( C0 C6 ) \nC0_=_C8( C0 C8 ) C0_=_C9( C0 C9 ) C0_=_C11( C0 C11 ) C0_=_C32( C0 C32 ) C0_=_C37( C0 C37 ) C1_=_C2( C1 C2 ) \nC1_=_C3( C1 C3 ) C1_=_C5( C1 C5 ) C1_=_C6( C1 C6 ) C1_=_C8( C1 C8 ) C1_=_C9( C1 C9 ) C1_=_C11( C1 C11 ) \nC1_=_C89( C1 C89 ) C1_=_C96( C1 C96 ) C2_=_C3( C2 C3 ) C2_=_C5( C2 C5 ) C2_=_C6( C2 C6 ) C2_=_C8( C2 C8 ) \nC2_=_C9( C2 C9 ) C2_=_C11( C2 C11 ) C2_=_C126( C2 C126 ) C2_=_C128( C2 C128 ) C2_=_C137( C2 C137 ) C3_=_C5( C3 C5 ) \nC3_=_C6( C3 C6 ) C3_=_C8( C3 C8 ) C3_=_C9( C3 C9 ) C3_=_C11( C3 C11 ) C3_=_C143( C3 C143 ) C3_=_C145( C3 C145 ) \nC3_=_C146( C3 C146 ) C5_=_C6( C5 C6 ) C5_=_C8( C5 C8 ) C5_=_C9( C5 C9 ) C5_=_C11( C5 C11 ) C5_=_C148( C5 C148 ) \nC6_=_C8( C6 C8 ) C6_=_C9( C6 C9 ) C6_=_C11( C6 C11 ) C6_=_C152( C6 C152 ) C6_=_C166( C6 C166 ) C6_=_C200( C6 C200 ) \nC8_=_C9( C8 C9 ) C8_=_C11( C8 C11 ) C8_=_C211( C8 C211 ) C9_=_C11( C9 C11 ) C9_=_C154( C9 C154 ) C9_=_C214( C9 C214 ) \nC9_=_C215( C9 C215 ) C11_=_C110( C11 C110 ) C11_=_C124( C11 C124 ) C11_=_C146( C11 C146 ) C11_=_C163( C11 C163 ) C11_=_C169( C11 C169 ) \nC11_=_C181( C11 C181 ) C11_=_C191( C11 C191 ) C11_=_C197( C11 C197 ) C11_=_C206( C11 C206 ) C11_=_C208( C11 C208 ) C11_=_C211( C11 C211 ) \nC11_=_C215( C11 C215 ) C11_=_C219( C11 C219 ) C11_=_C221( C11 C221 ) C11_=_C222( C11 C222 ) C18_=_C20( C18 C20 ) C18_=_C55( C18 C55 ) \nC18_=_C68( C18 C68 ) C18_=_C81( C18 C81 ) C18_=_C100( C18 C100 ) C18_=_C111( C18 C111 ) C18_=_C126( C18 C126 ) C18_=_C147( C18 C147 ) \nC18_=_C148( C18 C148 ) C18_=_C149( C18 C149 ) C18_=_C150( C18 C150 ) C18_=_C151( C18 C151 ) C18_=_C152( C18 C152 ) C18_=_C153( C18 C153 ) \nC18_=_C154( C18 C154 ) C18_=_C155( C18 C155 ) C18_=_C156( C18 C156 ) C20_=_C32( C20 C32 ) C20_=_C82( C20 C82 ) C20_=_C89( C20 C89 ) \nC20_=_C102( C20 C102 ) C20_=_C112( C20 C112 ) C20_=_C128( C20 C128 ) C20_=_C164( C20 C164 ) C20_=_C165( C20 C165 ) C20_=_C166( C20 C166 ) \nC20_=_C167( C20 C167 ) C20_=_C169( C20 C169 ) C32_=_C37( C32 C37 ) C32_=_C82( C32 C82 ) C32_=_C89( C32 C89 ) C32_=_C102( C32 C102 ) \nC32_=_C112( C32 C112 ) C32_=_C128( C32 C128 ) C32_=_C164( C32 C164 ) C32_=_C165( C32 C165 ) C32_=_C166( C32 C166 ) C32_=_C167( C32 C167 ) \nC32_=_C169( C32 C169 ) C37_=_C74( C37 C74 ) C37_=_C107( C37 C107 ) C37_=_C119( C37 C119 ) C37_=_C143( C37 C143 ) C37_=_C153( C37 C153 ) \nC37_=_C162( C37 C162 ) C37_=_C185( C37 C185 ) C37_=_C208( C37 C208 ) C51_=_C96( C51 C96 ) C51_=_C137( C51 C137 ) C51_=_C145( C51 C145 ) \nC51_=_C156( C51 C156 ) C51_=_C189( C51 C189 ) C51_=_C196( C51 C196 ) C51_=_C200( C51 C200 ) C51_=_C205( C51 C205 ) C51_=_C214( C51 C214 ) \nC51_=_C218( C51 C218 ) C55_=_C68( C55 C68 ) C55_=_C81( C55 C81 ) C55_=_C100( C55 C100 ) C55_=_C111( C55 C111 ) C55_=_C126( C55 C126 ) \nC55_=_C147( C55 C147 ) C55_=_C148( C55 C148 ) C55_=_C149( C55 C149 ) C55_=_C150( C55 C150 ) C55_=_C151( C55 C151 ) C55_=_C152( C55 C152 ) \nC55_=_C153( C55 C153 ) C55_=_C154( C55 C154 ) C55_=_C155( C55 C155 ) C55_=_C156( C55 C156 ) C68_=_C74( C68 C74 ) C68_=_C81( C68 C81 ) \nC68_=_C100( C68 C100 ) C68_=_C111( C68 C111 ) C68_=_C126( C68 C126 ) C68_=_C147( C68 C147 ) C68_=_C148( C68 C148 ) C68_=_C149( C68 C149 ) \nC68_=_C150( C68 C150 ) C68_=_C151( C68 C151 ) C68_=_C152( C68 C152 ) C68_=_C153( C68 C153 ) C68_=_C154( C68 C154 ) C68_=_C155( C68 C155 ) \nC68_=_C156( C68 C156 ) C74_=_C107( C74 C107 ) C74_=_C119( C74 C119 ) C74_=_C143( C74 C143 ) C74_=_C153( C74 C153 ) C74_=_C162( C74 C162 ) \nC74_=_C185( C74 C185 ) C74_=_C208( C74 C208 ) C81_=_C82( C81 C82 ) C81_=_C100( C81 C100 ) C81_=_C111( C81 C111 ) C81_=_C126( C81 C126 ) \nC81_=_C147( C81 C147 ) C81_=_C148( C81 C148 ) C81_=_C149( C81 C149 ) C81_=_C150( C81 C150 ) C81_=_C151( C81 C151 ) C81_=_C152( C81 C152 ) \nC81_=_C153( C81 C153 ) C81_=_C154( C81 C154 ) C81_=_C155( C81 C155 ) C81_=_C156( C81 C156 ) C82_=_C89( C82 C89 ) C82_=_C102( C82 C102 ) \nC82_=_C112( C82 C112 ) C82_=_C128( C82 C128 ) C82_=_C164( C82 C164 ) C82_=_C165( C82 C165 ) C82_=_C166( C82 C166 ) C82_=_C167( C82 C167 ) \nC82_=_C169( C82 C169 ) C89_=_C96( C89 C96 ) C89_=_C102( C89 C102 ) C89_=_C112( C89 C112 ) C89_=_C128( C89 C128 ) C89_=_C164( C89 C164 ) \nC89_=_C165( C89 C165 ) C89_=_C166( C89 C166 ) C89_=_C167( C89 C167 ) C89_=_C169( C89 C169 ) C96_=_C137( C96 C137 ) C96_=_C145( C96 C145 ) \nC96_=_C156( C96 C156 ) C96_=_C189( C96 C189 ) C96_=_C196( C96 C196 ) C96_=_C200( C96 C200 ) C96_=_C205( C96 C205 ) C96_=_C214( C96 C214 ) \nC96_=_C218( C96 C218 ) C100_=_C102( C100 C102 ) C100_=_C107( C100 C107 ) C100_=_C110( C100 C110 ) C100_=_C111( C100 C111 ) C100_=_C126( C100 C126 ) \nC100_=_C147( C100 C147 ) C100_=_C148( C100 C148 ) C100_=_C149( C100 C149 ) C100_=_C150( C100 C150 ) C100_=_C151( C100 C151 ) C100_=_C152( C100 C152 ) \nC100_=_C153( C100 C153 ) C100_=_C154( C100 C154 ) C100_=_C155( C100 C155 ) C100_=_C156( C100 C156 ) C102_=_C107( C102 C107 ) C102_=_C110( C102 C110 ) \nC102_=_C112( C102 C112 ) C102_=_C128( C102 C128 ) C102_=_C164( C102 C164 ) C102_=_C165( C102 C165 ) C102_=_C166( C102 C166 ) C102_=_C167( C102 C167 ) \nC102_=_C169( C102 C169 ) C107_=_C110( C107 C110 ) C107_=_C119( C107 C119 ) C107_=_C143( C107 C143 ) C107_=_C153( C107 C153 ) C107_=_C162( C107 C162 ) \nC107_=_C185( C107 C185 ) C107_=_C208( C107 C208 ) C110_=_C124( C110 C124 ) C110_=_C146( C110 C146 ) C110_=_C163( C110 C163 ) C110_=_C169( C110 C169 ) \nC110_=_C181( C110 C181 ) C110_=_C191( C110 C191 ) C110_=_C197( C110 C197 ) C110_=_C206( C110 C206 ) C110_=_C208( C110 C208 ) C110_=_C211( C110 C211 ) \nC110_=_C215( C110 C215 ) C110_=_C219( C110 C219 ) C110_=_C221( C110 C221 ) C110_=_C222( C110 C222 ) C111_=_C112( C111 C112 ) C111_=_C119( C111 C119 ) \nC111_=_C124( C111 C124 ) C111_=_C126( C111 C126 ) C111_=_C147( C111 C147 ) C111_=_C148( C111 C148 ) C111_=_C149( C111 C149 ) C111_=_C150( C111 C150 ) \nC111_=_C151( C111 C151 ) C111_=_C152(</w:t>
      </w:r>
    </w:p>
    <w:p>
      <w:pPr>
        <w:pStyle w:val="PreformattedText"/>
        <w:bidi w:val="0"/>
        <w:spacing w:before="0" w:after="0"/>
        <w:jc w:val="left"/>
        <w:rPr/>
      </w:pPr>
      <w:r>
        <w:rPr/>
        <w:t xml:space="preserve"> </w:t>
      </w:r>
      <w:r>
        <w:rPr/>
        <w:t>C111 C152 ) C111_=_C153( C111 C153 ) C111_=_C154( C111 C154 ) C111_=_C155( C111 C155 ) C111_=_C156( C111 C156 ) \nC112_=_C119( C112 C119 ) C112_=_C124( C112 C124 ) C112_=_C128( C112 C128 ) C112_=_C164( C112 C164 ) C112_=_C165( C112 C165 ) C112_=_C166( C112 C166 ) \nC112_=_C167( C112 C167 ) C112_=_C169( C112 C169 ) C119_=_C124( C119 C124 ) C119_=_C143( C119 C143 ) C119_=_C153( C119 C153 ) C119_=_C162( C119 C162 ) \nC119_=_C185( C119 C185 ) C119_=_C208( C119 C208 ) C124_=_C146( C124 C146 ) C124_=_C163( C124 C163 ) C124_=_C169( C124 C169 ) C124_=_C181( C124 C181 ) \nC124_=_C191( C124 C191 ) C124_=_C197( C124 C197 ) C124_=_C206( C124 C206 ) C124_=_C208( C124 C208 ) C124_=_C211( C124 C211 ) C124_=_C215( C124 C215 ) \nC124_=_C219( C124 C219 ) C124_=_C221( C124 C221 ) C124_=_C222( C124 C222 ) C126_=_C128( C126 C128 ) C126_=_C137( C126 C137 ) C126_=_C147( C126 C147 ) \nC126_=_C148( C126 C148 ) C126_=_C149( C126 C149 ) C126_=_C150( C126 C150 ) C126_=_C151( C126 C151 ) C126_=_C152( C126 C152 ) C126_=_C153( C126 C153 ) \nC126_=_C154( C126 C154 ) C126_=_C155( C126 C155 ) C126_=_C156( C126 C156 ) C128_=_C137( C128 C137 ) C128_=_C164( C128 C164 ) C128_=_C165( C128 C165 ) \nC128_=_C166( C128 C166 ) C128_=_C167( C128 C167 ) C128_=_C169( C128 C169 ) C137_=_C145( C137 C145 ) C137_=_C156( C137 C156 ) C137_=_C189( C137 C189 ) \nC137_=_C196( C137 C196 ) C137_=_C200( C137 C200 ) C137_=_C205( C137 C205 ) C137_=_C214( C137 C214 ) C137_=_C218( C137 C218 ) C143_=_C145( C143 C145 ) \nC143_=_C146( C143 C146 ) C143_=_C153( C143 C153 ) C143_=_C162( C143 C162 ) C143_=_C185( C143 C185 ) C143_=_C208( C143 C208 ) C145_=_C146( C145 C146 ) \nC145_=_C156( C145 C156 ) C145_=_C189( C145 C189 ) C145_=_C196( C145 C196 ) C145_=_C200( C145 C200 ) C145_=_C205( C145 C205 ) C145_=_C214( C145 C214 ) \nC145_=_C218( C145 C218 ) C146_=_C163( C146 C163 ) C146_=_C169( C146 C169 ) C146_=_C181( C146 C181 ) C146_=_C191( C146 C191 ) C146_=_C197( C146 C197 ) \nC146_=_C206( C146 C206 ) C146_=_C208( C146 C208 ) C146_=_C211( C146 C211 ) C146_=_C215( C146 C215 ) C146_=_C219( C146 C219 ) C146_=_C221( C146 C221 ) \nC146_=_C222( C146 C222 ) C147_=_C148( C147 C148 ) C147_=_C149( C147 C149 ) C147_=_C150( C147 C150 ) C147_=_C151( C147 C151 ) C147_=_C152( C147 C152 ) \nC147_=_C153( C147 C153 ) C147_=_C154( C147 C154 ) C147_=_C155( C147 C155 ) C147_=_C156( C147 C156 ) C147_=_C162( C147 C162 ) C147_=_C163( C147 C163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49_=_C164( C149 C164 ) C149_=_C181( C149 C181 ) C150_=_C151( C150 C151 ) \nC150_=_C152( C150 C152 ) C150_=_C153( C150 C153 ) C150_=_C154( C150 C154 ) C150_=_C155( C150 C155 ) C150_=_C156( C150 C156 ) C150_=_C165( C150 C165 ) \nC150_=_C185( C150 C185 ) C150_=_C189( C150 C189 ) C151_=_C152( C151 C152 ) C151_=_C153( C151 C153 ) C151_=_C154( C151 C154 ) C151_=_C155( C151 C155 ) \nC151_=_C156( C151 C156 ) C151_=_C191( C151 C191 ) C152_=_C153( C152 C153 ) C152_=_C154( C152 C154 ) C152_=_C155( C152 C155 ) C152_=_C156( C152 C156 ) \nC152_=_C166( C152 C166 ) C152_=_C200( C152 C200 ) C153_=_C154( C153 C154 ) C153_=_C155( C153 C155 ) C153_=_C156( C153 C156 ) C153_=_C162( C153 C162 ) \nC153_=_C185( C153 C185 ) C153_=_C208( C153 C208 ) C154_=_C155( C154 C155 ) C154_=_C156( C154 C156 ) C154_=_C214( C154 C214 ) C154_=_C215( C154 C215 ) \nC155_=_C156( C155 C156 ) C155_=_C221( C155 C221 ) C156_=_C189( C156 C189 ) C156_=_C196( C156 C196 ) C156_=_C200( C156 C200 ) C156_=_C205( C156 C205 ) \nC156_=_C214( C156 C214 ) C156_=_C218( C156 C218 ) C162_=_C163( C162 C163 ) C162_=_C185( C162 C185 ) C162_=_C208( C162 C208 ) C163_=_C169( C163 C169 ) \nC163_=_C181( C163 C181 ) C163_=_C191( C163 C191 ) C163_=_C197( C163 C197 ) C163_=_C206( C163 C206 ) C163_=_C208( C163 C208 ) C163_=_C211( C163 C211 ) \nC163_=_C215( C163 C215 ) C163_=_C219( C163 C219 ) C163_=_C221( C163 C221 ) C163_=_C222( C163 C222 ) C164_=_C165( C164 C165 ) C164_=_C166( C164 C166 ) \nC164_=_C167( C164 C167 ) C164_=_C169( C164 C169 ) C164_=_C181( C164 C181 ) C165_=_C166( C165 C166 ) C165_=_C167( C165 C167 ) C165_=_C169( C165 C169 ) \nC165_=_C185( C165 C185 ) C165_=_C189( C165 C189 ) C166_=_C167( C166 C167 ) C166_=_C169( C166 C169 ) C166_=_C200( C166 C200 ) C167_=_C169( C167 C169 ) \nC167_=_C205( C167 C205 ) C167_=_C206( C167 C206 ) C169_=_C181( C169 C181 ) C169_=_C191( C169 C191 ) C169_=_C197( C169 C197 ) C169_=_C206( C169 C206 ) \nC169_=_C208( C169 C208 ) C169_=_C211( C169 C211 ) C169_=_C215( C169 C215 ) C169_=_C219( C169 C219 ) C169_=_C221( C169 C221 ) C169_=_C222( C169 C222 ) \nC181_=_C191( C181 C191 ) C181_=_C197( C181 C197 ) C181_=_C206( C181 C206 ) C181_=_C208( C181 C208 ) C181_=_C211( C181 C211 ) C181_=_C215( C181 C215 ) \nC181_=_C219( C181 C219 ) C181_=_C221( C181 C221 ) C181_=_C222( C181 C222 ) C185_=_C189( C185 C189 ) C185_=_C208( C185 C208 ) C189_=_C196( C189 C196 ) \nC189_=_C200( C189 C200 ) C189_=_C205( C189 C205 ) C189_=_C214( C189 C214 ) C189_=_C218( C189 C218 ) C191_=_C197( C191 C197 ) C191_=_C206( C191 C206 ) \nC191_=_C208( C191 C208 ) C191_=_C211( C191 C211 ) C191_=_C215( C191 C215 ) C191_=_C219( C191 C219 ) C191_=_C221( C191 C221 ) C191_=_C222( C191 C222 ) \nC196_=_C197( C196 C197 ) C196_=_C200( C196 C200 ) C196_=_C205( C196 C205 ) C196_=_C214( C196 C214 ) C196_=_C218( C196 C218 ) C197_=_C206( C197 C206 ) \nC197_=_C208( C197 C208 ) C197_=_C211( C197 C211 ) C197_=_C215( C197 C215 ) C197_=_C219( C197 C219 ) C197_=_C221( C197 C221 ) C197_=_C222( C197 C222 ) \nC200_=_C205( C200 C205 ) C200_=_C214( C200 C214 ) C200_=_C218( C200 C218 ) C205_=_C206( C205 C206 ) C205_=_C214( C205 C214 ) C205_=_C218( C205 C218 ) \nC206_=_C208( C206 C208 ) C206_=_C211( C206 C211 ) C206_=_C215( C206 C215 ) C206_=_C219( C206 C219 ) C206_=_C221( C206 C221 ) C206_=_C222( C206 C222 ) \nC208_=_C211( C208 C211 ) C208_=_C215( C208 C215 ) C208_=_C219( C208 C219 ) C208_=_C221( C208 C221 ) C208_=_C222( C208 C222 ) C211_=_C215( C211 C215 ) \nC211_=_C219( C211 C219 ) C211_=_C221( C211 C221 ) C211_=_C222( C211 C222 ) C214_=_C215( C214 C215 ) C214_=_C218( C214 C218 ) C215_=_C219( C215 C219 ) \nC215_=_C221( C215 C221 ) C215_=_C222( C215 C222 ) C218_=_C219( C218 C219 ) C219_=_C221( C219 C221 ) C219_=_C222( C219 C222 ) C221_=_C222( C221 C222 ) "];14-&gt;20[label="64: C0 C1 C2 C3 C5 \nC6 C8 C9 C18 C20 C32 \nC37 C51 C55 C68 C74 C81 \nC82 C89 C96 C100 C102 C107 \nC110 C111 C112 C119 C124 C126 \nC128 C137 C143 C145 C146 C147 \nC148 C149 C150 C151 C152 C154 \nC155 C162 C163 C164 C165 C166 \nC167 C181 C185 C189 C191 C196 \nC197 C200 C205 C206 C211 C214 \nC215 C218 C219 C221 C222 \n398: C0_=_C1 ,C0_=_C2 ,C0_=_C3 ,C0_=_C5 ,C0_=_C6 ,\nC0_=_C8 ,C0_=_C9 ,C0_=_C32 ,C0_=_C37 ,C1_=_C2 ,C1_=_C3 ,\nC1_=_C5 ,C1_=_C6 ,C1_=_C8 ,C1_=_C9 ,C1_=_C89 ,C1_=_C96 ,\nC2_=_C3 ,C2_=_C5 ,C2_=_C6 ,C2_=_C8 ,C2_=_C9 ,C2_=_C126 ,\nC2_=_C128 ,C2_=_C137 ,C3_=_C5 ,C3_=_C6 ,C3_=_C8 ,C3_=_C9 ,\nC3_=_C143 ,C3_=_C145 ,C3_=_C146 ,C5_=_C6 ,C5_=_C8 ,C5_=_C9 ,\nC5_=_C148 ,C6_=_C8 ,C6_=_C9 ,C6_=_C152 ,C6_=_C166 ,C6_=_C200 ,\nC8_=_C9 ,C8_=_C211 ,C9_=_C154 ,C9_=_C214 ,C9_=_C215 ,C18_=_C20 ,\nC18_=_C55 ,C18_=_C68 ,C18_=_C81 ,C18_=_C100 ,C18_=_C111 ,C18_=_C126 ,\nC18_=_C147 ,C18_=_C148 ,C18_=_C149 ,C18_=_C150 ,C18_=_C151 ,C18_=_C152 ,\nC18_=_C154 ,C18_=_C155 ,C20_=_C32 ,C20_=_C82 ,C20_=_C89 ,C20_=_C102 ,\nC20_=_C112 ,C20_=_C128 ,C20_=_C164 ,C20_=_C165 ,C20_=_C166 ,C20_=_C167 ,\nC32_=_C37 ,C32_=_C82 ,C32_=_C89 ,C32_=_C102 ,C32_=_C112 ,C32_=_C128 ,\nC32_=_C164 ,C32_=_C165 ,C32_=_C166 ,C32_=_C167 ,C37_=_C74 ,C37_=_C107 ,\nC37_=_C119 ,C37_=_C143 ,C37_=_C162 ,C37_=_C185 ,C51_=_C96 ,C51_=_C137 ,\nC51_=_C145 ,C51_=_C189 ,C51_=_C196 ,C51_=_C200 ,C51_=_C205 ,C51_=_C214 ,\nC51_=_C218 ,C55_=_C68 ,C55_=_C81 ,C55_=_C100 ,C55_=_C111 ,C55_=_C126 ,\nC55_=_C147 ,C55_=_C148 ,C55_=_C149 ,C55_=_C150 ,C55_=_C151 ,C55_=_C152 ,\nC55_=_C154 ,C55_=_C155 ,C68_=_C74 ,C68_=_C81 ,C68_=_C100 ,C68_=_C111 ,\nC68_=_C126 ,C68_=_C147 ,C68_=_C148 ,C68_=_C149 ,C68_=_C150 ,C68_=_C151 ,\nC68_=_C152 ,C68_=_C154 ,C68_=_C155 ,C74_=_C107 ,C74_=_C119 ,C74_=_C143 ,\nC74_=_C162 ,C74_=_C185 ,C81_=_C82 ,C81_=_C100 ,C81_=_C111 ,C81_=_C126 ,\nC81_=_C147 ,C81_=_C148 ,C81_=_C149 ,C81_=_C150 ,C81_=_C151 ,C81_=_C152 ,\nC81_=_C154 ,C81_=_C155 ,C82_=_C89 ,C82_=_C102 ,C82_=_C112 ,C82_=_C128 ,\nC82_=_C164 ,C82_=_C165 ,C82_=_C166 ,C82_=_C167 ,C89_=_C96 ,C89_=_C102 ,\nC89_=_C112 ,C89_=_C128 ,C89_=_C164 ,C89_=_C165 ,C89_=_C166 ,C89_=_C167 ,\nC96_=_C137 ,C96_=_C145 ,C96_=_C189 ,C96_=_C196 ,C96_=_C200 ,C96_=_C205 ,\nC96_=_C214 ,C96_=_C218 ,C100_=_C102 ,C100_=_C107 ,C100_=_C110 ,C100_=_C111 ,\nC100_=_C126 ,C100_=_C147 ,C100_=_C148 ,C100_=_C149 ,C100_=_C150 ,C100_=_C151 ,\nC100_=_C152 ,C100_=_C154 ,C100_=_C155 ,C102_=_C107 ,C102_=_C110 ,C102_=_C112 ,\nC102_=_C128 ,C102_=_C164 ,C102_=_C165 ,C102_=_C166 ,C102_=_C167 ,C107_=_C110 ,\nC107_=_C119 ,C107_=_C143 ,C107_=_C162 ,C107_=_C185 ,C110_=_C124 ,C110_=_C146 ,\nC110_=_C163 ,C110_=_C181 ,C110_=_C191 ,C110_=_C197 ,C110_=_C206 ,C110_=_C211 ,\nC110_=_C215 ,C110_=_C219 ,C110_=_C221 ,C110_=_C222 ,C111_=_C112 ,C111_=_C119 ,\nC111_=_C124 ,C111_=_C126 ,C111_=_C147 ,C111_=_C148 ,C111_=_C149 ,C111_=_C150 ,\nC111_=_C151 ,C111_=_C152 ,C111_=_C154 ,C111_=_C155 ,C112_=_C119 ,C112_=_C124 ,\nC112_=_C128 ,C112_=_C164 ,C112_=_C165 ,C112_=_C166 ,C112_=_C167 ,C119_=_C124 ,\nC119_=_C143 ,C119_=_C162 ,C119_=_C185 ,C124_=_C146 ,C124_=_C163 ,C124_=_C181 ,\nC124_=_C191 ,C124_=_C197 ,C124_=_C206 ,C124_=_C211 ,C124_=_C215 ,C124_=_C219 ,\nC124_=_C221 ,C124_=_C222 ,C126_=_C128 ,C126_=_C137 ,C126_=_C147 ,C126_=_C148 ,\nC126_=_C149 ,C126_=_C150 ,C126_=_C151 ,C126_=_C152 ,C126_=_C154 ,C126_=_C155 ,\nC128_=_C137 ,C128_=_C164 ,C128_=_C165 ,C128_=_C166 ,C128_=_C167 ,C137_=_C145 ,\nC137_=_C189</w:t>
      </w:r>
    </w:p>
    <w:p>
      <w:pPr>
        <w:pStyle w:val="PreformattedText"/>
        <w:bidi w:val="0"/>
        <w:spacing w:before="0" w:after="0"/>
        <w:jc w:val="left"/>
        <w:rPr/>
      </w:pPr>
      <w:r>
        <w:rPr/>
        <w:t xml:space="preserve"> </w:t>
      </w:r>
      <w:r>
        <w:rPr/>
        <w:t>,C137_=_C196 ,C137_=_C200 ,C137_=_C205 ,C137_=_C214 ,C137_=_C218 ,\nC143_=_C145 ,C143_=_C146 ,C143_=_C162 ,C143_=_C185 ,C145_=_C146 ,C145_=_C189 ,\nC145_=_C196 ,C145_=_C200 ,C145_=_C205 ,C145_=_C214 ,C145_=_C218 ,C146_=_C163 ,\nC146_=_C181 ,C146_=_C191 ,C146_=_C197 ,C146_=_C206 ,C146_=_C211 ,C146_=_C215 ,\nC146_=_C219 ,C146_=_C221 ,C146_=_C222 ,C147_=_C148 ,C147_=_C149 ,C147_=_C150 ,\nC147_=_C151 ,C147_=_C152 ,C147_=_C154 ,C147_=_C155 ,C147_=_C162 ,C147_=_C163 ,\nC148_=_C149 ,C148_=_C150 ,C148_=_C151 ,C148_=_C152 ,C148_=_C154 ,C148_=_C155 ,\nC149_=_C150 ,C149_=_C151 ,C149_=_C152 ,C149_=_C154 ,C149_=_C155 ,C149_=_C164 ,\nC149_=_C181 ,C150_=_C151 ,C150_=_C152 ,C150_=_C154 ,C150_=_C155 ,C150_=_C165 ,\nC150_=_C185 ,C150_=_C189 ,C151_=_C152 ,C151_=_C154 ,C151_=_C155 ,C151_=_C191 ,\nC152_=_C154 ,C152_=_C155 ,C152_=_C166 ,C152_=_C200 ,C154_=_C155 ,C154_=_C214 ,\nC154_=_C215 ,C155_=_C221 ,C162_=_C163 ,C162_=_C185 ,C163_=_C181 ,C163_=_C191 ,\nC163_=_C197 ,C163_=_C206 ,C163_=_C211 ,C163_=_C215 ,C163_=_C219 ,C163_=_C221 ,\nC163_=_C222 ,C164_=_C165 ,C164_=_C166 ,C164_=_C167 ,C164_=_C181 ,C165_=_C166 ,\nC165_=_C167 ,C165_=_C185 ,C165_=_C189 ,C166_=_C167 ,C166_=_C200 ,C167_=_C205 ,\nC167_=_C206 ,C181_=_C191 ,C181_=_C197 ,C181_=_C206 ,C181_=_C211 ,C181_=_C215 ,\nC181_=_C219 ,C181_=_C221 ,C181_=_C222 ,C185_=_C189 ,C189_=_C196 ,C189_=_C200 ,\nC189_=_C205 ,C189_=_C214 ,C189_=_C218 ,C191_=_C197 ,C191_=_C206 ,C191_=_C211 ,\nC191_=_C215 ,C191_=_C219 ,C191_=_C221 ,C191_=_C222 ,C196_=_C197 ,C196_=_C200 ,\nC196_=_C205 ,C196_=_C214 ,C196_=_C218 ,C197_=_C206 ,C197_=_C211 ,C197_=_C215 ,\nC197_=_C219 ,C197_=_C221 ,C197_=_C222 ,C200_=_C205 ,C200_=_C214 ,C200_=_C218 ,\nC205_=_C206 ,C205_=_C214 ,C205_=_C218 ,C206_=_C211 ,C206_=_C215 ,C206_=_C219 ,\nC206_=_C221 ,C206_=_C222 ,C211_=_C215 ,C211_=_C219 ,C211_=_C221 ,C211_=_C222 ,\nC214_=_C215 ,C214_=_C218 ,C215_=_C219 ,C215_=_C221 ,C215_=_C222 ,C218_=_C219 ,\nC219_=_C221 ,C219_=_C222 ,C221_=_C222 ,"];21[shape=box, label="id:21 level: 3\n22: C6 C27 C60 C106 C117 \nC122 C134 C142 C152 C166 C173 \nC183 C188 C198 C199 C200 C202 \nC212 C216 C217 C218 C219 \n125: C6_=_C60( C6 C60 ) C6_=_C106( C6 C106 ) C6_=_C117( C6 C117 ) C6_=_C142( C6 C142 ) C6_=_C152( C6 C152 ) \nC6_=_C166( C6 C166 ) C6_=_C173( C6 C173 ) C6_=_C183( C6 C183 ) C6_=_C198( C6 C198 ) C6_=_C199( C6 C199 ) C6_=_C200( C6 C200 ) \nC27_=_C122( C27 C122 ) C27_=_C134( C27 C134 ) C27_=_C188( C27 C188 ) C27_=_C199( C27 C199 ) C27_=_C202( C27 C202 ) C27_=_C212( C27 C212 ) \nC27_=_C216( C27 C216 ) C27_=_C217( C27 C217 ) C27_=_C218( C27 C218 ) C27_=_C219( C27 C219 ) C60_=_C106( C60 C106 ) C60_=_C117( C60 C117 ) \nC60_=_C142( C60 C142 ) C60_=_C152( C60 C152 ) C60_=_C166( C60 C166 ) C60_=_C173( C60 C173 ) C60_=_C183( C60 C183 ) C60_=_C198( C60 C198 ) \nC60_=_C199( C60 C199 ) C60_=_C200( C60 C200 ) C106_=_C117( C106 C117 ) C106_=_C142( C106 C142 ) C106_=_C152( C106 C152 ) C106_=_C166( C106 C166 ) \nC106_=_C173( C106 C173 ) C106_=_C183( C106 C183 ) C106_=_C198( C106 C198 ) C106_=_C199( C106 C199 ) C106_=_C200( C106 C200 ) C117_=_C122( C117 C122 ) \nC117_=_C142( C117 C142 ) C117_=_C152( C117 C152 ) C117_=_C166( C117 C166 ) C117_=_C173( C117 C173 ) C117_=_C183( C117 C183 ) C117_=_C198( C117 C198 ) \nC117_=_C199( C117 C199 ) C117_=_C200( C117 C200 ) C122_=_C134( C122 C134 ) C122_=_C188( C122 C188 ) C122_=_C199( C122 C199 ) C122_=_C202( C122 C202 ) \nC122_=_C212( C122 C212 ) C122_=_C216( C122 C216 ) C122_=_C217( C122 C217 ) C122_=_C218( C122 C218 ) C122_=_C219( C122 C219 ) C134_=_C188( C134 C188 ) \nC134_=_C199( C134 C199 ) C134_=_C202( C134 C202 ) C134_=_C212( C134 C212 ) C134_=_C216( C134 C216 ) C134_=_C217( C134 C217 ) C134_=_C218( C134 C218 ) \nC134_=_C219( C134 C219 ) C142_=_C152( C142 C152 ) C142_=_C166( C142 C166 ) C142_=_C173( C142 C173 ) C142_=_C183( C142 C183 ) C142_=_C198( C142 C198 ) \nC142_=_C199( C142 C199 ) C142_=_C200( C142 C200 ) C152_=_C166( C152 C166 ) C152_=_C173( C152 C173 ) C152_=_C183( C152 C183 ) C152_=_C198( C152 C198 ) \nC152_=_C199( C152 C199 ) C152_=_C200( C152 C200 ) C166_=_C173( C166 C173 ) C166_=_C183( C166 C183 ) C166_=_C198( C166 C198 ) C166_=_C199( C166 C199 ) \nC166_=_C200( C166 C200 ) C173_=_C183( C173 C183 ) C173_=_C198( C173 C198 ) C173_=_C199( C173 C199 ) C173_=_C200( C173 C200 ) C183_=_C188( C183 C188 ) \nC183_=_C198( C183 C198 ) C183_=_C199( C183 C199 ) C183_=_C200( C183 C200 ) C188_=_C199( C188 C199 ) C188_=_C202( C188 C202 ) C188_=_C212( C188 C212 ) \nC188_=_C216( C188 C216 ) C188_=_C217( C188 C217 ) C188_=_C218( C188 C218 ) C188_=_C219( C188 C219 ) C198_=_C199( C198 C199 ) C198_=_C200( C198 C200 ) \nC198_=_C212( C198 C212 ) C199_=_C200( C199 C200 ) C199_=_C202( C199 C202 ) C199_=_C212( C199 C212 ) C199_=_C216( C199 C216 ) C199_=_C217( C199 C217 ) \nC199_=_C218( C199 C218 ) C199_=_C219( C199 C219 ) C200_=_C218( C200 C218 ) C202_=_C212( C202 C212 ) C202_=_C216( C202 C216 ) C202_=_C217( C202 C217 ) \nC202_=_C218( C202 C218 ) C202_=_C219( C202 C219 ) C212_=_C216( C212 C216 ) C212_=_C217( C212 C217 ) C212_=_C218( C212 C218 ) C212_=_C219( C212 C219 ) \nC216_=_C217( C216 C217 ) C216_=_C218( C216 C218 ) C216_=_C219( C216 C219 ) C217_=_C218( C217 C218 ) C217_=_C219( C217 C219 ) C218_=_C219( C218 C219 ) "];15-&gt;21[label="21: C6 C27 C60 C106 C117 \nC122 C134 C142 C152 C166 C173 \nC183 C188 C198 C200 C202 C212 \nC216 C217 C218 C219 \n104: C6_=_C60 ,C6_=_C106 ,C6_=_C117 ,C6_=_C142 ,C6_=_C152 ,\nC6_=_C166 ,C6_=_C173 ,C6_=_C183 ,C6_=_C198 ,C6_=_C200 ,C27_=_C122 ,\nC27_=_C134 ,C27_=_C188 ,C27_=_C202 ,C27_=_C212 ,C27_=_C216 ,C27_=_C217 ,\nC27_=_C218 ,C27_=_C219 ,C60_=_C106 ,C60_=_C117 ,C60_=_C142 ,C60_=_C152 ,\nC60_=_C166 ,C60_=_C173 ,C60_=_C183 ,C60_=_C198 ,C60_=_C200 ,C106_=_C117 ,\nC106_=_C142 ,C106_=_C152 ,C106_=_C166 ,C106_=_C173 ,C106_=_C183 ,C106_=_C198 ,\nC106_=_C200 ,C117_=_C122 ,C117_=_C142 ,C117_=_C152 ,C117_=_C166 ,C117_=_C173 ,\nC117_=_C183 ,C117_=_C198 ,C117_=_C200 ,C122_=_C134 ,C122_=_C188 ,C122_=_C202 ,\nC122_=_C212 ,C122_=_C216 ,C122_=_C217 ,C122_=_C218 ,C122_=_C219 ,C134_=_C188 ,\nC134_=_C202 ,C134_=_C212 ,C134_=_C216 ,C134_=_C217 ,C134_=_C218 ,C134_=_C219 ,\nC142_=_C152 ,C142_=_C166 ,C142_=_C173 ,C142_=_C183 ,C142_=_C198 ,C142_=_C200 ,\nC152_=_C166 ,C152_=_C173 ,C152_=_C183 ,C152_=_C198 ,C152_=_C200 ,C166_=_C173 ,\nC166_=_C183 ,C166_=_C198 ,C166_=_C200 ,C173_=_C183 ,C173_=_C198 ,C173_=_C200 ,\nC183_=_C188 ,C183_=_C198 ,C183_=_C200 ,C188_=_C202 ,C188_=_C212 ,C188_=_C216 ,\nC188_=_C217 ,C188_=_C218 ,C188_=_C219 ,C198_=_C200 ,C198_=_C212 ,C200_=_C218 ,\nC202_=_C212 ,C202_=_C216 ,C202_=_C217 ,C202_=_C218 ,C202_=_C219 ,C212_=_C216 ,\nC212_=_C217 ,C212_=_C218 ,C212_=_C219 ,C216_=_C217 ,C216_=_C218 ,C216_=_C219 ,\nC217_=_C218 ,C217_=_C219 ,C218_=_C219 ,"];22[shape=box, label="id:22 level: 3\n23: C1 C13 C29 C31 C42 \nC43 C44 C45 C46 C47 C48 \nC49 C50 C51 C88 C89 C90 \nC91 C92 C93 C94 C95 C96 \n138: C1_=_C13( C1 C13 ) C1_=_C31( C1 C31 ) C1_=_C44( C1 C44 ) C1_=_C88( C1 C88 ) C1_=_C89( C1 C89 ) \nC1_=_C90( C1 C90 ) C1_=_C91( C1 C91 ) C1_=_C92( C1 C92 ) C1_=_C93( C1 C93 ) C1_=_C94( C1 C94 ) C1_=_C95( C1 C95 ) \nC1_=_C96( C1 C96 ) C13_=_C31( C13 C31 ) C13_=_C44( C13 C44 ) C13_=_C88( C13 C88 ) C13_=_C89( C13 C89 ) C13_=_C90( C13 C90 ) \nC13_=_C91( C13 C91 ) C13_=_C92( C13 C92 ) C13_=_C93( C13 C93 ) C13_=_C94( C13 C94 ) C13_=_C95( C13 C95 ) C13_=_C96( C13 C96 ) \nC29_=_C31( C29 C31 ) C29_=_C42( C29 C42 ) C29_=_C43( C29 C43 ) C29_=_C44( C29 C44 ) C29_=_C45( C29 C45 ) C29_=_C46( C29 C46 ) \nC29_=_C47( C29 C47 ) C29_=_C48( C29 C48 ) C29_=_C49( C29 C49 ) C29_=_C50( C29 C50 ) C29_=_C51( C29 C51 ) C31_=_C44( C31 C44 ) \nC31_=_C88( C31 C88 ) C31_=_C89( C31 C89 ) C31_=_C90( C31 C90 ) C31_=_C91( C31 C91 ) C31_=_C92( C31 C92 ) C31_=_C93( C31 C93 ) \nC31_=_C94( C31 C94 ) C31_=_C95( C31 C95 ) C31_=_C96( C31 C96 ) C42_=_C43( C42 C43 ) C42_=_C44( C42 C44 ) C42_=_C45( C42 C45 ) \nC42_=_C46( C42 C46 ) C42_=_C47( C42 C47 ) C42_=_C48( C42 C48 ) C42_=_C49( C42 C49 ) C42_=_C50( C42 C50 ) C42_=_C51( C42 C51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88( C44 C88 ) C44_=_C89( C44 C89 ) C44_=_C90( C44 C90 ) \nC44_=_C91( C44 C91 ) C44_=_C92( C44 C92 ) C44_=_C93( C44 C93 ) C44_=_C94( C44 C94 ) C44_=_C95( C44 C95 ) C44_=_C96( C44 C96 ) \nC45_=_C46( C45 C46 ) C45_=_C47( C45 C47 ) C45_=_C48( C45 C48 ) C45_=_C49( C45 C49 ) C45_=_C50( C45 C50 ) C45_=_C51( C45 C51 ) \nC45_=_C88( C45 C88 ) C46_=_C47( C46 C47 ) C46_=_C48( C46 C48 ) C46_=_C49( C46 C49 ) C46_=_C50( C46 C50 ) C46_=_C51( C46 C51 ) \nC47_=_C48( C47 C48 ) C47_=_C49( C47 C49 ) C47_=_C50( C47 C50 ) C47_=_C51( C47 C51 ) C48_=_C49( C48 C49 ) C48_=_C50( C48 C50 ) \nC48_=_C51( C48 C51 ) C48_=_C90( C48 C90 ) C49_=_C50( C49 C50 ) C49_=_C51( C49 C51 ) C50_=_C51( C50 C51 ) C50_=_C95( C50 C95 ) \nC51_=_C96( C51 C96 ) C88_=_C89( C88 C89 ) C88_=_C90( C88 C90 ) C88_=_C91( C88 C91 ) C88_=_C92( C88 C92 ) C88_=_C93( C88 C93 ) \nC88_=_C94( C88 C94 ) C88_=_C95( C88 C95 ) C88_=_C96( C88 C96 ) C89_=_C90( C89 C90 ) C89_=_C91( C89 C91 ) C89_=_C92( C89 C92 ) \nC89_=_C93( C89 C93 ) C89_=_C94( C89 C94 ) C89_=_C95( C89 C95 ) C89_=_C96( C89 C96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16-&gt;22[label="22: C1 C13 C29 C31 C42 \nC43 C45 C46 C47 C48 C49 \nC50 C51 C88 C89 C90 C91 \nC92 C93 C94 C95 C96 \n116: C1_=_C13 ,C1_=_C31 ,C1_=_C88 ,C1_=_C89 ,C1_=_C90</w:t>
      </w:r>
    </w:p>
    <w:p>
      <w:pPr>
        <w:pStyle w:val="PreformattedText"/>
        <w:bidi w:val="0"/>
        <w:spacing w:before="0" w:after="0"/>
        <w:jc w:val="left"/>
        <w:rPr/>
      </w:pPr>
      <w:r>
        <w:rPr/>
        <w:t xml:space="preserve"> </w:t>
      </w:r>
      <w:r>
        <w:rPr/>
        <w:t>,\nC1_=_C91 ,C1_=_C92 ,C1_=_C93 ,C1_=_C94 ,C1_=_C95 ,C1_=_C96 ,\nC13_=_C31 ,C13_=_C88 ,C13_=_C89 ,C13_=_C90 ,C13_=_C91 ,C13_=_C92 ,\nC13_=_C93 ,C13_=_C94 ,C13_=_C95 ,C13_=_C96 ,C29_=_C31 ,C29_=_C42 ,\nC29_=_C43 ,C29_=_C45 ,C29_=_C46 ,C29_=_C47 ,C29_=_C48 ,C29_=_C49 ,\nC29_=_C50 ,C29_=_C51 ,C31_=_C88 ,C31_=_C89 ,C31_=_C90 ,C31_=_C91 ,\nC31_=_C92 ,C31_=_C93 ,C31_=_C94 ,C31_=_C95 ,C31_=_C96 ,C42_=_C43 ,\nC42_=_C45 ,C42_=_C46 ,C42_=_C47 ,C42_=_C48 ,C42_=_C49 ,C42_=_C50 ,\nC42_=_C51 ,C43_=_C45 ,C43_=_C46 ,C43_=_C47 ,C43_=_C48 ,C43_=_C49 ,\nC43_=_C50 ,C43_=_C51 ,C45_=_C46 ,C45_=_C47 ,C45_=_C48 ,C45_=_C49 ,\nC45_=_C50 ,C45_=_C51 ,C45_=_C88 ,C46_=_C47 ,C46_=_C48 ,C46_=_C49 ,\nC46_=_C50 ,C46_=_C51 ,C47_=_C48 ,C47_=_C49 ,C47_=_C50 ,C47_=_C51 ,\nC48_=_C49 ,C48_=_C50 ,C48_=_C51 ,C48_=_C90 ,C49_=_C50 ,C49_=_C51 ,\nC50_=_C51 ,C50_=_C95 ,C51_=_C96 ,C88_=_C89 ,C88_=_C90 ,C88_=_C91 ,\nC88_=_C92 ,C88_=_C93 ,C88_=_C94 ,C88_=_C95 ,C88_=_C96 ,C89_=_C90 ,\nC89_=_C91 ,C89_=_C92 ,C89_=_C93 ,C89_=_C94 ,C89_=_C95 ,C89_=_C96 ,\nC90_=_C91 ,C90_=_C92 ,C90_=_C93 ,C90_=_C94 ,C90_=_C95 ,C90_=_C96 ,\nC91_=_C92 ,C91_=_C93 ,C91_=_C94 ,C91_=_C95 ,C91_=_C96 ,C92_=_C93 ,\nC92_=_C94 ,C92_=_C95 ,C92_=_C96 ,C93_=_C94 ,C93_=_C95 ,C93_=_C96 ,\nC94_=_C95 ,C94_=_C96 ,C95_=_C96 ,"];23[shape=box, label="id:23 level: 3\n32: C22 C25 C33 C48 C69 \nC73 C90 C93 C113 C118 C130 \nC132 C139 C149 C161 C164 C167 \nC175 C176 C177 C178 C179 C180 \nC181 C184 C192 C201 C202 C203 \nC204 C205 C206 \n267: C22_=_C25( C22 C25 ) C22_=_C33( C22 C33 ) C22_=_C48( C22 C48 ) C22_=_C69( C22 C69 ) C22_=_C90( C22 C90 ) \nC22_=_C113( C22 C113 ) C22_=_C130( C22 C130 ) C22_=_C139( C22 C139 ) C22_=_C149( C22 C149 ) C22_=_C164( C22 C164 ) C22_=_C175( C22 C175 ) \nC22_=_C176( C22 C176 ) C22_=_C177( C22 C177 ) C22_=_C178( C22 C178 ) C22_=_C179( C22 C179 ) C22_=_C180( C22 C180 ) C22_=_C181( C22 C181 ) \nC25_=_C73( C25 C73 ) C25_=_C93( C25 C93 ) C25_=_C118( C25 C118 ) C25_=_C132( C25 C132 ) C25_=_C161( C25 C161 ) C25_=_C167( C25 C167 ) \nC25_=_C176( C25 C176 ) C25_=_C184( C25 C184 ) C25_=_C192( C25 C192 ) C25_=_C201( C25 C201 ) C25_=_C202( C25 C202 ) C25_=_C203( C25 C203 ) \nC25_=_C204( C25 C204 ) C25_=_C205( C25 C205 ) C25_=_C206( C25 C206 ) C33_=_C48( C33 C48 ) C33_=_C69( C33 C69 ) C33_=_C90( C33 C90 ) \nC33_=_C113( C33 C113 ) C33_=_C130( C33 C130 ) C33_=_C139( C33 C139 ) C33_=_C149( C33 C149 ) C33_=_C164( C33 C164 ) C33_=_C175( C33 C175 ) \nC33_=_C176( C33 C176 ) C33_=_C177( C33 C177 ) C33_=_C178( C33 C178 ) C33_=_C179( C33 C179 ) C33_=_C180( C33 C180 ) C33_=_C181( C33 C181 ) \nC48_=_C69( C48 C69 ) C48_=_C90( C48 C90 ) C48_=_C113( C48 C113 ) C48_=_C130( C48 C130 ) C48_=_C139( C48 C139 ) C48_=_C149( C48 C149 ) \nC48_=_C164( C48 C164 ) C48_=_C175( C48 C175 ) C48_=_C176( C48 C176 ) C48_=_C177( C48 C177 ) C48_=_C178( C48 C178 ) C48_=_C179( C48 C179 ) \nC48_=_C180( C48 C180 ) C48_=_C181( C48 C181 ) C69_=_C73( C69 C73 ) C69_=_C90( C69 C90 ) C69_=_C113( C69 C113 ) C69_=_C130( C69 C130 ) \nC69_=_C139( C69 C139 ) C69_=_C149( C69 C149 ) C69_=_C164( C69 C164 ) C69_=_C175( C69 C175 ) C69_=_C176( C69 C176 ) C69_=_C177( C69 C177 ) \nC69_=_C178( C69 C178 ) C69_=_C179( C69 C179 ) C69_=_C180( C69 C180 ) C69_=_C181( C69 C181 ) C73_=_C93( C73 C93 ) C73_=_C118( C73 C118 ) \nC73_=_C132( C73 C132 ) C73_=_C161( C73 C161 ) C73_=_C167( C73 C167 ) C73_=_C176( C73 C176 ) C73_=_C184( C73 C184 ) C73_=_C192( C73 C192 ) \nC73_=_C201( C73 C201 ) C73_=_C202( C73 C202 ) C73_=_C203( C73 C203 ) C73_=_C204( C73 C204 ) C73_=_C205( C73 C205 ) C73_=_C206( C73 C206 ) \nC90_=_C93( C90 C93 ) C90_=_C113( C90 C113 ) C90_=_C130( C90 C130 ) C90_=_C139( C90 C139 ) C90_=_C149( C90 C149 ) C90_=_C164( C90 C164 ) \nC90_=_C175( C90 C175 ) C90_=_C176( C90 C176 ) C90_=_C177( C90 C177 ) C90_=_C178( C90 C178 ) C90_=_C179( C90 C179 ) C90_=_C180( C90 C180 ) \nC90_=_C181( C90 C181 ) C93_=_C118( C93 C118 ) C93_=_C132( C93 C132 ) C93_=_C161( C93 C161 ) C93_=_C167( C93 C167 ) C93_=_C176( C93 C176 ) \nC93_=_C184( C93 C184 ) C93_=_C192( C93 C192 ) C93_=_C201( C93 C201 ) C93_=_C202( C93 C202 ) C93_=_C203( C93 C203 ) C93_=_C204( C93 C204 ) \nC93_=_C205( C93 C205 ) C93_=_C206( C93 C206 ) C113_=_C118( C113 C118 ) C113_=_C130( C113 C130 ) C113_=_C139( C113 C139 ) C113_=_C149( C113 C149 ) \nC113_=_C164( C113 C164 ) C113_=_C175( C113 C175 ) C113_=_C176( C113 C176 ) C113_=_C177( C113 C177 ) C113_=_C178( C113 C178 ) C113_=_C179( C113 C179 ) \nC113_=_C180( C113 C180 ) C113_=_C181( C113 C181 ) C118_=_C132( C118 C132 ) C118_=_C161( C118 C161 ) C118_=_C167( C118 C167 ) C118_=_C176( C118 C176 ) \nC118_=_C184( C118 C184 ) C118_=_C192( C118 C192 ) C118_=_C201( C118 C201 ) C118_=_C202( C118 C202 ) C118_=_C203( C118 C203 ) C118_=_C204( C118 C204 ) \nC118_=_C205( C118 C205 ) C118_=_C206( C118 C206 ) C130_=_C132( C130 C132 ) C130_=_C139( C130 C139 ) C130_=_C149( C130 C149 ) C130_=_C164( C130 C164 ) \nC130_=_C175( C130 C175 ) C130_=_C176( C130 C176 ) C130_=_C177( C130 C177 ) C130_=_C178( C130 C178 ) C130_=_C179( C130 C179 ) C130_=_C180( C130 C180 ) \nC130_=_C181( C130 C181 ) C132_=_C161( C132 C161 ) C132_=_C167( C132 C167 ) C132_=_C176( C132 C176 ) C132_=_C184( C132 C184 ) C132_=_C192( C132 C192 ) \nC132_=_C201( C132 C201 ) C132_=_C202( C132 C202 ) C132_=_C203( C132 C203 ) C132_=_C204( C132 C204 ) C132_=_C205( C132 C205 ) C132_=_C206( C132 C206 ) \nC139_=_C149( C139 C149 ) C139_=_C164( C139 C164 ) C139_=_C175( C139 C175 ) C139_=_C176( C139 C176 ) C139_=_C177( C139 C177 ) C139_=_C178( C139 C178 ) \nC139_=_C179( C139 C179 ) C139_=_C180( C139 C180 ) C139_=_C181( C139 C181 ) C149_=_C164( C149 C164 ) C149_=_C175( C149 C175 ) C149_=_C176( C149 C176 ) \nC149_=_C177( C149 C177 ) C149_=_C178( C149 C178 ) C149_=_C179( C149 C179 ) C149_=_C180( C149 C180 ) C149_=_C181( C149 C181 ) C161_=_C167( C161 C167 ) \nC161_=_C176( C161 C176 ) C161_=_C184( C161 C184 ) C161_=_C192( C161 C192 ) C161_=_C201( C161 C201 ) C161_=_C202( C161 C202 ) C161_=_C203( C161 C203 ) \nC161_=_C204( C161 C204 ) C161_=_C205( C161 C205 ) C161_=_C206( C161 C206 ) C164_=_C167( C164 C167 ) C164_=_C175( C164 C175 ) C164_=_C176( C164 C176 ) \nC164_=_C177( C164 C177 ) C164_=_C178( C164 C178 ) C164_=_C179( C164 C179 ) C164_=_C180( C164 C180 ) C164_=_C181( C164 C181 ) C167_=_C176( C167 C176 ) \nC167_=_C184( C167 C184 ) C167_=_C192( C167 C192 ) C167_=_C201( C167 C201 ) C167_=_C202( C167 C202 ) C167_=_C203( C167 C203 ) C167_=_C204( C167 C204 ) \nC167_=_C205( C167 C205 ) C167_=_C206( C167 C206 ) C175_=_C176( C175 C176 ) C175_=_C177( C175 C177 ) C175_=_C178( C175 C178 ) C175_=_C179( C175 C179 ) \nC175_=_C180( C175 C180 ) C175_=_C181( C175 C181 ) C175_=_C184( C175 C184 ) C176_=_C177( C176 C177 ) C176_=_C178( C176 C178 ) C176_=_C179( C176 C179 ) \nC176_=_C180( C176 C180 ) C176_=_C181( C176 C181 ) C176_=_C184( C176 C184 ) C176_=_C192( C176 C192 ) C176_=_C201( C176 C201 ) C176_=_C202( C176 C202 ) \nC176_=_C203( C176 C203 ) C176_=_C204( C176 C204 ) C176_=_C205( C176 C205 ) C176_=_C206( C176 C206 ) C177_=_C178( C177 C178 ) C177_=_C179( C177 C179 ) \nC177_=_C180( C177 C180 ) C177_=_C181( C177 C181 ) C177_=_C201( C177 C201 ) C178_=_C179( C178 C179 ) C178_=_C180( C178 C180 ) C178_=_C181( C178 C181 ) \nC179_=_C180( C179 C180 ) C179_=_C181( C179 C181 ) C179_=_C203( C179 C203 ) C180_=_C181( C180 C181 ) C180_=_C204( C180 C204 ) C181_=_C206( C181 C206 ) \nC184_=_C192( C184 C192 ) C184_=_C201( C184 C201 ) C184_=_C202( C184 C202 ) C184_=_C203( C184 C203 ) C184_=_C204( C184 C204 ) C184_=_C205( C184 C205 ) \nC184_=_C206( C184 C206 ) C192_=_C201( C192 C201 ) C192_=_C202( C192 C202 ) C192_=_C203( C192 C203 ) C192_=_C204( C192 C204 ) C192_=_C205( C192 C205 ) \nC192_=_C206( C192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17-&gt;23[label="31: C22 C25 C33 C48 C69 \nC73 C90 C93 C113 C118 C130 \nC132 C139 C149 C161 C164 C167 \nC175 C177 C178 C179 C180 C181 \nC184 C192 C201 C202 C203 C204 \nC205 C206 \n236: C22_=_C25 ,C22_=_C33 ,C22_=_C48 ,C22_=_C69 ,C22_=_C90 ,\nC22_=_C113 ,C22_=_C130 ,C22_=_C139 ,C22_=_C149 ,C22_=_C164 ,C22_=_C175 ,\nC22_=_C177 ,C22_=_C178 ,C22_=_C179 ,C22_=_C180 ,C22_=_C181 ,C25_=_C73 ,\nC25_=_C93 ,C25_=_C118 ,C25_=_C132 ,C25_=_C161 ,C25_=_C167 ,C25_=_C184 ,\nC25_=_C192 ,C25_=_C201 ,C25_=_C202 ,C25_=_C203 ,C25_=_C204 ,C25_=_C205 ,\nC25_=_C206 ,C33_=_C48 ,C33_=_C69 ,C33_=_C90 ,C33_=_C113 ,C33_=_C130 ,\nC33_=_C139 ,C33_=_C149 ,C33_=_C164 ,C33_=_C175 ,C33_=_C177 ,C33_=_C178 ,\nC33_=_C179 ,C33_=_C180 ,C33_=_C181 ,C48_=_C69 ,C48_=_C90 ,C48_=_C113 ,\nC48_=_C130 ,C48_=_C139 ,C48_=_C149 ,C48_=_C164 ,C48_=_C175 ,C48_=_C177 ,\nC48_=_C178 ,C48_=_C179 ,C48_=_C180 ,C48_=_C181 ,C69_=_C73 ,C69_=_C90 ,\nC69_=_C113 ,C69_=_C130 ,C69_=_C139 ,C69_=_C149 ,C69_=_C164 ,C69_=_C175 ,\nC69_=_C177 ,C69_=_C178 ,C69_=_C179 ,C69_=_C180 ,C69_=_C181 ,C73_=_C93 ,\nC73_=_C118 ,C73_=_C132 ,C73_=_C161 ,C73_=_C167 ,C73_=_C184 ,C73_=_C192 ,\nC73_=_C201 ,C73_=_C202 ,C73_=_C203 ,C73_=_C204 ,C73_=_C205 ,C73_=_C206 ,\nC90_=_C93 ,C90_=_C113 ,C90_=_C130 ,C90_=_C139 ,C90_=_C149 ,C90_=_C164 ,\nC90_=_C175 ,C90_=_C177 ,C90_=_C178 ,C90_=_C179 ,C90_=_C180 ,C90_=_C181 ,\nC93_=_C118 ,C93_=_C132 ,C93_=_C161 ,C93_=_C167 ,C93_=_C184 ,C93_=_C192 ,\nC93_=_C201 ,C93_=_C202 ,C93_=_C203 ,C93_=_C204 ,C93_=_C205 ,C93_=_C206 ,\nC113_=_C118 ,C113_=_C130 ,C113_=_C139 ,C113_=_C149 ,C113_=_C164 ,C113_=_C175 ,\nC113_=_C177 ,C113_=_C178 ,C113_=_C179 ,C113_=_C180 ,C113_=_C181 ,C118_=_C132 ,\nC118_=_C161 ,C118_=_C167 ,C118_=_C184 ,C118_=_C192 ,C118_=_C201 ,C118_=_C202 ,\nC118_=_C203 ,C118_=_C204 ,C118_=_C205 ,C118_=_C206 ,C130_=_C132 ,C130_=_C139 ,\nC130_=_C149 ,C130_=_C164 ,C130_=_C175 ,C130_=_C177 ,C130_=_C178 ,C130_=_C179 ,\nC130_=_C180 ,C130_=_C181 ,C132_=_C161 ,C132_=_C167</w:t>
      </w:r>
    </w:p>
    <w:p>
      <w:pPr>
        <w:pStyle w:val="PreformattedText"/>
        <w:bidi w:val="0"/>
        <w:spacing w:before="0" w:after="0"/>
        <w:jc w:val="left"/>
        <w:rPr/>
      </w:pPr>
      <w:r>
        <w:rPr/>
        <w:t xml:space="preserve"> </w:t>
      </w:r>
      <w:r>
        <w:rPr/>
        <w:t>,C132_=_C184 ,C132_=_C192 ,\nC132_=_C201 ,C132_=_C202 ,C132_=_C203 ,C132_=_C204 ,C132_=_C205 ,C132_=_C206 ,\nC139_=_C149 ,C139_=_C164 ,C139_=_C175 ,C139_=_C177 ,C139_=_C178 ,C139_=_C179 ,\nC139_=_C180 ,C139_=_C181 ,C149_=_C164 ,C149_=_C175 ,C149_=_C177 ,C149_=_C178 ,\nC149_=_C179 ,C149_=_C180 ,C149_=_C181 ,C161_=_C167 ,C161_=_C184 ,C161_=_C192 ,\nC161_=_C201 ,C161_=_C202 ,C161_=_C203 ,C161_=_C204 ,C161_=_C205 ,C161_=_C206 ,\nC164_=_C167 ,C164_=_C175 ,C164_=_C177 ,C164_=_C178 ,C164_=_C179 ,C164_=_C180 ,\nC164_=_C181 ,C167_=_C184 ,C167_=_C192 ,C167_=_C201 ,C167_=_C202 ,C167_=_C203 ,\nC167_=_C204 ,C167_=_C205 ,C167_=_C206 ,C175_=_C177 ,C175_=_C178 ,C175_=_C179 ,\nC175_=_C180 ,C175_=_C181 ,C175_=_C184 ,C177_=_C178 ,C177_=_C179 ,C177_=_C180 ,\nC177_=_C181 ,C177_=_C201 ,C178_=_C179 ,C178_=_C180 ,C178_=_C181 ,C179_=_C180 ,\nC179_=_C181 ,C179_=_C203 ,C180_=_C181 ,C180_=_C204 ,C181_=_C206 ,C184_=_C192 ,\nC184_=_C201 ,C184_=_C202 ,C184_=_C203 ,C184_=_C204 ,C184_=_C205 ,C184_=_C206 ,\nC192_=_C201 ,C192_=_C202 ,C192_=_C203 ,C192_=_C204 ,C192_=_C205 ,C192_=_C206 ,\nC201_=_C202 ,C201_=_C203 ,C201_=_C204 ,C201_=_C205 ,C201_=_C206 ,C202_=_C203 ,\nC202_=_C204 ,C202_=_C205 ,C202_=_C206 ,C203_=_C204 ,C203_=_C205 ,C203_=_C206 ,\nC204_=_C205 ,C204_=_C206 ,C205_=_C206 ,"];24[shape=box, label="id:24 level: 3\n35: C2 C12 C13 C14 C15 \nC16 C17 C18 C19 C20 C21 \nC22 C23 C24 C25 C26 C27 \nC28 C46 C66 C79 C98 C125 \nC126 C127 C128 C129 C130 C131 \nC132 C133 C134 C135 C136 C137 \n320: C2_=_C16( C2 C16 ) C2_=_C46( C2 C46 ) C2_=_C66( C2 C66 ) C2_=_C79( C2 C79 ) C2_=_C98( C2 C98 ) \nC2_=_C125( C2 C125 ) C2_=_C126( C2 C126 ) C2_=_C127( C2 C127 ) C2_=_C128( C2 C128 ) C2_=_C129( C2 C129 ) C2_=_C130( C2 C130 ) \nC2_=_C131( C2 C131 ) C2_=_C132( C2 C132 ) C2_=_C133( C2 C133 ) C2_=_C134( C2 C134 ) C2_=_C135( C2 C135 ) C2_=_C136( C2 C136 ) \nC2_=_C137( C2 C13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79( C12 C79 ) \nC13_=_C14( C13 C14 ) C13_=_C15( C13 C15 ) C13_=_C16( C13 C16 ) C13_=_C17( C13 C17 ) C13_=_C18( C13 C18 ) C13_=_C19( C13 C19 ) \nC13_=_C20( C13 C20 ) C13_=_C21( C13 C21 ) C13_=_C22( C13 C22 ) C13_=_C23( C13 C23 ) C13_=_C24( C13 C24 ) C13_=_C25( C13 C25 ) \nC13_=_C26( C13 C26 ) C13_=_C27( C13 C27 ) C13_=_C28( C13 C28 ) C14_=_C15( C14 C15 ) C14_=_C16( C14 C16 ) C14_=_C17( C14 C17 ) \nC14_=_C18( C14 C18 ) C14_=_C19( C14 C19 ) C14_=_C20( C14 C20 ) C14_=_C21( C14 C21 ) C14_=_C22( C14 C22 ) C14_=_C23( C14 C23 ) \nC14_=_C24( C14 C24 ) C14_=_C25( C14 C25 ) C14_=_C26( C14 C26 ) C14_=_C27( C14 C27 ) C14_=_C28( C14 C28 ) C14_=_C98( C14 C98 ) \nC15_=_C16( C15 C16 ) C15_=_C17( C15 C17 ) C15_=_C18( C15 C18 ) C15_=_C19( C15 C19 ) C15_=_C20( C15 C20 ) C15_=_C21( C15 C21 ) \nC15_=_C22( C15 C22 ) C15_=_C23( C15 C23 ) C15_=_C24( C15 C24 ) C15_=_C25( C15 C25 ) C15_=_C26( C15 C26 ) C15_=_C27( C15 C27 ) \nC15_=_C28( C15 C28 ) C16_=_C17( C16 C17 ) C16_=_C18( C16 C18 ) C16_=_C19( C16 C19 ) C16_=_C20( C16 C20 ) C16_=_C21( C16 C21 ) \nC16_=_C22( C16 C22 ) C16_=_C23( C16 C23 ) C16_=_C24( C16 C24 ) C16_=_C25( C16 C25 ) C16_=_C26( C16 C26 ) C16_=_C27( C16 C27 ) \nC16_=_C28( C16 C28 ) C16_=_C46( C16 C46 ) C16_=_C66( C16 C66 ) C16_=_C79( C16 C79 ) C16_=_C98( C16 C98 ) C16_=_C125( C16 C125 ) \nC16_=_C126( C16 C126 ) C16_=_C127( C16 C127 ) C16_=_C128( C16 C128 ) C16_=_C129( C16 C129 ) C16_=_C130( C16 C130 ) C16_=_C131( C16 C131 ) \nC16_=_C132( C16 C132 ) C16_=_C133( C16 C133 ) C16_=_C134( C16 C134 ) C16_=_C135( C16 C135 ) C16_=_C136( C16 C136 ) C16_=_C137( C16 C137 ) \nC17_=_C18( C17 C18 ) C17_=_C19( C17 C19 ) C17_=_C20( C17 C20 ) C17_=_C21( C17 C21 ) C17_=_C22( C17 C22 ) C17_=_C23( C17 C23 ) \nC17_=_C24( C17 C24 ) C17_=_C25( C17 C25 ) C17_=_C26( C17 C26 ) C17_=_C27( C17 C27 ) C17_=_C28( C17 C28 ) C17_=_C125( C17 C125 ) \nC18_=_C19( C18 C19 ) C18_=_C20( C18 C20 ) C18_=_C21( C18 C21 ) C18_=_C22( C18 C22 ) C18_=_C23( C18 C23 ) C18_=_C24( C18 C24 ) \nC18_=_C25( C18 C25 ) C18_=_C26( C18 C26 ) C18_=_C27( C18 C27 ) C18_=_C28( C18 C28 ) C18_=_C126( C18 C126 ) C19_=_C20( C19 C20 ) \nC19_=_C21( C19 C21 ) C19_=_C22( C19 C22 ) C19_=_C23( C19 C23 ) C19_=_C24( C19 C24 ) C19_=_C25( C19 C25 ) C19_=_C26( C19 C26 ) \nC19_=_C27( C19 C27 ) C19_=_C28( C19 C28 ) C19_=_C127( C19 C127 ) C20_=_C21( C20 C21 ) C20_=_C22( C20 C22 ) C20_=_C23( C20 C23 ) \nC20_=_C24( C20 C24 ) C20_=_C25( C20 C25 ) C20_=_C26( C20 C26 ) C20_=_C27( C20 C27 ) C20_=_C28( C20 C28 ) C20_=_C128( C20 C128 ) \nC21_=_C22( C21 C22 ) C21_=_C23( C21 C23 ) C21_=_C24( C21 C24 ) C21_=_C25( C21 C25 ) C21_=_C26( C21 C26 ) C21_=_C27( C21 C27 ) \nC21_=_C28( C21 C28 ) C21_=_C129( C21 C129 ) C22_=_C23( C22 C23 ) C22_=_C24( C22 C24 ) C22_=_C25( C22 C25 ) C22_=_C26( C22 C26 ) \nC22_=_C27( C22 C27 ) C22_=_C28( C22 C28 ) C22_=_C130( C22 C130 ) C23_=_C24( C23 C24 ) C23_=_C25( C23 C25 ) C23_=_C26( C23 C26 ) \nC23_=_C27( C23 C27 ) C23_=_C28( C23 C28 ) C23_=_C131( C23 C131 ) C24_=_C25( C24 C25 ) C24_=_C26( C24 C26 ) C24_=_C27( C24 C27 ) \nC24_=_C28( C24 C28 ) C25_=_C26( C25 C26 ) C25_=_C27( C25 C27 ) C25_=_C28( C25 C28 ) C25_=_C132( C25 C132 ) C26_=_C27( C26 C27 ) \nC26_=_C28( C26 C28 ) C26_=_C133( C26 C133 ) C27_=_C28( C27 C28 ) C27_=_C134( C27 C134 ) C28_=_C136( C28 C136 ) C46_=_C66( C46 C66 ) \nC46_=_C79( C46 C79 ) C46_=_C98( C46 C98 ) C46_=_C125( C46 C125 ) C46_=_C126( C46 C126 ) C46_=_C127( C46 C127 ) C46_=_C128( C46 C128 ) \nC46_=_C129( C46 C129 ) C46_=_C130( C46 C130 ) C46_=_C131( C46 C131 ) C46_=_C132( C46 C132 ) C46_=_C133( C46 C133 ) C46_=_C134( C46 C134 ) \nC46_=_C135( C46 C135 ) C46_=_C136( C46 C136 ) C46_=_C137( C46 C137 ) C66_=_C79( C66 C79 ) C66_=_C98( C66 C98 ) C66_=_C125( C66 C125 ) \nC66_=_C126( C66 C126 ) C66_=_C127( C66 C127 ) C66_=_C128( C66 C128 ) C66_=_C129( C66 C129 ) C66_=_C130( C66 C130 ) C66_=_C131( C66 C131 ) \nC66_=_C132( C66 C132 ) C66_=_C133( C66 C133 ) C66_=_C134( C66 C134 ) C66_=_C135( C66 C135 ) C66_=_C136( C66 C136 ) C66_=_C137( C66 C137 ) \nC79_=_C98( C79 C98 ) C79_=_C125( C79 C125 ) C79_=_C126( C79 C126 ) C79_=_C127( C79 C127 ) C79_=_C128( C79 C128 ) C79_=_C129( C79 C129 ) \nC79_=_C130( C79 C130 ) C79_=_C131( C79 C131 ) C79_=_C132( C79 C132 ) C79_=_C133( C79 C133 ) C79_=_C134( C79 C134 ) C79_=_C135( C79 C135 ) \nC79_=_C136( C79 C136 ) C79_=_C137( C79 C137 ) C98_=_C125( C98 C125 ) C98_=_C126( C98 C126 ) C98_=_C127( C98 C127 ) C98_=_C128( C98 C128 ) \nC98_=_C129( C98 C129 ) C98_=_C130( C98 C130 ) C98_=_C131( C98 C131 ) C98_=_C132( C98 C132 ) C98_=_C133( C98 C133 ) C98_=_C134( C98 C134 ) \nC98_=_C135( C98 C135 ) C98_=_C136( C98 C136 ) C98_=_C137( C98 C137 ) C125_=_C126( C125 C126 ) C125_=_C127( C125 C127 ) C125_=_C128( C125 C128 ) \nC125_=_C129( C125 C129 ) C125_=_C130( C125 C130 ) C125_=_C131( C125 C131 ) C125_=_C132( C125 C132 ) C125_=_C133( C125 C133 ) C125_=_C134( C125 C134 ) \nC125_=_C135( C125 C135 ) C125_=_C136( C125 C136 ) C125_=_C137( C125 C137 ) C126_=_C127( C126 C127 ) C126_=_C128( C126 C128 ) C126_=_C129( C126 C129 ) \nC126_=_C130( C126 C130 ) C126_=_C131( C126 C131 ) C126_=_C132( C126 C132 ) C126_=_C133( C126 C133 ) C126_=_C134( C126 C134 ) C126_=_C135( C126 C135 ) \nC126_=_C136( C126 C136 ) C126_=_C137( C126 C137 ) C127_=_C128( C127 C128 ) C127_=_C129( C127 C129 ) C127_=_C130( C127 C130 ) C127_=_C131( C127 C131 ) \nC127_=_C132( C127 C132 ) C127_=_C133( C127 C133 ) C127_=_C134( C127 C134 ) C127_=_C135( C127 C135 ) C127_=_C136( C127 C136 ) C127_=_C137( C127 C137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6_=_C137( C136 C137 ) "];17-&gt;24[label="34: C2 C12 C13 C14 C15 \nC17 C18 C19 C20 C21 C22 \nC23 C24 C25 C26 C27 C28 \nC46 C66 C79 C98 C125 C126 \nC127 C128 C129 C130 C131 C132 \nC133 C134 C135 C136 C137 \n286: C2_=_C46 ,C2_=_C66 ,C2_=_C79 ,C2_=_C98 ,C2_=_C125 ,\nC2_=_C126 ,C2_=_C127 ,C2_=_C128 ,C2_=_C129 ,C2_=_C130 ,C2_=_C131 ,\nC2_=_C132 ,C2_=_C133 ,C2_=_C134 ,C2_=_C135 ,C2_=_C136 ,C2_=_C137 ,\nC12_=_C13 ,C12_=_C14 ,C12_=_C15 ,C12_=_C17 ,C12_=_C18 ,C12_=_C19 ,\nC12_=_C20 ,C12_=_C21 ,C12_=_C22 ,C12_=_C23 ,C12_=_C24 ,C12_=_C25 ,\nC12_=_C26 ,C12_=_C27 ,C12_=_C28 ,C12_=_C79 ,C13_=_C14 ,C13_=_C15 ,\nC13_=_C17 ,C13_=_C18 ,C13_=_C19 ,C13_=_C20 ,C13_=_C21 ,C13_=_C22 ,\nC13_=_C23 ,C13_=_C24 ,C13_=_C25 ,C13_=_C26 ,C13_=_C27 ,C13_=_C28 ,\nC14_=_C15 ,C14_=_C17 ,C14_=_C18 ,C14_=_C19 ,C14_=_C20 ,C14_=_C21 ,\nC14_=_C22 ,C14_=_C23 ,C14_=_C24 ,C14_=_C25 ,C14_=_C26 ,C14_=_C27 ,\nC14_=_C28 ,C14_=_C98 ,C15_=_C17 ,C15_=_C18 ,C15_=_C19 ,C15_=_C20 ,\nC15_=_C21 ,C15_=_C22 ,C15_=_C23 ,C15_=_C24 ,C15_=_C25 ,C15_=_C26 ,\nC15_=_C27 ,C15_=_C28 ,C17_=_C18 ,C17_=_C19 ,C17_=_C20 ,C17_=_C21 ,\nC17_=_C22 ,C17_=_C23 ,C17_=_C24 ,C17_=_C25 ,C17_=_C26 ,C17_=_C27 ,\nC17_=_C28 ,C17_=_C125</w:t>
      </w:r>
    </w:p>
    <w:p>
      <w:pPr>
        <w:pStyle w:val="PreformattedText"/>
        <w:bidi w:val="0"/>
        <w:spacing w:before="0" w:after="0"/>
        <w:jc w:val="left"/>
        <w:rPr/>
      </w:pPr>
      <w:r>
        <w:rPr/>
        <w:t xml:space="preserve"> </w:t>
      </w:r>
      <w:r>
        <w:rPr/>
        <w:t>,C18_=_C19 ,C18_=_C20 ,C18_=_C21 ,C18_=_C22 ,\nC18_=_C23 ,C18_=_C24 ,C18_=_C25 ,C18_=_C26 ,C18_=_C27 ,C18_=_C28 ,\nC18_=_C126 ,C19_=_C20 ,C19_=_C21 ,C19_=_C22 ,C19_=_C23 ,C19_=_C24 ,\nC19_=_C25 ,C19_=_C26 ,C19_=_C27 ,C19_=_C28 ,C19_=_C127 ,C20_=_C21 ,\nC20_=_C22 ,C20_=_C23 ,C20_=_C24 ,C20_=_C25 ,C20_=_C26 ,C20_=_C27 ,\nC20_=_C28 ,C20_=_C128 ,C21_=_C22 ,C21_=_C23 ,C21_=_C24 ,C21_=_C25 ,\nC21_=_C26 ,C21_=_C27 ,C21_=_C28 ,C21_=_C129 ,C22_=_C23 ,C22_=_C24 ,\nC22_=_C25 ,C22_=_C26 ,C22_=_C27 ,C22_=_C28 ,C22_=_C130 ,C23_=_C24 ,\nC23_=_C25 ,C23_=_C26 ,C23_=_C27 ,C23_=_C28 ,C23_=_C131 ,C24_=_C25 ,\nC24_=_C26 ,C24_=_C27 ,C24_=_C28 ,C25_=_C26 ,C25_=_C27 ,C25_=_C28 ,\nC25_=_C132 ,C26_=_C27 ,C26_=_C28 ,C26_=_C133 ,C27_=_C28 ,C27_=_C134 ,\nC28_=_C136 ,C46_=_C66 ,C46_=_C79 ,C46_=_C98 ,C46_=_C125 ,C46_=_C126 ,\nC46_=_C127 ,C46_=_C128 ,C46_=_C129 ,C46_=_C130 ,C46_=_C131 ,C46_=_C132 ,\nC46_=_C133 ,C46_=_C134 ,C46_=_C135 ,C46_=_C136 ,C46_=_C137 ,C66_=_C79 ,\nC66_=_C98 ,C66_=_C125 ,C66_=_C126 ,C66_=_C127 ,C66_=_C128 ,C66_=_C129 ,\nC66_=_C130 ,C66_=_C131 ,C66_=_C132 ,C66_=_C133 ,C66_=_C134 ,C66_=_C135 ,\nC66_=_C136 ,C66_=_C137 ,C79_=_C98 ,C79_=_C125 ,C79_=_C126 ,C79_=_C127 ,\nC79_=_C128 ,C79_=_C129 ,C79_=_C130 ,C79_=_C131 ,C79_=_C132 ,C79_=_C133 ,\nC79_=_C134 ,C79_=_C135 ,C79_=_C136 ,C79_=_C137 ,C98_=_C125 ,C98_=_C126 ,\nC98_=_C127 ,C98_=_C128 ,C98_=_C129 ,C98_=_C130 ,C98_=_C131 ,C98_=_C132 ,\nC98_=_C133 ,C98_=_C134 ,C98_=_C135 ,C98_=_C136 ,C98_=_C137 ,C125_=_C126 ,\nC125_=_C127 ,C125_=_C128 ,C125_=_C129 ,C125_=_C130 ,C125_=_C131 ,C125_=_C132 ,\nC125_=_C133 ,C125_=_C134 ,C125_=_C135 ,C125_=_C136 ,C125_=_C137 ,C126_=_C127 ,\nC126_=_C128 ,C126_=_C129 ,C126_=_C130 ,C126_=_C131 ,C126_=_C132 ,C126_=_C133 ,\nC126_=_C134 ,C126_=_C135 ,C126_=_C136 ,C126_=_C137 ,C127_=_C128 ,C127_=_C129 ,\nC127_=_C130 ,C127_=_C131 ,C127_=_C132 ,C127_=_C133 ,C127_=_C134 ,C127_=_C135 ,\nC127_=_C136 ,C127_=_C137 ,C128_=_C129 ,C128_=_C130 ,C128_=_C131 ,C128_=_C132 ,\nC128_=_C133 ,C128_=_C134 ,C128_=_C135 ,C128_=_C136 ,C128_=_C137 ,C129_=_C130 ,\nC129_=_C131 ,C129_=_C132 ,C129_=_C133 ,C129_=_C134 ,C129_=_C135 ,C129_=_C136 ,\nC129_=_C137 ,C130_=_C131 ,C130_=_C132 ,C130_=_C133 ,C130_=_C134 ,C130_=_C135 ,\nC130_=_C136 ,C130_=_C137 ,C131_=_C132 ,C131_=_C133 ,C131_=_C134 ,C131_=_C135 ,\nC131_=_C136 ,C131_=_C137 ,C132_=_C133 ,C132_=_C134 ,C132_=_C135 ,C132_=_C136 ,\nC132_=_C137 ,C133_=_C134 ,C133_=_C135 ,C133_=_C136 ,C133_=_C137 ,C134_=_C135 ,\nC134_=_C136 ,C134_=_C137 ,C135_=_C136 ,C135_=_C137 ,C136_=_C137 ,"];25[shape=box, label="id:25 level: 3\n51: C0 C8 C26 C28 C29 \nC30 C31 C32 C33 C34 C35 \nC36 C37 C38 C39 C41 C50 \nC61 C62 C76 C77 C86 C94 \nC95 C109 C120 C123 C133 C135 \nC136 C144 C155 C174 C177 C179 \nC180 C186 C190 C193 C195 C201 \nC203 C204 C209 C211 C213 C216 \nC217 C220 C221 C222 \n384: C0_=_C8( C0 C8 ) C0_=_C29( C0 C29 ) C0_=_C30( C0 C30 ) C0_=_C31( C0 C31 ) C0_=_C32( C0 C32 ) \nC0_=_C33( C0 C33 ) C0_=_C34( C0 C34 ) C0_=_C35( C0 C35 ) C0_=_C36( C0 C36 ) C0_=_C37( C0 C37 ) C0_=_C38( C0 C38 ) \nC0_=_C39( C0 C39 ) C0_=_C41( C0 C41 ) C8_=_C26( C8 C26 ) C8_=_C38( C8 C38 ) C8_=_C86( C8 C86 ) C8_=_C94( C8 C94 ) \nC8_=_C120( C8 C120 ) C8_=_C133( C8 C133 ) C8_=_C144( C8 C144 ) C8_=_C177( C8 C177 ) C8_=_C186( C8 C186 ) C8_=_C193( C8 C193 ) \nC8_=_C201( C8 C201 ) C8_=_C209( C8 C209 ) C8_=_C211( C8 C211 ) C26_=_C28( C26 C28 ) C26_=_C38( C26 C38 ) C26_=_C86( C26 C86 ) \nC26_=_C94( C26 C94 ) C26_=_C120( C26 C120 ) C26_=_C133( C26 C133 ) C26_=_C144( C26 C144 ) C26_=_C177( C26 C177 ) C26_=_C186( C26 C186 ) \nC26_=_C193( C26 C193 ) C26_=_C201( C26 C201 ) C26_=_C209( C26 C209 ) C26_=_C211( C26 C211 ) C28_=_C41( C28 C41 ) C28_=_C50( C28 C50 ) \nC28_=_C62( C28 C62 ) C28_=_C77( C28 C77 ) C28_=_C95( C28 C95 ) C28_=_C109( C28 C109 ) C28_=_C136( C28 C136 ) C28_=_C180( C28 C180 ) \nC28_=_C190( C28 C190 ) C28_=_C195( C28 C195 ) C28_=_C204( C28 C204 ) C28_=_C217( C28 C217 ) C28_=_C220( C28 C220 ) C28_=_C222( C28 C222 ) \nC29_=_C30( C29 C30 ) C29_=_C31( C29 C31 ) C29_=_C32( C29 C32 ) C29_=_C33( C29 C33 ) C29_=_C34( C29 C34 ) C29_=_C35( C29 C35 ) \nC29_=_C36( C29 C36 ) C29_=_C37( C29 C37 ) C29_=_C38( C29 C38 ) C29_=_C39( C29 C39 ) C29_=_C41( C29 C41 ) C29_=_C50( C29 C50 ) \nC30_=_C31( C30 C31 ) C30_=_C32( C30 C32 ) C30_=_C33( C30 C33 ) C30_=_C34( C30 C34 ) C30_=_C35( C30 C35 ) C30_=_C36( C30 C36 ) \nC30_=_C37( C30 C37 ) C30_=_C38( C30 C38 ) C30_=_C39( C30 C39 ) C30_=_C41( C30 C41 ) C30_=_C86( C30 C86 ) C31_=_C32( C31 C32 ) \nC31_=_C33( C31 C33 ) C31_=_C34( C31 C34 ) C31_=_C35( C31 C35 ) C31_=_C36( C31 C36 ) C31_=_C37( C31 C37 ) C31_=_C38( C31 C38 ) \nC31_=_C39( C31 C39 ) C31_=_C41( C31 C41 ) C31_=_C94( C31 C94 ) C31_=_C95( C31 C95 ) C32_=_C33( C32 C33 ) C32_=_C34( C32 C34 ) \nC32_=_C35( C32 C35 ) C32_=_C36( C32 C36 ) C32_=_C37( C32 C37 ) C32_=_C38( C32 C38 ) C32_=_C39( C32 C39 ) C32_=_C41( C32 C41 ) \nC33_=_C34( C33 C34 ) C33_=_C35( C33 C35 ) C33_=_C36( C33 C36 ) C33_=_C37( C33 C37 ) C33_=_C38( C33 C38 ) C33_=_C39( C33 C39 ) \nC33_=_C41( C33 C41 ) C33_=_C177( C33 C177 ) C33_=_C179( C33 C179 ) C33_=_C180( C33 C180 ) C34_=_C35( C34 C35 ) C34_=_C36( C34 C36 ) \nC34_=_C37( C34 C37 ) C34_=_C38( C34 C38 ) C34_=_C39( C34 C39 ) C34_=_C41( C34 C41 ) C34_=_C186( C34 C186 ) C35_=_C36( C35 C36 ) \nC35_=_C37( C35 C37 ) C35_=_C38( C35 C38 ) C35_=_C39( C35 C39 ) C35_=_C41( C35 C41 ) C35_=_C190( C35 C190 ) C36_=_C37( C36 C37 ) \nC36_=_C38( C36 C38 ) C36_=_C39( C36 C39 ) C36_=_C41( C36 C41 ) C36_=_C193( C36 C193 ) C36_=_C195( C36 C195 ) C37_=_C38( C37 C38 ) \nC37_=_C39( C37 C39 ) C37_=_C41( C37 C41 ) C38_=_C39( C38 C39 ) C38_=_C41( C38 C41 ) C38_=_C86( C38 C86 ) C38_=_C94( C38 C94 ) \nC38_=_C120( C38 C120 ) C38_=_C133( C38 C133 ) C38_=_C144( C38 C144 ) C38_=_C177( C38 C177 ) C38_=_C186( C38 C186 ) C38_=_C193( C38 C193 ) \nC38_=_C201( C38 C201 ) C38_=_C209( C38 C209 ) C38_=_C211( C38 C211 ) C39_=_C41( C39 C41 ) C39_=_C213( C39 C213 ) C41_=_C50( C41 C50 ) \nC41_=_C62( C41 C62 ) C41_=_C77( C41 C77 ) C41_=_C95( C41 C95 ) C41_=_C109( C41 C109 ) C41_=_C136( C41 C136 ) C41_=_C180( C41 C180 ) \nC41_=_C190( C41 C190 ) C41_=_C195( C41 C195 ) C41_=_C204( C41 C204 ) C41_=_C217( C41 C217 ) C41_=_C220( C41 C220 ) C41_=_C222( C41 C222 ) \nC50_=_C62( C50 C62 ) C50_=_C77( C50 C77 ) C50_=_C95( C50 C95 ) C50_=_C109( C50 C109 ) C50_=_C136( C50 C136 ) C50_=_C180( C50 C180 ) \nC50_=_C190( C50 C190 ) C50_=_C195( C50 C195 ) C50_=_C204( C50 C204 ) C50_=_C217( C50 C217 ) C50_=_C220( C50 C220 ) C50_=_C222( C50 C222 ) \nC61_=_C62( C61 C62 ) C61_=_C76( C61 C76 ) C61_=_C123( C61 C123 ) C61_=_C135( C61 C135 ) C61_=_C155( C61 C155 ) C61_=_C174( C61 C174 ) \nC61_=_C179( C61 C179 ) C61_=_C203( C61 C203 ) C61_=_C209( C61 C209 ) C61_=_C213( C61 C213 ) C61_=_C216( C61 C216 ) C61_=_C220( C61 C220 ) \nC61_=_C221( C61 C221 ) C62_=_C77( C62 C77 ) C62_=_C95( C62 C95 ) C62_=_C109( C62 C109 ) C62_=_C136( C62 C136 ) C62_=_C180( C62 C180 ) \nC62_=_C190( C62 C190 ) C62_=_C195( C62 C195 ) C62_=_C204( C62 C204 ) C62_=_C217( C62 C217 ) C62_=_C220( C62 C220 ) C62_=_C222( C62 C222 ) \nC76_=_C77( C76 C77 ) C76_=_C123( C76 C123 ) C76_=_C135( C76 C135 ) C76_=_C155( C76 C155 ) C76_=_C174( C76 C174 ) C76_=_C179( C76 C179 ) \nC76_=_C203( C76 C203 ) C76_=_C209( C76 C209 ) C76_=_C213( C76 C213 ) C76_=_C216( C76 C216 ) C76_=_C220( C76 C220 ) C76_=_C221( C76 C221 ) \nC77_=_C95( C77 C95 ) C77_=_C109( C77 C109 ) C77_=_C136( C77 C136 ) C77_=_C180( C77 C180 ) C77_=_C190( C77 C190 ) C77_=_C195( C77 C195 ) \nC77_=_C204( C77 C204 ) C77_=_C217( C77 C217 ) C77_=_C220( C77 C220 ) C77_=_C222( C77 C222 ) C86_=_C94( C86 C94 ) C86_=_C120( C86 C120 ) \nC86_=_C133( C86 C133 ) C86_=_C144( C86 C144 ) C86_=_C177( C86 C177 ) C86_=_C186( C86 C186 ) C86_=_C193( C86 C193 ) C86_=_C201( C86 C201 ) \nC86_=_C209( C86 C209 ) C86_=_C211( C86 C211 ) C94_=_C95( C94 C95 ) C94_=_C120( C94 C120 ) C94_=_C133( C94 C133 ) C94_=_C144( C94 C144 ) \nC94_=_C177( C94 C177 ) C94_=_C186( C94 C186 ) C94_=_C193( C94 C193 ) C94_=_C201( C94 C201 ) C94_=_C209( C94 C209 ) C94_=_C211( C94 C211 ) \nC95_=_C109( C95 C109 ) C95_=_C136( C95 C136 ) C95_=_C180( C95 C180 ) C95_=_C190( C95 C190 ) C95_=_C195( C95 C195 ) C95_=_C204( C95 C204 ) \nC95_=_C217( C95 C217 ) C95_=_C220( C95 C220 ) C95_=_C222( C95 C222 ) C109_=_C136( C109 C136 ) C109_=_C180( C109 C180 ) C109_=_C190( C109 C190 ) \nC109_=_C195( C109 C195 ) C109_=_C204( C109 C204 ) C109_=_C217( C109 C217 ) C109_=_C220( C109 C220 ) C109_=_C222( C109 C222 ) C120_=_C123( C120 C123 ) \nC120_=_C133( C120 C133 ) C120_=_C144( C120 C144 ) C120_=_C177( C120 C177 ) C120_=_C186( C120 C186 ) C120_=_C193( C120 C193 ) C120_=_C201( C120 C201 ) \nC120_=_C209( C120 C209 ) C120_=_C211( C120 C211 ) C123_=_C135( C123 C135 ) C123_=_C155( C123 C155 ) C123_=_C174( C123 C174 ) C123_=_C179( C123 C179 ) \nC123_=_C203( C123 C203 ) C123_=_C209( C123 C209 ) C123_=_C213( C123 C213 ) C123_=_C216( C123 C216 ) C123_=_C220( C123 C220 ) C123_=_C221( C123 C221 ) \nC133_=_C135( C133 C135 ) C133_=_C136( C133 C136 ) C133_=_C144( C133 C144 ) C133_=_C177( C133 C177 ) C133_=_C186( C133 C186 ) C133_=_C193( C133 C193 ) \nC133_=_C201( C133 C201 ) C133_=_C209( C133 C209 ) C133_=_C211( C133 C211 ) C135_=_C136( C135 C136 ) C135_=_C155( C135 C155 ) C135_=_C174( C135 C174 ) \nC135_=_C179( C135 C179 ) C135_=_C203( C135 C203 ) C135_=_C209( C135 C209 ) C135_=_C213( C135 C213 ) C135_=_C216( C135 C216 ) C135_=_C220( C135 C220 ) \nC135_=_C221( C135 C221 ) C136_=_C180( C136 C180 ) C136_=_C190( C136 C190 ) C136_=_C195( C136 C195 ) C136_=_C204( C136 C204 ) C136_=_C217( C136 C217 ) \nC136_=_C220( C136 C220 ) C136_=_C222( C136 C222 ) C144_=_C177( C144 C177 ) C144_=_C186( C144 C186 ) C144_=_C193( C144 C193 ) C144_=_C201( C144 C201 ) \nC144_=_C209( C144 C209 ) C144_=_C211( C144 C211 ) C155_=_C174( C155 C174 ) C155_=_C179( C155 C179 ) C155_=_C203( C155 C203 ) C155_=_C209( C155 C209 ) \nC155_=_C213( C155 C213 ) C155_=_C216( C155 C216 ) C155_=_C220( C155 C220 ) C155_=_C221( C155 C221 ) C174_=_C179( C174 C179 ) C174_=_C203( C174 C203</w:t>
      </w:r>
    </w:p>
    <w:p>
      <w:pPr>
        <w:pStyle w:val="PreformattedText"/>
        <w:bidi w:val="0"/>
        <w:spacing w:before="0" w:after="0"/>
        <w:jc w:val="left"/>
        <w:rPr/>
      </w:pPr>
      <w:r>
        <w:rPr/>
        <w:t xml:space="preserve"> </w:t>
      </w:r>
      <w:r>
        <w:rPr/>
        <w:t>) \nC174_=_C209( C174 C209 ) C174_=_C213( C174 C213 ) C174_=_C216( C174 C216 ) C174_=_C220( C174 C220 ) C174_=_C221( C174 C221 ) C177_=_C179( C177 C179 ) \nC177_=_C180( C177 C180 ) C177_=_C186( C177 C186 ) C177_=_C193( C177 C193 ) C177_=_C201( C177 C201 ) C177_=_C209( C177 C209 ) C177_=_C211( C177 C211 ) \nC179_=_C180( C179 C180 ) C179_=_C203( C179 C203 ) C179_=_C209( C179 C209 ) C179_=_C213( C179 C213 ) C179_=_C216( C179 C216 ) C179_=_C220( C179 C220 ) \nC179_=_C221( C179 C221 ) C180_=_C190( C180 C190 ) C180_=_C195( C180 C195 ) C180_=_C204( C180 C204 ) C180_=_C217( C180 C217 ) C180_=_C220( C180 C220 ) \nC180_=_C222( C180 C222 ) C186_=_C193( C186 C193 ) C186_=_C201( C186 C201 ) C186_=_C209( C186 C209 ) C186_=_C211( C186 C211 ) C190_=_C195( C190 C195 ) \nC190_=_C204( C190 C204 ) C190_=_C217( C190 C217 ) C190_=_C220( C190 C220 ) C190_=_C222( C190 C222 ) C193_=_C195( C193 C195 ) C193_=_C201( C193 C201 ) \nC193_=_C209( C193 C209 ) C193_=_C211( C193 C211 ) C195_=_C204( C195 C204 ) C195_=_C217( C195 C217 ) C195_=_C220( C195 C220 ) C195_=_C222( C195 C222 ) \nC201_=_C203( C201 C203 ) C201_=_C204( C201 C204 ) C201_=_C209( C201 C209 ) C201_=_C211( C201 C211 ) C203_=_C204( C203 C204 ) C203_=_C209( C203 C209 ) \nC203_=_C213( C203 C213 ) C203_=_C216( C203 C216 ) C203_=_C220( C203 C220 ) C203_=_C221( C203 C221 ) C204_=_C217( C204 C217 ) C204_=_C220( C204 C220 ) \nC204_=_C222( C204 C222 ) C209_=_C211( C209 C211 ) C209_=_C213( C209 C213 ) C209_=_C216( C209 C216 ) C209_=_C220( C209 C220 ) C209_=_C221( C209 C221 ) \nC211_=_C221( C211 C221 ) C211_=_C222( C211 C222 ) C213_=_C216( C213 C216 ) C213_=_C220( C213 C220 ) C213_=_C221( C213 C221 ) C216_=_C217( C216 C217 ) \nC216_=_C220( C216 C220 ) C216_=_C221( C216 C221 ) C217_=_C220( C217 C220 ) C217_=_C222( C217 C222 ) C220_=_C221( C220 C221 ) C220_=_C222( C220 C222 ) \nC221_=_C222( C221 C222 ) "];18-&gt;25[label="47: C0 C8 C26 C28 C29 \nC30 C31 C32 C33 C34 C35 \nC36 C37 C39 C50 C61 C62 \nC76 C77 C86 C94 C95 C109 \nC120 C123 C133 C135 C136 C144 \nC155 C174 C177 C179 C180 C186 \nC190 C193 C195 C201 C203 C204 \nC211 C213 C216 C217 C221 C222 \n286: C0_=_C8 ,C0_=_C29 ,C0_=_C30 ,C0_=_C31 ,C0_=_C32 ,\nC0_=_C33 ,C0_=_C34 ,C0_=_C35 ,C0_=_C36 ,C0_=_C37 ,C0_=_C39 ,\nC8_=_C26 ,C8_=_C86 ,C8_=_C94 ,C8_=_C120 ,C8_=_C133 ,C8_=_C144 ,\nC8_=_C177 ,C8_=_C186 ,C8_=_C193 ,C8_=_C201 ,C8_=_C211 ,C26_=_C28 ,\nC26_=_C86 ,C26_=_C94 ,C26_=_C120 ,C26_=_C133 ,C26_=_C144 ,C26_=_C177 ,\nC26_=_C186 ,C26_=_C193 ,C26_=_C201 ,C26_=_C211 ,C28_=_C50 ,C28_=_C62 ,\nC28_=_C77 ,C28_=_C95 ,C28_=_C109 ,C28_=_C136 ,C28_=_C180 ,C28_=_C190 ,\nC28_=_C195 ,C28_=_C204 ,C28_=_C217 ,C28_=_C222 ,C29_=_C30 ,C29_=_C31 ,\nC29_=_C32 ,C29_=_C33 ,C29_=_C34 ,C29_=_C35 ,C29_=_C36 ,C29_=_C37 ,\nC29_=_C39 ,C29_=_C50 ,C30_=_C31 ,C30_=_C32 ,C30_=_C33 ,C30_=_C34 ,\nC30_=_C35 ,C30_=_C36 ,C30_=_C37 ,C30_=_C39 ,C30_=_C86 ,C31_=_C32 ,\nC31_=_C33 ,C31_=_C34 ,C31_=_C35 ,C31_=_C36 ,C31_=_C37 ,C31_=_C39 ,\nC31_=_C94 ,C31_=_C95 ,C32_=_C33 ,C32_=_C34 ,C32_=_C35 ,C32_=_C36 ,\nC32_=_C37 ,C32_=_C39 ,C33_=_C34 ,C33_=_C35 ,C33_=_C36 ,C33_=_C37 ,\nC33_=_C39 ,C33_=_C177 ,C33_=_C179 ,C33_=_C180 ,C34_=_C35 ,C34_=_C36 ,\nC34_=_C37 ,C34_=_C39 ,C34_=_C186 ,C35_=_C36 ,C35_=_C37 ,C35_=_C39 ,\nC35_=_C190 ,C36_=_C37 ,C36_=_C39 ,C36_=_C193 ,C36_=_C195 ,C37_=_C39 ,\nC39_=_C213 ,C50_=_C62 ,C50_=_C77 ,C50_=_C95 ,C50_=_C109 ,C50_=_C136 ,\nC50_=_C180 ,C50_=_C190 ,C50_=_C195 ,C50_=_C204 ,C50_=_C217 ,C50_=_C222 ,\nC61_=_C62 ,C61_=_C76 ,C61_=_C123 ,C61_=_C135 ,C61_=_C155 ,C61_=_C174 ,\nC61_=_C179 ,C61_=_C203 ,C61_=_C213 ,C61_=_C216 ,C61_=_C221 ,C62_=_C77 ,\nC62_=_C95 ,C62_=_C109 ,C62_=_C136 ,C62_=_C180 ,C62_=_C190 ,C62_=_C195 ,\nC62_=_C204 ,C62_=_C217 ,C62_=_C222 ,C76_=_C77 ,C76_=_C123 ,C76_=_C135 ,\nC76_=_C155 ,C76_=_C174 ,C76_=_C179 ,C76_=_C203 ,C76_=_C213 ,C76_=_C216 ,\nC76_=_C221 ,C77_=_C95 ,C77_=_C109 ,C77_=_C136 ,C77_=_C180 ,C77_=_C190 ,\nC77_=_C195 ,C77_=_C204 ,C77_=_C217 ,C77_=_C222 ,C86_=_C94 ,C86_=_C120 ,\nC86_=_C133 ,C86_=_C144 ,C86_=_C177 ,C86_=_C186 ,C86_=_C193 ,C86_=_C201 ,\nC86_=_C211 ,C94_=_C95 ,C94_=_C120 ,C94_=_C133 ,C94_=_C144 ,C94_=_C177 ,\nC94_=_C186 ,C94_=_C193 ,C94_=_C201 ,C94_=_C211 ,C95_=_C109 ,C95_=_C136 ,\nC95_=_C180 ,C95_=_C190 ,C95_=_C195 ,C95_=_C204 ,C95_=_C217 ,C95_=_C222 ,\nC109_=_C136 ,C109_=_C180 ,C109_=_C190 ,C109_=_C195 ,C109_=_C204 ,C109_=_C217 ,\nC109_=_C222 ,C120_=_C123 ,C120_=_C133 ,C120_=_C144 ,C120_=_C177 ,C120_=_C186 ,\nC120_=_C193 ,C120_=_C201 ,C120_=_C211 ,C123_=_C135 ,C123_=_C155 ,C123_=_C174 ,\nC123_=_C179 ,C123_=_C203 ,C123_=_C213 ,C123_=_C216 ,C123_=_C221 ,C133_=_C135 ,\nC133_=_C136 ,C133_=_C144 ,C133_=_C177 ,C133_=_C186 ,C133_=_C193 ,C133_=_C201 ,\nC133_=_C211 ,C135_=_C136 ,C135_=_C155 ,C135_=_C174 ,C135_=_C179 ,C135_=_C203 ,\nC135_=_C213 ,C135_=_C216 ,C135_=_C221 ,C136_=_C180 ,C136_=_C190 ,C136_=_C195 ,\nC136_=_C204 ,C136_=_C217 ,C136_=_C222 ,C144_=_C177 ,C144_=_C186 ,C144_=_C193 ,\nC144_=_C201 ,C144_=_C211 ,C155_=_C174 ,C155_=_C179 ,C155_=_C203 ,C155_=_C213 ,\nC155_=_C216 ,C155_=_C221 ,C174_=_C179 ,C174_=_C203 ,C174_=_C213 ,C174_=_C216 ,\nC174_=_C221 ,C177_=_C179 ,C177_=_C180 ,C177_=_C186 ,C177_=_C193 ,C177_=_C201 ,\nC177_=_C211 ,C179_=_C180 ,C179_=_C203 ,C179_=_C213 ,C179_=_C216 ,C179_=_C221 ,\nC180_=_C190 ,C180_=_C195 ,C180_=_C204 ,C180_=_C217 ,C180_=_C222 ,C186_=_C193 ,\nC186_=_C201 ,C186_=_C211 ,C190_=_C195 ,C190_=_C204 ,C190_=_C217 ,C190_=_C222 ,\nC193_=_C195 ,C193_=_C201 ,C193_=_C211 ,C195_=_C204 ,C195_=_C217 ,C195_=_C222 ,\nC201_=_C203 ,C201_=_C204 ,C201_=_C211 ,C203_=_C204 ,C203_=_C213 ,C203_=_C216 ,\nC203_=_C221 ,C204_=_C217 ,C204_=_C222 ,C211_=_C221 ,C211_=_C222 ,C213_=_C216 ,\nC213_=_C221 ,C216_=_C217 ,C216_=_C221 ,C217_=_C222 ,C221_=_C222 ,"];26[shape=box, label="id:26 level: 3\n54: C9 C12 C24 C30 C36 \nC39 C42 C43 C49 C52 C59 \nC63 C64 C65 C66 C67 C68 \nC69 C70 C71 C72 C73 C74 \nC76 C77 C78 C79 C80 C81 \nC82 C83 C84 C86 C87 C92 \nC108 C116 C121 C141 C154 C172 \nC178 C187 C192 C193 C194 C195 \nC196 C197 C198 C212 C213 C214 \nC215 \n425: C9_=_C39( C9 C39 ) C9_=_C49( C9 C49 ) C9_=_C87( C9 C87 ) C9_=_C108( C9 C108 ) C9_=_C121( C9 C121 ) \nC9_=_C154( C9 C154 ) C9_=_C178( C9 C178 ) C9_=_C187( C9 C187 ) C9_=_C194( C9 C194 ) C9_=_C198( C9 C198 ) C9_=_C212( C9 C212 ) \nC9_=_C213( C9 C213 ) C9_=_C214( C9 C214 ) C9_=_C215( C9 C215 ) C12_=_C24( C12 C24 ) C12_=_C30( C12 C30 ) C12_=_C43( C12 C43 ) \nC12_=_C52( C12 C52 ) C12_=_C63( C12 C63 ) C12_=_C78( C12 C78 ) C12_=_C79( C12 C79 ) C12_=_C80( C12 C80 ) C12_=_C81( C12 C81 ) \nC12_=_C82( C12 C82 ) C12_=_C83( C12 C83 ) C12_=_C84( C12 C84 ) C12_=_C86( C12 C86 ) C12_=_C87( C12 C87 ) C24_=_C36( C24 C36 ) \nC24_=_C59( C24 C59 ) C24_=_C72( C24 C72 ) C24_=_C92( C24 C92 ) C24_=_C116( C24 C116 ) C24_=_C141( C24 C141 ) C24_=_C172( C24 C172 ) \nC24_=_C192( C24 C192 ) C24_=_C193( C24 C193 ) C24_=_C194( C24 C194 ) C24_=_C195( C24 C195 ) C24_=_C196( C24 C196 ) C24_=_C197( C24 C197 ) \nC30_=_C36( C30 C36 ) C30_=_C39( C30 C39 ) C30_=_C43( C30 C43 ) C30_=_C52( C30 C52 ) C30_=_C63( C30 C63 ) C30_=_C78( C30 C78 ) \nC30_=_C79( C30 C79 ) C30_=_C80( C30 C80 ) C30_=_C81( C30 C81 ) C30_=_C82( C30 C82 ) C30_=_C83( C30 C83 ) C30_=_C84( C30 C84 ) \nC30_=_C86( C30 C86 ) C30_=_C87( C30 C87 ) C36_=_C39( C36 C39 ) C36_=_C59( C36 C59 ) C36_=_C72( C36 C72 ) C36_=_C92( C36 C92 ) \nC36_=_C116( C36 C116 ) C36_=_C141( C36 C141 ) C36_=_C172( C36 C172 ) C36_=_C192( C36 C192 ) C36_=_C193( C36 C193 ) C36_=_C194( C36 C194 ) \nC36_=_C195( C36 C195 ) C36_=_C196( C36 C196 ) C36_=_C197( C36 C197 ) C39_=_C49( C39 C49 ) C39_=_C87( C39 C87 ) C39_=_C108( C39 C108 ) \nC39_=_C121( C39 C121 ) C39_=_C154( C39 C154 ) C39_=_C178( C39 C178 ) C39_=_C187( C39 C187 ) C39_=_C194( C39 C194 ) C39_=_C198( C39 C198 ) \nC39_=_C212( C39 C212 ) C39_=_C213( C39 C213 ) C39_=_C214( C39 C214 ) C39_=_C215( C39 C215 ) C42_=_C43( C42 C43 ) C42_=_C49( C42 C49 ) \nC42_=_C63( C42 C63 ) C42_=_C64( C42 C64 ) C42_=_C65( C42 C65 ) C42_=_C66( C42 C66 ) C42_=_C67( C42 C67 ) C42_=_C68( C42 C68 ) \nC42_=_C69( C42 C69 ) C42_=_C70( C42 C70 ) C42_=_C71( C42 C71 ) C42_=_C72( C42 C72 ) C42_=_C73( C42 C73 ) C42_=_C74( C42 C74 ) \nC42_=_C76( C42 C76 ) C42_=_C77( C42 C77 ) C43_=_C49( C43 C49 ) C43_=_C52( C43 C52 ) C43_=_C63( C43 C63 ) C43_=_C78( C43 C78 ) \nC43_=_C79( C43 C79 ) C43_=_C80( C43 C80 ) C43_=_C81( C43 C81 ) C43_=_C82( C43 C82 ) C43_=_C83( C43 C83 ) C43_=_C84( C43 C84 ) \nC43_=_C86( C43 C86 ) C43_=_C87( C43 C87 ) C49_=_C87( C49 C87 ) C49_=_C108( C49 C108 ) C49_=_C121( C49 C121 ) C49_=_C154( C49 C154 ) \nC49_=_C178( C49 C178 ) C49_=_C187( C49 C187 ) C49_=_C194( C49 C194 ) C49_=_C198( C49 C198 ) C49_=_C212( C49 C212 ) C49_=_C213( C49 C213 ) \nC49_=_C214( C49 C214 ) C49_=_C215( C49 C215 ) C52_=_C59( C52 C59 ) C52_=_C63( C52 C63 ) C52_=_C78( C52 C78 ) C52_=_C79( C52 C79 ) \nC52_=_C80( C52 C80 ) C52_=_C81( C52 C81 ) C52_=_C82( C52 C82 ) C52_=_C83( C52 C83 ) C52_=_C84( C52 C84 ) C52_=_C86( C52 C86 ) \nC52_=_C87( C52 C87 ) C59_=_C72( C59 C72 ) C59_=_C92( C59 C92 ) C59_=_C116( C59 C116 ) C59_=_C141( C59 C141 ) C59_=_C172( C59 C172 ) \nC59_=_C192( C59 C192 ) C59_=_C193( C59 C193 ) C59_=_C194( C59 C194 ) C59_=_C195( C59 C195 ) C59_=_C196( C59 C196 ) C59_=_C197( C59 C197 ) \nC63_=_C64( C63 C64 ) C63_=_C65( C63 C65 ) C63_=_C66( C63 C66 ) C63_=_C67( C63 C67 ) C63_=_C68( C63 C68 ) C63_=_C69( C63 C69 ) \nC63_=_C70( C63 C70 ) C63_=_C71( C63 C71 ) C63_=_C72( C63 C72 ) C63_=_C73( C63 C73 ) C63_=_C74( C63 C74 ) C63_=_C76( C63 C76 ) \nC63_=_C77( C63 C77 ) C63_=_C78( C63 C78 ) C63_=_C79( C63 C79 ) C63_=_C80( C63 C80 ) C63_=_C81( C63 C81 ) C63_=_C82( C63 C82 ) \nC63_=_C83( C63 C83 ) C63_=_C84( C63 C84 ) C63_=_C86( C63 C86 ) C63_=_C87( C63 C87 ) C64_=_C65( C64 C65 ) C64_=_C66( C64 C66 ) \nC64_=_C67( C64 C67 ) C64_=_C68( C64 C68 ) C64_=_C69( C64 C69 ) C64_=_C70( C64 C70 ) C64_=_C71( C64 C71 ) C64_=_C72( C64 C72 ) \nC64_=_C73( C64 C73 ) C64_=_C74( C64 C74 ) C64_=_C76( C64 C76 ) C64_=_C77( C64 C77 ) C64_=_C108( C64 C108 ) C65_=_C66( C65 C66 ) \nC65_=_C67( C65 C67 ) C65_=_C68( C65 C68 ) C65_=_C69(</w:t>
      </w:r>
    </w:p>
    <w:p>
      <w:pPr>
        <w:pStyle w:val="PreformattedText"/>
        <w:bidi w:val="0"/>
        <w:spacing w:before="0" w:after="0"/>
        <w:jc w:val="left"/>
        <w:rPr/>
      </w:pPr>
      <w:r>
        <w:rPr/>
        <w:t xml:space="preserve"> </w:t>
      </w:r>
      <w:r>
        <w:rPr/>
        <w:t>C65 C69 ) C65_=_C70( C65 C70 ) C65_=_C71( C65 C71 ) C65_=_C72( C65 C72 ) \nC65_=_C73( C65 C73 ) C65_=_C74( C65 C74 ) C65_=_C76( C65 C76 ) C65_=_C77( C65 C77 ) C65_=_C78( C65 C78 ) C65_=_C116( C65 C116 ) \nC65_=_C121( C65 C121 ) C66_=_C67( C66 C67 ) C66_=_C68( C66 C68 ) C66_=_C69( C66 C69 ) C66_=_C70( C66 C70 ) C66_=_C71( C66 C71 ) \nC66_=_C72( C66 C72 ) C66_=_C73( C66 C73 ) C66_=_C74( C66 C74 ) C66_=_C76( C66 C76 ) C66_=_C77( C66 C77 ) C66_=_C79( C66 C79 ) \nC67_=_C68( C67 C68 ) C67_=_C69( C67 C69 ) C67_=_C70( C67 C70 ) C67_=_C71( C67 C71 ) C67_=_C72( C67 C72 ) C67_=_C73( C67 C73 ) \nC67_=_C74( C67 C74 ) C67_=_C76( C67 C76 ) C67_=_C77( C67 C77 ) C67_=_C80( C67 C80 ) C67_=_C141( C67 C141 ) C68_=_C69( C68 C69 ) \nC68_=_C70( C68 C70 ) C68_=_C71( C68 C71 ) C68_=_C72( C68 C72 ) C68_=_C73( C68 C73 ) C68_=_C74( C68 C74 ) C68_=_C76( C68 C76 ) \nC68_=_C77( C68 C77 ) C68_=_C81( C68 C81 ) C68_=_C154( C68 C154 ) C69_=_C70( C69 C70 ) C69_=_C71( C69 C71 ) C69_=_C72( C69 C72 ) \nC69_=_C73( C69 C73 ) C69_=_C74( C69 C74 ) C69_=_C76( C69 C76 ) C69_=_C77( C69 C77 ) C69_=_C178( C69 C178 ) C70_=_C71( C70 C71 ) \nC70_=_C72( C70 C72 ) C70_=_C73( C70 C73 ) C70_=_C74( C70 C74 ) C70_=_C76( C70 C76 ) C70_=_C77( C70 C77 ) C70_=_C83( C70 C83 ) \nC70_=_C187( C70 C187 ) C71_=_C72( C71 C72 ) C71_=_C73( C71 C73 ) C71_=_C74( C71 C74 ) C71_=_C76( C71 C76 ) C71_=_C77( C71 C77 ) \nC71_=_C84( C71 C84 ) C72_=_C73( C72 C73 ) C72_=_C74( C72 C74 ) C72_=_C76( C72 C76 ) C72_=_C77( C72 C77 ) C72_=_C92( C72 C92 ) \nC72_=_C116( C72 C116 ) C72_=_C141( C72 C141 ) C72_=_C172( C72 C172 ) C72_=_C192( C72 C192 ) C72_=_C193( C72 C193 ) C72_=_C194( C72 C194 ) \nC72_=_C195( C72 C195 ) C72_=_C196( C72 C196 ) C72_=_C197( C72 C197 ) C73_=_C74( C73 C74 ) C73_=_C76( C73 C76 ) C73_=_C77( C73 C77 ) \nC73_=_C192( C73 C192 ) C74_=_C76( C74 C76 ) C74_=_C77( C74 C77 ) C76_=_C77( C76 C77 ) C76_=_C213( C76 C213 ) C77_=_C195( C77 C195 ) \nC78_=_C79( C78 C79 ) C78_=_C80( C78 C80 ) C78_=_C81( C78 C81 ) C78_=_C82( C78 C82 ) C78_=_C83( C78 C83 ) C78_=_C84( C78 C84 ) \nC78_=_C86( C78 C86 ) C78_=_C87( C78 C87 ) C78_=_C116( C78 C116 ) C78_=_C121( C78 C121 ) C79_=_C80( C79 C80 ) C79_=_C81( C79 C81 ) \nC79_=_C82( C79 C82 ) C79_=_C83( C79 C83 ) C79_=_C84( C79 C84 ) C79_=_C86( C79 C86 ) C79_=_C87( C79 C87 ) C80_=_C81( C80 C81 ) \nC80_=_C82( C80 C82 ) C80_=_C83( C80 C83 ) C80_=_C84( C80 C84 ) C80_=_C86( C80 C86 ) C80_=_C87( C80 C87 ) C80_=_C141( C80 C141 ) \nC81_=_C82( C81 C82 ) C81_=_C83( C81 C83 ) C81_=_C84( C81 C84 ) C81_=_C86( C81 C86 ) C81_=_C87( C81 C87 ) C81_=_C154( C81 C154 ) \nC82_=_C83( C82 C83 ) C82_=_C84( C82 C84 ) C82_=_C86( C82 C86 ) C82_=_C87( C82 C87 ) C83_=_C84( C83 C84 ) C83_=_C86( C83 C86 ) \nC83_=_C87( C83 C87 ) C83_=_C187( C83 C187 ) C84_=_C86( C84 C86 ) C84_=_C87( C84 C87 ) C86_=_C87( C86 C87 ) C86_=_C193( C86 C193 ) \nC87_=_C108( C87 C108 ) C87_=_C121( C87 C121 ) C87_=_C154( C87 C154 ) C87_=_C178( C87 C178 ) C87_=_C187( C87 C187 ) C87_=_C194( C87 C194 ) \nC87_=_C198( C87 C198 ) C87_=_C212( C87 C212 ) C87_=_C213( C87 C213 ) C87_=_C214( C87 C214 ) C87_=_C215( C87 C215 ) C92_=_C116( C92 C116 ) \nC92_=_C141( C92 C141 ) C92_=_C172( C92 C172 ) C92_=_C192( C92 C192 ) C92_=_C193( C92 C193 ) C92_=_C194( C92 C194 ) C92_=_C195( C92 C195 ) \nC92_=_C196( C92 C196 ) C92_=_C197( C92 C197 ) C108_=_C121( C108 C121 ) C108_=_C154( C108 C154 ) C108_=_C178( C108 C178 ) C108_=_C187( C108 C187 ) \nC108_=_C194( C108 C194 ) C108_=_C198( C108 C198 ) C108_=_C212( C108 C212 ) C108_=_C213( C108 C213 ) C108_=_C214( C108 C214 ) C108_=_C215( C108 C215 ) \nC116_=_C121( C116 C121 ) C116_=_C141( C116 C141 ) C116_=_C172( C116 C172 ) C116_=_C192( C116 C192 ) C116_=_C193( C116 C193 ) C116_=_C194( C116 C194 ) \nC116_=_C195( C116 C195 ) C116_=_C196( C116 C196 ) C116_=_C197( C116 C197 ) C121_=_C154( C121 C154 ) C121_=_C178( C121 C178 ) C121_=_C187( C121 C187 ) \nC121_=_C194( C121 C194 ) C121_=_C198( C121 C198 ) C121_=_C212( C121 C212 ) C121_=_C213( C121 C213 ) C121_=_C214( C121 C214 ) C121_=_C215( C121 C215 ) \nC141_=_C172( C141 C172 ) C141_=_C192( C141 C192 ) C141_=_C193( C141 C193 ) C141_=_C194( C141 C194 ) C141_=_C195( C141 C195 ) C141_=_C196( C141 C196 ) \nC141_=_C197( C141 C197 ) C154_=_C178( C154 C178 ) C154_=_C187( C154 C187 ) C154_=_C194( C154 C194 ) C154_=_C198( C154 C198 ) C154_=_C212( C154 C212 ) \nC154_=_C213( C154 C213 ) C154_=_C214( C154 C214 ) C154_=_C215( C154 C215 ) C172_=_C192( C172 C192 ) C172_=_C193( C172 C193 ) C172_=_C194( C172 C194 ) \nC172_=_C195( C172 C195 ) C172_=_C196( C172 C196 ) C172_=_C197( C172 C197 ) C178_=_C187( C178 C187 ) C178_=_C194( C178 C194 ) C178_=_C198( C178 C198 ) \nC178_=_C212( C178 C212 ) C178_=_C213( C178 C213 ) C178_=_C214( C178 C214 ) C178_=_C215( C178 C215 ) C187_=_C194( C187 C194 ) C187_=_C198( C187 C198 ) \nC187_=_C212( C187 C212 ) C187_=_C213( C187 C213 ) C187_=_C214( C187 C214 ) C187_=_C215( C187 C215 ) C192_=_C193( C192 C193 ) C192_=_C194( C192 C194 ) \nC192_=_C195( C192 C195 ) C192_=_C196( C192 C196 ) C192_=_C197( C192 C197 ) C193_=_C194( C193 C194 ) C193_=_C195( C193 C195 ) C193_=_C196( C193 C196 ) \nC193_=_C197( C193 C197 ) C194_=_C195( C194 C195 ) C194_=_C196( C194 C196 ) C194_=_C197( C194 C197 ) C194_=_C198( C194 C198 ) C194_=_C212( C194 C212 ) \nC194_=_C213( C194 C213 ) C194_=_C214( C194 C214 ) C194_=_C215( C194 C215 ) C195_=_C196( C195 C196 ) C195_=_C197( C195 C197 ) C196_=_C197( C196 C197 ) \nC196_=_C214( C196 C214 ) C197_=_C215( C197 C215 ) C198_=_C212( C198 C212 ) C198_=_C213( C198 C213 ) C198_=_C214( C198 C214 ) C198_=_C215( C198 C215 ) \nC212_=_C213( C212 C213 ) C212_=_C214( C212 C214 ) C212_=_C215( C212 C215 ) C213_=_C214( C213 C214 ) C213_=_C215( C213 C215 ) C214_=_C215( C214 C215 ) "];18-&gt;26[label="50: C9 C12 C24 C30 C36 \nC39 C42 C43 C49 C52 C59 \nC64 C65 C66 C67 C68 C69 \nC70 C71 C73 C74 C76 C77 \nC78 C79 C80 C81 C82 C83 \nC84 C86 C92 C108 C116 C121 \nC141 C154 C172 C178 C187 C192 \nC193 C195 C196 C197 C198 C212 \nC213 C214 C215 \n321: C9_=_C39 ,C9_=_C49 ,C9_=_C108 ,C9_=_C121 ,C9_=_C154 ,\nC9_=_C178 ,C9_=_C187 ,C9_=_C198 ,C9_=_C212 ,C9_=_C213 ,C9_=_C214 ,\nC9_=_C215 ,C12_=_C24 ,C12_=_C30 ,C12_=_C43 ,C12_=_C52 ,C12_=_C78 ,\nC12_=_C79 ,C12_=_C80 ,C12_=_C81 ,C12_=_C82 ,C12_=_C83 ,C12_=_C84 ,\nC12_=_C86 ,C24_=_C36 ,C24_=_C59 ,C24_=_C92 ,C24_=_C116 ,C24_=_C141 ,\nC24_=_C172 ,C24_=_C192 ,C24_=_C193 ,C24_=_C195 ,C24_=_C196 ,C24_=_C197 ,\nC30_=_C36 ,C30_=_C39 ,C30_=_C43 ,C30_=_C52 ,C30_=_C78 ,C30_=_C79 ,\nC30_=_C80 ,C30_=_C81 ,C30_=_C82 ,C30_=_C83 ,C30_=_C84 ,C30_=_C86 ,\nC36_=_C39 ,C36_=_C59 ,C36_=_C92 ,C36_=_C116 ,C36_=_C141 ,C36_=_C172 ,\nC36_=_C192 ,C36_=_C193 ,C36_=_C195 ,C36_=_C196 ,C36_=_C197 ,C39_=_C49 ,\nC39_=_C108 ,C39_=_C121 ,C39_=_C154 ,C39_=_C178 ,C39_=_C187 ,C39_=_C198 ,\nC39_=_C212 ,C39_=_C213 ,C39_=_C214 ,C39_=_C215 ,C42_=_C43 ,C42_=_C49 ,\nC42_=_C64 ,C42_=_C65 ,C42_=_C66 ,C42_=_C67 ,C42_=_C68 ,C42_=_C69 ,\nC42_=_C70 ,C42_=_C71 ,C42_=_C73 ,C42_=_C74 ,C42_=_C76 ,C42_=_C77 ,\nC43_=_C49 ,C43_=_C52 ,C43_=_C78 ,C43_=_C79 ,C43_=_C80 ,C43_=_C81 ,\nC43_=_C82 ,C43_=_C83 ,C43_=_C84 ,C43_=_C86 ,C49_=_C108 ,C49_=_C121 ,\nC49_=_C154 ,C49_=_C178 ,C49_=_C187 ,C49_=_C198 ,C49_=_C212 ,C49_=_C213 ,\nC49_=_C214 ,C49_=_C215 ,C52_=_C59 ,C52_=_C78 ,C52_=_C79 ,C52_=_C80 ,\nC52_=_C81 ,C52_=_C82 ,C52_=_C83 ,C52_=_C84 ,C52_=_C86 ,C59_=_C92 ,\nC59_=_C116 ,C59_=_C141 ,C59_=_C172 ,C59_=_C192 ,C59_=_C193 ,C59_=_C195 ,\nC59_=_C196 ,C59_=_C197 ,C64_=_C65 ,C64_=_C66 ,C64_=_C67 ,C64_=_C68 ,\nC64_=_C69 ,C64_=_C70 ,C64_=_C71 ,C64_=_C73 ,C64_=_C74 ,C64_=_C76 ,\nC64_=_C77 ,C64_=_C108 ,C65_=_C66 ,C65_=_C67 ,C65_=_C68 ,C65_=_C69 ,\nC65_=_C70 ,C65_=_C71 ,C65_=_C73 ,C65_=_C74 ,C65_=_C76 ,C65_=_C77 ,\nC65_=_C78 ,C65_=_C116 ,C65_=_C121 ,C66_=_C67 ,C66_=_C68 ,C66_=_C69 ,\nC66_=_C70 ,C66_=_C71 ,C66_=_C73 ,C66_=_C74 ,C66_=_C76 ,C66_=_C77 ,\nC66_=_C79 ,C67_=_C68 ,C67_=_C69 ,C67_=_C70 ,C67_=_C71 ,C67_=_C73 ,\nC67_=_C74 ,C67_=_C76 ,C67_=_C77 ,C67_=_C80 ,C67_=_C141 ,C68_=_C69 ,\nC68_=_C70 ,C68_=_C71 ,C68_=_C73 ,C68_=_C74 ,C68_=_C76 ,C68_=_C77 ,\nC68_=_C81 ,C68_=_C154 ,C69_=_C70 ,C69_=_C71 ,C69_=_C73 ,C69_=_C74 ,\nC69_=_C76 ,C69_=_C77 ,C69_=_C178 ,C70_=_C71 ,C70_=_C73 ,C70_=_C74 ,\nC70_=_C76 ,C70_=_C77 ,C70_=_C83 ,C70_=_C187 ,C71_=_C73 ,C71_=_C74 ,\nC71_=_C76 ,C71_=_C77 ,C71_=_C84 ,C73_=_C74 ,C73_=_C76 ,C73_=_C77 ,\nC73_=_C192 ,C74_=_C76 ,C74_=_C77 ,C76_=_C77 ,C76_=_C213 ,C77_=_C195 ,\nC78_=_C79 ,C78_=_C80 ,C78_=_C81 ,C78_=_C82 ,C78_=_C83 ,C78_=_C84 ,\nC78_=_C86 ,C78_=_C116 ,C78_=_C121 ,C79_=_C80 ,C79_=_C81 ,C79_=_C82 ,\nC79_=_C83 ,C79_=_C84 ,C79_=_C86 ,C80_=_C81 ,C80_=_C82 ,C80_=_C83 ,\nC80_=_C84 ,C80_=_C86 ,C80_=_C141 ,C81_=_C82 ,C81_=_C83 ,C81_=_C84 ,\nC81_=_C86 ,C81_=_C154 ,C82_=_C83 ,C82_=_C84 ,C82_=_C86 ,C83_=_C84 ,\nC83_=_C86 ,C83_=_C187 ,C84_=_C86 ,C86_=_C193 ,C92_=_C116 ,C92_=_C141 ,\nC92_=_C172 ,C92_=_C192 ,C92_=_C193 ,C92_=_C195 ,C92_=_C196 ,C92_=_C197 ,\nC108_=_C121 ,C108_=_C154 ,C108_=_C178 ,C108_=_C187 ,C108_=_C198 ,C108_=_C212 ,\nC108_=_C213 ,C108_=_C214 ,C108_=_C215 ,C116_=_C121 ,C116_=_C141 ,C116_=_C172 ,\nC116_=_C192 ,C116_=_C193 ,C116_=_C195 ,C116_=_C196 ,C116_=_C197 ,C121_=_C154 ,\nC121_=_C178 ,C121_=_C187 ,C121_=_C198 ,C121_=_C212 ,C121_=_C213 ,C121_=_C214 ,\nC121_=_C215 ,C141_=_C172 ,C141_=_C192 ,C141_=_C193 ,C141_=_C195 ,C141_=_C196 ,\nC141_=_C197 ,C154_=_C178 ,C154_=_C187 ,C154_=_C198 ,C154_=_C212 ,C154_=_C213 ,\nC154_=_C214 ,C154_=_C215 ,C172_=_C192 ,C172_=_C193 ,C172_=_C195 ,C172_=_C196 ,\nC172_=_C197 ,C178_=_C187 ,C178_=_C198 ,C178_=_C212 ,C178_=_C213 ,C178_=_C214 ,\nC178_=_C215 ,C187_=_C198 ,C187_=_C212 ,C187_=_C213 ,C187_=_C214 ,C187_=_C215 ,\nC192_=_C193 ,C192_=_C195 ,C192_=_C196 ,C192_=_C197 ,C193_=_C195 ,C193_=_C196 ,\nC193_=_C197 ,C195_=_C196 ,C195_=_C197 ,C196_=_C197 ,C196_=_C214 ,C197_=_C215 ,\nC198_=_C212 ,C198_=_C213 ,C198_=_C214 ,C198_=_C215 ,C212_=_C213 ,C212_=_C214 ,\nC212_=_C215 ,C213_=_C214 ,C213_=_C215 ,C214_=_C215 ,"];27[shape=box, label="id:27 level: 3\n31: C3 C14 C17 C54 C64 \nC67 C80 C97 C98 C99 C100 \nC101 C102 C103 C104 C105 C106 \nC107</w:t>
      </w:r>
    </w:p>
    <w:p>
      <w:pPr>
        <w:pStyle w:val="PreformattedText"/>
        <w:bidi w:val="0"/>
        <w:spacing w:before="0" w:after="0"/>
        <w:jc w:val="left"/>
        <w:rPr/>
      </w:pPr>
      <w:r>
        <w:rPr/>
        <w:t xml:space="preserve"> </w:t>
      </w:r>
      <w:r>
        <w:rPr/>
        <w:t>C108 C109 C110 C125 C138 \nC139 C140 C141 C142 C143 C144 \nC145 C146 \n248: C3_=_C17( C3 C17 ) C3_=_C54( C3 C54 ) C3_=_C67( C3 C67 ) C3_=_C80( C3 C80 ) C3_=_C99( C3 C99 ) \nC3_=_C125( C3 C125 ) C3_=_C138( C3 C138 ) C3_=_C139( C3 C139 ) C3_=_C140( C3 C140 ) C3_=_C141( C3 C141 ) C3_=_C142( C3 C142 ) \nC3_=_C143( C3 C143 ) C3_=_C144( C3 C144 ) C3_=_C145( C3 C145 ) C3_=_C146( C3 C146 ) C14_=_C17( C14 C17 ) C14_=_C64( C14 C64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7_=_C54( C17 C54 ) C17_=_C67( C17 C67 ) C17_=_C80( C17 C80 ) C17_=_C99( C17 C99 ) \nC17_=_C125( C17 C125 ) C17_=_C138( C17 C138 ) C17_=_C139( C17 C139 ) C17_=_C140( C17 C140 ) C17_=_C141( C17 C141 ) C17_=_C142( C17 C142 ) \nC17_=_C143( C17 C143 ) C17_=_C144( C17 C144 ) C17_=_C145( C17 C145 ) C17_=_C146( C17 C146 ) C54_=_C67( C54 C67 ) C54_=_C80( C54 C80 ) \nC54_=_C99( C54 C99 ) C54_=_C125( C54 C125 ) C54_=_C138( C54 C138 ) C54_=_C139( C54 C139 ) C54_=_C140( C54 C140 ) C54_=_C141( C54 C141 ) \nC54_=_C142( C54 C142 ) C54_=_C143( C54 C143 ) C54_=_C144( C54 C144 ) C54_=_C145( C54 C145 ) C54_=_C146( C54 C146 ) C64_=_C67( C64 C67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7_=_C80( C67 C80 ) C67_=_C99( C67 C99 ) C67_=_C125( C67 C125 ) C67_=_C138( C67 C138 ) \nC67_=_C139( C67 C139 ) C67_=_C140( C67 C140 ) C67_=_C141( C67 C141 ) C67_=_C142( C67 C142 ) C67_=_C143( C67 C143 ) C67_=_C144( C67 C144 ) \nC67_=_C145( C67 C145 ) C67_=_C146( C67 C146 ) C80_=_C99( C80 C99 ) C80_=_C125( C80 C125 ) C80_=_C138( C80 C138 ) C80_=_C139( C80 C139 ) \nC80_=_C140( C80 C140 ) C80_=_C141( C80 C141 ) C80_=_C142( C80 C142 ) C80_=_C143( C80 C143 ) C80_=_C144( C80 C144 ) C80_=_C145( C80 C145 ) \nC80_=_C146( C80 C146 ) C97_=_C98( C97 C98 ) C97_=_C99( C97 C99 ) C97_=_C100( C97 C100 ) C97_=_C101( C97 C101 ) C97_=_C102( C97 C102 ) \nC97_=_C103( C97 C103 ) C97_=_C104( C97 C104 ) C97_=_C105( C97 C105 ) C97_=_C106( C97 C106 ) C97_=_C107( C97 C107 ) C97_=_C108( C97 C108 ) \nC97_=_C109( C97 C109 ) C97_=_C110( C97 C110 ) C98_=_C99( C98 C99 ) C98_=_C100( C98 C100 ) C98_=_C101( C98 C101 ) C98_=_C102( C98 C102 ) \nC98_=_C103( C98 C103 ) C98_=_C104( C98 C104 ) C98_=_C105( C98 C105 ) C98_=_C106( C98 C106 ) C98_=_C107( C98 C107 ) C98_=_C108( C98 C108 ) \nC98_=_C109( C98 C109 ) C98_=_C110( C98 C110 ) C98_=_C125( C98 C125 ) C99_=_C100( C99 C100 ) C99_=_C101( C99 C101 ) C99_=_C102( C99 C102 ) \nC99_=_C103( C99 C103 ) C99_=_C104( C99 C104 ) C99_=_C105( C99 C105 ) C99_=_C106( C99 C106 ) C99_=_C107( C99 C107 ) C99_=_C108( C99 C108 ) \nC99_=_C109( C99 C109 ) C99_=_C110( C99 C110 ) C99_=_C125( C99 C125 ) C99_=_C138( C99 C138 ) C99_=_C139( C99 C139 ) C99_=_C140( C99 C140 ) \nC99_=_C141( C99 C141 ) C99_=_C142( C99 C142 ) C99_=_C143( C99 C143 ) C99_=_C144( C99 C144 ) C99_=_C145( C99 C145 ) C99_=_C146( C99 C146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1_=_C138( C101 C138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5_=_C106( C105 C106 ) \nC105_=_C107( C105 C107 ) C105_=_C108( C105 C108 ) C105_=_C109( C105 C109 ) C105_=_C110( C105 C110 ) C105_=_C140( C105 C140 ) C106_=_C107( C106 C107 ) \nC106_=_C108( C106 C108 ) C106_=_C109( C106 C109 ) C106_=_C110( C106 C110 ) C106_=_C142( C106 C142 ) C107_=_C108( C107 C108 ) C107_=_C109( C107 C109 ) \nC107_=_C110( C107 C110 ) C107_=_C143( C107 C143 ) C108_=_C109( C108 C109 ) C108_=_C110( C108 C110 ) C109_=_C110( C109 C110 ) C110_=_C146( C110 C146 ) \nC125_=_C138( C125 C138 ) C125_=_C139( C125 C139 ) C125_=_C140( C125 C140 ) C125_=_C141( C125 C141 ) C125_=_C142( C125 C142 ) C125_=_C143( C125 C143 ) \nC125_=_C144( C125 C144 ) C125_=_C145( C125 C145 ) C125_=_C146( C125 C146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40_=_C141( C140 C141 ) C140_=_C142( C140 C142 ) C140_=_C143( C140 C143 ) C140_=_C144( C140 C144 ) C140_=_C145( C140 C145 ) C140_=_C146( C140 C146 ) \nC141_=_C142( C141 C142 ) C141_=_C143( C141 C143 ) C141_=_C144( C141 C144 ) C141_=_C145( C141 C145 ) C141_=_C146( C141 C146 ) C142_=_C143( C142 C143 ) \nC142_=_C144( C142 C144 ) C142_=_C145( C142 C145 ) C142_=_C146( C142 C146 ) C143_=_C144( C143 C144 ) C143_=_C145( C143 C145 ) C143_=_C146( C143 C146 ) \nC144_=_C145( C144 C145 ) C144_=_C146( C144 C146 ) C145_=_C146( C145 C146 ) "];19-&gt;27[label="30: C3 C14 C17 C54 C64 \nC67 C80 C97 C98 C100 C101 \nC102 C103 C104 C105 C106 C107 \nC108 C109 C110 C125 C138 C139 \nC140 C141 C142 C143 C144 C145 \nC146 \n218: C3_=_C17 ,C3_=_C54 ,C3_=_C67 ,C3_=_C80 ,C3_=_C125 ,\nC3_=_C138 ,C3_=_C139 ,C3_=_C140 ,C3_=_C141 ,C3_=_C142 ,C3_=_C143 ,\nC3_=_C144 ,C3_=_C145 ,C3_=_C146 ,C14_=_C17 ,C14_=_C64 ,C14_=_C97 ,\nC14_=_C98 ,C14_=_C100 ,C14_=_C101 ,C14_=_C102 ,C14_=_C103 ,C14_=_C104 ,\nC14_=_C105 ,C14_=_C106 ,C14_=_C107 ,C14_=_C108 ,C14_=_C109 ,C14_=_C110 ,\nC17_=_C54 ,C17_=_C67 ,C17_=_C80 ,C17_=_C125 ,C17_=_C138 ,C17_=_C139 ,\nC17_=_C140 ,C17_=_C141 ,C17_=_C142 ,C17_=_C143 ,C17_=_C144 ,C17_=_C145 ,\nC17_=_C146 ,C54_=_C67 ,C54_=_C80 ,C54_=_C125 ,C54_=_C138 ,C54_=_C139 ,\nC54_=_C140 ,C54_=_C141 ,C54_=_C142 ,C54_=_C143 ,C54_=_C144 ,C54_=_C145 ,\nC54_=_C146 ,C64_=_C67 ,C64_=_C97 ,C64_=_C98 ,C64_=_C100 ,C64_=_C101 ,\nC64_=_C102 ,C64_=_C103 ,C64_=_C104 ,C64_=_C105 ,C64_=_C106 ,C64_=_C107 ,\nC64_=_C108 ,C64_=_C109 ,C64_=_C110 ,C67_=_C80 ,C67_=_C125 ,C67_=_C138 ,\nC67_=_C139 ,C67_=_C140 ,C67_=_C141 ,C67_=_C142 ,C67_=_C143 ,C67_=_C144 ,\nC67_=_C145 ,C67_=_C146 ,C80_=_C125 ,C80_=_C138 ,C80_=_C139 ,C80_=_C140 ,\nC80_=_C141 ,C80_=_C142 ,C80_=_C143 ,C80_=_C144 ,C80_=_C145 ,C80_=_C146 ,\nC97_=_C98 ,C97_=_C100 ,C97_=_C101 ,C97_=_C102 ,C97_=_C103 ,C97_=_C104 ,\nC97_=_C105 ,C97_=_C106 ,C97_=_C107 ,C97_=_C108 ,C97_=_C109 ,C97_=_C110 ,\nC98_=_C100 ,C98_=_C101 ,C98_=_C102 ,C98_=_C103 ,C98_=_C104 ,C98_=_C105 ,\nC98_=_C106 ,C98_=_C107 ,C98_=_C108 ,C98_=_C109 ,C98_=_C110 ,C98_=_C125 ,\nC100_=_C101 ,C100_=_C102 ,C100_=_C103 ,C100_=_C104 ,C100_=_C105 ,C100_=_C106 ,\nC100_=_C107 ,C100_=_C108 ,C100_=_C109 ,C100_=_C110 ,C101_=_C102 ,C101_=_C103 ,\nC101_=_C104 ,C101_=_C105 ,C101_=_C106 ,C101_=_C107 ,C101_=_C108 ,C101_=_C109 ,\nC101_=_C110 ,C101_=_C138 ,C102_=_C103 ,C102_=_C104 ,C102_=_C105 ,C102_=_C106 ,\nC102_=_C107 ,C102_=_C108 ,C102_=_C109 ,C102_=_C110 ,C103_=_C104 ,C103_=_C105 ,\nC103_=_C106 ,C103_=_C107 ,C103_=_C108 ,C103_=_C109 ,C103_=_C110 ,C104_=_C105 ,\nC104_=_C106 ,C104_=_C107 ,C104_=_C108 ,C104_=_C109 ,C104_=_C110 ,C105_=_C106 ,\nC105_=_C107 ,C105_=_C108 ,C105_=_C109 ,C105_=_C110 ,C105_=_C140 ,C106_=_C107 ,\nC106_=_C108 ,C106_=_C109 ,C106_=_C110 ,C106_=_C142 ,C107_=_C108 ,C107_=_C109 ,\nC107_=_C110 ,C107_=_C143 ,C108_=_C109 ,C108_=_C110 ,C109_=_C110 ,C110_=_C146 ,\nC125_=_C138 ,C125_=_C139 ,C125_=_C140 ,C125_=_C141 ,C125_=_C142 ,C125_=_C143 ,\nC125_=_C144 ,C125_=_C145 ,C125_=_C146 ,C138_=_C139 ,C138_=_C140 ,C138_=_C141 ,\nC138_=_C142 ,C138_=_C143 ,C138_=_C144 ,C138_=_C145 ,C138_=_C146 ,C139_=_C140 ,\nC139_=_C141 ,C139_=_C142 ,C139_=_C143 ,C139_=_C144 ,C139_=_C145 ,C139_=_C146 ,\nC140_=_C141 ,C140_=_C142 ,C140_=_C143 ,C140_=_C144 ,C140_=_C145 ,C140_=_C146 ,\nC141_=_C142 ,C141_=_C143 ,C141_=_C144 ,C141_=_C145 ,C141_=_C146 ,C142_=_C143 ,\nC142_=_C144 ,C142_=_C145 ,C142_=_C146 ,C143_=_C144 ,C143_=_C145 ,C143_=_C146 ,\nC144_=_C145 ,C144_=_C146 ,C145_=_C146 ,"];28[shape=box, label="id:28 level: 3\n41: C5 C19 C21 C35 C47 \nC52 C53 C54 C55 C56 C58 \nC59 C60 C61 C62 C71 C84 \nC101 C103 C105 C115 C127 C129 \nC138 C140 C147 C148 C151 C158 \nC159 C161 C162 C163 C170 C171 \nC172 C173 C174 C182 C190 C191 \n256: C5_=_C21( C5 C21 ) C5_=_C103( C5 C103 ) C5_=_C129( C5 C129 ) C5_=_C148( C5 C148 ) C5_=_C158( C5 C158 ) \nC5_=_C170( C5 C170 ) C5_=_C171( C5 C171 ) C5_=_C172( C5 C172 ) C5_=_C173( C5 C173 ) C5_=_C174( C5 C174 ) C19_=_C21( C19 C21 ) \nC19_=_C47( C19 C47 ) C19_=_C56( C19 C56 ) C19_=_C101( C19 C101 ) C19_=_C127( C19 C127 ) C19_=_C138( C19 C138 ) C19_=_C147( C19 C147 ) \nC19_=_C158( C19 C158 ) C19_=_C159( C19 C159 ) C19_=_C161( C19 C161 ) C19_=_C162( C19 C162 ) C19_=_C163( C19 C163 ) C21_=_C103( C21 C103 ) \nC21_=_C129( C21 C129 ) C21_=_C148( C21 C148 ) C21_=_C158( C21 C158 ) C21_=_C170( C21 C170 ) C21_=_C171( C21 C171 ) C21_=_C172( C21 C172 ) \nC21_=_C173( C21 C173 ) C21_=_C174( C21 C174 ) C35_=_C58( C35 C58 ) C35_=_C71(</w:t>
      </w:r>
    </w:p>
    <w:p>
      <w:pPr>
        <w:pStyle w:val="PreformattedText"/>
        <w:bidi w:val="0"/>
        <w:spacing w:before="0" w:after="0"/>
        <w:jc w:val="left"/>
        <w:rPr/>
      </w:pPr>
      <w:r>
        <w:rPr/>
        <w:t xml:space="preserve"> </w:t>
      </w:r>
      <w:r>
        <w:rPr/>
        <w:t>C35 C71 ) C35_=_C84( C35 C84 ) C35_=_C105( C35 C105 ) \nC35_=_C115( C35 C115 ) C35_=_C140( C35 C140 ) C35_=_C151( C35 C151 ) C35_=_C171( C35 C171 ) C35_=_C182( C35 C182 ) C35_=_C190( C35 C190 ) \nC35_=_C191( C35 C191 ) C47_=_C56( C47 C56 ) C47_=_C101( C47 C101 ) C47_=_C127( C47 C127 ) C47_=_C138( C47 C138 ) C47_=_C147( C47 C147 ) \nC47_=_C158( C47 C158 ) C47_=_C159( C47 C159 ) C47_=_C161( C47 C161 ) C47_=_C162( C47 C162 ) C47_=_C163( C47 C163 ) C52_=_C53( C52 C53 ) \nC52_=_C54( C52 C54 ) C52_=_C55( C52 C55 ) C52_=_C56( C52 C56 ) C52_=_C58( C52 C58 ) C52_=_C59( C52 C59 ) C52_=_C60( C52 C60 ) \nC52_=_C61( C52 C61 ) C52_=_C62( C52 C62 ) C52_=_C84( C52 C84 ) C53_=_C54( C53 C54 ) C53_=_C55( C53 C55 ) C53_=_C56( C53 C56 ) \nC53_=_C58( C53 C58 ) C53_=_C59( C53 C59 ) C53_=_C60( C53 C60 ) C53_=_C61( C53 C61 ) C53_=_C62( C53 C62 ) C53_=_C115( C53 C115 ) \nC54_=_C55( C54 C55 ) C54_=_C56( C54 C56 ) C54_=_C58( C54 C58 ) C54_=_C59( C54 C59 ) C54_=_C60( C54 C60 ) C54_=_C61( C54 C61 ) \nC54_=_C62( C54 C62 ) C54_=_C138( C54 C138 ) C54_=_C140( C54 C140 ) C55_=_C56( C55 C56 ) C55_=_C58( C55 C58 ) C55_=_C59( C55 C59 ) \nC55_=_C60( C55 C60 ) C55_=_C61( C55 C61 ) C55_=_C62( C55 C62 ) C55_=_C147( C55 C147 ) C55_=_C148( C55 C148 ) C55_=_C151( C55 C151 ) \nC56_=_C58( C56 C58 ) C56_=_C59( C56 C59 ) C56_=_C60( C56 C60 ) C56_=_C61( C56 C61 ) C56_=_C62( C56 C62 ) C56_=_C101( C56 C101 ) \nC56_=_C127( C56 C127 ) C56_=_C138( C56 C138 ) C56_=_C147( C56 C147 ) C56_=_C158( C56 C158 ) C56_=_C159( C56 C159 ) C56_=_C161( C56 C161 ) \nC56_=_C162( C56 C162 ) C56_=_C163( C56 C163 ) C58_=_C59( C58 C59 ) C58_=_C60( C58 C60 ) C58_=_C61( C58 C61 ) C58_=_C62( C58 C62 ) \nC58_=_C71( C58 C71 ) C58_=_C84( C58 C84 ) C58_=_C105( C58 C105 ) C58_=_C115( C58 C115 ) C58_=_C140( C58 C140 ) C58_=_C151( C58 C151 ) \nC58_=_C171( C58 C171 ) C58_=_C182( C58 C182 ) C58_=_C190( C58 C190 ) C58_=_C191( C58 C191 ) C59_=_C60( C59 C60 ) C59_=_C61( C59 C61 ) \nC59_=_C62( C59 C62 ) C59_=_C172( C59 C172 ) C60_=_C61( C60 C61 ) C60_=_C62( C60 C62 ) C60_=_C173( C60 C173 ) C61_=_C62( C61 C62 ) \nC61_=_C174( C61 C174 ) C62_=_C190( C62 C190 ) C71_=_C84( C71 C84 ) C71_=_C105( C71 C105 ) C71_=_C115( C71 C115 ) C71_=_C140( C71 C140 ) \nC71_=_C151( C71 C151 ) C71_=_C171( C71 C171 ) C71_=_C182( C71 C182 ) C71_=_C190( C71 C190 ) C71_=_C191( C71 C191 ) C84_=_C105( C84 C105 ) \nC84_=_C115( C84 C115 ) C84_=_C140( C84 C140 ) C84_=_C151( C84 C151 ) C84_=_C171( C84 C171 ) C84_=_C182( C84 C182 ) C84_=_C190( C84 C190 ) \nC84_=_C191( C84 C191 ) C101_=_C103( C101 C103 ) C101_=_C105( C101 C105 ) C101_=_C127( C101 C127 ) C101_=_C138( C101 C138 ) C101_=_C147( C101 C147 ) \nC101_=_C158( C101 C158 ) C101_=_C159( C101 C159 ) C101_=_C161( C101 C161 ) C101_=_C162( C101 C162 ) C101_=_C163( C101 C163 ) C103_=_C105( C103 C105 ) \nC103_=_C129( C103 C129 ) C103_=_C148( C103 C148 ) C103_=_C158( C103 C158 ) C103_=_C170( C103 C170 ) C103_=_C171( C103 C171 ) C103_=_C172( C103 C172 ) \nC103_=_C173( C103 C173 ) C103_=_C174( C103 C174 ) C105_=_C115( C105 C115 ) C105_=_C140( C105 C140 ) C105_=_C151( C105 C151 ) C105_=_C171( C105 C171 ) \nC105_=_C182( C105 C182 ) C105_=_C190( C105 C190 ) C105_=_C191( C105 C191 ) C115_=_C140( C115 C140 ) C115_=_C151( C115 C151 ) C115_=_C171( C115 C171 ) \nC115_=_C182( C115 C182 ) C115_=_C190( C115 C190 ) C115_=_C191( C115 C191 ) C127_=_C129( C127 C129 ) C127_=_C138( C127 C138 ) C127_=_C147( C127 C147 ) \nC127_=_C158( C127 C158 ) C127_=_C159( C127 C159 ) C127_=_C161( C127 C161 ) C127_=_C162( C127 C162 ) C127_=_C163( C127 C163 ) C129_=_C148( C129 C148 ) \nC129_=_C158( C129 C158 ) C129_=_C170( C129 C170 ) C129_=_C171( C129 C171 ) C129_=_C172( C129 C172 ) C129_=_C173( C129 C173 ) C129_=_C174( C129 C174 ) \nC138_=_C140( C138 C140 ) C138_=_C147( C138 C147 ) C138_=_C158( C138 C158 ) C138_=_C159( C138 C159 ) C138_=_C161( C138 C161 ) C138_=_C162( C138 C162 ) \nC138_=_C163( C138 C163 ) C140_=_C151( C140 C151 ) C140_=_C171( C140 C171 ) C140_=_C182( C140 C182 ) C140_=_C190( C140 C190 ) C140_=_C191( C140 C191 ) \nC147_=_C148( C147 C148 ) C147_=_C151( C147 C151 ) C147_=_C158( C147 C158 ) C147_=_C159( C147 C159 ) C147_=_C161( C147 C161 ) C147_=_C162( C147 C162 ) \nC147_=_C163( C147 C163 ) C148_=_C151( C148 C151 ) C148_=_C158( C148 C158 ) C148_=_C170( C148 C170 ) C148_=_C171( C148 C171 ) C148_=_C172( C148 C172 ) \nC148_=_C173( C148 C173 ) C148_=_C174( C148 C174 ) C151_=_C171( C151 C171 ) C151_=_C182( C151 C182 ) C151_=_C190( C151 C190 ) C151_=_C191( C151 C191 ) \nC158_=_C159( C158 C159 ) C158_=_C161( C158 C161 ) C158_=_C162( C158 C162 ) C158_=_C163( C158 C163 ) C158_=_C170( C158 C170 ) C158_=_C171( C158 C171 ) \nC158_=_C172( C158 C172 ) C158_=_C173( C158 C173 ) C158_=_C174( C158 C174 ) C159_=_C161( C159 C161 ) C159_=_C162( C159 C162 ) C159_=_C163( C159 C163 ) \nC159_=_C170( C159 C170 ) C159_=_C182( C159 C182 ) C161_=_C162( C161 C162 ) C161_=_C163( C161 C163 ) C162_=_C163( C162 C163 ) C163_=_C191( C163 C191 ) \nC170_=_C171( C170 C171 ) C170_=_C172( C170 C172 ) C170_=_C173( C170 C173 ) C170_=_C174( C170 C174 ) C170_=_C182( C170 C182 ) C171_=_C172( C171 C172 ) \nC171_=_C173( C171 C173 ) C171_=_C174( C171 C174 ) C171_=_C182( C171 C182 ) C171_=_C190( C171 C190 ) C171_=_C191( C171 C191 ) C172_=_C173( C172 C173 ) \nC172_=_C174( C172 C174 ) C173_=_C174( C173 C174 ) C182_=_C190( C182 C190 ) C182_=_C191( C182 C191 ) C190_=_C191( C190 C191 ) "];19-&gt;28[label="37: C5 C19 C21 C35 C47 \nC52 C53 C54 C55 C59 C60 \nC61 C62 C71 C84 C101 C103 \nC105 C115 C127 C129 C138 C140 \nC147 C148 C151 C159 C161 C162 \nC163 C170 C172 C173 C174 C182 \nC190 C191 \n178: C5_=_C21 ,C5_=_C103 ,C5_=_C129 ,C5_=_C148 ,C5_=_C170 ,\nC5_=_C172 ,C5_=_C173 ,C5_=_C174 ,C19_=_C21 ,C19_=_C47 ,C19_=_C101 ,\nC19_=_C127 ,C19_=_C138 ,C19_=_C147 ,C19_=_C159 ,C19_=_C161 ,C19_=_C162 ,\nC19_=_C163 ,C21_=_C103 ,C21_=_C129 ,C21_=_C148 ,C21_=_C170 ,C21_=_C172 ,\nC21_=_C173 ,C21_=_C174 ,C35_=_C71 ,C35_=_C84 ,C35_=_C105 ,C35_=_C115 ,\nC35_=_C140 ,C35_=_C151 ,C35_=_C182 ,C35_=_C190 ,C35_=_C191 ,C47_=_C101 ,\nC47_=_C127 ,C47_=_C138 ,C47_=_C147 ,C47_=_C159 ,C47_=_C161 ,C47_=_C162 ,\nC47_=_C163 ,C52_=_C53 ,C52_=_C54 ,C52_=_C55 ,C52_=_C59 ,C52_=_C60 ,\nC52_=_C61 ,C52_=_C62 ,C52_=_C84 ,C53_=_C54 ,C53_=_C55 ,C53_=_C59 ,\nC53_=_C60 ,C53_=_C61 ,C53_=_C62 ,C53_=_C115 ,C54_=_C55 ,C54_=_C59 ,\nC54_=_C60 ,C54_=_C61 ,C54_=_C62 ,C54_=_C138 ,C54_=_C140 ,C55_=_C59 ,\nC55_=_C60 ,C55_=_C61 ,C55_=_C62 ,C55_=_C147 ,C55_=_C148 ,C55_=_C151 ,\nC59_=_C60 ,C59_=_C61 ,C59_=_C62 ,C59_=_C172 ,C60_=_C61 ,C60_=_C62 ,\nC60_=_C173 ,C61_=_C62 ,C61_=_C174 ,C62_=_C190 ,C71_=_C84 ,C71_=_C105 ,\nC71_=_C115 ,C71_=_C140 ,C71_=_C151 ,C71_=_C182 ,C71_=_C190 ,C71_=_C191 ,\nC84_=_C105 ,C84_=_C115 ,C84_=_C140 ,C84_=_C151 ,C84_=_C182 ,C84_=_C190 ,\nC84_=_C191 ,C101_=_C103 ,C101_=_C105 ,C101_=_C127 ,C101_=_C138 ,C101_=_C147 ,\nC101_=_C159 ,C101_=_C161 ,C101_=_C162 ,C101_=_C163 ,C103_=_C105 ,C103_=_C129 ,\nC103_=_C148 ,C103_=_C170 ,C103_=_C172 ,C103_=_C173 ,C103_=_C174 ,C105_=_C115 ,\nC105_=_C140 ,C105_=_C151 ,C105_=_C182 ,C105_=_C190 ,C105_=_C191 ,C115_=_C140 ,\nC115_=_C151 ,C115_=_C182 ,C115_=_C190 ,C115_=_C191 ,C127_=_C129 ,C127_=_C138 ,\nC127_=_C147 ,C127_=_C159 ,C127_=_C161 ,C127_=_C162 ,C127_=_C163 ,C129_=_C148 ,\nC129_=_C170 ,C129_=_C172 ,C129_=_C173 ,C129_=_C174 ,C138_=_C140 ,C138_=_C147 ,\nC138_=_C159 ,C138_=_C161 ,C138_=_C162 ,C138_=_C163 ,C140_=_C151 ,C140_=_C182 ,\nC140_=_C190 ,C140_=_C191 ,C147_=_C148 ,C147_=_C151 ,C147_=_C159 ,C147_=_C161 ,\nC147_=_C162 ,C147_=_C163 ,C148_=_C151 ,C148_=_C170 ,C148_=_C172 ,C148_=_C173 ,\nC148_=_C174 ,C151_=_C182 ,C151_=_C190 ,C151_=_C191 ,C159_=_C161 ,C159_=_C162 ,\nC159_=_C163 ,C159_=_C170 ,C159_=_C182 ,C161_=_C162 ,C161_=_C163 ,C162_=_C163 ,\nC163_=_C191 ,C170_=_C172 ,C170_=_C173 ,C170_=_C174 ,C170_=_C182 ,C172_=_C173 ,\nC172_=_C174 ,C173_=_C174 ,C182_=_C190 ,C182_=_C191 ,C190_=_C191 ,"];29[shape=box, label="id:29 level: 3\n34: C11 C18 C55 C68 C81 \nC100 C110 C111 C124 C126 C146 \nC147 C148 C149 C150 C151 C152 \nC153 C154 C155 C156 C157 C163 \nC169 C181 C191 C197 C206 C208 \nC211 C215 C219 C221 C222 \n297: C11_=_C110( C11 C110 ) C11_=_C124( C11 C124 ) C11_=_C146( C11 C146 ) C11_=_C157( C11 C157 ) C11_=_C163( C11 C163 ) \nC11_=_C169( C11 C169 ) C11_=_C181( C11 C181 ) C11_=_C191( C11 C191 ) C11_=_C197( C11 C197 ) C11_=_C206( C11 C206 ) C11_=_C208( C11 C208 ) \nC11_=_C211( C11 C211 ) C11_=_C215( C11 C215 ) C11_=_C219( C11 C219 ) C11_=_C221( C11 C221 ) C11_=_C222( C11 C222 ) C18_=_C55( C18 C55 ) \nC18_=_C68( C18 C68 ) C18_=_C81( C18 C81 ) C18_=_C100( C18 C100 ) C18_=_C111( C18 C111 ) C18_=_C126( C18 C126 ) C18_=_C147( C18 C147 ) \nC18_=_C148( C18 C148 ) C18_=_C149( C18 C149 ) C18_=_C150( C18 C150 ) C18_=_C151( C18 C151 ) C18_=_C152( C18 C152 ) C18_=_C153( C18 C153 ) \nC18_=_C154( C18 C154 ) C18_=_C155( C18 C155 ) C18_=_C156( C18 C156 ) C18_=_C157( C18 C157 ) C55_=_C68( C55 C68 ) C55_=_C81( C55 C81 ) \nC55_=_C100( C55 C100 ) C55_=_C111( C55 C111 ) C55_=_C126( C55 C126 ) C55_=_C147( C55 C147 ) C55_=_C148( C55 C148 ) C55_=_C149( C55 C149 ) \nC55_=_C150( C55 C150 ) C55_=_C151( C55 C151 ) C55_=_C152( C55 C152 ) C55_=_C153( C55 C153 ) C55_=_C154( C55 C154 ) C55_=_C155( C55 C155 ) \nC55_=_C156( C55 C156 ) C55_=_C157( C55 C157 ) C68_=_C81( C68 C81 ) C68_=_C100( C68 C100 ) C68_=_C111( C68 C111 ) C68_=_C126( C68 C126 ) \nC68_=_C147( C68 C147 ) C68_=_C148( C68 C148 ) C68_=_C149( C68 C149 ) C68_=_C150( C68 C150 ) C68_=_C151( C68 C151 ) C68_=_C152( C68 C152 ) \nC68_=_C153( C68 C153 ) C68_=_C154( C68 C154 ) C68_=_C155( C68 C155 ) C68_=_C156( C68 C156 ) C68_=_C157( C68 C157 ) C81_=_C100( C81 C100 ) \nC81_=_C111( C81 C111 ) C81_=_C126( C81 C126 ) C81_=_C147( C81 C147 ) C81_=_C148( C81 C148 ) C81_=_C149( C81 C149 ) C81_=_C150( C81 C150 ) \nC81_=_C151( C81 C151 ) C81_=_C152( C81 C152 ) C81_=_C153( C81 C153 ) C81_=_C154( C81 C154 ) C81_=_C155( C81 C155 ) C81_=_C156( C81 C156 ) \nC81_=_C157( C81 C157 ) C100_=_C110( C100 C110 ) C100_=_C111( C100 C111 ) C100_=_C126( C100 C126 ) C100_=_C147( C100</w:t>
      </w:r>
    </w:p>
    <w:p>
      <w:pPr>
        <w:pStyle w:val="PreformattedText"/>
        <w:bidi w:val="0"/>
        <w:spacing w:before="0" w:after="0"/>
        <w:jc w:val="left"/>
        <w:rPr/>
      </w:pPr>
      <w:r>
        <w:rPr/>
        <w:t xml:space="preserve"> </w:t>
      </w:r>
      <w:r>
        <w:rPr/>
        <w:t>C147 ) C100_=_C148( C100 C148 ) \nC100_=_C149( C100 C149 ) C100_=_C150( C100 C150 ) C100_=_C151( C100 C151 ) C100_=_C152( C100 C152 ) C100_=_C153( C100 C153 ) C100_=_C154( C100 C154 ) \nC100_=_C155( C100 C155 ) C100_=_C156( C100 C156 ) C100_=_C157( C100 C157 ) C110_=_C124( C110 C124 ) C110_=_C146( C110 C146 ) C110_=_C157( C110 C157 ) \nC110_=_C163( C110 C163 ) C110_=_C169( C110 C169 ) C110_=_C181( C110 C181 ) C110_=_C191( C110 C191 ) C110_=_C197( C110 C197 ) C110_=_C206( C110 C206 ) \nC110_=_C208( C110 C208 ) C110_=_C211( C110 C211 ) C110_=_C215( C110 C215 ) C110_=_C219( C110 C219 ) C110_=_C221( C110 C221 ) C110_=_C222( C110 C222 ) \nC111_=_C124( C111 C124 ) C111_=_C126( C111 C126 ) C111_=_C147( C111 C147 ) C111_=_C148( C111 C148 ) C111_=_C149( C111 C149 ) C111_=_C150( C111 C150 ) \nC111_=_C151( C111 C151 ) C111_=_C152( C111 C152 ) C111_=_C153( C111 C153 ) C111_=_C154( C111 C154 ) C111_=_C155( C111 C155 ) C111_=_C156( C111 C156 ) \nC111_=_C157( C111 C157 ) C124_=_C146( C124 C146 ) C124_=_C157( C124 C157 ) C124_=_C163( C124 C163 ) C124_=_C169( C124 C169 ) C124_=_C181( C124 C181 ) \nC124_=_C191( C124 C191 ) C124_=_C197( C124 C197 ) C124_=_C206( C124 C206 ) C124_=_C208( C124 C208 ) C124_=_C211( C124 C211 ) C124_=_C215( C124 C215 ) \nC124_=_C219( C124 C219 ) C124_=_C221( C124 C221 ) C124_=_C222( C124 C222 ) C126_=_C147( C126 C147 ) C126_=_C148( C126 C148 ) C126_=_C149( C126 C149 ) \nC126_=_C150( C126 C150 ) C126_=_C151( C126 C151 ) C126_=_C152( C126 C152 ) C126_=_C153( C126 C153 ) C126_=_C154( C126 C154 ) C126_=_C155( C126 C155 ) \nC126_=_C156( C126 C156 ) C126_=_C157( C126 C157 ) C146_=_C157( C146 C157 ) C146_=_C163( C146 C163 ) C146_=_C169( C146 C169 ) C146_=_C181( C146 C181 ) \nC146_=_C191( C146 C191 ) C146_=_C197( C146 C197 ) C146_=_C206( C146 C206 ) C146_=_C208( C146 C208 ) C146_=_C211( C146 C211 ) C146_=_C215( C146 C215 ) \nC146_=_C219( C146 C219 ) C146_=_C221( C146 C221 ) C146_=_C222( C146 C222 ) C147_=_C148( C147 C148 ) C147_=_C149( C147 C149 ) C147_=_C150( C147 C150 ) \nC147_=_C151( C147 C151 ) C147_=_C152( C147 C152 ) C147_=_C153( C147 C153 ) C147_=_C154( C147 C154 ) C147_=_C155( C147 C155 ) C147_=_C156( C147 C156 ) \nC147_=_C157( C147 C157 ) C147_=_C163( C147 C163 ) C148_=_C149( C148 C149 ) C148_=_C150( C148 C150 ) C148_=_C151( C148 C151 ) C148_=_C152( C148 C152 ) \nC148_=_C153( C148 C153 ) C148_=_C154( C148 C154 ) C148_=_C155( C148 C155 ) C148_=_C156( C148 C156 ) C148_=_C157( C148 C157 ) C149_=_C150( C149 C150 ) \nC149_=_C151( C149 C151 ) C149_=_C152( C149 C152 ) C149_=_C153( C149 C153 ) C149_=_C154( C149 C154 ) C149_=_C155( C149 C155 ) C149_=_C156( C149 C156 ) \nC149_=_C157( C149 C157 ) C149_=_C181( C149 C181 ) C150_=_C151( C150 C151 ) C150_=_C152( C150 C152 ) C150_=_C153( C150 C153 ) C150_=_C154( C150 C154 ) \nC150_=_C155( C150 C155 ) C150_=_C156( C150 C156 ) C150_=_C157( C150 C157 ) C151_=_C152( C151 C152 ) C151_=_C153( C151 C153 ) C151_=_C154( C151 C154 ) \nC151_=_C155( C151 C155 ) C151_=_C156( C151 C156 ) C151_=_C157( C151 C157 ) C151_=_C191( C151 C191 ) C152_=_C153( C152 C153 ) C152_=_C154( C152 C154 ) \nC152_=_C155( C152 C155 ) C152_=_C156( C152 C156 ) C152_=_C157( C152 C157 ) C153_=_C154( C153 C154 ) C153_=_C155( C153 C155 ) C153_=_C156( C153 C156 ) \nC153_=_C157( C153 C157 ) C153_=_C208( C153 C208 ) C154_=_C155( C154 C155 ) C154_=_C156( C154 C156 ) C154_=_C157( C154 C157 ) C154_=_C215( C154 C215 ) \nC155_=_C156( C155 C156 ) C155_=_C157( C155 C157 ) C155_=_C221( C155 C221 ) C156_=_C157( C156 C157 ) C157_=_C163( C157 C163 ) C157_=_C169( C157 C169 ) \nC157_=_C181( C157 C181 ) C157_=_C191( C157 C191 ) C157_=_C197( C157 C197 ) C157_=_C206( C157 C206 ) C157_=_C208( C157 C208 ) C157_=_C211( C157 C211 ) \nC157_=_C215( C157 C215 ) C157_=_C219( C157 C219 ) C157_=_C221( C157 C221 ) C157_=_C222( C157 C222 ) C163_=_C169( C163 C169 ) C163_=_C181( C163 C181 ) \nC163_=_C191( C163 C191 ) C163_=_C197( C163 C197 ) C163_=_C206( C163 C206 ) C163_=_C208( C163 C208 ) C163_=_C211( C163 C211 ) C163_=_C215( C163 C215 ) \nC163_=_C219( C163 C219 ) C163_=_C221( C163 C221 ) C163_=_C222( C163 C222 ) C169_=_C181( C169 C181 ) C169_=_C191( C169 C191 ) C169_=_C197( C169 C197 ) \nC169_=_C206( C169 C206 ) C169_=_C208( C169 C208 ) C169_=_C211( C169 C211 ) C169_=_C215( C169 C215 ) C169_=_C219( C169 C219 ) C169_=_C221( C169 C221 ) \nC169_=_C222( C169 C222 ) C181_=_C191( C181 C191 ) C181_=_C197( C181 C197 ) C181_=_C206( C181 C206 ) C181_=_C208( C181 C208 ) C181_=_C211( C181 C211 ) \nC181_=_C215( C181 C215 ) C181_=_C219( C181 C219 ) C181_=_C221( C181 C221 ) C181_=_C222( C181 C222 ) C191_=_C197( C191 C197 ) C191_=_C206( C191 C206 ) \nC191_=_C208( C191 C208 ) C191_=_C211( C191 C211 ) C191_=_C215( C191 C215 ) C191_=_C219( C191 C219 ) C191_=_C221( C191 C221 ) C191_=_C222( C191 C222 ) \nC197_=_C206( C197 C206 ) C197_=_C208( C197 C208 ) C197_=_C211( C197 C211 ) C197_=_C215( C197 C215 ) C197_=_C219( C197 C219 ) C197_=_C221( C197 C221 ) \nC197_=_C222( C197 C222 ) C206_=_C208( C206 C208 ) C206_=_C211( C206 C211 ) C206_=_C215( C206 C215 ) C206_=_C219( C206 C219 ) C206_=_C221( C206 C221 ) \nC206_=_C222( C206 C222 ) C208_=_C211( C208 C211 ) C208_=_C215( C208 C215 ) C208_=_C219( C208 C219 ) C208_=_C221( C208 C221 ) C208_=_C222( C208 C222 ) \nC211_=_C215( C211 C215 ) C211_=_C219( C211 C219 ) C211_=_C221( C211 C221 ) C211_=_C222( C211 C222 ) C215_=_C219( C215 C219 ) C215_=_C221( C215 C221 ) \nC215_=_C222( C215 C222 ) C219_=_C221( C219 C221 ) C219_=_C222( C219 C222 ) C221_=_C222( C221 C222 ) "];20-&gt;29[label="33: C11 C18 C55 C68 C81 \nC100 C110 C111 C124 C126 C146 \nC147 C148 C149 C150 C151 C152 \nC153 C154 C155 C156 C163 C169 \nC181 C191 C197 C206 C208 C211 \nC215 C219 C221 C222 \n264: C11_=_C110 ,C11_=_C124 ,C11_=_C146 ,C11_=_C163 ,C11_=_C169 ,\nC11_=_C181 ,C11_=_C191 ,C11_=_C197 ,C11_=_C206 ,C11_=_C208 ,C11_=_C211 ,\nC11_=_C215 ,C11_=_C219 ,C11_=_C221 ,C11_=_C222 ,C18_=_C55 ,C18_=_C68 ,\nC18_=_C81 ,C18_=_C100 ,C18_=_C111 ,C18_=_C126 ,C18_=_C147 ,C18_=_C148 ,\nC18_=_C149 ,C18_=_C150 ,C18_=_C151 ,C18_=_C152 ,C18_=_C153 ,C18_=_C154 ,\nC18_=_C155 ,C18_=_C156 ,C55_=_C68 ,C55_=_C81 ,C55_=_C100 ,C55_=_C111 ,\nC55_=_C126 ,C55_=_C147 ,C55_=_C148 ,C55_=_C149 ,C55_=_C150 ,C55_=_C151 ,\nC55_=_C152 ,C55_=_C153 ,C55_=_C154 ,C55_=_C155 ,C55_=_C156 ,C68_=_C81 ,\nC68_=_C100 ,C68_=_C111 ,C68_=_C126 ,C68_=_C147 ,C68_=_C148 ,C68_=_C149 ,\nC68_=_C150 ,C68_=_C151 ,C68_=_C152 ,C68_=_C153 ,C68_=_C154 ,C68_=_C155 ,\nC68_=_C156 ,C81_=_C100 ,C81_=_C111 ,C81_=_C126 ,C81_=_C147 ,C81_=_C148 ,\nC81_=_C149 ,C81_=_C150 ,C81_=_C151 ,C81_=_C152 ,C81_=_C153 ,C81_=_C154 ,\nC81_=_C155 ,C81_=_C156 ,C100_=_C110 ,C100_=_C111 ,C100_=_C126 ,C100_=_C147 ,\nC100_=_C148 ,C100_=_C149 ,C100_=_C150 ,C100_=_C151 ,C100_=_C152 ,C100_=_C153 ,\nC100_=_C154 ,C100_=_C155 ,C100_=_C156 ,C110_=_C124 ,C110_=_C146 ,C110_=_C163 ,\nC110_=_C169 ,C110_=_C181 ,C110_=_C191 ,C110_=_C197 ,C110_=_C206 ,C110_=_C208 ,\nC110_=_C211 ,C110_=_C215 ,C110_=_C219 ,C110_=_C221 ,C110_=_C222 ,C111_=_C124 ,\nC111_=_C126 ,C111_=_C147 ,C111_=_C148 ,C111_=_C149 ,C111_=_C150 ,C111_=_C151 ,\nC111_=_C152 ,C111_=_C153 ,C111_=_C154 ,C111_=_C155 ,C111_=_C156 ,C124_=_C146 ,\nC124_=_C163 ,C124_=_C169 ,C124_=_C181 ,C124_=_C191 ,C124_=_C197 ,C124_=_C206 ,\nC124_=_C208 ,C124_=_C211 ,C124_=_C215 ,C124_=_C219 ,C124_=_C221 ,C124_=_C222 ,\nC126_=_C147 ,C126_=_C148 ,C126_=_C149 ,C126_=_C150 ,C126_=_C151 ,C126_=_C152 ,\nC126_=_C153 ,C126_=_C154 ,C126_=_C155 ,C126_=_C156 ,C146_=_C163 ,C146_=_C169 ,\nC146_=_C181 ,C146_=_C191 ,C146_=_C197 ,C146_=_C206 ,C146_=_C208 ,C146_=_C211 ,\nC146_=_C215 ,C146_=_C219 ,C146_=_C221 ,C146_=_C222 ,C147_=_C148 ,C147_=_C149 ,\nC147_=_C150 ,C147_=_C151 ,C147_=_C152 ,C147_=_C153 ,C147_=_C154 ,C147_=_C155 ,\nC147_=_C156 ,C147_=_C163 ,C148_=_C149 ,C148_=_C150 ,C148_=_C151 ,C148_=_C152 ,\nC148_=_C153 ,C148_=_C154 ,C148_=_C155 ,C148_=_C156 ,C149_=_C150 ,C149_=_C151 ,\nC149_=_C152 ,C149_=_C153 ,C149_=_C154 ,C149_=_C155 ,C149_=_C156 ,C149_=_C181 ,\nC150_=_C151 ,C150_=_C152 ,C150_=_C153 ,C150_=_C154 ,C150_=_C155 ,C150_=_C156 ,\nC151_=_C152 ,C151_=_C153 ,C151_=_C154 ,C151_=_C155 ,C151_=_C156 ,C151_=_C191 ,\nC152_=_C153 ,C152_=_C154 ,C152_=_C155 ,C152_=_C156 ,C153_=_C154 ,C153_=_C155 ,\nC153_=_C156 ,C153_=_C208 ,C154_=_C155 ,C154_=_C156 ,C154_=_C215 ,C155_=_C156 ,\nC155_=_C221 ,C163_=_C169 ,C163_=_C181 ,C163_=_C191 ,C163_=_C197 ,C163_=_C206 ,\nC163_=_C208 ,C163_=_C211 ,C163_=_C215 ,C163_=_C219 ,C163_=_C221 ,C163_=_C222 ,\nC169_=_C181 ,C169_=_C191 ,C169_=_C197 ,C169_=_C206 ,C169_=_C208 ,C169_=_C211 ,\nC169_=_C215 ,C169_=_C219 ,C169_=_C221 ,C169_=_C222 ,C181_=_C191 ,C181_=_C197 ,\nC181_=_C206 ,C181_=_C208 ,C181_=_C211 ,C181_=_C215 ,C181_=_C219 ,C181_=_C221 ,\nC181_=_C222 ,C191_=_C197 ,C191_=_C206 ,C191_=_C208 ,C191_=_C211 ,C191_=_C215 ,\nC191_=_C219 ,C191_=_C221 ,C191_=_C222 ,C197_=_C206 ,C197_=_C208 ,C197_=_C211 ,\nC197_=_C215 ,C197_=_C219 ,C197_=_C221 ,C197_=_C222 ,C206_=_C208 ,C206_=_C211 ,\nC206_=_C215 ,C206_=_C219 ,C206_=_C221 ,C206_=_C222 ,C208_=_C211 ,C208_=_C215 ,\nC208_=_C219 ,C208_=_C221 ,C208_=_C222 ,C211_=_C215 ,C211_=_C219 ,C211_=_C221 ,\nC211_=_C222 ,C215_=_C219 ,C215_=_C221 ,C215_=_C222 ,C219_=_C221 ,C219_=_C222 ,\nC221_=_C222 ,"];30[shape=box, label="id:30 level: 3\n44: C0 C1 C2 C3 C4 \nC5 C6 C8 C9 C10 C11 \nC20 C32 C37 C51 C74 C82 \nC89 C96 C102 C107 C112 C119 \nC128 C137 C143 C145 C153 C156 \nC162 C164 C165 C166 C167 C169 \nC185 C189 C196 C200 C205 C207 \nC208 C214 C218 \n282: C0_=_C1( C0 C1 ) C0_=_C2( C0 C2 ) C0_=_C3( C0 C3 ) C0_=_C4( C0 C4 ) C0_=_C5( C0 C5 ) \nC0_=_C6( C0 C6 ) C0_=_C8( C0 C8 ) C0_=_C9( C0 C9 ) C0_=_C10( C0 C10 ) C0_=_C11( C0 C11 ) C0_=_C32( C0 C32 ) \nC0_=_C37( C0 C37 ) C1_=_C2( C1 C2 ) C1_=_C3( C1 C3 ) C1_=_C4( C1 C4 ) C1_=_C5( C1 C5 ) C1_=_C6( C1 C6 ) \nC1_=_C8( C1 C8 ) C1_=_C9( C1 C9 ) C1_=_C10( C1 C10 ) C1_=_C11( C1 C11 ) C1_=_C89( C1 C89 ) C1_=_C96( C1 C96 ) \nC2_=_C3( C2 C3 ) C2_=_C4( C2 C4 ) C2_=_C5( C2 C5 ) C2_=_C6( C2 C6 ) C2_=_C8( C2 C8 ) C2_=_C9( C2 C9 ) \nC2_=_C10( C2 C10 ) C2_=_C11( C2</w:t>
      </w:r>
    </w:p>
    <w:p>
      <w:pPr>
        <w:pStyle w:val="PreformattedText"/>
        <w:bidi w:val="0"/>
        <w:spacing w:before="0" w:after="0"/>
        <w:jc w:val="left"/>
        <w:rPr/>
      </w:pPr>
      <w:r>
        <w:rPr/>
        <w:t xml:space="preserve"> </w:t>
      </w:r>
      <w:r>
        <w:rPr/>
        <w:t>C11 ) C2_=_C128( C2 C128 ) C2_=_C137( C2 C137 ) C3_=_C4( C3 C4 ) C3_=_C5( C3 C5 ) \nC3_=_C6( C3 C6 ) C3_=_C8( C3 C8 ) C3_=_C9( C3 C9 ) C3_=_C10( C3 C10 ) C3_=_C11( C3 C11 ) C3_=_C143( C3 C143 ) \nC3_=_C145( C3 C145 ) C4_=_C5( C4 C5 ) C4_=_C6( C4 C6 ) C4_=_C8( C4 C8 ) C4_=_C9( C4 C9 ) C4_=_C10( C4 C10 ) \nC4_=_C11( C4 C11 ) C4_=_C20( C4 C20 ) C4_=_C32( C4 C32 ) C4_=_C82( C4 C82 ) C4_=_C89( C4 C89 ) C4_=_C102( C4 C102 ) \nC4_=_C112( C4 C112 ) C4_=_C128( C4 C128 ) C4_=_C164( C4 C164 ) C4_=_C165( C4 C165 ) C4_=_C166( C4 C166 ) C4_=_C167( C4 C167 ) \nC4_=_C169( C4 C169 ) C5_=_C6( C5 C6 ) C5_=_C8( C5 C8 ) C5_=_C9( C5 C9 ) C5_=_C10( C5 C10 ) C5_=_C11( C5 C11 ) \nC6_=_C8( C6 C8 ) C6_=_C9( C6 C9 ) C6_=_C10( C6 C10 ) C6_=_C11( C6 C11 ) C6_=_C166( C6 C166 ) C6_=_C200( C6 C200 ) \nC8_=_C9( C8 C9 ) C8_=_C10( C8 C10 ) C8_=_C11( C8 C11 ) C9_=_C10( C9 C10 ) C9_=_C11( C9 C11 ) C9_=_C214( C9 C214 ) \nC10_=_C11( C10 C11 ) C10_=_C51( C10 C51 ) C10_=_C96( C10 C96 ) C10_=_C137( C10 C137 ) C10_=_C145( C10 C145 ) C10_=_C156( C10 C156 ) \nC10_=_C189( C10 C189 ) C10_=_C196( C10 C196 ) C10_=_C200( C10 C200 ) C10_=_C205( C10 C205 ) C10_=_C207( C10 C207 ) C10_=_C214( C10 C214 ) \nC10_=_C218( C10 C218 ) C11_=_C169( C11 C169 ) C11_=_C208( C11 C208 ) C20_=_C32( C20 C32 ) C20_=_C82( C20 C82 ) C20_=_C89( C20 C89 ) \nC20_=_C102( C20 C102 ) C20_=_C112( C20 C112 ) C20_=_C128( C20 C128 ) C20_=_C164( C20 C164 ) C20_=_C165( C20 C165 ) C20_=_C166( C20 C166 ) \nC20_=_C167( C20 C167 ) C20_=_C169( C20 C169 ) C32_=_C37( C32 C37 ) C32_=_C82( C32 C82 ) C32_=_C89( C32 C89 ) C32_=_C102( C32 C102 ) \nC32_=_C112( C32 C112 ) C32_=_C128( C32 C128 ) C32_=_C164( C32 C164 ) C32_=_C165( C32 C165 ) C32_=_C166( C32 C166 ) C32_=_C167( C32 C167 ) \nC32_=_C169( C32 C169 ) C37_=_C74( C37 C74 ) C37_=_C107( C37 C107 ) C37_=_C119( C37 C119 ) C37_=_C143( C37 C143 ) C37_=_C153( C37 C153 ) \nC37_=_C162( C37 C162 ) C37_=_C185( C37 C185 ) C37_=_C207( C37 C207 ) C37_=_C208( C37 C208 ) C51_=_C96( C51 C96 ) C51_=_C137( C51 C137 ) \nC51_=_C145( C51 C145 ) C51_=_C156( C51 C156 ) C51_=_C189( C51 C189 ) C51_=_C196( C51 C196 ) C51_=_C200( C51 C200 ) C51_=_C205( C51 C205 ) \nC51_=_C207( C51 C207 ) C51_=_C214( C51 C214 ) C51_=_C218( C51 C218 ) C74_=_C107( C74 C107 ) C74_=_C119( C74 C119 ) C74_=_C143( C74 C143 ) \nC74_=_C153( C74 C153 ) C74_=_C162( C74 C162 ) C74_=_C185( C74 C185 ) C74_=_C207( C74 C207 ) C74_=_C208( C74 C208 ) C82_=_C89( C82 C89 ) \nC82_=_C102( C82 C102 ) C82_=_C112( C82 C112 ) C82_=_C128( C82 C128 ) C82_=_C164( C82 C164 ) C82_=_C165( C82 C165 ) C82_=_C166( C82 C166 ) \nC82_=_C167( C82 C167 ) C82_=_C169( C82 C169 ) C89_=_C96( C89 C96 ) C89_=_C102( C89 C102 ) C89_=_C112( C89 C112 ) C89_=_C128( C89 C128 ) \nC89_=_C164( C89 C164 ) C89_=_C165( C89 C165 ) C89_=_C166( C89 C166 ) C89_=_C167( C89 C167 ) C89_=_C169( C89 C169 ) C96_=_C137( C96 C137 ) \nC96_=_C145( C96 C145 ) C96_=_C156( C96 C156 ) C96_=_C189( C96 C189 ) C96_=_C196( C96 C196 ) C96_=_C200( C96 C200 ) C96_=_C205( C96 C205 ) \nC96_=_C207( C96 C207 ) C96_=_C214( C96 C214 ) C96_=_C218( C96 C218 ) C102_=_C107( C102 C107 ) C102_=_C112( C102 C112 ) C102_=_C128( C102 C128 ) \nC102_=_C164( C102 C164 ) C102_=_C165( C102 C165 ) C102_=_C166( C102 C166 ) C102_=_C167( C102 C167 ) C102_=_C169( C102 C169 ) C107_=_C119( C107 C119 ) \nC107_=_C143( C107 C143 ) C107_=_C153( C107 C153 ) C107_=_C162( C107 C162 ) C107_=_C185( C107 C185 ) C107_=_C207( C107 C207 ) C107_=_C208( C107 C208 ) \nC112_=_C119( C112 C119 ) C112_=_C128( C112 C128 ) C112_=_C164( C112 C164 ) C112_=_C165( C112 C165 ) C112_=_C166( C112 C166 ) C112_=_C167( C112 C167 ) \nC112_=_C169( C112 C169 ) C119_=_C143( C119 C143 ) C119_=_C153( C119 C153 ) C119_=_C162( C119 C162 ) C119_=_C185( C119 C185 ) C119_=_C207( C119 C207 ) \nC119_=_C208( C119 C208 ) C128_=_C137( C128 C137 ) C128_=_C164( C128 C164 ) C128_=_C165( C128 C165 ) C128_=_C166( C128 C166 ) C128_=_C167( C128 C167 ) \nC128_=_C169( C128 C169 ) C137_=_C145( C137 C145 ) C137_=_C156( C137 C156 ) C137_=_C189( C137 C189 ) C137_=_C196( C137 C196 ) C137_=_C200( C137 C200 ) \nC137_=_C205( C137 C205 ) C137_=_C207( C137 C207 ) C137_=_C214( C137 C214 ) C137_=_C218( C137 C218 ) C143_=_C145( C143 C145 ) C143_=_C153( C143 C153 ) \nC143_=_C162( C143 C162 ) C143_=_C185( C143 C185 ) C143_=_C207( C143 C207 ) C143_=_C208( C143 C208 ) C145_=_C156( C145 C156 ) C145_=_C189( C145 C189 ) \nC145_=_C196( C145 C196 ) C145_=_C200( C145 C200 ) C145_=_C205( C145 C205 ) C145_=_C207( C145 C207 ) C145_=_C214( C145 C214 ) C145_=_C218( C145 C218 ) \nC153_=_C156( C153 C156 ) C153_=_C162( C153 C162 ) C153_=_C185( C153 C185 ) C153_=_C207( C153 C207 ) C153_=_C208( C153 C208 ) C156_=_C189( C156 C189 ) \nC156_=_C196( C156 C196 ) C156_=_C200( C156 C200 ) C156_=_C205( C156 C205 ) C156_=_C207( C156 C207 ) C156_=_C214( C156 C214 ) C156_=_C218( C156 C218 ) \nC162_=_C185( C162 C185 ) C162_=_C207( C162 C207 ) C162_=_C208( C162 C208 ) C164_=_C165( C164 C165 ) C164_=_C166( C164 C166 ) C164_=_C167( C164 C167 ) \nC164_=_C169( C164 C169 ) C165_=_C166( C165 C166 ) C165_=_C167( C165 C167 ) C165_=_C169( C165 C169 ) C165_=_C185( C165 C185 ) C165_=_C189( C165 C189 ) \nC166_=_C167( C166 C167 ) C166_=_C169( C166 C169 ) C166_=_C200( C166 C200 ) C167_=_C169( C167 C169 ) C167_=_C205( C167 C205 ) C169_=_C208( C169 C208 ) \nC185_=_C189( C185 C189 ) C185_=_C207( C185 C207 ) C185_=_C208( C185 C208 ) C189_=_C196( C189 C196 ) C189_=_C200( C189 C200 ) C189_=_C205( C189 C205 ) \nC189_=_C207( C189 C207 ) C189_=_C214( C189 C214 ) C189_=_C218( C189 C218 ) C196_=_C200( C196 C200 ) C196_=_C205( C196 C205 ) C196_=_C207( C196 C207 ) \nC196_=_C214( C196 C214 ) C196_=_C218( C196 C218 ) C200_=_C205( C200 C205 ) C200_=_C207( C200 C207 ) C200_=_C214( C200 C214 ) C200_=_C218( C200 C218 ) \nC205_=_C207( C205 C207 ) C205_=_C214( C205 C214 ) C205_=_C218( C205 C218 ) C207_=_C208( C207 C208 ) C207_=_C214( C207 C214 ) C207_=_C218( C207 C218 ) \nC214_=_C218( C214 C218 ) "];20-&gt;30[label="41: C0 C1 C2 C3 C5 \nC6 C8 C9 C11 C20 C32 \nC37 C51 C74 C82 C89 C96 \nC102 C107 C112 C119 C128 C137 \nC143 C145 C153 C156 C162 C164 \nC165 C166 C167 C169 C185 C189 \nC196 C200 C205 C208 C214 C218 \n219: C0_=_C1 ,C0_=_C2 ,C0_=_C3 ,C0_=_C5 ,C0_=_C6 ,\nC0_=_C8 ,C0_=_C9 ,C0_=_C11 ,C0_=_C32 ,C0_=_C37 ,C1_=_C2 ,\nC1_=_C3 ,C1_=_C5 ,C1_=_C6 ,C1_=_C8 ,C1_=_C9 ,C1_=_C11 ,\nC1_=_C89 ,C1_=_C96 ,C2_=_C3 ,C2_=_C5 ,C2_=_C6 ,C2_=_C8 ,\nC2_=_C9 ,C2_=_C11 ,C2_=_C128 ,C2_=_C137 ,C3_=_C5 ,C3_=_C6 ,\nC3_=_C8 ,C3_=_C9 ,C3_=_C11 ,C3_=_C143 ,C3_=_C145 ,C5_=_C6 ,\nC5_=_C8 ,C5_=_C9 ,C5_=_C11 ,C6_=_C8 ,C6_=_C9 ,C6_=_C11 ,\nC6_=_C166 ,C6_=_C200 ,C8_=_C9 ,C8_=_C11 ,C9_=_C11 ,C9_=_C214 ,\nC11_=_C169 ,C11_=_C208 ,C20_=_C32 ,C20_=_C82 ,C20_=_C89 ,C20_=_C102 ,\nC20_=_C112 ,C20_=_C128 ,C20_=_C164 ,C20_=_C165 ,C20_=_C166 ,C20_=_C167 ,\nC20_=_C169 ,C32_=_C37 ,C32_=_C82 ,C32_=_C89 ,C32_=_C102 ,C32_=_C112 ,\nC32_=_C128 ,C32_=_C164 ,C32_=_C165 ,C32_=_C166 ,C32_=_C167 ,C32_=_C169 ,\nC37_=_C74 ,C37_=_C107 ,C37_=_C119 ,C37_=_C143 ,C37_=_C153 ,C37_=_C162 ,\nC37_=_C185 ,C37_=_C208 ,C51_=_C96 ,C51_=_C137 ,C51_=_C145 ,C51_=_C156 ,\nC51_=_C189 ,C51_=_C196 ,C51_=_C200 ,C51_=_C205 ,C51_=_C214 ,C51_=_C218 ,\nC74_=_C107 ,C74_=_C119 ,C74_=_C143 ,C74_=_C153 ,C74_=_C162 ,C74_=_C185 ,\nC74_=_C208 ,C82_=_C89 ,C82_=_C102 ,C82_=_C112 ,C82_=_C128 ,C82_=_C164 ,\nC82_=_C165 ,C82_=_C166 ,C82_=_C167 ,C82_=_C169 ,C89_=_C96 ,C89_=_C102 ,\nC89_=_C112 ,C89_=_C128 ,C89_=_C164 ,C89_=_C165 ,C89_=_C166 ,C89_=_C167 ,\nC89_=_C169 ,C96_=_C137 ,C96_=_C145 ,C96_=_C156 ,C96_=_C189 ,C96_=_C196 ,\nC96_=_C200 ,C96_=_C205 ,C96_=_C214 ,C96_=_C218 ,C102_=_C107 ,C102_=_C112 ,\nC102_=_C128 ,C102_=_C164 ,C102_=_C165 ,C102_=_C166 ,C102_=_C167 ,C102_=_C169 ,\nC107_=_C119 ,C107_=_C143 ,C107_=_C153 ,C107_=_C162 ,C107_=_C185 ,C107_=_C208 ,\nC112_=_C119 ,C112_=_C128 ,C112_=_C164 ,C112_=_C165 ,C112_=_C166 ,C112_=_C167 ,\nC112_=_C169 ,C119_=_C143 ,C119_=_C153 ,C119_=_C162 ,C119_=_C185 ,C119_=_C208 ,\nC128_=_C137 ,C128_=_C164 ,C128_=_C165 ,C128_=_C166 ,C128_=_C167 ,C128_=_C169 ,\nC137_=_C145 ,C137_=_C156 ,C137_=_C189 ,C137_=_C196 ,C137_=_C200 ,C137_=_C205 ,\nC137_=_C214 ,C137_=_C218 ,C143_=_C145 ,C143_=_C153 ,C143_=_C162 ,C143_=_C185 ,\nC143_=_C208 ,C145_=_C156 ,C145_=_C189 ,C145_=_C196 ,C145_=_C200 ,C145_=_C205 ,\nC145_=_C214 ,C145_=_C218 ,C153_=_C156 ,C153_=_C162 ,C153_=_C185 ,C153_=_C208 ,\nC156_=_C189 ,C156_=_C196 ,C156_=_C200 ,C156_=_C205 ,C156_=_C214 ,C156_=_C218 ,\nC162_=_C185 ,C162_=_C208 ,C164_=_C165 ,C164_=_C166 ,C164_=_C167 ,C164_=_C169 ,\nC165_=_C166 ,C165_=_C167 ,C165_=_C169 ,C165_=_C185 ,C165_=_C189 ,C166_=_C167 ,\nC166_=_C169 ,C166_=_C200 ,C167_=_C169 ,C167_=_C205 ,C169_=_C208 ,C185_=_C189 ,\nC185_=_C208 ,C189_=_C196 ,C189_=_C200 ,C189_=_C205 ,C189_=_C214 ,C189_=_C218 ,\nC196_=_C200 ,C196_=_C205 ,C196_=_C214 ,C196_=_C218 ,C200_=_C205 ,C200_=_C214 ,\nC200_=_C218 ,C205_=_C214 ,C205_=_C218 ,C214_=_C218 ,"];31[shape=box, label="id:31 level: 4\n27: C0 C29 C30 C31 C32 \nC33 C34 C35 C36 C37 C38 \nC39 C40 C41 C61 C76 C123 \nC135 C155 C174 C179 C203 C209 \nC213 C216 C220 C221 \n186: C0_=_C29( C0 C29 ) C0_=_C30( C0 C30 ) C0_=_C31( C0 C31 ) C0_=_C32( C0 C32 ) C0_=_C33( C0 C33 ) \nC0_=_C34( C0 C34 ) C0_=_C35( C0 C35 ) C0_=_C36( C0 C36 ) C0_=_C37( C0 C37 ) C0_=_C38( C0 C38 ) C0_=_C39( C0 C39 ) \nC0_=_C40( C0 C40 ) C0_=_C41( C0 C41 ) C29_=_C30( C29 C30 ) C29_=_C31( C29 C31 ) C29_=_C32( C29 C32 ) C29_=_C33( C29 C33 ) \nC29_=_C34( C29 C34 ) C29_=_C35( C29 C35 ) C29_=_C36( C29 C36 ) C29_=_C37( C29 C37 ) C29_=_C38( C29 C38 ) C29_=_C39( C29 C39 ) \nC29_=_C40( C29 C40 ) C29_=_C41( C29 C41 ) C30_=_C31( C30 C31 ) C30_=_C32( C30 C32 ) C30_=_C33( C30 C33 ) C30_=_C34( C30 C34 ) \nC30_=_C35( C30 C35 ) C30_=_C36( C30 C36 ) C30_=_C37( C30 C37 ) C30_=_C38( C30 C38 ) C30_=_C39( C30 C39 ) C30_=_C40( C30 C40 ) \nC30_=_C41( C30 C41 ) C31_=_C32( C31 C32 ) C31_=_C33( C31 C33 ) C31_=_C34( C31 C34 ) C31_=_C35( C31 C35 ) C31_=_C36( C31 C36 ) \nC31_=_C37( C31 C37 ) C31_=_C38( C31 C38 ) C31_=_C39( C31 C39 ) C31_=_C40( C31 C40 ) C31_=_C41( C31 C41 ) C32_=_C33(</w:t>
      </w:r>
    </w:p>
    <w:p>
      <w:pPr>
        <w:pStyle w:val="PreformattedText"/>
        <w:bidi w:val="0"/>
        <w:spacing w:before="0" w:after="0"/>
        <w:jc w:val="left"/>
        <w:rPr/>
      </w:pPr>
      <w:r>
        <w:rPr/>
        <w:t xml:space="preserve"> </w:t>
      </w:r>
      <w:r>
        <w:rPr/>
        <w:t>C32 C33 ) \nC32_=_C34( C32 C34 ) C32_=_C35( C32 C35 ) C32_=_C36( C32 C36 ) C32_=_C37( C32 C37 ) C32_=_C38( C32 C38 ) C32_=_C39( C32 C39 ) \nC32_=_C40( C32 C40 ) C32_=_C41( C32 C41 ) C33_=_C34( C33 C34 ) C33_=_C35( C33 C35 ) C33_=_C36( C33 C36 ) C33_=_C37( C33 C37 ) \nC33_=_C38( C33 C38 ) C33_=_C39( C33 C39 ) C33_=_C40( C33 C40 ) C33_=_C41( C33 C41 ) C33_=_C179( C33 C179 ) C34_=_C35( C34 C35 ) \nC34_=_C36( C34 C36 ) C34_=_C37( C34 C37 ) C34_=_C38( C34 C38 ) C34_=_C39( C34 C39 ) C34_=_C40( C34 C40 ) C34_=_C41( C34 C41 ) \nC35_=_C36( C35 C36 ) C35_=_C37( C35 C37 ) C35_=_C38( C35 C38 ) C35_=_C39( C35 C39 ) C35_=_C40( C35 C40 ) C35_=_C41( C35 C41 ) \nC36_=_C37( C36 C37 ) C36_=_C38( C36 C38 ) C36_=_C39( C36 C39 ) C36_=_C40( C36 C40 ) C36_=_C41( C36 C41 ) C37_=_C38( C37 C38 ) \nC37_=_C39( C37 C39 ) C37_=_C40( C37 C40 ) C37_=_C41( C37 C41 ) C38_=_C39( C38 C39 ) C38_=_C40( C38 C40 ) C38_=_C41( C38 C41 ) \nC38_=_C209( C38 C209 ) C39_=_C40( C39 C40 ) C39_=_C41( C39 C41 ) C39_=_C213( C39 C213 ) C40_=_C41( C40 C41 ) C40_=_C61( C40 C61 ) \nC40_=_C76( C40 C76 ) C40_=_C123( C40 C123 ) C40_=_C135( C40 C135 ) C40_=_C155( C40 C155 ) C40_=_C174( C40 C174 ) C40_=_C179( C40 C179 ) \nC40_=_C203( C40 C203 ) C40_=_C209( C40 C209 ) C40_=_C213( C40 C213 ) C40_=_C216( C40 C216 ) C40_=_C220( C40 C220 ) C40_=_C221( C40 C221 ) \nC41_=_C220( C41 C220 ) C61_=_C76( C61 C76 ) C61_=_C123( C61 C123 ) C61_=_C135( C61 C135 ) C61_=_C155( C61 C155 ) C61_=_C174( C61 C174 ) \nC61_=_C179( C61 C179 ) C61_=_C203( C61 C203 ) C61_=_C209( C61 C209 ) C61_=_C213( C61 C213 ) C61_=_C216( C61 C216 ) C61_=_C220( C61 C220 ) \nC61_=_C221( C61 C221 ) C76_=_C123( C76 C123 ) C76_=_C135( C76 C135 ) C76_=_C155( C76 C155 ) C76_=_C174( C76 C174 ) C76_=_C179( C76 C179 ) \nC76_=_C203( C76 C203 ) C76_=_C209( C76 C209 ) C76_=_C213( C76 C213 ) C76_=_C216( C76 C216 ) C76_=_C220( C76 C220 ) C76_=_C221( C76 C221 ) \nC123_=_C135( C123 C135 ) C123_=_C155( C123 C155 ) C123_=_C174( C123 C174 ) C123_=_C179( C123 C179 ) C123_=_C203( C123 C203 ) C123_=_C209( C123 C209 ) \nC123_=_C213( C123 C213 ) C123_=_C216( C123 C216 ) C123_=_C220( C123 C220 ) C123_=_C221( C123 C221 ) C135_=_C155( C135 C155 ) C135_=_C174( C135 C174 ) \nC135_=_C179( C135 C179 ) C135_=_C203( C135 C203 ) C135_=_C209( C135 C209 ) C135_=_C213( C135 C213 ) C135_=_C216( C135 C216 ) C135_=_C220( C135 C220 ) \nC135_=_C221( C135 C221 ) C155_=_C174( C155 C174 ) C155_=_C179( C155 C179 ) C155_=_C203( C155 C203 ) C155_=_C209( C155 C209 ) C155_=_C213( C155 C213 ) \nC155_=_C216( C155 C216 ) C155_=_C220( C155 C220 ) C155_=_C221( C155 C221 ) C174_=_C179( C174 C179 ) C174_=_C203( C174 C203 ) C174_=_C209( C174 C209 ) \nC174_=_C213( C174 C213 ) C174_=_C216( C174 C216 ) C174_=_C220( C174 C220 ) C174_=_C221( C174 C221 ) C179_=_C203( C179 C203 ) C179_=_C209( C179 C209 ) \nC179_=_C213( C179 C213 ) C179_=_C216( C179 C216 ) C179_=_C220( C179 C220 ) C179_=_C221( C179 C221 ) C203_=_C209( C203 C209 ) C203_=_C213( C203 C213 ) \nC203_=_C216( C203 C216 ) C203_=_C220( C203 C220 ) C203_=_C221( C203 C221 ) C209_=_C213( C209 C213 ) C209_=_C216( C209 C216 ) C209_=_C220( C209 C220 ) \nC209_=_C221( C209 C221 ) C213_=_C216( C213 C216 ) C213_=_C220( C213 C220 ) C213_=_C221( C213 C221 ) C216_=_C220( C216 C220 ) C216_=_C221( C216 C221 ) \nC220_=_C221( C220 C221 ) "];25-&gt;31[label="26: C0 C29 C30 C31 C32 \nC33 C34 C35 C36 C37 C38 \nC39 C41 C61 C76 C123 C135 \nC155 C174 C179 C203 C209 C213 \nC216 C220 C221 \n160: C0_=_C29 ,C0_=_C30 ,C0_=_C31 ,C0_=_C32 ,C0_=_C33 ,\nC0_=_C34 ,C0_=_C35 ,C0_=_C36 ,C0_=_C37 ,C0_=_C38 ,C0_=_C39 ,\nC0_=_C41 ,C29_=_C30 ,C29_=_C31 ,C29_=_C32 ,C29_=_C33 ,C29_=_C34 ,\nC29_=_C35 ,C29_=_C36 ,C29_=_C37 ,C29_=_C38 ,C29_=_C39 ,C29_=_C41 ,\nC30_=_C31 ,C30_=_C32 ,C30_=_C33 ,C30_=_C34 ,C30_=_C35 ,C30_=_C36 ,\nC30_=_C37 ,C30_=_C38 ,C30_=_C39 ,C30_=_C41 ,C31_=_C32 ,C31_=_C33 ,\nC31_=_C34 ,C31_=_C35 ,C31_=_C36 ,C31_=_C37 ,C31_=_C38 ,C31_=_C39 ,\nC31_=_C41 ,C32_=_C33 ,C32_=_C34 ,C32_=_C35 ,C32_=_C36 ,C32_=_C37 ,\nC32_=_C38 ,C32_=_C39 ,C32_=_C41 ,C33_=_C34 ,C33_=_C35 ,C33_=_C36 ,\nC33_=_C37 ,C33_=_C38 ,C33_=_C39 ,C33_=_C41 ,C33_=_C179 ,C34_=_C35 ,\nC34_=_C36 ,C34_=_C37 ,C34_=_C38 ,C34_=_C39 ,C34_=_C41 ,C35_=_C36 ,\nC35_=_C37 ,C35_=_C38 ,C35_=_C39 ,C35_=_C41 ,C36_=_C37 ,C36_=_C38 ,\nC36_=_C39 ,C36_=_C41 ,C37_=_C38 ,C37_=_C39 ,C37_=_C41 ,C38_=_C39 ,\nC38_=_C41 ,C38_=_C209 ,C39_=_C41 ,C39_=_C213 ,C41_=_C220 ,C61_=_C76 ,\nC61_=_C123 ,C61_=_C135 ,C61_=_C155 ,C61_=_C174 ,C61_=_C179 ,C61_=_C203 ,\nC61_=_C209 ,C61_=_C213 ,C61_=_C216 ,C61_=_C220 ,C61_=_C221 ,C76_=_C123 ,\nC76_=_C135 ,C76_=_C155 ,C76_=_C174 ,C76_=_C179 ,C76_=_C203 ,C76_=_C209 ,\nC76_=_C213 ,C76_=_C216 ,C76_=_C220 ,C76_=_C221 ,C123_=_C135 ,C123_=_C155 ,\nC123_=_C174 ,C123_=_C179 ,C123_=_C203 ,C123_=_C209 ,C123_=_C213 ,C123_=_C216 ,\nC123_=_C220 ,C123_=_C221 ,C135_=_C155 ,C135_=_C174 ,C135_=_C179 ,C135_=_C203 ,\nC135_=_C209 ,C135_=_C213 ,C135_=_C216 ,C135_=_C220 ,C135_=_C221 ,C155_=_C174 ,\nC155_=_C179 ,C155_=_C203 ,C155_=_C209 ,C155_=_C213 ,C155_=_C216 ,C155_=_C220 ,\nC155_=_C221 ,C174_=_C179 ,C174_=_C203 ,C174_=_C209 ,C174_=_C213 ,C174_=_C216 ,\nC174_=_C220 ,C174_=_C221 ,C179_=_C203 ,C179_=_C209 ,C179_=_C213 ,C179_=_C216 ,\nC179_=_C220 ,C179_=_C221 ,C203_=_C209 ,C203_=_C213 ,C203_=_C216 ,C203_=_C220 ,\nC203_=_C221 ,C209_=_C213 ,C209_=_C216 ,C209_=_C220 ,C209_=_C221 ,C213_=_C216 ,\nC213_=_C220 ,C213_=_C221 ,C216_=_C220 ,C216_=_C221 ,C220_=_C221 ,"];32[shape=box, label="id:32 level: 4\n30: C8 C26 C28 C38 C41 \nC50 C62 C77 C86 C94 C95 \nC109 C120 C133 C136 C144 C177 \nC180 C186 C190 C193 C195 C201 \nC204 C209 C210 C211 C217 C220 \nC222 \n234: C8_=_C26( C8 C26 ) C8_=_C38( C8 C38 ) C8_=_C86( C8 C86 ) C8_=_C94( C8 C94 ) C8_=_C120( C8 C120 ) \nC8_=_C133( C8 C133 ) C8_=_C144( C8 C144 ) C8_=_C177( C8 C177 ) C8_=_C186( C8 C186 ) C8_=_C193( C8 C193 ) C8_=_C201( C8 C201 ) \nC8_=_C209( C8 C209 ) C8_=_C210( C8 C210 ) C8_=_C211( C8 C211 ) C26_=_C28( C26 C28 ) C26_=_C38( C26 C38 ) C26_=_C86( C26 C86 ) \nC26_=_C94( C26 C94 ) C26_=_C120( C26 C120 ) C26_=_C133( C26 C133 ) C26_=_C144( C26 C144 ) C26_=_C177( C26 C177 ) C26_=_C186( C26 C186 ) \nC26_=_C193( C26 C193 ) C26_=_C201( C26 C201 ) C26_=_C209( C26 C209 ) C26_=_C210( C26 C210 ) C26_=_C211( C26 C211 ) C28_=_C41( C28 C41 ) \nC28_=_C50( C28 C50 ) C28_=_C62( C28 C62 ) C28_=_C77( C28 C77 ) C28_=_C95( C28 C95 ) C28_=_C109( C28 C109 ) C28_=_C136( C28 C136 ) \nC28_=_C180( C28 C180 ) C28_=_C190( C28 C190 ) C28_=_C195( C28 C195 ) C28_=_C204( C28 C204 ) C28_=_C210( C28 C210 ) C28_=_C217( C28 C217 ) \nC28_=_C220( C28 C220 ) C28_=_C222( C28 C222 ) C38_=_C41( C38 C41 ) C38_=_C86( C38 C86 ) C38_=_C94( C38 C94 ) C38_=_C120( C38 C120 ) \nC38_=_C133( C38 C133 ) C38_=_C144( C38 C144 ) C38_=_C177( C38 C177 ) C38_=_C186( C38 C186 ) C38_=_C193( C38 C193 ) C38_=_C201( C38 C201 ) \nC38_=_C209( C38 C209 ) C38_=_C210( C38 C210 ) C38_=_C211( C38 C211 ) C41_=_C50( C41 C50 ) C41_=_C62( C41 C62 ) C41_=_C77( C41 C77 ) \nC41_=_C95( C41 C95 ) C41_=_C109( C41 C109 ) C41_=_C136( C41 C136 ) C41_=_C180( C41 C180 ) C41_=_C190( C41 C190 ) C41_=_C195( C41 C195 ) \nC41_=_C204( C41 C204 ) C41_=_C210( C41 C210 ) C41_=_C217( C41 C217 ) C41_=_C220( C41 C220 ) C41_=_C222( C41 C222 ) C50_=_C62( C50 C62 ) \nC50_=_C77( C50 C77 ) C50_=_C95( C50 C95 ) C50_=_C109( C50 C109 ) C50_=_C136( C50 C136 ) C50_=_C180( C50 C180 ) C50_=_C190( C50 C190 ) \nC50_=_C195( C50 C195 ) C50_=_C204( C50 C204 ) C50_=_C210( C50 C210 ) C50_=_C217( C50 C217 ) C50_=_C220( C50 C220 ) C50_=_C222( C50 C222 ) \nC62_=_C77( C62 C77 ) C62_=_C95( C62 C95 ) C62_=_C109( C62 C109 ) C62_=_C136( C62 C136 ) C62_=_C180( C62 C180 ) C62_=_C190( C62 C190 ) \nC62_=_C195( C62 C195 ) C62_=_C204( C62 C204 ) C62_=_C210( C62 C210 ) C62_=_C217( C62 C217 ) C62_=_C220( C62 C220 ) C62_=_C222( C62 C222 ) \nC77_=_C95( C77 C95 ) C77_=_C109( C77 C109 ) C77_=_C136( C77 C136 ) C77_=_C180( C77 C180 ) C77_=_C190( C77 C190 ) C77_=_C195( C77 C195 ) \nC77_=_C204( C77 C204 ) C77_=_C210( C77 C210 ) C77_=_C217( C77 C217 ) C77_=_C220( C77 C220 ) C77_=_C222( C77 C222 ) C86_=_C94( C86 C94 ) \nC86_=_C120( C86 C120 ) C86_=_C133( C86 C133 ) C86_=_C144( C86 C144 ) C86_=_C177( C86 C177 ) C86_=_C186( C86 C186 ) C86_=_C193( C86 C193 ) \nC86_=_C201( C86 C201 ) C86_=_C209( C86 C209 ) C86_=_C210( C86 C210 ) C86_=_C211( C86 C211 ) C94_=_C95( C94 C95 ) C94_=_C120( C94 C120 ) \nC94_=_C133( C94 C133 ) C94_=_C144( C94 C144 ) C94_=_C177( C94 C177 ) C94_=_C186( C94 C186 ) C94_=_C193( C94 C193 ) C94_=_C201( C94 C201 ) \nC94_=_C209( C94 C209 ) C94_=_C210( C94 C210 ) C94_=_C211( C94 C211 ) C95_=_C109( C95 C109 ) C95_=_C136( C95 C136 ) C95_=_C180( C95 C180 ) \nC95_=_C190( C95 C190 ) C95_=_C195( C95 C195 ) C95_=_C204( C95 C204 ) C95_=_C210( C95 C210 ) C95_=_C217( C95 C217 ) C95_=_C220( C95 C220 ) \nC95_=_C222( C95 C222 ) C109_=_C136( C109 C136 ) C109_=_C180( C109 C180 ) C109_=_C190( C109 C190 ) C109_=_C195( C109 C195 ) C109_=_C204( C109 C204 ) \nC109_=_C210( C109 C210 ) C109_=_C217( C109 C217 ) C109_=_C220( C109 C220 ) C109_=_C222( C109 C222 ) C120_=_C133( C120 C133 ) C120_=_C144( C120 C144 ) \nC120_=_C177( C120 C177 ) C120_=_C186( C120 C186 ) C120_=_C193( C120 C193 ) C120_=_C201( C120 C201 ) C120_=_C209( C120 C209 ) C120_=_C210( C120 C210 ) \nC120_=_C211( C120 C211 ) C133_=_C136( C133 C136 ) C133_=_C144( C133 C144 ) C133_=_C177( C133 C177 ) C133_=_C186( C133 C186 ) C133_=_C193( C133 C193 ) \nC133_=_C201( C133 C201 ) C133_=_C209( C133 C209 ) C133_=_C210( C133 C210 ) C133_=_C211( C133 C211 ) C136_=_C180( C136 C180 ) C136_=_C190( C136 C190 ) \nC136_=_C195( C136 C195 ) C136_=_C204( C136 C204 ) C136_=_C210( C136 C210 ) C136_=_C217( C136 C217 ) C136_=_C220( C136 C220 ) C136_=_C222( C136 C222 ) \nC144_=_C177( C144 C177 ) C144_=_C186( C144 C186 ) C144_=_C193( C144 C193 ) C144_=_C201( C144 C201 ) C144_=_C209( C144 C209 ) C144_=_C210( C144 C210 ) \nC144_=_C211( C144 C211 ) C177_=_C180( C177 C180 ) C177_=_C186( C177 C186 ) C177_=_C193( C177 C193 ) C177_=_C201( C177 C201 ) C177_=_C209( C177 C209 ) \nC177_=_C210( C177</w:t>
      </w:r>
    </w:p>
    <w:p>
      <w:pPr>
        <w:pStyle w:val="PreformattedText"/>
        <w:bidi w:val="0"/>
        <w:spacing w:before="0" w:after="0"/>
        <w:jc w:val="left"/>
        <w:rPr/>
      </w:pPr>
      <w:r>
        <w:rPr/>
        <w:t xml:space="preserve"> </w:t>
      </w:r>
      <w:r>
        <w:rPr/>
        <w:t>C210 ) C177_=_C211( C177 C211 ) C180_=_C190( C180 C190 ) C180_=_C195( C180 C195 ) C180_=_C204( C180 C204 ) C180_=_C210( C180 C210 ) \nC180_=_C217( C180 C217 ) C180_=_C220( C180 C220 ) C180_=_C222( C180 C222 ) C186_=_C193( C186 C193 ) C186_=_C201( C186 C201 ) C186_=_C209( C186 C209 ) \nC186_=_C210( C186 C210 ) C186_=_C211( C186 C211 ) C190_=_C195( C190 C195 ) C190_=_C204( C190 C204 ) C190_=_C210( C190 C210 ) C190_=_C217( C190 C217 ) \nC190_=_C220( C190 C220 ) C190_=_C222( C190 C222 ) C193_=_C195( C193 C195 ) C193_=_C201( C193 C201 ) C193_=_C209( C193 C209 ) C193_=_C210( C193 C210 ) \nC193_=_C211( C193 C211 ) C195_=_C204( C195 C204 ) C195_=_C210( C195 C210 ) C195_=_C217( C195 C217 ) C195_=_C220( C195 C220 ) C195_=_C222( C195 C222 ) \nC201_=_C204( C201 C204 ) C201_=_C209( C201 C209 ) C201_=_C210( C201 C210 ) C201_=_C211( C201 C211 ) C204_=_C210( C204 C210 ) C204_=_C217( C204 C217 ) \nC204_=_C220( C204 C220 ) C204_=_C222( C204 C222 ) C209_=_C210( C209 C210 ) C209_=_C211( C209 C211 ) C209_=_C220( C209 C220 ) C210_=_C211( C210 C211 ) \nC210_=_C217( C210 C217 ) C210_=_C220( C210 C220 ) C210_=_C222( C210 C222 ) C211_=_C222( C211 C222 ) C217_=_C220( C217 C220 ) C217_=_C222( C217 C222 ) \nC220_=_C222( C220 C222 ) "];25-&gt;32[label="29: C8 C26 C28 C38 C41 \nC50 C62 C77 C86 C94 C95 \nC109 C120 C133 C136 C144 C177 \nC180 C186 C190 C193 C195 C201 \nC204 C209 C211 C217 C220 C222 \n205: C8_=_C26 ,C8_=_C38 ,C8_=_C86 ,C8_=_C94 ,C8_=_C120 ,\nC8_=_C133 ,C8_=_C144 ,C8_=_C177 ,C8_=_C186 ,C8_=_C193 ,C8_=_C201 ,\nC8_=_C209 ,C8_=_C211 ,C26_=_C28 ,C26_=_C38 ,C26_=_C86 ,C26_=_C94 ,\nC26_=_C120 ,C26_=_C133 ,C26_=_C144 ,C26_=_C177 ,C26_=_C186 ,C26_=_C193 ,\nC26_=_C201 ,C26_=_C209 ,C26_=_C211 ,C28_=_C41 ,C28_=_C50 ,C28_=_C62 ,\nC28_=_C77 ,C28_=_C95 ,C28_=_C109 ,C28_=_C136 ,C28_=_C180 ,C28_=_C190 ,\nC28_=_C195 ,C28_=_C204 ,C28_=_C217 ,C28_=_C220 ,C28_=_C222 ,C38_=_C41 ,\nC38_=_C86 ,C38_=_C94 ,C38_=_C120 ,C38_=_C133 ,C38_=_C144 ,C38_=_C177 ,\nC38_=_C186 ,C38_=_C193 ,C38_=_C201 ,C38_=_C209 ,C38_=_C211 ,C41_=_C50 ,\nC41_=_C62 ,C41_=_C77 ,C41_=_C95 ,C41_=_C109 ,C41_=_C136 ,C41_=_C180 ,\nC41_=_C190 ,C41_=_C195 ,C41_=_C204 ,C41_=_C217 ,C41_=_C220 ,C41_=_C222 ,\nC50_=_C62 ,C50_=_C77 ,C50_=_C95 ,C50_=_C109 ,C50_=_C136 ,C50_=_C180 ,\nC50_=_C190 ,C50_=_C195 ,C50_=_C204 ,C50_=_C217 ,C50_=_C220 ,C50_=_C222 ,\nC62_=_C77 ,C62_=_C95 ,C62_=_C109 ,C62_=_C136 ,C62_=_C180 ,C62_=_C190 ,\nC62_=_C195 ,C62_=_C204 ,C62_=_C217 ,C62_=_C220 ,C62_=_C222 ,C77_=_C95 ,\nC77_=_C109 ,C77_=_C136 ,C77_=_C180 ,C77_=_C190 ,C77_=_C195 ,C77_=_C204 ,\nC77_=_C217 ,C77_=_C220 ,C77_=_C222 ,C86_=_C94 ,C86_=_C120 ,C86_=_C133 ,\nC86_=_C144 ,C86_=_C177 ,C86_=_C186 ,C86_=_C193 ,C86_=_C201 ,C86_=_C209 ,\nC86_=_C211 ,C94_=_C95 ,C94_=_C120 ,C94_=_C133 ,C94_=_C144 ,C94_=_C177 ,\nC94_=_C186 ,C94_=_C193 ,C94_=_C201 ,C94_=_C209 ,C94_=_C211 ,C95_=_C109 ,\nC95_=_C136 ,C95_=_C180 ,C95_=_C190 ,C95_=_C195 ,C95_=_C204 ,C95_=_C217 ,\nC95_=_C220 ,C95_=_C222 ,C109_=_C136 ,C109_=_C180 ,C109_=_C190 ,C109_=_C195 ,\nC109_=_C204 ,C109_=_C217 ,C109_=_C220 ,C109_=_C222 ,C120_=_C133 ,C120_=_C144 ,\nC120_=_C177 ,C120_=_C186 ,C120_=_C193 ,C120_=_C201 ,C120_=_C209 ,C120_=_C211 ,\nC133_=_C136 ,C133_=_C144 ,C133_=_C177 ,C133_=_C186 ,C133_=_C193 ,C133_=_C201 ,\nC133_=_C209 ,C133_=_C211 ,C136_=_C180 ,C136_=_C190 ,C136_=_C195 ,C136_=_C204 ,\nC136_=_C217 ,C136_=_C220 ,C136_=_C222 ,C144_=_C177 ,C144_=_C186 ,C144_=_C193 ,\nC144_=_C201 ,C144_=_C209 ,C144_=_C211 ,C177_=_C180 ,C177_=_C186 ,C177_=_C193 ,\nC177_=_C201 ,C177_=_C209 ,C177_=_C211 ,C180_=_C190 ,C180_=_C195 ,C180_=_C204 ,\nC180_=_C217 ,C180_=_C220 ,C180_=_C222 ,C186_=_C193 ,C186_=_C201 ,C186_=_C209 ,\nC186_=_C211 ,C190_=_C195 ,C190_=_C204 ,C190_=_C217 ,C190_=_C220 ,C190_=_C222 ,\nC193_=_C195 ,C193_=_C201 ,C193_=_C209 ,C193_=_C211 ,C195_=_C204 ,C195_=_C217 ,\nC195_=_C220 ,C195_=_C222 ,C201_=_C204 ,C201_=_C209 ,C201_=_C211 ,C204_=_C217 ,\nC204_=_C220 ,C204_=_C222 ,C209_=_C211 ,C209_=_C220 ,C211_=_C222 ,C217_=_C220 ,\nC217_=_C222 ,C220_=_C222 ,"];33[shape=box, label="id:33 level: 4\n29: C12 C24 C30 C36 C43 \nC52 C59 C63 C72 C78 C79 \nC80 C81 C82 C83 C84 C85 \nC86 C87 C92 C116 C141 C172 \nC192 C193 C194 C195 C196 C197 \n218: C12_=_C24( C12 C24 ) C12_=_C30( C12 C30 ) C12_=_C43( C12 C43 ) C12_=_C52( C12 C52 ) C12_=_C63( C12 C63 ) \nC12_=_C78( C12 C78 ) C12_=_C79( C12 C79 ) C12_=_C80( C12 C80 ) C12_=_C81( C12 C81 ) C12_=_C82( C12 C82 ) C12_=_C83( C12 C83 ) \nC12_=_C84( C12 C84 ) C12_=_C85( C12 C85 ) C12_=_C86( C12 C86 ) C12_=_C87( C12 C87 ) C24_=_C36( C24 C36 ) C24_=_C59( C24 C59 ) \nC24_=_C72( C24 C72 ) C24_=_C85( C24 C85 ) C24_=_C92( C24 C92 ) C24_=_C116( C24 C116 ) C24_=_C141( C24 C141 ) C24_=_C172( C24 C172 ) \nC24_=_C192( C24 C192 ) C24_=_C193( C24 C193 ) C24_=_C194( C24 C194 ) C24_=_C195( C24 C195 ) C24_=_C196( C24 C196 ) C24_=_C197( C24 C197 ) \nC30_=_C36( C30 C36 ) C30_=_C43( C30 C43 ) C30_=_C52( C30 C52 ) C30_=_C63( C30 C63 ) C30_=_C78( C30 C78 ) C30_=_C79( C30 C79 ) \nC30_=_C80( C30 C80 ) C30_=_C81( C30 C81 ) C30_=_C82( C30 C82 ) C30_=_C83( C30 C83 ) C30_=_C84( C30 C84 ) C30_=_C85( C30 C85 ) \nC30_=_C86( C30 C86 ) C30_=_C87( C30 C87 ) C36_=_C59( C36 C59 ) C36_=_C72( C36 C72 ) C36_=_C85( C36 C85 ) C36_=_C92( C36 C92 ) \nC36_=_C116( C36 C116 ) C36_=_C141( C36 C141 ) C36_=_C172( C36 C172 ) C36_=_C192( C36 C192 ) C36_=_C193( C36 C193 ) C36_=_C194( C36 C194 ) \nC36_=_C195( C36 C195 ) C36_=_C196( C36 C196 ) C36_=_C197( C36 C197 ) C43_=_C52( C43 C52 ) C43_=_C63( C43 C63 ) C43_=_C78( C43 C78 ) \nC43_=_C79( C43 C79 ) C43_=_C80( C43 C80 ) C43_=_C81( C43 C81 ) C43_=_C82( C43 C82 ) C43_=_C83( C43 C83 ) C43_=_C84( C43 C84 ) \nC43_=_C85( C43 C85 ) C43_=_C86( C43 C86 ) C43_=_C87( C43 C87 ) C52_=_C59( C52 C59 ) C52_=_C63( C52 C63 ) C52_=_C78( C52 C78 ) \nC52_=_C79( C52 C79 ) C52_=_C80( C52 C80 ) C52_=_C81( C52 C81 ) C52_=_C82( C52 C82 ) C52_=_C83( C52 C83 ) C52_=_C84( C52 C84 ) \nC52_=_C85( C52 C85 ) C52_=_C86( C52 C86 ) C52_=_C87( C52 C87 ) C59_=_C72( C59 C72 ) C59_=_C85( C59 C85 ) C59_=_C92( C59 C92 ) \nC59_=_C116( C59 C116 ) C59_=_C141( C59 C141 ) C59_=_C172( C59 C172 ) C59_=_C192( C59 C192 ) C59_=_C193( C59 C193 ) C59_=_C194( C59 C194 ) \nC59_=_C195( C59 C195 ) C59_=_C196( C59 C196 ) C59_=_C197( C59 C197 ) C63_=_C72( C63 C72 ) C63_=_C78( C63 C78 ) C63_=_C79( C63 C79 ) \nC63_=_C80( C63 C80 ) C63_=_C81( C63 C81 ) C63_=_C82( C63 C82 ) C63_=_C83( C63 C83 ) C63_=_C84( C63 C84 ) C63_=_C85( C63 C85 ) \nC63_=_C86( C63 C86 ) C63_=_C87( C63 C87 ) C72_=_C85( C72 C85 ) C72_=_C92( C72 C92 ) C72_=_C116( C72 C116 ) C72_=_C141( C72 C141 ) \nC72_=_C172( C72 C172 ) C72_=_C192( C72 C192 ) C72_=_C193( C72 C193 ) C72_=_C194( C72 C194 ) C72_=_C195( C72 C195 ) C72_=_C196( C72 C196 ) \nC72_=_C197( C72 C197 ) C78_=_C79( C78 C79 ) C78_=_C80( C78 C80 ) C78_=_C81( C78 C81 ) C78_=_C82( C78 C82 ) C78_=_C83( C78 C83 ) \nC78_=_C84( C78 C84 ) C78_=_C85( C78 C85 ) C78_=_C86( C78 C86 ) C78_=_C87( C78 C87 ) C78_=_C116( C78 C116 ) C79_=_C80( C79 C80 ) \nC79_=_C81( C79 C81 ) C79_=_C82( C79 C82 ) C79_=_C83( C79 C83 ) C79_=_C84( C79 C84 ) C79_=_C85( C79 C85 ) C79_=_C86( C79 C86 ) \nC79_=_C87( C79 C87 ) C80_=_C81( C80 C81 ) C80_=_C82( C80 C82 ) C80_=_C83( C80 C83 ) C80_=_C84( C80 C84 ) C80_=_C85( C80 C85 ) \nC80_=_C86( C80 C86 ) C80_=_C87( C80 C87 ) C80_=_C141( C80 C141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5_=_C92( C85 C92 ) \nC85_=_C116( C85 C116 ) C85_=_C141( C85 C141 ) C85_=_C172( C85 C172 ) C85_=_C192( C85 C192 ) C85_=_C193( C85 C193 ) C85_=_C194( C85 C194 ) \nC85_=_C195( C85 C195 ) C85_=_C196( C85 C196 ) C85_=_C197( C85 C197 ) C86_=_C87( C86 C87 ) C86_=_C193( C86 C193 ) C87_=_C194( C87 C194 ) \nC92_=_C116( C92 C116 ) C92_=_C141( C92 C141 ) C92_=_C172( C92 C172 ) C92_=_C192( C92 C192 ) C92_=_C193( C92 C193 ) C92_=_C194( C92 C194 ) \nC92_=_C195( C92 C195 ) C92_=_C196( C92 C196 ) C92_=_C197( C92 C197 ) C116_=_C141( C116 C141 ) C116_=_C172( C116 C172 ) C116_=_C192( C116 C192 ) \nC116_=_C193( C116 C193 ) C116_=_C194( C116 C194 ) C116_=_C195( C116 C195 ) C116_=_C196( C116 C196 ) C116_=_C197( C116 C197 ) C141_=_C172( C141 C172 ) \nC141_=_C192( C141 C192 ) C141_=_C193( C141 C193 ) C141_=_C194( C141 C194 ) C141_=_C195( C141 C195 ) C141_=_C196( C141 C196 ) C141_=_C197( C141 C197 ) \nC172_=_C192( C172 C192 ) C172_=_C193( C172 C193 ) C172_=_C194( C172 C194 ) C172_=_C195( C172 C195 ) C172_=_C196( C172 C196 ) C172_=_C197( C172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26-&gt;33[label="28: C12 C24 C30 C36 C43 \nC52 C59 C63 C72 C78 C79 \nC80 C81 C82 C83 C84 C86 \nC87 C92 C116 C141 C172 C192 \nC193 C194 C195 C196 C197 \n190: C12_=_C24 ,C12_=_C30 ,C12_=_C43 ,C12_=_C52 ,C12_=_C63 ,\nC12_=_C78 ,C12_=_C79 ,C12_=_C80 ,C12_=_C81 ,C12_=_C82 ,C12_=_C83 ,\nC12_=_C84 ,C12_=_C86 ,C12_=_C87 ,C24_=_C36 ,C24_=_C59 ,C24_=_C72 ,\nC24_=_C92 ,C24_=_C116 ,C24_=_C141 ,C24_=_C172 ,C24_=_C192 ,C24_=_C193 ,\nC24_=_C194 ,C24_=_C195 ,C24_=_C196 ,C24_=_C197 ,C30_=_C36 ,C30_=_C43 ,\nC30_=_C52 ,C30_=_C63 ,C30_=_C78 ,C30_=_C79 ,C30_=_C80 ,C30_=_C81 ,\nC30_=_C82 ,C30_=_C83 ,C30_=_C84 ,C30_=_C86 ,C30_=_C87 ,C36_=_C59 ,\nC36_=_C72 ,C36_=_C92 ,C36_=_C116 ,C36_=_C141 ,C36_=_C172 ,C36_=_C192 ,\nC36_=_C193 ,C36_=_C194 ,C36_=_C195 ,C36_=_C196 ,C36_=_C197 ,C43_=_C52 ,\nC43_=_C63 ,C43_=_C78 ,C43_=_C79 ,C43_=_C80 ,C43_=_C81 ,C43_=_C82 ,\nC43_=_C83</w:t>
      </w:r>
    </w:p>
    <w:p>
      <w:pPr>
        <w:pStyle w:val="PreformattedText"/>
        <w:bidi w:val="0"/>
        <w:spacing w:before="0" w:after="0"/>
        <w:jc w:val="left"/>
        <w:rPr/>
      </w:pPr>
      <w:r>
        <w:rPr/>
        <w:t xml:space="preserve"> </w:t>
      </w:r>
      <w:r>
        <w:rPr/>
        <w:t>,C43_=_C84 ,C43_=_C86 ,C43_=_C87 ,C52_=_C59 ,C52_=_C63 ,\nC52_=_C78 ,C52_=_C79 ,C52_=_C80 ,C52_=_C81 ,C52_=_C82 ,C52_=_C83 ,\nC52_=_C84 ,C52_=_C86 ,C52_=_C87 ,C59_=_C72 ,C59_=_C92 ,C59_=_C116 ,\nC59_=_C141 ,C59_=_C172 ,C59_=_C192 ,C59_=_C193 ,C59_=_C194 ,C59_=_C195 ,\nC59_=_C196 ,C59_=_C197 ,C63_=_C72 ,C63_=_C78 ,C63_=_C79 ,C63_=_C80 ,\nC63_=_C81 ,C63_=_C82 ,C63_=_C83 ,C63_=_C84 ,C63_=_C86 ,C63_=_C87 ,\nC72_=_C92 ,C72_=_C116 ,C72_=_C141 ,C72_=_C172 ,C72_=_C192 ,C72_=_C193 ,\nC72_=_C194 ,C72_=_C195 ,C72_=_C196 ,C72_=_C197 ,C78_=_C79 ,C78_=_C80 ,\nC78_=_C81 ,C78_=_C82 ,C78_=_C83 ,C78_=_C84 ,C78_=_C86 ,C78_=_C87 ,\nC78_=_C116 ,C79_=_C80 ,C79_=_C81 ,C79_=_C82 ,C79_=_C83 ,C79_=_C84 ,\nC79_=_C86 ,C79_=_C87 ,C80_=_C81 ,C80_=_C82 ,C80_=_C83 ,C80_=_C84 ,\nC80_=_C86 ,C80_=_C87 ,C80_=_C141 ,C81_=_C82 ,C81_=_C83 ,C81_=_C84 ,\nC81_=_C86 ,C81_=_C87 ,C82_=_C83 ,C82_=_C84 ,C82_=_C86 ,C82_=_C87 ,\nC83_=_C84 ,C83_=_C86 ,C83_=_C87 ,C84_=_C86 ,C84_=_C87 ,C86_=_C87 ,\nC86_=_C193 ,C87_=_C194 ,C92_=_C116 ,C92_=_C141 ,C92_=_C172 ,C92_=_C192 ,\nC92_=_C193 ,C92_=_C194 ,C92_=_C195 ,C92_=_C196 ,C92_=_C197 ,C116_=_C141 ,\nC116_=_C172 ,C116_=_C192 ,C116_=_C193 ,C116_=_C194 ,C116_=_C195 ,C116_=_C196 ,\nC116_=_C197 ,C141_=_C172 ,C141_=_C192 ,C141_=_C193 ,C141_=_C194 ,C141_=_C195 ,\nC141_=_C196 ,C141_=_C197 ,C172_=_C192 ,C172_=_C193 ,C172_=_C194 ,C172_=_C195 ,\nC172_=_C196 ,C172_=_C197 ,C192_=_C193 ,C192_=_C194 ,C192_=_C195 ,C192_=_C196 ,\nC192_=_C197 ,C193_=_C194 ,C193_=_C195 ,C193_=_C196 ,C193_=_C197 ,C194_=_C195 ,\nC194_=_C196 ,C194_=_C197 ,C195_=_C196 ,C195_=_C197 ,C196_=_C197 ,"];34[shape=box, label="id:34 level: 4\n31: C9 C39 C42 C49 C63 \nC64 C65 C66 C67 C68 C69 \nC70 C71 C72 C73 C74 C75 \nC76 C77 C87 C108 C121 C154 \nC178 C187 C194 C198 C212 C213 \nC214 C215 \n249: C9_=_C39( C9 C39 ) C9_=_C49( C9 C49 ) C9_=_C75( C9 C75 ) C9_=_C87( C9 C87 ) C9_=_C108( C9 C108 ) \nC9_=_C121( C9 C121 ) C9_=_C154( C9 C154 ) C9_=_C178( C9 C178 ) C9_=_C187( C9 C187 ) C9_=_C194( C9 C194 ) C9_=_C198( C9 C198 ) \nC9_=_C212( C9 C212 ) C9_=_C213( C9 C213 ) C9_=_C214( C9 C214 ) C9_=_C215( C9 C215 ) C39_=_C49( C39 C49 ) C39_=_C75( C39 C75 ) \nC39_=_C87( C39 C87 ) C39_=_C108( C39 C108 ) C39_=_C121( C39 C121 ) C39_=_C154( C39 C154 ) C39_=_C178( C39 C178 ) C39_=_C187( C39 C187 ) \nC39_=_C194( C39 C194 ) C39_=_C198( C39 C198 ) C39_=_C212( C39 C212 ) C39_=_C213( C39 C213 ) C39_=_C214( C39 C214 ) C39_=_C215( C39 C215 ) \nC42_=_C49( C42 C49 ) C42_=_C63( C42 C63 ) C42_=_C64( C42 C64 ) C42_=_C65( C42 C65 ) C42_=_C66( C42 C66 ) C42_=_C67( C42 C67 ) \nC42_=_C68( C42 C68 ) C42_=_C69( C42 C69 ) C42_=_C70( C42 C70 ) C42_=_C71( C42 C71 ) C42_=_C72( C42 C72 ) C42_=_C73( C42 C73 ) \nC42_=_C74( C42 C74 ) C42_=_C75( C42 C75 ) C42_=_C76( C42 C76 ) C42_=_C77( C42 C77 ) C49_=_C75( C49 C75 ) C49_=_C87( C49 C87 ) \nC49_=_C108( C49 C108 ) C49_=_C121( C49 C121 ) C49_=_C154( C49 C154 ) C49_=_C178( C49 C178 ) C49_=_C187( C49 C187 ) C49_=_C194( C49 C194 ) \nC49_=_C198( C49 C198 ) C49_=_C212( C49 C212 ) C49_=_C213( C49 C213 ) C49_=_C214( C49 C214 ) C49_=_C215( C49 C215 ) C63_=_C64( C63 C64 ) \nC63_=_C65( C63 C65 ) C63_=_C66( C63 C66 ) C63_=_C67( C63 C67 ) C63_=_C68( C63 C68 ) C63_=_C69( C63 C69 ) C63_=_C70( C63 C70 ) \nC63_=_C71( C63 C71 ) C63_=_C72( C63 C72 ) C63_=_C73( C63 C73 ) C63_=_C74( C63 C74 ) C63_=_C75( C63 C75 ) C63_=_C76( C63 C76 ) \nC63_=_C77( C63 C77 ) C63_=_C87( C63 C87 ) C64_=_C65( C64 C65 ) C64_=_C66( C64 C66 ) C64_=_C67( C64 C67 ) C64_=_C68( C64 C68 ) \nC64_=_C69( C64 C69 ) C64_=_C70( C64 C70 ) C64_=_C71( C64 C71 ) C64_=_C72( C64 C72 ) C64_=_C73( C64 C73 ) C64_=_C74( C64 C74 ) \nC64_=_C75( C64 C75 ) C64_=_C76( C64 C76 ) C64_=_C77( C64 C77 ) C64_=_C108( C64 C108 ) C65_=_C66( C65 C66 ) C65_=_C67( C65 C67 ) \nC65_=_C68( C65 C68 ) C65_=_C69( C65 C69 ) C65_=_C70( C65 C70 ) C65_=_C71( C65 C71 ) C65_=_C72( C65 C72 ) C65_=_C73( C65 C73 ) \nC65_=_C74( C65 C74 ) C65_=_C75( C65 C75 ) C65_=_C76( C65 C76 ) C65_=_C77( C65 C77 ) C65_=_C121( C65 C121 ) C66_=_C67( C66 C67 ) \nC66_=_C68( C66 C68 ) C66_=_C69( C66 C69 ) C66_=_C70( C66 C70 ) C66_=_C71( C66 C71 ) C66_=_C72( C66 C72 ) C66_=_C73( C66 C73 ) \nC66_=_C74( C66 C74 ) C66_=_C75( C66 C75 ) C66_=_C76( C66 C76 ) C66_=_C77( C66 C77 ) C67_=_C68( C67 C68 ) C67_=_C69( C67 C69 ) \nC67_=_C70( C67 C70 ) C67_=_C71( C67 C71 ) C67_=_C72( C67 C72 ) C67_=_C73( C67 C73 ) C67_=_C74( C67 C74 ) C67_=_C75( C67 C75 ) \nC67_=_C76( C67 C76 ) C67_=_C77( C67 C77 ) C68_=_C69( C68 C69 ) C68_=_C70( C68 C70 ) C68_=_C71( C68 C71 ) C68_=_C72( C68 C72 ) \nC68_=_C73( C68 C73 ) C68_=_C74( C68 C74 ) C68_=_C75( C68 C75 ) C68_=_C76( C68 C76 ) C68_=_C77( C68 C77 ) C68_=_C154( C68 C154 ) \nC69_=_C70( C69 C70 ) C69_=_C71( C69 C71 ) C69_=_C72( C69 C72 ) C69_=_C73( C69 C73 ) C69_=_C74( C69 C74 ) C69_=_C75( C69 C75 ) \nC69_=_C76( C69 C76 ) C69_=_C77( C69 C77 ) C69_=_C178( C69 C178 ) C70_=_C71( C70 C71 ) C70_=_C72( C70 C72 ) C70_=_C73( C70 C73 ) \nC70_=_C74( C70 C74 ) C70_=_C75( C70 C75 ) C70_=_C76( C70 C76 ) C70_=_C77( C70 C77 ) C70_=_C187( C70 C187 ) C71_=_C72( C71 C72 ) \nC71_=_C73( C71 C73 ) C71_=_C74( C71 C74 ) C71_=_C75( C71 C75 ) C71_=_C76( C71 C76 ) C71_=_C77( C71 C77 ) C72_=_C73( C72 C73 ) \nC72_=_C74( C72 C74 ) C72_=_C75( C72 C75 ) C72_=_C76( C72 C76 ) C72_=_C77( C72 C77 ) C72_=_C194( C72 C194 ) C73_=_C74( C73 C74 ) \nC73_=_C75( C73 C75 ) C73_=_C76( C73 C76 ) C73_=_C77( C73 C77 ) C74_=_C75( C74 C75 ) C74_=_C76( C74 C76 ) C74_=_C77( C74 C77 ) \nC75_=_C76( C75 C76 ) C75_=_C77( C75 C77 ) C75_=_C87( C75 C87 ) C75_=_C108( C75 C108 ) C75_=_C121( C75 C121 ) C75_=_C154( C75 C154 ) \nC75_=_C178( C75 C178 ) C75_=_C187( C75 C187 ) C75_=_C194( C75 C194 ) C75_=_C198( C75 C198 ) C75_=_C212( C75 C212 ) C75_=_C213( C75 C213 ) \nC75_=_C214( C75 C214 ) C75_=_C215( C75 C215 ) C76_=_C77( C76 C77 ) C76_=_C213( C76 C213 ) C87_=_C108( C87 C108 ) C87_=_C121( C87 C121 ) \nC87_=_C154( C87 C154 ) C87_=_C178( C87 C178 ) C87_=_C187( C87 C187 ) C87_=_C194( C87 C194 ) C87_=_C198( C87 C198 ) C87_=_C212( C87 C212 ) \nC87_=_C213( C87 C213 ) C87_=_C214( C87 C214 ) C87_=_C215( C87 C215 ) C108_=_C121( C108 C121 ) C108_=_C154( C108 C154 ) C108_=_C178( C108 C178 ) \nC108_=_C187( C108 C187 ) C108_=_C194( C108 C194 ) C108_=_C198( C108 C198 ) C108_=_C212( C108 C212 ) C108_=_C213( C108 C213 ) C108_=_C214( C108 C214 ) \nC108_=_C215( C108 C215 ) C121_=_C154( C121 C154 ) C121_=_C178( C121 C178 ) C121_=_C187( C121 C187 ) C121_=_C194( C121 C194 ) C121_=_C198( C121 C198 ) \nC121_=_C212( C121 C212 ) C121_=_C213( C121 C213 ) C121_=_C214( C121 C214 ) C121_=_C215( C121 C215 ) C154_=_C178( C154 C178 ) C154_=_C187( C154 C187 ) \nC154_=_C194( C154 C194 ) C154_=_C198( C154 C198 ) C154_=_C212( C154 C212 ) C154_=_C213( C154 C213 ) C154_=_C214( C154 C214 ) C154_=_C215( C154 C215 ) \nC178_=_C187( C178 C187 ) C178_=_C194( C178 C194 ) C178_=_C198( C178 C198 ) C178_=_C212( C178 C212 ) C178_=_C213( C178 C213 ) C178_=_C214( C178 C214 ) \nC178_=_C215( C178 C215 ) C187_=_C194( C187 C194 ) C187_=_C198( C187 C198 ) C187_=_C212( C187 C212 ) C187_=_C213( C187 C213 ) C187_=_C214( C187 C214 ) \nC187_=_C215( C187 C215 ) C194_=_C198( C194 C198 ) C194_=_C212( C194 C212 ) C194_=_C213( C194 C213 ) C194_=_C214( C194 C214 ) C194_=_C215( C194 C215 ) \nC198_=_C212( C198 C212 ) C198_=_C213( C198 C213 ) C198_=_C214( C198 C214 ) C198_=_C215( C198 C215 ) C212_=_C213( C212 C213 ) C212_=_C214( C212 C214 ) \nC212_=_C215( C212 C215 ) C213_=_C214( C213 C214 ) C213_=_C215( C213 C215 ) C214_=_C215( C214 C215 ) "];26-&gt;34[label="30: C9 C39 C42 C49 C63 \nC64 C65 C66 C67 C68 C69 \nC70 C71 C72 C73 C74 C76 \nC77 C87 C108 C121 C154 C178 \nC187 C194 C198 C212 C213 C214 \nC215 \n219: C9_=_C39 ,C9_=_C49 ,C9_=_C87 ,C9_=_C108 ,C9_=_C121 ,\nC9_=_C154 ,C9_=_C178 ,C9_=_C187 ,C9_=_C194 ,C9_=_C198 ,C9_=_C212 ,\nC9_=_C213 ,C9_=_C214 ,C9_=_C215 ,C39_=_C49 ,C39_=_C87 ,C39_=_C108 ,\nC39_=_C121 ,C39_=_C154 ,C39_=_C178 ,C39_=_C187 ,C39_=_C194 ,C39_=_C198 ,\nC39_=_C212 ,C39_=_C213 ,C39_=_C214 ,C39_=_C215 ,C42_=_C49 ,C42_=_C63 ,\nC42_=_C64 ,C42_=_C65 ,C42_=_C66 ,C42_=_C67 ,C42_=_C68 ,C42_=_C69 ,\nC42_=_C70 ,C42_=_C71 ,C42_=_C72 ,C42_=_C73 ,C42_=_C74 ,C42_=_C76 ,\nC42_=_C77 ,C49_=_C87 ,C49_=_C108 ,C49_=_C121 ,C49_=_C154 ,C49_=_C178 ,\nC49_=_C187 ,C49_=_C194 ,C49_=_C198 ,C49_=_C212 ,C49_=_C213 ,C49_=_C214 ,\nC49_=_C215 ,C63_=_C64 ,C63_=_C65 ,C63_=_C66 ,C63_=_C67 ,C63_=_C68 ,\nC63_=_C69 ,C63_=_C70 ,C63_=_C71 ,C63_=_C72 ,C63_=_C73 ,C63_=_C74 ,\nC63_=_C76 ,C63_=_C77 ,C63_=_C87 ,C64_=_C65 ,C64_=_C66 ,C64_=_C67 ,\nC64_=_C68 ,C64_=_C69 ,C64_=_C70 ,C64_=_C71 ,C64_=_C72 ,C64_=_C73 ,\nC64_=_C74 ,C64_=_C76 ,C64_=_C77 ,C64_=_C108 ,C65_=_C66 ,C65_=_C67 ,\nC65_=_C68 ,C65_=_C69 ,C65_=_C70 ,C65_=_C71 ,C65_=_C72 ,C65_=_C73 ,\nC65_=_C74 ,C65_=_C76 ,C65_=_C77 ,C65_=_C121 ,C66_=_C67 ,C66_=_C68 ,\nC66_=_C69 ,C66_=_C70 ,C66_=_C71 ,C66_=_C72 ,C66_=_C73 ,C66_=_C74 ,\nC66_=_C76 ,C66_=_C77 ,C67_=_C68 ,C67_=_C69 ,C67_=_C70 ,C67_=_C71 ,\nC67_=_C72 ,C67_=_C73 ,C67_=_C74 ,C67_=_C76 ,C67_=_C77 ,C68_=_C69 ,\nC68_=_C70 ,C68_=_C71 ,C68_=_C72 ,C68_=_C73 ,C68_=_C74 ,C68_=_C76 ,\nC68_=_C77 ,C68_=_C154 ,C69_=_C70 ,C69_=_C71 ,C69_=_C72 ,C69_=_C73 ,\nC69_=_C74 ,C69_=_C76 ,C69_=_C77 ,C69_=_C178 ,C70_=_C71 ,C70_=_C72 ,\nC70_=_C73 ,C70_=_C74 ,C70_=_C76 ,C70_=_C77 ,C70_=_C187 ,C71_=_C72 ,\nC71_=_C73 ,C71_=_C74 ,C71_=_C76 ,C71_=_C77 ,C72_=_C73 ,C72_=_C74 ,\nC72_=_C76 ,C72_=_C77 ,C72_=_C194 ,C73_=_C74 ,C73_=_C76 ,C73_=_C77 ,\nC74_=_C76 ,C74_=_C77 ,C76_=_C77 ,C76_=_C213 ,C87_=_C108 ,C87_=_C121 ,\nC87_=_C154 ,C87_=_C178 ,C87_=_C187 ,C87_=_C194 ,C87_=_C198 ,C87_=_C212 ,\nC87_=_C213 ,C87_=_C214 ,C87_=_C215 ,C108_=_C121 ,C108_=_C154 ,C108_=_C178 ,\nC108_=_C187 ,C108_=_C194 ,C108_=_C198 ,C108_=_C212 ,C108_=_C213 ,C108_=_C214 ,\nC108_=_C215 ,C121_=_C154 ,C121_=_C178 ,C121_=_C187 ,C121_=_C194 ,C121_=_C198 ,\nC121_=_C212 ,C121_=_C213 ,C121_=_C214 ,C121_=_C215 ,C154_=_C178 ,C154_=_C187 ,\nC154_=_C194 ,C154_=_C198 ,C154_=_C212 ,C154_=_C213 ,C154_=_C214 ,C154_=_C215 ,\nC178_=_C187 ,C178_=_C194 ,C178_=_C198 ,C178_=_C212 ,C178_=_C213 ,C178_=_C214 ,\nC178_=_C215</w:t>
      </w:r>
    </w:p>
    <w:p>
      <w:pPr>
        <w:pStyle w:val="PreformattedText"/>
        <w:bidi w:val="0"/>
        <w:spacing w:before="0" w:after="0"/>
        <w:jc w:val="left"/>
        <w:rPr/>
      </w:pPr>
      <w:r>
        <w:rPr/>
        <w:t xml:space="preserve"> </w:t>
      </w:r>
      <w:r>
        <w:rPr/>
        <w:t>,C187_=_C194 ,C187_=_C198 ,C187_=_C212 ,C187_=_C213 ,C187_=_C214 ,\nC187_=_C215 ,C194_=_C198 ,C194_=_C212 ,C194_=_C213 ,C194_=_C214 ,C194_=_C215 ,\nC198_=_C212 ,C198_=_C213 ,C198_=_C214 ,C198_=_C215 ,C212_=_C213 ,C212_=_C214 ,\nC212_=_C215 ,C213_=_C214 ,C213_=_C215 ,C214_=_C215 ,"];35[shape=box, label="id:35 level: 4\n22: C5 C21 C52 C53 C54 \nC55 C56 C57 C58 C59 C60 \nC61 C62 C103 C129 C148 C158 \nC170 C171 C172 C173 C174 \n127: C5_=_C21( C5 C21 ) C5_=_C57( C5 C57 ) C5_=_C103( C5 C103 ) C5_=_C129( C5 C129 ) C5_=_C148( C5 C148 ) \nC5_=_C158( C5 C158 ) C5_=_C170( C5 C170 ) C5_=_C171( C5 C171 ) C5_=_C172( C5 C172 ) C5_=_C173( C5 C173 ) C5_=_C174( C5 C174 ) \nC21_=_C57( C21 C57 ) C21_=_C103( C21 C103 ) C21_=_C129( C21 C129 ) C21_=_C148( C21 C148 ) C21_=_C158( C21 C158 ) C21_=_C170( C21 C170 ) \nC21_=_C171( C21 C171 ) C21_=_C172( C21 C172 ) C21_=_C173( C21 C173 ) C21_=_C174( C21 C174 ) C52_=_C53( C52 C53 ) C52_=_C54( C52 C54 ) \nC52_=_C55( C52 C55 ) C52_=_C56( C52 C56 ) C52_=_C57( C52 C57 ) C52_=_C58( C52 C58 ) C52_=_C59( C52 C59 ) C52_=_C60( C52 C60 ) \nC52_=_C61( C52 C61 ) C52_=_C62( C52 C62 ) C53_=_C54( C53 C54 ) C53_=_C55( C53 C55 ) C53_=_C56( C53 C56 ) C53_=_C57( C53 C57 ) \nC53_=_C58( C53 C58 ) C53_=_C59( C53 C59 ) C53_=_C60( C53 C60 ) C53_=_C61( C53 C61 ) C53_=_C62( C53 C62 ) C54_=_C55( C54 C55 ) \nC54_=_C56( C54 C56 ) C54_=_C57( C54 C57 ) C54_=_C58( C54 C58 ) C54_=_C59( C54 C59 ) C54_=_C60( C54 C60 ) C54_=_C61( C54 C61 ) \nC54_=_C62( C54 C62 ) C55_=_C56( C55 C56 ) C55_=_C57( C55 C57 ) C55_=_C58( C55 C58 ) C55_=_C59( C55 C59 ) C55_=_C60( C55 C60 ) \nC55_=_C61( C55 C61 ) C55_=_C62( C55 C62 ) C55_=_C148( C55 C148 ) C56_=_C57( C56 C57 ) C56_=_C58( C56 C58 ) C56_=_C59( C56 C59 ) \nC56_=_C60( C56 C60 ) C56_=_C61( C56 C61 ) C56_=_C62( C56 C62 ) C56_=_C158( C56 C158 ) C57_=_C58( C57 C58 ) C57_=_C59( C57 C59 ) \nC57_=_C60( C57 C60 ) C57_=_C61( C57 C61 ) C57_=_C62( C57 C62 ) C57_=_C103( C57 C103 ) C57_=_C129( C57 C129 ) C57_=_C148( C57 C148 ) \nC57_=_C158( C57 C158 ) C57_=_C170( C57 C170 ) C57_=_C171( C57 C171 ) C57_=_C172( C57 C172 ) C57_=_C173( C57 C173 ) C57_=_C174( C57 C174 ) \nC58_=_C59( C58 C59 ) C58_=_C60( C58 C60 ) C58_=_C61( C58 C61 ) C58_=_C62( C58 C62 ) C58_=_C171( C58 C171 ) C59_=_C60( C59 C60 ) \nC59_=_C61( C59 C61 ) C59_=_C62( C59 C62 ) C59_=_C172( C59 C172 ) C60_=_C61( C60 C61 ) C60_=_C62( C60 C62 ) C60_=_C173( C60 C173 ) \nC61_=_C62( C61 C62 ) C61_=_C174( C61 C174 ) C103_=_C129( C103 C129 ) C103_=_C148( C103 C148 ) C103_=_C158( C103 C158 ) C103_=_C170( C103 C170 ) \nC103_=_C171( C103 C171 ) C103_=_C172( C103 C172 ) C103_=_C173( C103 C173 ) C103_=_C174( C103 C174 ) C129_=_C148( C129 C148 ) C129_=_C158( C129 C158 ) \nC129_=_C170( C129 C170 ) C129_=_C171( C129 C171 ) C129_=_C172( C129 C172 ) C129_=_C173( C129 C173 ) C129_=_C174( C129 C174 ) C148_=_C158( C148 C158 ) \nC148_=_C170( C148 C170 ) C148_=_C171( C148 C171 ) C148_=_C172( C148 C172 ) C148_=_C173( C148 C173 ) C148_=_C174( C148 C174 ) C158_=_C170( C158 C170 ) \nC158_=_C171( C158 C171 ) C158_=_C172( C158 C172 ) C158_=_C173( C158 C173 ) C158_=_C174( C158 C174 ) C170_=_C171( C170 C171 ) C170_=_C172( C170 C172 ) \nC170_=_C173( C170 C173 ) C170_=_C174( C170 C174 ) C171_=_C172( C171 C172 ) C171_=_C173( C171 C173 ) C171_=_C174( C171 C174 ) C172_=_C173( C172 C173 ) \nC172_=_C174( C172 C174 ) C173_=_C174( C173 C174 ) "];28-&gt;35[label="21: C5 C21 C52 C53 C54 \nC55 C56 C58 C59 C60 C61 \nC62 C103 C129 C148 C158 C170 \nC171 C172 C173 C174 \n106: C5_=_C21 ,C5_=_C103 ,C5_=_C129 ,C5_=_C148 ,C5_=_C158 ,\nC5_=_C170 ,C5_=_C171 ,C5_=_C172 ,C5_=_C173 ,C5_=_C174 ,C21_=_C103 ,\nC21_=_C129 ,C21_=_C148 ,C21_=_C158 ,C21_=_C170 ,C21_=_C171 ,C21_=_C172 ,\nC21_=_C173 ,C21_=_C174 ,C52_=_C53 ,C52_=_C54 ,C52_=_C55 ,C52_=_C56 ,\nC52_=_C58 ,C52_=_C59 ,C52_=_C60 ,C52_=_C61 ,C52_=_C62 ,C53_=_C54 ,\nC53_=_C55 ,C53_=_C56 ,C53_=_C58 ,C53_=_C59 ,C53_=_C60 ,C53_=_C61 ,\nC53_=_C62 ,C54_=_C55 ,C54_=_C56 ,C54_=_C58 ,C54_=_C59 ,C54_=_C60 ,\nC54_=_C61 ,C54_=_C62 ,C55_=_C56 ,C55_=_C58 ,C55_=_C59 ,C55_=_C60 ,\nC55_=_C61 ,C55_=_C62 ,C55_=_C148 ,C56_=_C58 ,C56_=_C59 ,C56_=_C60 ,\nC56_=_C61 ,C56_=_C62 ,C56_=_C158 ,C58_=_C59 ,C58_=_C60 ,C58_=_C61 ,\nC58_=_C62 ,C58_=_C171 ,C59_=_C60 ,C59_=_C61 ,C59_=_C62 ,C59_=_C172 ,\nC60_=_C61 ,C60_=_C62 ,C60_=_C173 ,C61_=_C62 ,C61_=_C174 ,C103_=_C129 ,\nC103_=_C148 ,C103_=_C158 ,C103_=_C170 ,C103_=_C171 ,C103_=_C172 ,C103_=_C173 ,\nC103_=_C174 ,C129_=_C148 ,C129_=_C158 ,C129_=_C170 ,C129_=_C171 ,C129_=_C172 ,\nC129_=_C173 ,C129_=_C174 ,C148_=_C158 ,C148_=_C170 ,C148_=_C171 ,C148_=_C172 ,\nC148_=_C173 ,C148_=_C174 ,C158_=_C170 ,C158_=_C171 ,C158_=_C172 ,C158_=_C173 ,\nC158_=_C174 ,C170_=_C171 ,C170_=_C172 ,C170_=_C173 ,C170_=_C174 ,C171_=_C172 ,\nC171_=_C173 ,C171_=_C174 ,C172_=_C173 ,C172_=_C174 ,C173_=_C174 ,"];36[shape=box, label="id:36 level: 4\n25: C19 C35 C47 C56 C58 \nC71 C84 C101 C105 C115 C127 \nC138 C140 C147 C151 C158 C159 \nC160 C161 C162 C163 C171 C182 \nC190 C191 \n163: C19_=_C47( C19 C47 ) C19_=_C56( C19 C56 ) C19_=_C101( C19 C101 ) C19_=_C127( C19 C127 ) C19_=_C138( C19 C138 ) \nC19_=_C147( C19 C147 ) C19_=_C158( C19 C158 ) C19_=_C159( C19 C159 ) C19_=_C160( C19 C160 ) C19_=_C161( C19 C161 ) C19_=_C162( C19 C162 ) \nC19_=_C163( C19 C163 ) C35_=_C58( C35 C58 ) C35_=_C71( C35 C71 ) C35_=_C84( C35 C84 ) C35_=_C105( C35 C105 ) C35_=_C115( C35 C115 ) \nC35_=_C140( C35 C140 ) C35_=_C151( C35 C151 ) C35_=_C160( C35 C160 ) C35_=_C171( C35 C171 ) C35_=_C182( C35 C182 ) C35_=_C190( C35 C190 ) \nC35_=_C191( C35 C191 ) C47_=_C56( C47 C56 ) C47_=_C101( C47 C101 ) C47_=_C127( C47 C127 ) C47_=_C138( C47 C138 ) C47_=_C147( C47 C147 ) \nC47_=_C158( C47 C158 ) C47_=_C159( C47 C159 ) C47_=_C160( C47 C160 ) C47_=_C161( C47 C161 ) C47_=_C162( C47 C162 ) C47_=_C163( C47 C163 ) \nC56_=_C58( C56 C58 ) C56_=_C101( C56 C101 ) C56_=_C127( C56 C127 ) C56_=_C138( C56 C138 ) C56_=_C147( C56 C147 ) C56_=_C158( C56 C158 ) \nC56_=_C159( C56 C159 ) C56_=_C160( C56 C160 ) C56_=_C161( C56 C161 ) C56_=_C162( C56 C162 ) C56_=_C163( C56 C163 ) C58_=_C71( C58 C71 ) \nC58_=_C84( C58 C84 ) C58_=_C105( C58 C105 ) C58_=_C115( C58 C115 ) C58_=_C140( C58 C140 ) C58_=_C151( C58 C151 ) C58_=_C160( C58 C160 ) \nC58_=_C171( C58 C171 ) C58_=_C182( C58 C182 ) C58_=_C190( C58 C190 ) C58_=_C191( C58 C191 ) C71_=_C84( C71 C84 ) C71_=_C105( C71 C105 ) \nC71_=_C115( C71 C115 ) C71_=_C140( C71 C140 ) C71_=_C151( C71 C151 ) C71_=_C160( C71 C160 ) C71_=_C171( C71 C171 ) C71_=_C182( C71 C182 ) \nC71_=_C190( C71 C190 ) C71_=_C191( C71 C191 ) C84_=_C105( C84 C105 ) C84_=_C115( C84 C115 ) C84_=_C140( C84 C140 ) C84_=_C151( C84 C151 ) \nC84_=_C160( C84 C160 ) C84_=_C171( C84 C171 ) C84_=_C182( C84 C182 ) C84_=_C190( C84 C190 ) C84_=_C191( C84 C191 ) C101_=_C105( C101 C105 ) \nC101_=_C127( C101 C127 ) C101_=_C138( C101 C138 ) C101_=_C147( C101 C147 ) C101_=_C158( C101 C158 ) C101_=_C159( C101 C159 ) C101_=_C160( C101 C160 ) \nC101_=_C161( C101 C161 ) C101_=_C162( C101 C162 ) C101_=_C163( C101 C163 ) C105_=_C115( C105 C115 ) C105_=_C140( C105 C140 ) C105_=_C151( C105 C151 ) \nC105_=_C160( C105 C160 ) C105_=_C171( C105 C171 ) C105_=_C182( C105 C182 ) C105_=_C190( C105 C190 ) C105_=_C191( C105 C191 ) C115_=_C140( C115 C140 ) \nC115_=_C151( C115 C151 ) C115_=_C160( C115 C160 ) C115_=_C171( C115 C171 ) C115_=_C182( C115 C182 ) C115_=_C190( C115 C190 ) C115_=_C191( C115 C191 ) \nC127_=_C138( C127 C138 ) C127_=_C147( C127 C147 ) C127_=_C158( C127 C158 ) C127_=_C159( C127 C159 ) C127_=_C160( C127 C160 ) C127_=_C161( C127 C161 ) \nC127_=_C162( C127 C162 ) C127_=_C163( C127 C163 ) C138_=_C140( C138 C140 ) C138_=_C147( C138 C147 ) C138_=_C158( C138 C158 ) C138_=_C159( C138 C159 ) \nC138_=_C160( C138 C160 ) C138_=_C161( C138 C161 ) C138_=_C162( C138 C162 ) C138_=_C163( C138 C163 ) C140_=_C151( C140 C151 ) C140_=_C160( C140 C160 ) \nC140_=_C171( C140 C171 ) C140_=_C182( C140 C182 ) C140_=_C190( C140 C190 ) C140_=_C191( C140 C191 ) C147_=_C151( C147 C151 ) C147_=_C158( C147 C158 ) \nC147_=_C159( C147 C159 ) C147_=_C160( C147 C160 ) C147_=_C161( C147 C161 ) C147_=_C162( C147 C162 ) C147_=_C163( C147 C163 ) C151_=_C160( C151 C160 ) \nC151_=_C171( C151 C171 ) C151_=_C182( C151 C182 ) C151_=_C190( C151 C190 ) C151_=_C191( C151 C191 ) C158_=_C159( C158 C159 ) C158_=_C160( C158 C160 ) \nC158_=_C161( C158 C161 ) C158_=_C162( C158 C162 ) C158_=_C163( C158 C163 ) C158_=_C171( C158 C171 ) C159_=_C160( C159 C160 ) C159_=_C161( C159 C161 ) \nC159_=_C162( C159 C162 ) C159_=_C163( C159 C163 ) C159_=_C182( C159 C182 ) C160_=_C161( C160 C161 ) C160_=_C162( C160 C162 ) C160_=_C163( C160 C163 ) \nC160_=_C171( C160 C171 ) C160_=_C182( C160 C182 ) C160_=_C190( C160 C190 ) C160_=_C191( C160 C191 ) C161_=_C162( C161 C162 ) C161_=_C163( C161 C163 ) \nC162_=_C163( C162 C163 ) C163_=_C191( C163 C191 ) C171_=_C182( C171 C182 ) C171_=_C190( C171 C190 ) C171_=_C191( C171 C191 ) C182_=_C190( C182 C190 ) \nC182_=_C191( C182 C191 ) C190_=_C191( C190 C191 ) "];28-&gt;36[label="24: C19 C35 C47 C56 C58 \nC71 C84 C101 C105 C115 C127 \nC138 C140 C147 C151 C158 C159 \nC161 C162 C163 C171 C182 C190 \nC191 \n139: C19_=_C47 ,C19_=_C56 ,C19_=_C101 ,C19_=_C127 ,C19_=_C138 ,\nC19_=_C147 ,C19_=_C158 ,C19_=_C159 ,C19_=_C161 ,C19_=_C162 ,C19_=_C163 ,\nC35_=_C58 ,C35_=_C71 ,C35_=_C84 ,C35_=_C105 ,C35_=_C115 ,C35_=_C140 ,\nC35_=_C151 ,C35_=_C171 ,C35_=_C182 ,C35_=_C190 ,C35_=_C191 ,C47_=_C56 ,\nC47_=_C101 ,C47_=_C127 ,C47_=_C138 ,C47_=_C147 ,C47_=_C158 ,C47_=_C159 ,\nC47_=_C161 ,C47_=_C162 ,C47_=_C163 ,C56_=_C58 ,C56_=_C101 ,C56_=_C127 ,\nC56_=_C138 ,C56_=_C147 ,C56_=_C158 ,C56_=_C159 ,C56_=_C161 ,C56_=_C162 ,\nC56_=_C163 ,C58_=_C71 ,C58_=_C84 ,C58_=_C105 ,C58_=_C115 ,C58_=_C140 ,\nC58_=_C151 ,C58_=_C171 ,C58_=_C182 ,C58_=_C190 ,C58_=_C191 ,C71_=_C84 ,\nC71_=_C105 ,C71_=_C115 ,C71_=_C140 ,C71_=_C151 ,C71_=_C171 ,C71_=_C182 ,\nC71_=_C190 ,C71_=_C191 ,C84_=_C105 ,C84_=_C115 ,C84_=_C140 ,C84_=_C151 ,\nC84_=_C171 ,C84_=_C182 ,C84_=_C190 ,C84_=_C191 ,C101_=_C105 ,C101_=_C127 ,\nC101_=_C138</w:t>
      </w:r>
    </w:p>
    <w:p>
      <w:pPr>
        <w:pStyle w:val="PreformattedText"/>
        <w:bidi w:val="0"/>
        <w:spacing w:before="0" w:after="0"/>
        <w:jc w:val="left"/>
        <w:rPr/>
      </w:pPr>
      <w:r>
        <w:rPr/>
        <w:t xml:space="preserve"> </w:t>
      </w:r>
      <w:r>
        <w:rPr/>
        <w:t>,C101_=_C147 ,C101_=_C158 ,C101_=_C159 ,C101_=_C161 ,C101_=_C162 ,\nC101_=_C163 ,C105_=_C115 ,C105_=_C140 ,C105_=_C151 ,C105_=_C171 ,C105_=_C182 ,\nC105_=_C190 ,C105_=_C191 ,C115_=_C140 ,C115_=_C151 ,C115_=_C171 ,C115_=_C182 ,\nC115_=_C190 ,C115_=_C191 ,C127_=_C138 ,C127_=_C147 ,C127_=_C158 ,C127_=_C159 ,\nC127_=_C161 ,C127_=_C162 ,C127_=_C163 ,C138_=_C140 ,C138_=_C147 ,C138_=_C158 ,\nC138_=_C159 ,C138_=_C161 ,C138_=_C162 ,C138_=_C163 ,C140_=_C151 ,C140_=_C171 ,\nC140_=_C182 ,C140_=_C190 ,C140_=_C191 ,C147_=_C151 ,C147_=_C158 ,C147_=_C159 ,\nC147_=_C161 ,C147_=_C162 ,C147_=_C163 ,C151_=_C171 ,C151_=_C182 ,C151_=_C190 ,\nC151_=_C191 ,C158_=_C159 ,C158_=_C161 ,C158_=_C162 ,C158_=_C163 ,C158_=_C171 ,\nC159_=_C161 ,C159_=_C162 ,C159_=_C163 ,C159_=_C182 ,C161_=_C162 ,C161_=_C163 ,\nC162_=_C163 ,C163_=_C191 ,C171_=_C182 ,C171_=_C190 ,C171_=_C191 ,C182_=_C190 ,\nC182_=_C191 ,C190_=_C191 ,"];37[shape=box, label="id:37 level: 4\n22: C0 C1 C2 C3 C4 \nC5 C6 C7 C8 C9 C10 \nC11 C37 C74 C107 C119 C143 \nC153 C162 C185 C207 C208 \n125: C0_=_C1( C0 C1 ) C0_=_C2( C0 C2 ) C0_=_C3( C0 C3 ) C0_=_C4( C0 C4 ) C0_=_C5( C0 C5 ) \nC0_=_C6( C0 C6 ) C0_=_C7( C0 C7 ) C0_=_C8( C0 C8 ) C0_=_C9( C0 C9 ) C0_=_C10( C0 C10 ) C0_=_C11( C0 C11 ) \nC0_=_C37( C0 C37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3_=_C143( C3 C143 ) C4_=_C5( C4 C5 ) \nC4_=_C6( C4 C6 ) C4_=_C7( C4 C7 ) C4_=_C8( C4 C8 ) C4_=_C9( C4 C9 ) C4_=_C10( C4 C10 ) C4_=_C11( C4 C11 ) \nC5_=_C6( C5 C6 ) C5_=_C7( C5 C7 ) C5_=_C8( C5 C8 ) C5_=_C9( C5 C9 ) C5_=_C10( C5 C10 ) C5_=_C11( C5 C11 ) \nC6_=_C7( C6 C7 ) C6_=_C8( C6 C8 ) C6_=_C9( C6 C9 ) C6_=_C10( C6 C10 ) C6_=_C11( C6 C11 ) C7_=_C8( C7 C8 ) \nC7_=_C9( C7 C9 ) C7_=_C10( C7 C10 ) C7_=_C11( C7 C11 ) C7_=_C37( C7 C37 ) C7_=_C74( C7 C74 ) C7_=_C107( C7 C107 ) \nC7_=_C119( C7 C119 ) C7_=_C143( C7 C143 ) C7_=_C153( C7 C153 ) C7_=_C162( C7 C162 ) C7_=_C185( C7 C185 ) C7_=_C207( C7 C207 ) \nC7_=_C208( C7 C208 ) C8_=_C9( C8 C9 ) C8_=_C10( C8 C10 ) C8_=_C11( C8 C11 ) C9_=_C10( C9 C10 ) C9_=_C11( C9 C11 ) \nC10_=_C11( C10 C11 ) C10_=_C207( C10 C207 ) C11_=_C208( C11 C208 ) C37_=_C74( C37 C74 ) C37_=_C107( C37 C107 ) C37_=_C119( C37 C119 ) \nC37_=_C143( C37 C143 ) C37_=_C153( C37 C153 ) C37_=_C162( C37 C162 ) C37_=_C185( C37 C185 ) C37_=_C207( C37 C207 ) C37_=_C208( C37 C208 ) \nC74_=_C107( C74 C107 ) C74_=_C119( C74 C119 ) C74_=_C143( C74 C143 ) C74_=_C153( C74 C153 ) C74_=_C162( C74 C162 ) C74_=_C185( C74 C185 ) \nC74_=_C207( C74 C207 ) C74_=_C208( C74 C208 ) C107_=_C119( C107 C119 ) C107_=_C143( C107 C143 ) C107_=_C153( C107 C153 ) C107_=_C162( C107 C162 ) \nC107_=_C185( C107 C185 ) C107_=_C207( C107 C207 ) C107_=_C208( C107 C208 ) C119_=_C143( C119 C143 ) C119_=_C153( C119 C153 ) C119_=_C162( C119 C162 ) \nC119_=_C185( C119 C185 ) C119_=_C207( C119 C207 ) C119_=_C208( C119 C208 ) C143_=_C153( C143 C153 ) C143_=_C162( C143 C162 ) C143_=_C185( C143 C185 ) \nC143_=_C207( C143 C207 ) C143_=_C208( C143 C208 ) C153_=_C162( C153 C162 ) C153_=_C185( C153 C185 ) C153_=_C207( C153 C207 ) C153_=_C208( C153 C208 ) \nC162_=_C185( C162 C185 ) C162_=_C207( C162 C207 ) C162_=_C208( C162 C208 ) C185_=_C207( C185 C207 ) C185_=_C208( C185 C208 ) C207_=_C208( C207 C208 ) "];30-&gt;37[label="21: C0 C1 C2 C3 C4 \nC5 C6 C8 C9 C10 C11 \nC37 C74 C107 C119 C143 C153 \nC162 C185 C207 C208 \n104: C0_=_C1 ,C0_=_C2 ,C0_=_C3 ,C0_=_C4 ,C0_=_C5 ,\nC0_=_C6 ,C0_=_C8 ,C0_=_C9 ,C0_=_C10 ,C0_=_C11 ,C0_=_C37 ,\nC1_=_C2 ,C1_=_C3 ,C1_=_C4 ,C1_=_C5 ,C1_=_C6 ,C1_=_C8 ,\nC1_=_C9 ,C1_=_C10 ,C1_=_C11 ,C2_=_C3 ,C2_=_C4 ,C2_=_C5 ,\nC2_=_C6 ,C2_=_C8 ,C2_=_C9 ,C2_=_C10 ,C2_=_C11 ,C3_=_C4 ,\nC3_=_C5 ,C3_=_C6 ,C3_=_C8 ,C3_=_C9 ,C3_=_C10 ,C3_=_C11 ,\nC3_=_C143 ,C4_=_C5 ,C4_=_C6 ,C4_=_C8 ,C4_=_C9 ,C4_=_C10 ,\nC4_=_C11 ,C5_=_C6 ,C5_=_C8 ,C5_=_C9 ,C5_=_C10 ,C5_=_C11 ,\nC6_=_C8 ,C6_=_C9 ,C6_=_C10 ,C6_=_C11 ,C8_=_C9 ,C8_=_C10 ,\nC8_=_C11 ,C9_=_C10 ,C9_=_C11 ,C10_=_C11 ,C10_=_C207 ,C11_=_C208 ,\nC37_=_C74 ,C37_=_C107 ,C37_=_C119 ,C37_=_C143 ,C37_=_C153 ,C37_=_C162 ,\nC37_=_C185 ,C37_=_C207 ,C37_=_C208 ,C74_=_C107 ,C74_=_C119 ,C74_=_C143 ,\nC74_=_C153 ,C74_=_C162 ,C74_=_C185 ,C74_=_C207 ,C74_=_C208 ,C107_=_C119 ,\nC107_=_C143 ,C107_=_C153 ,C107_=_C162 ,C107_=_C185 ,C107_=_C207 ,C107_=_C208 ,\nC119_=_C143 ,C119_=_C153 ,C119_=_C162 ,C119_=_C185 ,C119_=_C207 ,C119_=_C208 ,\nC143_=_C153 ,C143_=_C162 ,C143_=_C185 ,C143_=_C207 ,C143_=_C208 ,C153_=_C162 ,\nC153_=_C185 ,C153_=_C207 ,C153_=_C208 ,C162_=_C185 ,C162_=_C207 ,C162_=_C208 ,\nC185_=_C207 ,C185_=_C208 ,C207_=_C208 ,"];38[shape=box, label="id:38 level: 4\n27: C4 C10 C20 C32 C51 \nC82 C89 C96 C102 C112 C128 \nC137 C145 C156 C164 C165 C166 \nC167 C168 C169 C189 C196 C200 \nC205 C207 C214 C218 \n188: C4_=_C10( C4 C10 ) C4_=_C20( C4 C20 ) C4_=_C32( C4 C32 ) C4_=_C82( C4 C82 ) C4_=_C89( C4 C89 ) \nC4_=_C102( C4 C102 ) C4_=_C112( C4 C112 ) C4_=_C128( C4 C128 ) C4_=_C164( C4 C164 ) C4_=_C165( C4 C165 ) C4_=_C166( C4 C166 ) \nC4_=_C167( C4 C167 ) C4_=_C168( C4 C168 ) C4_=_C169( C4 C169 ) C10_=_C51( C10 C51 ) C10_=_C96( C10 C96 ) C10_=_C137( C10 C137 ) \nC10_=_C145( C10 C145 ) C10_=_C156( C10 C156 ) C10_=_C168( C10 C168 ) C10_=_C189( C10 C189 ) C10_=_C196( C10 C196 ) C10_=_C200( C10 C200 ) \nC10_=_C205( C10 C205 ) C10_=_C207( C10 C207 ) C10_=_C214( C10 C214 ) C10_=_C218( C10 C218 ) C20_=_C32( C20 C32 ) C20_=_C82( C20 C82 ) \nC20_=_C89( C20 C89 ) C20_=_C102( C20 C102 ) C20_=_C112( C20 C112 ) C20_=_C128( C20 C128 ) C20_=_C164( C20 C164 ) C20_=_C165( C20 C165 ) \nC20_=_C166( C20 C166 ) C20_=_C167( C20 C167 ) C20_=_C168( C20 C168 ) C20_=_C169( C20 C169 ) C32_=_C82( C32 C82 ) C32_=_C89( C32 C89 ) \nC32_=_C102( C32 C102 ) C32_=_C112( C32 C112 ) C32_=_C128( C32 C128 ) C32_=_C164( C32 C164 ) C32_=_C165( C32 C165 ) C32_=_C166( C32 C166 ) \nC32_=_C167( C32 C167 ) C32_=_C168( C32 C168 ) C32_=_C169( C32 C169 ) C51_=_C96( C51 C96 ) C51_=_C137( C51 C137 ) C51_=_C145( C51 C145 ) \nC51_=_C156( C51 C156 ) C51_=_C168( C51 C168 ) C51_=_C189( C51 C189 ) C51_=_C196( C51 C196 ) C51_=_C200( C51 C200 ) C51_=_C205( C51 C205 ) \nC51_=_C207( C51 C207 ) C51_=_C214( C51 C214 ) C51_=_C218( C51 C218 ) C82_=_C89( C82 C89 ) C82_=_C102( C82 C102 ) C82_=_C112( C82 C112 ) \nC82_=_C128( C82 C128 ) C82_=_C164( C82 C164 ) C82_=_C165( C82 C165 ) C82_=_C166( C82 C166 ) C82_=_C167( C82 C167 ) C82_=_C168( C82 C168 ) \nC82_=_C169( C82 C169 ) C89_=_C96( C89 C96 ) C89_=_C102( C89 C102 ) C89_=_C112( C89 C112 ) C89_=_C128( C89 C128 ) C89_=_C164( C89 C164 ) \nC89_=_C165( C89 C165 ) C89_=_C166( C89 C166 ) C89_=_C167( C89 C167 ) C89_=_C168( C89 C168 ) C89_=_C169( C89 C169 ) C96_=_C137( C96 C137 ) \nC96_=_C145( C96 C145 ) C96_=_C156( C96 C156 ) C96_=_C168( C96 C168 ) C96_=_C189( C96 C189 ) C96_=_C196( C96 C196 ) C96_=_C200( C96 C200 ) \nC96_=_C205( C96 C205 ) C96_=_C207( C96 C207 ) C96_=_C214( C96 C214 ) C96_=_C218( C96 C218 ) C102_=_C112( C102 C112 ) C102_=_C128( C102 C128 ) \nC102_=_C164( C102 C164 ) C102_=_C165( C102 C165 ) C102_=_C166( C102 C166 ) C102_=_C167( C102 C167 ) C102_=_C168( C102 C168 ) C102_=_C169( C102 C169 ) \nC112_=_C128( C112 C128 ) C112_=_C164( C112 C164 ) C112_=_C165( C112 C165 ) C112_=_C166( C112 C166 ) C112_=_C167( C112 C167 ) C112_=_C168( C112 C168 ) \nC112_=_C169( C112 C169 ) C128_=_C137( C128 C137 ) C128_=_C164( C128 C164 ) C128_=_C165( C128 C165 ) C128_=_C166( C128 C166 ) C128_=_C167( C128 C167 ) \nC128_=_C168( C128 C168 ) C128_=_C169( C128 C169 ) C137_=_C145( C137 C145 ) C137_=_C156( C137 C156 ) C137_=_C168( C137 C168 ) C137_=_C189( C137 C189 ) \nC137_=_C196( C137 C196 ) C137_=_C200( C137 C200 ) C137_=_C205( C137 C205 ) C137_=_C207( C137 C207 ) C137_=_C214( C137 C214 ) C137_=_C218( C137 C218 ) \nC145_=_C156( C145 C156 ) C145_=_C168( C145 C168 ) C145_=_C189( C145 C189 ) C145_=_C196( C145 C196 ) C145_=_C200( C145 C200 ) C145_=_C205( C145 C205 ) \nC145_=_C207( C145 C207 ) C145_=_C214( C145 C214 ) C145_=_C218( C145 C218 ) C156_=_C168( C156 C168 ) C156_=_C189( C156 C189 ) C156_=_C196( C156 C196 ) \nC156_=_C200( C156 C200 ) C156_=_C205( C156 C205 ) C156_=_C207( C156 C207 ) C156_=_C214( C156 C214 ) C156_=_C218( C156 C218 ) C164_=_C165( C164 C165 ) \nC164_=_C166( C164 C166 ) C164_=_C167( C164 C167 ) C164_=_C168( C164 C168 ) C164_=_C169( C164 C169 ) C165_=_C166( C165 C166 ) C165_=_C167( C165 C167 ) \nC165_=_C168( C165 C168 ) C165_=_C169( C165 C169 ) C165_=_C189( C165 C189 ) C166_=_C167( C166 C167 ) C166_=_C168( C166 C168 ) C166_=_C169( C166 C169 ) \nC166_=_C200( C166 C200 ) C167_=_C168( C167 C168 ) C167_=_C169( C167 C169 ) C167_=_C205( C167 C205 ) C168_=_C169( C168 C169 ) C168_=_C189( C168 C189 ) \nC168_=_C196( C168 C196 ) C168_=_C200( C168 C200 ) C168_=_C205( C168 C205 ) C168_=_C207( C168 C207 ) C168_=_C214( C168 C214 ) C168_=_C218( C168 C218 ) \nC189_=_C196( C189 C196 ) C189_=_C200( C189 C200 ) C189_=_C205( C189 C205 ) C189_=_C207( C189 C207 ) C189_=_C214( C189 C214 ) C189_=_C218( C189 C218 ) \nC196_=_C200( C196 C200 ) C196_=_C205( C196 C205 ) C196_=_C207( C196 C207 ) C196_=_C214( C196 C214 ) C196_=_C218( C196 C218 ) C200_=_C205( C200 C205 ) \nC200_=_C207( C200 C207 ) C200_=_C214( C200 C214 ) C200_=_C218( C200 C218 ) C205_=_C207( C205 C207 ) C205_=_C214( C205 C214 ) C205_=_C218( C205 C218 ) \nC207_=_C214( C207 C214 ) C207_=_C218( C207 C218 ) C214_=_C218( C214 C218 ) "];30-&gt;38[label="26: C4 C10 C20 C32 C51 \nC82 C89 C96 C102 C112 C128 \nC137 C145 C156 C164 C165 C166 \nC167 C169 C189 C196 C200 C205 \nC207 C214 C218 \n162: C4_=_C10 ,C4_=_C20 ,C4_=_C32 ,C4_=_C82 ,C4_=_C89 ,\nC4_=_C102 ,C4_=_C112 ,C4_=_C128 ,C4_=_C164 ,C4_=_C165 ,C4_=_C166 ,\nC4_=_C167 ,C4_=_C169</w:t>
      </w:r>
    </w:p>
    <w:p>
      <w:pPr>
        <w:pStyle w:val="PreformattedText"/>
        <w:bidi w:val="0"/>
        <w:spacing w:before="0" w:after="0"/>
        <w:jc w:val="left"/>
        <w:rPr/>
      </w:pPr>
      <w:r>
        <w:rPr/>
        <w:t xml:space="preserve"> </w:t>
      </w:r>
      <w:r>
        <w:rPr/>
        <w:t>,C10_=_C51 ,C10_=_C96 ,C10_=_C137 ,C10_=_C145 ,\nC10_=_C156 ,C10_=_C189 ,C10_=_C196 ,C10_=_C200 ,C10_=_C205 ,C10_=_C207 ,\nC10_=_C214 ,C10_=_C218 ,C20_=_C32 ,C20_=_C82 ,C20_=_C89 ,C20_=_C102 ,\nC20_=_C112 ,C20_=_C128 ,C20_=_C164 ,C20_=_C165 ,C20_=_C166 ,C20_=_C167 ,\nC20_=_C169 ,C32_=_C82 ,C32_=_C89 ,C32_=_C102 ,C32_=_C112 ,C32_=_C128 ,\nC32_=_C164 ,C32_=_C165 ,C32_=_C166 ,C32_=_C167 ,C32_=_C169 ,C51_=_C96 ,\nC51_=_C137 ,C51_=_C145 ,C51_=_C156 ,C51_=_C189 ,C51_=_C196 ,C51_=_C200 ,\nC51_=_C205 ,C51_=_C207 ,C51_=_C214 ,C51_=_C218 ,C82_=_C89 ,C82_=_C102 ,\nC82_=_C112 ,C82_=_C128 ,C82_=_C164 ,C82_=_C165 ,C82_=_C166 ,C82_=_C167 ,\nC82_=_C169 ,C89_=_C96 ,C89_=_C102 ,C89_=_C112 ,C89_=_C128 ,C89_=_C164 ,\nC89_=_C165 ,C89_=_C166 ,C89_=_C167 ,C89_=_C169 ,C96_=_C137 ,C96_=_C145 ,\nC96_=_C156 ,C96_=_C189 ,C96_=_C196 ,C96_=_C200 ,C96_=_C205 ,C96_=_C207 ,\nC96_=_C214 ,C96_=_C218 ,C102_=_C112 ,C102_=_C128 ,C102_=_C164 ,C102_=_C165 ,\nC102_=_C166 ,C102_=_C167 ,C102_=_C169 ,C112_=_C128 ,C112_=_C164 ,C112_=_C165 ,\nC112_=_C166 ,C112_=_C167 ,C112_=_C169 ,C128_=_C137 ,C128_=_C164 ,C128_=_C165 ,\nC128_=_C166 ,C128_=_C167 ,C128_=_C169 ,C137_=_C145 ,C137_=_C156 ,C137_=_C189 ,\nC137_=_C196 ,C137_=_C200 ,C137_=_C205 ,C137_=_C207 ,C137_=_C214 ,C137_=_C218 ,\nC145_=_C156 ,C145_=_C189 ,C145_=_C196 ,C145_=_C200 ,C145_=_C205 ,C145_=_C207 ,\nC145_=_C214 ,C145_=_C218 ,C156_=_C189 ,C156_=_C196 ,C156_=_C200 ,C156_=_C205 ,\nC156_=_C207 ,C156_=_C214 ,C156_=_C218 ,C164_=_C165 ,C164_=_C166 ,C164_=_C167 ,\nC164_=_C169 ,C165_=_C166 ,C165_=_C167 ,C165_=_C169 ,C165_=_C189 ,C166_=_C167 ,\nC166_=_C169 ,C166_=_C200 ,C167_=_C169 ,C167_=_C205 ,C189_=_C196 ,C189_=_C200 ,\nC189_=_C205 ,C189_=_C207 ,C189_=_C214 ,C189_=_C218 ,C196_=_C200 ,C196_=_C205 ,\nC196_=_C207 ,C196_=_C214 ,C196_=_C218 ,C200_=_C205 ,C200_=_C207 ,C200_=_C214 ,\nC200_=_C218 ,C205_=_C207 ,C205_=_C214 ,C205_=_C218 ,C207_=_C214 ,C207_=_C218 ,\nC214_=_C21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