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3 V4 V7 V8 \nV10 V11 V12 V13 V14 V15 \nV16 V17 V18 V19 V22 V24 \nV26 V27 V28 V29 \n106: C15( V1 V3 ) C16( V1 V4 ) C18( V1 V8 ) C19( V1 V11 ) C20( V1 V12 ) \nC21( V1 V14 ) C22( V1 V16 ) C23( V1 V19 ) C26( V1 V24 ) C27( V1 V26 ) C42( V3 V4 ) \nC44( V3 V8 ) C45( V3 V11 ) C46( V3 V14 ) C47( V3 V16 ) C48( V3 V18 ) C49( V3 V19 ) \nC52( V3 V26 ) C53( V3 V28 ) C54( V3 V29 ) C55( V4 V8 ) C57( V4 V10 ) C58( V4 V12 ) \nC59( V4 V13 ) C60( V4 V16 ) C61( V4 V19 ) C63( V4 V27 ) C64( V4 V28 ) C86( V7 V8 ) \nC88( V7 V10 ) C89( V7 V12 ) C90( V7 V16 ) C91( V7 V17 ) C92( V7 V19 ) C96( V7 V26 ) \nC98( V8 V10 ) C99( V8 V11 ) C100( V8 V14 ) C101( V8 V16 ) C102( V8 V17 ) C103( V8 V18 ) \nC105( V8 V22 ) C106( V8 V24 ) C107( V8 V26 ) C108( V8 V27 ) C119( V10 V11 ) C120( V10 V12 ) \nC121( V10 V13 ) C122( V10 V22 ) C125( V10 V26 ) C126( V10 V29 ) C127( V11 V13 ) C128( V11 V15 ) \nC129( V11 V16 ) C130( V11 V18 ) C131( V11 V19 ) C134( V11 V24 ) C135( V11 V26 ) C136( V11 V28 ) \nC137( V11 V29 ) C138( V12 V13 ) C139( V12 V15 ) C140( V12 V16 ) C141( V12 V17 ) C144( V12 V24 ) \nC145( V12 V26 ) C146( V12 V27 ) C147( V13 V15 ) C148( V13 V16 ) C149( V13 V17 ) C150( V13 V18 ) \nC153( V13 V24 ) C154( V13 V29 ) C155( V14 V18 ) C156( V14 V19 ) C158( V14 V22 ) C159( V14 V24 ) \nC161( V14 V26 ) C162( V14 V29 ) C163( V15 V16 ) C164( V15 V17 ) C168( V15 V28 ) C169( V16 V19 ) \nC171( V16 V22 ) C173( V16 V24 ) C175( V16 V26 ) C176( V16 V27 ) C177( V17 V18 ) C179( V17 V24 ) \nC181( V17 V26 ) C182( V17 V27 ) C183( V18 V19 ) C186( V18 V24 ) C188( V18 V29 ) C191( V19 V22 ) \nC192( V19 V24 ) C194( V19 V26 ) C202( V22 V24 ) C203( V22 V28 ) C209( V24 V26 ) C210( V24 V27 ) \nC211( V24 V29 ) C214( V26 V27 ) C215( V26 V28 ) C216( V27 V29 ) C217( V28 V29 ) "]1[shape=box, label="id:1 level: 1\n21: V1 V2 V3 V7 V8 \nV10 V11 V12 V13 V14 V15 \nV16 V17 V18 V19 V22 V24 \nV26 V27 V28 V29 \n108: C14( V1 V2 ) C15( V1 V3 ) C18( V1 V8 ) C19( V1 V11 ) C20( V1 V12 ) \nC21( V1 V14 ) C22( V1 V16 ) C23( V1 V19 ) C26( V1 V24 ) C27( V1 V26 ) C28( V2 V3 ) \nC31( V2 V7 ) C32( V2 V10 ) C33( V2 V11 ) C34( V2 V13 ) C35( V2 V14 ) C36( V2 V15 ) \nC37( V2 V17 ) C38( V2 V18 ) C40( V2 V24 ) C41( V2 V29 ) C44( V3 V8 ) C45( V3 V11 ) \nC46( V3 V14 ) C47( V3 V16 ) C48( V3 V18 ) C49( V3 V19 ) C52( V3 V26 ) C53( V3 V28 ) \nC54( V3 V29 ) C86( V7 V8 ) C88( V7 V10 ) C89( V7 V12 ) C90( V7 V16 ) C91( V7 V17 ) \nC92( V7 V19 ) C96( V7 V26 ) C98( V8 V10 ) C99( V8 V11 ) C100( V8 V14 ) C101( V8 V16 ) \nC102( V8 V17 ) C103( V8 V18 ) C105( V8 V22 ) C106( V8 V24 ) C107( V8 V26 ) C108( V8 V27 ) \nC119( V10 V11 ) C120( V10 V12 ) C121( V10 V13 ) C122( V10 V22 ) C125( V10 V26 ) C126( V10 V29 ) \nC127( V11 V13 ) C128( V11 V15 ) C129( V11 V16 ) C130( V11 V18 ) C131( V11 V19 ) C134( V11 V24 ) \nC135( V11 V26 ) C136( V11 V28 ) C137( V11 V29 ) C138( V12 V13 ) C139( V12 V15 ) C140( V12 V16 ) \nC141( V12 V17 ) C144( V12 V24 ) C145( V12 V26 ) C146( V12 V27 ) C147( V13 V15 ) C148( V13 V16 ) \nC149( V13 V17 ) C150( V13 V18 ) C153( V13 V24 ) C154( V13 V29 ) C155( V14 V18 ) C156( V14 V19 ) \nC158( V14 V22 ) C159( V14 V24 ) C161( V14 V26 ) C162( V14 V29 ) C163( V15 V16 ) C164( V15 V17 ) \nC168( V15 V28 ) C169( V16 V19 ) C171( V16 V22 ) C173( V16 V24 ) C175( V16 V26 ) C176( V16 V27 ) \nC177( V17 V18 ) C179( V17 V24 ) C181( V17 V26 ) C182( V17 V27 ) C183( V18 V19 ) C186( V18 V24 ) \nC188( V18 V29 ) C191( V19 V22 ) C192( V19 V24 ) C194( V19 V26 ) C202( V22 V24 ) C203( V22 V28 ) \nC209( V24 V26 ) C210( V24 V27 ) C211( V24 V29 ) C214( V26 V27 ) C215( V26 V28 ) C216( V27 V29 ) \nC217( V28 V29 ) "];0-&gt;1[label="20: V1 V3 V7 V8 V10 \nV11 V12 V13 V14 V15 V16 \nV17 V18 V19 V22 V24 V26 \nV27 V28 V29 \n96: C15 ,C18 ,C19 ,C20 ,C21 ,\nC22 ,C23 ,C26 ,C27 ,C44 ,C45 ,\nC46 ,C47 ,C48 ,C49 ,C52 ,C53 ,\nC54 ,C86 ,C88 ,C89 ,C90 ,C91 ,\nC92 ,C96 ,C98 ,C99 ,C100 ,C101 ,\nC102 ,C103 ,C105 ,C106 ,C107 ,C108 ,\nC119 ,C120 ,C121 ,C122 ,C125 ,C126 ,\nC127 ,C128 ,C129 ,C130 ,C131 ,C134 ,\nC135 ,C136 ,C137 ,C138 ,C139 ,C140 ,\nC141 ,C144 ,C145 ,C146 ,C147 ,C148 ,\nC149 ,C150 ,C153 ,C154 ,C155 ,C156 ,\nC158 ,C159 ,C161 ,C162 ,C163 ,C164 ,\nC168 ,C169 ,C171 ,C173 ,C175 ,C176 ,\nC177 ,C179 ,C181 ,C182 ,C183 ,C186 ,\nC188 ,C191 ,C192 ,C194 ,C202 ,C203 ,\nC209 ,C210 ,C211 ,C214 ,C215 ,C216 ,\nC217 ,"];2[shape=box, label="id:2 level: 1\n21: V0 V1 V3 V4 V7 \nV8 V10 V11 V12 V14 V15 \nV16 V17 V18 V19 V22 V24 \nV26 V27 V28 V29 \n107: C0( V0 V1 ) C1( V0 V3 ) C2( V0 V4 ) C3( V0 V7 ) C4( V0 V8 ) \nC6( V0 V15 ) C7( V0 V17 ) C9( V0 V22 ) C10( V0 V24 ) C12( V0 V26 ) C13( V0 V27 ) \nC15( V1 V3 ) C16( V1 V4 ) C18( V1 V8 ) C19( V1 V11 ) C20( V1 V12 ) C21( V1 V14 ) \nC22( V1 V16 ) C23( V1 V19 ) C26( V1 V24 ) C27( V1 V26 ) C42( V3 V4 ) C44( V3 V8 ) \nC45( V3 V11 ) C46( V3 V14 ) C47( V3 V16 ) C48( V3 V18 ) C49( V3 V19 ) C52( V3 V26 ) \nC53( V3 V28 ) C54( V3 V29 ) C55( V4 V8 ) C57( V4 V10 ) C58( V4 V12 ) C60( V4 V16 ) \nC61( V4 V19 ) C63( V4 V27 ) C64( V4 V28 ) C86( V7 V8 ) C88( V7 V10 ) C89( V7 V12 ) \nC90( V7 V16 ) C91( V7 V17 ) C92( V7 V19 ) C96( V7 V26 ) C98( V8 V10 ) C99( V8 V11 ) \nC100( V8 V14 ) C101( V8 V16 ) C102( V8 V17 ) C103( V8 V18 ) C105( V8 V22 ) C106( V8 V24 ) \nC107( V8 V26 ) C108( V8 V27 ) C119( V10 V11 ) C120( V10 V12 ) C122( V10 V22 ) C125( V10 V26 ) \nC126( V10 V29 ) C128( V11 V15 ) C129( V11 V16 ) C130( V11 V18 ) C131( V11 V19 ) C134( V11 V24 ) \nC135( V11 V26 ) C136( V11 V28 ) C137( V11 V29 ) C139( V12 V15 ) C140( V12 V16 ) C141( V12 V17 ) \nC144( V12 V24 ) C145( V12 V26 ) C146( V12 V27 ) C155( V14 V18 ) C156( V14 V19 ) C158( V14 V22 ) \nC159( V14 V24 ) C161( V14 V26 ) C162( V14 V29 ) C163( V15 V16 ) C164( V15 V17 ) C168( V15 V28 ) \nC169( V16 V19 ) C171( V16 V22 ) C173( V16 V24 ) C175( V16 V26 ) C176( V16 V27 ) C177( V17 V18 ) \nC179( V17 V24 ) C181( V17 V26 ) C182( V17 V27 ) C183( V18 V19 ) C186( V18 V24 ) C188( V18 V29 ) \nC191( V19 V22 ) C192( V19 V24 ) C194( V19 V26 ) C202( V22 V24 ) C203( V22 V28 ) C209( V24 V26 ) \nC210( V24 V27 ) C211( V24 V29 ) C214( V26 V27 ) C215( V26 V28 ) C216( V27 V29 ) C217( V28 V29 ) "];0-&gt;2[label="20: V1 V3 V4 V7 V8 \nV10 V11 V12 V14 V15 V16 \nV17 V18 V19 V22 V24 V26 \nV27 V28 V29 \n96: C15 ,C16 ,C18 ,C19 ,C20 ,\nC21 ,C22 ,C23 ,C26 ,C27 ,C42 ,\nC44 ,C45 ,C46 ,C47 ,C48 ,C49 ,\nC52 ,C53 ,C54 ,C55 ,C57 ,C58 ,\nC60 ,C61 ,C63 ,C64 ,C86 ,C88 ,\nC89 ,C90 ,C91 ,C92 ,C96 ,C98 ,\nC99 ,C100 ,C101 ,C102 ,C103 ,C105 ,\nC106 ,C107 ,C108 ,C119 ,C120 ,C122 ,\nC125 ,C126 ,C128 ,C129 ,C130 ,C131 ,\nC134 ,C135 ,C136 ,C137 ,C139 ,C140 ,\nC141 ,C144 ,C145 ,C146 ,C155 ,C156 ,\nC158 ,C159 ,C161 ,C162 ,C163 ,C164 ,\nC168 ,C169 ,C171 ,C173 ,C175 ,C176 ,\nC177 ,C179 ,C181 ,C182 ,C183 ,C186 ,\nC188 ,C191 ,C192 ,C194 ,C202 ,C203 ,\nC209 ,C210 ,C211 ,C214 ,C215 ,C216 ,\nC217 ,"];3[shape=box, label="id:3 level: 2\n13: V3 V10 V12 V13 V15 \nV16 V22 V23 V24 V26 V27 \nV28 V29 \n46: C47( V3 V16 ) C51( V3 V23 ) C52( V3 V26 ) C53( V3 V28 ) C54( V3 V29 ) \nC120( V10 V12 ) C121( V10 V13 ) C122( V10 V22 ) C123( V10 V23 ) C125( V10 V26 ) C126( V10 V29 ) \nC138( V12 V13 ) C139( V12 V15 ) C140( V12 V16 ) C143( V12 V23 ) C144( V12 V24 ) C145( V12 V26 ) \nC146( V12 V27 ) C147( V13 V15 ) C148( V13 V16 ) C152( V13 V23 ) C153( V13 V24 ) C154( V13 V29 ) \nC163( V15 V16 ) C166( V15 V23 ) C168( V15 V28 ) C171( V16 V22 ) C172( V16 V23 ) C173( V16 V24 ) \nC175( V16 V26 ) C176( V16 V27 ) C201( V22 V23 ) C202( V22 V24 ) C203( V22 V28 ) C204( V23 V24 ) \nC205( V23 V26 ) C206( V23 V27 ) C207( V23 V28 ) C208( V23 V29 ) C209( V24 V26 ) C210( V24 V27 ) \nC211( V24 V29 ) C214( V26 V27 ) C215( V26 V28 ) C216( V27 V29 ) C217( V28 V29 ) "];1-&gt;3[label="12: V3 V10 V12 V13 V15 \nV16 V22 V24 V26 V27 V28 \nV29 \n34: C47 ,C52 ,C53 ,C54 ,C120 ,\nC121 ,C122 ,C125 ,C126 ,C138 ,C139 ,\nC140 ,C144 ,C145 ,C146 ,C147 ,C148 ,\nC153 ,C154 ,C163 ,C168 ,C171 ,C173 ,\nC175 ,C176 ,C202 ,C203 ,C209 ,C210 ,\nC211 ,C214 ,C215 ,C216 ,C217 ,"];4[shape=box, label="id:4 level: 2\n21: V1 V2 V3 V5 V7 \nV8 V10 V11 V12 V13 V14 \nV15 V16 V17 V18 V19 V22 \nV24 V26 V27 V28 \n111: C14( V1 V2 ) C15( V1 V3 ) C17( V1 V5 ) C18( V1 V8 ) C19( V1 V11 ) \nC20( V1 V12 ) C21( V1 V14 ) C22( V1 V16 ) C23( V1 V19 ) C26( V1 V24 ) C27( V1 V26 ) \nC28( V2 V3 ) C29( V2 V5 ) C31( V2 V7 ) C32( V2 V10 ) C33( V2 V11 ) C34( V2 V13 ) \nC35( V2 V14 ) C36( V2 V15 ) C37( V2 V17 ) C38( V2 V18 ) C40( V2 V24 ) C43( V3 V5 ) \nC44( V3 V8 ) C45( V3 V11 ) C46( V3 V14 ) C47( V3 V16 ) C48( V3 V18 ) C49( V3 V19 ) \nC52( V3 V26 ) C53( V3 V28 ) C66( V5 V7 ) C67( V5 V8 ) C68( V5 V12 ) C69( V5 V13 ) \nC70( V5 V15 ) C71( V5 V16 ) C72( V5 V18 ) C74( V5 V22 ) C75( V5 V24 ) C76( V5 V28 ) \nC86( V7 V8 ) C88( V7 V10 ) C89( V7 V12 ) C90( V7 V16 ) C91( V7 V17 ) C92( V7 V19 ) \nC96( V7 V26 ) C98( V8 V10 ) C99( V8 V11 ) C100( V8 V14 ) C101( V8 V16 ) C102( V8 V17 ) \nC103( V8 V18 ) C105( V8 V22 ) C106( V8 V24 ) C107( V8 V26 ) C108( V8 V27 ) C119( V10 V11 ) \nC120( V10 V12 ) C121( V10 V13 ) C122( V10 V22 ) C125( V10 V26 ) C127( V11 V13 ) C128( V11 V15 ) \nC129( V11 V16 ) C130( V11 V18 ) C131( V11 V19 ) C134( V11 V24 ) C135( V11 V26 ) C136( V11 V28 ) \nC138( V12 V13 ) C139( V12 V15 ) C140( V12 V16 ) C141( V12 V17 ) C144( V12 V24 ) C145( V12 V26 ) \nC146( V12 V27 ) C147( V13 V15 ) C148( V13 V16 ) C149( V13 V17 ) C150( V13 V18 ) C153( V13 V24 ) \nC155( V14 V18 ) C156( V14 V19 ) C158( V14 V22 ) C159( V14 V24 ) C161( V14 V26 ) C163( V15 V16 ) \nC164( V15 V17 ) C168( V15 V28 ) C169( V16 V19 ) C171( V16 V22 ) C173( V16 V24 ) C175( V16 V26 ) \nC176( V16 V27 ) C177( V17 V18 ) C179( V17 V24 ) C181( V17 V26 ) C182( V17 V27 ) C183( V18 V19 ) \nC186( V18 V24 ) C191( V19 V22 ) C192( V19 V24 ) C194( V19 V26 ) C202( V22 V24 ) C203( V22 V28 ) \nC209( V24 V26 ) C210( V24 V27 ) C214( V26 V27 ) C215( V26 V28 ) "];1-&gt;4[label="20: V1 V2 V3 V7 V8 \nV10 V11 V12 V13 V14 V15 \nV16 V17 V18 V19 V22 V24 \nV26 V27 V28 \n98: C14 ,C15 ,C18 ,C19 ,C20 ,\nC21 ,C22 ,C23 ,C26 ,C27 ,C28 ,\nC31 ,C32 ,C33 ,C34 ,C35 ,C36 ,\nC37 ,C38 ,C40 ,C44 ,C45</w:t>
      </w:r>
    </w:p>
    <w:p>
      <w:pPr>
        <w:pStyle w:val="PreformattedText"/>
        <w:bidi w:val="0"/>
        <w:spacing w:before="0" w:after="0"/>
        <w:jc w:val="left"/>
        <w:rPr/>
      </w:pPr>
      <w:r>
        <w:rPr/>
        <w:t xml:space="preserve"> </w:t>
      </w:r>
      <w:r>
        <w:rPr/>
        <w:t>,C46 ,\nC47 ,C48 ,C49 ,C52 ,C53 ,C86 ,\nC88 ,C89 ,C90 ,C91 ,C92 ,C96 ,\nC98 ,C99 ,C100 ,C101 ,C102 ,C103 ,\nC105 ,C106 ,C107 ,C108 ,C119 ,C120 ,\nC121 ,C122 ,C125 ,C127 ,C128 ,C129 ,\nC130 ,C131 ,C134 ,C135 ,C136 ,C138 ,\nC139 ,C140 ,C141 ,C144 ,C145 ,C146 ,\nC147 ,C148 ,C149 ,C150 ,C153 ,C155 ,\nC156 ,C158 ,C159 ,C161 ,C163 ,C164 ,\nC168 ,C169 ,C171 ,C173 ,C175 ,C176 ,\nC177 ,C179 ,C181 ,C182 ,C183 ,C186 ,\nC191 ,C192 ,C194 ,C202 ,C203 ,C209 ,\nC210 ,C214 ,C215 ,"];5[shape=box, label="id:5 level: 2\n12: V0 V7 V10 V14 V15 \nV16 V17 V18 V19 V25 V27 \nV29 \n32: C3( V0 V7 ) C6( V0 V15 ) C7( V0 V17 ) C11( V0 V25 ) C13( V0 V27 ) \nC88( V7 V10 ) C90( V7 V16 ) C91( V7 V17 ) C92( V7 V19 ) C95( V7 V25 ) C124( V10 V25 ) \nC126( V10 V29 ) C155( V14 V18 ) C156( V14 V19 ) C160( V14 V25 ) C162( V14 V29 ) C163( V15 V16 ) \nC164( V15 V17 ) C167( V15 V25 ) C169( V16 V19 ) C174( V16 V25 ) C176( V16 V27 ) C177( V17 V18 ) \nC180( V17 V25 ) C182( V17 V27 ) C183( V18 V19 ) C187( V18 V25 ) C188( V18 V29 ) C193( V19 V25 ) \nC212( V25 V27 ) C213( V25 V29 ) C216( V27 V29 ) "];2-&gt;5[label="11: V0 V7 V10 V14 V15 \nV16 V17 V18 V19 V27 V29 \n21: C3 ,C6 ,C7 ,C13 ,C88 ,\nC90 ,C91 ,C92 ,C126 ,C155 ,C156 ,\nC162 ,C163 ,C164 ,C169 ,C176 ,C177 ,\nC182 ,C183 ,C188 ,C216 ,"];6[shape=box, label="id:6 level: 2\n15: V0 V4 V7 V8 V9 \nV12 V14 V15 V16 V17 V19 \nV22 V27 V28 V29 \n55: C2( V0 V4 ) C3( V0 V7 ) C4( V0 V8 ) C5( V0 V9 ) C6( V0 V15 ) \nC7( V0 V17 ) C9( V0 V22 ) C13( V0 V27 ) C55( V4 V8 ) C56( V4 V9 ) C58( V4 V12 ) \nC60( V4 V16 ) C61( V4 V19 ) C63( V4 V27 ) C64( V4 V28 ) C86( V7 V8 ) C87( V7 V9 ) \nC89( V7 V12 ) C90( V7 V16 ) C91( V7 V17 ) C92( V7 V19 ) C97( V8 V9 ) C100( V8 V14 ) \nC101( V8 V16 ) C102( V8 V17 ) C105( V8 V22 ) C108( V8 V27 ) C109( V9 V12 ) C110( V9 V14 ) \nC111( V9 V15 ) C112( V9 V16 ) C113( V9 V17 ) C114( V9 V19 ) C115( V9 V22 ) C116( V9 V27 ) \nC117( V9 V28 ) C118( V9 V29 ) C139( V12 V15 ) C140( V12 V16 ) C141( V12 V17 ) C146( V12 V27 ) \nC156( V14 V19 ) C158( V14 V22 ) C162( V14 V29 ) C163( V15 V16 ) C164( V15 V17 ) C168( V15 V28 ) \nC169( V16 V19 ) C171( V16 V22 ) C176( V16 V27 ) C182( V17 V27 ) C191( V19 V22 ) C203( V22 V28 ) \nC216( V27 V29 ) C217( V28 V29 ) "];2-&gt;6[label="14: V0 V4 V7 V8 V12 \nV14 V15 V16 V17 V19 V22 \nV27 V28 V29 \n41: C2 ,C3 ,C4 ,C6 ,C7 ,\nC9 ,C13 ,C55 ,C58 ,C60 ,C61 ,\nC63 ,C64 ,C86 ,C89 ,C90 ,C91 ,\nC92 ,C100 ,C101 ,C102 ,C105 ,C108 ,\nC139 ,C140 ,C141 ,C146 ,C156 ,C158 ,\nC162 ,C163 ,C164 ,C168 ,C169 ,C171 ,\nC176 ,C182 ,C191 ,C203 ,C216 ,C217 ,"];7[shape=box, label="id:7 level: 2\n15: V0 V1 V4 V7 V8 \nV11 V15 V16 V18 V19 V21 \nV22 V24 V26 V29 \n63: C0( V0 V1 ) C2( V0 V4 ) C3( V0 V7 ) C4( V0 V8 ) C6( V0 V15 ) \nC8( V0 V21 ) C9( V0 V22 ) C10( V0 V24 ) C12( V0 V26 ) C16( V1 V4 ) C18( V1 V8 ) \nC19( V1 V11 ) C22( V1 V16 ) C23( V1 V19 ) C25( V1 V21 ) C26( V1 V24 ) C27( V1 V26 ) \nC55( V4 V8 ) C60( V4 V16 ) C61( V4 V19 ) C62( V4 V21 ) C86( V7 V8 ) C90( V7 V16 ) \nC92( V7 V19 ) C94( V7 V21 ) C96( V7 V26 ) C99( V8 V11 ) C101( V8 V16 ) C103( V8 V18 ) \nC104( V8 V21 ) C105( V8 V22 ) C106( V8 V24 ) C107( V8 V26 ) C128( V11 V15 ) C129( V11 V16 ) \nC130( V11 V18 ) C131( V11 V19 ) C133( V11 V21 ) C134( V11 V24 ) C135( V11 V26 ) C137( V11 V29 ) \nC163( V15 V16 ) C165( V15 V21 ) C169( V16 V19 ) C170( V16 V21 ) C171( V16 V22 ) C173( V16 V24 ) \nC175( V16 V26 ) C183( V18 V19 ) C185( V18 V21 ) C186( V18 V24 ) C188( V18 V29 ) C190( V19 V21 ) \nC191( V19 V22 ) C192( V19 V24 ) C194( V19 V26 ) C197( V21 V22 ) C198( V21 V24 ) C199( V21 V26 ) \nC200( V21 V29 ) C202( V22 V24 ) C209( V24 V26 ) C211( V24 V29 ) "];2-&gt;7[label="14: V0 V1 V4 V7 V8 \nV11 V15 V16 V18 V19 V22 \nV24 V26 V29 \n49: C0 ,C2 ,C3 ,C4 ,C6 ,\nC9 ,C10 ,C12 ,C16 ,C18 ,C19 ,\nC22 ,C23 ,C26 ,C27 ,C55 ,C60 ,\nC61 ,C86 ,C90 ,C92 ,C96 ,C99 ,\nC101 ,C103 ,C105 ,C106 ,C107 ,C128 ,\nC129 ,C130 ,C131 ,C134 ,C135 ,C137 ,\nC163 ,C169 ,C171 ,C173 ,C175 ,C183 ,\nC186 ,C188 ,C191 ,C192 ,C194 ,C202 ,\nC209 ,C211 ,"];8[shape=box, label="id:8 level: 3\n12: V2 V5 V6 V10 V11 \nV12 V13 V18 V22 V24 V26 \nV28 \n43: C29( V2 V5 ) C30( V2 V6 ) C32( V2 V10 ) C33( V2 V11 ) C34( V2 V13 ) \nC38( V2 V18 ) C40( V2 V24 ) C65( V5 V6 ) C68( V5 V12 ) C69( V5 V13 ) C72( V5 V18 ) \nC74( V5 V22 ) C75( V5 V24 ) C76( V5 V28 ) C77( V6 V10 ) C78( V6 V11 ) C79( V6 V12 ) \nC80( V6 V13 ) C81( V6 V18 ) C82( V6 V22 ) C83( V6 V24 ) C84( V6 V26 ) C85( V6 V28 ) \nC119( V10 V11 ) C120( V10 V12 ) C121( V10 V13 ) C122( V10 V22 ) C125( V10 V26 ) C127( V11 V13 ) \nC130( V11 V18 ) C134( V11 V24 ) C135( V11 V26 ) C136( V11 V28 ) C138( V12 V13 ) C144( V12 V24 ) \nC145( V12 V26 ) C150( V13 V18 ) C153( V13 V24 ) C186( V18 V24 ) C202( V22 V24 ) C203( V22 V28 ) \nC209( V24 V26 ) C215( V26 V28 ) "];4-&gt;8[label="11: V2 V5 V10 V11 V12 \nV13 V18 V22 V24 V26 V28 \n32: C29 ,C32 ,C33 ,C34 ,C38 ,\nC40 ,C68 ,C69 ,C72 ,C74 ,C75 ,\nC76 ,C119 ,C120 ,C121 ,C122 ,C125 ,\nC127 ,C130 ,C134 ,C135 ,C136 ,C138 ,\nC144 ,C145 ,C150 ,C153 ,C186 ,C202 ,\nC203 ,C209 ,C215 ,"];9[shape=box, label="id:9 level: 3\n15: V1 V2 V3 V5 V7 \nV11 V12 V13 V14 V17 V18 \nV19 V20 V27 V28 \n57: C14( V1 V2 ) C15( V1 V3 ) C17( V1 V5 ) C19( V1 V11 ) C20( V1 V12 ) \nC21( V1 V14 ) C23( V1 V19 ) C24( V1 V20 ) C28( V2 V3 ) C29( V2 V5 ) C31( V2 V7 ) \nC33( V2 V11 ) C34( V2 V13 ) C35( V2 V14 ) C37( V2 V17 ) C38( V2 V18 ) C39( V2 V20 ) \nC43( V3 V5 ) C45( V3 V11 ) C46( V3 V14 ) C48( V3 V18 ) C49( V3 V19 ) C50( V3 V20 ) \nC53( V3 V28 ) C66( V5 V7 ) C68( V5 V12 ) C69( V5 V13 ) C72( V5 V18 ) C73( V5 V20 ) \nC76( V5 V28 ) C89( V7 V12 ) C91( V7 V17 ) C92( V7 V19 ) C93( V7 V20 ) C127( V11 V13 ) \nC130( V11 V18 ) C131( V11 V19 ) C132( V11 V20 ) C136( V11 V28 ) C138( V12 V13 ) C141( V12 V17 ) \nC142( V12 V20 ) C146( V12 V27 ) C149( V13 V17 ) C150( V13 V18 ) C151( V13 V20 ) C155( V14 V18 ) \nC156( V14 V19 ) C157( V14 V20 ) C177( V17 V18 ) C178( V17 V20 ) C182( V17 V27 ) C183( V18 V19 ) \nC184( V18 V20 ) C189( V19 V20 ) C195( V20 V27 ) C196( V20 V28 ) "];4-&gt;9[label="14: V1 V2 V3 V5 V7 \nV11 V12 V13 V14 V17 V18 \nV19 V27 V28 \n43: C14 ,C15 ,C17 ,C19 ,C20 ,\nC21 ,C23 ,C28 ,C29 ,C31 ,C33 ,\nC34 ,C35 ,C37 ,C38 ,C43 ,C45 ,\nC46 ,C48 ,C49 ,C53 ,C66 ,C68 ,\nC69 ,C72 ,C76 ,C89 ,C91 ,C92 ,\nC127 ,C130 ,C131 ,C136 ,C138 ,C141 ,\nC146 ,C149 ,C150 ,C155 ,C156 ,C177 ,\nC182 ,C1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