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3: C0 C1 C4 C6 C7 \nC8 C9 C10 C14 C16 C18 \nC19 C20 C21 C22 C24 C25 \nC26 C27 C28 C29 C31 C42 \nC44 C45 C46 C47 C48 C50 \nC51 C52 C53 C54 C55 C57 \nC59 C61 C62 C64 C65 C66 \nC67 C68 C69 C70 C71 C72 \nC73 C74 C75 C76 C79 C84 \nC86 C88 C91 C92 C93 C94 \nC97 C101 C107 C108 C110 C111 \nC113 C114 C115 C117 C118 C120 \nC124 C125 C129 C131 C135 C138 \nC139 C141 C142 C143 C144 C148 \nC156 C160 C161 C163 C167 C169 \nC170 C171 C172 C173 C180 C181 \nC182 C183 C187 C189 C190 C191 \nC192 C193 C194 C195 C199 C205 \nC206 C209 C210 C213 C215 C216 \n880: C0_=_C1( C0 C1 ) C0_=_C4( C0 C4 ) C0_=_C6( C0 C6 ) C0_=_C7( C0 C7 ) C0_=_C8( C0 C8 ) \nC0_=_C9( C0 C9 ) C0_=_C10( C0 C10 ) C0_=_C14( C0 C14 ) C0_=_C16( C0 C16 ) C0_=_C18( C0 C18 ) C0_=_C19( C0 C19 ) \nC0_=_C20( C0 C20 ) C0_=_C21( C0 C21 ) C0_=_C22( C0 C22 ) C0_=_C24( C0 C24 ) C0_=_C25( C0 C25 ) C0_=_C26( C0 C26 ) \nC0_=_C27( C0 C27 ) C1_=_C4( C1 C4 ) C1_=_C6( C1 C6 ) C1_=_C7( C1 C7 ) C1_=_C8( C1 C8 ) C1_=_C9( C1 C9 ) \nC1_=_C10( C1 C10 ) C1_=_C28( C1 C28 ) C1_=_C42( C1 C42 ) C1_=_C44( C1 C44 ) C1_=_C45( C1 C45 ) C1_=_C46( C1 C46 ) \nC1_=_C47( C1 C47 ) C1_=_C48( C1 C48 ) C1_=_C50( C1 C50 ) C1_=_C51( C1 C51 ) C1_=_C52( C1 C52 ) C1_=_C53( C1 C53 ) \nC1_=_C54( C1 C54 ) C4_=_C6( C4 C6 ) C4_=_C7( C4 C7 ) C4_=_C8( C4 C8 ) C4_=_C9( C4 C9 ) C4_=_C10( C4 C10 ) \nC4_=_C18( C4 C18 ) C4_=_C44( C4 C44 ) C4_=_C55( C4 C55 ) C4_=_C67( C4 C67 ) C4_=_C86( C4 C86 ) C4_=_C97( C4 C97 ) \nC4_=_C101( C4 C101 ) C4_=_C107( C4 C107 ) C4_=_C108( C4 C108 ) C6_=_C7( C6 C7 ) C6_=_C8( C6 C8 ) C6_=_C9( C6 C9 ) \nC6_=_C10( C6 C10 ) C6_=_C70( C6 C70 ) C6_=_C111( C6 C111 ) C6_=_C139( C6 C139 ) C6_=_C163( C6 C163 ) C6_=_C167( C6 C167 ) \nC7_=_C8( C7 C8 ) C7_=_C9( C7 C9 ) C7_=_C10( C7 C10 ) C7_=_C91( C7 C91 ) C7_=_C113( C7 C113 ) C7_=_C141( C7 C141 ) \nC7_=_C180( C7 C180 ) C7_=_C181( C7 C181 ) C7_=_C182( C7 C182 ) C8_=_C9( C8 C9 ) C8_=_C10( C8 C10 ) C8_=_C25( C8 C25 ) \nC8_=_C62( C8 C62 ) C8_=_C94( C8 C94 ) C8_=_C170( C8 C170 ) C8_=_C190( C8 C190 ) C8_=_C199( C8 C199 ) C9_=_C10( C9 C10 ) \nC9_=_C74( C9 C74 ) C9_=_C115( C9 C115 ) C9_=_C171( C9 C171 ) C9_=_C191( C9 C191 ) C10_=_C26( C10 C26 ) C10_=_C75( C10 C75 ) \nC10_=_C144( C10 C144 ) C10_=_C173( C10 C173 ) C10_=_C192( C10 C192 ) C10_=_C209( C10 C209 ) C10_=_C210( C10 C210 ) C14_=_C16( C14 C16 ) \nC14_=_C18( C14 C18 ) C14_=_C19( C14 C19 ) C14_=_C20( C14 C20 ) C14_=_C21( C14 C21 ) C14_=_C22( C14 C22 ) C14_=_C24( C14 C24 ) \nC14_=_C25( C14 C25 ) C14_=_C26( C14 C26 ) C14_=_C27( C14 C27 ) C14_=_C28( C14 C28 ) C14_=_C29( C14 C29 ) C14_=_C31( C14 C31 ) \nC16_=_C18( C16 C18 ) C16_=_C19( C16 C19 ) C16_=_C20( C16 C20 ) C16_=_C21( C16 C21 ) C16_=_C22( C16 C22 ) C16_=_C24( C16 C24 ) \nC16_=_C25( C16 C25 ) C16_=_C26( C16 C26 ) C16_=_C27( C16 C27 ) C16_=_C42( C16 C42 ) C16_=_C55( C16 C55 ) C16_=_C57( C16 C57 ) \nC16_=_C59( C16 C59 ) C16_=_C61( C16 C61 ) C16_=_C62( C16 C62 ) C16_=_C64( C16 C64 ) C18_=_C19( C18 C19 ) C18_=_C20( C18 C20 ) \nC18_=_C21( C18 C21 ) C18_=_C22( C18 C22 ) C18_=_C24( C18 C24 ) C18_=_C25( C18 C25 ) C18_=_C26( C18 C26 ) C18_=_C27( C18 C27 ) \nC18_=_C44( C18 C44 ) C18_=_C55( C18 C55 ) C18_=_C67( C18 C67 ) C18_=_C86( C18 C86 ) C18_=_C97( C18 C97 ) C18_=_C101( C18 C101 ) \nC18_=_C107( C18 C107 ) C18_=_C108( C18 C108 ) C19_=_C20( C19 C20 ) C19_=_C21( C19 C21 ) C19_=_C22( C19 C22 ) C19_=_C24( C19 C24 ) \nC19_=_C25( C19 C25 ) C19_=_C26( C19 C26 ) C19_=_C27( C19 C27 ) C19_=_C45( C19 C45 ) C19_=_C129( C19 C129 ) C19_=_C131( C19 C131 ) \nC19_=_C135( C19 C135 ) C20_=_C21( C20 C21 ) C20_=_C22( C20 C22 ) C20_=_C24( C20 C24 ) C20_=_C25( C20 C25 ) C20_=_C26( C20 C26 ) \nC20_=_C27( C20 C27 ) C20_=_C68( C20 C68 ) C20_=_C79( C20 C79 ) C20_=_C120( C20 C120 ) C20_=_C138( C20 C138 ) C20_=_C139( C20 C139 ) \nC20_=_C141( C20 C141 ) C20_=_C142( C20 C142 ) C20_=_C143( C20 C143 ) C20_=_C144( C20 C144 ) C21_=_C22( C21 C22 ) C21_=_C24( C21 C24 ) \nC21_=_C25( C21 C25 ) C21_=_C26( C21 C26 ) C21_=_C27( C21 C27 ) C21_=_C46( C21 C46 ) C21_=_C110( C21 C110 ) C21_=_C156( C21 C156 ) \nC21_=_C160( C21 C160 ) C21_=_C161( C21 C161 ) C22_=_C24( C22 C24 ) C22_=_C25( C22 C25 ) C22_=_C26( C22 C26 ) C22_=_C27( C22 C27 ) \nC22_=_C47( C22 C47 ) C22_=_C71( C22 C71 ) C22_=_C101( C22 C101 ) C22_=_C129( C22 C129 ) C22_=_C148( C22 C148 ) C22_=_C163( C22 C163 ) \nC22_=_C169( C22 C169 ) C22_=_C170( C22 C170 ) C22_=_C171( C22 C171 ) C22_=_C172( C22 C172 ) C22_=_C173( C22 C173 ) C24_=_C25( C24 C25 ) \nC24_=_C26( C24 C26 ) C24_=_C27( C24 C27 ) C24_=_C50( C24 C50 ) C24_=_C73( C24 C73 ) C24_=_C93( C24 C93 ) C24_=_C142( C24 C142 ) \nC24_=_C189( C24 C189 ) C24_=_C195( C24 C195 ) C25_=_C26( C25 C26 ) C25_=_C27( C25 C27 ) C25_=_C62( C25 C62 ) C25_=_C94( C25 C94 ) \nC25_=_C170( C25 C170 ) C25_=_C190( C25 C190 ) C25_=_C199( C25 C199 ) C26_=_C27( C26 C27 ) C26_=_C75( C26 C75 ) C26_=_C144( C26 C144 ) \nC26_=_C173( C26 C173 ) C26_=_C192( C26 C192 ) C26_=_C209( C26 C209 ) C26_=_C210( C26 C210 ) C27_=_C52( C27 C52 ) C27_=_C84( C27 C84 ) \nC27_=_C107( C27 C107 ) C27_=_C125( C27 C125 ) C27_=_C135( C27 C135 ) C27_=_C161( C27 C161 ) C27_=_C181( C27 C181 ) C27_=_C194( C27 C194 ) \nC27_=_C199( C27 C199 ) C27_=_C205( C27 C205 ) C27_=_C209( C27 C209 ) C27_=_C215( C27 C215 ) C28_=_C29( C28 C29 ) C28_=_C31( C28 C31 ) \nC28_=_C42( C28 C42 ) C28_=_C44( C28 C44 ) C28_=_C45( C28 C45 ) C28_=_C46( C28 C46 ) C28_=_C47( C28 C47 ) C28_=_C48( C28 C48 ) \nC28_=_C50( C28 C50 ) C28_=_C51( C28 C51 ) C28_=_C52( C28 C52 ) C28_=_C53( C28 C53 ) C28_=_C54( C28 C54 ) C29_=_C31( C29 C31 ) \nC29_=_C65( C29 C65 ) C29_=_C66( C29 C66 ) C29_=_C67( C29 C67 ) C29_=_C68( C29 C68 ) C29_=_C69( C29 C69 ) C29_=_C70( C29 C70 ) \nC29_=_C71( C29 C71 ) C29_=_C72( C29 C72 ) C29_=_C73( C29 C73 ) C29_=_C74( C29 C74 ) C29_=_C75( C29 C75 ) C29_=_C76( C29 C76 ) \nC31_=_C66( C31 C66 ) C31_=_C86( C31 C86 ) C31_=_C88( C31 C88 ) C31_=_C91( C31 C91 ) C31_=_C92( C31 C92 ) C31_=_C93( C31 C93 ) \nC31_=_C94( C31 C94 ) C42_=_C44( C42 C44 ) C42_=_C45( C42 C45 ) C42_=_C46( C42 C46 ) C42_=_C47( C42 C47 ) C42_=_C48( C42 C48 ) \nC42_=_C50( C42 C50 ) C42_=_C51( C42 C51 ) C42_=_C52( C42 C52 ) C42_=_C53( C42 C53 ) C42_=_C54( C42 C54 ) C42_=_C55( C42 C55 ) \nC42_=_C57( C42 C57 ) C42_=_C59( C42 C59 ) C42_=_C61( C42 C61 ) C42_=_C62( C42 C62 ) C42_=_C64( C42 C64 ) C44_=_C45( C44 C45 ) \nC44_=_C46( C44 C46 ) C44_=_C47( C44 C47 ) C44_=_C48( C44 C48 ) C44_=_C50( C44 C50 ) C44_=_C51( C44 C51 ) C44_=_C52( C44 C52 ) \nC44_=_C53( C44 C53 ) C44_=_C54( C44 C54 ) C44_=_C55( C44 C55 ) C44_=_C67( C44 C67 ) C44_=_C86( C44 C86 ) C44_=_C97( C44 C97 ) \nC44_=_C101( C44 C101 ) C44_=_C107( C44 C107 ) C44_=_C108( C44 C108 ) C45_=_C46( C45 C46 ) C45_=_C47( C45 C47 ) C45_=_C48( C45 C48 ) \nC45_=_C50( C45 C50 ) C45_=_C51( C45 C51 ) C45_=_C52( C45 C52 ) C45_=_C53( C45 C53 ) C45_=_C54( C45 C54 ) C45_=_C129( C45 C129 ) \nC45_=_C131( C45 C131 ) C45_=_C135( C45 C135 ) C46_=_C47( C46 C47 ) C46_=_C48( C46 C48 ) C46_=_C50( C46 C50 ) C46_=_C51( C46 C51 ) \nC46_=_C52( C46 C52 ) C46_=_C53( C46 C53 ) C46_=_C54( C46 C54 ) C46_=_C110( C46 C110 ) C46_=_C156( C46 C156 ) C46_=_C160( C46 C160 ) \nC46_=_C161( C46 C161 ) C47_=_C48( C47 C48 ) C47_=_C50( C47 C50 ) C47_=_C51( C47 C51 ) C47_=_C52( C47 C52 ) C47_=_C53( C47 C53 ) \nC47_=_C54( C47 C54 ) C47_=_C71( C47 C71 ) C47_=_C101( C47 C101 ) C47_=_C129( C47 C129 ) C47_=_C148( C47 C148 ) C47_=_C163( C47 C163 ) \nC47_=_C169( C47 C169 ) C47_=_C170( C47 C170 ) C47_=_C171( C47 C171 ) C47_=_C172( C47 C172 ) C47_=_C173( C47 C173 ) C48_=_C50( C48 C50 ) \nC48_=_C51( C48 C51 ) C48_=_C52( C48 C52 ) C48_=_C53( C48 C53 ) C48_=_C54( C48 C54 ) C48_=_C72( C48 C72 ) C48_=_C183( C48 C183 ) \nC48_=_C187( C48 C187 ) C50_=_C51( C50 C51 ) C50_=_C52( C50 C52 ) C50_=_C53( C50 C53 ) C50_=_C54( C50 C54 ) C50_=_C73( C50 C73 ) \nC50_=_C93( C50 C93 ) C50_=_C142( C50 C142 ) C50_=_C189( C50 C189 ) C50_=_C195( C50 C195 ) C51_=_C52( C51 C52 ) C51_=_C53( C51 C53 ) \nC51_=_C54( C51 C54 ) C51_=_C143( C51 C143 ) C51_=_C172( C51 C172 ) C51_=_C205( C51 C205 ) C51_=_C206( C51 C206 ) C52_=_C53( C52 C53 ) \nC52_=_C54( C52 C54 ) C52_=_C84( C52 C84 ) C52_=_C107( C52 C107 ) C52_=_C125( C52 C125 ) C52_=_C135( C52 C135 ) C52_=_C161( C52 C161 ) \nC52_=_C181( C52 C181 ) C52_=_C194( C52 C194 ) C52_=_C199( C52 C199 ) C52_=_C205( C52 C205 ) C52_=_C209( C52 C209 ) C52_=_C215( C52 C215 ) \nC53_=_C54( C53 C54 ) C53_=_C64( C53 C64 ) C53_=_C76( C53 C76 ) C53_=_C117( C53 C117 ) C53_=_C215( C53 C215 ) C54_=_C118( C54 C118 ) \nC54_=_C213( C54 C213 ) C54_=_C216( C54 C216 ) C55_=_C57( C55 C57 ) C55_=_C59( C55 C59 ) C55_=_C61( C55 C61 ) C55_=_C62( C55 C62 ) \nC55_=_C64( C55 C64 ) C55_=_C67( C55 C67 ) C55_=_C86( C55 C86 ) C55_=_C97( C55 C97 ) C55_=_C101( C55 C101 ) C55_=_C107( C55 C107 ) \nC55_=_C108( C55 C108 ) C57_=_C59( C57 C59 ) C57_=_C61( C57 C61 ) C57_=_C62( C57 C62 ) C57_=_C64( C57 C64 ) C57_=_C88( C57 C88 ) \nC57_=_C120( C57 C120 ) C57_=_C124( C57 C124 ) C57_=_C125( C57 C125 ) C59_=_C61( C59 C61 ) C59_=_C62( C59 C62 ) C59_=_C64( C59 C64 ) \nC59_=_C69( C59 C69 ) C59_=_C138( C59 C138 ) C59_=_C148( C59 C148 ) C61_=_C62( C61 C62 ) C61_=_C64( C61 C64 ) C61_=_C92( C61 C92 ) \nC61_=_C114( C61 C114 ) C61_=_C131( C61 C131 ) C61_=_C156( C61 C156 ) C61_=_C169( C61 C169 ) C61_=_C183( C61 C183 ) C61_=_C189( C61 C189 ) \nC61_=_C190( C61 C190 ) C61_=_C191( C61 C191 ) C61_=_C192( C61 C192 ) C61_=_C193( C61 C193 ) C61_=_C194( C61 C194 ) C62_=_C64( C62 C64 ) \nC62_=_C94( C62 C94 ) C62_=_C170( C62 C170 ) C62_=_C190( C62 C190 ) C62_=_C199( C62 C199 ) C64_=_C76( C64 C76 ) C64_=_C117( C64 C117 ) \nC64_=_C215( C64 C215 ) C65_=_C66( C65 C66 ) C65_=_C67( C65 C67 ) C65_=_C68( C65 C68 ) C65_=_C69( C65 C69 ) C65_=_C70( C65 C70 ) \nC65_=_C71( C65 C71 ) C65_=_C72( C65 C72 ) C65_=_C73( C65 C73 ) C65_=_C74( C65 C74 ) C65_=_C75( C65 C75 ) C65_=_C76( C65 C76 ) \nC65_=_C79( C65 C79 ) C65_=_C84( C65 C84 ) C66_=_C67( C66 C67 ) C66_=_C68( C66 C68 ) C66_=_C69( C66 C69 ) C66_=_C70( C66 C70 ) \nC66_=_C71( C66 C71</w:t>
      </w:r>
    </w:p>
    <w:p>
      <w:pPr>
        <w:pStyle w:val="PreformattedText"/>
        <w:bidi w:val="0"/>
        <w:spacing w:before="0" w:after="0"/>
        <w:jc w:val="left"/>
        <w:rPr/>
      </w:pPr>
      <w:r>
        <w:rPr/>
        <w:t xml:space="preserve"> </w:t>
      </w:r>
      <w:r>
        <w:rPr/>
        <w:t>) C66_=_C72( C66 C72 ) C66_=_C73( C66 C73 ) C66_=_C74( C66 C74 ) C66_=_C75( C66 C75 ) C66_=_C76( C66 C76 ) \nC66_=_C86( C66 C86 ) C66_=_C88( C66 C88 ) C66_=_C91( C66 C91 ) C66_=_C92( C66 C92 ) C66_=_C93( C66 C93 ) C66_=_C94( C66 C94 ) \nC67_=_C68( C67 C68 ) C67_=_C69( C67 C69 ) C67_=_C70( C67 C70 ) C67_=_C71( C67 C71 ) C67_=_C72( C67 C72 ) C67_=_C73( C67 C73 ) \nC67_=_C74( C67 C74 ) C67_=_C75( C67 C75 ) C67_=_C76( C67 C76 ) C67_=_C86( C67 C86 ) C67_=_C97( C67 C97 ) C67_=_C101( C67 C101 ) \nC67_=_C107( C67 C107 ) C67_=_C108( C67 C108 ) C68_=_C69( C68 C69 ) C68_=_C70( C68 C70 ) C68_=_C71( C68 C71 ) C68_=_C72( C68 C72 ) \nC68_=_C73( C68 C73 ) C68_=_C74( C68 C74 ) C68_=_C75( C68 C75 ) C68_=_C76( C68 C76 ) C68_=_C79( C68 C79 ) C68_=_C120( C68 C120 ) \nC68_=_C138( C68 C138 ) C68_=_C139( C68 C139 ) C68_=_C141( C68 C141 ) C68_=_C142( C68 C142 ) C68_=_C143( C68 C143 ) C68_=_C144( C68 C144 ) \nC69_=_C70( C69 C70 ) C69_=_C71( C69 C71 ) C69_=_C72( C69 C72 ) C69_=_C73( C69 C73 ) C69_=_C74( C69 C74 ) C69_=_C75( C69 C75 ) \nC69_=_C76( C69 C76 ) C69_=_C138( C69 C138 ) C69_=_C148( C69 C148 ) C70_=_C71( C70 C71 ) C70_=_C72( C70 C72 ) C70_=_C73( C70 C73 ) \nC70_=_C74( C70 C74 ) C70_=_C75( C70 C75 ) C70_=_C76( C70 C76 ) C70_=_C111( C70 C111 ) C70_=_C139( C70 C139 ) C70_=_C163( C70 C163 ) \nC70_=_C167( C70 C167 ) C71_=_C72( C71 C72 ) C71_=_C73( C71 C73 ) C71_=_C74( C71 C74 ) C71_=_C75( C71 C75 ) C71_=_C76( C71 C76 ) \nC71_=_C101( C71 C101 ) C71_=_C129( C71 C129 ) C71_=_C148( C71 C148 ) C71_=_C163( C71 C163 ) C71_=_C169( C71 C169 ) C71_=_C170( C71 C170 ) \nC71_=_C171( C71 C171 ) C71_=_C172( C71 C172 ) C71_=_C173( C71 C173 ) C72_=_C73( C72 C73 ) C72_=_C74( C72 C74 ) C72_=_C75( C72 C75 ) \nC72_=_C76( C72 C76 ) C72_=_C183( C72 C183 ) C72_=_C187( C72 C187 ) C73_=_C74( C73 C74 ) C73_=_C75( C73 C75 ) C73_=_C76( C73 C76 ) \nC73_=_C93( C73 C93 ) C73_=_C142( C73 C142 ) C73_=_C189( C73 C189 ) C73_=_C195( C73 C195 ) C74_=_C75( C74 C75 ) C74_=_C76( C74 C76 ) \nC74_=_C115( C74 C115 ) C74_=_C171( C74 C171 ) C74_=_C191( C74 C191 ) C75_=_C76( C75 C76 ) C75_=_C144( C75 C144 ) C75_=_C173( C75 C173 ) \nC75_=_C192( C75 C192 ) C75_=_C209( C75 C209 ) C75_=_C210( C75 C210 ) C76_=_C117( C76 C117 ) C76_=_C215( C76 C215 ) C79_=_C84( C79 C84 ) \nC79_=_C120( C79 C120 ) C79_=_C138( C79 C138 ) C79_=_C139( C79 C139 ) C79_=_C141( C79 C141 ) C79_=_C142( C79 C142 ) C79_=_C143( C79 C143 ) \nC79_=_C144( C79 C144 ) C84_=_C107( C84 C107 ) C84_=_C125( C84 C125 ) C84_=_C135( C84 C135 ) C84_=_C161( C84 C161 ) C84_=_C181( C84 C181 ) \nC84_=_C194( C84 C194 ) C84_=_C199( C84 C199 ) C84_=_C205( C84 C205 ) C84_=_C209( C84 C209 ) C84_=_C215( C84 C215 ) C86_=_C88( C86 C88 ) \nC86_=_C91( C86 C91 ) C86_=_C92( C86 C92 ) C86_=_C93( C86 C93 ) C86_=_C94( C86 C94 ) C86_=_C97( C86 C97 ) C86_=_C101( C86 C101 ) \nC86_=_C107( C86 C107 ) C86_=_C108( C86 C108 ) C88_=_C91( C88 C91 ) C88_=_C92( C88 C92 ) C88_=_C93( C88 C93 ) C88_=_C94( C88 C94 ) \nC88_=_C120( C88 C120 ) C88_=_C124( C88 C124 ) C88_=_C125( C88 C125 ) C91_=_C92( C91 C92 ) C91_=_C93( C91 C93 ) C91_=_C94( C91 C94 ) \nC91_=_C113( C91 C113 ) C91_=_C141( C91 C141 ) C91_=_C180( C91 C180 ) C91_=_C181( C91 C181 ) C91_=_C182( C91 C182 ) C92_=_C93( C92 C93 ) \nC92_=_C94( C92 C94 ) C92_=_C114( C92 C114 ) C92_=_C131( C92 C131 ) C92_=_C156( C92 C156 ) C92_=_C169( C92 C169 ) C92_=_C183( C92 C183 ) \nC92_=_C189( C92 C189 ) C92_=_C190( C92 C190 ) C92_=_C191( C92 C191 ) C92_=_C192( C92 C192 ) C92_=_C193( C92 C193 ) C92_=_C194( C92 C194 ) \nC93_=_C94( C93 C94 ) C93_=_C142( C93 C142 ) C93_=_C189( C93 C189 ) C93_=_C195( C93 C195 ) C94_=_C170( C94 C170 ) C94_=_C190( C94 C190 ) \nC94_=_C199( C94 C199 ) C97_=_C101( C97 C101 ) C97_=_C107( C97 C107 ) C97_=_C108( C97 C108 ) C97_=_C110( C97 C110 ) C97_=_C111( C97 C111 ) \nC97_=_C113( C97 C113 ) C97_=_C114( C97 C114 ) C97_=_C115( C97 C115 ) C97_=_C117( C97 C117 ) C97_=_C118( C97 C118 ) C101_=_C107( C101 C107 ) \nC101_=_C108( C101 C108 ) C101_=_C129( C101 C129 ) C101_=_C148( C101 C148 ) C101_=_C163( C101 C163 ) C101_=_C169( C101 C169 ) C101_=_C170( C101 C170 ) \nC101_=_C171( C101 C171 ) C101_=_C172( C101 C172 ) C101_=_C173( C101 C173 ) C107_=_C108( C107 C108 ) C107_=_C125( C107 C125 ) C107_=_C135( C107 C135 ) \nC107_=_C161( C107 C161 ) C107_=_C181( C107 C181 ) C107_=_C194( C107 C194 ) C107_=_C199( C107 C199 ) C107_=_C205( C107 C205 ) C107_=_C209( C107 C209 ) \nC107_=_C215( C107 C215 ) C108_=_C182( C108 C182 ) C108_=_C195( C108 C195 ) C108_=_C206( C108 C206 ) C108_=_C210( C108 C210 ) C108_=_C216( C108 C216 ) \nC110_=_C111( C110 C111 ) C110_=_C113( C110 C113 ) C110_=_C114( C110 C114 ) C110_=_C115( C110 C115 ) C110_=_C117( C110 C117 ) C110_=_C118( C110 C118 ) \nC110_=_C156( C110 C156 ) C110_=_C160( C110 C160 ) C110_=_C161( C110 C161 ) C111_=_C113( C111 C113 ) C111_=_C114( C111 C114 ) C111_=_C115( C111 C115 ) \nC111_=_C117( C111 C117 ) C111_=_C118( C111 C118 ) C111_=_C139( C111 C139 ) C111_=_C163( C111 C163 ) C111_=_C167( C111 C167 ) C113_=_C114( C113 C114 ) \nC113_=_C115( C113 C115 ) C113_=_C117( C113 C117 ) C113_=_C118( C113 C118 ) C113_=_C141( C113 C141 ) C113_=_C180( C113 C180 ) C113_=_C181( C113 C181 ) \nC113_=_C182( C113 C182 ) C114_=_C115( C114 C115 ) C114_=_C117( C114 C117 ) C114_=_C118( C114 C118 ) C114_=_C131( C114 C131 ) C114_=_C156( C114 C156 ) \nC114_=_C169( C114 C169 ) C114_=_C183( C114 C183 ) C114_=_C189( C114 C189 ) C114_=_C190( C114 C190 ) C114_=_C191( C114 C191 ) C114_=_C192( C114 C192 ) \nC114_=_C193( C114 C193 ) C114_=_C194( C114 C194 ) C115_=_C117( C115 C117 ) C115_=_C118( C115 C118 ) C115_=_C171( C115 C171 ) C115_=_C191( C115 C191 ) \nC117_=_C118( C117 C118 ) C117_=_C215( C117 C215 ) C118_=_C213( C118 C213 ) C118_=_C216( C118 C216 ) C120_=_C124( C120 C124 ) C120_=_C125( C120 C125 ) \nC120_=_C138( C120 C138 ) C120_=_C139( C120 C139 ) C120_=_C141( C120 C141 ) C120_=_C142( C120 C142 ) C120_=_C143( C120 C143 ) C120_=_C144( C120 C144 ) \nC124_=_C125( C124 C125 ) C124_=_C160( C124 C160 ) C124_=_C167( C124 C167 ) C124_=_C180( C124 C180 ) C124_=_C187( C124 C187 ) C124_=_C193( C124 C193 ) \nC124_=_C213( C124 C213 ) C125_=_C135( C125 C135 ) C125_=_C161( C125 C161 ) C125_=_C181( C125 C181 ) C125_=_C194( C125 C194 ) C125_=_C199( C125 C199 ) \nC125_=_C205( C125 C205 ) C125_=_C209( C125 C209 ) C125_=_C215( C125 C215 ) C129_=_C131( C129 C131 ) C129_=_C135( C129 C135 ) C129_=_C148( C129 C148 ) \nC129_=_C163( C129 C163 ) C129_=_C169( C129 C169 ) C129_=_C170( C129 C170 ) C129_=_C171( C129 C171 ) C129_=_C172( C129 C172 ) C129_=_C173( C129 C173 ) \nC131_=_C135( C131 C135 ) C131_=_C156( C131 C156 ) C131_=_C169( C131 C169 ) C131_=_C183( C131 C183 ) C131_=_C189( C131 C189 ) C131_=_C190( C131 C190 ) \nC131_=_C191( C131 C191 ) C131_=_C192( C131 C192 ) C131_=_C193( C131 C193 ) C131_=_C194( C131 C194 ) C135_=_C161( C135 C161 ) C135_=_C181( C135 C181 ) \nC135_=_C194( C135 C194 ) C135_=_C199( C135 C199 ) C135_=_C205( C135 C205 ) C135_=_C209( C135 C209 ) C135_=_C215( C135 C215 ) C138_=_C139( C138 C139 ) \nC138_=_C141( C138 C141 ) C138_=_C142( C138 C142 ) C138_=_C143( C138 C143 ) C138_=_C144( C138 C144 ) C138_=_C148( C138 C148 ) C139_=_C141( C139 C141 ) \nC139_=_C142( C139 C142 ) C139_=_C143( C139 C143 ) C139_=_C144( C139 C144 ) C139_=_C163( C139 C163 ) C139_=_C167( C139 C167 ) C141_=_C142( C141 C142 ) \nC141_=_C143( C141 C143 ) C141_=_C144( C141 C144 ) C141_=_C180( C141 C180 ) C141_=_C181( C141 C181 ) C141_=_C182( C141 C182 ) C142_=_C143( C142 C143 ) \nC142_=_C144( C142 C144 ) C142_=_C189( C142 C189 ) C142_=_C195( C142 C195 ) C143_=_C144( C143 C144 ) C143_=_C172( C143 C172 ) C143_=_C205( C143 C205 ) \nC143_=_C206( C143 C206 ) C144_=_C173( C144 C173 ) C144_=_C192( C144 C192 ) C144_=_C209( C144 C209 ) C144_=_C210( C144 C210 ) C148_=_C163( C148 C163 ) \nC148_=_C169( C148 C169 ) C148_=_C170( C148 C170 ) C148_=_C171( C148 C171 ) C148_=_C172( C148 C172 ) C148_=_C173( C148 C173 ) C156_=_C160( C156 C160 ) \nC156_=_C161( C156 C161 ) C156_=_C169( C156 C169 ) C156_=_C183( C156 C183 ) C156_=_C189( C156 C189 ) C156_=_C190( C156 C190 ) C156_=_C191( C156 C191 ) \nC156_=_C192( C156 C192 ) C156_=_C193( C156 C193 ) C156_=_C194( C156 C194 ) C160_=_C161( C160 C161 ) C160_=_C167( C160 C167 ) C160_=_C180( C160 C180 ) \nC160_=_C187( C160 C187 ) C160_=_C193( C160 C193 ) C160_=_C213( C160 C213 ) C161_=_C181( C161 C181 ) C161_=_C194( C161 C194 ) C161_=_C199( C161 C199 ) \nC161_=_C205( C161 C205 ) C161_=_C209( C161 C209 ) C161_=_C215( C161 C215 ) C163_=_C167( C163 C167 ) C163_=_C169( C163 C169 ) C163_=_C170( C163 C170 ) \nC163_=_C171( C163 C171 ) C163_=_C172( C163 C172 ) C163_=_C173( C163 C173 ) C167_=_C180( C167 C180 ) C167_=_C187( C167 C187 ) C167_=_C193( C167 C193 ) \nC167_=_C213( C167 C213 ) C169_=_C170( C169 C170 ) C169_=_C171( C169 C171 ) C169_=_C172( C169 C172 ) C169_=_C173( C169 C173 ) C169_=_C183( C169 C183 ) \nC169_=_C189( C169 C189 ) C169_=_C190( C169 C190 ) C169_=_C191( C169 C191 ) C169_=_C192( C169 C192 ) C169_=_C193( C169 C193 ) C169_=_C194( C169 C194 ) \nC170_=_C171( C170 C171 ) C170_=_C172( C170 C172 ) C170_=_C173( C170 C173 ) C170_=_C190( C170 C190 ) C170_=_C199( C170 C199 ) C171_=_C172( C171 C172 ) \nC171_=_C173( C171 C173 ) C171_=_C191( C171 C191 ) C172_=_C173( C172 C173 ) C172_=_C205( C172 C205 ) C172_=_C206( C172 C206 ) C173_=_C192( C173 C192 ) \nC173_=_C209( C173 C209 ) C173_=_C210( C173 C210 ) C180_=_C181( C180 C181 ) C180_=_C182( C180 C182 ) C180_=_C187( C180 C187 ) C180_=_C193( C180 C193 ) \nC180_=_C213( C180 C213 ) C181_=_C182( C181 C182 ) C181_=_C194( C181 C194 ) C181_=_C199( C181 C199 ) C181_=_C205( C181 C205 ) C181_=_C209( C181 C209 ) \nC181_=_C215( C181 C215 ) C182_=_C195( C182 C195 ) C182_=_C206( C182 C206 ) C182_=_C210( C182 C210 ) C182_=_C216( C182 C216 ) C183_=_C187( C183 C187 ) \nC183_=_C189( C183 C189 ) C183_=_C190( C183 C190 ) C183_=_C191( C183 C191 ) C183_=_C192( C183 C192 ) C183_=_C193( C183 C193 ) C183_=_C194( C183 C194 ) \nC187_=_C193( C187 C193 ) C187_=_C213( C187 C213 ) C189_=_C190( C189 C190 ) C189_=_C191(</w:t>
      </w:r>
    </w:p>
    <w:p>
      <w:pPr>
        <w:pStyle w:val="PreformattedText"/>
        <w:bidi w:val="0"/>
        <w:spacing w:before="0" w:after="0"/>
        <w:jc w:val="left"/>
        <w:rPr/>
      </w:pPr>
      <w:r>
        <w:rPr/>
        <w:t xml:space="preserve"> </w:t>
      </w:r>
      <w:r>
        <w:rPr/>
        <w:t>C189 C191 ) C189_=_C192( C189 C192 ) C189_=_C193( C189 C193 ) \nC189_=_C194( C189 C194 ) C189_=_C195( C189 C195 ) C190_=_C191( C190 C191 ) C190_=_C192( C190 C192 ) C190_=_C193( C190 C193 ) C190_=_C194( C190 C194 ) \nC190_=_C199( C190 C199 ) C191_=_C192( C191 C192 ) C191_=_C193( C191 C193 ) C191_=_C194( C191 C194 ) C192_=_C193( C192 C193 ) C192_=_C194( C192 C194 ) \nC192_=_C209( C192 C209 ) C192_=_C210( C192 C210 ) C193_=_C194( C193 C194 ) C193_=_C213( C193 C213 ) C194_=_C199( C194 C199 ) C194_=_C205( C194 C205 ) \nC194_=_C209( C194 C209 ) C194_=_C215( C194 C215 ) C195_=_C206( C195 C206 ) C195_=_C210( C195 C210 ) C195_=_C216( C195 C216 ) C199_=_C205( C199 C205 ) \nC199_=_C209( C199 C209 ) C199_=_C215( C199 C215 ) C205_=_C206( C205 C206 ) C205_=_C209( C205 C209 ) C205_=_C215( C205 C215 ) C206_=_C210( C206 C210 ) \nC206_=_C216( C206 C216 ) C209_=_C210( C209 C210 ) C209_=_C215( C209 C215 ) C210_=_C216( C210 C216 ) C213_=_C216( C213 C216 ) "]11[shape=box, label="id:11 level: 1\n54: C0 C1 C14 C15 C16 \nC17 C18 C19 C20 C21 C22 \nC24 C25 C26 C27 C28 C29 \nC42 C44 C45 C46 C47 C48 \nC49 C50 C51 C52 C53 C54 \nC61 C65 C66 C67 C68 C69 \nC70 C71 C72 C73 C74 C75 \nC76 C92 C114 C131 C156 C169 \nC183 C189 C190 C191 C192 C193 \nC194 \n420: C0_=_C1( C0 C1 ) C0_=_C14( C0 C14 ) C0_=_C15( C0 C15 ) C0_=_C16( C0 C16 ) C0_=_C17( C0 C17 ) \nC0_=_C18( C0 C18 ) C0_=_C19( C0 C19 ) C0_=_C20( C0 C20 ) C0_=_C21( C0 C21 ) C0_=_C22( C0 C22 ) C0_=_C24( C0 C24 ) \nC0_=_C25( C0 C25 ) C0_=_C26( C0 C26 ) C0_=_C27( C0 C27 ) C1_=_C15( C1 C15 ) C1_=_C28( C1 C28 ) C1_=_C42( C1 C42 ) \nC1_=_C44( C1 C44 ) C1_=_C45( C1 C45 ) C1_=_C46( C1 C46 ) C1_=_C47( C1 C47 ) C1_=_C48( C1 C48 ) C1_=_C49( C1 C49 ) \nC1_=_C50( C1 C50 ) C1_=_C51( C1 C51 ) C1_=_C52( C1 C52 ) C1_=_C53( C1 C53 ) C1_=_C54( C1 C54 ) C14_=_C15( C14 C15 ) \nC14_=_C16( C14 C16 ) C14_=_C17( C14 C17 ) C14_=_C18( C14 C18 ) C14_=_C19( C14 C19 ) C14_=_C20( C14 C20 ) C14_=_C21( C14 C21 ) \nC14_=_C22( C14 C22 ) C14_=_C24( C14 C24 ) C14_=_C25( C14 C25 ) C14_=_C26( C14 C26 ) C14_=_C27( C14 C27 ) C14_=_C28( C14 C28 ) \nC14_=_C29( C14 C29 ) C15_=_C16( C15 C16 ) C15_=_C17( C15 C17 ) C15_=_C18( C15 C18 ) C15_=_C19( C15 C19 ) C15_=_C20( C15 C20 ) \nC15_=_C21( C15 C21 ) C15_=_C22( C15 C22 ) C15_=_C24( C15 C24 ) C15_=_C25( C15 C25 ) C15_=_C26( C15 C26 ) C15_=_C27( C15 C27 ) \nC15_=_C28( C15 C28 ) C15_=_C42( C15 C42 ) C15_=_C44( C15 C44 ) C15_=_C45( C15 C45 ) C15_=_C46( C15 C46 ) C15_=_C47( C15 C47 ) \nC15_=_C48( C15 C48 ) C15_=_C49( C15 C49 ) C15_=_C50( C15 C50 ) C15_=_C51( C15 C51 ) C15_=_C52( C15 C52 ) C15_=_C53( C15 C53 ) \nC15_=_C54( C15 C54 ) C16_=_C17( C16 C17 ) C16_=_C18( C16 C18 ) C16_=_C19( C16 C19 ) C16_=_C20( C16 C20 ) C16_=_C21( C16 C21 ) \nC16_=_C22( C16 C22 ) C16_=_C24( C16 C24 ) C16_=_C25( C16 C25 ) C16_=_C26( C16 C26 ) C16_=_C27( C16 C27 ) C16_=_C42( C16 C42 ) \nC16_=_C61( C16 C61 ) C17_=_C18( C17 C18 ) C17_=_C19( C17 C19 ) C17_=_C20( C17 C20 ) C17_=_C21( C17 C21 ) C17_=_C22( C17 C22 ) \nC17_=_C24( C17 C24 ) C17_=_C25( C17 C25 ) C17_=_C26( C17 C26 ) C17_=_C27( C17 C27 ) C17_=_C29( C17 C29 ) C17_=_C65( C17 C65 ) \nC17_=_C66( C17 C66 ) C17_=_C67( C17 C67 ) C17_=_C68( C17 C68 ) C17_=_C69( C17 C69 ) C17_=_C70( C17 C70 ) C17_=_C71( C17 C71 ) \nC17_=_C72( C17 C72 ) C17_=_C73( C17 C73 ) C17_=_C74( C17 C74 ) C17_=_C75( C17 C75 ) C17_=_C76( C17 C76 ) C18_=_C19( C18 C19 ) \nC18_=_C20( C18 C20 ) C18_=_C21( C18 C21 ) C18_=_C22( C18 C22 ) C18_=_C24( C18 C24 ) C18_=_C25( C18 C25 ) C18_=_C26( C18 C26 ) \nC18_=_C27( C18 C27 ) C18_=_C44( C18 C44 ) C18_=_C67( C18 C67 ) C19_=_C20( C19 C20 ) C19_=_C21( C19 C21 ) C19_=_C22( C19 C22 ) \nC19_=_C24( C19 C24 ) C19_=_C25( C19 C25 ) C19_=_C26( C19 C26 ) C19_=_C27( C19 C27 ) C19_=_C45( C19 C45 ) C19_=_C131( C19 C131 ) \nC20_=_C21( C20 C21 ) C20_=_C22( C20 C22 ) C20_=_C24( C20 C24 ) C20_=_C25( C20 C25 ) C20_=_C26( C20 C26 ) C20_=_C27( C20 C27 ) \nC20_=_C68( C20 C68 ) C21_=_C22( C21 C22 ) C21_=_C24( C21 C24 ) C21_=_C25( C21 C25 ) C21_=_C26( C21 C26 ) C21_=_C27( C21 C27 ) \nC21_=_C46( C21 C46 ) C21_=_C156( C21 C156 ) C22_=_C24( C22 C24 ) C22_=_C25( C22 C25 ) C22_=_C26( C22 C26 ) C22_=_C27( C22 C27 ) \nC22_=_C47( C22 C47 ) C22_=_C71( C22 C71 ) C22_=_C169( C22 C169 ) C24_=_C25( C24 C25 ) C24_=_C26( C24 C26 ) C24_=_C27( C24 C27 ) \nC24_=_C50( C24 C50 ) C24_=_C73( C24 C73 ) C24_=_C189( C24 C189 ) C25_=_C26( C25 C26 ) C25_=_C27( C25 C27 ) C25_=_C190( C25 C190 ) \nC26_=_C27( C26 C27 ) C26_=_C75( C26 C75 ) C26_=_C192( C26 C192 ) C27_=_C52( C27 C52 ) C27_=_C194( C27 C194 ) C28_=_C29( C28 C29 ) \nC28_=_C42( C28 C42 ) C28_=_C44( C28 C44 ) C28_=_C45( C28 C45 ) C28_=_C46( C28 C46 ) C28_=_C47( C28 C47 ) C28_=_C48( C28 C48 ) \nC28_=_C49( C28 C49 ) C28_=_C50( C28 C50 ) C28_=_C51( C28 C51 ) C28_=_C52( C28 C52 ) C28_=_C53( C28 C53 ) C28_=_C54( C28 C54 ) \nC29_=_C65( C29 C65 ) C29_=_C66( C29 C66 ) C29_=_C67( C29 C67 ) C29_=_C68( C29 C68 ) C29_=_C69( C29 C69 ) C29_=_C70( C29 C70 ) \nC29_=_C71( C29 C71 ) C29_=_C72( C29 C72 ) C29_=_C73( C29 C73 ) C29_=_C74( C29 C74 ) C29_=_C75( C29 C75 ) C29_=_C76( C29 C76 ) \nC42_=_C44( C42 C44 ) C42_=_C45( C42 C45 ) C42_=_C46( C42 C46 ) C42_=_C47( C42 C47 ) C42_=_C48( C42 C48 ) C42_=_C49( C42 C49 ) \nC42_=_C50( C42 C50 ) C42_=_C51( C42 C51 ) C42_=_C52( C42 C52 ) C42_=_C53( C42 C53 ) C42_=_C54( C42 C54 ) C42_=_C61( C42 C61 ) \nC44_=_C45( C44 C45 ) C44_=_C46( C44 C46 ) C44_=_C47( C44 C47 ) C44_=_C48( C44 C48 ) C44_=_C49( C44 C49 ) C44_=_C50( C44 C50 ) \nC44_=_C51( C44 C51 ) C44_=_C52( C44 C52 ) C44_=_C53( C44 C53 ) C44_=_C54( C44 C54 ) C44_=_C67( C44 C67 ) C45_=_C46( C45 C46 ) \nC45_=_C47( C45 C47 ) C45_=_C48( C45 C48 ) C45_=_C49( C45 C49 ) C45_=_C50( C45 C50 ) C45_=_C51( C45 C51 ) C45_=_C52( C45 C52 ) \nC45_=_C53( C45 C53 ) C45_=_C54( C45 C54 ) C45_=_C131( C45 C131 ) C46_=_C47( C46 C47 ) C46_=_C48( C46 C48 ) C46_=_C49( C46 C49 ) \nC46_=_C50( C46 C50 ) C46_=_C51( C46 C51 ) C46_=_C52( C46 C52 ) C46_=_C53( C46 C53 ) C46_=_C54( C46 C54 ) C46_=_C156( C46 C156 ) \nC47_=_C48( C47 C48 ) C47_=_C49( C47 C49 ) C47_=_C50( C47 C50 ) C47_=_C51( C47 C51 ) C47_=_C52( C47 C52 ) C47_=_C53( C47 C53 ) \nC47_=_C54( C47 C54 ) C47_=_C71( C47 C71 ) C47_=_C169( C47 C169 ) C48_=_C49( C48 C49 ) C48_=_C50( C48 C50 ) C48_=_C51( C48 C51 ) \nC48_=_C52( C48 C52 ) C48_=_C53( C48 C53 ) C48_=_C54( C48 C54 ) C48_=_C72( C48 C72 ) C48_=_C183( C48 C183 ) C49_=_C50( C49 C50 ) \nC49_=_C51( C49 C51 ) C49_=_C52( C49 C52 ) C49_=_C53( C49 C53 ) C49_=_C54( C49 C54 ) C49_=_C61( C49 C61 ) C49_=_C92( C49 C92 ) \nC49_=_C114( C49 C114 ) C49_=_C131( C49 C131 ) C49_=_C156( C49 C156 ) C49_=_C169( C49 C169 ) C49_=_C183( C49 C183 ) C49_=_C189( C49 C189 ) \nC49_=_C190( C49 C190 ) C49_=_C191( C49 C191 ) C49_=_C192( C49 C192 ) C49_=_C193( C49 C193 ) C49_=_C194( C49 C194 ) C50_=_C51( C50 C51 ) \nC50_=_C52( C50 C52 ) C50_=_C53( C50 C53 ) C50_=_C54( C50 C54 ) C50_=_C73( C50 C73 ) C50_=_C189( C50 C189 ) C51_=_C52( C51 C52 ) \nC51_=_C53( C51 C53 ) C51_=_C54( C51 C54 ) C52_=_C53( C52 C53 ) C52_=_C54( C52 C54 ) C52_=_C194( C52 C194 ) C53_=_C54( C53 C54 ) \nC53_=_C76( C53 C76 ) C61_=_C92( C61 C92 ) C61_=_C114( C61 C114 ) C61_=_C131( C61 C131 ) C61_=_C156( C61 C156 ) C61_=_C169( C61 C169 ) \nC61_=_C183( C61 C183 ) C61_=_C189( C61 C189 ) C61_=_C190( C61 C190 ) C61_=_C191( C61 C191 ) C61_=_C192( C61 C192 ) C61_=_C193( C61 C193 ) \nC61_=_C194( C61 C194 ) C65_=_C66( C65 C66 ) C65_=_C67( C65 C67 ) C65_=_C68( C65 C68 ) C65_=_C69( C65 C69 ) C65_=_C70( C65 C70 ) \nC65_=_C71( C65 C71 ) C65_=_C72( C65 C72 ) C65_=_C73( C65 C73 ) C65_=_C74( C65 C74 ) C65_=_C75( C65 C75 ) C65_=_C76( C65 C76 ) \nC66_=_C67( C66 C67 ) C66_=_C68( C66 C68 ) C66_=_C69( C66 C69 ) C66_=_C70( C66 C70 ) C66_=_C71( C66 C71 ) C66_=_C72( C66 C72 ) \nC66_=_C73( C66 C73 ) C66_=_C74( C66 C74 ) C66_=_C75( C66 C75 ) C66_=_C76( C66 C76 ) C66_=_C92( C66 C92 ) C67_=_C68( C67 C68 ) \nC67_=_C69( C67 C69 ) C67_=_C70( C67 C70 ) C67_=_C71( C67 C71 ) C67_=_C72( C67 C72 ) C67_=_C73( C67 C73 ) C67_=_C74( C67 C74 ) \nC67_=_C75( C67 C75 ) C67_=_C76( C67 C76 ) C68_=_C69( C68 C69 ) C68_=_C70( C68 C70 ) C68_=_C71( C68 C71 ) C68_=_C72( C68 C72 ) \nC68_=_C73( C68 C73 ) C68_=_C74( C68 C74 ) C68_=_C75( C68 C75 ) C68_=_C76( C68 C76 ) C69_=_C70( C69 C70 ) C69_=_C71( C69 C71 ) \nC69_=_C72( C69 C72 ) C69_=_C73( C69 C73 ) C69_=_C74( C69 C74 ) C69_=_C75( C69 C75 ) C69_=_C76( C69 C76 ) C70_=_C71( C70 C71 ) \nC70_=_C72( C70 C72 ) C70_=_C73( C70 C73 ) C70_=_C74( C70 C74 ) C70_=_C75( C70 C75 ) C70_=_C76( C70 C76 ) C71_=_C72( C71 C72 ) \nC71_=_C73( C71 C73 ) C71_=_C74( C71 C74 ) C71_=_C75( C71 C75 ) C71_=_C76( C71 C76 ) C71_=_C169( C71 C169 ) C72_=_C73( C72 C73 ) \nC72_=_C74( C72 C74 ) C72_=_C75( C72 C75 ) C72_=_C76( C72 C76 ) C72_=_C183( C72 C183 ) C73_=_C74( C73 C74 ) C73_=_C75( C73 C75 ) \nC73_=_C76( C73 C76 ) C73_=_C189( C73 C189 ) C74_=_C75( C74 C75 ) C74_=_C76( C74 C76 ) C74_=_C191( C74 C191 ) C75_=_C76( C75 C76 ) \nC75_=_C192( C75 C192 ) C92_=_C114( C92 C114 ) C92_=_C131( C92 C131 ) C92_=_C156( C92 C156 ) C92_=_C169( C92 C169 ) C92_=_C183( C92 C183 ) \nC92_=_C189( C92 C189 ) C92_=_C190( C92 C190 ) C92_=_C191( C92 C191 ) C92_=_C192( C92 C192 ) C92_=_C193( C92 C193 ) C92_=_C194( C92 C194 ) \nC114_=_C131( C114 C131 ) C114_=_C156( C114 C156 ) C114_=_C169( C114 C169 ) C114_=_C183( C114 C183 ) C114_=_C189( C114 C189 ) C114_=_C190( C114 C190 ) \nC114_=_C191( C114 C191 ) C114_=_C192( C114 C192 ) C114_=_C193( C114 C193 ) C114_=_C194( C114 C194 ) C131_=_C156( C131 C156 ) C131_=_C169( C131 C169 ) \nC131_=_C183( C131 C183 ) C131_=_C189( C131 C189 ) C131_=_C190( C131 C190 ) C131_=_C191( C131 C191 ) C131_=_C192( C131 C192 ) C131_=_C193( C131 C193 ) \nC131_=_C194( C131 C194 ) C156_=_C169( C156 C169 ) C156_=_C183( C156 C183 ) C156_=_C189( C156 C189 ) C156_=_C190( C156 C190 ) C156_=_C191( C156 C191 ) \nC156_=_C192( C156 C192 ) C156_=_C193( C156 C193 ) C156_=_C194( C156 C194 ) C169_=_C183( C169 C183 ) C169_=_C189( C169 C189 ) C169_=_C190( C169 C190 ) \nC169_=_C191( C169 C191 ) C169_=_C192( C169 C192 ) C169_=_C193( C169</w:t>
      </w:r>
    </w:p>
    <w:p>
      <w:pPr>
        <w:pStyle w:val="PreformattedText"/>
        <w:bidi w:val="0"/>
        <w:spacing w:before="0" w:after="0"/>
        <w:jc w:val="left"/>
        <w:rPr/>
      </w:pPr>
      <w:r>
        <w:rPr/>
        <w:t xml:space="preserve"> </w:t>
      </w:r>
      <w:r>
        <w:rPr/>
        <w:t>C193 ) C169_=_C194( C169 C194 ) C183_=_C189( C183 C189 ) C183_=_C190( C183 C190 ) \nC183_=_C191( C183 C191 ) C183_=_C192( C183 C192 ) C183_=_C193( C183 C193 ) C183_=_C194( C183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10-&gt;11[label="51: C0 C1 C14 C16 C18 \nC19 C20 C21 C22 C24 C25 \nC26 C27 C28 C29 C42 C44 \nC45 C46 C47 C48 C50 C51 \nC52 C53 C54 C61 C65 C66 \nC67 C68 C69 C70 C71 C72 \nC73 C74 C75 C76 C92 C114 \nC131 C156 C169 C183 C189 C190 \nC191 C192 C193 C194 \n342: C0_=_C1 ,C0_=_C14 ,C0_=_C16 ,C0_=_C18 ,C0_=_C19 ,\nC0_=_C20 ,C0_=_C21 ,C0_=_C22 ,C0_=_C24 ,C0_=_C25 ,C0_=_C26 ,\nC0_=_C27 ,C1_=_C28 ,C1_=_C42 ,C1_=_C44 ,C1_=_C45 ,C1_=_C46 ,\nC1_=_C47 ,C1_=_C48 ,C1_=_C50 ,C1_=_C51 ,C1_=_C52 ,C1_=_C53 ,\nC1_=_C54 ,C14_=_C16 ,C14_=_C18 ,C14_=_C19 ,C14_=_C20 ,C14_=_C21 ,\nC14_=_C22 ,C14_=_C24 ,C14_=_C25 ,C14_=_C26 ,C14_=_C27 ,C14_=_C28 ,\nC14_=_C29 ,C16_=_C18 ,C16_=_C19 ,C16_=_C20 ,C16_=_C21 ,C16_=_C22 ,\nC16_=_C24 ,C16_=_C25 ,C16_=_C26 ,C16_=_C27 ,C16_=_C42 ,C16_=_C61 ,\nC18_=_C19 ,C18_=_C20 ,C18_=_C21 ,C18_=_C22 ,C18_=_C24 ,C18_=_C25 ,\nC18_=_C26 ,C18_=_C27 ,C18_=_C44 ,C18_=_C67 ,C19_=_C20 ,C19_=_C21 ,\nC19_=_C22 ,C19_=_C24 ,C19_=_C25 ,C19_=_C26 ,C19_=_C27 ,C19_=_C45 ,\nC19_=_C131 ,C20_=_C21 ,C20_=_C22 ,C20_=_C24 ,C20_=_C25 ,C20_=_C26 ,\nC20_=_C27 ,C20_=_C68 ,C21_=_C22 ,C21_=_C24 ,C21_=_C25 ,C21_=_C26 ,\nC21_=_C27 ,C21_=_C46 ,C21_=_C156 ,C22_=_C24 ,C22_=_C25 ,C22_=_C26 ,\nC22_=_C27 ,C22_=_C47 ,C22_=_C71 ,C22_=_C169 ,C24_=_C25 ,C24_=_C26 ,\nC24_=_C27 ,C24_=_C50 ,C24_=_C73 ,C24_=_C189 ,C25_=_C26 ,C25_=_C27 ,\nC25_=_C190 ,C26_=_C27 ,C26_=_C75 ,C26_=_C192 ,C27_=_C52 ,C27_=_C194 ,\nC28_=_C29 ,C28_=_C42 ,C28_=_C44 ,C28_=_C45 ,C28_=_C46 ,C28_=_C47 ,\nC28_=_C48 ,C28_=_C50 ,C28_=_C51 ,C28_=_C52 ,C28_=_C53 ,C28_=_C54 ,\nC29_=_C65 ,C29_=_C66 ,C29_=_C67 ,C29_=_C68 ,C29_=_C69 ,C29_=_C70 ,\nC29_=_C71 ,C29_=_C72 ,C29_=_C73 ,C29_=_C74 ,C29_=_C75 ,C29_=_C76 ,\nC42_=_C44 ,C42_=_C45 ,C42_=_C46 ,C42_=_C47 ,C42_=_C48 ,C42_=_C50 ,\nC42_=_C51 ,C42_=_C52 ,C42_=_C53 ,C42_=_C54 ,C42_=_C61 ,C44_=_C45 ,\nC44_=_C46 ,C44_=_C47 ,C44_=_C48 ,C44_=_C50 ,C44_=_C51 ,C44_=_C52 ,\nC44_=_C53 ,C44_=_C54 ,C44_=_C67 ,C45_=_C46 ,C45_=_C47 ,C45_=_C48 ,\nC45_=_C50 ,C45_=_C51 ,C45_=_C52 ,C45_=_C53 ,C45_=_C54 ,C45_=_C131 ,\nC46_=_C47 ,C46_=_C48 ,C46_=_C50 ,C46_=_C51 ,C46_=_C52 ,C46_=_C53 ,\nC46_=_C54 ,C46_=_C156 ,C47_=_C48 ,C47_=_C50 ,C47_=_C51 ,C47_=_C52 ,\nC47_=_C53 ,C47_=_C54 ,C47_=_C71 ,C47_=_C169 ,C48_=_C50 ,C48_=_C51 ,\nC48_=_C52 ,C48_=_C53 ,C48_=_C54 ,C48_=_C72 ,C48_=_C183 ,C50_=_C51 ,\nC50_=_C52 ,C50_=_C53 ,C50_=_C54 ,C50_=_C73 ,C50_=_C189 ,C51_=_C52 ,\nC51_=_C53 ,C51_=_C54 ,C52_=_C53 ,C52_=_C54 ,C52_=_C194 ,C53_=_C54 ,\nC53_=_C76 ,C61_=_C92 ,C61_=_C114 ,C61_=_C131 ,C61_=_C156 ,C61_=_C169 ,\nC61_=_C183 ,C61_=_C189 ,C61_=_C190 ,C61_=_C191 ,C61_=_C192 ,C61_=_C193 ,\nC61_=_C194 ,C65_=_C66 ,C65_=_C67 ,C65_=_C68 ,C65_=_C69 ,C65_=_C70 ,\nC65_=_C71 ,C65_=_C72 ,C65_=_C73 ,C65_=_C74 ,C65_=_C75 ,C65_=_C76 ,\nC66_=_C67 ,C66_=_C68 ,C66_=_C69 ,C66_=_C70 ,C66_=_C71 ,C66_=_C72 ,\nC66_=_C73 ,C66_=_C74 ,C66_=_C75 ,C66_=_C76 ,C66_=_C92 ,C67_=_C68 ,\nC67_=_C69 ,C67_=_C70 ,C67_=_C71 ,C67_=_C72 ,C67_=_C73 ,C67_=_C74 ,\nC67_=_C75 ,C67_=_C76 ,C68_=_C69 ,C68_=_C70 ,C68_=_C71 ,C68_=_C72 ,\nC68_=_C73 ,C68_=_C74 ,C68_=_C75 ,C68_=_C76 ,C69_=_C70 ,C69_=_C71 ,\nC69_=_C72 ,C69_=_C73 ,C69_=_C74 ,C69_=_C75 ,C69_=_C76 ,C70_=_C71 ,\nC70_=_C72 ,C70_=_C73 ,C70_=_C74 ,C70_=_C75 ,C70_=_C76 ,C71_=_C72 ,\nC71_=_C73 ,C71_=_C74 ,C71_=_C75 ,C71_=_C76 ,C71_=_C169 ,C72_=_C73 ,\nC72_=_C74 ,C72_=_C75 ,C72_=_C76 ,C72_=_C183 ,C73_=_C74 ,C73_=_C75 ,\nC73_=_C76 ,C73_=_C189 ,C74_=_C75 ,C74_=_C76 ,C74_=_C191 ,C75_=_C76 ,\nC75_=_C192 ,C92_=_C114 ,C92_=_C131 ,C92_=_C156 ,C92_=_C169 ,C92_=_C183 ,\nC92_=_C189 ,C92_=_C190 ,C92_=_C191 ,C92_=_C192 ,C92_=_C193 ,C92_=_C194 ,\nC114_=_C131 ,C114_=_C156 ,C114_=_C169 ,C114_=_C183 ,C114_=_C189 ,C114_=_C190 ,\nC114_=_C191 ,C114_=_C192 ,C114_=_C193 ,C114_=_C194 ,C131_=_C156 ,C131_=_C169 ,\nC131_=_C183 ,C131_=_C189 ,C131_=_C190 ,C131_=_C191 ,C131_=_C192 ,C131_=_C193 ,\nC131_=_C194 ,C156_=_C169 ,C156_=_C183 ,C156_=_C189 ,C156_=_C190 ,C156_=_C191 ,\nC156_=_C192 ,C156_=_C193 ,C156_=_C194 ,C169_=_C183 ,C169_=_C189 ,C169_=_C190 ,\nC169_=_C191 ,C169_=_C192 ,C169_=_C193 ,C169_=_C194 ,C183_=_C189 ,C183_=_C190 ,\nC183_=_C191 ,C183_=_C192 ,C183_=_C193 ,C183_=_C194 ,C189_=_C190 ,C189_=_C191 ,\nC189_=_C192 ,C189_=_C193 ,C189_=_C194 ,C190_=_C191 ,C190_=_C192 ,C190_=_C193 ,\nC190_=_C194 ,C191_=_C192 ,C191_=_C193 ,C191_=_C194 ,C192_=_C193 ,C192_=_C194 ,\nC193_=_C194 ,"];12[shape=box, label="id:12 level: 1\n128: C4 C6 C7 C8 C9 \nC10 C14 C18 C19 C21 C24 \nC25 C26 C28 C29 C30 C31 \nC32 C33 C35 C40 C44 C45 \nC46 C48 C50 C51 C53 C54 \nC55 C57 C59 C62 C64 C65 \nC67 C69 C70 C72 C73 C74 \nC75 C76 C79 C80 C81 C84 \nC86 C88 C91 C93 C94 C97 \nC101 C102 C103 C104 C107 C108 \nC110 C111 C113 C115 C117 C118 \nC120 C121 C124 C125 C126 C127 \nC128 C129 C130 C131 C132 C133 \nC135 C137 C138 C139 C141 C142 \nC143 C144 C148 C152 C153 C155 \nC156 C157 C160 C161 C162 C163 \nC166 C167 C168 C170 C171 C172 \nC173 C179 C180 C181 C182 C183 \nC186 C187 C189 C190 C191 C192 \nC195 C196 C197 C198 C199 C205 \nC206 C208 C209 C210 C211 C213 \nC215 C216 C217 \n1034: C4_=_C6( C4 C6 ) C4_=_C7( C4 C7 ) C4_=_C8( C4 C8 ) C4_=_C9( C4 C9 ) C4_=_C10( C4 C10 ) \nC4_=_C18( C4 C18 ) C4_=_C44( C4 C44 ) C4_=_C55( C4 C55 ) C4_=_C67( C4 C67 ) C4_=_C86( C4 C86 ) C4_=_C97( C4 C97 ) \nC4_=_C101( C4 C101 ) C4_=_C102( C4 C102 ) C4_=_C103( C4 C103 ) C4_=_C104( C4 C104 ) C4_=_C107( C4 C107 ) C4_=_C108( C4 C108 ) \nC6_=_C7( C6 C7 ) C6_=_C8( C6 C8 ) C6_=_C9( C6 C9 ) C6_=_C10( C6 C10 ) C6_=_C70( C6 C70 ) C6_=_C111( C6 C111 ) \nC6_=_C128( C6 C128 ) C6_=_C139( C6 C139 ) C6_=_C163( C6 C163 ) C6_=_C166( C6 C166 ) C6_=_C167( C6 C167 ) C6_=_C168( C6 C168 ) \nC7_=_C8( C7 C8 ) C7_=_C9( C7 C9 ) C7_=_C10( C7 C10 ) C7_=_C91( C7 C91 ) C7_=_C102( C7 C102 ) C7_=_C113( C7 C113 ) \nC7_=_C141( C7 C141 ) C7_=_C179( C7 C179 ) C7_=_C180( C7 C180 ) C7_=_C181( C7 C181 ) C7_=_C182( C7 C182 ) C8_=_C9( C8 C9 ) \nC8_=_C10( C8 C10 ) C8_=_C25( C8 C25 ) C8_=_C62( C8 C62 ) C8_=_C94( C8 C94 ) C8_=_C104( C8 C104 ) C8_=_C133( C8 C133 ) \nC8_=_C170( C8 C170 ) C8_=_C190( C8 C190 ) C8_=_C197( C8 C197 ) C8_=_C198( C8 C198 ) C8_=_C199( C8 C199 ) C9_=_C10( C9 C10 ) \nC9_=_C74( C9 C74 ) C9_=_C115( C9 C115 ) C9_=_C171( C9 C171 ) C9_=_C191( C9 C191 ) C9_=_C197( C9 C197 ) C10_=_C26( C10 C26 ) \nC10_=_C40( C10 C40 ) C10_=_C75( C10 C75 ) C10_=_C144( C10 C144 ) C10_=_C153( C10 C153 ) C10_=_C173( C10 C173 ) C10_=_C179( C10 C179 ) \nC10_=_C186( C10 C186 ) C10_=_C192( C10 C192 ) C10_=_C198( C10 C198 ) C10_=_C209( C10 C209 ) C10_=_C210( C10 C210 ) C10_=_C211( C10 C211 ) \nC14_=_C18( C14 C18 ) C14_=_C19( C14 C19 ) C14_=_C21( C14 C21 ) C14_=_C24( C14 C24 ) C14_=_C25( C14 C25 ) C14_=_C26( C14 C26 ) \nC14_=_C28( C14 C28 ) C14_=_C29( C14 C29 ) C14_=_C30( C14 C30 ) C14_=_C31( C14 C31 ) C14_=_C32( C14 C32 ) C14_=_C33( C14 C33 ) \nC14_=_C35( C14 C35 ) C14_=_C40( C14 C40 ) C18_=_C19( C18 C19 ) C18_=_C21( C18 C21 ) C18_=_C24( C18 C24 ) C18_=_C25( C18 C25 ) \nC18_=_C26( C18 C26 ) C18_=_C44( C18 C44 ) C18_=_C55( C18 C55 ) C18_=_C67( C18 C67 ) C18_=_C86( C18 C86 ) C18_=_C97( C18 C97 ) \nC18_=_C101( C18 C101 ) C18_=_C102( C18 C102 ) C18_=_C103( C18 C103 ) C18_=_C104( C18 C104 ) C18_=_C107( C18 C107 ) C18_=_C108( C18 C108 ) \nC19_=_C21( C19 C21 ) C19_=_C24( C19 C24 ) C19_=_C25( C19 C25 ) C19_=_C26( C19 C26 ) C19_=_C33( C19 C33 ) C19_=_C45( C19 C45 ) \nC19_=_C127( C19 C127 ) C19_=_C128( C19 C128 ) C19_=_C129( C19 C129 ) C19_=_C130( C19 C130 ) C19_=_C131( C19 C131 ) C19_=_C132( C19 C132 ) \nC19_=_C133( C19 C133 ) C19_=_C135( C19 C135 ) C19_=_C137( C19 C137 ) C21_=_C24( C21 C24 ) C21_=_C25( C21 C25 ) C21_=_C26( C21 C26 ) \nC21_=_C35( C21 C35 ) C21_=_C46( C21 C46 ) C21_=_C110( C21 C110 ) C21_=_C155( C21 C155 ) C21_=_C156( C21 C156 ) C21_=_C157( C21 C157 ) \nC21_=_C160( C21 C160 ) C21_=_C161( C21 C161 ) C21_=_C162( C21 C162 ) C24_=_C25( C24 C25 ) C24_=_C26( C24 C26 ) C24_=_C50( C24 C50 ) \nC24_=_C73( C24 C73 ) C24_=_C93( C24 C93 ) C24_=_C132( C24 C132 ) C24_=_C142( C24 C142 ) C24_=_C157( C24 C157 ) C24_=_C189( C24 C189 ) \nC24_=_C195( C24 C195 ) C24_=_C196( C24 C196 ) C25_=_C26( C25 C26 ) C25_=_C62( C25 C62 ) C25_=_C94( C25 C94 ) C25_=_C104( C25 C104 ) \nC25_=_C133( C25 C133 ) C25_=_C170( C25 C170 ) C25_=_C190( C25 C190 ) C25_=_C197( C25 C197 ) C25_=_C198( C25 C198 ) C25_=_C199( C25 C199 ) \nC26_=_C40( C26 C40 ) C26_=_C75( C26 C75 ) C26_=_C144( C26 C144 ) C26_=_C153( C26 C153 ) C26_=_C173( C26 C173 ) C26_=_C179( C26 C179 ) \nC26_=_C186( C26 C186 ) C26_=_C192( C26 C192 ) C26_=_C198( C26 C198 ) C26_=_C209( C26 C209 ) C26_=_C210( C26 C210 ) C26_=_C211( C26 C211 ) \nC28_=_C29( C28 C29 ) C28_=_C30( C28 C30 ) C28_=_C31( C28 C31 ) C28_=_C32( C28 C32 ) C28_=_C33( C28 C33 ) C28_=_C35( C28 C35 ) \nC28_=_C40( C28 C40 ) C28_=_C44( C28 C44 ) C28_=_C45( C28 C45 ) C28_=_C46( C28 C46 ) C28_=_C48( C28 C48 ) C28_=_C50( C28 C50 ) \nC28_=_C51( C28 C51 ) C28_=_C53( C28 C53 ) C28_=_C54( C28 C54 ) C29_=_C30( C29 C30 ) C29_=_C31( C29 C31 ) C29_=_C32( C29 C32 ) \nC29_=_C33( C29 C33 ) C29_=_C35( C29 C35 ) C29_=_C40( C29 C40 ) C29_=_C65( C29 C65 ) C29_=_C67( C29 C67 ) C29_=_C69( C29 C69 ) \nC29_=_C70( C29 C70 ) C29_=_C72( C29 C72 ) C29_=_C73( C29 C73 ) C29_=_C74( C29 C74 ) C29_=_C75( C29 C75 ) C29_=_C76( C29 C76 ) \nC30_=_C31( C30 C31 ) C30_=_C32( C30 C32 ) C30_=_C33( C30 C33 ) C30_=_C35( C30 C35 ) C30_=_C40( C30 C40 ) C30_=_C65( C30 C65 ) \nC30_=_C79( C30 C79 ) C30_=_C80( C30 C80 ) C30_=_C81( C30 C81 ) C30_=_C84( C30 C84 ) C31_=_C32( C31 C32 ) C31_=_C33( C31 C33 ) \nC31_=_C35( C31 C35 ) C31_=_C40( C31</w:t>
      </w:r>
    </w:p>
    <w:p>
      <w:pPr>
        <w:pStyle w:val="PreformattedText"/>
        <w:bidi w:val="0"/>
        <w:spacing w:before="0" w:after="0"/>
        <w:jc w:val="left"/>
        <w:rPr/>
      </w:pPr>
      <w:r>
        <w:rPr/>
        <w:t xml:space="preserve"> </w:t>
      </w:r>
      <w:r>
        <w:rPr/>
        <w:t>C40 ) C31_=_C86( C31 C86 ) C31_=_C88( C31 C88 ) C31_=_C91( C31 C91 ) C31_=_C93( C31 C93 ) \nC31_=_C94( C31 C94 ) C32_=_C33( C32 C33 ) C32_=_C35( C32 C35 ) C32_=_C40( C32 C40 ) C32_=_C57( C32 C57 ) C32_=_C88( C32 C88 ) \nC32_=_C120( C32 C120 ) C32_=_C121( C32 C121 ) C32_=_C124( C32 C124 ) C32_=_C125( C32 C125 ) C32_=_C126( C32 C126 ) C33_=_C35( C33 C35 ) \nC33_=_C40( C33 C40 ) C33_=_C45( C33 C45 ) C33_=_C127( C33 C127 ) C33_=_C128( C33 C128 ) C33_=_C129( C33 C129 ) C33_=_C130( C33 C130 ) \nC33_=_C131( C33 C131 ) C33_=_C132( C33 C132 ) C33_=_C133( C33 C133 ) C33_=_C135( C33 C135 ) C33_=_C137( C33 C137 ) C35_=_C40( C35 C40 ) \nC35_=_C46( C35 C46 ) C35_=_C110( C35 C110 ) C35_=_C155( C35 C155 ) C35_=_C156( C35 C156 ) C35_=_C157( C35 C157 ) C35_=_C160( C35 C160 ) \nC35_=_C161( C35 C161 ) C35_=_C162( C35 C162 ) C40_=_C75( C40 C75 ) C40_=_C144( C40 C144 ) C40_=_C153( C40 C153 ) C40_=_C173( C40 C173 ) \nC40_=_C179( C40 C179 ) C40_=_C186( C40 C186 ) C40_=_C192( C40 C192 ) C40_=_C198( C40 C198 ) C40_=_C209( C40 C209 ) C40_=_C210( C40 C210 ) \nC40_=_C211( C40 C211 ) C44_=_C45( C44 C45 ) C44_=_C46( C44 C46 ) C44_=_C48( C44 C48 ) C44_=_C50( C44 C50 ) C44_=_C51( C44 C51 ) \nC44_=_C53( C44 C53 ) C44_=_C54( C44 C54 ) C44_=_C55( C44 C55 ) C44_=_C67( C44 C67 ) C44_=_C86( C44 C86 ) C44_=_C97( C44 C97 ) \nC44_=_C101( C44 C101 ) C44_=_C102( C44 C102 ) C44_=_C103( C44 C103 ) C44_=_C104( C44 C104 ) C44_=_C107( C44 C107 ) C44_=_C108( C44 C108 ) \nC45_=_C46( C45 C46 ) C45_=_C48( C45 C48 ) C45_=_C50( C45 C50 ) C45_=_C51( C45 C51 ) C45_=_C53( C45 C53 ) C45_=_C54( C45 C54 ) \nC45_=_C127( C45 C127 ) C45_=_C128( C45 C128 ) C45_=_C129( C45 C129 ) C45_=_C130( C45 C130 ) C45_=_C131( C45 C131 ) C45_=_C132( C45 C132 ) \nC45_=_C133( C45 C133 ) C45_=_C135( C45 C135 ) C45_=_C137( C45 C137 ) C46_=_C48( C46 C48 ) C46_=_C50( C46 C50 ) C46_=_C51( C46 C51 ) \nC46_=_C53( C46 C53 ) C46_=_C54( C46 C54 ) C46_=_C110( C46 C110 ) C46_=_C155( C46 C155 ) C46_=_C156( C46 C156 ) C46_=_C157( C46 C157 ) \nC46_=_C160( C46 C160 ) C46_=_C161( C46 C161 ) C46_=_C162( C46 C162 ) C48_=_C50( C48 C50 ) C48_=_C51( C48 C51 ) C48_=_C53( C48 C53 ) \nC48_=_C54( C48 C54 ) C48_=_C72( C48 C72 ) C48_=_C81( C48 C81 ) C48_=_C103( C48 C103 ) C48_=_C130( C48 C130 ) C48_=_C155( C48 C155 ) \nC48_=_C183( C48 C183 ) C48_=_C186( C48 C186 ) C48_=_C187( C48 C187 ) C50_=_C51( C50 C51 ) C50_=_C53( C50 C53 ) C50_=_C54( C50 C54 ) \nC50_=_C73( C50 C73 ) C50_=_C93( C50 C93 ) C50_=_C132( C50 C132 ) C50_=_C142( C50 C142 ) C50_=_C157( C50 C157 ) C50_=_C189( C50 C189 ) \nC50_=_C195( C50 C195 ) C50_=_C196( C50 C196 ) C51_=_C53( C51 C53 ) C51_=_C54( C51 C54 ) C51_=_C143( C51 C143 ) C51_=_C152( C51 C152 ) \nC51_=_C166( C51 C166 ) C51_=_C172( C51 C172 ) C51_=_C205( C51 C205 ) C51_=_C206( C51 C206 ) C51_=_C208( C51 C208 ) C53_=_C54( C53 C54 ) \nC53_=_C64( C53 C64 ) C53_=_C76( C53 C76 ) C53_=_C117( C53 C117 ) C53_=_C168( C53 C168 ) C53_=_C196( C53 C196 ) C53_=_C215( C53 C215 ) \nC53_=_C217( C53 C217 ) C54_=_C118( C54 C118 ) C54_=_C126( C54 C126 ) C54_=_C137( C54 C137 ) C54_=_C162( C54 C162 ) C54_=_C208( C54 C208 ) \nC54_=_C211( C54 C211 ) C54_=_C213( C54 C213 ) C54_=_C216( C54 C216 ) C54_=_C217( C54 C217 ) C55_=_C57( C55 C57 ) C55_=_C59( C55 C59 ) \nC55_=_C62( C55 C62 ) C55_=_C64( C55 C64 ) C55_=_C67( C55 C67 ) C55_=_C86( C55 C86 ) C55_=_C97( C55 C97 ) C55_=_C101( C55 C101 ) \nC55_=_C102( C55 C102 ) C55_=_C103( C55 C103 ) C55_=_C104( C55 C104 ) C55_=_C107( C55 C107 ) C55_=_C108( C55 C108 ) C57_=_C59( C57 C59 ) \nC57_=_C62( C57 C62 ) C57_=_C64( C57 C64 ) C57_=_C88( C57 C88 ) C57_=_C120( C57 C120 ) C57_=_C121( C57 C121 ) C57_=_C124( C57 C124 ) \nC57_=_C125( C57 C125 ) C57_=_C126( C57 C126 ) C59_=_C62( C59 C62 ) C59_=_C64( C59 C64 ) C59_=_C69( C59 C69 ) C59_=_C80( C59 C80 ) \nC59_=_C121( C59 C121 ) C59_=_C127( C59 C127 ) C59_=_C138( C59 C138 ) C59_=_C148( C59 C148 ) C59_=_C152( C59 C152 ) C59_=_C153( C59 C153 ) \nC62_=_C64( C62 C64 ) C62_=_C94( C62 C94 ) C62_=_C104( C62 C104 ) C62_=_C133( C62 C133 ) C62_=_C170( C62 C170 ) C62_=_C190( C62 C190 ) \nC62_=_C197( C62 C197 ) C62_=_C198( C62 C198 ) C62_=_C199( C62 C199 ) C64_=_C76( C64 C76 ) C64_=_C117( C64 C117 ) C64_=_C168( C64 C168 ) \nC64_=_C196( C64 C196 ) C64_=_C215( C64 C215 ) C64_=_C217( C64 C217 ) C65_=_C67( C65 C67 ) C65_=_C69( C65 C69 ) C65_=_C70( C65 C70 ) \nC65_=_C72( C65 C72 ) C65_=_C73( C65 C73 ) C65_=_C74( C65 C74 ) C65_=_C75( C65 C75 ) C65_=_C76( C65 C76 ) C65_=_C79( C65 C79 ) \nC65_=_C80( C65 C80 ) C65_=_C81( C65 C81 ) C65_=_C84( C65 C84 ) C67_=_C69( C67 C69 ) C67_=_C70( C67 C70 ) C67_=_C72( C67 C72 ) \nC67_=_C73( C67 C73 ) C67_=_C74( C67 C74 ) C67_=_C75( C67 C75 ) C67_=_C76( C67 C76 ) C67_=_C86( C67 C86 ) C67_=_C97( C67 C97 ) \nC67_=_C101( C67 C101 ) C67_=_C102( C67 C102 ) C67_=_C103( C67 C103 ) C67_=_C104( C67 C104 ) C67_=_C107( C67 C107 ) C67_=_C108( C67 C108 ) \nC69_=_C70( C69 C70 ) C69_=_C72( C69 C72 ) C69_=_C73( C69 C73 ) C69_=_C74( C69 C74 ) C69_=_C75( C69 C75 ) C69_=_C76( C69 C76 ) \nC69_=_C80( C69 C80 ) C69_=_C121( C69 C121 ) C69_=_C127( C69 C127 ) C69_=_C138( C69 C138 ) C69_=_C148( C69 C148 ) C69_=_C152( C69 C152 ) \nC69_=_C153( C69 C153 ) C70_=_C72( C70 C72 ) C70_=_C73( C70 C73 ) C70_=_C74( C70 C74 ) C70_=_C75( C70 C75 ) C70_=_C76( C70 C76 ) \nC70_=_C111( C70 C111 ) C70_=_C128( C70 C128 ) C70_=_C139( C70 C139 ) C70_=_C163( C70 C163 ) C70_=_C166( C70 C166 ) C70_=_C167( C70 C167 ) \nC70_=_C168( C70 C168 ) C72_=_C73( C72 C73 ) C72_=_C74( C72 C74 ) C72_=_C75( C72 C75 ) C72_=_C76( C72 C76 ) C72_=_C81( C72 C81 ) \nC72_=_C103( C72 C103 ) C72_=_C130( C72 C130 ) C72_=_C155( C72 C155 ) C72_=_C183( C72 C183 ) C72_=_C186( C72 C186 ) C72_=_C187( C72 C187 ) \nC73_=_C74( C73 C74 ) C73_=_C75( C73 C75 ) C73_=_C76( C73 C76 ) C73_=_C93( C73 C93 ) C73_=_C132( C73 C132 ) C73_=_C142( C73 C142 ) \nC73_=_C157( C73 C157 ) C73_=_C189( C73 C189 ) C73_=_C195( C73 C195 ) C73_=_C196( C73 C196 ) C74_=_C75( C74 C75 ) C74_=_C76( C74 C76 ) \nC74_=_C115( C74 C115 ) C74_=_C171( C74 C171 ) C74_=_C191( C74 C191 ) C74_=_C197( C74 C197 ) C75_=_C76( C75 C76 ) C75_=_C144( C75 C144 ) \nC75_=_C153( C75 C153 ) C75_=_C173( C75 C173 ) C75_=_C179( C75 C179 ) C75_=_C186( C75 C186 ) C75_=_C192( C75 C192 ) C75_=_C198( C75 C198 ) \nC75_=_C209( C75 C209 ) C75_=_C210( C75 C210 ) C75_=_C211( C75 C211 ) C76_=_C117( C76 C117 ) C76_=_C168( C76 C168 ) C76_=_C196( C76 C196 ) \nC76_=_C215( C76 C215 ) C76_=_C217( C76 C217 ) C79_=_C80( C79 C80 ) C79_=_C81( C79 C81 ) C79_=_C84( C79 C84 ) C79_=_C120( C79 C120 ) \nC79_=_C138( C79 C138 ) C79_=_C139( C79 C139 ) C79_=_C141( C79 C141 ) C79_=_C142( C79 C142 ) C79_=_C143( C79 C143 ) C79_=_C144( C79 C144 ) \nC80_=_C81( C80 C81 ) C80_=_C84( C80 C84 ) C80_=_C121( C80 C121 ) C80_=_C127( C80 C127 ) C80_=_C138( C80 C138 ) C80_=_C148( C80 C148 ) \nC80_=_C152( C80 C152 ) C80_=_C153( C80 C153 ) C81_=_C84( C81 C84 ) C81_=_C103( C81 C103 ) C81_=_C130( C81 C130 ) C81_=_C155( C81 C155 ) \nC81_=_C183( C81 C183 ) C81_=_C186( C81 C186 ) C81_=_C187( C81 C187 ) C84_=_C107( C84 C107 ) C84_=_C125( C84 C125 ) C84_=_C135( C84 C135 ) \nC84_=_C161( C84 C161 ) C84_=_C181( C84 C181 ) C84_=_C199( C84 C199 ) C84_=_C205( C84 C205 ) C84_=_C209( C84 C209 ) C84_=_C215( C84 C215 ) \nC86_=_C88( C86 C88 ) C86_=_C91( C86 C91 ) C86_=_C93( C86 C93 ) C86_=_C94( C86 C94 ) C86_=_C97( C86 C97 ) C86_=_C101( C86 C101 ) \nC86_=_C102( C86 C102 ) C86_=_C103( C86 C103 ) C86_=_C104( C86 C104 ) C86_=_C107( C86 C107 ) C86_=_C108( C86 C108 ) C88_=_C91( C88 C91 ) \nC88_=_C93( C88 C93 ) C88_=_C94( C88 C94 ) C88_=_C120( C88 C120 ) C88_=_C121( C88 C121 ) C88_=_C124( C88 C124 ) C88_=_C125( C88 C125 ) \nC88_=_C126( C88 C126 ) C91_=_C93( C91 C93 ) C91_=_C94( C91 C94 ) C91_=_C102( C91 C102 ) C91_=_C113( C91 C113 ) C91_=_C141( C91 C141 ) \nC91_=_C179( C91 C179 ) C91_=_C180( C91 C180 ) C91_=_C181( C91 C181 ) C91_=_C182( C91 C182 ) C93_=_C94( C93 C94 ) C93_=_C132( C93 C132 ) \nC93_=_C142( C93 C142 ) C93_=_C157( C93 C157 ) C93_=_C189( C93 C189 ) C93_=_C195( C93 C195 ) C93_=_C196( C93 C196 ) C94_=_C104( C94 C104 ) \nC94_=_C133( C94 C133 ) C94_=_C170( C94 C170 ) C94_=_C190( C94 C190 ) C94_=_C197( C94 C197 ) C94_=_C198( C94 C198 ) C94_=_C199( C94 C199 ) \nC97_=_C101( C97 C101 ) C97_=_C102( C97 C102 ) C97_=_C103( C97 C103 ) C97_=_C104( C97 C104 ) C97_=_C107( C97 C107 ) C97_=_C108( C97 C108 ) \nC97_=_C110( C97 C110 ) C97_=_C111( C97 C111 ) C97_=_C113( C97 C113 ) C97_=_C115( C97 C115 ) C97_=_C117( C97 C117 ) C97_=_C118( C97 C118 ) \nC101_=_C102( C101 C102 ) C101_=_C103( C101 C103 ) C101_=_C104( C101 C104 ) C101_=_C107( C101 C107 ) C101_=_C108( C101 C108 ) C101_=_C129( C101 C129 ) \nC101_=_C148( C101 C148 ) C101_=_C163( C101 C163 ) C101_=_C170( C101 C170 ) C101_=_C171( C101 C171 ) C101_=_C172( C101 C172 ) C101_=_C173( C101 C173 ) \nC102_=_C103( C102 C103 ) C102_=_C104( C102 C104 ) C102_=_C107( C102 C107 ) C102_=_C108( C102 C108 ) C102_=_C113( C102 C113 ) C102_=_C141( C102 C141 ) \nC102_=_C179( C102 C179 ) C102_=_C180( C102 C180 ) C102_=_C181( C102 C181 ) C102_=_C182( C102 C182 ) C103_=_C104( C103 C104 ) C103_=_C107( C103 C107 ) \nC103_=_C108( C103 C108 ) C103_=_C130( C103 C130 ) C103_=_C155( C103 C155 ) C103_=_C183( C103 C183 ) C103_=_C186( C103 C186 ) C103_=_C187( C103 C187 ) \nC104_=_C107( C104 C107 ) C104_=_C108( C104 C108 ) C104_=_C133( C104 C133 ) C104_=_C170( C104 C170 ) C104_=_C190( C104 C190 ) C104_=_C197( C104 C197 ) \nC104_=_C198( C104 C198 ) C104_=_C199( C104 C199 ) C107_=_C108( C107 C108 ) C107_=_C125( C107 C125 ) C107_=_C135( C107 C135 ) C107_=_C161( C107 C161 ) \nC107_=_C181( C107 C181 ) C107_=_C199( C107 C199 ) C107_=_C205( C107 C205 ) C107_=_C209( C107 C209 ) C107_=_C215( C107 C215 ) C108_=_C182( C108 C182 ) \nC108_=_C195( C108 C195 ) C108_=_C206( C108 C206 ) C108_=_C210( C108 C210 ) C108_=_C216( C108 C216 ) C110_=_C111( C110 C111 ) C110_=_C113( C110 C113 ) \nC110_=_C115( C110 C115 ) C110_=_C117( C110 C117 ) C110_=_C118( C110 C118 ) C110_=_C155( C110 C155 ) C110_=_C156( C110 C156 ) C110_=_C157( C110 C157 ) \nC110_=_C160(</w:t>
      </w:r>
    </w:p>
    <w:p>
      <w:pPr>
        <w:pStyle w:val="PreformattedText"/>
        <w:bidi w:val="0"/>
        <w:spacing w:before="0" w:after="0"/>
        <w:jc w:val="left"/>
        <w:rPr/>
      </w:pPr>
      <w:r>
        <w:rPr/>
        <w:t xml:space="preserve"> </w:t>
      </w:r>
      <w:r>
        <w:rPr/>
        <w:t>C110 C160 ) C110_=_C161( C110 C161 ) C110_=_C162( C110 C162 ) C111_=_C113( C111 C113 ) C111_=_C115( C111 C115 ) C111_=_C117( C111 C117 ) \nC111_=_C118( C111 C118 ) C111_=_C128( C111 C128 ) C111_=_C139( C111 C139 ) C111_=_C163( C111 C163 ) C111_=_C166( C111 C166 ) C111_=_C167( C111 C167 ) \nC111_=_C168( C111 C168 ) C113_=_C115( C113 C115 ) C113_=_C117( C113 C117 ) C113_=_C118( C113 C118 ) C113_=_C141( C113 C141 ) C113_=_C179( C113 C179 ) \nC113_=_C180( C113 C180 ) C113_=_C181( C113 C181 ) C113_=_C182( C113 C182 ) C115_=_C117( C115 C117 ) C115_=_C118( C115 C118 ) C115_=_C171( C115 C171 ) \nC115_=_C191( C115 C191 ) C115_=_C197( C115 C197 ) C117_=_C118( C117 C118 ) C117_=_C168( C117 C168 ) C117_=_C196( C117 C196 ) C117_=_C215( C117 C215 ) \nC117_=_C217( C117 C217 ) C118_=_C126( C118 C126 ) C118_=_C137( C118 C137 ) C118_=_C162( C118 C162 ) C118_=_C208( C118 C208 ) C118_=_C211( C118 C211 ) \nC118_=_C213( C118 C213 ) C118_=_C216( C118 C216 ) C118_=_C217( C118 C217 ) C120_=_C121( C120 C121 ) C120_=_C124( C120 C124 ) C120_=_C125( C120 C125 ) \nC120_=_C126( C120 C126 ) C120_=_C138( C120 C138 ) C120_=_C139( C120 C139 ) C120_=_C141( C120 C141 ) C120_=_C142( C120 C142 ) C120_=_C143( C120 C143 ) \nC120_=_C144( C120 C144 ) C121_=_C124( C121 C124 ) C121_=_C125( C121 C125 ) C121_=_C126( C121 C126 ) C121_=_C127( C121 C127 ) C121_=_C138( C121 C138 ) \nC121_=_C148( C121 C148 ) C121_=_C152( C121 C152 ) C121_=_C153( C121 C153 ) C124_=_C125( C124 C125 ) C124_=_C126( C124 C126 ) C124_=_C160( C124 C160 ) \nC124_=_C167( C124 C167 ) C124_=_C180( C124 C180 ) C124_=_C187( C124 C187 ) C124_=_C213( C124 C213 ) C125_=_C126( C125 C126 ) C125_=_C135( C125 C135 ) \nC125_=_C161( C125 C161 ) C125_=_C181( C125 C181 ) C125_=_C199( C125 C199 ) C125_=_C205( C125 C205 ) C125_=_C209( C125 C209 ) C125_=_C215( C125 C215 ) \nC126_=_C137( C126 C137 ) C126_=_C162( C126 C162 ) C126_=_C208( C126 C208 ) C126_=_C211( C126 C211 ) C126_=_C213( C126 C213 ) C126_=_C216( C126 C216 ) \nC126_=_C217( C126 C217 ) C127_=_C128( C127 C128 ) C127_=_C129( C127 C129 ) C127_=_C130( C127 C130 ) C127_=_C131( C127 C131 ) C127_=_C132( C127 C132 ) \nC127_=_C133( C127 C133 ) C127_=_C135( C127 C135 ) C127_=_C137( C127 C137 ) C127_=_C138( C127 C138 ) C127_=_C148( C127 C148 ) C127_=_C152( C127 C152 ) \nC127_=_C153( C127 C153 ) C128_=_C129( C128 C129 ) C128_=_C130( C128 C130 ) C128_=_C131( C128 C131 ) C128_=_C132( C128 C132 ) C128_=_C133( C128 C133 ) \nC128_=_C135( C128 C135 ) C128_=_C137( C128 C137 ) C128_=_C139( C128 C139 ) C128_=_C163( C128 C163 ) C128_=_C166( C128 C166 ) C128_=_C167( C128 C167 ) \nC128_=_C168( C128 C168 ) C129_=_C130( C129 C130 ) C129_=_C131( C129 C131 ) C129_=_C132( C129 C132 ) C129_=_C133( C129 C133 ) C129_=_C135( C129 C135 ) \nC129_=_C137( C129 C137 ) C129_=_C148( C129 C148 ) C129_=_C163( C129 C163 ) C129_=_C170( C129 C170 ) C129_=_C171( C129 C171 ) C129_=_C172( C129 C172 ) \nC129_=_C173( C129 C173 ) C130_=_C131( C130 C131 ) C130_=_C132( C130 C132 ) C130_=_C133( C130 C133 ) C130_=_C135( C130 C135 ) C130_=_C137( C130 C137 ) \nC130_=_C155( C130 C155 ) C130_=_C183( C130 C183 ) C130_=_C186( C130 C186 ) C130_=_C187( C130 C187 ) C131_=_C132( C131 C132 ) C131_=_C133( C131 C133 ) \nC131_=_C135( C131 C135 ) C131_=_C137( C131 C137 ) C131_=_C156( C131 C156 ) C131_=_C183( C131 C183 ) C131_=_C189( C131 C189 ) C131_=_C190( C131 C190 ) \nC131_=_C191( C131 C191 ) C131_=_C192( C131 C192 ) C132_=_C133( C132 C133 ) C132_=_C135( C132 C135 ) C132_=_C137( C132 C137 ) C132_=_C142( C132 C142 ) \nC132_=_C157( C132 C157 ) C132_=_C189( C132 C189 ) C132_=_C195( C132 C195 ) C132_=_C196( C132 C196 ) C133_=_C135( C133 C135 ) C133_=_C137( C133 C137 ) \nC133_=_C170( C133 C170 ) C133_=_C190( C133 C190 ) C133_=_C197( C133 C197 ) C133_=_C198( C133 C198 ) C133_=_C199( C133 C199 ) C135_=_C137( C135 C137 ) \nC135_=_C161( C135 C161 ) C135_=_C181( C135 C181 ) C135_=_C199( C135 C199 ) C135_=_C205( C135 C205 ) C135_=_C209( C135 C209 ) C135_=_C215( C135 C215 ) \nC137_=_C162( C137 C162 ) C137_=_C208( C137 C208 ) C137_=_C211( C137 C211 ) C137_=_C213( C137 C213 ) C137_=_C216( C137 C216 ) C137_=_C217( C137 C217 ) \nC138_=_C139( C138 C139 ) C138_=_C141( C138 C141 ) C138_=_C142( C138 C142 ) C138_=_C143( C138 C143 ) C138_=_C144( C138 C144 ) C138_=_C148( C138 C148 ) \nC138_=_C152( C138 C152 ) C138_=_C153( C138 C153 ) C139_=_C141( C139 C141 ) C139_=_C142( C139 C142 ) C139_=_C143( C139 C143 ) C139_=_C144( C139 C144 ) \nC139_=_C163( C139 C163 ) C139_=_C166( C139 C166 ) C139_=_C167( C139 C167 ) C139_=_C168( C139 C168 ) C141_=_C142( C141 C142 ) C141_=_C143( C141 C143 ) \nC141_=_C144( C141 C144 ) C141_=_C179( C141 C179 ) C141_=_C180( C141 C180 ) C141_=_C181( C141 C181 ) C141_=_C182( C141 C182 ) C142_=_C143( C142 C143 ) \nC142_=_C144( C142 C144 ) C142_=_C157( C142 C157 ) C142_=_C189( C142 C189 ) C142_=_C195( C142 C195 ) C142_=_C196( C142 C196 ) C143_=_C144( C143 C144 ) \nC143_=_C152( C143 C152 ) C143_=_C166( C143 C166 ) C143_=_C172( C143 C172 ) C143_=_C205( C143 C205 ) C143_=_C206( C143 C206 ) C143_=_C208( C143 C208 ) \nC144_=_C153( C144 C153 ) C144_=_C173( C144 C173 ) C144_=_C179( C144 C179 ) C144_=_C186( C144 C186 ) C144_=_C192( C144 C192 ) C144_=_C198( C144 C198 ) \nC144_=_C209( C144 C209 ) C144_=_C210( C144 C210 ) C144_=_C211( C144 C211 ) C148_=_C152( C148 C152 ) C148_=_C153( C148 C153 ) C148_=_C163( C148 C163 ) \nC148_=_C170( C148 C170 ) C148_=_C171( C148 C171 ) C148_=_C172( C148 C172 ) C148_=_C173( C148 C173 ) C152_=_C153( C152 C153 ) C152_=_C166( C152 C166 ) \nC152_=_C172( C152 C172 ) C152_=_C205( C152 C205 ) C152_=_C206( C152 C206 ) C152_=_C208( C152 C208 ) C153_=_C173( C153 C173 ) C153_=_C179( C153 C179 ) \nC153_=_C186( C153 C186 ) C153_=_C192( C153 C192 ) C153_=_C198( C153 C198 ) C153_=_C209( C153 C209 ) C153_=_C210( C153 C210 ) C153_=_C211( C153 C211 ) \nC155_=_C156( C155 C156 ) C155_=_C157( C155 C157 ) C155_=_C160( C155 C160 ) C155_=_C161( C155 C161 ) C155_=_C162( C155 C162 ) C155_=_C183( C155 C183 ) \nC155_=_C186( C155 C186 ) C155_=_C187( C155 C187 ) C156_=_C157( C156 C157 ) C156_=_C160( C156 C160 ) C156_=_C161( C156 C161 ) C156_=_C162( C156 C162 ) \nC156_=_C183( C156 C183 ) C156_=_C189( C156 C189 ) C156_=_C190( C156 C190 ) C156_=_C191( C156 C191 ) C156_=_C192( C156 C192 ) C157_=_C160( C157 C160 ) \nC157_=_C161( C157 C161 ) C157_=_C162( C157 C162 ) C157_=_C189( C157 C189 ) C157_=_C195( C157 C195 ) C157_=_C196( C157 C196 ) C160_=_C161( C160 C161 ) \nC160_=_C162( C160 C162 ) C160_=_C167( C160 C167 ) C160_=_C180( C160 C180 ) C160_=_C187( C160 C187 ) C160_=_C213( C160 C213 ) C161_=_C162( C161 C162 ) \nC161_=_C181( C161 C181 ) C161_=_C199( C161 C199 ) C161_=_C205( C161 C205 ) C161_=_C209( C161 C209 ) C161_=_C215( C161 C215 ) C162_=_C208( C162 C208 ) \nC162_=_C211( C162 C211 ) C162_=_C213( C162 C213 ) C162_=_C216( C162 C216 ) C162_=_C217( C162 C217 ) C163_=_C166( C163 C166 ) C163_=_C167( C163 C167 ) \nC163_=_C168( C163 C168 ) C163_=_C170( C163 C170 ) C163_=_C171( C163 C171 ) C163_=_C172( C163 C172 ) C163_=_C173( C163 C173 ) C166_=_C167( C166 C167 ) \nC166_=_C168( C166 C168 ) C166_=_C172( C166 C172 ) C166_=_C205( C166 C205 ) C166_=_C206( C166 C206 ) C166_=_C208( C166 C208 ) C167_=_C168( C167 C168 ) \nC167_=_C180( C167 C180 ) C167_=_C187( C167 C187 ) C167_=_C213( C167 C213 ) C168_=_C196( C168 C196 ) C168_=_C215( C168 C215 ) C168_=_C217( C168 C217 ) \nC170_=_C171( C170 C171 ) C170_=_C172( C170 C172 ) C170_=_C173( C170 C173 ) C170_=_C190( C170 C190 ) C170_=_C197( C170 C197 ) C170_=_C198( C170 C198 ) \nC170_=_C199( C170 C199 ) C171_=_C172( C171 C172 ) C171_=_C173( C171 C173 ) C171_=_C191( C171 C191 ) C171_=_C197( C171 C197 ) C172_=_C173( C172 C173 ) \nC172_=_C205( C172 C205 ) C172_=_C206( C172 C206 ) C172_=_C208( C172 C208 ) C173_=_C179( C173 C179 ) C173_=_C186( C173 C186 ) C173_=_C192( C173 C192 ) \nC173_=_C198( C173 C198 ) C173_=_C209( C173 C209 ) C173_=_C210( C173 C210 ) C173_=_C211( C173 C211 ) C179_=_C180( C179 C180 ) C179_=_C181( C179 C181 ) \nC179_=_C182( C179 C182 ) C179_=_C186( C179 C186 ) C179_=_C192( C179 C192 ) C179_=_C198( C179 C198 ) C179_=_C209( C179 C209 ) C179_=_C210( C179 C210 ) \nC179_=_C211( C179 C211 ) C180_=_C181( C180 C181 ) C180_=_C182( C180 C182 ) C180_=_C187( C180 C187 ) C180_=_C213( C180 C213 ) C181_=_C182( C181 C182 ) \nC181_=_C199( C181 C199 ) C181_=_C205( C181 C205 ) C181_=_C209( C181 C209 ) C181_=_C215( C181 C215 ) C182_=_C195( C182 C195 ) C182_=_C206( C182 C206 ) \nC182_=_C210( C182 C210 ) C182_=_C216( C182 C216 ) C183_=_C186( C183 C186 ) C183_=_C187( C183 C187 ) C183_=_C189( C183 C189 ) C183_=_C190( C183 C190 ) \nC183_=_C191( C183 C191 ) C183_=_C192( C183 C192 ) C186_=_C187( C186 C187 ) C186_=_C192( C186 C192 ) C186_=_C198( C186 C198 ) C186_=_C209( C186 C209 ) \nC186_=_C210( C186 C210 ) C186_=_C211( C186 C211 ) C187_=_C213( C187 C213 ) C189_=_C190( C189 C190 ) C189_=_C191( C189 C191 ) C189_=_C192( C189 C192 ) \nC189_=_C195( C189 C195 ) C189_=_C196( C189 C196 ) C190_=_C191( C190 C191 ) C190_=_C192( C190 C192 ) C190_=_C197( C190 C197 ) C190_=_C198( C190 C198 ) \nC190_=_C199( C190 C199 ) C191_=_C192( C191 C192 ) C191_=_C197( C191 C197 ) C192_=_C198( C192 C198 ) C192_=_C209( C192 C209 ) C192_=_C210( C192 C210 ) \nC192_=_C211( C192 C211 ) C195_=_C196( C195 C196 ) C195_=_C206( C195 C206 ) C195_=_C210( C195 C210 ) C195_=_C216( C195 C216 ) C196_=_C215( C196 C215 ) \nC196_=_C217( C196 C217 ) C197_=_C198( C197 C198 ) C197_=_C199( C197 C199 ) C198_=_C199( C198 C199 ) C198_=_C209( C198 C209 ) C198_=_C210( C198 C210 ) \nC198_=_C211( C198 C211 ) C199_=_C205( C199 C205 ) C199_=_C209( C199 C209 ) C199_=_C215( C199 C215 ) C205_=_C206( C205 C206 ) C205_=_C208( C205 C208 ) \nC205_=_C209( C205 C209 ) C205_=_C215( C205 C215 ) C206_=_C208( C206 C208 ) C206_=_C210( C206 C210 ) C206_=_C216( C206 C216 ) C208_=_C211( C208 C211 ) \nC208_=_C213( C208 C213 ) C208_=_C216( C208 C216 ) C208_=_C217( C208 C217 ) C209_=_C210( C209 C210 ) C209_=_C211( C209 C211 ) C209_=_C215( C209 C215 ) \nC210_=_C211( C210 C211 ) C210_=_C216(</w:t>
      </w:r>
    </w:p>
    <w:p>
      <w:pPr>
        <w:pStyle w:val="PreformattedText"/>
        <w:bidi w:val="0"/>
        <w:spacing w:before="0" w:after="0"/>
        <w:jc w:val="left"/>
        <w:rPr/>
      </w:pPr>
      <w:r>
        <w:rPr/>
        <w:t xml:space="preserve"> </w:t>
      </w:r>
      <w:r>
        <w:rPr/>
        <w:t>C210 C216 ) C211_=_C213( C211 C213 ) C211_=_C216( C211 C216 ) C211_=_C217( C211 C217 ) C213_=_C216( C213 C216 ) \nC213_=_C217( C213 C217 ) C215_=_C217( C215 C217 ) C216_=_C217( C216 C217 ) "];10-&gt;12[label="95: C4 C6 C7 C8 C9 \nC10 C14 C18 C19 C21 C24 \nC25 C26 C28 C29 C31 C44 \nC45 C46 C48 C50 C51 C53 \nC54 C55 C57 C59 C62 C64 \nC65 C67 C69 C70 C72 C73 \nC74 C75 C76 C79 C84 C86 \nC88 C91 C93 C94 C97 C101 \nC107 C108 C110 C111 C113 C115 \nC117 C118 C120 C124 C125 C129 \nC131 C135 C138 C139 C141 C142 \nC143 C144 C148 C156 C160 C161 \nC163 C167 C170 C171 C172 C173 \nC180 C181 C182 C183 C187 C189 \nC190 C191 C192 C195 C199 C205 \nC206 C209 C210 C213 C215 C216 \n558: C4_=_C6 ,C4_=_C7 ,C4_=_C8 ,C4_=_C9 ,C4_=_C10 ,\nC4_=_C18 ,C4_=_C44 ,C4_=_C55 ,C4_=_C67 ,C4_=_C86 ,C4_=_C97 ,\nC4_=_C101 ,C4_=_C107 ,C4_=_C108 ,C6_=_C7 ,C6_=_C8 ,C6_=_C9 ,\nC6_=_C10 ,C6_=_C70 ,C6_=_C111 ,C6_=_C139 ,C6_=_C163 ,C6_=_C167 ,\nC7_=_C8 ,C7_=_C9 ,C7_=_C10 ,C7_=_C91 ,C7_=_C113 ,C7_=_C141 ,\nC7_=_C180 ,C7_=_C181 ,C7_=_C182 ,C8_=_C9 ,C8_=_C10 ,C8_=_C25 ,\nC8_=_C62 ,C8_=_C94 ,C8_=_C170 ,C8_=_C190 ,C8_=_C199 ,C9_=_C10 ,\nC9_=_C74 ,C9_=_C115 ,C9_=_C171 ,C9_=_C191 ,C10_=_C26 ,C10_=_C75 ,\nC10_=_C144 ,C10_=_C173 ,C10_=_C192 ,C10_=_C209 ,C10_=_C210 ,C14_=_C18 ,\nC14_=_C19 ,C14_=_C21 ,C14_=_C24 ,C14_=_C25 ,C14_=_C26 ,C14_=_C28 ,\nC14_=_C29 ,C14_=_C31 ,C18_=_C19 ,C18_=_C21 ,C18_=_C24 ,C18_=_C25 ,\nC18_=_C26 ,C18_=_C44 ,C18_=_C55 ,C18_=_C67 ,C18_=_C86 ,C18_=_C97 ,\nC18_=_C101 ,C18_=_C107 ,C18_=_C108 ,C19_=_C21 ,C19_=_C24 ,C19_=_C25 ,\nC19_=_C26 ,C19_=_C45 ,C19_=_C129 ,C19_=_C131 ,C19_=_C135 ,C21_=_C24 ,\nC21_=_C25 ,C21_=_C26 ,C21_=_C46 ,C21_=_C110 ,C21_=_C156 ,C21_=_C160 ,\nC21_=_C161 ,C24_=_C25 ,C24_=_C26 ,C24_=_C50 ,C24_=_C73 ,C24_=_C93 ,\nC24_=_C142 ,C24_=_C189 ,C24_=_C195 ,C25_=_C26 ,C25_=_C62 ,C25_=_C94 ,\nC25_=_C170 ,C25_=_C190 ,C25_=_C199 ,C26_=_C75 ,C26_=_C144 ,C26_=_C173 ,\nC26_=_C192 ,C26_=_C209 ,C26_=_C210 ,C28_=_C29 ,C28_=_C31 ,C28_=_C44 ,\nC28_=_C45 ,C28_=_C46 ,C28_=_C48 ,C28_=_C50 ,C28_=_C51 ,C28_=_C53 ,\nC28_=_C54 ,C29_=_C31 ,C29_=_C65 ,C29_=_C67 ,C29_=_C69 ,C29_=_C70 ,\nC29_=_C72 ,C29_=_C73 ,C29_=_C74 ,C29_=_C75 ,C29_=_C76 ,C31_=_C86 ,\nC31_=_C88 ,C31_=_C91 ,C31_=_C93 ,C31_=_C94 ,C44_=_C45 ,C44_=_C46 ,\nC44_=_C48 ,C44_=_C50 ,C44_=_C51 ,C44_=_C53 ,C44_=_C54 ,C44_=_C55 ,\nC44_=_C67 ,C44_=_C86 ,C44_=_C97 ,C44_=_C101 ,C44_=_C107 ,C44_=_C108 ,\nC45_=_C46 ,C45_=_C48 ,C45_=_C50 ,C45_=_C51 ,C45_=_C53 ,C45_=_C54 ,\nC45_=_C129 ,C45_=_C131 ,C45_=_C135 ,C46_=_C48 ,C46_=_C50 ,C46_=_C51 ,\nC46_=_C53 ,C46_=_C54 ,C46_=_C110 ,C46_=_C156 ,C46_=_C160 ,C46_=_C161 ,\nC48_=_C50 ,C48_=_C51 ,C48_=_C53 ,C48_=_C54 ,C48_=_C72 ,C48_=_C183 ,\nC48_=_C187 ,C50_=_C51 ,C50_=_C53 ,C50_=_C54 ,C50_=_C73 ,C50_=_C93 ,\nC50_=_C142 ,C50_=_C189 ,C50_=_C195 ,C51_=_C53 ,C51_=_C54 ,C51_=_C143 ,\nC51_=_C172 ,C51_=_C205 ,C51_=_C206 ,C53_=_C54 ,C53_=_C64 ,C53_=_C76 ,\nC53_=_C117 ,C53_=_C215 ,C54_=_C118 ,C54_=_C213 ,C54_=_C216 ,C55_=_C57 ,\nC55_=_C59 ,C55_=_C62 ,C55_=_C64 ,C55_=_C67 ,C55_=_C86 ,C55_=_C97 ,\nC55_=_C101 ,C55_=_C107 ,C55_=_C108 ,C57_=_C59 ,C57_=_C62 ,C57_=_C64 ,\nC57_=_C88 ,C57_=_C120 ,C57_=_C124 ,C57_=_C125 ,C59_=_C62 ,C59_=_C64 ,\nC59_=_C69 ,C59_=_C138 ,C59_=_C148 ,C62_=_C64 ,C62_=_C94 ,C62_=_C170 ,\nC62_=_C190 ,C62_=_C199 ,C64_=_C76 ,C64_=_C117 ,C64_=_C215 ,C65_=_C67 ,\nC65_=_C69 ,C65_=_C70 ,C65_=_C72 ,C65_=_C73 ,C65_=_C74 ,C65_=_C75 ,\nC65_=_C76 ,C65_=_C79 ,C65_=_C84 ,C67_=_C69 ,C67_=_C70 ,C67_=_C72 ,\nC67_=_C73 ,C67_=_C74 ,C67_=_C75 ,C67_=_C76 ,C67_=_C86 ,C67_=_C97 ,\nC67_=_C101 ,C67_=_C107 ,C67_=_C108 ,C69_=_C70 ,C69_=_C72 ,C69_=_C73 ,\nC69_=_C74 ,C69_=_C75 ,C69_=_C76 ,C69_=_C138 ,C69_=_C148 ,C70_=_C72 ,\nC70_=_C73 ,C70_=_C74 ,C70_=_C75 ,C70_=_C76 ,C70_=_C111 ,C70_=_C139 ,\nC70_=_C163 ,C70_=_C167 ,C72_=_C73 ,C72_=_C74 ,C72_=_C75 ,C72_=_C76 ,\nC72_=_C183 ,C72_=_C187 ,C73_=_C74 ,C73_=_C75 ,C73_=_C76 ,C73_=_C93 ,\nC73_=_C142 ,C73_=_C189 ,C73_=_C195 ,C74_=_C75 ,C74_=_C76 ,C74_=_C115 ,\nC74_=_C171 ,C74_=_C191 ,C75_=_C76 ,C75_=_C144 ,C75_=_C173 ,C75_=_C192 ,\nC75_=_C209 ,C75_=_C210 ,C76_=_C117 ,C76_=_C215 ,C79_=_C84 ,C79_=_C120 ,\nC79_=_C138 ,C79_=_C139 ,C79_=_C141 ,C79_=_C142 ,C79_=_C143 ,C79_=_C144 ,\nC84_=_C107 ,C84_=_C125 ,C84_=_C135 ,C84_=_C161 ,C84_=_C181 ,C84_=_C199 ,\nC84_=_C205 ,C84_=_C209 ,C84_=_C215 ,C86_=_C88 ,C86_=_C91 ,C86_=_C93 ,\nC86_=_C94 ,C86_=_C97 ,C86_=_C101 ,C86_=_C107 ,C86_=_C108 ,C88_=_C91 ,\nC88_=_C93 ,C88_=_C94 ,C88_=_C120 ,C88_=_C124 ,C88_=_C125 ,C91_=_C93 ,\nC91_=_C94 ,C91_=_C113 ,C91_=_C141 ,C91_=_C180 ,C91_=_C181 ,C91_=_C182 ,\nC93_=_C94 ,C93_=_C142 ,C93_=_C189 ,C93_=_C195 ,C94_=_C170 ,C94_=_C190 ,\nC94_=_C199 ,C97_=_C101 ,C97_=_C107 ,C97_=_C108 ,C97_=_C110 ,C97_=_C111 ,\nC97_=_C113 ,C97_=_C115 ,C97_=_C117 ,C97_=_C118 ,C101_=_C107 ,C101_=_C108 ,\nC101_=_C129 ,C101_=_C148 ,C101_=_C163 ,C101_=_C170 ,C101_=_C171 ,C101_=_C172 ,\nC101_=_C173 ,C107_=_C108 ,C107_=_C125 ,C107_=_C135 ,C107_=_C161 ,C107_=_C181 ,\nC107_=_C199 ,C107_=_C205 ,C107_=_C209 ,C107_=_C215 ,C108_=_C182 ,C108_=_C195 ,\nC108_=_C206 ,C108_=_C210 ,C108_=_C216 ,C110_=_C111 ,C110_=_C113 ,C110_=_C115 ,\nC110_=_C117 ,C110_=_C118 ,C110_=_C156 ,C110_=_C160 ,C110_=_C161 ,C111_=_C113 ,\nC111_=_C115 ,C111_=_C117 ,C111_=_C118 ,C111_=_C139 ,C111_=_C163 ,C111_=_C167 ,\nC113_=_C115 ,C113_=_C117 ,C113_=_C118 ,C113_=_C141 ,C113_=_C180 ,C113_=_C181 ,\nC113_=_C182 ,C115_=_C117 ,C115_=_C118 ,C115_=_C171 ,C115_=_C191 ,C117_=_C118 ,\nC117_=_C215 ,C118_=_C213 ,C118_=_C216 ,C120_=_C124 ,C120_=_C125 ,C120_=_C138 ,\nC120_=_C139 ,C120_=_C141 ,C120_=_C142 ,C120_=_C143 ,C120_=_C144 ,C124_=_C125 ,\nC124_=_C160 ,C124_=_C167 ,C124_=_C180 ,C124_=_C187 ,C124_=_C213 ,C125_=_C135 ,\nC125_=_C161 ,C125_=_C181 ,C125_=_C199 ,C125_=_C205 ,C125_=_C209 ,C125_=_C215 ,\nC129_=_C131 ,C129_=_C135 ,C129_=_C148 ,C129_=_C163 ,C129_=_C170 ,C129_=_C171 ,\nC129_=_C172 ,C129_=_C173 ,C131_=_C135 ,C131_=_C156 ,C131_=_C183 ,C131_=_C189 ,\nC131_=_C190 ,C131_=_C191 ,C131_=_C192 ,C135_=_C161 ,C135_=_C181 ,C135_=_C199 ,\nC135_=_C205 ,C135_=_C209 ,C135_=_C215 ,C138_=_C139 ,C138_=_C141 ,C138_=_C142 ,\nC138_=_C143 ,C138_=_C144 ,C138_=_C148 ,C139_=_C141 ,C139_=_C142 ,C139_=_C143 ,\nC139_=_C144 ,C139_=_C163 ,C139_=_C167 ,C141_=_C142 ,C141_=_C143 ,C141_=_C144 ,\nC141_=_C180 ,C141_=_C181 ,C141_=_C182 ,C142_=_C143 ,C142_=_C144 ,C142_=_C189 ,\nC142_=_C195 ,C143_=_C144 ,C143_=_C172 ,C143_=_C205 ,C143_=_C206 ,C144_=_C173 ,\nC144_=_C192 ,C144_=_C209 ,C144_=_C210 ,C148_=_C163 ,C148_=_C170 ,C148_=_C171 ,\nC148_=_C172 ,C148_=_C173 ,C156_=_C160 ,C156_=_C161 ,C156_=_C183 ,C156_=_C189 ,\nC156_=_C190 ,C156_=_C191 ,C156_=_C192 ,C160_=_C161 ,C160_=_C167 ,C160_=_C180 ,\nC160_=_C187 ,C160_=_C213 ,C161_=_C181 ,C161_=_C199 ,C161_=_C205 ,C161_=_C209 ,\nC161_=_C215 ,C163_=_C167 ,C163_=_C170 ,C163_=_C171 ,C163_=_C172 ,C163_=_C173 ,\nC167_=_C180 ,C167_=_C187 ,C167_=_C213 ,C170_=_C171 ,C170_=_C172 ,C170_=_C173 ,\nC170_=_C190 ,C170_=_C199 ,C171_=_C172 ,C171_=_C173 ,C171_=_C191 ,C172_=_C173 ,\nC172_=_C205 ,C172_=_C206 ,C173_=_C192 ,C173_=_C209 ,C173_=_C210 ,C180_=_C181 ,\nC180_=_C182 ,C180_=_C187 ,C180_=_C213 ,C181_=_C182 ,C181_=_C199 ,C181_=_C205 ,\nC181_=_C209 ,C181_=_C215 ,C182_=_C195 ,C182_=_C206 ,C182_=_C210 ,C182_=_C216 ,\nC183_=_C187 ,C183_=_C189 ,C183_=_C190 ,C183_=_C191 ,C183_=_C192 ,C187_=_C213 ,\nC189_=_C190 ,C189_=_C191 ,C189_=_C192 ,C189_=_C195 ,C190_=_C191 ,C190_=_C192 ,\nC190_=_C199 ,C191_=_C192 ,C192_=_C209 ,C192_=_C210 ,C195_=_C206 ,C195_=_C210 ,\nC195_=_C216 ,C199_=_C205 ,C199_=_C209 ,C199_=_C215 ,C205_=_C206 ,C205_=_C209 ,\nC205_=_C215 ,C206_=_C210 ,C206_=_C216 ,C209_=_C210 ,C209_=_C215 ,C210_=_C216 ,\nC213_=_C216 ,"];13[shape=box, label="id:13 level: 1\n93: C0 C1 C4 C6 C7 \nC8 C9 C10 C11 C12 C13 \nC16 C20 C22 C27 C31 C42 \nC47 C52 C55 C57 C58 C59 \nC60 C61 C62 C63 C64 C66 \nC68 C71 C79 C84 C86 C88 \nC89 C90 C91 C92 C93 C94 \nC95 C96 C97 C101 C107 C108 \nC109 C110 C111 C112 C113 C114 \nC115 C116 C117 C118 C120 C124 \nC125 C129 C135 C138 C139 C141 \nC142 C143 C144 C148 C160 C161 \nC163 C167 C169 C170 C171 C172 \nC173 C180 C181 C182 C187 C193 \nC194 C195 C199 C205 C206 C209 \nC210 C213 C215 C216 \n733: C0_=_C1( C0 C1 ) C0_=_C4( C0 C4 ) C0_=_C6( C0 C6 ) C0_=_C7( C0 C7 ) C0_=_C8( C0 C8 ) \nC0_=_C9( C0 C9 ) C0_=_C10( C0 C10 ) C0_=_C11( C0 C11 ) C0_=_C12( C0 C12 ) C0_=_C13( C0 C13 ) C0_=_C16( C0 C16 ) \nC0_=_C20( C0 C20 ) C0_=_C22( C0 C22 ) C0_=_C27( C0 C27 ) C1_=_C4( C1 C4 ) C1_=_C6( C1 C6 ) C1_=_C7( C1 C7 ) \nC1_=_C8( C1 C8 ) C1_=_C9( C1 C9 ) C1_=_C10( C1 C10 ) C1_=_C11( C1 C11 ) C1_=_C12( C1 C12 ) C1_=_C13( C1 C13 ) \nC1_=_C42( C1 C42 ) C1_=_C47( C1 C47 ) C1_=_C52( C1 C52 ) C4_=_C6( C4 C6 ) C4_=_C7( C4 C7 ) C4_=_C8( C4 C8 ) \nC4_=_C9( C4 C9 ) C4_=_C10( C4 C10 ) C4_=_C11( C4 C11 ) C4_=_C12( C4 C12 ) C4_=_C13( C4 C13 ) C4_=_C55( C4 C55 ) \nC4_=_C86( C4 C86 ) C4_=_C97( C4 C97 ) C4_=_C101( C4 C101 ) C4_=_C107( C4 C107 ) C4_=_C108( C4 C108 ) C6_=_C7( C6 C7 ) \nC6_=_C8( C6 C8 ) C6_=_C9( C6 C9 ) C6_=_C10( C6 C10 ) C6_=_C11( C6 C11 ) C6_=_C12( C6 C12 ) C6_=_C13( C6 C13 ) \nC6_=_C111( C6 C111 ) C6_=_C139( C6 C139 ) C6_=_C163( C6 C163 ) C6_=_C167( C6 C167 ) C7_=_C8( C7 C8 ) C7_=_C9( C7 C9 ) \nC7_=_C10( C7 C10 ) C7_=_C11( C7 C11 ) C7_=_C12( C7 C12 ) C7_=_C13( C7 C13 ) C7_=_C91( C7 C91 ) C7_=_C113( C7 C113 ) \nC7_=_C141( C7 C141 ) C7_=_C180( C7 C180 ) C7_=_C181( C7 C181 ) C7_=_C182( C7 C182 ) C8_=_C9( C8 C9 ) C8_=_C10( C8 C10 ) \nC8_=_C11( C8 C11 ) C8_=_C12( C8 C12 ) C8_=_C13( C8 C13 ) C8_=_C62( C8 C62 ) C8_=_C94( C8 C94 ) C8_=_C170( C8 C170 ) \nC8_=_C199( C8 C199 ) C9_=_C10( C9 C10 ) C9_=_C11( C9 C11 ) C9_=_C12( C9 C12 ) C9_=_C13( C9 C13 ) C9_=_C115( C9 C115 ) \nC9_=_C171( C9 C171 ) C10_=_C11( C10 C11 ) C10_=_C12( C10 C12 ) C10_=_C13( C10 C13 ) C10_=_C144( C10 C144 ) C10_=_C173( C10 C173 ) \nC10_=_C209( C10 C209 ) C10_=_C210( C10 C210 ) C11_=_C12( C11 C12 ) C11_=_C13( C11 C13 ) C11_=_C95( C11 C95 ) C11_=_C124( C11 C124 ) \nC11_=_C160( C11 C160 ) C11_=_C167( C11 C167 ) C11_=_C180( C11 C180 ) C11_=_C187( C11 C187 ) C11_=_C193( C11 C193 ) C11_=_C213( C11 C213 ) \nC12_=_C13(</w:t>
      </w:r>
    </w:p>
    <w:p>
      <w:pPr>
        <w:pStyle w:val="PreformattedText"/>
        <w:bidi w:val="0"/>
        <w:spacing w:before="0" w:after="0"/>
        <w:jc w:val="left"/>
        <w:rPr/>
      </w:pPr>
      <w:r>
        <w:rPr/>
        <w:t xml:space="preserve"> </w:t>
      </w:r>
      <w:r>
        <w:rPr/>
        <w:t>C12 C13 ) C12_=_C27( C12 C27 ) C12_=_C52( C12 C52 ) C12_=_C84( C12 C84 ) C12_=_C96( C12 C96 ) C12_=_C107( C12 C107 ) \nC12_=_C125( C12 C125 ) C12_=_C135( C12 C135 ) C12_=_C161( C12 C161 ) C12_=_C181( C12 C181 ) C12_=_C194( C12 C194 ) C12_=_C199( C12 C199 ) \nC12_=_C205( C12 C205 ) C12_=_C209( C12 C209 ) C12_=_C215( C12 C215 ) C13_=_C63( C13 C63 ) C13_=_C108( C13 C108 ) C13_=_C116( C13 C116 ) \nC13_=_C182( C13 C182 ) C13_=_C195( C13 C195 ) C13_=_C206( C13 C206 ) C13_=_C210( C13 C210 ) C13_=_C216( C13 C216 ) C16_=_C20( C16 C20 ) \nC16_=_C22( C16 C22 ) C16_=_C27( C16 C27 ) C16_=_C42( C16 C42 ) C16_=_C55( C16 C55 ) C16_=_C57( C16 C57 ) C16_=_C58( C16 C58 ) \nC16_=_C59( C16 C59 ) C16_=_C60( C16 C60 ) C16_=_C61( C16 C61 ) C16_=_C62( C16 C62 ) C16_=_C63( C16 C63 ) C16_=_C64( C16 C64 ) \nC20_=_C22( C20 C22 ) C20_=_C27( C20 C27 ) C20_=_C58( C20 C58 ) C20_=_C68( C20 C68 ) C20_=_C79( C20 C79 ) C20_=_C89( C20 C89 ) \nC20_=_C109( C20 C109 ) C20_=_C120( C20 C120 ) C20_=_C138( C20 C138 ) C20_=_C139( C20 C139 ) C20_=_C141( C20 C141 ) C20_=_C142( C20 C142 ) \nC20_=_C143( C20 C143 ) C20_=_C144( C20 C144 ) C22_=_C27( C22 C27 ) C22_=_C47( C22 C47 ) C22_=_C60( C22 C60 ) C22_=_C71( C22 C71 ) \nC22_=_C90( C22 C90 ) C22_=_C101( C22 C101 ) C22_=_C112( C22 C112 ) C22_=_C129( C22 C129 ) C22_=_C148( C22 C148 ) C22_=_C163( C22 C163 ) \nC22_=_C169( C22 C169 ) C22_=_C170( C22 C170 ) C22_=_C171( C22 C171 ) C22_=_C172( C22 C172 ) C22_=_C173( C22 C173 ) C27_=_C52( C27 C52 ) \nC27_=_C84( C27 C84 ) C27_=_C96( C27 C96 ) C27_=_C107( C27 C107 ) C27_=_C125( C27 C125 ) C27_=_C135( C27 C135 ) C27_=_C161( C27 C161 ) \nC27_=_C181( C27 C181 ) C27_=_C194( C27 C194 ) C27_=_C199( C27 C199 ) C27_=_C205( C27 C205 ) C27_=_C209( C27 C209 ) C27_=_C215( C27 C215 ) \nC31_=_C66( C31 C66 ) C31_=_C86( C31 C86 ) C31_=_C88( C31 C88 ) C31_=_C89( C31 C89 ) C31_=_C90( C31 C90 ) C31_=_C91( C31 C91 ) \nC31_=_C92( C31 C92 ) C31_=_C93( C31 C93 ) C31_=_C94( C31 C94 ) C31_=_C95( C31 C95 ) C31_=_C96( C31 C96 ) C42_=_C47( C42 C47 ) \nC42_=_C52( C42 C52 ) C42_=_C55( C42 C55 ) C42_=_C57( C42 C57 ) C42_=_C58( C42 C58 ) C42_=_C59( C42 C59 ) C42_=_C60( C42 C60 ) \nC42_=_C61( C42 C61 ) C42_=_C62( C42 C62 ) C42_=_C63( C42 C63 ) C42_=_C64( C42 C64 ) C47_=_C52( C47 C52 ) C47_=_C60( C47 C60 ) \nC47_=_C71( C47 C71 ) C47_=_C90( C47 C90 ) C47_=_C101( C47 C101 ) C47_=_C112( C47 C112 ) C47_=_C129( C47 C129 ) C47_=_C148( C47 C148 ) \nC47_=_C163( C47 C163 ) C47_=_C169( C47 C169 ) C47_=_C170( C47 C170 ) C47_=_C171( C47 C171 ) C47_=_C172( C47 C172 ) C47_=_C173( C47 C173 ) \nC52_=_C84( C52 C84 ) C52_=_C96( C52 C96 ) C52_=_C107( C52 C107 ) C52_=_C125( C52 C125 ) C52_=_C135( C52 C135 ) C52_=_C161( C52 C161 ) \nC52_=_C181( C52 C181 ) C52_=_C194( C52 C194 ) C52_=_C199( C52 C199 ) C52_=_C205( C52 C205 ) C52_=_C209( C52 C209 ) C52_=_C215( C52 C215 ) \nC55_=_C57( C55 C57 ) C55_=_C58( C55 C58 ) C55_=_C59( C55 C59 ) C55_=_C60( C55 C60 ) C55_=_C61( C55 C61 ) C55_=_C62( C55 C62 ) \nC55_=_C63( C55 C63 ) C55_=_C64( C55 C64 ) C55_=_C86( C55 C86 ) C55_=_C97( C55 C97 ) C55_=_C101( C55 C101 ) C55_=_C107( C55 C107 ) \nC55_=_C108( C55 C108 ) C57_=_C58( C57 C58 ) C57_=_C59( C57 C59 ) C57_=_C60( C57 C60 ) C57_=_C61( C57 C61 ) C57_=_C62( C57 C62 ) \nC57_=_C63( C57 C63 ) C57_=_C64( C57 C64 ) C57_=_C88( C57 C88 ) C57_=_C120( C57 C120 ) C57_=_C124( C57 C124 ) C57_=_C125( C57 C125 ) \nC58_=_C59( C58 C59 ) C58_=_C60( C58 C60 ) C58_=_C61( C58 C61 ) C58_=_C62( C58 C62 ) C58_=_C63( C58 C63 ) C58_=_C64( C58 C64 ) \nC58_=_C68( C58 C68 ) C58_=_C79( C58 C79 ) C58_=_C89( C58 C89 ) C58_=_C109( C58 C109 ) C58_=_C120( C58 C120 ) C58_=_C138( C58 C138 ) \nC58_=_C139( C58 C139 ) C58_=_C141( C58 C141 ) C58_=_C142( C58 C142 ) C58_=_C143( C58 C143 ) C58_=_C144( C58 C144 ) C59_=_C60( C59 C60 ) \nC59_=_C61( C59 C61 ) C59_=_C62( C59 C62 ) C59_=_C63( C59 C63 ) C59_=_C64( C59 C64 ) C59_=_C138( C59 C138 ) C59_=_C148( C59 C148 ) \nC60_=_C61( C60 C61 ) C60_=_C62( C60 C62 ) C60_=_C63( C60 C63 ) C60_=_C64( C60 C64 ) C60_=_C71( C60 C71 ) C60_=_C90( C60 C90 ) \nC60_=_C101( C60 C101 ) C60_=_C112( C60 C112 ) C60_=_C129( C60 C129 ) C60_=_C148( C60 C148 ) C60_=_C163( C60 C163 ) C60_=_C169( C60 C169 ) \nC60_=_C170( C60 C170 ) C60_=_C171( C60 C171 ) C60_=_C172( C60 C172 ) C60_=_C173( C60 C173 ) C61_=_C62( C61 C62 ) C61_=_C63( C61 C63 ) \nC61_=_C64( C61 C64 ) C61_=_C92( C61 C92 ) C61_=_C114( C61 C114 ) C61_=_C169( C61 C169 ) C61_=_C193( C61 C193 ) C61_=_C194( C61 C194 ) \nC62_=_C63( C62 C63 ) C62_=_C64( C62 C64 ) C62_=_C94( C62 C94 ) C62_=_C170( C62 C170 ) C62_=_C199( C62 C199 ) C63_=_C64( C63 C64 ) \nC63_=_C108( C63 C108 ) C63_=_C116( C63 C116 ) C63_=_C182( C63 C182 ) C63_=_C195( C63 C195 ) C63_=_C206( C63 C206 ) C63_=_C210( C63 C210 ) \nC63_=_C216( C63 C216 ) C64_=_C117( C64 C117 ) C64_=_C215( C64 C215 ) C66_=_C68( C66 C68 ) C66_=_C71( C66 C71 ) C66_=_C86( C66 C86 ) \nC66_=_C88( C66 C88 ) C66_=_C89( C66 C89 ) C66_=_C90( C66 C90 ) C66_=_C91( C66 C91 ) C66_=_C92( C66 C92 ) C66_=_C93( C66 C93 ) \nC66_=_C94( C66 C94 ) C66_=_C95( C66 C95 ) C66_=_C96( C66 C96 ) C68_=_C71( C68 C71 ) C68_=_C79( C68 C79 ) C68_=_C89( C68 C89 ) \nC68_=_C109( C68 C109 ) C68_=_C120( C68 C120 ) C68_=_C138( C68 C138 ) C68_=_C139( C68 C139 ) C68_=_C141( C68 C141 ) C68_=_C142( C68 C142 ) \nC68_=_C143( C68 C143 ) C68_=_C144( C68 C144 ) C71_=_C90( C71 C90 ) C71_=_C101( C71 C101 ) C71_=_C112( C71 C112 ) C71_=_C129( C71 C129 ) \nC71_=_C148( C71 C148 ) C71_=_C163( C71 C163 ) C71_=_C169( C71 C169 ) C71_=_C170( C71 C170 ) C71_=_C171( C71 C171 ) C71_=_C172( C71 C172 ) \nC71_=_C173( C71 C173 ) C79_=_C84( C79 C84 ) C79_=_C89( C79 C89 ) C79_=_C109( C79 C109 ) C79_=_C120( C79 C120 ) C79_=_C138( C79 C138 ) \nC79_=_C139( C79 C139 ) C79_=_C141( C79 C141 ) C79_=_C142( C79 C142 ) C79_=_C143( C79 C143 ) C79_=_C144( C79 C144 ) C84_=_C96( C84 C96 ) \nC84_=_C107( C84 C107 ) C84_=_C125( C84 C125 ) C84_=_C135( C84 C135 ) C84_=_C161( C84 C161 ) C84_=_C181( C84 C181 ) C84_=_C194( C84 C194 ) \nC84_=_C199( C84 C199 ) C84_=_C205( C84 C205 ) C84_=_C209( C84 C209 ) C84_=_C215( C84 C215 ) C86_=_C88( C86 C88 ) C86_=_C89( C86 C89 ) \nC86_=_C90( C86 C90 ) C86_=_C91( C86 C91 ) C86_=_C92( C86 C92 ) C86_=_C93( C86 C93 ) C86_=_C94( C86 C94 ) C86_=_C95( C86 C95 ) \nC86_=_C96( C86 C96 ) C86_=_C97( C86 C97 ) C86_=_C101( C86 C101 ) C86_=_C107( C86 C107 ) C86_=_C108( C86 C108 ) C88_=_C89( C88 C89 ) \nC88_=_C90( C88 C90 ) C88_=_C91( C88 C91 ) C88_=_C92( C88 C92 ) C88_=_C93( C88 C93 ) C88_=_C94( C88 C94 ) C88_=_C95( C88 C95 ) \nC88_=_C96( C88 C96 ) C88_=_C120( C88 C120 ) C88_=_C124( C88 C124 ) C88_=_C125( C88 C125 ) C89_=_C90( C89 C90 ) C89_=_C91( C89 C91 ) \nC89_=_C92( C89 C92 ) C89_=_C93( C89 C93 ) C89_=_C94( C89 C94 ) C89_=_C95( C89 C95 ) C89_=_C96( C89 C96 ) C89_=_C109( C89 C109 ) \nC89_=_C120( C89 C120 ) C89_=_C138( C89 C138 ) C89_=_C139( C89 C139 ) C89_=_C141( C89 C141 ) C89_=_C142( C89 C142 ) C89_=_C143( C89 C143 ) \nC89_=_C144( C89 C144 ) C90_=_C91( C90 C91 ) C90_=_C92( C90 C92 ) C90_=_C93( C90 C93 ) C90_=_C94( C90 C94 ) C90_=_C95( C90 C95 ) \nC90_=_C96( C90 C96 ) C90_=_C101( C90 C101 ) C90_=_C112( C90 C112 ) C90_=_C129( C90 C129 ) C90_=_C148( C90 C148 ) C90_=_C163( C90 C163 ) \nC90_=_C169( C90 C169 ) C90_=_C170( C90 C170 ) C90_=_C171( C90 C171 ) C90_=_C172( C90 C172 ) C90_=_C173( C90 C173 ) C91_=_C92( C91 C92 ) \nC91_=_C93( C91 C93 ) C91_=_C94( C91 C94 ) C91_=_C95( C91 C95 ) C91_=_C96( C91 C96 ) C91_=_C113( C91 C113 ) C91_=_C141( C91 C141 ) \nC91_=_C180( C91 C180 ) C91_=_C181( C91 C181 ) C91_=_C182( C91 C182 ) C92_=_C93( C92 C93 ) C92_=_C94( C92 C94 ) C92_=_C95( C92 C95 ) \nC92_=_C96( C92 C96 ) C92_=_C114( C92 C114 ) C92_=_C169( C92 C169 ) C92_=_C193( C92 C193 ) C92_=_C194( C92 C194 ) C93_=_C94( C93 C94 ) \nC93_=_C95( C93 C95 ) C93_=_C96( C93 C96 ) C93_=_C142( C93 C142 ) C93_=_C195( C93 C195 ) C94_=_C95( C94 C95 ) C94_=_C96( C94 C96 ) \nC94_=_C170( C94 C170 ) C94_=_C199( C94 C199 ) C95_=_C96( C95 C96 ) C95_=_C124( C95 C124 ) C95_=_C160( C95 C160 ) C95_=_C167( C95 C167 ) \nC95_=_C180( C95 C180 ) C95_=_C187( C95 C187 ) C95_=_C193( C95 C193 ) C95_=_C213( C95 C213 ) C96_=_C107( C96 C107 ) C96_=_C125( C96 C125 ) \nC96_=_C135( C96 C135 ) C96_=_C161( C96 C161 ) C96_=_C181( C96 C181 ) C96_=_C194( C96 C194 ) C96_=_C199( C96 C199 ) C96_=_C205( C96 C205 ) \nC96_=_C209( C96 C209 ) C96_=_C215( C96 C215 ) C97_=_C101( C97 C101 ) C97_=_C107( C97 C107 ) C97_=_C108( C97 C108 ) C97_=_C109( C97 C109 ) \nC97_=_C110( C97 C110 ) C97_=_C111( C97 C111 ) C97_=_C112( C97 C112 ) C97_=_C113( C97 C113 ) C97_=_C114( C97 C114 ) C97_=_C115( C97 C115 ) \nC97_=_C116( C97 C116 ) C97_=_C117( C97 C117 ) C97_=_C118( C97 C118 ) C101_=_C107( C101 C107 ) C101_=_C108( C101 C108 ) C101_=_C112( C101 C112 ) \nC101_=_C129( C101 C129 ) C101_=_C148( C101 C148 ) C101_=_C163( C101 C163 ) C101_=_C169( C101 C169 ) C101_=_C170( C101 C170 ) C101_=_C171( C101 C171 ) \nC101_=_C172( C101 C172 ) C101_=_C173( C101 C173 ) C107_=_C108( C107 C108 ) C107_=_C125( C107 C125 ) C107_=_C135( C107 C135 ) C107_=_C161( C107 C161 ) \nC107_=_C181( C107 C181 ) C107_=_C194( C107 C194 ) C107_=_C199( C107 C199 ) C107_=_C205( C107 C205 ) C107_=_C209( C107 C209 ) C107_=_C215( C107 C215 ) \nC108_=_C116( C108 C116 ) C108_=_C182( C108 C182 ) C108_=_C195( C108 C195 ) C108_=_C206( C108 C206 ) C108_=_C210( C108 C210 ) C108_=_C216( C108 C216 ) \nC109_=_C110( C109 C110 ) C109_=_C111( C109 C111 ) C109_=_C112( C109 C112 ) C109_=_C113( C109 C113 ) C109_=_C114( C109 C114 ) C109_=_C115( C109 C115 ) \nC109_=_C116( C109 C116 ) C109_=_C117( C109 C117 ) C109_=_C118( C109 C118 ) C109_=_C120( C109 C120 ) C109_=_C138( C109 C138 ) C109_=_C139( C109 C139 ) \nC109_=_C141( C109 C141 ) C109_=_C142( C109 C142 ) C109_=_C143( C109 C143 ) C109_=_C144( C109 C144 ) C110_=_C111( C110 C111 ) C110_=_C112( C110 C112 ) \nC110_=_C113( C110 C113 ) C110_=_C114( C110 C114 ) C110_=_C115( C110 C115 ) C110_=_C116( C110 C116 ) C110_=_C117( C110 C117 ) C110_=_C118( C110 C118 ) \nC110_=_C160( C110 C160 ) C110_=_C161( C110 C161 ) C111_=_C112( C111 C112</w:t>
      </w:r>
    </w:p>
    <w:p>
      <w:pPr>
        <w:pStyle w:val="PreformattedText"/>
        <w:bidi w:val="0"/>
        <w:spacing w:before="0" w:after="0"/>
        <w:jc w:val="left"/>
        <w:rPr/>
      </w:pPr>
      <w:r>
        <w:rPr/>
        <w:t xml:space="preserve"> </w:t>
      </w:r>
      <w:r>
        <w:rPr/>
        <w:t>) C111_=_C113( C111 C113 ) C111_=_C114( C111 C114 ) C111_=_C115( C111 C115 ) \nC111_=_C116( C111 C116 ) C111_=_C117( C111 C117 ) C111_=_C118( C111 C118 ) C111_=_C139( C111 C139 ) C111_=_C163( C111 C163 ) C111_=_C167( C111 C167 ) \nC112_=_C113( C112 C113 ) C112_=_C114( C112 C114 ) C112_=_C115( C112 C115 ) C112_=_C116( C112 C116 ) C112_=_C117( C112 C117 ) C112_=_C118( C112 C118 ) \nC112_=_C129( C112 C129 ) C112_=_C148( C112 C148 ) C112_=_C163( C112 C163 ) C112_=_C169( C112 C169 ) C112_=_C170( C112 C170 ) C112_=_C171( C112 C171 ) \nC112_=_C172( C112 C172 ) C112_=_C173( C112 C173 ) C113_=_C114( C113 C114 ) C113_=_C115( C113 C115 ) C113_=_C116( C113 C116 ) C113_=_C117( C113 C117 ) \nC113_=_C118( C113 C118 ) C113_=_C141( C113 C141 ) C113_=_C180( C113 C180 ) C113_=_C181( C113 C181 ) C113_=_C182( C113 C182 ) C114_=_C115( C114 C115 ) \nC114_=_C116( C114 C116 ) C114_=_C117( C114 C117 ) C114_=_C118( C114 C118 ) C114_=_C169( C114 C169 ) C114_=_C193( C114 C193 ) C114_=_C194( C114 C194 ) \nC115_=_C116( C115 C116 ) C115_=_C117( C115 C117 ) C115_=_C118( C115 C118 ) C115_=_C171( C115 C171 ) C116_=_C117( C116 C117 ) C116_=_C118( C116 C118 ) \nC116_=_C182( C116 C182 ) C116_=_C195( C116 C195 ) C116_=_C206( C116 C206 ) C116_=_C210( C116 C210 ) C116_=_C216( C116 C216 ) C117_=_C118( C117 C118 ) \nC117_=_C215( C117 C215 ) C118_=_C213( C118 C213 ) C118_=_C216( C118 C216 ) C120_=_C124( C120 C124 ) C120_=_C125( C120 C125 ) C120_=_C138( C120 C138 ) \nC120_=_C139( C120 C139 ) C120_=_C141( C120 C141 ) C120_=_C142( C120 C142 ) C120_=_C143( C120 C143 ) C120_=_C144( C120 C144 ) C124_=_C125( C124 C125 ) \nC124_=_C160( C124 C160 ) C124_=_C167( C124 C167 ) C124_=_C180( C124 C180 ) C124_=_C187( C124 C187 ) C124_=_C193( C124 C193 ) C124_=_C213( C124 C213 ) \nC125_=_C135( C125 C135 ) C125_=_C161( C125 C161 ) C125_=_C181( C125 C181 ) C125_=_C194( C125 C194 ) C125_=_C199( C125 C199 ) C125_=_C205( C125 C205 ) \nC125_=_C209( C125 C209 ) C125_=_C215( C125 C215 ) C129_=_C135( C129 C135 ) C129_=_C148( C129 C148 ) C129_=_C163( C129 C163 ) C129_=_C169( C129 C169 ) \nC129_=_C170( C129 C170 ) C129_=_C171( C129 C171 ) C129_=_C172( C129 C172 ) C129_=_C173( C129 C173 ) C135_=_C161( C135 C161 ) C135_=_C181( C135 C181 ) \nC135_=_C194( C135 C194 ) C135_=_C199( C135 C199 ) C135_=_C205( C135 C205 ) C135_=_C209( C135 C209 ) C135_=_C215( C135 C215 ) C138_=_C139( C138 C139 ) \nC138_=_C141( C138 C141 ) C138_=_C142( C138 C142 ) C138_=_C143( C138 C143 ) C138_=_C144( C138 C144 ) C138_=_C148( C138 C148 ) C139_=_C141( C139 C141 ) \nC139_=_C142( C139 C142 ) C139_=_C143( C139 C143 ) C139_=_C144( C139 C144 ) C139_=_C163( C139 C163 ) C139_=_C167( C139 C167 ) C141_=_C142( C141 C142 ) \nC141_=_C143( C141 C143 ) C141_=_C144( C141 C144 ) C141_=_C180( C141 C180 ) C141_=_C181( C141 C181 ) C141_=_C182( C141 C182 ) C142_=_C143( C142 C143 ) \nC142_=_C144( C142 C144 ) C142_=_C195( C142 C195 ) C143_=_C144( C143 C144 ) C143_=_C172( C143 C172 ) C143_=_C205( C143 C205 ) C143_=_C206( C143 C206 ) \nC144_=_C173( C144 C173 ) C144_=_C209( C144 C209 ) C144_=_C210( C144 C210 ) C148_=_C163( C148 C163 ) C148_=_C169( C148 C169 ) C148_=_C170( C148 C170 ) \nC148_=_C171( C148 C171 ) C148_=_C172( C148 C172 ) C148_=_C173( C148 C173 ) C160_=_C161( C160 C161 ) C160_=_C167( C160 C167 ) C160_=_C180( C160 C180 ) \nC160_=_C187( C160 C187 ) C160_=_C193( C160 C193 ) C160_=_C213( C160 C213 ) C161_=_C181( C161 C181 ) C161_=_C194( C161 C194 ) C161_=_C199( C161 C199 ) \nC161_=_C205( C161 C205 ) C161_=_C209( C161 C209 ) C161_=_C215( C161 C215 ) C163_=_C167( C163 C167 ) C163_=_C169( C163 C169 ) C163_=_C170( C163 C170 ) \nC163_=_C171( C163 C171 ) C163_=_C172( C163 C172 ) C163_=_C173( C163 C173 ) C167_=_C180( C167 C180 ) C167_=_C187( C167 C187 ) C167_=_C193( C167 C193 ) \nC167_=_C213( C167 C213 ) C169_=_C170( C169 C170 ) C169_=_C171( C169 C171 ) C169_=_C172( C169 C172 ) C169_=_C173( C169 C173 ) C169_=_C193( C169 C193 ) \nC169_=_C194( C169 C194 ) C170_=_C171( C170 C171 ) C170_=_C172( C170 C172 ) C170_=_C173( C170 C173 ) C170_=_C199( C170 C199 ) C171_=_C172( C171 C172 ) \nC171_=_C173( C171 C173 ) C172_=_C173( C172 C173 ) C172_=_C205( C172 C205 ) C172_=_C206( C172 C206 ) C173_=_C209( C173 C209 ) C173_=_C210( C173 C210 ) \nC180_=_C181( C180 C181 ) C180_=_C182( C180 C182 ) C180_=_C187( C180 C187 ) C180_=_C193( C180 C193 ) C180_=_C213( C180 C213 ) C181_=_C182( C181 C182 ) \nC181_=_C194( C181 C194 ) C181_=_C199( C181 C199 ) C181_=_C205( C181 C205 ) C181_=_C209( C181 C209 ) C181_=_C215( C181 C215 ) C182_=_C195( C182 C195 ) \nC182_=_C206( C182 C206 ) C182_=_C210( C182 C210 ) C182_=_C216( C182 C216 ) C187_=_C193( C187 C193 ) C187_=_C213( C187 C213 ) C193_=_C194( C193 C194 ) \nC193_=_C213( C193 C213 ) C194_=_C199( C194 C199 ) C194_=_C205( C194 C205 ) C194_=_C209( C194 C209 ) C194_=_C215( C194 C215 ) C195_=_C206( C195 C206 ) \nC195_=_C210( C195 C210 ) C195_=_C216( C195 C216 ) C199_=_C205( C199 C205 ) C199_=_C209( C199 C209 ) C199_=_C215( C199 C215 ) C205_=_C206( C205 C206 ) \nC205_=_C209( C205 C209 ) C205_=_C215( C205 C215 ) C206_=_C210( C206 C210 ) C206_=_C216( C206 C216 ) C209_=_C210( C209 C210 ) C209_=_C215( C209 C215 ) \nC210_=_C216( C210 C216 ) C213_=_C216( C213 C216 ) "];10-&gt;13[label="80: C0 C1 C4 C6 C7 \nC8 C9 C10 C16 C20 C22 \nC27 C31 C42 C47 C52 C55 \nC57 C59 C61 C62 C64 C66 \nC68 C71 C79 C84 C86 C88 \nC91 C92 C93 C94 C97 C101 \nC107 C108 C110 C111 C113 C114 \nC115 C117 C118 C120 C124 C125 \nC129 C135 C138 C139 C141 C142 \nC143 C144 C148 C160 C161 C163 \nC167 C169 C170 C171 C172 C173 \nC180 C181 C182 C187 C193 C194 \nC195 C199 C205 C206 C209 C210 \nC213 C215 C216 \n479: C0_=_C1 ,C0_=_C4 ,C0_=_C6 ,C0_=_C7 ,C0_=_C8 ,\nC0_=_C9 ,C0_=_C10 ,C0_=_C16 ,C0_=_C20 ,C0_=_C22 ,C0_=_C27 ,\nC1_=_C4 ,C1_=_C6 ,C1_=_C7 ,C1_=_C8 ,C1_=_C9 ,C1_=_C10 ,\nC1_=_C42 ,C1_=_C47 ,C1_=_C52 ,C4_=_C6 ,C4_=_C7 ,C4_=_C8 ,\nC4_=_C9 ,C4_=_C10 ,C4_=_C55 ,C4_=_C86 ,C4_=_C97 ,C4_=_C101 ,\nC4_=_C107 ,C4_=_C108 ,C6_=_C7 ,C6_=_C8 ,C6_=_C9 ,C6_=_C10 ,\nC6_=_C111 ,C6_=_C139 ,C6_=_C163 ,C6_=_C167 ,C7_=_C8 ,C7_=_C9 ,\nC7_=_C10 ,C7_=_C91 ,C7_=_C113 ,C7_=_C141 ,C7_=_C180 ,C7_=_C181 ,\nC7_=_C182 ,C8_=_C9 ,C8_=_C10 ,C8_=_C62 ,C8_=_C94 ,C8_=_C170 ,\nC8_=_C199 ,C9_=_C10 ,C9_=_C115 ,C9_=_C171 ,C10_=_C144 ,C10_=_C173 ,\nC10_=_C209 ,C10_=_C210 ,C16_=_C20 ,C16_=_C22 ,C16_=_C27 ,C16_=_C42 ,\nC16_=_C55 ,C16_=_C57 ,C16_=_C59 ,C16_=_C61 ,C16_=_C62 ,C16_=_C64 ,\nC20_=_C22 ,C20_=_C27 ,C20_=_C68 ,C20_=_C79 ,C20_=_C120 ,C20_=_C138 ,\nC20_=_C139 ,C20_=_C141 ,C20_=_C142 ,C20_=_C143 ,C20_=_C144 ,C22_=_C27 ,\nC22_=_C47 ,C22_=_C71 ,C22_=_C101 ,C22_=_C129 ,C22_=_C148 ,C22_=_C163 ,\nC22_=_C169 ,C22_=_C170 ,C22_=_C171 ,C22_=_C172 ,C22_=_C173 ,C27_=_C52 ,\nC27_=_C84 ,C27_=_C107 ,C27_=_C125 ,C27_=_C135 ,C27_=_C161 ,C27_=_C181 ,\nC27_=_C194 ,C27_=_C199 ,C27_=_C205 ,C27_=_C209 ,C27_=_C215 ,C31_=_C66 ,\nC31_=_C86 ,C31_=_C88 ,C31_=_C91 ,C31_=_C92 ,C31_=_C93 ,C31_=_C94 ,\nC42_=_C47 ,C42_=_C52 ,C42_=_C55 ,C42_=_C57 ,C42_=_C59 ,C42_=_C61 ,\nC42_=_C62 ,C42_=_C64 ,C47_=_C52 ,C47_=_C71 ,C47_=_C101 ,C47_=_C129 ,\nC47_=_C148 ,C47_=_C163 ,C47_=_C169 ,C47_=_C170 ,C47_=_C171 ,C47_=_C172 ,\nC47_=_C173 ,C52_=_C84 ,C52_=_C107 ,C52_=_C125 ,C52_=_C135 ,C52_=_C161 ,\nC52_=_C181 ,C52_=_C194 ,C52_=_C199 ,C52_=_C205 ,C52_=_C209 ,C52_=_C215 ,\nC55_=_C57 ,C55_=_C59 ,C55_=_C61 ,C55_=_C62 ,C55_=_C64 ,C55_=_C86 ,\nC55_=_C97 ,C55_=_C101 ,C55_=_C107 ,C55_=_C108 ,C57_=_C59 ,C57_=_C61 ,\nC57_=_C62 ,C57_=_C64 ,C57_=_C88 ,C57_=_C120 ,C57_=_C124 ,C57_=_C125 ,\nC59_=_C61 ,C59_=_C62 ,C59_=_C64 ,C59_=_C138 ,C59_=_C148 ,C61_=_C62 ,\nC61_=_C64 ,C61_=_C92 ,C61_=_C114 ,C61_=_C169 ,C61_=_C193 ,C61_=_C194 ,\nC62_=_C64 ,C62_=_C94 ,C62_=_C170 ,C62_=_C199 ,C64_=_C117 ,C64_=_C215 ,\nC66_=_C68 ,C66_=_C71 ,C66_=_C86 ,C66_=_C88 ,C66_=_C91 ,C66_=_C92 ,\nC66_=_C93 ,C66_=_C94 ,C68_=_C71 ,C68_=_C79 ,C68_=_C120 ,C68_=_C138 ,\nC68_=_C139 ,C68_=_C141 ,C68_=_C142 ,C68_=_C143 ,C68_=_C144 ,C71_=_C101 ,\nC71_=_C129 ,C71_=_C148 ,C71_=_C163 ,C71_=_C169 ,C71_=_C170 ,C71_=_C171 ,\nC71_=_C172 ,C71_=_C173 ,C79_=_C84 ,C79_=_C120 ,C79_=_C138 ,C79_=_C139 ,\nC79_=_C141 ,C79_=_C142 ,C79_=_C143 ,C79_=_C144 ,C84_=_C107 ,C84_=_C125 ,\nC84_=_C135 ,C84_=_C161 ,C84_=_C181 ,C84_=_C194 ,C84_=_C199 ,C84_=_C205 ,\nC84_=_C209 ,C84_=_C215 ,C86_=_C88 ,C86_=_C91 ,C86_=_C92 ,C86_=_C93 ,\nC86_=_C94 ,C86_=_C97 ,C86_=_C101 ,C86_=_C107 ,C86_=_C108 ,C88_=_C91 ,\nC88_=_C92 ,C88_=_C93 ,C88_=_C94 ,C88_=_C120 ,C88_=_C124 ,C88_=_C125 ,\nC91_=_C92 ,C91_=_C93 ,C91_=_C94 ,C91_=_C113 ,C91_=_C141 ,C91_=_C180 ,\nC91_=_C181 ,C91_=_C182 ,C92_=_C93 ,C92_=_C94 ,C92_=_C114 ,C92_=_C169 ,\nC92_=_C193 ,C92_=_C194 ,C93_=_C94 ,C93_=_C142 ,C93_=_C195 ,C94_=_C170 ,\nC94_=_C199 ,C97_=_C101 ,C97_=_C107 ,C97_=_C108 ,C97_=_C110 ,C97_=_C111 ,\nC97_=_C113 ,C97_=_C114 ,C97_=_C115 ,C97_=_C117 ,C97_=_C118 ,C101_=_C107 ,\nC101_=_C108 ,C101_=_C129 ,C101_=_C148 ,C101_=_C163 ,C101_=_C169 ,C101_=_C170 ,\nC101_=_C171 ,C101_=_C172 ,C101_=_C173 ,C107_=_C108 ,C107_=_C125 ,C107_=_C135 ,\nC107_=_C161 ,C107_=_C181 ,C107_=_C194 ,C107_=_C199 ,C107_=_C205 ,C107_=_C209 ,\nC107_=_C215 ,C108_=_C182 ,C108_=_C195 ,C108_=_C206 ,C108_=_C210 ,C108_=_C216 ,\nC110_=_C111 ,C110_=_C113 ,C110_=_C114 ,C110_=_C115 ,C110_=_C117 ,C110_=_C118 ,\nC110_=_C160 ,C110_=_C161 ,C111_=_C113 ,C111_=_C114 ,C111_=_C115 ,C111_=_C117 ,\nC111_=_C118 ,C111_=_C139 ,C111_=_C163 ,C111_=_C167 ,C113_=_C114 ,C113_=_C115 ,\nC113_=_C117 ,C113_=_C118 ,C113_=_C141 ,C113_=_C180 ,C113_=_C181 ,C113_=_C182 ,\nC114_=_C115 ,C114_=_C117 ,C114_=_C118 ,C114_=_C169 ,C114_=_C193 ,C114_=_C194 ,\nC115_=_C117 ,C115_=_C118 ,C115_=_C171 ,C117_=_C118 ,C117_=_C215 ,C118_=_C213 ,\nC118_=_C216 ,C120_=_C124 ,C120_=_C125 ,C120_=_C138 ,C120_=_C139 ,C120_=_C141 ,\nC120_=_C142 ,C120_=_C143 ,C120_=_C144 ,C124_=_C125 ,C124_=_C160 ,C124_=_C167 ,\nC124_=_C180 ,C124_=_C187 ,C124_=_C193 ,C124_=_C213 ,C125_=_C135 ,C125_=_C161 ,\nC125_=_C181 ,C125_=_C194 ,C125_=_C199 ,C125_=_C205 ,C125_=_C209 ,C125_=_C215 ,\nC129_=_C135 ,C129_=_C148 ,C129_=_C163 ,C129_=_C169 ,C129_=_C170 ,C129_=_C171 ,\nC129_=_C172 ,C129_=_C173 ,C135_=_C161</w:t>
      </w:r>
    </w:p>
    <w:p>
      <w:pPr>
        <w:pStyle w:val="PreformattedText"/>
        <w:bidi w:val="0"/>
        <w:spacing w:before="0" w:after="0"/>
        <w:jc w:val="left"/>
        <w:rPr/>
      </w:pPr>
      <w:r>
        <w:rPr/>
        <w:t xml:space="preserve"> </w:t>
      </w:r>
      <w:r>
        <w:rPr/>
        <w:t>,C135_=_C181 ,C135_=_C194 ,C135_=_C199 ,\nC135_=_C205 ,C135_=_C209 ,C135_=_C215 ,C138_=_C139 ,C138_=_C141 ,C138_=_C142 ,\nC138_=_C143 ,C138_=_C144 ,C138_=_C148 ,C139_=_C141 ,C139_=_C142 ,C139_=_C143 ,\nC139_=_C144 ,C139_=_C163 ,C139_=_C167 ,C141_=_C142 ,C141_=_C143 ,C141_=_C144 ,\nC141_=_C180 ,C141_=_C181 ,C141_=_C182 ,C142_=_C143 ,C142_=_C144 ,C142_=_C195 ,\nC143_=_C144 ,C143_=_C172 ,C143_=_C205 ,C143_=_C206 ,C144_=_C173 ,C144_=_C209 ,\nC144_=_C210 ,C148_=_C163 ,C148_=_C169 ,C148_=_C170 ,C148_=_C171 ,C148_=_C172 ,\nC148_=_C173 ,C160_=_C161 ,C160_=_C167 ,C160_=_C180 ,C160_=_C187 ,C160_=_C193 ,\nC160_=_C213 ,C161_=_C181 ,C161_=_C194 ,C161_=_C199 ,C161_=_C205 ,C161_=_C209 ,\nC161_=_C215 ,C163_=_C167 ,C163_=_C169 ,C163_=_C170 ,C163_=_C171 ,C163_=_C172 ,\nC163_=_C173 ,C167_=_C180 ,C167_=_C187 ,C167_=_C193 ,C167_=_C213 ,C169_=_C170 ,\nC169_=_C171 ,C169_=_C172 ,C169_=_C173 ,C169_=_C193 ,C169_=_C194 ,C170_=_C171 ,\nC170_=_C172 ,C170_=_C173 ,C170_=_C199 ,C171_=_C172 ,C171_=_C173 ,C172_=_C173 ,\nC172_=_C205 ,C172_=_C206 ,C173_=_C209 ,C173_=_C210 ,C180_=_C181 ,C180_=_C182 ,\nC180_=_C187 ,C180_=_C193 ,C180_=_C213 ,C181_=_C182 ,C181_=_C194 ,C181_=_C199 ,\nC181_=_C205 ,C181_=_C209 ,C181_=_C215 ,C182_=_C195 ,C182_=_C206 ,C182_=_C210 ,\nC182_=_C216 ,C187_=_C193 ,C187_=_C213 ,C193_=_C194 ,C193_=_C213 ,C194_=_C199 ,\nC194_=_C205 ,C194_=_C209 ,C194_=_C215 ,C195_=_C206 ,C195_=_C210 ,C195_=_C216 ,\nC199_=_C205 ,C199_=_C209 ,C199_=_C215 ,C205_=_C206 ,C205_=_C209 ,C205_=_C215 ,\nC206_=_C210 ,C206_=_C216 ,C209_=_C210 ,C209_=_C215 ,C210_=_C216 ,C213_=_C216 ,"];14[shape=box, label="id:14 level: 2\n29: C0 C14 C15 C16 C17 \nC18 C19 C20 C21 C22 C23 \nC24 C25 C26 C27 C49 C61 \nC92 C114 C131 C156 C169 C183 \nC189 C190 C191 C192 C193 C194 \n219: C0_=_C14( C0 C14 ) C0_=_C15( C0 C15 ) C0_=_C16( C0 C16 ) C0_=_C17( C0 C17 ) C0_=_C18( C0 C18 ) \nC0_=_C19( C0 C19 ) C0_=_C20( C0 C20 ) C0_=_C21( C0 C21 ) C0_=_C22( C0 C22 ) C0_=_C23( C0 C23 ) C0_=_C24( C0 C24 ) \nC0_=_C25( C0 C25 ) C0_=_C26( C0 C26 ) C0_=_C27( C0 C27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5_=_C49( C15 C49 ) C16_=_C17( C16 C17 ) \nC16_=_C18( C16 C18 ) C16_=_C19( C16 C19 ) C16_=_C20( C16 C20 ) C16_=_C21( C16 C21 ) C16_=_C22( C16 C22 ) C16_=_C23( C16 C23 ) \nC16_=_C24( C16 C24 ) C16_=_C25( C16 C25 ) C16_=_C26( C16 C26 ) C16_=_C27( C16 C27 ) C16_=_C61( C16 C61 ) C17_=_C18( C17 C18 ) \nC17_=_C19( C17 C19 ) C17_=_C20( C17 C20 ) C17_=_C21( C17 C21 ) C17_=_C22( C17 C22 ) C17_=_C23( C17 C23 ) C17_=_C24( C17 C24 ) \nC17_=_C25( C17 C25 ) C17_=_C26( C17 C26 ) C17_=_C27( C17 C27 ) C18_=_C19( C18 C19 ) C18_=_C20( C18 C20 ) C18_=_C21( C18 C21 ) \nC18_=_C22( C18 C22 ) C18_=_C23( C18 C23 ) C18_=_C24( C18 C24 ) C18_=_C25( C18 C25 ) C18_=_C26( C18 C26 ) C18_=_C27( C18 C27 ) \nC19_=_C20( C19 C20 ) C19_=_C21( C19 C21 ) C19_=_C22( C19 C22 ) C19_=_C23( C19 C23 ) C19_=_C24( C19 C24 ) C19_=_C25( C19 C25 ) \nC19_=_C26( C19 C26 ) C19_=_C27( C19 C27 ) C19_=_C131( C19 C131 ) C20_=_C21( C20 C21 ) C20_=_C22( C20 C22 ) C20_=_C23( C20 C23 ) \nC20_=_C24( C20 C24 ) C20_=_C25( C20 C25 ) C20_=_C26( C20 C26 ) C20_=_C27( C20 C27 ) C21_=_C22( C21 C22 ) C21_=_C23( C21 C23 ) \nC21_=_C24( C21 C24 ) C21_=_C25( C21 C25 ) C21_=_C26( C21 C26 ) C21_=_C27( C21 C27 ) C21_=_C156( C21 C156 ) C22_=_C23( C22 C23 ) \nC22_=_C24( C22 C24 ) C22_=_C25( C22 C25 ) C22_=_C26( C22 C26 ) C22_=_C27( C22 C27 ) C22_=_C169( C22 C169 ) C23_=_C24( C23 C24 ) \nC23_=_C25( C23 C25 ) C23_=_C26( C23 C26 ) C23_=_C27( C23 C27 ) C23_=_C49( C23 C49 ) C23_=_C61( C23 C61 ) C23_=_C92( C23 C92 ) \nC23_=_C114( C23 C114 ) C23_=_C131( C23 C131 ) C23_=_C156( C23 C156 ) C23_=_C169( C23 C169 ) C23_=_C183( C23 C183 ) C23_=_C189( C23 C189 ) \nC23_=_C190( C23 C190 ) C23_=_C191( C23 C191 ) C23_=_C192( C23 C192 ) C23_=_C193( C23 C193 ) C23_=_C194( C23 C194 ) C24_=_C25( C24 C25 ) \nC24_=_C26( C24 C26 ) C24_=_C27( C24 C27 ) C24_=_C189( C24 C189 ) C25_=_C26( C25 C26 ) C25_=_C27( C25 C27 ) C25_=_C190( C25 C190 ) \nC26_=_C27( C26 C27 ) C26_=_C192( C26 C192 ) C27_=_C194( C27 C194 ) C49_=_C61( C49 C61 ) C49_=_C92( C49 C92 ) C49_=_C114( C49 C114 ) \nC49_=_C131( C49 C131 ) C49_=_C156( C49 C156 ) C49_=_C169( C49 C169 ) C49_=_C183( C49 C183 ) C49_=_C189( C49 C189 ) C49_=_C190( C49 C190 ) \nC49_=_C191( C49 C191 ) C49_=_C192( C49 C192 ) C49_=_C193( C49 C193 ) C49_=_C194( C49 C194 ) C61_=_C92( C61 C92 ) C61_=_C114( C61 C114 ) \nC61_=_C131( C61 C131 ) C61_=_C156( C61 C156 ) C61_=_C169( C61 C169 ) C61_=_C183( C61 C183 ) C61_=_C189( C61 C189 ) C61_=_C190( C61 C190 ) \nC61_=_C191( C61 C191 ) C61_=_C192( C61 C192 ) C61_=_C193( C61 C193 ) C61_=_C194( C61 C194 ) C92_=_C114( C92 C114 ) C92_=_C131( C92 C131 ) \nC92_=_C156( C92 C156 ) C92_=_C169( C92 C169 ) C92_=_C183( C92 C183 ) C92_=_C189( C92 C189 ) C92_=_C190( C92 C190 ) C92_=_C191( C92 C191 ) \nC92_=_C192( C92 C192 ) C92_=_C193( C92 C193 ) C92_=_C194( C92 C194 ) C114_=_C131( C114 C131 ) C114_=_C156( C114 C156 ) C114_=_C169( C114 C169 ) \nC114_=_C183( C114 C183 ) C114_=_C189( C114 C189 ) C114_=_C190( C114 C190 ) C114_=_C191( C114 C191 ) C114_=_C192( C114 C192 ) C114_=_C193( C114 C193 ) \nC114_=_C194( C114 C194 ) C131_=_C156( C131 C156 ) C131_=_C169( C131 C169 ) C131_=_C183( C131 C183 ) C131_=_C189( C131 C189 ) C131_=_C190( C131 C190 ) \nC131_=_C191( C131 C191 ) C131_=_C192( C131 C192 ) C131_=_C193( C131 C193 ) C131_=_C194( C131 C194 ) C156_=_C169( C156 C169 ) C156_=_C183( C156 C183 ) \nC156_=_C189( C156 C189 ) C156_=_C190( C156 C190 ) C156_=_C191( C156 C191 ) C156_=_C192( C156 C192 ) C156_=_C193( C156 C193 ) C156_=_C194( C156 C194 ) \nC169_=_C183( C169 C183 ) C169_=_C189( C169 C189 ) C169_=_C190( C169 C190 ) C169_=_C191( C169 C191 ) C169_=_C192( C169 C192 ) C169_=_C193( C169 C193 ) \nC169_=_C194( C169 C194 ) C183_=_C189( C183 C189 ) C183_=_C190( C183 C190 ) C183_=_C191( C183 C191 ) C183_=_C192( C183 C192 ) C183_=_C193( C183 C193 ) \nC183_=_C194( C183 C194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11-&gt;14[label="28: C0 C14 C15 C16 C17 \nC18 C19 C20 C21 C22 C24 \nC25 C26 C27 C49 C61 C92 \nC114 C131 C156 C169 C183 C189 \nC190 C191 C192 C193 C194 \n191: C0_=_C14 ,C0_=_C15 ,C0_=_C16 ,C0_=_C17 ,C0_=_C18 ,\nC0_=_C19 ,C0_=_C20 ,C0_=_C21 ,C0_=_C22 ,C0_=_C24 ,C0_=_C25 ,\nC0_=_C26 ,C0_=_C27 ,C14_=_C15 ,C14_=_C16 ,C14_=_C17 ,C14_=_C18 ,\nC14_=_C19 ,C14_=_C20 ,C14_=_C21 ,C14_=_C22 ,C14_=_C24 ,C14_=_C25 ,\nC14_=_C26 ,C14_=_C27 ,C15_=_C16 ,C15_=_C17 ,C15_=_C18 ,C15_=_C19 ,\nC15_=_C20 ,C15_=_C21 ,C15_=_C22 ,C15_=_C24 ,C15_=_C25 ,C15_=_C26 ,\nC15_=_C27 ,C15_=_C49 ,C16_=_C17 ,C16_=_C18 ,C16_=_C19 ,C16_=_C20 ,\nC16_=_C21 ,C16_=_C22 ,C16_=_C24 ,C16_=_C25 ,C16_=_C26 ,C16_=_C27 ,\nC16_=_C61 ,C17_=_C18 ,C17_=_C19 ,C17_=_C20 ,C17_=_C21 ,C17_=_C22 ,\nC17_=_C24 ,C17_=_C25 ,C17_=_C26 ,C17_=_C27 ,C18_=_C19 ,C18_=_C20 ,\nC18_=_C21 ,C18_=_C22 ,C18_=_C24 ,C18_=_C25 ,C18_=_C26 ,C18_=_C27 ,\nC19_=_C20 ,C19_=_C21 ,C19_=_C22 ,C19_=_C24 ,C19_=_C25 ,C19_=_C26 ,\nC19_=_C27 ,C19_=_C131 ,C20_=_C21 ,C20_=_C22 ,C20_=_C24 ,C20_=_C25 ,\nC20_=_C26 ,C20_=_C27 ,C21_=_C22 ,C21_=_C24 ,C21_=_C25 ,C21_=_C26 ,\nC21_=_C27 ,C21_=_C156 ,C22_=_C24 ,C22_=_C25 ,C22_=_C26 ,C22_=_C27 ,\nC22_=_C169 ,C24_=_C25 ,C24_=_C26 ,C24_=_C27 ,C24_=_C189 ,C25_=_C26 ,\nC25_=_C27 ,C25_=_C190 ,C26_=_C27 ,C26_=_C192 ,C27_=_C194 ,C49_=_C61 ,\nC49_=_C92 ,C49_=_C114 ,C49_=_C131 ,C49_=_C156 ,C49_=_C169 ,C49_=_C183 ,\nC49_=_C189 ,C49_=_C190 ,C49_=_C191 ,C49_=_C192 ,C49_=_C193 ,C49_=_C194 ,\nC61_=_C92 ,C61_=_C114 ,C61_=_C131 ,C61_=_C156 ,C61_=_C169 ,C61_=_C183 ,\nC61_=_C189 ,C61_=_C190 ,C61_=_C191 ,C61_=_C192 ,C61_=_C193 ,C61_=_C194 ,\nC92_=_C114 ,C92_=_C131 ,C92_=_C156 ,C92_=_C169 ,C92_=_C183 ,C92_=_C189 ,\nC92_=_C190 ,C92_=_C191 ,C92_=_C192 ,C92_=_C193 ,C92_=_C194 ,C114_=_C131 ,\nC114_=_C156 ,C114_=_C169 ,C114_=_C183 ,C114_=_C189 ,C114_=_C190 ,C114_=_C191 ,\nC114_=_C192 ,C114_=_C193 ,C114_=_C194 ,C131_=_C156 ,C131_=_C169 ,C131_=_C183 ,\nC131_=_C189 ,C131_=_C190 ,C131_=_C191 ,C131_=_C192 ,C131_=_C193 ,C131_=_C194 ,\nC156_=_C169 ,C156_=_C183 ,C156_=_C189 ,C156_=_C190 ,C156_=_C191 ,C156_=_C192 ,\nC156_=_C193 ,C156_=_C194 ,C169_=_C183 ,C169_=_C189 ,C169_=_C190 ,C169_=_C191 ,\nC169_=_C192 ,C169_=_C193 ,C169_=_C194 ,C183_=_C189 ,C183_=_C190 ,C183_=_C191 ,\nC183_=_C192 ,C183_=_C193 ,C183_=_C194 ,C189_=_C190 ,C189_=_C191 ,C189_=_C192 ,\nC189_=_C193 ,C189_=_C194 ,C190_=_C191 ,C190_=_C192 ,C190_=_C193 ,C190_=_C194 ,\nC191_=_C192 ,C191_=_C193 ,C191_=_C194 ,C192_=_C193 ,C192_=_C194 ,C193_=_C194 ,"];15[shape=box, label="id:15 level: 2\n30: C1 C15 C17 C28 C29 \nC42 C43 C44 C45 C46 C47 \nC48 C49 C50 C51 C52 C53 \nC54 C65 C66 C67 C68 C69 \nC70 C71 C72 C73 C74 C75 \nC76 \n232: C1_=_C15( C1 C15 ) C1_=_C28( C1 C28 ) C1_=_C42( C1 C42 ) C1_=_C43( C1 C43 ) C1_=_C44( C1 C44 ) \nC1_=_C45( C1 C45 ) C1_=_C46( C1 C46 ) C1_=_C47( C1 C47 ) C1_=_C48( C1 C48 ) C1_=_C49( C1 C49 ) C1_=_C50( C1 C50 ) \nC1_=_C51( C1 C51 ) C1_=_C52( C1 C52 ) C1_=_C53( C1 C53 ) C1_=_C54( C1 C54 ) C15_=_C17( C15 C17 ) C15_=_C28( C15 C28 ) \nC15_=_C42( C15 C42 ) C15_=_C43( C15 C43 ) C15_=_C44( C15 C44 ) C15_=_C45( C15 C45 ) C15_=_C46( C15 C46 ) C15_=_C47( C15 C47 ) \nC15_=_C48( C15 C48 ) C15_=_C49( C15 C49 ) C15_=_C50( C15 C50 ) C15_=_C51( C15 C51 ) C15_=_C52(</w:t>
      </w:r>
    </w:p>
    <w:p>
      <w:pPr>
        <w:pStyle w:val="PreformattedText"/>
        <w:bidi w:val="0"/>
        <w:spacing w:before="0" w:after="0"/>
        <w:jc w:val="left"/>
        <w:rPr/>
      </w:pPr>
      <w:r>
        <w:rPr/>
        <w:t xml:space="preserve"> </w:t>
      </w:r>
      <w:r>
        <w:rPr/>
        <w:t>C15 C52 ) C15_=_C53( C15 C53 ) \nC15_=_C54( C15 C54 ) C17_=_C29( C17 C29 ) C17_=_C43( C17 C43 ) C17_=_C65( C17 C65 ) C17_=_C66( C17 C66 ) C17_=_C67( C17 C67 ) \nC17_=_C68( C17 C68 ) C17_=_C69( C17 C69 ) C17_=_C70( C17 C70 ) C17_=_C71( C17 C71 ) C17_=_C72( C17 C72 ) C17_=_C73( C17 C73 ) \nC17_=_C74( C17 C74 ) C17_=_C75( C17 C75 ) C17_=_C76( C17 C76 ) C28_=_C29( C28 C29 ) C28_=_C42( C28 C42 ) C28_=_C43( C28 C43 ) \nC28_=_C44( C28 C44 ) C28_=_C45( C28 C45 ) C28_=_C46( C28 C46 ) C28_=_C47( C28 C47 ) C28_=_C48( C28 C48 ) C28_=_C49( C28 C49 ) \nC28_=_C50( C28 C50 ) C28_=_C51( C28 C51 ) C28_=_C52( C28 C52 ) C28_=_C53( C28 C53 ) C28_=_C54( C28 C54 ) C29_=_C43( C29 C43 ) \nC29_=_C65( C29 C65 ) C29_=_C66( C29 C66 ) C29_=_C67( C29 C67 ) C29_=_C68( C29 C68 ) C29_=_C69( C29 C69 ) C29_=_C70( C29 C70 ) \nC29_=_C71( C29 C71 ) C29_=_C72( C29 C72 ) C29_=_C73( C29 C73 ) C29_=_C74( C29 C74 ) C29_=_C75( C29 C75 ) C29_=_C76( C29 C76 ) \nC42_=_C43( C42 C43 ) C42_=_C44( C42 C44 ) C42_=_C45( C42 C45 ) C42_=_C46( C42 C46 ) C42_=_C47( C42 C47 ) C42_=_C48( C42 C48 ) \nC42_=_C49( C42 C49 ) C42_=_C50( C42 C50 ) C42_=_C51( C42 C51 ) C42_=_C52( C42 C52 ) C42_=_C53( C42 C53 ) C42_=_C54( C42 C54 ) \nC43_=_C44( C43 C44 ) C43_=_C45( C43 C45 ) C43_=_C46( C43 C46 ) C43_=_C47( C43 C47 ) C43_=_C48( C43 C48 ) C43_=_C49( C43 C49 ) \nC43_=_C50( C43 C50 ) C43_=_C51( C43 C51 ) C43_=_C52( C43 C52 ) C43_=_C53( C43 C53 ) C43_=_C54( C43 C54 ) C43_=_C65( C43 C65 ) \nC43_=_C66( C43 C66 ) C43_=_C67( C43 C67 ) C43_=_C68( C43 C68 ) C43_=_C69( C43 C69 ) C43_=_C70( C43 C70 ) C43_=_C71( C43 C71 ) \nC43_=_C72( C43 C72 ) C43_=_C73( C43 C73 ) C43_=_C74( C43 C74 ) C43_=_C75( C43 C75 ) C43_=_C76( C43 C76 ) C44_=_C45( C44 C45 ) \nC44_=_C46( C44 C46 ) C44_=_C47( C44 C47 ) C44_=_C48( C44 C48 ) C44_=_C49( C44 C49 ) C44_=_C50( C44 C50 ) C44_=_C51( C44 C51 ) \nC44_=_C52( C44 C52 ) C44_=_C53( C44 C53 ) C44_=_C54( C44 C54 ) C44_=_C67( C44 C67 ) C45_=_C46( C45 C46 ) C45_=_C47( C45 C47 ) \nC45_=_C48( C45 C48 ) C45_=_C49( C45 C49 ) C45_=_C50( C45 C50 ) C45_=_C51( C45 C51 ) C45_=_C52( C45 C52 ) C45_=_C53( C45 C53 ) \nC45_=_C54( C4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7_=_C71( C47 C71 ) C48_=_C49( C48 C49 ) \nC48_=_C50( C48 C50 ) C48_=_C51( C48 C51 ) C48_=_C52( C48 C52 ) C48_=_C53( C48 C53 ) C48_=_C54( C48 C54 ) C48_=_C72( C48 C72 ) \nC49_=_C50( C49 C50 ) C49_=_C51( C49 C51 ) C49_=_C52( C49 C52 ) C49_=_C53( C49 C53 ) C49_=_C54( C49 C54 ) C50_=_C51( C50 C51 ) \nC50_=_C52( C50 C52 ) C50_=_C53( C50 C53 ) C50_=_C54( C50 C54 ) C50_=_C73( C50 C73 ) C51_=_C52( C51 C52 ) C51_=_C53( C51 C53 ) \nC51_=_C54( C51 C54 ) C52_=_C53( C52 C53 ) C52_=_C54( C52 C54 ) C53_=_C54( C53 C54 ) C53_=_C76( C53 C76 ) C65_=_C66( C65 C66 ) \nC65_=_C67( C65 C67 ) C65_=_C68( C65 C68 ) C65_=_C69( C65 C69 ) C65_=_C70( C65 C70 ) C65_=_C71( C65 C71 ) C65_=_C72( C65 C72 ) \nC65_=_C73( C65 C73 ) C65_=_C74( C65 C74 ) C65_=_C75( C65 C75 ) C65_=_C76( C65 C76 ) C66_=_C67( C66 C67 ) C66_=_C68( C66 C68 ) \nC66_=_C69( C66 C69 ) C66_=_C70( C66 C70 ) C66_=_C71( C66 C71 ) C66_=_C72( C66 C72 ) C66_=_C73( C66 C73 ) C66_=_C74( C66 C74 ) \nC66_=_C75( C66 C75 ) C66_=_C76( C66 C76 ) C67_=_C68( C67 C68 ) C67_=_C69( C67 C69 ) C67_=_C70( C67 C70 ) C67_=_C71( C67 C71 ) \nC67_=_C72( C67 C72 ) C67_=_C73( C67 C73 ) C67_=_C74( C67 C74 ) C67_=_C75( C67 C75 ) C67_=_C76( C67 C76 ) C68_=_C69( C68 C69 ) \nC68_=_C70( C68 C70 ) C68_=_C71( C68 C71 ) C68_=_C72( C68 C72 ) C68_=_C73( C68 C73 ) C68_=_C74( C68 C74 ) C68_=_C75( C68 C75 ) \nC68_=_C76( C68 C76 ) C69_=_C70( C69 C70 ) C69_=_C71( C69 C71 ) C69_=_C72( C69 C72 ) C69_=_C73( C69 C73 ) C69_=_C74( C69 C74 ) \nC69_=_C75( C69 C75 ) C69_=_C76( C69 C76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11-&gt;15[label="29: C1 C15 C17 C28 C29 \nC42 C44 C45 C46 C47 C48 \nC49 C50 C51 C52 C53 C54 \nC65 C66 C67 C68 C69 C70 \nC71 C72 C73 C74 C75 C76 \n203: C1_=_C15 ,C1_=_C28 ,C1_=_C42 ,C1_=_C44 ,C1_=_C45 ,\nC1_=_C46 ,C1_=_C47 ,C1_=_C48 ,C1_=_C49 ,C1_=_C50 ,C1_=_C51 ,\nC1_=_C52 ,C1_=_C53 ,C1_=_C54 ,C15_=_C17 ,C15_=_C28 ,C15_=_C42 ,\nC15_=_C44 ,C15_=_C45 ,C15_=_C46 ,C15_=_C47 ,C15_=_C48 ,C15_=_C49 ,\nC15_=_C50 ,C15_=_C51 ,C15_=_C52 ,C15_=_C53 ,C15_=_C54 ,C17_=_C29 ,\nC17_=_C65 ,C17_=_C66 ,C17_=_C67 ,C17_=_C68 ,C17_=_C69 ,C17_=_C70 ,\nC17_=_C71 ,C17_=_C72 ,C17_=_C73 ,C17_=_C74 ,C17_=_C75 ,C17_=_C76 ,\nC28_=_C29 ,C28_=_C42 ,C28_=_C44 ,C28_=_C45 ,C28_=_C46 ,C28_=_C47 ,\nC28_=_C48 ,C28_=_C49 ,C28_=_C50 ,C28_=_C51 ,C28_=_C52 ,C28_=_C53 ,\nC28_=_C54 ,C29_=_C65 ,C29_=_C66 ,C29_=_C67 ,C29_=_C68 ,C29_=_C69 ,\nC29_=_C70 ,C29_=_C71 ,C29_=_C72 ,C29_=_C73 ,C29_=_C74 ,C29_=_C75 ,\nC29_=_C76 ,C42_=_C44 ,C42_=_C45 ,C42_=_C46 ,C42_=_C47 ,C42_=_C48 ,\nC42_=_C49 ,C42_=_C50 ,C42_=_C51 ,C42_=_C52 ,C42_=_C53 ,C42_=_C54 ,\nC44_=_C45 ,C44_=_C46 ,C44_=_C47 ,C44_=_C48 ,C44_=_C49 ,C44_=_C50 ,\nC44_=_C51 ,C44_=_C52 ,C44_=_C53 ,C44_=_C54 ,C44_=_C67 ,C45_=_C46 ,\nC45_=_C47 ,C45_=_C48 ,C45_=_C49 ,C45_=_C50 ,C45_=_C51 ,C45_=_C52 ,\nC45_=_C53 ,C45_=_C54 ,C46_=_C47 ,C46_=_C48 ,C46_=_C49 ,C46_=_C50 ,\nC46_=_C51 ,C46_=_C52 ,C46_=_C53 ,C46_=_C54 ,C47_=_C48 ,C47_=_C49 ,\nC47_=_C50 ,C47_=_C51 ,C47_=_C52 ,C47_=_C53 ,C47_=_C54 ,C47_=_C71 ,\nC48_=_C49 ,C48_=_C50 ,C48_=_C51 ,C48_=_C52 ,C48_=_C53 ,C48_=_C54 ,\nC48_=_C72 ,C49_=_C50 ,C49_=_C51 ,C49_=_C52 ,C49_=_C53 ,C49_=_C54 ,\nC50_=_C51 ,C50_=_C52 ,C50_=_C53 ,C50_=_C54 ,C50_=_C73 ,C51_=_C52 ,\nC51_=_C53 ,C51_=_C54 ,C52_=_C53 ,C52_=_C54 ,C53_=_C54 ,C53_=_C76 ,\nC65_=_C66 ,C65_=_C67 ,C65_=_C68 ,C65_=_C69 ,C65_=_C70 ,C65_=_C71 ,\nC65_=_C72 ,C65_=_C73 ,C65_=_C74 ,C65_=_C75 ,C65_=_C76 ,C66_=_C67 ,\nC66_=_C68 ,C66_=_C69 ,C66_=_C70 ,C66_=_C71 ,C66_=_C72 ,C66_=_C73 ,\nC66_=_C74 ,C66_=_C75 ,C66_=_C76 ,C67_=_C68 ,C67_=_C69 ,C67_=_C70 ,\nC67_=_C71 ,C67_=_C72 ,C67_=_C73 ,C67_=_C74 ,C67_=_C75 ,C67_=_C76 ,\nC68_=_C69 ,C68_=_C70 ,C68_=_C71 ,C68_=_C72 ,C68_=_C73 ,C68_=_C74 ,\nC68_=_C75 ,C68_=_C76 ,C69_=_C70 ,C69_=_C71 ,C69_=_C72 ,C69_=_C73 ,\nC69_=_C74 ,C69_=_C75 ,C69_=_C76 ,C70_=_C71 ,C70_=_C72 ,C70_=_C73 ,\nC70_=_C74 ,C70_=_C75 ,C70_=_C76 ,C71_=_C72 ,C71_=_C73 ,C71_=_C74 ,\nC71_=_C75 ,C71_=_C76 ,C72_=_C73 ,C72_=_C74 ,C72_=_C75 ,C72_=_C76 ,\nC73_=_C74 ,C73_=_C75 ,C73_=_C76 ,C74_=_C75 ,C74_=_C76 ,C75_=_C76 ,"];16[shape=box, label="id:16 level: 2\n85: C6 C7 C8 C14 C24 \nC25 C28 C29 C30 C31 C32 \nC33 C34 C35 C38 C40 C41 \nC48 C50 C54 C59 C62 C69 \nC70 C72 C73 C80 C81 C91 \nC93 C94 C102 C103 C104 C111 \nC113 C118 C121 C126 C127 C128 \nC130 C132 C133 C137 C138 C139 \nC141 C142 C147 C148 C149 C151 \nC152 C153 C155 C157 C162 C163 \nC165 C166 C167 C168 C170 C177 \nC179 C180 C181 C182 C183 C184 \nC186 C187 C189 C190 C195 C196 \nC197 C198 C199 C208 C211 C213 \nC216 C217 \n618: C6_=_C7( C6 C7 ) C6_=_C8( C6 C8 ) C6_=_C70( C6 C70 ) C6_=_C111( C6 C111 ) C6_=_C128( C6 C128 ) \nC6_=_C139( C6 C139 ) C6_=_C147( C6 C147 ) C6_=_C163( C6 C163 ) C6_=_C165( C6 C165 ) C6_=_C166( C6 C166 ) C6_=_C167( C6 C167 ) \nC6_=_C168( C6 C168 ) C7_=_C8( C7 C8 ) C7_=_C91( C7 C91 ) C7_=_C102( C7 C102 ) C7_=_C113( C7 C113 ) C7_=_C141( C7 C141 ) \nC7_=_C149( C7 C149 ) C7_=_C177( C7 C177 ) C7_=_C179( C7 C179 ) C7_=_C180( C7 C180 ) C7_=_C181( C7 C181 ) C7_=_C182( C7 C182 ) \nC8_=_C25( C8 C25 ) C8_=_C62( C8 C62 ) C8_=_C94( C8 C94 ) C8_=_C104( C8 C104 ) C8_=_C133( C8 C133 ) C8_=_C165( C8 C165 ) \nC8_=_C170( C8 C170 ) C8_=_C190( C8 C190 ) C8_=_C197( C8 C197 ) C8_=_C198( C8 C198 ) C8_=_C199( C8 C199 ) C14_=_C24( C14 C24 ) \nC14_=_C25( C14 C25 ) C14_=_C28( C14 C28 ) C14_=_C29( C14 C29 ) C14_=_C30( C14 C30 ) C14_=_C31( C14 C31 ) C14_=_C32( C14 C32 ) \nC14_=_C33( C14 C33 ) C14_=_C34( C14 C34 ) C14_=_C35( C14 C35 ) C14_=_C38( C14 C38 ) C14_=_C40( C14 C40 ) C14_=_C41( C14 C41 ) \nC24_=_C25( C24 C25 ) C24_=_C50( C24 C50 ) C24_=_C73( C24 C73 ) C24_=_C93( C24 C93 ) C24_=_C132( C24 C132 ) C24_=_C142( C24 C142 ) \nC24_=_C151( C24 C151 ) C24_=_C157( C24 C157 ) C24_=_C184( C24 C184 ) C24_=_C189( C24 C189 ) C24_=_C195( C24 C195 ) C24_=_C196( C24 C196 ) \nC25_=_C62( C25 C62 ) C25_=_C94( C25 C94 ) C25_=_C104( C25 C104 ) C25_=_C133( C25 C133 ) C25_=_C165( C25 C165 ) C25_=_C170( C25 C170 ) \nC25_=_C190( C25 C190 ) C25_=_C197( C25 C197 ) C25_=_C198( C25 C198 ) C25_=_C199( C25 C199 ) C28_=_C29( C28 C29 ) C28_=_C30( C28 C30 ) \nC28_=_C31( C28 C31 ) C28_=_C32( C28 C32 ) C28_=_C33( C28 C33 ) C28_=_C34( C28 C34 ) C28_=_C35( C28 C35 ) C28_=_C38( C28 C38 ) \nC28_=_C40( C28 C40 ) C28_=_C41( C28 C41 ) C28_=_C48( C28 C48 ) C28_=_C50( C28 C50 ) C28_=_C54( C28 C54 ) C29_=_C30( C29 C30 ) \nC29_=_C31( C29 C31 ) C29_=_C32( C29 C32 ) C29_=_C33( C29 C33 ) C29_=_C34( C29 C34 ) C29_=_C35( C29 C35 ) C29_=_C38( C29 C38 ) \nC29_=_C40( C29 C40 ) C29_=_C41( C29 C41 ) C29_=_C69( C29 C69 ) C29_=_C70( C29 C70 ) C29_=_C72( C29 C72 ) C29_=_C73( C29 C73 ) \nC30_=_C31( C30 C31 ) C30_=_C32( C30 C32 ) C30_=_C33( C30 C33 ) C30_=_C34( C30 C34 ) C30_=_C35( C30 C35 ) C30_=_C38( C30 C38 ) \nC30_=_C40( C30 C40 ) C30_=_C41( C30 C41 ) C30_=_C80( C30 C80 ) C30_=_C81( C30 C81 ) C31_=_C32( C31 C32 ) C31_=_C33( C31 C33 ) \nC31_=_C34( C31 C34 ) C31_=_C35( C31 C35 ) C31_=_C38( C31 C38 ) C31_=_C40( C31 C40 ) C31_=_C41( C31 C41 ) C31_=_C91( C31 C91 ) \nC31_=_C93( C31 C93 ) C31_=_C94( C31 C94 ) C32_=_C33( C32 C33 ) C32_=_C34( C32 C34 ) C32_=_C35( C32 C35 ) C32_=_C38( C32 C38 ) \nC32_=_C40( C32 C40 ) C32_=_C41( C32 C41 ) C32_=_C121( C32 C121 ) C32_=_C126( C32 C126</w:t>
      </w:r>
    </w:p>
    <w:p>
      <w:pPr>
        <w:pStyle w:val="PreformattedText"/>
        <w:bidi w:val="0"/>
        <w:spacing w:before="0" w:after="0"/>
        <w:jc w:val="left"/>
        <w:rPr/>
      </w:pPr>
      <w:r>
        <w:rPr/>
        <w:t xml:space="preserve"> </w:t>
      </w:r>
      <w:r>
        <w:rPr/>
        <w:t>) C33_=_C34( C33 C34 ) C33_=_C35( C33 C35 ) \nC33_=_C38( C33 C38 ) C33_=_C40( C33 C40 ) C33_=_C41( C33 C41 ) C33_=_C127( C33 C127 ) C33_=_C128( C33 C128 ) C33_=_C130( C33 C130 ) \nC33_=_C132( C33 C132 ) C33_=_C133( C33 C133 ) C33_=_C137( C33 C137 ) C34_=_C35( C34 C35 ) C34_=_C38( C34 C38 ) C34_=_C40( C34 C40 ) \nC34_=_C41( C34 C41 ) C34_=_C59( C34 C59 ) C34_=_C69( C34 C69 ) C34_=_C80( C34 C80 ) C34_=_C121( C34 C121 ) C34_=_C127( C34 C127 ) \nC34_=_C138( C34 C138 ) C34_=_C147( C34 C147 ) C34_=_C148( C34 C148 ) C34_=_C149( C34 C149 ) C34_=_C151( C34 C151 ) C34_=_C152( C34 C152 ) \nC34_=_C153( C34 C153 ) C35_=_C38( C35 C38 ) C35_=_C40( C35 C40 ) C35_=_C41( C35 C41 ) C35_=_C155( C35 C155 ) C35_=_C157( C35 C157 ) \nC35_=_C162( C35 C162 ) C38_=_C40( C38 C40 ) C38_=_C41( C38 C41 ) C38_=_C48( C38 C48 ) C38_=_C72( C38 C72 ) C38_=_C81( C38 C81 ) \nC38_=_C103( C38 C103 ) C38_=_C130( C38 C130 ) C38_=_C155( C38 C155 ) C38_=_C177( C38 C177 ) C38_=_C183( C38 C183 ) C38_=_C184( C38 C184 ) \nC38_=_C186( C38 C186 ) C38_=_C187( C38 C187 ) C40_=_C41( C40 C41 ) C40_=_C153( C40 C153 ) C40_=_C179( C40 C179 ) C40_=_C186( C40 C186 ) \nC40_=_C198( C40 C198 ) C40_=_C211( C40 C211 ) C41_=_C54( C41 C54 ) C41_=_C118( C41 C118 ) C41_=_C126( C41 C126 ) C41_=_C137( C41 C137 ) \nC41_=_C162( C41 C162 ) C41_=_C208( C41 C208 ) C41_=_C211( C41 C211 ) C41_=_C213( C41 C213 ) C41_=_C216( C41 C216 ) C41_=_C217( C41 C217 ) \nC48_=_C50( C48 C50 ) C48_=_C54( C48 C54 ) C48_=_C72( C48 C72 ) C48_=_C81( C48 C81 ) C48_=_C103( C48 C103 ) C48_=_C130( C48 C130 ) \nC48_=_C155( C48 C155 ) C48_=_C177( C48 C177 ) C48_=_C183( C48 C183 ) C48_=_C184( C48 C184 ) C48_=_C186( C48 C186 ) C48_=_C187( C48 C187 ) \nC50_=_C54( C50 C54 ) C50_=_C73( C50 C73 ) C50_=_C93( C50 C93 ) C50_=_C132( C50 C132 ) C50_=_C142( C50 C142 ) C50_=_C151( C50 C151 ) \nC50_=_C157( C50 C157 ) C50_=_C184( C50 C184 ) C50_=_C189( C50 C189 ) C50_=_C195( C50 C195 ) C50_=_C196( C50 C196 ) C54_=_C118( C54 C118 ) \nC54_=_C126( C54 C126 ) C54_=_C137( C54 C137 ) C54_=_C162( C54 C162 ) C54_=_C208( C54 C208 ) C54_=_C211( C54 C211 ) C54_=_C213( C54 C213 ) \nC54_=_C216( C54 C216 ) C54_=_C217( C54 C217 ) C59_=_C62( C59 C62 ) C59_=_C69( C59 C69 ) C59_=_C80( C59 C80 ) C59_=_C121( C59 C121 ) \nC59_=_C127( C59 C127 ) C59_=_C138( C59 C138 ) C59_=_C147( C59 C147 ) C59_=_C148( C59 C148 ) C59_=_C149( C59 C149 ) C59_=_C151( C59 C151 ) \nC59_=_C152( C59 C152 ) C59_=_C153( C59 C153 ) C62_=_C94( C62 C94 ) C62_=_C104( C62 C104 ) C62_=_C133( C62 C133 ) C62_=_C165( C62 C165 ) \nC62_=_C170( C62 C170 ) C62_=_C190( C62 C190 ) C62_=_C197( C62 C197 ) C62_=_C198( C62 C198 ) C62_=_C199( C62 C199 ) C69_=_C70( C69 C70 ) \nC69_=_C72( C69 C72 ) C69_=_C73( C69 C73 ) C69_=_C80( C69 C80 ) C69_=_C121( C69 C121 ) C69_=_C127( C69 C127 ) C69_=_C138( C69 C138 ) \nC69_=_C147( C69 C147 ) C69_=_C148( C69 C148 ) C69_=_C149( C69 C149 ) C69_=_C151( C69 C151 ) C69_=_C152( C69 C152 ) C69_=_C153( C69 C153 ) \nC70_=_C72( C70 C72 ) C70_=_C73( C70 C73 ) C70_=_C111( C70 C111 ) C70_=_C128( C70 C128 ) C70_=_C139( C70 C139 ) C70_=_C147( C70 C147 ) \nC70_=_C163( C70 C163 ) C70_=_C165( C70 C165 ) C70_=_C166( C70 C166 ) C70_=_C167( C70 C167 ) C70_=_C168( C70 C168 ) C72_=_C73( C72 C73 ) \nC72_=_C81( C72 C81 ) C72_=_C103( C72 C103 ) C72_=_C130( C72 C130 ) C72_=_C155( C72 C155 ) C72_=_C177( C72 C177 ) C72_=_C183( C72 C183 ) \nC72_=_C184( C72 C184 ) C72_=_C186( C72 C186 ) C72_=_C187( C72 C187 ) C73_=_C93( C73 C93 ) C73_=_C132( C73 C132 ) C73_=_C142( C73 C142 ) \nC73_=_C151( C73 C151 ) C73_=_C157( C73 C157 ) C73_=_C184( C73 C184 ) C73_=_C189( C73 C189 ) C73_=_C195( C73 C195 ) C73_=_C196( C73 C196 ) \nC80_=_C81( C80 C81 ) C80_=_C121( C80 C121 ) C80_=_C127( C80 C127 ) C80_=_C138( C80 C138 ) C80_=_C147( C80 C147 ) C80_=_C148( C80 C148 ) \nC80_=_C149( C80 C149 ) C80_=_C151( C80 C151 ) C80_=_C152( C80 C152 ) C80_=_C153( C80 C153 ) C81_=_C103( C81 C103 ) C81_=_C130( C81 C130 ) \nC81_=_C155( C81 C155 ) C81_=_C177( C81 C177 ) C81_=_C183( C81 C183 ) C81_=_C184( C81 C184 ) C81_=_C186( C81 C186 ) C81_=_C187( C81 C187 ) \nC91_=_C93( C91 C93 ) C91_=_C94( C91 C94 ) C91_=_C102( C91 C102 ) C91_=_C113( C91 C113 ) C91_=_C141( C91 C141 ) C91_=_C149( C91 C149 ) \nC91_=_C177( C91 C177 ) C91_=_C179( C91 C179 ) C91_=_C180( C91 C180 ) C91_=_C181( C91 C181 ) C91_=_C182( C91 C182 ) C93_=_C94( C93 C94 ) \nC93_=_C132( C93 C132 ) C93_=_C142( C93 C142 ) C93_=_C151( C93 C151 ) C93_=_C157( C93 C157 ) C93_=_C184( C93 C184 ) C93_=_C189( C93 C189 ) \nC93_=_C195( C93 C195 ) C93_=_C196( C93 C196 ) C94_=_C104( C94 C104 ) C94_=_C133( C94 C133 ) C94_=_C165( C94 C165 ) C94_=_C170( C94 C170 ) \nC94_=_C190( C94 C190 ) C94_=_C197( C94 C197 ) C94_=_C198( C94 C198 ) C94_=_C199( C94 C199 ) C102_=_C103( C102 C103 ) C102_=_C104( C102 C104 ) \nC102_=_C113( C102 C113 ) C102_=_C141( C102 C141 ) C102_=_C149( C102 C149 ) C102_=_C177( C102 C177 ) C102_=_C179( C102 C179 ) C102_=_C180( C102 C180 ) \nC102_=_C181( C102 C181 ) C102_=_C182( C102 C182 ) C103_=_C104( C103 C104 ) C103_=_C130( C103 C130 ) C103_=_C155( C103 C155 ) C103_=_C177( C103 C177 ) \nC103_=_C183( C103 C183 ) C103_=_C184( C103 C184 ) C103_=_C186( C103 C186 ) C103_=_C187( C103 C187 ) C104_=_C133( C104 C133 ) C104_=_C165( C104 C165 ) \nC104_=_C170( C104 C170 ) C104_=_C190( C104 C190 ) C104_=_C197( C104 C197 ) C104_=_C198( C104 C198 ) C104_=_C199( C104 C199 ) C111_=_C113( C111 C113 ) \nC111_=_C118( C111 C118 ) C111_=_C128( C111 C128 ) C111_=_C139( C111 C139 ) C111_=_C147( C111 C147 ) C111_=_C163( C111 C163 ) C111_=_C165( C111 C165 ) \nC111_=_C166( C111 C166 ) C111_=_C167( C111 C167 ) C111_=_C168( C111 C168 ) C113_=_C118( C113 C118 ) C113_=_C141( C113 C141 ) C113_=_C149( C113 C149 ) \nC113_=_C177( C113 C177 ) C113_=_C179( C113 C179 ) C113_=_C180( C113 C180 ) C113_=_C181( C113 C181 ) C113_=_C182( C113 C182 ) C118_=_C126( C118 C126 ) \nC118_=_C137( C118 C137 ) C118_=_C162( C118 C162 ) C118_=_C208( C118 C208 ) C118_=_C211( C118 C211 ) C118_=_C213( C118 C213 ) C118_=_C216( C118 C216 ) \nC118_=_C217( C118 C217 ) C121_=_C126( C121 C126 ) C121_=_C127( C121 C127 ) C121_=_C138( C121 C138 ) C121_=_C147( C121 C147 ) C121_=_C148( C121 C148 ) \nC121_=_C149( C121 C149 ) C121_=_C151( C121 C151 ) C121_=_C152( C121 C152 ) C121_=_C153( C121 C153 ) C126_=_C137( C126 C137 ) C126_=_C162( C126 C162 ) \nC126_=_C208( C126 C208 ) C126_=_C211( C126 C211 ) C126_=_C213( C126 C213 ) C126_=_C216( C126 C216 ) C126_=_C217( C126 C217 ) C127_=_C128( C127 C128 ) \nC127_=_C130( C127 C130 ) C127_=_C132( C127 C132 ) C127_=_C133( C127 C133 ) C127_=_C137( C127 C137 ) C127_=_C138( C127 C138 ) C127_=_C147( C127 C147 ) \nC127_=_C148( C127 C148 ) C127_=_C149( C127 C149 ) C127_=_C151( C127 C151 ) C127_=_C152( C127 C152 ) C127_=_C153( C127 C153 ) C128_=_C130( C128 C130 ) \nC128_=_C132( C128 C132 ) C128_=_C133( C128 C133 ) C128_=_C137( C128 C137 ) C128_=_C139( C128 C139 ) C128_=_C147( C128 C147 ) C128_=_C163( C128 C163 ) \nC128_=_C165( C128 C165 ) C128_=_C166( C128 C166 ) C128_=_C167( C128 C167 ) C128_=_C168( C128 C168 ) C130_=_C132( C130 C132 ) C130_=_C133( C130 C133 ) \nC130_=_C137( C130 C137 ) C130_=_C155( C130 C155 ) C130_=_C177( C130 C177 ) C130_=_C183( C130 C183 ) C130_=_C184( C130 C184 ) C130_=_C186( C130 C186 ) \nC130_=_C187( C130 C187 ) C132_=_C133( C132 C133 ) C132_=_C137( C132 C137 ) C132_=_C142( C132 C142 ) C132_=_C151( C132 C151 ) C132_=_C157( C132 C157 ) \nC132_=_C184( C132 C184 ) C132_=_C189( C132 C189 ) C132_=_C195( C132 C195 ) C132_=_C196( C132 C196 ) C133_=_C137( C133 C137 ) C133_=_C165( C133 C165 ) \nC133_=_C170( C133 C170 ) C133_=_C190( C133 C190 ) C133_=_C197( C133 C197 ) C133_=_C198( C133 C198 ) C133_=_C199( C133 C199 ) C137_=_C162( C137 C162 ) \nC137_=_C208( C137 C208 ) C137_=_C211( C137 C211 ) C137_=_C213( C137 C213 ) C137_=_C216( C137 C216 ) C137_=_C217( C137 C217 ) C138_=_C139( C138 C139 ) \nC138_=_C141( C138 C141 ) C138_=_C142( C138 C142 ) C138_=_C147( C138 C147 ) C138_=_C148( C138 C148 ) C138_=_C149( C138 C149 ) C138_=_C151( C138 C151 ) \nC138_=_C152( C138 C152 ) C138_=_C153( C138 C153 ) C139_=_C141( C139 C141 ) C139_=_C142( C139 C142 ) C139_=_C147( C139 C147 ) C139_=_C163( C139 C163 ) \nC139_=_C165( C139 C165 ) C139_=_C166( C139 C166 ) C139_=_C167( C139 C167 ) C139_=_C168( C139 C168 ) C141_=_C142( C141 C142 ) C141_=_C149( C141 C149 ) \nC141_=_C177( C141 C177 ) C141_=_C179( C141 C179 ) C141_=_C180( C141 C180 ) C141_=_C181( C141 C181 ) C141_=_C182( C141 C182 ) C142_=_C151( C142 C151 ) \nC142_=_C157( C142 C157 ) C142_=_C184( C142 C184 ) C142_=_C189( C142 C189 ) C142_=_C195( C142 C195 ) C142_=_C196( C142 C196 ) C147_=_C148( C147 C148 ) \nC147_=_C149( C147 C149 ) C147_=_C151( C147 C151 ) C147_=_C152( C147 C152 ) C147_=_C153( C147 C153 ) C147_=_C163( C147 C163 ) C147_=_C165( C147 C165 ) \nC147_=_C166( C147 C166 ) C147_=_C167( C147 C167 ) C147_=_C168( C147 C168 ) C148_=_C149( C148 C149 ) C148_=_C151( C148 C151 ) C148_=_C152( C148 C152 ) \nC148_=_C153( C148 C153 ) C148_=_C163( C148 C163 ) C148_=_C170( C148 C170 ) C149_=_C151( C149 C151 ) C149_=_C152( C149 C152 ) C149_=_C153( C149 C153 ) \nC149_=_C177( C149 C177 ) C149_=_C179( C149 C179 ) C149_=_C180( C149 C180 ) C149_=_C181( C149 C181 ) C149_=_C182( C149 C182 ) C151_=_C152( C151 C152 ) \nC151_=_C153( C151 C153 ) C151_=_C157( C151 C157 ) C151_=_C184( C151 C184 ) C151_=_C189( C151 C189 ) C151_=_C195( C151 C195 ) C151_=_C196( C151 C196 ) \nC152_=_C153( C152 C153 ) C152_=_C166( C152 C166 ) C152_=_C208( C152 C208 ) C153_=_C179( C153 C179 ) C153_=_C186( C153 C186 ) C153_=_C198( C153 C198 ) \nC153_=_C211( C153 C211 ) C155_=_C157( C155 C157 ) C155_=_C162( C155 C162 ) C155_=_C177( C155 C177 ) C155_=_C183( C155 C183 ) C155_=_C184( C155 C184 ) \nC155_=_C186( C155 C186 ) C155_=_C187( C155 C187 ) C157_=_C162( C157 C162 ) C157_=_C184( C157 C184 ) C157_=_C189( C157 C189 ) C157_=_C195( C157 C195 ) \nC157_=_C196( C157 C196 ) C162_=_C208( C162 C208 ) C162_=_C211( C162 C211 ) C162_=_C213( C162 C213 ) C162_=_C216( C162 C216 ) C162_=_C217( C162 C217 ) \nC163_=_C165(</w:t>
      </w:r>
    </w:p>
    <w:p>
      <w:pPr>
        <w:pStyle w:val="PreformattedText"/>
        <w:bidi w:val="0"/>
        <w:spacing w:before="0" w:after="0"/>
        <w:jc w:val="left"/>
        <w:rPr/>
      </w:pPr>
      <w:r>
        <w:rPr/>
        <w:t xml:space="preserve"> </w:t>
      </w:r>
      <w:r>
        <w:rPr/>
        <w:t>C163 C165 ) C163_=_C166( C163 C166 ) C163_=_C167( C163 C167 ) C163_=_C168( C163 C168 ) C163_=_C170( C163 C170 ) C165_=_C166( C165 C166 ) \nC165_=_C167( C165 C167 ) C165_=_C168( C165 C168 ) C165_=_C170( C165 C170 ) C165_=_C190( C165 C190 ) C165_=_C197( C165 C197 ) C165_=_C198( C165 C198 ) \nC165_=_C199( C165 C199 ) C166_=_C167( C166 C167 ) C166_=_C168( C166 C168 ) C166_=_C208( C166 C208 ) C167_=_C168( C167 C168 ) C167_=_C180( C167 C180 ) \nC167_=_C187( C167 C187 ) C167_=_C213( C167 C213 ) C168_=_C196( C168 C196 ) C168_=_C217( C168 C217 ) C170_=_C190( C170 C190 ) C170_=_C197( C170 C197 ) \nC170_=_C198( C170 C198 ) C170_=_C199( C170 C199 ) C177_=_C179( C177 C179 ) C177_=_C180( C177 C180 ) C177_=_C181( C177 C181 ) C177_=_C182( C177 C182 ) \nC177_=_C183( C177 C183 ) C177_=_C184( C177 C184 ) C177_=_C186( C177 C186 ) C177_=_C187( C177 C187 ) C179_=_C180( C179 C180 ) C179_=_C181( C179 C181 ) \nC179_=_C182( C179 C182 ) C179_=_C186( C179 C186 ) C179_=_C198( C179 C198 ) C179_=_C211( C179 C211 ) C180_=_C181( C180 C181 ) C180_=_C182( C180 C182 ) \nC180_=_C187( C180 C187 ) C180_=_C213( C180 C213 ) C181_=_C182( C181 C182 ) C181_=_C199( C181 C199 ) C182_=_C195( C182 C195 ) C182_=_C216( C182 C216 ) \nC183_=_C184( C183 C184 ) C183_=_C186( C183 C186 ) C183_=_C187( C183 C187 ) C183_=_C189( C183 C189 ) C183_=_C190( C183 C190 ) C184_=_C186( C184 C186 ) \nC184_=_C187( C184 C187 ) C184_=_C189( C184 C189 ) C184_=_C195( C184 C195 ) C184_=_C196( C184 C196 ) C186_=_C187( C186 C187 ) C186_=_C198( C186 C198 ) \nC186_=_C211( C186 C211 ) C187_=_C213( C187 C213 ) C189_=_C190( C189 C190 ) C189_=_C195( C189 C195 ) C189_=_C196( C189 C196 ) C190_=_C197( C190 C197 ) \nC190_=_C198( C190 C198 ) C190_=_C199( C190 C199 ) C195_=_C196( C195 C196 ) C195_=_C216( C195 C216 ) C196_=_C217( C196 C217 ) C197_=_C198( C197 C198 ) \nC197_=_C199( C197 C199 ) C198_=_C199( C198 C199 ) C198_=_C211( C198 C211 ) C208_=_C211( C208 C211 ) C208_=_C213( C208 C213 ) C208_=_C216( C208 C216 ) \nC208_=_C217( C208 C217 ) C211_=_C213( C211 C213 ) C211_=_C216( C211 C216 ) C211_=_C217( C211 C217 ) C213_=_C216( C213 C216 ) C213_=_C217( C213 C217 ) \nC216_=_C217( C216 C217 ) "];12-&gt;16[label="76: C6 C7 C8 C14 C24 \nC25 C28 C29 C30 C31 C32 \nC33 C35 C40 C48 C50 C54 \nC59 C62 C69 C70 C72 C73 \nC80 C81 C91 C93 C94 C102 \nC103 C104 C111 C113 C118 C121 \nC126 C127 C128 C130 C132 C133 \nC137 C138 C139 C141 C142 C148 \nC152 C153 C155 C157 C162 C163 \nC166 C167 C168 C170 C179 C180 \nC181 C182 C183 C186 C187 C189 \nC190 C195 C196 C197 C198 C199 \nC208 C211 C213 C216 C217 \n436: C6_=_C7 ,C6_=_C8 ,C6_=_C70 ,C6_=_C111 ,C6_=_C128 ,\nC6_=_C139 ,C6_=_C163 ,C6_=_C166 ,C6_=_C167 ,C6_=_C168 ,C7_=_C8 ,\nC7_=_C91 ,C7_=_C102 ,C7_=_C113 ,C7_=_C141 ,C7_=_C179 ,C7_=_C180 ,\nC7_=_C181 ,C7_=_C182 ,C8_=_C25 ,C8_=_C62 ,C8_=_C94 ,C8_=_C104 ,\nC8_=_C133 ,C8_=_C170 ,C8_=_C190 ,C8_=_C197 ,C8_=_C198 ,C8_=_C199 ,\nC14_=_C24 ,C14_=_C25 ,C14_=_C28 ,C14_=_C29 ,C14_=_C30 ,C14_=_C31 ,\nC14_=_C32 ,C14_=_C33 ,C14_=_C35 ,C14_=_C40 ,C24_=_C25 ,C24_=_C50 ,\nC24_=_C73 ,C24_=_C93 ,C24_=_C132 ,C24_=_C142 ,C24_=_C157 ,C24_=_C189 ,\nC24_=_C195 ,C24_=_C196 ,C25_=_C62 ,C25_=_C94 ,C25_=_C104 ,C25_=_C133 ,\nC25_=_C170 ,C25_=_C190 ,C25_=_C197 ,C25_=_C198 ,C25_=_C199 ,C28_=_C29 ,\nC28_=_C30 ,C28_=_C31 ,C28_=_C32 ,C28_=_C33 ,C28_=_C35 ,C28_=_C40 ,\nC28_=_C48 ,C28_=_C50 ,C28_=_C54 ,C29_=_C30 ,C29_=_C31 ,C29_=_C32 ,\nC29_=_C33 ,C29_=_C35 ,C29_=_C40 ,C29_=_C69 ,C29_=_C70 ,C29_=_C72 ,\nC29_=_C73 ,C30_=_C31 ,C30_=_C32 ,C30_=_C33 ,C30_=_C35 ,C30_=_C40 ,\nC30_=_C80 ,C30_=_C81 ,C31_=_C32 ,C31_=_C33 ,C31_=_C35 ,C31_=_C40 ,\nC31_=_C91 ,C31_=_C93 ,C31_=_C94 ,C32_=_C33 ,C32_=_C35 ,C32_=_C40 ,\nC32_=_C121 ,C32_=_C126 ,C33_=_C35 ,C33_=_C40 ,C33_=_C127 ,C33_=_C128 ,\nC33_=_C130 ,C33_=_C132 ,C33_=_C133 ,C33_=_C137 ,C35_=_C40 ,C35_=_C155 ,\nC35_=_C157 ,C35_=_C162 ,C40_=_C153 ,C40_=_C179 ,C40_=_C186 ,C40_=_C198 ,\nC40_=_C211 ,C48_=_C50 ,C48_=_C54 ,C48_=_C72 ,C48_=_C81 ,C48_=_C103 ,\nC48_=_C130 ,C48_=_C155 ,C48_=_C183 ,C48_=_C186 ,C48_=_C187 ,C50_=_C54 ,\nC50_=_C73 ,C50_=_C93 ,C50_=_C132 ,C50_=_C142 ,C50_=_C157 ,C50_=_C189 ,\nC50_=_C195 ,C50_=_C196 ,C54_=_C118 ,C54_=_C126 ,C54_=_C137 ,C54_=_C162 ,\nC54_=_C208 ,C54_=_C211 ,C54_=_C213 ,C54_=_C216 ,C54_=_C217 ,C59_=_C62 ,\nC59_=_C69 ,C59_=_C80 ,C59_=_C121 ,C59_=_C127 ,C59_=_C138 ,C59_=_C148 ,\nC59_=_C152 ,C59_=_C153 ,C62_=_C94 ,C62_=_C104 ,C62_=_C133 ,C62_=_C170 ,\nC62_=_C190 ,C62_=_C197 ,C62_=_C198 ,C62_=_C199 ,C69_=_C70 ,C69_=_C72 ,\nC69_=_C73 ,C69_=_C80 ,C69_=_C121 ,C69_=_C127 ,C69_=_C138 ,C69_=_C148 ,\nC69_=_C152 ,C69_=_C153 ,C70_=_C72 ,C70_=_C73 ,C70_=_C111 ,C70_=_C128 ,\nC70_=_C139 ,C70_=_C163 ,C70_=_C166 ,C70_=_C167 ,C70_=_C168 ,C72_=_C73 ,\nC72_=_C81 ,C72_=_C103 ,C72_=_C130 ,C72_=_C155 ,C72_=_C183 ,C72_=_C186 ,\nC72_=_C187 ,C73_=_C93 ,C73_=_C132 ,C73_=_C142 ,C73_=_C157 ,C73_=_C189 ,\nC73_=_C195 ,C73_=_C196 ,C80_=_C81 ,C80_=_C121 ,C80_=_C127 ,C80_=_C138 ,\nC80_=_C148 ,C80_=_C152 ,C80_=_C153 ,C81_=_C103 ,C81_=_C130 ,C81_=_C155 ,\nC81_=_C183 ,C81_=_C186 ,C81_=_C187 ,C91_=_C93 ,C91_=_C94 ,C91_=_C102 ,\nC91_=_C113 ,C91_=_C141 ,C91_=_C179 ,C91_=_C180 ,C91_=_C181 ,C91_=_C182 ,\nC93_=_C94 ,C93_=_C132 ,C93_=_C142 ,C93_=_C157 ,C93_=_C189 ,C93_=_C195 ,\nC93_=_C196 ,C94_=_C104 ,C94_=_C133 ,C94_=_C170 ,C94_=_C190 ,C94_=_C197 ,\nC94_=_C198 ,C94_=_C199 ,C102_=_C103 ,C102_=_C104 ,C102_=_C113 ,C102_=_C141 ,\nC102_=_C179 ,C102_=_C180 ,C102_=_C181 ,C102_=_C182 ,C103_=_C104 ,C103_=_C130 ,\nC103_=_C155 ,C103_=_C183 ,C103_=_C186 ,C103_=_C187 ,C104_=_C133 ,C104_=_C170 ,\nC104_=_C190 ,C104_=_C197 ,C104_=_C198 ,C104_=_C199 ,C111_=_C113 ,C111_=_C118 ,\nC111_=_C128 ,C111_=_C139 ,C111_=_C163 ,C111_=_C166 ,C111_=_C167 ,C111_=_C168 ,\nC113_=_C118 ,C113_=_C141 ,C113_=_C179 ,C113_=_C180 ,C113_=_C181 ,C113_=_C182 ,\nC118_=_C126 ,C118_=_C137 ,C118_=_C162 ,C118_=_C208 ,C118_=_C211 ,C118_=_C213 ,\nC118_=_C216 ,C118_=_C217 ,C121_=_C126 ,C121_=_C127 ,C121_=_C138 ,C121_=_C148 ,\nC121_=_C152 ,C121_=_C153 ,C126_=_C137 ,C126_=_C162 ,C126_=_C208 ,C126_=_C211 ,\nC126_=_C213 ,C126_=_C216 ,C126_=_C217 ,C127_=_C128 ,C127_=_C130 ,C127_=_C132 ,\nC127_=_C133 ,C127_=_C137 ,C127_=_C138 ,C127_=_C148 ,C127_=_C152 ,C127_=_C153 ,\nC128_=_C130 ,C128_=_C132 ,C128_=_C133 ,C128_=_C137 ,C128_=_C139 ,C128_=_C163 ,\nC128_=_C166 ,C128_=_C167 ,C128_=_C168 ,C130_=_C132 ,C130_=_C133 ,C130_=_C137 ,\nC130_=_C155 ,C130_=_C183 ,C130_=_C186 ,C130_=_C187 ,C132_=_C133 ,C132_=_C137 ,\nC132_=_C142 ,C132_=_C157 ,C132_=_C189 ,C132_=_C195 ,C132_=_C196 ,C133_=_C137 ,\nC133_=_C170 ,C133_=_C190 ,C133_=_C197 ,C133_=_C198 ,C133_=_C199 ,C137_=_C162 ,\nC137_=_C208 ,C137_=_C211 ,C137_=_C213 ,C137_=_C216 ,C137_=_C217 ,C138_=_C139 ,\nC138_=_C141 ,C138_=_C142 ,C138_=_C148 ,C138_=_C152 ,C138_=_C153 ,C139_=_C141 ,\nC139_=_C142 ,C139_=_C163 ,C139_=_C166 ,C139_=_C167 ,C139_=_C168 ,C141_=_C142 ,\nC141_=_C179 ,C141_=_C180 ,C141_=_C181 ,C141_=_C182 ,C142_=_C157 ,C142_=_C189 ,\nC142_=_C195 ,C142_=_C196 ,C148_=_C152 ,C148_=_C153 ,C148_=_C163 ,C148_=_C170 ,\nC152_=_C153 ,C152_=_C166 ,C152_=_C208 ,C153_=_C179 ,C153_=_C186 ,C153_=_C198 ,\nC153_=_C211 ,C155_=_C157 ,C155_=_C162 ,C155_=_C183 ,C155_=_C186 ,C155_=_C187 ,\nC157_=_C162 ,C157_=_C189 ,C157_=_C195 ,C157_=_C196 ,C162_=_C208 ,C162_=_C211 ,\nC162_=_C213 ,C162_=_C216 ,C162_=_C217 ,C163_=_C166 ,C163_=_C167 ,C163_=_C168 ,\nC163_=_C170 ,C166_=_C167 ,C166_=_C168 ,C166_=_C208 ,C167_=_C168 ,C167_=_C180 ,\nC167_=_C187 ,C167_=_C213 ,C168_=_C196 ,C168_=_C217 ,C170_=_C190 ,C170_=_C197 ,\nC170_=_C198 ,C170_=_C199 ,C179_=_C180 ,C179_=_C181 ,C179_=_C182 ,C179_=_C186 ,\nC179_=_C198 ,C179_=_C211 ,C180_=_C181 ,C180_=_C182 ,C180_=_C187 ,C180_=_C213 ,\nC181_=_C182 ,C181_=_C199 ,C182_=_C195 ,C182_=_C216 ,C183_=_C186 ,C183_=_C187 ,\nC183_=_C189 ,C183_=_C190 ,C186_=_C187 ,C186_=_C198 ,C186_=_C211 ,C187_=_C213 ,\nC189_=_C190 ,C189_=_C195 ,C189_=_C196 ,C190_=_C197 ,C190_=_C198 ,C190_=_C199 ,\nC195_=_C196 ,C195_=_C216 ,C196_=_C217 ,C197_=_C198 ,C197_=_C199 ,C198_=_C199 ,\nC198_=_C211 ,C208_=_C211 ,C208_=_C213 ,C208_=_C216 ,C208_=_C217 ,C211_=_C213 ,\nC211_=_C216 ,C211_=_C217 ,C213_=_C216 ,C213_=_C217 ,C216_=_C217 ,"];17[shape=box, label="id:17 level: 2\n96: C4 C9 C10 C18 C19 \nC21 C26 C30 C32 C33 C35 \nC40 C44 C45 C46 C51 C53 \nC55 C57 C64 C65 C67 C74 \nC75 C76 C77 C79 C80 C81 \nC82 C84 C86 C88 C97 C98 \nC100 C101 C102 C103 C104 C105 \nC107 C108 C110 C115 C117 C119 \nC120 C121 C124 C125 C126 C127 \nC128 C129 C130 C131 C132 C133 \nC135 C137 C143 C144 C152 C153 \nC155 C156 C157 C159 C160 C161 \nC162 C166 C168 C171 C172 C173 \nC179 C186 C191 C192 C196 C197 \nC198 C202 C203 C204 C205 C206 \nC207 C208 C209 C210 C211 C215 \nC217 \n769: C4_=_C9( C4 C9 ) C4_=_C10( C4 C10 ) C4_=_C18( C4 C18 ) C4_=_C44( C4 C44 ) C4_=_C55( C4 C55 ) \nC4_=_C67( C4 C67 ) C4_=_C86( C4 C86 ) C4_=_C97( C4 C97 ) C4_=_C98( C4 C98 ) C4_=_C100( C4 C100 ) C4_=_C101( C4 C101 ) \nC4_=_C102( C4 C102 ) C4_=_C103( C4 C103 ) C4_=_C104( C4 C104 ) C4_=_C105( C4 C105 ) C4_=_C107( C4 C107 ) C4_=_C108( C4 C108 ) \nC9_=_C10( C9 C10 ) C9_=_C74( C9 C74 ) C9_=_C82( C9 C82 ) C9_=_C105( C9 C105 ) C9_=_C115( C9 C115 ) C9_=_C171( C9 C171 ) \nC9_=_C191( C9 C191 ) C9_=_C197( C9 C197 ) C9_=_C202( C9 C202 ) C9_=_C203( C9 C203 ) C10_=_C26( C10 C26 ) C10_=_C40( C10 C40 ) \nC10_=_C75( C10 C75 ) C10_=_C144( C10 C144 ) C10_=_C153( C10 C153 ) C10_=_C159( C10 C159 ) C10_=_C173( C10 C173 ) C10_=_C179( C10 C179 ) \nC10_=_C186( C10 C186 ) C10_=_C192( C10 C192 ) C10_=_C198( C10 C198 ) C10_=_C202( C10 C202 ) C10_=_C204( C10 C204 ) C10_=_C209( C10 C209 ) \nC10_=_C210( C10 C210 ) C10_=_C211( C10 C211 ) C18_=_C19( C18 C19 ) C18_=_C21( C18 C21 ) C18_=_C26( C18 C26 ) C18_=_C44( C18 C44 ) \nC18_=_C55( C18 C55 ) C18_=_C67( C18 C67 ) C18_=_C86( C18 C86 ) C18_=_C97( C18 C97 ) C18_=_C98( C18 C98 ) C18_=_C100( C18 C100 ) \nC18_=_C101( C18 C101 ) C18_=_C102( C18 C102 ) C18_=_C103( C18 C103 ) C18_=_C104( C18 C104 ) C18_=_C105( C18 C105 ) C18_=_C107( C18 C107 ) \nC18_=_C108( C18 C108 ) C19_=_C21( C19 C21 ) C19_=_C26( C19 C26 ) C19_=_C33( C19 C33 ) C19_=_C45(</w:t>
      </w:r>
    </w:p>
    <w:p>
      <w:pPr>
        <w:pStyle w:val="PreformattedText"/>
        <w:bidi w:val="0"/>
        <w:spacing w:before="0" w:after="0"/>
        <w:jc w:val="left"/>
        <w:rPr/>
      </w:pPr>
      <w:r>
        <w:rPr/>
        <w:t xml:space="preserve"> </w:t>
      </w:r>
      <w:r>
        <w:rPr/>
        <w:t>C19 C45 ) C19_=_C119( C19 C119 ) \nC19_=_C127( C19 C127 ) C19_=_C128( C19 C128 ) C19_=_C129( C19 C129 ) C19_=_C130( C19 C130 ) C19_=_C131( C19 C131 ) C19_=_C132( C19 C132 ) \nC19_=_C133( C19 C133 ) C19_=_C135( C19 C135 ) C19_=_C137( C19 C137 ) C21_=_C26( C21 C26 ) C21_=_C35( C21 C35 ) C21_=_C46( C21 C46 ) \nC21_=_C100( C21 C100 ) C21_=_C110( C21 C110 ) C21_=_C155( C21 C155 ) C21_=_C156( C21 C156 ) C21_=_C157( C21 C157 ) C21_=_C159( C21 C159 ) \nC21_=_C160( C21 C160 ) C21_=_C161( C21 C161 ) C21_=_C162( C21 C162 ) C26_=_C40( C26 C40 ) C26_=_C75( C26 C75 ) C26_=_C144( C26 C144 ) \nC26_=_C153( C26 C153 ) C26_=_C159( C26 C159 ) C26_=_C173( C26 C173 ) C26_=_C179( C26 C179 ) C26_=_C186( C26 C186 ) C26_=_C192( C26 C192 ) \nC26_=_C198( C26 C198 ) C26_=_C202( C26 C202 ) C26_=_C204( C26 C204 ) C26_=_C209( C26 C209 ) C26_=_C210( C26 C210 ) C26_=_C211( C26 C211 ) \nC30_=_C32( C30 C32 ) C30_=_C33( C30 C33 ) C30_=_C35( C30 C35 ) C30_=_C40( C30 C40 ) C30_=_C65( C30 C65 ) C30_=_C77( C30 C77 ) \nC30_=_C79( C30 C79 ) C30_=_C80( C30 C80 ) C30_=_C81( C30 C81 ) C30_=_C82( C30 C82 ) C30_=_C84( C30 C84 ) C32_=_C33( C32 C33 ) \nC32_=_C35( C32 C35 ) C32_=_C40( C32 C40 ) C32_=_C57( C32 C57 ) C32_=_C77( C32 C77 ) C32_=_C88( C32 C88 ) C32_=_C98( C32 C98 ) \nC32_=_C119( C32 C119 ) C32_=_C120( C32 C120 ) C32_=_C121( C32 C121 ) C32_=_C124( C32 C124 ) C32_=_C125( C32 C125 ) C32_=_C126( C32 C126 ) \nC33_=_C35( C33 C35 ) C33_=_C40( C33 C40 ) C33_=_C45( C33 C45 ) C33_=_C119( C33 C119 ) C33_=_C127( C33 C127 ) C33_=_C128( C33 C128 ) \nC33_=_C129( C33 C129 ) C33_=_C130( C33 C130 ) C33_=_C131( C33 C131 ) C33_=_C132( C33 C132 ) C33_=_C133( C33 C133 ) C33_=_C135( C33 C135 ) \nC33_=_C137( C33 C137 ) C35_=_C40( C35 C40 ) C35_=_C46( C35 C46 ) C35_=_C100( C35 C100 ) C35_=_C110( C35 C110 ) C35_=_C155( C35 C155 ) \nC35_=_C156( C35 C156 ) C35_=_C157( C35 C157 ) C35_=_C159( C35 C159 ) C35_=_C160( C35 C160 ) C35_=_C161( C35 C161 ) C35_=_C162( C35 C162 ) \nC40_=_C75( C40 C75 ) C40_=_C144( C40 C144 ) C40_=_C153( C40 C153 ) C40_=_C159( C40 C159 ) C40_=_C173( C40 C173 ) C40_=_C179( C40 C179 ) \nC40_=_C186( C40 C186 ) C40_=_C192( C40 C192 ) C40_=_C198( C40 C198 ) C40_=_C202( C40 C202 ) C40_=_C204( C40 C204 ) C40_=_C209( C40 C209 ) \nC40_=_C210( C40 C210 ) C40_=_C211( C40 C211 ) C44_=_C45( C44 C45 ) C44_=_C46( C44 C46 ) C44_=_C51( C44 C51 ) C44_=_C53( C44 C53 ) \nC44_=_C55( C44 C55 ) C44_=_C67( C44 C67 ) C44_=_C86( C44 C86 ) C44_=_C97( C44 C97 ) C44_=_C98( C44 C98 ) C44_=_C100( C44 C100 ) \nC44_=_C101( C44 C101 ) C44_=_C102( C44 C102 ) C44_=_C103( C44 C103 ) C44_=_C104( C44 C104 ) C44_=_C105( C44 C105 ) C44_=_C107( C44 C107 ) \nC44_=_C108( C44 C108 ) C45_=_C46( C45 C46 ) C45_=_C51( C45 C51 ) C45_=_C53( C45 C53 ) C45_=_C119( C45 C119 ) C45_=_C127( C45 C127 ) \nC45_=_C128( C45 C128 ) C45_=_C129( C45 C129 ) C45_=_C130( C45 C130 ) C45_=_C131( C45 C131 ) C45_=_C132( C45 C132 ) C45_=_C133( C45 C133 ) \nC45_=_C135( C45 C135 ) C45_=_C137( C45 C137 ) C46_=_C51( C46 C51 ) C46_=_C53( C46 C53 ) C46_=_C100( C46 C100 ) C46_=_C110( C46 C110 ) \nC46_=_C155( C46 C155 ) C46_=_C156( C46 C156 ) C46_=_C157( C46 C157 ) C46_=_C159( C46 C159 ) C46_=_C160( C46 C160 ) C46_=_C161( C46 C161 ) \nC46_=_C162( C46 C162 ) C51_=_C53( C51 C53 ) C51_=_C143( C51 C143 ) C51_=_C152( C51 C152 ) C51_=_C166( C51 C166 ) C51_=_C172( C51 C172 ) \nC51_=_C204( C51 C204 ) C51_=_C205( C51 C205 ) C51_=_C206( C51 C206 ) C51_=_C207( C51 C207 ) C51_=_C208( C51 C208 ) C53_=_C64( C53 C64 ) \nC53_=_C76( C53 C76 ) C53_=_C117( C53 C117 ) C53_=_C168( C53 C168 ) C53_=_C196( C53 C196 ) C53_=_C203( C53 C203 ) C53_=_C207( C53 C207 ) \nC53_=_C215( C53 C215 ) C53_=_C217( C53 C217 ) C55_=_C57( C55 C57 ) C55_=_C64( C55 C64 ) C55_=_C67( C55 C67 ) C55_=_C86( C55 C86 ) \nC55_=_C97( C55 C97 ) C55_=_C98( C55 C98 ) C55_=_C100( C55 C100 ) C55_=_C101( C55 C101 ) C55_=_C102( C55 C102 ) C55_=_C103( C55 C103 ) \nC55_=_C104( C55 C104 ) C55_=_C105( C55 C105 ) C55_=_C107( C55 C107 ) C55_=_C108( C55 C108 ) C57_=_C64( C57 C64 ) C57_=_C77( C57 C77 ) \nC57_=_C88( C57 C88 ) C57_=_C98( C57 C98 ) C57_=_C119( C57 C119 ) C57_=_C120( C57 C120 ) C57_=_C121( C57 C121 ) C57_=_C124( C57 C124 ) \nC57_=_C125( C57 C125 ) C57_=_C126( C57 C126 ) C64_=_C76( C64 C76 ) C64_=_C117( C64 C117 ) C64_=_C168( C64 C168 ) C64_=_C196( C64 C196 ) \nC64_=_C203( C64 C203 ) C64_=_C207( C64 C207 ) C64_=_C215( C64 C215 ) C64_=_C217( C64 C217 ) C65_=_C67( C65 C67 ) C65_=_C74( C65 C74 ) \nC65_=_C75( C65 C75 ) C65_=_C76( C65 C76 ) C65_=_C77( C65 C77 ) C65_=_C79( C65 C79 ) C65_=_C80( C65 C80 ) C65_=_C81( C65 C81 ) \nC65_=_C82( C65 C82 ) C65_=_C84( C65 C84 ) C67_=_C74( C67 C74 ) C67_=_C75( C67 C75 ) C67_=_C76( C67 C76 ) C67_=_C86( C67 C86 ) \nC67_=_C97( C67 C97 ) C67_=_C98( C67 C98 ) C67_=_C100( C67 C100 ) C67_=_C101( C67 C101 ) C67_=_C102( C67 C102 ) C67_=_C103( C67 C103 ) \nC67_=_C104( C67 C104 ) C67_=_C105( C67 C105 ) C67_=_C107( C67 C107 ) C67_=_C108( C67 C108 ) C74_=_C75( C74 C75 ) C74_=_C76( C74 C76 ) \nC74_=_C82( C74 C82 ) C74_=_C105( C74 C105 ) C74_=_C115( C74 C115 ) C74_=_C171( C74 C171 ) C74_=_C191( C74 C191 ) C74_=_C197( C74 C197 ) \nC74_=_C202( C74 C202 ) C74_=_C203( C74 C203 ) C75_=_C76( C75 C76 ) C75_=_C144( C75 C144 ) C75_=_C153( C75 C153 ) C75_=_C159( C75 C159 ) \nC75_=_C173( C75 C173 ) C75_=_C179( C75 C179 ) C75_=_C186( C75 C186 ) C75_=_C192( C75 C192 ) C75_=_C198( C75 C198 ) C75_=_C202( C75 C202 ) \nC75_=_C204( C75 C204 ) C75_=_C209( C75 C209 ) C75_=_C210( C75 C210 ) C75_=_C211( C75 C211 ) C76_=_C117( C76 C117 ) C76_=_C168( C76 C168 ) \nC76_=_C196( C76 C196 ) C76_=_C203( C76 C203 ) C76_=_C207( C76 C207 ) C76_=_C215( C76 C215 ) C76_=_C217( C76 C217 ) C77_=_C79( C77 C79 ) \nC77_=_C80( C77 C80 ) C77_=_C81( C77 C81 ) C77_=_C82( C77 C82 ) C77_=_C84( C77 C84 ) C77_=_C88( C77 C88 ) C77_=_C98( C77 C98 ) \nC77_=_C119( C77 C119 ) C77_=_C120( C77 C120 ) C77_=_C121( C77 C121 ) C77_=_C124( C77 C124 ) C77_=_C125( C77 C125 ) C77_=_C126( C77 C126 ) \nC79_=_C80( C79 C80 ) C79_=_C81( C79 C81 ) C79_=_C82( C79 C82 ) C79_=_C84( C79 C84 ) C79_=_C120( C79 C120 ) C79_=_C143( C79 C143 ) \nC79_=_C144( C79 C144 ) C80_=_C81( C80 C81 ) C80_=_C82( C80 C82 ) C80_=_C84( C80 C84 ) C80_=_C121( C80 C121 ) C80_=_C127( C80 C127 ) \nC80_=_C152( C80 C152 ) C80_=_C153( C80 C153 ) C81_=_C82( C81 C82 ) C81_=_C84( C81 C84 ) C81_=_C103( C81 C103 ) C81_=_C130( C81 C130 ) \nC81_=_C155( C81 C155 ) C81_=_C186( C81 C186 ) C82_=_C84( C82 C84 ) C82_=_C105( C82 C105 ) C82_=_C115( C82 C115 ) C82_=_C171( C82 C171 ) \nC82_=_C191( C82 C191 ) C82_=_C197( C82 C197 ) C82_=_C202( C82 C202 ) C82_=_C203( C82 C203 ) C84_=_C107( C84 C107 ) C84_=_C125( C84 C125 ) \nC84_=_C135( C84 C135 ) C84_=_C161( C84 C161 ) C84_=_C205( C84 C205 ) C84_=_C209( C84 C209 ) C84_=_C215( C84 C215 ) C86_=_C88( C86 C88 ) \nC86_=_C97( C86 C97 ) C86_=_C98( C86 C98 ) C86_=_C100( C86 C100 ) C86_=_C101( C86 C101 ) C86_=_C102( C86 C102 ) C86_=_C103( C86 C103 ) \nC86_=_C104( C86 C104 ) C86_=_C105( C86 C105 ) C86_=_C107( C86 C107 ) C86_=_C108( C86 C108 ) C88_=_C98( C88 C98 ) C88_=_C119( C88 C119 ) \nC88_=_C120( C88 C120 ) C88_=_C121( C88 C121 ) C88_=_C124( C88 C124 ) C88_=_C125( C88 C125 ) C88_=_C126( C88 C126 ) C97_=_C98( C97 C98 ) \nC97_=_C100( C97 C100 ) C97_=_C101( C97 C101 ) C97_=_C102( C97 C102 ) C97_=_C103( C97 C103 ) C97_=_C104( C97 C104 ) C97_=_C105( C97 C105 ) \nC97_=_C107( C97 C107 ) C97_=_C108( C97 C108 ) C97_=_C110( C97 C110 ) C97_=_C115( C97 C115 ) C97_=_C117( C97 C117 ) C98_=_C100( C98 C100 ) \nC98_=_C101( C98 C101 ) C98_=_C102( C98 C102 ) C98_=_C103( C98 C103 ) C98_=_C104( C98 C104 ) C98_=_C105( C98 C105 ) C98_=_C107( C98 C107 ) \nC98_=_C108( C98 C108 ) C98_=_C119( C98 C119 ) C98_=_C120( C98 C120 ) C98_=_C121( C98 C121 ) C98_=_C124( C98 C124 ) C98_=_C125( C98 C125 ) \nC98_=_C126( C98 C126 ) C100_=_C101( C100 C101 ) C100_=_C102( C100 C102 ) C100_=_C103( C100 C103 ) C100_=_C104( C100 C104 ) C100_=_C105( C100 C105 ) \nC100_=_C107( C100 C107 ) C100_=_C108( C100 C108 ) C100_=_C110( C100 C110 ) C100_=_C155( C100 C155 ) C100_=_C156( C100 C156 ) C100_=_C157( C100 C157 ) \nC100_=_C159( C100 C159 ) C100_=_C160( C100 C160 ) C100_=_C161( C100 C161 ) C100_=_C162( C100 C162 ) C101_=_C102( C101 C102 ) C101_=_C103( C101 C103 ) \nC101_=_C104( C101 C104 ) C101_=_C105( C101 C105 ) C101_=_C107( C101 C107 ) C101_=_C108( C101 C108 ) C101_=_C129( C101 C129 ) C101_=_C171( C101 C171 ) \nC101_=_C172( C101 C172 ) C101_=_C173( C101 C173 ) C102_=_C103( C102 C103 ) C102_=_C104( C102 C104 ) C102_=_C105( C102 C105 ) C102_=_C107( C102 C107 ) \nC102_=_C108( C102 C108 ) C102_=_C179( C102 C179 ) C103_=_C104( C103 C104 ) C103_=_C105( C103 C105 ) C103_=_C107( C103 C107 ) C103_=_C108( C103 C108 ) \nC103_=_C130( C103 C130 ) C103_=_C155( C103 C155 ) C103_=_C186( C103 C186 ) C104_=_C105( C104 C105 ) C104_=_C107( C104 C107 ) C104_=_C108( C104 C108 ) \nC104_=_C133( C104 C133 ) C104_=_C197( C104 C197 ) C104_=_C198( C104 C198 ) C105_=_C107( C105 C107 ) C105_=_C108( C105 C108 ) C105_=_C115( C105 C115 ) \nC105_=_C171( C105 C171 ) C105_=_C191( C105 C191 ) C105_=_C197( C105 C197 ) C105_=_C202( C105 C202 ) C105_=_C203( C105 C203 ) C107_=_C108( C107 C108 ) \nC107_=_C125( C107 C125 ) C107_=_C135( C107 C135 ) C107_=_C161( C107 C161 ) C107_=_C205( C107 C205 ) C107_=_C209( C107 C209 ) C107_=_C215( C107 C215 ) \nC108_=_C206( C108 C206 ) C108_=_C210( C108 C210 ) C110_=_C115( C110 C115 ) C110_=_C117( C110 C117 ) C110_=_C155( C110 C155 ) C110_=_C156( C110 C156 ) \nC110_=_C157( C110 C157 ) C110_=_C159( C110 C159 ) C110_=_C160( C110 C160 ) C110_=_C161( C110 C161 ) C110_=_C162( C110 C162 ) C115_=_C117( C115 C117 ) \nC115_=_C171( C115 C171 ) C115_=_C191( C115 C191 ) C115_=_C197( C115 C197 ) C115_=_C202( C115 C202 ) C115_=_C203( C115 C203 ) C117_=_C168( C117 C168 ) \nC117_=_C196( C117 C196 ) C117_=_C203( C117 C203 ) C117_=_C207( C117 C207 ) C117_=_C215( C117 C215 ) C117_=_C217( C117 C217 ) C119_=_C120( C119 C120 ) \nC119_=_C121( C119 C121 ) C119_=_C124( C119 C124 ) C119_=_C125( C119 C125 ) C119_=_C126( C119 C126</w:t>
      </w:r>
    </w:p>
    <w:p>
      <w:pPr>
        <w:pStyle w:val="PreformattedText"/>
        <w:bidi w:val="0"/>
        <w:spacing w:before="0" w:after="0"/>
        <w:jc w:val="left"/>
        <w:rPr/>
      </w:pPr>
      <w:r>
        <w:rPr/>
        <w:t xml:space="preserve"> </w:t>
      </w:r>
      <w:r>
        <w:rPr/>
        <w:t>) C119_=_C127( C119 C127 ) C119_=_C128( C119 C128 ) \nC119_=_C129( C119 C129 ) C119_=_C130( C119 C130 ) C119_=_C131( C119 C131 ) C119_=_C132( C119 C132 ) C119_=_C133( C119 C133 ) C119_=_C135( C119 C135 ) \nC119_=_C137( C119 C137 ) C120_=_C121( C120 C121 ) C120_=_C124( C120 C124 ) C120_=_C125( C120 C125 ) C120_=_C126( C120 C126 ) C120_=_C143( C120 C143 ) \nC120_=_C144( C120 C144 ) C121_=_C124( C121 C124 ) C121_=_C125( C121 C125 ) C121_=_C126( C121 C126 ) C121_=_C127( C121 C127 ) C121_=_C152( C121 C152 ) \nC121_=_C153( C121 C153 ) C124_=_C125( C124 C125 ) C124_=_C126( C124 C126 ) C124_=_C160( C124 C160 ) C125_=_C126( C125 C126 ) C125_=_C135( C125 C135 ) \nC125_=_C161( C125 C161 ) C125_=_C205( C125 C205 ) C125_=_C209( C125 C209 ) C125_=_C215( C125 C215 ) C126_=_C137( C126 C137 ) C126_=_C162( C126 C162 ) \nC126_=_C208( C126 C208 ) C126_=_C211( C126 C211 ) C126_=_C217( C126 C217 ) C127_=_C128( C127 C128 ) C127_=_C129( C127 C129 ) C127_=_C130( C127 C130 ) \nC127_=_C131( C127 C131 ) C127_=_C132( C127 C132 ) C127_=_C133( C127 C133 ) C127_=_C135( C127 C135 ) C127_=_C137( C127 C137 ) C127_=_C152( C127 C152 ) \nC127_=_C153( C127 C153 ) C128_=_C129( C128 C129 ) C128_=_C130( C128 C130 ) C128_=_C131( C128 C131 ) C128_=_C132( C128 C132 ) C128_=_C133( C128 C133 ) \nC128_=_C135( C128 C135 ) C128_=_C137( C128 C137 ) C128_=_C166( C128 C166 ) C128_=_C168( C128 C168 ) C129_=_C130( C129 C130 ) C129_=_C131( C129 C131 ) \nC129_=_C132( C129 C132 ) C129_=_C133( C129 C133 ) C129_=_C135( C129 C135 ) C129_=_C137( C129 C137 ) C129_=_C171( C129 C171 ) C129_=_C172( C129 C172 ) \nC129_=_C173( C129 C173 ) C130_=_C131( C130 C131 ) C130_=_C132( C130 C132 ) C130_=_C133( C130 C133 ) C130_=_C135( C130 C135 ) C130_=_C137( C130 C137 ) \nC130_=_C155( C130 C155 ) C130_=_C186( C130 C186 ) C131_=_C132( C131 C132 ) C131_=_C133( C131 C133 ) C131_=_C135( C131 C135 ) C131_=_C137( C131 C137 ) \nC131_=_C156( C131 C156 ) C131_=_C191( C131 C191 ) C131_=_C192( C131 C192 ) C132_=_C133( C132 C133 ) C132_=_C135( C132 C135 ) C132_=_C137( C132 C137 ) \nC132_=_C157( C132 C157 ) C132_=_C196( C132 C196 ) C133_=_C135( C133 C135 ) C133_=_C137( C133 C137 ) C133_=_C197( C133 C197 ) C133_=_C198( C133 C198 ) \nC135_=_C137( C135 C137 ) C135_=_C161( C135 C161 ) C135_=_C205( C135 C205 ) C135_=_C209( C135 C209 ) C135_=_C215( C135 C215 ) C137_=_C162( C137 C162 ) \nC137_=_C208( C137 C208 ) C137_=_C211( C137 C211 ) C137_=_C217( C137 C217 ) C143_=_C144( C143 C144 ) C143_=_C152( C143 C152 ) C143_=_C166( C143 C166 ) \nC143_=_C172( C143 C172 ) C143_=_C204( C143 C204 ) C143_=_C205( C143 C205 ) C143_=_C206( C143 C206 ) C143_=_C207( C143 C207 ) C143_=_C208( C143 C208 ) \nC144_=_C153( C144 C153 ) C144_=_C159( C144 C159 ) C144_=_C173( C144 C173 ) C144_=_C179( C144 C179 ) C144_=_C186( C144 C186 ) C144_=_C192( C144 C192 ) \nC144_=_C198( C144 C198 ) C144_=_C202( C144 C202 ) C144_=_C204( C144 C204 ) C144_=_C209( C144 C209 ) C144_=_C210( C144 C210 ) C144_=_C211( C144 C211 ) \nC152_=_C153( C152 C153 ) C152_=_C166( C152 C166 ) C152_=_C172( C152 C172 ) C152_=_C204( C152 C204 ) C152_=_C205( C152 C205 ) C152_=_C206( C152 C206 ) \nC152_=_C207( C152 C207 ) C152_=_C208( C152 C208 ) C153_=_C159( C153 C159 ) C153_=_C173( C153 C173 ) C153_=_C179( C153 C179 ) C153_=_C186( C153 C186 ) \nC153_=_C192( C153 C192 ) C153_=_C198( C153 C198 ) C153_=_C202( C153 C202 ) C153_=_C204( C153 C204 ) C153_=_C209( C153 C209 ) C153_=_C210( C153 C210 ) \nC153_=_C211( C153 C211 ) C155_=_C156( C155 C156 ) C155_=_C157( C155 C157 ) C155_=_C159( C155 C159 ) C155_=_C160( C155 C160 ) C155_=_C161( C155 C161 ) \nC155_=_C162( C155 C162 ) C155_=_C186( C155 C186 ) C156_=_C157( C156 C157 ) C156_=_C159( C156 C159 ) C156_=_C160( C156 C160 ) C156_=_C161( C156 C161 ) \nC156_=_C162( C156 C162 ) C156_=_C191( C156 C191 ) C156_=_C192( C156 C192 ) C157_=_C159( C157 C159 ) C157_=_C160( C157 C160 ) C157_=_C161( C157 C161 ) \nC157_=_C162( C157 C162 ) C157_=_C196( C157 C196 ) C159_=_C160( C159 C160 ) C159_=_C161( C159 C161 ) C159_=_C162( C159 C162 ) C159_=_C173( C159 C173 ) \nC159_=_C179( C159 C179 ) C159_=_C186( C159 C186 ) C159_=_C192( C159 C192 ) C159_=_C198( C159 C198 ) C159_=_C202( C159 C202 ) C159_=_C204( C159 C204 ) \nC159_=_C209( C159 C209 ) C159_=_C210( C159 C210 ) C159_=_C211( C159 C211 ) C160_=_C161( C160 C161 ) C160_=_C162( C160 C162 ) C161_=_C162( C161 C162 ) \nC161_=_C205( C161 C205 ) C161_=_C209( C161 C209 ) C161_=_C215( C161 C215 ) C162_=_C208( C162 C208 ) C162_=_C211( C162 C211 ) C162_=_C217( C162 C217 ) \nC166_=_C168( C166 C168 ) C166_=_C172( C166 C172 ) C166_=_C204( C166 C204 ) C166_=_C205( C166 C205 ) C166_=_C206( C166 C206 ) C166_=_C207( C166 C207 ) \nC166_=_C208( C166 C208 ) C168_=_C196( C168 C196 ) C168_=_C203( C168 C203 ) C168_=_C207( C168 C207 ) C168_=_C215( C168 C215 ) C168_=_C217( C168 C217 ) \nC171_=_C172( C171 C172 ) C171_=_C173( C171 C173 ) C171_=_C191( C171 C191 ) C171_=_C197( C171 C197 ) C171_=_C202( C171 C202 ) C171_=_C203( C171 C203 ) \nC172_=_C173( C172 C173 ) C172_=_C204( C172 C204 ) C172_=_C205( C172 C205 ) C172_=_C206( C172 C206 ) C172_=_C207( C172 C207 ) C172_=_C208( C172 C208 ) \nC173_=_C179( C173 C179 ) C173_=_C186( C173 C186 ) C173_=_C192( C173 C192 ) C173_=_C198( C173 C198 ) C173_=_C202( C173 C202 ) C173_=_C204( C173 C204 ) \nC173_=_C209( C173 C209 ) C173_=_C210( C173 C210 ) C173_=_C211( C173 C211 ) C179_=_C186( C179 C186 ) C179_=_C192( C179 C192 ) C179_=_C198( C179 C198 ) \nC179_=_C202( C179 C202 ) C179_=_C204( C179 C204 ) C179_=_C209( C179 C209 ) C179_=_C210( C179 C210 ) C179_=_C211( C179 C211 ) C186_=_C192( C186 C192 ) \nC186_=_C198( C186 C198 ) C186_=_C202( C186 C202 ) C186_=_C204( C186 C204 ) C186_=_C209( C186 C209 ) C186_=_C210( C186 C210 ) C186_=_C211( C186 C211 ) \nC191_=_C192( C191 C192 ) C191_=_C197( C191 C197 ) C191_=_C202( C191 C202 ) C191_=_C203( C191 C203 ) C192_=_C198( C192 C198 ) C192_=_C202( C192 C202 ) \nC192_=_C204( C192 C204 ) C192_=_C209( C192 C209 ) C192_=_C210( C192 C210 ) C192_=_C211( C192 C211 ) C196_=_C203( C196 C203 ) C196_=_C207( C196 C207 ) \nC196_=_C215( C196 C215 ) C196_=_C217( C196 C217 ) C197_=_C198( C197 C198 ) C197_=_C202( C197 C202 ) C197_=_C203( C197 C203 ) C198_=_C202( C198 C202 ) \nC198_=_C204( C198 C204 ) C198_=_C209( C198 C209 ) C198_=_C210( C198 C210 ) C198_=_C211( C198 C211 ) C202_=_C203( C202 C203 ) C202_=_C204( C202 C204 ) \nC202_=_C209( C202 C209 ) C202_=_C210( C202 C210 ) C202_=_C211( C202 C211 ) C203_=_C207( C203 C207 ) C203_=_C215( C203 C215 ) C203_=_C217( C203 C217 ) \nC204_=_C205( C204 C205 ) C204_=_C206( C204 C206 ) C204_=_C207( C204 C207 ) C204_=_C208( C204 C208 ) C204_=_C209( C204 C209 ) C204_=_C210( C204 C210 ) \nC204_=_C211( C204 C211 ) C205_=_C206( C205 C206 ) C205_=_C207( C205 C207 ) C205_=_C208( C205 C208 ) C205_=_C209( C205 C209 ) C205_=_C215( C205 C215 ) \nC206_=_C207( C206 C207 ) C206_=_C208( C206 C208 ) C206_=_C210( C206 C210 ) C207_=_C208( C207 C208 ) C207_=_C215( C207 C215 ) C207_=_C217( C207 C217 ) \nC208_=_C211( C208 C211 ) C208_=_C217( C208 C217 ) C209_=_C210( C209 C210 ) C209_=_C211( C209 C211 ) C209_=_C215( C209 C215 ) C210_=_C211( C210 C211 ) \nC211_=_C217( C211 C217 ) C215_=_C217( C215 C217 ) "];12-&gt;17[label="85: C4 C9 C10 C18 C19 \nC21 C26 C30 C32 C33 C35 \nC40 C44 C45 C46 C51 C53 \nC55 C57 C64 C65 C67 C74 \nC75 C76 C79 C80 C81 C84 \nC86 C88 C97 C101 C102 C103 \nC104 C107 C108 C110 C115 C117 \nC120 C121 C124 C125 C126 C127 \nC128 C129 C130 C131 C132 C133 \nC135 C137 C143 C144 C152 C153 \nC155 C156 C157 C160 C161 C162 \nC166 C168 C171 C172 C173 C179 \nC186 C191 C192 C196 C197 C198 \nC205 C206 C208 C209 C210 C211 \nC215 C217 \n545: C4_=_C9 ,C4_=_C10 ,C4_=_C18 ,C4_=_C44 ,C4_=_C55 ,\nC4_=_C67 ,C4_=_C86 ,C4_=_C97 ,C4_=_C101 ,C4_=_C102 ,C4_=_C103 ,\nC4_=_C104 ,C4_=_C107 ,C4_=_C108 ,C9_=_C10 ,C9_=_C74 ,C9_=_C115 ,\nC9_=_C171 ,C9_=_C191 ,C9_=_C197 ,C10_=_C26 ,C10_=_C40 ,C10_=_C75 ,\nC10_=_C144 ,C10_=_C153 ,C10_=_C173 ,C10_=_C179 ,C10_=_C186 ,C10_=_C192 ,\nC10_=_C198 ,C10_=_C209 ,C10_=_C210 ,C10_=_C211 ,C18_=_C19 ,C18_=_C21 ,\nC18_=_C26 ,C18_=_C44 ,C18_=_C55 ,C18_=_C67 ,C18_=_C86 ,C18_=_C97 ,\nC18_=_C101 ,C18_=_C102 ,C18_=_C103 ,C18_=_C104 ,C18_=_C107 ,C18_=_C108 ,\nC19_=_C21 ,C19_=_C26 ,C19_=_C33 ,C19_=_C45 ,C19_=_C127 ,C19_=_C128 ,\nC19_=_C129 ,C19_=_C130 ,C19_=_C131 ,C19_=_C132 ,C19_=_C133 ,C19_=_C135 ,\nC19_=_C137 ,C21_=_C26 ,C21_=_C35 ,C21_=_C46 ,C21_=_C110 ,C21_=_C155 ,\nC21_=_C156 ,C21_=_C157 ,C21_=_C160 ,C21_=_C161 ,C21_=_C162 ,C26_=_C40 ,\nC26_=_C75 ,C26_=_C144 ,C26_=_C153 ,C26_=_C173 ,C26_=_C179 ,C26_=_C186 ,\nC26_=_C192 ,C26_=_C198 ,C26_=_C209 ,C26_=_C210 ,C26_=_C211 ,C30_=_C32 ,\nC30_=_C33 ,C30_=_C35 ,C30_=_C40 ,C30_=_C65 ,C30_=_C79 ,C30_=_C80 ,\nC30_=_C81 ,C30_=_C84 ,C32_=_C33 ,C32_=_C35 ,C32_=_C40 ,C32_=_C57 ,\nC32_=_C88 ,C32_=_C120 ,C32_=_C121 ,C32_=_C124 ,C32_=_C125 ,C32_=_C126 ,\nC33_=_C35 ,C33_=_C40 ,C33_=_C45 ,C33_=_C127 ,C33_=_C128 ,C33_=_C129 ,\nC33_=_C130 ,C33_=_C131 ,C33_=_C132 ,C33_=_C133 ,C33_=_C135 ,C33_=_C137 ,\nC35_=_C40 ,C35_=_C46 ,C35_=_C110 ,C35_=_C155 ,C35_=_C156 ,C35_=_C157 ,\nC35_=_C160 ,C35_=_C161 ,C35_=_C162 ,C40_=_C75 ,C40_=_C144 ,C40_=_C153 ,\nC40_=_C173 ,C40_=_C179 ,C40_=_C186 ,C40_=_C192 ,C40_=_C198 ,C40_=_C209 ,\nC40_=_C210 ,C40_=_C211 ,C44_=_C45 ,C44_=_C46 ,C44_=_C51 ,C44_=_C53 ,\nC44_=_C55 ,C44_=_C67 ,C44_=_C86 ,C44_=_C97 ,C44_=_C101 ,C44_=_C102 ,\nC44_=_C103 ,C44_=_C104 ,C44_=_C107 ,C44_=_C108 ,C45_=_C46 ,C45_=_C51 ,\nC45_=_C53 ,C45_=_C127 ,C45_=_C128 ,C45_=_C129 ,C45_=_C130 ,C45_=_C131 ,\nC45_=_C132 ,C45_=_C133 ,C45_=_C135 ,C45_=_C137 ,C46_=_C51 ,C46_=_C53 ,\nC46_=_C110 ,C46_=_C155 ,C46_=_C156 ,C46_=_C157 ,C46_=_C160 ,C46_=_C161 ,\nC46_=_C162 ,C51_=_C53 ,C51_=_C143 ,C51_=_C152 ,C51_=_C166 ,C51_=_C172 ,\nC51_=_C205 ,C51_=_C206 ,C51_=_C208 ,C53_=_C64 ,C53_=_C76 ,C53_=_C117 ,\nC53_=_C168 ,C53_=_C196 ,C53_=_C215 ,C53_=_C217 ,C55_=_C57 ,C55_=_C64 ,\nC55_=_C67 ,C55_=_C86 ,C55_=_C97 ,C55_=_C101 ,C55_=_C102 ,C55_=_C103 ,\nC55_=_C104 ,C55_=_C107 ,C55_=_C108 ,C57_=_C64 ,C57_=_C88 ,C57_=_C120 ,\nC57_=_C121 ,C57_=_C124</w:t>
      </w:r>
    </w:p>
    <w:p>
      <w:pPr>
        <w:pStyle w:val="PreformattedText"/>
        <w:bidi w:val="0"/>
        <w:spacing w:before="0" w:after="0"/>
        <w:jc w:val="left"/>
        <w:rPr/>
      </w:pPr>
      <w:r>
        <w:rPr/>
        <w:t xml:space="preserve"> </w:t>
      </w:r>
      <w:r>
        <w:rPr/>
        <w:t>,C57_=_C125 ,C57_=_C126 ,C64_=_C76 ,C64_=_C117 ,\nC64_=_C168 ,C64_=_C196 ,C64_=_C215 ,C64_=_C217 ,C65_=_C67 ,C65_=_C74 ,\nC65_=_C75 ,C65_=_C76 ,C65_=_C79 ,C65_=_C80 ,C65_=_C81 ,C65_=_C84 ,\nC67_=_C74 ,C67_=_C75 ,C67_=_C76 ,C67_=_C86 ,C67_=_C97 ,C67_=_C101 ,\nC67_=_C102 ,C67_=_C103 ,C67_=_C104 ,C67_=_C107 ,C67_=_C108 ,C74_=_C75 ,\nC74_=_C76 ,C74_=_C115 ,C74_=_C171 ,C74_=_C191 ,C74_=_C197 ,C75_=_C76 ,\nC75_=_C144 ,C75_=_C153 ,C75_=_C173 ,C75_=_C179 ,C75_=_C186 ,C75_=_C192 ,\nC75_=_C198 ,C75_=_C209 ,C75_=_C210 ,C75_=_C211 ,C76_=_C117 ,C76_=_C168 ,\nC76_=_C196 ,C76_=_C215 ,C76_=_C217 ,C79_=_C80 ,C79_=_C81 ,C79_=_C84 ,\nC79_=_C120 ,C79_=_C143 ,C79_=_C144 ,C80_=_C81 ,C80_=_C84 ,C80_=_C121 ,\nC80_=_C127 ,C80_=_C152 ,C80_=_C153 ,C81_=_C84 ,C81_=_C103 ,C81_=_C130 ,\nC81_=_C155 ,C81_=_C186 ,C84_=_C107 ,C84_=_C125 ,C84_=_C135 ,C84_=_C161 ,\nC84_=_C205 ,C84_=_C209 ,C84_=_C215 ,C86_=_C88 ,C86_=_C97 ,C86_=_C101 ,\nC86_=_C102 ,C86_=_C103 ,C86_=_C104 ,C86_=_C107 ,C86_=_C108 ,C88_=_C120 ,\nC88_=_C121 ,C88_=_C124 ,C88_=_C125 ,C88_=_C126 ,C97_=_C101 ,C97_=_C102 ,\nC97_=_C103 ,C97_=_C104 ,C97_=_C107 ,C97_=_C108 ,C97_=_C110 ,C97_=_C115 ,\nC97_=_C117 ,C101_=_C102 ,C101_=_C103 ,C101_=_C104 ,C101_=_C107 ,C101_=_C108 ,\nC101_=_C129 ,C101_=_C171 ,C101_=_C172 ,C101_=_C173 ,C102_=_C103 ,C102_=_C104 ,\nC102_=_C107 ,C102_=_C108 ,C102_=_C179 ,C103_=_C104 ,C103_=_C107 ,C103_=_C108 ,\nC103_=_C130 ,C103_=_C155 ,C103_=_C186 ,C104_=_C107 ,C104_=_C108 ,C104_=_C133 ,\nC104_=_C197 ,C104_=_C198 ,C107_=_C108 ,C107_=_C125 ,C107_=_C135 ,C107_=_C161 ,\nC107_=_C205 ,C107_=_C209 ,C107_=_C215 ,C108_=_C206 ,C108_=_C210 ,C110_=_C115 ,\nC110_=_C117 ,C110_=_C155 ,C110_=_C156 ,C110_=_C157 ,C110_=_C160 ,C110_=_C161 ,\nC110_=_C162 ,C115_=_C117 ,C115_=_C171 ,C115_=_C191 ,C115_=_C197 ,C117_=_C168 ,\nC117_=_C196 ,C117_=_C215 ,C117_=_C217 ,C120_=_C121 ,C120_=_C124 ,C120_=_C125 ,\nC120_=_C126 ,C120_=_C143 ,C120_=_C144 ,C121_=_C124 ,C121_=_C125 ,C121_=_C126 ,\nC121_=_C127 ,C121_=_C152 ,C121_=_C153 ,C124_=_C125 ,C124_=_C126 ,C124_=_C160 ,\nC125_=_C126 ,C125_=_C135 ,C125_=_C161 ,C125_=_C205 ,C125_=_C209 ,C125_=_C215 ,\nC126_=_C137 ,C126_=_C162 ,C126_=_C208 ,C126_=_C211 ,C126_=_C217 ,C127_=_C128 ,\nC127_=_C129 ,C127_=_C130 ,C127_=_C131 ,C127_=_C132 ,C127_=_C133 ,C127_=_C135 ,\nC127_=_C137 ,C127_=_C152 ,C127_=_C153 ,C128_=_C129 ,C128_=_C130 ,C128_=_C131 ,\nC128_=_C132 ,C128_=_C133 ,C128_=_C135 ,C128_=_C137 ,C128_=_C166 ,C128_=_C168 ,\nC129_=_C130 ,C129_=_C131 ,C129_=_C132 ,C129_=_C133 ,C129_=_C135 ,C129_=_C137 ,\nC129_=_C171 ,C129_=_C172 ,C129_=_C173 ,C130_=_C131 ,C130_=_C132 ,C130_=_C133 ,\nC130_=_C135 ,C130_=_C137 ,C130_=_C155 ,C130_=_C186 ,C131_=_C132 ,C131_=_C133 ,\nC131_=_C135 ,C131_=_C137 ,C131_=_C156 ,C131_=_C191 ,C131_=_C192 ,C132_=_C133 ,\nC132_=_C135 ,C132_=_C137 ,C132_=_C157 ,C132_=_C196 ,C133_=_C135 ,C133_=_C137 ,\nC133_=_C197 ,C133_=_C198 ,C135_=_C137 ,C135_=_C161 ,C135_=_C205 ,C135_=_C209 ,\nC135_=_C215 ,C137_=_C162 ,C137_=_C208 ,C137_=_C211 ,C137_=_C217 ,C143_=_C144 ,\nC143_=_C152 ,C143_=_C166 ,C143_=_C172 ,C143_=_C205 ,C143_=_C206 ,C143_=_C208 ,\nC144_=_C153 ,C144_=_C173 ,C144_=_C179 ,C144_=_C186 ,C144_=_C192 ,C144_=_C198 ,\nC144_=_C209 ,C144_=_C210 ,C144_=_C211 ,C152_=_C153 ,C152_=_C166 ,C152_=_C172 ,\nC152_=_C205 ,C152_=_C206 ,C152_=_C208 ,C153_=_C173 ,C153_=_C179 ,C153_=_C186 ,\nC153_=_C192 ,C153_=_C198 ,C153_=_C209 ,C153_=_C210 ,C153_=_C211 ,C155_=_C156 ,\nC155_=_C157 ,C155_=_C160 ,C155_=_C161 ,C155_=_C162 ,C155_=_C186 ,C156_=_C157 ,\nC156_=_C160 ,C156_=_C161 ,C156_=_C162 ,C156_=_C191 ,C156_=_C192 ,C157_=_C160 ,\nC157_=_C161 ,C157_=_C162 ,C157_=_C196 ,C160_=_C161 ,C160_=_C162 ,C161_=_C162 ,\nC161_=_C205 ,C161_=_C209 ,C161_=_C215 ,C162_=_C208 ,C162_=_C211 ,C162_=_C217 ,\nC166_=_C168 ,C166_=_C172 ,C166_=_C205 ,C166_=_C206 ,C166_=_C208 ,C168_=_C196 ,\nC168_=_C215 ,C168_=_C217 ,C171_=_C172 ,C171_=_C173 ,C171_=_C191 ,C171_=_C197 ,\nC172_=_C173 ,C172_=_C205 ,C172_=_C206 ,C172_=_C208 ,C173_=_C179 ,C173_=_C186 ,\nC173_=_C192 ,C173_=_C198 ,C173_=_C209 ,C173_=_C210 ,C173_=_C211 ,C179_=_C186 ,\nC179_=_C192 ,C179_=_C198 ,C179_=_C209 ,C179_=_C210 ,C179_=_C211 ,C186_=_C192 ,\nC186_=_C198 ,C186_=_C209 ,C186_=_C210 ,C186_=_C211 ,C191_=_C192 ,C191_=_C197 ,\nC192_=_C198 ,C192_=_C209 ,C192_=_C210 ,C192_=_C211 ,C196_=_C215 ,C196_=_C217 ,\nC197_=_C198 ,C198_=_C209 ,C198_=_C210 ,C198_=_C211 ,C205_=_C206 ,C205_=_C208 ,\nC205_=_C209 ,C205_=_C215 ,C206_=_C208 ,C206_=_C210 ,C208_=_C211 ,C208_=_C217 ,\nC209_=_C210 ,C209_=_C211 ,C209_=_C215 ,C210_=_C211 ,C211_=_C217 ,C215_=_C217 ,"];18[shape=box, label="id:18 level: 2\n48: C0 C1 C3 C4 C5 \nC6 C7 C8 C9 C10 C11 \nC12 C13 C16 C31 C42 C55 \nC56 C57 C58 C59 C60 C61 \nC62 C63 C64 C66 C86 C88 \nC89 C90 C91 C92 C93 C94 \nC95 C96 C97 C109 C110 C111 \nC112 C113 C114 C115 C116 C117 \nC118 \n332: C0_=_C1( C0 C1 ) C0_=_C3( C0 C3 ) C0_=_C4( C0 C4 ) C0_=_C5( C0 C5 ) C0_=_C6( C0 C6 ) \nC0_=_C7( C0 C7 ) C0_=_C8( C0 C8 ) C0_=_C9( C0 C9 ) C0_=_C10( C0 C10 ) C0_=_C11( C0 C11 ) C0_=_C12( C0 C12 ) \nC0_=_C13( C0 C13 ) C0_=_C16( C0 C16 ) C1_=_C3( C1 C3 ) C1_=_C4( C1 C4 ) C1_=_C5( C1 C5 ) C1_=_C6( C1 C6 ) \nC1_=_C7( C1 C7 ) C1_=_C8( C1 C8 ) C1_=_C9( C1 C9 ) C1_=_C10( C1 C10 ) C1_=_C11( C1 C11 ) C1_=_C12( C1 C12 ) \nC1_=_C13( C1 C13 ) C1_=_C42( C1 C42 ) C3_=_C4( C3 C4 ) C3_=_C5( C3 C5 ) C3_=_C6( C3 C6 ) C3_=_C7( C3 C7 ) \nC3_=_C8( C3 C8 ) C3_=_C9( C3 C9 ) C3_=_C10( C3 C10 ) C3_=_C11( C3 C11 ) C3_=_C12( C3 C12 ) C3_=_C13( C3 C13 ) \nC3_=_C31( C3 C31 ) C3_=_C66( C3 C66 ) C3_=_C86( C3 C86 ) C3_=_C88( C3 C88 ) C3_=_C89( C3 C89 ) C3_=_C90( C3 C90 ) \nC3_=_C91( C3 C91 ) C3_=_C92( C3 C92 ) C3_=_C93( C3 C93 ) C3_=_C94( C3 C94 ) C3_=_C95( C3 C95 ) C3_=_C96( C3 C96 ) \nC4_=_C5( C4 C5 ) C4_=_C6( C4 C6 ) C4_=_C7( C4 C7 ) C4_=_C8( C4 C8 ) C4_=_C9( C4 C9 ) C4_=_C10( C4 C10 ) \nC4_=_C11( C4 C11 ) C4_=_C12( C4 C12 ) C4_=_C13( C4 C13 ) C4_=_C55( C4 C55 ) C4_=_C86( C4 C86 ) C4_=_C97( C4 C97 ) \nC5_=_C6( C5 C6 ) C5_=_C7( C5 C7 ) C5_=_C8( C5 C8 ) C5_=_C9( C5 C9 ) C5_=_C10( C5 C10 ) C5_=_C11( C5 C11 ) \nC5_=_C12( C5 C12 ) C5_=_C13( C5 C13 ) C5_=_C56( C5 C56 ) C5_=_C97( C5 C97 ) C5_=_C109( C5 C109 ) C5_=_C110( C5 C110 ) \nC5_=_C111( C5 C111 ) C5_=_C112( C5 C112 ) C5_=_C113( C5 C113 ) C5_=_C114( C5 C114 ) C5_=_C115( C5 C115 ) C5_=_C116( C5 C116 ) \nC5_=_C117( C5 C117 ) C5_=_C118( C5 C118 ) C6_=_C7( C6 C7 ) C6_=_C8( C6 C8 ) C6_=_C9( C6 C9 ) C6_=_C10( C6 C10 ) \nC6_=_C11( C6 C11 ) C6_=_C12( C6 C12 ) C6_=_C13( C6 C13 ) C6_=_C111( C6 C111 ) C7_=_C8( C7 C8 ) C7_=_C9( C7 C9 ) \nC7_=_C10( C7 C10 ) C7_=_C11( C7 C11 ) C7_=_C12( C7 C12 ) C7_=_C13( C7 C13 ) C7_=_C91( C7 C91 ) C7_=_C113( C7 C113 ) \nC8_=_C9( C8 C9 ) C8_=_C10( C8 C10 ) C8_=_C11( C8 C11 ) C8_=_C12( C8 C12 ) C8_=_C13( C8 C13 ) C8_=_C62( C8 C62 ) \nC8_=_C94( C8 C94 ) C9_=_C10( C9 C10 ) C9_=_C11( C9 C11 ) C9_=_C12( C9 C12 ) C9_=_C13( C9 C13 ) C9_=_C115( C9 C115 ) \nC10_=_C11( C10 C11 ) C10_=_C12( C10 C12 ) C10_=_C13( C10 C13 ) C11_=_C12( C11 C12 ) C11_=_C13( C11 C13 ) C11_=_C95( C11 C95 ) \nC12_=_C13( C12 C13 ) C12_=_C96( C12 C96 ) C13_=_C63( C13 C63 ) C13_=_C116( C13 C116 ) C16_=_C42( C16 C42 ) C16_=_C55( C16 C55 ) \nC16_=_C56( C16 C56 ) C16_=_C57( C16 C57 ) C16_=_C58( C16 C58 ) C16_=_C59( C16 C59 ) C16_=_C60( C16 C60 ) C16_=_C61( C16 C61 ) \nC16_=_C62( C16 C62 ) C16_=_C63( C16 C63 ) C16_=_C64( C16 C64 ) C31_=_C66( C31 C66 ) C31_=_C86( C31 C86 ) C31_=_C88( C31 C88 ) \nC31_=_C89( C31 C89 ) C31_=_C90( C31 C90 ) C31_=_C91( C31 C91 ) C31_=_C92( C31 C92 ) C31_=_C93( C31 C93 ) C31_=_C94( C31 C94 ) \nC31_=_C95( C31 C95 ) C31_=_C96( C31 C96 ) C42_=_C55( C42 C55 ) C42_=_C56( C42 C56 ) C42_=_C57( C42 C57 ) C42_=_C58( C42 C58 ) \nC42_=_C59( C42 C59 ) C42_=_C60( C42 C60 ) C42_=_C61( C42 C61 ) C42_=_C62( C42 C62 ) C42_=_C63( C42 C63 ) C42_=_C64( C42 C64 ) \nC55_=_C56( C55 C56 ) C55_=_C57( C55 C57 ) C55_=_C58( C55 C58 ) C55_=_C59( C55 C59 ) C55_=_C60( C55 C60 ) C55_=_C61( C55 C61 ) \nC55_=_C62( C55 C62 ) C55_=_C63( C55 C63 ) C55_=_C64( C55 C64 ) C55_=_C86( C55 C86 ) C55_=_C97( C55 C97 ) C56_=_C57( C56 C57 ) \nC56_=_C58( C56 C58 ) C56_=_C59( C56 C59 ) C56_=_C60( C56 C60 ) C56_=_C61( C56 C61 ) C56_=_C62( C56 C62 ) C56_=_C63( C56 C63 ) \nC56_=_C64( C56 C64 ) C56_=_C97( C56 C97 ) C56_=_C109( C56 C109 ) C56_=_C110( C56 C110 ) C56_=_C111( C56 C111 ) C56_=_C112( C56 C112 ) \nC56_=_C113( C56 C113 ) C56_=_C114( C56 C114 ) C56_=_C115( C56 C115 ) C56_=_C116( C56 C116 ) C56_=_C117( C56 C117 ) C56_=_C118( C56 C118 ) \nC57_=_C58( C57 C58 ) C57_=_C59( C57 C59 ) C57_=_C60( C57 C60 ) C57_=_C61( C57 C61 ) C57_=_C62( C57 C62 ) C57_=_C63( C57 C63 ) \nC57_=_C64( C57 C64 ) C57_=_C88( C57 C88 ) C58_=_C59( C58 C59 ) C58_=_C60( C58 C60 ) C58_=_C61( C58 C61 ) C58_=_C62( C58 C62 ) \nC58_=_C63( C58 C63 ) C58_=_C64( C58 C64 ) C58_=_C89( C58 C89 ) C58_=_C109( C58 C109 ) C59_=_C60( C59 C60 ) C59_=_C61( C59 C61 ) \nC59_=_C62( C59 C62 ) C59_=_C63( C59 C63 ) C59_=_C64( C59 C64 ) C60_=_C61( C60 C61 ) C60_=_C62( C60 C62 ) C60_=_C63( C60 C63 ) \nC60_=_C64( C60 C64 ) C60_=_C90( C60 C90 ) C60_=_C112( C60 C112 ) C61_=_C62( C61 C62 ) C61_=_C63( C61 C63 ) C61_=_C64( C61 C64 ) \nC61_=_C92( C61 C92 ) C61_=_C114( C61 C114 ) C62_=_C63( C62 C63 ) C62_=_C64( C62 C64 ) C62_=_C94( C62 C94 ) C63_=_C64( C63 C64 ) \nC63_=_C116( C63 C116 ) C64_=_C117( C64 C117 ) C66_=_C86( C66 C86 ) C66_=_C88( C66 C88 ) C66_=_C89( C66 C89 ) C66_=_C90( C66 C90 ) \nC66_=_C91( C66 C91 ) C66_=_C92( C66 C92 ) C66_=_C93( C66 C93 ) C66_=_C94( C66 C94 ) C66_=_C95( C66 C95 ) C66_=_C96( C66 C96 ) \nC86_=_C88( C86 C88 ) C86_=_C89( C86 C89 ) C86_=_C90( C86 C90 ) C86_=_C91( C86 C91 ) C86_=_C92( C86 C92 ) C86_=_C93( C86 C93 ) \nC86_=_C94( C86 C94 ) C86_=_C95( C86 C95 ) C86_=_C96( C86 C96 ) C86_=_C97( C86 C97 ) C88_=_C89( C88 C89 ) C88_=_C90( C88 C90 ) \nC88_=_C91( C88 C91 ) C88_=_C92( C88 C92 ) C88_=_C93( C88 C93 ) C88_=_C94( C88 C94 ) C88_=_C95( C88 C95 ) C88_=_C96( C88 C96 ) \nC89_=_C90( C89 C90 ) C89_=_C91( C89 C91 ) C89_=_C92( C89 C92 ) C89_=_C93( C89 C93 ) C89_=_C94( C89 C94 ) C89_=_C95( C89 C95 ) \nC89_=_C96( C89 C96 )</w:t>
      </w:r>
    </w:p>
    <w:p>
      <w:pPr>
        <w:pStyle w:val="PreformattedText"/>
        <w:bidi w:val="0"/>
        <w:spacing w:before="0" w:after="0"/>
        <w:jc w:val="left"/>
        <w:rPr/>
      </w:pPr>
      <w:r>
        <w:rPr/>
        <w:t xml:space="preserve"> </w:t>
      </w:r>
      <w:r>
        <w:rPr/>
        <w:t>C89_=_C109( C89 C109 ) C90_=_C91( C90 C91 ) C90_=_C92( C90 C92 ) C90_=_C93( C90 C93 ) C90_=_C94( C90 C94 ) \nC90_=_C95( C90 C95 ) C90_=_C96( C90 C96 ) C90_=_C112( C90 C112 ) C91_=_C92( C91 C92 ) C91_=_C93( C91 C93 ) C91_=_C94( C91 C94 ) \nC91_=_C95( C91 C95 ) C91_=_C96( C91 C96 ) C91_=_C113( C91 C113 ) C92_=_C93( C92 C93 ) C92_=_C94( C92 C94 ) C92_=_C95( C92 C95 ) \nC92_=_C96( C92 C96 ) C92_=_C114( C92 C114 ) C93_=_C94( C93 C94 ) C93_=_C95( C93 C95 ) C93_=_C96( C93 C96 ) C94_=_C95( C94 C95 ) \nC94_=_C96( C94 C96 ) C95_=_C96( C95 C96 ) C97_=_C109( C97 C109 ) C97_=_C110( C97 C110 ) C97_=_C111( C97 C111 ) C97_=_C112( C97 C112 ) \nC97_=_C113( C97 C113 ) C97_=_C114( C97 C114 ) C97_=_C115( C97 C115 ) C97_=_C116( C97 C116 ) C97_=_C117( C97 C117 ) C97_=_C118( C97 C118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13-&gt;18[label="45: C0 C1 C4 C6 C7 \nC8 C9 C10 C11 C12 C13 \nC16 C31 C42 C55 C57 C58 \nC59 C60 C61 C62 C63 C64 \nC66 C86 C88 C89 C90 C91 \nC92 C93 C94 C95 C96 C97 \nC109 C110 C111 C112 C113 C114 \nC115 C116 C117 C118 \n263: C0_=_C1 ,C0_=_C4 ,C0_=_C6 ,C0_=_C7 ,C0_=_C8 ,\nC0_=_C9 ,C0_=_C10 ,C0_=_C11 ,C0_=_C12 ,C0_=_C13 ,C0_=_C16 ,\nC1_=_C4 ,C1_=_C6 ,C1_=_C7 ,C1_=_C8 ,C1_=_C9 ,C1_=_C10 ,\nC1_=_C11 ,C1_=_C12 ,C1_=_C13 ,C1_=_C42 ,C4_=_C6 ,C4_=_C7 ,\nC4_=_C8 ,C4_=_C9 ,C4_=_C10 ,C4_=_C11 ,C4_=_C12 ,C4_=_C13 ,\nC4_=_C55 ,C4_=_C86 ,C4_=_C97 ,C6_=_C7 ,C6_=_C8 ,C6_=_C9 ,\nC6_=_C10 ,C6_=_C11 ,C6_=_C12 ,C6_=_C13 ,C6_=_C111 ,C7_=_C8 ,\nC7_=_C9 ,C7_=_C10 ,C7_=_C11 ,C7_=_C12 ,C7_=_C13 ,C7_=_C91 ,\nC7_=_C113 ,C8_=_C9 ,C8_=_C10 ,C8_=_C11 ,C8_=_C12 ,C8_=_C13 ,\nC8_=_C62 ,C8_=_C94 ,C9_=_C10 ,C9_=_C11 ,C9_=_C12 ,C9_=_C13 ,\nC9_=_C115 ,C10_=_C11 ,C10_=_C12 ,C10_=_C13 ,C11_=_C12 ,C11_=_C13 ,\nC11_=_C95 ,C12_=_C13 ,C12_=_C96 ,C13_=_C63 ,C13_=_C116 ,C16_=_C42 ,\nC16_=_C55 ,C16_=_C57 ,C16_=_C58 ,C16_=_C59 ,C16_=_C60 ,C16_=_C61 ,\nC16_=_C62 ,C16_=_C63 ,C16_=_C64 ,C31_=_C66 ,C31_=_C86 ,C31_=_C88 ,\nC31_=_C89 ,C31_=_C90 ,C31_=_C91 ,C31_=_C92 ,C31_=_C93 ,C31_=_C94 ,\nC31_=_C95 ,C31_=_C96 ,C42_=_C55 ,C42_=_C57 ,C42_=_C58 ,C42_=_C59 ,\nC42_=_C60 ,C42_=_C61 ,C42_=_C62 ,C42_=_C63 ,C42_=_C64 ,C55_=_C57 ,\nC55_=_C58 ,C55_=_C59 ,C55_=_C60 ,C55_=_C61 ,C55_=_C62 ,C55_=_C63 ,\nC55_=_C64 ,C55_=_C86 ,C55_=_C97 ,C57_=_C58 ,C57_=_C59 ,C57_=_C60 ,\nC57_=_C61 ,C57_=_C62 ,C57_=_C63 ,C57_=_C64 ,C57_=_C88 ,C58_=_C59 ,\nC58_=_C60 ,C58_=_C61 ,C58_=_C62 ,C58_=_C63 ,C58_=_C64 ,C58_=_C89 ,\nC58_=_C109 ,C59_=_C60 ,C59_=_C61 ,C59_=_C62 ,C59_=_C63 ,C59_=_C64 ,\nC60_=_C61 ,C60_=_C62 ,C60_=_C63 ,C60_=_C64 ,C60_=_C90 ,C60_=_C112 ,\nC61_=_C62 ,C61_=_C63 ,C61_=_C64 ,C61_=_C92 ,C61_=_C114 ,C62_=_C63 ,\nC62_=_C64 ,C62_=_C94 ,C63_=_C64 ,C63_=_C116 ,C64_=_C117 ,C66_=_C86 ,\nC66_=_C88 ,C66_=_C89 ,C66_=_C90 ,C66_=_C91 ,C66_=_C92 ,C66_=_C93 ,\nC66_=_C94 ,C66_=_C95 ,C66_=_C96 ,C86_=_C88 ,C86_=_C89 ,C86_=_C90 ,\nC86_=_C91 ,C86_=_C92 ,C86_=_C93 ,C86_=_C94 ,C86_=_C95 ,C86_=_C96 ,\nC86_=_C97 ,C88_=_C89 ,C88_=_C90 ,C88_=_C91 ,C88_=_C92 ,C88_=_C93 ,\nC88_=_C94 ,C88_=_C95 ,C88_=_C96 ,C89_=_C90 ,C89_=_C91 ,C89_=_C92 ,\nC89_=_C93 ,C89_=_C94 ,C89_=_C95 ,C89_=_C96 ,C89_=_C109 ,C90_=_C91 ,\nC90_=_C92 ,C90_=_C93 ,C90_=_C94 ,C90_=_C95 ,C90_=_C96 ,C90_=_C112 ,\nC91_=_C92 ,C91_=_C93 ,C91_=_C94 ,C91_=_C95 ,C91_=_C96 ,C91_=_C113 ,\nC92_=_C93 ,C92_=_C94 ,C92_=_C95 ,C92_=_C96 ,C92_=_C114 ,C93_=_C94 ,\nC93_=_C95 ,C93_=_C96 ,C94_=_C95 ,C94_=_C96 ,C95_=_C96 ,C97_=_C109 ,\nC97_=_C110 ,C97_=_C111 ,C97_=_C112 ,C97_=_C113 ,C97_=_C114 ,C97_=_C115 ,\nC97_=_C116 ,C97_=_C117 ,C97_=_C118 ,C109_=_C110 ,C109_=_C111 ,C109_=_C112 ,\nC109_=_C113 ,C109_=_C114 ,C109_=_C115 ,C109_=_C116 ,C109_=_C117 ,C109_=_C118 ,\nC110_=_C111 ,C110_=_C112 ,C110_=_C113 ,C110_=_C114 ,C110_=_C115 ,C110_=_C116 ,\nC110_=_C117 ,C110_=_C118 ,C111_=_C112 ,C111_=_C113 ,C111_=_C114 ,C111_=_C115 ,\nC111_=_C116 ,C111_=_C117 ,C111_=_C118 ,C112_=_C113 ,C112_=_C114 ,C112_=_C115 ,\nC112_=_C116 ,C112_=_C117 ,C112_=_C118 ,C113_=_C114 ,C113_=_C115 ,C113_=_C116 ,\nC113_=_C117 ,C113_=_C118 ,C114_=_C115 ,C114_=_C116 ,C114_=_C117 ,C114_=_C118 ,\nC115_=_C116 ,C115_=_C117 ,C115_=_C118 ,C116_=_C117 ,C116_=_C118 ,C117_=_C118 ,"];19[shape=box, label="id:19 level: 2\n65: C11 C12 C13 C20 C22 \nC27 C47 C52 C58 C60 C63 \nC68 C71 C79 C84 C89 C90 \nC95 C96 C101 C107 C108 C109 \nC112 C116 C120 C124 C125 C129 \nC135 C138 C139 C140 C141 C142 \nC143 C144 C146 C148 C160 C161 \nC163 C167 C169 C170 C171 C172 \nC173 C175 C180 C181 C182 C187 \nC193 C194 C195 C199 C205 C206 \nC209 C210 C213 C214 C215 C216 \n525: C11_=_C12( C11 C12 ) C11_=_C13( C11 C13 ) C11_=_C95( C11 C95 ) C11_=_C124( C11 C124 ) C11_=_C160( C11 C160 ) \nC11_=_C167( C11 C167 ) C11_=_C180( C11 C180 ) C11_=_C187( C11 C187 ) C11_=_C193( C11 C193 ) C11_=_C213( C11 C213 ) C12_=_C13( C12 C13 ) \nC12_=_C27( C12 C27 ) C12_=_C52( C12 C52 ) C12_=_C84( C12 C84 ) C12_=_C96( C12 C96 ) C12_=_C107( C12 C107 ) C12_=_C125( C12 C125 ) \nC12_=_C135( C12 C135 ) C12_=_C161( C12 C161 ) C12_=_C175( C12 C175 ) C12_=_C181( C12 C181 ) C12_=_C194( C12 C194 ) C12_=_C199( C12 C199 ) \nC12_=_C205( C12 C205 ) C12_=_C209( C12 C209 ) C12_=_C214( C12 C214 ) C12_=_C215( C12 C215 ) C13_=_C63( C13 C63 ) C13_=_C108( C13 C108 ) \nC13_=_C116( C13 C116 ) C13_=_C146( C13 C146 ) C13_=_C182( C13 C182 ) C13_=_C195( C13 C195 ) C13_=_C206( C13 C206 ) C13_=_C210( C13 C210 ) \nC13_=_C214( C13 C214 ) C13_=_C216( C13 C216 ) C20_=_C22( C20 C22 ) C20_=_C27( C20 C27 ) C20_=_C58( C20 C58 ) C20_=_C68( C20 C68 ) \nC20_=_C79( C20 C79 ) C20_=_C89( C20 C89 ) C20_=_C109( C20 C109 ) C20_=_C120( C20 C120 ) C20_=_C138( C20 C138 ) C20_=_C139( C20 C139 ) \nC20_=_C140( C20 C140 ) C20_=_C141( C20 C141 ) C20_=_C142( C20 C142 ) C20_=_C143( C20 C143 ) C20_=_C144( C20 C144 ) C20_=_C146( C20 C146 ) \nC22_=_C27( C22 C27 ) C22_=_C47( C22 C47 ) C22_=_C60( C22 C60 ) C22_=_C71( C22 C71 ) C22_=_C90( C22 C90 ) C22_=_C101( C22 C101 ) \nC22_=_C112( C22 C112 ) C22_=_C129( C22 C129 ) C22_=_C140( C22 C140 ) C22_=_C148( C22 C148 ) C22_=_C163( C22 C163 ) C22_=_C169( C22 C169 ) \nC22_=_C170( C22 C170 ) C22_=_C171( C22 C171 ) C22_=_C172( C22 C172 ) C22_=_C173( C22 C173 ) C22_=_C175( C22 C175 ) C27_=_C52( C27 C52 ) \nC27_=_C84( C27 C84 ) C27_=_C96( C27 C96 ) C27_=_C107( C27 C107 ) C27_=_C125( C27 C125 ) C27_=_C135( C27 C135 ) C27_=_C161( C27 C161 ) \nC27_=_C175( C27 C175 ) C27_=_C181( C27 C181 ) C27_=_C194( C27 C194 ) C27_=_C199( C27 C199 ) C27_=_C205( C27 C205 ) C27_=_C209( C27 C209 ) \nC27_=_C214( C27 C214 ) C27_=_C215( C27 C215 ) C47_=_C52( C47 C52 ) C47_=_C60( C47 C60 ) C47_=_C71( C47 C71 ) C47_=_C90( C47 C90 ) \nC47_=_C101( C47 C101 ) C47_=_C112( C47 C112 ) C47_=_C129( C47 C129 ) C47_=_C140( C47 C140 ) C47_=_C148( C47 C148 ) C47_=_C163( C47 C163 ) \nC47_=_C169( C47 C169 ) C47_=_C170( C47 C170 ) C47_=_C171( C47 C171 ) C47_=_C172( C47 C172 ) C47_=_C173( C47 C173 ) C47_=_C175( C47 C175 ) \nC52_=_C84( C52 C84 ) C52_=_C96( C52 C96 ) C52_=_C107( C52 C107 ) C52_=_C125( C52 C125 ) C52_=_C135( C52 C135 ) C52_=_C161( C52 C161 ) \nC52_=_C175( C52 C175 ) C52_=_C181( C52 C181 ) C52_=_C194( C52 C194 ) C52_=_C199( C52 C199 ) C52_=_C205( C52 C205 ) C52_=_C209( C52 C209 ) \nC52_=_C214( C52 C214 ) C52_=_C215( C52 C215 ) C58_=_C60( C58 C60 ) C58_=_C63( C58 C63 ) C58_=_C68( C58 C68 ) C58_=_C79( C58 C79 ) \nC58_=_C89( C58 C89 ) C58_=_C109( C58 C109 ) C58_=_C120( C58 C120 ) C58_=_C138( C58 C138 ) C58_=_C139( C58 C139 ) C58_=_C140( C58 C140 ) \nC58_=_C141( C58 C141 ) C58_=_C142( C58 C142 ) C58_=_C143( C58 C143 ) C58_=_C144( C58 C144 ) C58_=_C146( C58 C146 ) C60_=_C63( C60 C63 ) \nC60_=_C71( C60 C71 ) C60_=_C90( C60 C90 ) C60_=_C101( C60 C101 ) C60_=_C112( C60 C112 ) C60_=_C129( C60 C129 ) C60_=_C140( C60 C140 ) \nC60_=_C148( C60 C148 ) C60_=_C163( C60 C163 ) C60_=_C169( C60 C169 ) C60_=_C170( C60 C170 ) C60_=_C171( C60 C171 ) C60_=_C172( C60 C172 ) \nC60_=_C173( C60 C173 ) C60_=_C175( C60 C175 ) C63_=_C108( C63 C108 ) C63_=_C116( C63 C116 ) C63_=_C146( C63 C146 ) C63_=_C182( C63 C182 ) \nC63_=_C195( C63 C195 ) C63_=_C206( C63 C206 ) C63_=_C210( C63 C210 ) C63_=_C214( C63 C214 ) C63_=_C216( C63 C216 ) C68_=_C71( C68 C71 ) \nC68_=_C79( C68 C79 ) C68_=_C89( C68 C89 ) C68_=_C109( C68 C109 ) C68_=_C120( C68 C120 ) C68_=_C138( C68 C138 ) C68_=_C139( C68 C139 ) \nC68_=_C140( C68 C140 ) C68_=_C141( C68 C141 ) C68_=_C142( C68 C142 ) C68_=_C143( C68 C143 ) C68_=_C144( C68 C144 ) C68_=_C146( C68 C146 ) \nC71_=_C90( C71 C90 ) C71_=_C101( C71 C101 ) C71_=_C112( C71 C112 ) C71_=_C129( C71 C129 ) C71_=_C140( C71 C140 ) C71_=_C148( C71 C148 ) \nC71_=_C163( C71 C163 ) C71_=_C169( C71 C169 ) C71_=_C170( C71 C170 ) C71_=_C171( C71 C171 ) C71_=_C172( C71 C172 ) C71_=_C173( C71 C173 ) \nC71_=_C175( C71 C175 ) C79_=_C84( C79 C84 ) C79_=_C89( C79 C89 ) C79_=_C109( C79 C109 ) C79_=_C120( C79 C120 ) C79_=_C138( C79 C138 ) \nC79_=_C139( C79 C139 ) C79_=_C140( C79 C140 ) C79_=_C141( C79 C141 ) C79_=_C142( C79 C142 ) C79_=_C143( C79 C143 ) C79_=_C144( C79 C144 ) \nC79_=_C146(</w:t>
      </w:r>
    </w:p>
    <w:p>
      <w:pPr>
        <w:pStyle w:val="PreformattedText"/>
        <w:bidi w:val="0"/>
        <w:spacing w:before="0" w:after="0"/>
        <w:jc w:val="left"/>
        <w:rPr/>
      </w:pPr>
      <w:r>
        <w:rPr/>
        <w:t xml:space="preserve"> </w:t>
      </w:r>
      <w:r>
        <w:rPr/>
        <w:t>C79 C146 ) C84_=_C96( C84 C96 ) C84_=_C107( C84 C107 ) C84_=_C125( C84 C125 ) C84_=_C135( C84 C135 ) C84_=_C161( C84 C161 ) \nC84_=_C175( C84 C175 ) C84_=_C181( C84 C181 ) C84_=_C194( C84 C194 ) C84_=_C199( C84 C199 ) C84_=_C205( C84 C205 ) C84_=_C209( C84 C209 ) \nC84_=_C214( C84 C214 ) C84_=_C215( C84 C215 ) C89_=_C90( C89 C90 ) C89_=_C95( C89 C95 ) C89_=_C96( C89 C96 ) C89_=_C109( C89 C109 ) \nC89_=_C120( C89 C120 ) C89_=_C138( C89 C138 ) C89_=_C139( C89 C139 ) C89_=_C140( C89 C140 ) C89_=_C141( C89 C141 ) C89_=_C142( C89 C142 ) \nC89_=_C143( C89 C143 ) C89_=_C144( C89 C144 ) C89_=_C146( C89 C146 ) C90_=_C95( C90 C95 ) C90_=_C96( C90 C96 ) C90_=_C101( C90 C101 ) \nC90_=_C112( C90 C112 ) C90_=_C129( C90 C129 ) C90_=_C140( C90 C140 ) C90_=_C148( C90 C148 ) C90_=_C163( C90 C163 ) C90_=_C169( C90 C169 ) \nC90_=_C170( C90 C170 ) C90_=_C171( C90 C171 ) C90_=_C172( C90 C172 ) C90_=_C173( C90 C173 ) C90_=_C175( C90 C175 ) C95_=_C96( C95 C96 ) \nC95_=_C124( C95 C124 ) C95_=_C160( C95 C160 ) C95_=_C167( C95 C167 ) C95_=_C180( C95 C180 ) C95_=_C187( C95 C187 ) C95_=_C193( C95 C193 ) \nC95_=_C213( C95 C213 ) C96_=_C107( C96 C107 ) C96_=_C125( C96 C125 ) C96_=_C135( C96 C135 ) C96_=_C161( C96 C161 ) C96_=_C175( C96 C175 ) \nC96_=_C181( C96 C181 ) C96_=_C194( C96 C194 ) C96_=_C199( C96 C199 ) C96_=_C205( C96 C205 ) C96_=_C209( C96 C209 ) C96_=_C214( C96 C214 ) \nC96_=_C215( C96 C215 ) C101_=_C107( C101 C107 ) C101_=_C108( C101 C108 ) C101_=_C112( C101 C112 ) C101_=_C129( C101 C129 ) C101_=_C140( C101 C140 ) \nC101_=_C148( C101 C148 ) C101_=_C163( C101 C163 ) C101_=_C169( C101 C169 ) C101_=_C170( C101 C170 ) C101_=_C171( C101 C171 ) C101_=_C172( C101 C172 ) \nC101_=_C173( C101 C173 ) C101_=_C175( C101 C175 ) C107_=_C108( C107 C108 ) C107_=_C125( C107 C125 ) C107_=_C135( C107 C135 ) C107_=_C161( C107 C161 ) \nC107_=_C175( C107 C175 ) C107_=_C181( C107 C181 ) C107_=_C194( C107 C194 ) C107_=_C199( C107 C199 ) C107_=_C205( C107 C205 ) C107_=_C209( C107 C209 ) \nC107_=_C214( C107 C214 ) C107_=_C215( C107 C215 ) C108_=_C116( C108 C116 ) C108_=_C146( C108 C146 ) C108_=_C182( C108 C182 ) C108_=_C195( C108 C195 ) \nC108_=_C206( C108 C206 ) C108_=_C210( C108 C210 ) C108_=_C214( C108 C214 ) C108_=_C216( C108 C216 ) C109_=_C112( C109 C112 ) C109_=_C116( C109 C116 ) \nC109_=_C120( C109 C120 ) C109_=_C138( C109 C138 ) C109_=_C139( C109 C139 ) C109_=_C140( C109 C140 ) C109_=_C141( C109 C141 ) C109_=_C142( C109 C142 ) \nC109_=_C143( C109 C143 ) C109_=_C144( C109 C144 ) C109_=_C146( C109 C146 ) C112_=_C116( C112 C116 ) C112_=_C129( C112 C129 ) C112_=_C140( C112 C140 ) \nC112_=_C148( C112 C148 ) C112_=_C163( C112 C163 ) C112_=_C169( C112 C169 ) C112_=_C170( C112 C170 ) C112_=_C171( C112 C171 ) C112_=_C172( C112 C172 ) \nC112_=_C173( C112 C173 ) C112_=_C175( C112 C175 ) C116_=_C146( C116 C146 ) C116_=_C182( C116 C182 ) C116_=_C195( C116 C195 ) C116_=_C206( C116 C206 ) \nC116_=_C210( C116 C210 ) C116_=_C214( C116 C214 ) C116_=_C216( C116 C216 ) C120_=_C124( C120 C124 ) C120_=_C125( C120 C125 ) C120_=_C138( C120 C138 ) \nC120_=_C139( C120 C139 ) C120_=_C140( C120 C140 ) C120_=_C141( C120 C141 ) C120_=_C142( C120 C142 ) C120_=_C143( C120 C143 ) C120_=_C144( C120 C144 ) \nC120_=_C146( C120 C146 ) C124_=_C125( C124 C125 ) C124_=_C160( C124 C160 ) C124_=_C167( C124 C167 ) C124_=_C180( C124 C180 ) C124_=_C187( C124 C187 ) \nC124_=_C193( C124 C193 ) C124_=_C213( C124 C213 ) C125_=_C135( C125 C135 ) C125_=_C161( C125 C161 ) C125_=_C175( C125 C175 ) C125_=_C181( C125 C181 ) \nC125_=_C194( C125 C194 ) C125_=_C199( C125 C199 ) C125_=_C205( C125 C205 ) C125_=_C209( C125 C209 ) C125_=_C214( C125 C214 ) C125_=_C215( C125 C215 ) \nC129_=_C135( C129 C135 ) C129_=_C140( C129 C140 ) C129_=_C148( C129 C148 ) C129_=_C163( C129 C163 ) C129_=_C169( C129 C169 ) C129_=_C170( C129 C170 ) \nC129_=_C171( C129 C171 ) C129_=_C172( C129 C172 ) C129_=_C173( C129 C173 ) C129_=_C175( C129 C175 ) C135_=_C161( C135 C161 ) C135_=_C175( C135 C175 ) \nC135_=_C181( C135 C181 ) C135_=_C194( C135 C194 ) C135_=_C199( C135 C199 ) C135_=_C205( C135 C205 ) C135_=_C209( C135 C209 ) C135_=_C214( C135 C214 ) \nC135_=_C215( C135 C215 ) C138_=_C139( C138 C139 ) C138_=_C140( C138 C140 ) C138_=_C141( C138 C141 ) C138_=_C142( C138 C142 ) C138_=_C143( C138 C143 ) \nC138_=_C144( C138 C144 ) C138_=_C146( C138 C146 ) C138_=_C148( C138 C148 ) C139_=_C140( C139 C140 ) C139_=_C141( C139 C141 ) C139_=_C142( C139 C142 ) \nC139_=_C143( C139 C143 ) C139_=_C144( C139 C144 ) C139_=_C146( C139 C146 ) C139_=_C163( C139 C163 ) C139_=_C167( C139 C167 ) C140_=_C141( C140 C141 ) \nC140_=_C142( C140 C142 ) C140_=_C143( C140 C143 ) C140_=_C144( C140 C144 ) C140_=_C146( C140 C146 ) C140_=_C148( C140 C148 ) C140_=_C163( C140 C163 ) \nC140_=_C169( C140 C169 ) C140_=_C170( C140 C170 ) C140_=_C171( C140 C171 ) C140_=_C172( C140 C172 ) C140_=_C173( C140 C173 ) C140_=_C175( C140 C175 ) \nC141_=_C142( C141 C142 ) C141_=_C143( C141 C143 ) C141_=_C144( C141 C144 ) C141_=_C146( C141 C146 ) C141_=_C180( C141 C180 ) C141_=_C181( C141 C181 ) \nC141_=_C182( C141 C182 ) C142_=_C143( C142 C143 ) C142_=_C144( C142 C144 ) C142_=_C146( C142 C146 ) C142_=_C195( C142 C195 ) C143_=_C144( C143 C144 ) \nC143_=_C146( C143 C146 ) C143_=_C172( C143 C172 ) C143_=_C205( C143 C205 ) C143_=_C206( C143 C206 ) C144_=_C146( C144 C146 ) C144_=_C173( C144 C173 ) \nC144_=_C209( C144 C209 ) C144_=_C210( C144 C210 ) C146_=_C182( C146 C182 ) C146_=_C195( C146 C195 ) C146_=_C206( C146 C206 ) C146_=_C210( C146 C210 ) \nC146_=_C214( C146 C214 ) C146_=_C216( C146 C216 ) C148_=_C163( C148 C163 ) C148_=_C169( C148 C169 ) C148_=_C170( C148 C170 ) C148_=_C171( C148 C171 ) \nC148_=_C172( C148 C172 ) C148_=_C173( C148 C173 ) C148_=_C175( C148 C175 ) C160_=_C161( C160 C161 ) C160_=_C167( C160 C167 ) C160_=_C180( C160 C180 ) \nC160_=_C187( C160 C187 ) C160_=_C193( C160 C193 ) C160_=_C213( C160 C213 ) C161_=_C175( C161 C175 ) C161_=_C181( C161 C181 ) C161_=_C194( C161 C194 ) \nC161_=_C199( C161 C199 ) C161_=_C205( C161 C205 ) C161_=_C209( C161 C209 ) C161_=_C214( C161 C214 ) C161_=_C215( C161 C215 ) C163_=_C167( C163 C167 ) \nC163_=_C169( C163 C169 ) C163_=_C170( C163 C170 ) C163_=_C171( C163 C171 ) C163_=_C172( C163 C172 ) C163_=_C173( C163 C173 ) C163_=_C175( C163 C175 ) \nC167_=_C180( C167 C180 ) C167_=_C187( C167 C187 ) C167_=_C193( C167 C193 ) C167_=_C213( C167 C213 ) C169_=_C170( C169 C170 ) C169_=_C171( C169 C171 ) \nC169_=_C172( C169 C172 ) C169_=_C173( C169 C173 ) C169_=_C175( C169 C175 ) C169_=_C193( C169 C193 ) C169_=_C194( C169 C194 ) C170_=_C171( C170 C171 ) \nC170_=_C172( C170 C172 ) C170_=_C173( C170 C173 ) C170_=_C175( C170 C175 ) C170_=_C199( C170 C199 ) C171_=_C172( C171 C172 ) C171_=_C173( C171 C173 ) \nC171_=_C175( C171 C175 ) C172_=_C173( C172 C173 ) C172_=_C175( C172 C175 ) C172_=_C205( C172 C205 ) C172_=_C206( C172 C206 ) C173_=_C175( C173 C175 ) \nC173_=_C209( C173 C209 ) C173_=_C210( C173 C210 ) C175_=_C181( C175 C181 ) C175_=_C194( C175 C194 ) C175_=_C199( C175 C199 ) C175_=_C205( C175 C205 ) \nC175_=_C209( C175 C209 ) C175_=_C214( C175 C214 ) C175_=_C215( C175 C215 ) C180_=_C181( C180 C181 ) C180_=_C182( C180 C182 ) C180_=_C187( C180 C187 ) \nC180_=_C193( C180 C193 ) C180_=_C213( C180 C213 ) C181_=_C182( C181 C182 ) C181_=_C194( C181 C194 ) C181_=_C199( C181 C199 ) C181_=_C205( C181 C205 ) \nC181_=_C209( C181 C209 ) C181_=_C214( C181 C214 ) C181_=_C215( C181 C215 ) C182_=_C195( C182 C195 ) C182_=_C206( C182 C206 ) C182_=_C210( C182 C210 ) \nC182_=_C214( C182 C214 ) C182_=_C216( C182 C216 ) C187_=_C193( C187 C193 ) C187_=_C213( C187 C213 ) C193_=_C194( C193 C194 ) C193_=_C213( C193 C213 ) \nC194_=_C199( C194 C199 ) C194_=_C205( C194 C205 ) C194_=_C209( C194 C209 ) C194_=_C214( C194 C214 ) C194_=_C215( C194 C215 ) C195_=_C206( C195 C206 ) \nC195_=_C210( C195 C210 ) C195_=_C214( C195 C214 ) C195_=_C216( C195 C216 ) C199_=_C205( C199 C205 ) C199_=_C209( C199 C209 ) C199_=_C214( C199 C214 ) \nC199_=_C215( C199 C215 ) C205_=_C206( C205 C206 ) C205_=_C209( C205 C209 ) C205_=_C214( C205 C214 ) C205_=_C215( C205 C215 ) C206_=_C210( C206 C210 ) \nC206_=_C214( C206 C214 ) C206_=_C216( C206 C216 ) C209_=_C210( C209 C210 ) C209_=_C214( C209 C214 ) C209_=_C215( C209 C215 ) C210_=_C214( C210 C214 ) \nC210_=_C216( C210 C216 ) C213_=_C216( C213 C216 ) C214_=_C215( C214 C215 ) C214_=_C216( C214 C216 ) "];13-&gt;19[label="61: C11 C12 C13 C20 C22 \nC27 C47 C52 C58 C60 C63 \nC68 C71 C79 C84 C89 C90 \nC95 C96 C101 C107 C108 C109 \nC112 C116 C120 C124 C125 C129 \nC135 C138 C139 C141 C142 C143 \nC144 C148 C160 C161 C163 C167 \nC169 C170 C171 C172 C173 C180 \nC181 C182 C187 C193 C194 C195 \nC199 C205 C206 C209 C210 C213 \nC215 C216 \n417: C11_=_C12 ,C11_=_C13 ,C11_=_C95 ,C11_=_C124 ,C11_=_C160 ,\nC11_=_C167 ,C11_=_C180 ,C11_=_C187 ,C11_=_C193 ,C11_=_C213 ,C12_=_C13 ,\nC12_=_C27 ,C12_=_C52 ,C12_=_C84 ,C12_=_C96 ,C12_=_C107 ,C12_=_C125 ,\nC12_=_C135 ,C12_=_C161 ,C12_=_C181 ,C12_=_C194 ,C12_=_C199 ,C12_=_C205 ,\nC12_=_C209 ,C12_=_C215 ,C13_=_C63 ,C13_=_C108 ,C13_=_C116 ,C13_=_C182 ,\nC13_=_C195 ,C13_=_C206 ,C13_=_C210 ,C13_=_C216 ,C20_=_C22 ,C20_=_C27 ,\nC20_=_C58 ,C20_=_C68 ,C20_=_C79 ,C20_=_C89 ,C20_=_C109 ,C20_=_C120 ,\nC20_=_C138 ,C20_=_C139 ,C20_=_C141 ,C20_=_C142 ,C20_=_C143 ,C20_=_C144 ,\nC22_=_C27 ,C22_=_C47 ,C22_=_C60 ,C22_=_C71 ,C22_=_C90 ,C22_=_C101 ,\nC22_=_C112 ,C22_=_C129 ,C22_=_C148 ,C22_=_C163 ,C22_=_C169 ,C22_=_C170 ,\nC22_=_C171 ,C22_=_C172 ,C22_=_C173 ,C27_=_C52 ,C27_=_C84 ,C27_=_C96 ,\nC27_=_C107 ,C27_=_C125 ,C27_=_C135 ,C27_=_C161 ,C27_=_C181 ,C27_=_C194 ,\nC27_=_C199 ,C27_=_C205 ,C27_=_C209 ,C27_=_C215 ,C47_=_C52 ,C47_=_C60 ,\nC47_=_C71 ,C47_=_C90 ,C47_=_C101 ,C47_=_C112 ,C47_=_C129 ,C47_=_C148 ,\nC47_=_C163 ,C47_=_C169 ,C47_=_C170 ,C47_=_C171 ,C47_=_C172 ,C47_=_C173 ,\nC52_=_C84 ,C52_=_C96 ,C52_=_C107 ,C52_=_C125 ,C52_=_C135 ,C52_=_C161 ,\nC52_=_C181 ,C52_=_C194 ,C52_=_C199 ,C52_=_C205 ,C52_=_C209 ,C52_=_C215 ,\nC58_=_C60 ,C58_=_C63 ,C58_=_C68 ,C58_=_C79</w:t>
      </w:r>
    </w:p>
    <w:p>
      <w:pPr>
        <w:pStyle w:val="PreformattedText"/>
        <w:bidi w:val="0"/>
        <w:spacing w:before="0" w:after="0"/>
        <w:jc w:val="left"/>
        <w:rPr/>
      </w:pPr>
      <w:r>
        <w:rPr/>
        <w:t xml:space="preserve"> </w:t>
      </w:r>
      <w:r>
        <w:rPr/>
        <w:t>,C58_=_C89 ,C58_=_C109 ,\nC58_=_C120 ,C58_=_C138 ,C58_=_C139 ,C58_=_C141 ,C58_=_C142 ,C58_=_C143 ,\nC58_=_C144 ,C60_=_C63 ,C60_=_C71 ,C60_=_C90 ,C60_=_C101 ,C60_=_C112 ,\nC60_=_C129 ,C60_=_C148 ,C60_=_C163 ,C60_=_C169 ,C60_=_C170 ,C60_=_C171 ,\nC60_=_C172 ,C60_=_C173 ,C63_=_C108 ,C63_=_C116 ,C63_=_C182 ,C63_=_C195 ,\nC63_=_C206 ,C63_=_C210 ,C63_=_C216 ,C68_=_C71 ,C68_=_C79 ,C68_=_C89 ,\nC68_=_C109 ,C68_=_C120 ,C68_=_C138 ,C68_=_C139 ,C68_=_C141 ,C68_=_C142 ,\nC68_=_C143 ,C68_=_C144 ,C71_=_C90 ,C71_=_C101 ,C71_=_C112 ,C71_=_C129 ,\nC71_=_C148 ,C71_=_C163 ,C71_=_C169 ,C71_=_C170 ,C71_=_C171 ,C71_=_C172 ,\nC71_=_C173 ,C79_=_C84 ,C79_=_C89 ,C79_=_C109 ,C79_=_C120 ,C79_=_C138 ,\nC79_=_C139 ,C79_=_C141 ,C79_=_C142 ,C79_=_C143 ,C79_=_C144 ,C84_=_C96 ,\nC84_=_C107 ,C84_=_C125 ,C84_=_C135 ,C84_=_C161 ,C84_=_C181 ,C84_=_C194 ,\nC84_=_C199 ,C84_=_C205 ,C84_=_C209 ,C84_=_C215 ,C89_=_C90 ,C89_=_C95 ,\nC89_=_C96 ,C89_=_C109 ,C89_=_C120 ,C89_=_C138 ,C89_=_C139 ,C89_=_C141 ,\nC89_=_C142 ,C89_=_C143 ,C89_=_C144 ,C90_=_C95 ,C90_=_C96 ,C90_=_C101 ,\nC90_=_C112 ,C90_=_C129 ,C90_=_C148 ,C90_=_C163 ,C90_=_C169 ,C90_=_C170 ,\nC90_=_C171 ,C90_=_C172 ,C90_=_C173 ,C95_=_C96 ,C95_=_C124 ,C95_=_C160 ,\nC95_=_C167 ,C95_=_C180 ,C95_=_C187 ,C95_=_C193 ,C95_=_C213 ,C96_=_C107 ,\nC96_=_C125 ,C96_=_C135 ,C96_=_C161 ,C96_=_C181 ,C96_=_C194 ,C96_=_C199 ,\nC96_=_C205 ,C96_=_C209 ,C96_=_C215 ,C101_=_C107 ,C101_=_C108 ,C101_=_C112 ,\nC101_=_C129 ,C101_=_C148 ,C101_=_C163 ,C101_=_C169 ,C101_=_C170 ,C101_=_C171 ,\nC101_=_C172 ,C101_=_C173 ,C107_=_C108 ,C107_=_C125 ,C107_=_C135 ,C107_=_C161 ,\nC107_=_C181 ,C107_=_C194 ,C107_=_C199 ,C107_=_C205 ,C107_=_C209 ,C107_=_C215 ,\nC108_=_C116 ,C108_=_C182 ,C108_=_C195 ,C108_=_C206 ,C108_=_C210 ,C108_=_C216 ,\nC109_=_C112 ,C109_=_C116 ,C109_=_C120 ,C109_=_C138 ,C109_=_C139 ,C109_=_C141 ,\nC109_=_C142 ,C109_=_C143 ,C109_=_C144 ,C112_=_C116 ,C112_=_C129 ,C112_=_C148 ,\nC112_=_C163 ,C112_=_C169 ,C112_=_C170 ,C112_=_C171 ,C112_=_C172 ,C112_=_C173 ,\nC116_=_C182 ,C116_=_C195 ,C116_=_C206 ,C116_=_C210 ,C116_=_C216 ,C120_=_C124 ,\nC120_=_C125 ,C120_=_C138 ,C120_=_C139 ,C120_=_C141 ,C120_=_C142 ,C120_=_C143 ,\nC120_=_C144 ,C124_=_C125 ,C124_=_C160 ,C124_=_C167 ,C124_=_C180 ,C124_=_C187 ,\nC124_=_C193 ,C124_=_C213 ,C125_=_C135 ,C125_=_C161 ,C125_=_C181 ,C125_=_C194 ,\nC125_=_C199 ,C125_=_C205 ,C125_=_C209 ,C125_=_C215 ,C129_=_C135 ,C129_=_C148 ,\nC129_=_C163 ,C129_=_C169 ,C129_=_C170 ,C129_=_C171 ,C129_=_C172 ,C129_=_C173 ,\nC135_=_C161 ,C135_=_C181 ,C135_=_C194 ,C135_=_C199 ,C135_=_C205 ,C135_=_C209 ,\nC135_=_C215 ,C138_=_C139 ,C138_=_C141 ,C138_=_C142 ,C138_=_C143 ,C138_=_C144 ,\nC138_=_C148 ,C139_=_C141 ,C139_=_C142 ,C139_=_C143 ,C139_=_C144 ,C139_=_C163 ,\nC139_=_C167 ,C141_=_C142 ,C141_=_C143 ,C141_=_C144 ,C141_=_C180 ,C141_=_C181 ,\nC141_=_C182 ,C142_=_C143 ,C142_=_C144 ,C142_=_C195 ,C143_=_C144 ,C143_=_C172 ,\nC143_=_C205 ,C143_=_C206 ,C144_=_C173 ,C144_=_C209 ,C144_=_C210 ,C148_=_C163 ,\nC148_=_C169 ,C148_=_C170 ,C148_=_C171 ,C148_=_C172 ,C148_=_C173 ,C160_=_C161 ,\nC160_=_C167 ,C160_=_C180 ,C160_=_C187 ,C160_=_C193 ,C160_=_C213 ,C161_=_C181 ,\nC161_=_C194 ,C161_=_C199 ,C161_=_C205 ,C161_=_C209 ,C161_=_C215 ,C163_=_C167 ,\nC163_=_C169 ,C163_=_C170 ,C163_=_C171 ,C163_=_C172 ,C163_=_C173 ,C167_=_C180 ,\nC167_=_C187 ,C167_=_C193 ,C167_=_C213 ,C169_=_C170 ,C169_=_C171 ,C169_=_C172 ,\nC169_=_C173 ,C169_=_C193 ,C169_=_C194 ,C170_=_C171 ,C170_=_C172 ,C170_=_C173 ,\nC170_=_C199 ,C171_=_C172 ,C171_=_C173 ,C172_=_C173 ,C172_=_C205 ,C172_=_C206 ,\nC173_=_C209 ,C173_=_C210 ,C180_=_C181 ,C180_=_C182 ,C180_=_C187 ,C180_=_C193 ,\nC180_=_C213 ,C181_=_C182 ,C181_=_C194 ,C181_=_C199 ,C181_=_C205 ,C181_=_C209 ,\nC181_=_C215 ,C182_=_C195 ,C182_=_C206 ,C182_=_C210 ,C182_=_C216 ,C187_=_C193 ,\nC187_=_C213 ,C193_=_C194 ,C193_=_C213 ,C194_=_C199 ,C194_=_C205 ,C194_=_C209 ,\nC194_=_C215 ,C195_=_C206 ,C195_=_C210 ,C195_=_C216 ,C199_=_C205 ,C199_=_C209 ,\nC199_=_C215 ,C205_=_C206 ,C205_=_C209 ,C205_=_C215 ,C206_=_C210 ,C206_=_C216 ,\nC209_=_C210 ,C209_=_C215 ,C210_=_C216 ,C213_=_C216 ,"];20[shape=box, label="id:20 level: 3\n49: C6 C7 C14 C24 C28 \nC29 C30 C31 C32 C33 C34 \nC35 C36 C37 C38 C40 C41 \nC50 C70 C73 C91 C93 C102 \nC111 C113 C128 C132 C139 C141 \nC142 C147 C149 C151 C157 C163 \nC165 C166 C167 C168 C177 C178 \nC179 C180 C181 C182 C184 C189 \nC195 C196 \n343: C6_=_C7( C6 C7 ) C6_=_C36( C6 C36 ) C6_=_C70( C6 C70 ) C6_=_C111( C6 C111 ) C6_=_C128( C6 C128 ) \nC6_=_C139( C6 C139 ) C6_=_C147( C6 C147 ) C6_=_C163( C6 C163 ) C6_=_C165( C6 C165 ) C6_=_C166( C6 C166 ) C6_=_C167( C6 C167 ) \nC6_=_C168( C6 C168 ) C7_=_C37( C7 C37 ) C7_=_C91( C7 C91 ) C7_=_C102( C7 C102 ) C7_=_C113( C7 C113 ) C7_=_C141( C7 C141 ) \nC7_=_C149( C7 C149 ) C7_=_C177( C7 C177 ) C7_=_C178( C7 C178 ) C7_=_C179( C7 C179 ) C7_=_C180( C7 C180 ) C7_=_C181( C7 C181 ) \nC7_=_C182( C7 C182 ) C14_=_C24( C14 C24 ) C14_=_C28( C14 C28 ) C14_=_C29( C14 C29 ) C14_=_C30( C14 C30 ) C14_=_C31( C14 C31 ) \nC14_=_C32( C14 C32 ) C14_=_C33( C14 C33 ) C14_=_C34( C14 C34 ) C14_=_C35( C14 C35 ) C14_=_C36( C14 C36 ) C14_=_C37( C14 C37 ) \nC14_=_C38( C14 C38 ) C14_=_C40( C14 C40 ) C14_=_C41( C14 C41 ) C24_=_C50( C24 C50 ) C24_=_C73( C24 C73 ) C24_=_C93( C24 C93 ) \nC24_=_C132( C24 C132 ) C24_=_C142( C24 C142 ) C24_=_C151( C24 C151 ) C24_=_C157( C24 C157 ) C24_=_C178( C24 C178 ) C24_=_C184( C24 C184 ) \nC24_=_C189( C24 C189 ) C24_=_C195( C24 C195 ) C24_=_C196( C24 C196 ) C28_=_C29( C28 C29 ) C28_=_C30( C28 C30 ) C28_=_C31( C28 C31 ) \nC28_=_C32( C28 C32 ) C28_=_C33( C28 C33 ) C28_=_C34( C28 C34 ) C28_=_C35( C28 C35 ) C28_=_C36( C28 C36 ) C28_=_C37( C28 C37 ) \nC28_=_C38( C28 C38 ) C28_=_C40( C28 C40 ) C28_=_C41( C28 C41 ) C28_=_C50( C28 C50 ) C29_=_C30( C29 C30 ) C29_=_C31( C29 C31 ) \nC29_=_C32( C29 C32 ) C29_=_C33( C29 C33 ) C29_=_C34( C29 C34 ) C29_=_C35( C29 C35 ) C29_=_C36( C29 C36 ) C29_=_C37( C29 C37 ) \nC29_=_C38( C29 C38 ) C29_=_C40( C29 C40 ) C29_=_C41( C29 C41 ) C29_=_C70( C29 C70 ) C29_=_C73( C29 C73 ) C30_=_C31( C30 C31 ) \nC30_=_C32( C30 C32 ) C30_=_C33( C30 C33 ) C30_=_C34( C30 C34 ) C30_=_C35( C30 C35 ) C30_=_C36( C30 C36 ) C30_=_C37( C30 C37 ) \nC30_=_C38( C30 C38 ) C30_=_C40( C30 C40 ) C30_=_C41( C30 C41 ) C31_=_C32( C31 C32 ) C31_=_C33( C31 C33 ) C31_=_C34( C31 C34 ) \nC31_=_C35( C31 C35 ) C31_=_C36( C31 C36 ) C31_=_C37( C31 C37 ) C31_=_C38( C31 C38 ) C31_=_C40( C31 C40 ) C31_=_C41( C31 C41 ) \nC31_=_C91( C31 C91 ) C31_=_C93( C31 C93 ) C32_=_C33( C32 C33 ) C32_=_C34( C32 C34 ) C32_=_C35( C32 C35 ) C32_=_C36( C32 C36 ) \nC32_=_C37( C32 C37 ) C32_=_C38( C32 C38 ) C32_=_C40( C32 C40 ) C32_=_C41( C32 C41 ) C33_=_C34( C33 C34 ) C33_=_C35( C33 C35 ) \nC33_=_C36( C33 C36 ) C33_=_C37( C33 C37 ) C33_=_C38( C33 C38 ) C33_=_C40( C33 C40 ) C33_=_C41( C33 C41 ) C33_=_C128( C33 C128 ) \nC33_=_C132( C33 C132 ) C34_=_C35( C34 C35 ) C34_=_C36( C34 C36 ) C34_=_C37( C34 C37 ) C34_=_C38( C34 C38 ) C34_=_C40( C34 C40 ) \nC34_=_C41( C34 C41 ) C34_=_C147( C34 C147 ) C34_=_C149( C34 C149 ) C34_=_C151( C34 C151 ) C35_=_C36( C35 C36 ) C35_=_C37( C35 C37 ) \nC35_=_C38( C35 C38 ) C35_=_C40( C35 C40 ) C35_=_C41( C35 C41 ) C35_=_C157( C35 C157 ) C36_=_C37( C36 C37 ) C36_=_C38( C36 C38 ) \nC36_=_C40( C36 C40 ) C36_=_C41( C36 C41 ) C36_=_C70( C36 C70 ) C36_=_C111( C36 C111 ) C36_=_C128( C36 C128 ) C36_=_C139( C36 C139 ) \nC36_=_C147( C36 C147 ) C36_=_C163( C36 C163 ) C36_=_C165( C36 C165 ) C36_=_C166( C36 C166 ) C36_=_C167( C36 C167 ) C36_=_C168( C36 C168 ) \nC37_=_C38( C37 C38 ) C37_=_C40( C37 C40 ) C37_=_C41( C37 C41 ) C37_=_C91( C37 C91 ) C37_=_C102( C37 C102 ) C37_=_C113( C37 C113 ) \nC37_=_C141( C37 C141 ) C37_=_C149( C37 C149 ) C37_=_C177( C37 C177 ) C37_=_C178( C37 C178 ) C37_=_C179( C37 C179 ) C37_=_C180( C37 C180 ) \nC37_=_C181( C37 C181 ) C37_=_C182( C37 C182 ) C38_=_C40( C38 C40 ) C38_=_C41( C38 C41 ) C38_=_C177( C38 C177 ) C38_=_C184( C38 C184 ) \nC40_=_C41( C40 C41 ) C40_=_C179( C40 C179 ) C50_=_C73( C50 C73 ) C50_=_C93( C50 C93 ) C50_=_C132( C50 C132 ) C50_=_C142( C50 C142 ) \nC50_=_C151( C50 C151 ) C50_=_C157( C50 C157 ) C50_=_C178( C50 C178 ) C50_=_C184( C50 C184 ) C50_=_C189( C50 C189 ) C50_=_C195( C50 C195 ) \nC50_=_C196( C50 C196 ) C70_=_C73( C70 C73 ) C70_=_C111( C70 C111 ) C70_=_C128( C70 C128 ) C70_=_C139( C70 C139 ) C70_=_C147( C70 C147 ) \nC70_=_C163( C70 C163 ) C70_=_C165( C70 C165 ) C70_=_C166( C70 C166 ) C70_=_C167( C70 C167 ) C70_=_C168( C70 C168 ) C73_=_C93( C73 C93 ) \nC73_=_C132( C73 C132 ) C73_=_C142( C73 C142 ) C73_=_C151( C73 C151 ) C73_=_C157( C73 C157 ) C73_=_C178( C73 C178 ) C73_=_C184( C73 C184 ) \nC73_=_C189( C73 C189 ) C73_=_C195( C73 C195 ) C73_=_C196( C73 C196 ) C91_=_C93( C91 C93 ) C91_=_C102( C91 C102 ) C91_=_C113( C91 C113 ) \nC91_=_C141( C91 C141 ) C91_=_C149( C91 C149 ) C91_=_C177( C91 C177 ) C91_=_C178( C91 C178 ) C91_=_C179( C91 C179 ) C91_=_C180( C91 C180 ) \nC91_=_C181( C91 C181 ) C91_=_C182( C91 C182 ) C93_=_C132( C93 C132 ) C93_=_C142( C93 C142 ) C93_=_C151( C93 C151 ) C93_=_C157( C93 C157 ) \nC93_=_C178( C93 C178 ) C93_=_C184( C93 C184 ) C93_=_C189( C93 C189 ) C93_=_C195( C93 C195 ) C93_=_C196( C93 C196 ) C102_=_C113( C102 C113 ) \nC102_=_C141( C102 C141 ) C102_=_C149( C102 C149 ) C102_=_C177( C102 C177 ) C102_=_C178( C102 C178 ) C102_=_C179( C102 C179 ) C102_=_C180( C102 C180 ) \nC102_=_C181( C102 C181 ) C102_=_C182( C102 C182 ) C111_=_C113( C111 C113 ) C111_=_C128( C111 C128 ) C111_=_C139( C111 C139 ) C111_=_C147( C111 C147 ) \nC111_=_C163( C111 C163 ) C111_=_C165( C111 C165 ) C111_=_C166( C111 C166 ) C111_=_C167( C111 C167 ) C111_=_C168( C111 C168 ) C113_=_C141( C113 C141 ) \nC113_=_C149( C113 C149 ) C113_=_C177( C113 C177 ) C113_=_C178( C113 C178 ) C113_=_C179( C113 C179 ) C113_=_C180( C113 C180 ) C113_=_C181( C113 C181 ) \nC113_=_C182( C113 C182 ) C128_=_C132( C128 C132 ) C128_=_C139( C128 C139 ) C128_=_C147( C128 C147 ) C128_=_C163( C128 C163 ) C128_=_C165( C128 C165 ) \nC128_=_C166( C128 C166 ) C128_=_C167( C128 C167 ) C128_=_C168( C128 C168 ) C132_=_C142(</w:t>
      </w:r>
    </w:p>
    <w:p>
      <w:pPr>
        <w:pStyle w:val="PreformattedText"/>
        <w:bidi w:val="0"/>
        <w:spacing w:before="0" w:after="0"/>
        <w:jc w:val="left"/>
        <w:rPr/>
      </w:pPr>
      <w:r>
        <w:rPr/>
        <w:t xml:space="preserve"> </w:t>
      </w:r>
      <w:r>
        <w:rPr/>
        <w:t>C132 C142 ) C132_=_C151( C132 C151 ) C132_=_C157( C132 C157 ) \nC132_=_C178( C132 C178 ) C132_=_C184( C132 C184 ) C132_=_C189( C132 C189 ) C132_=_C195( C132 C195 ) C132_=_C196( C132 C196 ) C139_=_C141( C139 C141 ) \nC139_=_C142( C139 C142 ) C139_=_C147( C139 C147 ) C139_=_C163( C139 C163 ) C139_=_C165( C139 C165 ) C139_=_C166( C139 C166 ) C139_=_C167( C139 C167 ) \nC139_=_C168( C139 C168 ) C141_=_C142( C141 C142 ) C141_=_C149( C141 C149 ) C141_=_C177( C141 C177 ) C141_=_C178( C141 C178 ) C141_=_C179( C141 C179 ) \nC141_=_C180( C141 C180 ) C141_=_C181( C141 C181 ) C141_=_C182( C141 C182 ) C142_=_C151( C142 C151 ) C142_=_C157( C142 C157 ) C142_=_C178( C142 C178 ) \nC142_=_C184( C142 C184 ) C142_=_C189( C142 C189 ) C142_=_C195( C142 C195 ) C142_=_C196( C142 C196 ) C147_=_C149( C147 C149 ) C147_=_C151( C147 C151 ) \nC147_=_C163( C147 C163 ) C147_=_C165( C147 C165 ) C147_=_C166( C147 C166 ) C147_=_C167( C147 C167 ) C147_=_C168( C147 C168 ) C149_=_C151( C149 C151 ) \nC149_=_C177( C149 C177 ) C149_=_C178( C149 C178 ) C149_=_C179( C149 C179 ) C149_=_C180( C149 C180 ) C149_=_C181( C149 C181 ) C149_=_C182( C149 C182 ) \nC151_=_C157( C151 C157 ) C151_=_C178( C151 C178 ) C151_=_C184( C151 C184 ) C151_=_C189( C151 C189 ) C151_=_C195( C151 C195 ) C151_=_C196( C151 C196 ) \nC157_=_C178( C157 C178 ) C157_=_C184( C157 C184 ) C157_=_C189( C157 C189 ) C157_=_C195( C157 C195 ) C157_=_C196( C157 C196 ) C163_=_C165( C163 C165 ) \nC163_=_C166( C163 C166 ) C163_=_C167( C163 C167 ) C163_=_C168( C163 C168 ) C165_=_C166( C165 C166 ) C165_=_C167( C165 C167 ) C165_=_C168( C165 C168 ) \nC166_=_C167( C166 C167 ) C166_=_C168( C166 C168 ) C167_=_C168( C167 C168 ) C167_=_C180( C167 C180 ) C168_=_C196( C168 C196 ) C177_=_C178( C177 C178 ) \nC177_=_C179( C177 C179 ) C177_=_C180( C177 C180 ) C177_=_C181( C177 C181 ) C177_=_C182( C177 C182 ) C177_=_C184( C177 C184 ) C178_=_C179( C178 C179 ) \nC178_=_C180( C178 C180 ) C178_=_C181( C178 C181 ) C178_=_C182( C178 C182 ) C178_=_C184( C178 C184 ) C178_=_C189( C178 C189 ) C178_=_C195( C178 C195 ) \nC178_=_C196( C178 C196 ) C179_=_C180( C179 C180 ) C179_=_C181( C179 C181 ) C179_=_C182( C179 C182 ) C180_=_C181( C180 C181 ) C180_=_C182( C180 C182 ) \nC181_=_C182( C181 C182 ) C182_=_C195( C182 C195 ) C184_=_C189( C184 C189 ) C184_=_C195( C184 C195 ) C184_=_C196( C184 C196 ) C189_=_C195( C189 C195 ) \nC189_=_C196( C189 C196 ) C195_=_C196( C195 C196 ) "];16-&gt;20[label="46: C6 C7 C14 C24 C28 \nC29 C30 C31 C32 C33 C34 \nC35 C38 C40 C41 C50 C70 \nC73 C91 C93 C102 C111 C113 \nC128 C132 C139 C141 C142 C147 \nC149 C151 C157 C163 C165 C166 \nC167 C168 C177 C179 C180 C181 \nC182 C184 C189 C195 C196 \n272: C6_=_C7 ,C6_=_C70 ,C6_=_C111 ,C6_=_C128 ,C6_=_C139 ,\nC6_=_C147 ,C6_=_C163 ,C6_=_C165 ,C6_=_C166 ,C6_=_C167 ,C6_=_C168 ,\nC7_=_C91 ,C7_=_C102 ,C7_=_C113 ,C7_=_C141 ,C7_=_C149 ,C7_=_C177 ,\nC7_=_C179 ,C7_=_C180 ,C7_=_C181 ,C7_=_C182 ,C14_=_C24 ,C14_=_C28 ,\nC14_=_C29 ,C14_=_C30 ,C14_=_C31 ,C14_=_C32 ,C14_=_C33 ,C14_=_C34 ,\nC14_=_C35 ,C14_=_C38 ,C14_=_C40 ,C14_=_C41 ,C24_=_C50 ,C24_=_C73 ,\nC24_=_C93 ,C24_=_C132 ,C24_=_C142 ,C24_=_C151 ,C24_=_C157 ,C24_=_C184 ,\nC24_=_C189 ,C24_=_C195 ,C24_=_C196 ,C28_=_C29 ,C28_=_C30 ,C28_=_C31 ,\nC28_=_C32 ,C28_=_C33 ,C28_=_C34 ,C28_=_C35 ,C28_=_C38 ,C28_=_C40 ,\nC28_=_C41 ,C28_=_C50 ,C29_=_C30 ,C29_=_C31 ,C29_=_C32 ,C29_=_C33 ,\nC29_=_C34 ,C29_=_C35 ,C29_=_C38 ,C29_=_C40 ,C29_=_C41 ,C29_=_C70 ,\nC29_=_C73 ,C30_=_C31 ,C30_=_C32 ,C30_=_C33 ,C30_=_C34 ,C30_=_C35 ,\nC30_=_C38 ,C30_=_C40 ,C30_=_C41 ,C31_=_C32 ,C31_=_C33 ,C31_=_C34 ,\nC31_=_C35 ,C31_=_C38 ,C31_=_C40 ,C31_=_C41 ,C31_=_C91 ,C31_=_C93 ,\nC32_=_C33 ,C32_=_C34 ,C32_=_C35 ,C32_=_C38 ,C32_=_C40 ,C32_=_C41 ,\nC33_=_C34 ,C33_=_C35 ,C33_=_C38 ,C33_=_C40 ,C33_=_C41 ,C33_=_C128 ,\nC33_=_C132 ,C34_=_C35 ,C34_=_C38 ,C34_=_C40 ,C34_=_C41 ,C34_=_C147 ,\nC34_=_C149 ,C34_=_C151 ,C35_=_C38 ,C35_=_C40 ,C35_=_C41 ,C35_=_C157 ,\nC38_=_C40 ,C38_=_C41 ,C38_=_C177 ,C38_=_C184 ,C40_=_C41 ,C40_=_C179 ,\nC50_=_C73 ,C50_=_C93 ,C50_=_C132 ,C50_=_C142 ,C50_=_C151 ,C50_=_C157 ,\nC50_=_C184 ,C50_=_C189 ,C50_=_C195 ,C50_=_C196 ,C70_=_C73 ,C70_=_C111 ,\nC70_=_C128 ,C70_=_C139 ,C70_=_C147 ,C70_=_C163 ,C70_=_C165 ,C70_=_C166 ,\nC70_=_C167 ,C70_=_C168 ,C73_=_C93 ,C73_=_C132 ,C73_=_C142 ,C73_=_C151 ,\nC73_=_C157 ,C73_=_C184 ,C73_=_C189 ,C73_=_C195 ,C73_=_C196 ,C91_=_C93 ,\nC91_=_C102 ,C91_=_C113 ,C91_=_C141 ,C91_=_C149 ,C91_=_C177 ,C91_=_C179 ,\nC91_=_C180 ,C91_=_C181 ,C91_=_C182 ,C93_=_C132 ,C93_=_C142 ,C93_=_C151 ,\nC93_=_C157 ,C93_=_C184 ,C93_=_C189 ,C93_=_C195 ,C93_=_C196 ,C102_=_C113 ,\nC102_=_C141 ,C102_=_C149 ,C102_=_C177 ,C102_=_C179 ,C102_=_C180 ,C102_=_C181 ,\nC102_=_C182 ,C111_=_C113 ,C111_=_C128 ,C111_=_C139 ,C111_=_C147 ,C111_=_C163 ,\nC111_=_C165 ,C111_=_C166 ,C111_=_C167 ,C111_=_C168 ,C113_=_C141 ,C113_=_C149 ,\nC113_=_C177 ,C113_=_C179 ,C113_=_C180 ,C113_=_C181 ,C113_=_C182 ,C128_=_C132 ,\nC128_=_C139 ,C128_=_C147 ,C128_=_C163 ,C128_=_C165 ,C128_=_C166 ,C128_=_C167 ,\nC128_=_C168 ,C132_=_C142 ,C132_=_C151 ,C132_=_C157 ,C132_=_C184 ,C132_=_C189 ,\nC132_=_C195 ,C132_=_C196 ,C139_=_C141 ,C139_=_C142 ,C139_=_C147 ,C139_=_C163 ,\nC139_=_C165 ,C139_=_C166 ,C139_=_C167 ,C139_=_C168 ,C141_=_C142 ,C141_=_C149 ,\nC141_=_C177 ,C141_=_C179 ,C141_=_C180 ,C141_=_C181 ,C141_=_C182 ,C142_=_C151 ,\nC142_=_C157 ,C142_=_C184 ,C142_=_C189 ,C142_=_C195 ,C142_=_C196 ,C147_=_C149 ,\nC147_=_C151 ,C147_=_C163 ,C147_=_C165 ,C147_=_C166 ,C147_=_C167 ,C147_=_C168 ,\nC149_=_C151 ,C149_=_C177 ,C149_=_C179 ,C149_=_C180 ,C149_=_C181 ,C149_=_C182 ,\nC151_=_C157 ,C151_=_C184 ,C151_=_C189 ,C151_=_C195 ,C151_=_C196 ,C157_=_C184 ,\nC157_=_C189 ,C157_=_C195 ,C157_=_C196 ,C163_=_C165 ,C163_=_C166 ,C163_=_C167 ,\nC163_=_C168 ,C165_=_C166 ,C165_=_C167 ,C165_=_C168 ,C166_=_C167 ,C166_=_C168 ,\nC167_=_C168 ,C167_=_C180 ,C168_=_C196 ,C177_=_C179 ,C177_=_C180 ,C177_=_C181 ,\nC177_=_C182 ,C177_=_C184 ,C179_=_C180 ,C179_=_C181 ,C179_=_C182 ,C180_=_C181 ,\nC180_=_C182 ,C181_=_C182 ,C182_=_C195 ,C184_=_C189 ,C184_=_C195 ,C184_=_C196 ,\nC189_=_C195 ,C189_=_C196 ,C195_=_C196 ,"];21[shape=box, label="id:21 level: 3\n51: C8 C25 C34 C38 C41 \nC48 C54 C59 C62 C69 C72 \nC80 C81 C94 C103 C104 C118 \nC121 C126 C127 C130 C133 C137 \nC138 C147 C148 C149 C151 C152 \nC153 C154 C155 C162 C165 C170 \nC177 C183 C184 C185 C186 C187 \nC188 C190 C197 C198 C199 C208 \nC211 C213 C216 C217 \n367: C8_=_C25( C8 C25 ) C8_=_C62( C8 C62 ) C8_=_C94( C8 C94 ) C8_=_C104( C8 C104 ) C8_=_C133( C8 C133 ) \nC8_=_C165( C8 C165 ) C8_=_C170( C8 C170 ) C8_=_C185( C8 C185 ) C8_=_C190( C8 C190 ) C8_=_C197( C8 C197 ) C8_=_C198( C8 C198 ) \nC8_=_C199( C8 C199 ) C25_=_C62( C25 C62 ) C25_=_C94( C25 C94 ) C25_=_C104( C25 C104 ) C25_=_C133( C25 C133 ) C25_=_C165( C25 C165 ) \nC25_=_C170( C25 C170 ) C25_=_C185( C25 C185 ) C25_=_C190( C25 C190 ) C25_=_C197( C25 C197 ) C25_=_C198( C25 C198 ) C25_=_C199( C25 C199 ) \nC34_=_C38( C34 C38 ) C34_=_C41( C34 C41 ) C34_=_C59( C34 C59 ) C34_=_C69( C34 C69 ) C34_=_C80( C34 C80 ) C34_=_C121( C34 C121 ) \nC34_=_C127( C34 C127 ) C34_=_C138( C34 C138 ) C34_=_C147( C34 C147 ) C34_=_C148( C34 C148 ) C34_=_C149( C34 C149 ) C34_=_C151( C34 C151 ) \nC34_=_C152( C34 C152 ) C34_=_C153( C34 C153 ) C34_=_C154( C34 C154 ) C38_=_C41( C38 C41 ) C38_=_C48( C38 C48 ) C38_=_C72( C38 C72 ) \nC38_=_C81( C38 C81 ) C38_=_C103( C38 C103 ) C38_=_C130( C38 C130 ) C38_=_C155( C38 C155 ) C38_=_C177( C38 C177 ) C38_=_C183( C38 C183 ) \nC38_=_C184( C38 C184 ) C38_=_C185( C38 C185 ) C38_=_C186( C38 C186 ) C38_=_C187( C38 C187 ) C38_=_C188( C38 C188 ) C41_=_C54( C41 C54 ) \nC41_=_C118( C41 C118 ) C41_=_C126( C41 C126 ) C41_=_C137( C41 C137 ) C41_=_C154( C41 C154 ) C41_=_C162( C41 C162 ) C41_=_C188( C41 C188 ) \nC41_=_C208( C41 C208 ) C41_=_C211( C41 C211 ) C41_=_C213( C41 C213 ) C41_=_C216( C41 C216 ) C41_=_C217( C41 C217 ) C48_=_C54( C48 C54 ) \nC48_=_C72( C48 C72 ) C48_=_C81( C48 C81 ) C48_=_C103( C48 C103 ) C48_=_C130( C48 C130 ) C48_=_C155( C48 C155 ) C48_=_C177( C48 C177 ) \nC48_=_C183( C48 C183 ) C48_=_C184( C48 C184 ) C48_=_C185( C48 C185 ) C48_=_C186( C48 C186 ) C48_=_C187( C48 C187 ) C48_=_C188( C48 C188 ) \nC54_=_C118( C54 C118 ) C54_=_C126( C54 C126 ) C54_=_C137( C54 C137 ) C54_=_C154( C54 C154 ) C54_=_C162( C54 C162 ) C54_=_C188( C54 C188 ) \nC54_=_C208( C54 C208 ) C54_=_C211( C54 C211 ) C54_=_C213( C54 C213 ) C54_=_C216( C54 C216 ) C54_=_C217( C54 C217 ) C59_=_C62( C59 C62 ) \nC59_=_C69( C59 C69 ) C59_=_C80( C59 C80 ) C59_=_C121( C59 C121 ) C59_=_C127( C59 C127 ) C59_=_C138( C59 C138 ) C59_=_C147( C59 C147 ) \nC59_=_C148( C59 C148 ) C59_=_C149( C59 C149 ) C59_=_C151( C59 C151 ) C59_=_C152( C59 C152 ) C59_=_C153( C59 C153 ) C59_=_C154( C59 C154 ) \nC62_=_C94( C62 C94 ) C62_=_C104( C62 C104 ) C62_=_C133( C62 C133 ) C62_=_C165( C62 C165 ) C62_=_C170( C62 C170 ) C62_=_C185( C62 C185 ) \nC62_=_C190( C62 C190 ) C62_=_C197( C62 C197 ) C62_=_C198( C62 C198 ) C62_=_C199( C62 C199 ) C69_=_C72( C69 C72 ) C69_=_C80( C69 C80 ) \nC69_=_C121( C69 C121 ) C69_=_C127( C69 C127 ) C69_=_C138( C69 C138 ) C69_=_C147( C69 C147 ) C69_=_C148( C69 C148 ) C69_=_C149( C69 C149 ) \nC69_=_C151( C69 C151 ) C69_=_C152( C69 C152 ) C69_=_C153( C69 C153 ) C69_=_C154( C69 C154 ) C72_=_C81( C72 C81 ) C72_=_C103( C72 C103 ) \nC72_=_C130( C72 C130 ) C72_=_C155( C72 C155 ) C72_=_C177( C72 C177 ) C72_=_C183( C72 C183 ) C72_=_C184( C72 C184 ) C72_=_C185( C72 C185 ) \nC72_=_C186( C72 C186 ) C72_=_C187( C72 C187 ) C72_=_C188( C72 C188 ) C80_=_C81( C80 C81 ) C80_=_C121( C80 C121 ) C80_=_C127( C80 C127 ) \nC80_=_C138( C80 C138 ) C80_=_C147( C80 C147 ) C80_=_C148( C80 C148 ) C80_=_C149( C80 C149 ) C80_=_C151( C80 C151 ) C80_=_C152( C80 C152 ) \nC80_=_C153( C80 C153 ) C80_=_C154( C80 C154 ) C81_=_C103( C81 C103 ) C81_=_C130( C81 C130 ) C81_=_C155( C81 C155 ) C81_=_C177( C81 C177 ) \nC81_=_C183( C81 C183 ) C81_=_C184( C81 C184 ) C81_=_C185( C81 C185 ) C81_=_C186( C81 C186 ) C81_=_C187( C81 C187 ) C81_=_C188( C81 C188 ) \nC94_=_C104( C94 C104 ) C94_=_C133( C94 C133 ) C94_=_C165(</w:t>
      </w:r>
    </w:p>
    <w:p>
      <w:pPr>
        <w:pStyle w:val="PreformattedText"/>
        <w:bidi w:val="0"/>
        <w:spacing w:before="0" w:after="0"/>
        <w:jc w:val="left"/>
        <w:rPr/>
      </w:pPr>
      <w:r>
        <w:rPr/>
        <w:t xml:space="preserve"> </w:t>
      </w:r>
      <w:r>
        <w:rPr/>
        <w:t>C94 C165 ) C94_=_C170( C94 C170 ) C94_=_C185( C94 C185 ) C94_=_C190( C94 C190 ) \nC94_=_C197( C94 C197 ) C94_=_C198( C94 C198 ) C94_=_C199( C94 C199 ) C103_=_C104( C103 C104 ) C103_=_C130( C103 C130 ) C103_=_C155( C103 C155 ) \nC103_=_C177( C103 C177 ) C103_=_C183( C103 C183 ) C103_=_C184( C103 C184 ) C103_=_C185( C103 C185 ) C103_=_C186( C103 C186 ) C103_=_C187( C103 C187 ) \nC103_=_C188( C103 C188 ) C104_=_C133( C104 C133 ) C104_=_C165( C104 C165 ) C104_=_C170( C104 C170 ) C104_=_C185( C104 C185 ) C104_=_C190( C104 C190 ) \nC104_=_C197( C104 C197 ) C104_=_C198( C104 C198 ) C104_=_C199( C104 C199 ) C118_=_C126( C118 C126 ) C118_=_C137( C118 C137 ) C118_=_C154( C118 C154 ) \nC118_=_C162( C118 C162 ) C118_=_C188( C118 C188 ) C118_=_C208( C118 C208 ) C118_=_C211( C118 C211 ) C118_=_C213( C118 C213 ) C118_=_C216( C118 C216 ) \nC118_=_C217( C118 C217 ) C121_=_C126( C121 C126 ) C121_=_C127( C121 C127 ) C121_=_C138( C121 C138 ) C121_=_C147( C121 C147 ) C121_=_C148( C121 C148 ) \nC121_=_C149( C121 C149 ) C121_=_C151( C121 C151 ) C121_=_C152( C121 C152 ) C121_=_C153( C121 C153 ) C121_=_C154( C121 C154 ) C126_=_C137( C126 C137 ) \nC126_=_C154( C126 C154 ) C126_=_C162( C126 C162 ) C126_=_C188( C126 C188 ) C126_=_C208( C126 C208 ) C126_=_C211( C126 C211 ) C126_=_C213( C126 C213 ) \nC126_=_C216( C126 C216 ) C126_=_C217( C126 C217 ) C127_=_C130( C127 C130 ) C127_=_C133( C127 C133 ) C127_=_C137( C127 C137 ) C127_=_C138( C127 C138 ) \nC127_=_C147( C127 C147 ) C127_=_C148( C127 C148 ) C127_=_C149( C127 C149 ) C127_=_C151( C127 C151 ) C127_=_C152( C127 C152 ) C127_=_C153( C127 C153 ) \nC127_=_C154( C127 C154 ) C130_=_C133( C130 C133 ) C130_=_C137( C130 C137 ) C130_=_C155( C130 C155 ) C130_=_C177( C130 C177 ) C130_=_C183( C130 C183 ) \nC130_=_C184( C130 C184 ) C130_=_C185( C130 C185 ) C130_=_C186( C130 C186 ) C130_=_C187( C130 C187 ) C130_=_C188( C130 C188 ) C133_=_C137( C133 C137 ) \nC133_=_C165( C133 C165 ) C133_=_C170( C133 C170 ) C133_=_C185( C133 C185 ) C133_=_C190( C133 C190 ) C133_=_C197( C133 C197 ) C133_=_C198( C133 C198 ) \nC133_=_C199( C133 C199 ) C137_=_C154( C137 C154 ) C137_=_C162( C137 C162 ) C137_=_C188( C137 C188 ) C137_=_C208( C137 C208 ) C137_=_C211( C137 C211 ) \nC137_=_C213( C137 C213 ) C137_=_C216( C137 C216 ) C137_=_C217( C137 C217 ) C138_=_C147( C138 C147 ) C138_=_C148( C138 C148 ) C138_=_C149( C138 C149 ) \nC138_=_C151( C138 C151 ) C138_=_C152( C138 C152 ) C138_=_C153( C138 C153 ) C138_=_C154( C138 C154 ) C147_=_C148( C147 C148 ) C147_=_C149( C147 C149 ) \nC147_=_C151( C147 C151 ) C147_=_C152( C147 C152 ) C147_=_C153( C147 C153 ) C147_=_C154( C147 C154 ) C147_=_C165( C147 C165 ) C148_=_C149( C148 C149 ) \nC148_=_C151( C148 C151 ) C148_=_C152( C148 C152 ) C148_=_C153( C148 C153 ) C148_=_C154( C148 C154 ) C148_=_C170( C148 C170 ) C149_=_C151( C149 C151 ) \nC149_=_C152( C149 C152 ) C149_=_C153( C149 C153 ) C149_=_C154( C149 C154 ) C149_=_C177( C149 C177 ) C151_=_C152( C151 C152 ) C151_=_C153( C151 C153 ) \nC151_=_C154( C151 C154 ) C151_=_C184( C151 C184 ) C152_=_C153( C152 C153 ) C152_=_C154( C152 C154 ) C152_=_C208( C152 C208 ) C153_=_C154( C153 C154 ) \nC153_=_C186( C153 C186 ) C153_=_C198( C153 C198 ) C153_=_C211( C153 C211 ) C154_=_C162( C154 C162 ) C154_=_C188( C154 C188 ) C154_=_C208( C154 C208 ) \nC154_=_C211( C154 C211 ) C154_=_C213( C154 C213 ) C154_=_C216( C154 C216 ) C154_=_C217( C154 C217 ) C155_=_C162( C155 C162 ) C155_=_C177( C155 C177 ) \nC155_=_C183( C155 C183 ) C155_=_C184( C155 C184 ) C155_=_C185( C155 C185 ) C155_=_C186( C155 C186 ) C155_=_C187( C155 C187 ) C155_=_C188( C155 C188 ) \nC162_=_C188( C162 C188 ) C162_=_C208( C162 C208 ) C162_=_C211( C162 C211 ) C162_=_C213( C162 C213 ) C162_=_C216( C162 C216 ) C162_=_C217( C162 C217 ) \nC165_=_C170( C165 C170 ) C165_=_C185( C165 C185 ) C165_=_C190( C165 C190 ) C165_=_C197( C165 C197 ) C165_=_C198( C165 C198 ) C165_=_C199( C165 C199 ) \nC170_=_C185( C170 C185 ) C170_=_C190( C170 C190 ) C170_=_C197( C170 C197 ) C170_=_C198( C170 C198 ) C170_=_C199( C170 C199 ) C177_=_C183( C177 C183 ) \nC177_=_C184( C177 C184 ) C177_=_C185( C177 C185 ) C177_=_C186( C177 C186 ) C177_=_C187( C177 C187 ) C177_=_C188( C177 C188 ) C183_=_C184( C183 C184 ) \nC183_=_C185( C183 C185 ) C183_=_C186( C183 C186 ) C183_=_C187( C183 C187 ) C183_=_C188( C183 C188 ) C183_=_C190( C183 C190 ) C184_=_C185( C184 C185 ) \nC184_=_C186( C184 C186 ) C184_=_C187( C184 C187 ) C184_=_C188( C184 C188 ) C185_=_C186( C185 C186 ) C185_=_C187( C185 C187 ) C185_=_C188( C185 C188 ) \nC185_=_C190( C185 C190 ) C185_=_C197( C185 C197 ) C185_=_C198( C185 C198 ) C185_=_C199( C185 C199 ) C186_=_C187( C186 C187 ) C186_=_C188( C186 C188 ) \nC186_=_C198( C186 C198 ) C186_=_C211( C186 C211 ) C187_=_C188( C187 C188 ) C187_=_C213( C187 C213 ) C188_=_C208( C188 C208 ) C188_=_C211( C188 C211 ) \nC188_=_C213( C188 C213 ) C188_=_C216( C188 C216 ) C188_=_C217( C188 C217 ) C190_=_C197( C190 C197 ) C190_=_C198( C190 C198 ) C190_=_C199( C190 C199 ) \nC197_=_C198( C197 C198 ) C197_=_C199( C197 C199 ) C198_=_C199( C198 C199 ) C198_=_C211( C198 C211 ) C208_=_C211( C208 C211 ) C208_=_C213( C208 C213 ) \nC208_=_C216( C208 C216 ) C208_=_C217( C208 C217 ) C211_=_C213( C211 C213 ) C211_=_C216( C211 C216 ) C211_=_C217( C211 C217 ) C213_=_C216( C213 C216 ) \nC213_=_C217( C213 C217 ) C216_=_C217( C216 C217 ) "];16-&gt;21[label="48: C8 C25 C34 C38 C41 \nC48 C54 C59 C62 C69 C72 \nC80 C81 C94 C103 C104 C118 \nC121 C126 C127 C130 C133 C137 \nC138 C147 C148 C149 C151 C152 \nC153 C155 C162 C165 C170 C177 \nC183 C184 C186 C187 C190 C197 \nC198 C199 C208 C211 C213 C216 \nC217 \n294: C8_=_C25 ,C8_=_C62 ,C8_=_C94 ,C8_=_C104 ,C8_=_C133 ,\nC8_=_C165 ,C8_=_C170 ,C8_=_C190 ,C8_=_C197 ,C8_=_C198 ,C8_=_C199 ,\nC25_=_C62 ,C25_=_C94 ,C25_=_C104 ,C25_=_C133 ,C25_=_C165 ,C25_=_C170 ,\nC25_=_C190 ,C25_=_C197 ,C25_=_C198 ,C25_=_C199 ,C34_=_C38 ,C34_=_C41 ,\nC34_=_C59 ,C34_=_C69 ,C34_=_C80 ,C34_=_C121 ,C34_=_C127 ,C34_=_C138 ,\nC34_=_C147 ,C34_=_C148 ,C34_=_C149 ,C34_=_C151 ,C34_=_C152 ,C34_=_C153 ,\nC38_=_C41 ,C38_=_C48 ,C38_=_C72 ,C38_=_C81 ,C38_=_C103 ,C38_=_C130 ,\nC38_=_C155 ,C38_=_C177 ,C38_=_C183 ,C38_=_C184 ,C38_=_C186 ,C38_=_C187 ,\nC41_=_C54 ,C41_=_C118 ,C41_=_C126 ,C41_=_C137 ,C41_=_C162 ,C41_=_C208 ,\nC41_=_C211 ,C41_=_C213 ,C41_=_C216 ,C41_=_C217 ,C48_=_C54 ,C48_=_C72 ,\nC48_=_C81 ,C48_=_C103 ,C48_=_C130 ,C48_=_C155 ,C48_=_C177 ,C48_=_C183 ,\nC48_=_C184 ,C48_=_C186 ,C48_=_C187 ,C54_=_C118 ,C54_=_C126 ,C54_=_C137 ,\nC54_=_C162 ,C54_=_C208 ,C54_=_C211 ,C54_=_C213 ,C54_=_C216 ,C54_=_C217 ,\nC59_=_C62 ,C59_=_C69 ,C59_=_C80 ,C59_=_C121 ,C59_=_C127 ,C59_=_C138 ,\nC59_=_C147 ,C59_=_C148 ,C59_=_C149 ,C59_=_C151 ,C59_=_C152 ,C59_=_C153 ,\nC62_=_C94 ,C62_=_C104 ,C62_=_C133 ,C62_=_C165 ,C62_=_C170 ,C62_=_C190 ,\nC62_=_C197 ,C62_=_C198 ,C62_=_C199 ,C69_=_C72 ,C69_=_C80 ,C69_=_C121 ,\nC69_=_C127 ,C69_=_C138 ,C69_=_C147 ,C69_=_C148 ,C69_=_C149 ,C69_=_C151 ,\nC69_=_C152 ,C69_=_C153 ,C72_=_C81 ,C72_=_C103 ,C72_=_C130 ,C72_=_C155 ,\nC72_=_C177 ,C72_=_C183 ,C72_=_C184 ,C72_=_C186 ,C72_=_C187 ,C80_=_C81 ,\nC80_=_C121 ,C80_=_C127 ,C80_=_C138 ,C80_=_C147 ,C80_=_C148 ,C80_=_C149 ,\nC80_=_C151 ,C80_=_C152 ,C80_=_C153 ,C81_=_C103 ,C81_=_C130 ,C81_=_C155 ,\nC81_=_C177 ,C81_=_C183 ,C81_=_C184 ,C81_=_C186 ,C81_=_C187 ,C94_=_C104 ,\nC94_=_C133 ,C94_=_C165 ,C94_=_C170 ,C94_=_C190 ,C94_=_C197 ,C94_=_C198 ,\nC94_=_C199 ,C103_=_C104 ,C103_=_C130 ,C103_=_C155 ,C103_=_C177 ,C103_=_C183 ,\nC103_=_C184 ,C103_=_C186 ,C103_=_C187 ,C104_=_C133 ,C104_=_C165 ,C104_=_C170 ,\nC104_=_C190 ,C104_=_C197 ,C104_=_C198 ,C104_=_C199 ,C118_=_C126 ,C118_=_C137 ,\nC118_=_C162 ,C118_=_C208 ,C118_=_C211 ,C118_=_C213 ,C118_=_C216 ,C118_=_C217 ,\nC121_=_C126 ,C121_=_C127 ,C121_=_C138 ,C121_=_C147 ,C121_=_C148 ,C121_=_C149 ,\nC121_=_C151 ,C121_=_C152 ,C121_=_C153 ,C126_=_C137 ,C126_=_C162 ,C126_=_C208 ,\nC126_=_C211 ,C126_=_C213 ,C126_=_C216 ,C126_=_C217 ,C127_=_C130 ,C127_=_C133 ,\nC127_=_C137 ,C127_=_C138 ,C127_=_C147 ,C127_=_C148 ,C127_=_C149 ,C127_=_C151 ,\nC127_=_C152 ,C127_=_C153 ,C130_=_C133 ,C130_=_C137 ,C130_=_C155 ,C130_=_C177 ,\nC130_=_C183 ,C130_=_C184 ,C130_=_C186 ,C130_=_C187 ,C133_=_C137 ,C133_=_C165 ,\nC133_=_C170 ,C133_=_C190 ,C133_=_C197 ,C133_=_C198 ,C133_=_C199 ,C137_=_C162 ,\nC137_=_C208 ,C137_=_C211 ,C137_=_C213 ,C137_=_C216 ,C137_=_C217 ,C138_=_C147 ,\nC138_=_C148 ,C138_=_C149 ,C138_=_C151 ,C138_=_C152 ,C138_=_C153 ,C147_=_C148 ,\nC147_=_C149 ,C147_=_C151 ,C147_=_C152 ,C147_=_C153 ,C147_=_C165 ,C148_=_C149 ,\nC148_=_C151 ,C148_=_C152 ,C148_=_C153 ,C148_=_C170 ,C149_=_C151 ,C149_=_C152 ,\nC149_=_C153 ,C149_=_C177 ,C151_=_C152 ,C151_=_C153 ,C151_=_C184 ,C152_=_C153 ,\nC152_=_C208 ,C153_=_C186 ,C153_=_C198 ,C153_=_C211 ,C155_=_C162 ,C155_=_C177 ,\nC155_=_C183 ,C155_=_C184 ,C155_=_C186 ,C155_=_C187 ,C162_=_C208 ,C162_=_C211 ,\nC162_=_C213 ,C162_=_C216 ,C162_=_C217 ,C165_=_C170 ,C165_=_C190 ,C165_=_C197 ,\nC165_=_C198 ,C165_=_C199 ,C170_=_C190 ,C170_=_C197 ,C170_=_C198 ,C170_=_C199 ,\nC177_=_C183 ,C177_=_C184 ,C177_=_C186 ,C177_=_C187 ,C183_=_C184 ,C183_=_C186 ,\nC183_=_C187 ,C183_=_C190 ,C184_=_C186 ,C184_=_C187 ,C186_=_C187 ,C186_=_C198 ,\nC186_=_C211 ,C187_=_C213 ,C190_=_C197 ,C190_=_C198 ,C190_=_C199 ,C197_=_C198 ,\nC197_=_C199 ,C198_=_C199 ,C198_=_C211 ,C208_=_C211 ,C208_=_C213 ,C208_=_C216 ,\nC208_=_C217 ,C211_=_C213 ,C211_=_C216 ,C211_=_C217 ,C213_=_C216 ,C213_=_C217 ,\nC216_=_C217 ,"];22[shape=box, label="id:22 level: 3\n45: C9 C21 C32 C35 C46 \nC51 C57 C74 C77 C82 C88 \nC98 C100 C105 C110 C115 C119 \nC120 C121 C122 C124 C125 C126 \nC143 C152 C155 C156 C157 C159 \nC160 C161 C162 C166 C171 C172 \nC191 C197 C201 C202 C203 C204 \nC205 C206 C207 C208 \n275: C9_=_C74( C9 C74 ) C9_=_C82( C9 C82 ) C9_=_C105( C9 C105 ) C9_=_C115( C9 C115 ) C9_=_C122( C9 C122 ) \nC9_=_C171( C9 C171 ) C9_=_C191( C9 C191 ) C9_=_C197( C9 C197 ) C9_=_C201( C9 C201 ) C9_=_C202( C9 C202 ) C9_=_C203( C9 C203 ) \nC21_=_C35( C21 C35 ) C21_=_C46( C21 C46 ) C21_=_C100( C21 C100 ) C21_=_C110( C21 C110 ) C21_=_C155(</w:t>
      </w:r>
    </w:p>
    <w:p>
      <w:pPr>
        <w:pStyle w:val="PreformattedText"/>
        <w:bidi w:val="0"/>
        <w:spacing w:before="0" w:after="0"/>
        <w:jc w:val="left"/>
        <w:rPr/>
      </w:pPr>
      <w:r>
        <w:rPr/>
        <w:t xml:space="preserve"> </w:t>
      </w:r>
      <w:r>
        <w:rPr/>
        <w:t>C21 C155 ) C21_=_C156( C21 C156 ) \nC21_=_C157( C21 C157 ) C21_=_C159( C21 C159 ) C21_=_C160( C21 C160 ) C21_=_C161( C21 C161 ) C21_=_C162( C21 C162 ) C32_=_C35( C32 C35 ) \nC32_=_C57( C32 C57 ) C32_=_C77( C32 C77 ) C32_=_C88( C32 C88 ) C32_=_C98( C32 C98 ) C32_=_C119( C32 C119 ) C32_=_C120( C32 C120 ) \nC32_=_C121( C32 C121 ) C32_=_C122( C32 C122 ) C32_=_C124( C32 C124 ) C32_=_C125( C32 C125 ) C32_=_C126( C32 C126 ) C35_=_C46( C35 C46 ) \nC35_=_C100( C35 C100 ) C35_=_C110( C35 C110 ) C35_=_C155( C35 C155 ) C35_=_C156( C35 C156 ) C35_=_C157( C35 C157 ) C35_=_C159( C35 C159 ) \nC35_=_C160( C35 C160 ) C35_=_C161( C35 C161 ) C35_=_C162( C35 C162 ) C46_=_C51( C46 C51 ) C46_=_C100( C46 C100 ) C46_=_C110( C46 C110 ) \nC46_=_C155( C46 C155 ) C46_=_C156( C46 C156 ) C46_=_C157( C46 C157 ) C46_=_C159( C46 C159 ) C46_=_C160( C46 C160 ) C46_=_C161( C46 C161 ) \nC46_=_C162( C46 C162 ) C51_=_C143( C51 C143 ) C51_=_C152( C51 C152 ) C51_=_C166( C51 C166 ) C51_=_C172( C51 C172 ) C51_=_C201( C51 C201 ) \nC51_=_C204( C51 C204 ) C51_=_C205( C51 C205 ) C51_=_C206( C51 C206 ) C51_=_C207( C51 C207 ) C51_=_C208( C51 C208 ) C57_=_C77( C57 C77 ) \nC57_=_C88( C57 C88 ) C57_=_C98( C57 C98 ) C57_=_C119( C57 C119 ) C57_=_C120( C57 C120 ) C57_=_C121( C57 C121 ) C57_=_C122( C57 C122 ) \nC57_=_C124( C57 C124 ) C57_=_C125( C57 C125 ) C57_=_C126( C57 C126 ) C74_=_C82( C74 C82 ) C74_=_C105( C74 C105 ) C74_=_C115( C74 C115 ) \nC74_=_C122( C74 C122 ) C74_=_C171( C74 C171 ) C74_=_C191( C74 C191 ) C74_=_C197( C74 C197 ) C74_=_C201( C74 C201 ) C74_=_C202( C74 C202 ) \nC74_=_C203( C74 C203 ) C77_=_C82( C77 C82 ) C77_=_C88( C77 C88 ) C77_=_C98( C77 C98 ) C77_=_C119( C77 C119 ) C77_=_C120( C77 C120 ) \nC77_=_C121( C77 C121 ) C77_=_C122( C77 C122 ) C77_=_C124( C77 C124 ) C77_=_C125( C77 C125 ) C77_=_C126( C77 C126 ) C82_=_C105( C82 C105 ) \nC82_=_C115( C82 C115 ) C82_=_C122( C82 C122 ) C82_=_C171( C82 C171 ) C82_=_C191( C82 C191 ) C82_=_C197( C82 C197 ) C82_=_C201( C82 C201 ) \nC82_=_C202( C82 C202 ) C82_=_C203( C82 C203 ) C88_=_C98( C88 C98 ) C88_=_C119( C88 C119 ) C88_=_C120( C88 C120 ) C88_=_C121( C88 C121 ) \nC88_=_C122( C88 C122 ) C88_=_C124( C88 C124 ) C88_=_C125( C88 C125 ) C88_=_C126( C88 C126 ) C98_=_C100( C98 C100 ) C98_=_C105( C98 C105 ) \nC98_=_C119( C98 C119 ) C98_=_C120( C98 C120 ) C98_=_C121( C98 C121 ) C98_=_C122( C98 C122 ) C98_=_C124( C98 C124 ) C98_=_C125( C98 C125 ) \nC98_=_C126( C98 C126 ) C100_=_C105( C100 C105 ) C100_=_C110( C100 C110 ) C100_=_C155( C100 C155 ) C100_=_C156( C100 C156 ) C100_=_C157( C100 C157 ) \nC100_=_C159( C100 C159 ) C100_=_C160( C100 C160 ) C100_=_C161( C100 C161 ) C100_=_C162( C100 C162 ) C105_=_C115( C105 C115 ) C105_=_C122( C105 C122 ) \nC105_=_C171( C105 C171 ) C105_=_C191( C105 C191 ) C105_=_C197( C105 C197 ) C105_=_C201( C105 C201 ) C105_=_C202( C105 C202 ) C105_=_C203( C105 C203 ) \nC110_=_C115( C110 C115 ) C110_=_C155( C110 C155 ) C110_=_C156( C110 C156 ) C110_=_C157( C110 C157 ) C110_=_C159( C110 C159 ) C110_=_C160( C110 C160 ) \nC110_=_C161( C110 C161 ) C110_=_C162( C110 C162 ) C115_=_C122( C115 C122 ) C115_=_C171( C115 C171 ) C115_=_C191( C115 C191 ) C115_=_C197( C115 C197 ) \nC115_=_C201( C115 C201 ) C115_=_C202( C115 C202 ) C115_=_C203( C115 C203 ) C119_=_C120( C119 C120 ) C119_=_C121( C119 C121 ) C119_=_C122( C119 C122 ) \nC119_=_C124( C119 C124 ) C119_=_C125( C119 C125 ) C119_=_C126( C119 C126 ) C120_=_C121( C120 C121 ) C120_=_C122( C120 C122 ) C120_=_C124( C120 C124 ) \nC120_=_C125( C120 C125 ) C120_=_C126( C120 C126 ) C120_=_C143( C120 C143 ) C121_=_C122( C121 C122 ) C121_=_C124( C121 C124 ) C121_=_C125( C121 C125 ) \nC121_=_C126( C121 C126 ) C121_=_C152( C121 C152 ) C122_=_C124( C122 C124 ) C122_=_C125( C122 C125 ) C122_=_C126( C122 C126 ) C122_=_C171( C122 C171 ) \nC122_=_C191( C122 C191 ) C122_=_C197( C122 C197 ) C122_=_C201( C122 C201 ) C122_=_C202( C122 C202 ) C122_=_C203( C122 C203 ) C124_=_C125( C124 C125 ) \nC124_=_C126( C124 C126 ) C124_=_C160( C124 C160 ) C125_=_C126( C125 C126 ) C125_=_C161( C125 C161 ) C125_=_C205( C125 C205 ) C126_=_C162( C126 C162 ) \nC126_=_C208( C126 C208 ) C143_=_C152( C143 C152 ) C143_=_C166( C143 C166 ) C143_=_C172( C143 C172 ) C143_=_C201( C143 C201 ) C143_=_C204( C143 C204 ) \nC143_=_C205( C143 C205 ) C143_=_C206( C143 C206 ) C143_=_C207( C143 C207 ) C143_=_C208( C143 C208 ) C152_=_C166( C152 C166 ) C152_=_C172( C152 C172 ) \nC152_=_C201( C152 C201 ) C152_=_C204( C152 C204 ) C152_=_C205( C152 C205 ) C152_=_C206( C152 C206 ) C152_=_C207( C152 C207 ) C152_=_C208( C152 C208 ) \nC155_=_C156( C155 C156 ) C155_=_C157( C155 C157 ) C155_=_C159( C155 C159 ) C155_=_C160( C155 C160 ) C155_=_C161( C155 C161 ) C155_=_C162( C155 C162 ) \nC156_=_C157( C156 C157 ) C156_=_C159( C156 C159 ) C156_=_C160( C156 C160 ) C156_=_C161( C156 C161 ) C156_=_C162( C156 C162 ) C156_=_C191( C156 C191 ) \nC157_=_C159( C157 C159 ) C157_=_C160( C157 C160 ) C157_=_C161( C157 C161 ) C157_=_C162( C157 C162 ) C159_=_C160( C159 C160 ) C159_=_C161( C159 C161 ) \nC159_=_C162( C159 C162 ) C159_=_C202( C159 C202 ) C159_=_C204( C159 C204 ) C160_=_C161( C160 C161 ) C160_=_C162( C160 C162 ) C161_=_C162( C161 C162 ) \nC161_=_C205( C161 C205 ) C162_=_C208( C162 C208 ) C166_=_C172( C166 C172 ) C166_=_C201( C166 C201 ) C166_=_C204( C166 C204 ) C166_=_C205( C166 C205 ) \nC166_=_C206( C166 C206 ) C166_=_C207( C166 C207 ) C166_=_C208( C166 C208 ) C171_=_C172( C171 C172 ) C171_=_C191( C171 C191 ) C171_=_C197( C171 C197 ) \nC171_=_C201( C171 C201 ) C171_=_C202( C171 C202 ) C171_=_C203( C171 C203 ) C172_=_C201( C172 C201 ) C172_=_C204( C172 C204 ) C172_=_C205( C172 C205 ) \nC172_=_C206( C172 C206 ) C172_=_C207( C172 C207 ) C172_=_C208( C172 C208 ) C191_=_C197( C191 C197 ) C191_=_C201( C191 C201 ) C191_=_C202( C191 C202 ) \nC191_=_C203( C191 C203 ) C197_=_C201( C197 C201 ) C197_=_C202( C197 C202 ) C197_=_C203( C197 C203 ) C201_=_C202( C201 C202 ) C201_=_C203( C201 C203 ) \nC201_=_C204( C201 C204 ) C201_=_C205( C201 C205 ) C201_=_C206( C201 C206 ) C201_=_C207( C201 C207 ) C201_=_C208( C201 C208 ) C202_=_C203( C202 C203 ) \nC202_=_C204( C202 C204 ) C203_=_C207( C203 C207 ) C204_=_C205( C204 C205 ) C204_=_C206( C204 C206 ) C204_=_C207( C204 C207 ) C204_=_C208( C204 C208 ) \nC205_=_C206( C205 C206 ) C205_=_C207( C205 C207 ) C205_=_C208( C205 C208 ) C206_=_C207( C206 C207 ) C206_=_C208( C206 C208 ) C207_=_C208( C207 C208 ) "];17-&gt;22[label="43: C9 C21 C32 C35 C46 \nC51 C57 C74 C77 C82 C88 \nC98 C100 C105 C110 C115 C119 \nC120 C121 C124 C125 C126 C143 \nC152 C155 C156 C157 C159 C160 \nC161 C162 C166 C171 C172 C191 \nC197 C202 C203 C204 C205 C206 \nC207 C208 \n233: C9_=_C74 ,C9_=_C82 ,C9_=_C105 ,C9_=_C115 ,C9_=_C171 ,\nC9_=_C191 ,C9_=_C197 ,C9_=_C202 ,C9_=_C203 ,C21_=_C35 ,C21_=_C46 ,\nC21_=_C100 ,C21_=_C110 ,C21_=_C155 ,C21_=_C156 ,C21_=_C157 ,C21_=_C159 ,\nC21_=_C160 ,C21_=_C161 ,C21_=_C162 ,C32_=_C35 ,C32_=_C57 ,C32_=_C77 ,\nC32_=_C88 ,C32_=_C98 ,C32_=_C119 ,C32_=_C120 ,C32_=_C121 ,C32_=_C124 ,\nC32_=_C125 ,C32_=_C126 ,C35_=_C46 ,C35_=_C100 ,C35_=_C110 ,C35_=_C155 ,\nC35_=_C156 ,C35_=_C157 ,C35_=_C159 ,C35_=_C160 ,C35_=_C161 ,C35_=_C162 ,\nC46_=_C51 ,C46_=_C100 ,C46_=_C110 ,C46_=_C155 ,C46_=_C156 ,C46_=_C157 ,\nC46_=_C159 ,C46_=_C160 ,C46_=_C161 ,C46_=_C162 ,C51_=_C143 ,C51_=_C152 ,\nC51_=_C166 ,C51_=_C172 ,C51_=_C204 ,C51_=_C205 ,C51_=_C206 ,C51_=_C207 ,\nC51_=_C208 ,C57_=_C77 ,C57_=_C88 ,C57_=_C98 ,C57_=_C119 ,C57_=_C120 ,\nC57_=_C121 ,C57_=_C124 ,C57_=_C125 ,C57_=_C126 ,C74_=_C82 ,C74_=_C105 ,\nC74_=_C115 ,C74_=_C171 ,C74_=_C191 ,C74_=_C197 ,C74_=_C202 ,C74_=_C203 ,\nC77_=_C82 ,C77_=_C88 ,C77_=_C98 ,C77_=_C119 ,C77_=_C120 ,C77_=_C121 ,\nC77_=_C124 ,C77_=_C125 ,C77_=_C126 ,C82_=_C105 ,C82_=_C115 ,C82_=_C171 ,\nC82_=_C191 ,C82_=_C197 ,C82_=_C202 ,C82_=_C203 ,C88_=_C98 ,C88_=_C119 ,\nC88_=_C120 ,C88_=_C121 ,C88_=_C124 ,C88_=_C125 ,C88_=_C126 ,C98_=_C100 ,\nC98_=_C105 ,C98_=_C119 ,C98_=_C120 ,C98_=_C121 ,C98_=_C124 ,C98_=_C125 ,\nC98_=_C126 ,C100_=_C105 ,C100_=_C110 ,C100_=_C155 ,C100_=_C156 ,C100_=_C157 ,\nC100_=_C159 ,C100_=_C160 ,C100_=_C161 ,C100_=_C162 ,C105_=_C115 ,C105_=_C171 ,\nC105_=_C191 ,C105_=_C197 ,C105_=_C202 ,C105_=_C203 ,C110_=_C115 ,C110_=_C155 ,\nC110_=_C156 ,C110_=_C157 ,C110_=_C159 ,C110_=_C160 ,C110_=_C161 ,C110_=_C162 ,\nC115_=_C171 ,C115_=_C191 ,C115_=_C197 ,C115_=_C202 ,C115_=_C203 ,C119_=_C120 ,\nC119_=_C121 ,C119_=_C124 ,C119_=_C125 ,C119_=_C126 ,C120_=_C121 ,C120_=_C124 ,\nC120_=_C125 ,C120_=_C126 ,C120_=_C143 ,C121_=_C124 ,C121_=_C125 ,C121_=_C126 ,\nC121_=_C152 ,C124_=_C125 ,C124_=_C126 ,C124_=_C160 ,C125_=_C126 ,C125_=_C161 ,\nC125_=_C205 ,C126_=_C162 ,C126_=_C208 ,C143_=_C152 ,C143_=_C166 ,C143_=_C172 ,\nC143_=_C204 ,C143_=_C205 ,C143_=_C206 ,C143_=_C207 ,C143_=_C208 ,C152_=_C166 ,\nC152_=_C172 ,C152_=_C204 ,C152_=_C205 ,C152_=_C206 ,C152_=_C207 ,C152_=_C208 ,\nC155_=_C156 ,C155_=_C157 ,C155_=_C159 ,C155_=_C160 ,C155_=_C161 ,C155_=_C162 ,\nC156_=_C157 ,C156_=_C159 ,C156_=_C160 ,C156_=_C161 ,C156_=_C162 ,C156_=_C191 ,\nC157_=_C159 ,C157_=_C160 ,C157_=_C161 ,C157_=_C162 ,C159_=_C160 ,C159_=_C161 ,\nC159_=_C162 ,C159_=_C202 ,C159_=_C204 ,C160_=_C161 ,C160_=_C162 ,C161_=_C162 ,\nC161_=_C205 ,C162_=_C208 ,C166_=_C172 ,C166_=_C204 ,C166_=_C205 ,C166_=_C206 ,\nC166_=_C207 ,C166_=_C208 ,C171_=_C172 ,C171_=_C191 ,C171_=_C197 ,C171_=_C202 ,\nC171_=_C203 ,C172_=_C204 ,C172_=_C205 ,C172_=_C206 ,C172_=_C207 ,C172_=_C208 ,\nC191_=_C197 ,C191_=_C202 ,C191_=_C203 ,C197_=_C202 ,C197_=_C203 ,C202_=_C203 ,\nC202_=_C204 ,C203_=_C207 ,C204_=_C205 ,C204_=_C206 ,C204_=_C207 ,C204_=_C208 ,\nC205_=_C206 ,C205_=_C207 ,C205_=_C208 ,C206_=_C207 ,C206_=_C208 ,C207_=_C208 ,"];23[shape=box, label="id:23 level: 3\n68: C4 C10 C18 C19 C26 \nC30 C33 C40 C44 C45 C53 \nC55 C64 C65 C67 C75 C76 \nC77 C78 C79 C80 C81 C82 \nC84 C86 C97 C98 C100 C101 \nC102 C103 C104 C105 C106 C107 \nC108 C117 C119 C127 C128 C129 \nC130 C131 C132 C133 C134 C135 \nC136 C137 C144 C153 C159 C168 \nC173 C179 C186 C192 C196 C198 \nC202 C203 C204 C207 C209</w:t>
      </w:r>
    </w:p>
    <w:p>
      <w:pPr>
        <w:pStyle w:val="PreformattedText"/>
        <w:bidi w:val="0"/>
        <w:spacing w:before="0" w:after="0"/>
        <w:jc w:val="left"/>
        <w:rPr/>
      </w:pPr>
      <w:r>
        <w:rPr/>
        <w:t xml:space="preserve"> </w:t>
      </w:r>
      <w:r>
        <w:rPr/>
        <w:t>C210 \nC211 C215 C217 \n581: C4_=_C10( C4 C10 ) C4_=_C18( C4 C18 ) C4_=_C44( C4 C44 ) C4_=_C55( C4 C55 ) C4_=_C67( C4 C67 ) \nC4_=_C86( C4 C86 ) C4_=_C97( C4 C97 ) C4_=_C98( C4 C98 ) C4_=_C100( C4 C100 ) C4_=_C101( C4 C101 ) C4_=_C102( C4 C102 ) \nC4_=_C103( C4 C103 ) C4_=_C104( C4 C104 ) C4_=_C105( C4 C105 ) C4_=_C106( C4 C106 ) C4_=_C107( C4 C107 ) C4_=_C108( C4 C108 ) \nC10_=_C26( C10 C26 ) C10_=_C40( C10 C40 ) C10_=_C75( C10 C75 ) C10_=_C106( C10 C106 ) C10_=_C134( C10 C134 ) C10_=_C144( C10 C144 ) \nC10_=_C153( C10 C153 ) C10_=_C159( C10 C159 ) C10_=_C173( C10 C173 ) C10_=_C179( C10 C179 ) C10_=_C186( C10 C186 ) C10_=_C192( C10 C192 ) \nC10_=_C198( C10 C198 ) C10_=_C202( C10 C202 ) C10_=_C204( C10 C204 ) C10_=_C209( C10 C209 ) C10_=_C210( C10 C210 ) C10_=_C211( C10 C211 ) \nC18_=_C19( C18 C19 ) C18_=_C26( C18 C26 ) C18_=_C44( C18 C44 ) C18_=_C55( C18 C55 ) C18_=_C67( C18 C67 ) C18_=_C86( C18 C86 ) \nC18_=_C97( C18 C97 ) C18_=_C98( C18 C98 ) C18_=_C100( C18 C100 ) C18_=_C101( C18 C101 ) C18_=_C102( C18 C102 ) C18_=_C103( C18 C103 ) \nC18_=_C104( C18 C104 ) C18_=_C105( C18 C105 ) C18_=_C106( C18 C106 ) C18_=_C107( C18 C107 ) C18_=_C108( C18 C108 ) C19_=_C26( C19 C26 ) \nC19_=_C33( C19 C33 ) C19_=_C45( C19 C45 ) C19_=_C78( C19 C78 ) C19_=_C119( C19 C119 ) C19_=_C127( C19 C127 ) C19_=_C128( C19 C128 ) \nC19_=_C129( C19 C129 ) C19_=_C130( C19 C130 ) C19_=_C131( C19 C131 ) C19_=_C132( C19 C132 ) C19_=_C133( C19 C133 ) C19_=_C134( C19 C134 ) \nC19_=_C135( C19 C135 ) C19_=_C136( C19 C136 ) C19_=_C137( C19 C137 ) C26_=_C40( C26 C40 ) C26_=_C75( C26 C75 ) C26_=_C106( C26 C106 ) \nC26_=_C134( C26 C134 ) C26_=_C144( C26 C144 ) C26_=_C153( C26 C153 ) C26_=_C159( C26 C159 ) C26_=_C173( C26 C173 ) C26_=_C179( C26 C179 ) \nC26_=_C186( C26 C186 ) C26_=_C192( C26 C192 ) C26_=_C198( C26 C198 ) C26_=_C202( C26 C202 ) C26_=_C204( C26 C204 ) C26_=_C209( C26 C209 ) \nC26_=_C210( C26 C210 ) C26_=_C211( C26 C211 ) C30_=_C33( C30 C33 ) C30_=_C40( C30 C40 ) C30_=_C65( C30 C65 ) C30_=_C77( C30 C77 ) \nC30_=_C78( C30 C78 ) C30_=_C79( C30 C79 ) C30_=_C80( C30 C80 ) C30_=_C81( C30 C81 ) C30_=_C82( C30 C82 ) C30_=_C84( C30 C84 ) \nC33_=_C40( C33 C40 ) C33_=_C45( C33 C45 ) C33_=_C78( C33 C78 ) C33_=_C119( C33 C119 ) C33_=_C127( C33 C127 ) C33_=_C128( C33 C128 ) \nC33_=_C129( C33 C129 ) C33_=_C130( C33 C130 ) C33_=_C131( C33 C131 ) C33_=_C132( C33 C132 ) C33_=_C133( C33 C133 ) C33_=_C134( C33 C134 ) \nC33_=_C135( C33 C135 ) C33_=_C136( C33 C136 ) C33_=_C137( C33 C137 ) C40_=_C75( C40 C75 ) C40_=_C106( C40 C106 ) C40_=_C134( C40 C134 ) \nC40_=_C144( C40 C144 ) C40_=_C153( C40 C153 ) C40_=_C159( C40 C159 ) C40_=_C173( C40 C173 ) C40_=_C179( C40 C179 ) C40_=_C186( C40 C186 ) \nC40_=_C192( C40 C192 ) C40_=_C198( C40 C198 ) C40_=_C202( C40 C202 ) C40_=_C204( C40 C204 ) C40_=_C209( C40 C209 ) C40_=_C210( C40 C210 ) \nC40_=_C211( C40 C211 ) C44_=_C45( C44 C45 ) C44_=_C53( C44 C53 ) C44_=_C55( C44 C55 ) C44_=_C67( C44 C67 ) C44_=_C86( C44 C86 ) \nC44_=_C97( C44 C97 ) C44_=_C98( C44 C98 ) C44_=_C100( C44 C100 ) C44_=_C101( C44 C101 ) C44_=_C102( C44 C102 ) C44_=_C103( C44 C103 ) \nC44_=_C104( C44 C104 ) C44_=_C105( C44 C105 ) C44_=_C106( C44 C106 ) C44_=_C107( C44 C107 ) C44_=_C108( C44 C108 ) C45_=_C53( C45 C53 ) \nC45_=_C78( C45 C78 ) C45_=_C119( C45 C119 ) C45_=_C127( C45 C127 ) C45_=_C128( C45 C128 ) C45_=_C129( C45 C129 ) C45_=_C130( C45 C130 ) \nC45_=_C131( C45 C131 ) C45_=_C132( C45 C132 ) C45_=_C133( C45 C133 ) C45_=_C134( C45 C134 ) C45_=_C135( C45 C135 ) C45_=_C136( C45 C136 ) \nC45_=_C137( C45 C137 ) C53_=_C64( C53 C64 ) C53_=_C76( C53 C76 ) C53_=_C117( C53 C117 ) C53_=_C136( C53 C136 ) C53_=_C168( C53 C168 ) \nC53_=_C196( C53 C196 ) C53_=_C203( C53 C203 ) C53_=_C207( C53 C207 ) C53_=_C215( C53 C215 ) C53_=_C217( C53 C217 ) C55_=_C64( C55 C64 ) \nC55_=_C67( C55 C67 ) C55_=_C86( C55 C86 ) C55_=_C97( C55 C97 ) C55_=_C98( C55 C98 ) C55_=_C100( C55 C100 ) C55_=_C101( C55 C101 ) \nC55_=_C102( C55 C102 ) C55_=_C103( C55 C103 ) C55_=_C104( C55 C104 ) C55_=_C105( C55 C105 ) C55_=_C106( C55 C106 ) C55_=_C107( C55 C107 ) \nC55_=_C108( C55 C108 ) C64_=_C76( C64 C76 ) C64_=_C117( C64 C117 ) C64_=_C136( C64 C136 ) C64_=_C168( C64 C168 ) C64_=_C196( C64 C196 ) \nC64_=_C203( C64 C203 ) C64_=_C207( C64 C207 ) C64_=_C215( C64 C215 ) C64_=_C217( C64 C217 ) C65_=_C67( C65 C67 ) C65_=_C75( C65 C75 ) \nC65_=_C76( C65 C76 ) C65_=_C77( C65 C77 ) C65_=_C78( C65 C78 ) C65_=_C79( C65 C79 ) C65_=_C80( C65 C80 ) C65_=_C81( C65 C81 ) \nC65_=_C82( C65 C82 ) C65_=_C84( C65 C84 ) C67_=_C75( C67 C75 ) C67_=_C76( C67 C76 ) C67_=_C86( C67 C86 ) C67_=_C97( C67 C97 ) \nC67_=_C98( C67 C98 ) C67_=_C100( C67 C100 ) C67_=_C101( C67 C101 ) C67_=_C102( C67 C102 ) C67_=_C103( C67 C103 ) C67_=_C104( C67 C104 ) \nC67_=_C105( C67 C105 ) C67_=_C106( C67 C106 ) C67_=_C107( C67 C107 ) C67_=_C108( C67 C108 ) C75_=_C76( C75 C76 ) C75_=_C106( C75 C106 ) \nC75_=_C134( C75 C134 ) C75_=_C144( C75 C144 ) C75_=_C153( C75 C153 ) C75_=_C159( C75 C159 ) C75_=_C173( C75 C173 ) C75_=_C179( C75 C179 ) \nC75_=_C186( C75 C186 ) C75_=_C192( C75 C192 ) C75_=_C198( C75 C198 ) C75_=_C202( C75 C202 ) C75_=_C204( C75 C204 ) C75_=_C209( C75 C209 ) \nC75_=_C210( C75 C210 ) C75_=_C211( C75 C211 ) C76_=_C117( C76 C117 ) C76_=_C136( C76 C136 ) C76_=_C168( C76 C168 ) C76_=_C196( C76 C196 ) \nC76_=_C203( C76 C203 ) C76_=_C207( C76 C207 ) C76_=_C215( C76 C215 ) C76_=_C217( C76 C217 ) C77_=_C78( C77 C78 ) C77_=_C79( C77 C79 ) \nC77_=_C80( C77 C80 ) C77_=_C81( C77 C81 ) C77_=_C82( C77 C82 ) C77_=_C84( C77 C84 ) C77_=_C98( C77 C98 ) C77_=_C119( C77 C119 ) \nC78_=_C79( C78 C79 ) C78_=_C80( C78 C80 ) C78_=_C81( C78 C81 ) C78_=_C82( C78 C82 ) C78_=_C84( C78 C84 ) C78_=_C119( C78 C119 ) \nC78_=_C127( C78 C127 ) C78_=_C128( C78 C128 ) C78_=_C129( C78 C129 ) C78_=_C130( C78 C130 ) C78_=_C131( C78 C131 ) C78_=_C132( C78 C132 ) \nC78_=_C133( C78 C133 ) C78_=_C134( C78 C134 ) C78_=_C135( C78 C135 ) C78_=_C136( C78 C136 ) C78_=_C137( C78 C137 ) C79_=_C80( C79 C80 ) \nC79_=_C81( C79 C81 ) C79_=_C82( C79 C82 ) C79_=_C84( C79 C84 ) C79_=_C144( C79 C144 ) C80_=_C81( C80 C81 ) C80_=_C82( C80 C82 ) \nC80_=_C84( C80 C84 ) C80_=_C127( C80 C127 ) C80_=_C153( C80 C153 ) C81_=_C82( C81 C82 ) C81_=_C84( C81 C84 ) C81_=_C103( C81 C103 ) \nC81_=_C130( C81 C130 ) C81_=_C186( C81 C186 ) C82_=_C84( C82 C84 ) C82_=_C105( C82 C105 ) C82_=_C202( C82 C202 ) C82_=_C203( C82 C203 ) \nC84_=_C107( C84 C107 ) C84_=_C135( C84 C135 ) C84_=_C209( C84 C209 ) C84_=_C215( C84 C215 ) C86_=_C97( C86 C97 ) C86_=_C98( C86 C98 ) \nC86_=_C100( C86 C100 ) C86_=_C101( C86 C101 ) C86_=_C102( C86 C102 ) C86_=_C103( C86 C103 ) C86_=_C104( C86 C104 ) C86_=_C105( C86 C105 ) \nC86_=_C106( C86 C106 ) C86_=_C107( C86 C107 ) C86_=_C108( C86 C108 ) C97_=_C98( C97 C98 ) C97_=_C100( C97 C100 ) C97_=_C101( C97 C101 ) \nC97_=_C102( C97 C102 ) C97_=_C103( C97 C103 ) C97_=_C104( C97 C104 ) C97_=_C105( C97 C105 ) C97_=_C106( C97 C106 ) C97_=_C107( C97 C107 ) \nC97_=_C108( C97 C108 ) C97_=_C117( C97 C117 ) C98_=_C100( C98 C100 ) C98_=_C101( C98 C101 ) C98_=_C102( C98 C102 ) C98_=_C103( C98 C103 ) \nC98_=_C104( C98 C104 ) C98_=_C105( C98 C105 ) C98_=_C106( C98 C106 ) C98_=_C107( C98 C107 ) C98_=_C108( C98 C108 ) C98_=_C119( C98 C119 ) \nC100_=_C101( C100 C101 ) C100_=_C102( C100 C102 ) C100_=_C103( C100 C103 ) C100_=_C104( C100 C104 ) C100_=_C105( C100 C105 ) C100_=_C106( C100 C106 ) \nC100_=_C107( C100 C107 ) C100_=_C108( C100 C108 ) C100_=_C159( C100 C159 ) C101_=_C102( C101 C102 ) C101_=_C103( C101 C103 ) C101_=_C104( C101 C104 ) \nC101_=_C105( C101 C105 ) C101_=_C106( C101 C106 ) C101_=_C107( C101 C107 ) C101_=_C108( C101 C108 ) C101_=_C129( C101 C129 ) C101_=_C173( C101 C173 ) \nC102_=_C103( C102 C103 ) C102_=_C104( C102 C104 ) C102_=_C105( C102 C105 ) C102_=_C106( C102 C106 ) C102_=_C107( C102 C107 ) C102_=_C108( C102 C108 ) \nC102_=_C179( C102 C179 ) C103_=_C104( C103 C104 ) C103_=_C105( C103 C105 ) C103_=_C106( C103 C106 ) C103_=_C107( C103 C107 ) C103_=_C108( C103 C108 ) \nC103_=_C130( C103 C130 ) C103_=_C186( C103 C186 ) C104_=_C105( C104 C105 ) C104_=_C106( C104 C106 ) C104_=_C107( C104 C107 ) C104_=_C108( C104 C108 ) \nC104_=_C133( C104 C133 ) C104_=_C198( C104 C198 ) C105_=_C106( C105 C106 ) C105_=_C107( C105 C107 ) C105_=_C108( C105 C108 ) C105_=_C202( C105 C202 ) \nC105_=_C203( C105 C203 ) C106_=_C107( C106 C107 ) C106_=_C108( C106 C108 ) C106_=_C134( C106 C134 ) C106_=_C144( C106 C144 ) C106_=_C153( C106 C153 ) \nC106_=_C159( C106 C159 ) C106_=_C173( C106 C173 ) C106_=_C179( C106 C179 ) C106_=_C186( C106 C186 ) C106_=_C192( C106 C192 ) C106_=_C198( C106 C198 ) \nC106_=_C202( C106 C202 ) C106_=_C204( C106 C204 ) C106_=_C209( C106 C209 ) C106_=_C210( C106 C210 ) C106_=_C211( C106 C211 ) C107_=_C108( C107 C108 ) \nC107_=_C135( C107 C135 ) C107_=_C209( C107 C209 ) C107_=_C215( C107 C215 ) C108_=_C210( C108 C210 ) C117_=_C136( C117 C136 ) C117_=_C168( C117 C168 ) \nC117_=_C196( C117 C196 ) C117_=_C203( C117 C203 ) C117_=_C207( C117 C207 ) C117_=_C215( C117 C215 ) C117_=_C217( C117 C217 ) C119_=_C127( C119 C127 ) \nC119_=_C128( C119 C128 ) C119_=_C129( C119 C129 ) C119_=_C130( C119 C130 ) C119_=_C131( C119 C131 ) C119_=_C132( C119 C132 ) C119_=_C133( C119 C133 ) \nC119_=_C134( C119 C134 ) C119_=_C135( C119 C135 ) C119_=_C136( C119 C136 ) C119_=_C137( C119 C137 ) C127_=_C128( C127 C128 ) C127_=_C129( C127 C129 ) \nC127_=_C130( C127 C130 ) C127_=_C131( C127 C131 ) C127_=_C132( C127 C132 ) C127_=_C133( C127 C133 ) C127_=_C134( C127 C134 ) C127_=_C135( C127 C135 ) \nC127_=_C136( C127 C136 ) C127_=_C137( C127 C137 ) C127_=_C153( C127 C153 ) C128_=_C129( C128 C129 ) C128_=_C130( C128 C130 ) C128_=_C131( C128 C131 ) \nC128_=_C132( C128 C132 ) C128_=_C133( C128 C133 ) C128_=_C134( C128 C134 ) C128_=_C135( C128 C135 ) C128_=_C136( C128 C136 ) C128_=_C137( C128 C137 ) \nC128_=_C168( C128 C168 ) C129_=_C130( C129 C130 ) C129_=_C131( C129 C131 ) C129_=_C132( C129 C132 ) C129_=_C133( C129</w:t>
      </w:r>
    </w:p>
    <w:p>
      <w:pPr>
        <w:pStyle w:val="PreformattedText"/>
        <w:bidi w:val="0"/>
        <w:spacing w:before="0" w:after="0"/>
        <w:jc w:val="left"/>
        <w:rPr/>
      </w:pPr>
      <w:r>
        <w:rPr/>
        <w:t xml:space="preserve"> </w:t>
      </w:r>
      <w:r>
        <w:rPr/>
        <w:t>C133 ) C129_=_C134( C129 C134 ) \nC129_=_C135( C129 C135 ) C129_=_C136( C129 C136 ) C129_=_C137( C129 C137 ) C129_=_C173( C129 C173 ) C130_=_C131( C130 C131 ) C130_=_C132( C130 C132 ) \nC130_=_C133( C130 C133 ) C130_=_C134( C130 C134 ) C130_=_C135( C130 C135 ) C130_=_C136( C130 C136 ) C130_=_C137( C130 C137 ) C130_=_C186( C130 C186 ) \nC131_=_C132( C131 C132 ) C131_=_C133( C131 C133 ) C131_=_C134( C131 C134 ) C131_=_C135( C131 C135 ) C131_=_C136( C131 C136 ) C131_=_C137( C131 C137 ) \nC131_=_C192( C131 C192 ) C132_=_C133( C132 C133 ) C132_=_C134( C132 C134 ) C132_=_C135( C132 C135 ) C132_=_C136( C132 C136 ) C132_=_C137( C132 C137 ) \nC132_=_C196( C132 C196 ) C133_=_C134( C133 C134 ) C133_=_C135( C133 C135 ) C133_=_C136( C133 C136 ) C133_=_C137( C133 C137 ) C133_=_C198( C133 C198 ) \nC134_=_C135( C134 C135 ) C134_=_C136( C134 C136 ) C134_=_C137( C134 C137 ) C134_=_C144( C134 C144 ) C134_=_C153( C134 C153 ) C134_=_C159( C134 C159 ) \nC134_=_C173( C134 C173 ) C134_=_C179( C134 C179 ) C134_=_C186( C134 C186 ) C134_=_C192( C134 C192 ) C134_=_C198( C134 C198 ) C134_=_C202( C134 C202 ) \nC134_=_C204( C134 C204 ) C134_=_C209( C134 C209 ) C134_=_C210( C134 C210 ) C134_=_C211( C134 C211 ) C135_=_C136( C135 C136 ) C135_=_C137( C135 C137 ) \nC135_=_C209( C135 C209 ) C135_=_C215( C135 C215 ) C136_=_C137( C136 C137 ) C136_=_C168( C136 C168 ) C136_=_C196( C136 C196 ) C136_=_C203( C136 C203 ) \nC136_=_C207( C136 C207 ) C136_=_C215( C136 C215 ) C136_=_C217( C136 C217 ) C137_=_C211( C137 C211 ) C137_=_C217( C137 C217 ) C144_=_C153( C144 C153 ) \nC144_=_C159( C144 C159 ) C144_=_C173( C144 C173 ) C144_=_C179( C144 C179 ) C144_=_C186( C144 C186 ) C144_=_C192( C144 C192 ) C144_=_C198( C144 C198 ) \nC144_=_C202( C144 C202 ) C144_=_C204( C144 C204 ) C144_=_C209( C144 C209 ) C144_=_C210( C144 C210 ) C144_=_C211( C144 C211 ) C153_=_C159( C153 C159 ) \nC153_=_C173( C153 C173 ) C153_=_C179( C153 C179 ) C153_=_C186( C153 C186 ) C153_=_C192( C153 C192 ) C153_=_C198( C153 C198 ) C153_=_C202( C153 C202 ) \nC153_=_C204( C153 C204 ) C153_=_C209( C153 C209 ) C153_=_C210( C153 C210 ) C153_=_C211( C153 C211 ) C159_=_C173( C159 C173 ) C159_=_C179( C159 C179 ) \nC159_=_C186( C159 C186 ) C159_=_C192( C159 C192 ) C159_=_C198( C159 C198 ) C159_=_C202( C159 C202 ) C159_=_C204( C159 C204 ) C159_=_C209( C159 C209 ) \nC159_=_C210( C159 C210 ) C159_=_C211( C159 C211 ) C168_=_C196( C168 C196 ) C168_=_C203( C168 C203 ) C168_=_C207( C168 C207 ) C168_=_C215( C168 C215 ) \nC168_=_C217( C168 C217 ) C173_=_C179( C173 C179 ) C173_=_C186( C173 C186 ) C173_=_C192( C173 C192 ) C173_=_C198( C173 C198 ) C173_=_C202( C173 C202 ) \nC173_=_C204( C173 C204 ) C173_=_C209( C173 C209 ) C173_=_C210( C173 C210 ) C173_=_C211( C173 C211 ) C179_=_C186( C179 C186 ) C179_=_C192( C179 C192 ) \nC179_=_C198( C179 C198 ) C179_=_C202( C179 C202 ) C179_=_C204( C179 C204 ) C179_=_C209( C179 C209 ) C179_=_C210( C179 C210 ) C179_=_C211( C179 C211 ) \nC186_=_C192( C186 C192 ) C186_=_C198( C186 C198 ) C186_=_C202( C186 C202 ) C186_=_C204( C186 C204 ) C186_=_C209( C186 C209 ) C186_=_C210( C186 C210 ) \nC186_=_C211( C186 C211 ) C192_=_C198( C192 C198 ) C192_=_C202( C192 C202 ) C192_=_C204( C192 C204 ) C192_=_C209( C192 C209 ) C192_=_C210( C192 C210 ) \nC192_=_C211( C192 C211 ) C196_=_C203( C196 C203 ) C196_=_C207( C196 C207 ) C196_=_C215( C196 C215 ) C196_=_C217( C196 C217 ) C198_=_C202( C198 C202 ) \nC198_=_C204( C198 C204 ) C198_=_C209( C198 C209 ) C198_=_C210( C198 C210 ) C198_=_C211( C198 C211 ) C202_=_C203( C202 C203 ) C202_=_C204( C202 C204 ) \nC202_=_C209( C202 C209 ) C202_=_C210( C202 C210 ) C202_=_C211( C202 C211 ) C203_=_C207( C203 C207 ) C203_=_C215( C203 C215 ) C203_=_C217( C203 C217 ) \nC204_=_C207( C204 C207 ) C204_=_C209( C204 C209 ) C204_=_C210( C204 C210 ) C204_=_C211( C204 C211 ) C207_=_C215( C207 C215 ) C207_=_C217( C207 C217 ) \nC209_=_C210( C209 C210 ) C209_=_C211( C209 C211 ) C209_=_C215( C209 C215 ) C210_=_C211( C210 C211 ) C211_=_C217( C211 C217 ) C215_=_C217( C215 C217 ) "];17-&gt;23[label="64: C4 C10 C18 C19 C26 \nC30 C33 C40 C44 C45 C53 \nC55 C64 C65 C67 C75 C76 \nC77 C79 C80 C81 C82 C84 \nC86 C97 C98 C100 C101 C102 \nC103 C104 C105 C107 C108 C117 \nC119 C127 C128 C129 C130 C131 \nC132 C133 C135 C137 C144 C153 \nC159 C168 C173 C179 C186 C192 \nC196 C198 C202 C203 C204 C207 \nC209 C210 C211 C215 C217 \n470: C4_=_C10 ,C4_=_C18 ,C4_=_C44 ,C4_=_C55 ,C4_=_C67 ,\nC4_=_C86 ,C4_=_C97 ,C4_=_C98 ,C4_=_C100 ,C4_=_C101 ,C4_=_C102 ,\nC4_=_C103 ,C4_=_C104 ,C4_=_C105 ,C4_=_C107 ,C4_=_C108 ,C10_=_C26 ,\nC10_=_C40 ,C10_=_C75 ,C10_=_C144 ,C10_=_C153 ,C10_=_C159 ,C10_=_C173 ,\nC10_=_C179 ,C10_=_C186 ,C10_=_C192 ,C10_=_C198 ,C10_=_C202 ,C10_=_C204 ,\nC10_=_C209 ,C10_=_C210 ,C10_=_C211 ,C18_=_C19 ,C18_=_C26 ,C18_=_C44 ,\nC18_=_C55 ,C18_=_C67 ,C18_=_C86 ,C18_=_C97 ,C18_=_C98 ,C18_=_C100 ,\nC18_=_C101 ,C18_=_C102 ,C18_=_C103 ,C18_=_C104 ,C18_=_C105 ,C18_=_C107 ,\nC18_=_C108 ,C19_=_C26 ,C19_=_C33 ,C19_=_C45 ,C19_=_C119 ,C19_=_C127 ,\nC19_=_C128 ,C19_=_C129 ,C19_=_C130 ,C19_=_C131 ,C19_=_C132 ,C19_=_C133 ,\nC19_=_C135 ,C19_=_C137 ,C26_=_C40 ,C26_=_C75 ,C26_=_C144 ,C26_=_C153 ,\nC26_=_C159 ,C26_=_C173 ,C26_=_C179 ,C26_=_C186 ,C26_=_C192 ,C26_=_C198 ,\nC26_=_C202 ,C26_=_C204 ,C26_=_C209 ,C26_=_C210 ,C26_=_C211 ,C30_=_C33 ,\nC30_=_C40 ,C30_=_C65 ,C30_=_C77 ,C30_=_C79 ,C30_=_C80 ,C30_=_C81 ,\nC30_=_C82 ,C30_=_C84 ,C33_=_C40 ,C33_=_C45 ,C33_=_C119 ,C33_=_C127 ,\nC33_=_C128 ,C33_=_C129 ,C33_=_C130 ,C33_=_C131 ,C33_=_C132 ,C33_=_C133 ,\nC33_=_C135 ,C33_=_C137 ,C40_=_C75 ,C40_=_C144 ,C40_=_C153 ,C40_=_C159 ,\nC40_=_C173 ,C40_=_C179 ,C40_=_C186 ,C40_=_C192 ,C40_=_C198 ,C40_=_C202 ,\nC40_=_C204 ,C40_=_C209 ,C40_=_C210 ,C40_=_C211 ,C44_=_C45 ,C44_=_C53 ,\nC44_=_C55 ,C44_=_C67 ,C44_=_C86 ,C44_=_C97 ,C44_=_C98 ,C44_=_C100 ,\nC44_=_C101 ,C44_=_C102 ,C44_=_C103 ,C44_=_C104 ,C44_=_C105 ,C44_=_C107 ,\nC44_=_C108 ,C45_=_C53 ,C45_=_C119 ,C45_=_C127 ,C45_=_C128 ,C45_=_C129 ,\nC45_=_C130 ,C45_=_C131 ,C45_=_C132 ,C45_=_C133 ,C45_=_C135 ,C45_=_C137 ,\nC53_=_C64 ,C53_=_C76 ,C53_=_C117 ,C53_=_C168 ,C53_=_C196 ,C53_=_C203 ,\nC53_=_C207 ,C53_=_C215 ,C53_=_C217 ,C55_=_C64 ,C55_=_C67 ,C55_=_C86 ,\nC55_=_C97 ,C55_=_C98 ,C55_=_C100 ,C55_=_C101 ,C55_=_C102 ,C55_=_C103 ,\nC55_=_C104 ,C55_=_C105 ,C55_=_C107 ,C55_=_C108 ,C64_=_C76 ,C64_=_C117 ,\nC64_=_C168 ,C64_=_C196 ,C64_=_C203 ,C64_=_C207 ,C64_=_C215 ,C64_=_C217 ,\nC65_=_C67 ,C65_=_C75 ,C65_=_C76 ,C65_=_C77 ,C65_=_C79 ,C65_=_C80 ,\nC65_=_C81 ,C65_=_C82 ,C65_=_C84 ,C67_=_C75 ,C67_=_C76 ,C67_=_C86 ,\nC67_=_C97 ,C67_=_C98 ,C67_=_C100 ,C67_=_C101 ,C67_=_C102 ,C67_=_C103 ,\nC67_=_C104 ,C67_=_C105 ,C67_=_C107 ,C67_=_C108 ,C75_=_C76 ,C75_=_C144 ,\nC75_=_C153 ,C75_=_C159 ,C75_=_C173 ,C75_=_C179 ,C75_=_C186 ,C75_=_C192 ,\nC75_=_C198 ,C75_=_C202 ,C75_=_C204 ,C75_=_C209 ,C75_=_C210 ,C75_=_C211 ,\nC76_=_C117 ,C76_=_C168 ,C76_=_C196 ,C76_=_C203 ,C76_=_C207 ,C76_=_C215 ,\nC76_=_C217 ,C77_=_C79 ,C77_=_C80 ,C77_=_C81 ,C77_=_C82 ,C77_=_C84 ,\nC77_=_C98 ,C77_=_C119 ,C79_=_C80 ,C79_=_C81 ,C79_=_C82 ,C79_=_C84 ,\nC79_=_C144 ,C80_=_C81 ,C80_=_C82 ,C80_=_C84 ,C80_=_C127 ,C80_=_C153 ,\nC81_=_C82 ,C81_=_C84 ,C81_=_C103 ,C81_=_C130 ,C81_=_C186 ,C82_=_C84 ,\nC82_=_C105 ,C82_=_C202 ,C82_=_C203 ,C84_=_C107 ,C84_=_C135 ,C84_=_C209 ,\nC84_=_C215 ,C86_=_C97 ,C86_=_C98 ,C86_=_C100 ,C86_=_C101 ,C86_=_C102 ,\nC86_=_C103 ,C86_=_C104 ,C86_=_C105 ,C86_=_C107 ,C86_=_C108 ,C97_=_C98 ,\nC97_=_C100 ,C97_=_C101 ,C97_=_C102 ,C97_=_C103 ,C97_=_C104 ,C97_=_C105 ,\nC97_=_C107 ,C97_=_C108 ,C97_=_C117 ,C98_=_C100 ,C98_=_C101 ,C98_=_C102 ,\nC98_=_C103 ,C98_=_C104 ,C98_=_C105 ,C98_=_C107 ,C98_=_C108 ,C98_=_C119 ,\nC100_=_C101 ,C100_=_C102 ,C100_=_C103 ,C100_=_C104 ,C100_=_C105 ,C100_=_C107 ,\nC100_=_C108 ,C100_=_C159 ,C101_=_C102 ,C101_=_C103 ,C101_=_C104 ,C101_=_C105 ,\nC101_=_C107 ,C101_=_C108 ,C101_=_C129 ,C101_=_C173 ,C102_=_C103 ,C102_=_C104 ,\nC102_=_C105 ,C102_=_C107 ,C102_=_C108 ,C102_=_C179 ,C103_=_C104 ,C103_=_C105 ,\nC103_=_C107 ,C103_=_C108 ,C103_=_C130 ,C103_=_C186 ,C104_=_C105 ,C104_=_C107 ,\nC104_=_C108 ,C104_=_C133 ,C104_=_C198 ,C105_=_C107 ,C105_=_C108 ,C105_=_C202 ,\nC105_=_C203 ,C107_=_C108 ,C107_=_C135 ,C107_=_C209 ,C107_=_C215 ,C108_=_C210 ,\nC117_=_C168 ,C117_=_C196 ,C117_=_C203 ,C117_=_C207 ,C117_=_C215 ,C117_=_C217 ,\nC119_=_C127 ,C119_=_C128 ,C119_=_C129 ,C119_=_C130 ,C119_=_C131 ,C119_=_C132 ,\nC119_=_C133 ,C119_=_C135 ,C119_=_C137 ,C127_=_C128 ,C127_=_C129 ,C127_=_C130 ,\nC127_=_C131 ,C127_=_C132 ,C127_=_C133 ,C127_=_C135 ,C127_=_C137 ,C127_=_C153 ,\nC128_=_C129 ,C128_=_C130 ,C128_=_C131 ,C128_=_C132 ,C128_=_C133 ,C128_=_C135 ,\nC128_=_C137 ,C128_=_C168 ,C129_=_C130 ,C129_=_C131 ,C129_=_C132 ,C129_=_C133 ,\nC129_=_C135 ,C129_=_C137 ,C129_=_C173 ,C130_=_C131 ,C130_=_C132 ,C130_=_C133 ,\nC130_=_C135 ,C130_=_C137 ,C130_=_C186 ,C131_=_C132 ,C131_=_C133 ,C131_=_C135 ,\nC131_=_C137 ,C131_=_C192 ,C132_=_C133 ,C132_=_C135 ,C132_=_C137 ,C132_=_C196 ,\nC133_=_C135 ,C133_=_C137 ,C133_=_C198 ,C135_=_C137 ,C135_=_C209 ,C135_=_C215 ,\nC137_=_C211 ,C137_=_C217 ,C144_=_C153 ,C144_=_C159 ,C144_=_C173 ,C144_=_C179 ,\nC144_=_C186 ,C144_=_C192 ,C144_=_C198 ,C144_=_C202 ,C144_=_C204 ,C144_=_C209 ,\nC144_=_C210 ,C144_=_C211 ,C153_=_C159 ,C153_=_C173 ,C153_=_C179 ,C153_=_C186 ,\nC153_=_C192 ,C153_=_C198 ,C153_=_C202 ,C153_=_C204 ,C153_=_C209 ,C153_=_C210 ,\nC153_=_C211 ,C159_=_C173 ,C159_=_C179 ,C159_=_C186 ,C159_=_C192 ,C159_=_C198 ,\nC159_=_C202 ,C159_=_C204 ,C159_=_C209 ,C159_=_C210 ,C159_=_C211 ,C168_=_C196 ,\nC168_=_C203 ,C168_=_C207 ,C168_=_C215 ,C168_=_C217 ,C173_=_C179 ,C173_=_C186 ,\nC173_=_C192 ,C173_=_C198 ,C173_=_C202 ,C173_=_C204 ,C173_=_C209 ,C173_=_C210 ,\nC173_=_C211 ,C179_=_C186 ,C179_=_C192 ,C179_=_C198 ,C179_=_C202 ,C179_=_C204 ,\nC179_=_C209 ,C179_=_C210 ,C179_=_C211 ,C186_=_C192 ,C186_=_C198 ,C186_=_C202 ,\nC186_=_C204 ,C186_=_C209 ,C186_=_C210 ,C186_=_C211 ,C192_=_C198 ,C192_=_C202 ,\nC192_=_C204 ,C192_=_C209 ,C192_=_C210 ,C192_=_C211 ,C196_=_C203 ,C196_=_C207 ,\nC196_=_C215 ,C196_=_C217 ,C198_=_C202 ,C198_=_C204</w:t>
      </w:r>
    </w:p>
    <w:p>
      <w:pPr>
        <w:pStyle w:val="PreformattedText"/>
        <w:bidi w:val="0"/>
        <w:spacing w:before="0" w:after="0"/>
        <w:jc w:val="left"/>
        <w:rPr/>
      </w:pPr>
      <w:r>
        <w:rPr/>
        <w:t xml:space="preserve"> </w:t>
      </w:r>
      <w:r>
        <w:rPr/>
        <w:t>,C198_=_C209 ,C198_=_C210 ,\nC198_=_C211 ,C202_=_C203 ,C202_=_C204 ,C202_=_C209 ,C202_=_C210 ,C202_=_C211 ,\nC203_=_C207 ,C203_=_C215 ,C203_=_C217 ,C204_=_C207 ,C204_=_C209 ,C204_=_C210 ,\nC204_=_C211 ,C207_=_C215 ,C207_=_C217 ,C209_=_C210 ,C209_=_C211 ,C209_=_C215 ,\nC210_=_C211 ,C211_=_C217 ,C215_=_C217 ,"];24[shape=box, label="id:24 level: 3\n26: C0 C1 C2 C3 C4 \nC5 C6 C7 C8 C9 C10 \nC11 C12 C13 C16 C42 C55 \nC56 C57 C58 C59 C60 C61 \nC62 C63 C64 \n175: C0_=_C1( C0 C1 ) C0_=_C2( C0 C2 ) C0_=_C3( C0 C3 ) C0_=_C4( C0 C4 ) C0_=_C5( C0 C5 ) \nC0_=_C6( C0 C6 ) C0_=_C7( C0 C7 ) C0_=_C8( C0 C8 ) C0_=_C9( C0 C9 ) C0_=_C10( C0 C10 ) C0_=_C11( C0 C11 ) \nC0_=_C12( C0 C12 ) C0_=_C13( C0 C13 ) C0_=_C16( C0 C16 ) C1_=_C2( C1 C2 ) C1_=_C3( C1 C3 ) C1_=_C4( C1 C4 ) \nC1_=_C5( C1 C5 ) C1_=_C6( C1 C6 ) C1_=_C7( C1 C7 ) C1_=_C8( C1 C8 ) C1_=_C9( C1 C9 ) C1_=_C10( C1 C10 ) \nC1_=_C11( C1 C11 ) C1_=_C12( C1 C12 ) C1_=_C13( C1 C13 ) C1_=_C42( C1 C42 ) C2_=_C3( C2 C3 ) C2_=_C4( C2 C4 ) \nC2_=_C5( C2 C5 ) C2_=_C6( C2 C6 ) C2_=_C7( C2 C7 ) C2_=_C8( C2 C8 ) C2_=_C9( C2 C9 ) C2_=_C10( C2 C10 ) \nC2_=_C11( C2 C11 ) C2_=_C12( C2 C12 ) C2_=_C13( C2 C13 ) C2_=_C16( C2 C16 ) C2_=_C42( C2 C42 ) C2_=_C55( C2 C55 ) \nC2_=_C56( C2 C56 ) C2_=_C57( C2 C57 ) C2_=_C58( C2 C58 ) C2_=_C59( C2 C59 ) C2_=_C60( C2 C60 ) C2_=_C61( C2 C61 ) \nC2_=_C62( C2 C62 ) C2_=_C63( C2 C63 ) C2_=_C64( C2 C64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4_=_C55( C4 C55 ) C5_=_C6( C5 C6 ) \nC5_=_C7( C5 C7 ) C5_=_C8( C5 C8 ) C5_=_C9( C5 C9 ) C5_=_C10( C5 C10 ) C5_=_C11( C5 C11 ) C5_=_C12( C5 C12 ) \nC5_=_C13( C5 C13 ) C5_=_C56( C5 C56 ) C6_=_C7( C6 C7 ) C6_=_C8( C6 C8 ) C6_=_C9( C6 C9 ) C6_=_C10( C6 C10 ) \nC6_=_C11( C6 C11 ) C6_=_C12( C6 C12 ) C6_=_C13( C6 C13 ) C7_=_C8( C7 C8 ) C7_=_C9( C7 C9 ) C7_=_C10( C7 C10 ) \nC7_=_C11( C7 C11 ) C7_=_C12( C7 C12 ) C7_=_C13( C7 C13 ) C8_=_C9( C8 C9 ) C8_=_C10( C8 C10 ) C8_=_C11( C8 C11 ) \nC8_=_C12( C8 C12 ) C8_=_C13( C8 C13 ) C8_=_C62( C8 C62 ) C9_=_C10( C9 C10 ) C9_=_C11( C9 C11 ) C9_=_C12( C9 C12 ) \nC9_=_C13( C9 C13 ) C10_=_C11( C10 C11 ) C10_=_C12( C10 C12 ) C10_=_C13( C10 C13 ) C11_=_C12( C11 C12 ) C11_=_C13( C11 C13 ) \nC12_=_C13( C12 C13 ) C13_=_C63( C13 C63 ) C16_=_C42( C16 C42 ) C16_=_C55( C16 C55 ) C16_=_C56( C16 C56 ) C16_=_C57( C16 C57 ) \nC16_=_C58( C16 C58 ) C16_=_C59( C16 C59 ) C16_=_C60( C16 C60 ) C16_=_C61( C16 C61 ) C16_=_C62( C16 C62 ) C16_=_C63( C16 C63 ) \nC16_=_C64( C16 C64 ) C42_=_C55( C42 C55 ) C42_=_C56( C42 C56 ) C42_=_C57( C42 C57 ) C42_=_C58( C42 C58 ) C42_=_C59( C42 C59 ) \nC42_=_C60( C42 C60 ) C42_=_C61( C42 C61 ) C42_=_C62( C42 C62 ) C42_=_C63( C42 C63 ) C42_=_C64( C42 C64 ) C55_=_C56( C55 C56 ) \nC55_=_C57( C55 C57 ) C55_=_C58( C55 C58 ) C55_=_C59( C55 C59 ) C55_=_C60( C55 C60 ) C55_=_C61( C55 C61 ) C55_=_C62( C55 C62 ) \nC55_=_C63( C55 C63 ) C55_=_C64( C55 C64 ) C56_=_C57( C56 C57 ) C56_=_C58( C56 C58 ) C56_=_C59( C56 C59 ) C56_=_C60( C56 C60 ) \nC56_=_C61( C56 C61 ) C56_=_C62( C56 C62 ) C56_=_C63( C56 C63 ) C56_=_C64( C56 C64 ) C57_=_C58( C57 C58 ) C57_=_C59( C57 C59 ) \nC57_=_C60( C57 C60 ) C57_=_C61( C57 C61 ) C57_=_C62( C57 C62 ) C57_=_C63( C57 C63 ) C57_=_C64( C57 C64 ) C58_=_C59( C58 C59 ) \nC58_=_C60( C58 C60 ) C58_=_C61( C58 C61 ) C58_=_C62( C58 C62 ) C58_=_C63( C58 C63 ) C58_=_C64( C58 C64 ) C59_=_C60( C59 C60 ) \nC59_=_C61( C59 C61 ) C59_=_C62( C59 C62 ) C59_=_C63( C59 C63 ) C59_=_C64( C59 C64 ) C60_=_C61( C60 C61 ) C60_=_C62( C60 C62 ) \nC60_=_C63( C60 C63 ) C60_=_C64( C60 C64 ) C61_=_C62( C61 C62 ) C61_=_C63( C61 C63 ) C61_=_C64( C61 C64 ) C62_=_C63( C62 C63 ) \nC62_=_C64( C62 C64 ) C63_=_C64( C63 C64 ) "];18-&gt;24[label="25: C0 C1 C3 C4 C5 \nC6 C7 C8 C9 C10 C11 \nC12 C13 C16 C42 C55 C56 \nC57 C58 C59 C60 C61 C62 \nC63 C64 \n150: C0_=_C1 ,C0_=_C3 ,C0_=_C4 ,C0_=_C5 ,C0_=_C6 ,\nC0_=_C7 ,C0_=_C8 ,C0_=_C9 ,C0_=_C10 ,C0_=_C11 ,C0_=_C12 ,\nC0_=_C13 ,C0_=_C16 ,C1_=_C3 ,C1_=_C4 ,C1_=_C5 ,C1_=_C6 ,\nC1_=_C7 ,C1_=_C8 ,C1_=_C9 ,C1_=_C10 ,C1_=_C11 ,C1_=_C12 ,\nC1_=_C13 ,C1_=_C42 ,C3_=_C4 ,C3_=_C5 ,C3_=_C6 ,C3_=_C7 ,\nC3_=_C8 ,C3_=_C9 ,C3_=_C10 ,C3_=_C11 ,C3_=_C12 ,C3_=_C13 ,\nC4_=_C5 ,C4_=_C6 ,C4_=_C7 ,C4_=_C8 ,C4_=_C9 ,C4_=_C10 ,\nC4_=_C11 ,C4_=_C12 ,C4_=_C13 ,C4_=_C55 ,C5_=_C6 ,C5_=_C7 ,\nC5_=_C8 ,C5_=_C9 ,C5_=_C10 ,C5_=_C11 ,C5_=_C12 ,C5_=_C13 ,\nC5_=_C56 ,C6_=_C7 ,C6_=_C8 ,C6_=_C9 ,C6_=_C10 ,C6_=_C11 ,\nC6_=_C12 ,C6_=_C13 ,C7_=_C8 ,C7_=_C9 ,C7_=_C10 ,C7_=_C11 ,\nC7_=_C12 ,C7_=_C13 ,C8_=_C9 ,C8_=_C10 ,C8_=_C11 ,C8_=_C12 ,\nC8_=_C13 ,C8_=_C62 ,C9_=_C10 ,C9_=_C11 ,C9_=_C12 ,C9_=_C13 ,\nC10_=_C11 ,C10_=_C12 ,C10_=_C13 ,C11_=_C12 ,C11_=_C13 ,C12_=_C13 ,\nC13_=_C63 ,C16_=_C42 ,C16_=_C55 ,C16_=_C56 ,C16_=_C57 ,C16_=_C58 ,\nC16_=_C59 ,C16_=_C60 ,C16_=_C61 ,C16_=_C62 ,C16_=_C63 ,C16_=_C64 ,\nC42_=_C55 ,C42_=_C56 ,C42_=_C57 ,C42_=_C58 ,C42_=_C59 ,C42_=_C60 ,\nC42_=_C61 ,C42_=_C62 ,C42_=_C63 ,C42_=_C64 ,C55_=_C56 ,C55_=_C57 ,\nC55_=_C58 ,C55_=_C59 ,C55_=_C60 ,C55_=_C61 ,C55_=_C62 ,C55_=_C63 ,\nC55_=_C64 ,C56_=_C57 ,C56_=_C58 ,C56_=_C59 ,C56_=_C60 ,C56_=_C61 ,\nC56_=_C62 ,C56_=_C63 ,C56_=_C64 ,C57_=_C58 ,C57_=_C59 ,C57_=_C60 ,\nC57_=_C61 ,C57_=_C62 ,C57_=_C63 ,C57_=_C64 ,C58_=_C59 ,C58_=_C60 ,\nC58_=_C61 ,C58_=_C62 ,C58_=_C63 ,C58_=_C64 ,C59_=_C60 ,C59_=_C61 ,\nC59_=_C62 ,C59_=_C63 ,C59_=_C64 ,C60_=_C61 ,C60_=_C62 ,C60_=_C63 ,\nC60_=_C64 ,C61_=_C62 ,C61_=_C63 ,C61_=_C64 ,C62_=_C63 ,C62_=_C64 ,\nC63_=_C64 ,"];25[shape=box, label="id:25 level: 3\n27: C3 C5 C31 C56 C66 \nC86 C87 C88 C89 C90 C91 \nC92 C93 C94 C95 C96 C97 \nC109 C110 C111 C112 C113 C114 \nC115 C116 C117 C118 \n188: C3_=_C5( C3 C5 ) C3_=_C31( C3 C31 ) C3_=_C66( C3 C66 ) C3_=_C86( C3 C86 ) C3_=_C87( C3 C87 ) \nC3_=_C88( C3 C88 ) C3_=_C89( C3 C89 ) C3_=_C90( C3 C90 ) C3_=_C91( C3 C91 ) C3_=_C92( C3 C92 ) C3_=_C93( C3 C93 ) \nC3_=_C94( C3 C94 ) C3_=_C95( C3 C95 ) C3_=_C96( C3 C96 ) C5_=_C56( C5 C56 ) C5_=_C87( C5 C87 ) C5_=_C97( C5 C97 ) \nC5_=_C109( C5 C109 ) C5_=_C110( C5 C110 ) C5_=_C111( C5 C111 ) C5_=_C112( C5 C112 ) C5_=_C113( C5 C113 ) C5_=_C114( C5 C114 ) \nC5_=_C115( C5 C115 ) C5_=_C116( C5 C116 ) C5_=_C117( C5 C117 ) C5_=_C118( C5 C118 ) C31_=_C66( C31 C66 ) C31_=_C86( C31 C86 ) \nC31_=_C87( C31 C87 ) C31_=_C88( C31 C88 ) C31_=_C89( C31 C89 ) C31_=_C90( C31 C90 ) C31_=_C91( C31 C91 ) C31_=_C92( C31 C92 ) \nC31_=_C93( C31 C93 ) C31_=_C94( C31 C94 ) C31_=_C95( C31 C95 ) C31_=_C96( C31 C96 ) C56_=_C87( C56 C87 ) C56_=_C97( C56 C97 ) \nC56_=_C109( C56 C109 ) C56_=_C110( C56 C110 ) C56_=_C111( C56 C111 ) C56_=_C112( C56 C112 ) C56_=_C113( C56 C113 ) C56_=_C114( C56 C114 ) \nC56_=_C115( C56 C115 ) C56_=_C116( C56 C116 ) C56_=_C117( C56 C117 ) C56_=_C118( C56 C118 ) C66_=_C86( C66 C86 ) C66_=_C87( C66 C87 ) \nC66_=_C88( C66 C88 ) C66_=_C89( C66 C89 ) C66_=_C90( C66 C90 ) C66_=_C91( C66 C91 ) C66_=_C92( C66 C92 ) C66_=_C93( C66 C93 ) \nC66_=_C94( C66 C94 ) C66_=_C95( C66 C95 ) C66_=_C96( C66 C96 ) C86_=_C87( C86 C87 ) C86_=_C88( C86 C88 ) C86_=_C89( C86 C89 ) \nC86_=_C90( C86 C90 ) C86_=_C91( C86 C91 ) C86_=_C92( C86 C92 ) C86_=_C93( C86 C93 ) C86_=_C94( C86 C94 ) C86_=_C95( C86 C95 ) \nC86_=_C96( C86 C96 ) C86_=_C97( C86 C97 ) C87_=_C88( C87 C88 ) C87_=_C89( C87 C89 ) C87_=_C90( C87 C90 ) C87_=_C91( C87 C91 ) \nC87_=_C92( C87 C92 ) C87_=_C93( C87 C93 ) C87_=_C94( C87 C94 ) C87_=_C95( C87 C95 ) C87_=_C96( C87 C96 ) C87_=_C97( C87 C97 ) \nC87_=_C109( C87 C109 ) C87_=_C110( C87 C110 ) C87_=_C111( C87 C111 ) C87_=_C112( C87 C112 ) C87_=_C113( C87 C113 ) C87_=_C114( C87 C114 ) \nC87_=_C115( C87 C115 ) C87_=_C116( C87 C116 ) C87_=_C117( C87 C117 ) C87_=_C118( C87 C118 ) C88_=_C89( C88 C89 ) C88_=_C90( C88 C90 ) \nC88_=_C91( C88 C91 ) C88_=_C92( C88 C92 ) C88_=_C93( C88 C93 ) C88_=_C94( C88 C94 ) C88_=_C95( C88 C95 ) C88_=_C96( C88 C96 ) \nC89_=_C90( C89 C90 ) C89_=_C91( C89 C91 ) C89_=_C92( C89 C92 ) C89_=_C93( C89 C93 ) C89_=_C94( C89 C94 ) C89_=_C95( C89 C95 ) \nC89_=_C96( C89 C96 ) C89_=_C109( C89 C109 ) C90_=_C91( C90 C91 ) C90_=_C92( C90 C92 ) C90_=_C93( C90 C93 ) C90_=_C94( C90 C94 ) \nC90_=_C95( C90 C95 ) C90_=_C96( C90 C96 ) C90_=_C112( C90 C112 ) C91_=_C92( C91 C92 ) C91_=_C93( C91 C93 ) C91_=_C94( C91 C94 ) \nC91_=_C95( C91 C95 ) C91_=_C96( C91 C96 ) C91_=_C113( C91 C113 ) C92_=_C93( C92 C93 ) C92_=_C94( C92 C94 ) C92_=_C95( C92 C95 ) \nC92_=_C96( C92 C96 ) C92_=_C114( C92 C114 ) C93_=_C94( C93 C94 ) C93_=_C95( C93 C95 ) C93_=_C96( C93 C96 ) C94_=_C95( C94 C95 ) \nC94_=_C96( C94 C96 ) C95_=_C96( C95 C96 ) C97_=_C109( C97 C109 ) C97_=_C110( C97 C110 ) C97_=_C111( C97 C111 ) C97_=_C112( C97 C112 ) \nC97_=_C113( C97 C113 ) C97_=_C114( C97 C114 ) C97_=_C115( C97 C115 ) C97_=_C116( C97 C116 ) C97_=_C117( C97 C117 ) C97_=_C118( C97 C118 ) \nC109_=_C110( C109 C110 ) C109_=_C111( C109 C111 ) C109_=_C112( C109 C112 ) C109_=_C113( C109 C113 ) C109_=_C114( C109 C114 ) C109_=_C115( C109 C115 ) \nC109_=_C116( C109 C116 ) C109_=_C117( C109 C117 ) C109_=_C118( C109 C118 ) C110_=_C111( C110 C111 ) C110_=_C112( C110 C112 ) C110_=_C113( C110 C113 ) \nC110_=_C114( C110 C114 ) C110_=_C115( C110 C115 ) C110_=_C116( C110 C116 ) C110_=_C117( C110 C117 ) C110_=_C118( C110 C118 ) C111_=_C112( C111 C112 ) \nC111_=_C113( C111 C113 ) C111_=_C114( C111 C114 ) C111_=_C115( C111 C115 ) C111_=_C116( C111 C116 ) C111_=_C117( C111 C117 ) C111_=_C118( C111 C118 ) \nC112_=_C113( C112 C113 ) C112_=_C114( C112 C114 ) C112_=_C115( C112 C115 ) C112_=_C116( C112 C116 ) C112_=_C117( C112 C117 ) C112_=_C118( C112 C118 ) \nC113_=_C114( C113 C114 ) C113_=_C115( C113 C115 ) C113_=_C116( C113 C116 ) C113_=_C117( C113 C117 ) C113_=_C118( C113 C118 ) C114_=_C115( C114 C115 ) \nC114_=_C116( C114 C116 ) C114_=_C117( C114 C117 ) C114_=_C118( C114 C118 ) C115_=_C116( C115 C116 ) C115_=_C117( C115</w:t>
      </w:r>
    </w:p>
    <w:p>
      <w:pPr>
        <w:pStyle w:val="PreformattedText"/>
        <w:bidi w:val="0"/>
        <w:spacing w:before="0" w:after="0"/>
        <w:jc w:val="left"/>
        <w:rPr/>
      </w:pPr>
      <w:r>
        <w:rPr/>
        <w:t xml:space="preserve"> </w:t>
      </w:r>
      <w:r>
        <w:rPr/>
        <w:t>C117 ) C115_=_C118( C115 C118 ) \nC116_=_C117( C116 C117 ) C116_=_C118( C116 C118 ) C117_=_C118( C117 C118 ) "];18-&gt;25[label="26: C3 C5 C31 C56 C66 \nC86 C88 C89 C90 C91 C92 \nC93 C94 C95 C96 C97 C109 \nC110 C111 C112 C113 C114 C115 \nC116 C117 C118 \n162: C3_=_C5 ,C3_=_C31 ,C3_=_C66 ,C3_=_C86 ,C3_=_C88 ,\nC3_=_C89 ,C3_=_C90 ,C3_=_C91 ,C3_=_C92 ,C3_=_C93 ,C3_=_C94 ,\nC3_=_C95 ,C3_=_C96 ,C5_=_C56 ,C5_=_C97 ,C5_=_C109 ,C5_=_C110 ,\nC5_=_C111 ,C5_=_C112 ,C5_=_C113 ,C5_=_C114 ,C5_=_C115 ,C5_=_C116 ,\nC5_=_C117 ,C5_=_C118 ,C31_=_C66 ,C31_=_C86 ,C31_=_C88 ,C31_=_C89 ,\nC31_=_C90 ,C31_=_C91 ,C31_=_C92 ,C31_=_C93 ,C31_=_C94 ,C31_=_C95 ,\nC31_=_C96 ,C56_=_C97 ,C56_=_C109 ,C56_=_C110 ,C56_=_C111 ,C56_=_C112 ,\nC56_=_C113 ,C56_=_C114 ,C56_=_C115 ,C56_=_C116 ,C56_=_C117 ,C56_=_C118 ,\nC66_=_C86 ,C66_=_C88 ,C66_=_C89 ,C66_=_C90 ,C66_=_C91 ,C66_=_C92 ,\nC66_=_C93 ,C66_=_C94 ,C66_=_C95 ,C66_=_C96 ,C86_=_C88 ,C86_=_C89 ,\nC86_=_C90 ,C86_=_C91 ,C86_=_C92 ,C86_=_C93 ,C86_=_C94 ,C86_=_C95 ,\nC86_=_C96 ,C86_=_C97 ,C88_=_C89 ,C88_=_C90 ,C88_=_C91 ,C88_=_C92 ,\nC88_=_C93 ,C88_=_C94 ,C88_=_C95 ,C88_=_C96 ,C89_=_C90 ,C89_=_C91 ,\nC89_=_C92 ,C89_=_C93 ,C89_=_C94 ,C89_=_C95 ,C89_=_C96 ,C89_=_C109 ,\nC90_=_C91 ,C90_=_C92 ,C90_=_C93 ,C90_=_C94 ,C90_=_C95 ,C90_=_C96 ,\nC90_=_C112 ,C91_=_C92 ,C91_=_C93 ,C91_=_C94 ,C91_=_C95 ,C91_=_C96 ,\nC91_=_C113 ,C92_=_C93 ,C92_=_C94 ,C92_=_C95 ,C92_=_C96 ,C92_=_C114 ,\nC93_=_C94 ,C93_=_C95 ,C93_=_C96 ,C94_=_C95 ,C94_=_C96 ,C95_=_C96 ,\nC97_=_C109 ,C97_=_C110 ,C97_=_C111 ,C97_=_C112 ,C97_=_C113 ,C97_=_C114 ,\nC97_=_C115 ,C97_=_C116 ,C97_=_C117 ,C97_=_C118 ,C109_=_C110 ,C109_=_C111 ,\nC109_=_C112 ,C109_=_C113 ,C109_=_C114 ,C109_=_C115 ,C109_=_C116 ,C109_=_C117 ,\nC109_=_C118 ,C110_=_C111 ,C110_=_C112 ,C110_=_C113 ,C110_=_C114 ,C110_=_C115 ,\nC110_=_C116 ,C110_=_C117 ,C110_=_C118 ,C111_=_C112 ,C111_=_C113 ,C111_=_C114 ,\nC111_=_C115 ,C111_=_C116 ,C111_=_C117 ,C111_=_C118 ,C112_=_C113 ,C112_=_C114 ,\nC112_=_C115 ,C112_=_C116 ,C112_=_C117 ,C112_=_C118 ,C113_=_C114 ,C113_=_C115 ,\nC113_=_C116 ,C113_=_C117 ,C113_=_C118 ,C114_=_C115 ,C114_=_C116 ,C114_=_C117 ,\nC114_=_C118 ,C115_=_C116 ,C115_=_C117 ,C115_=_C118 ,C116_=_C117 ,C116_=_C118 ,\nC117_=_C118 ,"];26[shape=box, label="id:26 level: 3\n33: C12 C20 C27 C52 C58 \nC68 C79 C84 C89 C96 C107 \nC109 C120 C125 C135 C138 C139 \nC140 C141 C142 C143 C144 C145 \nC146 C161 C175 C181 C194 C199 \nC205 C209 C214 C215 \n282: C12_=_C27( C12 C27 ) C12_=_C52( C12 C52 ) C12_=_C84( C12 C84 ) C12_=_C96( C12 C96 ) C12_=_C107( C12 C107 ) \nC12_=_C125( C12 C125 ) C12_=_C135( C12 C135 ) C12_=_C145( C12 C145 ) C12_=_C161( C12 C161 ) C12_=_C175( C12 C175 ) C12_=_C181( C12 C181 ) \nC12_=_C194( C12 C194 ) C12_=_C199( C12 C199 ) C12_=_C205( C12 C205 ) C12_=_C209( C12 C209 ) C12_=_C214( C12 C214 ) C12_=_C215( C12 C215 ) \nC20_=_C27( C20 C27 ) C20_=_C58( C20 C58 ) C20_=_C68( C20 C68 ) C20_=_C79( C20 C79 ) C20_=_C89( C20 C89 ) C20_=_C109( C20 C109 ) \nC20_=_C120( C20 C120 ) C20_=_C138( C20 C138 ) C20_=_C139( C20 C139 ) C20_=_C140( C20 C140 ) C20_=_C141( C20 C141 ) C20_=_C142( C20 C142 ) \nC20_=_C143( C20 C143 ) C20_=_C144( C20 C144 ) C20_=_C145( C20 C145 ) C20_=_C146( C20 C146 ) C27_=_C52( C27 C52 ) C27_=_C84( C27 C84 ) \nC27_=_C96( C27 C96 ) C27_=_C107( C27 C107 ) C27_=_C125( C27 C125 ) C27_=_C135( C27 C135 ) C27_=_C145( C27 C145 ) C27_=_C161( C27 C161 ) \nC27_=_C175( C27 C175 ) C27_=_C181( C27 C181 ) C27_=_C194( C27 C194 ) C27_=_C199( C27 C199 ) C27_=_C205( C27 C205 ) C27_=_C209( C27 C209 ) \nC27_=_C214( C27 C214 ) C27_=_C215( C27 C215 ) C52_=_C84( C52 C84 ) C52_=_C96( C52 C96 ) C52_=_C107( C52 C107 ) C52_=_C125( C52 C125 ) \nC52_=_C135( C52 C135 ) C52_=_C145( C52 C145 ) C52_=_C161( C52 C161 ) C52_=_C175( C52 C175 ) C52_=_C181( C52 C181 ) C52_=_C194( C52 C194 ) \nC52_=_C199( C52 C199 ) C52_=_C205( C52 C205 ) C52_=_C209( C52 C209 ) C52_=_C214( C52 C214 ) C52_=_C215( C52 C215 ) C58_=_C68( C58 C68 ) \nC58_=_C79( C58 C79 ) C58_=_C89( C58 C89 ) C58_=_C109( C58 C109 ) C58_=_C120( C58 C120 ) C58_=_C138( C58 C138 ) C58_=_C139( C58 C139 ) \nC58_=_C140( C58 C140 ) C58_=_C141( C58 C141 ) C58_=_C142( C58 C142 ) C58_=_C143( C58 C143 ) C58_=_C144( C58 C144 ) C58_=_C145( C58 C145 ) \nC58_=_C146( C58 C146 ) C68_=_C79( C68 C79 ) C68_=_C89( C68 C89 ) C68_=_C109( C68 C109 ) C68_=_C120( C68 C120 ) C68_=_C138( C68 C138 ) \nC68_=_C139( C68 C139 ) C68_=_C140( C68 C140 ) C68_=_C141( C68 C141 ) C68_=_C142( C68 C142 ) C68_=_C143( C68 C143 ) C68_=_C144( C68 C144 ) \nC68_=_C145( C68 C145 ) C68_=_C146( C68 C146 ) C79_=_C84( C79 C84 ) C79_=_C89( C79 C89 ) C79_=_C109( C79 C109 ) C79_=_C120( C79 C120 ) \nC79_=_C138( C79 C138 ) C79_=_C139( C79 C139 ) C79_=_C140( C79 C140 ) C79_=_C141( C79 C141 ) C79_=_C142( C79 C142 ) C79_=_C143( C79 C143 ) \nC79_=_C144( C79 C144 ) C79_=_C145( C79 C145 ) C79_=_C146( C79 C146 ) C84_=_C96( C84 C96 ) C84_=_C107( C84 C107 ) C84_=_C125( C84 C125 ) \nC84_=_C135( C84 C135 ) C84_=_C145( C84 C145 ) C84_=_C161( C84 C161 ) C84_=_C175( C84 C175 ) C84_=_C181( C84 C181 ) C84_=_C194( C84 C194 ) \nC84_=_C199( C84 C199 ) C84_=_C205( C84 C205 ) C84_=_C209( C84 C209 ) C84_=_C214( C84 C214 ) C84_=_C215( C84 C215 ) C89_=_C96( C89 C96 ) \nC89_=_C109( C89 C109 ) C89_=_C120( C89 C120 ) C89_=_C138( C89 C138 ) C89_=_C139( C89 C139 ) C89_=_C140( C89 C140 ) C89_=_C141( C89 C141 ) \nC89_=_C142( C89 C142 ) C89_=_C143( C89 C143 ) C89_=_C144( C89 C144 ) C89_=_C145( C89 C145 ) C89_=_C146( C89 C146 ) C96_=_C107( C96 C107 ) \nC96_=_C125( C96 C125 ) C96_=_C135( C96 C135 ) C96_=_C145( C96 C145 ) C96_=_C161( C96 C161 ) C96_=_C175( C96 C175 ) C96_=_C181( C96 C181 ) \nC96_=_C194( C96 C194 ) C96_=_C199( C96 C199 ) C96_=_C205( C96 C205 ) C96_=_C209( C96 C209 ) C96_=_C214( C96 C214 ) C96_=_C215( C96 C215 ) \nC107_=_C125( C107 C125 ) C107_=_C135( C107 C135 ) C107_=_C145( C107 C145 ) C107_=_C161( C107 C161 ) C107_=_C175( C107 C175 ) C107_=_C181( C107 C181 ) \nC107_=_C194( C107 C194 ) C107_=_C199( C107 C199 ) C107_=_C205( C107 C205 ) C107_=_C209( C107 C209 ) C107_=_C214( C107 C214 ) C107_=_C215( C107 C215 ) \nC109_=_C120( C109 C120 ) C109_=_C138( C109 C138 ) C109_=_C139( C109 C139 ) C109_=_C140( C109 C140 ) C109_=_C141( C109 C141 ) C109_=_C142( C109 C142 ) \nC109_=_C143( C109 C143 ) C109_=_C144( C109 C144 ) C109_=_C145( C109 C145 ) C109_=_C146( C109 C146 ) C120_=_C125( C120 C125 ) C120_=_C138( C120 C138 ) \nC120_=_C139( C120 C139 ) C120_=_C140( C120 C140 ) C120_=_C141( C120 C141 ) C120_=_C142( C120 C142 ) C120_=_C143( C120 C143 ) C120_=_C144( C120 C144 ) \nC120_=_C145( C120 C145 ) C120_=_C146( C120 C146 ) C125_=_C135( C125 C135 ) C125_=_C145( C125 C145 ) C125_=_C161( C125 C161 ) C125_=_C175( C125 C175 ) \nC125_=_C181( C125 C181 ) C125_=_C194( C125 C194 ) C125_=_C199( C125 C199 ) C125_=_C205( C125 C205 ) C125_=_C209( C125 C209 ) C125_=_C214( C125 C214 ) \nC125_=_C215( C125 C215 ) C135_=_C145( C135 C145 ) C135_=_C161( C135 C161 ) C135_=_C175( C135 C175 ) C135_=_C181( C135 C181 ) C135_=_C194( C135 C194 ) \nC135_=_C199( C135 C199 ) C135_=_C205( C135 C205 ) C135_=_C209( C135 C209 ) C135_=_C214( C135 C214 ) C135_=_C215( C135 C215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0_=_C175( C140 C175 ) C141_=_C142( C141 C142 ) C141_=_C143( C141 C143 ) C141_=_C144( C141 C144 ) \nC141_=_C145( C141 C145 ) C141_=_C146( C141 C146 ) C141_=_C181( C141 C181 ) C142_=_C143( C142 C143 ) C142_=_C144( C142 C144 ) C142_=_C145( C142 C145 ) \nC142_=_C146( C142 C146 ) C143_=_C144( C143 C144 ) C143_=_C145( C143 C145 ) C143_=_C146( C143 C146 ) C143_=_C205( C143 C205 ) C144_=_C145( C144 C145 ) \nC144_=_C146( C144 C146 ) C144_=_C209( C144 C209 ) C145_=_C146( C145 C146 ) C145_=_C161( C145 C161 ) C145_=_C175( C145 C175 ) C145_=_C181( C145 C181 ) \nC145_=_C194( C145 C194 ) C145_=_C199( C145 C199 ) C145_=_C205( C145 C205 ) C145_=_C209( C145 C209 ) C145_=_C214( C145 C214 ) C145_=_C215( C145 C215 ) \nC146_=_C214( C146 C214 ) C161_=_C175( C161 C175 ) C161_=_C181( C161 C181 ) C161_=_C194( C161 C194 ) C161_=_C199( C161 C199 ) C161_=_C205( C161 C205 ) \nC161_=_C209( C161 C209 ) C161_=_C214( C161 C214 ) C161_=_C215( C161 C215 ) C175_=_C181( C175 C181 ) C175_=_C194( C175 C194 ) C175_=_C199( C175 C199 ) \nC175_=_C205( C175 C205 ) C175_=_C209( C175 C209 ) C175_=_C214( C175 C214 ) C175_=_C215( C175 C215 ) C181_=_C194( C181 C194 ) C181_=_C199( C181 C199 ) \nC181_=_C205( C181 C205 ) C181_=_C209( C181 C209 ) C181_=_C214( C181 C214 ) C181_=_C215( C181 C215 ) C194_=_C199( C194 C199 ) C194_=_C205( C194 C205 ) \nC194_=_C209( C194 C209 ) C194_=_C214( C194 C214 ) C194_=_C215( C194 C215 ) C199_=_C205( C199 C205 ) C199_=_C209( C199 C209 ) C199_=_C214( C199 C214 ) \nC199_=_C215( C199 C215 ) C205_=_C209( C205 C209 ) C205_=_C214( C205 C214 ) C205_=_C215( C205 C215 ) C209_=_C214( C209 C214 ) C209_=_C215( C209 C215 ) \nC214_=_C215( C214 C215 ) "];19-&gt;26[label="32: C12 C20 C27 C52 C58 \nC68 C79 C84 C89 C96 C107 \nC109 C120 C125 C135 C138 C139 \nC140 C141 C142 C143 C144 C146 \nC161 C175 C181 C194 C199 C205 \nC209 C214 C215 \n250: C12_=_C27 ,C12_=_C52 ,C12_=_C84 ,C12_=_C96 ,C12_=_C107 ,\nC12_=_C125 ,C12_=_C135 ,C12_=_C161 ,C12_=_C175 ,C12_=_C181 ,C12_=_C194 ,\nC12_=_C199 ,C12_=_C205 ,C12_=_C209 ,C12_=_C214 ,C12_=_C215 ,C20_=_C27 ,\nC20_=_C58 ,C20_=_C68 ,C20_=_C79 ,C20_=_C89 ,C20_=_C109 ,C20_=_C120 ,\nC20_=_C138 ,C20_=_C139 ,C20_=_C140 ,C20_=_C141 ,C20_=_C142 ,C20_=_C143 ,\nC20_=_C144 ,C20_=_C146 ,C27_=_C52 ,C27_=_C84 ,C27_=_C96 ,C27_=_C107 ,\nC27_=_C125 ,C27_=_C135 ,C27_=_C161 ,C27_=_C175 ,C27_=_C181 ,C27_=_C194 ,\nC27_=_C199</w:t>
      </w:r>
    </w:p>
    <w:p>
      <w:pPr>
        <w:pStyle w:val="PreformattedText"/>
        <w:bidi w:val="0"/>
        <w:spacing w:before="0" w:after="0"/>
        <w:jc w:val="left"/>
        <w:rPr/>
      </w:pPr>
      <w:r>
        <w:rPr/>
        <w:t xml:space="preserve"> </w:t>
      </w:r>
      <w:r>
        <w:rPr/>
        <w:t>,C27_=_C205 ,C27_=_C209 ,C27_=_C214 ,C27_=_C215 ,C52_=_C84 ,\nC52_=_C96 ,C52_=_C107 ,C52_=_C125 ,C52_=_C135 ,C52_=_C161 ,C52_=_C175 ,\nC52_=_C181 ,C52_=_C194 ,C52_=_C199 ,C52_=_C205 ,C52_=_C209 ,C52_=_C214 ,\nC52_=_C215 ,C58_=_C68 ,C58_=_C79 ,C58_=_C89 ,C58_=_C109 ,C58_=_C120 ,\nC58_=_C138 ,C58_=_C139 ,C58_=_C140 ,C58_=_C141 ,C58_=_C142 ,C58_=_C143 ,\nC58_=_C144 ,C58_=_C146 ,C68_=_C79 ,C68_=_C89 ,C68_=_C109 ,C68_=_C120 ,\nC68_=_C138 ,C68_=_C139 ,C68_=_C140 ,C68_=_C141 ,C68_=_C142 ,C68_=_C143 ,\nC68_=_C144 ,C68_=_C146 ,C79_=_C84 ,C79_=_C89 ,C79_=_C109 ,C79_=_C120 ,\nC79_=_C138 ,C79_=_C139 ,C79_=_C140 ,C79_=_C141 ,C79_=_C142 ,C79_=_C143 ,\nC79_=_C144 ,C79_=_C146 ,C84_=_C96 ,C84_=_C107 ,C84_=_C125 ,C84_=_C135 ,\nC84_=_C161 ,C84_=_C175 ,C84_=_C181 ,C84_=_C194 ,C84_=_C199 ,C84_=_C205 ,\nC84_=_C209 ,C84_=_C214 ,C84_=_C215 ,C89_=_C96 ,C89_=_C109 ,C89_=_C120 ,\nC89_=_C138 ,C89_=_C139 ,C89_=_C140 ,C89_=_C141 ,C89_=_C142 ,C89_=_C143 ,\nC89_=_C144 ,C89_=_C146 ,C96_=_C107 ,C96_=_C125 ,C96_=_C135 ,C96_=_C161 ,\nC96_=_C175 ,C96_=_C181 ,C96_=_C194 ,C96_=_C199 ,C96_=_C205 ,C96_=_C209 ,\nC96_=_C214 ,C96_=_C215 ,C107_=_C125 ,C107_=_C135 ,C107_=_C161 ,C107_=_C175 ,\nC107_=_C181 ,C107_=_C194 ,C107_=_C199 ,C107_=_C205 ,C107_=_C209 ,C107_=_C214 ,\nC107_=_C215 ,C109_=_C120 ,C109_=_C138 ,C109_=_C139 ,C109_=_C140 ,C109_=_C141 ,\nC109_=_C142 ,C109_=_C143 ,C109_=_C144 ,C109_=_C146 ,C120_=_C125 ,C120_=_C138 ,\nC120_=_C139 ,C120_=_C140 ,C120_=_C141 ,C120_=_C142 ,C120_=_C143 ,C120_=_C144 ,\nC120_=_C146 ,C125_=_C135 ,C125_=_C161 ,C125_=_C175 ,C125_=_C181 ,C125_=_C194 ,\nC125_=_C199 ,C125_=_C205 ,C125_=_C209 ,C125_=_C214 ,C125_=_C215 ,C135_=_C161 ,\nC135_=_C175 ,C135_=_C181 ,C135_=_C194 ,C135_=_C199 ,C135_=_C205 ,C135_=_C209 ,\nC135_=_C214 ,C135_=_C215 ,C138_=_C139 ,C138_=_C140 ,C138_=_C141 ,C138_=_C142 ,\nC138_=_C143 ,C138_=_C144 ,C138_=_C146 ,C139_=_C140 ,C139_=_C141 ,C139_=_C142 ,\nC139_=_C143 ,C139_=_C144 ,C139_=_C146 ,C140_=_C141 ,C140_=_C142 ,C140_=_C143 ,\nC140_=_C144 ,C140_=_C146 ,C140_=_C175 ,C141_=_C142 ,C141_=_C143 ,C141_=_C144 ,\nC141_=_C146 ,C141_=_C181 ,C142_=_C143 ,C142_=_C144 ,C142_=_C146 ,C143_=_C144 ,\nC143_=_C146 ,C143_=_C205 ,C144_=_C146 ,C144_=_C209 ,C146_=_C214 ,C161_=_C175 ,\nC161_=_C181 ,C161_=_C194 ,C161_=_C199 ,C161_=_C205 ,C161_=_C209 ,C161_=_C214 ,\nC161_=_C215 ,C175_=_C181 ,C175_=_C194 ,C175_=_C199 ,C175_=_C205 ,C175_=_C209 ,\nC175_=_C214 ,C175_=_C215 ,C181_=_C194 ,C181_=_C199 ,C181_=_C205 ,C181_=_C209 ,\nC181_=_C214 ,C181_=_C215 ,C194_=_C199 ,C194_=_C205 ,C194_=_C209 ,C194_=_C214 ,\nC194_=_C215 ,C199_=_C205 ,C199_=_C209 ,C199_=_C214 ,C199_=_C215 ,C205_=_C209 ,\nC205_=_C214 ,C205_=_C215 ,C209_=_C214 ,C209_=_C215 ,C214_=_C215 ,"];27[shape=box, label="id:27 level: 3\n39: C11 C13 C22 C47 C60 \nC63 C71 C90 C95 C101 C108 \nC112 C116 C124 C129 C140 C146 \nC148 C160 C163 C167 C169 C170 \nC171 C172 C173 C174 C175 C176 \nC180 C182 C187 C193 C195 C206 \nC210 C213 C214 C216 \n295: C11_=_C13( C11 C13 ) C11_=_C95( C11 C95 ) C11_=_C124( C11 C124 ) C11_=_C160( C11 C160 ) C11_=_C167( C11 C167 ) \nC11_=_C174( C11 C174 ) C11_=_C180( C11 C180 ) C11_=_C187( C11 C187 ) C11_=_C193( C11 C193 ) C11_=_C213( C11 C213 ) C13_=_C63( C13 C63 ) \nC13_=_C108( C13 C108 ) C13_=_C116( C13 C116 ) C13_=_C146( C13 C146 ) C13_=_C176( C13 C176 ) C13_=_C182( C13 C182 ) C13_=_C195( C13 C195 ) \nC13_=_C206( C13 C206 ) C13_=_C210( C13 C210 ) C13_=_C214( C13 C214 ) C13_=_C216( C13 C216 ) C22_=_C47( C22 C47 ) C22_=_C60( C22 C60 ) \nC22_=_C71( C22 C71 ) C22_=_C90( C22 C90 ) C22_=_C101( C22 C101 ) C22_=_C112( C22 C112 ) C22_=_C129( C22 C129 ) C22_=_C140( C22 C140 ) \nC22_=_C148( C22 C148 ) C22_=_C163( C22 C163 ) C22_=_C169( C22 C169 ) C22_=_C170( C22 C170 ) C22_=_C171( C22 C171 ) C22_=_C172( C22 C172 ) \nC22_=_C173( C22 C173 ) C22_=_C174( C22 C174 ) C22_=_C175( C22 C175 ) C22_=_C176( C22 C176 ) C47_=_C60( C47 C60 ) C47_=_C71( C47 C71 ) \nC47_=_C90( C47 C90 ) C47_=_C101( C47 C101 ) C47_=_C112( C47 C112 ) C47_=_C129( C47 C129 ) C47_=_C140( C47 C140 ) C47_=_C148( C47 C148 ) \nC47_=_C163( C47 C163 ) C47_=_C169( C47 C169 ) C47_=_C170( C47 C170 ) C47_=_C171( C47 C171 ) C47_=_C172( C47 C172 ) C47_=_C173( C47 C173 ) \nC47_=_C174( C47 C174 ) C47_=_C175( C47 C175 ) C47_=_C176( C47 C176 ) C60_=_C63( C60 C63 ) C60_=_C71( C60 C71 ) C60_=_C90( C60 C90 ) \nC60_=_C101( C60 C101 ) C60_=_C112( C60 C112 ) C60_=_C129( C60 C129 ) C60_=_C140( C60 C140 ) C60_=_C148( C60 C148 ) C60_=_C163( C60 C163 ) \nC60_=_C169( C60 C169 ) C60_=_C170( C60 C170 ) C60_=_C171( C60 C171 ) C60_=_C172( C60 C172 ) C60_=_C173( C60 C173 ) C60_=_C174( C60 C174 ) \nC60_=_C175( C60 C175 ) C60_=_C176( C60 C176 ) C63_=_C108( C63 C108 ) C63_=_C116( C63 C116 ) C63_=_C146( C63 C146 ) C63_=_C176( C63 C176 ) \nC63_=_C182( C63 C182 ) C63_=_C195( C63 C195 ) C63_=_C206( C63 C206 ) C63_=_C210( C63 C210 ) C63_=_C214( C63 C214 ) C63_=_C216( C63 C216 ) \nC71_=_C90( C71 C90 ) C71_=_C101( C71 C101 ) C71_=_C112( C71 C112 ) C71_=_C129( C71 C129 ) C71_=_C140( C71 C140 ) C71_=_C148( C71 C148 ) \nC71_=_C163( C71 C163 ) C71_=_C169( C71 C169 ) C71_=_C170( C71 C170 ) C71_=_C171( C71 C171 ) C71_=_C172( C71 C172 ) C71_=_C173( C71 C173 ) \nC71_=_C174( C71 C174 ) C71_=_C175( C71 C175 ) C71_=_C176( C71 C176 ) C90_=_C95( C90 C95 ) C90_=_C101( C90 C101 ) C90_=_C112( C90 C112 ) \nC90_=_C129( C90 C129 ) C90_=_C140( C90 C140 ) C90_=_C148( C90 C148 ) C90_=_C163( C90 C163 ) C90_=_C169( C90 C169 ) C90_=_C170( C90 C170 ) \nC90_=_C171( C90 C171 ) C90_=_C172( C90 C172 ) C90_=_C173( C90 C173 ) C90_=_C174( C90 C174 ) C90_=_C175( C90 C175 ) C90_=_C176( C90 C176 ) \nC95_=_C124( C95 C124 ) C95_=_C160( C95 C160 ) C95_=_C167( C95 C167 ) C95_=_C174( C95 C174 ) C95_=_C180( C95 C180 ) C95_=_C187( C95 C187 ) \nC95_=_C193( C95 C193 ) C95_=_C213( C95 C213 ) C101_=_C108( C101 C108 ) C101_=_C112( C101 C112 ) C101_=_C129( C101 C129 ) C101_=_C140( C101 C140 ) \nC101_=_C148( C101 C148 ) C101_=_C163( C101 C163 ) C101_=_C169( C101 C169 ) C101_=_C170( C101 C170 ) C101_=_C171( C101 C171 ) C101_=_C172( C101 C172 ) \nC101_=_C173( C101 C173 ) C101_=_C174( C101 C174 ) C101_=_C175( C101 C175 ) C101_=_C176( C101 C176 ) C108_=_C116( C108 C116 ) C108_=_C146( C108 C146 ) \nC108_=_C176( C108 C176 ) C108_=_C182( C108 C182 ) C108_=_C195( C108 C195 ) C108_=_C206( C108 C206 ) C108_=_C210( C108 C210 ) C108_=_C214( C108 C214 ) \nC108_=_C216( C108 C216 ) C112_=_C116( C112 C116 ) C112_=_C129( C112 C129 ) C112_=_C140( C112 C140 ) C112_=_C148( C112 C148 ) C112_=_C163( C112 C163 ) \nC112_=_C169( C112 C169 ) C112_=_C170( C112 C170 ) C112_=_C171( C112 C171 ) C112_=_C172( C112 C172 ) C112_=_C173( C112 C173 ) C112_=_C174( C112 C174 ) \nC112_=_C175( C112 C175 ) C112_=_C176( C112 C176 ) C116_=_C146( C116 C146 ) C116_=_C176( C116 C176 ) C116_=_C182( C116 C182 ) C116_=_C195( C116 C195 ) \nC116_=_C206( C116 C206 ) C116_=_C210( C116 C210 ) C116_=_C214( C116 C214 ) C116_=_C216( C116 C216 ) C124_=_C160( C124 C160 ) C124_=_C167( C124 C167 ) \nC124_=_C174( C124 C174 ) C124_=_C180( C124 C180 ) C124_=_C187( C124 C187 ) C124_=_C193( C124 C193 ) C124_=_C213( C124 C213 ) C129_=_C140( C129 C140 ) \nC129_=_C148( C129 C148 ) C129_=_C163( C129 C163 ) C129_=_C169( C129 C169 ) C129_=_C170( C129 C170 ) C129_=_C171( C129 C171 ) C129_=_C172( C129 C172 ) \nC129_=_C173( C129 C173 ) C129_=_C174( C129 C174 ) C129_=_C175( C129 C175 ) C129_=_C176( C129 C176 ) C140_=_C146( C140 C146 ) C140_=_C148( C140 C148 ) \nC140_=_C163( C140 C163 ) C140_=_C169( C140 C169 ) C140_=_C170( C140 C170 ) C140_=_C171( C140 C171 ) C140_=_C172( C140 C172 ) C140_=_C173( C140 C173 ) \nC140_=_C174( C140 C174 ) C140_=_C175( C140 C175 ) C140_=_C176( C140 C176 ) C146_=_C176( C146 C176 ) C146_=_C182( C146 C182 ) C146_=_C195( C146 C195 ) \nC146_=_C206( C146 C206 ) C146_=_C210( C146 C210 ) C146_=_C214( C146 C214 ) C146_=_C216( C146 C216 ) C148_=_C163( C148 C163 ) C148_=_C169( C148 C169 ) \nC148_=_C170( C148 C170 ) C148_=_C171( C148 C171 ) C148_=_C172( C148 C172 ) C148_=_C173( C148 C173 ) C148_=_C174( C148 C174 ) C148_=_C175( C148 C175 ) \nC148_=_C176( C148 C176 ) C160_=_C167( C160 C167 ) C160_=_C174( C160 C174 ) C160_=_C180( C160 C180 ) C160_=_C187( C160 C187 ) C160_=_C193( C160 C193 ) \nC160_=_C213( C160 C213 ) C163_=_C167( C163 C167 ) C163_=_C169( C163 C169 ) C163_=_C170( C163 C170 ) C163_=_C171( C163 C171 ) C163_=_C172( C163 C172 ) \nC163_=_C173( C163 C173 ) C163_=_C174( C163 C174 ) C163_=_C175( C163 C175 ) C163_=_C176( C163 C176 ) C167_=_C174( C167 C174 ) C167_=_C180( C167 C180 ) \nC167_=_C187( C167 C187 ) C167_=_C193( C167 C193 ) C167_=_C213( C167 C213 ) C169_=_C170( C169 C170 ) C169_=_C171( C169 C171 ) C169_=_C172( C169 C172 ) \nC169_=_C173( C169 C173 ) C169_=_C174( C169 C174 ) C169_=_C175( C169 C175 ) C169_=_C176( C169 C176 ) C169_=_C193( C169 C193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2_=_C206( C172 C206 ) C173_=_C174( C173 C174 ) C173_=_C175( C173 C175 ) C173_=_C176( C173 C176 ) \nC173_=_C210( C173 C210 ) C174_=_C175( C174 C175 ) C174_=_C176( C174 C176 ) C174_=_C180( C174 C180 ) C174_=_C187( C174 C187 ) C174_=_C193( C174 C193 ) \nC174_=_C213( C174 C213 ) C175_=_C176( C175 C176 ) C175_=_C214( C175 C214 ) C176_=_C182( C176 C182 ) C176_=_C195( C176 C195 ) C176_=_C206( C176 C206 ) \nC176_=_C210( C176 C210 ) C176_=_C214( C176 C214 ) C176_=_C216( C176 C216 ) C180_=_C182( C180 C182 ) C180_=_C187( C180 C187 ) C180_=_C193( C180 C193 ) \nC180_=_C213( C180 C213 ) C182_=_C195( C182 C195 ) C182_=_C206( C182 C206 ) C182_=_C210( C182 C210 ) C182_=_C214( C182 C214 ) C182_=_C216( C182 C216 ) \nC187_=_C193( C187 C193 ) C187_=_C213( C187 C213 ) C193_=_C213( C193 C213 ) C195_=_C206( C195 C206 ) C195_=_C210( C195 C210 ) C195_=_C214(</w:t>
      </w:r>
    </w:p>
    <w:p>
      <w:pPr>
        <w:pStyle w:val="PreformattedText"/>
        <w:bidi w:val="0"/>
        <w:spacing w:before="0" w:after="0"/>
        <w:jc w:val="left"/>
        <w:rPr/>
      </w:pPr>
      <w:r>
        <w:rPr/>
        <w:t xml:space="preserve"> </w:t>
      </w:r>
      <w:r>
        <w:rPr/>
        <w:t>C195 C214 ) \nC195_=_C216( C195 C216 ) C206_=_C210( C206 C210 ) C206_=_C214( C206 C214 ) C206_=_C216( C206 C216 ) C210_=_C214( C210 C214 ) C210_=_C216( C210 C216 ) \nC213_=_C216( C213 C216 ) C214_=_C216( C214 C216 ) "];19-&gt;27[label="37: C11 C13 C22 C47 C60 \nC63 C71 C90 C95 C101 C108 \nC112 C116 C124 C129 C140 C146 \nC148 C160 C163 C167 C169 C170 \nC171 C172 C173 C175 C180 C182 \nC187 C193 C195 C206 C210 C213 \nC214 C216 \n240: C11_=_C13 ,C11_=_C95 ,C11_=_C124 ,C11_=_C160 ,C11_=_C167 ,\nC11_=_C180 ,C11_=_C187 ,C11_=_C193 ,C11_=_C213 ,C13_=_C63 ,C13_=_C108 ,\nC13_=_C116 ,C13_=_C146 ,C13_=_C182 ,C13_=_C195 ,C13_=_C206 ,C13_=_C210 ,\nC13_=_C214 ,C13_=_C216 ,C22_=_C47 ,C22_=_C60 ,C22_=_C71 ,C22_=_C90 ,\nC22_=_C101 ,C22_=_C112 ,C22_=_C129 ,C22_=_C140 ,C22_=_C148 ,C22_=_C163 ,\nC22_=_C169 ,C22_=_C170 ,C22_=_C171 ,C22_=_C172 ,C22_=_C173 ,C22_=_C175 ,\nC47_=_C60 ,C47_=_C71 ,C47_=_C90 ,C47_=_C101 ,C47_=_C112 ,C47_=_C129 ,\nC47_=_C140 ,C47_=_C148 ,C47_=_C163 ,C47_=_C169 ,C47_=_C170 ,C47_=_C171 ,\nC47_=_C172 ,C47_=_C173 ,C47_=_C175 ,C60_=_C63 ,C60_=_C71 ,C60_=_C90 ,\nC60_=_C101 ,C60_=_C112 ,C60_=_C129 ,C60_=_C140 ,C60_=_C148 ,C60_=_C163 ,\nC60_=_C169 ,C60_=_C170 ,C60_=_C171 ,C60_=_C172 ,C60_=_C173 ,C60_=_C175 ,\nC63_=_C108 ,C63_=_C116 ,C63_=_C146 ,C63_=_C182 ,C63_=_C195 ,C63_=_C206 ,\nC63_=_C210 ,C63_=_C214 ,C63_=_C216 ,C71_=_C90 ,C71_=_C101 ,C71_=_C112 ,\nC71_=_C129 ,C71_=_C140 ,C71_=_C148 ,C71_=_C163 ,C71_=_C169 ,C71_=_C170 ,\nC71_=_C171 ,C71_=_C172 ,C71_=_C173 ,C71_=_C175 ,C90_=_C95 ,C90_=_C101 ,\nC90_=_C112 ,C90_=_C129 ,C90_=_C140 ,C90_=_C148 ,C90_=_C163 ,C90_=_C169 ,\nC90_=_C170 ,C90_=_C171 ,C90_=_C172 ,C90_=_C173 ,C90_=_C175 ,C95_=_C124 ,\nC95_=_C160 ,C95_=_C167 ,C95_=_C180 ,C95_=_C187 ,C95_=_C193 ,C95_=_C213 ,\nC101_=_C108 ,C101_=_C112 ,C101_=_C129 ,C101_=_C140 ,C101_=_C148 ,C101_=_C163 ,\nC101_=_C169 ,C101_=_C170 ,C101_=_C171 ,C101_=_C172 ,C101_=_C173 ,C101_=_C175 ,\nC108_=_C116 ,C108_=_C146 ,C108_=_C182 ,C108_=_C195 ,C108_=_C206 ,C108_=_C210 ,\nC108_=_C214 ,C108_=_C216 ,C112_=_C116 ,C112_=_C129 ,C112_=_C140 ,C112_=_C148 ,\nC112_=_C163 ,C112_=_C169 ,C112_=_C170 ,C112_=_C171 ,C112_=_C172 ,C112_=_C173 ,\nC112_=_C175 ,C116_=_C146 ,C116_=_C182 ,C116_=_C195 ,C116_=_C206 ,C116_=_C210 ,\nC116_=_C214 ,C116_=_C216 ,C124_=_C160 ,C124_=_C167 ,C124_=_C180 ,C124_=_C187 ,\nC124_=_C193 ,C124_=_C213 ,C129_=_C140 ,C129_=_C148 ,C129_=_C163 ,C129_=_C169 ,\nC129_=_C170 ,C129_=_C171 ,C129_=_C172 ,C129_=_C173 ,C129_=_C175 ,C140_=_C146 ,\nC140_=_C148 ,C140_=_C163 ,C140_=_C169 ,C140_=_C170 ,C140_=_C171 ,C140_=_C172 ,\nC140_=_C173 ,C140_=_C175 ,C146_=_C182 ,C146_=_C195 ,C146_=_C206 ,C146_=_C210 ,\nC146_=_C214 ,C146_=_C216 ,C148_=_C163 ,C148_=_C169 ,C148_=_C170 ,C148_=_C171 ,\nC148_=_C172 ,C148_=_C173 ,C148_=_C175 ,C160_=_C167 ,C160_=_C180 ,C160_=_C187 ,\nC160_=_C193 ,C160_=_C213 ,C163_=_C167 ,C163_=_C169 ,C163_=_C170 ,C163_=_C171 ,\nC163_=_C172 ,C163_=_C173 ,C163_=_C175 ,C167_=_C180 ,C167_=_C187 ,C167_=_C193 ,\nC167_=_C213 ,C169_=_C170 ,C169_=_C171 ,C169_=_C172 ,C169_=_C173 ,C169_=_C175 ,\nC169_=_C193 ,C170_=_C171 ,C170_=_C172 ,C170_=_C173 ,C170_=_C175 ,C171_=_C172 ,\nC171_=_C173 ,C171_=_C175 ,C172_=_C173 ,C172_=_C175 ,C172_=_C206 ,C173_=_C175 ,\nC173_=_C210 ,C175_=_C214 ,C180_=_C182 ,C180_=_C187 ,C180_=_C193 ,C180_=_C213 ,\nC182_=_C195 ,C182_=_C206 ,C182_=_C210 ,C182_=_C214 ,C182_=_C216 ,C187_=_C193 ,\nC187_=_C213 ,C193_=_C213 ,C195_=_C206 ,C195_=_C210 ,C195_=_C214 ,C195_=_C216 ,\nC206_=_C210 ,C206_=_C214 ,C206_=_C216 ,C210_=_C214 ,C210_=_C216 ,C213_=_C216 ,\nC214_=_C216 ,"];28[shape=box, label="id:28 level: 4\n26: C6 C7 C36 C37 C70 \nC91 C102 C111 C113 C128 C139 \nC141 C147 C149 C163 C164 C165 \nC166 C167 C168 C177 C178 C179 \nC180 C181 C182 \n175: C6_=_C7( C6 C7 ) C6_=_C36( C6 C36 ) C6_=_C70( C6 C70 ) C6_=_C111( C6 C111 ) C6_=_C128( C6 C128 ) \nC6_=_C139( C6 C139 ) C6_=_C147( C6 C147 ) C6_=_C163( C6 C163 ) C6_=_C164( C6 C164 ) C6_=_C165( C6 C165 ) C6_=_C166( C6 C166 ) \nC6_=_C167( C6 C167 ) C6_=_C168( C6 C168 ) C7_=_C37( C7 C37 ) C7_=_C91( C7 C91 ) C7_=_C102( C7 C102 ) C7_=_C113( C7 C113 ) \nC7_=_C141( C7 C141 ) C7_=_C149( C7 C149 ) C7_=_C164( C7 C164 ) C7_=_C177( C7 C177 ) C7_=_C178( C7 C178 ) C7_=_C179( C7 C179 ) \nC7_=_C180( C7 C180 ) C7_=_C181( C7 C181 ) C7_=_C182( C7 C182 ) C36_=_C37( C36 C37 ) C36_=_C70( C36 C70 ) C36_=_C111( C36 C111 ) \nC36_=_C128( C36 C128 ) C36_=_C139( C36 C139 ) C36_=_C147( C36 C147 ) C36_=_C163( C36 C163 ) C36_=_C164( C36 C164 ) C36_=_C165( C36 C165 ) \nC36_=_C166( C36 C166 ) C36_=_C167( C36 C167 ) C36_=_C168( C36 C168 ) C37_=_C91( C37 C91 ) C37_=_C102( C37 C102 ) C37_=_C113( C37 C113 ) \nC37_=_C141( C37 C141 ) C37_=_C149( C37 C149 ) C37_=_C164( C37 C164 ) C37_=_C177( C37 C177 ) C37_=_C178( C37 C178 ) C37_=_C179( C37 C179 ) \nC37_=_C180( C37 C180 ) C37_=_C181( C37 C181 ) C37_=_C182( C37 C182 ) C70_=_C111( C70 C111 ) C70_=_C128( C70 C128 ) C70_=_C139( C70 C139 ) \nC70_=_C147( C70 C147 ) C70_=_C163( C70 C163 ) C70_=_C164( C70 C164 ) C70_=_C165( C70 C165 ) C70_=_C166( C70 C166 ) C70_=_C167( C70 C167 ) \nC70_=_C168( C70 C168 ) C91_=_C102( C91 C102 ) C91_=_C113( C91 C113 ) C91_=_C141( C91 C141 ) C91_=_C149( C91 C149 ) C91_=_C164( C91 C164 ) \nC91_=_C177( C91 C177 ) C91_=_C178( C91 C178 ) C91_=_C179( C91 C179 ) C91_=_C180( C91 C180 ) C91_=_C181( C91 C181 ) C91_=_C182( C91 C182 ) \nC102_=_C113( C102 C113 ) C102_=_C141( C102 C141 ) C102_=_C149( C102 C149 ) C102_=_C164( C102 C164 ) C102_=_C177( C102 C177 ) C102_=_C178( C102 C178 ) \nC102_=_C179( C102 C179 ) C102_=_C180( C102 C180 ) C102_=_C181( C102 C181 ) C102_=_C182( C102 C182 ) C111_=_C113( C111 C113 ) C111_=_C128( C111 C128 ) \nC111_=_C139( C111 C139 ) C111_=_C147( C111 C147 ) C111_=_C163( C111 C163 ) C111_=_C164( C111 C164 ) C111_=_C165( C111 C165 ) C111_=_C166( C111 C166 ) \nC111_=_C167( C111 C167 ) C111_=_C168( C111 C168 ) C113_=_C141( C113 C141 ) C113_=_C149( C113 C149 ) C113_=_C164( C113 C164 ) C113_=_C177( C113 C177 ) \nC113_=_C178( C113 C178 ) C113_=_C179( C113 C179 ) C113_=_C180( C113 C180 ) C113_=_C181( C113 C181 ) C113_=_C182( C113 C182 ) C128_=_C139( C128 C139 ) \nC128_=_C147( C128 C147 ) C128_=_C163( C128 C163 ) C128_=_C164( C128 C164 ) C128_=_C165( C128 C165 ) C128_=_C166( C128 C166 ) C128_=_C167( C128 C167 ) \nC128_=_C168( C128 C168 ) C139_=_C141( C139 C141 ) C139_=_C147( C139 C147 ) C139_=_C163( C139 C163 ) C139_=_C164( C139 C164 ) C139_=_C165( C139 C165 ) \nC139_=_C166( C139 C166 ) C139_=_C167( C139 C167 ) C139_=_C168( C139 C168 ) C141_=_C149( C141 C149 ) C141_=_C164( C141 C164 ) C141_=_C177( C141 C177 ) \nC141_=_C178( C141 C178 ) C141_=_C179( C141 C179 ) C141_=_C180( C141 C180 ) C141_=_C181( C141 C181 ) C141_=_C182( C141 C182 ) C147_=_C149( C147 C149 ) \nC147_=_C163( C147 C163 ) C147_=_C164( C147 C164 ) C147_=_C165( C147 C165 ) C147_=_C166( C147 C166 ) C147_=_C167( C147 C167 ) C147_=_C168( C147 C168 ) \nC149_=_C164( C149 C164 ) C149_=_C177( C149 C177 ) C149_=_C178( C149 C178 ) C149_=_C179( C149 C179 ) C149_=_C180( C149 C180 ) C149_=_C181( C149 C181 ) \nC149_=_C182( C149 C182 ) C163_=_C164( C163 C164 ) C163_=_C165( C163 C165 ) C163_=_C166( C163 C166 ) C163_=_C167( C163 C167 ) C163_=_C168( C163 C168 ) \nC164_=_C165( C164 C165 ) C164_=_C166( C164 C166 ) C164_=_C167( C164 C167 ) C164_=_C168( C164 C168 ) C164_=_C177( C164 C177 ) C164_=_C178( C164 C178 ) \nC164_=_C179( C164 C179 ) C164_=_C180( C164 C180 ) C164_=_C181( C164 C181 ) C164_=_C182( C164 C182 ) C165_=_C166( C165 C166 ) C165_=_C167( C165 C167 ) \nC165_=_C168( C165 C168 ) C166_=_C167( C166 C167 ) C166_=_C168( C166 C168 ) C167_=_C168( C167 C168 ) C167_=_C180( C167 C180 ) C177_=_C178( C177 C178 ) \nC177_=_C179( C177 C179 ) C177_=_C180( C177 C180 ) C177_=_C181( C177 C181 ) C177_=_C182( C177 C182 ) C178_=_C179( C178 C179 ) C178_=_C180( C178 C180 ) \nC178_=_C181( C178 C181 ) C178_=_C182( C178 C182 ) C179_=_C180( C179 C180 ) C179_=_C181( C179 C181 ) C179_=_C182( C179 C182 ) C180_=_C181( C180 C181 ) \nC180_=_C182( C180 C182 ) C181_=_C182( C181 C182 ) "];20-&gt;28[label="25: C6 C7 C36 C37 C70 \nC91 C102 C111 C113 C128 C139 \nC141 C147 C149 C163 C165 C166 \nC167 C168 C177 C178 C179 C180 \nC181 C182 \n150: C6_=_C7 ,C6_=_C36 ,C6_=_C70 ,C6_=_C111 ,C6_=_C128 ,\nC6_=_C139 ,C6_=_C147 ,C6_=_C163 ,C6_=_C165 ,C6_=_C166 ,C6_=_C167 ,\nC6_=_C168 ,C7_=_C37 ,C7_=_C91 ,C7_=_C102 ,C7_=_C113 ,C7_=_C141 ,\nC7_=_C149 ,C7_=_C177 ,C7_=_C178 ,C7_=_C179 ,C7_=_C180 ,C7_=_C181 ,\nC7_=_C182 ,C36_=_C37 ,C36_=_C70 ,C36_=_C111 ,C36_=_C128 ,C36_=_C139 ,\nC36_=_C147 ,C36_=_C163 ,C36_=_C165 ,C36_=_C166 ,C36_=_C167 ,C36_=_C168 ,\nC37_=_C91 ,C37_=_C102 ,C37_=_C113 ,C37_=_C141 ,C37_=_C149 ,C37_=_C177 ,\nC37_=_C178 ,C37_=_C179 ,C37_=_C180 ,C37_=_C181 ,C37_=_C182 ,C70_=_C111 ,\nC70_=_C128 ,C70_=_C139 ,C70_=_C147 ,C70_=_C163 ,C70_=_C165 ,C70_=_C166 ,\nC70_=_C167 ,C70_=_C168 ,C91_=_C102 ,C91_=_C113 ,C91_=_C141 ,C91_=_C149 ,\nC91_=_C177 ,C91_=_C178 ,C91_=_C179 ,C91_=_C180 ,C91_=_C181 ,C91_=_C182 ,\nC102_=_C113 ,C102_=_C141 ,C102_=_C149 ,C102_=_C177 ,C102_=_C178 ,C102_=_C179 ,\nC102_=_C180 ,C102_=_C181 ,C102_=_C182 ,C111_=_C113 ,C111_=_C128 ,C111_=_C139 ,\nC111_=_C147 ,C111_=_C163 ,C111_=_C165 ,C111_=_C166 ,C111_=_C167 ,C111_=_C168 ,\nC113_=_C141 ,C113_=_C149 ,C113_=_C177 ,C113_=_C178 ,C113_=_C179 ,C113_=_C180 ,\nC113_=_C181 ,C113_=_C182 ,C128_=_C139 ,C128_=_C147 ,C128_=_C163 ,C128_=_C165 ,\nC128_=_C166 ,C128_=_C167 ,C128_=_C168 ,C139_=_C141 ,C139_=_C147 ,C139_=_C163 ,\nC139_=_C165 ,C139_=_C166 ,C139_=_C167 ,C139_=_C168 ,C141_=_C149 ,C141_=_C177 ,\nC141_=_C178 ,C141_=_C179 ,C141_=_C180 ,C141_=_C181 ,C141_=_C182 ,C147_=_C149 ,\nC147_=_C163 ,C147_=_C165 ,C147_=_C166 ,C147_=_C167 ,C147_=_C168 ,C149_=_C177 ,\nC149_=_C178 ,C149_=_C179 ,C149_=_C180 ,C149_=_C181 ,C149_=_C182 ,C163_=_C165 ,\nC163_=_C166 ,C163_=_C167 ,C163_=_C168 ,C165_=_C166 ,C165_=_C167 ,C165_=_C168 ,\nC166_=_C167 ,C166_=_C168 ,C167_=_C168 ,C167_=_C180 ,C177_=_C178 ,C177_=_C179 ,\nC177_=_C180 ,C177_=_C181 ,C177_=_C182 ,C178_=_C179 ,C178_=_C180 ,C178_=_C181 ,\nC178_=_C182 ,C179_=_C180 ,C179_=_C181</w:t>
      </w:r>
    </w:p>
    <w:p>
      <w:pPr>
        <w:pStyle w:val="PreformattedText"/>
        <w:bidi w:val="0"/>
        <w:spacing w:before="0" w:after="0"/>
        <w:jc w:val="left"/>
        <w:rPr/>
      </w:pPr>
      <w:r>
        <w:rPr/>
        <w:t xml:space="preserve"> </w:t>
      </w:r>
      <w:r>
        <w:rPr/>
        <w:t>,C179_=_C182 ,C180_=_C181 ,C180_=_C182 ,\nC181_=_C182 ,"];29[shape=box, label="id:29 level: 4\n28: C14 C24 C28 C29 C30 \nC31 C32 C33 C34 C35 C36 \nC37 C38 C39 C40 C41 C50 \nC73 C93 C132 C142 C151 C157 \nC178 C184 C189 C195 C196 \n205: C14_=_C24( C14 C24 ) C14_=_C28( C14 C28 ) C14_=_C29( C14 C29 ) C14_=_C30( C14 C30 ) C14_=_C31( C14 C31 ) \nC14_=_C32( C14 C32 ) C14_=_C33( C14 C33 ) C14_=_C34( C14 C34 ) C14_=_C35( C14 C35 ) C14_=_C36( C14 C36 ) C14_=_C37( C14 C37 ) \nC14_=_C38( C14 C38 ) C14_=_C39( C14 C39 ) C14_=_C40( C14 C40 ) C14_=_C41( C14 C41 ) C24_=_C39( C24 C39 ) C24_=_C50( C24 C50 ) \nC24_=_C73( C24 C73 ) C24_=_C93( C24 C93 ) C24_=_C132( C24 C132 ) C24_=_C142( C24 C142 ) C24_=_C151( C24 C151 ) C24_=_C157( C24 C157 ) \nC24_=_C178( C24 C178 ) C24_=_C184( C24 C184 ) C24_=_C189( C24 C189 ) C24_=_C195( C24 C195 ) C24_=_C196( C24 C196 ) C28_=_C29( C28 C29 ) \nC28_=_C30( C28 C30 ) C28_=_C31( C28 C31 ) C28_=_C32( C28 C32 ) C28_=_C33( C28 C33 ) C28_=_C34( C28 C34 ) C28_=_C35( C28 C35 ) \nC28_=_C36( C28 C36 ) C28_=_C37( C28 C37 ) C28_=_C38( C28 C38 ) C28_=_C39( C28 C39 ) C28_=_C40( C28 C40 ) C28_=_C41( C28 C41 ) \nC28_=_C50( C28 C50 ) C29_=_C30( C29 C30 ) C29_=_C31( C29 C31 ) C29_=_C32( C29 C32 ) C29_=_C33( C29 C33 ) C29_=_C34( C29 C34 ) \nC29_=_C35( C29 C35 ) C29_=_C36( C29 C36 ) C29_=_C37( C29 C37 ) C29_=_C38( C29 C38 ) C29_=_C39( C29 C39 ) C29_=_C40( C29 C40 ) \nC29_=_C41( C29 C41 ) C29_=_C73( C29 C73 ) C30_=_C31( C30 C31 ) C30_=_C32( C30 C32 ) C30_=_C33( C30 C33 ) C30_=_C34( C30 C34 ) \nC30_=_C35( C30 C35 ) C30_=_C36( C30 C36 ) C30_=_C37( C30 C37 ) C30_=_C38( C30 C38 ) C30_=_C39( C30 C39 ) C30_=_C40( C30 C40 ) \nC30_=_C41( C30 C41 ) C31_=_C32( C31 C32 ) C31_=_C33( C31 C33 ) C31_=_C34( C31 C34 ) C31_=_C35( C31 C35 ) C31_=_C36( C31 C36 ) \nC31_=_C37( C31 C37 ) C31_=_C38( C31 C38 ) C31_=_C39( C31 C39 ) C31_=_C40( C31 C40 ) C31_=_C41( C31 C41 ) C31_=_C93( C31 C93 ) \nC32_=_C33( C32 C33 ) C32_=_C34( C32 C34 ) C32_=_C35( C32 C35 ) C32_=_C36( C32 C36 ) C32_=_C37( C32 C37 ) C32_=_C38( C32 C38 ) \nC32_=_C39( C32 C39 ) C32_=_C40( C32 C40 ) C32_=_C41( C32 C41 ) C33_=_C34( C33 C34 ) C33_=_C35( C33 C35 ) C33_=_C36( C33 C36 ) \nC33_=_C37( C33 C37 ) C33_=_C38( C33 C38 ) C33_=_C39( C33 C39 ) C33_=_C40( C33 C40 ) C33_=_C41( C33 C41 ) C33_=_C132( C33 C132 ) \nC34_=_C35( C34 C35 ) C34_=_C36( C34 C36 ) C34_=_C37( C34 C37 ) C34_=_C38( C34 C38 ) C34_=_C39( C34 C39 ) C34_=_C40( C34 C40 ) \nC34_=_C41( C34 C41 ) C34_=_C151( C34 C151 ) C35_=_C36( C35 C36 ) C35_=_C37( C35 C37 ) C35_=_C38( C35 C38 ) C35_=_C39( C35 C39 ) \nC35_=_C40( C35 C40 ) C35_=_C41( C35 C41 ) C35_=_C157( C35 C157 ) C36_=_C37( C36 C37 ) C36_=_C38( C36 C38 ) C36_=_C39( C36 C39 ) \nC36_=_C40( C36 C40 ) C36_=_C41( C36 C41 ) C37_=_C38( C37 C38 ) C37_=_C39( C37 C39 ) C37_=_C40( C37 C40 ) C37_=_C41( C37 C41 ) \nC37_=_C178( C37 C178 ) C38_=_C39( C38 C39 ) C38_=_C40( C38 C40 ) C38_=_C41( C38 C41 ) C38_=_C184( C38 C184 ) C39_=_C40( C39 C40 ) \nC39_=_C41( C39 C41 ) C39_=_C50( C39 C50 ) C39_=_C73( C39 C73 ) C39_=_C93( C39 C93 ) C39_=_C132( C39 C132 ) C39_=_C142( C39 C142 ) \nC39_=_C151( C39 C151 ) C39_=_C157( C39 C157 ) C39_=_C178( C39 C178 ) C39_=_C184( C39 C184 ) C39_=_C189( C39 C189 ) C39_=_C195( C39 C195 ) \nC39_=_C196( C39 C196 ) C40_=_C41( C40 C41 ) C50_=_C73( C50 C73 ) C50_=_C93( C50 C93 ) C50_=_C132( C50 C132 ) C50_=_C142( C50 C142 ) \nC50_=_C151( C50 C151 ) C50_=_C157( C50 C157 ) C50_=_C178( C50 C178 ) C50_=_C184( C50 C184 ) C50_=_C189( C50 C189 ) C50_=_C195( C50 C195 ) \nC50_=_C196( C50 C196 ) C73_=_C93( C73 C93 ) C73_=_C132( C73 C132 ) C73_=_C142( C73 C142 ) C73_=_C151( C73 C151 ) C73_=_C157( C73 C157 ) \nC73_=_C178( C73 C178 ) C73_=_C184( C73 C184 ) C73_=_C189( C73 C189 ) C73_=_C195( C73 C195 ) C73_=_C196( C73 C196 ) C93_=_C132( C93 C132 ) \nC93_=_C142( C93 C142 ) C93_=_C151( C93 C151 ) C93_=_C157( C93 C157 ) C93_=_C178( C93 C178 ) C93_=_C184( C93 C184 ) C93_=_C189( C93 C189 ) \nC93_=_C195( C93 C195 ) C93_=_C196( C93 C196 ) C132_=_C142( C132 C142 ) C132_=_C151( C132 C151 ) C132_=_C157( C132 C157 ) C132_=_C178( C132 C178 ) \nC132_=_C184( C132 C184 ) C132_=_C189( C132 C189 ) C132_=_C195( C132 C195 ) C132_=_C196( C132 C196 ) C142_=_C151( C142 C151 ) C142_=_C157( C142 C157 ) \nC142_=_C178( C142 C178 ) C142_=_C184( C142 C184 ) C142_=_C189( C142 C189 ) C142_=_C195( C142 C195 ) C142_=_C196( C142 C196 ) C151_=_C157( C151 C157 ) \nC151_=_C178( C151 C178 ) C151_=_C184( C151 C184 ) C151_=_C189( C151 C189 ) C151_=_C195( C151 C195 ) C151_=_C196( C151 C196 ) C157_=_C178( C157 C178 ) \nC157_=_C184( C157 C184 ) C157_=_C189( C157 C189 ) C157_=_C195( C157 C195 ) C157_=_C196( C157 C196 ) C178_=_C184( C178 C184 ) C178_=_C189( C178 C189 ) \nC178_=_C195( C178 C195 ) C178_=_C196( C178 C196 ) C184_=_C189( C184 C189 ) C184_=_C195( C184 C195 ) C184_=_C196( C184 C196 ) C189_=_C195( C189 C195 ) \nC189_=_C196( C189 C196 ) C195_=_C196( C195 C196 ) "];20-&gt;29[label="27: C14 C24 C28 C29 C30 \nC31 C32 C33 C34 C35 C36 \nC37 C38 C40 C41 C50 C73 \nC93 C132 C142 C151 C157 C178 \nC184 C189 C195 C196 \n178: C14_=_C24 ,C14_=_C28 ,C14_=_C29 ,C14_=_C30 ,C14_=_C31 ,\nC14_=_C32 ,C14_=_C33 ,C14_=_C34 ,C14_=_C35 ,C14_=_C36 ,C14_=_C37 ,\nC14_=_C38 ,C14_=_C40 ,C14_=_C41 ,C24_=_C50 ,C24_=_C73 ,C24_=_C93 ,\nC24_=_C132 ,C24_=_C142 ,C24_=_C151 ,C24_=_C157 ,C24_=_C178 ,C24_=_C184 ,\nC24_=_C189 ,C24_=_C195 ,C24_=_C196 ,C28_=_C29 ,C28_=_C30 ,C28_=_C31 ,\nC28_=_C32 ,C28_=_C33 ,C28_=_C34 ,C28_=_C35 ,C28_=_C36 ,C28_=_C37 ,\nC28_=_C38 ,C28_=_C40 ,C28_=_C41 ,C28_=_C50 ,C29_=_C30 ,C29_=_C31 ,\nC29_=_C32 ,C29_=_C33 ,C29_=_C34 ,C29_=_C35 ,C29_=_C36 ,C29_=_C37 ,\nC29_=_C38 ,C29_=_C40 ,C29_=_C41 ,C29_=_C73 ,C30_=_C31 ,C30_=_C32 ,\nC30_=_C33 ,C30_=_C34 ,C30_=_C35 ,C30_=_C36 ,C30_=_C37 ,C30_=_C38 ,\nC30_=_C40 ,C30_=_C41 ,C31_=_C32 ,C31_=_C33 ,C31_=_C34 ,C31_=_C35 ,\nC31_=_C36 ,C31_=_C37 ,C31_=_C38 ,C31_=_C40 ,C31_=_C41 ,C31_=_C93 ,\nC32_=_C33 ,C32_=_C34 ,C32_=_C35 ,C32_=_C36 ,C32_=_C37 ,C32_=_C38 ,\nC32_=_C40 ,C32_=_C41 ,C33_=_C34 ,C33_=_C35 ,C33_=_C36 ,C33_=_C37 ,\nC33_=_C38 ,C33_=_C40 ,C33_=_C41 ,C33_=_C132 ,C34_=_C35 ,C34_=_C36 ,\nC34_=_C37 ,C34_=_C38 ,C34_=_C40 ,C34_=_C41 ,C34_=_C151 ,C35_=_C36 ,\nC35_=_C37 ,C35_=_C38 ,C35_=_C40 ,C35_=_C41 ,C35_=_C157 ,C36_=_C37 ,\nC36_=_C38 ,C36_=_C40 ,C36_=_C41 ,C37_=_C38 ,C37_=_C40 ,C37_=_C41 ,\nC37_=_C178 ,C38_=_C40 ,C38_=_C41 ,C38_=_C184 ,C40_=_C41 ,C50_=_C73 ,\nC50_=_C93 ,C50_=_C132 ,C50_=_C142 ,C50_=_C151 ,C50_=_C157 ,C50_=_C178 ,\nC50_=_C184 ,C50_=_C189 ,C50_=_C195 ,C50_=_C196 ,C73_=_C93 ,C73_=_C132 ,\nC73_=_C142 ,C73_=_C151 ,C73_=_C157 ,C73_=_C178 ,C73_=_C184 ,C73_=_C189 ,\nC73_=_C195 ,C73_=_C196 ,C93_=_C132 ,C93_=_C142 ,C93_=_C151 ,C93_=_C157 ,\nC93_=_C178 ,C93_=_C184 ,C93_=_C189 ,C93_=_C195 ,C93_=_C196 ,C132_=_C142 ,\nC132_=_C151 ,C132_=_C157 ,C132_=_C178 ,C132_=_C184 ,C132_=_C189 ,C132_=_C195 ,\nC132_=_C196 ,C142_=_C151 ,C142_=_C157 ,C142_=_C178 ,C142_=_C184 ,C142_=_C189 ,\nC142_=_C195 ,C142_=_C196 ,C151_=_C157 ,C151_=_C178 ,C151_=_C184 ,C151_=_C189 ,\nC151_=_C195 ,C151_=_C196 ,C157_=_C178 ,C157_=_C184 ,C157_=_C189 ,C157_=_C195 ,\nC157_=_C196 ,C178_=_C184 ,C178_=_C189 ,C178_=_C195 ,C178_=_C196 ,C184_=_C189 ,\nC184_=_C195 ,C184_=_C196 ,C189_=_C195 ,C189_=_C196 ,C195_=_C196 ,"];30[shape=box, label="id:30 level: 4\n27: C8 C25 C41 C54 C62 \nC94 C104 C118 C126 C133 C137 \nC154 C162 C165 C170 C185 C188 \nC190 C197 C198 C199 C200 C208 \nC211 C213 C216 C217 \n185: C8_=_C25( C8 C25 ) C8_=_C62( C8 C62 ) C8_=_C94( C8 C94 ) C8_=_C104( C8 C104 ) C8_=_C133( C8 C133 ) \nC8_=_C165( C8 C165 ) C8_=_C170( C8 C170 ) C8_=_C185( C8 C185 ) C8_=_C190( C8 C190 ) C8_=_C197( C8 C197 ) C8_=_C198( C8 C198 ) \nC8_=_C199( C8 C199 ) C8_=_C200( C8 C200 ) C25_=_C62( C25 C62 ) C25_=_C94( C25 C94 ) C25_=_C104( C25 C104 ) C25_=_C133( C25 C133 ) \nC25_=_C165( C25 C165 ) C25_=_C170( C25 C170 ) C25_=_C185( C25 C185 ) C25_=_C190( C25 C190 ) C25_=_C197( C25 C197 ) C25_=_C198( C25 C198 ) \nC25_=_C199( C25 C199 ) C25_=_C200( C25 C200 ) C41_=_C54( C41 C54 ) C41_=_C118( C41 C118 ) C41_=_C126( C41 C126 ) C41_=_C137( C41 C137 ) \nC41_=_C154( C41 C154 ) C41_=_C162( C41 C162 ) C41_=_C188( C41 C188 ) C41_=_C200( C41 C200 ) C41_=_C208( C41 C208 ) C41_=_C211( C41 C211 ) \nC41_=_C213( C41 C213 ) C41_=_C216( C41 C216 ) C41_=_C217( C41 C217 ) C54_=_C118( C54 C118 ) C54_=_C126( C54 C126 ) C54_=_C137( C54 C137 ) \nC54_=_C154( C54 C154 ) C54_=_C162( C54 C162 ) C54_=_C188( C54 C188 ) C54_=_C200( C54 C200 ) C54_=_C208( C54 C208 ) C54_=_C211( C54 C211 ) \nC54_=_C213( C54 C213 ) C54_=_C216( C54 C216 ) C54_=_C217( C54 C217 ) C62_=_C94( C62 C94 ) C62_=_C104( C62 C104 ) C62_=_C133( C62 C133 ) \nC62_=_C165( C62 C165 ) C62_=_C170( C62 C170 ) C62_=_C185( C62 C185 ) C62_=_C190( C62 C190 ) C62_=_C197( C62 C197 ) C62_=_C198( C62 C198 ) \nC62_=_C199( C62 C199 ) C62_=_C200( C62 C200 ) C94_=_C104( C94 C104 ) C94_=_C133( C94 C133 ) C94_=_C165( C94 C165 ) C94_=_C170( C94 C170 ) \nC94_=_C185( C94 C185 ) C94_=_C190( C94 C190 ) C94_=_C197( C94 C197 ) C94_=_C198( C94 C198 ) C94_=_C199( C94 C199 ) C94_=_C200( C94 C200 ) \nC104_=_C133( C104 C133 ) C104_=_C165( C104 C165 ) C104_=_C170( C104 C170 ) C104_=_C185( C104 C185 ) C104_=_C190( C104 C190 ) C104_=_C197( C104 C197 ) \nC104_=_C198( C104 C198 ) C104_=_C199( C104 C199 ) C104_=_C200( C104 C200 ) C118_=_C126( C118 C126 ) C118_=_C137( C118 C137 ) C118_=_C154( C118 C154 ) \nC118_=_C162( C118 C162 ) C118_=_C188( C118 C188 ) C118_=_C200( C118 C200 ) C118_=_C208( C118 C208 ) C118_=_C211( C118 C211 ) C118_=_C213( C118 C213 ) \nC118_=_C216( C118 C216 ) C118_=_C217( C118 C217 ) C126_=_C137( C126 C137 ) C126_=_C154( C126 C154 ) C126_=_C162( C126 C162 ) C126_=_C188( C126 C188 ) \nC126_=_C200( C126 C200 ) C126_=_C208( C126 C208 ) C126_=_C211( C126 C211 ) C126_=_C213( C126 C213 ) C126_=_C216( C126 C216 ) C126_=_C217( C126 C217 ) \nC133_=_C137( C133 C137 ) C133_=_C165( C133 C165 ) C133_=_C170( C133 C170 ) C133_=_C185( C133 C185 ) C133_=_C190( C133 C190 ) C133_=_C197( C133 C197 ) \nC133_=_C198( C133 C198 ) C133_=_C199( C133 C199 )</w:t>
      </w:r>
    </w:p>
    <w:p>
      <w:pPr>
        <w:pStyle w:val="PreformattedText"/>
        <w:bidi w:val="0"/>
        <w:spacing w:before="0" w:after="0"/>
        <w:jc w:val="left"/>
        <w:rPr/>
      </w:pPr>
      <w:r>
        <w:rPr/>
        <w:t xml:space="preserve"> </w:t>
      </w:r>
      <w:r>
        <w:rPr/>
        <w:t>C133_=_C200( C133 C200 ) C137_=_C154( C137 C154 ) C137_=_C162( C137 C162 ) C137_=_C188( C137 C188 ) \nC137_=_C200( C137 C200 ) C137_=_C208( C137 C208 ) C137_=_C211( C137 C211 ) C137_=_C213( C137 C213 ) C137_=_C216( C137 C216 ) C137_=_C217( C137 C217 ) \nC154_=_C162( C154 C162 ) C154_=_C188( C154 C188 ) C154_=_C200( C154 C200 ) C154_=_C208( C154 C208 ) C154_=_C211( C154 C211 ) C154_=_C213( C154 C213 ) \nC154_=_C216( C154 C216 ) C154_=_C217( C154 C217 ) C162_=_C188( C162 C188 ) C162_=_C200( C162 C200 ) C162_=_C208( C162 C208 ) C162_=_C211( C162 C211 ) \nC162_=_C213( C162 C213 ) C162_=_C216( C162 C216 ) C162_=_C217( C162 C217 ) C165_=_C170( C165 C170 ) C165_=_C185( C165 C185 ) C165_=_C190( C165 C190 ) \nC165_=_C197( C165 C197 ) C165_=_C198( C165 C198 ) C165_=_C199( C165 C199 ) C165_=_C200( C165 C200 ) C170_=_C185( C170 C185 ) C170_=_C190( C170 C190 ) \nC170_=_C197( C170 C197 ) C170_=_C198( C170 C198 ) C170_=_C199( C170 C199 ) C170_=_C200( C170 C200 ) C185_=_C188( C185 C188 ) C185_=_C190( C185 C190 ) \nC185_=_C197( C185 C197 ) C185_=_C198( C185 C198 ) C185_=_C199( C185 C199 ) C185_=_C200( C185 C200 ) C188_=_C200( C188 C200 ) C188_=_C208( C188 C208 ) \nC188_=_C211( C188 C211 ) C188_=_C213( C188 C213 ) C188_=_C216( C188 C216 ) C188_=_C217( C188 C217 ) C190_=_C197( C190 C197 ) C190_=_C198( C190 C198 ) \nC190_=_C199( C190 C199 ) C190_=_C200( C190 C200 ) C197_=_C198( C197 C198 ) C197_=_C199( C197 C199 ) C197_=_C200( C197 C200 ) C198_=_C199( C198 C199 ) \nC198_=_C200( C198 C200 ) C198_=_C211( C198 C211 ) C199_=_C200( C199 C200 ) C200_=_C208( C200 C208 ) C200_=_C211( C200 C211 ) C200_=_C213( C200 C213 ) \nC200_=_C216( C200 C216 ) C200_=_C217( C200 C217 ) C208_=_C211( C208 C211 ) C208_=_C213( C208 C213 ) C208_=_C216( C208 C216 ) C208_=_C217( C208 C217 ) \nC211_=_C213( C211 C213 ) C211_=_C216( C211 C216 ) C211_=_C217( C211 C217 ) C213_=_C216( C213 C216 ) C213_=_C217( C213 C217 ) C216_=_C217( C216 C217 ) "];21-&gt;30[label="26: C8 C25 C41 C54 C62 \nC94 C104 C118 C126 C133 C137 \nC154 C162 C165 C170 C185 C188 \nC190 C197 C198 C199 C208 C211 \nC213 C216 C217 \n159: C8_=_C25 ,C8_=_C62 ,C8_=_C94 ,C8_=_C104 ,C8_=_C133 ,\nC8_=_C165 ,C8_=_C170 ,C8_=_C185 ,C8_=_C190 ,C8_=_C197 ,C8_=_C198 ,\nC8_=_C199 ,C25_=_C62 ,C25_=_C94 ,C25_=_C104 ,C25_=_C133 ,C25_=_C165 ,\nC25_=_C170 ,C25_=_C185 ,C25_=_C190 ,C25_=_C197 ,C25_=_C198 ,C25_=_C199 ,\nC41_=_C54 ,C41_=_C118 ,C41_=_C126 ,C41_=_C137 ,C41_=_C154 ,C41_=_C162 ,\nC41_=_C188 ,C41_=_C208 ,C41_=_C211 ,C41_=_C213 ,C41_=_C216 ,C41_=_C217 ,\nC54_=_C118 ,C54_=_C126 ,C54_=_C137 ,C54_=_C154 ,C54_=_C162 ,C54_=_C188 ,\nC54_=_C208 ,C54_=_C211 ,C54_=_C213 ,C54_=_C216 ,C54_=_C217 ,C62_=_C94 ,\nC62_=_C104 ,C62_=_C133 ,C62_=_C165 ,C62_=_C170 ,C62_=_C185 ,C62_=_C190 ,\nC62_=_C197 ,C62_=_C198 ,C62_=_C199 ,C94_=_C104 ,C94_=_C133 ,C94_=_C165 ,\nC94_=_C170 ,C94_=_C185 ,C94_=_C190 ,C94_=_C197 ,C94_=_C198 ,C94_=_C199 ,\nC104_=_C133 ,C104_=_C165 ,C104_=_C170 ,C104_=_C185 ,C104_=_C190 ,C104_=_C197 ,\nC104_=_C198 ,C104_=_C199 ,C118_=_C126 ,C118_=_C137 ,C118_=_C154 ,C118_=_C162 ,\nC118_=_C188 ,C118_=_C208 ,C118_=_C211 ,C118_=_C213 ,C118_=_C216 ,C118_=_C217 ,\nC126_=_C137 ,C126_=_C154 ,C126_=_C162 ,C126_=_C188 ,C126_=_C208 ,C126_=_C211 ,\nC126_=_C213 ,C126_=_C216 ,C126_=_C217 ,C133_=_C137 ,C133_=_C165 ,C133_=_C170 ,\nC133_=_C185 ,C133_=_C190 ,C133_=_C197 ,C133_=_C198 ,C133_=_C199 ,C137_=_C154 ,\nC137_=_C162 ,C137_=_C188 ,C137_=_C208 ,C137_=_C211 ,C137_=_C213 ,C137_=_C216 ,\nC137_=_C217 ,C154_=_C162 ,C154_=_C188 ,C154_=_C208 ,C154_=_C211 ,C154_=_C213 ,\nC154_=_C216 ,C154_=_C217 ,C162_=_C188 ,C162_=_C208 ,C162_=_C211 ,C162_=_C213 ,\nC162_=_C216 ,C162_=_C217 ,C165_=_C170 ,C165_=_C185 ,C165_=_C190 ,C165_=_C197 ,\nC165_=_C198 ,C165_=_C199 ,C170_=_C185 ,C170_=_C190 ,C170_=_C197 ,C170_=_C198 ,\nC170_=_C199 ,C185_=_C188 ,C185_=_C190 ,C185_=_C197 ,C185_=_C198 ,C185_=_C199 ,\nC188_=_C208 ,C188_=_C211 ,C188_=_C213 ,C188_=_C216 ,C188_=_C217 ,C190_=_C197 ,\nC190_=_C198 ,C190_=_C199 ,C197_=_C198 ,C197_=_C199 ,C198_=_C199 ,C198_=_C211 ,\nC208_=_C211 ,C208_=_C213 ,C208_=_C216 ,C208_=_C217 ,C211_=_C213 ,C211_=_C216 ,\nC211_=_C217 ,C213_=_C216 ,C213_=_C217 ,C216_=_C217 ,"];31[shape=box, label="id:31 level: 4\n29: C34 C38 C48 C59 C69 \nC72 C80 C81 C103 C121 C127 \nC130 C138 C147 C148 C149 C150 \nC151 C152 C153 C154 C155 C177 \nC183 C184 C185 C186 C187 C188 \n218: C34_=_C38( C34 C38 ) C34_=_C59( C34 C59 ) C34_=_C69( C34 C69 ) C34_=_C80( C34 C80 ) C34_=_C121( C34 C121 ) \nC34_=_C127( C34 C127 ) C34_=_C138( C34 C138 ) C34_=_C147( C34 C147 ) C34_=_C148( C34 C148 ) C34_=_C149( C34 C149 ) C34_=_C150( C34 C150 ) \nC34_=_C151( C34 C151 ) C34_=_C152( C34 C152 ) C34_=_C153( C34 C153 ) C34_=_C154( C34 C154 ) C38_=_C48( C38 C48 ) C38_=_C72( C38 C72 ) \nC38_=_C81( C38 C81 ) C38_=_C103( C38 C103 ) C38_=_C130( C38 C130 ) C38_=_C150( C38 C150 ) C38_=_C155( C38 C155 ) C38_=_C177( C38 C177 ) \nC38_=_C183( C38 C183 ) C38_=_C184( C38 C184 ) C38_=_C185( C38 C185 ) C38_=_C186( C38 C186 ) C38_=_C187( C38 C187 ) C38_=_C188( C38 C188 ) \nC48_=_C72( C48 C72 ) C48_=_C81( C48 C81 ) C48_=_C103( C48 C103 ) C48_=_C130( C48 C130 ) C48_=_C150( C48 C150 ) C48_=_C155( C48 C155 ) \nC48_=_C177( C48 C177 ) C48_=_C183( C48 C183 ) C48_=_C184( C48 C184 ) C48_=_C185( C48 C185 ) C48_=_C186( C48 C186 ) C48_=_C187( C48 C187 ) \nC48_=_C188( C48 C188 ) C59_=_C69( C59 C69 ) C59_=_C80( C59 C80 ) C59_=_C121( C59 C121 ) C59_=_C127( C59 C127 ) C59_=_C138( C59 C138 ) \nC59_=_C147( C59 C147 ) C59_=_C148( C59 C148 ) C59_=_C149( C59 C149 ) C59_=_C150( C59 C150 ) C59_=_C151( C59 C151 ) C59_=_C152( C59 C152 ) \nC59_=_C153( C59 C153 ) C59_=_C154( C59 C154 ) C69_=_C72( C69 C72 ) C69_=_C80( C69 C80 ) C69_=_C121( C69 C121 ) C69_=_C127( C69 C127 ) \nC69_=_C138( C69 C138 ) C69_=_C147( C69 C147 ) C69_=_C148( C69 C148 ) C69_=_C149( C69 C149 ) C69_=_C150( C69 C150 ) C69_=_C151( C69 C151 ) \nC69_=_C152( C69 C152 ) C69_=_C153( C69 C153 ) C69_=_C154( C69 C154 ) C72_=_C81( C72 C81 ) C72_=_C103( C72 C103 ) C72_=_C130( C72 C130 ) \nC72_=_C150( C72 C150 ) C72_=_C155( C72 C155 ) C72_=_C177( C72 C177 ) C72_=_C183( C72 C183 ) C72_=_C184( C72 C184 ) C72_=_C185( C72 C185 ) \nC72_=_C186( C72 C186 ) C72_=_C187( C72 C187 ) C72_=_C188( C72 C188 ) C80_=_C81( C80 C81 ) C80_=_C121( C80 C121 ) C80_=_C127( C80 C127 ) \nC80_=_C138( C80 C138 ) C80_=_C147( C80 C147 ) C80_=_C148( C80 C148 ) C80_=_C149( C80 C149 ) C80_=_C150( C80 C150 ) C80_=_C151( C80 C151 ) \nC80_=_C152( C80 C152 ) C80_=_C153( C80 C153 ) C80_=_C154( C80 C154 ) C81_=_C103( C81 C103 ) C81_=_C130( C81 C130 ) C81_=_C150( C81 C150 ) \nC81_=_C155( C81 C155 ) C81_=_C177( C81 C177 ) C81_=_C183( C81 C183 ) C81_=_C184( C81 C184 ) C81_=_C185( C81 C185 ) C81_=_C186( C81 C186 ) \nC81_=_C187( C81 C187 ) C81_=_C188( C81 C188 ) C103_=_C130( C103 C130 ) C103_=_C150( C103 C150 ) C103_=_C155( C103 C155 ) C103_=_C177( C103 C177 ) \nC103_=_C183( C103 C183 ) C103_=_C184( C103 C184 ) C103_=_C185( C103 C185 ) C103_=_C186( C103 C186 ) C103_=_C187( C103 C187 ) C103_=_C188( C103 C188 ) \nC121_=_C127( C121 C127 ) C121_=_C138( C121 C138 ) C121_=_C147( C121 C147 ) C121_=_C148( C121 C148 ) C121_=_C149( C121 C149 ) C121_=_C150( C121 C150 ) \nC121_=_C151( C121 C151 ) C121_=_C152( C121 C152 ) C121_=_C153( C121 C153 ) C121_=_C154( C121 C154 ) C127_=_C130( C127 C130 ) C127_=_C138( C127 C138 ) \nC127_=_C147( C127 C147 ) C127_=_C148( C127 C148 ) C127_=_C149( C127 C149 ) C127_=_C150( C127 C150 ) C127_=_C151( C127 C151 ) C127_=_C152( C127 C152 ) \nC127_=_C153( C127 C153 ) C127_=_C154( C127 C154 ) C130_=_C150( C130 C150 ) C130_=_C155( C130 C155 ) C130_=_C177( C130 C177 ) C130_=_C183( C130 C183 ) \nC130_=_C184( C130 C184 ) C130_=_C185( C130 C185 ) C130_=_C186( C130 C186 ) C130_=_C187( C130 C187 ) C130_=_C188( C130 C188 ) C138_=_C147( C138 C147 ) \nC138_=_C148( C138 C148 ) C138_=_C149( C138 C149 ) C138_=_C150( C138 C150 ) C138_=_C151( C138 C151 ) C138_=_C152( C138 C152 ) C138_=_C153( C138 C153 ) \nC138_=_C154( C138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49_=_C177( C149 C177 ) C150_=_C151( C150 C151 ) C150_=_C152( C150 C152 ) C150_=_C153( C150 C153 ) C150_=_C154( C150 C154 ) \nC150_=_C155( C150 C155 ) C150_=_C177( C150 C177 ) C150_=_C183( C150 C183 ) C150_=_C184( C150 C184 ) C150_=_C185( C150 C185 ) C150_=_C186( C150 C186 ) \nC150_=_C187( C150 C187 ) C150_=_C188( C150 C188 ) C151_=_C152( C151 C152 ) C151_=_C153( C151 C153 ) C151_=_C154( C151 C154 ) C151_=_C184( C151 C184 ) \nC152_=_C153( C152 C153 ) C152_=_C154( C152 C154 ) C153_=_C154( C153 C154 ) C153_=_C186( C153 C186 ) C154_=_C188( C154 C188 ) C155_=_C177( C155 C177 ) \nC155_=_C183( C155 C183 ) C155_=_C184( C155 C184 ) C155_=_C185( C155 C185 ) C155_=_C186( C155 C186 ) C155_=_C187( C155 C187 ) C155_=_C188( C155 C188 ) \nC177_=_C183( C177 C183 ) C177_=_C184( C177 C184 ) C177_=_C185( C177 C185 ) C177_=_C186( C177 C186 ) C177_=_C187( C177 C187 ) C177_=_C188( C177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7_=_C188( C187 C188 ) "];21-&gt;31[label="28: C34 C38 C48 C59 C69 \nC72 C80 C81 C103 C121 C127 \nC130 C138 C147 C148 C149 C151 \nC152 C153 C154 C155 C177 C183 \nC184 C185 C186 C187 C188 \n190: C34_=_C38 ,C34_=_C59 ,C34_=_C69 ,C34_=_C80 ,C34_=_C121 ,\nC34_=_C127 ,C34_=_C138 ,C34_=_C147 ,C34_=_C148 ,C34_=_C149 ,C34_=_C151 ,\nC34_=_C152</w:t>
      </w:r>
    </w:p>
    <w:p>
      <w:pPr>
        <w:pStyle w:val="PreformattedText"/>
        <w:bidi w:val="0"/>
        <w:spacing w:before="0" w:after="0"/>
        <w:jc w:val="left"/>
        <w:rPr/>
      </w:pPr>
      <w:r>
        <w:rPr/>
        <w:t xml:space="preserve"> </w:t>
      </w:r>
      <w:r>
        <w:rPr/>
        <w:t>,C34_=_C153 ,C34_=_C154 ,C38_=_C48 ,C38_=_C72 ,C38_=_C81 ,\nC38_=_C103 ,C38_=_C130 ,C38_=_C155 ,C38_=_C177 ,C38_=_C183 ,C38_=_C184 ,\nC38_=_C185 ,C38_=_C186 ,C38_=_C187 ,C38_=_C188 ,C48_=_C72 ,C48_=_C81 ,\nC48_=_C103 ,C48_=_C130 ,C48_=_C155 ,C48_=_C177 ,C48_=_C183 ,C48_=_C184 ,\nC48_=_C185 ,C48_=_C186 ,C48_=_C187 ,C48_=_C188 ,C59_=_C69 ,C59_=_C80 ,\nC59_=_C121 ,C59_=_C127 ,C59_=_C138 ,C59_=_C147 ,C59_=_C148 ,C59_=_C149 ,\nC59_=_C151 ,C59_=_C152 ,C59_=_C153 ,C59_=_C154 ,C69_=_C72 ,C69_=_C80 ,\nC69_=_C121 ,C69_=_C127 ,C69_=_C138 ,C69_=_C147 ,C69_=_C148 ,C69_=_C149 ,\nC69_=_C151 ,C69_=_C152 ,C69_=_C153 ,C69_=_C154 ,C72_=_C81 ,C72_=_C103 ,\nC72_=_C130 ,C72_=_C155 ,C72_=_C177 ,C72_=_C183 ,C72_=_C184 ,C72_=_C185 ,\nC72_=_C186 ,C72_=_C187 ,C72_=_C188 ,C80_=_C81 ,C80_=_C121 ,C80_=_C127 ,\nC80_=_C138 ,C80_=_C147 ,C80_=_C148 ,C80_=_C149 ,C80_=_C151 ,C80_=_C152 ,\nC80_=_C153 ,C80_=_C154 ,C81_=_C103 ,C81_=_C130 ,C81_=_C155 ,C81_=_C177 ,\nC81_=_C183 ,C81_=_C184 ,C81_=_C185 ,C81_=_C186 ,C81_=_C187 ,C81_=_C188 ,\nC103_=_C130 ,C103_=_C155 ,C103_=_C177 ,C103_=_C183 ,C103_=_C184 ,C103_=_C185 ,\nC103_=_C186 ,C103_=_C187 ,C103_=_C188 ,C121_=_C127 ,C121_=_C138 ,C121_=_C147 ,\nC121_=_C148 ,C121_=_C149 ,C121_=_C151 ,C121_=_C152 ,C121_=_C153 ,C121_=_C154 ,\nC127_=_C130 ,C127_=_C138 ,C127_=_C147 ,C127_=_C148 ,C127_=_C149 ,C127_=_C151 ,\nC127_=_C152 ,C127_=_C153 ,C127_=_C154 ,C130_=_C155 ,C130_=_C177 ,C130_=_C183 ,\nC130_=_C184 ,C130_=_C185 ,C130_=_C186 ,C130_=_C187 ,C130_=_C188 ,C138_=_C147 ,\nC138_=_C148 ,C138_=_C149 ,C138_=_C151 ,C138_=_C152 ,C138_=_C153 ,C138_=_C154 ,\nC147_=_C148 ,C147_=_C149 ,C147_=_C151 ,C147_=_C152 ,C147_=_C153 ,C147_=_C154 ,\nC148_=_C149 ,C148_=_C151 ,C148_=_C152 ,C148_=_C153 ,C148_=_C154 ,C149_=_C151 ,\nC149_=_C152 ,C149_=_C153 ,C149_=_C154 ,C149_=_C177 ,C151_=_C152 ,C151_=_C153 ,\nC151_=_C154 ,C151_=_C184 ,C152_=_C153 ,C152_=_C154 ,C153_=_C154 ,C153_=_C186 ,\nC154_=_C188 ,C155_=_C177 ,C155_=_C183 ,C155_=_C184 ,C155_=_C185 ,C155_=_C186 ,\nC155_=_C187 ,C155_=_C188 ,C177_=_C183 ,C177_=_C184 ,C177_=_C185 ,C177_=_C186 ,\nC177_=_C187 ,C177_=_C188 ,C183_=_C184 ,C183_=_C185 ,C183_=_C186 ,C183_=_C187 ,\nC183_=_C188 ,C184_=_C185 ,C184_=_C186 ,C184_=_C187 ,C184_=_C188 ,C185_=_C186 ,\nC185_=_C187 ,C185_=_C188 ,C186_=_C187 ,C186_=_C188 ,C187_=_C188 ,"];32[shape=box, label="id:32 level: 4\n24: C32 C51 C57 C77 C88 \nC98 C119 C120 C121 C122 C123 \nC124 C125 C126 C143 C152 C166 \nC172 C201 C204 C205 C206 C207 \nC208 \n149: C32_=_C57( C32 C57 ) C32_=_C77( C32 C77 ) C32_=_C88( C32 C88 ) C32_=_C98( C32 C98 ) C32_=_C119( C32 C119 ) \nC32_=_C120( C32 C120 ) C32_=_C121( C32 C121 ) C32_=_C122( C32 C122 ) C32_=_C123( C32 C123 ) C32_=_C124( C32 C124 ) C32_=_C125( C32 C125 ) \nC32_=_C126( C32 C126 ) C51_=_C123( C51 C123 ) C51_=_C143( C51 C143 ) C51_=_C152( C51 C152 ) C51_=_C166( C51 C166 ) C51_=_C172( C51 C172 ) \nC51_=_C201( C51 C201 ) C51_=_C204( C51 C204 ) C51_=_C205( C51 C205 ) C51_=_C206( C51 C206 ) C51_=_C207( C51 C207 ) C51_=_C208( C51 C208 ) \nC57_=_C77( C57 C77 ) C57_=_C88( C57 C88 ) C57_=_C98( C57 C98 ) C57_=_C119( C57 C119 ) C57_=_C120( C57 C120 ) C57_=_C121( C57 C121 ) \nC57_=_C122( C57 C122 ) C57_=_C123( C57 C123 ) C57_=_C124( C57 C124 ) C57_=_C125( C57 C125 ) C57_=_C126( C57 C126 ) C77_=_C88( C77 C88 ) \nC77_=_C98( C77 C98 ) C77_=_C119( C77 C119 ) C77_=_C120( C77 C120 ) C77_=_C121( C77 C121 ) C77_=_C122( C77 C122 ) C77_=_C123( C77 C123 ) \nC77_=_C124( C77 C124 ) C77_=_C125( C77 C125 ) C77_=_C126( C77 C126 ) C88_=_C98( C88 C98 ) C88_=_C119( C88 C119 ) C88_=_C120( C88 C120 ) \nC88_=_C121( C88 C121 ) C88_=_C122( C88 C122 ) C88_=_C123( C88 C123 ) C88_=_C124( C88 C124 ) C88_=_C125( C88 C125 ) C88_=_C126( C88 C126 ) \nC98_=_C119( C98 C119 ) C98_=_C120( C98 C120 ) C98_=_C121( C98 C121 ) C98_=_C122( C98 C122 ) C98_=_C123( C98 C123 ) C98_=_C124( C98 C124 ) \nC98_=_C125( C98 C125 ) C98_=_C126( C98 C126 ) C119_=_C120( C119 C120 ) C119_=_C121( C119 C121 ) C119_=_C122( C119 C122 ) C119_=_C123( C119 C123 ) \nC119_=_C124( C119 C124 ) C119_=_C125( C119 C125 ) C119_=_C126( C119 C126 ) C120_=_C121( C120 C121 ) C120_=_C122( C120 C122 ) C120_=_C123( C120 C123 ) \nC120_=_C124( C120 C124 ) C120_=_C125( C120 C125 ) C120_=_C126( C120 C126 ) C120_=_C143( C120 C143 ) C121_=_C122( C121 C122 ) C121_=_C123( C121 C123 ) \nC121_=_C124( C121 C124 ) C121_=_C125( C121 C125 ) C121_=_C126( C121 C126 ) C121_=_C152( C121 C152 ) C122_=_C123( C122 C123 ) C122_=_C124( C122 C124 ) \nC122_=_C125( C122 C125 ) C122_=_C126( C122 C126 ) C122_=_C201( C122 C201 ) C123_=_C124( C123 C124 ) C123_=_C125( C123 C125 ) C123_=_C126( C123 C126 ) \nC123_=_C143( C123 C143 ) C123_=_C152( C123 C152 ) C123_=_C166( C123 C166 ) C123_=_C172( C123 C172 ) C123_=_C201( C123 C201 ) C123_=_C204( C123 C204 ) \nC123_=_C205( C123 C205 ) C123_=_C206( C123 C206 ) C123_=_C207( C123 C207 ) C123_=_C208( C123 C208 ) C124_=_C125( C124 C125 ) C124_=_C126( C124 C126 ) \nC125_=_C126( C125 C126 ) C125_=_C205( C125 C205 ) C126_=_C208( C126 C208 ) C143_=_C152( C143 C152 ) C143_=_C166( C143 C166 ) C143_=_C172( C143 C172 ) \nC143_=_C201( C143 C201 ) C143_=_C204( C143 C204 ) C143_=_C205( C143 C205 ) C143_=_C206( C143 C206 ) C143_=_C207( C143 C207 ) C143_=_C208( C143 C208 ) \nC152_=_C166( C152 C166 ) C152_=_C172( C152 C172 ) C152_=_C201( C152 C201 ) C152_=_C204( C152 C204 ) C152_=_C205( C152 C205 ) C152_=_C206( C152 C206 ) \nC152_=_C207( C152 C207 ) C152_=_C208( C152 C208 ) C166_=_C172( C166 C172 ) C166_=_C201( C166 C201 ) C166_=_C204( C166 C204 ) C166_=_C205( C166 C205 ) \nC166_=_C206( C166 C206 ) C166_=_C207( C166 C207 ) C166_=_C208( C166 C208 ) C172_=_C201( C172 C201 ) C172_=_C204( C172 C204 ) C172_=_C205( C172 C205 ) \nC172_=_C206( C172 C206 ) C172_=_C207( C172 C207 ) C172_=_C208( C172 C208 ) C201_=_C204( C201 C204 ) C201_=_C205( C201 C205 ) C201_=_C206( C201 C206 ) \nC201_=_C207( C201 C207 ) C201_=_C208( C201 C208 ) C204_=_C205( C204 C205 ) C204_=_C206( C204 C206 ) C204_=_C207( C204 C207 ) C204_=_C208( C204 C208 ) \nC205_=_C206( C205 C206 ) C205_=_C207( C205 C207 ) C205_=_C208( C205 C208 ) C206_=_C207( C206 C207 ) C206_=_C208( C206 C208 ) C207_=_C208( C207 C208 ) "];22-&gt;32[label="23: C32 C51 C57 C77 C88 \nC98 C119 C120 C121 C122 C124 \nC125 C126 C143 C152 C166 C172 \nC201 C204 C205 C206 C207 C208 \n126: C32_=_C57 ,C32_=_C77 ,C32_=_C88 ,C32_=_C98 ,C32_=_C119 ,\nC32_=_C120 ,C32_=_C121 ,C32_=_C122 ,C32_=_C124 ,C32_=_C125 ,C32_=_C126 ,\nC51_=_C143 ,C51_=_C152 ,C51_=_C166 ,C51_=_C172 ,C51_=_C201 ,C51_=_C204 ,\nC51_=_C205 ,C51_=_C206 ,C51_=_C207 ,C51_=_C208 ,C57_=_C77 ,C57_=_C88 ,\nC57_=_C98 ,C57_=_C119 ,C57_=_C120 ,C57_=_C121 ,C57_=_C122 ,C57_=_C124 ,\nC57_=_C125 ,C57_=_C126 ,C77_=_C88 ,C77_=_C98 ,C77_=_C119 ,C77_=_C120 ,\nC77_=_C121 ,C77_=_C122 ,C77_=_C124 ,C77_=_C125 ,C77_=_C126 ,C88_=_C98 ,\nC88_=_C119 ,C88_=_C120 ,C88_=_C121 ,C88_=_C122 ,C88_=_C124 ,C88_=_C125 ,\nC88_=_C126 ,C98_=_C119 ,C98_=_C120 ,C98_=_C121 ,C98_=_C122 ,C98_=_C124 ,\nC98_=_C125 ,C98_=_C126 ,C119_=_C120 ,C119_=_C121 ,C119_=_C122 ,C119_=_C124 ,\nC119_=_C125 ,C119_=_C126 ,C120_=_C121 ,C120_=_C122 ,C120_=_C124 ,C120_=_C125 ,\nC120_=_C126 ,C120_=_C143 ,C121_=_C122 ,C121_=_C124 ,C121_=_C125 ,C121_=_C126 ,\nC121_=_C152 ,C122_=_C124 ,C122_=_C125 ,C122_=_C126 ,C122_=_C201 ,C124_=_C125 ,\nC124_=_C126 ,C125_=_C126 ,C125_=_C205 ,C126_=_C208 ,C143_=_C152 ,C143_=_C166 ,\nC143_=_C172 ,C143_=_C201 ,C143_=_C204 ,C143_=_C205 ,C143_=_C206 ,C143_=_C207 ,\nC143_=_C208 ,C152_=_C166 ,C152_=_C172 ,C152_=_C201 ,C152_=_C204 ,C152_=_C205 ,\nC152_=_C206 ,C152_=_C207 ,C152_=_C208 ,C166_=_C172 ,C166_=_C201 ,C166_=_C204 ,\nC166_=_C205 ,C166_=_C206 ,C166_=_C207 ,C166_=_C208 ,C172_=_C201 ,C172_=_C204 ,\nC172_=_C205 ,C172_=_C206 ,C172_=_C207 ,C172_=_C208 ,C201_=_C204 ,C201_=_C205 ,\nC201_=_C206 ,C201_=_C207 ,C201_=_C208 ,C204_=_C205 ,C204_=_C206 ,C204_=_C207 ,\nC204_=_C208 ,C205_=_C206 ,C205_=_C207 ,C205_=_C208 ,C206_=_C207 ,C206_=_C208 ,\nC207_=_C208 ,"];33[shape=box, label="id:33 level: 4\n25: C9 C21 C35 C46 C74 \nC82 C100 C105 C110 C115 C122 \nC155 C156 C157 C158 C159 C160 \nC161 C162 C171 C191 C197 C201 \nC202 C203 \n160: C9_=_C74( C9 C74 ) C9_=_C82( C9 C82 ) C9_=_C105( C9 C105 ) C9_=_C115( C9 C115 ) C9_=_C122( C9 C122 ) \nC9_=_C158( C9 C158 ) C9_=_C171( C9 C171 ) C9_=_C191( C9 C191 ) C9_=_C197( C9 C197 ) C9_=_C201( C9 C201 ) C9_=_C202( C9 C202 ) \nC9_=_C203( C9 C203 ) C21_=_C35( C21 C35 ) C21_=_C46( C21 C46 ) C21_=_C100( C21 C100 ) C21_=_C110( C21 C110 ) C21_=_C155( C21 C155 ) \nC21_=_C156( C21 C156 ) C21_=_C157( C21 C157 ) C21_=_C158( C21 C158 ) C21_=_C159( C21 C159 ) C21_=_C160( C21 C160 ) C21_=_C161( C21 C161 ) \nC21_=_C162( C21 C162 ) C35_=_C46( C35 C46 ) C35_=_C100( C35 C100 ) C35_=_C110( C35 C110 ) C35_=_C155( C35 C155 ) C35_=_C156( C35 C156 ) \nC35_=_C157( C35 C157 ) C35_=_C158( C35 C158 ) C35_=_C159( C35 C159 ) C35_=_C160( C35 C160 ) C35_=_C161( C35 C161 ) C35_=_C162( C35 C162 ) \nC46_=_C100( C46 C100 ) C46_=_C110( C46 C110 ) C46_=_C155( C46 C155 ) C46_=_C156( C46 C156 ) C46_=_C157( C46 C157 ) C46_=_C158( C46 C158 ) \nC46_=_C159( C46 C159 ) C46_=_C160( C46 C160 ) C46_=_C161( C46 C161 ) C46_=_C162( C46 C162 ) C74_=_C82( C74 C82 ) C74_=_C105( C74 C105 ) \nC74_=_C115( C74 C115 ) C74_=_C122( C74 C122 ) C74_=_C158( C74 C158 ) C74_=_C171( C74 C171 ) C74_=_C191( C74 C191 ) C74_=_C197( C74 C197 ) \nC74_=_C201( C74 C201 ) C74_=_C202( C74 C202 ) C74_=_C203( C74 C203 ) C82_=_C105( C82 C105 ) C82_=_C115( C82 C115 ) C82_=_C122( C82 C122 ) \nC82_=_C158( C82 C158 ) C82_=_C171( C82 C171 ) C82_=_C191( C82 C191 ) C82_=_C197( C82 C197 ) C82_=_C201( C82 C201 ) C82_=_C202( C82 C202 ) \nC82_=_C203( C82 C203 ) C100_=_C105( C100 C105 ) C100_=_C110( C100 C110 ) C100_=_C155( C100 C155 ) C100_=_C156( C100 C156 ) C100_=_C157( C100 C157 ) \nC100_=_C158( C100 C158 ) C100_=_C159( C100 C159 ) C100_=_C160( C100 C160 ) C100_=_C161( C100 C161 ) C100_=_C162( C100 C162 ) C105_=_C115( C105 C115 ) \nC105_=_C122( C105 C122 ) C105_=_C158( C105 C158 ) C105_=_C171( C105 C171 ) C105_=_C191( C105 C191 )</w:t>
      </w:r>
    </w:p>
    <w:p>
      <w:pPr>
        <w:pStyle w:val="PreformattedText"/>
        <w:bidi w:val="0"/>
        <w:spacing w:before="0" w:after="0"/>
        <w:jc w:val="left"/>
        <w:rPr/>
      </w:pPr>
      <w:r>
        <w:rPr/>
        <w:t xml:space="preserve"> </w:t>
      </w:r>
      <w:r>
        <w:rPr/>
        <w:t>C105_=_C197( C105 C197 ) C105_=_C201( C105 C201 ) \nC105_=_C202( C105 C202 ) C105_=_C203( C105 C203 ) C110_=_C115( C110 C115 ) C110_=_C155( C110 C155 ) C110_=_C156( C110 C156 ) C110_=_C157( C110 C157 ) \nC110_=_C158( C110 C158 ) C110_=_C159( C110 C159 ) C110_=_C160( C110 C160 ) C110_=_C161( C110 C161 ) C110_=_C162( C110 C162 ) C115_=_C122( C115 C122 ) \nC115_=_C158( C115 C158 ) C115_=_C171( C115 C171 ) C115_=_C191( C115 C191 ) C115_=_C197( C115 C197 ) C115_=_C201( C115 C201 ) C115_=_C202( C115 C202 ) \nC115_=_C203( C115 C203 ) C122_=_C158( C122 C158 ) C122_=_C171( C122 C171 ) C122_=_C191( C122 C191 ) C122_=_C197( C122 C197 ) C122_=_C201( C122 C201 ) \nC122_=_C202( C122 C202 ) C122_=_C203( C122 C203 ) C155_=_C156( C155 C156 ) C155_=_C157( C155 C157 ) C155_=_C158( C155 C158 ) C155_=_C159( C155 C159 ) \nC155_=_C160( C155 C160 ) C155_=_C161( C155 C161 ) C155_=_C162( C155 C162 ) C156_=_C157( C156 C157 ) C156_=_C158( C156 C158 ) C156_=_C159( C156 C159 ) \nC156_=_C160( C156 C160 ) C156_=_C161( C156 C161 ) C156_=_C162( C156 C162 ) C156_=_C191( C156 C191 ) C157_=_C158( C157 C158 ) C157_=_C159( C157 C159 ) \nC157_=_C160( C157 C160 ) C157_=_C161( C157 C161 ) C157_=_C162( C157 C162 ) C158_=_C159( C158 C159 ) C158_=_C160( C158 C160 ) C158_=_C161( C158 C161 ) \nC158_=_C162( C158 C162 ) C158_=_C171( C158 C171 ) C158_=_C191( C158 C191 ) C158_=_C197( C158 C197 ) C158_=_C201( C158 C201 ) C158_=_C202( C158 C202 ) \nC158_=_C203( C158 C203 ) C159_=_C160( C159 C160 ) C159_=_C161( C159 C161 ) C159_=_C162( C159 C162 ) C159_=_C202( C159 C202 ) C160_=_C161( C160 C161 ) \nC160_=_C162( C160 C162 ) C161_=_C162( C161 C162 ) C171_=_C191( C171 C191 ) C171_=_C197( C171 C197 ) C171_=_C201( C171 C201 ) C171_=_C202( C171 C202 ) \nC171_=_C203( C171 C203 ) C191_=_C197( C191 C197 ) C191_=_C201( C191 C201 ) C191_=_C202( C191 C202 ) C191_=_C203( C191 C203 ) C197_=_C201( C197 C201 ) \nC197_=_C202( C197 C202 ) C197_=_C203( C197 C203 ) C201_=_C202( C201 C202 ) C201_=_C203( C201 C203 ) C202_=_C203( C202 C203 ) "];22-&gt;33[label="24: C9 C21 C35 C46 C74 \nC82 C100 C105 C110 C115 C122 \nC155 C156 C157 C159 C160 C161 \nC162 C171 C191 C197 C201 C202 \nC203 \n136: C9_=_C74 ,C9_=_C82 ,C9_=_C105 ,C9_=_C115 ,C9_=_C122 ,\nC9_=_C171 ,C9_=_C191 ,C9_=_C197 ,C9_=_C201 ,C9_=_C202 ,C9_=_C203 ,\nC21_=_C35 ,C21_=_C46 ,C21_=_C100 ,C21_=_C110 ,C21_=_C155 ,C21_=_C156 ,\nC21_=_C157 ,C21_=_C159 ,C21_=_C160 ,C21_=_C161 ,C21_=_C162 ,C35_=_C46 ,\nC35_=_C100 ,C35_=_C110 ,C35_=_C155 ,C35_=_C156 ,C35_=_C157 ,C35_=_C159 ,\nC35_=_C160 ,C35_=_C161 ,C35_=_C162 ,C46_=_C100 ,C46_=_C110 ,C46_=_C155 ,\nC46_=_C156 ,C46_=_C157 ,C46_=_C159 ,C46_=_C160 ,C46_=_C161 ,C46_=_C162 ,\nC74_=_C82 ,C74_=_C105 ,C74_=_C115 ,C74_=_C122 ,C74_=_C171 ,C74_=_C191 ,\nC74_=_C197 ,C74_=_C201 ,C74_=_C202 ,C74_=_C203 ,C82_=_C105 ,C82_=_C115 ,\nC82_=_C122 ,C82_=_C171 ,C82_=_C191 ,C82_=_C197 ,C82_=_C201 ,C82_=_C202 ,\nC82_=_C203 ,C100_=_C105 ,C100_=_C110 ,C100_=_C155 ,C100_=_C156 ,C100_=_C157 ,\nC100_=_C159 ,C100_=_C160 ,C100_=_C161 ,C100_=_C162 ,C105_=_C115 ,C105_=_C122 ,\nC105_=_C171 ,C105_=_C191 ,C105_=_C197 ,C105_=_C201 ,C105_=_C202 ,C105_=_C203 ,\nC110_=_C115 ,C110_=_C155 ,C110_=_C156 ,C110_=_C157 ,C110_=_C159 ,C110_=_C160 ,\nC110_=_C161 ,C110_=_C162 ,C115_=_C122 ,C115_=_C171 ,C115_=_C191 ,C115_=_C197 ,\nC115_=_C201 ,C115_=_C202 ,C115_=_C203 ,C122_=_C171 ,C122_=_C191 ,C122_=_C197 ,\nC122_=_C201 ,C122_=_C202 ,C122_=_C203 ,C155_=_C156 ,C155_=_C157 ,C155_=_C159 ,\nC155_=_C160 ,C155_=_C161 ,C155_=_C162 ,C156_=_C157 ,C156_=_C159 ,C156_=_C160 ,\nC156_=_C161 ,C156_=_C162 ,C156_=_C191 ,C157_=_C159 ,C157_=_C160 ,C157_=_C161 ,\nC157_=_C162 ,C159_=_C160 ,C159_=_C161 ,C159_=_C162 ,C159_=_C202 ,C160_=_C161 ,\nC160_=_C162 ,C161_=_C162 ,C171_=_C191 ,C171_=_C197 ,C171_=_C201 ,C171_=_C202 ,\nC171_=_C203 ,C191_=_C197 ,C191_=_C201 ,C191_=_C202 ,C191_=_C203 ,C197_=_C201 ,\nC197_=_C202 ,C197_=_C203 ,C201_=_C202 ,C201_=_C203 ,C202_=_C203 ,"];34[shape=box, label="id:34 level: 4\n34: C4 C18 C19 C33 C44 \nC45 C55 C67 C78 C86 C97 \nC98 C99 C100 C101 C102 C103 \nC104 C105 C106 C107 C108 C119 \nC127 C128 C129 C130 C131 C132 \nC133 C134 C135 C136 C137 \n297: C4_=_C18( C4 C18 ) C4_=_C44( C4 C44 ) C4_=_C55( C4 C55 ) C4_=_C67( C4 C67 ) C4_=_C86( C4 C86 ) \nC4_=_C97( C4 C97 ) C4_=_C98( C4 C98 ) C4_=_C99( C4 C99 ) C4_=_C100( C4 C100 ) C4_=_C101( C4 C101 ) C4_=_C102( C4 C102 ) \nC4_=_C103( C4 C103 ) C4_=_C104( C4 C104 ) C4_=_C105( C4 C105 ) C4_=_C106( C4 C106 ) C4_=_C107( C4 C107 ) C4_=_C108( C4 C108 ) \nC18_=_C19( C18 C19 ) C18_=_C44( C18 C44 ) C18_=_C55( C18 C55 ) C18_=_C67( C18 C67 ) C18_=_C86( C18 C86 ) C18_=_C97( C18 C97 ) \nC18_=_C98( C18 C98 ) C18_=_C99( C18 C99 ) C18_=_C100( C18 C100 ) C18_=_C101( C18 C101 ) C18_=_C102( C18 C102 ) C18_=_C103( C18 C103 ) \nC18_=_C104( C18 C104 ) C18_=_C105( C18 C105 ) C18_=_C106( C18 C106 ) C18_=_C107( C18 C107 ) C18_=_C108( C18 C108 ) C19_=_C33( C19 C33 ) \nC19_=_C45( C19 C45 ) C19_=_C78( C19 C78 ) C19_=_C99( C19 C99 ) C19_=_C119( C19 C119 ) C19_=_C127( C19 C127 ) C19_=_C128( C19 C128 ) \nC19_=_C129( C19 C129 ) C19_=_C130( C19 C130 ) C19_=_C131( C19 C131 ) C19_=_C132( C19 C132 ) C19_=_C133( C19 C133 ) C19_=_C134( C19 C134 ) \nC19_=_C135( C19 C135 ) C19_=_C136( C19 C136 ) C19_=_C137( C19 C137 ) C33_=_C45( C33 C45 ) C33_=_C78( C33 C78 ) C33_=_C99( C33 C99 ) \nC33_=_C119( C33 C119 ) C33_=_C127( C33 C127 ) C33_=_C128( C33 C128 ) C33_=_C129( C33 C129 ) C33_=_C130( C33 C130 ) C33_=_C131( C33 C131 ) \nC33_=_C132( C33 C132 ) C33_=_C133( C33 C133 ) C33_=_C134( C33 C134 ) C33_=_C135( C33 C135 ) C33_=_C136( C33 C136 ) C33_=_C137( C33 C137 ) \nC44_=_C45( C44 C45 ) C44_=_C55( C44 C55 ) C44_=_C67( C44 C67 ) C44_=_C86( C44 C86 ) C44_=_C97( C44 C97 ) C44_=_C98( C44 C98 ) \nC44_=_C99( C44 C99 ) C44_=_C100( C44 C100 ) C44_=_C101( C44 C101 ) C44_=_C102( C44 C102 ) C44_=_C103( C44 C103 ) C44_=_C104( C44 C104 ) \nC44_=_C105( C44 C105 ) C44_=_C106( C44 C106 ) C44_=_C107( C44 C107 ) C44_=_C108( C44 C108 ) C45_=_C78( C45 C78 ) C45_=_C99( C45 C99 ) \nC45_=_C119( C45 C119 ) C45_=_C127( C45 C127 ) C45_=_C128( C45 C128 ) C45_=_C129( C45 C129 ) C45_=_C130( C45 C130 ) C45_=_C131( C45 C131 ) \nC45_=_C132( C45 C132 ) C45_=_C133( C45 C133 ) C45_=_C134( C45 C134 ) C45_=_C135( C45 C135 ) C45_=_C136( C45 C136 ) C45_=_C137( C45 C137 ) \nC55_=_C67( C55 C67 ) C55_=_C86( C55 C86 ) C55_=_C97( C55 C97 ) C55_=_C98( C55 C98 ) C55_=_C99( C55 C99 ) C55_=_C100( C55 C100 ) \nC55_=_C101( C55 C101 ) C55_=_C102( C55 C102 ) C55_=_C103( C55 C103 ) C55_=_C104( C55 C104 ) C55_=_C105( C55 C105 ) C55_=_C106( C55 C106 ) \nC55_=_C107( C55 C107 ) C55_=_C108( C55 C108 ) C67_=_C86( C67 C86 ) C67_=_C97( C67 C97 ) C67_=_C98( C67 C98 ) C67_=_C99( C67 C99 ) \nC67_=_C100( C67 C100 ) C67_=_C101( C67 C101 ) C67_=_C102( C67 C102 ) C67_=_C103( C67 C103 ) C67_=_C104( C67 C104 ) C67_=_C105( C67 C105 ) \nC67_=_C106( C67 C106 ) C67_=_C107( C67 C107 ) C67_=_C108( C67 C108 ) C78_=_C99( C78 C99 ) C78_=_C119( C78 C119 ) C78_=_C127( C78 C127 ) \nC78_=_C128( C78 C128 ) C78_=_C129( C78 C129 ) C78_=_C130( C78 C130 ) C78_=_C131( C78 C131 ) C78_=_C132( C78 C132 ) C78_=_C133( C78 C133 ) \nC78_=_C134( C78 C134 ) C78_=_C135( C78 C135 ) C78_=_C136( C78 C136 ) C78_=_C137( C78 C137 ) C86_=_C97( C86 C97 ) C86_=_C98( C86 C98 ) \nC86_=_C99( C86 C99 ) C86_=_C100( C86 C100 ) C86_=_C101( C86 C101 ) C86_=_C102( C86 C102 ) C86_=_C103( C86 C103 ) C86_=_C104( C86 C104 ) \nC86_=_C105( C86 C105 ) C86_=_C106( C86 C106 ) C86_=_C107( C86 C107 ) C86_=_C108( C86 C108 ) C97_=_C98( C97 C98 ) C97_=_C99( C97 C99 ) \nC97_=_C100( C97 C100 ) C97_=_C101( C97 C101 ) C97_=_C102( C97 C102 ) C97_=_C103( C97 C103 ) C97_=_C104( C97 C104 ) C97_=_C105( C97 C105 ) \nC97_=_C106( C97 C106 ) C97_=_C107( C97 C107 ) C97_=_C108( C97 C108 ) C98_=_C99( C98 C99 ) C98_=_C100( C98 C100 ) C98_=_C101( C98 C101 ) \nC98_=_C102( C98 C102 ) C98_=_C103( C98 C103 ) C98_=_C104( C98 C104 ) C98_=_C105( C98 C105 ) C98_=_C106( C98 C106 ) C98_=_C107( C98 C107 ) \nC98_=_C108( C98 C108 ) C98_=_C119( C98 C119 ) C99_=_C100( C99 C100 ) C99_=_C101( C99 C101 ) C99_=_C102( C99 C102 ) C99_=_C103( C99 C103 ) \nC99_=_C104( C99 C104 ) C99_=_C105( C99 C105 ) C99_=_C106( C99 C106 ) C99_=_C107( C99 C107 ) C99_=_C108( C99 C108 ) C99_=_C119( C99 C119 ) \nC99_=_C127( C99 C127 ) C99_=_C128( C99 C128 ) C99_=_C129( C99 C129 ) C99_=_C130( C99 C130 ) C99_=_C131( C99 C131 ) C99_=_C132( C99 C132 ) \nC99_=_C133( C99 C133 ) C99_=_C134( C99 C134 ) C99_=_C135( C99 C135 ) C99_=_C136( C99 C136 ) C99_=_C137( C99 C137 ) C100_=_C101( C100 C101 ) \nC100_=_C102( C100 C102 ) C100_=_C103( C100 C103 ) C100_=_C104( C100 C104 ) C100_=_C105( C100 C105 ) C100_=_C106( C100 C106 ) C100_=_C107( C100 C107 ) \nC100_=_C108( C100 C108 ) C101_=_C102( C101 C102 ) C101_=_C103( C101 C103 ) C101_=_C104( C101 C104 ) C101_=_C105( C101 C105 ) C101_=_C106( C101 C106 ) \nC101_=_C107( C101 C107 ) C101_=_C108( C101 C108 ) C101_=_C129( C101 C129 ) C102_=_C103( C102 C103 ) C102_=_C104( C102 C104 ) C102_=_C105( C102 C105 ) \nC102_=_C106( C102 C106 ) C102_=_C107( C102 C107 ) C102_=_C108( C102 C108 ) C103_=_C104( C103 C104 ) C103_=_C105( C103 C105 ) C103_=_C106( C103 C106 ) \nC103_=_C107( C103 C107 ) C103_=_C108( C103 C108 ) C103_=_C130( C103 C130 ) C104_=_C105( C104 C105 ) C104_=_C106( C104 C106 ) C104_=_C107( C104 C107 ) \nC104_=_C108( C104 C108 ) C104_=_C133( C104 C133 ) C105_=_C106( C105 C106 ) C105_=_C107( C105 C107 ) C105_=_C108( C105 C108 ) C106_=_C107( C106 C107 ) \nC106_=_C108( C106 C108 ) C106_=_C134( C106 C134 ) C107_=_C108( C107 C108 ) C107_=_C135( C107 C135 ) C119_=_C127( C119 C127 ) C119_=_C128( C119 C128 ) \nC119_=_C129( C119 C129 ) C119_=_C130( C119 C130 ) C119_=_C131( C119 C131 ) C119_=_C132( C119 C132 ) C119_=_C133( C119 C133 ) C119_=_C134( C119 C134 ) \nC119_=_C135( C119 C135 ) C119_=_C136( C119 C136 ) C119_=_C137( C119 C137 ) C127_=_C128( C127 C128 ) C127_=_C129( C127 C129 ) C127_=_C130( C127 C130 ) \nC127_=_C131( C127 C131 ) C127_=_C132( C127 C132 ) C127_=_C133( C127 C133 ) C127_=_C134( C127 C134 ) C127_=_C135(</w:t>
      </w:r>
    </w:p>
    <w:p>
      <w:pPr>
        <w:pStyle w:val="PreformattedText"/>
        <w:bidi w:val="0"/>
        <w:spacing w:before="0" w:after="0"/>
        <w:jc w:val="left"/>
        <w:rPr/>
      </w:pPr>
      <w:r>
        <w:rPr/>
        <w:t xml:space="preserve"> </w:t>
      </w:r>
      <w:r>
        <w:rPr/>
        <w:t>C127 C135 ) C127_=_C136( C127 C136 ) \nC127_=_C137( C127 C137 ) C128_=_C129( C128 C129 ) C128_=_C130( C128 C130 ) C128_=_C131( C128 C131 ) C128_=_C132( C128 C132 ) C128_=_C133( C128 C133 ) \nC128_=_C134( C128 C134 ) C128_=_C135( C128 C135 ) C128_=_C136( C128 C136 ) C128_=_C137( C128 C137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23-&gt;34[label="33: C4 C18 C19 C33 C44 \nC45 C55 C67 C78 C86 C97 \nC98 C100 C101 C102 C103 C104 \nC105 C106 C107 C108 C119 C127 \nC128 C129 C130 C131 C132 C133 \nC134 C135 C136 C137 \n264: C4_=_C18 ,C4_=_C44 ,C4_=_C55 ,C4_=_C67 ,C4_=_C86 ,\nC4_=_C97 ,C4_=_C98 ,C4_=_C100 ,C4_=_C101 ,C4_=_C102 ,C4_=_C103 ,\nC4_=_C104 ,C4_=_C105 ,C4_=_C106 ,C4_=_C107 ,C4_=_C108 ,C18_=_C19 ,\nC18_=_C44 ,C18_=_C55 ,C18_=_C67 ,C18_=_C86 ,C18_=_C97 ,C18_=_C98 ,\nC18_=_C100 ,C18_=_C101 ,C18_=_C102 ,C18_=_C103 ,C18_=_C104 ,C18_=_C105 ,\nC18_=_C106 ,C18_=_C107 ,C18_=_C108 ,C19_=_C33 ,C19_=_C45 ,C19_=_C78 ,\nC19_=_C119 ,C19_=_C127 ,C19_=_C128 ,C19_=_C129 ,C19_=_C130 ,C19_=_C131 ,\nC19_=_C132 ,C19_=_C133 ,C19_=_C134 ,C19_=_C135 ,C19_=_C136 ,C19_=_C137 ,\nC33_=_C45 ,C33_=_C78 ,C33_=_C119 ,C33_=_C127 ,C33_=_C128 ,C33_=_C129 ,\nC33_=_C130 ,C33_=_C131 ,C33_=_C132 ,C33_=_C133 ,C33_=_C134 ,C33_=_C135 ,\nC33_=_C136 ,C33_=_C137 ,C44_=_C45 ,C44_=_C55 ,C44_=_C67 ,C44_=_C86 ,\nC44_=_C97 ,C44_=_C98 ,C44_=_C100 ,C44_=_C101 ,C44_=_C102 ,C44_=_C103 ,\nC44_=_C104 ,C44_=_C105 ,C44_=_C106 ,C44_=_C107 ,C44_=_C108 ,C45_=_C78 ,\nC45_=_C119 ,C45_=_C127 ,C45_=_C128 ,C45_=_C129 ,C45_=_C130 ,C45_=_C131 ,\nC45_=_C132 ,C45_=_C133 ,C45_=_C134 ,C45_=_C135 ,C45_=_C136 ,C45_=_C137 ,\nC55_=_C67 ,C55_=_C86 ,C55_=_C97 ,C55_=_C98 ,C55_=_C100 ,C55_=_C101 ,\nC55_=_C102 ,C55_=_C103 ,C55_=_C104 ,C55_=_C105 ,C55_=_C106 ,C55_=_C107 ,\nC55_=_C108 ,C67_=_C86 ,C67_=_C97 ,C67_=_C98 ,C67_=_C100 ,C67_=_C101 ,\nC67_=_C102 ,C67_=_C103 ,C67_=_C104 ,C67_=_C105 ,C67_=_C106 ,C67_=_C107 ,\nC67_=_C108 ,C78_=_C119 ,C78_=_C127 ,C78_=_C128 ,C78_=_C129 ,C78_=_C130 ,\nC78_=_C131 ,C78_=_C132 ,C78_=_C133 ,C78_=_C134 ,C78_=_C135 ,C78_=_C136 ,\nC78_=_C137 ,C86_=_C97 ,C86_=_C98 ,C86_=_C100 ,C86_=_C101 ,C86_=_C102 ,\nC86_=_C103 ,C86_=_C104 ,C86_=_C105 ,C86_=_C106 ,C86_=_C107 ,C86_=_C108 ,\nC97_=_C98 ,C97_=_C100 ,C97_=_C101 ,C97_=_C102 ,C97_=_C103 ,C97_=_C104 ,\nC97_=_C105 ,C97_=_C106 ,C97_=_C107 ,C97_=_C108 ,C98_=_C100 ,C98_=_C101 ,\nC98_=_C102 ,C98_=_C103 ,C98_=_C104 ,C98_=_C105 ,C98_=_C106 ,C98_=_C107 ,\nC98_=_C108 ,C98_=_C119 ,C100_=_C101 ,C100_=_C102 ,C100_=_C103 ,C100_=_C104 ,\nC100_=_C105 ,C100_=_C106 ,C100_=_C107 ,C100_=_C108 ,C101_=_C102 ,C101_=_C103 ,\nC101_=_C104 ,C101_=_C105 ,C101_=_C106 ,C101_=_C107 ,C101_=_C108 ,C101_=_C129 ,\nC102_=_C103 ,C102_=_C104 ,C102_=_C105 ,C102_=_C106 ,C102_=_C107 ,C102_=_C108 ,\nC103_=_C104 ,C103_=_C105 ,C103_=_C106 ,C103_=_C107 ,C103_=_C108 ,C103_=_C130 ,\nC104_=_C105 ,C104_=_C106 ,C104_=_C107 ,C104_=_C108 ,C104_=_C133 ,C105_=_C106 ,\nC105_=_C107 ,C105_=_C108 ,C106_=_C107 ,C106_=_C108 ,C106_=_C134 ,C107_=_C108 ,\nC107_=_C135 ,C119_=_C127 ,C119_=_C128 ,C119_=_C129 ,C119_=_C130 ,C119_=_C131 ,\nC119_=_C132 ,C119_=_C133 ,C119_=_C134 ,C119_=_C135 ,C119_=_C136 ,C119_=_C137 ,\nC127_=_C128 ,C127_=_C129 ,C127_=_C130 ,C127_=_C131 ,C127_=_C132 ,C127_=_C133 ,\nC127_=_C134 ,C127_=_C135 ,C127_=_C136 ,C127_=_C137 ,C128_=_C129 ,C128_=_C130 ,\nC128_=_C131 ,C128_=_C132 ,C128_=_C133 ,C128_=_C134 ,C128_=_C135 ,C128_=_C136 ,\nC128_=_C137 ,C129_=_C130 ,C129_=_C131 ,C129_=_C132 ,C129_=_C133 ,C129_=_C134 ,\nC129_=_C135 ,C129_=_C136 ,C129_=_C137 ,C130_=_C131 ,C130_=_C132 ,C130_=_C133 ,\nC130_=_C134 ,C130_=_C135 ,C130_=_C136 ,C130_=_C137 ,C131_=_C132 ,C131_=_C133 ,\nC131_=_C134 ,C131_=_C135 ,C131_=_C136 ,C131_=_C137 ,C132_=_C133 ,C132_=_C134 ,\nC132_=_C135 ,C132_=_C136 ,C132_=_C137 ,C133_=_C134 ,C133_=_C135 ,C133_=_C136 ,\nC133_=_C137 ,C134_=_C135 ,C134_=_C136 ,C134_=_C137 ,C135_=_C136 ,C135_=_C137 ,\nC136_=_C137 ,"];35[shape=box, label="id:35 level: 4\n40: C10 C26 C30 C40 C53 \nC64 C65 C75 C76 C77 C78 \nC79 C80 C81 C82 C83 C84 \nC106 C117 C134 C136 C144 C153 \nC159 C168 C173 C179 C186 C192 \nC196 C198 C202 C203 C204 C207 \nC209 C210 C211 C215 C217 \n308: C10_=_C26( C10 C26 ) C10_=_C40( C10 C40 ) C10_=_C75( C10 C75 ) C10_=_C83( C10 C83 ) C10_=_C106( C10 C106 ) \nC10_=_C134( C10 C134 ) C10_=_C144( C10 C144 ) C10_=_C153( C10 C153 ) C10_=_C159( C10 C159 ) C10_=_C173( C10 C173 ) C10_=_C179( C10 C179 ) \nC10_=_C186( C10 C186 ) C10_=_C192( C10 C192 ) C10_=_C198( C10 C198 ) C10_=_C202( C10 C202 ) C10_=_C204( C10 C204 ) C10_=_C209( C10 C209 ) \nC10_=_C210( C10 C210 ) C10_=_C211( C10 C211 ) C26_=_C40( C26 C40 ) C26_=_C75( C26 C75 ) C26_=_C83( C26 C83 ) C26_=_C106( C26 C106 ) \nC26_=_C134( C26 C134 ) C26_=_C144( C26 C144 ) C26_=_C153( C26 C153 ) C26_=_C159( C26 C159 ) C26_=_C173( C26 C173 ) C26_=_C179( C26 C179 ) \nC26_=_C186( C26 C186 ) C26_=_C192( C26 C192 ) C26_=_C198( C26 C198 ) C26_=_C202( C26 C202 ) C26_=_C204( C26 C204 ) C26_=_C209( C26 C209 ) \nC26_=_C210( C26 C210 ) C26_=_C211( C26 C211 ) C30_=_C40( C30 C40 ) C30_=_C65( C30 C65 ) C30_=_C77( C30 C77 ) C30_=_C78( C30 C78 ) \nC30_=_C79( C30 C79 ) C30_=_C80( C30 C80 ) C30_=_C81( C30 C81 ) C30_=_C82( C30 C82 ) C30_=_C83( C30 C83 ) C30_=_C84( C30 C84 ) \nC40_=_C75( C40 C75 ) C40_=_C83( C40 C83 ) C40_=_C106( C40 C106 ) C40_=_C134( C40 C134 ) C40_=_C144( C40 C144 ) C40_=_C153( C40 C153 ) \nC40_=_C159( C40 C159 ) C40_=_C173( C40 C173 ) C40_=_C179( C40 C179 ) C40_=_C186( C40 C186 ) C40_=_C192( C40 C192 ) C40_=_C198( C40 C198 ) \nC40_=_C202( C40 C202 ) C40_=_C204( C40 C204 ) C40_=_C209( C40 C209 ) C40_=_C210( C40 C210 ) C40_=_C211( C40 C211 ) C53_=_C64( C53 C64 ) \nC53_=_C76( C53 C76 ) C53_=_C117( C53 C117 ) C53_=_C136( C53 C136 ) C53_=_C168( C53 C168 ) C53_=_C196( C53 C196 ) C53_=_C203( C53 C203 ) \nC53_=_C207( C53 C207 ) C53_=_C215( C53 C215 ) C53_=_C217( C53 C217 ) C64_=_C76( C64 C76 ) C64_=_C117( C64 C117 ) C64_=_C136( C64 C136 ) \nC64_=_C168( C64 C168 ) C64_=_C196( C64 C196 ) C64_=_C203( C64 C203 ) C64_=_C207( C64 C207 ) C64_=_C215( C64 C215 ) C64_=_C217( C64 C217 ) \nC65_=_C75( C65 C75 ) C65_=_C76( C65 C76 ) C65_=_C77( C65 C77 ) C65_=_C78( C65 C78 ) C65_=_C79( C65 C79 ) C65_=_C80( C65 C80 ) \nC65_=_C81( C65 C81 ) C65_=_C82( C65 C82 ) C65_=_C83( C65 C83 ) C65_=_C84( C65 C84 ) C75_=_C76( C75 C76 ) C75_=_C83( C75 C83 ) \nC75_=_C106( C75 C106 ) C75_=_C134( C75 C134 ) C75_=_C144( C75 C144 ) C75_=_C153( C75 C153 ) C75_=_C159( C75 C159 ) C75_=_C173( C75 C173 ) \nC75_=_C179( C75 C179 ) C75_=_C186( C75 C186 ) C75_=_C192( C75 C192 ) C75_=_C198( C75 C198 ) C75_=_C202( C75 C202 ) C75_=_C204( C75 C204 ) \nC75_=_C209( C75 C209 ) C75_=_C210( C75 C210 ) C75_=_C211( C75 C211 ) C76_=_C117( C76 C117 ) C76_=_C136( C76 C136 ) C76_=_C168( C76 C168 ) \nC76_=_C196( C76 C196 ) C76_=_C203( C76 C203 ) C76_=_C207( C76 C207 ) C76_=_C215( C76 C215 ) C76_=_C217( C76 C217 ) C77_=_C78( C77 C78 ) \nC77_=_C79( C77 C79 ) C77_=_C80( C77 C80 ) C77_=_C81( C77 C81 ) C77_=_C82( C77 C82 ) C77_=_C83( C77 C83 ) C77_=_C84( C77 C84 ) \nC78_=_C79( C78 C79 ) C78_=_C80( C78 C80 ) C78_=_C81( C78 C81 ) C78_=_C82( C78 C82 ) C78_=_C83( C78 C83 ) C78_=_C84( C78 C84 ) \nC78_=_C134( C78 C134 ) C78_=_C136( C78 C136 ) C79_=_C80( C79 C80 ) C79_=_C81( C79 C81 ) C79_=_C82( C79 C82 ) C79_=_C83( C79 C83 ) \nC79_=_C84( C79 C84 ) C79_=_C144( C79 C144 ) C80_=_C81( C80 C81 ) C80_=_C82( C80 C82 ) C80_=_C83( C80 C83 ) C80_=_C84( C80 C84 ) \nC80_=_C153( C80 C153 ) C81_=_C82( C81 C82 ) C81_=_C83( C81 C83 ) C81_=_C84( C81 C84 ) C81_=_C186( C81 C186 ) C82_=_C83( C82 C83 ) \nC82_=_C84( C82 C84 ) C82_=_C202( C82 C202 ) C82_=_C203( C82 C203 ) C83_=_C84( C83 C84 ) C83_=_C106( C83 C106 ) C83_=_C134( C83 C134 ) \nC83_=_C144( C83 C144 ) C83_=_C153( C83 C153 ) C83_=_C159( C83 C159 ) C83_=_C173( C83 C173 ) C83_=_C179( C83 C179 ) C83_=_C186( C83 C186 ) \nC83_=_C192( C83 C192 ) C83_=_C198( C83 C198 ) C83_=_C202( C83 C202 ) C83_=_C204( C83 C204 ) C83_=_C209( C83 C209 ) C83_=_C210( C83 C210 ) \nC83_=_C211( C83 C211 ) C84_=_C209( C84 C209 ) C84_=_C215( C84 C215 ) C106_=_C134( C106 C134 ) C106_=_C144( C106 C144 ) C106_=_C153( C106 C153 ) \nC106_=_C159( C106 C159 ) C106_=_C173( C106 C173 ) C106_=_C179( C106 C179 ) C106_=_C186( C106 C186 ) C106_=_C192( C106 C192 ) C106_=_C198( C106 C198 ) \nC106_=_C202( C106 C202 ) C106_=_C204( C106 C204 ) C106_=_C209( C106 C209 ) C106_=_C210( C106 C210 ) C106_=_C211( C106 C211 ) C117_=_C136( C117 C136 ) \nC117_=_C168( C117 C168 ) C117_=_C196( C117 C196 ) C117_=_C203( C117 C203 ) C117_=_C207( C117 C207 ) C117_=_C215( C117 C215 ) C117_=_C217( C117 C217 ) \nC134_=_C136( C134 C136 ) C134_=_C144( C134 C144 ) C134_=_C153( C134 C153 ) C134_=_C159( C134 C159 ) C134_=_C173( C134 C173 ) C134_=_C179( C134 C179 ) \nC134_=_C186( C134 C186 ) C134_=_C192( C134 C192 ) C134_=_C198( C134 C198 ) C134_=_C202( C134 C202 ) C134_=_C204( C134 C204 ) C134_=_C209( C134 C209 ) \nC134_=_C210( C134 C210 ) C134_=_C211( C134 C211 ) C136_=_C168( C136 C168 ) C136_=_C196( C136 C196 ) C136_=_C203( C136 C203 ) C136_=_C207( C136 C207 ) \nC136_=_C215( C136 C215 ) C136_=_C217( C136 C217 ) C144_=_C153( C144 C153 ) C144_=_C159( C144 C159 ) C144_=_C173( C144 C173</w:t>
      </w:r>
    </w:p>
    <w:p>
      <w:pPr>
        <w:pStyle w:val="PreformattedText"/>
        <w:bidi w:val="0"/>
        <w:spacing w:before="0" w:after="0"/>
        <w:jc w:val="left"/>
        <w:rPr/>
      </w:pPr>
      <w:r>
        <w:rPr/>
        <w:t xml:space="preserve"> </w:t>
      </w:r>
      <w:r>
        <w:rPr/>
        <w:t>) C144_=_C179( C144 C179 ) \nC144_=_C186( C144 C186 ) C144_=_C192( C144 C192 ) C144_=_C198( C144 C198 ) C144_=_C202( C144 C202 ) C144_=_C204( C144 C204 ) C144_=_C209( C144 C209 ) \nC144_=_C210( C144 C210 ) C144_=_C211( C144 C211 ) C153_=_C159( C153 C159 ) C153_=_C173( C153 C173 ) C153_=_C179( C153 C179 ) C153_=_C186( C153 C186 ) \nC153_=_C192( C153 C192 ) C153_=_C198( C153 C198 ) C153_=_C202( C153 C202 ) C153_=_C204( C153 C204 ) C153_=_C209( C153 C209 ) C153_=_C210( C153 C210 ) \nC153_=_C211( C153 C211 ) C159_=_C173( C159 C173 ) C159_=_C179( C159 C179 ) C159_=_C186( C159 C186 ) C159_=_C192( C159 C192 ) C159_=_C198( C159 C198 ) \nC159_=_C202( C159 C202 ) C159_=_C204( C159 C204 ) C159_=_C209( C159 C209 ) C159_=_C210( C159 C210 ) C159_=_C211( C159 C211 ) C168_=_C196( C168 C196 ) \nC168_=_C203( C168 C203 ) C168_=_C207( C168 C207 ) C168_=_C215( C168 C215 ) C168_=_C217( C168 C217 ) C173_=_C179( C173 C179 ) C173_=_C186( C173 C186 ) \nC173_=_C192( C173 C192 ) C173_=_C198( C173 C198 ) C173_=_C202( C173 C202 ) C173_=_C204( C173 C204 ) C173_=_C209( C173 C209 ) C173_=_C210( C173 C210 ) \nC173_=_C211( C173 C211 ) C179_=_C186( C179 C186 ) C179_=_C192( C179 C192 ) C179_=_C198( C179 C198 ) C179_=_C202( C179 C202 ) C179_=_C204( C179 C204 ) \nC179_=_C209( C179 C209 ) C179_=_C210( C179 C210 ) C179_=_C211( C179 C211 ) C186_=_C192( C186 C192 ) C186_=_C198( C186 C198 ) C186_=_C202( C186 C202 ) \nC186_=_C204( C186 C204 ) C186_=_C209( C186 C209 ) C186_=_C210( C186 C210 ) C186_=_C211( C186 C211 ) C192_=_C198( C192 C198 ) C192_=_C202( C192 C202 ) \nC192_=_C204( C192 C204 ) C192_=_C209( C192 C209 ) C192_=_C210( C192 C210 ) C192_=_C211( C192 C211 ) C196_=_C203( C196 C203 ) C196_=_C207( C196 C207 ) \nC196_=_C215( C196 C215 ) C196_=_C217( C196 C217 ) C198_=_C202( C198 C202 ) C198_=_C204( C198 C204 ) C198_=_C209( C198 C209 ) C198_=_C210( C198 C210 ) \nC198_=_C211( C198 C211 ) C202_=_C203( C202 C203 ) C202_=_C204( C202 C204 ) C202_=_C209( C202 C209 ) C202_=_C210( C202 C210 ) C202_=_C211( C202 C211 ) \nC203_=_C207( C203 C207 ) C203_=_C215( C203 C215 ) C203_=_C217( C203 C217 ) C204_=_C207( C204 C207 ) C204_=_C209( C204 C209 ) C204_=_C210( C204 C210 ) \nC204_=_C211( C204 C211 ) C207_=_C215( C207 C215 ) C207_=_C217( C207 C217 ) C209_=_C210( C209 C210 ) C209_=_C211( C209 C211 ) C209_=_C215( C209 C215 ) \nC210_=_C211( C210 C211 ) C211_=_C217( C211 C217 ) C215_=_C217( C215 C217 ) "];23-&gt;35[label="39: C10 C26 C30 C40 C53 \nC64 C65 C75 C76 C77 C78 \nC79 C80 C81 C82 C84 C106 \nC117 C134 C136 C144 C153 C159 \nC168 C173 C179 C186 C192 C196 \nC198 C202 C203 C204 C207 C209 \nC210 C211 C215 C217 \n280: C10_=_C26 ,C10_=_C40 ,C10_=_C75 ,C10_=_C106 ,C10_=_C134 ,\nC10_=_C144 ,C10_=_C153 ,C10_=_C159 ,C10_=_C173 ,C10_=_C179 ,C10_=_C186 ,\nC10_=_C192 ,C10_=_C198 ,C10_=_C202 ,C10_=_C204 ,C10_=_C209 ,C10_=_C210 ,\nC10_=_C211 ,C26_=_C40 ,C26_=_C75 ,C26_=_C106 ,C26_=_C134 ,C26_=_C144 ,\nC26_=_C153 ,C26_=_C159 ,C26_=_C173 ,C26_=_C179 ,C26_=_C186 ,C26_=_C192 ,\nC26_=_C198 ,C26_=_C202 ,C26_=_C204 ,C26_=_C209 ,C26_=_C210 ,C26_=_C211 ,\nC30_=_C40 ,C30_=_C65 ,C30_=_C77 ,C30_=_C78 ,C30_=_C79 ,C30_=_C80 ,\nC30_=_C81 ,C30_=_C82 ,C30_=_C84 ,C40_=_C75 ,C40_=_C106 ,C40_=_C134 ,\nC40_=_C144 ,C40_=_C153 ,C40_=_C159 ,C40_=_C173 ,C40_=_C179 ,C40_=_C186 ,\nC40_=_C192 ,C40_=_C198 ,C40_=_C202 ,C40_=_C204 ,C40_=_C209 ,C40_=_C210 ,\nC40_=_C211 ,C53_=_C64 ,C53_=_C76 ,C53_=_C117 ,C53_=_C136 ,C53_=_C168 ,\nC53_=_C196 ,C53_=_C203 ,C53_=_C207 ,C53_=_C215 ,C53_=_C217 ,C64_=_C76 ,\nC64_=_C117 ,C64_=_C136 ,C64_=_C168 ,C64_=_C196 ,C64_=_C203 ,C64_=_C207 ,\nC64_=_C215 ,C64_=_C217 ,C65_=_C75 ,C65_=_C76 ,C65_=_C77 ,C65_=_C78 ,\nC65_=_C79 ,C65_=_C80 ,C65_=_C81 ,C65_=_C82 ,C65_=_C84 ,C75_=_C76 ,\nC75_=_C106 ,C75_=_C134 ,C75_=_C144 ,C75_=_C153 ,C75_=_C159 ,C75_=_C173 ,\nC75_=_C179 ,C75_=_C186 ,C75_=_C192 ,C75_=_C198 ,C75_=_C202 ,C75_=_C204 ,\nC75_=_C209 ,C75_=_C210 ,C75_=_C211 ,C76_=_C117 ,C76_=_C136 ,C76_=_C168 ,\nC76_=_C196 ,C76_=_C203 ,C76_=_C207 ,C76_=_C215 ,C76_=_C217 ,C77_=_C78 ,\nC77_=_C79 ,C77_=_C80 ,C77_=_C81 ,C77_=_C82 ,C77_=_C84 ,C78_=_C79 ,\nC78_=_C80 ,C78_=_C81 ,C78_=_C82 ,C78_=_C84 ,C78_=_C134 ,C78_=_C136 ,\nC79_=_C80 ,C79_=_C81 ,C79_=_C82 ,C79_=_C84 ,C79_=_C144 ,C80_=_C81 ,\nC80_=_C82 ,C80_=_C84 ,C80_=_C153 ,C81_=_C82 ,C81_=_C84 ,C81_=_C186 ,\nC82_=_C84 ,C82_=_C202 ,C82_=_C203 ,C84_=_C209 ,C84_=_C215 ,C106_=_C134 ,\nC106_=_C144 ,C106_=_C153 ,C106_=_C159 ,C106_=_C173 ,C106_=_C179 ,C106_=_C186 ,\nC106_=_C192 ,C106_=_C198 ,C106_=_C202 ,C106_=_C204 ,C106_=_C209 ,C106_=_C210 ,\nC106_=_C211 ,C117_=_C136 ,C117_=_C168 ,C117_=_C196 ,C117_=_C203 ,C117_=_C207 ,\nC117_=_C215 ,C117_=_C217 ,C134_=_C136 ,C134_=_C144 ,C134_=_C153 ,C134_=_C159 ,\nC134_=_C173 ,C134_=_C179 ,C134_=_C186 ,C134_=_C192 ,C134_=_C198 ,C134_=_C202 ,\nC134_=_C204 ,C134_=_C209 ,C134_=_C210 ,C134_=_C211 ,C136_=_C168 ,C136_=_C196 ,\nC136_=_C203 ,C136_=_C207 ,C136_=_C215 ,C136_=_C217 ,C144_=_C153 ,C144_=_C159 ,\nC144_=_C173 ,C144_=_C179 ,C144_=_C186 ,C144_=_C192 ,C144_=_C198 ,C144_=_C202 ,\nC144_=_C204 ,C144_=_C209 ,C144_=_C210 ,C144_=_C211 ,C153_=_C159 ,C153_=_C173 ,\nC153_=_C179 ,C153_=_C186 ,C153_=_C192 ,C153_=_C198 ,C153_=_C202 ,C153_=_C204 ,\nC153_=_C209 ,C153_=_C210 ,C153_=_C211 ,C159_=_C173 ,C159_=_C179 ,C159_=_C186 ,\nC159_=_C192 ,C159_=_C198 ,C159_=_C202 ,C159_=_C204 ,C159_=_C209 ,C159_=_C210 ,\nC159_=_C211 ,C168_=_C196 ,C168_=_C203 ,C168_=_C207 ,C168_=_C215 ,C168_=_C217 ,\nC173_=_C179 ,C173_=_C186 ,C173_=_C192 ,C173_=_C198 ,C173_=_C202 ,C173_=_C204 ,\nC173_=_C209 ,C173_=_C210 ,C173_=_C211 ,C179_=_C186 ,C179_=_C192 ,C179_=_C198 ,\nC179_=_C202 ,C179_=_C204 ,C179_=_C209 ,C179_=_C210 ,C179_=_C211 ,C186_=_C192 ,\nC186_=_C198 ,C186_=_C202 ,C186_=_C204 ,C186_=_C209 ,C186_=_C210 ,C186_=_C211 ,\nC192_=_C198 ,C192_=_C202 ,C192_=_C204 ,C192_=_C209 ,C192_=_C210 ,C192_=_C211 ,\nC196_=_C203 ,C196_=_C207 ,C196_=_C215 ,C196_=_C217 ,C198_=_C202 ,C198_=_C204 ,\nC198_=_C209 ,C198_=_C210 ,C198_=_C211 ,C202_=_C203 ,C202_=_C204 ,C202_=_C209 ,\nC202_=_C210 ,C202_=_C211 ,C203_=_C207 ,C203_=_C215 ,C203_=_C217 ,C204_=_C207 ,\nC204_=_C209 ,C204_=_C210 ,C204_=_C211 ,C207_=_C215 ,C207_=_C217 ,C209_=_C210 ,\nC209_=_C211 ,C209_=_C215 ,C210_=_C211 ,C211_=_C217 ,C215_=_C217 ,"];36[shape=box, label="id:36 level: 4\n23: C11 C13 C63 C95 C108 \nC116 C124 C146 C160 C167 C174 \nC176 C180 C182 C187 C193 C195 \nC206 C210 C212 C213 C214 C216 \n137: C11_=_C13( C11 C13 ) C11_=_C95( C11 C95 ) C11_=_C124( C11 C124 ) C11_=_C160( C11 C160 ) C11_=_C167( C11 C167 ) \nC11_=_C174( C11 C174 ) C11_=_C180( C11 C180 ) C11_=_C187( C11 C187 ) C11_=_C193( C11 C193 ) C11_=_C212( C11 C212 ) C11_=_C213( C11 C213 ) \nC13_=_C63( C13 C63 ) C13_=_C108( C13 C108 ) C13_=_C116( C13 C116 ) C13_=_C146( C13 C146 ) C13_=_C176( C13 C176 ) C13_=_C182( C13 C182 ) \nC13_=_C195( C13 C195 ) C13_=_C206( C13 C206 ) C13_=_C210( C13 C210 ) C13_=_C212( C13 C212 ) C13_=_C214( C13 C214 ) C13_=_C216( C13 C216 ) \nC63_=_C108( C63 C108 ) C63_=_C116( C63 C116 ) C63_=_C146( C63 C146 ) C63_=_C176( C63 C176 ) C63_=_C182( C63 C182 ) C63_=_C195( C63 C195 ) \nC63_=_C206( C63 C206 ) C63_=_C210( C63 C210 ) C63_=_C212( C63 C212 ) C63_=_C214( C63 C214 ) C63_=_C216( C63 C216 ) C95_=_C124( C95 C124 ) \nC95_=_C160( C95 C160 ) C95_=_C167( C95 C167 ) C95_=_C174( C95 C174 ) C95_=_C180( C95 C180 ) C95_=_C187( C95 C187 ) C95_=_C193( C95 C193 ) \nC95_=_C212( C95 C212 ) C95_=_C213( C95 C213 ) C108_=_C116( C108 C116 ) C108_=_C146( C108 C146 ) C108_=_C176( C108 C176 ) C108_=_C182( C108 C182 ) \nC108_=_C195( C108 C195 ) C108_=_C206( C108 C206 ) C108_=_C210( C108 C210 ) C108_=_C212( C108 C212 ) C108_=_C214( C108 C214 ) C108_=_C216( C108 C216 ) \nC116_=_C146( C116 C146 ) C116_=_C176( C116 C176 ) C116_=_C182( C116 C182 ) C116_=_C195( C116 C195 ) C116_=_C206( C116 C206 ) C116_=_C210( C116 C210 ) \nC116_=_C212( C116 C212 ) C116_=_C214( C116 C214 ) C116_=_C216( C116 C216 ) C124_=_C160( C124 C160 ) C124_=_C167( C124 C167 ) C124_=_C174( C124 C174 ) \nC124_=_C180( C124 C180 ) C124_=_C187( C124 C187 ) C124_=_C193( C124 C193 ) C124_=_C212( C124 C212 ) C124_=_C213( C124 C213 ) C146_=_C176( C146 C176 ) \nC146_=_C182( C146 C182 ) C146_=_C195( C146 C195 ) C146_=_C206( C146 C206 ) C146_=_C210( C146 C210 ) C146_=_C212( C146 C212 ) C146_=_C214( C146 C214 ) \nC146_=_C216( C146 C216 ) C160_=_C167( C160 C167 ) C160_=_C174( C160 C174 ) C160_=_C180( C160 C180 ) C160_=_C187( C160 C187 ) C160_=_C193( C160 C193 ) \nC160_=_C212( C160 C212 ) C160_=_C213( C160 C213 ) C167_=_C174( C167 C174 ) C167_=_C180( C167 C180 ) C167_=_C187( C167 C187 ) C167_=_C193( C167 C193 ) \nC167_=_C212( C167 C212 ) C167_=_C213( C167 C213 ) C174_=_C176( C174 C176 ) C174_=_C180( C174 C180 ) C174_=_C187( C174 C187 ) C174_=_C193( C174 C193 ) \nC174_=_C212( C174 C212 ) C174_=_C213( C174 C213 ) C176_=_C182( C176 C182 ) C176_=_C195( C176 C195 ) C176_=_C206( C176 C206 ) C176_=_C210( C176 C210 ) \nC176_=_C212( C176 C212 ) C176_=_C214( C176 C214 ) C176_=_C216( C176 C216 ) C180_=_C182( C180 C182 ) C180_=_C187( C180 C187 ) C180_=_C193( C180 C193 ) \nC180_=_C212( C180 C212 ) C180_=_C213( C180 C213 ) C182_=_C195( C182 C195 ) C182_=_C206( C182 C206 ) C182_=_C210( C182 C210 ) C182_=_C212( C182 C212 ) \nC182_=_C214( C182 C214 ) C182_=_C216( C182 C216 ) C187_=_C193( C187 C193 ) C187_=_C212( C187 C212 ) C187_=_C213( C187 C213 ) C193_=_C212( C193 C212 ) \nC193_=_C213( C193 C213 ) C195_=_C206( C195 C206 ) C195_=_C210( C195 C210 ) C195_=_C212( C195 C212 ) C195_=_C214( C195 C214 ) C195_=_C216( C195 C216 ) \nC206_=_C210( C206 C210 ) C206_=_C212( C206 C212 ) C206_=_C214( C206 C214 ) C206_=_C216( C206 C216 ) C210_=_C212( C210 C212 ) C210_=_C214( C210 C214 ) \nC210_=_C216( C210 C216 ) C212_=_C213( C212 C213 ) C212_=_C214( C212 C214 ) C212_=_C216( C212 C216 ) C213_=_C216( C213 C216 ) C214_=_C216( C214 C216 ) "];27-&gt;36[label="22: C11 C13 C63 C95 C108 \nC116 C124 C146 C160 C167 C174 \nC176 C180 C182 C187 C193 C195 \nC206 C210 C213 C214 C216 \n115: C11_=_C13 ,C11_=_C95 ,C11_=_C124 ,C11_=_C160 ,C11_=_C167 ,\nC11_=_C174</w:t>
      </w:r>
    </w:p>
    <w:p>
      <w:pPr>
        <w:pStyle w:val="PreformattedText"/>
        <w:bidi w:val="0"/>
        <w:spacing w:before="0" w:after="0"/>
        <w:jc w:val="left"/>
        <w:rPr/>
      </w:pPr>
      <w:r>
        <w:rPr/>
        <w:t xml:space="preserve"> </w:t>
      </w:r>
      <w:r>
        <w:rPr/>
        <w:t>,C11_=_C180 ,C11_=_C187 ,C11_=_C193 ,C11_=_C213 ,C13_=_C63 ,\nC13_=_C108 ,C13_=_C116 ,C13_=_C146 ,C13_=_C176 ,C13_=_C182 ,C13_=_C195 ,\nC13_=_C206 ,C13_=_C210 ,C13_=_C214 ,C13_=_C216 ,C63_=_C108 ,C63_=_C116 ,\nC63_=_C146 ,C63_=_C176 ,C63_=_C182 ,C63_=_C195 ,C63_=_C206 ,C63_=_C210 ,\nC63_=_C214 ,C63_=_C216 ,C95_=_C124 ,C95_=_C160 ,C95_=_C167 ,C95_=_C174 ,\nC95_=_C180 ,C95_=_C187 ,C95_=_C193 ,C95_=_C213 ,C108_=_C116 ,C108_=_C146 ,\nC108_=_C176 ,C108_=_C182 ,C108_=_C195 ,C108_=_C206 ,C108_=_C210 ,C108_=_C214 ,\nC108_=_C216 ,C116_=_C146 ,C116_=_C176 ,C116_=_C182 ,C116_=_C195 ,C116_=_C206 ,\nC116_=_C210 ,C116_=_C214 ,C116_=_C216 ,C124_=_C160 ,C124_=_C167 ,C124_=_C174 ,\nC124_=_C180 ,C124_=_C187 ,C124_=_C193 ,C124_=_C213 ,C146_=_C176 ,C146_=_C182 ,\nC146_=_C195 ,C146_=_C206 ,C146_=_C210 ,C146_=_C214 ,C146_=_C216 ,C160_=_C167 ,\nC160_=_C174 ,C160_=_C180 ,C160_=_C187 ,C160_=_C193 ,C160_=_C213 ,C167_=_C174 ,\nC167_=_C180 ,C167_=_C187 ,C167_=_C193 ,C167_=_C213 ,C174_=_C176 ,C174_=_C180 ,\nC174_=_C187 ,C174_=_C193 ,C174_=_C213 ,C176_=_C182 ,C176_=_C195 ,C176_=_C206 ,\nC176_=_C210 ,C176_=_C214 ,C176_=_C216 ,C180_=_C182 ,C180_=_C187 ,C180_=_C193 ,\nC180_=_C213 ,C182_=_C195 ,C182_=_C206 ,C182_=_C210 ,C182_=_C214 ,C182_=_C216 ,\nC187_=_C193 ,C187_=_C213 ,C193_=_C213 ,C195_=_C206 ,C195_=_C210 ,C195_=_C214 ,\nC195_=_C216 ,C206_=_C210 ,C206_=_C214 ,C206_=_C216 ,C210_=_C214 ,C210_=_C216 ,\nC213_=_C216 ,C214_=_C216 ,"];37[shape=box, label="id:37 level: 5\n22: C30 C53 C64 C65 C76 \nC77 C78 C79 C80 C81 C82 \nC83 C84 C85 C117 C136 C168 \nC196 C203 C207 C215 C217 \n125: C30_=_C65( C30 C65 ) C30_=_C77( C30 C77 ) C30_=_C78( C30 C78 ) C30_=_C79( C30 C79 ) C30_=_C80( C30 C80 ) \nC30_=_C81( C30 C81 ) C30_=_C82( C30 C82 ) C30_=_C83( C30 C83 ) C30_=_C84( C30 C84 ) C30_=_C85( C30 C85 ) C53_=_C64( C53 C64 ) \nC53_=_C76( C53 C76 ) C53_=_C85( C53 C85 ) C53_=_C117( C53 C117 ) C53_=_C136( C53 C136 ) C53_=_C168( C53 C168 ) C53_=_C196( C53 C196 ) \nC53_=_C203( C53 C203 ) C53_=_C207( C53 C207 ) C53_=_C215( C53 C215 ) C53_=_C217( C53 C217 ) C64_=_C76( C64 C76 ) C64_=_C85( C64 C85 ) \nC64_=_C117( C64 C117 ) C64_=_C136( C64 C136 ) C64_=_C168( C64 C168 ) C64_=_C196( C64 C196 ) C64_=_C203( C64 C203 ) C64_=_C207( C64 C207 ) \nC64_=_C215( C64 C215 ) C64_=_C217( C64 C217 ) C65_=_C76( C65 C76 ) C65_=_C77( C65 C77 ) C65_=_C78( C65 C78 ) C65_=_C79( C65 C79 ) \nC65_=_C80( C65 C80 ) C65_=_C81( C65 C81 ) C65_=_C82( C65 C82 ) C65_=_C83( C65 C83 ) C65_=_C84( C65 C84 ) C65_=_C85( C65 C85 ) \nC76_=_C85( C76 C85 ) C76_=_C117( C76 C117 ) C76_=_C136( C76 C136 ) C76_=_C168( C76 C168 ) C76_=_C196( C76 C196 ) C76_=_C203( C76 C203 ) \nC76_=_C207( C76 C207 ) C76_=_C215( C76 C215 ) C76_=_C217( C76 C217 ) C77_=_C78( C77 C78 ) C77_=_C79( C77 C79 ) C77_=_C80( C77 C80 ) \nC77_=_C81( C77 C81 ) C77_=_C82( C77 C82 ) C77_=_C83( C77 C83 ) C77_=_C84( C77 C84 ) C77_=_C85( C77 C85 ) C78_=_C79( C78 C79 ) \nC78_=_C80( C78 C80 ) C78_=_C81( C78 C81 ) C78_=_C82( C78 C82 ) C78_=_C83( C78 C83 ) C78_=_C84( C78 C84 ) C78_=_C85( C78 C85 ) \nC78_=_C136( C78 C136 ) C79_=_C80( C79 C80 ) C79_=_C81( C79 C81 ) C79_=_C82( C79 C82 ) C79_=_C83( C79 C83 ) C79_=_C84( C79 C84 ) \nC79_=_C85( C79 C85 ) C80_=_C81( C80 C81 ) C80_=_C82( C80 C82 ) C80_=_C83( C80 C83 ) C80_=_C84( C80 C84 ) C80_=_C85( C80 C85 ) \nC81_=_C82( C81 C82 ) C81_=_C83( C81 C83 ) C81_=_C84( C81 C84 ) C81_=_C85( C81 C85 ) C82_=_C83( C82 C83 ) C82_=_C84( C82 C84 ) \nC82_=_C85( C82 C85 ) C82_=_C203( C82 C203 ) C83_=_C84( C83 C84 ) C83_=_C85( C83 C85 ) C84_=_C85( C84 C85 ) C84_=_C215( C84 C215 ) \nC85_=_C117( C85 C117 ) C85_=_C136( C85 C136 ) C85_=_C168( C85 C168 ) C85_=_C196( C85 C196 ) C85_=_C203( C85 C203 ) C85_=_C207( C85 C207 ) \nC85_=_C215( C85 C215 ) C85_=_C217( C85 C217 ) C117_=_C136( C117 C136 ) C117_=_C168( C117 C168 ) C117_=_C196( C117 C196 ) C117_=_C203( C117 C203 ) \nC117_=_C207( C117 C207 ) C117_=_C215( C117 C215 ) C117_=_C217( C117 C217 ) C136_=_C168( C136 C168 ) C136_=_C196( C136 C196 ) C136_=_C203( C136 C203 ) \nC136_=_C207( C136 C207 ) C136_=_C215( C136 C215 ) C136_=_C217( C136 C217 ) C168_=_C196( C168 C196 ) C168_=_C203( C168 C203 ) C168_=_C207( C168 C207 ) \nC168_=_C215( C168 C215 ) C168_=_C217( C168 C217 ) C196_=_C203( C196 C203 ) C196_=_C207( C196 C207 ) C196_=_C215( C196 C215 ) C196_=_C217( C196 C217 ) \nC203_=_C207( C203 C207 ) C203_=_C215( C203 C215 ) C203_=_C217( C203 C217 ) C207_=_C215( C207 C215 ) C207_=_C217( C207 C217 ) C215_=_C217( C215 C217 ) "];35-&gt;37[label="21: C30 C53 C64 C65 C76 \nC77 C78 C79 C80 C81 C82 \nC83 C84 C117 C136 C168 C196 \nC203 C207 C215 C217 \n104: C30_=_C65 ,C30_=_C77 ,C30_=_C78 ,C30_=_C79 ,C30_=_C80 ,\nC30_=_C81 ,C30_=_C82 ,C30_=_C83 ,C30_=_C84 ,C53_=_C64 ,C53_=_C76 ,\nC53_=_C117 ,C53_=_C136 ,C53_=_C168 ,C53_=_C196 ,C53_=_C203 ,C53_=_C207 ,\nC53_=_C215 ,C53_=_C217 ,C64_=_C76 ,C64_=_C117 ,C64_=_C136 ,C64_=_C168 ,\nC64_=_C196 ,C64_=_C203 ,C64_=_C207 ,C64_=_C215 ,C64_=_C217 ,C65_=_C76 ,\nC65_=_C77 ,C65_=_C78 ,C65_=_C79 ,C65_=_C80 ,C65_=_C81 ,C65_=_C82 ,\nC65_=_C83 ,C65_=_C84 ,C76_=_C117 ,C76_=_C136 ,C76_=_C168 ,C76_=_C196 ,\nC76_=_C203 ,C76_=_C207 ,C76_=_C215 ,C76_=_C217 ,C77_=_C78 ,C77_=_C79 ,\nC77_=_C80 ,C77_=_C81 ,C77_=_C82 ,C77_=_C83 ,C77_=_C84 ,C78_=_C79 ,\nC78_=_C80 ,C78_=_C81 ,C78_=_C82 ,C78_=_C83 ,C78_=_C84 ,C78_=_C136 ,\nC79_=_C80 ,C79_=_C81 ,C79_=_C82 ,C79_=_C83 ,C79_=_C84 ,C80_=_C81 ,\nC80_=_C82 ,C80_=_C83 ,C80_=_C84 ,C81_=_C82 ,C81_=_C83 ,C81_=_C84 ,\nC82_=_C83 ,C82_=_C84 ,C82_=_C203 ,C83_=_C84 ,C84_=_C215 ,C117_=_C136 ,\nC117_=_C168 ,C117_=_C196 ,C117_=_C203 ,C117_=_C207 ,C117_=_C215 ,C117_=_C217 ,\nC136_=_C168 ,C136_=_C196 ,C136_=_C203 ,C136_=_C207 ,C136_=_C215 ,C136_=_C217 ,\nC168_=_C196 ,C168_=_C203 ,C168_=_C207 ,C168_=_C215 ,C168_=_C217 ,C196_=_C203 ,\nC196_=_C207 ,C196_=_C215 ,C196_=_C217 ,C203_=_C207 ,C203_=_C215 ,C203_=_C217 ,\nC207_=_C215 ,C207_=_C217 ,C215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