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6: C0 C1 C2 C5 C6 \nC7 C8 C9 C10 C13 C16 \nC17 C19 C20 C21 C22 C26 \nC29 C30 C32 C35 C38 C40 \nC42 C44 C50 C51 C52 C54 \nC56 C57 C59 C63 C65 C67 \nC68 C71 C72 C74 C75 C77 \nC78 C80 C81 C84 C87 C89 \nC90 C91 C94 C97 C98 C100 \nC101 C102 C103 C104 C105 C107 \nC110 C111 C113 C114 C116 C117 \nC119 C122 C124 C125 C126 C127 \nC128 C131 C133 C135 C136 C140 \nC143 C144 C145 C149 C151 C152 \nC157 C159 C162 C163 C164 C165 \nC167 C168 C169 C170 C171 C173 \nC174 C175 C176 C177 C179 C182 \nC183 C185 C186 C187 C189 C190 \nC191 C192 C193 C195 C197 C199 \nC200 C201 C202 C205 C208 C211 \nC212 C213 C214 C215 C219 C220 \nC222 \n1009: C0_=_C1( C0 C1 ) C0_=_C2( C0 C2 ) C0_=_C5( C0 C5 ) C0_=_C6( C0 C6 ) C0_=_C7( C0 C7 ) \nC0_=_C8( C0 C8 ) C0_=_C9( C0 C9 ) C0_=_C10( C0 C10 ) C0_=_C13( C0 C13 ) C0_=_C16( C0 C16 ) C0_=_C17( C0 C17 ) \nC0_=_C29( C0 C29 ) C0_=_C30( C0 C30 ) C0_=_C32( C0 C32 ) C0_=_C35( C0 C35 ) C0_=_C38( C0 C38 ) C0_=_C40( C0 C40 ) \nC1_=_C2( C1 C2 ) C1_=_C5( C1 C5 ) C1_=_C6( C1 C6 ) C1_=_C7( C1 C7 ) C1_=_C8( C1 C8 ) C1_=_C9( C1 C9 ) \nC1_=_C10( C1 C10 ) C1_=_C13( C1 C13 ) C1_=_C16( C1 C16 ) C1_=_C17( C1 C17 ) C1_=_C57( C1 C57 ) C1_=_C59( C1 C59 ) \nC1_=_C63( C1 C63 ) C1_=_C65( C1 C65 ) C1_=_C67( C1 C67 ) C1_=_C68( C1 C68 ) C2_=_C5( C2 C5 ) C2_=_C6( C2 C6 ) \nC2_=_C7( C2 C7 ) C2_=_C8( C2 C8 ) C2_=_C9( C2 C9 ) C2_=_C10( C2 C10 ) C2_=_C13( C2 C13 ) C2_=_C16( C2 C16 ) \nC2_=_C17( C2 C17 ) C2_=_C19( C2 C19 ) C2_=_C42( C2 C42 ) C2_=_C57( C2 C57 ) C2_=_C71( C2 C71 ) C2_=_C72( C2 C72 ) \nC2_=_C74( C2 C74 ) C2_=_C75( C2 C75 ) C2_=_C77( C2 C77 ) C2_=_C78( C2 C78 ) C2_=_C80( C2 C80 ) C2_=_C81( C2 C81 ) \nC5_=_C6( C5 C6 ) C5_=_C7( C5 C7 ) C5_=_C8( C5 C8 ) C5_=_C9( C5 C9 ) C5_=_C10( C5 C10 ) C5_=_C13( C5 C13 ) \nC5_=_C16( C5 C16 ) C5_=_C17( C5 C17 ) C5_=_C90( C5 C90 ) C5_=_C101( C5 C101 ) C5_=_C107( C5 C107 ) C5_=_C119( C5 C119 ) \nC5_=_C122( C5 C122 ) C5_=_C124( C5 C124 ) C5_=_C125( C5 C125 ) C5_=_C126( C5 C126 ) C5_=_C127( C5 C127 ) C5_=_C128( C5 C128 ) \nC6_=_C7( C6 C7 ) C6_=_C8( C6 C8 ) C6_=_C9( C6 C9 ) C6_=_C10( C6 C10 ) C6_=_C13( C6 C13 ) C6_=_C16( C6 C16 ) \nC6_=_C17( C6 C17 ) C6_=_C32( C6 C32 ) C6_=_C74( C6 C74 ) C6_=_C91( C6 C91 ) C6_=_C131( C6 C131 ) C6_=_C133( C6 C133 ) \nC6_=_C135( C6 C135 ) C6_=_C136( C6 C136 ) C6_=_C140( C6 C140 ) C7_=_C8( C7 C8 ) C7_=_C9( C7 C9 ) C7_=_C10( C7 C10 ) \nC7_=_C13( C7 C13 ) C7_=_C16( C7 C16 ) C7_=_C17( C7 C17 ) C7_=_C21( C7 C21 ) C7_=_C75( C7 C75 ) C7_=_C143( C7 C143 ) \nC7_=_C144( C7 C144 ) C7_=_C145( C7 C145 ) C8_=_C9( C8 C9 ) C8_=_C10( C8 C10 ) C8_=_C13( C8 C13 ) C8_=_C16( C8 C16 ) \nC8_=_C17( C8 C17 ) C8_=_C22( C8 C22 ) C8_=_C63( C8 C63 ) C8_=_C111( C8 C111 ) C8_=_C149( C8 C149 ) C8_=_C168( C8 C168 ) \nC8_=_C169( C8 C169 ) C8_=_C170( C8 C170 ) C8_=_C171( C8 C171 ) C8_=_C173( C8 C173 ) C8_=_C174( C8 C174 ) C9_=_C10( C9 C10 ) \nC9_=_C13( C9 C13 ) C9_=_C16( C9 C16 ) C9_=_C17( C9 C17 ) C9_=_C35( C9 C35 ) C9_=_C102( C9 C102 ) C9_=_C159( C9 C159 ) \nC9_=_C175( C9 C175 ) C9_=_C176( C9 C176 ) C9_=_C177( C9 C177 ) C9_=_C179( C9 C179 ) C9_=_C182( C9 C182 ) C10_=_C13( C10 C13 ) \nC10_=_C16( C10 C16 ) C10_=_C17( C10 C17 ) C10_=_C67( C10 C67 ) C10_=_C113( C10 C113 ) C10_=_C143( C10 C143 ) C10_=_C151( C10 C151 ) \nC10_=_C176( C10 C176 ) C10_=_C191( C10 C191 ) C10_=_C200( C10 C200 ) C10_=_C201( C10 C201 ) C10_=_C202( C10 C202 ) C13_=_C16( C13 C16 ) \nC13_=_C17( C13 C17 ) C13_=_C38( C13 C38 ) C13_=_C94( C13 C94 ) C13_=_C104( C13 C104 ) C13_=_C125( C13 C125 ) C13_=_C163( C13 C163 ) \nC13_=_C211( C13 C211 ) C16_=_C17( C16 C17 ) C16_=_C26( C16 C26 ) C16_=_C97( C16 C97 ) C16_=_C165( C16 C165 ) C16_=_C171( C16 C171 ) \nC16_=_C187( C16 C187 ) C16_=_C205( C16 C205 ) C17_=_C40( C17 C40 ) C17_=_C80( C17 C80 ) C17_=_C98( C17 C98 ) C17_=_C105( C17 C105 ) \nC17_=_C127( C17 C127 ) C17_=_C173( C17 C173 ) C17_=_C190( C17 C190 ) C17_=_C213( C17 C213 ) C17_=_C220( C17 C220 ) C17_=_C222( C17 C222 ) \nC19_=_C20( C19 C20 ) C19_=_C21( C19 C21 ) C19_=_C22( C19 C22 ) C19_=_C26( C19 C26 ) C19_=_C42( C19 C42 ) C19_=_C57( C19 C57 ) \nC19_=_C71( C19 C71 ) C19_=_C72( C19 C72 ) C19_=_C74( C19 C74 ) C19_=_C75( C19 C75 ) C19_=_C77( C19 C77 ) C19_=_C78( C19 C78 ) \nC19_=_C80( C19 C80 ) C19_=_C81( C19 C81 ) C20_=_C21( C20 C21 ) C20_=_C22( C20 C22 ) C20_=_C26( C20 C26 ) C20_=_C89( C20 C89 ) \nC20_=_C100( C20 C100 ) C20_=_C107( C20 C107 ) C20_=_C110( C20 C110 ) C20_=_C111( C20 C111 ) C20_=_C113( C20 C113 ) C20_=_C114( C20 C114 ) \nC20_=_C116( C20 C116 ) C20_=_C117( C20 C117 ) C21_=_C22( C21 C22 ) C21_=_C26( C21 C26 ) C21_=_C75( C21 C75 ) C21_=_C143( C21 C143 ) \nC21_=_C144( C21 C144 ) C21_=_C145( C21 C145 ) C22_=_C26( C22 C26 ) C22_=_C63( C22 C63 ) C22_=_C111( C22 C111 ) C22_=_C149( C22 C149 ) \nC22_=_C168( C22 C168 ) C22_=_C169( C22 C169 ) C22_=_C170( C22 C170 ) C22_=_C171( C22 C171 ) C22_=_C173( C22 C173 ) C22_=_C174( C22 C174 ) \nC26_=_C97( C26 C97 ) C26_=_C165( C26 C165 ) C26_=_C171( C26 C171 ) C26_=_C187( C26 C187 ) C26_=_C205( C26 C205 ) C29_=_C30( C29 C30 ) \nC29_=_C32( C29 C32 ) C29_=_C35( C29 C35 ) C29_=_C38( C29 C38 ) C29_=_C40( C29 C40 ) C29_=_C71( C29 C71 ) C29_=_C84( C29 C84 ) \nC29_=_C87( C29 C87 ) C30_=_C32( C30 C32 ) C30_=_C35( C30 C35 ) C30_=_C38( C30 C38 ) C30_=_C40( C30 C40 ) C30_=_C59( C30 C59 ) \nC30_=_C89( C30 C89 ) C30_=_C90( C30 C90 ) C30_=_C91( C30 C91 ) C30_=_C94( C30 C94 ) C30_=_C97( C30 C97 ) C30_=_C98( C30 C98 ) \nC32_=_C35( C32 C35 ) C32_=_C38( C32 C38 ) C32_=_C40( C32 C40 ) C32_=_C74( C32 C74 ) C32_=_C91( C32 C91 ) C32_=_C131( C32 C131 ) \nC32_=_C133( C32 C133 ) C32_=_C135( C32 C135 ) C32_=_C136( C32 C136 ) C32_=_C140( C32 C140 ) C35_=_C38( C35 C38 ) C35_=_C40( C35 C40 ) \nC35_=_C102( C35 C102 ) C35_=_C159( C35 C159 ) C35_=_C175( C35 C175 ) C35_=_C176( C35 C176 ) C35_=_C177( C35 C177 ) C35_=_C179( C35 C179 ) \nC35_=_C182( C35 C182 ) C38_=_C40( C38 C40 ) C38_=_C94( C38 C94 ) C38_=_C104( C38 C104 ) C38_=_C125( C38 C125 ) C38_=_C163( C38 C163 ) \nC38_=_C211( C38 C211 ) C40_=_C80( C40 C80 ) C40_=_C98( C40 C98 ) C40_=_C105( C40 C105 ) C40_=_C127( C40 C127 ) C40_=_C173( C40 C173 ) \nC40_=_C190( C40 C190 ) C40_=_C213( C40 C213 ) C40_=_C220( C40 C220 ) C40_=_C222( C40 C222 ) C42_=_C44( C42 C44 ) C42_=_C50( C42 C50 ) \nC42_=_C51( C42 C51 ) C42_=_C52( C42 C52 ) C42_=_C54( C42 C54 ) C42_=_C56( C42 C56 ) C42_=_C57( C42 C57 ) C42_=_C71( C42 C71 ) \nC42_=_C72( C42 C72 ) C42_=_C74( C42 C74 ) C42_=_C75( C42 C75 ) C42_=_C77( C42 C77 ) C42_=_C78( C42 C78 ) C42_=_C80( C42 C80 ) \nC42_=_C81( C42 C81 ) C44_=_C50( C44 C50 ) C44_=_C51( C44 C51 ) C44_=_C52( C44 C52 ) C44_=_C54( C44 C54 ) C44_=_C56( C44 C56 ) \nC44_=_C72( C44 C72 ) C44_=_C100( C44 C100 ) C44_=_C101( C44 C101 ) C44_=_C102( C44 C102 ) C44_=_C103( C44 C103 ) C44_=_C104( C44 C104 ) \nC44_=_C105( C44 C105 ) C50_=_C51( C50 C51 ) C50_=_C52( C50 C52 ) C50_=_C54( C50 C54 ) C50_=_C56( C50 C56 ) C50_=_C114( C50 C114 ) \nC50_=_C135( C50 C135 ) C50_=_C144( C50 C144 ) C50_=_C168( C50 C168 ) C50_=_C185( C50 C185 ) C50_=_C192( C50 C192 ) C50_=_C205( C50 C205 ) \nC51_=_C52( C51 C52 ) C51_=_C54( C51 C54 ) C51_=_C56( C51 C56 ) C51_=_C68( C51 C68 ) C51_=_C78( C51 C78 ) C51_=_C116( C51 C116 ) \nC51_=_C164( C51 C164 ) C51_=_C179( C51 C179 ) C51_=_C201( C51 C201 ) C51_=_C212( C51 C212 ) C51_=_C213( C51 C213 ) C52_=_C54( C52 C54 ) \nC52_=_C56( C52 C56 ) C52_=_C126( C52 C126 ) C52_=_C170( C52 C170 ) C52_=_C186( C52 C186 ) C52_=_C195( C52 C195 ) C52_=_C214( C52 C214 ) \nC52_=_C215( C52 C215 ) C54_=_C56( C54 C56 ) C54_=_C117( C54 C117 ) C54_=_C197( C54 C197 ) C54_=_C214( C54 C214 ) C54_=_C219( C54 C219 ) \nC54_=_C220( C54 C220 ) C56_=_C81( C56 C81 ) C56_=_C87( C56 C87 ) C56_=_C128( C56 C128 ) C56_=_C140( C56 C140 ) C56_=_C157( C56 C157 ) \nC56_=_C167( C56 C167 ) C56_=_C174( C56 C174 ) C56_=_C182( C56 C182 ) C56_=_C199( C56 C199 ) C56_=_C211( C56 C211 ) C56_=_C222( C56 C222 ) \nC57_=_C59( C57 C59 ) C57_=_C63( C57 C63 ) C57_=_C65( C57 C65 ) C57_=_C67( C57 C67 ) C57_=_C68( C57 C68 ) C57_=_C71( C57 C71 ) \nC57_=_C72( C57 C72 ) C57_=_C74( C57 C74 ) C57_=_C75( C57 C75 ) C57_=_C77( C57 C77 ) C57_=_C78( C57 C78 ) C57_=_C80( C57 C80 ) \nC57_=_C81( C57 C81 ) C59_=_C63( C59 C63 ) C59_=_C65( C59 C65 ) C59_=_C67( C59 C67 ) C59_=_C68( C59 C68 ) C59_=_C89( C59 C89 ) \nC59_=_C90( C59 C90 ) C59_=_C91( C59 C91 ) C59_=_C94( C59 C94 ) C59_=_C97( C59 C97 ) C59_=_C98( C59 C98 ) C63_=_C65( C63 C65 ) \nC63_=_C67( C63 C67 ) C63_=_C68( C63 C68 ) C63_=_C111( C63 C111 ) C63_=_C149( C63 C149 ) C63_=_C168( C63 C168 ) C63_=_C169( C63 C169 ) \nC63_=_C170( C63 C170 ) C63_=_C171( C63 C171 ) C63_=_C173( C63 C173 ) C63_=_C174( C63 C174 ) C65_=_C67( C65 C67 ) C65_=_C68( C65 C68 ) \nC65_=_C103( C65 C103 ) C65_=_C133( C65 C133 ) C65_=_C175( C65 C175 ) C65_=_C183( C65 C183 ) C65_=_C185( C65 C185 ) C65_=_C186( C65 C186 ) \nC65_=_C187( C65 C187 ) C65_=_C189( C65 C189 ) C65_=_C190( C65 C190 ) C67_=_C68( C67 C68 ) C67_=_C113( C67 C113 ) C67_=_C143( C67 C143 ) \nC67_=_C151( C67 C151 ) C67_=_C176( C67 C176 ) C67_=_C191( C67 C191 ) C67_=_C200( C67 C200 ) C67_=_C201( C67 C201 ) C67_=_C202( C67 C202 ) \nC68_=_C78( C68 C78 ) C68_=_C116( C68 C116 ) C68_=_C164( C68 C164 ) C68_=_C179( C68 C179 ) C68_=_C201( C68 C201 ) C68_=_C212( C68 C212 ) \nC68_=_C213( C68 C213 ) C71_=_C72( C71 C72 ) C71_=_C74( C71 C74 ) C71_=_C75( C71 C75 ) C71_=_C77( C71 C77 ) C71_=_C78( C71 C78 ) \nC71_=_C80( C71 C80 ) C71_=_C81( C71 C81 ) C71_=_C84( C71 C84 ) C71_=_C87( C71 C87 ) C72_=_C74( C72 C74 ) C72_=_C75( C72 C75 ) \nC72_=_C77( C72 C77 ) C72_=_C78( C72 C78 ) C72_=_C80( C72 C80 ) C72_=_C81( C72 C81 ) C72_=_C100( C72 C100 ) C72_=_C101( C72 C101 ) \nC72_=_C102( C72 C102 ) C72_=_C103( C72 C103 ) C72_=_C104( C72 C104 ) C72_=_C105( C72 C105 ) C74_=_C75( C74 C75 ) C74_=_C77( C74 C77 ) \nC74_=_C78( C74 C78 ) C74_=_C80( C74 C80 ) C74_=_C81( C74 C81 ) C74_=_C91( C74 C91 ) C74_=_C131( C74 C131 ) C74_=_C133( C74 C133 ) \nC74_=_C135( C74 C135 ) C74_=_C136( C74 C136 ) C74_=_C140( C74 C140 ) C75_=_C77( C75</w:t>
      </w:r>
    </w:p>
    <w:p>
      <w:pPr>
        <w:pStyle w:val="PreformattedText"/>
        <w:bidi w:val="0"/>
        <w:spacing w:before="0" w:after="0"/>
        <w:jc w:val="left"/>
        <w:rPr/>
      </w:pPr>
      <w:r>
        <w:rPr/>
        <w:t xml:space="preserve"> </w:t>
      </w:r>
      <w:r>
        <w:rPr/>
        <w:t>C77 ) C75_=_C78( C75 C78 ) C75_=_C80( C75 C80 ) \nC75_=_C81( C75 C81 ) C75_=_C143( C75 C143 ) C75_=_C144( C75 C144 ) C75_=_C145( C75 C145 ) C77_=_C78( C77 C78 ) C77_=_C80( C77 C80 ) \nC77_=_C81( C77 C81 ) C77_=_C84( C77 C84 ) C77_=_C124( C77 C124 ) C77_=_C136( C77 C136 ) C77_=_C145( C77 C145 ) C77_=_C152( C77 C152 ) \nC77_=_C162( C77 C162 ) C77_=_C169( C77 C169 ) C77_=_C177( C77 C177 ) C77_=_C193( C77 C193 ) C77_=_C200( C77 C200 ) C77_=_C208( C77 C208 ) \nC78_=_C80( C78 C80 ) C78_=_C81( C78 C81 ) C78_=_C116( C78 C116 ) C78_=_C164( C78 C164 ) C78_=_C179( C78 C179 ) C78_=_C201( C78 C201 ) \nC78_=_C212( C78 C212 ) C78_=_C213( C78 C213 ) C80_=_C81( C80 C81 ) C80_=_C98( C80 C98 ) C80_=_C105( C80 C105 ) C80_=_C127( C80 C127 ) \nC80_=_C173( C80 C173 ) C80_=_C190( C80 C190 ) C80_=_C213( C80 C213 ) C80_=_C220( C80 C220 ) C80_=_C222( C80 C222 ) C81_=_C87( C81 C87 ) \nC81_=_C128( C81 C128 ) C81_=_C140( C81 C140 ) C81_=_C157( C81 C157 ) C81_=_C167( C81 C167 ) C81_=_C174( C81 C174 ) C81_=_C182( C81 C182 ) \nC81_=_C199( C81 C199 ) C81_=_C211( C81 C211 ) C81_=_C222( C81 C222 ) C84_=_C87( C84 C87 ) C84_=_C124( C84 C124 ) C84_=_C136( C84 C136 ) \nC84_=_C145( C84 C145 ) C84_=_C152( C84 C152 ) C84_=_C162( C84 C162 ) C84_=_C169( C84 C169 ) C84_=_C177( C84 C177 ) C84_=_C193( C84 C193 ) \nC84_=_C200( C84 C200 ) C84_=_C208( C84 C208 ) C87_=_C128( C87 C128 ) C87_=_C140( C87 C140 ) C87_=_C157( C87 C157 ) C87_=_C167( C87 C167 ) \nC87_=_C174( C87 C174 ) C87_=_C182( C87 C182 ) C87_=_C199( C87 C199 ) C87_=_C211( C87 C211 ) C87_=_C222( C87 C222 ) C89_=_C90( C89 C90 ) \nC89_=_C91( C89 C91 ) C89_=_C94( C89 C94 ) C89_=_C97( C89 C97 ) C89_=_C98( C89 C98 ) C89_=_C100( C89 C100 ) C89_=_C107( C89 C107 ) \nC89_=_C110( C89 C110 ) C89_=_C111( C89 C111 ) C89_=_C113( C89 C113 ) C89_=_C114( C89 C114 ) C89_=_C116( C89 C116 ) C89_=_C117( C89 C117 ) \nC90_=_C91( C90 C91 ) C90_=_C94( C90 C94 ) C90_=_C97( C90 C97 ) C90_=_C98( C90 C98 ) C90_=_C101( C90 C101 ) C90_=_C107( C90 C107 ) \nC90_=_C119( C90 C119 ) C90_=_C122( C90 C122 ) C90_=_C124( C90 C124 ) C90_=_C125( C90 C125 ) C90_=_C126( C90 C126 ) C90_=_C127( C90 C127 ) \nC90_=_C128( C90 C128 ) C91_=_C94( C91 C94 ) C91_=_C97( C91 C97 ) C91_=_C98( C91 C98 ) C91_=_C131( C91 C131 ) C91_=_C133( C91 C133 ) \nC91_=_C135( C91 C135 ) C91_=_C136( C91 C136 ) C91_=_C140( C91 C140 ) C94_=_C97( C94 C97 ) C94_=_C98( C94 C98 ) C94_=_C104( C94 C104 ) \nC94_=_C125( C94 C125 ) C94_=_C163( C94 C163 ) C94_=_C211( C94 C211 ) C97_=_C98( C97 C98 ) C97_=_C165( C97 C165 ) C97_=_C171( C97 C171 ) \nC97_=_C187( C97 C187 ) C97_=_C205( C97 C205 ) C98_=_C105( C98 C105 ) C98_=_C127( C98 C127 ) C98_=_C173( C98 C173 ) C98_=_C190( C98 C190 ) \nC98_=_C213( C98 C213 ) C98_=_C220( C98 C220 ) C98_=_C222( C98 C222 ) C100_=_C101( C100 C101 ) C100_=_C102( C100 C102 ) C100_=_C103( C100 C103 ) \nC100_=_C104( C100 C104 ) C100_=_C105( C100 C105 ) C100_=_C107( C100 C107 ) C100_=_C110( C100 C110 ) C100_=_C111( C100 C111 ) C100_=_C113( C100 C113 ) \nC100_=_C114( C100 C114 ) C100_=_C116( C100 C116 ) C100_=_C117( C100 C117 ) C101_=_C102( C101 C102 ) C101_=_C103( C101 C103 ) C101_=_C104( C101 C104 ) \nC101_=_C105( C101 C105 ) C101_=_C107( C101 C107 ) C101_=_C119( C101 C119 ) C101_=_C122( C101 C122 ) C101_=_C124( C101 C124 ) C101_=_C125( C101 C125 ) \nC101_=_C126( C101 C126 ) C101_=_C127( C101 C127 ) C101_=_C128( C101 C128 ) C102_=_C103( C102 C103 ) C102_=_C104( C102 C104 ) C102_=_C105( C102 C105 ) \nC102_=_C159( C102 C159 ) C102_=_C175( C102 C175 ) C102_=_C176( C102 C176 ) C102_=_C177( C102 C177 ) C102_=_C179( C102 C179 ) C102_=_C182( C102 C182 ) \nC103_=_C104( C103 C104 ) C103_=_C105( C103 C105 ) C103_=_C133( C103 C133 ) C103_=_C175( C103 C175 ) C103_=_C183( C103 C183 ) C103_=_C185( C103 C185 ) \nC103_=_C186( C103 C186 ) C103_=_C187( C103 C187 ) C103_=_C189( C103 C189 ) C103_=_C190( C103 C190 ) C104_=_C105( C104 C105 ) C104_=_C125( C104 C125 ) \nC104_=_C163( C104 C163 ) C104_=_C211( C104 C211 ) C105_=_C127( C105 C127 ) C105_=_C173( C105 C173 ) C105_=_C190( C105 C190 ) C105_=_C213( C105 C213 ) \nC105_=_C220( C105 C220 ) C105_=_C222( C105 C222 ) C107_=_C110( C107 C110 ) C107_=_C111( C107 C111 ) C107_=_C113( C107 C113 ) C107_=_C114( C107 C114 ) \nC107_=_C116( C107 C116 ) C107_=_C117( C107 C117 ) C107_=_C119( C107 C119 ) C107_=_C122( C107 C122 ) C107_=_C124( C107 C124 ) C107_=_C125( C107 C125 ) \nC107_=_C126( C107 C126 ) C107_=_C127( C107 C127 ) C107_=_C128( C107 C128 ) C110_=_C111( C110 C111 ) C110_=_C113( C110 C113 ) C110_=_C114( C110 C114 ) \nC110_=_C116( C110 C116 ) C110_=_C117( C110 C117 ) C110_=_C131( C110 C131 ) C110_=_C159( C110 C159 ) C110_=_C162( C110 C162 ) C110_=_C163( C110 C163 ) \nC110_=_C164( C110 C164 ) C110_=_C165( C110 C165 ) C110_=_C167( C110 C167 ) C111_=_C113( C111 C113 ) C111_=_C114( C111 C114 ) C111_=_C116( C111 C116 ) \nC111_=_C117( C111 C117 ) C111_=_C149( C111 C149 ) C111_=_C168( C111 C168 ) C111_=_C169( C111 C169 ) C111_=_C170( C111 C170 ) C111_=_C171( C111 C171 ) \nC111_=_C173( C111 C173 ) C111_=_C174( C111 C174 ) C113_=_C114( C113 C114 ) C113_=_C116( C113 C116 ) C113_=_C117( C113 C117 ) C113_=_C143( C113 C143 ) \nC113_=_C151( C113 C151 ) C113_=_C176( C113 C176 ) C113_=_C191( C113 C191 ) C113_=_C200( C113 C200 ) C113_=_C201( C113 C201 ) C113_=_C202( C113 C202 ) \nC114_=_C116( C114 C116 ) C114_=_C117( C114 C117 ) C114_=_C135( C114 C135 ) C114_=_C144( C114 C144 ) C114_=_C168( C114 C168 ) C114_=_C185( C114 C185 ) \nC114_=_C192( C114 C192 ) C114_=_C205( C114 C205 ) C116_=_C117( C116 C117 ) C116_=_C164( C116 C164 ) C116_=_C179( C116 C179 ) C116_=_C201( C116 C201 ) \nC116_=_C212( C116 C212 ) C116_=_C213( C116 C213 ) C117_=_C197( C117 C197 ) C117_=_C214( C117 C214 ) C117_=_C219( C117 C219 ) C117_=_C220( C117 C220 ) \nC119_=_C122( C119 C122 ) C119_=_C124( C119 C124 ) C119_=_C125( C119 C125 ) C119_=_C126( C119 C126 ) C119_=_C127( C119 C127 ) C119_=_C128( C119 C128 ) \nC119_=_C149( C119 C149 ) C119_=_C151( C119 C151 ) C119_=_C152( C119 C152 ) C119_=_C157( C119 C157 ) C122_=_C124( C122 C124 ) C122_=_C125( C122 C125 ) \nC122_=_C126( C122 C126 ) C122_=_C127( C122 C127 ) C122_=_C128( C122 C128 ) C122_=_C183( C122 C183 ) C122_=_C191( C122 C191 ) C122_=_C192( C122 C192 ) \nC122_=_C193( C122 C193 ) C122_=_C195( C122 C195 ) C122_=_C197( C122 C197 ) C122_=_C199( C122 C199 ) C124_=_C125( C124 C125 ) C124_=_C126( C124 C126 ) \nC124_=_C127( C124 C127 ) C124_=_C128( C124 C128 ) C124_=_C136( C124 C136 ) C124_=_C145( C124 C145 ) C124_=_C152( C124 C152 ) C124_=_C162( C124 C162 ) \nC124_=_C169( C124 C169 ) C124_=_C177( C124 C177 ) C124_=_C193( C124 C193 ) C124_=_C200( C124 C200 ) C124_=_C208( C124 C208 ) C125_=_C126( C125 C126 ) \nC125_=_C127( C125 C127 ) C125_=_C128( C125 C128 ) C125_=_C163( C125 C163 ) C125_=_C211( C125 C211 ) C126_=_C127( C126 C127 ) C126_=_C128( C126 C128 ) \nC126_=_C170( C126 C170 ) C126_=_C186( C126 C186 ) C126_=_C195( C126 C195 ) C126_=_C214( C126 C214 ) C126_=_C215( C126 C215 ) C127_=_C128( C127 C128 ) \nC127_=_C173( C127 C173 ) C127_=_C190( C127 C190 ) C127_=_C213( C127 C213 ) C127_=_C220( C127 C220 ) C127_=_C222( C127 C222 ) C128_=_C140( C128 C140 ) \nC128_=_C157( C128 C157 ) C128_=_C167( C128 C167 ) C128_=_C174( C128 C174 ) C128_=_C182( C128 C182 ) C128_=_C199( C128 C199 ) C128_=_C211( C128 C211 ) \nC128_=_C222( C128 C222 ) C131_=_C133( C131 C133 ) C131_=_C135( C131 C135 ) C131_=_C136( C131 C136 ) C131_=_C140( C131 C140 ) C131_=_C159( C131 C159 ) \nC131_=_C162( C131 C162 ) C131_=_C163( C131 C163 ) C131_=_C164( C131 C164 ) C131_=_C165( C131 C165 ) C131_=_C167( C131 C167 ) C133_=_C135( C133 C135 ) \nC133_=_C136( C133 C136 ) C133_=_C140( C133 C140 ) C133_=_C175( C133 C175 ) C133_=_C183( C133 C183 ) C133_=_C185( C133 C185 ) C133_=_C186( C133 C186 ) \nC133_=_C187( C133 C187 ) C133_=_C189( C133 C189 ) C133_=_C190( C133 C190 ) C135_=_C136( C135 C136 ) C135_=_C140( C135 C140 ) C135_=_C144( C135 C144 ) \nC135_=_C168( C135 C168 ) C135_=_C185( C135 C185 ) C135_=_C192( C135 C192 ) C135_=_C205( C135 C205 ) C136_=_C140( C136 C140 ) C136_=_C145( C136 C145 ) \nC136_=_C152( C136 C152 ) C136_=_C162( C136 C162 ) C136_=_C169( C136 C169 ) C136_=_C177( C136 C177 ) C136_=_C193( C136 C193 ) C136_=_C200( C136 C200 ) \nC136_=_C208( C136 C208 ) C140_=_C157( C140 C157 ) C140_=_C167( C140 C167 ) C140_=_C174( C140 C174 ) C140_=_C182( C140 C182 ) C140_=_C199( C140 C199 ) \nC140_=_C211( C140 C211 ) C140_=_C222( C140 C222 ) C143_=_C144( C143 C144 ) C143_=_C145( C143 C145 ) C143_=_C151( C143 C151 ) C143_=_C176( C143 C176 ) \nC143_=_C191( C143 C191 ) C143_=_C200( C143 C200 ) C143_=_C201( C143 C201 ) C143_=_C202( C143 C202 ) C144_=_C145( C144 C145 ) C144_=_C168( C144 C168 ) \nC144_=_C185( C144 C185 ) C144_=_C192( C144 C192 ) C144_=_C205( C144 C205 ) C145_=_C152( C145 C152 ) C145_=_C162( C145 C162 ) C145_=_C169( C145 C169 ) \nC145_=_C177( C145 C177 ) C145_=_C193( C145 C193 ) C145_=_C200( C145 C200 ) C145_=_C208( C145 C208 ) C149_=_C151( C149 C151 ) C149_=_C152( C149 C152 ) \nC149_=_C157( C149 C157 ) C149_=_C168( C149 C168 ) C149_=_C169( C149 C169 ) C149_=_C170( C149 C170 ) C149_=_C171( C149 C171 ) C149_=_C173( C149 C173 ) \nC149_=_C174( C149 C174 ) C151_=_C152( C151 C152 ) C151_=_C157( C151 C157 ) C151_=_C176( C151 C176 ) C151_=_C191( C151 C191 ) C151_=_C200( C151 C200 ) \nC151_=_C201( C151 C201 ) C151_=_C202( C151 C202 ) C152_=_C157( C152 C157 ) C152_=_C162( C152 C162 ) C152_=_C169( C152 C169 ) C152_=_C177( C152 C177 ) \nC152_=_C193( C152 C193 ) C152_=_C200( C152 C200 ) C152_=_C208( C152 C208 ) C157_=_C167( C157 C167 ) C157_=_C174( C157 C174 ) C157_=_C182( C157 C182 ) \nC157_=_C199( C157 C199 ) C157_=_C211( C157 C211 ) C157_=_C222( C157 C222 ) C159_=_C162( C159 C162 ) C159_=_C163( C159 C163 ) C159_=_C164( C159 C164 ) \nC159_=_C165( C159 C165 ) C159_=_C167( C159 C167 ) C159_=_C175( C159 C175 ) C159_=_C176( C159 C176 ) C159_=_C177( C159 C177 ) C159_=_C179( C159 C179 ) \nC159_=_C182( C159 C182 ) C162_=_C163( C162 C163 ) C162_=_C164( C162 C164 ) C162_=_C165( C162 C165 ) C162_=_C167(</w:t>
      </w:r>
    </w:p>
    <w:p>
      <w:pPr>
        <w:pStyle w:val="PreformattedText"/>
        <w:bidi w:val="0"/>
        <w:spacing w:before="0" w:after="0"/>
        <w:jc w:val="left"/>
        <w:rPr/>
      </w:pPr>
      <w:r>
        <w:rPr/>
        <w:t xml:space="preserve"> </w:t>
      </w:r>
      <w:r>
        <w:rPr/>
        <w:t>C162 C167 ) C162_=_C169( C162 C169 ) \nC162_=_C177( C162 C177 ) C162_=_C193( C162 C193 ) C162_=_C200( C162 C200 ) C162_=_C208( C162 C208 ) C163_=_C164( C163 C164 ) C163_=_C165( C163 C165 ) \nC163_=_C167( C163 C167 ) C163_=_C211( C163 C211 ) C164_=_C165( C164 C165 ) C164_=_C167( C164 C167 ) C164_=_C179( C164 C179 ) C164_=_C201( C164 C201 ) \nC164_=_C212( C164 C212 ) C164_=_C213( C164 C213 ) C165_=_C167( C165 C167 ) C165_=_C171( C165 C171 ) C165_=_C187( C165 C187 ) C165_=_C205( C165 C205 ) \nC167_=_C174( C167 C174 ) C167_=_C182( C167 C182 ) C167_=_C199( C167 C199 ) C167_=_C211( C167 C211 ) C167_=_C222( C167 C222 ) C168_=_C169( C168 C169 ) \nC168_=_C170( C168 C170 ) C168_=_C171( C168 C171 ) C168_=_C173( C168 C173 ) C168_=_C174( C168 C174 ) C168_=_C185( C168 C185 ) C168_=_C192( C168 C192 ) \nC168_=_C205( C168 C205 ) C169_=_C170( C169 C170 ) C169_=_C171( C169 C171 ) C169_=_C173( C169 C173 ) C169_=_C174( C169 C174 ) C169_=_C177( C169 C177 ) \nC169_=_C193( C169 C193 ) C169_=_C200( C169 C200 ) C169_=_C208( C169 C208 ) C170_=_C171( C170 C171 ) C170_=_C173( C170 C173 ) C170_=_C174( C170 C174 ) \nC170_=_C186( C170 C186 ) C170_=_C195( C170 C195 ) C170_=_C214( C170 C214 ) C170_=_C215( C170 C215 ) C171_=_C173( C171 C173 ) C171_=_C174( C171 C174 ) \nC171_=_C187( C171 C187 ) C171_=_C205( C171 C205 ) C173_=_C174( C173 C174 ) C173_=_C190( C173 C190 ) C173_=_C213( C173 C213 ) C173_=_C220( C173 C220 ) \nC173_=_C222( C173 C222 ) C174_=_C182( C174 C182 ) C174_=_C199( C174 C199 ) C174_=_C211( C174 C211 ) C174_=_C222( C174 C222 ) C175_=_C176( C175 C176 ) \nC175_=_C177( C175 C177 ) C175_=_C179( C175 C179 ) C175_=_C182( C175 C182 ) C175_=_C183( C175 C183 ) C175_=_C185( C175 C185 ) C175_=_C186( C175 C186 ) \nC175_=_C187( C175 C187 ) C175_=_C189( C175 C189 ) C175_=_C190( C175 C190 ) C176_=_C177( C176 C177 ) C176_=_C179( C176 C179 ) C176_=_C182( C176 C182 ) \nC176_=_C191( C176 C191 ) C176_=_C200( C176 C200 ) C176_=_C201( C176 C201 ) C176_=_C202( C176 C202 ) C177_=_C179( C177 C179 ) C177_=_C182( C177 C182 ) \nC177_=_C193( C177 C193 ) C177_=_C200( C177 C200 ) C177_=_C208( C177 C208 ) C179_=_C182( C179 C182 ) C179_=_C201( C179 C201 ) C179_=_C212( C179 C212 ) \nC179_=_C213( C179 C213 ) C182_=_C199( C182 C199 ) C182_=_C211( C182 C211 ) C182_=_C222( C182 C222 ) C183_=_C185( C183 C185 ) C183_=_C186( C183 C186 ) \nC183_=_C187( C183 C187 ) C183_=_C189( C183 C189 ) C183_=_C190( C183 C190 ) C183_=_C191( C183 C191 ) C183_=_C192( C183 C192 ) C183_=_C193( C183 C193 ) \nC183_=_C195( C183 C195 ) C183_=_C197( C183 C197 ) C183_=_C199( C183 C199 ) C185_=_C186( C185 C186 ) C185_=_C187( C185 C187 ) C185_=_C189( C185 C189 ) \nC185_=_C190( C185 C190 ) C185_=_C192( C185 C192 ) C185_=_C205( C185 C205 ) C186_=_C187( C186 C187 ) C186_=_C189( C186 C189 ) C186_=_C190( C186 C190 ) \nC186_=_C195( C186 C195 ) C186_=_C214( C186 C214 ) C186_=_C215( C186 C215 ) C187_=_C189( C187 C189 ) C187_=_C190( C187 C190 ) C187_=_C205( C187 C205 ) \nC189_=_C190( C189 C190 ) C189_=_C202( C189 C202 ) C189_=_C208( C189 C208 ) C189_=_C212( C189 C212 ) C189_=_C215( C189 C215 ) C189_=_C219( C189 C219 ) \nC190_=_C213( C190 C213 ) C190_=_C220( C190 C220 ) C190_=_C222( C190 C222 ) C191_=_C192( C191 C192 ) C191_=_C193( C191 C193 ) C191_=_C195( C191 C195 ) \nC191_=_C197( C191 C197 ) C191_=_C199( C191 C199 ) C191_=_C200( C191 C200 ) C191_=_C201( C191 C201 ) C191_=_C202( C191 C202 ) C192_=_C193( C192 C193 ) \nC192_=_C195( C192 C195 ) C192_=_C197( C192 C197 ) C192_=_C199( C192 C199 ) C192_=_C205( C192 C205 ) C193_=_C195( C193 C195 ) C193_=_C197( C193 C197 ) \nC193_=_C199( C193 C199 ) C193_=_C200( C193 C200 ) C193_=_C208( C193 C208 ) C195_=_C197( C195 C197 ) C195_=_C199( C195 C199 ) C195_=_C214( C195 C214 ) \nC195_=_C215( C195 C215 ) C197_=_C199( C197 C199 ) C197_=_C214( C197 C214 ) C197_=_C219( C197 C219 ) C197_=_C220( C197 C220 ) C199_=_C211( C199 C211 ) \nC199_=_C222( C199 C222 ) C200_=_C201( C200 C201 ) C200_=_C202( C200 C202 ) C200_=_C208( C200 C208 ) C201_=_C202( C201 C202 ) C201_=_C212( C201 C212 ) \nC201_=_C213( C201 C213 ) C202_=_C208( C202 C208 ) C202_=_C212( C202 C212 ) C202_=_C215( C202 C215 ) C202_=_C219( C202 C219 ) C208_=_C212( C208 C212 ) \nC208_=_C215( C208 C215 ) C208_=_C219( C208 C219 ) C211_=_C222( C211 C222 ) C212_=_C213( C212 C213 ) C212_=_C215( C212 C215 ) C212_=_C219( C212 C219 ) \nC213_=_C220( C213 C220 ) C213_=_C222( C213 C222 ) C214_=_C215( C214 C215 ) C214_=_C219( C214 C219 ) C214_=_C220( C214 C220 ) C215_=_C219( C215 C219 ) \nC219_=_C220( C219 C220 ) C220_=_C222( C220 C222 ) "]11[shape=box, label="id:11 level: 1\n85: C0 C2 C5 C8 C10 \nC19 C22 C29 C30 C32 C33 \nC34 C35 C36 C38 C39 C40 \nC42 C54 C57 C63 C65 C67 \nC71 C72 C74 C75 C76 C77 \nC78 C79 C80 C81 C90 C101 \nC103 C107 C110 C111 C113 C117 \nC119 C120 C121 C122 C124 C125 \nC126 C127 C128 C131 C133 C143 \nC149 C151 C159 C161 C162 C163 \nC164 C165 C167 C168 C169 C170 \nC171 C173 C174 C175 C176 C183 \nC184 C185 C186 C187 C189 C190 \nC191 C197 C200 C201 C202 C214 \nC219 C220 \n633: C0_=_C2( C0 C2 ) C0_=_C5( C0 C5 ) C0_=_C8( C0 C8 ) C0_=_C10( C0 C10 ) C0_=_C29( C0 C29 ) \nC0_=_C30( C0 C30 ) C0_=_C32( C0 C32 ) C0_=_C33( C0 C33 ) C0_=_C34( C0 C34 ) C0_=_C35( C0 C35 ) C0_=_C36( C0 C36 ) \nC0_=_C38( C0 C38 ) C0_=_C39( C0 C39 ) C0_=_C40( C0 C40 ) C2_=_C5( C2 C5 ) C2_=_C8( C2 C8 ) C2_=_C10( C2 C10 ) \nC2_=_C19( C2 C19 ) C2_=_C42( C2 C42 ) C2_=_C57( C2 C57 ) C2_=_C71( C2 C71 ) C2_=_C72( C2 C72 ) C2_=_C74( C2 C74 ) \nC2_=_C75( C2 C75 ) C2_=_C76( C2 C76 ) C2_=_C77( C2 C77 ) C2_=_C78( C2 C78 ) C2_=_C79( C2 C79 ) C2_=_C80( C2 C80 ) \nC2_=_C81( C2 C81 ) C5_=_C8( C5 C8 ) C5_=_C10( C5 C10 ) C5_=_C90( C5 C90 ) C5_=_C101( C5 C101 ) C5_=_C107( C5 C107 ) \nC5_=_C119( C5 C119 ) C5_=_C120( C5 C120 ) C5_=_C121( C5 C121 ) C5_=_C122( C5 C122 ) C5_=_C124( C5 C124 ) C5_=_C125( C5 C125 ) \nC5_=_C126( C5 C126 ) C5_=_C127( C5 C127 ) C5_=_C128( C5 C128 ) C8_=_C10( C8 C10 ) C8_=_C22( C8 C22 ) C8_=_C34( C8 C34 ) \nC8_=_C63( C8 C63 ) C8_=_C111( C8 C111 ) C8_=_C149( C8 C149 ) C8_=_C168( C8 C168 ) C8_=_C169( C8 C169 ) C8_=_C170( C8 C170 ) \nC8_=_C171( C8 C171 ) C8_=_C173( C8 C173 ) C8_=_C174( C8 C174 ) C10_=_C67( C10 C67 ) C10_=_C113( C10 C113 ) C10_=_C143( C10 C143 ) \nC10_=_C151( C10 C151 ) C10_=_C161( C10 C161 ) C10_=_C176( C10 C176 ) C10_=_C184( C10 C184 ) C10_=_C191( C10 C191 ) C10_=_C200( C10 C200 ) \nC10_=_C201( C10 C201 ) C10_=_C202( C10 C202 ) C19_=_C22( C19 C22 ) C19_=_C42( C19 C42 ) C19_=_C57( C19 C57 ) C19_=_C71( C19 C71 ) \nC19_=_C72( C19 C72 ) C19_=_C74( C19 C74 ) C19_=_C75( C19 C75 ) C19_=_C76( C19 C76 ) C19_=_C77( C19 C77 ) C19_=_C78( C19 C78 ) \nC19_=_C79( C19 C79 ) C19_=_C80( C19 C80 ) C19_=_C81( C19 C81 ) C22_=_C34( C22 C34 ) C22_=_C63( C22 C63 ) C22_=_C111( C22 C111 ) \nC22_=_C149( C22 C149 ) C22_=_C168( C22 C168 ) C22_=_C169( C22 C169 ) C22_=_C170( C22 C170 ) C22_=_C171( C22 C171 ) C22_=_C173( C22 C173 ) \nC22_=_C174( C22 C174 ) C29_=_C30( C29 C30 ) C29_=_C32( C29 C32 ) C29_=_C33( C29 C33 ) C29_=_C34( C29 C34 ) C29_=_C35( C29 C35 ) \nC29_=_C36( C29 C36 ) C29_=_C38( C29 C38 ) C29_=_C39( C29 C39 ) C29_=_C40( C29 C40 ) C29_=_C71( C29 C71 ) C30_=_C32( C30 C32 ) \nC30_=_C33( C30 C33 ) C30_=_C34( C30 C34 ) C30_=_C35( C30 C35 ) C30_=_C36( C30 C36 ) C30_=_C38( C30 C38 ) C30_=_C39( C30 C39 ) \nC30_=_C40( C30 C40 ) C30_=_C90( C30 C90 ) C32_=_C33( C32 C33 ) C32_=_C34( C32 C34 ) C32_=_C35( C32 C35 ) C32_=_C36( C32 C36 ) \nC32_=_C38( C32 C38 ) C32_=_C39( C32 C39 ) C32_=_C40( C32 C40 ) C32_=_C74( C32 C74 ) C32_=_C131( C32 C131 ) C32_=_C133( C32 C133 ) \nC33_=_C34( C33 C34 ) C33_=_C35( C33 C35 ) C33_=_C36( C33 C36 ) C33_=_C38( C33 C38 ) C33_=_C39( C33 C39 ) C33_=_C40( C33 C40 ) \nC33_=_C76( C33 C76 ) C33_=_C110( C33 C110 ) C33_=_C120( C33 C120 ) C33_=_C131( C33 C131 ) C33_=_C159( C33 C159 ) C33_=_C161( C33 C161 ) \nC33_=_C162( C33 C162 ) C33_=_C163( C33 C163 ) C33_=_C164( C33 C164 ) C33_=_C165( C33 C165 ) C33_=_C167( C33 C167 ) C34_=_C35( C34 C35 ) \nC34_=_C36( C34 C36 ) C34_=_C38( C34 C38 ) C34_=_C39( C34 C39 ) C34_=_C40( C34 C40 ) C34_=_C63( C34 C63 ) C34_=_C111( C34 C111 ) \nC34_=_C149( C34 C149 ) C34_=_C168( C34 C168 ) C34_=_C169( C34 C169 ) C34_=_C170( C34 C170 ) C34_=_C171( C34 C171 ) C34_=_C173( C34 C173 ) \nC34_=_C174( C34 C174 ) C35_=_C36( C35 C36 ) C35_=_C38( C35 C38 ) C35_=_C39( C35 C39 ) C35_=_C40( C35 C40 ) C35_=_C159( C35 C159 ) \nC35_=_C175( C35 C175 ) C35_=_C176( C35 C176 ) C36_=_C38( C36 C38 ) C36_=_C39( C36 C39 ) C36_=_C40( C36 C40 ) C36_=_C65( C36 C65 ) \nC36_=_C103( C36 C103 ) C36_=_C121( C36 C121 ) C36_=_C133( C36 C133 ) C36_=_C175( C36 C175 ) C36_=_C183( C36 C183 ) C36_=_C184( C36 C184 ) \nC36_=_C185( C36 C185 ) C36_=_C186( C36 C186 ) C36_=_C187( C36 C187 ) C36_=_C189( C36 C189 ) C36_=_C190( C36 C190 ) C38_=_C39( C38 C39 ) \nC38_=_C40( C38 C40 ) C38_=_C125( C38 C125 ) C38_=_C163( C38 C163 ) C39_=_C40( C39 C40 ) C39_=_C54( C39 C54 ) C39_=_C79( C39 C79 ) \nC39_=_C117( C39 C117 ) C39_=_C197( C39 C197 ) C39_=_C214( C39 C214 ) C39_=_C219( C39 C219 ) C39_=_C220( C39 C220 ) C40_=_C80( C40 C80 ) \nC40_=_C127( C40 C127 ) C40_=_C173( C40 C173 ) C40_=_C190( C40 C190 ) C40_=_C220( C40 C220 ) C42_=_C54( C42 C54 ) C42_=_C57( C42 C57 ) \nC42_=_C71( C42 C71 ) C42_=_C72( C42 C72 ) C42_=_C74( C42 C74 ) C42_=_C75( C42 C75 ) C42_=_C76( C42 C76 ) C42_=_C77( C42 C77 ) \nC42_=_C78( C42 C78 ) C42_=_C79( C42 C79 ) C42_=_C80( C42 C80 ) C42_=_C81( C42 C81 ) C54_=_C79( C54 C79 ) C54_=_C117( C54 C117 ) \nC54_=_C197( C54 C197 ) C54_=_C214( C54 C214 ) C54_=_C219( C54 C219 ) C54_=_C220( C54 C220 ) C57_=_C63( C57 C63 ) C57_=_C65( C57 C65 ) \nC57_=_C67( C57 C67 ) C57_=_C71( C57 C71 ) C57_=_C72( C57 C72 ) C57_=_C74( C57 C74 ) C57_=_C75( C57 C75 ) C57_=_C76( C57 C76 ) \nC57_=_C77( C57 C77 ) C57_=_C78( C57 C78 ) C57_=_C79( C57 C79 ) C57_=_C80( C57 C80 ) C57_=_C81( C57 C81 ) C63_=_C65( C63 C65 ) \nC63_=_C67( C63 C67 ) C63_=_C111( C63 C111 ) C63_=_C149( C63 C149 ) C63_=_C168( C63 C168 ) C63_=_C169( C63 C169 ) C63_=_C170( C63 C170 ) \nC63_=_C171( C63 C171 ) C63_=_C173(</w:t>
      </w:r>
    </w:p>
    <w:p>
      <w:pPr>
        <w:pStyle w:val="PreformattedText"/>
        <w:bidi w:val="0"/>
        <w:spacing w:before="0" w:after="0"/>
        <w:jc w:val="left"/>
        <w:rPr/>
      </w:pPr>
      <w:r>
        <w:rPr/>
        <w:t xml:space="preserve"> </w:t>
      </w:r>
      <w:r>
        <w:rPr/>
        <w:t>C63 C173 ) C63_=_C174( C63 C174 ) C65_=_C67( C65 C67 ) C65_=_C103( C65 C103 ) C65_=_C121( C65 C121 ) \nC65_=_C133( C65 C133 ) C65_=_C175( C65 C175 ) C65_=_C183( C65 C183 ) C65_=_C184( C65 C184 ) C65_=_C185( C65 C185 ) C65_=_C186( C65 C186 ) \nC65_=_C187( C65 C187 ) C65_=_C189( C65 C189 ) C65_=_C190( C65 C190 ) C67_=_C113( C67 C113 ) C67_=_C143( C67 C143 ) C67_=_C151( C67 C151 ) \nC67_=_C161( C67 C161 ) C67_=_C176( C67 C176 ) C67_=_C184( C67 C184 ) C67_=_C191( C67 C191 ) C67_=_C200( C67 C200 ) C67_=_C201( C67 C201 ) \nC67_=_C202( C67 C202 ) C71_=_C72( C71 C72 ) C71_=_C74( C71 C74 ) C71_=_C75( C71 C75 ) C71_=_C76( C71 C76 ) C71_=_C77( C71 C77 ) \nC71_=_C78( C71 C78 ) C71_=_C79( C71 C79 ) C71_=_C80( C71 C80 ) C71_=_C81( C71 C81 ) C72_=_C74( C72 C74 ) C72_=_C75( C72 C75 ) \nC72_=_C76( C72 C76 ) C72_=_C77( C72 C77 ) C72_=_C78( C72 C78 ) C72_=_C79( C72 C79 ) C72_=_C80( C72 C80 ) C72_=_C81( C72 C81 ) \nC72_=_C101( C72 C101 ) C72_=_C103( C72 C103 ) C74_=_C75( C74 C75 ) C74_=_C76( C74 C76 ) C74_=_C77( C74 C77 ) C74_=_C78( C74 C78 ) \nC74_=_C79( C74 C79 ) C74_=_C80( C74 C80 ) C74_=_C81( C74 C81 ) C74_=_C131( C74 C131 ) C74_=_C133( C74 C133 ) C75_=_C76( C75 C76 ) \nC75_=_C77( C75 C77 ) C75_=_C78( C75 C78 ) C75_=_C79( C75 C79 ) C75_=_C80( C75 C80 ) C75_=_C81( C75 C81 ) C75_=_C143( C75 C143 ) \nC76_=_C77( C76 C77 ) C76_=_C78( C76 C78 ) C76_=_C79( C76 C79 ) C76_=_C80( C76 C80 ) C76_=_C81( C76 C81 ) C76_=_C110( C76 C110 ) \nC76_=_C120( C76 C120 ) C76_=_C131( C76 C131 ) C76_=_C159( C76 C159 ) C76_=_C161( C76 C161 ) C76_=_C162( C76 C162 ) C76_=_C163( C76 C163 ) \nC76_=_C164( C76 C164 ) C76_=_C165( C76 C165 ) C76_=_C167( C76 C167 ) C77_=_C78( C77 C78 ) C77_=_C79( C77 C79 ) C77_=_C80( C77 C80 ) \nC77_=_C81( C77 C81 ) C77_=_C124( C77 C124 ) C77_=_C162( C77 C162 ) C77_=_C169( C77 C169 ) C77_=_C200( C77 C200 ) C78_=_C79( C78 C79 ) \nC78_=_C80( C78 C80 ) C78_=_C81( C78 C81 ) C78_=_C164( C78 C164 ) C78_=_C201( C78 C201 ) C79_=_C80( C79 C80 ) C79_=_C81( C79 C81 ) \nC79_=_C117( C79 C117 ) C79_=_C197( C79 C197 ) C79_=_C214( C79 C214 ) C79_=_C219( C79 C219 ) C79_=_C220( C79 C220 ) C80_=_C81( C80 C81 ) \nC80_=_C127( C80 C127 ) C80_=_C173( C80 C173 ) C80_=_C190( C80 C190 ) C80_=_C220( C80 C220 ) C81_=_C128( C81 C128 ) C81_=_C167( C81 C167 ) \nC81_=_C174( C81 C174 ) C90_=_C101( C90 C101 ) C90_=_C107( C90 C107 ) C90_=_C119( C90 C119 ) C90_=_C120( C90 C120 ) C90_=_C121( C90 C121 ) \nC90_=_C122( C90 C122 ) C90_=_C124( C90 C124 ) C90_=_C125( C90 C125 ) C90_=_C126( C90 C126 ) C90_=_C127( C90 C127 ) C90_=_C128( C90 C128 ) \nC101_=_C103( C101 C103 ) C101_=_C107( C101 C107 ) C101_=_C119( C101 C119 ) C101_=_C120( C101 C120 ) C101_=_C121( C101 C121 ) C101_=_C122( C101 C122 ) \nC101_=_C124( C101 C124 ) C101_=_C125( C101 C125 ) C101_=_C126( C101 C126 ) C101_=_C127( C101 C127 ) C101_=_C128( C101 C128 ) C103_=_C121( C103 C121 ) \nC103_=_C133( C103 C133 ) C103_=_C175( C103 C175 ) C103_=_C183( C103 C183 ) C103_=_C184( C103 C184 ) C103_=_C185( C103 C185 ) C103_=_C186( C103 C186 ) \nC103_=_C187( C103 C187 ) C103_=_C189( C103 C189 ) C103_=_C190( C103 C190 ) C107_=_C110( C107 C110 ) C107_=_C111( C107 C111 ) C107_=_C113( C107 C113 ) \nC107_=_C117( C107 C117 ) C107_=_C119( C107 C119 ) C107_=_C120( C107 C120 ) C107_=_C121( C107 C121 ) C107_=_C122( C107 C122 ) C107_=_C124( C107 C124 ) \nC107_=_C125( C107 C125 ) C107_=_C126( C107 C126 ) C107_=_C127( C107 C127 ) C107_=_C128( C107 C128 ) C110_=_C111( C110 C111 ) C110_=_C113( C110 C113 ) \nC110_=_C117( C110 C117 ) C110_=_C120( C110 C120 ) C110_=_C131( C110 C131 ) C110_=_C159( C110 C159 ) C110_=_C161( C110 C161 ) C110_=_C162( C110 C162 ) \nC110_=_C163( C110 C163 ) C110_=_C164( C110 C164 ) C110_=_C165( C110 C165 ) C110_=_C167( C110 C167 ) C111_=_C113( C111 C113 ) C111_=_C117( C111 C117 ) \nC111_=_C149( C111 C149 ) C111_=_C168( C111 C168 ) C111_=_C169( C111 C169 ) C111_=_C170( C111 C170 ) C111_=_C171( C111 C171 ) C111_=_C173( C111 C173 ) \nC111_=_C174( C111 C174 ) C113_=_C117( C113 C117 ) C113_=_C143( C113 C143 ) C113_=_C151( C113 C151 ) C113_=_C161( C113 C161 ) C113_=_C176( C113 C176 ) \nC113_=_C184( C113 C184 ) C113_=_C191( C113 C191 ) C113_=_C200( C113 C200 ) C113_=_C201( C113 C201 ) C113_=_C202( C113 C202 ) C117_=_C197( C117 C197 ) \nC117_=_C214( C117 C214 ) C117_=_C219( C117 C219 ) C117_=_C220( C117 C220 ) C119_=_C120( C119 C120 ) C119_=_C121( C119 C121 ) C119_=_C122( C119 C122 ) \nC119_=_C124( C119 C124 ) C119_=_C125( C119 C125 ) C119_=_C126( C119 C126 ) C119_=_C127( C119 C127 ) C119_=_C128( C119 C128 ) C119_=_C149( C119 C149 ) \nC119_=_C151( C119 C151 ) C120_=_C121( C120 C121 ) C120_=_C122( C120 C122 ) C120_=_C124( C120 C124 ) C120_=_C125( C120 C125 ) C120_=_C126( C120 C126 ) \nC120_=_C127( C120 C127 ) C120_=_C128( C120 C128 ) C120_=_C131( C120 C131 ) C120_=_C159( C120 C159 ) C120_=_C161( C120 C161 ) C120_=_C162( C120 C162 ) \nC120_=_C163( C120 C163 ) C120_=_C164( C120 C164 ) C120_=_C165( C120 C165 ) C120_=_C167( C120 C167 ) C121_=_C122( C121 C122 ) C121_=_C124( C121 C124 ) \nC121_=_C125( C121 C125 ) C121_=_C126( C121 C126 ) C121_=_C127( C121 C127 ) C121_=_C128( C121 C128 ) C121_=_C133( C121 C133 ) C121_=_C175( C121 C175 ) \nC121_=_C183( C121 C183 ) C121_=_C184( C121 C184 ) C121_=_C185( C121 C185 ) C121_=_C186( C121 C186 ) C121_=_C187( C121 C187 ) C121_=_C189( C121 C189 ) \nC121_=_C190( C121 C190 ) C122_=_C124( C122 C124 ) C122_=_C125( C122 C125 ) C122_=_C126( C122 C126 ) C122_=_C127( C122 C127 ) C122_=_C128( C122 C128 ) \nC122_=_C183( C122 C183 ) C122_=_C191( C122 C191 ) C122_=_C197( C122 C197 ) C124_=_C125( C124 C125 ) C124_=_C126( C124 C126 ) C124_=_C127( C124 C127 ) \nC124_=_C128( C124 C128 ) C124_=_C162( C124 C162 ) C124_=_C169( C124 C169 ) C124_=_C200( C124 C200 ) C125_=_C126( C125 C126 ) C125_=_C127( C125 C127 ) \nC125_=_C128( C125 C128 ) C125_=_C163( C125 C163 ) C126_=_C127( C126 C127 ) C126_=_C128( C126 C128 ) C126_=_C170( C126 C170 ) C126_=_C186( C126 C186 ) \nC126_=_C214( C126 C214 ) C127_=_C128( C127 C128 ) C127_=_C173( C127 C173 ) C127_=_C190( C127 C190 ) C127_=_C220( C127 C220 ) C128_=_C167( C128 C167 ) \nC128_=_C174( C128 C174 ) C131_=_C133( C131 C133 ) C131_=_C159( C131 C159 ) C131_=_C161( C131 C161 ) C131_=_C162( C131 C162 ) C131_=_C163( C131 C163 ) \nC131_=_C164( C131 C164 ) C131_=_C165( C131 C165 ) C131_=_C167( C131 C167 ) C133_=_C175( C133 C175 ) C133_=_C183( C133 C183 ) C133_=_C184( C133 C184 ) \nC133_=_C185( C133 C185 ) C133_=_C186( C133 C186 ) C133_=_C187( C133 C187 ) C133_=_C189( C133 C189 ) C133_=_C190( C133 C190 ) C143_=_C151( C143 C151 ) \nC143_=_C161( C143 C161 ) C143_=_C176( C143 C176 ) C143_=_C184( C143 C184 ) C143_=_C191( C143 C191 ) C143_=_C200( C143 C200 ) C143_=_C201( C143 C201 ) \nC143_=_C202( C143 C202 ) C149_=_C151( C149 C151 ) C149_=_C168( C149 C168 ) C149_=_C169( C149 C169 ) C149_=_C170( C149 C170 ) C149_=_C171( C149 C171 ) \nC149_=_C173( C149 C173 ) C149_=_C174( C149 C174 ) C151_=_C161( C151 C161 ) C151_=_C176( C151 C176 ) C151_=_C184( C151 C184 ) C151_=_C191( C151 C191 ) \nC151_=_C200( C151 C200 ) C151_=_C201( C151 C201 ) C151_=_C202( C151 C202 ) C159_=_C161( C159 C161 ) C159_=_C162( C159 C162 ) C159_=_C163( C159 C163 ) \nC159_=_C164( C159 C164 ) C159_=_C165( C159 C165 ) C159_=_C167( C159 C167 ) C159_=_C175( C159 C175 ) C159_=_C176( C159 C176 ) C161_=_C162( C161 C162 ) \nC161_=_C163( C161 C163 ) C161_=_C164( C161 C164 ) C161_=_C165( C161 C165 ) C161_=_C167( C161 C167 ) C161_=_C176( C161 C176 ) C161_=_C184( C161 C184 ) \nC161_=_C191( C161 C191 ) C161_=_C200( C161 C200 ) C161_=_C201( C161 C201 ) C161_=_C202( C161 C202 ) C162_=_C163( C162 C163 ) C162_=_C164( C162 C164 ) \nC162_=_C165( C162 C165 ) C162_=_C167( C162 C167 ) C162_=_C169( C162 C169 ) C162_=_C200( C162 C200 ) C163_=_C164( C163 C164 ) C163_=_C165( C163 C165 ) \nC163_=_C167( C163 C167 ) C164_=_C165( C164 C165 ) C164_=_C167( C164 C167 ) C164_=_C201( C164 C201 ) C165_=_C167( C165 C167 ) C165_=_C171( C165 C171 ) \nC165_=_C187( C165 C187 ) C167_=_C174( C167 C174 ) C168_=_C169( C168 C169 ) C168_=_C170( C168 C170 ) C168_=_C171( C168 C171 ) C168_=_C173( C168 C173 ) \nC168_=_C174( C168 C174 ) C168_=_C185( C168 C185 ) C169_=_C170( C169 C170 ) C169_=_C171( C169 C171 ) C169_=_C173( C169 C173 ) C169_=_C174( C169 C174 ) \nC169_=_C200( C169 C200 ) C170_=_C171( C170 C171 ) C170_=_C173( C170 C173 ) C170_=_C174( C170 C174 ) C170_=_C186( C170 C186 ) C170_=_C214( C170 C214 ) \nC171_=_C173( C171 C173 ) C171_=_C174( C171 C174 ) C171_=_C187( C171 C187 ) C173_=_C174( C173 C174 ) C173_=_C190( C173 C190 ) C173_=_C220( C173 C220 ) \nC175_=_C176( C175 C176 ) C175_=_C183( C175 C183 ) C175_=_C184( C175 C184 ) C175_=_C185( C175 C185 ) C175_=_C186( C175 C186 ) C175_=_C187( C175 C187 ) \nC175_=_C189( C175 C189 ) C175_=_C190( C175 C190 ) C176_=_C184( C176 C184 ) C176_=_C191( C176 C191 ) C176_=_C200( C176 C200 ) C176_=_C201( C176 C201 ) \nC176_=_C202( C176 C202 ) C183_=_C184( C183 C184 ) C183_=_C185( C183 C185 ) C183_=_C186( C183 C186 ) C183_=_C187( C183 C187 ) C183_=_C189( C183 C189 ) \nC183_=_C190( C183 C190 ) C183_=_C191( C183 C191 ) C183_=_C197( C183 C197 ) C184_=_C185( C184 C185 ) C184_=_C186( C184 C186 ) C184_=_C187( C184 C187 ) \nC184_=_C189( C184 C189 ) C184_=_C190( C184 C190 ) C184_=_C191( C184 C191 ) C184_=_C200( C184 C200 ) C184_=_C201( C184 C201 ) C184_=_C202( C184 C202 ) \nC185_=_C186( C185 C186 ) C185_=_C187( C185 C187 ) C185_=_C189( C185 C189 ) C185_=_C190( C185 C190 ) C186_=_C187( C186 C187 ) C186_=_C189( C186 C189 ) \nC186_=_C190( C186 C190 ) C186_=_C214( C186 C214 ) C187_=_C189( C187 C189 ) C187_=_C190( C187 C190 ) C189_=_C190( C189 C190 ) C189_=_C202( C189 C202 ) \nC189_=_C219( C189 C219 ) C190_=_C220( C190 C220 ) C191_=_C197( C191 C197 ) C191_=_C200( C191 C200 ) C191_=_C201( C191 C201 ) C191_=_C202( C191 C202 ) \nC197_=_C214( C197 C214 ) C197_=_C219( C197 C219 ) C197_=_C220( C197 C220 ) C200_=_C201( C200 C201 ) C200_=_C202( C200 C202 ) C201_=_C202( C201 C202 ) \nC202_=_C219( C202 C219 ) C214_=_C219( C214 C219 ) C214_=_C220( C214 C220</w:t>
      </w:r>
    </w:p>
    <w:p>
      <w:pPr>
        <w:pStyle w:val="PreformattedText"/>
        <w:bidi w:val="0"/>
        <w:spacing w:before="0" w:after="0"/>
        <w:jc w:val="left"/>
        <w:rPr/>
      </w:pPr>
      <w:r>
        <w:rPr/>
        <w:t xml:space="preserve"> </w:t>
      </w:r>
      <w:r>
        <w:rPr/>
        <w:t>) C219_=_C220( C219 C220 ) "];10-&gt;11[label="75: C0 C2 C5 C8 C10 \nC19 C22 C29 C30 C32 C35 \nC38 C40 C42 C54 C57 C63 \nC65 C67 C71 C72 C74 C75 \nC77 C78 C80 C81 C90 C101 \nC103 C107 C110 C111 C113 C117 \nC119 C122 C124 C125 C126 C127 \nC128 C131 C133 C143 C149 C151 \nC159 C162 C163 C164 C165 C167 \nC168 C169 C170 C171 C173 C174 \nC175 C176 C183 C185 C186 C187 \nC189 C190 C191 C197 C200 C201 \nC202 C214 C219 C220 \n435: C0_=_C2 ,C0_=_C5 ,C0_=_C8 ,C0_=_C10 ,C0_=_C29 ,\nC0_=_C30 ,C0_=_C32 ,C0_=_C35 ,C0_=_C38 ,C0_=_C40 ,C2_=_C5 ,\nC2_=_C8 ,C2_=_C10 ,C2_=_C19 ,C2_=_C42 ,C2_=_C57 ,C2_=_C71 ,\nC2_=_C72 ,C2_=_C74 ,C2_=_C75 ,C2_=_C77 ,C2_=_C78 ,C2_=_C80 ,\nC2_=_C81 ,C5_=_C8 ,C5_=_C10 ,C5_=_C90 ,C5_=_C101 ,C5_=_C107 ,\nC5_=_C119 ,C5_=_C122 ,C5_=_C124 ,C5_=_C125 ,C5_=_C126 ,C5_=_C127 ,\nC5_=_C128 ,C8_=_C10 ,C8_=_C22 ,C8_=_C63 ,C8_=_C111 ,C8_=_C149 ,\nC8_=_C168 ,C8_=_C169 ,C8_=_C170 ,C8_=_C171 ,C8_=_C173 ,C8_=_C174 ,\nC10_=_C67 ,C10_=_C113 ,C10_=_C143 ,C10_=_C151 ,C10_=_C176 ,C10_=_C191 ,\nC10_=_C200 ,C10_=_C201 ,C10_=_C202 ,C19_=_C22 ,C19_=_C42 ,C19_=_C57 ,\nC19_=_C71 ,C19_=_C72 ,C19_=_C74 ,C19_=_C75 ,C19_=_C77 ,C19_=_C78 ,\nC19_=_C80 ,C19_=_C81 ,C22_=_C63 ,C22_=_C111 ,C22_=_C149 ,C22_=_C168 ,\nC22_=_C169 ,C22_=_C170 ,C22_=_C171 ,C22_=_C173 ,C22_=_C174 ,C29_=_C30 ,\nC29_=_C32 ,C29_=_C35 ,C29_=_C38 ,C29_=_C40 ,C29_=_C71 ,C30_=_C32 ,\nC30_=_C35 ,C30_=_C38 ,C30_=_C40 ,C30_=_C90 ,C32_=_C35 ,C32_=_C38 ,\nC32_=_C40 ,C32_=_C74 ,C32_=_C131 ,C32_=_C133 ,C35_=_C38 ,C35_=_C40 ,\nC35_=_C159 ,C35_=_C175 ,C35_=_C176 ,C38_=_C40 ,C38_=_C125 ,C38_=_C163 ,\nC40_=_C80 ,C40_=_C127 ,C40_=_C173 ,C40_=_C190 ,C40_=_C220 ,C42_=_C54 ,\nC42_=_C57 ,C42_=_C71 ,C42_=_C72 ,C42_=_C74 ,C42_=_C75 ,C42_=_C77 ,\nC42_=_C78 ,C42_=_C80 ,C42_=_C81 ,C54_=_C117 ,C54_=_C197 ,C54_=_C214 ,\nC54_=_C219 ,C54_=_C220 ,C57_=_C63 ,C57_=_C65 ,C57_=_C67 ,C57_=_C71 ,\nC57_=_C72 ,C57_=_C74 ,C57_=_C75 ,C57_=_C77 ,C57_=_C78 ,C57_=_C80 ,\nC57_=_C81 ,C63_=_C65 ,C63_=_C67 ,C63_=_C111 ,C63_=_C149 ,C63_=_C168 ,\nC63_=_C169 ,C63_=_C170 ,C63_=_C171 ,C63_=_C173 ,C63_=_C174 ,C65_=_C67 ,\nC65_=_C103 ,C65_=_C133 ,C65_=_C175 ,C65_=_C183 ,C65_=_C185 ,C65_=_C186 ,\nC65_=_C187 ,C65_=_C189 ,C65_=_C190 ,C67_=_C113 ,C67_=_C143 ,C67_=_C151 ,\nC67_=_C176 ,C67_=_C191 ,C67_=_C200 ,C67_=_C201 ,C67_=_C202 ,C71_=_C72 ,\nC71_=_C74 ,C71_=_C75 ,C71_=_C77 ,C71_=_C78 ,C71_=_C80 ,C71_=_C81 ,\nC72_=_C74 ,C72_=_C75 ,C72_=_C77 ,C72_=_C78 ,C72_=_C80 ,C72_=_C81 ,\nC72_=_C101 ,C72_=_C103 ,C74_=_C75 ,C74_=_C77 ,C74_=_C78 ,C74_=_C80 ,\nC74_=_C81 ,C74_=_C131 ,C74_=_C133 ,C75_=_C77 ,C75_=_C78 ,C75_=_C80 ,\nC75_=_C81 ,C75_=_C143 ,C77_=_C78 ,C77_=_C80 ,C77_=_C81 ,C77_=_C124 ,\nC77_=_C162 ,C77_=_C169 ,C77_=_C200 ,C78_=_C80 ,C78_=_C81 ,C78_=_C164 ,\nC78_=_C201 ,C80_=_C81 ,C80_=_C127 ,C80_=_C173 ,C80_=_C190 ,C80_=_C220 ,\nC81_=_C128 ,C81_=_C167 ,C81_=_C174 ,C90_=_C101 ,C90_=_C107 ,C90_=_C119 ,\nC90_=_C122 ,C90_=_C124 ,C90_=_C125 ,C90_=_C126 ,C90_=_C127 ,C90_=_C128 ,\nC101_=_C103 ,C101_=_C107 ,C101_=_C119 ,C101_=_C122 ,C101_=_C124 ,C101_=_C125 ,\nC101_=_C126 ,C101_=_C127 ,C101_=_C128 ,C103_=_C133 ,C103_=_C175 ,C103_=_C183 ,\nC103_=_C185 ,C103_=_C186 ,C103_=_C187 ,C103_=_C189 ,C103_=_C190 ,C107_=_C110 ,\nC107_=_C111 ,C107_=_C113 ,C107_=_C117 ,C107_=_C119 ,C107_=_C122 ,C107_=_C124 ,\nC107_=_C125 ,C107_=_C126 ,C107_=_C127 ,C107_=_C128 ,C110_=_C111 ,C110_=_C113 ,\nC110_=_C117 ,C110_=_C131 ,C110_=_C159 ,C110_=_C162 ,C110_=_C163 ,C110_=_C164 ,\nC110_=_C165 ,C110_=_C167 ,C111_=_C113 ,C111_=_C117 ,C111_=_C149 ,C111_=_C168 ,\nC111_=_C169 ,C111_=_C170 ,C111_=_C171 ,C111_=_C173 ,C111_=_C174 ,C113_=_C117 ,\nC113_=_C143 ,C113_=_C151 ,C113_=_C176 ,C113_=_C191 ,C113_=_C200 ,C113_=_C201 ,\nC113_=_C202 ,C117_=_C197 ,C117_=_C214 ,C117_=_C219 ,C117_=_C220 ,C119_=_C122 ,\nC119_=_C124 ,C119_=_C125 ,C119_=_C126 ,C119_=_C127 ,C119_=_C128 ,C119_=_C149 ,\nC119_=_C151 ,C122_=_C124 ,C122_=_C125 ,C122_=_C126 ,C122_=_C127 ,C122_=_C128 ,\nC122_=_C183 ,C122_=_C191 ,C122_=_C197 ,C124_=_C125 ,C124_=_C126 ,C124_=_C127 ,\nC124_=_C128 ,C124_=_C162 ,C124_=_C169 ,C124_=_C200 ,C125_=_C126 ,C125_=_C127 ,\nC125_=_C128 ,C125_=_C163 ,C126_=_C127 ,C126_=_C128 ,C126_=_C170 ,C126_=_C186 ,\nC126_=_C214 ,C127_=_C128 ,C127_=_C173 ,C127_=_C190 ,C127_=_C220 ,C128_=_C167 ,\nC128_=_C174 ,C131_=_C133 ,C131_=_C159 ,C131_=_C162 ,C131_=_C163 ,C131_=_C164 ,\nC131_=_C165 ,C131_=_C167 ,C133_=_C175 ,C133_=_C183 ,C133_=_C185 ,C133_=_C186 ,\nC133_=_C187 ,C133_=_C189 ,C133_=_C190 ,C143_=_C151 ,C143_=_C176 ,C143_=_C191 ,\nC143_=_C200 ,C143_=_C201 ,C143_=_C202 ,C149_=_C151 ,C149_=_C168 ,C149_=_C169 ,\nC149_=_C170 ,C149_=_C171 ,C149_=_C173 ,C149_=_C174 ,C151_=_C176 ,C151_=_C191 ,\nC151_=_C200 ,C151_=_C201 ,C151_=_C202 ,C159_=_C162 ,C159_=_C163 ,C159_=_C164 ,\nC159_=_C165 ,C159_=_C167 ,C159_=_C175 ,C159_=_C176 ,C162_=_C163 ,C162_=_C164 ,\nC162_=_C165 ,C162_=_C167 ,C162_=_C169 ,C162_=_C200 ,C163_=_C164 ,C163_=_C165 ,\nC163_=_C167 ,C164_=_C165 ,C164_=_C167 ,C164_=_C201 ,C165_=_C167 ,C165_=_C171 ,\nC165_=_C187 ,C167_=_C174 ,C168_=_C169 ,C168_=_C170 ,C168_=_C171 ,C168_=_C173 ,\nC168_=_C174 ,C168_=_C185 ,C169_=_C170 ,C169_=_C171 ,C169_=_C173 ,C169_=_C174 ,\nC169_=_C200 ,C170_=_C171 ,C170_=_C173 ,C170_=_C174 ,C170_=_C186 ,C170_=_C214 ,\nC171_=_C173 ,C171_=_C174 ,C171_=_C187 ,C173_=_C174 ,C173_=_C190 ,C173_=_C220 ,\nC175_=_C176 ,C175_=_C183 ,C175_=_C185 ,C175_=_C186 ,C175_=_C187 ,C175_=_C189 ,\nC175_=_C190 ,C176_=_C191 ,C176_=_C200 ,C176_=_C201 ,C176_=_C202 ,C183_=_C185 ,\nC183_=_C186 ,C183_=_C187 ,C183_=_C189 ,C183_=_C190 ,C183_=_C191 ,C183_=_C197 ,\nC185_=_C186 ,C185_=_C187 ,C185_=_C189 ,C185_=_C190 ,C186_=_C187 ,C186_=_C189 ,\nC186_=_C190 ,C186_=_C214 ,C187_=_C189 ,C187_=_C190 ,C189_=_C190 ,C189_=_C202 ,\nC189_=_C219 ,C190_=_C220 ,C191_=_C197 ,C191_=_C200 ,C191_=_C201 ,C191_=_C202 ,\nC197_=_C214 ,C197_=_C219 ,C197_=_C220 ,C200_=_C201 ,C200_=_C202 ,C201_=_C202 ,\nC202_=_C219 ,C214_=_C219 ,C214_=_C220 ,C219_=_C220 ,"];12[shape=box, label="id:12 level: 1\n115: C1 C6 C7 C9 C13 \nC16 C17 C20 C21 C26 C29 \nC32 C35 C38 C40 C42 C43 \nC44 C48 C50 C51 C52 C54 \nC55 C56 C57 C58 C59 C63 \nC64 C65 C67 C68 C71 C74 \nC75 C80 C84 C86 C87 C89 \nC91 C94 C97 C98 C100 C102 \nC104 C105 C107 C110 C111 C113 \nC114 C115 C116 C117 C119 C122 \nC125 C127 C129 C130 C131 C133 \nC134 C135 C136 C137 C138 C140 \nC143 C144 C145 C148 C149 C151 \nC152 C153 C156 C157 C159 C163 \nC165 C171 C173 C175 C176 C177 \nC179 C180 C182 C183 C187 C189 \nC190 C191 C192 C193 C194 C195 \nC197 C199 C202 C205 C208 C211 \nC212 C213 C215 C218 C219 C220 \nC221 C222 \n899: C1_=_C6( C1 C6 ) C1_=_C7( C1 C7 ) C1_=_C9( C1 C9 ) C1_=_C13( C1 C13 ) C1_=_C16( C1 C16 ) \nC1_=_C17( C1 C17 ) C1_=_C57( C1 C57 ) C1_=_C58( C1 C58 ) C1_=_C59( C1 C59 ) C1_=_C63( C1 C63 ) C1_=_C64( C1 C64 ) \nC1_=_C65( C1 C65 ) C1_=_C67( C1 C67 ) C1_=_C68( C1 C68 ) C6_=_C7( C6 C7 ) C6_=_C9( C6 C9 ) C6_=_C13( C6 C13 ) \nC6_=_C16( C6 C16 ) C6_=_C17( C6 C17 ) C6_=_C32( C6 C32 ) C6_=_C74( C6 C74 ) C6_=_C91( C6 C91 ) C6_=_C129( C6 C129 ) \nC6_=_C130( C6 C130 ) C6_=_C131( C6 C131 ) C6_=_C133( C6 C133 ) C6_=_C134( C6 C134 ) C6_=_C135( C6 C135 ) C6_=_C136( C6 C136 ) \nC6_=_C137( C6 C137 ) C6_=_C138( C6 C138 ) C6_=_C140( C6 C140 ) C7_=_C9( C7 C9 ) C7_=_C13( C7 C13 ) C7_=_C16( C7 C16 ) \nC7_=_C17( C7 C17 ) C7_=_C21( C7 C21 ) C7_=_C75( C7 C75 ) C7_=_C129( C7 C129 ) C7_=_C143( C7 C143 ) C7_=_C144( C7 C144 ) \nC7_=_C145( C7 C145 ) C7_=_C148( C7 C148 ) C9_=_C13( C9 C13 ) C9_=_C16( C9 C16 ) C9_=_C17( C9 C17 ) C9_=_C35( C9 C35 ) \nC9_=_C48( C9 C48 ) C9_=_C64( C9 C64 ) C9_=_C102( C9 C102 ) C9_=_C159( C9 C159 ) C9_=_C175( C9 C175 ) C9_=_C176( C9 C176 ) \nC9_=_C177( C9 C177 ) C9_=_C179( C9 C179 ) C9_=_C180( C9 C180 ) C9_=_C182( C9 C182 ) C13_=_C16( C13 C16 ) C13_=_C17( C13 C17 ) \nC13_=_C38( C13 C38 ) C13_=_C94( C13 C94 ) C13_=_C104( C13 C104 ) C13_=_C115( C13 C115 ) C13_=_C125( C13 C125 ) C13_=_C153( C13 C153 ) \nC13_=_C163( C13 C163 ) C13_=_C194( C13 C194 ) C13_=_C211( C13 C211 ) C16_=_C17( C16 C17 ) C16_=_C26( C16 C26 ) C16_=_C86( C16 C86 ) \nC16_=_C97( C16 C97 ) C16_=_C137( C16 C137 ) C16_=_C165( C16 C165 ) C16_=_C171( C16 C171 ) C16_=_C187( C16 C187 ) C16_=_C205( C16 C205 ) \nC16_=_C218( C16 C218 ) C17_=_C40( C17 C40 ) C17_=_C55( C17 C55 ) C17_=_C80( C17 C80 ) C17_=_C98( C17 C98 ) C17_=_C105( C17 C105 ) \nC17_=_C127( C17 C127 ) C17_=_C148( C17 C148 ) C17_=_C156( C17 C156 ) C17_=_C173( C17 C173 ) C17_=_C190( C17 C190 ) C17_=_C213( C17 C213 ) \nC17_=_C218( C17 C218 ) C17_=_C220( C17 C220 ) C17_=_C221( C17 C221 ) C17_=_C222( C17 C222 ) C20_=_C21( C20 C21 ) C20_=_C26( C20 C26 ) \nC20_=_C89( C20 C89 ) C20_=_C100( C20 C100 ) C20_=_C107( C20 C107 ) C20_=_C110( C20 C110 ) C20_=_C111( C20 C111 ) C20_=_C113( C20 C113 ) \nC20_=_C114( C20 C114 ) C20_=_C115( C20 C115 ) C20_=_C116( C20 C116 ) C20_=_C117( C20 C117 ) C21_=_C26( C21 C26 ) C21_=_C75( C21 C75 ) \nC21_=_C129( C21 C129 ) C21_=_C143( C21 C143 ) C21_=_C144( C21 C144 ) C21_=_C145( C21 C145 ) C21_=_C148( C21 C148 ) C26_=_C86( C26 C86 ) \nC26_=_C97( C26 C97 ) C26_=_C137( C26 C137 ) C26_=_C165( C26 C165 ) C26_=_C171( C26 C171 ) C26_=_C187( C26 C187 ) C26_=_C205( C26 C205 ) \nC26_=_C218( C26 C218 ) C29_=_C32( C29 C32 ) C29_=_C35( C29 C35 ) C29_=_C38( C29 C38 ) C29_=_C40( C29 C40 ) C29_=_C43( C29 C43 ) \nC29_=_C58( C29 C58 ) C29_=_C71( C29 C71 ) C29_=_C84( C29 C84 ) C29_=_C86( C29 C86 ) C29_=_C87( C29 C87 ) C32_=_C35( C32 C35 ) \nC32_=_C38( C32 C38 ) C32_=_C40( C32 C40 ) C32_=_C74( C32 C74 ) C32_=_C91( C32 C91 ) C32_=_C129( C32 C129 ) C32_=_C130( C32 C130 ) \nC32_=_C131( C32 C131 ) C32_=_C133( C32 C133 ) C32_=_C134( C32 C134 ) C32_=_C135( C32 C135 ) C32_=_C136( C32 C136 ) C32_=_C137( C32 C137 ) \nC32_=_C138( C32 C138 ) C32_=_C140( C32 C140 ) C35_=_C38( C35 C38 ) C35_=_C40( C35 C40 ) C35_=_C48( C35 C48 ) C35_=_C64( C35 C64 ) \nC35_=_C102( C35 C102 ) C35_=_C159( C35 C159 ) C35_=_C175( C35 C175 ) C35_=_C176( C35 C176 ) C35_=_C177( C35 C177 ) C35_=_C179( C35 C179 ) \nC35_=_C180( C35 C180 ) C35_=_C182( C35 C182 ) C38_=_C40( C38 C40 ) C38_=_C94( C38 C94 ) C38_=_C104(</w:t>
      </w:r>
    </w:p>
    <w:p>
      <w:pPr>
        <w:pStyle w:val="PreformattedText"/>
        <w:bidi w:val="0"/>
        <w:spacing w:before="0" w:after="0"/>
        <w:jc w:val="left"/>
        <w:rPr/>
      </w:pPr>
      <w:r>
        <w:rPr/>
        <w:t xml:space="preserve"> </w:t>
      </w:r>
      <w:r>
        <w:rPr/>
        <w:t>C38 C104 ) C38_=_C115( C38 C115 ) \nC38_=_C125( C38 C125 ) C38_=_C153( C38 C153 ) C38_=_C163( C38 C163 ) C38_=_C194( C38 C194 ) C38_=_C211( C38 C211 ) C40_=_C55( C40 C55 ) \nC40_=_C80( C40 C80 ) C40_=_C98( C40 C98 ) C40_=_C105( C40 C105 ) C40_=_C127( C40 C127 ) C40_=_C148( C40 C148 ) C40_=_C156( C40 C156 ) \nC40_=_C173( C40 C173 ) C40_=_C190( C40 C190 ) C40_=_C213( C40 C213 ) C40_=_C218( C40 C218 ) C40_=_C220( C40 C220 ) C40_=_C221( C40 C221 ) \nC40_=_C222( C40 C222 ) C42_=_C43( C42 C43 ) C42_=_C44( C42 C44 ) C42_=_C48( C42 C48 ) C42_=_C50( C42 C50 ) C42_=_C51( C42 C51 ) \nC42_=_C52( C42 C52 ) C42_=_C54( C42 C54 ) C42_=_C55( C42 C55 ) C42_=_C56( C42 C56 ) C42_=_C57( C42 C57 ) C42_=_C71( C42 C71 ) \nC42_=_C74( C42 C74 ) C42_=_C75( C42 C75 ) C42_=_C80( C42 C80 ) C43_=_C44( C43 C44 ) C43_=_C48( C43 C48 ) C43_=_C50( C43 C50 ) \nC43_=_C51( C43 C51 ) C43_=_C52( C43 C52 ) C43_=_C54( C43 C54 ) C43_=_C55( C43 C55 ) C43_=_C56( C43 C56 ) C43_=_C58( C43 C58 ) \nC43_=_C71( C43 C71 ) C43_=_C84( C43 C84 ) C43_=_C86( C43 C86 ) C43_=_C87( C43 C87 ) C44_=_C48( C44 C48 ) C44_=_C50( C44 C50 ) \nC44_=_C51( C44 C51 ) C44_=_C52( C44 C52 ) C44_=_C54( C44 C54 ) C44_=_C55( C44 C55 ) C44_=_C56( C44 C56 ) C44_=_C100( C44 C100 ) \nC44_=_C102( C44 C102 ) C44_=_C104( C44 C104 ) C44_=_C105( C44 C105 ) C48_=_C50( C48 C50 ) C48_=_C51( C48 C51 ) C48_=_C52( C48 C52 ) \nC48_=_C54( C48 C54 ) C48_=_C55( C48 C55 ) C48_=_C56( C48 C56 ) C48_=_C64( C48 C64 ) C48_=_C102( C48 C102 ) C48_=_C159( C48 C159 ) \nC48_=_C175( C48 C175 ) C48_=_C176( C48 C176 ) C48_=_C177( C48 C177 ) C48_=_C179( C48 C179 ) C48_=_C180( C48 C180 ) C48_=_C182( C48 C182 ) \nC50_=_C51( C50 C51 ) C50_=_C52( C50 C52 ) C50_=_C54( C50 C54 ) C50_=_C55( C50 C55 ) C50_=_C56( C50 C56 ) C50_=_C114( C50 C114 ) \nC50_=_C135( C50 C135 ) C50_=_C144( C50 C144 ) C50_=_C192( C50 C192 ) C50_=_C205( C50 C205 ) C51_=_C52( C51 C52 ) C51_=_C54( C51 C54 ) \nC51_=_C55( C51 C55 ) C51_=_C56( C51 C56 ) C51_=_C68( C51 C68 ) C51_=_C116( C51 C116 ) C51_=_C179( C51 C179 ) C51_=_C212( C51 C212 ) \nC51_=_C213( C51 C213 ) C52_=_C54( C52 C54 ) C52_=_C55( C52 C55 ) C52_=_C56( C52 C56 ) C52_=_C195( C52 C195 ) C52_=_C215( C52 C215 ) \nC54_=_C55( C54 C55 ) C54_=_C56( C54 C56 ) C54_=_C117( C54 C117 ) C54_=_C197( C54 C197 ) C54_=_C219( C54 C219 ) C54_=_C220( C54 C220 ) \nC55_=_C56( C55 C56 ) C55_=_C80( C55 C80 ) C55_=_C98( C55 C98 ) C55_=_C105( C55 C105 ) C55_=_C127( C55 C127 ) C55_=_C148( C55 C148 ) \nC55_=_C156( C55 C156 ) C55_=_C173( C55 C173 ) C55_=_C190( C55 C190 ) C55_=_C213( C55 C213 ) C55_=_C218( C55 C218 ) C55_=_C220( C55 C220 ) \nC55_=_C221( C55 C221 ) C55_=_C222( C55 C222 ) C56_=_C87( C56 C87 ) C56_=_C140( C56 C140 ) C56_=_C157( C56 C157 ) C56_=_C182( C56 C182 ) \nC56_=_C199( C56 C199 ) C56_=_C211( C56 C211 ) C56_=_C222( C56 C222 ) C57_=_C58( C57 C58 ) C57_=_C59( C57 C59 ) C57_=_C63( C57 C63 ) \nC57_=_C64( C57 C64 ) C57_=_C65( C57 C65 ) C57_=_C67( C57 C67 ) C57_=_C68( C57 C68 ) C57_=_C71( C57 C71 ) C57_=_C74( C57 C74 ) \nC57_=_C75( C57 C75 ) C57_=_C80( C57 C80 ) C58_=_C59( C58 C59 ) C58_=_C63( C58 C63 ) C58_=_C64( C58 C64 ) C58_=_C65( C58 C65 ) \nC58_=_C67( C58 C67 ) C58_=_C68( C58 C68 ) C58_=_C71( C58 C71 ) C58_=_C84( C58 C84 ) C58_=_C86( C58 C86 ) C58_=_C87( C58 C87 ) \nC59_=_C63( C59 C63 ) C59_=_C64( C59 C64 ) C59_=_C65( C59 C65 ) C59_=_C67( C59 C67 ) C59_=_C68( C59 C68 ) C59_=_C89( C59 C89 ) \nC59_=_C91( C59 C91 ) C59_=_C94( C59 C94 ) C59_=_C97( C59 C97 ) C59_=_C98( C59 C98 ) C63_=_C64( C63 C64 ) C63_=_C65( C63 C65 ) \nC63_=_C67( C63 C67 ) C63_=_C68( C63 C68 ) C63_=_C111( C63 C111 ) C63_=_C149( C63 C149 ) C63_=_C171( C63 C171 ) C63_=_C173( C63 C173 ) \nC64_=_C65( C64 C65 ) C64_=_C67( C64 C67 ) C64_=_C68( C64 C68 ) C64_=_C102( C64 C102 ) C64_=_C159( C64 C159 ) C64_=_C175( C64 C175 ) \nC64_=_C176( C64 C176 ) C64_=_C177( C64 C177 ) C64_=_C179( C64 C179 ) C64_=_C180( C64 C180 ) C64_=_C182( C64 C182 ) C65_=_C67( C65 C67 ) \nC65_=_C68( C65 C68 ) C65_=_C133( C65 C133 ) C65_=_C175( C65 C175 ) C65_=_C183( C65 C183 ) C65_=_C187( C65 C187 ) C65_=_C189( C65 C189 ) \nC65_=_C190( C65 C190 ) C67_=_C68( C67 C68 ) C67_=_C113( C67 C113 ) C67_=_C143( C67 C143 ) C67_=_C151( C67 C151 ) C67_=_C176( C67 C176 ) \nC67_=_C191( C67 C191 ) C67_=_C202( C67 C202 ) C68_=_C116( C68 C116 ) C68_=_C179( C68 C179 ) C68_=_C212( C68 C212 ) C68_=_C213( C68 C213 ) \nC71_=_C74( C71 C74 ) C71_=_C75( C71 C75 ) C71_=_C80( C71 C80 ) C71_=_C84( C71 C84 ) C71_=_C86( C71 C86 ) C71_=_C87( C71 C87 ) \nC74_=_C75( C74 C75 ) C74_=_C80( C74 C80 ) C74_=_C91( C74 C91 ) C74_=_C129( C74 C129 ) C74_=_C130( C74 C130 ) C74_=_C131( C74 C131 ) \nC74_=_C133( C74 C133 ) C74_=_C134( C74 C134 ) C74_=_C135( C74 C135 ) C74_=_C136( C74 C136 ) C74_=_C137( C74 C137 ) C74_=_C138( C74 C138 ) \nC74_=_C140( C74 C140 ) C75_=_C80( C75 C80 ) C75_=_C129( C75 C129 ) C75_=_C143( C75 C143 ) C75_=_C144( C75 C144 ) C75_=_C145( C75 C145 ) \nC75_=_C148( C75 C148 ) C80_=_C98( C80 C98 ) C80_=_C105( C80 C105 ) C80_=_C127( C80 C127 ) C80_=_C148( C80 C148 ) C80_=_C156( C80 C156 ) \nC80_=_C173( C80 C173 ) C80_=_C190( C80 C190 ) C80_=_C213( C80 C213 ) C80_=_C218( C80 C218 ) C80_=_C220( C80 C220 ) C80_=_C221( C80 C221 ) \nC80_=_C222( C80 C222 ) C84_=_C86( C84 C86 ) C84_=_C87( C84 C87 ) C84_=_C136( C84 C136 ) C84_=_C145( C84 C145 ) C84_=_C152( C84 C152 ) \nC84_=_C177( C84 C177 ) C84_=_C193( C84 C193 ) C84_=_C208( C84 C208 ) C86_=_C87( C86 C87 ) C86_=_C97( C86 C97 ) C86_=_C137( C86 C137 ) \nC86_=_C165( C86 C165 ) C86_=_C171( C86 C171 ) C86_=_C187( C86 C187 ) C86_=_C205( C86 C205 ) C86_=_C218( C86 C218 ) C87_=_C140( C87 C140 ) \nC87_=_C157( C87 C157 ) C87_=_C182( C87 C182 ) C87_=_C199( C87 C199 ) C87_=_C211( C87 C211 ) C87_=_C222( C87 C222 ) C89_=_C91( C89 C91 ) \nC89_=_C94( C89 C94 ) C89_=_C97( C89 C97 ) C89_=_C98( C89 C98 ) C89_=_C100( C89 C100 ) C89_=_C107( C89 C107 ) C89_=_C110( C89 C110 ) \nC89_=_C111( C89 C111 ) C89_=_C113( C89 C113 ) C89_=_C114( C89 C114 ) C89_=_C115( C89 C115 ) C89_=_C116( C89 C116 ) C89_=_C117( C89 C117 ) \nC91_=_C94( C91 C94 ) C91_=_C97( C91 C97 ) C91_=_C98( C91 C98 ) C91_=_C129( C91 C129 ) C91_=_C130( C91 C130 ) C91_=_C131( C91 C131 ) \nC91_=_C133( C91 C133 ) C91_=_C134( C91 C134 ) C91_=_C135( C91 C135 ) C91_=_C136( C91 C136 ) C91_=_C137( C91 C137 ) C91_=_C138( C91 C138 ) \nC91_=_C140( C91 C140 ) C94_=_C97( C94 C97 ) C94_=_C98( C94 C98 ) C94_=_C104( C94 C104 ) C94_=_C115( C94 C115 ) C94_=_C125( C94 C125 ) \nC94_=_C153( C94 C153 ) C94_=_C163( C94 C163 ) C94_=_C194( C94 C194 ) C94_=_C211( C94 C211 ) C97_=_C98( C97 C98 ) C97_=_C137( C97 C137 ) \nC97_=_C165( C97 C165 ) C97_=_C171( C97 C171 ) C97_=_C187( C97 C187 ) C97_=_C205( C97 C205 ) C97_=_C218( C97 C218 ) C98_=_C105( C98 C105 ) \nC98_=_C127( C98 C127 ) C98_=_C148( C98 C148 ) C98_=_C156( C98 C156 ) C98_=_C173( C98 C173 ) C98_=_C190( C98 C190 ) C98_=_C213( C98 C213 ) \nC98_=_C218( C98 C218 ) C98_=_C220( C98 C220 ) C98_=_C221( C98 C221 ) C98_=_C222( C98 C222 ) C100_=_C102( C100 C102 ) C100_=_C104( C100 C104 ) \nC100_=_C105( C100 C105 ) C100_=_C107( C100 C107 ) C100_=_C110( C100 C110 ) C100_=_C111( C100 C111 ) C100_=_C113( C100 C113 ) C100_=_C114( C100 C114 ) \nC100_=_C115( C100 C115 ) C100_=_C116( C100 C116 ) C100_=_C117( C100 C117 ) C102_=_C104( C102 C104 ) C102_=_C105( C102 C105 ) C102_=_C159( C102 C159 ) \nC102_=_C175( C102 C175 ) C102_=_C176( C102 C176 ) C102_=_C177( C102 C177 ) C102_=_C179( C102 C179 ) C102_=_C180( C102 C180 ) C102_=_C182( C102 C182 ) \nC104_=_C105( C104 C105 ) C104_=_C115( C104 C115 ) C104_=_C125( C104 C125 ) C104_=_C153( C104 C153 ) C104_=_C163( C104 C163 ) C104_=_C194( C104 C194 ) \nC104_=_C211( C104 C211 ) C105_=_C127( C105 C127 ) C105_=_C148( C105 C148 ) C105_=_C156( C105 C156 ) C105_=_C173( C105 C173 ) C105_=_C190( C105 C190 ) \nC105_=_C213( C105 C213 ) C105_=_C218( C105 C218 ) C105_=_C220( C105 C220 ) C105_=_C221( C105 C221 ) C105_=_C222( C105 C222 ) C107_=_C110( C107 C110 ) \nC107_=_C111( C107 C111 ) C107_=_C113( C107 C113 ) C107_=_C114( C107 C114 ) C107_=_C115( C107 C115 ) C107_=_C116( C107 C116 ) C107_=_C117( C107 C117 ) \nC107_=_C119( C107 C119 ) C107_=_C122( C107 C122 ) C107_=_C125( C107 C125 ) C107_=_C127( C107 C127 ) C110_=_C111( C110 C111 ) C110_=_C113( C110 C113 ) \nC110_=_C114( C110 C114 ) C110_=_C115( C110 C115 ) C110_=_C116( C110 C116 ) C110_=_C117( C110 C117 ) C110_=_C131( C110 C131 ) C110_=_C159( C110 C159 ) \nC110_=_C163( C110 C163 ) C110_=_C165( C110 C165 ) C111_=_C113( C111 C113 ) C111_=_C114( C111 C114 ) C111_=_C115( C111 C115 ) C111_=_C116( C111 C116 ) \nC111_=_C117( C111 C117 ) C111_=_C149( C111 C149 ) C111_=_C171( C111 C171 ) C111_=_C173( C111 C173 ) C113_=_C114( C113 C114 ) C113_=_C115( C113 C115 ) \nC113_=_C116( C113 C116 ) C113_=_C117( C113 C117 ) C113_=_C143( C113 C143 ) C113_=_C151( C113 C151 ) C113_=_C176( C113 C176 ) C113_=_C191( C113 C191 ) \nC113_=_C202( C113 C202 ) C114_=_C115( C114 C115 ) C114_=_C116( C114 C116 ) C114_=_C117( C114 C117 ) C114_=_C135( C114 C135 ) C114_=_C144( C114 C144 ) \nC114_=_C192( C114 C192 ) C114_=_C205( C114 C205 ) C115_=_C116( C115 C116 ) C115_=_C117( C115 C117 ) C115_=_C125( C115 C125 ) C115_=_C153( C115 C153 ) \nC115_=_C163( C115 C163 ) C115_=_C194( C115 C194 ) C115_=_C211( C115 C211 ) C116_=_C117( C116 C117 ) C116_=_C179( C116 C179 ) C116_=_C212( C116 C212 ) \nC116_=_C213( C116 C213 ) C117_=_C197( C117 C197 ) C117_=_C219( C117 C219 ) C117_=_C220( C117 C220 ) C119_=_C122( C119 C122 ) C119_=_C125( C119 C125 ) \nC119_=_C127( C119 C127 ) C119_=_C130( C119 C130 ) C119_=_C149( C119 C149 ) C119_=_C151( C119 C151 ) C119_=_C152( C119 C152 ) C119_=_C153( C119 C153 ) \nC119_=_C156( C119 C156 ) C119_=_C157( C119 C157 ) C122_=_C125( C122 C125 ) C122_=_C127( C122 C127 ) C122_=_C134( C122 C134 ) C122_=_C183( C122 C183 ) \nC122_=_C191( C122 C191 ) C122_=_C192( C122 C192 ) C122_=_C193( C122 C193 ) C122_=_C194( C122 C194 ) C122_=_C195( C122 C195 ) C122_=_C197( C122 C197 ) \nC122_=_C199( C122 C199 ) C125_=_C127( C125 C127 ) C125_=_C153( C125 C153 ) C125_=_C163( C125</w:t>
      </w:r>
    </w:p>
    <w:p>
      <w:pPr>
        <w:pStyle w:val="PreformattedText"/>
        <w:bidi w:val="0"/>
        <w:spacing w:before="0" w:after="0"/>
        <w:jc w:val="left"/>
        <w:rPr/>
      </w:pPr>
      <w:r>
        <w:rPr/>
        <w:t xml:space="preserve"> </w:t>
      </w:r>
      <w:r>
        <w:rPr/>
        <w:t>C163 ) C125_=_C194( C125 C194 ) C125_=_C211( C125 C211 ) \nC127_=_C148( C127 C148 ) C127_=_C156( C127 C156 ) C127_=_C173( C127 C173 ) C127_=_C190( C127 C190 ) C127_=_C213( C127 C213 ) C127_=_C218( C127 C218 ) \nC127_=_C220( C127 C220 ) C127_=_C221( C127 C221 ) C127_=_C222( C127 C222 ) C129_=_C130( C129 C130 ) C129_=_C131( C129 C131 ) C129_=_C133( C129 C133 ) \nC129_=_C134( C129 C134 ) C129_=_C135( C129 C135 ) C129_=_C136( C129 C136 ) C129_=_C137( C129 C137 ) C129_=_C138( C129 C138 ) C129_=_C140( C129 C140 ) \nC129_=_C143( C129 C143 ) C129_=_C144( C129 C144 ) C129_=_C145( C129 C145 ) C129_=_C148( C129 C148 ) C130_=_C131( C130 C131 ) C130_=_C133( C130 C133 ) \nC130_=_C134( C130 C134 ) C130_=_C135( C130 C135 ) C130_=_C136( C130 C136 ) C130_=_C137( C130 C137 ) C130_=_C138( C130 C138 ) C130_=_C140( C130 C140 ) \nC130_=_C149( C130 C149 ) C130_=_C151( C130 C151 ) C130_=_C152( C130 C152 ) C130_=_C153( C130 C153 ) C130_=_C156( C130 C156 ) C130_=_C157( C130 C157 ) \nC131_=_C133( C131 C133 ) C131_=_C134( C131 C134 ) C131_=_C135( C131 C135 ) C131_=_C136( C131 C136 ) C131_=_C137( C131 C137 ) C131_=_C138( C131 C138 ) \nC131_=_C140( C131 C140 ) C131_=_C159( C131 C159 ) C131_=_C163( C131 C163 ) C131_=_C165( C131 C165 ) C133_=_C134( C133 C134 ) C133_=_C135( C133 C135 ) \nC133_=_C136( C133 C136 ) C133_=_C137( C133 C137 ) C133_=_C138( C133 C138 ) C133_=_C140( C133 C140 ) C133_=_C175( C133 C175 ) C133_=_C183( C133 C183 ) \nC133_=_C187( C133 C187 ) C133_=_C189( C133 C189 ) C133_=_C190( C133 C190 ) C134_=_C135( C134 C135 ) C134_=_C136( C134 C136 ) C134_=_C137( C134 C137 ) \nC134_=_C138( C134 C138 ) C134_=_C140( C134 C140 ) C134_=_C183( C134 C183 ) C134_=_C191( C134 C191 ) C134_=_C192( C134 C192 ) C134_=_C193( C134 C193 ) \nC134_=_C194( C134 C194 ) C134_=_C195( C134 C195 ) C134_=_C197( C134 C197 ) C134_=_C199( C134 C199 ) C135_=_C136( C135 C136 ) C135_=_C137( C135 C137 ) \nC135_=_C138( C135 C138 ) C135_=_C140( C135 C140 ) C135_=_C144( C135 C144 ) C135_=_C192( C135 C192 ) C135_=_C205( C135 C205 ) C136_=_C137( C136 C137 ) \nC136_=_C138( C136 C138 ) C136_=_C140( C136 C140 ) C136_=_C145( C136 C145 ) C136_=_C152( C136 C152 ) C136_=_C177( C136 C177 ) C136_=_C193( C136 C193 ) \nC136_=_C208( C136 C208 ) C137_=_C138( C137 C138 ) C137_=_C140( C137 C140 ) C137_=_C165( C137 C165 ) C137_=_C171( C137 C171 ) C137_=_C187( C137 C187 ) \nC137_=_C205( C137 C205 ) C137_=_C218( C137 C218 ) C138_=_C140( C138 C140 ) C138_=_C180( C138 C180 ) C138_=_C189( C138 C189 ) C138_=_C202( C138 C202 ) \nC138_=_C208( C138 C208 ) C138_=_C212( C138 C212 ) C138_=_C215( C138 C215 ) C138_=_C219( C138 C219 ) C138_=_C221( C138 C221 ) C140_=_C157( C140 C157 ) \nC140_=_C182( C140 C182 ) C140_=_C199( C140 C199 ) C140_=_C211( C140 C211 ) C140_=_C222( C140 C222 ) C143_=_C144( C143 C144 ) C143_=_C145( C143 C145 ) \nC143_=_C148( C143 C148 ) C143_=_C151( C143 C151 ) C143_=_C176( C143 C176 ) C143_=_C191( C143 C191 ) C143_=_C202( C143 C202 ) C144_=_C145( C144 C145 ) \nC144_=_C148( C144 C148 ) C144_=_C192( C144 C192 ) C144_=_C205( C144 C205 ) C145_=_C148( C145 C148 ) C145_=_C152( C145 C152 ) C145_=_C177( C145 C177 ) \nC145_=_C193( C145 C193 ) C145_=_C208( C145 C208 ) C148_=_C156( C148 C156 ) C148_=_C173( C148 C173 ) C148_=_C190( C148 C190 ) C148_=_C213( C148 C213 ) \nC148_=_C218( C148 C218 ) C148_=_C220( C148 C220 ) C148_=_C221( C148 C221 ) C148_=_C222( C148 C222 ) C149_=_C151( C149 C151 ) C149_=_C152( C149 C152 ) \nC149_=_C153( C149 C153 ) C149_=_C156( C149 C156 ) C149_=_C157( C149 C157 ) C149_=_C171( C149 C171 ) C149_=_C173( C149 C173 ) C151_=_C152( C151 C152 ) \nC151_=_C153( C151 C153 ) C151_=_C156( C151 C156 ) C151_=_C157( C151 C157 ) C151_=_C176( C151 C176 ) C151_=_C191( C151 C191 ) C151_=_C202( C151 C202 ) \nC152_=_C153( C152 C153 ) C152_=_C156( C152 C156 ) C152_=_C157( C152 C157 ) C152_=_C177( C152 C177 ) C152_=_C193( C152 C193 ) C152_=_C208( C152 C208 ) \nC153_=_C156( C153 C156 ) C153_=_C157( C153 C157 ) C153_=_C163( C153 C163 ) C153_=_C194( C153 C194 ) C153_=_C211( C153 C211 ) C156_=_C157( C156 C157 ) \nC156_=_C173( C156 C173 ) C156_=_C190( C156 C190 ) C156_=_C213( C156 C213 ) C156_=_C218( C156 C218 ) C156_=_C220( C156 C220 ) C156_=_C221( C156 C221 ) \nC156_=_C222( C156 C222 ) C157_=_C182( C157 C182 ) C157_=_C199( C157 C199 ) C157_=_C211( C157 C211 ) C157_=_C222( C157 C222 ) C159_=_C163( C159 C163 ) \nC159_=_C165( C159 C165 ) C159_=_C175( C159 C175 ) C159_=_C176( C159 C176 ) C159_=_C177( C159 C177 ) C159_=_C179( C159 C179 ) C159_=_C180( C159 C180 ) \nC159_=_C182( C159 C182 ) C163_=_C165( C163 C165 ) C163_=_C194( C163 C194 ) C163_=_C211( C163 C211 ) C165_=_C171( C165 C171 ) C165_=_C187( C165 C187 ) \nC165_=_C205( C165 C205 ) C165_=_C218( C165 C218 ) C171_=_C173( C171 C173 ) C171_=_C187( C171 C187 ) C171_=_C205( C171 C205 ) C171_=_C218( C171 C218 ) \nC173_=_C190( C173 C190 ) C173_=_C213( C173 C213 ) C173_=_C218( C173 C218 ) C173_=_C220( C173 C220 ) C173_=_C221( C173 C221 ) C173_=_C222( C173 C222 ) \nC175_=_C176( C175 C176 ) C175_=_C177( C175 C177 ) C175_=_C179( C175 C179 ) C175_=_C180( C175 C180 ) C175_=_C182( C175 C182 ) C175_=_C183( C175 C183 ) \nC175_=_C187( C175 C187 ) C175_=_C189( C175 C189 ) C175_=_C190( C175 C190 ) C176_=_C177( C176 C177 ) C176_=_C179( C176 C179 ) C176_=_C180( C176 C180 ) \nC176_=_C182( C176 C182 ) C176_=_C191( C176 C191 ) C176_=_C202( C176 C202 ) C177_=_C179( C177 C179 ) C177_=_C180( C177 C180 ) C177_=_C182( C177 C182 ) \nC177_=_C193( C177 C193 ) C177_=_C208( C177 C208 ) C179_=_C180( C179 C180 ) C179_=_C182( C179 C182 ) C179_=_C212( C179 C212 ) C179_=_C213( C179 C213 ) \nC180_=_C182( C180 C182 ) C180_=_C189( C180 C189 ) C180_=_C202( C180 C202 ) C180_=_C208( C180 C208 ) C180_=_C212( C180 C212 ) C180_=_C215( C180 C215 ) \nC180_=_C219( C180 C219 ) C180_=_C221( C180 C221 ) C182_=_C199( C182 C199 ) C182_=_C211( C182 C211 ) C182_=_C222( C182 C222 ) C183_=_C187( C183 C187 ) \nC183_=_C189( C183 C189 ) C183_=_C190( C183 C190 ) C183_=_C191( C183 C191 ) C183_=_C192( C183 C192 ) C183_=_C193( C183 C193 ) C183_=_C194( C183 C194 ) \nC183_=_C195( C183 C195 ) C183_=_C197( C183 C197 ) C183_=_C199( C183 C199 ) C187_=_C189( C187 C189 ) C187_=_C190( C187 C190 ) C187_=_C205( C187 C205 ) \nC187_=_C218( C187 C218 ) C189_=_C190( C189 C190 ) C189_=_C202( C189 C202 ) C189_=_C208( C189 C208 ) C189_=_C212( C189 C212 ) C189_=_C215( C189 C215 ) \nC189_=_C219( C189 C219 ) C189_=_C221( C189 C221 ) C190_=_C213( C190 C213 ) C190_=_C218( C190 C218 ) C190_=_C220( C190 C220 ) C190_=_C221( C190 C221 ) \nC190_=_C222( C190 C222 ) C191_=_C192( C191 C192 ) C191_=_C193( C191 C193 ) C191_=_C194( C191 C194 ) C191_=_C195( C191 C195 ) C191_=_C197( C191 C197 ) \nC191_=_C199( C191 C199 ) C191_=_C202( C191 C202 ) C192_=_C193( C192 C193 ) C192_=_C194( C192 C194 ) C192_=_C195( C192 C195 ) C192_=_C197( C192 C197 ) \nC192_=_C199( C192 C199 ) C192_=_C205( C192 C205 ) C193_=_C194( C193 C194 ) C193_=_C195( C193 C195 ) C193_=_C197( C193 C197 ) C193_=_C199( C193 C199 ) \nC193_=_C208( C193 C208 ) C194_=_C195( C194 C195 ) C194_=_C197( C194 C197 ) C194_=_C199( C194 C199 ) C194_=_C211( C194 C211 ) C195_=_C197( C195 C197 ) \nC195_=_C199( C195 C199 ) C195_=_C215( C195 C215 ) C197_=_C199( C197 C199 ) C197_=_C219( C197 C219 ) C197_=_C220( C197 C220 ) C199_=_C211( C199 C211 ) \nC199_=_C222( C199 C222 ) C202_=_C208( C202 C208 ) C202_=_C212( C202 C212 ) C202_=_C215( C202 C215 ) C202_=_C219( C202 C219 ) C202_=_C221( C202 C221 ) \nC205_=_C218( C205 C218 ) C208_=_C212( C208 C212 ) C208_=_C215( C208 C215 ) C208_=_C219( C208 C219 ) C208_=_C221( C208 C221 ) C211_=_C222( C211 C222 ) \nC212_=_C213( C212 C213 ) C212_=_C215( C212 C215 ) C212_=_C219( C212 C219 ) C212_=_C221( C212 C221 ) C213_=_C218( C213 C218 ) C213_=_C220( C213 C220 ) \nC213_=_C221( C213 C221 ) C213_=_C222( C213 C222 ) C215_=_C219( C215 C219 ) C215_=_C221( C215 C221 ) C218_=_C220( C218 C220 ) C218_=_C221( C218 C221 ) \nC218_=_C222( C218 C222 ) C219_=_C220( C219 C220 ) C219_=_C221( C219 C221 ) C220_=_C221( C220 C221 ) C220_=_C222( C220 C222 ) C221_=_C222( C221 C222 ) "];10-&gt;12[label="96: C1 C6 C7 C9 C13 \nC16 C17 C20 C21 C26 C29 \nC32 C35 C38 C40 C42 C44 \nC50 C51 C52 C54 C56 C57 \nC59 C63 C65 C67 C68 C71 \nC74 C75 C80 C84 C87 C89 \nC91 C94 C97 C98 C100 C102 \nC104 C105 C107 C110 C111 C113 \nC114 C116 C117 C119 C122 C125 \nC127 C131 C133 C135 C136 C140 \nC143 C144 C145 C149 C151 C152 \nC157 C159 C163 C165 C171 C173 \nC175 C176 C177 C179 C182 C183 \nC187 C189 C190 C191 C192 C193 \nC195 C197 C199 C202 C205 C208 \nC211 C212 C213 C215 C219 C220 \nC222 \n568: C1_=_C6 ,C1_=_C7 ,C1_=_C9 ,C1_=_C13 ,C1_=_C16 ,\nC1_=_C17 ,C1_=_C57 ,C1_=_C59 ,C1_=_C63 ,C1_=_C65 ,C1_=_C67 ,\nC1_=_C68 ,C6_=_C7 ,C6_=_C9 ,C6_=_C13 ,C6_=_C16 ,C6_=_C17 ,\nC6_=_C32 ,C6_=_C74 ,C6_=_C91 ,C6_=_C131 ,C6_=_C133 ,C6_=_C135 ,\nC6_=_C136 ,C6_=_C140 ,C7_=_C9 ,C7_=_C13 ,C7_=_C16 ,C7_=_C17 ,\nC7_=_C21 ,C7_=_C75 ,C7_=_C143 ,C7_=_C144 ,C7_=_C145 ,C9_=_C13 ,\nC9_=_C16 ,C9_=_C17 ,C9_=_C35 ,C9_=_C102 ,C9_=_C159 ,C9_=_C175 ,\nC9_=_C176 ,C9_=_C177 ,C9_=_C179 ,C9_=_C182 ,C13_=_C16 ,C13_=_C17 ,\nC13_=_C38 ,C13_=_C94 ,C13_=_C104 ,C13_=_C125 ,C13_=_C163 ,C13_=_C211 ,\nC16_=_C17 ,C16_=_C26 ,C16_=_C97 ,C16_=_C165 ,C16_=_C171 ,C16_=_C187 ,\nC16_=_C205 ,C17_=_C40 ,C17_=_C80 ,C17_=_C98 ,C17_=_C105 ,C17_=_C127 ,\nC17_=_C173 ,C17_=_C190 ,C17_=_C213 ,C17_=_C220 ,C17_=_C222 ,C20_=_C21 ,\nC20_=_C26 ,C20_=_C89 ,C20_=_C100 ,C20_=_C107 ,C20_=_C110 ,C20_=_C111 ,\nC20_=_C113 ,C20_=_C114 ,C20_=_C116 ,C20_=_C117 ,C21_=_C26 ,C21_=_C75 ,\nC21_=_C143 ,C21_=_C144 ,C21_=_C145 ,C26_=_C97 ,C26_=_C165 ,C26_=_C171 ,\nC26_=_C187 ,C26_=_C205 ,C29_=_C32 ,C29_=_C35 ,C29_=_C38 ,C29_=_C40 ,\nC29_=_C71 ,C29_=_C84 ,C29_=_C87 ,C32_=_C35 ,C32_=_C38 ,C32_=_C40 ,\nC32_=_C74 ,C32_=_C91 ,C32_=_C131 ,C32_=_C133 ,C32_=_C135 ,C32_=_C136 ,\nC32_=_C140 ,C35_=_C38 ,C35_=_C40 ,C35_=_C102 ,C35_=_C159 ,C35_=_C175 ,\nC35_=_C176 ,C35_=_C177 ,C35_=_C179 ,C35_=_C182 ,C38_=_C40 ,C38_=_C94 ,\nC38_=_C104 ,C38_=_C125 ,C38_=_C163 ,C38_=_C211 ,C40_=_C80 ,C40_=_C98 ,\nC40_=_C105 ,C40_=_C127</w:t>
      </w:r>
    </w:p>
    <w:p>
      <w:pPr>
        <w:pStyle w:val="PreformattedText"/>
        <w:bidi w:val="0"/>
        <w:spacing w:before="0" w:after="0"/>
        <w:jc w:val="left"/>
        <w:rPr/>
      </w:pPr>
      <w:r>
        <w:rPr/>
        <w:t xml:space="preserve"> </w:t>
      </w:r>
      <w:r>
        <w:rPr/>
        <w:t>,C40_=_C173 ,C40_=_C190 ,C40_=_C213 ,C40_=_C220 ,\nC40_=_C222 ,C42_=_C44 ,C42_=_C50 ,C42_=_C51 ,C42_=_C52 ,C42_=_C54 ,\nC42_=_C56 ,C42_=_C57 ,C42_=_C71 ,C42_=_C74 ,C42_=_C75 ,C42_=_C80 ,\nC44_=_C50 ,C44_=_C51 ,C44_=_C52 ,C44_=_C54 ,C44_=_C56 ,C44_=_C100 ,\nC44_=_C102 ,C44_=_C104 ,C44_=_C105 ,C50_=_C51 ,C50_=_C52 ,C50_=_C54 ,\nC50_=_C56 ,C50_=_C114 ,C50_=_C135 ,C50_=_C144 ,C50_=_C192 ,C50_=_C205 ,\nC51_=_C52 ,C51_=_C54 ,C51_=_C56 ,C51_=_C68 ,C51_=_C116 ,C51_=_C179 ,\nC51_=_C212 ,C51_=_C213 ,C52_=_C54 ,C52_=_C56 ,C52_=_C195 ,C52_=_C215 ,\nC54_=_C56 ,C54_=_C117 ,C54_=_C197 ,C54_=_C219 ,C54_=_C220 ,C56_=_C87 ,\nC56_=_C140 ,C56_=_C157 ,C56_=_C182 ,C56_=_C199 ,C56_=_C211 ,C56_=_C222 ,\nC57_=_C59 ,C57_=_C63 ,C57_=_C65 ,C57_=_C67 ,C57_=_C68 ,C57_=_C71 ,\nC57_=_C74 ,C57_=_C75 ,C57_=_C80 ,C59_=_C63 ,C59_=_C65 ,C59_=_C67 ,\nC59_=_C68 ,C59_=_C89 ,C59_=_C91 ,C59_=_C94 ,C59_=_C97 ,C59_=_C98 ,\nC63_=_C65 ,C63_=_C67 ,C63_=_C68 ,C63_=_C111 ,C63_=_C149 ,C63_=_C171 ,\nC63_=_C173 ,C65_=_C67 ,C65_=_C68 ,C65_=_C133 ,C65_=_C175 ,C65_=_C183 ,\nC65_=_C187 ,C65_=_C189 ,C65_=_C190 ,C67_=_C68 ,C67_=_C113 ,C67_=_C143 ,\nC67_=_C151 ,C67_=_C176 ,C67_=_C191 ,C67_=_C202 ,C68_=_C116 ,C68_=_C179 ,\nC68_=_C212 ,C68_=_C213 ,C71_=_C74 ,C71_=_C75 ,C71_=_C80 ,C71_=_C84 ,\nC71_=_C87 ,C74_=_C75 ,C74_=_C80 ,C74_=_C91 ,C74_=_C131 ,C74_=_C133 ,\nC74_=_C135 ,C74_=_C136 ,C74_=_C140 ,C75_=_C80 ,C75_=_C143 ,C75_=_C144 ,\nC75_=_C145 ,C80_=_C98 ,C80_=_C105 ,C80_=_C127 ,C80_=_C173 ,C80_=_C190 ,\nC80_=_C213 ,C80_=_C220 ,C80_=_C222 ,C84_=_C87 ,C84_=_C136 ,C84_=_C145 ,\nC84_=_C152 ,C84_=_C177 ,C84_=_C193 ,C84_=_C208 ,C87_=_C140 ,C87_=_C157 ,\nC87_=_C182 ,C87_=_C199 ,C87_=_C211 ,C87_=_C222 ,C89_=_C91 ,C89_=_C94 ,\nC89_=_C97 ,C89_=_C98 ,C89_=_C100 ,C89_=_C107 ,C89_=_C110 ,C89_=_C111 ,\nC89_=_C113 ,C89_=_C114 ,C89_=_C116 ,C89_=_C117 ,C91_=_C94 ,C91_=_C97 ,\nC91_=_C98 ,C91_=_C131 ,C91_=_C133 ,C91_=_C135 ,C91_=_C136 ,C91_=_C140 ,\nC94_=_C97 ,C94_=_C98 ,C94_=_C104 ,C94_=_C125 ,C94_=_C163 ,C94_=_C211 ,\nC97_=_C98 ,C97_=_C165 ,C97_=_C171 ,C97_=_C187 ,C97_=_C205 ,C98_=_C105 ,\nC98_=_C127 ,C98_=_C173 ,C98_=_C190 ,C98_=_C213 ,C98_=_C220 ,C98_=_C222 ,\nC100_=_C102 ,C100_=_C104 ,C100_=_C105 ,C100_=_C107 ,C100_=_C110 ,C100_=_C111 ,\nC100_=_C113 ,C100_=_C114 ,C100_=_C116 ,C100_=_C117 ,C102_=_C104 ,C102_=_C105 ,\nC102_=_C159 ,C102_=_C175 ,C102_=_C176 ,C102_=_C177 ,C102_=_C179 ,C102_=_C182 ,\nC104_=_C105 ,C104_=_C125 ,C104_=_C163 ,C104_=_C211 ,C105_=_C127 ,C105_=_C173 ,\nC105_=_C190 ,C105_=_C213 ,C105_=_C220 ,C105_=_C222 ,C107_=_C110 ,C107_=_C111 ,\nC107_=_C113 ,C107_=_C114 ,C107_=_C116 ,C107_=_C117 ,C107_=_C119 ,C107_=_C122 ,\nC107_=_C125 ,C107_=_C127 ,C110_=_C111 ,C110_=_C113 ,C110_=_C114 ,C110_=_C116 ,\nC110_=_C117 ,C110_=_C131 ,C110_=_C159 ,C110_=_C163 ,C110_=_C165 ,C111_=_C113 ,\nC111_=_C114 ,C111_=_C116 ,C111_=_C117 ,C111_=_C149 ,C111_=_C171 ,C111_=_C173 ,\nC113_=_C114 ,C113_=_C116 ,C113_=_C117 ,C113_=_C143 ,C113_=_C151 ,C113_=_C176 ,\nC113_=_C191 ,C113_=_C202 ,C114_=_C116 ,C114_=_C117 ,C114_=_C135 ,C114_=_C144 ,\nC114_=_C192 ,C114_=_C205 ,C116_=_C117 ,C116_=_C179 ,C116_=_C212 ,C116_=_C213 ,\nC117_=_C197 ,C117_=_C219 ,C117_=_C220 ,C119_=_C122 ,C119_=_C125 ,C119_=_C127 ,\nC119_=_C149 ,C119_=_C151 ,C119_=_C152 ,C119_=_C157 ,C122_=_C125 ,C122_=_C127 ,\nC122_=_C183 ,C122_=_C191 ,C122_=_C192 ,C122_=_C193 ,C122_=_C195 ,C122_=_C197 ,\nC122_=_C199 ,C125_=_C127 ,C125_=_C163 ,C125_=_C211 ,C127_=_C173 ,C127_=_C190 ,\nC127_=_C213 ,C127_=_C220 ,C127_=_C222 ,C131_=_C133 ,C131_=_C135 ,C131_=_C136 ,\nC131_=_C140 ,C131_=_C159 ,C131_=_C163 ,C131_=_C165 ,C133_=_C135 ,C133_=_C136 ,\nC133_=_C140 ,C133_=_C175 ,C133_=_C183 ,C133_=_C187 ,C133_=_C189 ,C133_=_C190 ,\nC135_=_C136 ,C135_=_C140 ,C135_=_C144 ,C135_=_C192 ,C135_=_C205 ,C136_=_C140 ,\nC136_=_C145 ,C136_=_C152 ,C136_=_C177 ,C136_=_C193 ,C136_=_C208 ,C140_=_C157 ,\nC140_=_C182 ,C140_=_C199 ,C140_=_C211 ,C140_=_C222 ,C143_=_C144 ,C143_=_C145 ,\nC143_=_C151 ,C143_=_C176 ,C143_=_C191 ,C143_=_C202 ,C144_=_C145 ,C144_=_C192 ,\nC144_=_C205 ,C145_=_C152 ,C145_=_C177 ,C145_=_C193 ,C145_=_C208 ,C149_=_C151 ,\nC149_=_C152 ,C149_=_C157 ,C149_=_C171 ,C149_=_C173 ,C151_=_C152 ,C151_=_C157 ,\nC151_=_C176 ,C151_=_C191 ,C151_=_C202 ,C152_=_C157 ,C152_=_C177 ,C152_=_C193 ,\nC152_=_C208 ,C157_=_C182 ,C157_=_C199 ,C157_=_C211 ,C157_=_C222 ,C159_=_C163 ,\nC159_=_C165 ,C159_=_C175 ,C159_=_C176 ,C159_=_C177 ,C159_=_C179 ,C159_=_C182 ,\nC163_=_C165 ,C163_=_C211 ,C165_=_C171 ,C165_=_C187 ,C165_=_C205 ,C171_=_C173 ,\nC171_=_C187 ,C171_=_C205 ,C173_=_C190 ,C173_=_C213 ,C173_=_C220 ,C173_=_C222 ,\nC175_=_C176 ,C175_=_C177 ,C175_=_C179 ,C175_=_C182 ,C175_=_C183 ,C175_=_C187 ,\nC175_=_C189 ,C175_=_C190 ,C176_=_C177 ,C176_=_C179 ,C176_=_C182 ,C176_=_C191 ,\nC176_=_C202 ,C177_=_C179 ,C177_=_C182 ,C177_=_C193 ,C177_=_C208 ,C179_=_C182 ,\nC179_=_C212 ,C179_=_C213 ,C182_=_C199 ,C182_=_C211 ,C182_=_C222 ,C183_=_C187 ,\nC183_=_C189 ,C183_=_C190 ,C183_=_C191 ,C183_=_C192 ,C183_=_C193 ,C183_=_C195 ,\nC183_=_C197 ,C183_=_C199 ,C187_=_C189 ,C187_=_C190 ,C187_=_C205 ,C189_=_C190 ,\nC189_=_C202 ,C189_=_C208 ,C189_=_C212 ,C189_=_C215 ,C189_=_C219 ,C190_=_C213 ,\nC190_=_C220 ,C190_=_C222 ,C191_=_C192 ,C191_=_C193 ,C191_=_C195 ,C191_=_C197 ,\nC191_=_C199 ,C191_=_C202 ,C192_=_C193 ,C192_=_C195 ,C192_=_C197 ,C192_=_C199 ,\nC192_=_C205 ,C193_=_C195 ,C193_=_C197 ,C193_=_C199 ,C193_=_C208 ,C195_=_C197 ,\nC195_=_C199 ,C195_=_C215 ,C197_=_C199 ,C197_=_C219 ,C197_=_C220 ,C199_=_C211 ,\nC199_=_C222 ,C202_=_C208 ,C202_=_C212 ,C202_=_C215 ,C202_=_C219 ,C208_=_C212 ,\nC208_=_C215 ,C208_=_C219 ,C211_=_C222 ,C212_=_C213 ,C212_=_C215 ,C212_=_C219 ,\nC213_=_C220 ,C213_=_C222 ,C215_=_C219 ,C219_=_C220 ,C220_=_C222 ,"];13[shape=box, label="id:13 level: 1\n92: C0 C1 C2 C3 C4 \nC5 C6 C7 C8 C9 C10 \nC11 C13 C14 C16 C17 C19 \nC20 C21 C22 C24 C26 C30 \nC44 C50 C51 C52 C56 C59 \nC68 C72 C77 C78 C81 C84 \nC87 C89 C90 C91 C93 C94 \nC96 C97 C98 C99 C100 C101 \nC102 C103 C104 C105 C106 C114 \nC116 C124 C126 C128 C135 C136 \nC140 C144 C145 C152 C157 C162 \nC164 C167 C168 C169 C170 C174 \nC177 C179 C182 C185 C186 C192 \nC193 C195 C199 C200 C201 C203 \nC205 C206 C208 C211 C212 C213 \nC214 C215 C222 \n718: C0_=_C1( C0 C1 ) C0_=_C2( C0 C2 ) C0_=_C3( C0 C3 ) C0_=_C4( C0 C4 ) C0_=_C5( C0 C5 ) \nC0_=_C6( C0 C6 ) C0_=_C7( C0 C7 ) C0_=_C8( C0 C8 ) C0_=_C9( C0 C9 ) C0_=_C10( C0 C10 ) C0_=_C11( C0 C11 ) \nC0_=_C13( C0 C13 ) C0_=_C14( C0 C14 ) C0_=_C16( C0 C16 ) C0_=_C17( C0 C17 ) C0_=_C30( C0 C30 ) C1_=_C2( C1 C2 ) \nC1_=_C3( C1 C3 ) C1_=_C4( C1 C4 ) C1_=_C5( C1 C5 ) C1_=_C6( C1 C6 ) C1_=_C7( C1 C7 ) C1_=_C8( C1 C8 ) \nC1_=_C9( C1 C9 ) C1_=_C10( C1 C10 ) C1_=_C11( C1 C11 ) C1_=_C13( C1 C13 ) C1_=_C14( C1 C14 ) C1_=_C16( C1 C16 ) \nC1_=_C17( C1 C17 ) C1_=_C59( C1 C59 ) C1_=_C68( C1 C68 ) C2_=_C3( C2 C3 ) C2_=_C4( C2 C4 ) C2_=_C5( C2 C5 ) \nC2_=_C6( C2 C6 ) C2_=_C7( C2 C7 ) C2_=_C8( C2 C8 ) C2_=_C9( C2 C9 ) C2_=_C10( C2 C10 ) C2_=_C11( C2 C11 ) \nC2_=_C13( C2 C13 ) C2_=_C14( C2 C14 ) C2_=_C16( C2 C16 ) C2_=_C17( C2 C17 ) C2_=_C19( C2 C19 ) C2_=_C72( C2 C72 ) \nC2_=_C77( C2 C77 ) C2_=_C78( C2 C78 ) C2_=_C81( C2 C81 ) C3_=_C4( C3 C4 ) C3_=_C5( C3 C5 ) C3_=_C6( C3 C6 ) \nC3_=_C7( C3 C7 ) C3_=_C8( C3 C8 ) C3_=_C9( C3 C9 ) C3_=_C10( C3 C10 ) C3_=_C11( C3 C11 ) C3_=_C13( C3 C13 ) \nC3_=_C14( C3 C14 ) C3_=_C16( C3 C16 ) C3_=_C17( C3 C17 ) C3_=_C30( C3 C30 ) C3_=_C59( C3 C59 ) C3_=_C89( C3 C89 ) \nC3_=_C90( C3 C90 ) C3_=_C91( C3 C91 ) C3_=_C93( C3 C93 ) C3_=_C94( C3 C94 ) C3_=_C96( C3 C96 ) C3_=_C97( C3 C97 ) \nC3_=_C98( C3 C98 ) C3_=_C99( C3 C99 ) C4_=_C5( C4 C5 ) C4_=_C6( C4 C6 ) C4_=_C7( C4 C7 ) C4_=_C8( C4 C8 ) \nC4_=_C9( C4 C9 ) C4_=_C10( C4 C10 ) C4_=_C11( C4 C11 ) C4_=_C13( C4 C13 ) C4_=_C14( C4 C14 ) C4_=_C16( C4 C16 ) \nC4_=_C17( C4 C17 ) C4_=_C44( C4 C44 ) C4_=_C72( C4 C72 ) C4_=_C100( C4 C100 ) C4_=_C101( C4 C101 ) C4_=_C102( C4 C102 ) \nC4_=_C103( C4 C103 ) C4_=_C104( C4 C104 ) C4_=_C105( C4 C105 ) C4_=_C106( C4 C106 ) C5_=_C6( C5 C6 ) C5_=_C7( C5 C7 ) \nC5_=_C8( C5 C8 ) C5_=_C9( C5 C9 ) C5_=_C10( C5 C10 ) C5_=_C11( C5 C11 ) C5_=_C13( C5 C13 ) C5_=_C14( C5 C14 ) \nC5_=_C16( C5 C16 ) C5_=_C17( C5 C17 ) C5_=_C90( C5 C90 ) C5_=_C101( C5 C101 ) C5_=_C124( C5 C124 ) C5_=_C126( C5 C126 ) \nC5_=_C128( C5 C128 ) C6_=_C7( C6 C7 ) C6_=_C8( C6 C8 ) C6_=_C9( C6 C9 ) C6_=_C10( C6 C10 ) C6_=_C11( C6 C11 ) \nC6_=_C13( C6 C13 ) C6_=_C14( C6 C14 ) C6_=_C16( C6 C16 ) C6_=_C17( C6 C17 ) C6_=_C91( C6 C91 ) C6_=_C135( C6 C135 ) \nC6_=_C136( C6 C136 ) C6_=_C140( C6 C140 ) C7_=_C8( C7 C8 ) C7_=_C9( C7 C9 ) C7_=_C10( C7 C10 ) C7_=_C11( C7 C11 ) \nC7_=_C13( C7 C13 ) C7_=_C14( C7 C14 ) C7_=_C16( C7 C16 ) C7_=_C17( C7 C17 ) C7_=_C21( C7 C21 ) C7_=_C144( C7 C144 ) \nC7_=_C145( C7 C145 ) C8_=_C9( C8 C9 ) C8_=_C10( C8 C10 ) C8_=_C11( C8 C11 ) C8_=_C13( C8 C13 ) C8_=_C14( C8 C14 ) \nC8_=_C16( C8 C16 ) C8_=_C17( C8 C17 ) C8_=_C22( C8 C22 ) C8_=_C168( C8 C168 ) C8_=_C169( C8 C169 ) C8_=_C170( C8 C170 ) \nC8_=_C174( C8 C174 ) C9_=_C10( C9 C10 ) C9_=_C11( C9 C11 ) C9_=_C13( C9 C13 ) C9_=_C14( C9 C14 ) C9_=_C16( C9 C16 ) \nC9_=_C17( C9 C17 ) C9_=_C102( C9 C102 ) C9_=_C177( C9 C177 ) C9_=_C179( C9 C179 ) C9_=_C182( C9 C182 ) C10_=_C11( C10 C11 ) \nC10_=_C13( C10 C13 ) C10_=_C14( C10 C14 ) C10_=_C16( C10 C16 ) C10_=_C17( C10 C17 ) C10_=_C200( C10 C200 ) C10_=_C201( C10 C201 ) \nC11_=_C13( C11 C13 ) C11_=_C14( C11 C14 ) C11_=_C16( C11 C16 ) C11_=_C17( C11 C17 ) C11_=_C50( C11 C50 ) C11_=_C114( C11 C114 ) \nC11_=_C135( C11 C135 ) C11_=_C144( C11 C144 ) C11_=_C168( C11 C168 ) C11_=_C185( C11 C185 ) C11_=_C192( C11 C192 ) C11_=_C203( C11 C203 ) \nC11_=_C205( C11 C205 ) C13_=_C14( C13 C14 ) C13_=_C16( C13 C16 ) C13_=_C17( C13 C17 ) C13_=_C94( C13 C94 ) C13_=_C104( C13 C104 ) \nC13_=_C211( C13 C211 ) C14_=_C16( C14 C16 ) C14_=_C17( C14 C17 ) C14_=_C24( C14 C24 ) C14_=_C51( C14 C51 ) C14_=_C68( C14 C68 ) \nC14_=_C78( C14 C78 ) C14_=_C116( C14 C116 ) C14_=_C164( C14 C164 ) C14_=_C179( C14 C179 ) C14_=_C201( C14 C201 ) C14_=_C206( C14 C206 ) \nC14_=_C212( C14 C212 ) C14_=_C213(</w:t>
      </w:r>
    </w:p>
    <w:p>
      <w:pPr>
        <w:pStyle w:val="PreformattedText"/>
        <w:bidi w:val="0"/>
        <w:spacing w:before="0" w:after="0"/>
        <w:jc w:val="left"/>
        <w:rPr/>
      </w:pPr>
      <w:r>
        <w:rPr/>
        <w:t xml:space="preserve"> </w:t>
      </w:r>
      <w:r>
        <w:rPr/>
        <w:t>C14 C213 ) C16_=_C17( C16 C17 ) C16_=_C26( C16 C26 ) C16_=_C97( C16 C97 ) C16_=_C205( C16 C205 ) \nC17_=_C98( C17 C98 ) C17_=_C105( C17 C105 ) C17_=_C213( C17 C213 ) C17_=_C222( C17 C222 ) C19_=_C20( C19 C20 ) C19_=_C21( C19 C21 ) \nC19_=_C22( C19 C22 ) C19_=_C24( C19 C24 ) C19_=_C26( C19 C26 ) C19_=_C72( C19 C72 ) C19_=_C77( C19 C77 ) C19_=_C78( C19 C78 ) \nC19_=_C81( C19 C81 ) C20_=_C21( C20 C21 ) C20_=_C22( C20 C22 ) C20_=_C24( C20 C24 ) C20_=_C26( C20 C26 ) C20_=_C89( C20 C89 ) \nC20_=_C100( C20 C100 ) C20_=_C114( C20 C114 ) C20_=_C116( C20 C116 ) C21_=_C22( C21 C22 ) C21_=_C24( C21 C24 ) C21_=_C26( C21 C26 ) \nC21_=_C144( C21 C144 ) C21_=_C145( C21 C145 ) C22_=_C24( C22 C24 ) C22_=_C26( C22 C26 ) C22_=_C168( C22 C168 ) C22_=_C169( C22 C169 ) \nC22_=_C170( C22 C170 ) C22_=_C174( C22 C174 ) C24_=_C26( C24 C26 ) C24_=_C51( C24 C51 ) C24_=_C68( C24 C68 ) C24_=_C78( C24 C78 ) \nC24_=_C116( C24 C116 ) C24_=_C164( C24 C164 ) C24_=_C179( C24 C179 ) C24_=_C201( C24 C201 ) C24_=_C206( C24 C206 ) C24_=_C212( C24 C212 ) \nC24_=_C213( C24 C213 ) C26_=_C97( C26 C97 ) C26_=_C205( C26 C205 ) C30_=_C59( C30 C59 ) C30_=_C89( C30 C89 ) C30_=_C90( C30 C90 ) \nC30_=_C91( C30 C91 ) C30_=_C93( C30 C93 ) C30_=_C94( C30 C94 ) C30_=_C96( C30 C96 ) C30_=_C97( C30 C97 ) C30_=_C98( C30 C98 ) \nC30_=_C99( C30 C99 ) C44_=_C50( C44 C50 ) C44_=_C51( C44 C51 ) C44_=_C52( C44 C52 ) C44_=_C56( C44 C56 ) C44_=_C72( C44 C72 ) \nC44_=_C100( C44 C100 ) C44_=_C101( C44 C101 ) C44_=_C102( C44 C102 ) C44_=_C103( C44 C103 ) C44_=_C104( C44 C104 ) C44_=_C105( C44 C105 ) \nC44_=_C106( C44 C106 ) C50_=_C51( C50 C51 ) C50_=_C52( C50 C52 ) C50_=_C56( C50 C56 ) C50_=_C114( C50 C114 ) C50_=_C135( C50 C135 ) \nC50_=_C144( C50 C144 ) C50_=_C168( C50 C168 ) C50_=_C185( C50 C185 ) C50_=_C192( C50 C192 ) C50_=_C203( C50 C203 ) C50_=_C205( C50 C205 ) \nC51_=_C52( C51 C52 ) C51_=_C56( C51 C56 ) C51_=_C68( C51 C68 ) C51_=_C78( C51 C78 ) C51_=_C116( C51 C116 ) C51_=_C164( C51 C164 ) \nC51_=_C179( C51 C179 ) C51_=_C201( C51 C201 ) C51_=_C206( C51 C206 ) C51_=_C212( C51 C212 ) C51_=_C213( C51 C213 ) C52_=_C56( C52 C56 ) \nC52_=_C96( C52 C96 ) C52_=_C126( C52 C126 ) C52_=_C170( C52 C170 ) C52_=_C186( C52 C186 ) C52_=_C195( C52 C195 ) C52_=_C214( C52 C214 ) \nC52_=_C215( C52 C215 ) C56_=_C81( C56 C81 ) C56_=_C87( C56 C87 ) C56_=_C99( C56 C99 ) C56_=_C106( C56 C106 ) C56_=_C128( C56 C128 ) \nC56_=_C140( C56 C140 ) C56_=_C157( C56 C157 ) C56_=_C167( C56 C167 ) C56_=_C174( C56 C174 ) C56_=_C182( C56 C182 ) C56_=_C199( C56 C199 ) \nC56_=_C211( C56 C211 ) C56_=_C222( C56 C222 ) C59_=_C68( C59 C68 ) C59_=_C89( C59 C89 ) C59_=_C90( C59 C90 ) C59_=_C91( C59 C91 ) \nC59_=_C93( C59 C93 ) C59_=_C94( C59 C94 ) C59_=_C96( C59 C96 ) C59_=_C97( C59 C97 ) C59_=_C98( C59 C98 ) C59_=_C99( C59 C99 ) \nC68_=_C78( C68 C78 ) C68_=_C116( C68 C116 ) C68_=_C164( C68 C164 ) C68_=_C179( C68 C179 ) C68_=_C201( C68 C201 ) C68_=_C206( C68 C206 ) \nC68_=_C212( C68 C212 ) C68_=_C213( C68 C213 ) C72_=_C77( C72 C77 ) C72_=_C78( C72 C78 ) C72_=_C81( C72 C81 ) C72_=_C100( C72 C100 ) \nC72_=_C101( C72 C101 ) C72_=_C102( C72 C102 ) C72_=_C103( C72 C103 ) C72_=_C104( C72 C104 ) C72_=_C105( C72 C105 ) C72_=_C106( C72 C106 ) \nC77_=_C78( C77 C78 ) C77_=_C81( C77 C81 ) C77_=_C84( C77 C84 ) C77_=_C93( C77 C93 ) C77_=_C124( C77 C124 ) C77_=_C136( C77 C136 ) \nC77_=_C145( C77 C145 ) C77_=_C152( C77 C152 ) C77_=_C162( C77 C162 ) C77_=_C169( C77 C169 ) C77_=_C177( C77 C177 ) C77_=_C193( C77 C193 ) \nC77_=_C200( C77 C200 ) C77_=_C203( C77 C203 ) C77_=_C206( C77 C206 ) C77_=_C208( C77 C208 ) C78_=_C81( C78 C81 ) C78_=_C116( C78 C116 ) \nC78_=_C164( C78 C164 ) C78_=_C179( C78 C179 ) C78_=_C201( C78 C201 ) C78_=_C206( C78 C206 ) C78_=_C212( C78 C212 ) C78_=_C213( C78 C213 ) \nC81_=_C87( C81 C87 ) C81_=_C99( C81 C99 ) C81_=_C106( C81 C106 ) C81_=_C128( C81 C128 ) C81_=_C140( C81 C140 ) C81_=_C157( C81 C157 ) \nC81_=_C167( C81 C167 ) C81_=_C174( C81 C174 ) C81_=_C182( C81 C182 ) C81_=_C199( C81 C199 ) C81_=_C211( C81 C211 ) C81_=_C222( C81 C222 ) \nC84_=_C87( C84 C87 ) C84_=_C93( C84 C93 ) C84_=_C124( C84 C124 ) C84_=_C136( C84 C136 ) C84_=_C145( C84 C145 ) C84_=_C152( C84 C152 ) \nC84_=_C162( C84 C162 ) C84_=_C169( C84 C169 ) C84_=_C177( C84 C177 ) C84_=_C193( C84 C193 ) C84_=_C200( C84 C200 ) C84_=_C203( C84 C203 ) \nC84_=_C206( C84 C206 ) C84_=_C208( C84 C208 ) C87_=_C99( C87 C99 ) C87_=_C106( C87 C106 ) C87_=_C128( C87 C128 ) C87_=_C140( C87 C140 ) \nC87_=_C157( C87 C157 ) C87_=_C167( C87 C167 ) C87_=_C174( C87 C174 ) C87_=_C182( C87 C182 ) C87_=_C199( C87 C199 ) C87_=_C211( C87 C211 ) \nC87_=_C222( C87 C222 ) C89_=_C90( C89 C90 ) C89_=_C91( C89 C91 ) C89_=_C93( C89 C93 ) C89_=_C94( C89 C94 ) C89_=_C96( C89 C96 ) \nC89_=_C97( C89 C97 ) C89_=_C98( C89 C98 ) C89_=_C99( C89 C99 ) C89_=_C100( C89 C100 ) C89_=_C114( C89 C114 ) C89_=_C116( C89 C116 ) \nC90_=_C91( C90 C91 ) C90_=_C93( C90 C93 ) C90_=_C94( C90 C94 ) C90_=_C96( C90 C96 ) C90_=_C97( C90 C97 ) C90_=_C98( C90 C98 ) \nC90_=_C99( C90 C99 ) C90_=_C101( C90 C101 ) C90_=_C124( C90 C124 ) C90_=_C126( C90 C126 ) C90_=_C128( C90 C128 ) C91_=_C93( C91 C93 ) \nC91_=_C94( C91 C94 ) C91_=_C96( C91 C96 ) C91_=_C97( C91 C97 ) C91_=_C98( C91 C98 ) C91_=_C99( C91 C99 ) C91_=_C135( C91 C135 ) \nC91_=_C136( C91 C136 ) C91_=_C140( C91 C140 ) C93_=_C94( C93 C94 ) C93_=_C96( C93 C96 ) C93_=_C97( C93 C97 ) C93_=_C98( C93 C98 ) \nC93_=_C99( C93 C99 ) C93_=_C124( C93 C124 ) C93_=_C136( C93 C136 ) C93_=_C145( C93 C145 ) C93_=_C152( C93 C152 ) C93_=_C162( C93 C162 ) \nC93_=_C169( C93 C169 ) C93_=_C177( C93 C177 ) C93_=_C193( C93 C193 ) C93_=_C200( C93 C200 ) C93_=_C203( C93 C203 ) C93_=_C206( C93 C206 ) \nC93_=_C208( C93 C208 ) C94_=_C96( C94 C96 ) C94_=_C97( C94 C97 ) C94_=_C98( C94 C98 ) C94_=_C99( C94 C99 ) C94_=_C104( C94 C104 ) \nC94_=_C211( C94 C211 ) C96_=_C97( C96 C97 ) C96_=_C98( C96 C98 ) C96_=_C99( C96 C99 ) C96_=_C126( C96 C126 ) C96_=_C170( C96 C170 ) \nC96_=_C186( C96 C186 ) C96_=_C195( C96 C195 ) C96_=_C214( C96 C214 ) C96_=_C215( C96 C215 ) C97_=_C98( C97 C98 ) C97_=_C99( C97 C99 ) \nC97_=_C205( C97 C205 ) C98_=_C99( C98 C99 ) C98_=_C105( C98 C105 ) C98_=_C213( C98 C213 ) C98_=_C222( C98 C222 ) C99_=_C106( C99 C106 ) \nC99_=_C128( C99 C128 ) C99_=_C140( C99 C140 ) C99_=_C157( C99 C157 ) C99_=_C167( C99 C167 ) C99_=_C174( C99 C174 ) C99_=_C182( C99 C182 ) \nC99_=_C199( C99 C199 ) C99_=_C211( C99 C211 ) C99_=_C222( C99 C222 ) C100_=_C101( C100 C101 ) C100_=_C102( C100 C102 ) C100_=_C103( C100 C103 ) \nC100_=_C104( C100 C104 ) C100_=_C105( C100 C105 ) C100_=_C106( C100 C106 ) C100_=_C114( C100 C114 ) C100_=_C116( C100 C116 ) C101_=_C102( C101 C102 ) \nC101_=_C103( C101 C103 ) C101_=_C104( C101 C104 ) C101_=_C105( C101 C105 ) C101_=_C106( C101 C106 ) C101_=_C124( C101 C124 ) C101_=_C126( C101 C126 ) \nC101_=_C128( C101 C128 ) C102_=_C103( C102 C103 ) C102_=_C104( C102 C104 ) C102_=_C105( C102 C105 ) C102_=_C106( C102 C106 ) C102_=_C177( C102 C177 ) \nC102_=_C179( C102 C179 ) C102_=_C182( C102 C182 ) C103_=_C104( C103 C104 ) C103_=_C105( C103 C105 ) C103_=_C106( C103 C106 ) C103_=_C185( C103 C185 ) \nC103_=_C186( C103 C186 ) C104_=_C105( C104 C105 ) C104_=_C106( C104 C106 ) C104_=_C211( C104 C211 ) C105_=_C106( C105 C106 ) C105_=_C213( C105 C213 ) \nC105_=_C222( C105 C222 ) C106_=_C128( C106 C128 ) C106_=_C140( C106 C140 ) C106_=_C157( C106 C157 ) C106_=_C167( C106 C167 ) C106_=_C174( C106 C174 ) \nC106_=_C182( C106 C182 ) C106_=_C199( C106 C199 ) C106_=_C211( C106 C211 ) C106_=_C222( C106 C222 ) C114_=_C116( C114 C116 ) C114_=_C135( C114 C135 ) \nC114_=_C144( C114 C144 ) C114_=_C168( C114 C168 ) C114_=_C185( C114 C185 ) C114_=_C192( C114 C192 ) C114_=_C203( C114 C203 ) C114_=_C205( C114 C205 ) \nC116_=_C164( C116 C164 ) C116_=_C179( C116 C179 ) C116_=_C201( C116 C201 ) C116_=_C206( C116 C206 ) C116_=_C212( C116 C212 ) C116_=_C213( C116 C213 ) \nC124_=_C126( C124 C126 ) C124_=_C128( C124 C128 ) C124_=_C136( C124 C136 ) C124_=_C145( C124 C145 ) C124_=_C152( C124 C152 ) C124_=_C162( C124 C162 ) \nC124_=_C169( C124 C169 ) C124_=_C177( C124 C177 ) C124_=_C193( C124 C193 ) C124_=_C200( C124 C200 ) C124_=_C203( C124 C203 ) C124_=_C206( C124 C206 ) \nC124_=_C208( C124 C208 ) C126_=_C128( C126 C128 ) C126_=_C170( C126 C170 ) C126_=_C186( C126 C186 ) C126_=_C195( C126 C195 ) C126_=_C214( C126 C214 ) \nC126_=_C215( C126 C215 ) C128_=_C140( C128 C140 ) C128_=_C157( C128 C157 ) C128_=_C167( C128 C167 ) C128_=_C174( C128 C174 ) C128_=_C182( C128 C182 ) \nC128_=_C199( C128 C199 ) C128_=_C211( C128 C211 ) C128_=_C222( C128 C222 ) C135_=_C136( C135 C136 ) C135_=_C140( C135 C140 ) C135_=_C144( C135 C144 ) \nC135_=_C168( C135 C168 ) C135_=_C185( C135 C185 ) C135_=_C192( C135 C192 ) C135_=_C203( C135 C203 ) C135_=_C205( C135 C205 ) C136_=_C140( C136 C140 ) \nC136_=_C145( C136 C145 ) C136_=_C152( C136 C152 ) C136_=_C162( C136 C162 ) C136_=_C169( C136 C169 ) C136_=_C177( C136 C177 ) C136_=_C193( C136 C193 ) \nC136_=_C200( C136 C200 ) C136_=_C203( C136 C203 ) C136_=_C206( C136 C206 ) C136_=_C208( C136 C208 ) C140_=_C157( C140 C157 ) C140_=_C167( C140 C167 ) \nC140_=_C174( C140 C174 ) C140_=_C182( C140 C182 ) C140_=_C199( C140 C199 ) C140_=_C211( C140 C211 ) C140_=_C222( C140 C222 ) C144_=_C145( C144 C145 ) \nC144_=_C168( C144 C168 ) C144_=_C185( C144 C185 ) C144_=_C192( C144 C192 ) C144_=_C203( C144 C203 ) C144_=_C205( C144 C205 ) C145_=_C152( C145 C152 ) \nC145_=_C162( C145 C162 ) C145_=_C169( C145 C169 ) C145_=_C177( C145 C177 ) C145_=_C193( C145 C193 ) C145_=_C200( C145 C200 ) C145_=_C203( C145 C203 ) \nC145_=_C206( C145 C206 ) C145_=_C208( C145 C208 ) C152_=_C157( C152 C157 ) C152_=_C162( C152 C162 ) C152_=_C169( C152 C169 ) C152_=_C177( C152 C177 ) \nC152_=_C193( C152 C193 ) C152_=_C200( C152 C200 ) C152_=_C203( C152 C203 ) C152_=_C206( C152 C206 ) C152_=_C208( C152 C208 ) C157_=_C167( C157 C167 ) \nC157_=_C174( C157 C174 ) C157_=_C182( C157 C182 ) C157_=_C199( C157 C199 ) C157_=_C211( C157 C211</w:t>
      </w:r>
    </w:p>
    <w:p>
      <w:pPr>
        <w:pStyle w:val="PreformattedText"/>
        <w:bidi w:val="0"/>
        <w:spacing w:before="0" w:after="0"/>
        <w:jc w:val="left"/>
        <w:rPr/>
      </w:pPr>
      <w:r>
        <w:rPr/>
        <w:t xml:space="preserve"> </w:t>
      </w:r>
      <w:r>
        <w:rPr/>
        <w:t>) C157_=_C222( C157 C222 ) C162_=_C164( C162 C164 ) \nC162_=_C167( C162 C167 ) C162_=_C169( C162 C169 ) C162_=_C177( C162 C177 ) C162_=_C193( C162 C193 ) C162_=_C200( C162 C200 ) C162_=_C203( C162 C203 ) \nC162_=_C206( C162 C206 ) C162_=_C208( C162 C208 ) C164_=_C167( C164 C167 ) C164_=_C179( C164 C179 ) C164_=_C201( C164 C201 ) C164_=_C206( C164 C206 ) \nC164_=_C212( C164 C212 ) C164_=_C213( C164 C213 ) C167_=_C174( C167 C174 ) C167_=_C182( C167 C182 ) C167_=_C199( C167 C199 ) C167_=_C211( C167 C211 ) \nC167_=_C222( C167 C222 ) C168_=_C169( C168 C169 ) C168_=_C170( C168 C170 ) C168_=_C174( C168 C174 ) C168_=_C185( C168 C185 ) C168_=_C192( C168 C192 ) \nC168_=_C203( C168 C203 ) C168_=_C205( C168 C205 ) C169_=_C170( C169 C170 ) C169_=_C174( C169 C174 ) C169_=_C177( C169 C177 ) C169_=_C193( C169 C193 ) \nC169_=_C200( C169 C200 ) C169_=_C203( C169 C203 ) C169_=_C206( C169 C206 ) C169_=_C208( C169 C208 ) C170_=_C174( C170 C174 ) C170_=_C186( C170 C186 ) \nC170_=_C195( C170 C195 ) C170_=_C214( C170 C214 ) C170_=_C215( C170 C215 ) C174_=_C182( C174 C182 ) C174_=_C199( C174 C199 ) C174_=_C211( C174 C211 ) \nC174_=_C222( C174 C222 ) C177_=_C179( C177 C179 ) C177_=_C182( C177 C182 ) C177_=_C193( C177 C193 ) C177_=_C200( C177 C200 ) C177_=_C203( C177 C203 ) \nC177_=_C206( C177 C206 ) C177_=_C208( C177 C208 ) C179_=_C182( C179 C182 ) C179_=_C201( C179 C201 ) C179_=_C206( C179 C206 ) C179_=_C212( C179 C212 ) \nC179_=_C213( C179 C213 ) C182_=_C199( C182 C199 ) C182_=_C211( C182 C211 ) C182_=_C222( C182 C222 ) C185_=_C186( C185 C186 ) C185_=_C192( C185 C192 ) \nC185_=_C203( C185 C203 ) C185_=_C205( C185 C205 ) C186_=_C195( C186 C195 ) C186_=_C214( C186 C214 ) C186_=_C215( C186 C215 ) C192_=_C193( C192 C193 ) \nC192_=_C195( C192 C195 ) C192_=_C199( C192 C199 ) C192_=_C203( C192 C203 ) C192_=_C205( C192 C205 ) C193_=_C195( C193 C195 ) C193_=_C199( C193 C199 ) \nC193_=_C200( C193 C200 ) C193_=_C203( C193 C203 ) C193_=_C206( C193 C206 ) C193_=_C208( C193 C208 ) C195_=_C199( C195 C199 ) C195_=_C214( C195 C214 ) \nC195_=_C215( C195 C215 ) C199_=_C211( C199 C211 ) C199_=_C222( C199 C222 ) C200_=_C201( C200 C201 ) C200_=_C203( C200 C203 ) C200_=_C206( C200 C206 ) \nC200_=_C208( C200 C208 ) C201_=_C206( C201 C206 ) C201_=_C212( C201 C212 ) C201_=_C213( C201 C213 ) C203_=_C205( C203 C205 ) C203_=_C206( C203 C206 ) \nC203_=_C208( C203 C208 ) C206_=_C208( C206 C208 ) C206_=_C212( C206 C212 ) C206_=_C213( C206 C213 ) C208_=_C212( C208 C212 ) C208_=_C215( C208 C215 ) \nC211_=_C222( C211 C222 ) C212_=_C213( C212 C213 ) C212_=_C215( C212 C215 ) C213_=_C222( C213 C222 ) C214_=_C215( C214 C215 ) "];10-&gt;13[label="81: C0 C1 C2 C5 C6 \nC7 C8 C9 C10 C13 C16 \nC17 C19 C20 C21 C22 C26 \nC30 C44 C50 C51 C52 C56 \nC59 C68 C72 C77 C78 C81 \nC84 C87 C89 C90 C91 C94 \nC97 C98 C100 C101 C102 C103 \nC104 C105 C114 C116 C124 C126 \nC128 C135 C136 C140 C144 C145 \nC152 C157 C162 C164 C167 C168 \nC169 C170 C174 C177 C179 C182 \nC185 C186 C192 C193 C195 C199 \nC200 C201 C205 C208 C211 C212 \nC213 C214 C215 C222 \n486: C0_=_C1 ,C0_=_C2 ,C0_=_C5 ,C0_=_C6 ,C0_=_C7 ,\nC0_=_C8 ,C0_=_C9 ,C0_=_C10 ,C0_=_C13 ,C0_=_C16 ,C0_=_C17 ,\nC0_=_C30 ,C1_=_C2 ,C1_=_C5 ,C1_=_C6 ,C1_=_C7 ,C1_=_C8 ,\nC1_=_C9 ,C1_=_C10 ,C1_=_C13 ,C1_=_C16 ,C1_=_C17 ,C1_=_C59 ,\nC1_=_C68 ,C2_=_C5 ,C2_=_C6 ,C2_=_C7 ,C2_=_C8 ,C2_=_C9 ,\nC2_=_C10 ,C2_=_C13 ,C2_=_C16 ,C2_=_C17 ,C2_=_C19 ,C2_=_C72 ,\nC2_=_C77 ,C2_=_C78 ,C2_=_C81 ,C5_=_C6 ,C5_=_C7 ,C5_=_C8 ,\nC5_=_C9 ,C5_=_C10 ,C5_=_C13 ,C5_=_C16 ,C5_=_C17 ,C5_=_C90 ,\nC5_=_C101 ,C5_=_C124 ,C5_=_C126 ,C5_=_C128 ,C6_=_C7 ,C6_=_C8 ,\nC6_=_C9 ,C6_=_C10 ,C6_=_C13 ,C6_=_C16 ,C6_=_C17 ,C6_=_C91 ,\nC6_=_C135 ,C6_=_C136 ,C6_=_C140 ,C7_=_C8 ,C7_=_C9 ,C7_=_C10 ,\nC7_=_C13 ,C7_=_C16 ,C7_=_C17 ,C7_=_C21 ,C7_=_C144 ,C7_=_C145 ,\nC8_=_C9 ,C8_=_C10 ,C8_=_C13 ,C8_=_C16 ,C8_=_C17 ,C8_=_C22 ,\nC8_=_C168 ,C8_=_C169 ,C8_=_C170 ,C8_=_C174 ,C9_=_C10 ,C9_=_C13 ,\nC9_=_C16 ,C9_=_C17 ,C9_=_C102 ,C9_=_C177 ,C9_=_C179 ,C9_=_C182 ,\nC10_=_C13 ,C10_=_C16 ,C10_=_C17 ,C10_=_C200 ,C10_=_C201 ,C13_=_C16 ,\nC13_=_C17 ,C13_=_C94 ,C13_=_C104 ,C13_=_C211 ,C16_=_C17 ,C16_=_C26 ,\nC16_=_C97 ,C16_=_C205 ,C17_=_C98 ,C17_=_C105 ,C17_=_C213 ,C17_=_C222 ,\nC19_=_C20 ,C19_=_C21 ,C19_=_C22 ,C19_=_C26 ,C19_=_C72 ,C19_=_C77 ,\nC19_=_C78 ,C19_=_C81 ,C20_=_C21 ,C20_=_C22 ,C20_=_C26 ,C20_=_C89 ,\nC20_=_C100 ,C20_=_C114 ,C20_=_C116 ,C21_=_C22 ,C21_=_C26 ,C21_=_C144 ,\nC21_=_C145 ,C22_=_C26 ,C22_=_C168 ,C22_=_C169 ,C22_=_C170 ,C22_=_C174 ,\nC26_=_C97 ,C26_=_C205 ,C30_=_C59 ,C30_=_C89 ,C30_=_C90 ,C30_=_C91 ,\nC30_=_C94 ,C30_=_C97 ,C30_=_C98 ,C44_=_C50 ,C44_=_C51 ,C44_=_C52 ,\nC44_=_C56 ,C44_=_C72 ,C44_=_C100 ,C44_=_C101 ,C44_=_C102 ,C44_=_C103 ,\nC44_=_C104 ,C44_=_C105 ,C50_=_C51 ,C50_=_C52 ,C50_=_C56 ,C50_=_C114 ,\nC50_=_C135 ,C50_=_C144 ,C50_=_C168 ,C50_=_C185 ,C50_=_C192 ,C50_=_C205 ,\nC51_=_C52 ,C51_=_C56 ,C51_=_C68 ,C51_=_C78 ,C51_=_C116 ,C51_=_C164 ,\nC51_=_C179 ,C51_=_C201 ,C51_=_C212 ,C51_=_C213 ,C52_=_C56 ,C52_=_C126 ,\nC52_=_C170 ,C52_=_C186 ,C52_=_C195 ,C52_=_C214 ,C52_=_C215 ,C56_=_C81 ,\nC56_=_C87 ,C56_=_C128 ,C56_=_C140 ,C56_=_C157 ,C56_=_C167 ,C56_=_C174 ,\nC56_=_C182 ,C56_=_C199 ,C56_=_C211 ,C56_=_C222 ,C59_=_C68 ,C59_=_C89 ,\nC59_=_C90 ,C59_=_C91 ,C59_=_C94 ,C59_=_C97 ,C59_=_C98 ,C68_=_C78 ,\nC68_=_C116 ,C68_=_C164 ,C68_=_C179 ,C68_=_C201 ,C68_=_C212 ,C68_=_C213 ,\nC72_=_C77 ,C72_=_C78 ,C72_=_C81 ,C72_=_C100 ,C72_=_C101 ,C72_=_C102 ,\nC72_=_C103 ,C72_=_C104 ,C72_=_C105 ,C77_=_C78 ,C77_=_C81 ,C77_=_C84 ,\nC77_=_C124 ,C77_=_C136 ,C77_=_C145 ,C77_=_C152 ,C77_=_C162 ,C77_=_C169 ,\nC77_=_C177 ,C77_=_C193 ,C77_=_C200 ,C77_=_C208 ,C78_=_C81 ,C78_=_C116 ,\nC78_=_C164 ,C78_=_C179 ,C78_=_C201 ,C78_=_C212 ,C78_=_C213 ,C81_=_C87 ,\nC81_=_C128 ,C81_=_C140 ,C81_=_C157 ,C81_=_C167 ,C81_=_C174 ,C81_=_C182 ,\nC81_=_C199 ,C81_=_C211 ,C81_=_C222 ,C84_=_C87 ,C84_=_C124 ,C84_=_C136 ,\nC84_=_C145 ,C84_=_C152 ,C84_=_C162 ,C84_=_C169 ,C84_=_C177 ,C84_=_C193 ,\nC84_=_C200 ,C84_=_C208 ,C87_=_C128 ,C87_=_C140 ,C87_=_C157 ,C87_=_C167 ,\nC87_=_C174 ,C87_=_C182 ,C87_=_C199 ,C87_=_C211 ,C87_=_C222 ,C89_=_C90 ,\nC89_=_C91 ,C89_=_C94 ,C89_=_C97 ,C89_=_C98 ,C89_=_C100 ,C89_=_C114 ,\nC89_=_C116 ,C90_=_C91 ,C90_=_C94 ,C90_=_C97 ,C90_=_C98 ,C90_=_C101 ,\nC90_=_C124 ,C90_=_C126 ,C90_=_C128 ,C91_=_C94 ,C91_=_C97 ,C91_=_C98 ,\nC91_=_C135 ,C91_=_C136 ,C91_=_C140 ,C94_=_C97 ,C94_=_C98 ,C94_=_C104 ,\nC94_=_C211 ,C97_=_C98 ,C97_=_C205 ,C98_=_C105 ,C98_=_C213 ,C98_=_C222 ,\nC100_=_C101 ,C100_=_C102 ,C100_=_C103 ,C100_=_C104 ,C100_=_C105 ,C100_=_C114 ,\nC100_=_C116 ,C101_=_C102 ,C101_=_C103 ,C101_=_C104 ,C101_=_C105 ,C101_=_C124 ,\nC101_=_C126 ,C101_=_C128 ,C102_=_C103 ,C102_=_C104 ,C102_=_C105 ,C102_=_C177 ,\nC102_=_C179 ,C102_=_C182 ,C103_=_C104 ,C103_=_C105 ,C103_=_C185 ,C103_=_C186 ,\nC104_=_C105 ,C104_=_C211 ,C105_=_C213 ,C105_=_C222 ,C114_=_C116 ,C114_=_C135 ,\nC114_=_C144 ,C114_=_C168 ,C114_=_C185 ,C114_=_C192 ,C114_=_C205 ,C116_=_C164 ,\nC116_=_C179 ,C116_=_C201 ,C116_=_C212 ,C116_=_C213 ,C124_=_C126 ,C124_=_C128 ,\nC124_=_C136 ,C124_=_C145 ,C124_=_C152 ,C124_=_C162 ,C124_=_C169 ,C124_=_C177 ,\nC124_=_C193 ,C124_=_C200 ,C124_=_C208 ,C126_=_C128 ,C126_=_C170 ,C126_=_C186 ,\nC126_=_C195 ,C126_=_C214 ,C126_=_C215 ,C128_=_C140 ,C128_=_C157 ,C128_=_C167 ,\nC128_=_C174 ,C128_=_C182 ,C128_=_C199 ,C128_=_C211 ,C128_=_C222 ,C135_=_C136 ,\nC135_=_C140 ,C135_=_C144 ,C135_=_C168 ,C135_=_C185 ,C135_=_C192 ,C135_=_C205 ,\nC136_=_C140 ,C136_=_C145 ,C136_=_C152 ,C136_=_C162 ,C136_=_C169 ,C136_=_C177 ,\nC136_=_C193 ,C136_=_C200 ,C136_=_C208 ,C140_=_C157 ,C140_=_C167 ,C140_=_C174 ,\nC140_=_C182 ,C140_=_C199 ,C140_=_C211 ,C140_=_C222 ,C144_=_C145 ,C144_=_C168 ,\nC144_=_C185 ,C144_=_C192 ,C144_=_C205 ,C145_=_C152 ,C145_=_C162 ,C145_=_C169 ,\nC145_=_C177 ,C145_=_C193 ,C145_=_C200 ,C145_=_C208 ,C152_=_C157 ,C152_=_C162 ,\nC152_=_C169 ,C152_=_C177 ,C152_=_C193 ,C152_=_C200 ,C152_=_C208 ,C157_=_C167 ,\nC157_=_C174 ,C157_=_C182 ,C157_=_C199 ,C157_=_C211 ,C157_=_C222 ,C162_=_C164 ,\nC162_=_C167 ,C162_=_C169 ,C162_=_C177 ,C162_=_C193 ,C162_=_C200 ,C162_=_C208 ,\nC164_=_C167 ,C164_=_C179 ,C164_=_C201 ,C164_=_C212 ,C164_=_C213 ,C167_=_C174 ,\nC167_=_C182 ,C167_=_C199 ,C167_=_C211 ,C167_=_C222 ,C168_=_C169 ,C168_=_C170 ,\nC168_=_C174 ,C168_=_C185 ,C168_=_C192 ,C168_=_C205 ,C169_=_C170 ,C169_=_C174 ,\nC169_=_C177 ,C169_=_C193 ,C169_=_C200 ,C169_=_C208 ,C170_=_C174 ,C170_=_C186 ,\nC170_=_C195 ,C170_=_C214 ,C170_=_C215 ,C174_=_C182 ,C174_=_C199 ,C174_=_C211 ,\nC174_=_C222 ,C177_=_C179 ,C177_=_C182 ,C177_=_C193 ,C177_=_C200 ,C177_=_C208 ,\nC179_=_C182 ,C179_=_C201 ,C179_=_C212 ,C179_=_C213 ,C182_=_C199 ,C182_=_C211 ,\nC182_=_C222 ,C185_=_C186 ,C185_=_C192 ,C185_=_C205 ,C186_=_C195 ,C186_=_C214 ,\nC186_=_C215 ,C192_=_C193 ,C192_=_C195 ,C192_=_C199 ,C192_=_C205 ,C193_=_C195 ,\nC193_=_C199 ,C193_=_C200 ,C193_=_C208 ,C195_=_C199 ,C195_=_C214 ,C195_=_C215 ,\nC199_=_C211 ,C199_=_C222 ,C200_=_C201 ,C200_=_C208 ,C201_=_C212 ,C201_=_C213 ,\nC208_=_C212 ,C208_=_C215 ,C211_=_C222 ,C212_=_C213 ,C212_=_C215 ,C213_=_C222 ,\nC214_=_C215 ,"];14[shape=box, label="id:14 level: 2\n48: C8 C22 C33 C34 C36 \nC39 C54 C63 C65 C76 C79 \nC103 C110 C111 C117 C120 C121 \nC131 C133 C149 C158 C159 C161 \nC162 C163 C164 C165 C166 C167 \nC168 C169 C170 C171 C173 C174 \nC175 C183 C184 C185 C186 C187 \nC188 C189 C190 C197 C214 C219 \nC220 \n334: C8_=_C22( C8 C22 ) C8_=_C34( C8 C34 ) C8_=_C63( C8 C63 ) C8_=_C111( C8 C111 ) C8_=_C149( C8 C149 ) \nC8_=_C158( C8 C158 ) C8_=_C168( C8 C168 ) C8_=_C169( C8 C169 ) C8_=_C170( C8 C170 ) C8_=_C171( C8 C171 ) C8_=_C173( C8 C173 ) \nC8_=_C174( C8 C174 ) C22_=_C34( C22 C34 ) C22_=_C63( C22 C63 ) C22_=_C111( C22 C111 ) C22_=_C149( C22 C149 ) C22_=_C158( C22 C158 ) \nC22_=_C168( C22 C168 ) C22_=_C169( C22 C169 ) C22_=_C170( C22 C170 ) C22_=_C171( C22 C171 ) C22_=_C173( C22 C173 ) C22_=_C174( C22 C174 ) \nC33_=_C34( C33 C34 ) C33_=_C36( C33 C36 ) C33_=_C39( C33 C39 ) C33_=_C76( C33 C76 ) C33_=_C110( C33 C110 ) C33_=_C120( C33 C120 ) \nC33_=_C131( C33 C131 ) C33_=_C158(</w:t>
      </w:r>
    </w:p>
    <w:p>
      <w:pPr>
        <w:pStyle w:val="PreformattedText"/>
        <w:bidi w:val="0"/>
        <w:spacing w:before="0" w:after="0"/>
        <w:jc w:val="left"/>
        <w:rPr/>
      </w:pPr>
      <w:r>
        <w:rPr/>
        <w:t xml:space="preserve"> </w:t>
      </w:r>
      <w:r>
        <w:rPr/>
        <w:t>C33 C158 ) C33_=_C159( C33 C159 ) C33_=_C161( C33 C161 ) C33_=_C162( C33 C162 ) C33_=_C163( C33 C163 ) \nC33_=_C164( C33 C164 ) C33_=_C165( C33 C165 ) C33_=_C166( C33 C166 ) C33_=_C167( C33 C167 ) C34_=_C36( C34 C36 ) C34_=_C39( C34 C39 ) \nC34_=_C63( C34 C63 ) C34_=_C111( C34 C111 ) C34_=_C149( C34 C149 ) C34_=_C158( C34 C158 ) C34_=_C168( C34 C168 ) C34_=_C169( C34 C169 ) \nC34_=_C170( C34 C170 ) C34_=_C171( C34 C171 ) C34_=_C173( C34 C173 ) C34_=_C174( C34 C174 ) C36_=_C39( C36 C39 ) C36_=_C65( C36 C65 ) \nC36_=_C103( C36 C103 ) C36_=_C121( C36 C121 ) C36_=_C133( C36 C133 ) C36_=_C175( C36 C175 ) C36_=_C183( C36 C183 ) C36_=_C184( C36 C184 ) \nC36_=_C185( C36 C185 ) C36_=_C186( C36 C186 ) C36_=_C187( C36 C187 ) C36_=_C188( C36 C188 ) C36_=_C189( C36 C189 ) C36_=_C190( C36 C190 ) \nC39_=_C54( C39 C54 ) C39_=_C79( C39 C79 ) C39_=_C117( C39 C117 ) C39_=_C166( C39 C166 ) C39_=_C188( C39 C188 ) C39_=_C197( C39 C197 ) \nC39_=_C214( C39 C214 ) C39_=_C219( C39 C219 ) C39_=_C220( C39 C220 ) C54_=_C79( C54 C79 ) C54_=_C117( C54 C117 ) C54_=_C166( C54 C166 ) \nC54_=_C188( C54 C188 ) C54_=_C197( C54 C197 ) C54_=_C214( C54 C214 ) C54_=_C219( C54 C219 ) C54_=_C220( C54 C220 ) C63_=_C65( C63 C65 ) \nC63_=_C111( C63 C111 ) C63_=_C149( C63 C149 ) C63_=_C158( C63 C158 ) C63_=_C168( C63 C168 ) C63_=_C169( C63 C169 ) C63_=_C170( C63 C170 ) \nC63_=_C171( C63 C171 ) C63_=_C173( C63 C173 ) C63_=_C174( C63 C174 ) C65_=_C103( C65 C103 ) C65_=_C121( C65 C121 ) C65_=_C133( C65 C133 ) \nC65_=_C175( C65 C175 ) C65_=_C183( C65 C183 ) C65_=_C184( C65 C184 ) C65_=_C185( C65 C185 ) C65_=_C186( C65 C186 ) C65_=_C187( C65 C187 ) \nC65_=_C188( C65 C188 ) C65_=_C189( C65 C189 ) C65_=_C190( C65 C190 ) C76_=_C79( C76 C79 ) C76_=_C110( C76 C110 ) C76_=_C120( C76 C120 ) \nC76_=_C131( C76 C131 ) C76_=_C158( C76 C158 ) C76_=_C159( C76 C159 ) C76_=_C161( C76 C161 ) C76_=_C162( C76 C162 ) C76_=_C163( C76 C163 ) \nC76_=_C164( C76 C164 ) C76_=_C165( C76 C165 ) C76_=_C166( C76 C166 ) C76_=_C167( C76 C167 ) C79_=_C117( C79 C117 ) C79_=_C166( C79 C166 ) \nC79_=_C188( C79 C188 ) C79_=_C197( C79 C197 ) C79_=_C214( C79 C214 ) C79_=_C219( C79 C219 ) C79_=_C220( C79 C220 ) C103_=_C121( C103 C121 ) \nC103_=_C133( C103 C133 ) C103_=_C175( C103 C175 ) C103_=_C183( C103 C183 ) C103_=_C184( C103 C184 ) C103_=_C185( C103 C185 ) C103_=_C186( C103 C186 ) \nC103_=_C187( C103 C187 ) C103_=_C188( C103 C188 ) C103_=_C189( C103 C189 ) C103_=_C190( C103 C190 ) C110_=_C111( C110 C111 ) C110_=_C117( C110 C117 ) \nC110_=_C120( C110 C120 ) C110_=_C131( C110 C131 ) C110_=_C158( C110 C158 ) C110_=_C159( C110 C159 ) C110_=_C161( C110 C161 ) C110_=_C162( C110 C162 ) \nC110_=_C163( C110 C163 ) C110_=_C164( C110 C164 ) C110_=_C165( C110 C165 ) C110_=_C166( C110 C166 ) C110_=_C167( C110 C167 ) C111_=_C117( C111 C117 ) \nC111_=_C149( C111 C149 ) C111_=_C158( C111 C158 ) C111_=_C168( C111 C168 ) C111_=_C169( C111 C169 ) C111_=_C170( C111 C170 ) C111_=_C171( C111 C171 ) \nC111_=_C173( C111 C173 ) C111_=_C174( C111 C174 ) C117_=_C166( C117 C166 ) C117_=_C188( C117 C188 ) C117_=_C197( C117 C197 ) C117_=_C214( C117 C214 ) \nC117_=_C219( C117 C219 ) C117_=_C220( C117 C220 ) C120_=_C121( C120 C121 ) C120_=_C131( C120 C131 ) C120_=_C158( C120 C158 ) C120_=_C159( C120 C159 ) \nC120_=_C161( C120 C161 ) C120_=_C162( C120 C162 ) C120_=_C163( C120 C163 ) C120_=_C164( C120 C164 ) C120_=_C165( C120 C165 ) C120_=_C166( C120 C166 ) \nC120_=_C167( C120 C167 ) C121_=_C133( C121 C133 ) C121_=_C175( C121 C175 ) C121_=_C183( C121 C183 ) C121_=_C184( C121 C184 ) C121_=_C185( C121 C185 ) \nC121_=_C186( C121 C186 ) C121_=_C187( C121 C187 ) C121_=_C188( C121 C188 ) C121_=_C189( C121 C189 ) C121_=_C190( C121 C190 ) C131_=_C133( C131 C133 ) \nC131_=_C158( C131 C158 ) C131_=_C159( C131 C159 ) C131_=_C161( C131 C161 ) C131_=_C162( C131 C162 ) C131_=_C163( C131 C163 ) C131_=_C164( C131 C164 ) \nC131_=_C165( C131 C165 ) C131_=_C166( C131 C166 ) C131_=_C167( C131 C167 ) C133_=_C175( C133 C175 ) C133_=_C183( C133 C183 ) C133_=_C184( C133 C184 ) \nC133_=_C185( C133 C185 ) C133_=_C186( C133 C186 ) C133_=_C187( C133 C187 ) C133_=_C188( C133 C188 ) C133_=_C189( C133 C189 ) C133_=_C190( C133 C190 ) \nC149_=_C158( C149 C158 ) C149_=_C168( C149 C168 ) C149_=_C169( C149 C169 ) C149_=_C170( C149 C170 ) C149_=_C171( C149 C171 ) C149_=_C173( C149 C173 ) \nC149_=_C174( C149 C174 ) C158_=_C159( C158 C159 ) C158_=_C161( C158 C161 ) C158_=_C162( C158 C162 ) C158_=_C163( C158 C163 ) C158_=_C164( C158 C164 ) \nC158_=_C165( C158 C165 ) C158_=_C166( C158 C166 ) C158_=_C167( C158 C167 ) C158_=_C168( C158 C168 ) C158_=_C169( C158 C169 ) C158_=_C170( C158 C170 ) \nC158_=_C171( C158 C171 ) C158_=_C173( C158 C173 ) C158_=_C174( C158 C174 ) C159_=_C161( C159 C161 ) C159_=_C162( C159 C162 ) C159_=_C163( C159 C163 ) \nC159_=_C164( C159 C164 ) C159_=_C165( C159 C165 ) C159_=_C166( C159 C166 ) C159_=_C167( C159 C167 ) C159_=_C175( C159 C175 ) C161_=_C162( C161 C162 ) \nC161_=_C163( C161 C163 ) C161_=_C164( C161 C164 ) C161_=_C165( C161 C165 ) C161_=_C166( C161 C166 ) C161_=_C167( C161 C167 ) C161_=_C184( C161 C184 ) \nC162_=_C163( C162 C163 ) C162_=_C164( C162 C164 ) C162_=_C165( C162 C165 ) C162_=_C166( C162 C166 ) C162_=_C167( C162 C167 ) C162_=_C169( C162 C169 ) \nC163_=_C164( C163 C164 ) C163_=_C165( C163 C165 ) C163_=_C166( C163 C166 ) C163_=_C167( C163 C167 ) C164_=_C165( C164 C165 ) C164_=_C166( C164 C166 ) \nC164_=_C167( C164 C167 ) C165_=_C166( C165 C166 ) C165_=_C167( C165 C167 ) C165_=_C171( C165 C171 ) C165_=_C187( C165 C187 ) C166_=_C167( C166 C167 ) \nC166_=_C188( C166 C188 ) C166_=_C197( C166 C197 ) C166_=_C214( C166 C214 ) C166_=_C219( C166 C219 ) C166_=_C220( C166 C220 ) C167_=_C174( C167 C174 ) \nC168_=_C169( C168 C169 ) C168_=_C170( C168 C170 ) C168_=_C171( C168 C171 ) C168_=_C173( C168 C173 ) C168_=_C174( C168 C174 ) C168_=_C185( C168 C185 ) \nC169_=_C170( C169 C170 ) C169_=_C171( C169 C171 ) C169_=_C173( C169 C173 ) C169_=_C174( C169 C174 ) C170_=_C171( C170 C171 ) C170_=_C173( C170 C173 ) \nC170_=_C174( C170 C174 ) C170_=_C186( C170 C186 ) C170_=_C214( C170 C214 ) C171_=_C173( C171 C173 ) C171_=_C174( C171 C174 ) C171_=_C187( C171 C187 ) \nC173_=_C174( C173 C174 ) C173_=_C190( C173 C190 ) C173_=_C220( C173 C220 ) C175_=_C183( C175 C183 ) C175_=_C184( C175 C184 ) C175_=_C185( C175 C185 ) \nC175_=_C186( C175 C186 ) C175_=_C187( C175 C187 ) C175_=_C188( C175 C188 ) C175_=_C189( C175 C189 ) C175_=_C190( C175 C190 ) C183_=_C184( C183 C184 ) \nC183_=_C185( C183 C185 ) C183_=_C186( C183 C186 ) C183_=_C187( C183 C187 ) C183_=_C188( C183 C188 ) C183_=_C189( C183 C189 ) C183_=_C190( C183 C190 ) \nC183_=_C197( C183 C197 ) C184_=_C185( C184 C185 ) C184_=_C186( C184 C186 ) C184_=_C187( C184 C187 ) C184_=_C188( C184 C188 ) C184_=_C189( C184 C189 ) \nC184_=_C190( C184 C190 ) C185_=_C186( C185 C186 ) C185_=_C187( C185 C187 ) C185_=_C188( C185 C188 ) C185_=_C189( C185 C189 ) C185_=_C190( C185 C190 ) \nC186_=_C187( C186 C187 ) C186_=_C188( C186 C188 ) C186_=_C189( C186 C189 ) C186_=_C190( C186 C190 ) C186_=_C214( C186 C214 ) C187_=_C188( C187 C188 ) \nC187_=_C189( C187 C189 ) C187_=_C190( C187 C190 ) C188_=_C189( C188 C189 ) C188_=_C190( C188 C190 ) C188_=_C197( C188 C197 ) C188_=_C214( C188 C214 ) \nC188_=_C219( C188 C219 ) C188_=_C220( C188 C220 ) C189_=_C190( C189 C190 ) C189_=_C219( C189 C219 ) C190_=_C220( C190 C220 ) C197_=_C214( C197 C214 ) \nC197_=_C219( C197 C219 ) C197_=_C220( C197 C220 ) C214_=_C219( C214 C219 ) C214_=_C220( C214 C220 ) C219_=_C220( C219 C220 ) "];11-&gt;14[label="45: C8 C22 C33 C34 C36 \nC39 C54 C63 C65 C76 C79 \nC103 C110 C111 C117 C120 C121 \nC131 C133 C149 C159 C161 C162 \nC163 C164 C165 C167 C168 C169 \nC170 C171 C173 C174 C175 C183 \nC184 C185 C186 C187 C189 C190 \nC197 C214 C219 C220 \n267: C8_=_C22 ,C8_=_C34 ,C8_=_C63 ,C8_=_C111 ,C8_=_C149 ,\nC8_=_C168 ,C8_=_C169 ,C8_=_C170 ,C8_=_C171 ,C8_=_C173 ,C8_=_C174 ,\nC22_=_C34 ,C22_=_C63 ,C22_=_C111 ,C22_=_C149 ,C22_=_C168 ,C22_=_C169 ,\nC22_=_C170 ,C22_=_C171 ,C22_=_C173 ,C22_=_C174 ,C33_=_C34 ,C33_=_C36 ,\nC33_=_C39 ,C33_=_C76 ,C33_=_C110 ,C33_=_C120 ,C33_=_C131 ,C33_=_C159 ,\nC33_=_C161 ,C33_=_C162 ,C33_=_C163 ,C33_=_C164 ,C33_=_C165 ,C33_=_C167 ,\nC34_=_C36 ,C34_=_C39 ,C34_=_C63 ,C34_=_C111 ,C34_=_C149 ,C34_=_C168 ,\nC34_=_C169 ,C34_=_C170 ,C34_=_C171 ,C34_=_C173 ,C34_=_C174 ,C36_=_C39 ,\nC36_=_C65 ,C36_=_C103 ,C36_=_C121 ,C36_=_C133 ,C36_=_C175 ,C36_=_C183 ,\nC36_=_C184 ,C36_=_C185 ,C36_=_C186 ,C36_=_C187 ,C36_=_C189 ,C36_=_C190 ,\nC39_=_C54 ,C39_=_C79 ,C39_=_C117 ,C39_=_C197 ,C39_=_C214 ,C39_=_C219 ,\nC39_=_C220 ,C54_=_C79 ,C54_=_C117 ,C54_=_C197 ,C54_=_C214 ,C54_=_C219 ,\nC54_=_C220 ,C63_=_C65 ,C63_=_C111 ,C63_=_C149 ,C63_=_C168 ,C63_=_C169 ,\nC63_=_C170 ,C63_=_C171 ,C63_=_C173 ,C63_=_C174 ,C65_=_C103 ,C65_=_C121 ,\nC65_=_C133 ,C65_=_C175 ,C65_=_C183 ,C65_=_C184 ,C65_=_C185 ,C65_=_C186 ,\nC65_=_C187 ,C65_=_C189 ,C65_=_C190 ,C76_=_C79 ,C76_=_C110 ,C76_=_C120 ,\nC76_=_C131 ,C76_=_C159 ,C76_=_C161 ,C76_=_C162 ,C76_=_C163 ,C76_=_C164 ,\nC76_=_C165 ,C76_=_C167 ,C79_=_C117 ,C79_=_C197 ,C79_=_C214 ,C79_=_C219 ,\nC79_=_C220 ,C103_=_C121 ,C103_=_C133 ,C103_=_C175 ,C103_=_C183 ,C103_=_C184 ,\nC103_=_C185 ,C103_=_C186 ,C103_=_C187 ,C103_=_C189 ,C103_=_C190 ,C110_=_C111 ,\nC110_=_C117 ,C110_=_C120 ,C110_=_C131 ,C110_=_C159 ,C110_=_C161 ,C110_=_C162 ,\nC110_=_C163 ,C110_=_C164 ,C110_=_C165 ,C110_=_C167 ,C111_=_C117 ,C111_=_C149 ,\nC111_=_C168 ,C111_=_C169 ,C111_=_C170 ,C111_=_C171 ,C111_=_C173 ,C111_=_C174 ,\nC117_=_C197 ,C117_=_C214 ,C117_=_C219 ,C117_=_C220 ,C120_=_C121 ,C120_=_C131 ,\nC120_=_C159 ,C120_=_C161 ,C120_=_C162 ,C120_=_C163 ,C120_=_C164 ,C120_=_C165 ,\nC120_=_C167 ,C121_=_C133 ,C121_=_C175 ,C121_=_C183 ,C121_=_C184 ,C121_=_C185 ,\nC121_=_C186 ,C121_=_C187 ,C121_=_C189 ,C121_=_C190 ,C131_=_C133 ,C131_=_C159 ,\nC131_=_C161 ,C131_=_C162 ,C131_=_C163 ,C131_=_C164 ,C131_=_C165 ,C131_=_C167 ,\nC133_=_C175 ,C133_=_C183 ,C133_=_C184 ,C133_=_C185 ,C133_=_C186 ,C133_=_C187</w:t>
      </w:r>
    </w:p>
    <w:p>
      <w:pPr>
        <w:pStyle w:val="PreformattedText"/>
        <w:bidi w:val="0"/>
        <w:spacing w:before="0" w:after="0"/>
        <w:jc w:val="left"/>
        <w:rPr/>
      </w:pPr>
      <w:r>
        <w:rPr/>
        <w:t xml:space="preserve"> </w:t>
      </w:r>
      <w:r>
        <w:rPr/>
        <w:t>,\nC133_=_C189 ,C133_=_C190 ,C149_=_C168 ,C149_=_C169 ,C149_=_C170 ,C149_=_C171 ,\nC149_=_C173 ,C149_=_C174 ,C159_=_C161 ,C159_=_C162 ,C159_=_C163 ,C159_=_C164 ,\nC159_=_C165 ,C159_=_C167 ,C159_=_C175 ,C161_=_C162 ,C161_=_C163 ,C161_=_C164 ,\nC161_=_C165 ,C161_=_C167 ,C161_=_C184 ,C162_=_C163 ,C162_=_C164 ,C162_=_C165 ,\nC162_=_C167 ,C162_=_C169 ,C163_=_C164 ,C163_=_C165 ,C163_=_C167 ,C164_=_C165 ,\nC164_=_C167 ,C165_=_C167 ,C165_=_C171 ,C165_=_C187 ,C167_=_C174 ,C168_=_C169 ,\nC168_=_C170 ,C168_=_C171 ,C168_=_C173 ,C168_=_C174 ,C168_=_C185 ,C169_=_C170 ,\nC169_=_C171 ,C169_=_C173 ,C169_=_C174 ,C170_=_C171 ,C170_=_C173 ,C170_=_C174 ,\nC170_=_C186 ,C170_=_C214 ,C171_=_C173 ,C171_=_C174 ,C171_=_C187 ,C173_=_C174 ,\nC173_=_C190 ,C173_=_C220 ,C175_=_C183 ,C175_=_C184 ,C175_=_C185 ,C175_=_C186 ,\nC175_=_C187 ,C175_=_C189 ,C175_=_C190 ,C183_=_C184 ,C183_=_C185 ,C183_=_C186 ,\nC183_=_C187 ,C183_=_C189 ,C183_=_C190 ,C183_=_C197 ,C184_=_C185 ,C184_=_C186 ,\nC184_=_C187 ,C184_=_C189 ,C184_=_C190 ,C185_=_C186 ,C185_=_C187 ,C185_=_C189 ,\nC185_=_C190 ,C186_=_C187 ,C186_=_C189 ,C186_=_C190 ,C186_=_C214 ,C187_=_C189 ,\nC187_=_C190 ,C189_=_C190 ,C189_=_C219 ,C190_=_C220 ,C197_=_C214 ,C197_=_C219 ,\nC197_=_C220 ,C214_=_C219 ,C214_=_C220 ,C219_=_C220 ,"];15[shape=box, label="id:15 level: 2\n53: C0 C2 C5 C10 C19 \nC28 C29 C30 C31 C32 C33 \nC34 C35 C36 C38 C39 C40 \nC42 C57 C67 C71 C72 C74 \nC75 C76 C77 C78 C79 C80 \nC81 C90 C101 C107 C113 C119 \nC120 C121 C122 C123 C124 C125 \nC126 C127 C128 C143 C151 C161 \nC176 C184 C191 C200 C201 C202 \n401: C0_=_C2( C0 C2 ) C0_=_C5( C0 C5 ) C0_=_C10( C0 C10 ) C0_=_C28( C0 C28 ) C0_=_C29( C0 C29 ) \nC0_=_C30( C0 C30 ) C0_=_C31( C0 C31 ) C0_=_C32( C0 C32 ) C0_=_C33( C0 C33 ) C0_=_C34( C0 C34 ) C0_=_C35( C0 C35 ) \nC0_=_C36( C0 C36 ) C0_=_C38( C0 C38 ) C0_=_C39( C0 C39 ) C0_=_C40( C0 C40 ) C2_=_C5( C2 C5 ) C2_=_C10( C2 C10 ) \nC2_=_C19( C2 C19 ) C2_=_C28( C2 C28 ) C2_=_C42( C2 C42 ) C2_=_C57( C2 C57 ) C2_=_C71( C2 C71 ) C2_=_C72( C2 C72 ) \nC2_=_C74( C2 C74 ) C2_=_C75( C2 C75 ) C2_=_C76( C2 C76 ) C2_=_C77( C2 C77 ) C2_=_C78( C2 C78 ) C2_=_C79( C2 C79 ) \nC2_=_C80( C2 C80 ) C2_=_C81( C2 C81 ) C5_=_C10( C5 C10 ) C5_=_C31( C5 C31 ) C5_=_C90( C5 C90 ) C5_=_C101( C5 C101 ) \nC5_=_C107( C5 C107 ) C5_=_C119( C5 C119 ) C5_=_C120( C5 C120 ) C5_=_C121( C5 C121 ) C5_=_C122( C5 C122 ) C5_=_C123( C5 C123 ) \nC5_=_C124( C5 C124 ) C5_=_C125( C5 C125 ) C5_=_C126( C5 C126 ) C5_=_C127( C5 C127 ) C5_=_C128( C5 C128 ) C10_=_C67( C10 C67 ) \nC10_=_C113( C10 C113 ) C10_=_C123( C10 C123 ) C10_=_C143( C10 C143 ) C10_=_C151( C10 C151 ) C10_=_C161( C10 C161 ) C10_=_C176( C10 C176 ) \nC10_=_C184( C10 C184 ) C10_=_C191( C10 C191 ) C10_=_C200( C10 C200 ) C10_=_C201( C10 C201 ) C10_=_C202( C10 C202 ) C19_=_C28( C19 C28 ) \nC19_=_C42( C19 C42 ) C19_=_C57( C19 C57 ) C19_=_C71( C19 C71 ) C19_=_C72( C19 C72 ) C19_=_C74( C19 C74 ) C19_=_C75( C19 C75 ) \nC19_=_C76( C19 C76 ) C19_=_C77( C19 C77 ) C19_=_C78( C19 C78 ) C19_=_C79( C19 C79 ) C19_=_C80( C19 C80 ) C19_=_C81( C19 C81 ) \nC28_=_C29( C28 C29 ) C28_=_C30( C28 C30 ) C28_=_C31( C28 C31 ) C28_=_C32( C28 C32 ) C28_=_C33( C28 C33 ) C28_=_C34( C28 C34 ) \nC28_=_C35( C28 C35 ) C28_=_C36( C28 C36 ) C28_=_C38( C28 C38 ) C28_=_C39( C28 C39 ) C28_=_C40( C28 C40 ) C28_=_C42( C28 C42 ) \nC28_=_C57( C28 C57 ) C28_=_C71( C28 C71 ) C28_=_C72( C28 C72 ) C28_=_C74( C28 C74 ) C28_=_C75( C28 C75 ) C28_=_C76( C28 C76 ) \nC28_=_C77( C28 C77 ) C28_=_C78( C28 C78 ) C28_=_C79( C28 C79 ) C28_=_C80( C28 C80 ) C28_=_C81( C28 C81 ) C29_=_C30( C29 C30 ) \nC29_=_C31( C29 C31 ) C29_=_C32( C29 C32 ) C29_=_C33( C29 C33 ) C29_=_C34( C29 C34 ) C29_=_C35( C29 C35 ) C29_=_C36( C29 C36 ) \nC29_=_C38( C29 C38 ) C29_=_C39( C29 C39 ) C29_=_C40( C29 C40 ) C29_=_C71( C29 C71 ) C30_=_C31( C30 C31 ) C30_=_C32( C30 C32 ) \nC30_=_C33( C30 C33 ) C30_=_C34( C30 C34 ) C30_=_C35( C30 C35 ) C30_=_C36( C30 C36 ) C30_=_C38( C30 C38 ) C30_=_C39( C30 C39 ) \nC30_=_C40( C30 C40 ) C30_=_C90( C30 C90 ) C31_=_C32( C31 C32 ) C31_=_C33( C31 C33 ) C31_=_C34( C31 C34 ) C31_=_C35( C31 C35 ) \nC31_=_C36( C31 C36 ) C31_=_C38( C31 C38 ) C31_=_C39( C31 C39 ) C31_=_C40( C31 C40 ) C31_=_C90( C31 C90 ) C31_=_C101( C31 C101 ) \nC31_=_C107( C31 C107 ) C31_=_C119( C31 C119 ) C31_=_C120( C31 C120 ) C31_=_C121( C31 C121 ) C31_=_C122( C31 C122 ) C31_=_C123( C31 C123 ) \nC31_=_C124( C31 C124 ) C31_=_C125( C31 C125 ) C31_=_C126( C31 C126 ) C31_=_C127( C31 C127 ) C31_=_C128( C31 C128 ) C32_=_C33( C32 C33 ) \nC32_=_C34( C32 C34 ) C32_=_C35( C32 C35 ) C32_=_C36( C32 C36 ) C32_=_C38( C32 C38 ) C32_=_C39( C32 C39 ) C32_=_C40( C32 C40 ) \nC32_=_C74( C32 C74 ) C33_=_C34( C33 C34 ) C33_=_C35( C33 C35 ) C33_=_C36( C33 C36 ) C33_=_C38( C33 C38 ) C33_=_C39( C33 C39 ) \nC33_=_C40( C33 C40 ) C33_=_C76( C33 C76 ) C33_=_C120( C33 C120 ) C33_=_C161( C33 C161 ) C34_=_C35( C34 C35 ) C34_=_C36( C34 C36 ) \nC34_=_C38( C34 C38 ) C34_=_C39( C34 C39 ) C34_=_C40( C34 C40 ) C35_=_C36( C35 C36 ) C35_=_C38( C35 C38 ) C35_=_C39( C35 C39 ) \nC35_=_C40( C35 C40 ) C35_=_C176( C35 C176 ) C36_=_C38( C36 C38 ) C36_=_C39( C36 C39 ) C36_=_C40( C36 C40 ) C36_=_C121( C36 C121 ) \nC36_=_C184( C36 C184 ) C38_=_C39( C38 C39 ) C38_=_C40( C38 C40 ) C38_=_C125( C38 C125 ) C39_=_C40( C39 C40 ) C39_=_C79( C39 C79 ) \nC40_=_C80( C40 C80 ) C40_=_C127( C40 C127 ) C42_=_C57( C42 C57 ) C42_=_C71( C42 C71 ) C42_=_C72( C42 C72 ) C42_=_C74( C42 C74 ) \nC42_=_C75( C42 C75 ) C42_=_C76( C42 C76 ) C42_=_C77( C42 C77 ) C42_=_C78( C42 C78 ) C42_=_C79( C42 C79 ) C42_=_C80( C42 C80 ) \nC42_=_C81( C42 C81 ) C57_=_C67( C57 C67 ) C57_=_C71( C57 C71 ) C57_=_C72( C57 C72 ) C57_=_C74( C57 C74 ) C57_=_C75( C57 C75 ) \nC57_=_C76( C57 C76 ) C57_=_C77( C57 C77 ) C57_=_C78( C57 C78 ) C57_=_C79( C57 C79 ) C57_=_C80( C57 C80 ) C57_=_C81( C57 C81 ) \nC67_=_C113( C67 C113 ) C67_=_C123( C67 C123 ) C67_=_C143( C67 C143 ) C67_=_C151( C67 C151 ) C67_=_C161( C67 C161 ) C67_=_C176( C67 C176 ) \nC67_=_C184( C67 C184 ) C67_=_C191( C67 C191 ) C67_=_C200( C67 C200 ) C67_=_C201( C67 C201 ) C67_=_C202( C67 C202 ) C71_=_C72( C71 C72 ) \nC71_=_C74( C71 C74 ) C71_=_C75( C71 C75 ) C71_=_C76( C71 C76 ) C71_=_C77( C71 C77 ) C71_=_C78( C71 C78 ) C71_=_C79( C71 C79 ) \nC71_=_C80( C71 C80 ) C71_=_C81( C71 C81 ) C72_=_C74( C72 C74 ) C72_=_C75( C72 C75 ) C72_=_C76( C72 C76 ) C72_=_C77( C72 C77 ) \nC72_=_C78( C72 C78 ) C72_=_C79( C72 C79 ) C72_=_C80( C72 C80 ) C72_=_C81( C72 C81 ) C72_=_C101( C72 C101 ) C74_=_C75( C74 C75 ) \nC74_=_C76( C74 C76 ) C74_=_C77( C74 C77 ) C74_=_C78( C74 C78 ) C74_=_C79( C74 C79 ) C74_=_C80( C74 C80 ) C74_=_C81( C74 C81 ) \nC75_=_C76( C75 C76 ) C75_=_C77( C75 C77 ) C75_=_C78( C75 C78 ) C75_=_C79( C75 C79 ) C75_=_C80( C75 C80 ) C75_=_C81( C75 C81 ) \nC75_=_C143( C75 C143 ) C76_=_C77( C76 C77 ) C76_=_C78( C76 C78 ) C76_=_C79( C76 C79 ) C76_=_C80( C76 C80 ) C76_=_C81( C76 C81 ) \nC76_=_C120( C76 C120 ) C76_=_C161( C76 C161 ) C77_=_C78( C77 C78 ) C77_=_C79( C77 C79 ) C77_=_C80( C77 C80 ) C77_=_C81( C77 C81 ) \nC77_=_C124( C77 C124 ) C77_=_C200( C77 C200 ) C78_=_C79( C78 C79 ) C78_=_C80( C78 C80 ) C78_=_C81( C78 C81 ) C78_=_C201( C78 C201 ) \nC79_=_C80( C79 C80 ) C79_=_C81( C79 C81 ) C80_=_C81( C80 C81 ) C80_=_C127( C80 C127 ) C81_=_C128( C81 C128 ) C90_=_C101( C90 C101 ) \nC90_=_C107( C90 C107 ) C90_=_C119( C90 C119 ) C90_=_C120( C90 C120 ) C90_=_C121( C90 C121 ) C90_=_C122( C90 C122 ) C90_=_C123( C90 C123 ) \nC90_=_C124( C90 C124 ) C90_=_C125( C90 C125 ) C90_=_C126( C90 C126 ) C90_=_C127( C90 C127 ) C90_=_C128( C90 C128 ) C101_=_C107( C101 C107 ) \nC101_=_C119( C101 C119 ) C101_=_C120( C101 C120 ) C101_=_C121( C101 C121 ) C101_=_C122( C101 C122 ) C101_=_C123( C101 C123 ) C101_=_C124( C101 C124 ) \nC101_=_C125( C101 C125 ) C101_=_C126( C101 C126 ) C101_=_C127( C101 C127 ) C101_=_C128( C101 C128 ) C107_=_C113( C107 C113 ) C107_=_C119( C107 C119 ) \nC107_=_C120( C107 C120 ) C107_=_C121( C107 C121 ) C107_=_C122( C107 C122 ) C107_=_C123( C107 C123 ) C107_=_C124( C107 C124 ) C107_=_C125( C107 C125 ) \nC107_=_C126( C107 C126 ) C107_=_C127( C107 C127 ) C107_=_C128( C107 C128 ) C113_=_C123( C113 C123 ) C113_=_C143( C113 C143 ) C113_=_C151( C113 C151 ) \nC113_=_C161( C113 C161 ) C113_=_C176( C113 C176 ) C113_=_C184( C113 C184 ) C113_=_C191( C113 C191 ) C113_=_C200( C113 C200 ) C113_=_C201( C113 C201 ) \nC113_=_C202( C113 C202 ) C119_=_C120( C119 C120 ) C119_=_C121( C119 C121 ) C119_=_C122( C119 C122 ) C119_=_C123( C119 C123 ) C119_=_C124( C119 C124 ) \nC119_=_C125( C119 C125 ) C119_=_C126( C119 C126 ) C119_=_C127( C119 C127 ) C119_=_C128( C119 C128 ) C119_=_C151( C119 C151 ) C120_=_C121( C120 C121 ) \nC120_=_C122( C120 C122 ) C120_=_C123( C120 C123 ) C120_=_C124( C120 C124 ) C120_=_C125( C120 C125 ) C120_=_C126( C120 C126 ) C120_=_C127( C120 C127 ) \nC120_=_C128( C120 C128 ) C120_=_C161( C120 C161 ) C121_=_C122( C121 C122 ) C121_=_C123( C121 C123 ) C121_=_C124( C121 C124 ) C121_=_C125( C121 C125 ) \nC121_=_C126( C121 C126 ) C121_=_C127( C121 C127 ) C121_=_C128( C121 C128 ) C121_=_C184( C121 C184 ) C122_=_C123( C122 C123 ) C122_=_C124( C122 C124 ) \nC122_=_C125( C122 C125 ) C122_=_C126( C122 C126 ) C122_=_C127( C122 C127 ) C122_=_C128( C122 C128 ) C122_=_C191( C122 C191 ) C123_=_C124( C123 C124 ) \nC123_=_C125( C123 C125 ) C123_=_C126( C123 C126 ) C123_=_C127( C123 C127 ) C123_=_C128( C123 C128 ) C123_=_C143( C123 C143 ) C123_=_C151( C123 C151 ) \nC123_=_C161( C123 C161 ) C123_=_C176( C123 C176 ) C123_=_C184( C123 C184 ) C123_=_C191( C123 C191 ) C123_=_C200( C123 C200 ) C123_=_C201( C123 C201 ) \nC123_=_C202( C123 C202 ) C124_=_C125( C124 C125 ) C124_=_C126( C124 C126 ) C124_=_C127( C124 C127 ) C124_=_C128( C124 C128 ) C124_=_C200( C124 C200 ) \nC125_=_C126( C125 C126 ) C125_=_C127( C125 C127 ) C125_=_C128( C125 C128 ) C126_=_C127( C126 C127 ) C126_=_C128( C126 C128 ) C127_=_C128( C127 C128 ) \nC143_=_C151( C143 C151 ) C143_=_C161( C143 C161 ) C143_=_C176( C143 C176 ) C143_=_C184( C143 C184 ) C143_=_C191( C143 C191 ) C143_=_C200( C143 C200</w:t>
      </w:r>
    </w:p>
    <w:p>
      <w:pPr>
        <w:pStyle w:val="PreformattedText"/>
        <w:bidi w:val="0"/>
        <w:spacing w:before="0" w:after="0"/>
        <w:jc w:val="left"/>
        <w:rPr/>
      </w:pPr>
      <w:r>
        <w:rPr/>
        <w:t xml:space="preserve"> </w:t>
      </w:r>
      <w:r>
        <w:rPr/>
        <w:t>) \nC143_=_C201( C143 C201 ) C143_=_C202( C143 C202 ) C151_=_C161( C151 C161 ) C151_=_C176( C151 C176 ) C151_=_C184( C151 C184 ) C151_=_C191( C151 C191 ) \nC151_=_C200( C151 C200 ) C151_=_C201( C151 C201 ) C151_=_C202( C151 C202 ) C161_=_C176( C161 C176 ) C161_=_C184( C161 C184 ) C161_=_C191( C161 C191 ) \nC161_=_C200( C161 C200 ) C161_=_C201( C161 C201 ) C161_=_C202( C161 C202 ) C176_=_C184( C176 C184 ) C176_=_C191( C176 C191 ) C176_=_C200( C176 C200 ) \nC176_=_C201( C176 C201 ) C176_=_C202( C176 C202 ) C184_=_C191( C184 C191 ) C184_=_C200( C184 C200 ) C184_=_C201( C184 C201 ) C184_=_C202( C184 C202 ) \nC191_=_C200( C191 C200 ) C191_=_C201( C191 C201 ) C191_=_C202( C191 C202 ) C200_=_C201( C200 C201 ) C200_=_C202( C200 C202 ) C201_=_C202( C201 C202 ) "];11-&gt;15[label="50: C0 C2 C5 C10 C19 \nC29 C30 C32 C33 C34 C35 \nC36 C38 C39 C40 C42 C57 \nC67 C71 C72 C74 C75 C76 \nC77 C78 C79 C80 C81 C90 \nC101 C107 C113 C119 C120 C121 \nC122 C124 C125 C126 C127 C128 \nC143 C151 C161 C176 C184 C191 \nC200 C201 C202 \n325: C0_=_C2 ,C0_=_C5 ,C0_=_C10 ,C0_=_C29 ,C0_=_C30 ,\nC0_=_C32 ,C0_=_C33 ,C0_=_C34 ,C0_=_C35 ,C0_=_C36 ,C0_=_C38 ,\nC0_=_C39 ,C0_=_C40 ,C2_=_C5 ,C2_=_C10 ,C2_=_C19 ,C2_=_C42 ,\nC2_=_C57 ,C2_=_C71 ,C2_=_C72 ,C2_=_C74 ,C2_=_C75 ,C2_=_C76 ,\nC2_=_C77 ,C2_=_C78 ,C2_=_C79 ,C2_=_C80 ,C2_=_C81 ,C5_=_C10 ,\nC5_=_C90 ,C5_=_C101 ,C5_=_C107 ,C5_=_C119 ,C5_=_C120 ,C5_=_C121 ,\nC5_=_C122 ,C5_=_C124 ,C5_=_C125 ,C5_=_C126 ,C5_=_C127 ,C5_=_C128 ,\nC10_=_C67 ,C10_=_C113 ,C10_=_C143 ,C10_=_C151 ,C10_=_C161 ,C10_=_C176 ,\nC10_=_C184 ,C10_=_C191 ,C10_=_C200 ,C10_=_C201 ,C10_=_C202 ,C19_=_C42 ,\nC19_=_C57 ,C19_=_C71 ,C19_=_C72 ,C19_=_C74 ,C19_=_C75 ,C19_=_C76 ,\nC19_=_C77 ,C19_=_C78 ,C19_=_C79 ,C19_=_C80 ,C19_=_C81 ,C29_=_C30 ,\nC29_=_C32 ,C29_=_C33 ,C29_=_C34 ,C29_=_C35 ,C29_=_C36 ,C29_=_C38 ,\nC29_=_C39 ,C29_=_C40 ,C29_=_C71 ,C30_=_C32 ,C30_=_C33 ,C30_=_C34 ,\nC30_=_C35 ,C30_=_C36 ,C30_=_C38 ,C30_=_C39 ,C30_=_C40 ,C30_=_C90 ,\nC32_=_C33 ,C32_=_C34 ,C32_=_C35 ,C32_=_C36 ,C32_=_C38 ,C32_=_C39 ,\nC32_=_C40 ,C32_=_C74 ,C33_=_C34 ,C33_=_C35 ,C33_=_C36 ,C33_=_C38 ,\nC33_=_C39 ,C33_=_C40 ,C33_=_C76 ,C33_=_C120 ,C33_=_C161 ,C34_=_C35 ,\nC34_=_C36 ,C34_=_C38 ,C34_=_C39 ,C34_=_C40 ,C35_=_C36 ,C35_=_C38 ,\nC35_=_C39 ,C35_=_C40 ,C35_=_C176 ,C36_=_C38 ,C36_=_C39 ,C36_=_C40 ,\nC36_=_C121 ,C36_=_C184 ,C38_=_C39 ,C38_=_C40 ,C38_=_C125 ,C39_=_C40 ,\nC39_=_C79 ,C40_=_C80 ,C40_=_C127 ,C42_=_C57 ,C42_=_C71 ,C42_=_C72 ,\nC42_=_C74 ,C42_=_C75 ,C42_=_C76 ,C42_=_C77 ,C42_=_C78 ,C42_=_C79 ,\nC42_=_C80 ,C42_=_C81 ,C57_=_C67 ,C57_=_C71 ,C57_=_C72 ,C57_=_C74 ,\nC57_=_C75 ,C57_=_C76 ,C57_=_C77 ,C57_=_C78 ,C57_=_C79 ,C57_=_C80 ,\nC57_=_C81 ,C67_=_C113 ,C67_=_C143 ,C67_=_C151 ,C67_=_C161 ,C67_=_C176 ,\nC67_=_C184 ,C67_=_C191 ,C67_=_C200 ,C67_=_C201 ,C67_=_C202 ,C71_=_C72 ,\nC71_=_C74 ,C71_=_C75 ,C71_=_C76 ,C71_=_C77 ,C71_=_C78 ,C71_=_C79 ,\nC71_=_C80 ,C71_=_C81 ,C72_=_C74 ,C72_=_C75 ,C72_=_C76 ,C72_=_C77 ,\nC72_=_C78 ,C72_=_C79 ,C72_=_C80 ,C72_=_C81 ,C72_=_C101 ,C74_=_C75 ,\nC74_=_C76 ,C74_=_C77 ,C74_=_C78 ,C74_=_C79 ,C74_=_C80 ,C74_=_C81 ,\nC75_=_C76 ,C75_=_C77 ,C75_=_C78 ,C75_=_C79 ,C75_=_C80 ,C75_=_C81 ,\nC75_=_C143 ,C76_=_C77 ,C76_=_C78 ,C76_=_C79 ,C76_=_C80 ,C76_=_C81 ,\nC76_=_C120 ,C76_=_C161 ,C77_=_C78 ,C77_=_C79 ,C77_=_C80 ,C77_=_C81 ,\nC77_=_C124 ,C77_=_C200 ,C78_=_C79 ,C78_=_C80 ,C78_=_C81 ,C78_=_C201 ,\nC79_=_C80 ,C79_=_C81 ,C80_=_C81 ,C80_=_C127 ,C81_=_C128 ,C90_=_C101 ,\nC90_=_C107 ,C90_=_C119 ,C90_=_C120 ,C90_=_C121 ,C90_=_C122 ,C90_=_C124 ,\nC90_=_C125 ,C90_=_C126 ,C90_=_C127 ,C90_=_C128 ,C101_=_C107 ,C101_=_C119 ,\nC101_=_C120 ,C101_=_C121 ,C101_=_C122 ,C101_=_C124 ,C101_=_C125 ,C101_=_C126 ,\nC101_=_C127 ,C101_=_C128 ,C107_=_C113 ,C107_=_C119 ,C107_=_C120 ,C107_=_C121 ,\nC107_=_C122 ,C107_=_C124 ,C107_=_C125 ,C107_=_C126 ,C107_=_C127 ,C107_=_C128 ,\nC113_=_C143 ,C113_=_C151 ,C113_=_C161 ,C113_=_C176 ,C113_=_C184 ,C113_=_C191 ,\nC113_=_C200 ,C113_=_C201 ,C113_=_C202 ,C119_=_C120 ,C119_=_C121 ,C119_=_C122 ,\nC119_=_C124 ,C119_=_C125 ,C119_=_C126 ,C119_=_C127 ,C119_=_C128 ,C119_=_C151 ,\nC120_=_C121 ,C120_=_C122 ,C120_=_C124 ,C120_=_C125 ,C120_=_C126 ,C120_=_C127 ,\nC120_=_C128 ,C120_=_C161 ,C121_=_C122 ,C121_=_C124 ,C121_=_C125 ,C121_=_C126 ,\nC121_=_C127 ,C121_=_C128 ,C121_=_C184 ,C122_=_C124 ,C122_=_C125 ,C122_=_C126 ,\nC122_=_C127 ,C122_=_C128 ,C122_=_C191 ,C124_=_C125 ,C124_=_C126 ,C124_=_C127 ,\nC124_=_C128 ,C124_=_C200 ,C125_=_C126 ,C125_=_C127 ,C125_=_C128 ,C126_=_C127 ,\nC126_=_C128 ,C127_=_C128 ,C143_=_C151 ,C143_=_C161 ,C143_=_C176 ,C143_=_C184 ,\nC143_=_C191 ,C143_=_C200 ,C143_=_C201 ,C143_=_C202 ,C151_=_C161 ,C151_=_C176 ,\nC151_=_C184 ,C151_=_C191 ,C151_=_C200 ,C151_=_C201 ,C151_=_C202 ,C161_=_C176 ,\nC161_=_C184 ,C161_=_C191 ,C161_=_C200 ,C161_=_C201 ,C161_=_C202 ,C176_=_C184 ,\nC176_=_C191 ,C176_=_C200 ,C176_=_C201 ,C176_=_C202 ,C184_=_C191 ,C184_=_C200 ,\nC184_=_C201 ,C184_=_C202 ,C191_=_C200 ,C191_=_C201 ,C191_=_C202 ,C200_=_C201 ,\nC200_=_C202 ,C201_=_C202 ,"];16[shape=box, label="id:16 level: 2\n64: C6 C9 C13 C17 C29 \nC32 C35 C38 C40 C43 C48 \nC55 C58 C64 C71 C74 C80 \nC82 C83 C84 C86 C87 C91 \nC94 C98 C102 C104 C105 C115 \nC125 C127 C129 C130 C131 C133 \nC134 C135 C136 C137 C138 C139 \nC140 C148 C153 C156 C159 C163 \nC173 C175 C176 C177 C178 C179 \nC180 C181 C182 C190 C194 C211 \nC213 C218 C220 C221 C222 \n530: C6_=_C9( C6 C9 ) C6_=_C13( C6 C13 ) C6_=_C17( C6 C17 ) C6_=_C32( C6 C32 ) C6_=_C74( C6 C74 ) \nC6_=_C82( C6 C82 ) C6_=_C91( C6 C91 ) C6_=_C129( C6 C129 ) C6_=_C130( C6 C130 ) C6_=_C131( C6 C131 ) C6_=_C133( C6 C133 ) \nC6_=_C134( C6 C134 ) C6_=_C135( C6 C135 ) C6_=_C136( C6 C136 ) C6_=_C137( C6 C137 ) C6_=_C138( C6 C138 ) C6_=_C139( C6 C139 ) \nC6_=_C140( C6 C140 ) C9_=_C13( C9 C13 ) C9_=_C17( C9 C17 ) C9_=_C35( C9 C35 ) C9_=_C48( C9 C48 ) C9_=_C64( C9 C64 ) \nC9_=_C83( C9 C83 ) C9_=_C102( C9 C102 ) C9_=_C159( C9 C159 ) C9_=_C175( C9 C175 ) C9_=_C176( C9 C176 ) C9_=_C177( C9 C177 ) \nC9_=_C178( C9 C178 ) C9_=_C179( C9 C179 ) C9_=_C180( C9 C180 ) C9_=_C181( C9 C181 ) C9_=_C182( C9 C182 ) C13_=_C17( C13 C17 ) \nC13_=_C38( C13 C38 ) C13_=_C94( C13 C94 ) C13_=_C104( C13 C104 ) C13_=_C115( C13 C115 ) C13_=_C125( C13 C125 ) C13_=_C153( C13 C153 ) \nC13_=_C163( C13 C163 ) C13_=_C178( C13 C178 ) C13_=_C194( C13 C194 ) C13_=_C211( C13 C211 ) C17_=_C40( C17 C40 ) C17_=_C55( C17 C55 ) \nC17_=_C80( C17 C80 ) C17_=_C98( C17 C98 ) C17_=_C105( C17 C105 ) C17_=_C127( C17 C127 ) C17_=_C139( C17 C139 ) C17_=_C148( C17 C148 ) \nC17_=_C156( C17 C156 ) C17_=_C173( C17 C173 ) C17_=_C181( C17 C181 ) C17_=_C190( C17 C190 ) C17_=_C213( C17 C213 ) C17_=_C218( C17 C218 ) \nC17_=_C220( C17 C220 ) C17_=_C221( C17 C221 ) C17_=_C222( C17 C222 ) C29_=_C32( C29 C32 ) C29_=_C35( C29 C35 ) C29_=_C38( C29 C38 ) \nC29_=_C40( C29 C40 ) C29_=_C43( C29 C43 ) C29_=_C58( C29 C58 ) C29_=_C71( C29 C71 ) C29_=_C82( C29 C82 ) C29_=_C83( C29 C83 ) \nC29_=_C84( C29 C84 ) C29_=_C86( C29 C86 ) C29_=_C87( C29 C87 ) C32_=_C35( C32 C35 ) C32_=_C38( C32 C38 ) C32_=_C40( C32 C40 ) \nC32_=_C74( C32 C74 ) C32_=_C82( C32 C82 ) C32_=_C91( C32 C91 ) C32_=_C129( C32 C129 ) C32_=_C130( C32 C130 ) C32_=_C131( C32 C131 ) \nC32_=_C133( C32 C133 ) C32_=_C134( C32 C134 ) C32_=_C135( C32 C135 ) C32_=_C136( C32 C136 ) C32_=_C137( C32 C137 ) C32_=_C138( C32 C138 ) \nC32_=_C139( C32 C139 ) C32_=_C140( C32 C140 ) C35_=_C38( C35 C38 ) C35_=_C40( C35 C40 ) C35_=_C48( C35 C48 ) C35_=_C64( C35 C64 ) \nC35_=_C83( C35 C83 ) C35_=_C102( C35 C102 ) C35_=_C159( C35 C159 ) C35_=_C175( C35 C175 ) C35_=_C176( C35 C176 ) C35_=_C177( C35 C177 ) \nC35_=_C178( C35 C178 ) C35_=_C179( C35 C179 ) C35_=_C180( C35 C180 ) C35_=_C181( C35 C181 ) C35_=_C182( C35 C182 ) C38_=_C40( C38 C40 ) \nC38_=_C94( C38 C94 ) C38_=_C104( C38 C104 ) C38_=_C115( C38 C115 ) C38_=_C125( C38 C125 ) C38_=_C153( C38 C153 ) C38_=_C163( C38 C163 ) \nC38_=_C178( C38 C178 ) C38_=_C194( C38 C194 ) C38_=_C211( C38 C211 ) C40_=_C55( C40 C55 ) C40_=_C80( C40 C80 ) C40_=_C98( C40 C98 ) \nC40_=_C105( C40 C105 ) C40_=_C127( C40 C127 ) C40_=_C139( C40 C139 ) C40_=_C148( C40 C148 ) C40_=_C156( C40 C156 ) C40_=_C173( C40 C173 ) \nC40_=_C181( C40 C181 ) C40_=_C190( C40 C190 ) C40_=_C213( C40 C213 ) C40_=_C218( C40 C218 ) C40_=_C220( C40 C220 ) C40_=_C221( C40 C221 ) \nC40_=_C222( C40 C222 ) C43_=_C48( C43 C48 ) C43_=_C55( C43 C55 ) C43_=_C58( C43 C58 ) C43_=_C71( C43 C71 ) C43_=_C82( C43 C82 ) \nC43_=_C83( C43 C83 ) C43_=_C84( C43 C84 ) C43_=_C86( C43 C86 ) C43_=_C87( C43 C87 ) C48_=_C55( C48 C55 ) C48_=_C64( C48 C64 ) \nC48_=_C83( C48 C83 ) C48_=_C102( C48 C102 ) C48_=_C159( C48 C159 ) C48_=_C175( C48 C175 ) C48_=_C176( C48 C176 ) C48_=_C177( C48 C177 ) \nC48_=_C178( C48 C178 ) C48_=_C179( C48 C179 ) C48_=_C180( C48 C180 ) C48_=_C181( C48 C181 ) C48_=_C182( C48 C182 ) C55_=_C80( C55 C80 ) \nC55_=_C98( C55 C98 ) C55_=_C105( C55 C105 ) C55_=_C127( C55 C127 ) C55_=_C139( C55 C139 ) C55_=_C148( C55 C148 ) C55_=_C156( C55 C156 ) \nC55_=_C173( C55 C173 ) C55_=_C181( C55 C181 ) C55_=_C190( C55 C190 ) C55_=_C213( C55 C213 ) C55_=_C218( C55 C218 ) C55_=_C220( C55 C220 ) \nC55_=_C221( C55 C221 ) C55_=_C222( C55 C222 ) C58_=_C64( C58 C64 ) C58_=_C71( C58 C71 ) C58_=_C82( C58 C82 ) C58_=_C83( C58 C83 ) \nC58_=_C84( C58 C84 ) C58_=_C86( C58 C86 ) C58_=_C87( C58 C87 ) C64_=_C83( C64 C83 ) C64_=_C102( C64 C102 ) C64_=_C159( C64 C159 ) \nC64_=_C175( C64 C175 ) C64_=_C176( C64 C176 ) C64_=_C177( C64 C177 ) C64_=_C178( C64 C178 ) C64_=_C179( C64 C179 ) C64_=_C180( C64 C180 ) \nC64_=_C181( C64 C181 ) C64_=_C182( C64 C182 ) C71_=_C74( C71 C74 ) C71_=_C80( C71 C80 ) C71_=_C82( C71 C82 ) C71_=_C83( C71 C83 ) \nC71_=_C84( C71 C84 ) C71_=_C86( C71 C86 ) C71_=_C87( C71 C87 ) C74_=_C80( C74 C80 ) C74_=_C82( C74 C82 ) C74_=_C91( C74 C91 ) \nC74_=_C129( C74 C129 ) C74_=_C130( C74 C130 ) C74_=_C131( C74 C131 ) C74_=_C133( C74 C133 ) C74_=_C134( C74 C134 ) C74_=_C135( C74 C135 ) \nC74_=_C136( C74 C136 ) C74_=_C137( C74 C137 ) C74_=_C138( C74 C138 ) C74_=_C139( C74 C139 ) C74_=_C140(</w:t>
      </w:r>
    </w:p>
    <w:p>
      <w:pPr>
        <w:pStyle w:val="PreformattedText"/>
        <w:bidi w:val="0"/>
        <w:spacing w:before="0" w:after="0"/>
        <w:jc w:val="left"/>
        <w:rPr/>
      </w:pPr>
      <w:r>
        <w:rPr/>
        <w:t xml:space="preserve"> </w:t>
      </w:r>
      <w:r>
        <w:rPr/>
        <w:t>C74 C140 ) C80_=_C98( C80 C98 ) \nC80_=_C105( C80 C105 ) C80_=_C127( C80 C127 ) C80_=_C139( C80 C139 ) C80_=_C148( C80 C148 ) C80_=_C156( C80 C156 ) C80_=_C173( C80 C173 ) \nC80_=_C181( C80 C181 ) C80_=_C190( C80 C190 ) C80_=_C213( C80 C213 ) C80_=_C218( C80 C218 ) C80_=_C220( C80 C220 ) C80_=_C221( C80 C221 ) \nC80_=_C222( C80 C222 ) C82_=_C83( C82 C83 ) C82_=_C84( C82 C84 ) C82_=_C86( C82 C86 ) C82_=_C87( C82 C87 ) C82_=_C91( C82 C91 ) \nC82_=_C129( C82 C129 ) C82_=_C130( C82 C130 ) C82_=_C131( C82 C131 ) C82_=_C133( C82 C133 ) C82_=_C134( C82 C134 ) C82_=_C135( C82 C135 ) \nC82_=_C136( C82 C136 ) C82_=_C137( C82 C137 ) C82_=_C138( C82 C138 ) C82_=_C139( C82 C139 ) C82_=_C140( C82 C140 ) C83_=_C84( C83 C84 ) \nC83_=_C86( C83 C86 ) C83_=_C87( C83 C87 ) C83_=_C102( C83 C102 ) C83_=_C159( C83 C159 ) C83_=_C175( C83 C175 ) C83_=_C176( C83 C176 ) \nC83_=_C177( C83 C177 ) C83_=_C178( C83 C178 ) C83_=_C179( C83 C179 ) C83_=_C180( C83 C180 ) C83_=_C181( C83 C181 ) C83_=_C182( C83 C182 ) \nC84_=_C86( C84 C86 ) C84_=_C87( C84 C87 ) C84_=_C136( C84 C136 ) C84_=_C177( C84 C177 ) C86_=_C87( C86 C87 ) C86_=_C137( C86 C137 ) \nC86_=_C218( C86 C218 ) C87_=_C140( C87 C140 ) C87_=_C182( C87 C182 ) C87_=_C211( C87 C211 ) C87_=_C222( C87 C222 ) C91_=_C94( C91 C94 ) \nC91_=_C98( C91 C98 ) C91_=_C129( C91 C129 ) C91_=_C130( C91 C130 ) C91_=_C131( C91 C131 ) C91_=_C133( C91 C133 ) C91_=_C134( C91 C134 ) \nC91_=_C135( C91 C135 ) C91_=_C136( C91 C136 ) C91_=_C137( C91 C137 ) C91_=_C138( C91 C138 ) C91_=_C139( C91 C139 ) C91_=_C140( C91 C140 ) \nC94_=_C98( C94 C98 ) C94_=_C104( C94 C104 ) C94_=_C115( C94 C115 ) C94_=_C125( C94 C125 ) C94_=_C153( C94 C153 ) C94_=_C163( C94 C163 ) \nC94_=_C178( C94 C178 ) C94_=_C194( C94 C194 ) C94_=_C211( C94 C211 ) C98_=_C105( C98 C105 ) C98_=_C127( C98 C127 ) C98_=_C139( C98 C139 ) \nC98_=_C148( C98 C148 ) C98_=_C156( C98 C156 ) C98_=_C173( C98 C173 ) C98_=_C181( C98 C181 ) C98_=_C190( C98 C190 ) C98_=_C213( C98 C213 ) \nC98_=_C218( C98 C218 ) C98_=_C220( C98 C220 ) C98_=_C221( C98 C221 ) C98_=_C222( C98 C222 ) C102_=_C104( C102 C104 ) C102_=_C105( C102 C105 ) \nC102_=_C159( C102 C159 ) C102_=_C175( C102 C175 ) C102_=_C176( C102 C176 ) C102_=_C177( C102 C177 ) C102_=_C178( C102 C178 ) C102_=_C179( C102 C179 ) \nC102_=_C180( C102 C180 ) C102_=_C181( C102 C181 ) C102_=_C182( C102 C182 ) C104_=_C105( C104 C105 ) C104_=_C115( C104 C115 ) C104_=_C125( C104 C125 ) \nC104_=_C153( C104 C153 ) C104_=_C163( C104 C163 ) C104_=_C178( C104 C178 ) C104_=_C194( C104 C194 ) C104_=_C211( C104 C211 ) C105_=_C127( C105 C127 ) \nC105_=_C139( C105 C139 ) C105_=_C148( C105 C148 ) C105_=_C156( C105 C156 ) C105_=_C173( C105 C173 ) C105_=_C181( C105 C181 ) C105_=_C190( C105 C190 ) \nC105_=_C213( C105 C213 ) C105_=_C218( C105 C218 ) C105_=_C220( C105 C220 ) C105_=_C221( C105 C221 ) C105_=_C222( C105 C222 ) C115_=_C125( C115 C125 ) \nC115_=_C153( C115 C153 ) C115_=_C163( C115 C163 ) C115_=_C178( C115 C178 ) C115_=_C194( C115 C194 ) C115_=_C211( C115 C211 ) C125_=_C127( C125 C127 ) \nC125_=_C153( C125 C153 ) C125_=_C163( C125 C163 ) C125_=_C178( C125 C178 ) C125_=_C194( C125 C194 ) C125_=_C211( C125 C211 ) C127_=_C139( C127 C139 ) \nC127_=_C148( C127 C148 ) C127_=_C156( C127 C156 ) C127_=_C173( C127 C173 ) C127_=_C181( C127 C181 ) C127_=_C190( C127 C190 ) C127_=_C213( C127 C213 ) \nC127_=_C218( C127 C218 ) C127_=_C220( C127 C220 ) C127_=_C221( C127 C221 ) C127_=_C222( C127 C222 ) C129_=_C130( C129 C130 ) C129_=_C131( C129 C131 ) \nC129_=_C133( C129 C133 ) C129_=_C134( C129 C134 ) C129_=_C135( C129 C135 ) C129_=_C136( C129 C136 ) C129_=_C137( C129 C137 ) C129_=_C138( C129 C138 ) \nC129_=_C139( C129 C139 ) C129_=_C140( C129 C140 ) C129_=_C148( C129 C148 ) C130_=_C131( C130 C131 ) C130_=_C133( C130 C133 ) C130_=_C134( C130 C134 ) \nC130_=_C135( C130 C135 ) C130_=_C136( C130 C136 ) C130_=_C137( C130 C137 ) C130_=_C138( C130 C138 ) C130_=_C139( C130 C139 ) C130_=_C140( C130 C140 ) \nC130_=_C153( C130 C153 ) C130_=_C156( C130 C156 ) C131_=_C133( C131 C133 ) C131_=_C134( C131 C134 ) C131_=_C135( C131 C135 ) C131_=_C136( C131 C136 ) \nC131_=_C137( C131 C137 ) C131_=_C138( C131 C138 ) C131_=_C139( C131 C139 ) C131_=_C140( C131 C140 ) C131_=_C159( C131 C159 ) C131_=_C163( C131 C163 ) \nC133_=_C134( C133 C134 ) C133_=_C135( C133 C135 ) C133_=_C136( C133 C136 ) C133_=_C137( C133 C137 ) C133_=_C138( C133 C138 ) C133_=_C139( C133 C139 ) \nC133_=_C140( C133 C140 ) C133_=_C175( C133 C175 ) C133_=_C190( C133 C190 ) C134_=_C135( C134 C135 ) C134_=_C136( C134 C136 ) C134_=_C137( C134 C137 ) \nC134_=_C138( C134 C138 ) C134_=_C139( C134 C139 ) C134_=_C140( C134 C140 ) C134_=_C194( C134 C194 ) C135_=_C136( C135 C136 ) C135_=_C137( C135 C137 ) \nC135_=_C138( C135 C138 ) C135_=_C139( C135 C139 ) C135_=_C140( C135 C140 ) C136_=_C137( C136 C137 ) C136_=_C138( C136 C138 ) C136_=_C139( C136 C139 ) \nC136_=_C140( C136 C140 ) C136_=_C177( C136 C177 ) C137_=_C138( C137 C138 ) C137_=_C139( C137 C139 ) C137_=_C140( C137 C140 ) C137_=_C218( C137 C218 ) \nC138_=_C139( C138 C139 ) C138_=_C140( C138 C140 ) C138_=_C180( C138 C180 ) C138_=_C221( C138 C221 ) C139_=_C140( C139 C140 ) C139_=_C148( C139 C148 ) \nC139_=_C156( C139 C156 ) C139_=_C173( C139 C173 ) C139_=_C181( C139 C181 ) C139_=_C190( C139 C190 ) C139_=_C213( C139 C213 ) C139_=_C218( C139 C218 ) \nC139_=_C220( C139 C220 ) C139_=_C221( C139 C221 ) C139_=_C222( C139 C222 ) C140_=_C182( C140 C182 ) C140_=_C211( C140 C211 ) C140_=_C222( C140 C222 ) \nC148_=_C156( C148 C156 ) C148_=_C173( C148 C173 ) C148_=_C181( C148 C181 ) C148_=_C190( C148 C190 ) C148_=_C213( C148 C213 ) C148_=_C218( C148 C218 ) \nC148_=_C220( C148 C220 ) C148_=_C221( C148 C221 ) C148_=_C222( C148 C222 ) C153_=_C156( C153 C156 ) C153_=_C163( C153 C163 ) C153_=_C178( C153 C178 ) \nC153_=_C194( C153 C194 ) C153_=_C211( C153 C211 ) C156_=_C173( C156 C173 ) C156_=_C181( C156 C181 ) C156_=_C190( C156 C190 ) C156_=_C213( C156 C213 ) \nC156_=_C218( C156 C218 ) C156_=_C220( C156 C220 ) C156_=_C221( C156 C221 ) C156_=_C222( C156 C222 ) C159_=_C163( C159 C163 ) C159_=_C175( C159 C175 ) \nC159_=_C176( C159 C176 ) C159_=_C177( C159 C177 ) C159_=_C178( C159 C178 ) C159_=_C179( C159 C179 ) C159_=_C180( C159 C180 ) C159_=_C181( C159 C181 ) \nC159_=_C182( C159 C182 ) C163_=_C178( C163 C178 ) C163_=_C194( C163 C194 ) C163_=_C211( C163 C211 ) C173_=_C181( C173 C181 ) C173_=_C190( C173 C190 ) \nC173_=_C213( C173 C213 ) C173_=_C218( C173 C218 ) C173_=_C220( C173 C220 ) C173_=_C221( C173 C221 ) C173_=_C222( C173 C222 ) C175_=_C176( C175 C176 ) \nC175_=_C177( C175 C177 ) C175_=_C178( C175 C178 ) C175_=_C179( C175 C179 ) C175_=_C180( C175 C180 ) C175_=_C181( C175 C181 ) C175_=_C182( C175 C182 ) \nC175_=_C190( C175 C190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8_=_C194( C178 C194 ) C178_=_C211( C178 C211 ) \nC179_=_C180( C179 C180 ) C179_=_C181( C179 C181 ) C179_=_C182( C179 C182 ) C179_=_C213( C179 C213 ) C180_=_C181( C180 C181 ) C180_=_C182( C180 C182 ) \nC180_=_C221( C180 C221 ) C181_=_C182( C181 C182 ) C181_=_C190( C181 C190 ) C181_=_C213( C181 C213 ) C181_=_C218( C181 C218 ) C181_=_C220( C181 C220 ) \nC181_=_C221( C181 C221 ) C181_=_C222( C181 C222 ) C182_=_C211( C182 C211 ) C182_=_C222( C182 C222 ) C190_=_C213( C190 C213 ) C190_=_C218( C190 C218 ) \nC190_=_C220( C190 C220 ) C190_=_C221( C190 C221 ) C190_=_C222( C190 C222 ) C194_=_C211( C194 C211 ) C211_=_C222( C211 C222 ) C213_=_C218( C213 C218 ) \nC213_=_C220( C213 C220 ) C213_=_C221( C213 C221 ) C213_=_C222( C213 C222 ) C218_=_C220( C218 C220 ) C218_=_C221( C218 C221 ) C218_=_C222( C218 C222 ) \nC220_=_C221( C220 C221 ) C220_=_C222( C220 C222 ) C221_=_C222( C221 C222 ) "];12-&gt;16[label="59: C6 C9 C13 C17 C29 \nC32 C35 C38 C40 C43 C48 \nC55 C58 C64 C71 C74 C80 \nC84 C86 C87 C91 C94 C98 \nC102 C104 C105 C115 C125 C127 \nC129 C130 C131 C133 C134 C135 \nC136 C137 C138 C140 C148 C153 \nC156 C159 C163 C173 C175 C176 \nC177 C179 C180 C182 C190 C194 \nC211 C213 C218 C220 C221 C222 \n404: C6_=_C9 ,C6_=_C13 ,C6_=_C17 ,C6_=_C32 ,C6_=_C74 ,\nC6_=_C91 ,C6_=_C129 ,C6_=_C130 ,C6_=_C131 ,C6_=_C133 ,C6_=_C134 ,\nC6_=_C135 ,C6_=_C136 ,C6_=_C137 ,C6_=_C138 ,C6_=_C140 ,C9_=_C13 ,\nC9_=_C17 ,C9_=_C35 ,C9_=_C48 ,C9_=_C64 ,C9_=_C102 ,C9_=_C159 ,\nC9_=_C175 ,C9_=_C176 ,C9_=_C177 ,C9_=_C179 ,C9_=_C180 ,C9_=_C182 ,\nC13_=_C17 ,C13_=_C38 ,C13_=_C94 ,C13_=_C104 ,C13_=_C115 ,C13_=_C125 ,\nC13_=_C153 ,C13_=_C163 ,C13_=_C194 ,C13_=_C211 ,C17_=_C40 ,C17_=_C55 ,\nC17_=_C80 ,C17_=_C98 ,C17_=_C105 ,C17_=_C127 ,C17_=_C148 ,C17_=_C156 ,\nC17_=_C173 ,C17_=_C190 ,C17_=_C213 ,C17_=_C218 ,C17_=_C220 ,C17_=_C221 ,\nC17_=_C222 ,C29_=_C32 ,C29_=_C35 ,C29_=_C38 ,C29_=_C40 ,C29_=_C43 ,\nC29_=_C58 ,C29_=_C71 ,C29_=_C84 ,C29_=_C86 ,C29_=_C87 ,C32_=_C35 ,\nC32_=_C38 ,C32_=_C40 ,C32_=_C74 ,C32_=_C91 ,C32_=_C129 ,C32_=_C130 ,\nC32_=_C131 ,C32_=_C133 ,C32_=_C134 ,C32_=_C135 ,C32_=_C136 ,C32_=_C137 ,\nC32_=_C138 ,C32_=_C140 ,C35_=_C38 ,C35_=_C40 ,C35_=_C48 ,C35_=_C64 ,\nC35_=_C102 ,C35_=_C159 ,C35_=_C175 ,C35_=_C176 ,C35_=_C177 ,C35_=_C179 ,\nC35_=_C180 ,C35_=_C182 ,C38_=_C40 ,C38_=_C94 ,C38_=_C104 ,C38_=_C115 ,\nC38_=_C125 ,C38_=_C153 ,C38_=_C163 ,C38_=_C194 ,C38_=_C211 ,C40_=_C55 ,\nC40_=_C80 ,C40_=_C98 ,C40_=_C105 ,C40_=_C127 ,C40_=_C148 ,C40_=_C156 ,\nC40_=_C173 ,C40_=_C190 ,C40_=_C213 ,C40_=_C218 ,C40_=_C220 ,C40_=_C221 ,\nC40_=_C222 ,C43_=_C48 ,C43_=_C55 ,C43_=_C58 ,C43_=_C71 ,C43_=_C84 ,\nC43_=_C86 ,C43_=_C87 ,C48_=_C55 ,C48_=_C64 ,C48_=_C102 ,C48_=_C159 ,\nC48_=_C175 ,C48_=_C176 ,C48_=_C177 ,C48_=_C179 ,C48_=_C180 ,C48_=_C182 ,\nC55_=_C80 ,C55_=_C98 ,C55_=_C105 ,C55_=_C127 ,C55_=_C148 ,C55_=_C156 ,\nC55_=_C173 ,C55_=_C190</w:t>
      </w:r>
    </w:p>
    <w:p>
      <w:pPr>
        <w:pStyle w:val="PreformattedText"/>
        <w:bidi w:val="0"/>
        <w:spacing w:before="0" w:after="0"/>
        <w:jc w:val="left"/>
        <w:rPr/>
      </w:pPr>
      <w:r>
        <w:rPr/>
        <w:t xml:space="preserve"> </w:t>
      </w:r>
      <w:r>
        <w:rPr/>
        <w:t>,C55_=_C213 ,C55_=_C218 ,C55_=_C220 ,C55_=_C221 ,\nC55_=_C222 ,C58_=_C64 ,C58_=_C71 ,C58_=_C84 ,C58_=_C86 ,C58_=_C87 ,\nC64_=_C102 ,C64_=_C159 ,C64_=_C175 ,C64_=_C176 ,C64_=_C177 ,C64_=_C179 ,\nC64_=_C180 ,C64_=_C182 ,C71_=_C74 ,C71_=_C80 ,C71_=_C84 ,C71_=_C86 ,\nC71_=_C87 ,C74_=_C80 ,C74_=_C91 ,C74_=_C129 ,C74_=_C130 ,C74_=_C131 ,\nC74_=_C133 ,C74_=_C134 ,C74_=_C135 ,C74_=_C136 ,C74_=_C137 ,C74_=_C138 ,\nC74_=_C140 ,C80_=_C98 ,C80_=_C105 ,C80_=_C127 ,C80_=_C148 ,C80_=_C156 ,\nC80_=_C173 ,C80_=_C190 ,C80_=_C213 ,C80_=_C218 ,C80_=_C220 ,C80_=_C221 ,\nC80_=_C222 ,C84_=_C86 ,C84_=_C87 ,C84_=_C136 ,C84_=_C177 ,C86_=_C87 ,\nC86_=_C137 ,C86_=_C218 ,C87_=_C140 ,C87_=_C182 ,C87_=_C211 ,C87_=_C222 ,\nC91_=_C94 ,C91_=_C98 ,C91_=_C129 ,C91_=_C130 ,C91_=_C131 ,C91_=_C133 ,\nC91_=_C134 ,C91_=_C135 ,C91_=_C136 ,C91_=_C137 ,C91_=_C138 ,C91_=_C140 ,\nC94_=_C98 ,C94_=_C104 ,C94_=_C115 ,C94_=_C125 ,C94_=_C153 ,C94_=_C163 ,\nC94_=_C194 ,C94_=_C211 ,C98_=_C105 ,C98_=_C127 ,C98_=_C148 ,C98_=_C156 ,\nC98_=_C173 ,C98_=_C190 ,C98_=_C213 ,C98_=_C218 ,C98_=_C220 ,C98_=_C221 ,\nC98_=_C222 ,C102_=_C104 ,C102_=_C105 ,C102_=_C159 ,C102_=_C175 ,C102_=_C176 ,\nC102_=_C177 ,C102_=_C179 ,C102_=_C180 ,C102_=_C182 ,C104_=_C105 ,C104_=_C115 ,\nC104_=_C125 ,C104_=_C153 ,C104_=_C163 ,C104_=_C194 ,C104_=_C211 ,C105_=_C127 ,\nC105_=_C148 ,C105_=_C156 ,C105_=_C173 ,C105_=_C190 ,C105_=_C213 ,C105_=_C218 ,\nC105_=_C220 ,C105_=_C221 ,C105_=_C222 ,C115_=_C125 ,C115_=_C153 ,C115_=_C163 ,\nC115_=_C194 ,C115_=_C211 ,C125_=_C127 ,C125_=_C153 ,C125_=_C163 ,C125_=_C194 ,\nC125_=_C211 ,C127_=_C148 ,C127_=_C156 ,C127_=_C173 ,C127_=_C190 ,C127_=_C213 ,\nC127_=_C218 ,C127_=_C220 ,C127_=_C221 ,C127_=_C222 ,C129_=_C130 ,C129_=_C131 ,\nC129_=_C133 ,C129_=_C134 ,C129_=_C135 ,C129_=_C136 ,C129_=_C137 ,C129_=_C138 ,\nC129_=_C140 ,C129_=_C148 ,C130_=_C131 ,C130_=_C133 ,C130_=_C134 ,C130_=_C135 ,\nC130_=_C136 ,C130_=_C137 ,C130_=_C138 ,C130_=_C140 ,C130_=_C153 ,C130_=_C156 ,\nC131_=_C133 ,C131_=_C134 ,C131_=_C135 ,C131_=_C136 ,C131_=_C137 ,C131_=_C138 ,\nC131_=_C140 ,C131_=_C159 ,C131_=_C163 ,C133_=_C134 ,C133_=_C135 ,C133_=_C136 ,\nC133_=_C137 ,C133_=_C138 ,C133_=_C140 ,C133_=_C175 ,C133_=_C190 ,C134_=_C135 ,\nC134_=_C136 ,C134_=_C137 ,C134_=_C138 ,C134_=_C140 ,C134_=_C194 ,C135_=_C136 ,\nC135_=_C137 ,C135_=_C138 ,C135_=_C140 ,C136_=_C137 ,C136_=_C138 ,C136_=_C140 ,\nC136_=_C177 ,C137_=_C138 ,C137_=_C140 ,C137_=_C218 ,C138_=_C140 ,C138_=_C180 ,\nC138_=_C221 ,C140_=_C182 ,C140_=_C211 ,C140_=_C222 ,C148_=_C156 ,C148_=_C173 ,\nC148_=_C190 ,C148_=_C213 ,C148_=_C218 ,C148_=_C220 ,C148_=_C221 ,C148_=_C222 ,\nC153_=_C156 ,C153_=_C163 ,C153_=_C194 ,C153_=_C211 ,C156_=_C173 ,C156_=_C190 ,\nC156_=_C213 ,C156_=_C218 ,C156_=_C220 ,C156_=_C221 ,C156_=_C222 ,C159_=_C163 ,\nC159_=_C175 ,C159_=_C176 ,C159_=_C177 ,C159_=_C179 ,C159_=_C180 ,C159_=_C182 ,\nC163_=_C194 ,C163_=_C211 ,C173_=_C190 ,C173_=_C213 ,C173_=_C218 ,C173_=_C220 ,\nC173_=_C221 ,C173_=_C222 ,C175_=_C176 ,C175_=_C177 ,C175_=_C179 ,C175_=_C180 ,\nC175_=_C182 ,C175_=_C190 ,C176_=_C177 ,C176_=_C179 ,C176_=_C180 ,C176_=_C182 ,\nC177_=_C179 ,C177_=_C180 ,C177_=_C182 ,C179_=_C180 ,C179_=_C182 ,C179_=_C213 ,\nC180_=_C182 ,C180_=_C221 ,C182_=_C211 ,C182_=_C222 ,C190_=_C213 ,C190_=_C218 ,\nC190_=_C220 ,C190_=_C221 ,C190_=_C222 ,C194_=_C211 ,C211_=_C222 ,C213_=_C218 ,\nC213_=_C220 ,C213_=_C221 ,C213_=_C222 ,C218_=_C220 ,C218_=_C221 ,C218_=_C222 ,\nC220_=_C221 ,C220_=_C222 ,C221_=_C222 ,"];17[shape=box, label="id:17 level: 2\n89: C1 C7 C16 C20 C21 \nC26 C42 C43 C44 C46 C47 \nC48 C50 C51 C52 C53 C54 \nC55 C56 C57 C58 C59 C61 \nC62 C63 C64 C65 C67 C68 \nC69 C70 C75 C86 C89 C97 \nC100 C107 C108 C109 C110 C111 \nC113 C114 C115 C116 C117 C118 \nC119 C122 C129 C130 C134 C137 \nC138 C142 C143 C144 C145 C148 \nC149 C150 C151 C152 C153 C156 \nC157 C165 C171 C180 C183 C187 \nC189 C191 C192 C193 C194 C195 \nC196 C197 C198 C199 C202 C205 \nC208 C212 C215 C218 C219 C221 \n721: C1_=_C7( C1 C7 ) C1_=_C16( C1 C16 ) C1_=_C57( C1 C57 ) C1_=_C58( C1 C58 ) C1_=_C59( C1 C59 ) \nC1_=_C61( C1 C61 ) C1_=_C62( C1 C62 ) C1_=_C63( C1 C63 ) C1_=_C64( C1 C64 ) C1_=_C65( C1 C65 ) C1_=_C67( C1 C67 ) \nC1_=_C68( C1 C68 ) C1_=_C69( C1 C69 ) C1_=_C70( C1 C70 ) C7_=_C16( C7 C16 ) C7_=_C21( C7 C21 ) C7_=_C46( C7 C46 ) \nC7_=_C61( C7 C61 ) C7_=_C75( C7 C75 ) C7_=_C108( C7 C108 ) C7_=_C129( C7 C129 ) C7_=_C142( C7 C142 ) C7_=_C143( C7 C143 ) \nC7_=_C144( C7 C144 ) C7_=_C145( C7 C145 ) C7_=_C148( C7 C148 ) C16_=_C26( C16 C26 ) C16_=_C53( C16 C53 ) C16_=_C69( C16 C69 ) \nC16_=_C86( C16 C86 ) C16_=_C97( C16 C97 ) C16_=_C137( C16 C137 ) C16_=_C165( C16 C165 ) C16_=_C171( C16 C171 ) C16_=_C187( C16 C187 ) \nC16_=_C196( C16 C196 ) C16_=_C205( C16 C205 ) C16_=_C218( C16 C218 ) C20_=_C21( C20 C21 ) C20_=_C26( C20 C26 ) C20_=_C89( C20 C89 ) \nC20_=_C100( C20 C100 ) C20_=_C107( C20 C107 ) C20_=_C108( C20 C108 ) C20_=_C109( C20 C109 ) C20_=_C110( C20 C110 ) C20_=_C111( C20 C111 ) \nC20_=_C113( C20 C113 ) C20_=_C114( C20 C114 ) C20_=_C115( C20 C115 ) C20_=_C116( C20 C116 ) C20_=_C117( C20 C117 ) C20_=_C118( C20 C118 ) \nC21_=_C26( C21 C26 ) C21_=_C46( C21 C46 ) C21_=_C61( C21 C61 ) C21_=_C75( C21 C75 ) C21_=_C108( C21 C108 ) C21_=_C129( C21 C129 ) \nC21_=_C142( C21 C142 ) C21_=_C143( C21 C143 ) C21_=_C144( C21 C144 ) C21_=_C145( C21 C145 ) C21_=_C148( C21 C148 ) C26_=_C53( C26 C53 ) \nC26_=_C69( C26 C69 ) C26_=_C86( C26 C86 ) C26_=_C97( C26 C97 ) C26_=_C137( C26 C137 ) C26_=_C165( C26 C165 ) C26_=_C171( C26 C171 ) \nC26_=_C187( C26 C187 ) C26_=_C196( C26 C196 ) C26_=_C205( C26 C205 ) C26_=_C218( C26 C218 ) C42_=_C43( C42 C43 ) C42_=_C44( C42 C44 ) \nC42_=_C46( C42 C46 ) C42_=_C47( C42 C47 ) C42_=_C48( C42 C48 ) C42_=_C50( C42 C50 ) C42_=_C51( C42 C51 ) C42_=_C52( C42 C52 ) \nC42_=_C53( C42 C53 ) C42_=_C54( C42 C54 ) C42_=_C55( C42 C55 ) C42_=_C56( C42 C56 ) C42_=_C57( C42 C57 ) C42_=_C75( C42 C75 ) \nC43_=_C44( C43 C44 ) C43_=_C46( C43 C46 ) C43_=_C47( C43 C47 ) C43_=_C48( C43 C48 ) C43_=_C50( C43 C50 ) C43_=_C51( C43 C51 ) \nC43_=_C52( C43 C52 ) C43_=_C53( C43 C53 ) C43_=_C54( C43 C54 ) C43_=_C55( C43 C55 ) C43_=_C56( C43 C56 ) C43_=_C58( C43 C58 ) \nC43_=_C86( C43 C86 ) C44_=_C46( C44 C46 ) C44_=_C47( C44 C47 ) C44_=_C48( C44 C48 ) C44_=_C50( C44 C50 ) C44_=_C51( C44 C51 ) \nC44_=_C52( C44 C52 ) C44_=_C53( C44 C53 ) C44_=_C54( C44 C54 ) C44_=_C55( C44 C55 ) C44_=_C56( C44 C56 ) C44_=_C100( C44 C100 ) \nC46_=_C47( C46 C47 ) C46_=_C48( C46 C48 ) C46_=_C50( C46 C50 ) C46_=_C51( C46 C51 ) C46_=_C52( C46 C52 ) C46_=_C53( C46 C53 ) \nC46_=_C54( C46 C54 ) C46_=_C55( C46 C55 ) C46_=_C56( C46 C56 ) C46_=_C61( C46 C61 ) C46_=_C75( C46 C75 ) C46_=_C108( C46 C108 ) \nC46_=_C129( C46 C129 ) C46_=_C142( C46 C142 ) C46_=_C143( C46 C143 ) C46_=_C144( C46 C144 ) C46_=_C145( C46 C145 ) C46_=_C148( C46 C148 ) \nC47_=_C48( C47 C48 ) C47_=_C50( C47 C50 ) C47_=_C51( C47 C51 ) C47_=_C52( C47 C52 ) C47_=_C53( C47 C53 ) C47_=_C54( C47 C54 ) \nC47_=_C55( C47 C55 ) C47_=_C56( C47 C56 ) C47_=_C62( C47 C62 ) C47_=_C109( C47 C109 ) C47_=_C119( C47 C119 ) C47_=_C130( C47 C130 ) \nC47_=_C149( C47 C149 ) C47_=_C150( C47 C150 ) C47_=_C151( C47 C151 ) C47_=_C152( C47 C152 ) C47_=_C153( C47 C153 ) C47_=_C156( C47 C156 ) \nC47_=_C157( C47 C157 ) C48_=_C50( C48 C50 ) C48_=_C51( C48 C51 ) C48_=_C52( C48 C52 ) C48_=_C53( C48 C53 ) C48_=_C54( C48 C54 ) \nC48_=_C55( C48 C55 ) C48_=_C56( C48 C56 ) C48_=_C64( C48 C64 ) C48_=_C180( C48 C180 ) C50_=_C51( C50 C51 ) C50_=_C52( C50 C52 ) \nC50_=_C53( C50 C53 ) C50_=_C54( C50 C54 ) C50_=_C55( C50 C55 ) C50_=_C56( C50 C56 ) C50_=_C114( C50 C114 ) C50_=_C144( C50 C144 ) \nC50_=_C192( C50 C192 ) C50_=_C205( C50 C205 ) C51_=_C52( C51 C52 ) C51_=_C53( C51 C53 ) C51_=_C54( C51 C54 ) C51_=_C55( C51 C55 ) \nC51_=_C56( C51 C56 ) C51_=_C68( C51 C68 ) C51_=_C116( C51 C116 ) C51_=_C212( C51 C212 ) C52_=_C53( C52 C53 ) C52_=_C54( C52 C54 ) \nC52_=_C55( C52 C55 ) C52_=_C56( C52 C56 ) C52_=_C195( C52 C195 ) C52_=_C215( C52 C215 ) C53_=_C54( C53 C54 ) C53_=_C55( C53 C55 ) \nC53_=_C56( C53 C56 ) C53_=_C69( C53 C69 ) C53_=_C86( C53 C86 ) C53_=_C97( C53 C97 ) C53_=_C137( C53 C137 ) C53_=_C165( C53 C165 ) \nC53_=_C171( C53 C171 ) C53_=_C187( C53 C187 ) C53_=_C196( C53 C196 ) C53_=_C205( C53 C205 ) C53_=_C218( C53 C218 ) C54_=_C55( C54 C55 ) \nC54_=_C56( C54 C56 ) C54_=_C117( C54 C117 ) C54_=_C197( C54 C197 ) C54_=_C219( C54 C219 ) C55_=_C56( C55 C56 ) C55_=_C148( C55 C148 ) \nC55_=_C156( C55 C156 ) C55_=_C218( C55 C218 ) C55_=_C221( C55 C221 ) C56_=_C157( C56 C157 ) C56_=_C199( C56 C199 ) C57_=_C58( C57 C58 ) \nC57_=_C59( C57 C59 ) C57_=_C61( C57 C61 ) C57_=_C62( C57 C62 ) C57_=_C63( C57 C63 ) C57_=_C64( C57 C64 ) C57_=_C65( C57 C65 ) \nC57_=_C67( C57 C67 ) C57_=_C68( C57 C68 ) C57_=_C69( C57 C69 ) C57_=_C70( C57 C70 ) C57_=_C75( C57 C75 ) C58_=_C59( C58 C59 ) \nC58_=_C61( C58 C61 ) C58_=_C62( C58 C62 ) C58_=_C63( C58 C63 ) C58_=_C64( C58 C64 ) C58_=_C65( C58 C65 ) C58_=_C67( C58 C67 ) \nC58_=_C68( C58 C68 ) C58_=_C69( C58 C69 ) C58_=_C70( C58 C70 ) C58_=_C86( C58 C86 ) C59_=_C61( C59 C61 ) C59_=_C62( C59 C62 ) \nC59_=_C63( C59 C63 ) C59_=_C64( C59 C64 ) C59_=_C65( C59 C65 ) C59_=_C67( C59 C67 ) C59_=_C68( C59 C68 ) C59_=_C69( C59 C69 ) \nC59_=_C70( C59 C70 ) C59_=_C89( C59 C89 ) C59_=_C97( C59 C97 ) C61_=_C62( C61 C62 ) C61_=_C63( C61 C63 ) C61_=_C64( C61 C64 ) \nC61_=_C65( C61 C65 ) C61_=_C67( C61 C67 ) C61_=_C68( C61 C68 ) C61_=_C69( C61 C69 ) C61_=_C70( C61 C70 ) C61_=_C75( C61 C75 ) \nC61_=_C108( C61 C108 ) C61_=_C129( C61 C129 ) C61_=_C142( C61 C142 ) C61_=_C143( C61 C143 ) C61_=_C144( C61 C144 ) C61_=_C145( C61 C145 ) \nC61_=_C148( C61 C148 ) C62_=_C63( C62 C63 ) C62_=_C64( C62 C64 ) C62_=_C65( C62 C65 ) C62_=_C67( C62 C67 ) C62_=_C68( C62 C68 ) \nC62_=_C69( C62 C69 ) C62_=_C70( C62 C70 ) C62_=_C109( C62 C109 ) C62_=_C119( C62 C119 ) C62_=_C130( C62 C130 ) C62_=_C149( C62 C149 ) \nC62_=_C150( C62 C150 ) C62_=_C151( C62 C151 ) C62_=_C152( C62 C152 ) C62_=_C153( C62 C153 ) C62_=_C156( C62 C156 )</w:t>
      </w:r>
    </w:p>
    <w:p>
      <w:pPr>
        <w:pStyle w:val="PreformattedText"/>
        <w:bidi w:val="0"/>
        <w:spacing w:before="0" w:after="0"/>
        <w:jc w:val="left"/>
        <w:rPr/>
      </w:pPr>
      <w:r>
        <w:rPr/>
        <w:t xml:space="preserve"> </w:t>
      </w:r>
      <w:r>
        <w:rPr/>
        <w:t>C62_=_C157( C62 C157 ) \nC63_=_C64( C63 C64 ) C63_=_C65( C63 C65 ) C63_=_C67( C63 C67 ) C63_=_C68( C63 C68 ) C63_=_C69( C63 C69 ) C63_=_C70( C63 C70 ) \nC63_=_C111( C63 C111 ) C63_=_C149( C63 C149 ) C63_=_C171( C63 C171 ) C64_=_C65( C64 C65 ) C64_=_C67( C64 C67 ) C64_=_C68( C64 C68 ) \nC64_=_C69( C64 C69 ) C64_=_C70( C64 C70 ) C64_=_C180( C64 C180 ) C65_=_C67( C65 C67 ) C65_=_C68( C65 C68 ) C65_=_C69( C65 C69 ) \nC65_=_C70( C65 C70 ) C65_=_C183( C65 C183 ) C65_=_C187( C65 C187 ) C65_=_C189( C65 C189 ) C67_=_C68( C67 C68 ) C67_=_C69( C67 C69 ) \nC67_=_C70( C67 C70 ) C67_=_C113( C67 C113 ) C67_=_C143( C67 C143 ) C67_=_C151( C67 C151 ) C67_=_C191( C67 C191 ) C67_=_C202( C67 C202 ) \nC68_=_C69( C68 C69 ) C68_=_C70( C68 C70 ) C68_=_C116( C68 C116 ) C68_=_C212( C68 C212 ) C69_=_C70( C69 C70 ) C69_=_C86( C69 C86 ) \nC69_=_C97( C69 C97 ) C69_=_C137( C69 C137 ) C69_=_C165( C69 C165 ) C69_=_C171( C69 C171 ) C69_=_C187( C69 C187 ) C69_=_C196( C69 C196 ) \nC69_=_C205( C69 C205 ) C69_=_C218( C69 C218 ) C70_=_C118( C70 C118 ) C70_=_C138( C70 C138 ) C70_=_C180( C70 C180 ) C70_=_C189( C70 C189 ) \nC70_=_C198( C70 C198 ) C70_=_C202( C70 C202 ) C70_=_C208( C70 C208 ) C70_=_C212( C70 C212 ) C70_=_C215( C70 C215 ) C70_=_C219( C70 C219 ) \nC70_=_C221( C70 C221 ) C75_=_C108( C75 C108 ) C75_=_C129( C75 C129 ) C75_=_C142( C75 C142 ) C75_=_C143( C75 C143 ) C75_=_C144( C75 C144 ) \nC75_=_C145( C75 C145 ) C75_=_C148( C75 C148 ) C86_=_C97( C86 C97 ) C86_=_C137( C86 C137 ) C86_=_C165( C86 C165 ) C86_=_C171( C86 C171 ) \nC86_=_C187( C86 C187 ) C86_=_C196( C86 C196 ) C86_=_C205( C86 C205 ) C86_=_C218( C86 C218 ) C89_=_C97( C89 C97 ) C89_=_C100( C89 C100 ) \nC89_=_C107( C89 C107 ) C89_=_C108( C89 C108 ) C89_=_C109( C89 C109 ) C89_=_C110( C89 C110 ) C89_=_C111( C89 C111 ) C89_=_C113( C89 C113 ) \nC89_=_C114( C89 C114 ) C89_=_C115( C89 C115 ) C89_=_C116( C89 C116 ) C89_=_C117( C89 C117 ) C89_=_C118( C89 C118 ) C97_=_C137( C97 C137 ) \nC97_=_C165( C97 C165 ) C97_=_C171( C97 C171 ) C97_=_C187( C97 C187 ) C97_=_C196( C97 C196 ) C97_=_C205( C97 C205 ) C97_=_C218( C97 C218 ) \nC100_=_C107( C100 C107 ) C100_=_C108( C100 C108 ) C100_=_C109( C100 C109 ) C100_=_C110( C100 C110 ) C100_=_C111( C100 C111 ) C100_=_C113( C100 C113 ) \nC100_=_C114( C100 C114 ) C100_=_C115( C100 C115 ) C100_=_C116( C100 C116 ) C100_=_C117( C100 C117 ) C100_=_C118( C100 C118 ) C107_=_C108( C107 C108 ) \nC107_=_C109( C107 C109 ) C107_=_C110( C107 C110 ) C107_=_C111( C107 C111 ) C107_=_C113( C107 C113 ) C107_=_C114( C107 C114 ) C107_=_C115( C107 C115 ) \nC107_=_C116( C107 C116 ) C107_=_C117( C107 C117 ) C107_=_C118( C107 C118 ) C107_=_C119( C107 C119 ) C107_=_C122( C107 C122 ) C108_=_C109( C108 C109 ) \nC108_=_C110( C108 C110 ) C108_=_C111( C108 C111 ) C108_=_C113( C108 C113 ) C108_=_C114( C108 C114 ) C108_=_C115( C108 C115 ) C108_=_C116( C108 C116 ) \nC108_=_C117( C108 C117 ) C108_=_C118( C108 C118 ) C108_=_C129( C108 C129 ) C108_=_C142( C108 C142 ) C108_=_C143( C108 C143 ) C108_=_C144( C108 C144 ) \nC108_=_C145( C108 C145 ) C108_=_C148( C108 C148 ) C109_=_C110( C109 C110 ) C109_=_C111( C109 C111 ) C109_=_C113( C109 C113 ) C109_=_C114( C109 C114 ) \nC109_=_C115( C109 C115 ) C109_=_C116( C109 C116 ) C109_=_C117( C109 C117 ) C109_=_C118( C109 C118 ) C109_=_C119( C109 C119 ) C109_=_C130( C109 C130 ) \nC109_=_C149( C109 C149 ) C109_=_C150( C109 C150 ) C109_=_C151( C109 C151 ) C109_=_C152( C109 C152 ) C109_=_C153( C109 C153 ) C109_=_C156( C109 C156 ) \nC109_=_C157( C109 C157 ) C110_=_C111( C110 C111 ) C110_=_C113( C110 C113 ) C110_=_C114( C110 C114 ) C110_=_C115( C110 C115 ) C110_=_C116( C110 C116 ) \nC110_=_C117( C110 C117 ) C110_=_C118( C110 C118 ) C110_=_C165( C110 C165 ) C111_=_C113( C111 C113 ) C111_=_C114( C111 C114 ) C111_=_C115( C111 C115 ) \nC111_=_C116( C111 C116 ) C111_=_C117( C111 C117 ) C111_=_C118( C111 C118 ) C111_=_C149( C111 C149 ) C111_=_C171( C111 C171 ) C113_=_C114( C113 C114 ) \nC113_=_C115( C113 C115 ) C113_=_C116( C113 C116 ) C113_=_C117( C113 C117 ) C113_=_C118( C113 C118 ) C113_=_C143( C113 C143 ) C113_=_C151( C113 C151 ) \nC113_=_C191( C113 C191 ) C113_=_C202( C113 C202 ) C114_=_C115( C114 C115 ) C114_=_C116( C114 C116 ) C114_=_C117( C114 C117 ) C114_=_C118( C114 C118 ) \nC114_=_C144( C114 C144 ) C114_=_C192( C114 C192 ) C114_=_C205( C114 C205 ) C115_=_C116( C115 C116 ) C115_=_C117( C115 C117 ) C115_=_C118( C115 C118 ) \nC115_=_C153( C115 C153 ) C115_=_C194( C115 C194 ) C116_=_C117( C116 C117 ) C116_=_C118( C116 C118 ) C116_=_C212( C116 C212 ) C117_=_C118( C117 C118 ) \nC117_=_C197( C117 C197 ) C117_=_C219( C117 C219 ) C118_=_C138( C118 C138 ) C118_=_C180( C118 C180 ) C118_=_C189( C118 C189 ) C118_=_C198( C118 C198 ) \nC118_=_C202( C118 C202 ) C118_=_C208( C118 C208 ) C118_=_C212( C118 C212 ) C118_=_C215( C118 C215 ) C118_=_C219( C118 C219 ) C118_=_C221( C118 C221 ) \nC119_=_C122( C119 C122 ) C119_=_C130( C119 C130 ) C119_=_C149( C119 C149 ) C119_=_C150( C119 C150 ) C119_=_C151( C119 C151 ) C119_=_C152( C119 C152 ) \nC119_=_C153( C119 C153 ) C119_=_C156( C119 C156 ) C119_=_C157( C119 C157 ) C122_=_C134( C122 C134 ) C122_=_C142( C122 C142 ) C122_=_C150( C122 C150 ) \nC122_=_C183( C122 C183 ) C122_=_C191( C122 C191 ) C122_=_C192( C122 C192 ) C122_=_C193( C122 C193 ) C122_=_C194( C122 C194 ) C122_=_C195( C122 C195 ) \nC122_=_C196( C122 C196 ) C122_=_C197( C122 C197 ) C122_=_C198( C122 C198 ) C122_=_C199( C122 C199 ) C129_=_C130( C129 C130 ) C129_=_C134( C129 C134 ) \nC129_=_C137( C129 C137 ) C129_=_C138( C129 C138 ) C129_=_C142( C129 C142 ) C129_=_C143( C129 C143 ) C129_=_C144( C129 C144 ) C129_=_C145( C129 C145 ) \nC129_=_C148( C129 C148 ) C130_=_C134( C130 C134 ) C130_=_C137( C130 C137 ) C130_=_C138( C130 C138 ) C130_=_C149( C130 C149 ) C130_=_C150( C130 C150 ) \nC130_=_C151( C130 C151 ) C130_=_C152( C130 C152 ) C130_=_C153( C130 C153 ) C130_=_C156( C130 C156 ) C130_=_C157( C130 C157 ) C134_=_C137( C134 C137 ) \nC134_=_C138( C134 C138 ) C134_=_C142( C134 C142 ) C134_=_C150( C134 C150 ) C134_=_C183( C134 C183 ) C134_=_C191( C134 C191 ) C134_=_C192( C134 C192 ) \nC134_=_C193( C134 C193 ) C134_=_C194( C134 C194 ) C134_=_C195( C134 C195 ) C134_=_C196( C134 C196 ) C134_=_C197( C134 C197 ) C134_=_C198( C134 C198 ) \nC134_=_C199( C134 C199 ) C137_=_C138( C137 C138 ) C137_=_C165( C137 C165 ) C137_=_C171( C137 C171 ) C137_=_C187( C137 C187 ) C137_=_C196( C137 C196 ) \nC137_=_C205( C137 C205 ) C137_=_C218( C137 C218 ) C138_=_C180( C138 C180 ) C138_=_C189( C138 C189 ) C138_=_C198( C138 C198 ) C138_=_C202( C138 C202 ) \nC138_=_C208( C138 C208 ) C138_=_C212( C138 C212 ) C138_=_C215( C138 C215 ) C138_=_C219( C138 C219 ) C138_=_C221( C138 C221 ) C142_=_C143( C142 C143 ) \nC142_=_C144( C142 C144 ) C142_=_C145( C142 C145 ) C142_=_C148( C142 C148 ) C142_=_C150( C142 C150 ) C142_=_C183( C142 C183 ) C142_=_C191( C142 C191 ) \nC142_=_C192( C142 C192 ) C142_=_C193( C142 C193 ) C142_=_C194( C142 C194 ) C142_=_C195( C142 C195 ) C142_=_C196( C142 C196 ) C142_=_C197( C142 C197 ) \nC142_=_C198( C142 C198 ) C142_=_C199( C142 C199 ) C143_=_C144( C143 C144 ) C143_=_C145( C143 C145 ) C143_=_C148( C143 C148 ) C143_=_C151( C143 C151 ) \nC143_=_C191( C143 C191 ) C143_=_C202( C143 C202 ) C144_=_C145( C144 C145 ) C144_=_C148( C144 C148 ) C144_=_C192( C144 C192 ) C144_=_C205( C144 C205 ) \nC145_=_C148( C145 C148 ) C145_=_C152( C145 C152 ) C145_=_C193( C145 C193 ) C145_=_C208( C145 C208 ) C148_=_C156( C148 C156 ) C148_=_C218( C148 C218 ) \nC148_=_C221( C148 C221 ) C149_=_C150( C149 C150 ) C149_=_C151( C149 C151 ) C149_=_C152( C149 C152 ) C149_=_C153( C149 C153 ) C149_=_C156( C149 C156 ) \nC149_=_C157( C149 C157 ) C149_=_C171( C149 C171 ) C150_=_C151( C150 C151 ) C150_=_C152( C150 C152 ) C150_=_C153( C150 C153 ) C150_=_C156( C150 C156 ) \nC150_=_C157( C150 C157 ) C150_=_C183( C150 C183 ) C150_=_C191( C150 C191 ) C150_=_C192( C150 C192 ) C150_=_C193( C150 C193 ) C150_=_C194( C150 C194 ) \nC150_=_C195( C150 C195 ) C150_=_C196( C150 C196 ) C150_=_C197( C150 C197 ) C150_=_C198( C150 C198 ) C150_=_C199( C150 C199 ) C151_=_C152( C151 C152 ) \nC151_=_C153( C151 C153 ) C151_=_C156( C151 C156 ) C151_=_C157( C151 C157 ) C151_=_C191( C151 C191 ) C151_=_C202( C151 C202 ) C152_=_C153( C152 C153 ) \nC152_=_C156( C152 C156 ) C152_=_C157( C152 C157 ) C152_=_C193( C152 C193 ) C152_=_C208( C152 C208 ) C153_=_C156( C153 C156 ) C153_=_C157( C153 C157 ) \nC153_=_C194( C153 C194 ) C156_=_C157( C156 C157 ) C156_=_C218( C156 C218 ) C156_=_C221( C156 C221 ) C157_=_C199( C157 C199 ) C165_=_C171( C165 C171 ) \nC165_=_C187( C165 C187 ) C165_=_C196( C165 C196 ) C165_=_C205( C165 C205 ) C165_=_C218( C165 C218 ) C171_=_C187( C171 C187 ) C171_=_C196( C171 C196 ) \nC171_=_C205( C171 C205 ) C171_=_C218( C171 C218 ) C180_=_C189( C180 C189 ) C180_=_C198( C180 C198 ) C180_=_C202( C180 C202 ) C180_=_C208( C180 C208 ) \nC180_=_C212( C180 C212 ) C180_=_C215( C180 C215 ) C180_=_C219( C180 C219 ) C180_=_C221( C180 C221 ) C183_=_C187( C183 C187 ) C183_=_C189( C183 C189 ) \nC183_=_C191( C183 C191 ) C183_=_C192( C183 C192 ) C183_=_C193( C183 C193 ) C183_=_C194( C183 C194 ) C183_=_C195( C183 C195 ) C183_=_C196( C183 C196 ) \nC183_=_C197( C183 C197 ) C183_=_C198( C183 C198 ) C183_=_C199( C183 C199 ) C187_=_C189( C187 C189 ) C187_=_C196( C187 C196 ) C187_=_C205( C187 C205 ) \nC187_=_C218( C187 C218 ) C189_=_C198( C189 C198 ) C189_=_C202( C189 C202 ) C189_=_C208( C189 C208 ) C189_=_C212( C189 C212 ) C189_=_C215( C189 C215 ) \nC189_=_C219( C189 C219 ) C189_=_C221( C189 C221 ) C191_=_C192( C191 C192 ) C191_=_C193( C191 C193 ) C191_=_C194( C191 C194 ) C191_=_C195( C191 C195 ) \nC191_=_C196( C191 C196 ) C191_=_C197( C191 C197 ) C191_=_C198( C191 C198 ) C191_=_C199( C191 C199 ) C191_=_C202( C191 C202 ) C192_=_C193( C192 C193 ) \nC192_=_C194( C192 C194 ) C192_=_C195( C192 C195 ) C192_=_C196( C192 C196 ) C192_=_C197( C192 C197 ) C192_=_C198( C192 C198 ) C192_=_C199( C192 C199 ) \nC192_=_C205( C192 C205 ) C193_=_C194( C193 C194 ) C193_=_C195( C193 C195</w:t>
      </w:r>
    </w:p>
    <w:p>
      <w:pPr>
        <w:pStyle w:val="PreformattedText"/>
        <w:bidi w:val="0"/>
        <w:spacing w:before="0" w:after="0"/>
        <w:jc w:val="left"/>
        <w:rPr/>
      </w:pPr>
      <w:r>
        <w:rPr/>
        <w:t xml:space="preserve"> </w:t>
      </w:r>
      <w:r>
        <w:rPr/>
        <w:t>) C193_=_C196( C193 C196 ) C193_=_C197( C193 C197 ) C193_=_C198( C193 C198 ) \nC193_=_C199( C193 C199 ) C193_=_C208( C193 C208 ) C194_=_C195( C194 C195 ) C194_=_C196( C194 C196 ) C194_=_C197( C194 C197 ) C194_=_C198( C194 C198 ) \nC194_=_C199( C194 C199 ) C195_=_C196( C195 C196 ) C195_=_C197( C195 C197 ) C195_=_C198( C195 C198 ) C195_=_C199( C195 C199 ) C195_=_C215( C195 C215 ) \nC196_=_C197( C196 C197 ) C196_=_C198( C196 C198 ) C196_=_C199( C196 C199 ) C196_=_C205( C196 C205 ) C196_=_C218( C196 C218 ) C197_=_C198( C197 C198 ) \nC197_=_C199( C197 C199 ) C197_=_C219( C197 C219 ) C198_=_C199( C198 C199 ) C198_=_C202( C198 C202 ) C198_=_C208( C198 C208 ) C198_=_C212( C198 C212 ) \nC198_=_C215( C198 C215 ) C198_=_C219( C198 C219 ) C198_=_C221( C198 C221 ) C202_=_C208( C202 C208 ) C202_=_C212( C202 C212 ) C202_=_C215( C202 C215 ) \nC202_=_C219( C202 C219 ) C202_=_C221( C202 C221 ) C205_=_C218( C205 C218 ) C208_=_C212( C208 C212 ) C208_=_C215( C208 C215 ) C208_=_C219( C208 C219 ) \nC208_=_C221( C208 C221 ) C212_=_C215( C212 C215 ) C212_=_C219( C212 C219 ) C212_=_C221( C212 C221 ) C215_=_C219( C215 C219 ) C215_=_C221( C215 C221 ) \nC218_=_C221( C218 C221 ) C219_=_C221( C219 C221 ) "];12-&gt;17[label="75: C1 C7 C16 C20 C21 \nC26 C42 C43 C44 C48 C50 \nC51 C52 C54 C55 C56 C57 \nC58 C59 C63 C64 C65 C67 \nC68 C75 C86 C89 C97 C100 \nC107 C110 C111 C113 C114 C115 \nC116 C117 C119 C122 C129 C130 \nC134 C137 C138 C143 C144 C145 \nC148 C149 C151 C152 C153 C156 \nC157 C165 C171 C180 C183 C187 \nC189 C191 C192 C193 C194 C195 \nC197 C199 C202 C205 C208 C212 \nC215 C218 C219 C221 \n425: C1_=_C7 ,C1_=_C16 ,C1_=_C57 ,C1_=_C58 ,C1_=_C59 ,\nC1_=_C63 ,C1_=_C64 ,C1_=_C65 ,C1_=_C67 ,C1_=_C68 ,C7_=_C16 ,\nC7_=_C21 ,C7_=_C75 ,C7_=_C129 ,C7_=_C143 ,C7_=_C144 ,C7_=_C145 ,\nC7_=_C148 ,C16_=_C26 ,C16_=_C86 ,C16_=_C97 ,C16_=_C137 ,C16_=_C165 ,\nC16_=_C171 ,C16_=_C187 ,C16_=_C205 ,C16_=_C218 ,C20_=_C21 ,C20_=_C26 ,\nC20_=_C89 ,C20_=_C100 ,C20_=_C107 ,C20_=_C110 ,C20_=_C111 ,C20_=_C113 ,\nC20_=_C114 ,C20_=_C115 ,C20_=_C116 ,C20_=_C117 ,C21_=_C26 ,C21_=_C75 ,\nC21_=_C129 ,C21_=_C143 ,C21_=_C144 ,C21_=_C145 ,C21_=_C148 ,C26_=_C86 ,\nC26_=_C97 ,C26_=_C137 ,C26_=_C165 ,C26_=_C171 ,C26_=_C187 ,C26_=_C205 ,\nC26_=_C218 ,C42_=_C43 ,C42_=_C44 ,C42_=_C48 ,C42_=_C50 ,C42_=_C51 ,\nC42_=_C52 ,C42_=_C54 ,C42_=_C55 ,C42_=_C56 ,C42_=_C57 ,C42_=_C75 ,\nC43_=_C44 ,C43_=_C48 ,C43_=_C50 ,C43_=_C51 ,C43_=_C52 ,C43_=_C54 ,\nC43_=_C55 ,C43_=_C56 ,C43_=_C58 ,C43_=_C86 ,C44_=_C48 ,C44_=_C50 ,\nC44_=_C51 ,C44_=_C52 ,C44_=_C54 ,C44_=_C55 ,C44_=_C56 ,C44_=_C100 ,\nC48_=_C50 ,C48_=_C51 ,C48_=_C52 ,C48_=_C54 ,C48_=_C55 ,C48_=_C56 ,\nC48_=_C64 ,C48_=_C180 ,C50_=_C51 ,C50_=_C52 ,C50_=_C54 ,C50_=_C55 ,\nC50_=_C56 ,C50_=_C114 ,C50_=_C144 ,C50_=_C192 ,C50_=_C205 ,C51_=_C52 ,\nC51_=_C54 ,C51_=_C55 ,C51_=_C56 ,C51_=_C68 ,C51_=_C116 ,C51_=_C212 ,\nC52_=_C54 ,C52_=_C55 ,C52_=_C56 ,C52_=_C195 ,C52_=_C215 ,C54_=_C55 ,\nC54_=_C56 ,C54_=_C117 ,C54_=_C197 ,C54_=_C219 ,C55_=_C56 ,C55_=_C148 ,\nC55_=_C156 ,C55_=_C218 ,C55_=_C221 ,C56_=_C157 ,C56_=_C199 ,C57_=_C58 ,\nC57_=_C59 ,C57_=_C63 ,C57_=_C64 ,C57_=_C65 ,C57_=_C67 ,C57_=_C68 ,\nC57_=_C75 ,C58_=_C59 ,C58_=_C63 ,C58_=_C64 ,C58_=_C65 ,C58_=_C67 ,\nC58_=_C68 ,C58_=_C86 ,C59_=_C63 ,C59_=_C64 ,C59_=_C65 ,C59_=_C67 ,\nC59_=_C68 ,C59_=_C89 ,C59_=_C97 ,C63_=_C64 ,C63_=_C65 ,C63_=_C67 ,\nC63_=_C68 ,C63_=_C111 ,C63_=_C149 ,C63_=_C171 ,C64_=_C65 ,C64_=_C67 ,\nC64_=_C68 ,C64_=_C180 ,C65_=_C67 ,C65_=_C68 ,C65_=_C183 ,C65_=_C187 ,\nC65_=_C189 ,C67_=_C68 ,C67_=_C113 ,C67_=_C143 ,C67_=_C151 ,C67_=_C191 ,\nC67_=_C202 ,C68_=_C116 ,C68_=_C212 ,C75_=_C129 ,C75_=_C143 ,C75_=_C144 ,\nC75_=_C145 ,C75_=_C148 ,C86_=_C97 ,C86_=_C137 ,C86_=_C165 ,C86_=_C171 ,\nC86_=_C187 ,C86_=_C205 ,C86_=_C218 ,C89_=_C97 ,C89_=_C100 ,C89_=_C107 ,\nC89_=_C110 ,C89_=_C111 ,C89_=_C113 ,C89_=_C114 ,C89_=_C115 ,C89_=_C116 ,\nC89_=_C117 ,C97_=_C137 ,C97_=_C165 ,C97_=_C171 ,C97_=_C187 ,C97_=_C205 ,\nC97_=_C218 ,C100_=_C107 ,C100_=_C110 ,C100_=_C111 ,C100_=_C113 ,C100_=_C114 ,\nC100_=_C115 ,C100_=_C116 ,C100_=_C117 ,C107_=_C110 ,C107_=_C111 ,C107_=_C113 ,\nC107_=_C114 ,C107_=_C115 ,C107_=_C116 ,C107_=_C117 ,C107_=_C119 ,C107_=_C122 ,\nC110_=_C111 ,C110_=_C113 ,C110_=_C114 ,C110_=_C115 ,C110_=_C116 ,C110_=_C117 ,\nC110_=_C165 ,C111_=_C113 ,C111_=_C114 ,C111_=_C115 ,C111_=_C116 ,C111_=_C117 ,\nC111_=_C149 ,C111_=_C171 ,C113_=_C114 ,C113_=_C115 ,C113_=_C116 ,C113_=_C117 ,\nC113_=_C143 ,C113_=_C151 ,C113_=_C191 ,C113_=_C202 ,C114_=_C115 ,C114_=_C116 ,\nC114_=_C117 ,C114_=_C144 ,C114_=_C192 ,C114_=_C205 ,C115_=_C116 ,C115_=_C117 ,\nC115_=_C153 ,C115_=_C194 ,C116_=_C117 ,C116_=_C212 ,C117_=_C197 ,C117_=_C219 ,\nC119_=_C122 ,C119_=_C130 ,C119_=_C149 ,C119_=_C151 ,C119_=_C152 ,C119_=_C153 ,\nC119_=_C156 ,C119_=_C157 ,C122_=_C134 ,C122_=_C183 ,C122_=_C191 ,C122_=_C192 ,\nC122_=_C193 ,C122_=_C194 ,C122_=_C195 ,C122_=_C197 ,C122_=_C199 ,C129_=_C130 ,\nC129_=_C134 ,C129_=_C137 ,C129_=_C138 ,C129_=_C143 ,C129_=_C144 ,C129_=_C145 ,\nC129_=_C148 ,C130_=_C134 ,C130_=_C137 ,C130_=_C138 ,C130_=_C149 ,C130_=_C151 ,\nC130_=_C152 ,C130_=_C153 ,C130_=_C156 ,C130_=_C157 ,C134_=_C137 ,C134_=_C138 ,\nC134_=_C183 ,C134_=_C191 ,C134_=_C192 ,C134_=_C193 ,C134_=_C194 ,C134_=_C195 ,\nC134_=_C197 ,C134_=_C199 ,C137_=_C138 ,C137_=_C165 ,C137_=_C171 ,C137_=_C187 ,\nC137_=_C205 ,C137_=_C218 ,C138_=_C180 ,C138_=_C189 ,C138_=_C202 ,C138_=_C208 ,\nC138_=_C212 ,C138_=_C215 ,C138_=_C219 ,C138_=_C221 ,C143_=_C144 ,C143_=_C145 ,\nC143_=_C148 ,C143_=_C151 ,C143_=_C191 ,C143_=_C202 ,C144_=_C145 ,C144_=_C148 ,\nC144_=_C192 ,C144_=_C205 ,C145_=_C148 ,C145_=_C152 ,C145_=_C193 ,C145_=_C208 ,\nC148_=_C156 ,C148_=_C218 ,C148_=_C221 ,C149_=_C151 ,C149_=_C152 ,C149_=_C153 ,\nC149_=_C156 ,C149_=_C157 ,C149_=_C171 ,C151_=_C152 ,C151_=_C153 ,C151_=_C156 ,\nC151_=_C157 ,C151_=_C191 ,C151_=_C202 ,C152_=_C153 ,C152_=_C156 ,C152_=_C157 ,\nC152_=_C193 ,C152_=_C208 ,C153_=_C156 ,C153_=_C157 ,C153_=_C194 ,C156_=_C157 ,\nC156_=_C218 ,C156_=_C221 ,C157_=_C199 ,C165_=_C171 ,C165_=_C187 ,C165_=_C205 ,\nC165_=_C218 ,C171_=_C187 ,C171_=_C205 ,C171_=_C218 ,C180_=_C189 ,C180_=_C202 ,\nC180_=_C208 ,C180_=_C212 ,C180_=_C215 ,C180_=_C219 ,C180_=_C221 ,C183_=_C187 ,\nC183_=_C189 ,C183_=_C191 ,C183_=_C192 ,C183_=_C193 ,C183_=_C194 ,C183_=_C195 ,\nC183_=_C197 ,C183_=_C199 ,C187_=_C189 ,C187_=_C205 ,C187_=_C218 ,C189_=_C202 ,\nC189_=_C208 ,C189_=_C212 ,C189_=_C215 ,C189_=_C219 ,C189_=_C221 ,C191_=_C192 ,\nC191_=_C193 ,C191_=_C194 ,C191_=_C195 ,C191_=_C197 ,C191_=_C199 ,C191_=_C202 ,\nC192_=_C193 ,C192_=_C194 ,C192_=_C195 ,C192_=_C197 ,C192_=_C199 ,C192_=_C205 ,\nC193_=_C194 ,C193_=_C195 ,C193_=_C197 ,C193_=_C199 ,C193_=_C208 ,C194_=_C195 ,\nC194_=_C197 ,C194_=_C199 ,C195_=_C197 ,C195_=_C199 ,C195_=_C215 ,C197_=_C199 ,\nC197_=_C219 ,C202_=_C208 ,C202_=_C212 ,C202_=_C215 ,C202_=_C219 ,C202_=_C221 ,\nC205_=_C218 ,C208_=_C212 ,C208_=_C215 ,C208_=_C219 ,C208_=_C221 ,C212_=_C215 ,\nC212_=_C219 ,C212_=_C221 ,C215_=_C219 ,C215_=_C221 ,C218_=_C221 ,C219_=_C221 ,"];18[shape=box, label="id:18 level: 2\n46: C3 C4 C11 C14 C24 \nC30 C44 C50 C51 C59 C68 \nC72 C78 C89 C90 C91 C92 \nC93 C94 C95 C96 C97 C98 \nC99 C100 C101 C102 C103 C104 \nC105 C106 C114 C116 C135 C144 \nC164 C168 C179 C185 C192 C201 \nC203 C205 C206 C212 C213 \n299: C3_=_C4( C3 C4 ) C3_=_C11( C3 C11 ) C3_=_C14( C3 C14 ) C3_=_C30( C3 C30 ) C3_=_C59( C3 C59 ) \nC3_=_C89( C3 C89 ) C3_=_C90( C3 C90 ) C3_=_C91( C3 C91 ) C3_=_C92( C3 C92 ) C3_=_C93( C3 C93 ) C3_=_C94( C3 C94 ) \nC3_=_C95( C3 C95 ) C3_=_C96( C3 C96 ) C3_=_C97( C3 C97 ) C3_=_C98( C3 C98 ) C3_=_C99( C3 C99 ) C4_=_C11( C4 C11 ) \nC4_=_C14( C4 C14 ) C4_=_C44( C4 C44 ) C4_=_C72( C4 C72 ) C4_=_C100( C4 C100 ) C4_=_C101( C4 C101 ) C4_=_C102( C4 C102 ) \nC4_=_C103( C4 C103 ) C4_=_C104( C4 C104 ) C4_=_C105( C4 C105 ) C4_=_C106( C4 C106 ) C11_=_C14( C11 C14 ) C11_=_C50( C11 C50 ) \nC11_=_C92( C11 C92 ) C11_=_C114( C11 C114 ) C11_=_C135( C11 C135 ) C11_=_C144( C11 C144 ) C11_=_C168( C11 C168 ) C11_=_C185( C11 C185 ) \nC11_=_C192( C11 C192 ) C11_=_C203( C11 C203 ) C11_=_C205( C11 C205 ) C14_=_C24( C14 C24 ) C14_=_C51( C14 C51 ) C14_=_C68( C14 C68 ) \nC14_=_C78( C14 C78 ) C14_=_C95( C14 C95 ) C14_=_C116( C14 C116 ) C14_=_C164( C14 C164 ) C14_=_C179( C14 C179 ) C14_=_C201( C14 C201 ) \nC14_=_C206( C14 C206 ) C14_=_C212( C14 C212 ) C14_=_C213( C14 C213 ) C24_=_C51( C24 C51 ) C24_=_C68( C24 C68 ) C24_=_C78( C24 C78 ) \nC24_=_C95( C24 C95 ) C24_=_C116( C24 C116 ) C24_=_C164( C24 C164 ) C24_=_C179( C24 C179 ) C24_=_C201( C24 C201 ) C24_=_C206( C24 C206 ) \nC24_=_C212( C24 C212 ) C24_=_C213( C24 C213 ) C30_=_C59( C30 C59 ) C30_=_C89( C30 C89 ) C30_=_C90( C30 C90 ) C30_=_C91( C30 C91 ) \nC30_=_C92( C30 C92 ) C30_=_C93( C30 C93 ) C30_=_C94( C30 C94 ) C30_=_C95( C30 C95 ) C30_=_C96( C30 C96 ) C30_=_C97( C30 C97 ) \nC30_=_C98( C30 C98 ) C30_=_C99( C30 C99 ) C44_=_C50( C44 C50 ) C44_=_C51( C44 C51 ) C44_=_C72( C44 C72 ) C44_=_C100( C44 C100 ) \nC44_=_C101( C44 C101 ) C44_=_C102( C44 C102 ) C44_=_C103( C44 C103 ) C44_=_C104( C44 C104 ) C44_=_C105( C44 C105 ) C44_=_C106( C44 C106 ) \nC50_=_C51( C50 C51 ) C50_=_C92( C50 C92 ) C50_=_C114( C50 C114 ) C50_=_C135( C50 C135 ) C50_=_C144( C50 C144 ) C50_=_C168( C50 C168 ) \nC50_=_C185( C50 C185 ) C50_=_C192( C50 C192 ) C50_=_C203( C50 C203 ) C50_=_C205( C50 C205 ) C51_=_C68( C51 C68 ) C51_=_C78( C51 C78 ) \nC51_=_C95( C51 C95 ) C51_=_C116( C51 C116 ) C51_=_C164( C51 C164 ) C51_=_C179( C51 C179 ) C51_=_C201( C51 C201 ) C51_=_C206( C51 C206 ) \nC51_=_C212( C51 C212 ) C51_=_C213( C51 C213 ) C59_=_C68( C59 C68 ) C59_=_C89( C59 C89 ) C59_=_C90( C59 C90 ) C59_=_C91( C59 C91 ) \nC59_=_C92( C59 C92 ) C59_=_C93( C59 C93 ) C59_=_C94( C59 C94 ) C59_=_C95( C59 C95 ) C59_=_C96( C59 C96 ) C59_=_C97( C59 C97 ) \nC59_=_C98( C59 C98 ) C59_=_C99( C59 C99 ) C68_=_C78( C68 C78 ) C68_=_C95( C68 C95 ) C68_=_C116( C68 C116 ) C68_=_C164( C68 C164 ) \nC68_=_C179( C68 C179 ) C68_=_C201( C68 C201 ) C68_=_C206( C68 C206 ) C68_=_C212( C68 C212 ) C68_=_C213( C68 C213</w:t>
      </w:r>
    </w:p>
    <w:p>
      <w:pPr>
        <w:pStyle w:val="PreformattedText"/>
        <w:bidi w:val="0"/>
        <w:spacing w:before="0" w:after="0"/>
        <w:jc w:val="left"/>
        <w:rPr/>
      </w:pPr>
      <w:r>
        <w:rPr/>
        <w:t xml:space="preserve"> </w:t>
      </w:r>
      <w:r>
        <w:rPr/>
        <w:t>) C72_=_C78( C72 C78 ) \nC72_=_C100( C72 C100 ) C72_=_C101( C72 C101 ) C72_=_C102( C72 C102 ) C72_=_C103( C72 C103 ) C72_=_C104( C72 C104 ) C72_=_C105( C72 C105 ) \nC72_=_C106( C72 C106 ) C78_=_C95( C78 C95 ) C78_=_C116( C78 C116 ) C78_=_C164( C78 C164 ) C78_=_C179( C78 C179 ) C78_=_C201( C78 C201 ) \nC78_=_C206( C78 C206 ) C78_=_C212( C78 C212 ) C78_=_C213( C78 C213 ) C89_=_C90( C89 C90 ) C89_=_C91( C89 C91 ) C89_=_C92( C89 C92 ) \nC89_=_C93( C89 C93 ) C89_=_C94( C89 C94 ) C89_=_C95( C89 C95 ) C89_=_C96( C89 C96 ) C89_=_C97( C89 C97 ) C89_=_C98( C89 C98 ) \nC89_=_C99( C89 C99 ) C89_=_C100( C89 C100 ) C89_=_C114( C89 C114 ) C89_=_C116( C89 C116 ) C90_=_C91( C90 C91 ) C90_=_C92( C90 C92 ) \nC90_=_C93( C90 C93 ) C90_=_C94( C90 C94 ) C90_=_C95( C90 C95 ) C90_=_C96( C90 C96 ) C90_=_C97( C90 C97 ) C90_=_C98( C90 C98 ) \nC90_=_C99( C90 C99 ) C90_=_C101( C90 C101 ) C91_=_C92( C91 C92 ) C91_=_C93( C91 C93 ) C91_=_C94( C91 C94 ) C91_=_C95( C91 C95 ) \nC91_=_C96( C91 C96 ) C91_=_C97( C91 C97 ) C91_=_C98( C91 C98 ) C91_=_C99( C91 C99 ) C91_=_C135( C91 C135 ) C92_=_C93( C92 C93 ) \nC92_=_C94( C92 C94 ) C92_=_C95( C92 C95 ) C92_=_C96( C92 C96 ) C92_=_C97( C92 C97 ) C92_=_C98( C92 C98 ) C92_=_C99( C92 C99 ) \nC92_=_C114( C92 C114 ) C92_=_C135( C92 C135 ) C92_=_C144( C92 C144 ) C92_=_C168( C92 C168 ) C92_=_C185( C92 C185 ) C92_=_C192( C92 C192 ) \nC92_=_C203( C92 C203 ) C92_=_C205( C92 C205 ) C93_=_C94( C93 C94 ) C93_=_C95( C93 C95 ) C93_=_C96( C93 C96 ) C93_=_C97( C93 C97 ) \nC93_=_C98( C93 C98 ) C93_=_C99( C93 C99 ) C93_=_C203( C93 C203 ) C93_=_C206( C93 C206 ) C94_=_C95( C94 C95 ) C94_=_C96( C94 C96 ) \nC94_=_C97( C94 C97 ) C94_=_C98( C94 C98 ) C94_=_C99( C94 C99 ) C94_=_C104( C94 C104 ) C95_=_C96( C95 C96 ) C95_=_C97( C95 C97 ) \nC95_=_C98( C95 C98 ) C95_=_C99( C95 C99 ) C95_=_C116( C95 C116 ) C95_=_C164( C95 C164 ) C95_=_C179( C95 C179 ) C95_=_C201( C95 C201 ) \nC95_=_C206( C95 C206 ) C95_=_C212( C95 C212 ) C95_=_C213( C95 C213 ) C96_=_C97( C96 C97 ) C96_=_C98( C96 C98 ) C96_=_C99( C96 C99 ) \nC97_=_C98( C97 C98 ) C97_=_C99( C97 C99 ) C97_=_C205( C97 C205 ) C98_=_C99( C98 C99 ) C98_=_C105( C98 C105 ) C98_=_C213( C98 C213 ) \nC99_=_C106( C99 C106 ) C100_=_C101( C100 C101 ) C100_=_C102( C100 C102 ) C100_=_C103( C100 C103 ) C100_=_C104( C100 C104 ) C100_=_C105( C100 C105 ) \nC100_=_C106( C100 C106 ) C100_=_C114( C100 C114 ) C100_=_C116( C100 C116 ) C101_=_C102( C101 C102 ) C101_=_C103( C101 C103 ) C101_=_C104( C101 C104 ) \nC101_=_C105( C101 C105 ) C101_=_C106( C101 C106 ) C102_=_C103( C102 C103 ) C102_=_C104( C102 C104 ) C102_=_C105( C102 C105 ) C102_=_C106( C102 C106 ) \nC102_=_C179( C102 C179 ) C103_=_C104( C103 C104 ) C103_=_C105( C103 C105 ) C103_=_C106( C103 C106 ) C103_=_C185( C103 C185 ) C104_=_C105( C104 C105 ) \nC104_=_C106( C104 C106 ) C105_=_C106( C105 C106 ) C105_=_C213( C105 C213 ) C114_=_C116( C114 C116 ) C114_=_C135( C114 C135 ) C114_=_C144( C114 C144 ) \nC114_=_C168( C114 C168 ) C114_=_C185( C114 C185 ) C114_=_C192( C114 C192 ) C114_=_C203( C114 C203 ) C114_=_C205( C114 C205 ) C116_=_C164( C116 C164 ) \nC116_=_C179( C116 C179 ) C116_=_C201( C116 C201 ) C116_=_C206( C116 C206 ) C116_=_C212( C116 C212 ) C116_=_C213( C116 C213 ) C135_=_C144( C135 C144 ) \nC135_=_C168( C135 C168 ) C135_=_C185( C135 C185 ) C135_=_C192( C135 C192 ) C135_=_C203( C135 C203 ) C135_=_C205( C135 C205 ) C144_=_C168( C144 C168 ) \nC144_=_C185( C144 C185 ) C144_=_C192( C144 C192 ) C144_=_C203( C144 C203 ) C144_=_C205( C144 C205 ) C164_=_C179( C164 C179 ) C164_=_C201( C164 C201 ) \nC164_=_C206( C164 C206 ) C164_=_C212( C164 C212 ) C164_=_C213( C164 C213 ) C168_=_C185( C168 C185 ) C168_=_C192( C168 C192 ) C168_=_C203( C168 C203 ) \nC168_=_C205( C168 C205 ) C179_=_C201( C179 C201 ) C179_=_C206( C179 C206 ) C179_=_C212( C179 C212 ) C179_=_C213( C179 C213 ) C185_=_C192( C185 C192 ) \nC185_=_C203( C185 C203 ) C185_=_C205( C185 C205 ) C192_=_C203( C192 C203 ) C192_=_C205( C192 C205 ) C201_=_C206( C201 C206 ) C201_=_C212( C201 C212 ) \nC201_=_C213( C201 C213 ) C203_=_C205( C203 C205 ) C203_=_C206( C203 C206 ) C206_=_C212( C206 C212 ) C206_=_C213( C206 C213 ) C212_=_C213( C212 C213 ) "];13-&gt;18[label="44: C3 C4 C11 C14 C24 \nC30 C44 C50 C51 C59 C68 \nC72 C78 C89 C90 C91 C93 \nC94 C96 C97 C98 C99 C100 \nC101 C102 C103 C104 C105 C106 \nC114 C116 C135 C144 C164 C168 \nC179 C185 C192 C201 C203 C205 \nC206 C212 C213 \n252: C3_=_C4 ,C3_=_C11 ,C3_=_C14 ,C3_=_C30 ,C3_=_C59 ,\nC3_=_C89 ,C3_=_C90 ,C3_=_C91 ,C3_=_C93 ,C3_=_C94 ,C3_=_C96 ,\nC3_=_C97 ,C3_=_C98 ,C3_=_C99 ,C4_=_C11 ,C4_=_C14 ,C4_=_C44 ,\nC4_=_C72 ,C4_=_C100 ,C4_=_C101 ,C4_=_C102 ,C4_=_C103 ,C4_=_C104 ,\nC4_=_C105 ,C4_=_C106 ,C11_=_C14 ,C11_=_C50 ,C11_=_C114 ,C11_=_C135 ,\nC11_=_C144 ,C11_=_C168 ,C11_=_C185 ,C11_=_C192 ,C11_=_C203 ,C11_=_C205 ,\nC14_=_C24 ,C14_=_C51 ,C14_=_C68 ,C14_=_C78 ,C14_=_C116 ,C14_=_C164 ,\nC14_=_C179 ,C14_=_C201 ,C14_=_C206 ,C14_=_C212 ,C14_=_C213 ,C24_=_C51 ,\nC24_=_C68 ,C24_=_C78 ,C24_=_C116 ,C24_=_C164 ,C24_=_C179 ,C24_=_C201 ,\nC24_=_C206 ,C24_=_C212 ,C24_=_C213 ,C30_=_C59 ,C30_=_C89 ,C30_=_C90 ,\nC30_=_C91 ,C30_=_C93 ,C30_=_C94 ,C30_=_C96 ,C30_=_C97 ,C30_=_C98 ,\nC30_=_C99 ,C44_=_C50 ,C44_=_C51 ,C44_=_C72 ,C44_=_C100 ,C44_=_C101 ,\nC44_=_C102 ,C44_=_C103 ,C44_=_C104 ,C44_=_C105 ,C44_=_C106 ,C50_=_C51 ,\nC50_=_C114 ,C50_=_C135 ,C50_=_C144 ,C50_=_C168 ,C50_=_C185 ,C50_=_C192 ,\nC50_=_C203 ,C50_=_C205 ,C51_=_C68 ,C51_=_C78 ,C51_=_C116 ,C51_=_C164 ,\nC51_=_C179 ,C51_=_C201 ,C51_=_C206 ,C51_=_C212 ,C51_=_C213 ,C59_=_C68 ,\nC59_=_C89 ,C59_=_C90 ,C59_=_C91 ,C59_=_C93 ,C59_=_C94 ,C59_=_C96 ,\nC59_=_C97 ,C59_=_C98 ,C59_=_C99 ,C68_=_C78 ,C68_=_C116 ,C68_=_C164 ,\nC68_=_C179 ,C68_=_C201 ,C68_=_C206 ,C68_=_C212 ,C68_=_C213 ,C72_=_C78 ,\nC72_=_C100 ,C72_=_C101 ,C72_=_C102 ,C72_=_C103 ,C72_=_C104 ,C72_=_C105 ,\nC72_=_C106 ,C78_=_C116 ,C78_=_C164 ,C78_=_C179 ,C78_=_C201 ,C78_=_C206 ,\nC78_=_C212 ,C78_=_C213 ,C89_=_C90 ,C89_=_C91 ,C89_=_C93 ,C89_=_C94 ,\nC89_=_C96 ,C89_=_C97 ,C89_=_C98 ,C89_=_C99 ,C89_=_C100 ,C89_=_C114 ,\nC89_=_C116 ,C90_=_C91 ,C90_=_C93 ,C90_=_C94 ,C90_=_C96 ,C90_=_C97 ,\nC90_=_C98 ,C90_=_C99 ,C90_=_C101 ,C91_=_C93 ,C91_=_C94 ,C91_=_C96 ,\nC91_=_C97 ,C91_=_C98 ,C91_=_C99 ,C91_=_C135 ,C93_=_C94 ,C93_=_C96 ,\nC93_=_C97 ,C93_=_C98 ,C93_=_C99 ,C93_=_C203 ,C93_=_C206 ,C94_=_C96 ,\nC94_=_C97 ,C94_=_C98 ,C94_=_C99 ,C94_=_C104 ,C96_=_C97 ,C96_=_C98 ,\nC96_=_C99 ,C97_=_C98 ,C97_=_C99 ,C97_=_C205 ,C98_=_C99 ,C98_=_C105 ,\nC98_=_C213 ,C99_=_C106 ,C100_=_C101 ,C100_=_C102 ,C100_=_C103 ,C100_=_C104 ,\nC100_=_C105 ,C100_=_C106 ,C100_=_C114 ,C100_=_C116 ,C101_=_C102 ,C101_=_C103 ,\nC101_=_C104 ,C101_=_C105 ,C101_=_C106 ,C102_=_C103 ,C102_=_C104 ,C102_=_C105 ,\nC102_=_C106 ,C102_=_C179 ,C103_=_C104 ,C103_=_C105 ,C103_=_C106 ,C103_=_C185 ,\nC104_=_C105 ,C104_=_C106 ,C105_=_C106 ,C105_=_C213 ,C114_=_C116 ,C114_=_C135 ,\nC114_=_C144 ,C114_=_C168 ,C114_=_C185 ,C114_=_C192 ,C114_=_C203 ,C114_=_C205 ,\nC116_=_C164 ,C116_=_C179 ,C116_=_C201 ,C116_=_C206 ,C116_=_C212 ,C116_=_C213 ,\nC135_=_C144 ,C135_=_C168 ,C135_=_C185 ,C135_=_C192 ,C135_=_C203 ,C135_=_C205 ,\nC144_=_C168 ,C144_=_C185 ,C144_=_C192 ,C144_=_C203 ,C144_=_C205 ,C164_=_C179 ,\nC164_=_C201 ,C164_=_C206 ,C164_=_C212 ,C164_=_C213 ,C168_=_C185 ,C168_=_C192 ,\nC168_=_C203 ,C168_=_C205 ,C179_=_C201 ,C179_=_C206 ,C179_=_C212 ,C179_=_C213 ,\nC185_=_C192 ,C185_=_C203 ,C185_=_C205 ,C192_=_C203 ,C192_=_C205 ,C201_=_C206 ,\nC201_=_C212 ,C201_=_C213 ,C203_=_C205 ,C203_=_C206 ,C206_=_C212 ,C206_=_C213 ,\nC212_=_C213 ,"];19[shape=box, label="id:19 level: 2\n64: C0 C1 C2 C3 C4 \nC5 C6 C7 C8 C9 C10 \nC11 C13 C14 C15 C16 C17 \nC18 C19 C20 C21 C22 C23 \nC24 C26 C52 C56 C77 C81 \nC84 C87 C93 C96 C99 C106 \nC124 C126 C128 C136 C140 C145 \nC152 C157 C162 C167 C169 C170 \nC174 C177 C182 C186 C193 C195 \nC199 C200 C203 C206 C207 C208 \nC209 C211 C214 C215 C222 \n546: C0_=_C1( C0 C1 ) C0_=_C2( C0 C2 ) C0_=_C3( C0 C3 ) C0_=_C4( C0 C4 ) C0_=_C5( C0 C5 ) \nC0_=_C6( C0 C6 ) C0_=_C7( C0 C7 ) C0_=_C8( C0 C8 ) C0_=_C9( C0 C9 ) C0_=_C10( C0 C10 ) C0_=_C11( C0 C11 ) \nC0_=_C13( C0 C13 ) C0_=_C14( C0 C14 ) C0_=_C15( C0 C15 ) C0_=_C16( C0 C16 ) C0_=_C17( C0 C17 ) C0_=_C18( C0 C18 ) \nC1_=_C2( C1 C2 ) C1_=_C3( C1 C3 ) C1_=_C4( C1 C4 ) C1_=_C5( C1 C5 ) C1_=_C6( C1 C6 ) C1_=_C7( C1 C7 ) \nC1_=_C8( C1 C8 ) C1_=_C9( C1 C9 ) C1_=_C10( C1 C10 ) C1_=_C11( C1 C11 ) C1_=_C13( C1 C13 ) C1_=_C14( C1 C14 ) \nC1_=_C15( C1 C15 ) C1_=_C16( C1 C16 ) C1_=_C17( C1 C17 ) C1_=_C18( C1 C18 ) C2_=_C3( C2 C3 ) C2_=_C4( C2 C4 ) \nC2_=_C5( C2 C5 ) C2_=_C6( C2 C6 ) C2_=_C7( C2 C7 ) C2_=_C8( C2 C8 ) C2_=_C9( C2 C9 ) C2_=_C10( C2 C10 ) \nC2_=_C11( C2 C11 ) C2_=_C13( C2 C13 ) C2_=_C14( C2 C14 ) C2_=_C15( C2 C15 ) C2_=_C16( C2 C16 ) C2_=_C17( C2 C17 ) \nC2_=_C18( C2 C18 ) C2_=_C19( C2 C19 ) C2_=_C77( C2 C77 ) C2_=_C81( C2 C81 ) C3_=_C4( C3 C4 ) C3_=_C5( C3 C5 ) \nC3_=_C6( C3 C6 ) C3_=_C7( C3 C7 ) C3_=_C8( C3 C8 ) C3_=_C9( C3 C9 ) C3_=_C10( C3 C10 ) C3_=_C11( C3 C11 ) \nC3_=_C13( C3 C13 ) C3_=_C14( C3 C14 ) C3_=_C15( C3 C15 ) C3_=_C16( C3 C16 ) C3_=_C17( C3 C17 ) C3_=_C18( C3 C18 ) \nC3_=_C93( C3 C93 ) C3_=_C96( C3 C96 ) C3_=_C99( C3 C99 ) C4_=_C5( C4 C5 ) C4_=_C6( C4 C6 ) C4_=_C7( C4 C7 ) \nC4_=_C8( C4 C8 ) C4_=_C9( C4 C9 ) C4_=_C10( C4 C10 ) C4_=_C11( C4 C11 ) C4_=_C13( C4 C13 ) C4_=_C14( C4 C14 ) \nC4_=_C15( C4 C15 ) C4_=_C16( C4 C16 ) C4_=_C17( C4 C17 ) C4_=_C18( C4 C18 ) C4_=_C106( C4 C106 ) C5_=_C6( C5 C6 ) \nC5_=_C7( C5 C7 ) C5_=_C8( C5 C8 ) C5_=_C9( C5 C9 ) C5_=_C10( C5 C10 ) C5_=_C11( C5 C11 ) C5_=_C13( C5 C13 ) \nC5_=_C14( C5 C14 ) C5_=_C15( C5 C15 ) C5_=_C16( C5 C16 ) C5_=_C17( C5 C17 ) C5_=_C18( C5 C18 ) C5_=_C124( C5 C124 ) \nC5_=_C126( C5 C126 ) C5_=_C128( C5 C128 ) C6_=_C7( C6 C7 ) C6_=_C8( C6 C8 ) C6_=_C9( C6 C9 ) C6_=_C10( C6 C10 ) \nC6_=_C11( C6 C11 ) C6_=_C13( C6 C13 ) C6_=_C14( C6 C14 ) C6_=_C15( C6 C15 ) C6_=_C16( C6 C16 ) C6_=_C17( C6 C17 ) \nC6_=_C18( C6 C18 ) C6_=_C136( C6 C136 ) C6_=_C140( C6 C140 ) C7_=_C8( C7 C8 ) C7_=_C9( C7 C9 ) C7_=_C10( C7 C10 ) \nC7_=_C11( C7</w:t>
      </w:r>
    </w:p>
    <w:p>
      <w:pPr>
        <w:pStyle w:val="PreformattedText"/>
        <w:bidi w:val="0"/>
        <w:spacing w:before="0" w:after="0"/>
        <w:jc w:val="left"/>
        <w:rPr/>
      </w:pPr>
      <w:r>
        <w:rPr/>
        <w:t xml:space="preserve"> </w:t>
      </w:r>
      <w:r>
        <w:rPr/>
        <w:t>C11 ) C7_=_C13( C7 C13 ) C7_=_C14( C7 C14 ) C7_=_C15( C7 C15 ) C7_=_C16( C7 C16 ) C7_=_C17( C7 C17 ) \nC7_=_C18( C7 C18 ) C7_=_C21( C7 C21 ) C7_=_C145( C7 C145 ) C8_=_C9( C8 C9 ) C8_=_C10( C8 C10 ) C8_=_C11( C8 C11 ) \nC8_=_C13( C8 C13 ) C8_=_C14( C8 C14 ) C8_=_C15( C8 C15 ) C8_=_C16( C8 C16 ) C8_=_C17( C8 C17 ) C8_=_C18( C8 C18 ) \nC8_=_C22( C8 C22 ) C8_=_C169( C8 C169 ) C8_=_C170( C8 C170 ) C8_=_C174( C8 C174 ) C9_=_C10( C9 C10 ) C9_=_C11( C9 C11 ) \nC9_=_C13( C9 C13 ) C9_=_C14( C9 C14 ) C9_=_C15( C9 C15 ) C9_=_C16( C9 C16 ) C9_=_C17( C9 C17 ) C9_=_C18( C9 C18 ) \nC9_=_C177( C9 C177 ) C9_=_C182( C9 C182 ) C10_=_C11( C10 C11 ) C10_=_C13( C10 C13 ) C10_=_C14( C10 C14 ) C10_=_C15( C10 C15 ) \nC10_=_C16( C10 C16 ) C10_=_C17( C10 C17 ) C10_=_C18( C10 C18 ) C10_=_C200( C10 C200 ) C11_=_C13( C11 C13 ) C11_=_C14( C11 C14 ) \nC11_=_C15( C11 C15 ) C11_=_C16( C11 C16 ) C11_=_C17( C11 C17 ) C11_=_C18( C11 C18 ) C11_=_C203( C11 C203 ) C13_=_C14( C13 C14 ) \nC13_=_C15( C13 C15 ) C13_=_C16( C13 C16 ) C13_=_C17( C13 C17 ) C13_=_C18( C13 C18 ) C13_=_C211( C13 C211 ) C14_=_C15( C14 C15 ) \nC14_=_C16( C14 C16 ) C14_=_C17( C14 C17 ) C14_=_C18( C14 C18 ) C14_=_C24( C14 C24 ) C14_=_C206( C14 C206 ) C15_=_C16( C15 C16 ) \nC15_=_C17( C15 C17 ) C15_=_C18( C15 C18 ) C15_=_C52( C15 C52 ) C15_=_C96( C15 C96 ) C15_=_C126( C15 C126 ) C15_=_C170( C15 C170 ) \nC15_=_C186( C15 C186 ) C15_=_C195( C15 C195 ) C15_=_C207( C15 C207 ) C15_=_C214( C15 C214 ) C15_=_C215( C15 C215 ) C16_=_C17( C16 C17 ) \nC16_=_C18( C16 C18 ) C16_=_C26( C16 C26 ) C17_=_C18( C17 C18 ) C17_=_C222( C17 C222 ) C18_=_C56( C18 C56 ) C18_=_C81( C18 C81 ) \nC18_=_C87( C18 C87 ) C18_=_C99( C18 C99 ) C18_=_C106( C18 C106 ) C18_=_C128( C18 C128 ) C18_=_C140( C18 C140 ) C18_=_C157( C18 C157 ) \nC18_=_C167( C18 C167 ) C18_=_C174( C18 C174 ) C18_=_C182( C18 C182 ) C18_=_C199( C18 C199 ) C18_=_C209( C18 C209 ) C18_=_C211( C18 C211 ) \nC18_=_C222( C18 C222 ) C19_=_C20( C19 C20 ) C19_=_C21( C19 C21 ) C19_=_C22( C19 C22 ) C19_=_C23( C19 C23 ) C19_=_C24( C19 C24 ) \nC19_=_C26( C19 C26 ) C19_=_C77( C19 C77 ) C19_=_C81( C19 C81 ) C20_=_C21( C20 C21 ) C20_=_C22( C20 C22 ) C20_=_C23( C20 C23 ) \nC20_=_C24( C20 C24 ) C20_=_C26( C20 C26 ) C21_=_C22( C21 C22 ) C21_=_C23( C21 C23 ) C21_=_C24( C21 C24 ) C21_=_C26( C21 C26 ) \nC21_=_C145( C21 C145 ) C22_=_C23( C22 C23 ) C22_=_C24( C22 C24 ) C22_=_C26( C22 C26 ) C22_=_C169( C22 C169 ) C22_=_C170( C22 C170 ) \nC22_=_C174( C22 C174 ) C23_=_C24( C23 C24 ) C23_=_C26( C23 C26 ) C23_=_C77( C23 C77 ) C23_=_C84( C23 C84 ) C23_=_C93( C23 C93 ) \nC23_=_C124( C23 C124 ) C23_=_C136( C23 C136 ) C23_=_C145( C23 C145 ) C23_=_C152( C23 C152 ) C23_=_C162( C23 C162 ) C23_=_C169( C23 C169 ) \nC23_=_C177( C23 C177 ) C23_=_C193( C23 C193 ) C23_=_C200( C23 C200 ) C23_=_C203( C23 C203 ) C23_=_C206( C23 C206 ) C23_=_C207( C23 C207 ) \nC23_=_C208( C23 C208 ) C23_=_C209( C23 C209 ) C24_=_C26( C24 C26 ) C24_=_C206( C24 C206 ) C52_=_C56( C52 C56 ) C52_=_C96( C52 C96 ) \nC52_=_C126( C52 C126 ) C52_=_C170( C52 C170 ) C52_=_C186( C52 C186 ) C52_=_C195( C52 C195 ) C52_=_C207( C52 C207 ) C52_=_C214( C52 C214 ) \nC52_=_C215( C52 C215 ) C56_=_C81( C56 C81 ) C56_=_C87( C56 C87 ) C56_=_C99( C56 C99 ) C56_=_C106( C56 C106 ) C56_=_C128( C56 C128 ) \nC56_=_C140( C56 C140 ) C56_=_C157( C56 C157 ) C56_=_C167( C56 C167 ) C56_=_C174( C56 C174 ) C56_=_C182( C56 C182 ) C56_=_C199( C56 C199 ) \nC56_=_C209( C56 C209 ) C56_=_C211( C56 C211 ) C56_=_C222( C56 C222 ) C77_=_C81( C77 C81 ) C77_=_C84( C77 C84 ) C77_=_C93( C77 C93 ) \nC77_=_C124( C77 C124 ) C77_=_C136( C77 C136 ) C77_=_C145( C77 C145 ) C77_=_C152( C77 C152 ) C77_=_C162( C77 C162 ) C77_=_C169( C77 C169 ) \nC77_=_C177( C77 C177 ) C77_=_C193( C77 C193 ) C77_=_C200( C77 C200 ) C77_=_C203( C77 C203 ) C77_=_C206( C77 C206 ) C77_=_C207( C77 C207 ) \nC77_=_C208( C77 C208 ) C77_=_C209( C77 C209 ) C81_=_C87( C81 C87 ) C81_=_C99( C81 C99 ) C81_=_C106( C81 C106 ) C81_=_C128( C81 C128 ) \nC81_=_C140( C81 C140 ) C81_=_C157( C81 C157 ) C81_=_C167( C81 C167 ) C81_=_C174( C81 C174 ) C81_=_C182( C81 C182 ) C81_=_C199( C81 C199 ) \nC81_=_C209( C81 C209 ) C81_=_C211( C81 C211 ) C81_=_C222( C81 C222 ) C84_=_C87( C84 C87 ) C84_=_C93( C84 C93 ) C84_=_C124( C84 C124 ) \nC84_=_C136( C84 C136 ) C84_=_C145( C84 C145 ) C84_=_C152( C84 C152 ) C84_=_C162( C84 C162 ) C84_=_C169( C84 C169 ) C84_=_C177( C84 C177 ) \nC84_=_C193( C84 C193 ) C84_=_C200( C84 C200 ) C84_=_C203( C84 C203 ) C84_=_C206( C84 C206 ) C84_=_C207( C84 C207 ) C84_=_C208( C84 C208 ) \nC84_=_C209( C84 C209 ) C87_=_C99( C87 C99 ) C87_=_C106( C87 C106 ) C87_=_C128( C87 C128 ) C87_=_C140( C87 C140 ) C87_=_C157( C87 C157 ) \nC87_=_C167( C87 C167 ) C87_=_C174( C87 C174 ) C87_=_C182( C87 C182 ) C87_=_C199( C87 C199 ) C87_=_C209( C87 C209 ) C87_=_C211( C87 C211 ) \nC87_=_C222( C87 C222 ) C93_=_C96( C93 C96 ) C93_=_C99( C93 C99 ) C93_=_C124( C93 C124 ) C93_=_C136( C93 C136 ) C93_=_C145( C93 C145 ) \nC93_=_C152( C93 C152 ) C93_=_C162( C93 C162 ) C93_=_C169( C93 C169 ) C93_=_C177( C93 C177 ) C93_=_C193( C93 C193 ) C93_=_C200( C93 C200 ) \nC93_=_C203( C93 C203 ) C93_=_C206( C93 C206 ) C93_=_C207( C93 C207 ) C93_=_C208( C93 C208 ) C93_=_C209( C93 C209 ) C96_=_C99( C96 C99 ) \nC96_=_C126( C96 C126 ) C96_=_C170( C96 C170 ) C96_=_C186( C96 C186 ) C96_=_C195( C96 C195 ) C96_=_C207( C96 C207 ) C96_=_C214( C96 C214 ) \nC96_=_C215( C96 C215 ) C99_=_C106( C99 C106 ) C99_=_C128( C99 C128 ) C99_=_C140( C99 C140 ) C99_=_C157( C99 C157 ) C99_=_C167( C99 C167 ) \nC99_=_C174( C99 C174 ) C99_=_C182( C99 C182 ) C99_=_C199( C99 C199 ) C99_=_C209( C99 C209 ) C99_=_C211( C99 C211 ) C99_=_C222( C99 C222 ) \nC106_=_C128( C106 C128 ) C106_=_C140( C106 C140 ) C106_=_C157( C106 C157 ) C106_=_C167( C106 C167 ) C106_=_C174( C106 C174 ) C106_=_C182( C106 C182 ) \nC106_=_C199( C106 C199 ) C106_=_C209( C106 C209 ) C106_=_C211( C106 C211 ) C106_=_C222( C106 C222 ) C124_=_C126( C124 C126 ) C124_=_C128( C124 C128 ) \nC124_=_C136( C124 C136 ) C124_=_C145( C124 C145 ) C124_=_C152( C124 C152 ) C124_=_C162( C124 C162 ) C124_=_C169( C124 C169 ) C124_=_C177( C124 C177 ) \nC124_=_C193( C124 C193 ) C124_=_C200( C124 C200 ) C124_=_C203( C124 C203 ) C124_=_C206( C124 C206 ) C124_=_C207( C124 C207 ) C124_=_C208( C124 C208 ) \nC124_=_C209( C124 C209 ) C126_=_C128( C126 C128 ) C126_=_C170( C126 C170 ) C126_=_C186( C126 C186 ) C126_=_C195( C126 C195 ) C126_=_C207( C126 C207 ) \nC126_=_C214( C126 C214 ) C126_=_C215( C126 C215 ) C128_=_C140( C128 C140 ) C128_=_C157( C128 C157 ) C128_=_C167( C128 C167 ) C128_=_C174( C128 C174 ) \nC128_=_C182( C128 C182 ) C128_=_C199( C128 C199 ) C128_=_C209( C128 C209 ) C128_=_C211( C128 C211 ) C128_=_C222( C128 C222 ) C136_=_C140( C136 C140 ) \nC136_=_C145( C136 C145 ) C136_=_C152( C136 C152 ) C136_=_C162( C136 C162 ) C136_=_C169( C136 C169 ) C136_=_C177( C136 C177 ) C136_=_C193( C136 C193 ) \nC136_=_C200( C136 C200 ) C136_=_C203( C136 C203 ) C136_=_C206( C136 C206 ) C136_=_C207( C136 C207 ) C136_=_C208( C136 C208 ) C136_=_C209( C136 C209 ) \nC140_=_C157( C140 C157 ) C140_=_C167( C140 C167 ) C140_=_C174( C140 C174 ) C140_=_C182( C140 C182 ) C140_=_C199( C140 C199 ) C140_=_C209( C140 C209 ) \nC140_=_C211( C140 C211 ) C140_=_C222( C140 C222 ) C145_=_C152( C145 C152 ) C145_=_C162( C145 C162 ) C145_=_C169( C145 C169 ) C145_=_C177( C145 C177 ) \nC145_=_C193( C145 C193 ) C145_=_C200( C145 C200 ) C145_=_C203( C145 C203 ) C145_=_C206( C145 C206 ) C145_=_C207( C145 C207 ) C145_=_C208( C145 C208 ) \nC145_=_C209( C145 C209 ) C152_=_C157( C152 C157 ) C152_=_C162( C152 C162 ) C152_=_C169( C152 C169 ) C152_=_C177( C152 C177 ) C152_=_C193( C152 C193 ) \nC152_=_C200( C152 C200 ) C152_=_C203( C152 C203 ) C152_=_C206( C152 C206 ) C152_=_C207( C152 C207 ) C152_=_C208( C152 C208 ) C152_=_C209( C152 C209 ) \nC157_=_C167( C157 C167 ) C157_=_C174( C157 C174 ) C157_=_C182( C157 C182 ) C157_=_C199( C157 C199 ) C157_=_C209( C157 C209 ) C157_=_C211( C157 C211 ) \nC157_=_C222( C157 C222 ) C162_=_C167( C162 C167 ) C162_=_C169( C162 C169 ) C162_=_C177( C162 C177 ) C162_=_C193( C162 C193 ) C162_=_C200( C162 C200 ) \nC162_=_C203( C162 C203 ) C162_=_C206( C162 C206 ) C162_=_C207( C162 C207 ) C162_=_C208( C162 C208 ) C162_=_C209( C162 C209 ) C167_=_C174( C167 C174 ) \nC167_=_C182( C167 C182 ) C167_=_C199( C167 C199 ) C167_=_C209( C167 C209 ) C167_=_C211( C167 C211 ) C167_=_C222( C167 C222 ) C169_=_C170( C169 C170 ) \nC169_=_C174( C169 C174 ) C169_=_C177( C169 C177 ) C169_=_C193( C169 C193 ) C169_=_C200( C169 C200 ) C169_=_C203( C169 C203 ) C169_=_C206( C169 C206 ) \nC169_=_C207( C169 C207 ) C169_=_C208( C169 C208 ) C169_=_C209( C169 C209 ) C170_=_C174( C170 C174 ) C170_=_C186( C170 C186 ) C170_=_C195( C170 C195 ) \nC170_=_C207( C170 C207 ) C170_=_C214( C170 C214 ) C170_=_C215( C170 C215 ) C174_=_C182( C174 C182 ) C174_=_C199( C174 C199 ) C174_=_C209( C174 C209 ) \nC174_=_C211( C174 C211 ) C174_=_C222( C174 C222 ) C177_=_C182( C177 C182 ) C177_=_C193( C177 C193 ) C177_=_C200( C177 C200 ) C177_=_C203( C177 C203 ) \nC177_=_C206( C177 C206 ) C177_=_C207( C177 C207 ) C177_=_C208( C177 C208 ) C177_=_C209( C177 C209 ) C182_=_C199( C182 C199 ) C182_=_C209( C182 C209 ) \nC182_=_C211( C182 C211 ) C182_=_C222( C182 C222 ) C186_=_C195( C186 C195 ) C186_=_C207( C186 C207 ) C186_=_C214( C186 C214 ) C186_=_C215( C186 C215 ) \nC193_=_C195( C193 C195 ) C193_=_C199( C193 C199 ) C193_=_C200( C193 C200 ) C193_=_C203( C193 C203 ) C193_=_C206( C193 C206 ) C193_=_C207( C193 C207 ) \nC193_=_C208( C193 C208 ) C193_=_C209( C193 C209 ) C195_=_C199( C195 C199 ) C195_=_C207( C195 C207 ) C195_=_C214( C195 C214 ) C195_=_C215( C195 C215 ) \nC199_=_C209( C199 C209 ) C199_=_C211( C199 C211 ) C199_=_C222( C199 C222 ) C200_=_C203( C200 C203 ) C200_=_C206( C200 C206 ) C200_=_C207( C200 C207 ) \nC200_=_C208( C200 C208 ) C200_=_C209( C200 C209 ) C203_=_C206( C203 C206 ) C203_=_C207( C203 C207 ) C203_=_C208( C203 C208 ) C203_=_C209( C203 C209 ) \nC206_=_C207( C206 C207 ) C206_=_C208( C206 C208 ) C206_=_C209(</w:t>
      </w:r>
    </w:p>
    <w:p>
      <w:pPr>
        <w:pStyle w:val="PreformattedText"/>
        <w:bidi w:val="0"/>
        <w:spacing w:before="0" w:after="0"/>
        <w:jc w:val="left"/>
        <w:rPr/>
      </w:pPr>
      <w:r>
        <w:rPr/>
        <w:t xml:space="preserve"> </w:t>
      </w:r>
      <w:r>
        <w:rPr/>
        <w:t>C206 C209 ) C207_=_C208( C207 C208 ) C207_=_C209( C207 C209 ) C207_=_C214( C207 C214 ) \nC207_=_C215( C207 C215 ) C208_=_C209( C208 C209 ) C208_=_C215( C208 C215 ) C209_=_C211( C209 C211 ) C209_=_C222( C209 C222 ) C211_=_C222( C211 C222 ) \nC214_=_C215( C214 C215 ) "];13-&gt;19[label="59: C0 C1 C2 C3 C4 \nC5 C6 C7 C8 C9 C10 \nC11 C13 C14 C16 C17 C19 \nC20 C21 C22 C24 C26 C52 \nC56 C77 C81 C84 C87 C93 \nC96 C99 C106 C124 C126 C128 \nC136 C140 C145 C152 C157 C162 \nC167 C169 C170 C174 C177 C182 \nC186 C193 C195 C199 C200 C203 \nC206 C208 C211 C214 C215 C222 \n413: C0_=_C1 ,C0_=_C2 ,C0_=_C3 ,C0_=_C4 ,C0_=_C5 ,\nC0_=_C6 ,C0_=_C7 ,C0_=_C8 ,C0_=_C9 ,C0_=_C10 ,C0_=_C11 ,\nC0_=_C13 ,C0_=_C14 ,C0_=_C16 ,C0_=_C17 ,C1_=_C2 ,C1_=_C3 ,\nC1_=_C4 ,C1_=_C5 ,C1_=_C6 ,C1_=_C7 ,C1_=_C8 ,C1_=_C9 ,\nC1_=_C10 ,C1_=_C11 ,C1_=_C13 ,C1_=_C14 ,C1_=_C16 ,C1_=_C17 ,\nC2_=_C3 ,C2_=_C4 ,C2_=_C5 ,C2_=_C6 ,C2_=_C7 ,C2_=_C8 ,\nC2_=_C9 ,C2_=_C10 ,C2_=_C11 ,C2_=_C13 ,C2_=_C14 ,C2_=_C16 ,\nC2_=_C17 ,C2_=_C19 ,C2_=_C77 ,C2_=_C81 ,C3_=_C4 ,C3_=_C5 ,\nC3_=_C6 ,C3_=_C7 ,C3_=_C8 ,C3_=_C9 ,C3_=_C10 ,C3_=_C11 ,\nC3_=_C13 ,C3_=_C14 ,C3_=_C16 ,C3_=_C17 ,C3_=_C93 ,C3_=_C96 ,\nC3_=_C99 ,C4_=_C5 ,C4_=_C6 ,C4_=_C7 ,C4_=_C8 ,C4_=_C9 ,\nC4_=_C10 ,C4_=_C11 ,C4_=_C13 ,C4_=_C14 ,C4_=_C16 ,C4_=_C17 ,\nC4_=_C106 ,C5_=_C6 ,C5_=_C7 ,C5_=_C8 ,C5_=_C9 ,C5_=_C10 ,\nC5_=_C11 ,C5_=_C13 ,C5_=_C14 ,C5_=_C16 ,C5_=_C17 ,C5_=_C124 ,\nC5_=_C126 ,C5_=_C128 ,C6_=_C7 ,C6_=_C8 ,C6_=_C9 ,C6_=_C10 ,\nC6_=_C11 ,C6_=_C13 ,C6_=_C14 ,C6_=_C16 ,C6_=_C17 ,C6_=_C136 ,\nC6_=_C140 ,C7_=_C8 ,C7_=_C9 ,C7_=_C10 ,C7_=_C11 ,C7_=_C13 ,\nC7_=_C14 ,C7_=_C16 ,C7_=_C17 ,C7_=_C21 ,C7_=_C145 ,C8_=_C9 ,\nC8_=_C10 ,C8_=_C11 ,C8_=_C13 ,C8_=_C14 ,C8_=_C16 ,C8_=_C17 ,\nC8_=_C22 ,C8_=_C169 ,C8_=_C170 ,C8_=_C174 ,C9_=_C10 ,C9_=_C11 ,\nC9_=_C13 ,C9_=_C14 ,C9_=_C16 ,C9_=_C17 ,C9_=_C177 ,C9_=_C182 ,\nC10_=_C11 ,C10_=_C13 ,C10_=_C14 ,C10_=_C16 ,C10_=_C17 ,C10_=_C200 ,\nC11_=_C13 ,C11_=_C14 ,C11_=_C16 ,C11_=_C17 ,C11_=_C203 ,C13_=_C14 ,\nC13_=_C16 ,C13_=_C17 ,C13_=_C211 ,C14_=_C16 ,C14_=_C17 ,C14_=_C24 ,\nC14_=_C206 ,C16_=_C17 ,C16_=_C26 ,C17_=_C222 ,C19_=_C20 ,C19_=_C21 ,\nC19_=_C22 ,C19_=_C24 ,C19_=_C26 ,C19_=_C77 ,C19_=_C81 ,C20_=_C21 ,\nC20_=_C22 ,C20_=_C24 ,C20_=_C26 ,C21_=_C22 ,C21_=_C24 ,C21_=_C26 ,\nC21_=_C145 ,C22_=_C24 ,C22_=_C26 ,C22_=_C169 ,C22_=_C170 ,C22_=_C174 ,\nC24_=_C26 ,C24_=_C206 ,C52_=_C56 ,C52_=_C96 ,C52_=_C126 ,C52_=_C170 ,\nC52_=_C186 ,C52_=_C195 ,C52_=_C214 ,C52_=_C215 ,C56_=_C81 ,C56_=_C87 ,\nC56_=_C99 ,C56_=_C106 ,C56_=_C128 ,C56_=_C140 ,C56_=_C157 ,C56_=_C167 ,\nC56_=_C174 ,C56_=_C182 ,C56_=_C199 ,C56_=_C211 ,C56_=_C222 ,C77_=_C81 ,\nC77_=_C84 ,C77_=_C93 ,C77_=_C124 ,C77_=_C136 ,C77_=_C145 ,C77_=_C152 ,\nC77_=_C162 ,C77_=_C169 ,C77_=_C177 ,C77_=_C193 ,C77_=_C200 ,C77_=_C203 ,\nC77_=_C206 ,C77_=_C208 ,C81_=_C87 ,C81_=_C99 ,C81_=_C106 ,C81_=_C128 ,\nC81_=_C140 ,C81_=_C157 ,C81_=_C167 ,C81_=_C174 ,C81_=_C182 ,C81_=_C199 ,\nC81_=_C211 ,C81_=_C222 ,C84_=_C87 ,C84_=_C93 ,C84_=_C124 ,C84_=_C136 ,\nC84_=_C145 ,C84_=_C152 ,C84_=_C162 ,C84_=_C169 ,C84_=_C177 ,C84_=_C193 ,\nC84_=_C200 ,C84_=_C203 ,C84_=_C206 ,C84_=_C208 ,C87_=_C99 ,C87_=_C106 ,\nC87_=_C128 ,C87_=_C140 ,C87_=_C157 ,C87_=_C167 ,C87_=_C174 ,C87_=_C182 ,\nC87_=_C199 ,C87_=_C211 ,C87_=_C222 ,C93_=_C96 ,C93_=_C99 ,C93_=_C124 ,\nC93_=_C136 ,C93_=_C145 ,C93_=_C152 ,C93_=_C162 ,C93_=_C169 ,C93_=_C177 ,\nC93_=_C193 ,C93_=_C200 ,C93_=_C203 ,C93_=_C206 ,C93_=_C208 ,C96_=_C99 ,\nC96_=_C126 ,C96_=_C170 ,C96_=_C186 ,C96_=_C195 ,C96_=_C214 ,C96_=_C215 ,\nC99_=_C106 ,C99_=_C128 ,C99_=_C140 ,C99_=_C157 ,C99_=_C167 ,C99_=_C174 ,\nC99_=_C182 ,C99_=_C199 ,C99_=_C211 ,C99_=_C222 ,C106_=_C128 ,C106_=_C140 ,\nC106_=_C157 ,C106_=_C167 ,C106_=_C174 ,C106_=_C182 ,C106_=_C199 ,C106_=_C211 ,\nC106_=_C222 ,C124_=_C126 ,C124_=_C128 ,C124_=_C136 ,C124_=_C145 ,C124_=_C152 ,\nC124_=_C162 ,C124_=_C169 ,C124_=_C177 ,C124_=_C193 ,C124_=_C200 ,C124_=_C203 ,\nC124_=_C206 ,C124_=_C208 ,C126_=_C128 ,C126_=_C170 ,C126_=_C186 ,C126_=_C195 ,\nC126_=_C214 ,C126_=_C215 ,C128_=_C140 ,C128_=_C157 ,C128_=_C167 ,C128_=_C174 ,\nC128_=_C182 ,C128_=_C199 ,C128_=_C211 ,C128_=_C222 ,C136_=_C140 ,C136_=_C145 ,\nC136_=_C152 ,C136_=_C162 ,C136_=_C169 ,C136_=_C177 ,C136_=_C193 ,C136_=_C200 ,\nC136_=_C203 ,C136_=_C206 ,C136_=_C208 ,C140_=_C157 ,C140_=_C167 ,C140_=_C174 ,\nC140_=_C182 ,C140_=_C199 ,C140_=_C211 ,C140_=_C222 ,C145_=_C152 ,C145_=_C162 ,\nC145_=_C169 ,C145_=_C177 ,C145_=_C193 ,C145_=_C200 ,C145_=_C203 ,C145_=_C206 ,\nC145_=_C208 ,C152_=_C157 ,C152_=_C162 ,C152_=_C169 ,C152_=_C177 ,C152_=_C193 ,\nC152_=_C200 ,C152_=_C203 ,C152_=_C206 ,C152_=_C208 ,C157_=_C167 ,C157_=_C174 ,\nC157_=_C182 ,C157_=_C199 ,C157_=_C211 ,C157_=_C222 ,C162_=_C167 ,C162_=_C169 ,\nC162_=_C177 ,C162_=_C193 ,C162_=_C200 ,C162_=_C203 ,C162_=_C206 ,C162_=_C208 ,\nC167_=_C174 ,C167_=_C182 ,C167_=_C199 ,C167_=_C211 ,C167_=_C222 ,C169_=_C170 ,\nC169_=_C174 ,C169_=_C177 ,C169_=_C193 ,C169_=_C200 ,C169_=_C203 ,C169_=_C206 ,\nC169_=_C208 ,C170_=_C174 ,C170_=_C186 ,C170_=_C195 ,C170_=_C214 ,C170_=_C215 ,\nC174_=_C182 ,C174_=_C199 ,C174_=_C211 ,C174_=_C222 ,C177_=_C182 ,C177_=_C193 ,\nC177_=_C200 ,C177_=_C203 ,C177_=_C206 ,C177_=_C208 ,C182_=_C199 ,C182_=_C211 ,\nC182_=_C222 ,C186_=_C195 ,C186_=_C214 ,C186_=_C215 ,C193_=_C195 ,C193_=_C199 ,\nC193_=_C200 ,C193_=_C203 ,C193_=_C206 ,C193_=_C208 ,C195_=_C199 ,C195_=_C214 ,\nC195_=_C215 ,C199_=_C211 ,C199_=_C222 ,C200_=_C203 ,C200_=_C206 ,C200_=_C208 ,\nC203_=_C206 ,C203_=_C208 ,C206_=_C208 ,C208_=_C215 ,C211_=_C222 ,C214_=_C215 ,"];20[shape=box, label="id:20 level: 3\n24: C8 C22 C34 C39 C54 \nC63 C79 C111 C117 C149 C158 \nC166 C168 C169 C170 C171 C172 \nC173 C174 C188 C197 C214 C219 \nC220 \n151: C8_=_C22( C8 C22 ) C8_=_C34( C8 C34 ) C8_=_C63( C8 C63 ) C8_=_C111( C8 C111 ) C8_=_C149( C8 C149 ) \nC8_=_C158( C8 C158 ) C8_=_C168( C8 C168 ) C8_=_C169( C8 C169 ) C8_=_C170( C8 C170 ) C8_=_C171( C8 C171 ) C8_=_C172( C8 C172 ) \nC8_=_C173( C8 C173 ) C8_=_C174( C8 C174 ) C22_=_C34( C22 C34 ) C22_=_C63( C22 C63 ) C22_=_C111( C22 C111 ) C22_=_C149( C22 C149 ) \nC22_=_C158( C22 C158 ) C22_=_C168( C22 C168 ) C22_=_C169( C22 C169 ) C22_=_C170( C22 C170 ) C22_=_C171( C22 C171 ) C22_=_C172( C22 C172 ) \nC22_=_C173( C22 C173 ) C22_=_C174( C22 C174 ) C34_=_C39( C34 C39 ) C34_=_C63( C34 C63 ) C34_=_C111( C34 C111 ) C34_=_C149( C34 C149 ) \nC34_=_C158( C34 C158 ) C34_=_C168( C34 C168 ) C34_=_C169( C34 C169 ) C34_=_C170( C34 C170 ) C34_=_C171( C34 C171 ) C34_=_C172( C34 C172 ) \nC34_=_C173( C34 C173 ) C34_=_C174( C34 C174 ) C39_=_C54( C39 C54 ) C39_=_C79( C39 C79 ) C39_=_C117( C39 C117 ) C39_=_C166( C39 C166 ) \nC39_=_C172( C39 C172 ) C39_=_C188( C39 C188 ) C39_=_C197( C39 C197 ) C39_=_C214( C39 C214 ) C39_=_C219( C39 C219 ) C39_=_C220( C39 C220 ) \nC54_=_C79( C54 C79 ) C54_=_C117( C54 C117 ) C54_=_C166( C54 C166 ) C54_=_C172( C54 C172 ) C54_=_C188( C54 C188 ) C54_=_C197( C54 C197 ) \nC54_=_C214( C54 C214 ) C54_=_C219( C54 C219 ) C54_=_C220( C54 C220 ) C63_=_C111( C63 C111 ) C63_=_C149( C63 C149 ) C63_=_C158( C63 C158 ) \nC63_=_C168( C63 C168 ) C63_=_C169( C63 C169 ) C63_=_C170( C63 C170 ) C63_=_C171( C63 C171 ) C63_=_C172( C63 C172 ) C63_=_C173( C63 C173 ) \nC63_=_C174( C63 C174 ) C79_=_C117( C79 C117 ) C79_=_C166( C79 C166 ) C79_=_C172( C79 C172 ) C79_=_C188( C79 C188 ) C79_=_C197( C79 C197 ) \nC79_=_C214( C79 C214 ) C79_=_C219( C79 C219 ) C79_=_C220( C79 C220 ) C111_=_C117( C111 C117 ) C111_=_C149( C111 C149 ) C111_=_C158( C111 C158 ) \nC111_=_C168( C111 C168 ) C111_=_C169( C111 C169 ) C111_=_C170( C111 C170 ) C111_=_C171( C111 C171 ) C111_=_C172( C111 C172 ) C111_=_C173( C111 C173 ) \nC111_=_C174( C111 C174 ) C117_=_C166( C117 C166 ) C117_=_C172( C117 C172 ) C117_=_C188( C117 C188 ) C117_=_C197( C117 C197 ) C117_=_C214( C117 C214 ) \nC117_=_C219( C117 C219 ) C117_=_C220( C117 C220 ) C149_=_C158( C149 C158 ) C149_=_C168( C149 C168 ) C149_=_C169( C149 C169 ) C149_=_C170( C149 C170 ) \nC149_=_C171( C149 C171 ) C149_=_C172( C149 C172 ) C149_=_C173( C149 C173 ) C149_=_C174( C149 C174 ) C158_=_C166( C158 C166 ) C158_=_C168( C158 C168 ) \nC158_=_C169( C158 C169 ) C158_=_C170( C158 C170 ) C158_=_C171( C158 C171 ) C158_=_C172( C158 C172 ) C158_=_C173( C158 C173 ) C158_=_C174( C158 C174 ) \nC166_=_C172( C166 C172 ) C166_=_C188( C166 C188 ) C166_=_C197( C166 C197 ) C166_=_C214( C166 C214 ) C166_=_C219( C166 C219 ) C166_=_C220( C166 C220 ) \nC168_=_C169( C168 C169 ) C168_=_C170( C168 C170 ) C168_=_C171( C168 C171 ) C168_=_C172( C168 C172 ) C168_=_C173( C168 C173 ) C168_=_C174( C168 C174 ) \nC169_=_C170( C169 C170 ) C169_=_C171( C169 C171 ) C169_=_C172( C169 C172 ) C169_=_C173( C169 C173 ) C169_=_C174( C169 C174 ) C170_=_C171( C170 C171 ) \nC170_=_C172( C170 C172 ) C170_=_C173( C170 C173 ) C170_=_C174( C170 C174 ) C170_=_C214( C170 C214 ) C171_=_C172( C171 C172 ) C171_=_C173( C171 C173 ) \nC171_=_C174( C171 C174 ) C172_=_C173( C172 C173 ) C172_=_C174( C172 C174 ) C172_=_C188( C172 C188 ) C172_=_C197( C172 C197 ) C172_=_C214( C172 C214 ) \nC172_=_C219( C172 C219 ) C172_=_C220( C172 C220 ) C173_=_C174( C173 C174 ) C173_=_C220( C173 C220 ) C188_=_C197( C188 C197 ) C188_=_C214( C188 C214 ) \nC188_=_C219( C188 C219 ) C188_=_C220( C188 C220 ) C197_=_C214( C197 C214 ) C197_=_C219( C197 C219 ) C197_=_C220( C197 C220 ) C214_=_C219( C214 C219 ) \nC214_=_C220( C214 C220 ) C219_=_C220( C219 C220 ) "];14-&gt;20[label="23: C8 C22 C34 C39 C54 \nC63 C79 C111 C117 C149 C158 \nC166 C168 C169 C170 C171 C173 \nC174 C188 C197 C214 C219 C220 \n128: C8_=_C22 ,C8_=_C34 ,C8_=_C63 ,C8_=_C111 ,C8_=_C149 ,\nC8_=_C158 ,C8_=_C168 ,C8_=_C169 ,C8_=_C170 ,C8_=_C171 ,C8_=_C173 ,\nC8_=_C174 ,C22_=_C34 ,C22_=_C63 ,C22_=_C111 ,C22_=_C149 ,C22_=_C158 ,\nC22_=_C168 ,C22_=_C169 ,C22_=_C170 ,C22_=_C171 ,C22_=_C173 ,C22_=_C174 ,\nC34_=_C39 ,C34_=_C63 ,C34_=_C111 ,C34_=_C149 ,C34_=_C158 ,C34_=_C168 ,\nC34_=_C169 ,C34_=_C170 ,C34_=_C171 ,C34_=_C173 ,C34_=_C174 ,C39_=_C54 ,\nC39_=_C79 ,C39_=_C117 ,C39_=_C166 ,C39_=_C188 ,C39_=_C197 ,C39_=_C214 ,\nC39_=_C219</w:t>
      </w:r>
    </w:p>
    <w:p>
      <w:pPr>
        <w:pStyle w:val="PreformattedText"/>
        <w:bidi w:val="0"/>
        <w:spacing w:before="0" w:after="0"/>
        <w:jc w:val="left"/>
        <w:rPr/>
      </w:pPr>
      <w:r>
        <w:rPr/>
        <w:t xml:space="preserve"> </w:t>
      </w:r>
      <w:r>
        <w:rPr/>
        <w:t>,C39_=_C220 ,C54_=_C79 ,C54_=_C117 ,C54_=_C166 ,C54_=_C188 ,\nC54_=_C197 ,C54_=_C214 ,C54_=_C219 ,C54_=_C220 ,C63_=_C111 ,C63_=_C149 ,\nC63_=_C158 ,C63_=_C168 ,C63_=_C169 ,C63_=_C170 ,C63_=_C171 ,C63_=_C173 ,\nC63_=_C174 ,C79_=_C117 ,C79_=_C166 ,C79_=_C188 ,C79_=_C197 ,C79_=_C214 ,\nC79_=_C219 ,C79_=_C220 ,C111_=_C117 ,C111_=_C149 ,C111_=_C158 ,C111_=_C168 ,\nC111_=_C169 ,C111_=_C170 ,C111_=_C171 ,C111_=_C173 ,C111_=_C174 ,C117_=_C166 ,\nC117_=_C188 ,C117_=_C197 ,C117_=_C214 ,C117_=_C219 ,C117_=_C220 ,C149_=_C158 ,\nC149_=_C168 ,C149_=_C169 ,C149_=_C170 ,C149_=_C171 ,C149_=_C173 ,C149_=_C174 ,\nC158_=_C166 ,C158_=_C168 ,C158_=_C169 ,C158_=_C170 ,C158_=_C171 ,C158_=_C173 ,\nC158_=_C174 ,C166_=_C188 ,C166_=_C197 ,C166_=_C214 ,C166_=_C219 ,C166_=_C220 ,\nC168_=_C169 ,C168_=_C170 ,C168_=_C171 ,C168_=_C173 ,C168_=_C174 ,C169_=_C170 ,\nC169_=_C171 ,C169_=_C173 ,C169_=_C174 ,C170_=_C171 ,C170_=_C173 ,C170_=_C174 ,\nC170_=_C214 ,C171_=_C173 ,C171_=_C174 ,C173_=_C174 ,C173_=_C220 ,C188_=_C197 ,\nC188_=_C214 ,C188_=_C219 ,C188_=_C220 ,C197_=_C214 ,C197_=_C219 ,C197_=_C220 ,\nC214_=_C219 ,C214_=_C220 ,C219_=_C220 ,"];21[shape=box, label="id:21 level: 3\n29: C33 C36 C65 C76 C103 \nC110 C120 C121 C131 C133 C158 \nC159 C160 C161 C162 C163 C164 \nC165 C166 C167 C175 C183 C184 \nC185 C186 C187 C188 C189 C190 \n217: C33_=_C36( C33 C36 ) C33_=_C76( C33 C76 ) C33_=_C110( C33 C110 ) C33_=_C120( C33 C120 ) C33_=_C131( C33 C131 ) \nC33_=_C158( C33 C158 ) C33_=_C159( C33 C159 ) C33_=_C160( C33 C160 ) C33_=_C161( C33 C161 ) C33_=_C162( C33 C162 ) C33_=_C163( C33 C163 ) \nC33_=_C164( C33 C164 ) C33_=_C165( C33 C165 ) C33_=_C166( C33 C166 ) C33_=_C167( C33 C167 ) C36_=_C65( C36 C65 ) C36_=_C103( C36 C103 ) \nC36_=_C121( C36 C121 ) C36_=_C133( C36 C133 ) C36_=_C160( C36 C160 ) C36_=_C175( C36 C175 ) C36_=_C183( C36 C183 ) C36_=_C184( C36 C184 ) \nC36_=_C185( C36 C185 ) C36_=_C186( C36 C186 ) C36_=_C187( C36 C187 ) C36_=_C188( C36 C188 ) C36_=_C189( C36 C189 ) C36_=_C190( C36 C190 ) \nC65_=_C103( C65 C103 ) C65_=_C121( C65 C121 ) C65_=_C133( C65 C133 ) C65_=_C160( C65 C160 ) C65_=_C175( C65 C175 ) C65_=_C183( C65 C183 ) \nC65_=_C184( C65 C184 ) C65_=_C185( C65 C185 ) C65_=_C186( C65 C186 ) C65_=_C187( C65 C187 ) C65_=_C188( C65 C188 ) C65_=_C189( C65 C189 ) \nC65_=_C190( C65 C190 ) C76_=_C110( C76 C110 ) C76_=_C120( C76 C120 ) C76_=_C131( C76 C131 ) C76_=_C158( C76 C158 ) C76_=_C159( C76 C159 ) \nC76_=_C160( C76 C160 ) C76_=_C161( C76 C161 ) C76_=_C162( C76 C162 ) C76_=_C163( C76 C163 ) C76_=_C164( C76 C164 ) C76_=_C165( C76 C165 ) \nC76_=_C166( C76 C166 ) C76_=_C167( C76 C167 ) C103_=_C121( C103 C121 ) C103_=_C133( C103 C133 ) C103_=_C160( C103 C160 ) C103_=_C175( C103 C175 ) \nC103_=_C183( C103 C183 ) C103_=_C184( C103 C184 ) C103_=_C185( C103 C185 ) C103_=_C186( C103 C186 ) C103_=_C187( C103 C187 ) C103_=_C188( C103 C188 ) \nC103_=_C189( C103 C189 ) C103_=_C190( C103 C190 ) C110_=_C120( C110 C120 ) C110_=_C131( C110 C131 ) C110_=_C158( C110 C158 ) C110_=_C159( C110 C159 ) \nC110_=_C160( C110 C160 ) C110_=_C161( C110 C161 ) C110_=_C162( C110 C162 ) C110_=_C163( C110 C163 ) C110_=_C164( C110 C164 ) C110_=_C165( C110 C165 ) \nC110_=_C166( C110 C166 ) C110_=_C167( C110 C167 ) C120_=_C121( C120 C121 ) C120_=_C131( C120 C131 ) C120_=_C158( C120 C158 ) C120_=_C159( C120 C159 ) \nC120_=_C160( C120 C160 ) C120_=_C161( C120 C161 ) C120_=_C162( C120 C162 ) C120_=_C163( C120 C163 ) C120_=_C164( C120 C164 ) C120_=_C165( C120 C165 ) \nC120_=_C166( C120 C166 ) C120_=_C167( C120 C167 ) C121_=_C133( C121 C133 ) C121_=_C160( C121 C160 ) C121_=_C175( C121 C175 ) C121_=_C183( C121 C183 ) \nC121_=_C184( C121 C184 ) C121_=_C185( C121 C185 ) C121_=_C186( C121 C186 ) C121_=_C187( C121 C187 ) C121_=_C188( C121 C188 ) C121_=_C189( C121 C189 ) \nC121_=_C190( C121 C190 ) C131_=_C133( C131 C133 ) C131_=_C158( C131 C158 ) C131_=_C159( C131 C159 ) C131_=_C160( C131 C160 ) C131_=_C161( C131 C161 ) \nC131_=_C162( C131 C162 ) C131_=_C163( C131 C163 ) C131_=_C164( C131 C164 ) C131_=_C165( C131 C165 ) C131_=_C166( C131 C166 ) C131_=_C167( C131 C167 ) \nC133_=_C160( C133 C160 ) C133_=_C175( C133 C175 ) C133_=_C183( C133 C183 ) C133_=_C184( C133 C184 ) C133_=_C185( C133 C185 ) C133_=_C186( C133 C186 ) \nC133_=_C187( C133 C187 ) C133_=_C188( C133 C188 ) C133_=_C189( C133 C189 ) C133_=_C190( C133 C190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59_=_C175( C159 C175 ) C160_=_C161( C160 C161 ) C160_=_C162( C160 C162 ) \nC160_=_C163( C160 C163 ) C160_=_C164( C160 C164 ) C160_=_C165( C160 C165 ) C160_=_C166( C160 C166 ) C160_=_C167( C160 C167 ) C160_=_C175( C160 C175 ) \nC160_=_C183( C160 C183 ) C160_=_C184( C160 C184 ) C160_=_C185( C160 C185 ) C160_=_C186( C160 C186 ) C160_=_C187( C160 C187 ) C160_=_C188( C160 C188 ) \nC160_=_C189( C160 C189 ) C160_=_C190( C160 C190 ) C161_=_C162( C161 C162 ) C161_=_C163( C161 C163 ) C161_=_C164( C161 C164 ) C161_=_C165( C161 C165 ) \nC161_=_C166( C161 C166 ) C161_=_C167( C161 C167 ) C161_=_C184( C161 C184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5_=_C187( C165 C187 ) \nC166_=_C167( C166 C167 ) C166_=_C188( C166 C188 ) C175_=_C183( C175 C183 ) C175_=_C184( C175 C184 ) C175_=_C185( C175 C185 ) C175_=_C186( C175 C186 ) \nC175_=_C187( C175 C187 ) C175_=_C188( C175 C188 ) C175_=_C189( C175 C189 ) C175_=_C190( C175 C190 ) C183_=_C184( C183 C184 ) C183_=_C185( C183 C185 ) \nC183_=_C186( C183 C186 ) C183_=_C187( C183 C187 ) C183_=_C188( C183 C188 ) C183_=_C189( C183 C189 ) C183_=_C190( C183 C190 ) C184_=_C185( C184 C185 ) \nC184_=_C186( C184 C186 ) C184_=_C187( C184 C187 ) C184_=_C188( C184 C188 ) C184_=_C189( C184 C189 ) C184_=_C190( C184 C190 ) C185_=_C186( C185 C186 ) \nC185_=_C187( C185 C187 ) C185_=_C188( C185 C188 ) C185_=_C189( C185 C189 ) C185_=_C190( C185 C190 ) C186_=_C187( C186 C187 ) C186_=_C188( C186 C188 ) \nC186_=_C189( C186 C189 ) C186_=_C190( C186 C190 ) C187_=_C188( C187 C188 ) C187_=_C189( C187 C189 ) C187_=_C190( C187 C190 ) C188_=_C189( C188 C189 ) \nC188_=_C190( C188 C190 ) C189_=_C190( C189 C190 ) "];14-&gt;21[label="28: C33 C36 C65 C76 C103 \nC110 C120 C121 C131 C133 C158 \nC159 C161 C162 C163 C164 C165 \nC166 C167 C175 C183 C184 C185 \nC186 C187 C188 C189 C190 \n189: C33_=_C36 ,C33_=_C76 ,C33_=_C110 ,C33_=_C120 ,C33_=_C131 ,\nC33_=_C158 ,C33_=_C159 ,C33_=_C161 ,C33_=_C162 ,C33_=_C163 ,C33_=_C164 ,\nC33_=_C165 ,C33_=_C166 ,C33_=_C167 ,C36_=_C65 ,C36_=_C103 ,C36_=_C121 ,\nC36_=_C133 ,C36_=_C175 ,C36_=_C183 ,C36_=_C184 ,C36_=_C185 ,C36_=_C186 ,\nC36_=_C187 ,C36_=_C188 ,C36_=_C189 ,C36_=_C190 ,C65_=_C103 ,C65_=_C121 ,\nC65_=_C133 ,C65_=_C175 ,C65_=_C183 ,C65_=_C184 ,C65_=_C185 ,C65_=_C186 ,\nC65_=_C187 ,C65_=_C188 ,C65_=_C189 ,C65_=_C190 ,C76_=_C110 ,C76_=_C120 ,\nC76_=_C131 ,C76_=_C158 ,C76_=_C159 ,C76_=_C161 ,C76_=_C162 ,C76_=_C163 ,\nC76_=_C164 ,C76_=_C165 ,C76_=_C166 ,C76_=_C167 ,C103_=_C121 ,C103_=_C133 ,\nC103_=_C175 ,C103_=_C183 ,C103_=_C184 ,C103_=_C185 ,C103_=_C186 ,C103_=_C187 ,\nC103_=_C188 ,C103_=_C189 ,C103_=_C190 ,C110_=_C120 ,C110_=_C131 ,C110_=_C158 ,\nC110_=_C159 ,C110_=_C161 ,C110_=_C162 ,C110_=_C163 ,C110_=_C164 ,C110_=_C165 ,\nC110_=_C166 ,C110_=_C167 ,C120_=_C121 ,C120_=_C131 ,C120_=_C158 ,C120_=_C159 ,\nC120_=_C161 ,C120_=_C162 ,C120_=_C163 ,C120_=_C164 ,C120_=_C165 ,C120_=_C166 ,\nC120_=_C167 ,C121_=_C133 ,C121_=_C175 ,C121_=_C183 ,C121_=_C184 ,C121_=_C185 ,\nC121_=_C186 ,C121_=_C187 ,C121_=_C188 ,C121_=_C189 ,C121_=_C190 ,C131_=_C133 ,\nC131_=_C158 ,C131_=_C159 ,C131_=_C161 ,C131_=_C162 ,C131_=_C163 ,C131_=_C164 ,\nC131_=_C165 ,C131_=_C166 ,C131_=_C167 ,C133_=_C175 ,C133_=_C183 ,C133_=_C184 ,\nC133_=_C185 ,C133_=_C186 ,C133_=_C187 ,C133_=_C188 ,C133_=_C189 ,C133_=_C190 ,\nC158_=_C159 ,C158_=_C161 ,C158_=_C162 ,C158_=_C163 ,C158_=_C164 ,C158_=_C165 ,\nC158_=_C166 ,C158_=_C167 ,C159_=_C161 ,C159_=_C162 ,C159_=_C163 ,C159_=_C164 ,\nC159_=_C165 ,C159_=_C166 ,C159_=_C167 ,C159_=_C175 ,C161_=_C162 ,C161_=_C163 ,\nC161_=_C164 ,C161_=_C165 ,C161_=_C166 ,C161_=_C167 ,C161_=_C184 ,C162_=_C163 ,\nC162_=_C164 ,C162_=_C165 ,C162_=_C166 ,C162_=_C167 ,C163_=_C164 ,C163_=_C165 ,\nC163_=_C166 ,C163_=_C167 ,C164_=_C165 ,C164_=_C166 ,C164_=_C167 ,C165_=_C166 ,\nC165_=_C167 ,C165_=_C187 ,C166_=_C167 ,C166_=_C188 ,C175_=_C183 ,C175_=_C184 ,\nC175_=_C185 ,C175_=_C186 ,C175_=_C187 ,C175_=_C188 ,C175_=_C189 ,C175_=_C190 ,\nC183_=_C184 ,C183_=_C185 ,C183_=_C186 ,C183_=_C187 ,C183_=_C188 ,C183_=_C189 ,\nC183_=_C190 ,C184_=_C185 ,C184_=_C186 ,C184_=_C187 ,C184_=_C188 ,C184_=_C189 ,\nC184_=_C190 ,C185_=_C186 ,C185_=_C187 ,C185_=_C188 ,C185_=_C189 ,C185_=_C190 ,\nC186_=_C187 ,C186_=_C188 ,C186_=_C189 ,C186_=_C190 ,C187_=_C188 ,C187_=_C189 ,\nC187_=_C190 ,C188_=_C189 ,C188_=_C190 ,C189_=_C190 ,"];22[shape=box, label="id:22 level: 3\n27: C0 C10 C28 C29 C30 \nC31 C32 C33 C34 C35 C36 \nC37 C38 C39 C40 C67 C113 \nC123 C143 C151 C161 C176 C184 \nC191 C200 C201 C202 \n187: C0_=_C10( C0 C10 ) C0_=_C28( C0 C28 ) C0_=_C29( C0 C29 ) C0_=_C30( C0 C30 ) C0_=_C31( C0 C31 ) \nC0_=_C32( C0 C32 ) C0_=_C33( C0 C33 ) C0_=_C34( C0 C34 ) C0_=_C35( C0 C35 ) C0_=_C36( C0 C36 ) C0_=_C37( C0 C37 ) \nC0_=_C38( C0 C38 ) C0_=_C39( C0 C39 ) C0_=_C40( C0 C40 ) C10_=_C37( C10 C37 ) C10_=_C67( C10 C67 ) C10_=_C113( C10 C113 ) \nC10_=_C123( C10 C123 ) C10_=_C143( C10 C143 ) C10_=_C151(</w:t>
      </w:r>
    </w:p>
    <w:p>
      <w:pPr>
        <w:pStyle w:val="PreformattedText"/>
        <w:bidi w:val="0"/>
        <w:spacing w:before="0" w:after="0"/>
        <w:jc w:val="left"/>
        <w:rPr/>
      </w:pPr>
      <w:r>
        <w:rPr/>
        <w:t xml:space="preserve"> </w:t>
      </w:r>
      <w:r>
        <w:rPr/>
        <w:t>C10 C151 ) C10_=_C161( C10 C161 ) C10_=_C176( C10 C176 ) C10_=_C184( C10 C184 ) \nC10_=_C191( C10 C191 ) C10_=_C200( C10 C200 ) C10_=_C201( C10 C201 ) C10_=_C202( C10 C202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1_=_C123( C31 C123 ) C32_=_C33( C32 C33 ) \nC32_=_C34( C32 C34 ) C32_=_C35( C32 C35 ) C32_=_C36( C32 C36 ) C32_=_C37( C32 C37 ) C32_=_C38( C32 C38 ) C32_=_C39( C32 C39 ) \nC32_=_C40( C32 C40 ) C33_=_C34( C33 C34 ) C33_=_C35( C33 C35 ) C33_=_C36( C33 C36 ) C33_=_C37( C33 C37 ) C33_=_C38( C33 C38 ) \nC33_=_C39( C33 C39 ) C33_=_C40( C33 C40 ) C33_=_C161( C33 C161 ) C34_=_C35( C34 C35 ) C34_=_C36( C34 C36 ) C34_=_C37( C34 C37 ) \nC34_=_C38( C34 C38 ) C34_=_C39( C34 C39 ) C34_=_C40( C34 C40 ) C35_=_C36( C35 C36 ) C35_=_C37( C35 C37 ) C35_=_C38( C35 C38 ) \nC35_=_C39( C35 C39 ) C35_=_C40( C35 C40 ) C35_=_C176( C35 C176 ) C36_=_C37( C36 C37 ) C36_=_C38( C36 C38 ) C36_=_C39( C36 C39 ) \nC36_=_C40( C36 C40 ) C36_=_C184( C36 C184 ) C37_=_C38( C37 C38 ) C37_=_C39( C37 C39 ) C37_=_C40( C37 C40 ) C37_=_C67( C37 C67 ) \nC37_=_C113( C37 C113 ) C37_=_C123( C37 C123 ) C37_=_C143( C37 C143 ) C37_=_C151( C37 C151 ) C37_=_C161( C37 C161 ) C37_=_C176( C37 C176 ) \nC37_=_C184( C37 C184 ) C37_=_C191( C37 C191 ) C37_=_C200( C37 C200 ) C37_=_C201( C37 C201 ) C37_=_C202( C37 C202 ) C38_=_C39( C38 C39 ) \nC38_=_C40( C38 C40 ) C39_=_C40( C39 C40 ) C67_=_C113( C67 C113 ) C67_=_C123( C67 C123 ) C67_=_C143( C67 C143 ) C67_=_C151( C67 C151 ) \nC67_=_C161( C67 C161 ) C67_=_C176( C67 C176 ) C67_=_C184( C67 C184 ) C67_=_C191( C67 C191 ) C67_=_C200( C67 C200 ) C67_=_C201( C67 C201 ) \nC67_=_C202( C67 C202 ) C113_=_C123( C113 C123 ) C113_=_C143( C113 C143 ) C113_=_C151( C113 C151 ) C113_=_C161( C113 C161 ) C113_=_C176( C113 C176 ) \nC113_=_C184( C113 C184 ) C113_=_C191( C113 C191 ) C113_=_C200( C113 C200 ) C113_=_C201( C113 C201 ) C113_=_C202( C113 C202 ) C123_=_C143( C123 C143 ) \nC123_=_C151( C123 C151 ) C123_=_C161( C123 C161 ) C123_=_C176( C123 C176 ) C123_=_C184( C123 C184 ) C123_=_C191( C123 C191 ) C123_=_C200( C123 C200 ) \nC123_=_C201( C123 C201 ) C123_=_C202( C123 C202 ) C143_=_C151( C143 C151 ) C143_=_C161( C143 C161 ) C143_=_C176( C143 C176 ) C143_=_C184( C143 C184 ) \nC143_=_C191( C143 C191 ) C143_=_C200( C143 C200 ) C143_=_C201( C143 C201 ) C143_=_C202( C143 C202 ) C151_=_C161( C151 C161 ) C151_=_C176( C151 C176 ) \nC151_=_C184( C151 C184 ) C151_=_C191( C151 C191 ) C151_=_C200( C151 C200 ) C151_=_C201( C151 C201 ) C151_=_C202( C151 C202 ) C161_=_C176( C161 C176 ) \nC161_=_C184( C161 C184 ) C161_=_C191( C161 C191 ) C161_=_C200( C161 C200 ) C161_=_C201( C161 C201 ) C161_=_C202( C161 C202 ) C176_=_C184( C176 C184 ) \nC176_=_C191( C176 C191 ) C176_=_C200( C176 C200 ) C176_=_C201( C176 C201 ) C176_=_C202( C176 C202 ) C184_=_C191( C184 C191 ) C184_=_C200( C184 C200 ) \nC184_=_C201( C184 C201 ) C184_=_C202( C184 C202 ) C191_=_C200( C191 C200 ) C191_=_C201( C191 C201 ) C191_=_C202( C191 C202 ) C200_=_C201( C200 C201 ) \nC200_=_C202( C200 C202 ) C201_=_C202( C201 C202 ) "];15-&gt;22[label="26: C0 C10 C28 C29 C30 \nC31 C32 C33 C34 C35 C36 \nC38 C39 C40 C67 C113 C123 \nC143 C151 C161 C176 C184 C191 \nC200 C201 C202 \n161: C0_=_C10 ,C0_=_C28 ,C0_=_C29 ,C0_=_C30 ,C0_=_C31 ,\nC0_=_C32 ,C0_=_C33 ,C0_=_C34 ,C0_=_C35 ,C0_=_C36 ,C0_=_C38 ,\nC0_=_C39 ,C0_=_C40 ,C10_=_C67 ,C10_=_C113 ,C10_=_C123 ,C10_=_C143 ,\nC10_=_C151 ,C10_=_C161 ,C10_=_C176 ,C10_=_C184 ,C10_=_C191 ,C10_=_C200 ,\nC10_=_C201 ,C10_=_C202 ,C28_=_C29 ,C28_=_C30 ,C28_=_C31 ,C28_=_C32 ,\nC28_=_C33 ,C28_=_C34 ,C28_=_C35 ,C28_=_C36 ,C28_=_C38 ,C28_=_C39 ,\nC28_=_C40 ,C29_=_C30 ,C29_=_C31 ,C29_=_C32 ,C29_=_C33 ,C29_=_C34 ,\nC29_=_C35 ,C29_=_C36 ,C29_=_C38 ,C29_=_C39 ,C29_=_C40 ,C30_=_C31 ,\nC30_=_C32 ,C30_=_C33 ,C30_=_C34 ,C30_=_C35 ,C30_=_C36 ,C30_=_C38 ,\nC30_=_C39 ,C30_=_C40 ,C31_=_C32 ,C31_=_C33 ,C31_=_C34 ,C31_=_C35 ,\nC31_=_C36 ,C31_=_C38 ,C31_=_C39 ,C31_=_C40 ,C31_=_C123 ,C32_=_C33 ,\nC32_=_C34 ,C32_=_C35 ,C32_=_C36 ,C32_=_C38 ,C32_=_C39 ,C32_=_C40 ,\nC33_=_C34 ,C33_=_C35 ,C33_=_C36 ,C33_=_C38 ,C33_=_C39 ,C33_=_C40 ,\nC33_=_C161 ,C34_=_C35 ,C34_=_C36 ,C34_=_C38 ,C34_=_C39 ,C34_=_C40 ,\nC35_=_C36 ,C35_=_C38 ,C35_=_C39 ,C35_=_C40 ,C35_=_C176 ,C36_=_C38 ,\nC36_=_C39 ,C36_=_C40 ,C36_=_C184 ,C38_=_C39 ,C38_=_C40 ,C39_=_C40 ,\nC67_=_C113 ,C67_=_C123 ,C67_=_C143 ,C67_=_C151 ,C67_=_C161 ,C67_=_C176 ,\nC67_=_C184 ,C67_=_C191 ,C67_=_C200 ,C67_=_C201 ,C67_=_C202 ,C113_=_C123 ,\nC113_=_C143 ,C113_=_C151 ,C113_=_C161 ,C113_=_C176 ,C113_=_C184 ,C113_=_C191 ,\nC113_=_C200 ,C113_=_C201 ,C113_=_C202 ,C123_=_C143 ,C123_=_C151 ,C123_=_C161 ,\nC123_=_C176 ,C123_=_C184 ,C123_=_C191 ,C123_=_C200 ,C123_=_C201 ,C123_=_C202 ,\nC143_=_C151 ,C143_=_C161 ,C143_=_C176 ,C143_=_C184 ,C143_=_C191 ,C143_=_C200 ,\nC143_=_C201 ,C143_=_C202 ,C151_=_C161 ,C151_=_C176 ,C151_=_C184 ,C151_=_C191 ,\nC151_=_C200 ,C151_=_C201 ,C151_=_C202 ,C161_=_C176 ,C161_=_C184 ,C161_=_C191 ,\nC161_=_C200 ,C161_=_C201 ,C161_=_C202 ,C176_=_C184 ,C176_=_C191 ,C176_=_C200 ,\nC176_=_C201 ,C176_=_C202 ,C184_=_C191 ,C184_=_C200 ,C184_=_C201 ,C184_=_C202 ,\nC191_=_C200 ,C191_=_C201 ,C191_=_C202 ,C200_=_C201 ,C200_=_C202 ,C201_=_C202 ,"];23[shape=box, label="id:23 level: 3\n31: C2 C5 C19 C28 C31 \nC42 C57 C71 C72 C73 C74 \nC75 C76 C77 C78 C79 C80 \nC81 C90 C101 C107 C119 C120 \nC121 C122 C123 C124 C125 C126 \nC127 C128 \n247: C2_=_C5( C2 C5 ) C2_=_C19( C2 C19 ) C2_=_C28( C2 C28 ) C2_=_C42( C2 C42 ) C2_=_C57( C2 C57 ) \nC2_=_C71( C2 C71 ) C2_=_C72( C2 C72 ) C2_=_C73( C2 C73 ) C2_=_C74( C2 C74 ) C2_=_C75( C2 C75 ) C2_=_C76( C2 C76 ) \nC2_=_C77( C2 C77 ) C2_=_C78( C2 C78 ) C2_=_C79( C2 C79 ) C2_=_C80( C2 C80 ) C2_=_C81( C2 C81 ) C5_=_C31( C5 C31 ) \nC5_=_C73( C5 C73 ) C5_=_C90( C5 C90 ) C5_=_C101( C5 C101 ) C5_=_C107( C5 C107 ) C5_=_C119( C5 C119 ) C5_=_C120( C5 C120 ) \nC5_=_C121( C5 C121 ) C5_=_C122( C5 C122 ) C5_=_C123( C5 C123 ) C5_=_C124( C5 C124 ) C5_=_C125( C5 C125 ) C5_=_C126( C5 C126 ) \nC5_=_C127( C5 C127 ) C5_=_C128( C5 C128 ) C19_=_C28( C19 C28 ) C19_=_C42( C19 C42 ) C19_=_C57( C19 C57 ) C19_=_C71( C19 C71 ) \nC19_=_C72( C19 C72 ) C19_=_C73( C19 C73 ) C19_=_C74( C19 C74 ) C19_=_C75( C19 C75 ) C19_=_C76( C19 C76 ) C19_=_C77( C19 C77 ) \nC19_=_C78( C19 C78 ) C19_=_C79( C19 C79 ) C19_=_C80( C19 C80 ) C19_=_C81( C19 C81 ) C28_=_C31( C28 C31 ) C28_=_C42( C28 C42 ) \nC28_=_C57( C28 C57 ) C28_=_C71( C28 C71 ) C28_=_C72( C28 C72 ) C28_=_C73( C28 C73 ) C28_=_C74( C28 C74 ) C28_=_C75( C28 C75 ) \nC28_=_C76( C28 C76 ) C28_=_C77( C28 C77 ) C28_=_C78( C28 C78 ) C28_=_C79( C28 C79 ) C28_=_C80( C28 C80 ) C28_=_C81( C28 C81 ) \nC31_=_C73( C31 C73 ) C31_=_C90( C31 C90 ) C31_=_C101( C31 C101 ) C31_=_C107( C31 C107 ) C31_=_C119( C31 C119 ) C31_=_C120( C31 C120 ) \nC31_=_C121( C31 C121 ) C31_=_C122( C31 C122 ) C31_=_C123( C31 C123 ) C31_=_C124( C31 C124 ) C31_=_C125( C31 C125 ) C31_=_C126( C31 C126 ) \nC31_=_C127( C31 C127 ) C31_=_C128( C31 C128 ) C42_=_C57( C42 C57 ) C42_=_C71( C42 C71 ) C42_=_C72( C42 C72 ) C42_=_C73( C42 C73 ) \nC42_=_C74( C42 C74 ) C42_=_C75( C42 C75 ) C42_=_C76( C42 C76 ) C42_=_C77( C42 C77 ) C42_=_C78( C42 C78 ) C42_=_C79( C42 C79 ) \nC42_=_C80( C42 C80 ) C42_=_C81( C42 C81 ) C57_=_C71( C57 C71 ) C57_=_C72( C57 C72 ) C57_=_C73( C57 C73 ) C57_=_C74( C57 C74 ) \nC57_=_C75( C57 C75 ) C57_=_C76( C57 C76 ) C57_=_C77( C57 C77 ) C57_=_C78( C57 C78 ) C57_=_C79( C57 C79 ) C57_=_C80( C57 C80 ) \nC57_=_C81( C57 C81 ) C71_=_C72( C71 C72 ) C71_=_C73( C71 C73 ) C71_=_C74( C71 C74 ) C71_=_C75( C71 C75 ) C71_=_C76( C71 C76 ) \nC71_=_C77( C71 C77 ) C71_=_C78( C71 C78 ) C71_=_C79( C71 C79 ) C71_=_C80( C71 C80 ) C71_=_C81( C71 C81 ) C72_=_C73( C72 C73 ) \nC72_=_C74( C72 C74 ) C72_=_C75( C72 C75 ) C72_=_C76( C72 C76 ) C72_=_C77( C72 C77 ) C72_=_C78( C72 C78 ) C72_=_C79( C72 C79 ) \nC72_=_C80( C72 C80 ) C72_=_C81( C72 C81 ) C72_=_C101( C72 C101 ) C73_=_C74( C73 C74 ) C73_=_C75( C73 C75 ) C73_=_C76( C73 C76 ) \nC73_=_C77( C73 C77 ) C73_=_C78( C73 C78 ) C73_=_C79( C73 C79 ) C73_=_C80( C73 C80 ) C73_=_C81( C73 C81 ) C73_=_C90( C73 C90 ) \nC73_=_C101( C73 C101 ) C73_=_C107( C73 C107 ) C73_=_C119( C73 C119 ) C73_=_C120( C73 C120 ) C73_=_C121( C73 C121 ) C73_=_C122( C73 C122 ) \nC73_=_C123( C73 C123 ) C73_=_C124( C73 C124 ) C73_=_C125( C73 C125 ) C73_=_C126( C73 C126 ) C73_=_C127( C73 C127 ) C73_=_C128( C73 C128 ) \nC74_=_C75( C74 C75 ) C74_=_C76( C74 C76 ) C74_=_C77( C74 C77 ) C74_=_C78( C74 C78 ) C74_=_C79( C74 C79 ) C74_=_C80( C74 C80 ) \nC74_=_C81( C74 C81 ) C75_=_C76( C75 C76 ) C75_=_C77( C75 C77 ) C75_=_C78( C75 C78 ) C75_=_C79( C75 C79 ) C75_=_C80( C75 C80 ) \nC75_=_C81( C75 C81 ) C76_=_C77( C76 C77 ) C76_=_C78( C76 C78 ) C76_=_C79( C76 C79 ) C76_=_C80( C76 C80 ) C76_=_C81( C76 C81 ) \nC76_=_C120( C76 C120 ) C77_=_C78( C77 C78 ) C77_=_C79( C77 C79 ) C77_=_C80( C77 C80 ) C77_=_C81( C77 C81 ) C77_=_C124( C77 C124 ) \nC78_=_C79( C78 C79 ) C78_=_C80( C78 C80 ) C78_=_C81( C78 C81 ) C79_=_C80( C79 C80 ) C79_=_C81( C79 C81 ) C80_=_C81( C80 C81 ) \nC80_=_C127( C80 C127 ) C81_=_C128( C81 C128 ) C90_=_C101( C90 C101 ) C90_=_C107( C90 C107 ) C90_=_C119( C90 C119 ) C90_=_C120( C90 C120 ) \nC90_=_C121( C90 C121 ) C90_=_C122(</w:t>
      </w:r>
    </w:p>
    <w:p>
      <w:pPr>
        <w:pStyle w:val="PreformattedText"/>
        <w:bidi w:val="0"/>
        <w:spacing w:before="0" w:after="0"/>
        <w:jc w:val="left"/>
        <w:rPr/>
      </w:pPr>
      <w:r>
        <w:rPr/>
        <w:t xml:space="preserve"> </w:t>
      </w:r>
      <w:r>
        <w:rPr/>
        <w:t>C90 C122 ) C90_=_C123( C90 C123 ) C90_=_C124( C90 C124 ) C90_=_C125( C90 C125 ) C90_=_C126( C90 C126 ) \nC90_=_C127( C90 C127 ) C90_=_C128( C90 C128 ) C101_=_C107( C101 C107 ) C101_=_C119( C101 C119 ) C101_=_C120( C101 C120 ) C101_=_C121( C101 C121 ) \nC101_=_C122( C101 C122 ) C101_=_C123( C101 C123 ) C101_=_C124( C101 C124 ) C101_=_C125( C101 C125 ) C101_=_C126( C101 C126 ) C101_=_C127( C101 C127 ) \nC101_=_C128( C101 C128 ) C107_=_C119( C107 C119 ) C107_=_C120( C107 C120 ) C107_=_C121( C107 C121 ) C107_=_C122( C107 C122 ) C107_=_C123( C107 C123 ) \nC107_=_C124( C107 C124 ) C107_=_C125( C107 C125 ) C107_=_C126( C107 C126 ) C107_=_C127( C107 C127 ) C107_=_C128( C107 C128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7_=_C128( C127 C128 ) "];15-&gt;23[label="30: C2 C5 C19 C28 C31 \nC42 C57 C71 C72 C74 C75 \nC76 C77 C78 C79 C80 C81 \nC90 C101 C107 C119 C120 C121 \nC122 C123 C124 C125 C126 C127 \nC128 \n217: C2_=_C5 ,C2_=_C19 ,C2_=_C28 ,C2_=_C42 ,C2_=_C57 ,\nC2_=_C71 ,C2_=_C72 ,C2_=_C74 ,C2_=_C75 ,C2_=_C76 ,C2_=_C77 ,\nC2_=_C78 ,C2_=_C79 ,C2_=_C80 ,C2_=_C81 ,C5_=_C31 ,C5_=_C90 ,\nC5_=_C101 ,C5_=_C107 ,C5_=_C119 ,C5_=_C120 ,C5_=_C121 ,C5_=_C122 ,\nC5_=_C123 ,C5_=_C124 ,C5_=_C125 ,C5_=_C126 ,C5_=_C127 ,C5_=_C128 ,\nC19_=_C28 ,C19_=_C42 ,C19_=_C57 ,C19_=_C71 ,C19_=_C72 ,C19_=_C74 ,\nC19_=_C75 ,C19_=_C76 ,C19_=_C77 ,C19_=_C78 ,C19_=_C79 ,C19_=_C80 ,\nC19_=_C81 ,C28_=_C31 ,C28_=_C42 ,C28_=_C57 ,C28_=_C71 ,C28_=_C72 ,\nC28_=_C74 ,C28_=_C75 ,C28_=_C76 ,C28_=_C77 ,C28_=_C78 ,C28_=_C79 ,\nC28_=_C80 ,C28_=_C81 ,C31_=_C90 ,C31_=_C101 ,C31_=_C107 ,C31_=_C119 ,\nC31_=_C120 ,C31_=_C121 ,C31_=_C122 ,C31_=_C123 ,C31_=_C124 ,C31_=_C125 ,\nC31_=_C126 ,C31_=_C127 ,C31_=_C128 ,C42_=_C57 ,C42_=_C71 ,C42_=_C72 ,\nC42_=_C74 ,C42_=_C75 ,C42_=_C76 ,C42_=_C77 ,C42_=_C78 ,C42_=_C79 ,\nC42_=_C80 ,C42_=_C81 ,C57_=_C71 ,C57_=_C72 ,C57_=_C74 ,C57_=_C75 ,\nC57_=_C76 ,C57_=_C77 ,C57_=_C78 ,C57_=_C79 ,C57_=_C80 ,C57_=_C81 ,\nC71_=_C72 ,C71_=_C74 ,C71_=_C75 ,C71_=_C76 ,C71_=_C77 ,C71_=_C78 ,\nC71_=_C79 ,C71_=_C80 ,C71_=_C81 ,C72_=_C74 ,C72_=_C75 ,C72_=_C76 ,\nC72_=_C77 ,C72_=_C78 ,C72_=_C79 ,C72_=_C80 ,C72_=_C81 ,C72_=_C101 ,\nC74_=_C75 ,C74_=_C76 ,C74_=_C77 ,C74_=_C78 ,C74_=_C79 ,C74_=_C80 ,\nC74_=_C81 ,C75_=_C76 ,C75_=_C77 ,C75_=_C78 ,C75_=_C79 ,C75_=_C80 ,\nC75_=_C81 ,C76_=_C77 ,C76_=_C78 ,C76_=_C79 ,C76_=_C80 ,C76_=_C81 ,\nC76_=_C120 ,C77_=_C78 ,C77_=_C79 ,C77_=_C80 ,C77_=_C81 ,C77_=_C124 ,\nC78_=_C79 ,C78_=_C80 ,C78_=_C81 ,C79_=_C80 ,C79_=_C81 ,C80_=_C81 ,\nC80_=_C127 ,C81_=_C128 ,C90_=_C101 ,C90_=_C107 ,C90_=_C119 ,C90_=_C120 ,\nC90_=_C121 ,C90_=_C122 ,C90_=_C123 ,C90_=_C124 ,C90_=_C125 ,C90_=_C126 ,\nC90_=_C127 ,C90_=_C128 ,C101_=_C107 ,C101_=_C119 ,C101_=_C120 ,C101_=_C121 ,\nC101_=_C122 ,C101_=_C123 ,C101_=_C124 ,C101_=_C125 ,C101_=_C126 ,C101_=_C127 ,\nC101_=_C128 ,C107_=_C119 ,C107_=_C120 ,C107_=_C121 ,C107_=_C122 ,C107_=_C123 ,\nC107_=_C124 ,C107_=_C125 ,C107_=_C126 ,C107_=_C127 ,C107_=_C128 ,C119_=_C120 ,\nC119_=_C121 ,C119_=_C122 ,C119_=_C123 ,C119_=_C124 ,C119_=_C125 ,C119_=_C126 ,\nC119_=_C127 ,C119_=_C128 ,C120_=_C121 ,C120_=_C122 ,C120_=_C123 ,C120_=_C124 ,\nC120_=_C125 ,C120_=_C126 ,C120_=_C127 ,C120_=_C128 ,C121_=_C122 ,C121_=_C123 ,\nC121_=_C124 ,C121_=_C125 ,C121_=_C126 ,C121_=_C127 ,C121_=_C128 ,C122_=_C123 ,\nC122_=_C124 ,C122_=_C125 ,C122_=_C126 ,C122_=_C127 ,C122_=_C128 ,C123_=_C124 ,\nC123_=_C125 ,C123_=_C126 ,C123_=_C127 ,C123_=_C128 ,C124_=_C125 ,C124_=_C126 ,\nC124_=_C127 ,C124_=_C128 ,C125_=_C126 ,C125_=_C127 ,C125_=_C128 ,C126_=_C127 ,\nC126_=_C128 ,C127_=_C128 ,"];24[shape=box, label="id:24 level: 3\n32: C6 C9 C32 C35 C48 \nC64 C74 C82 C83 C91 C102 \nC129 C130 C131 C132 C133 C134 \nC135 C136 C137 C138 C139 C140 \nC159 C175 C176 C177 C178 C179 \nC180 C181 C182 \n265: C6_=_C9( C6 C9 ) C6_=_C32( C6 C32 ) C6_=_C74( C6 C74 ) C6_=_C82( C6 C82 ) C6_=_C91( C6 C91 ) \nC6_=_C129( C6 C129 ) C6_=_C130( C6 C130 ) C6_=_C131( C6 C131 ) C6_=_C132( C6 C132 ) C6_=_C133( C6 C133 ) C6_=_C134( C6 C134 ) \nC6_=_C135( C6 C135 ) C6_=_C136( C6 C136 ) C6_=_C137( C6 C137 ) C6_=_C138( C6 C138 ) C6_=_C139( C6 C139 ) C6_=_C140( C6 C140 ) \nC9_=_C35( C9 C35 ) C9_=_C48( C9 C48 ) C9_=_C64( C9 C64 ) C9_=_C83( C9 C83 ) C9_=_C102( C9 C102 ) C9_=_C132( C9 C132 ) \nC9_=_C159( C9 C159 ) C9_=_C175( C9 C175 ) C9_=_C176( C9 C176 ) C9_=_C177( C9 C177 ) C9_=_C178( C9 C178 ) C9_=_C179( C9 C179 ) \nC9_=_C180( C9 C180 ) C9_=_C181( C9 C181 ) C9_=_C182( C9 C182 ) C32_=_C35( C32 C35 ) C32_=_C74( C32 C74 ) C32_=_C82( C32 C82 ) \nC32_=_C91( C32 C91 ) C32_=_C129( C32 C129 ) C32_=_C130( C32 C130 ) C32_=_C131( C32 C131 ) C32_=_C132( C32 C132 ) C32_=_C133( C32 C133 ) \nC32_=_C134( C32 C134 ) C32_=_C135( C32 C135 ) C32_=_C136( C32 C136 ) C32_=_C137( C32 C137 ) C32_=_C138( C32 C138 ) C32_=_C139( C32 C139 ) \nC32_=_C140( C32 C140 ) C35_=_C48( C35 C48 ) C35_=_C64( C35 C64 ) C35_=_C83( C35 C83 ) C35_=_C102( C35 C102 ) C35_=_C132( C35 C132 ) \nC35_=_C159( C35 C159 ) C35_=_C175( C35 C175 ) C35_=_C176( C35 C176 ) C35_=_C177( C35 C177 ) C35_=_C178( C35 C178 ) C35_=_C179( C35 C179 ) \nC35_=_C180( C35 C180 ) C35_=_C181( C35 C181 ) C35_=_C182( C35 C182 ) C48_=_C64( C48 C64 ) C48_=_C83( C48 C83 ) C48_=_C102( C48 C102 ) \nC48_=_C132( C48 C132 ) C48_=_C159( C48 C159 ) C48_=_C175( C48 C175 ) C48_=_C176( C48 C176 ) C48_=_C177( C48 C177 ) C48_=_C178( C48 C178 ) \nC48_=_C179( C48 C179 ) C48_=_C180( C48 C180 ) C48_=_C181( C48 C181 ) C48_=_C182( C48 C182 ) C64_=_C83( C64 C83 ) C64_=_C102( C64 C102 ) \nC64_=_C132( C64 C132 ) C64_=_C159( C64 C159 ) C64_=_C175( C64 C175 ) C64_=_C176( C64 C176 ) C64_=_C177( C64 C177 ) C64_=_C178( C64 C178 ) \nC64_=_C179( C64 C179 ) C64_=_C180( C64 C180 ) C64_=_C181( C64 C181 ) C64_=_C182( C64 C182 ) C74_=_C82( C74 C82 ) C74_=_C91( C74 C91 ) \nC74_=_C129( C74 C129 ) C74_=_C130( C74 C130 ) C74_=_C131( C74 C131 ) C74_=_C132( C74 C132 ) C74_=_C133( C74 C133 ) C74_=_C134( C74 C134 ) \nC74_=_C135( C74 C135 ) C74_=_C136( C74 C136 ) C74_=_C137( C74 C137 ) C74_=_C138( C74 C138 ) C74_=_C139( C74 C139 ) C74_=_C140( C74 C140 ) \nC82_=_C83( C82 C83 ) C82_=_C91( C82 C91 ) C82_=_C129( C82 C129 ) C82_=_C130( C82 C130 ) C82_=_C131( C82 C131 ) C82_=_C132( C82 C132 ) \nC82_=_C133( C82 C133 ) C82_=_C134( C82 C134 ) C82_=_C135( C82 C135 ) C82_=_C136( C82 C136 ) C82_=_C137( C82 C137 ) C82_=_C138( C82 C138 ) \nC82_=_C139( C82 C139 ) C82_=_C140( C82 C140 ) C83_=_C102( C83 C102 ) C83_=_C132( C83 C132 ) C83_=_C159( C83 C159 ) C83_=_C175( C83 C175 ) \nC83_=_C176( C83 C176 ) C83_=_C177( C83 C177 ) C83_=_C178( C83 C178 ) C83_=_C179( C83 C179 ) C83_=_C180( C83 C180 ) C83_=_C181( C83 C181 ) \nC83_=_C182( C83 C182 ) C91_=_C129( C91 C129 ) C91_=_C130( C91 C130 ) C91_=_C131( C91 C131 ) C91_=_C132( C91 C132 ) C91_=_C133( C91 C133 ) \nC91_=_C134( C91 C134 ) C91_=_C135( C91 C135 ) C91_=_C136( C91 C136 ) C91_=_C137( C91 C137 ) C91_=_C138( C91 C138 ) C91_=_C139( C91 C139 ) \nC91_=_C140( C91 C140 ) C102_=_C132( C102 C132 ) C102_=_C159( C102 C159 ) C102_=_C175( C102 C175 ) C102_=_C176( C102 C176 ) C102_=_C177( C102 C177 ) \nC102_=_C178( C102 C178 ) C102_=_C179( C102 C179 ) C102_=_C180( C102 C180 ) C102_=_C181( C102 C181 ) C102_=_C182( C102 C182 ) C129_=_C130( C129 C130 ) \nC129_=_C131( C129 C131 ) C129_=_C132( C129 C132 ) C129_=_C133( C129 C133 ) C129_=_C134( C129 C134 ) C129_=_C135( C129 C135 ) C129_=_C136( C129 C136 ) \nC129_=_C137( C129 C137 ) C129_=_C138( C129 C138 ) C129_=_C139( C129 C139 ) C129_=_C140( C129 C140 ) C130_=_C131( C130 C131 ) C130_=_C132( C130 C132 ) \nC130_=_C133( C130 C133 ) C130_=_C134( C130 C134 ) C130_=_C135( C130 C135 ) C130_=_C136( C130 C136 ) C130_=_C137( C130 C137 ) C130_=_C138( C130 C138 ) \nC130_=_C139( C130 C139 ) C130_=_C140( C130 C140 ) C131_=_C132( C131 C132 ) C131_=_C133( C131 C133 ) C131_=_C134( C131 C134 ) C131_=_C135( C131 C135 ) \nC131_=_C136( C131 C136 ) C131_=_C137( C131 C137 ) C131_=_C138( C131 C138 ) C131_=_C139( C131 C139 ) C131_=_C140( C131 C140 ) C131_=_C159( C131 C159 ) \nC132_=_C133( C132 C133 ) C132_=_C134( C132 C134 ) C132_=_C135( C132 C135 ) C132_=_C136( C132 C136 ) C132_=_C137( C132 C137 ) C132_=_C138( C132 C138 ) \nC132_=_C139( C132 C139 ) C132_=_C140( C132 C140 ) C132_=_C159( C132 C159 ) C132_=_C175( C132 C175 ) C132_=_C176( C132 C176 ) C132_=_C177( C132 C177 ) \nC132_=_C178( C132 C178 ) C132_=_C179( C132 C179 ) C132_=_C180( C132 C180 ) C132_=_C181( C132 C181 ) C132_=_C182( C132 C182 ) C133_=_C134( C133 C134 ) \nC133_=_C135( C133 C135 ) C133_=_C136( C133 C136 ) C133_=_C137( C133 C137 ) C133_=_C138( C133 C138 ) C133_=_C139( C133 C139 ) C133_=_C140( C133 C140 ) \nC133_=_C175( C133 C175 ) C134_=_C135( C134 C135 ) C134_=_C136( C134 C136 ) C134_=_C137( C134 C137 ) C134_=_C138( C134 C138 ) C134_=_C139( C134 C139 ) \nC134_=_C140( C134 C140 ) C135_=_C136( C135 C136 ) C135_=_C137( C135 C137 ) C135_=_C138( C135 C138 ) C135_=_C139( C135 C139 ) C135_=_C140( C135 C140 ) \nC136_=_C137( C136 C137 ) C136_=_C138( C136</w:t>
      </w:r>
    </w:p>
    <w:p>
      <w:pPr>
        <w:pStyle w:val="PreformattedText"/>
        <w:bidi w:val="0"/>
        <w:spacing w:before="0" w:after="0"/>
        <w:jc w:val="left"/>
        <w:rPr/>
      </w:pPr>
      <w:r>
        <w:rPr/>
        <w:t xml:space="preserve"> </w:t>
      </w:r>
      <w:r>
        <w:rPr/>
        <w:t>C138 ) C136_=_C139( C136 C139 ) C136_=_C140( C136 C140 ) C136_=_C177( C136 C177 ) C137_=_C138( C137 C138 ) \nC137_=_C139( C137 C139 ) C137_=_C140( C137 C140 ) C138_=_C139( C138 C139 ) C138_=_C140( C138 C140 ) C138_=_C180( C138 C180 ) C139_=_C140( C139 C140 ) \nC139_=_C181( C139 C181 ) C140_=_C182( C140 C182 ) C159_=_C175( C159 C175 ) C159_=_C176( C159 C176 ) C159_=_C177( C159 C177 ) C159_=_C178( C159 C178 ) \nC159_=_C179( C159 C179 ) C159_=_C180( C159 C180 ) C159_=_C181( C159 C181 ) C159_=_C182( C159 C182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7_=_C178( C177 C178 ) \nC177_=_C179( C177 C179 ) C177_=_C180( C177 C180 ) C177_=_C181( C177 C181 ) C177_=_C182( C177 C182 ) C178_=_C179( C178 C179 ) C178_=_C180( C178 C180 ) \nC178_=_C181( C178 C181 ) C178_=_C182( C178 C182 ) C179_=_C180( C179 C180 ) C179_=_C181( C179 C181 ) C179_=_C182( C179 C182 ) C180_=_C181( C180 C181 ) \nC180_=_C182( C180 C182 ) C181_=_C182( C181 C182 ) "];16-&gt;24[label="31: C6 C9 C32 C35 C48 \nC64 C74 C82 C83 C91 C102 \nC129 C130 C131 C133 C134 C135 \nC136 C137 C138 C139 C140 C159 \nC175 C176 C177 C178 C179 C180 \nC181 C182 \n234: C6_=_C9 ,C6_=_C32 ,C6_=_C74 ,C6_=_C82 ,C6_=_C91 ,\nC6_=_C129 ,C6_=_C130 ,C6_=_C131 ,C6_=_C133 ,C6_=_C134 ,C6_=_C135 ,\nC6_=_C136 ,C6_=_C137 ,C6_=_C138 ,C6_=_C139 ,C6_=_C140 ,C9_=_C35 ,\nC9_=_C48 ,C9_=_C64 ,C9_=_C83 ,C9_=_C102 ,C9_=_C159 ,C9_=_C175 ,\nC9_=_C176 ,C9_=_C177 ,C9_=_C178 ,C9_=_C179 ,C9_=_C180 ,C9_=_C181 ,\nC9_=_C182 ,C32_=_C35 ,C32_=_C74 ,C32_=_C82 ,C32_=_C91 ,C32_=_C129 ,\nC32_=_C130 ,C32_=_C131 ,C32_=_C133 ,C32_=_C134 ,C32_=_C135 ,C32_=_C136 ,\nC32_=_C137 ,C32_=_C138 ,C32_=_C139 ,C32_=_C140 ,C35_=_C48 ,C35_=_C64 ,\nC35_=_C83 ,C35_=_C102 ,C35_=_C159 ,C35_=_C175 ,C35_=_C176 ,C35_=_C177 ,\nC35_=_C178 ,C35_=_C179 ,C35_=_C180 ,C35_=_C181 ,C35_=_C182 ,C48_=_C64 ,\nC48_=_C83 ,C48_=_C102 ,C48_=_C159 ,C48_=_C175 ,C48_=_C176 ,C48_=_C177 ,\nC48_=_C178 ,C48_=_C179 ,C48_=_C180 ,C48_=_C181 ,C48_=_C182 ,C64_=_C83 ,\nC64_=_C102 ,C64_=_C159 ,C64_=_C175 ,C64_=_C176 ,C64_=_C177 ,C64_=_C178 ,\nC64_=_C179 ,C64_=_C180 ,C64_=_C181 ,C64_=_C182 ,C74_=_C82 ,C74_=_C91 ,\nC74_=_C129 ,C74_=_C130 ,C74_=_C131 ,C74_=_C133 ,C74_=_C134 ,C74_=_C135 ,\nC74_=_C136 ,C74_=_C137 ,C74_=_C138 ,C74_=_C139 ,C74_=_C140 ,C82_=_C83 ,\nC82_=_C91 ,C82_=_C129 ,C82_=_C130 ,C82_=_C131 ,C82_=_C133 ,C82_=_C134 ,\nC82_=_C135 ,C82_=_C136 ,C82_=_C137 ,C82_=_C138 ,C82_=_C139 ,C82_=_C140 ,\nC83_=_C102 ,C83_=_C159 ,C83_=_C175 ,C83_=_C176 ,C83_=_C177 ,C83_=_C178 ,\nC83_=_C179 ,C83_=_C180 ,C83_=_C181 ,C83_=_C182 ,C91_=_C129 ,C91_=_C130 ,\nC91_=_C131 ,C91_=_C133 ,C91_=_C134 ,C91_=_C135 ,C91_=_C136 ,C91_=_C137 ,\nC91_=_C138 ,C91_=_C139 ,C91_=_C140 ,C102_=_C159 ,C102_=_C175 ,C102_=_C176 ,\nC102_=_C177 ,C102_=_C178 ,C102_=_C179 ,C102_=_C180 ,C102_=_C181 ,C102_=_C182 ,\nC129_=_C130 ,C129_=_C131 ,C129_=_C133 ,C129_=_C134 ,C129_=_C135 ,C129_=_C136 ,\nC129_=_C137 ,C129_=_C138 ,C129_=_C139 ,C129_=_C140 ,C130_=_C131 ,C130_=_C133 ,\nC130_=_C134 ,C130_=_C135 ,C130_=_C136 ,C130_=_C137 ,C130_=_C138 ,C130_=_C139 ,\nC130_=_C140 ,C131_=_C133 ,C131_=_C134 ,C131_=_C135 ,C131_=_C136 ,C131_=_C137 ,\nC131_=_C138 ,C131_=_C139 ,C131_=_C140 ,C131_=_C159 ,C133_=_C134 ,C133_=_C135 ,\nC133_=_C136 ,C133_=_C137 ,C133_=_C138 ,C133_=_C139 ,C133_=_C140 ,C133_=_C175 ,\nC134_=_C135 ,C134_=_C136 ,C134_=_C137 ,C134_=_C138 ,C134_=_C139 ,C134_=_C140 ,\nC135_=_C136 ,C135_=_C137 ,C135_=_C138 ,C135_=_C139 ,C135_=_C140 ,C136_=_C137 ,\nC136_=_C138 ,C136_=_C139 ,C136_=_C140 ,C136_=_C177 ,C137_=_C138 ,C137_=_C139 ,\nC137_=_C140 ,C138_=_C139 ,C138_=_C140 ,C138_=_C180 ,C139_=_C140 ,C139_=_C181 ,\nC140_=_C182 ,C159_=_C175 ,C159_=_C176 ,C159_=_C177 ,C159_=_C178 ,C159_=_C179 ,\nC159_=_C180 ,C159_=_C181 ,C159_=_C182 ,C175_=_C176 ,C175_=_C177 ,C175_=_C178 ,\nC175_=_C179 ,C175_=_C180 ,C175_=_C181 ,C175_=_C182 ,C176_=_C177 ,C176_=_C178 ,\nC176_=_C179 ,C176_=_C180 ,C176_=_C181 ,C176_=_C182 ,C177_=_C178 ,C177_=_C179 ,\nC177_=_C180 ,C177_=_C181 ,C177_=_C182 ,C178_=_C179 ,C178_=_C180 ,C178_=_C181 ,\nC178_=_C182 ,C179_=_C180 ,C179_=_C181 ,C179_=_C182 ,C180_=_C181 ,C180_=_C182 ,\nC181_=_C182 ,"];25[shape=box, label="id:25 level: 3\n39: C13 C17 C29 C38 C40 \nC43 C55 C58 C71 C80 C82 \nC83 C84 C86 C87 C94 C98 \nC104 C105 C115 C125 C127 C139 \nC148 C153 C156 C163 C173 C178 \nC181 C190 C194 C210 C211 C213 \nC218 C220 C221 C222 \n291: C13_=_C17( C13 C17 ) C13_=_C38( C13 C38 ) C13_=_C94( C13 C94 ) C13_=_C104( C13 C104 ) C13_=_C115( C13 C115 ) \nC13_=_C125( C13 C125 ) C13_=_C153( C13 C153 ) C13_=_C163( C13 C163 ) C13_=_C178( C13 C178 ) C13_=_C194( C13 C194 ) C13_=_C210( C13 C210 ) \nC13_=_C211( C13 C211 ) C17_=_C40( C17 C40 ) C17_=_C55( C17 C55 ) C17_=_C80( C17 C80 ) C17_=_C98( C17 C98 ) C17_=_C105( C17 C105 ) \nC17_=_C127( C17 C127 ) C17_=_C139( C17 C139 ) C17_=_C148( C17 C148 ) C17_=_C156( C17 C156 ) C17_=_C173( C17 C173 ) C17_=_C181( C17 C181 ) \nC17_=_C190( C17 C190 ) C17_=_C210( C17 C210 ) C17_=_C213( C17 C213 ) C17_=_C218( C17 C218 ) C17_=_C220( C17 C220 ) C17_=_C221( C17 C221 ) \nC17_=_C222( C17 C222 ) C29_=_C38( C29 C38 ) C29_=_C40( C29 C40 ) C29_=_C43( C29 C43 ) C29_=_C58( C29 C58 ) C29_=_C71( C29 C71 ) \nC29_=_C82( C29 C82 ) C29_=_C83( C29 C83 ) C29_=_C84( C29 C84 ) C29_=_C86( C29 C86 ) C29_=_C87( C29 C87 ) C38_=_C40( C38 C40 ) \nC38_=_C94( C38 C94 ) C38_=_C104( C38 C104 ) C38_=_C115( C38 C115 ) C38_=_C125( C38 C125 ) C38_=_C153( C38 C153 ) C38_=_C163( C38 C163 ) \nC38_=_C178( C38 C178 ) C38_=_C194( C38 C194 ) C38_=_C210( C38 C210 ) C38_=_C211( C38 C211 ) C40_=_C55( C40 C55 ) C40_=_C80( C40 C80 ) \nC40_=_C98( C40 C98 ) C40_=_C105( C40 C105 ) C40_=_C127( C40 C127 ) C40_=_C139( C40 C139 ) C40_=_C148( C40 C148 ) C40_=_C156( C40 C156 ) \nC40_=_C173( C40 C173 ) C40_=_C181( C40 C181 ) C40_=_C190( C40 C190 ) C40_=_C210( C40 C210 ) C40_=_C213( C40 C213 ) C40_=_C218( C40 C218 ) \nC40_=_C220( C40 C220 ) C40_=_C221( C40 C221 ) C40_=_C222( C40 C222 ) C43_=_C55( C43 C55 ) C43_=_C58( C43 C58 ) C43_=_C71( C43 C71 ) \nC43_=_C82( C43 C82 ) C43_=_C83( C43 C83 ) C43_=_C84( C43 C84 ) C43_=_C86( C43 C86 ) C43_=_C87( C43 C87 ) C55_=_C80( C55 C80 ) \nC55_=_C98( C55 C98 ) C55_=_C105( C55 C105 ) C55_=_C127( C55 C127 ) C55_=_C139( C55 C139 ) C55_=_C148( C55 C148 ) C55_=_C156( C55 C156 ) \nC55_=_C173( C55 C173 ) C55_=_C181( C55 C181 ) C55_=_C190( C55 C190 ) C55_=_C210( C55 C210 ) C55_=_C213( C55 C213 ) C55_=_C218( C55 C218 ) \nC55_=_C220( C55 C220 ) C55_=_C221( C55 C221 ) C55_=_C222( C55 C222 ) C58_=_C71( C58 C71 ) C58_=_C82( C58 C82 ) C58_=_C83( C58 C83 ) \nC58_=_C84( C58 C84 ) C58_=_C86( C58 C86 ) C58_=_C87( C58 C87 ) C71_=_C80( C71 C80 ) C71_=_C82( C71 C82 ) C71_=_C83( C71 C83 ) \nC71_=_C84( C71 C84 ) C71_=_C86( C71 C86 ) C71_=_C87( C71 C87 ) C80_=_C98( C80 C98 ) C80_=_C105( C80 C105 ) C80_=_C127( C80 C127 ) \nC80_=_C139( C80 C139 ) C80_=_C148( C80 C148 ) C80_=_C156( C80 C156 ) C80_=_C173( C80 C173 ) C80_=_C181( C80 C181 ) C80_=_C190( C80 C190 ) \nC80_=_C210( C80 C210 ) C80_=_C213( C80 C213 ) C80_=_C218( C80 C218 ) C80_=_C220( C80 C220 ) C80_=_C221( C80 C221 ) C80_=_C222( C80 C222 ) \nC82_=_C83( C82 C83 ) C82_=_C84( C82 C84 ) C82_=_C86( C82 C86 ) C82_=_C87( C82 C87 ) C82_=_C139( C82 C139 ) C83_=_C84( C83 C84 ) \nC83_=_C86( C83 C86 ) C83_=_C87( C83 C87 ) C83_=_C178( C83 C178 ) C83_=_C181( C83 C181 ) C84_=_C86( C84 C86 ) C84_=_C87( C84 C87 ) \nC86_=_C87( C86 C87 ) C86_=_C218( C86 C218 ) C87_=_C211( C87 C211 ) C87_=_C222( C87 C222 ) C94_=_C98( C94 C98 ) C94_=_C104( C94 C104 ) \nC94_=_C115( C94 C115 ) C94_=_C125( C94 C125 ) C94_=_C153( C94 C153 ) C94_=_C163( C94 C163 ) C94_=_C178( C94 C178 ) C94_=_C194( C94 C194 ) \nC94_=_C210( C94 C210 ) C94_=_C211( C94 C211 ) C98_=_C105( C98 C105 ) C98_=_C127( C98 C127 ) C98_=_C139( C98 C139 ) C98_=_C148( C98 C148 ) \nC98_=_C156( C98 C156 ) C98_=_C173( C98 C173 ) C98_=_C181( C98 C181 ) C98_=_C190( C98 C190 ) C98_=_C210( C98 C210 ) C98_=_C213( C98 C213 ) \nC98_=_C218( C98 C218 ) C98_=_C220( C98 C220 ) C98_=_C221( C98 C221 ) C98_=_C222( C98 C222 ) C104_=_C105( C104 C105 ) C104_=_C115( C104 C115 ) \nC104_=_C125( C104 C125 ) C104_=_C153( C104 C153 ) C104_=_C163( C104 C163 ) C104_=_C178( C104 C178 ) C104_=_C194( C104 C194 ) C104_=_C210( C104 C210 ) \nC104_=_C211( C104 C211 ) C105_=_C127( C105 C127 ) C105_=_C139( C105 C139 ) C105_=_C148( C105 C148 ) C105_=_C156( C105 C156 ) C105_=_C173( C105 C173 ) \nC105_=_C181( C105 C181 ) C105_=_C190( C105 C190 ) C105_=_C210( C105 C210 ) C105_=_C213( C105 C213 ) C105_=_C218( C105 C218 ) C105_=_C220( C105 C220 ) \nC105_=_C221( C105 C221 ) C105_=_C222( C105 C222 ) C115_=_C125( C115 C125 ) C115_=_C153( C115 C153 ) C115_=_C163( C115 C163 ) C115_=_C178( C115 C178 ) \nC115_=_C194( C115 C194 ) C115_=_C210( C115 C210 ) C115_=_C211( C115 C211 ) C125_=_C127( C125 C127 ) C125_=_C153( C125 C153 ) C125_=_C163( C125 C163 ) \nC125_=_C178( C125 C178 ) C125_=_C194( C125 C194 ) C125_=_C210( C125 C210 ) C125_=_C211( C125 C211 ) C127_=_C139( C127 C139 ) C127_=_C148( C127 C148 ) \nC127_=_C156( C127 C156 ) C127_=_C173( C127 C173 ) C127_=_C181( C127 C181 ) C127_=_C190( C127 C190 ) C127_=_C210( C127 C210 ) C127_=_C213( C127 C213 ) \nC127_=_C218( C127 C218 ) C127_=_C220( C127 C220 ) C127_=_C221( C127 C221 ) C127_=_C222( C127 C222 ) C139_=_C148( C139 C148 ) C139_=_C156( C139 C156 ) \nC139_=_C173( C139 C173 ) C139_=_C181( C139 C181 ) C139_=_C190( C139 C190 ) C139_=_C210( C139 C210 ) C139_=_C213( C139 C213 ) C139_=_C218( C139 C218 ) \nC139_=_C220( C139 C220 ) C139_=_C221( C139 C221 ) C139_=_C222( C139 C222 ) C148_=_C156( C148 C156 ) C148_=_C173( C148 C173 ) C148_=_C181( C148 C181 ) \nC148_=_C190( C148 C190 ) C148_=_C210( C148 C210 ) C148_=_C213( C148 C213 ) C148_=_C218( C148 C218 ) C148_=_C220( C148 C220 ) C148_=_C221( C148 C221</w:t>
      </w:r>
    </w:p>
    <w:p>
      <w:pPr>
        <w:pStyle w:val="PreformattedText"/>
        <w:bidi w:val="0"/>
        <w:spacing w:before="0" w:after="0"/>
        <w:jc w:val="left"/>
        <w:rPr/>
      </w:pPr>
      <w:r>
        <w:rPr/>
        <w:t xml:space="preserve"> </w:t>
      </w:r>
      <w:r>
        <w:rPr/>
        <w:t>) \nC148_=_C222( C148 C222 ) C153_=_C156( C153 C156 ) C153_=_C163( C153 C163 ) C153_=_C178( C153 C178 ) C153_=_C194( C153 C194 ) C153_=_C210( C153 C210 ) \nC153_=_C211( C153 C211 ) C156_=_C173( C156 C173 ) C156_=_C181( C156 C181 ) C156_=_C190( C156 C190 ) C156_=_C210( C156 C210 ) C156_=_C213( C156 C213 ) \nC156_=_C218( C156 C218 ) C156_=_C220( C156 C220 ) C156_=_C221( C156 C221 ) C156_=_C222( C156 C222 ) C163_=_C178( C163 C178 ) C163_=_C194( C163 C194 ) \nC163_=_C210( C163 C210 ) C163_=_C211( C163 C211 ) C173_=_C181( C173 C181 ) C173_=_C190( C173 C190 ) C173_=_C210( C173 C210 ) C173_=_C213( C173 C213 ) \nC173_=_C218( C173 C218 ) C173_=_C220( C173 C220 ) C173_=_C221( C173 C221 ) C173_=_C222( C173 C222 ) C178_=_C181( C178 C181 ) C178_=_C194( C178 C194 ) \nC178_=_C210( C178 C210 ) C178_=_C211( C178 C211 ) C181_=_C190( C181 C190 ) C181_=_C210( C181 C210 ) C181_=_C213( C181 C213 ) C181_=_C218( C181 C218 ) \nC181_=_C220( C181 C220 ) C181_=_C221( C181 C221 ) C181_=_C222( C181 C222 ) C190_=_C210( C190 C210 ) C190_=_C213( C190 C213 ) C190_=_C218( C190 C218 ) \nC190_=_C220( C190 C220 ) C190_=_C221( C190 C221 ) C190_=_C222( C190 C222 ) C194_=_C210( C194 C210 ) C194_=_C211( C194 C211 ) C210_=_C211( C210 C211 ) \nC210_=_C213( C210 C213 ) C210_=_C218( C210 C218 ) C210_=_C220( C210 C220 ) C210_=_C221( C210 C221 ) C210_=_C222( C210 C222 ) C211_=_C222( C211 C222 ) \nC213_=_C218( C213 C218 ) C213_=_C220( C213 C220 ) C213_=_C221( C213 C221 ) C213_=_C222( C213 C222 ) C218_=_C220( C218 C220 ) C218_=_C221( C218 C221 ) \nC218_=_C222( C218 C222 ) C220_=_C221( C220 C221 ) C220_=_C222( C220 C222 ) C221_=_C222( C221 C222 ) "];16-&gt;25[label="38: C13 C17 C29 C38 C40 \nC43 C55 C58 C71 C80 C82 \nC83 C84 C86 C87 C94 C98 \nC104 C105 C115 C125 C127 C139 \nC148 C153 C156 C163 C173 C178 \nC181 C190 C194 C211 C213 C218 \nC220 C221 C222 \n262: C13_=_C17 ,C13_=_C38 ,C13_=_C94 ,C13_=_C104 ,C13_=_C115 ,\nC13_=_C125 ,C13_=_C153 ,C13_=_C163 ,C13_=_C178 ,C13_=_C194 ,C13_=_C211 ,\nC17_=_C40 ,C17_=_C55 ,C17_=_C80 ,C17_=_C98 ,C17_=_C105 ,C17_=_C127 ,\nC17_=_C139 ,C17_=_C148 ,C17_=_C156 ,C17_=_C173 ,C17_=_C181 ,C17_=_C190 ,\nC17_=_C213 ,C17_=_C218 ,C17_=_C220 ,C17_=_C221 ,C17_=_C222 ,C29_=_C38 ,\nC29_=_C40 ,C29_=_C43 ,C29_=_C58 ,C29_=_C71 ,C29_=_C82 ,C29_=_C83 ,\nC29_=_C84 ,C29_=_C86 ,C29_=_C87 ,C38_=_C40 ,C38_=_C94 ,C38_=_C104 ,\nC38_=_C115 ,C38_=_C125 ,C38_=_C153 ,C38_=_C163 ,C38_=_C178 ,C38_=_C194 ,\nC38_=_C211 ,C40_=_C55 ,C40_=_C80 ,C40_=_C98 ,C40_=_C105 ,C40_=_C127 ,\nC40_=_C139 ,C40_=_C148 ,C40_=_C156 ,C40_=_C173 ,C40_=_C181 ,C40_=_C190 ,\nC40_=_C213 ,C40_=_C218 ,C40_=_C220 ,C40_=_C221 ,C40_=_C222 ,C43_=_C55 ,\nC43_=_C58 ,C43_=_C71 ,C43_=_C82 ,C43_=_C83 ,C43_=_C84 ,C43_=_C86 ,\nC43_=_C87 ,C55_=_C80 ,C55_=_C98 ,C55_=_C105 ,C55_=_C127 ,C55_=_C139 ,\nC55_=_C148 ,C55_=_C156 ,C55_=_C173 ,C55_=_C181 ,C55_=_C190 ,C55_=_C213 ,\nC55_=_C218 ,C55_=_C220 ,C55_=_C221 ,C55_=_C222 ,C58_=_C71 ,C58_=_C82 ,\nC58_=_C83 ,C58_=_C84 ,C58_=_C86 ,C58_=_C87 ,C71_=_C80 ,C71_=_C82 ,\nC71_=_C83 ,C71_=_C84 ,C71_=_C86 ,C71_=_C87 ,C80_=_C98 ,C80_=_C105 ,\nC80_=_C127 ,C80_=_C139 ,C80_=_C148 ,C80_=_C156 ,C80_=_C173 ,C80_=_C181 ,\nC80_=_C190 ,C80_=_C213 ,C80_=_C218 ,C80_=_C220 ,C80_=_C221 ,C80_=_C222 ,\nC82_=_C83 ,C82_=_C84 ,C82_=_C86 ,C82_=_C87 ,C82_=_C139 ,C83_=_C84 ,\nC83_=_C86 ,C83_=_C87 ,C83_=_C178 ,C83_=_C181 ,C84_=_C86 ,C84_=_C87 ,\nC86_=_C87 ,C86_=_C218 ,C87_=_C211 ,C87_=_C222 ,C94_=_C98 ,C94_=_C104 ,\nC94_=_C115 ,C94_=_C125 ,C94_=_C153 ,C94_=_C163 ,C94_=_C178 ,C94_=_C194 ,\nC94_=_C211 ,C98_=_C105 ,C98_=_C127 ,C98_=_C139 ,C98_=_C148 ,C98_=_C156 ,\nC98_=_C173 ,C98_=_C181 ,C98_=_C190 ,C98_=_C213 ,C98_=_C218 ,C98_=_C220 ,\nC98_=_C221 ,C98_=_C222 ,C104_=_C105 ,C104_=_C115 ,C104_=_C125 ,C104_=_C153 ,\nC104_=_C163 ,C104_=_C178 ,C104_=_C194 ,C104_=_C211 ,C105_=_C127 ,C105_=_C139 ,\nC105_=_C148 ,C105_=_C156 ,C105_=_C173 ,C105_=_C181 ,C105_=_C190 ,C105_=_C213 ,\nC105_=_C218 ,C105_=_C220 ,C105_=_C221 ,C105_=_C222 ,C115_=_C125 ,C115_=_C153 ,\nC115_=_C163 ,C115_=_C178 ,C115_=_C194 ,C115_=_C211 ,C125_=_C127 ,C125_=_C153 ,\nC125_=_C163 ,C125_=_C178 ,C125_=_C194 ,C125_=_C211 ,C127_=_C139 ,C127_=_C148 ,\nC127_=_C156 ,C127_=_C173 ,C127_=_C181 ,C127_=_C190 ,C127_=_C213 ,C127_=_C218 ,\nC127_=_C220 ,C127_=_C221 ,C127_=_C222 ,C139_=_C148 ,C139_=_C156 ,C139_=_C173 ,\nC139_=_C181 ,C139_=_C190 ,C139_=_C213 ,C139_=_C218 ,C139_=_C220 ,C139_=_C221 ,\nC139_=_C222 ,C148_=_C156 ,C148_=_C173 ,C148_=_C181 ,C148_=_C190 ,C148_=_C213 ,\nC148_=_C218 ,C148_=_C220 ,C148_=_C221 ,C148_=_C222 ,C153_=_C156 ,C153_=_C163 ,\nC153_=_C178 ,C153_=_C194 ,C153_=_C211 ,C156_=_C173 ,C156_=_C181 ,C156_=_C190 ,\nC156_=_C213 ,C156_=_C218 ,C156_=_C220 ,C156_=_C221 ,C156_=_C222 ,C163_=_C178 ,\nC163_=_C194 ,C163_=_C211 ,C173_=_C181 ,C173_=_C190 ,C173_=_C213 ,C173_=_C218 ,\nC173_=_C220 ,C173_=_C221 ,C173_=_C222 ,C178_=_C181 ,C178_=_C194 ,C178_=_C211 ,\nC181_=_C190 ,C181_=_C213 ,C181_=_C218 ,C181_=_C220 ,C181_=_C221 ,C181_=_C222 ,\nC190_=_C213 ,C190_=_C218 ,C190_=_C220 ,C190_=_C221 ,C190_=_C222 ,C194_=_C211 ,\nC211_=_C222 ,C213_=_C218 ,C213_=_C220 ,C213_=_C221 ,C213_=_C222 ,C218_=_C220 ,\nC218_=_C221 ,C218_=_C222 ,C220_=_C221 ,C220_=_C222 ,C221_=_C222 ,"];26[shape=box, label="id:26 level: 3\n53: C7 C16 C21 C26 C46 \nC47 C53 C61 C62 C69 C70 \nC75 C86 C97 C108 C109 C118 \nC119 C129 C130 C137 C138 C141 \nC142 C143 C144 C145 C146 C148 \nC149 C150 C151 C152 C153 C155 \nC156 C157 C165 C171 C180 C187 \nC189 C196 C198 C202 C205 C208 \nC212 C215 C217 C218 C219 C221 \n419: C7_=_C16( C7 C16 ) C7_=_C21( C7 C21 ) C7_=_C46( C7 C46 ) C7_=_C61( C7 C61 ) C7_=_C75( C7 C75 ) \nC7_=_C108( C7 C108 ) C7_=_C129( C7 C129 ) C7_=_C141( C7 C141 ) C7_=_C142( C7 C142 ) C7_=_C143( C7 C143 ) C7_=_C144( C7 C144 ) \nC7_=_C145( C7 C145 ) C7_=_C146( C7 C146 ) C7_=_C148( C7 C148 ) C16_=_C26( C16 C26 ) C16_=_C53( C16 C53 ) C16_=_C69( C16 C69 ) \nC16_=_C86( C16 C86 ) C16_=_C97( C16 C97 ) C16_=_C137( C16 C137 ) C16_=_C146( C16 C146 ) C16_=_C165( C16 C165 ) C16_=_C171( C16 C171 ) \nC16_=_C187( C16 C187 ) C16_=_C196( C16 C196 ) C16_=_C205( C16 C205 ) C16_=_C217( C16 C217 ) C16_=_C218( C16 C218 ) C21_=_C26( C21 C26 ) \nC21_=_C46( C21 C46 ) C21_=_C61( C21 C61 ) C21_=_C75( C21 C75 ) C21_=_C108( C21 C108 ) C21_=_C129( C21 C129 ) C21_=_C141( C21 C141 ) \nC21_=_C142( C21 C142 ) C21_=_C143( C21 C143 ) C21_=_C144( C21 C144 ) C21_=_C145( C21 C145 ) C21_=_C146( C21 C146 ) C21_=_C148( C21 C148 ) \nC26_=_C53( C26 C53 ) C26_=_C69( C26 C69 ) C26_=_C86( C26 C86 ) C26_=_C97( C26 C97 ) C26_=_C137( C26 C137 ) C26_=_C146( C26 C146 ) \nC26_=_C165( C26 C165 ) C26_=_C171( C26 C171 ) C26_=_C187( C26 C187 ) C26_=_C196( C26 C196 ) C26_=_C205( C26 C205 ) C26_=_C217( C26 C217 ) \nC26_=_C218( C26 C218 ) C46_=_C47( C46 C47 ) C46_=_C53( C46 C53 ) C46_=_C61( C46 C61 ) C46_=_C75( C46 C75 ) C46_=_C108( C46 C108 ) \nC46_=_C129( C46 C129 ) C46_=_C141( C46 C141 ) C46_=_C142( C46 C142 ) C46_=_C143( C46 C143 ) C46_=_C144( C46 C144 ) C46_=_C145( C46 C145 ) \nC46_=_C146( C46 C146 ) C46_=_C148( C46 C148 ) C47_=_C53( C47 C53 ) C47_=_C62( C47 C62 ) C47_=_C109( C47 C109 ) C47_=_C119( C47 C119 ) \nC47_=_C130( C47 C130 ) C47_=_C141( C47 C141 ) C47_=_C149( C47 C149 ) C47_=_C150( C47 C150 ) C47_=_C151( C47 C151 ) C47_=_C152( C47 C152 ) \nC47_=_C153( C47 C153 ) C47_=_C155( C47 C155 ) C47_=_C156( C47 C156 ) C47_=_C157( C47 C157 ) C53_=_C69( C53 C69 ) C53_=_C86( C53 C86 ) \nC53_=_C97( C53 C97 ) C53_=_C137( C53 C137 ) C53_=_C146( C53 C146 ) C53_=_C165( C53 C165 ) C53_=_C171( C53 C171 ) C53_=_C187( C53 C187 ) \nC53_=_C196( C53 C196 ) C53_=_C205( C53 C205 ) C53_=_C217( C53 C217 ) C53_=_C218( C53 C218 ) C61_=_C62( C61 C62 ) C61_=_C69( C61 C69 ) \nC61_=_C70( C61 C70 ) C61_=_C75( C61 C75 ) C61_=_C108( C61 C108 ) C61_=_C129( C61 C129 ) C61_=_C141( C61 C141 ) C61_=_C142( C61 C142 ) \nC61_=_C143( C61 C143 ) C61_=_C144( C61 C144 ) C61_=_C145( C61 C145 ) C61_=_C146( C61 C146 ) C61_=_C148( C61 C148 ) C62_=_C69( C62 C69 ) \nC62_=_C70( C62 C70 ) C62_=_C109( C62 C109 ) C62_=_C119( C62 C119 ) C62_=_C130( C62 C130 ) C62_=_C141( C62 C141 ) C62_=_C149( C62 C149 ) \nC62_=_C150( C62 C150 ) C62_=_C151( C62 C151 ) C62_=_C152( C62 C152 ) C62_=_C153( C62 C153 ) C62_=_C155( C62 C155 ) C62_=_C156( C62 C156 ) \nC62_=_C157( C62 C157 ) C69_=_C70( C69 C70 ) C69_=_C86( C69 C86 ) C69_=_C97( C69 C97 ) C69_=_C137( C69 C137 ) C69_=_C146( C69 C146 ) \nC69_=_C165( C69 C165 ) C69_=_C171( C69 C171 ) C69_=_C187( C69 C187 ) C69_=_C196( C69 C196 ) C69_=_C205( C69 C205 ) C69_=_C217( C69 C217 ) \nC69_=_C218( C69 C218 ) C70_=_C118( C70 C118 ) C70_=_C138( C70 C138 ) C70_=_C155( C70 C155 ) C70_=_C180( C70 C180 ) C70_=_C189( C70 C189 ) \nC70_=_C198( C70 C198 ) C70_=_C202( C70 C202 ) C70_=_C208( C70 C208 ) C70_=_C212( C70 C212 ) C70_=_C215( C70 C215 ) C70_=_C217( C70 C217 ) \nC70_=_C219( C70 C219 ) C70_=_C221( C70 C221 ) C75_=_C108( C75 C108 ) C75_=_C129( C75 C129 ) C75_=_C141( C75 C141 ) C75_=_C142( C75 C142 ) \nC75_=_C143( C75 C143 ) C75_=_C144( C75 C144 ) C75_=_C145( C75 C145 ) C75_=_C146( C75 C146 ) C75_=_C148( C75 C148 ) C86_=_C97( C86 C97 ) \nC86_=_C137( C86 C137 ) C86_=_C146( C86 C146 ) C86_=_C165( C86 C165 ) C86_=_C171( C86 C171 ) C86_=_C187( C86 C187 ) C86_=_C196( C86 C196 ) \nC86_=_C205( C86 C205 ) C86_=_C217( C86 C217 ) C86_=_C218( C86 C218 ) C97_=_C137( C97 C137 ) C97_=_C146( C97 C146 ) C97_=_C165( C97 C165 ) \nC97_=_C171( C97 C171 ) C97_=_C187( C97 C187 ) C97_=_C196( C97 C196 ) C97_=_C205( C97 C205 ) C97_=_C217( C97 C217 ) C97_=_C218( C97 C218 ) \nC108_=_C109( C108 C109 ) C108_=_C118( C108 C118 ) C108_=_C129( C108 C129 ) C108_=_C141( C108 C141 ) C108_=_C142( C108 C142 ) C108_=_C143( C108 C143 ) \nC108_=_C144( C108 C144 ) C108_=_C145( C108 C145 ) C108_=_C146( C108 C146 ) C108_=_C148( C108 C148 ) C109_=_C118( C109 C118 ) C109_=_C119( C109 C119 ) \nC109_=_C130( C109 C130 ) C109_=_C141( C109 C141 ) C109_=_C149( C109 C149 ) C109_=_C150( C109 C150 ) C109_=_C151( C109 C151 ) C109_=_C152( C109 C152 ) \nC109_=_C153( C109 C153 ) C109_=_C155( C109 C155 ) C109_=_C156( C109 C156</w:t>
      </w:r>
    </w:p>
    <w:p>
      <w:pPr>
        <w:pStyle w:val="PreformattedText"/>
        <w:bidi w:val="0"/>
        <w:spacing w:before="0" w:after="0"/>
        <w:jc w:val="left"/>
        <w:rPr/>
      </w:pPr>
      <w:r>
        <w:rPr/>
        <w:t xml:space="preserve"> </w:t>
      </w:r>
      <w:r>
        <w:rPr/>
        <w:t>) C109_=_C157( C109 C157 ) C118_=_C138( C118 C138 ) C118_=_C155( C118 C155 ) \nC118_=_C180( C118 C180 ) C118_=_C189( C118 C189 ) C118_=_C198( C118 C198 ) C118_=_C202( C118 C202 ) C118_=_C208( C118 C208 ) C118_=_C212( C118 C212 ) \nC118_=_C215( C118 C215 ) C118_=_C217( C118 C217 ) C118_=_C219( C118 C219 ) C118_=_C221( C118 C221 ) C119_=_C130( C119 C130 ) C119_=_C141( C119 C141 ) \nC119_=_C149( C119 C149 ) C119_=_C150( C119 C150 ) C119_=_C151( C119 C151 ) C119_=_C152( C119 C152 ) C119_=_C153( C119 C153 ) C119_=_C155( C119 C155 ) \nC119_=_C156( C119 C156 ) C119_=_C157( C119 C157 ) C129_=_C130( C129 C130 ) C129_=_C137( C129 C137 ) C129_=_C138( C129 C138 ) C129_=_C141( C129 C141 ) \nC129_=_C142( C129 C142 ) C129_=_C143( C129 C143 ) C129_=_C144( C129 C144 ) C129_=_C145( C129 C145 ) C129_=_C146( C129 C146 ) C129_=_C148( C129 C148 ) \nC130_=_C137( C130 C137 ) C130_=_C138( C130 C138 ) C130_=_C141( C130 C141 ) C130_=_C149( C130 C149 ) C130_=_C150( C130 C150 ) C130_=_C151( C130 C151 ) \nC130_=_C152( C130 C152 ) C130_=_C153( C130 C153 ) C130_=_C155( C130 C155 ) C130_=_C156( C130 C156 ) C130_=_C157( C130 C157 ) C137_=_C138( C137 C138 ) \nC137_=_C146( C137 C146 ) C137_=_C165( C137 C165 ) C137_=_C171( C137 C171 ) C137_=_C187( C137 C187 ) C137_=_C196( C137 C196 ) C137_=_C205( C137 C205 ) \nC137_=_C217( C137 C217 ) C137_=_C218( C137 C218 ) C138_=_C155( C138 C155 ) C138_=_C180( C138 C180 ) C138_=_C189( C138 C189 ) C138_=_C198( C138 C198 ) \nC138_=_C202( C138 C202 ) C138_=_C208( C138 C208 ) C138_=_C212( C138 C212 ) C138_=_C215( C138 C215 ) C138_=_C217( C138 C217 ) C138_=_C219( C138 C219 ) \nC138_=_C221( C138 C221 ) C141_=_C142( C141 C142 ) C141_=_C143( C141 C143 ) C141_=_C144( C141 C144 ) C141_=_C145( C141 C145 ) C141_=_C146( C141 C146 ) \nC141_=_C148( C141 C148 ) C141_=_C149( C141 C149 ) C141_=_C150( C141 C150 ) C141_=_C151( C141 C151 ) C141_=_C152( C141 C152 ) C141_=_C153( C141 C153 ) \nC141_=_C155( C141 C155 ) C141_=_C156( C141 C156 ) C141_=_C157( C141 C157 ) C142_=_C143( C142 C143 ) C142_=_C144( C142 C144 ) C142_=_C145( C142 C145 ) \nC142_=_C146( C142 C146 ) C142_=_C148( C142 C148 ) C142_=_C150( C142 C150 ) C142_=_C196( C142 C196 ) C142_=_C198( C142 C198 ) C143_=_C144( C143 C144 ) \nC143_=_C145( C143 C145 ) C143_=_C146( C143 C146 ) C143_=_C148( C143 C148 ) C143_=_C151( C143 C151 ) C143_=_C202( C143 C202 ) C144_=_C145( C144 C145 ) \nC144_=_C146( C144 C146 ) C144_=_C148( C144 C148 ) C144_=_C205( C144 C205 ) C145_=_C146( C145 C146 ) C145_=_C148( C145 C148 ) C145_=_C152( C145 C152 ) \nC145_=_C208( C145 C208 ) C146_=_C148( C146 C148 ) C146_=_C165( C146 C165 ) C146_=_C171( C146 C171 ) C146_=_C187( C146 C187 ) C146_=_C196( C146 C196 ) \nC146_=_C205( C146 C205 ) C146_=_C217( C146 C217 ) C146_=_C218( C146 C218 ) C148_=_C156( C148 C156 ) C148_=_C218( C148 C218 ) C148_=_C221( C148 C221 ) \nC149_=_C150( C149 C150 ) C149_=_C151( C149 C151 ) C149_=_C152( C149 C152 ) C149_=_C153( C149 C153 ) C149_=_C155( C149 C155 ) C149_=_C156( C149 C156 ) \nC149_=_C157( C149 C157 ) C149_=_C171( C149 C171 ) C150_=_C151( C150 C151 ) C150_=_C152( C150 C152 ) C150_=_C153( C150 C153 ) C150_=_C155( C150 C155 ) \nC150_=_C156( C150 C156 ) C150_=_C157( C150 C157 ) C150_=_C196( C150 C196 ) C150_=_C198( C150 C198 ) C151_=_C152( C151 C152 ) C151_=_C153( C151 C153 ) \nC151_=_C155( C151 C155 ) C151_=_C156( C151 C156 ) C151_=_C157( C151 C157 ) C151_=_C202( C151 C202 ) C152_=_C153( C152 C153 ) C152_=_C155( C152 C155 ) \nC152_=_C156( C152 C156 ) C152_=_C157( C152 C157 ) C152_=_C208( C152 C208 ) C153_=_C155( C153 C155 ) C153_=_C156( C153 C156 ) C153_=_C157( C153 C157 ) \nC155_=_C156( C155 C156 ) C155_=_C157( C155 C157 ) C155_=_C180( C155 C180 ) C155_=_C189( C155 C189 ) C155_=_C198( C155 C198 ) C155_=_C202( C155 C202 ) \nC155_=_C208( C155 C208 ) C155_=_C212( C155 C212 ) C155_=_C215( C155 C215 ) C155_=_C217( C155 C217 ) C155_=_C219( C155 C219 ) C155_=_C221( C155 C221 ) \nC156_=_C157( C156 C157 ) C156_=_C218( C156 C218 ) C156_=_C221( C156 C221 ) C165_=_C171( C165 C171 ) C165_=_C187( C165 C187 ) C165_=_C196( C165 C196 ) \nC165_=_C205( C165 C205 ) C165_=_C217( C165 C217 ) C165_=_C218( C165 C218 ) C171_=_C187( C171 C187 ) C171_=_C196( C171 C196 ) C171_=_C205( C171 C205 ) \nC171_=_C217( C171 C217 ) C171_=_C218( C171 C218 ) C180_=_C189( C180 C189 ) C180_=_C198( C180 C198 ) C180_=_C202( C180 C202 ) C180_=_C208( C180 C208 ) \nC180_=_C212( C180 C212 ) C180_=_C215( C180 C215 ) C180_=_C217( C180 C217 ) C180_=_C219( C180 C219 ) C180_=_C221( C180 C221 ) C187_=_C189( C187 C189 ) \nC187_=_C196( C187 C196 ) C187_=_C205( C187 C205 ) C187_=_C217( C187 C217 ) C187_=_C218( C187 C218 ) C189_=_C198( C189 C198 ) C189_=_C202( C189 C202 ) \nC189_=_C208( C189 C208 ) C189_=_C212( C189 C212 ) C189_=_C215( C189 C215 ) C189_=_C217( C189 C217 ) C189_=_C219( C189 C219 ) C189_=_C221( C189 C221 ) \nC196_=_C198( C196 C198 ) C196_=_C205( C196 C205 ) C196_=_C217( C196 C217 ) C196_=_C218( C196 C218 ) C198_=_C202( C198 C202 ) C198_=_C208( C198 C208 ) \nC198_=_C212( C198 C212 ) C198_=_C215( C198 C215 ) C198_=_C217( C198 C217 ) C198_=_C219( C198 C219 ) C198_=_C221( C198 C221 ) C202_=_C208( C202 C208 ) \nC202_=_C212( C202 C212 ) C202_=_C215( C202 C215 ) C202_=_C217( C202 C217 ) C202_=_C219( C202 C219 ) C202_=_C221( C202 C221 ) C205_=_C217( C205 C217 ) \nC205_=_C218( C205 C218 ) C208_=_C212( C208 C212 ) C208_=_C215( C208 C215 ) C208_=_C217( C208 C217 ) C208_=_C219( C208 C219 ) C208_=_C221( C208 C221 ) \nC212_=_C215( C212 C215 ) C212_=_C217( C212 C217 ) C212_=_C219( C212 C219 ) C212_=_C221( C212 C221 ) C215_=_C217( C215 C217 ) C215_=_C219( C215 C219 ) \nC215_=_C221( C215 C221 ) C217_=_C218( C217 C218 ) C217_=_C219( C217 C219 ) C217_=_C221( C217 C221 ) C218_=_C221( C218 C221 ) C219_=_C221( C219 C221 ) "];17-&gt;26[label="49: C7 C16 C21 C26 C46 \nC47 C53 C61 C62 C69 C70 \nC75 C86 C97 C108 C109 C118 \nC119 C129 C130 C137 C138 C142 \nC143 C144 C145 C148 C149 C150 \nC151 C152 C153 C156 C157 C165 \nC171 C180 C187 C189 C196 C198 \nC202 C205 C208 C212 C215 C218 \nC219 C221 \n317: C7_=_C16 ,C7_=_C21 ,C7_=_C46 ,C7_=_C61 ,C7_=_C75 ,\nC7_=_C108 ,C7_=_C129 ,C7_=_C142 ,C7_=_C143 ,C7_=_C144 ,C7_=_C145 ,\nC7_=_C148 ,C16_=_C26 ,C16_=_C53 ,C16_=_C69 ,C16_=_C86 ,C16_=_C97 ,\nC16_=_C137 ,C16_=_C165 ,C16_=_C171 ,C16_=_C187 ,C16_=_C196 ,C16_=_C205 ,\nC16_=_C218 ,C21_=_C26 ,C21_=_C46 ,C21_=_C61 ,C21_=_C75 ,C21_=_C108 ,\nC21_=_C129 ,C21_=_C142 ,C21_=_C143 ,C21_=_C144 ,C21_=_C145 ,C21_=_C148 ,\nC26_=_C53 ,C26_=_C69 ,C26_=_C86 ,C26_=_C97 ,C26_=_C137 ,C26_=_C165 ,\nC26_=_C171 ,C26_=_C187 ,C26_=_C196 ,C26_=_C205 ,C26_=_C218 ,C46_=_C47 ,\nC46_=_C53 ,C46_=_C61 ,C46_=_C75 ,C46_=_C108 ,C46_=_C129 ,C46_=_C142 ,\nC46_=_C143 ,C46_=_C144 ,C46_=_C145 ,C46_=_C148 ,C47_=_C53 ,C47_=_C62 ,\nC47_=_C109 ,C47_=_C119 ,C47_=_C130 ,C47_=_C149 ,C47_=_C150 ,C47_=_C151 ,\nC47_=_C152 ,C47_=_C153 ,C47_=_C156 ,C47_=_C157 ,C53_=_C69 ,C53_=_C86 ,\nC53_=_C97 ,C53_=_C137 ,C53_=_C165 ,C53_=_C171 ,C53_=_C187 ,C53_=_C196 ,\nC53_=_C205 ,C53_=_C218 ,C61_=_C62 ,C61_=_C69 ,C61_=_C70 ,C61_=_C75 ,\nC61_=_C108 ,C61_=_C129 ,C61_=_C142 ,C61_=_C143 ,C61_=_C144 ,C61_=_C145 ,\nC61_=_C148 ,C62_=_C69 ,C62_=_C70 ,C62_=_C109 ,C62_=_C119 ,C62_=_C130 ,\nC62_=_C149 ,C62_=_C150 ,C62_=_C151 ,C62_=_C152 ,C62_=_C153 ,C62_=_C156 ,\nC62_=_C157 ,C69_=_C70 ,C69_=_C86 ,C69_=_C97 ,C69_=_C137 ,C69_=_C165 ,\nC69_=_C171 ,C69_=_C187 ,C69_=_C196 ,C69_=_C205 ,C69_=_C218 ,C70_=_C118 ,\nC70_=_C138 ,C70_=_C180 ,C70_=_C189 ,C70_=_C198 ,C70_=_C202 ,C70_=_C208 ,\nC70_=_C212 ,C70_=_C215 ,C70_=_C219 ,C70_=_C221 ,C75_=_C108 ,C75_=_C129 ,\nC75_=_C142 ,C75_=_C143 ,C75_=_C144 ,C75_=_C145 ,C75_=_C148 ,C86_=_C97 ,\nC86_=_C137 ,C86_=_C165 ,C86_=_C171 ,C86_=_C187 ,C86_=_C196 ,C86_=_C205 ,\nC86_=_C218 ,C97_=_C137 ,C97_=_C165 ,C97_=_C171 ,C97_=_C187 ,C97_=_C196 ,\nC97_=_C205 ,C97_=_C218 ,C108_=_C109 ,C108_=_C118 ,C108_=_C129 ,C108_=_C142 ,\nC108_=_C143 ,C108_=_C144 ,C108_=_C145 ,C108_=_C148 ,C109_=_C118 ,C109_=_C119 ,\nC109_=_C130 ,C109_=_C149 ,C109_=_C150 ,C109_=_C151 ,C109_=_C152 ,C109_=_C153 ,\nC109_=_C156 ,C109_=_C157 ,C118_=_C138 ,C118_=_C180 ,C118_=_C189 ,C118_=_C198 ,\nC118_=_C202 ,C118_=_C208 ,C118_=_C212 ,C118_=_C215 ,C118_=_C219 ,C118_=_C221 ,\nC119_=_C130 ,C119_=_C149 ,C119_=_C150 ,C119_=_C151 ,C119_=_C152 ,C119_=_C153 ,\nC119_=_C156 ,C119_=_C157 ,C129_=_C130 ,C129_=_C137 ,C129_=_C138 ,C129_=_C142 ,\nC129_=_C143 ,C129_=_C144 ,C129_=_C145 ,C129_=_C148 ,C130_=_C137 ,C130_=_C138 ,\nC130_=_C149 ,C130_=_C150 ,C130_=_C151 ,C130_=_C152 ,C130_=_C153 ,C130_=_C156 ,\nC130_=_C157 ,C137_=_C138 ,C137_=_C165 ,C137_=_C171 ,C137_=_C187 ,C137_=_C196 ,\nC137_=_C205 ,C137_=_C218 ,C138_=_C180 ,C138_=_C189 ,C138_=_C198 ,C138_=_C202 ,\nC138_=_C208 ,C138_=_C212 ,C138_=_C215 ,C138_=_C219 ,C138_=_C221 ,C142_=_C143 ,\nC142_=_C144 ,C142_=_C145 ,C142_=_C148 ,C142_=_C150 ,C142_=_C196 ,C142_=_C198 ,\nC143_=_C144 ,C143_=_C145 ,C143_=_C148 ,C143_=_C151 ,C143_=_C202 ,C144_=_C145 ,\nC144_=_C148 ,C144_=_C205 ,C145_=_C148 ,C145_=_C152 ,C145_=_C208 ,C148_=_C156 ,\nC148_=_C218 ,C148_=_C221 ,C149_=_C150 ,C149_=_C151 ,C149_=_C152 ,C149_=_C153 ,\nC149_=_C156 ,C149_=_C157 ,C149_=_C171 ,C150_=_C151 ,C150_=_C152 ,C150_=_C153 ,\nC150_=_C156 ,C150_=_C157 ,C150_=_C196 ,C150_=_C198 ,C151_=_C152 ,C151_=_C153 ,\nC151_=_C156 ,C151_=_C157 ,C151_=_C202 ,C152_=_C153 ,C152_=_C156 ,C152_=_C157 ,\nC152_=_C208 ,C153_=_C156 ,C153_=_C157 ,C156_=_C157 ,C156_=_C218 ,C156_=_C221 ,\nC165_=_C171 ,C165_=_C187 ,C165_=_C196 ,C165_=_C205 ,C165_=_C218 ,C171_=_C187 ,\nC171_=_C196 ,C171_=_C205 ,C171_=_C218 ,C180_=_C189 ,C180_=_C198 ,C180_=_C202 ,\nC180_=_C208 ,C180_=_C212 ,C180_=_C215 ,C180_=_C219 ,C180_=_C221 ,C187_=_C189 ,\nC187_=_C196 ,C187_=_C205 ,C187_=_C218 ,C189_=_C198 ,C189_=_C202 ,C189_=_C208 ,\nC189_=_C212 ,C189_=_C215 ,C189_=_C219 ,C189_=_C221 ,C196_=_C198 ,C196_=_C205 ,\nC196_=_C218 ,C198_=_C202 ,C198_=_C208 ,C198_=_C212 ,C198_=_C215 ,C198_=_C219 ,\nC198_=_C221 ,C202_=_C208 ,C202_=_C212 ,C202_=_C215 ,C202_=_C219 ,C202_=_C221 ,\nC205_=_C218 ,C208_=_C212 ,C208_=_C215 ,C208_=_C219 ,C208_=_C221</w:t>
      </w:r>
    </w:p>
    <w:p>
      <w:pPr>
        <w:pStyle w:val="PreformattedText"/>
        <w:bidi w:val="0"/>
        <w:spacing w:before="0" w:after="0"/>
        <w:jc w:val="left"/>
        <w:rPr/>
      </w:pPr>
      <w:r>
        <w:rPr/>
        <w:t xml:space="preserve"> </w:t>
      </w:r>
      <w:r>
        <w:rPr/>
        <w:t>,C212_=_C215 ,\nC212_=_C219 ,C212_=_C221 ,C215_=_C219 ,C215_=_C221 ,C218_=_C221 ,C219_=_C221 ,"];27[shape=box, label="id:27 level: 3\n58: C1 C20 C42 C43 C44 \nC45 C46 C47 C48 C49 C50 \nC51 C52 C53 C54 C55 C56 \nC57 C58 C59 C60 C61 C62 \nC63 C64 C65 C66 C67 C68 \nC69 C70 C89 C100 C107 C108 \nC109 C110 C111 C113 C114 C115 \nC116 C117 C118 C122 C134 C142 \nC150 C183 C191 C192 C193 C194 \nC195 C196 C197 C198 C199 \n491: C1_=_C57( C1 C57 ) C1_=_C58( C1 C58 ) C1_=_C59( C1 C59 ) C1_=_C60( C1 C60 ) C1_=_C61( C1 C61 ) \nC1_=_C62( C1 C62 ) C1_=_C63( C1 C63 ) C1_=_C64( C1 C64 ) C1_=_C65( C1 C65 ) C1_=_C66( C1 C66 ) C1_=_C67( C1 C67 ) \nC1_=_C68( C1 C68 ) C1_=_C69( C1 C69 ) C1_=_C70( C1 C70 ) C20_=_C45( C20 C45 ) C20_=_C60( C20 C60 ) C20_=_C89( C20 C89 ) \nC20_=_C100( C20 C100 ) C20_=_C107( C20 C107 ) C20_=_C108( C20 C108 ) C20_=_C109( C20 C109 ) C20_=_C110( C20 C110 ) C20_=_C111( C20 C111 ) \nC20_=_C113( C20 C113 ) C20_=_C114( C20 C114 ) C20_=_C115( C20 C115 ) C20_=_C116( C20 C116 ) C20_=_C117( C20 C117 ) C20_=_C118( C20 C118 ) \nC42_=_C43( C42 C43 ) C42_=_C44( C42 C44 ) C42_=_C45( C42 C45 ) C42_=_C46( C42 C46 ) C42_=_C47( C42 C47 ) C42_=_C48( C42 C48 ) \nC42_=_C49( C42 C49 ) C42_=_C50( C42 C50 ) C42_=_C51( C42 C51 ) C42_=_C52( C42 C52 ) C42_=_C53( C42 C53 ) C42_=_C54( C42 C54 ) \nC42_=_C55( C42 C55 ) C42_=_C56( C42 C56 ) C42_=_C57( C42 C57 ) C43_=_C44( C43 C44 ) C43_=_C45( C43 C45 ) C43_=_C46( C43 C46 ) \nC43_=_C47( C43 C47 ) C43_=_C48( C43 C48 ) C43_=_C49( C43 C49 ) C43_=_C50( C43 C50 ) C43_=_C51( C43 C51 ) C43_=_C52( C43 C52 ) \nC43_=_C53( C43 C53 ) C43_=_C54( C43 C54 ) C43_=_C55( C43 C55 ) C43_=_C56( C43 C56 ) C43_=_C58( C43 C58 ) C44_=_C45( C44 C45 ) \nC44_=_C46( C44 C46 ) C44_=_C47( C44 C47 ) C44_=_C48( C44 C48 ) C44_=_C49( C44 C49 ) C44_=_C50( C44 C50 ) C44_=_C51( C44 C51 ) \nC44_=_C52( C44 C52 ) C44_=_C53( C44 C53 ) C44_=_C54( C44 C54 ) C44_=_C55( C44 C55 ) C44_=_C56( C44 C56 ) C44_=_C100( C44 C100 ) \nC45_=_C46( C45 C46 ) C45_=_C47( C45 C47 ) C45_=_C48( C45 C48 ) C45_=_C49( C45 C49 ) C45_=_C50( C45 C50 ) C45_=_C51( C45 C51 ) \nC45_=_C52( C45 C52 ) C45_=_C53( C45 C53 ) C45_=_C54( C45 C54 ) C45_=_C55( C45 C55 ) C45_=_C56( C45 C56 ) C45_=_C60( C45 C60 ) \nC45_=_C89( C45 C89 ) C45_=_C100( C45 C100 ) C45_=_C107( C45 C107 ) C45_=_C108( C45 C108 ) C45_=_C109( C45 C109 ) C45_=_C110( C45 C110 ) \nC45_=_C111( C45 C111 ) C45_=_C113( C45 C113 ) C45_=_C114( C45 C114 ) C45_=_C115( C45 C115 ) C45_=_C116( C45 C116 ) C45_=_C117( C45 C117 ) \nC45_=_C118( C45 C118 ) C46_=_C47( C46 C47 ) C46_=_C48( C46 C48 ) C46_=_C49( C46 C49 ) C46_=_C50( C46 C50 ) C46_=_C51( C46 C51 ) \nC46_=_C52( C46 C52 ) C46_=_C53( C46 C53 ) C46_=_C54( C46 C54 ) C46_=_C55( C46 C55 ) C46_=_C56( C46 C56 ) C46_=_C61( C46 C61 ) \nC46_=_C108( C46 C108 ) C46_=_C142( C46 C142 ) C47_=_C48( C47 C48 ) C47_=_C49( C47 C49 ) C47_=_C50( C47 C50 ) C47_=_C51( C47 C51 ) \nC47_=_C52( C47 C52 ) C47_=_C53( C47 C53 ) C47_=_C54( C47 C54 ) C47_=_C55( C47 C55 ) C47_=_C56( C47 C56 ) C47_=_C62( C47 C62 ) \nC47_=_C109( C47 C109 ) C47_=_C150( C47 C150 ) C48_=_C49( C48 C49 ) C48_=_C50( C48 C50 ) C48_=_C51( C48 C51 ) C48_=_C52( C48 C52 ) \nC48_=_C53( C48 C53 ) C48_=_C54( C48 C54 ) C48_=_C55( C48 C55 ) C48_=_C56( C48 C56 ) C48_=_C64( C48 C64 ) C49_=_C50( C49 C50 ) \nC49_=_C51( C49 C51 ) C49_=_C52( C49 C52 ) C49_=_C53( C49 C53 ) C49_=_C54( C49 C54 ) C49_=_C55( C49 C55 ) C49_=_C56( C49 C56 ) \nC49_=_C66( C49 C66 ) C49_=_C122( C49 C122 ) C49_=_C134( C49 C134 ) C49_=_C142( C49 C142 ) C49_=_C150( C49 C150 ) C49_=_C183( C49 C183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114( C50 C114 ) C50_=_C192( C50 C192 ) C51_=_C52( C51 C52 ) \nC51_=_C53( C51 C53 ) C51_=_C54( C51 C54 ) C51_=_C55( C51 C55 ) C51_=_C56( C51 C56 ) C51_=_C68( C51 C68 ) C51_=_C116( C51 C116 ) \nC52_=_C53( C52 C53 ) C52_=_C54( C52 C54 ) C52_=_C55( C52 C55 ) C52_=_C56( C52 C56 ) C52_=_C195( C52 C195 ) C53_=_C54( C53 C54 ) \nC53_=_C55( C53 C55 ) C53_=_C56( C53 C56 ) C53_=_C69( C53 C69 ) C53_=_C196( C53 C196 ) C54_=_C55( C54 C55 ) C54_=_C56( C54 C56 ) \nC54_=_C117( C54 C117 ) C54_=_C197( C54 C197 ) C55_=_C56( C55 C56 ) C56_=_C199( C56 C199 ) C57_=_C58( C57 C58 ) C57_=_C59( C57 C59 ) \nC57_=_C60( C57 C60 ) C57_=_C61( C57 C61 ) C57_=_C62( C57 C62 ) C57_=_C63( C57 C63 ) C57_=_C64( C57 C64 ) C57_=_C65( C57 C65 ) \nC57_=_C66( C57 C66 ) C57_=_C67( C57 C67 ) C57_=_C68( C57 C68 ) C57_=_C69( C57 C69 ) C57_=_C70( C57 C70 ) C58_=_C59( C58 C59 ) \nC58_=_C60( C58 C60 ) C58_=_C61( C58 C61 ) C58_=_C62( C58 C62 ) C58_=_C63( C58 C63 ) C58_=_C64( C58 C64 ) C58_=_C65( C58 C65 ) \nC58_=_C66( C58 C66 ) C58_=_C67( C58 C67 ) C58_=_C68( C58 C68 ) C58_=_C69( C58 C69 ) C58_=_C70( C58 C70 ) C59_=_C60( C59 C60 ) \nC59_=_C61( C59 C61 ) C59_=_C62( C59 C62 ) C59_=_C63( C59 C63 ) C59_=_C64( C59 C64 ) C59_=_C65( C59 C65 ) C59_=_C66( C59 C66 ) \nC59_=_C67( C59 C67 ) C59_=_C68( C59 C68 ) C59_=_C69( C59 C69 ) C59_=_C70( C59 C70 ) C59_=_C89( C59 C89 ) C60_=_C61( C60 C61 ) \nC60_=_C62( C60 C62 ) C60_=_C63( C60 C63 ) C60_=_C64( C60 C64 ) C60_=_C65( C60 C65 ) C60_=_C66( C60 C66 ) C60_=_C67( C60 C67 ) \nC60_=_C68( C60 C68 ) C60_=_C69( C60 C69 ) C60_=_C70( C60 C70 ) C60_=_C89( C60 C89 ) C60_=_C100( C60 C100 ) C60_=_C107( C60 C107 ) \nC60_=_C108( C60 C108 ) C60_=_C109( C60 C109 ) C60_=_C110( C60 C110 ) C60_=_C111( C60 C111 ) C60_=_C113( C60 C113 ) C60_=_C114( C60 C114 ) \nC60_=_C115( C60 C115 ) C60_=_C116( C60 C116 ) C60_=_C117( C60 C117 ) C60_=_C118( C60 C118 ) C61_=_C62( C61 C62 ) C61_=_C63( C61 C63 ) \nC61_=_C64( C61 C64 ) C61_=_C65( C61 C65 ) C61_=_C66( C61 C66 ) C61_=_C67( C61 C67 ) C61_=_C68( C61 C68 ) C61_=_C69( C61 C69 ) \nC61_=_C70( C61 C70 ) C61_=_C108( C61 C108 ) C61_=_C142( C61 C142 ) C62_=_C63( C62 C63 ) C62_=_C64( C62 C64 ) C62_=_C65( C62 C65 ) \nC62_=_C66( C62 C66 ) C62_=_C67( C62 C67 ) C62_=_C68( C62 C68 ) C62_=_C69( C62 C69 ) C62_=_C70( C62 C70 ) C62_=_C109( C62 C109 ) \nC62_=_C150( C62 C150 ) C63_=_C64( C63 C64 ) C63_=_C65( C63 C65 ) C63_=_C66( C63 C66 ) C63_=_C67( C63 C67 ) C63_=_C68( C63 C68 ) \nC63_=_C69( C63 C69 ) C63_=_C70( C63 C70 ) C63_=_C111( C63 C111 ) C64_=_C65( C64 C65 ) C64_=_C66( C64 C66 ) C64_=_C67( C64 C67 ) \nC64_=_C68( C64 C68 ) C64_=_C69( C64 C69 ) C64_=_C70( C64 C70 ) C65_=_C66( C65 C66 ) C65_=_C67( C65 C67 ) C65_=_C68( C65 C68 ) \nC65_=_C69( C65 C69 ) C65_=_C70( C65 C70 ) C65_=_C183( C65 C183 ) C66_=_C67( C66 C67 ) C66_=_C68( C66 C68 ) C66_=_C69( C66 C69 ) \nC66_=_C70( C66 C70 ) C66_=_C122( C66 C122 ) C66_=_C134( C66 C134 ) C66_=_C142( C66 C142 ) C66_=_C150( C66 C150 ) C66_=_C183( C66 C183 ) \nC66_=_C191( C66 C191 ) C66_=_C192( C66 C192 ) C66_=_C193( C66 C193 ) C66_=_C194( C66 C194 ) C66_=_C195( C66 C195 ) C66_=_C196( C66 C196 ) \nC66_=_C197( C66 C197 ) C66_=_C198( C66 C198 ) C66_=_C199( C66 C199 ) C67_=_C68( C67 C68 ) C67_=_C69( C67 C69 ) C67_=_C70( C67 C70 ) \nC67_=_C113( C67 C113 ) C67_=_C191( C67 C191 ) C68_=_C69( C68 C69 ) C68_=_C70( C68 C70 ) C68_=_C116( C68 C116 ) C69_=_C70( C69 C70 ) \nC69_=_C196( C69 C196 ) C70_=_C118( C70 C118 ) C70_=_C198( C70 C198 ) C89_=_C100( C89 C100 ) C89_=_C107( C89 C107 ) C89_=_C108( C89 C108 ) \nC89_=_C109( C89 C109 ) C89_=_C110( C89 C110 ) C89_=_C111( C89 C111 ) C89_=_C113( C89 C113 ) C89_=_C114( C89 C114 ) C89_=_C115( C89 C115 ) \nC89_=_C116( C89 C116 ) C89_=_C117( C89 C117 ) C89_=_C118( C89 C118 ) C100_=_C107( C100 C107 ) C100_=_C108( C100 C108 ) C100_=_C109( C100 C109 ) \nC100_=_C110( C100 C110 ) C100_=_C111( C100 C111 ) C100_=_C113( C100 C113 ) C100_=_C114( C100 C114 ) C100_=_C115( C100 C115 ) C100_=_C116( C100 C116 ) \nC100_=_C117( C100 C117 ) C100_=_C118( C100 C118 ) C107_=_C108( C107 C108 ) C107_=_C109( C107 C109 ) C107_=_C110( C107 C110 ) C107_=_C111( C107 C111 ) \nC107_=_C113( C107 C113 ) C107_=_C114( C107 C114 ) C107_=_C115( C107 C115 ) C107_=_C116( C107 C116 ) C107_=_C117( C107 C117 ) C107_=_C118( C107 C118 ) \nC107_=_C122( C107 C122 ) C108_=_C109( C108 C109 ) C108_=_C110( C108 C110 ) C108_=_C111( C108 C111 ) C108_=_C113( C108 C113 ) C108_=_C114( C108 C114 ) \nC108_=_C115( C108 C115 ) C108_=_C116( C108 C116 ) C108_=_C117( C108 C117 ) C108_=_C118( C108 C118 ) C108_=_C142( C108 C142 ) C109_=_C110( C109 C110 ) \nC109_=_C111( C109 C111 ) C109_=_C113( C109 C113 ) C109_=_C114( C109 C114 ) C109_=_C115( C109 C115 ) C109_=_C116( C109 C116 ) C109_=_C117( C109 C117 ) \nC109_=_C118( C109 C118 ) C109_=_C150( C109 C150 ) C110_=_C111( C110 C111 ) C110_=_C113( C110 C113 ) C110_=_C114( C110 C114 ) C110_=_C115( C110 C115 ) \nC110_=_C116( C110 C116 ) C110_=_C117( C110 C117 ) C110_=_C118( C110 C118 ) C111_=_C113( C111 C113 ) C111_=_C114( C111 C114 ) C111_=_C115( C111 C115 ) \nC111_=_C116( C111 C116 ) C111_=_C117( C111 C117 ) C111_=_C118( C111 C118 ) C113_=_C114( C113 C114 ) C113_=_C115( C113 C115 ) C113_=_C116( C113 C116 ) \nC113_=_C117( C113 C117 ) C113_=_C118( C113 C118 ) C113_=_C191( C113 C191 ) C114_=_C115( C114 C115 ) C114_=_C116( C114 C116 ) C114_=_C117( C114 C117 ) \nC114_=_C118( C114 C118 ) C114_=_C192( C114 C192 ) C115_=_C116( C115 C116 ) C115_=_C117( C115 C117 ) C115_=_C118( C115 C118 ) C115_=_C194( C115 C194 ) \nC116_=_C117( C116 C117 ) C116_=_C118( C116 C118 ) C117_=_C118( C117 C118 ) C117_=_C197( C117 C197 ) C118_=_C198( C118 C198 ) C122_=_C134( C122 C134 ) \nC122_=_C142( C122 C142 ) C122_=_C150( C122 C150 ) C122_=_C183( C122 C183 ) C122_=_C191( C122 C191 ) C122_=_C192( C122 C192 ) C122_=_C193( C122 C193 ) \nC122_=_C194( C122 C194 ) C122_=_C195( C122 C195 ) C122_=_C196( C122 C196 ) C122_=_C197( C122 C197 ) C122_=_C198( C122 C198 ) C122_=_C199( C122 C199 ) \nC134_=_C142( C134 C142 ) C134_=_C150( C134 C150 ) C134_=_C183( C134 C183 ) C134_=_C191( C134 C191 ) C134_=_C192( C134 C192 ) C134_=_C193( C134 C193</w:t>
      </w:r>
    </w:p>
    <w:p>
      <w:pPr>
        <w:pStyle w:val="PreformattedText"/>
        <w:bidi w:val="0"/>
        <w:spacing w:before="0" w:after="0"/>
        <w:jc w:val="left"/>
        <w:rPr/>
      </w:pPr>
      <w:r>
        <w:rPr/>
        <w:t xml:space="preserve"> </w:t>
      </w:r>
      <w:r>
        <w:rPr/>
        <w:t>) \nC134_=_C194( C134 C194 ) C134_=_C195( C134 C195 ) C134_=_C196( C134 C196 ) C134_=_C197( C134 C197 ) C134_=_C198( C134 C198 ) C134_=_C199( C134 C199 ) \nC142_=_C150( C142 C150 ) C142_=_C183( C142 C183 ) C142_=_C191( C142 C191 ) C142_=_C192( C142 C192 ) C142_=_C193( C142 C193 ) C142_=_C194( C142 C194 ) \nC142_=_C195( C142 C195 ) C142_=_C196( C142 C196 ) C142_=_C197( C142 C197 ) C142_=_C198( C142 C198 ) C142_=_C199( C142 C199 ) C150_=_C183( C150 C183 ) \nC150_=_C191( C150 C191 ) C150_=_C192( C150 C192 ) C150_=_C193( C150 C193 ) C150_=_C194( C150 C194 ) C150_=_C195( C150 C195 ) C150_=_C196( C150 C196 ) \nC150_=_C197( C150 C197 ) C150_=_C198( C150 C198 ) C150_=_C199( C150 C199 ) C183_=_C191( C183 C191 ) C183_=_C192( C183 C192 ) C183_=_C193( C183 C193 ) \nC183_=_C194( C183 C194 ) C183_=_C195( C183 C195 ) C183_=_C196( C183 C196 ) C183_=_C197( C183 C197 ) C183_=_C198( C183 C198 ) C183_=_C199( C183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7-&gt;27[label="54: C1 C20 C42 C43 C44 \nC46 C47 C48 C50 C51 C52 \nC53 C54 C55 C56 C57 C58 \nC59 C61 C62 C63 C64 C65 \nC67 C68 C69 C70 C89 C100 \nC107 C108 C109 C110 C111 C113 \nC114 C115 C116 C117 C118 C122 \nC134 C142 C150 C183 C191 C192 \nC193 C194 C195 C196 C197 C198 \nC199 \n379: C1_=_C57 ,C1_=_C58 ,C1_=_C59 ,C1_=_C61 ,C1_=_C62 ,\nC1_=_C63 ,C1_=_C64 ,C1_=_C65 ,C1_=_C67 ,C1_=_C68 ,C1_=_C69 ,\nC1_=_C70 ,C20_=_C89 ,C20_=_C100 ,C20_=_C107 ,C20_=_C108 ,C20_=_C109 ,\nC20_=_C110 ,C20_=_C111 ,C20_=_C113 ,C20_=_C114 ,C20_=_C115 ,C20_=_C116 ,\nC20_=_C117 ,C20_=_C118 ,C42_=_C43 ,C42_=_C44 ,C42_=_C46 ,C42_=_C47 ,\nC42_=_C48 ,C42_=_C50 ,C42_=_C51 ,C42_=_C52 ,C42_=_C53 ,C42_=_C54 ,\nC42_=_C55 ,C42_=_C56 ,C42_=_C57 ,C43_=_C44 ,C43_=_C46 ,C43_=_C47 ,\nC43_=_C48 ,C43_=_C50 ,C43_=_C51 ,C43_=_C52 ,C43_=_C53 ,C43_=_C54 ,\nC43_=_C55 ,C43_=_C56 ,C43_=_C58 ,C44_=_C46 ,C44_=_C47 ,C44_=_C48 ,\nC44_=_C50 ,C44_=_C51 ,C44_=_C52 ,C44_=_C53 ,C44_=_C54 ,C44_=_C55 ,\nC44_=_C56 ,C44_=_C100 ,C46_=_C47 ,C46_=_C48 ,C46_=_C50 ,C46_=_C51 ,\nC46_=_C52 ,C46_=_C53 ,C46_=_C54 ,C46_=_C55 ,C46_=_C56 ,C46_=_C61 ,\nC46_=_C108 ,C46_=_C142 ,C47_=_C48 ,C47_=_C50 ,C47_=_C51 ,C47_=_C52 ,\nC47_=_C53 ,C47_=_C54 ,C47_=_C55 ,C47_=_C56 ,C47_=_C62 ,C47_=_C109 ,\nC47_=_C150 ,C48_=_C50 ,C48_=_C51 ,C48_=_C52 ,C48_=_C53 ,C48_=_C54 ,\nC48_=_C55 ,C48_=_C56 ,C48_=_C64 ,C50_=_C51 ,C50_=_C52 ,C50_=_C53 ,\nC50_=_C54 ,C50_=_C55 ,C50_=_C56 ,C50_=_C114 ,C50_=_C192 ,C51_=_C52 ,\nC51_=_C53 ,C51_=_C54 ,C51_=_C55 ,C51_=_C56 ,C51_=_C68 ,C51_=_C116 ,\nC52_=_C53 ,C52_=_C54 ,C52_=_C55 ,C52_=_C56 ,C52_=_C195 ,C53_=_C54 ,\nC53_=_C55 ,C53_=_C56 ,C53_=_C69 ,C53_=_C196 ,C54_=_C55 ,C54_=_C56 ,\nC54_=_C117 ,C54_=_C197 ,C55_=_C56 ,C56_=_C199 ,C57_=_C58 ,C57_=_C59 ,\nC57_=_C61 ,C57_=_C62 ,C57_=_C63 ,C57_=_C64 ,C57_=_C65 ,C57_=_C67 ,\nC57_=_C68 ,C57_=_C69 ,C57_=_C70 ,C58_=_C59 ,C58_=_C61 ,C58_=_C62 ,\nC58_=_C63 ,C58_=_C64 ,C58_=_C65 ,C58_=_C67 ,C58_=_C68 ,C58_=_C69 ,\nC58_=_C70 ,C59_=_C61 ,C59_=_C62 ,C59_=_C63 ,C59_=_C64 ,C59_=_C65 ,\nC59_=_C67 ,C59_=_C68 ,C59_=_C69 ,C59_=_C70 ,C59_=_C89 ,C61_=_C62 ,\nC61_=_C63 ,C61_=_C64 ,C61_=_C65 ,C61_=_C67 ,C61_=_C68 ,C61_=_C69 ,\nC61_=_C70 ,C61_=_C108 ,C61_=_C142 ,C62_=_C63 ,C62_=_C64 ,C62_=_C65 ,\nC62_=_C67 ,C62_=_C68 ,C62_=_C69 ,C62_=_C70 ,C62_=_C109 ,C62_=_C150 ,\nC63_=_C64 ,C63_=_C65 ,C63_=_C67 ,C63_=_C68 ,C63_=_C69 ,C63_=_C70 ,\nC63_=_C111 ,C64_=_C65 ,C64_=_C67 ,C64_=_C68 ,C64_=_C69 ,C64_=_C70 ,\nC65_=_C67 ,C65_=_C68 ,C65_=_C69 ,C65_=_C70 ,C65_=_C183 ,C67_=_C68 ,\nC67_=_C69 ,C67_=_C70 ,C67_=_C113 ,C67_=_C191 ,C68_=_C69 ,C68_=_C70 ,\nC68_=_C116 ,C69_=_C70 ,C69_=_C196 ,C70_=_C118 ,C70_=_C198 ,C89_=_C100 ,\nC89_=_C107 ,C89_=_C108 ,C89_=_C109 ,C89_=_C110 ,C89_=_C111 ,C89_=_C113 ,\nC89_=_C114 ,C89_=_C115 ,C89_=_C116 ,C89_=_C117 ,C89_=_C118 ,C100_=_C107 ,\nC100_=_C108 ,C100_=_C109 ,C100_=_C110 ,C100_=_C111 ,C100_=_C113 ,C100_=_C114 ,\nC100_=_C115 ,C100_=_C116 ,C100_=_C117 ,C100_=_C118 ,C107_=_C108 ,C107_=_C109 ,\nC107_=_C110 ,C107_=_C111 ,C107_=_C113 ,C107_=_C114 ,C107_=_C115 ,C107_=_C116 ,\nC107_=_C117 ,C107_=_C118 ,C107_=_C122 ,C108_=_C109 ,C108_=_C110 ,C108_=_C111 ,\nC108_=_C113 ,C108_=_C114 ,C108_=_C115 ,C108_=_C116 ,C108_=_C117 ,C108_=_C118 ,\nC108_=_C142 ,C109_=_C110 ,C109_=_C111 ,C109_=_C113 ,C109_=_C114 ,C109_=_C115 ,\nC109_=_C116 ,C109_=_C117 ,C109_=_C118 ,C109_=_C150 ,C110_=_C111 ,C110_=_C113 ,\nC110_=_C114 ,C110_=_C115 ,C110_=_C116 ,C110_=_C117 ,C110_=_C118 ,C111_=_C113 ,\nC111_=_C114 ,C111_=_C115 ,C111_=_C116 ,C111_=_C117 ,C111_=_C118 ,C113_=_C114 ,\nC113_=_C115 ,C113_=_C116 ,C113_=_C117 ,C113_=_C118 ,C113_=_C191 ,C114_=_C115 ,\nC114_=_C116 ,C114_=_C117 ,C114_=_C118 ,C114_=_C192 ,C115_=_C116 ,C115_=_C117 ,\nC115_=_C118 ,C115_=_C194 ,C116_=_C117 ,C116_=_C118 ,C117_=_C118 ,C117_=_C197 ,\nC118_=_C198 ,C122_=_C134 ,C122_=_C142 ,C122_=_C150 ,C122_=_C183 ,C122_=_C191 ,\nC122_=_C192 ,C122_=_C193 ,C122_=_C194 ,C122_=_C195 ,C122_=_C196 ,C122_=_C197 ,\nC122_=_C198 ,C122_=_C199 ,C134_=_C142 ,C134_=_C150 ,C134_=_C183 ,C134_=_C191 ,\nC134_=_C192 ,C134_=_C193 ,C134_=_C194 ,C134_=_C195 ,C134_=_C196 ,C134_=_C197 ,\nC134_=_C198 ,C134_=_C199 ,C142_=_C150 ,C142_=_C183 ,C142_=_C191 ,C142_=_C192 ,\nC142_=_C193 ,C142_=_C194 ,C142_=_C195 ,C142_=_C196 ,C142_=_C197 ,C142_=_C198 ,\nC142_=_C199 ,C150_=_C183 ,C150_=_C191 ,C150_=_C192 ,C150_=_C193 ,C150_=_C194 ,\nC150_=_C195 ,C150_=_C196 ,C150_=_C197 ,C150_=_C198 ,C150_=_C199 ,C183_=_C191 ,\nC183_=_C192 ,C183_=_C193 ,C183_=_C194 ,C183_=_C195 ,C183_=_C196 ,C183_=_C197 ,\nC183_=_C198 ,C183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28[shape=box, label="id:28 level: 3\n25: C3 C4 C30 C44 C59 \nC72 C88 C89 C90 C91 C92 \nC93 C94 C95 C96 C97 C98 \nC99 C100 C101 C102 C103 C104 \nC105 C106 \n166: C3_=_C4( C3 C4 ) C3_=_C30( C3 C30 ) C3_=_C59( C3 C59 ) C3_=_C88( C3 C88 ) C3_=_C89( C3 C89 ) \nC3_=_C90( C3 C90 ) C3_=_C91( C3 C91 ) C3_=_C92( C3 C92 ) C3_=_C93( C3 C93 ) C3_=_C94( C3 C94 ) C3_=_C95( C3 C95 ) \nC3_=_C96( C3 C96 ) C3_=_C97( C3 C97 ) C3_=_C98( C3 C98 ) C3_=_C99( C3 C99 ) C4_=_C44( C4 C44 ) C4_=_C72( C4 C72 ) \nC4_=_C88( C4 C88 ) C4_=_C100( C4 C100 ) C4_=_C101( C4 C101 ) C4_=_C102( C4 C102 ) C4_=_C103( C4 C103 ) C4_=_C104( C4 C104 ) \nC4_=_C105( C4 C105 ) C4_=_C106( C4 C106 ) C30_=_C59( C30 C59 ) C30_=_C88( C30 C88 ) C30_=_C89( C30 C89 ) C30_=_C90( C30 C90 ) \nC30_=_C91( C30 C91 ) C30_=_C92( C30 C92 ) C30_=_C93( C30 C93 ) C30_=_C94( C30 C94 ) C30_=_C95( C30 C95 ) C30_=_C96( C30 C96 ) \nC30_=_C97( C30 C97 ) C30_=_C98( C30 C98 ) C30_=_C99( C30 C99 ) C44_=_C72( C44 C72 ) C44_=_C88( C44 C88 ) C44_=_C100( C44 C100 ) \nC44_=_C101( C44 C101 ) C44_=_C102( C44 C102 ) C44_=_C103( C44 C103 ) C44_=_C104( C44 C104 ) C44_=_C105( C44 C105 ) C44_=_C106( C44 C106 ) \nC59_=_C88( C59 C88 ) C59_=_C89( C59 C89 ) C59_=_C90( C59 C90 ) C59_=_C91( C59 C91 ) C59_=_C92( C59 C92 ) C59_=_C93( C59 C93 ) \nC59_=_C94( C59 C94 ) C59_=_C95( C59 C95 ) C59_=_C96( C59 C96 ) C59_=_C97( C59 C97 ) C59_=_C98( C59 C98 ) C59_=_C99( C59 C99 ) \nC72_=_C88( C72 C88 ) C72_=_C100( C72 C100 ) C72_=_C101( C72 C101 ) C72_=_C102( C72 C102 ) C72_=_C103( C72 C103 ) C72_=_C104( C72 C104 ) \nC72_=_C105( C72 C105 ) C72_=_C106( C72 C10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1( C90 C101 ) C91_=_C92( C91 C92 ) \nC91_=_C93( C91 C93 ) C91_=_C94( C91 C94 ) C91_=_C95( C91 C95 ) C91_=_C96( C91 C96 ) C91_=_C97( C91 C97 ) C91_=_C98( C91 C98 ) \nC91_=_C99( C91 C99 ) C92_=_C93( C92 C93 ) C92_=_C94( C92 C94 ) C92_=_C95( C92 C95 ) C92_=_C96( C92 C96 ) C92_=_C97( C92 C97 ) \nC92_=_C98( C92 C98 ) C92_=_C99( C92 C99 ) C93_=_C94( C93 C94 ) C93_=_C95( C93 C95 ) C93_=_C96( C93 C96 ) C93_=_C97( C93 C97 ) \nC93_=_C98( C93 C98 ) C93_=_C99( C93 C99 ) C94_=_C95( C94 C95 ) C94_=_C96( C94 C96 ) C94_=_C97( C94 C97 ) C94_=_C98( C94 C98 ) \nC94_=_C99( C94 C99 ) C94_=_C104( C94 C104 ) C95_=_C96( C95 C96 ) C95_=_C97( C95 C97 ) C95_=_C98( C95 C98 ) C95_=_C99( C95 C99 ) \nC96_=_C97( C96 C97 ) C96_=_C98(</w:t>
      </w:r>
    </w:p>
    <w:p>
      <w:pPr>
        <w:pStyle w:val="PreformattedText"/>
        <w:bidi w:val="0"/>
        <w:spacing w:before="0" w:after="0"/>
        <w:jc w:val="left"/>
        <w:rPr/>
      </w:pPr>
      <w:r>
        <w:rPr/>
        <w:t xml:space="preserve"> </w:t>
      </w:r>
      <w:r>
        <w:rPr/>
        <w:t>C96 C98 ) C96_=_C99( C96 C99 ) C97_=_C98( C97 C98 ) C97_=_C99( C97 C99 ) C98_=_C99( C98 C99 ) \nC98_=_C105( C98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18-&gt;28[label="24: C3 C4 C30 C44 C59 \nC72 C89 C90 C91 C92 C93 \nC94 C95 C96 C97 C98 C99 \nC100 C101 C102 C103 C104 C105 \nC106 \n142: C3_=_C4 ,C3_=_C30 ,C3_=_C59 ,C3_=_C89 ,C3_=_C90 ,\nC3_=_C91 ,C3_=_C92 ,C3_=_C93 ,C3_=_C94 ,C3_=_C95 ,C3_=_C96 ,\nC3_=_C97 ,C3_=_C98 ,C3_=_C99 ,C4_=_C44 ,C4_=_C72 ,C4_=_C100 ,\nC4_=_C101 ,C4_=_C102 ,C4_=_C103 ,C4_=_C104 ,C4_=_C105 ,C4_=_C106 ,\nC30_=_C59 ,C30_=_C89 ,C30_=_C90 ,C30_=_C91 ,C30_=_C92 ,C30_=_C93 ,\nC30_=_C94 ,C30_=_C95 ,C30_=_C96 ,C30_=_C97 ,C30_=_C98 ,C30_=_C99 ,\nC44_=_C72 ,C44_=_C100 ,C44_=_C101 ,C44_=_C102 ,C44_=_C103 ,C44_=_C104 ,\nC44_=_C105 ,C44_=_C106 ,C59_=_C89 ,C59_=_C90 ,C59_=_C91 ,C59_=_C92 ,\nC59_=_C93 ,C59_=_C94 ,C59_=_C95 ,C59_=_C96 ,C59_=_C97 ,C59_=_C98 ,\nC59_=_C99 ,C72_=_C100 ,C72_=_C101 ,C72_=_C102 ,C72_=_C103 ,C72_=_C104 ,\nC72_=_C105 ,C72_=_C106 ,C89_=_C90 ,C89_=_C91 ,C89_=_C92 ,C89_=_C93 ,\nC89_=_C94 ,C89_=_C95 ,C89_=_C96 ,C89_=_C97 ,C89_=_C98 ,C89_=_C99 ,\nC89_=_C100 ,C90_=_C91 ,C90_=_C92 ,C90_=_C93 ,C90_=_C94 ,C90_=_C95 ,\nC90_=_C96 ,C90_=_C97 ,C90_=_C98 ,C90_=_C99 ,C90_=_C101 ,C91_=_C92 ,\nC91_=_C93 ,C91_=_C94 ,C91_=_C95 ,C91_=_C96 ,C91_=_C97 ,C91_=_C98 ,\nC91_=_C99 ,C92_=_C93 ,C92_=_C94 ,C92_=_C95 ,C92_=_C96 ,C92_=_C97 ,\nC92_=_C98 ,C92_=_C99 ,C93_=_C94 ,C93_=_C95 ,C93_=_C96 ,C93_=_C97 ,\nC93_=_C98 ,C93_=_C99 ,C94_=_C95 ,C94_=_C96 ,C94_=_C97 ,C94_=_C98 ,\nC94_=_C99 ,C94_=_C104 ,C95_=_C96 ,C95_=_C97 ,C95_=_C98 ,C95_=_C99 ,\nC96_=_C97 ,C96_=_C98 ,C96_=_C99 ,C97_=_C98 ,C97_=_C99 ,C98_=_C99 ,\nC98_=_C105 ,C99_=_C106 ,C100_=_C101 ,C100_=_C102 ,C100_=_C103 ,C100_=_C104 ,\nC100_=_C105 ,C100_=_C106 ,C101_=_C102 ,C101_=_C103 ,C101_=_C104 ,C101_=_C105 ,\nC101_=_C106 ,C102_=_C103 ,C102_=_C104 ,C102_=_C105 ,C102_=_C106 ,C103_=_C104 ,\nC103_=_C105 ,C103_=_C106 ,C104_=_C105 ,C104_=_C106 ,C105_=_C106 ,"];29[shape=box, label="id:29 level: 3\n25: C11 C14 C24 C50 C51 \nC68 C78 C92 C95 C114 C116 \nC135 C144 C164 C168 C179 C185 \nC192 C201 C203 C204 C205 C206 \nC212 C213 \n162: C11_=_C14( C11 C14 ) C11_=_C50( C11 C50 ) C11_=_C92( C11 C92 ) C11_=_C114( C11 C114 ) C11_=_C135( C11 C135 ) \nC11_=_C144( C11 C144 ) C11_=_C168( C11 C168 ) C11_=_C185( C11 C185 ) C11_=_C192( C11 C192 ) C11_=_C203( C11 C203 ) C11_=_C204( C11 C204 ) \nC11_=_C205( C11 C205 ) C14_=_C24( C14 C24 ) C14_=_C51( C14 C51 ) C14_=_C68( C14 C68 ) C14_=_C78( C14 C78 ) C14_=_C95( C14 C95 ) \nC14_=_C116( C14 C116 ) C14_=_C164( C14 C164 ) C14_=_C179( C14 C179 ) C14_=_C201( C14 C201 ) C14_=_C204( C14 C204 ) C14_=_C206( C14 C206 ) \nC14_=_C212( C14 C212 ) C14_=_C213( C14 C213 ) C24_=_C51( C24 C51 ) C24_=_C68( C24 C68 ) C24_=_C78( C24 C78 ) C24_=_C95( C24 C95 ) \nC24_=_C116( C24 C116 ) C24_=_C164( C24 C164 ) C24_=_C179( C24 C179 ) C24_=_C201( C24 C201 ) C24_=_C204( C24 C204 ) C24_=_C206( C24 C206 ) \nC24_=_C212( C24 C212 ) C24_=_C213( C24 C213 ) C50_=_C51( C50 C51 ) C50_=_C92( C50 C92 ) C50_=_C114( C50 C114 ) C50_=_C135( C50 C135 ) \nC50_=_C144( C50 C144 ) C50_=_C168( C50 C168 ) C50_=_C185( C50 C185 ) C50_=_C192( C50 C192 ) C50_=_C203( C50 C203 ) C50_=_C204( C50 C204 ) \nC50_=_C205( C50 C205 ) C51_=_C68( C51 C68 ) C51_=_C78( C51 C78 ) C51_=_C95( C51 C95 ) C51_=_C116( C51 C116 ) C51_=_C164( C51 C164 ) \nC51_=_C179( C51 C179 ) C51_=_C201( C51 C201 ) C51_=_C204( C51 C204 ) C51_=_C206( C51 C206 ) C51_=_C212( C51 C212 ) C51_=_C213( C51 C213 ) \nC68_=_C78( C68 C78 ) C68_=_C95( C68 C95 ) C68_=_C116( C68 C116 ) C68_=_C164( C68 C164 ) C68_=_C179( C68 C179 ) C68_=_C201( C68 C201 ) \nC68_=_C204( C68 C204 ) C68_=_C206( C68 C206 ) C68_=_C212( C68 C212 ) C68_=_C213( C68 C213 ) C78_=_C95( C78 C95 ) C78_=_C116( C78 C116 ) \nC78_=_C164( C78 C164 ) C78_=_C179( C78 C179 ) C78_=_C201( C78 C201 ) C78_=_C204( C78 C204 ) C78_=_C206( C78 C206 ) C78_=_C212( C78 C212 ) \nC78_=_C213( C78 C213 ) C92_=_C95( C92 C95 ) C92_=_C114( C92 C114 ) C92_=_C135( C92 C135 ) C92_=_C144( C92 C144 ) C92_=_C168( C92 C168 ) \nC92_=_C185( C92 C185 ) C92_=_C192( C92 C192 ) C92_=_C203( C92 C203 ) C92_=_C204( C92 C204 ) C92_=_C205( C92 C205 ) C95_=_C116( C95 C116 ) \nC95_=_C164( C95 C164 ) C95_=_C179( C95 C179 ) C95_=_C201( C95 C201 ) C95_=_C204( C95 C204 ) C95_=_C206( C95 C206 ) C95_=_C212( C95 C212 ) \nC95_=_C213( C95 C213 ) C114_=_C116( C114 C116 ) C114_=_C135( C114 C135 ) C114_=_C144( C114 C144 ) C114_=_C168( C114 C168 ) C114_=_C185( C114 C185 ) \nC114_=_C192( C114 C192 ) C114_=_C203( C114 C203 ) C114_=_C204( C114 C204 ) C114_=_C205( C114 C205 ) C116_=_C164( C116 C164 ) C116_=_C179( C116 C179 ) \nC116_=_C201( C116 C201 ) C116_=_C204( C116 C204 ) C116_=_C206( C116 C206 ) C116_=_C212( C116 C212 ) C116_=_C213( C116 C213 ) C135_=_C144( C135 C144 ) \nC135_=_C168( C135 C168 ) C135_=_C185( C135 C185 ) C135_=_C192( C135 C192 ) C135_=_C203( C135 C203 ) C135_=_C204( C135 C204 ) C135_=_C205( C135 C205 ) \nC144_=_C168( C144 C168 ) C144_=_C185( C144 C185 ) C144_=_C192( C144 C192 ) C144_=_C203( C144 C203 ) C144_=_C204( C144 C204 ) C144_=_C205( C144 C205 ) \nC164_=_C179( C164 C179 ) C164_=_C201( C164 C201 ) C164_=_C204( C164 C204 ) C164_=_C206( C164 C206 ) C164_=_C212( C164 C212 ) C164_=_C213( C164 C213 ) \nC168_=_C185( C168 C185 ) C168_=_C192( C168 C192 ) C168_=_C203( C168 C203 ) C168_=_C204( C168 C204 ) C168_=_C205( C168 C205 ) C179_=_C201( C179 C201 ) \nC179_=_C204( C179 C204 ) C179_=_C206( C179 C206 ) C179_=_C212( C179 C212 ) C179_=_C213( C179 C213 ) C185_=_C192( C185 C192 ) C185_=_C203( C185 C203 ) \nC185_=_C204( C185 C204 ) C185_=_C205( C185 C205 ) C192_=_C203( C192 C203 ) C192_=_C204( C192 C204 ) C192_=_C205( C192 C205 ) C201_=_C204( C201 C204 ) \nC201_=_C206( C201 C206 ) C201_=_C212( C201 C212 ) C201_=_C213( C201 C213 ) C203_=_C204( C203 C204 ) C203_=_C205( C203 C205 ) C203_=_C206( C203 C206 ) \nC204_=_C205( C204 C205 ) C204_=_C206( C204 C206 ) C204_=_C212( C204 C212 ) C204_=_C213( C204 C213 ) C206_=_C212( C206 C212 ) C206_=_C213( C206 C213 ) \nC212_=_C213( C212 C213 ) "];18-&gt;29[label="24: C11 C14 C24 C50 C51 \nC68 C78 C92 C95 C114 C116 \nC135 C144 C164 C168 C179 C185 \nC192 C201 C203 C205 C206 C212 \nC213 \n138: C11_=_C14 ,C11_=_C50 ,C11_=_C92 ,C11_=_C114 ,C11_=_C135 ,\nC11_=_C144 ,C11_=_C168 ,C11_=_C185 ,C11_=_C192 ,C11_=_C203 ,C11_=_C205 ,\nC14_=_C24 ,C14_=_C51 ,C14_=_C68 ,C14_=_C78 ,C14_=_C95 ,C14_=_C116 ,\nC14_=_C164 ,C14_=_C179 ,C14_=_C201 ,C14_=_C206 ,C14_=_C212 ,C14_=_C213 ,\nC24_=_C51 ,C24_=_C68 ,C24_=_C78 ,C24_=_C95 ,C24_=_C116 ,C24_=_C164 ,\nC24_=_C179 ,C24_=_C201 ,C24_=_C206 ,C24_=_C212 ,C24_=_C213 ,C50_=_C51 ,\nC50_=_C92 ,C50_=_C114 ,C50_=_C135 ,C50_=_C144 ,C50_=_C168 ,C50_=_C185 ,\nC50_=_C192 ,C50_=_C203 ,C50_=_C205 ,C51_=_C68 ,C51_=_C78 ,C51_=_C95 ,\nC51_=_C116 ,C51_=_C164 ,C51_=_C179 ,C51_=_C201 ,C51_=_C206 ,C51_=_C212 ,\nC51_=_C213 ,C68_=_C78 ,C68_=_C95 ,C68_=_C116 ,C68_=_C164 ,C68_=_C179 ,\nC68_=_C201 ,C68_=_C206 ,C68_=_C212 ,C68_=_C213 ,C78_=_C95 ,C78_=_C116 ,\nC78_=_C164 ,C78_=_C179 ,C78_=_C201 ,C78_=_C206 ,C78_=_C212 ,C78_=_C213 ,\nC92_=_C95 ,C92_=_C114 ,C92_=_C135 ,C92_=_C144 ,C92_=_C168 ,C92_=_C185 ,\nC92_=_C192 ,C92_=_C203 ,C92_=_C205 ,C95_=_C116 ,C95_=_C164 ,C95_=_C179 ,\nC95_=_C201 ,C95_=_C206 ,C95_=_C212 ,C95_=_C213 ,C114_=_C116 ,C114_=_C135 ,\nC114_=_C144 ,C114_=_C168 ,C114_=_C185 ,C114_=_C192 ,C114_=_C203 ,C114_=_C205 ,\nC116_=_C164 ,C116_=_C179 ,C116_=_C201 ,C116_=_C206 ,C116_=_C212 ,C116_=_C213 ,\nC135_=_C144 ,C135_=_C168 ,C135_=_C185 ,C135_=_C192 ,C135_=_C203 ,C135_=_C205 ,\nC144_=_C168 ,C144_=_C185 ,C144_=_C192 ,C144_=_C203 ,C144_=_C205 ,C164_=_C179 ,\nC164_=_C201 ,C164_=_C206 ,C164_=_C212 ,C164_=_C213 ,C168_=_C185 ,C168_=_C192 ,\nC168_=_C203 ,C168_=_C205 ,C179_=_C201 ,C179_=_C206 ,C179_=_C212 ,C179_=_C213 ,\nC185_=_C192 ,C185_=_C203 ,C185_=_C205 ,C192_=_C203 ,C192_=_C205 ,C201_=_C206 ,\nC201_=_C212 ,C201_=_C213 ,C203_=_C205 ,C203_=_C206 ,C206_=_C212 ,C206_=_C213 ,\nC212_=_C213 ,"];30[shape=box, label="id:30 level: 3\n35: C15 C18 C19 C20 C21 \nC22 C23 C24 C26 C27 C52 \nC56 C81 C87 C96 C99 C106 \nC126 C128 C140 C157 C167 C170 \nC174 C182 C186 C195 C199 C207 \nC209 C211 C214 C215 C216 C222 \n248: C15_=_C18( C15 C18 ) C15_=_C52( C15 C52 ) C15_=_C96( C15 C96 ) C15_=_C126( C15 C126 ) C15_=_C170( C15 C170 ) \nC15_=_C186( C15 C186 ) C15_=_C195( C15 C195 ) C15_=_C207( C15 C207 ) C15_=_C214( C15 C214 ) C15_=_C215( C15 C215 ) C15_=_C216( C15 C216 ) \nC18_=_C27( C18 C27 ) C18_=_C56( C18 C56 ) C18_=_C81( C18 C81 ) C18_=_C87( C18 C87 ) C18_=_C99( C18 C99 ) C18_=_C106( C18 C106 ) \nC18_=_C128( C18 C128 ) C18_=_C140( C18 C140 ) C18_=_C157( C18 C157 ) C18_=_C167( C18 C167 ) C18_=_C174( C18 C174 ) C18_=_C182( C18 C182 ) \nC18_=_C199( C18 C199 ) C18_=_C209( C18 C209 ) C18_=_C211( C18 C211 ) C18_=_C216( C18 C216 ) C18_=_C222( C18 C222 ) C19_=_C20( C19 C20 ) \nC19_=_C21( C19 C21 ) C19_=_C22( C19 C22 ) C19_=_C23( C19 C23 ) C19_=_C24( C19 C24 ) C19_=_C26( C19 C26 ) C19_=_C27( C19 C27 ) \nC19_=_C81( C19 C81 ) C20_=_C21( C20 C21 ) C20_=_C22( C20 C22 ) C20_=_C23( C20 C23 ) C20_=_C24( C20 C24 ) C20_=_C26( C20 C26 ) \nC20_=_C27( C20 C27 ) C21_=_C22( C21 C22 ) C21_=_C23( C21 C23 ) C21_=_C24( C21 C24 ) C21_=_C26( C21 C26 ) C21_=_C27( C21 C27 ) \nC22_=_C23( C22 C23 ) C22_=_C24( C22 C24 ) C22_=_C26( C22 C26 ) C22_=_C27( C22 C27 ) C22_=_C170( C22 C170 ) C22_=_C174( C22 C174 ) \nC23_=_C24( C23 C24 ) C23_=_C26( C23 C26 ) C23_=_C27( C23 C27 ) C23_=_C207( C23 C207 ) C23_=_C209( C23 C209 ) C24_=_C26(</w:t>
      </w:r>
    </w:p>
    <w:p>
      <w:pPr>
        <w:pStyle w:val="PreformattedText"/>
        <w:bidi w:val="0"/>
        <w:spacing w:before="0" w:after="0"/>
        <w:jc w:val="left"/>
        <w:rPr/>
      </w:pPr>
      <w:r>
        <w:rPr/>
        <w:t xml:space="preserve"> </w:t>
      </w:r>
      <w:r>
        <w:rPr/>
        <w:t>C24 C26 ) \nC24_=_C27( C24 C27 ) C26_=_C27( C26 C27 ) C27_=_C56( C27 C56 ) C27_=_C81( C27 C81 ) C27_=_C87( C27 C87 ) C27_=_C99( C27 C99 ) \nC27_=_C106( C27 C106 ) C27_=_C128( C27 C128 ) C27_=_C140( C27 C140 ) C27_=_C157( C27 C157 ) C27_=_C167( C27 C167 ) C27_=_C174( C27 C174 ) \nC27_=_C182( C27 C182 ) C27_=_C199( C27 C199 ) C27_=_C209( C27 C209 ) C27_=_C211( C27 C211 ) C27_=_C216( C27 C216 ) C27_=_C222( C27 C222 ) \nC52_=_C56( C52 C56 ) C52_=_C96( C52 C96 ) C52_=_C126( C52 C126 ) C52_=_C170( C52 C170 ) C52_=_C186( C52 C186 ) C52_=_C195( C52 C195 ) \nC52_=_C207( C52 C207 ) C52_=_C214( C52 C214 ) C52_=_C215( C52 C215 ) C52_=_C216( C52 C216 ) C56_=_C81( C56 C81 ) C56_=_C87( C56 C87 ) \nC56_=_C99( C56 C99 ) C56_=_C106( C56 C106 ) C56_=_C128( C56 C128 ) C56_=_C140( C56 C140 ) C56_=_C157( C56 C157 ) C56_=_C167( C56 C167 ) \nC56_=_C174( C56 C174 ) C56_=_C182( C56 C182 ) C56_=_C199( C56 C199 ) C56_=_C209( C56 C209 ) C56_=_C211( C56 C211 ) C56_=_C216( C56 C216 ) \nC56_=_C222( C56 C222 ) C81_=_C87( C81 C87 ) C81_=_C99( C81 C99 ) C81_=_C106( C81 C106 ) C81_=_C128( C81 C128 ) C81_=_C140( C81 C140 ) \nC81_=_C157( C81 C157 ) C81_=_C167( C81 C167 ) C81_=_C174( C81 C174 ) C81_=_C182( C81 C182 ) C81_=_C199( C81 C199 ) C81_=_C209( C81 C209 ) \nC81_=_C211( C81 C211 ) C81_=_C216( C81 C216 ) C81_=_C222( C81 C222 ) C87_=_C99( C87 C99 ) C87_=_C106( C87 C106 ) C87_=_C128( C87 C128 ) \nC87_=_C140( C87 C140 ) C87_=_C157( C87 C157 ) C87_=_C167( C87 C167 ) C87_=_C174( C87 C174 ) C87_=_C182( C87 C182 ) C87_=_C199( C87 C199 ) \nC87_=_C209( C87 C209 ) C87_=_C211( C87 C211 ) C87_=_C216( C87 C216 ) C87_=_C222( C87 C222 ) C96_=_C99( C96 C99 ) C96_=_C126( C96 C126 ) \nC96_=_C170( C96 C170 ) C96_=_C186( C96 C186 ) C96_=_C195( C96 C195 ) C96_=_C207( C96 C207 ) C96_=_C214( C96 C214 ) C96_=_C215( C96 C215 ) \nC96_=_C216( C96 C216 ) C99_=_C106( C99 C106 ) C99_=_C128( C99 C128 ) C99_=_C140( C99 C140 ) C99_=_C157( C99 C157 ) C99_=_C167( C99 C167 ) \nC99_=_C174( C99 C174 ) C99_=_C182( C99 C182 ) C99_=_C199( C99 C199 ) C99_=_C209( C99 C209 ) C99_=_C211( C99 C211 ) C99_=_C216( C99 C216 ) \nC99_=_C222( C99 C222 ) C106_=_C128( C106 C128 ) C106_=_C140( C106 C140 ) C106_=_C157( C106 C157 ) C106_=_C167( C106 C167 ) C106_=_C174( C106 C174 ) \nC106_=_C182( C106 C182 ) C106_=_C199( C106 C199 ) C106_=_C209( C106 C209 ) C106_=_C211( C106 C211 ) C106_=_C216( C106 C216 ) C106_=_C222( C106 C222 ) \nC126_=_C128( C126 C128 ) C126_=_C170( C126 C170 ) C126_=_C186( C126 C186 ) C126_=_C195( C126 C195 ) C126_=_C207( C126 C207 ) C126_=_C214( C126 C214 ) \nC126_=_C215( C126 C215 ) C126_=_C216( C126 C216 ) C128_=_C140( C128 C140 ) C128_=_C157( C128 C157 ) C128_=_C167( C128 C167 ) C128_=_C174( C128 C174 ) \nC128_=_C182( C128 C182 ) C128_=_C199( C128 C199 ) C128_=_C209( C128 C209 ) C128_=_C211( C128 C211 ) C128_=_C216( C128 C216 ) C128_=_C222( C128 C222 ) \nC140_=_C157( C140 C157 ) C140_=_C167( C140 C167 ) C140_=_C174( C140 C174 ) C140_=_C182( C140 C182 ) C140_=_C199( C140 C199 ) C140_=_C209( C140 C209 ) \nC140_=_C211( C140 C211 ) C140_=_C216( C140 C216 ) C140_=_C222( C140 C222 ) C157_=_C167( C157 C167 ) C157_=_C174( C157 C174 ) C157_=_C182( C157 C182 ) \nC157_=_C199( C157 C199 ) C157_=_C209( C157 C209 ) C157_=_C211( C157 C211 ) C157_=_C216( C157 C216 ) C157_=_C222( C157 C222 ) C167_=_C174( C167 C174 ) \nC167_=_C182( C167 C182 ) C167_=_C199( C167 C199 ) C167_=_C209( C167 C209 ) C167_=_C211( C167 C211 ) C167_=_C216( C167 C216 ) C167_=_C222( C167 C222 ) \nC170_=_C174( C170 C174 ) C170_=_C186( C170 C186 ) C170_=_C195( C170 C195 ) C170_=_C207( C170 C207 ) C170_=_C214( C170 C214 ) C170_=_C215( C170 C215 ) \nC170_=_C216( C170 C216 ) C174_=_C182( C174 C182 ) C174_=_C199( C174 C199 ) C174_=_C209( C174 C209 ) C174_=_C211( C174 C211 ) C174_=_C216( C174 C216 ) \nC174_=_C222( C174 C222 ) C182_=_C199( C182 C199 ) C182_=_C209( C182 C209 ) C182_=_C211( C182 C211 ) C182_=_C216( C182 C216 ) C182_=_C222( C182 C222 ) \nC186_=_C195( C186 C195 ) C186_=_C207( C186 C207 ) C186_=_C214( C186 C214 ) C186_=_C215( C186 C215 ) C186_=_C216( C186 C216 ) C195_=_C199( C195 C199 ) \nC195_=_C207( C195 C207 ) C195_=_C214( C195 C214 ) C195_=_C215( C195 C215 ) C195_=_C216( C195 C216 ) C199_=_C209( C199 C209 ) C199_=_C211( C199 C211 ) \nC199_=_C216( C199 C216 ) C199_=_C222( C199 C222 ) C207_=_C209( C207 C209 ) C207_=_C214( C207 C214 ) C207_=_C215( C207 C215 ) C207_=_C216( C207 C216 ) \nC209_=_C211( C209 C211 ) C209_=_C216( C209 C216 ) C209_=_C222( C209 C222 ) C211_=_C216( C211 C216 ) C211_=_C222( C211 C222 ) C214_=_C215( C214 C215 ) \nC214_=_C216( C214 C216 ) C215_=_C216( C215 C216 ) C216_=_C222( C216 C222 ) "];19-&gt;30[label="33: C15 C18 C19 C20 C21 \nC22 C23 C24 C26 C52 C56 \nC81 C87 C96 C99 C106 C126 \nC128 C140 C157 C167 C170 C174 \nC182 C186 C195 C199 C207 C209 \nC211 C214 C215 C222 \n198: C15_=_C18 ,C15_=_C52 ,C15_=_C96 ,C15_=_C126 ,C15_=_C170 ,\nC15_=_C186 ,C15_=_C195 ,C15_=_C207 ,C15_=_C214 ,C15_=_C215 ,C18_=_C56 ,\nC18_=_C81 ,C18_=_C87 ,C18_=_C99 ,C18_=_C106 ,C18_=_C128 ,C18_=_C140 ,\nC18_=_C157 ,C18_=_C167 ,C18_=_C174 ,C18_=_C182 ,C18_=_C199 ,C18_=_C209 ,\nC18_=_C211 ,C18_=_C222 ,C19_=_C20 ,C19_=_C21 ,C19_=_C22 ,C19_=_C23 ,\nC19_=_C24 ,C19_=_C26 ,C19_=_C81 ,C20_=_C21 ,C20_=_C22 ,C20_=_C23 ,\nC20_=_C24 ,C20_=_C26 ,C21_=_C22 ,C21_=_C23 ,C21_=_C24 ,C21_=_C26 ,\nC22_=_C23 ,C22_=_C24 ,C22_=_C26 ,C22_=_C170 ,C22_=_C174 ,C23_=_C24 ,\nC23_=_C26 ,C23_=_C207 ,C23_=_C209 ,C24_=_C26 ,C52_=_C56 ,C52_=_C96 ,\nC52_=_C126 ,C52_=_C170 ,C52_=_C186 ,C52_=_C195 ,C52_=_C207 ,C52_=_C214 ,\nC52_=_C215 ,C56_=_C81 ,C56_=_C87 ,C56_=_C99 ,C56_=_C106 ,C56_=_C128 ,\nC56_=_C140 ,C56_=_C157 ,C56_=_C167 ,C56_=_C174 ,C56_=_C182 ,C56_=_C199 ,\nC56_=_C209 ,C56_=_C211 ,C56_=_C222 ,C81_=_C87 ,C81_=_C99 ,C81_=_C106 ,\nC81_=_C128 ,C81_=_C140 ,C81_=_C157 ,C81_=_C167 ,C81_=_C174 ,C81_=_C182 ,\nC81_=_C199 ,C81_=_C209 ,C81_=_C211 ,C81_=_C222 ,C87_=_C99 ,C87_=_C106 ,\nC87_=_C128 ,C87_=_C140 ,C87_=_C157 ,C87_=_C167 ,C87_=_C174 ,C87_=_C182 ,\nC87_=_C199 ,C87_=_C209 ,C87_=_C211 ,C87_=_C222 ,C96_=_C99 ,C96_=_C126 ,\nC96_=_C170 ,C96_=_C186 ,C96_=_C195 ,C96_=_C207 ,C96_=_C214 ,C96_=_C215 ,\nC99_=_C106 ,C99_=_C128 ,C99_=_C140 ,C99_=_C157 ,C99_=_C167 ,C99_=_C174 ,\nC99_=_C182 ,C99_=_C199 ,C99_=_C209 ,C99_=_C211 ,C99_=_C222 ,C106_=_C128 ,\nC106_=_C140 ,C106_=_C157 ,C106_=_C167 ,C106_=_C174 ,C106_=_C182 ,C106_=_C199 ,\nC106_=_C209 ,C106_=_C211 ,C106_=_C222 ,C126_=_C128 ,C126_=_C170 ,C126_=_C186 ,\nC126_=_C195 ,C126_=_C207 ,C126_=_C214 ,C126_=_C215 ,C128_=_C140 ,C128_=_C157 ,\nC128_=_C167 ,C128_=_C174 ,C128_=_C182 ,C128_=_C199 ,C128_=_C209 ,C128_=_C211 ,\nC128_=_C222 ,C140_=_C157 ,C140_=_C167 ,C140_=_C174 ,C140_=_C182 ,C140_=_C199 ,\nC140_=_C209 ,C140_=_C211 ,C140_=_C222 ,C157_=_C167 ,C157_=_C174 ,C157_=_C182 ,\nC157_=_C199 ,C157_=_C209 ,C157_=_C211 ,C157_=_C222 ,C167_=_C174 ,C167_=_C182 ,\nC167_=_C199 ,C167_=_C209 ,C167_=_C211 ,C167_=_C222 ,C170_=_C174 ,C170_=_C186 ,\nC170_=_C195 ,C170_=_C207 ,C170_=_C214 ,C170_=_C215 ,C174_=_C182 ,C174_=_C199 ,\nC174_=_C209 ,C174_=_C211 ,C174_=_C222 ,C182_=_C199 ,C182_=_C209 ,C182_=_C211 ,\nC182_=_C222 ,C186_=_C195 ,C186_=_C207 ,C186_=_C214 ,C186_=_C215 ,C195_=_C199 ,\nC195_=_C207 ,C195_=_C214 ,C195_=_C215 ,C199_=_C209 ,C199_=_C211 ,C199_=_C222 ,\nC207_=_C209 ,C207_=_C214 ,C207_=_C215 ,C209_=_C211 ,C209_=_C222 ,C211_=_C222 ,\nC214_=_C215 ,"];31[shape=box, label="id:31 level: 3\n37: C0 C1 C2 C3 C4 \nC5 C6 C7 C8 C9 C10 \nC11 C12 C13 C14 C15 C16 \nC17 C18 C23 C77 C84 C93 \nC124 C136 C145 C152 C162 C169 \nC177 C193 C200 C203 C206 C207 \nC208 C209 \n354: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2_=_C3( C2 C3 ) C2_=_C4( C2 C4 ) C2_=_C5( C2 C5 ) C2_=_C6( C2 C6 ) C2_=_C7( C2 C7 ) C2_=_C8( C2 C8 ) \nC2_=_C9( C2 C9 ) C2_=_C10( C2 C10 ) C2_=_C11( C2 C11 ) C2_=_C12( C2 C12 ) C2_=_C13( C2 C13 ) C2_=_C14( C2 C14 ) \nC2_=_C15( C2 C15 ) C2_=_C16( C2 C16 ) C2_=_C17( C2 C17 ) C2_=_C18( C2 C18 ) C2_=_C77( C2 C77 ) C3_=_C4( C3 C4 ) \nC3_=_C5( C3 C5 ) C3_=_C6( C3 C6 ) C3_=_C7( C3 C7 ) C3_=_C8( C3 C8 ) C3_=_C9( C3 C9 ) C3_=_C10( C3 C10 ) \nC3_=_C11( C3 C11 ) C3_=_C12( C3 C12 ) C3_=_C13( C3 C13 ) C3_=_C14( C3 C14 ) C3_=_C15( C3 C15 ) C3_=_C16( C3 C16 ) \nC3_=_C17( C3 C17 ) C3_=_C18( C3 C18 ) C3_=_C93( C3 C93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5_=_C124( C5 C124 ) C6_=_C7( C6 C7 ) C6_=_C8( C6 C8 ) C6_=_C9( C6 C9 ) C6_=_C10( C6 C10 ) C6_=_C11( C6 C11 ) \nC6_=_C12( C6 C12 ) C6_=_C13( C6 C13 ) C6_=_C14( C6 C14 ) C6_=_C15( C6 C15 ) C6_=_C16( C6 C16 ) C6_=_C17( C6 C17 ) \nC6_=_C18( C6 C18 ) C6_=_C136( C6 C136 ) C7_=_C8( C7 C8 ) C7_=_C9( C7 C9 ) C7_=_C10( C7 C10 ) C7_=_C11( C7 C11 ) \nC7_=_C12( C7 C12 ) C7_=_C13( C7 C13 ) C7_=_C14( C7 C14 ) C7_=_C15( C7 C15 ) C7_=_C16( C7 C16 ) C7_=_C17( C7 C17 ) \nC7_=_C18( C7 C18 ) C7_=_C145( C7 C145 ) C8_=_C9( C8 C9 ) C8_=_C10( C8 C10 ) C8_=_C11( C8 C11 ) C8_=_C12( C8 C12 ) \nC8_=_C13( C8 C13 ) C8_=_C14( C8 C14 ) C8_=_C15( C8 C15 ) C8_=_C16( C8 C16 ) C8_=_C17( C8 C17</w:t>
      </w:r>
    </w:p>
    <w:p>
      <w:pPr>
        <w:pStyle w:val="PreformattedText"/>
        <w:bidi w:val="0"/>
        <w:spacing w:before="0" w:after="0"/>
        <w:jc w:val="left"/>
        <w:rPr/>
      </w:pPr>
      <w:r>
        <w:rPr/>
        <w:t xml:space="preserve"> </w:t>
      </w:r>
      <w:r>
        <w:rPr/>
        <w:t>) C8_=_C18( C8 C18 ) \nC8_=_C169( C8 C169 ) C9_=_C10( C9 C10 ) C9_=_C11( C9 C11 ) C9_=_C12( C9 C12 ) C9_=_C13( C9 C13 ) C9_=_C14( C9 C14 ) \nC9_=_C15( C9 C15 ) C9_=_C16( C9 C16 ) C9_=_C17( C9 C17 ) C9_=_C18( C9 C18 ) C9_=_C177( C9 C177 ) C10_=_C11( C10 C11 ) \nC10_=_C12( C10 C12 ) C10_=_C13( C10 C13 ) C10_=_C14( C10 C14 ) C10_=_C15( C10 C15 ) C10_=_C16( C10 C16 ) C10_=_C17( C10 C17 ) \nC10_=_C18( C10 C18 ) C10_=_C200( C10 C200 ) C11_=_C12( C11 C12 ) C11_=_C13( C11 C13 ) C11_=_C14( C11 C14 ) C11_=_C15( C11 C15 ) \nC11_=_C16( C11 C16 ) C11_=_C17( C11 C17 ) C11_=_C18( C11 C18 ) C11_=_C203( C11 C203 ) C12_=_C13( C12 C13 ) C12_=_C14( C12 C14 ) \nC12_=_C15( C12 C15 ) C12_=_C16( C12 C16 ) C12_=_C17( C12 C17 ) C12_=_C18( C12 C18 ) C12_=_C23( C12 C23 ) C12_=_C77( C12 C77 ) \nC12_=_C84( C12 C84 ) C12_=_C93( C12 C93 ) C12_=_C124( C12 C124 ) C12_=_C136( C12 C136 ) C12_=_C145( C12 C145 ) C12_=_C152( C12 C152 ) \nC12_=_C162( C12 C162 ) C12_=_C169( C12 C169 ) C12_=_C177( C12 C177 ) C12_=_C193( C12 C193 ) C12_=_C200( C12 C200 ) C12_=_C203( C12 C203 ) \nC12_=_C206( C12 C206 ) C12_=_C207( C12 C207 ) C12_=_C208( C12 C208 ) C12_=_C209( C12 C209 ) C13_=_C14( C13 C14 ) C13_=_C15( C13 C15 ) \nC13_=_C16( C13 C16 ) C13_=_C17( C13 C17 ) C13_=_C18( C13 C18 ) C14_=_C15( C14 C15 ) C14_=_C16( C14 C16 ) C14_=_C17( C14 C17 ) \nC14_=_C18( C14 C18 ) C14_=_C206( C14 C206 ) C15_=_C16( C15 C16 ) C15_=_C17( C15 C17 ) C15_=_C18( C15 C18 ) C15_=_C207( C15 C207 ) \nC16_=_C17( C16 C17 ) C16_=_C18( C16 C18 ) C17_=_C18( C17 C18 ) C18_=_C209( C18 C209 ) C23_=_C77( C23 C77 ) C23_=_C84( C23 C84 ) \nC23_=_C93( C23 C93 ) C23_=_C124( C23 C124 ) C23_=_C136( C23 C136 ) C23_=_C145( C23 C145 ) C23_=_C152( C23 C152 ) C23_=_C162( C23 C162 ) \nC23_=_C169( C23 C169 ) C23_=_C177( C23 C177 ) C23_=_C193( C23 C193 ) C23_=_C200( C23 C200 ) C23_=_C203( C23 C203 ) C23_=_C206( C23 C206 ) \nC23_=_C207( C23 C207 ) C23_=_C208( C23 C208 ) C23_=_C209( C23 C209 ) C77_=_C84( C77 C84 ) C77_=_C93( C77 C93 ) C77_=_C124( C77 C124 ) \nC77_=_C136( C77 C136 ) C77_=_C145( C77 C145 ) C77_=_C152( C77 C152 ) C77_=_C162( C77 C162 ) C77_=_C169( C77 C169 ) C77_=_C177( C77 C177 ) \nC77_=_C193( C77 C193 ) C77_=_C200( C77 C200 ) C77_=_C203( C77 C203 ) C77_=_C206( C77 C206 ) C77_=_C207( C77 C207 ) C77_=_C208( C77 C208 ) \nC77_=_C209( C77 C209 ) C84_=_C93( C84 C93 ) C84_=_C124( C84 C124 ) C84_=_C136( C84 C136 ) C84_=_C145( C84 C145 ) C84_=_C152( C84 C152 ) \nC84_=_C162( C84 C162 ) C84_=_C169( C84 C169 ) C84_=_C177( C84 C177 ) C84_=_C193( C84 C193 ) C84_=_C200( C84 C200 ) C84_=_C203( C84 C203 ) \nC84_=_C206( C84 C206 ) C84_=_C207( C84 C207 ) C84_=_C208( C84 C208 ) C84_=_C209( C84 C209 ) C93_=_C124( C93 C124 ) C93_=_C136( C93 C136 ) \nC93_=_C145( C93 C145 ) C93_=_C152( C93 C152 ) C93_=_C162( C93 C162 ) C93_=_C169( C93 C169 ) C93_=_C177( C93 C177 ) C93_=_C193( C93 C193 ) \nC93_=_C200( C93 C200 ) C93_=_C203( C93 C203 ) C93_=_C206( C93 C206 ) C93_=_C207( C93 C207 ) C93_=_C208( C93 C208 ) C93_=_C209( C93 C209 ) \nC124_=_C136( C124 C136 ) C124_=_C145( C124 C145 ) C124_=_C152( C124 C152 ) C124_=_C162( C124 C162 ) C124_=_C169( C124 C169 ) C124_=_C177( C124 C177 ) \nC124_=_C193( C124 C193 ) C124_=_C200( C124 C200 ) C124_=_C203( C124 C203 ) C124_=_C206( C124 C206 ) C124_=_C207( C124 C207 ) C124_=_C208( C124 C208 ) \nC124_=_C209( C124 C209 ) C136_=_C145( C136 C145 ) C136_=_C152( C136 C152 ) C136_=_C162( C136 C162 ) C136_=_C169( C136 C169 ) C136_=_C177( C136 C177 ) \nC136_=_C193( C136 C193 ) C136_=_C200( C136 C200 ) C136_=_C203( C136 C203 ) C136_=_C206( C136 C206 ) C136_=_C207( C136 C207 ) C136_=_C208( C136 C208 ) \nC136_=_C209( C136 C209 ) C145_=_C152( C145 C152 ) C145_=_C162( C145 C162 ) C145_=_C169( C145 C169 ) C145_=_C177( C145 C177 ) C145_=_C193( C145 C193 ) \nC145_=_C200( C145 C200 ) C145_=_C203( C145 C203 ) C145_=_C206( C145 C206 ) C145_=_C207( C145 C207 ) C145_=_C208( C145 C208 ) C145_=_C209( C145 C209 ) \nC152_=_C162( C152 C162 ) C152_=_C169( C152 C169 ) C152_=_C177( C152 C177 ) C152_=_C193( C152 C193 ) C152_=_C200( C152 C200 ) C152_=_C203( C152 C203 ) \nC152_=_C206( C152 C206 ) C152_=_C207( C152 C207 ) C152_=_C208( C152 C208 ) C152_=_C209( C152 C209 ) C162_=_C169( C162 C169 ) C162_=_C177( C162 C177 ) \nC162_=_C193( C162 C193 ) C162_=_C200( C162 C200 ) C162_=_C203( C162 C203 ) C162_=_C206( C162 C206 ) C162_=_C207( C162 C207 ) C162_=_C208( C162 C208 ) \nC162_=_C209( C162 C209 ) C169_=_C177( C169 C177 ) C169_=_C193( C169 C193 ) C169_=_C200( C169 C200 ) C169_=_C203( C169 C203 ) C169_=_C206( C169 C206 ) \nC169_=_C207( C169 C207 ) C169_=_C208( C169 C208 ) C169_=_C209( C169 C209 ) C177_=_C193( C177 C193 ) C177_=_C200( C177 C200 ) C177_=_C203( C177 C203 ) \nC177_=_C206( C177 C206 ) C177_=_C207( C177 C207 ) C177_=_C208( C177 C208 ) C177_=_C209( C177 C209 ) C193_=_C200( C193 C200 ) C193_=_C203( C193 C203 ) \nC193_=_C206( C193 C206 ) C193_=_C207( C193 C207 ) C193_=_C208( C193 C208 ) C193_=_C209( C193 C209 ) C200_=_C203( C200 C203 ) C200_=_C206( C200 C206 ) \nC200_=_C207( C200 C207 ) C200_=_C208( C200 C208 ) C200_=_C209( C200 C209 ) C203_=_C206( C203 C206 ) C203_=_C207( C203 C207 ) C203_=_C208( C203 C208 ) \nC203_=_C209( C203 C209 ) C206_=_C207( C206 C207 ) C206_=_C208( C206 C208 ) C206_=_C209( C206 C209 ) C207_=_C208( C207 C208 ) C207_=_C209( C207 C209 ) \nC208_=_C209( C208 C209 ) "];19-&gt;31[label="36: C0 C1 C2 C3 C4 \nC5 C6 C7 C8 C9 C10 \nC11 C13 C14 C15 C16 C17 \nC18 C23 C77 C84 C93 C124 \nC136 C145 C152 C162 C169 C177 \nC193 C200 C203 C206 C207 C208 \nC209 \n318: C0_=_C1 ,C0_=_C2 ,C0_=_C3 ,C0_=_C4 ,C0_=_C5 ,\nC0_=_C6 ,C0_=_C7 ,C0_=_C8 ,C0_=_C9 ,C0_=_C10 ,C0_=_C11 ,\nC0_=_C13 ,C0_=_C14 ,C0_=_C15 ,C0_=_C16 ,C0_=_C17 ,C0_=_C18 ,\nC1_=_C2 ,C1_=_C3 ,C1_=_C4 ,C1_=_C5 ,C1_=_C6 ,C1_=_C7 ,\nC1_=_C8 ,C1_=_C9 ,C1_=_C10 ,C1_=_C11 ,C1_=_C13 ,C1_=_C14 ,\nC1_=_C15 ,C1_=_C16 ,C1_=_C17 ,C1_=_C18 ,C2_=_C3 ,C2_=_C4 ,\nC2_=_C5 ,C2_=_C6 ,C2_=_C7 ,C2_=_C8 ,C2_=_C9 ,C2_=_C10 ,\nC2_=_C11 ,C2_=_C13 ,C2_=_C14 ,C2_=_C15 ,C2_=_C16 ,C2_=_C17 ,\nC2_=_C18 ,C2_=_C77 ,C3_=_C4 ,C3_=_C5 ,C3_=_C6 ,C3_=_C7 ,\nC3_=_C8 ,C3_=_C9 ,C3_=_C10 ,C3_=_C11 ,C3_=_C13 ,C3_=_C14 ,\nC3_=_C15 ,C3_=_C16 ,C3_=_C17 ,C3_=_C18 ,C3_=_C93 ,C4_=_C5 ,\nC4_=_C6 ,C4_=_C7 ,C4_=_C8 ,C4_=_C9 ,C4_=_C10 ,C4_=_C11 ,\nC4_=_C13 ,C4_=_C14 ,C4_=_C15 ,C4_=_C16 ,C4_=_C17 ,C4_=_C18 ,\nC5_=_C6 ,C5_=_C7 ,C5_=_C8 ,C5_=_C9 ,C5_=_C10 ,C5_=_C11 ,\nC5_=_C13 ,C5_=_C14 ,C5_=_C15 ,C5_=_C16 ,C5_=_C17 ,C5_=_C18 ,\nC5_=_C124 ,C6_=_C7 ,C6_=_C8 ,C6_=_C9 ,C6_=_C10 ,C6_=_C11 ,\nC6_=_C13 ,C6_=_C14 ,C6_=_C15 ,C6_=_C16 ,C6_=_C17 ,C6_=_C18 ,\nC6_=_C136 ,C7_=_C8 ,C7_=_C9 ,C7_=_C10 ,C7_=_C11 ,C7_=_C13 ,\nC7_=_C14 ,C7_=_C15 ,C7_=_C16 ,C7_=_C17 ,C7_=_C18 ,C7_=_C145 ,\nC8_=_C9 ,C8_=_C10 ,C8_=_C11 ,C8_=_C13 ,C8_=_C14 ,C8_=_C15 ,\nC8_=_C16 ,C8_=_C17 ,C8_=_C18 ,C8_=_C169 ,C9_=_C10 ,C9_=_C11 ,\nC9_=_C13 ,C9_=_C14 ,C9_=_C15 ,C9_=_C16 ,C9_=_C17 ,C9_=_C18 ,\nC9_=_C177 ,C10_=_C11 ,C10_=_C13 ,C10_=_C14 ,C10_=_C15 ,C10_=_C16 ,\nC10_=_C17 ,C10_=_C18 ,C10_=_C200 ,C11_=_C13 ,C11_=_C14 ,C11_=_C15 ,\nC11_=_C16 ,C11_=_C17 ,C11_=_C18 ,C11_=_C203 ,C13_=_C14 ,C13_=_C15 ,\nC13_=_C16 ,C13_=_C17 ,C13_=_C18 ,C14_=_C15 ,C14_=_C16 ,C14_=_C17 ,\nC14_=_C18 ,C14_=_C206 ,C15_=_C16 ,C15_=_C17 ,C15_=_C18 ,C15_=_C207 ,\nC16_=_C17 ,C16_=_C18 ,C17_=_C18 ,C18_=_C209 ,C23_=_C77 ,C23_=_C84 ,\nC23_=_C93 ,C23_=_C124 ,C23_=_C136 ,C23_=_C145 ,C23_=_C152 ,C23_=_C162 ,\nC23_=_C169 ,C23_=_C177 ,C23_=_C193 ,C23_=_C200 ,C23_=_C203 ,C23_=_C206 ,\nC23_=_C207 ,C23_=_C208 ,C23_=_C209 ,C77_=_C84 ,C77_=_C93 ,C77_=_C124 ,\nC77_=_C136 ,C77_=_C145 ,C77_=_C152 ,C77_=_C162 ,C77_=_C169 ,C77_=_C177 ,\nC77_=_C193 ,C77_=_C200 ,C77_=_C203 ,C77_=_C206 ,C77_=_C207 ,C77_=_C208 ,\nC77_=_C209 ,C84_=_C93 ,C84_=_C124 ,C84_=_C136 ,C84_=_C145 ,C84_=_C152 ,\nC84_=_C162 ,C84_=_C169 ,C84_=_C177 ,C84_=_C193 ,C84_=_C200 ,C84_=_C203 ,\nC84_=_C206 ,C84_=_C207 ,C84_=_C208 ,C84_=_C209 ,C93_=_C124 ,C93_=_C136 ,\nC93_=_C145 ,C93_=_C152 ,C93_=_C162 ,C93_=_C169 ,C93_=_C177 ,C93_=_C193 ,\nC93_=_C200 ,C93_=_C203 ,C93_=_C206 ,C93_=_C207 ,C93_=_C208 ,C93_=_C209 ,\nC124_=_C136 ,C124_=_C145 ,C124_=_C152 ,C124_=_C162 ,C124_=_C169 ,C124_=_C177 ,\nC124_=_C193 ,C124_=_C200 ,C124_=_C203 ,C124_=_C206 ,C124_=_C207 ,C124_=_C208 ,\nC124_=_C209 ,C136_=_C145 ,C136_=_C152 ,C136_=_C162 ,C136_=_C169 ,C136_=_C177 ,\nC136_=_C193 ,C136_=_C200 ,C136_=_C203 ,C136_=_C206 ,C136_=_C207 ,C136_=_C208 ,\nC136_=_C209 ,C145_=_C152 ,C145_=_C162 ,C145_=_C169 ,C145_=_C177 ,C145_=_C193 ,\nC145_=_C200 ,C145_=_C203 ,C145_=_C206 ,C145_=_C207 ,C145_=_C208 ,C145_=_C209 ,\nC152_=_C162 ,C152_=_C169 ,C152_=_C177 ,C152_=_C193 ,C152_=_C200 ,C152_=_C203 ,\nC152_=_C206 ,C152_=_C207 ,C152_=_C208 ,C152_=_C209 ,C162_=_C169 ,C162_=_C177 ,\nC162_=_C193 ,C162_=_C200 ,C162_=_C203 ,C162_=_C206 ,C162_=_C207 ,C162_=_C208 ,\nC162_=_C209 ,C169_=_C177 ,C169_=_C193 ,C169_=_C200 ,C169_=_C203 ,C169_=_C206 ,\nC169_=_C207 ,C169_=_C208 ,C169_=_C209 ,C177_=_C193 ,C177_=_C200 ,C177_=_C203 ,\nC177_=_C206 ,C177_=_C207 ,C177_=_C208 ,C177_=_C209 ,C193_=_C200 ,C193_=_C203 ,\nC193_=_C206 ,C193_=_C207 ,C193_=_C208 ,C193_=_C209 ,C200_=_C203 ,C200_=_C206 ,\nC200_=_C207 ,C200_=_C208 ,C200_=_C209 ,C203_=_C206 ,C203_=_C207 ,C203_=_C208 ,\nC203_=_C209 ,C206_=_C207 ,C206_=_C208 ,C206_=_C209 ,C207_=_C208 ,C207_=_C209 ,\nC208_=_C209 ,"];32[shape=box, label="id:32 level: 4\n22: C13 C29 C38 C43 C58 \nC71 C82 C83 C84 C85 C86 \nC87 C94 C104 C115 C125 C153 \nC163 C178 C194 C210 C211 \n126: C13_=_C38( C13 C38 ) C13_=_C85( C13 C85 ) C13_=_C94( C13 C94 ) C13_=_C104( C13 C104 ) C13_=_C115( C13 C115 ) \nC13_=_C125( C13 C125 ) C13_=_C153( C13 C153 ) C13_=_C163( C13 C163 ) C13_=_C178( C13 C178 ) C13_=_C194( C13 C194 ) C13_=_C210( C13 C210 ) \nC13_=_C211( C13 C211 ) C29_=_C38( C29 C38 ) C29_=_C43( C29 C43 ) C29_=_C58( C29 C58 ) C29_=_C71( C29 C71 ) C29_=_C82( C29 C82 ) \nC29_=_C83( C29 C83 ) C29_=_C84( C29 C84 ) C29_=_C85( C29 C85 ) C29_=_C86( C29 C86 ) C29_=_C87( C29 C87 ) C38_=_C85( C38 C85 ) \nC38_=_C94( C38 C94 ) C38_=_C104( C38 C104 ) C38_=_C115( C38 C115 ) C38_=_C125( C38 C125 ) C38_=_C153(</w:t>
      </w:r>
    </w:p>
    <w:p>
      <w:pPr>
        <w:pStyle w:val="PreformattedText"/>
        <w:bidi w:val="0"/>
        <w:spacing w:before="0" w:after="0"/>
        <w:jc w:val="left"/>
        <w:rPr/>
      </w:pPr>
      <w:r>
        <w:rPr/>
        <w:t xml:space="preserve"> </w:t>
      </w:r>
      <w:r>
        <w:rPr/>
        <w:t>C38 C153 ) C38_=_C163( C38 C163 ) \nC38_=_C178( C38 C178 ) C38_=_C194( C38 C194 ) C38_=_C210( C38 C210 ) C38_=_C211( C38 C211 ) C43_=_C58( C43 C58 ) C43_=_C71( C43 C71 ) \nC43_=_C82( C43 C82 ) C43_=_C83( C43 C83 ) C43_=_C84( C43 C84 ) C43_=_C85( C43 C85 ) C43_=_C86( C43 C86 ) C43_=_C87( C43 C87 ) \nC58_=_C71( C58 C71 ) C58_=_C82( C58 C82 ) C58_=_C83( C58 C83 ) C58_=_C84( C58 C84 ) C58_=_C85( C58 C85 ) C58_=_C86( C58 C86 ) \nC58_=_C87( C58 C87 ) C71_=_C82( C71 C82 ) C71_=_C83( C71 C83 ) C71_=_C84( C71 C84 ) C71_=_C85( C71 C85 ) C71_=_C86( C71 C86 ) \nC71_=_C87( C71 C87 ) C82_=_C83( C82 C83 ) C82_=_C84( C82 C84 ) C82_=_C85( C82 C85 ) C82_=_C86( C82 C86 ) C82_=_C87( C82 C87 ) \nC83_=_C84( C83 C84 ) C83_=_C85( C83 C85 ) C83_=_C86( C83 C86 ) C83_=_C87( C83 C87 ) C83_=_C178( C83 C178 ) C84_=_C85( C84 C85 ) \nC84_=_C86( C84 C86 ) C84_=_C87( C84 C87 ) C85_=_C86( C85 C86 ) C85_=_C87( C85 C87 ) C85_=_C94( C85 C94 ) C85_=_C104( C85 C104 ) \nC85_=_C115( C85 C115 ) C85_=_C125( C85 C125 ) C85_=_C153( C85 C153 ) C85_=_C163( C85 C163 ) C85_=_C178( C85 C178 ) C85_=_C194( C85 C194 ) \nC85_=_C210( C85 C210 ) C85_=_C211( C85 C211 ) C86_=_C87( C86 C87 ) C87_=_C211( C87 C211 ) C94_=_C104( C94 C104 ) C94_=_C115( C94 C115 ) \nC94_=_C125( C94 C125 ) C94_=_C153( C94 C153 ) C94_=_C163( C94 C163 ) C94_=_C178( C94 C178 ) C94_=_C194( C94 C194 ) C94_=_C210( C94 C210 ) \nC94_=_C211( C94 C211 ) C104_=_C115( C104 C115 ) C104_=_C125( C104 C125 ) C104_=_C153( C104 C153 ) C104_=_C163( C104 C163 ) C104_=_C178( C104 C178 ) \nC104_=_C194( C104 C194 ) C104_=_C210( C104 C210 ) C104_=_C211( C104 C211 ) C115_=_C125( C115 C125 ) C115_=_C153( C115 C153 ) C115_=_C163( C115 C163 ) \nC115_=_C178( C115 C178 ) C115_=_C194( C115 C194 ) C115_=_C210( C115 C210 ) C115_=_C211( C115 C211 ) C125_=_C153( C125 C153 ) C125_=_C163( C125 C163 ) \nC125_=_C178( C125 C178 ) C125_=_C194( C125 C194 ) C125_=_C210( C125 C210 ) C125_=_C211( C125 C211 ) C153_=_C163( C153 C163 ) C153_=_C178( C153 C178 ) \nC153_=_C194( C153 C194 ) C153_=_C210( C153 C210 ) C153_=_C211( C153 C211 ) C163_=_C178( C163 C178 ) C163_=_C194( C163 C194 ) C163_=_C210( C163 C210 ) \nC163_=_C211( C163 C211 ) C178_=_C194( C178 C194 ) C178_=_C210( C178 C210 ) C178_=_C211( C178 C211 ) C194_=_C210( C194 C210 ) C194_=_C211( C194 C211 ) \nC210_=_C211( C210 C211 ) "];25-&gt;32[label="21: C13 C29 C38 C43 C58 \nC71 C82 C83 C84 C86 C87 \nC94 C104 C115 C125 C153 C163 \nC178 C194 C210 C211 \n105: C13_=_C38 ,C13_=_C94 ,C13_=_C104 ,C13_=_C115 ,C13_=_C125 ,\nC13_=_C153 ,C13_=_C163 ,C13_=_C178 ,C13_=_C194 ,C13_=_C210 ,C13_=_C211 ,\nC29_=_C38 ,C29_=_C43 ,C29_=_C58 ,C29_=_C71 ,C29_=_C82 ,C29_=_C83 ,\nC29_=_C84 ,C29_=_C86 ,C29_=_C87 ,C38_=_C94 ,C38_=_C104 ,C38_=_C115 ,\nC38_=_C125 ,C38_=_C153 ,C38_=_C163 ,C38_=_C178 ,C38_=_C194 ,C38_=_C210 ,\nC38_=_C211 ,C43_=_C58 ,C43_=_C71 ,C43_=_C82 ,C43_=_C83 ,C43_=_C84 ,\nC43_=_C86 ,C43_=_C87 ,C58_=_C71 ,C58_=_C82 ,C58_=_C83 ,C58_=_C84 ,\nC58_=_C86 ,C58_=_C87 ,C71_=_C82 ,C71_=_C83 ,C71_=_C84 ,C71_=_C86 ,\nC71_=_C87 ,C82_=_C83 ,C82_=_C84 ,C82_=_C86 ,C82_=_C87 ,C83_=_C84 ,\nC83_=_C86 ,C83_=_C87 ,C83_=_C178 ,C84_=_C86 ,C84_=_C87 ,C86_=_C87 ,\nC87_=_C211 ,C94_=_C104 ,C94_=_C115 ,C94_=_C125 ,C94_=_C153 ,C94_=_C163 ,\nC94_=_C178 ,C94_=_C194 ,C94_=_C210 ,C94_=_C211 ,C104_=_C115 ,C104_=_C125 ,\nC104_=_C153 ,C104_=_C163 ,C104_=_C178 ,C104_=_C194 ,C104_=_C210 ,C104_=_C211 ,\nC115_=_C125 ,C115_=_C153 ,C115_=_C163 ,C115_=_C178 ,C115_=_C194 ,C115_=_C210 ,\nC115_=_C211 ,C125_=_C153 ,C125_=_C163 ,C125_=_C178 ,C125_=_C194 ,C125_=_C210 ,\nC125_=_C211 ,C153_=_C163 ,C153_=_C178 ,C153_=_C194 ,C153_=_C210 ,C153_=_C211 ,\nC163_=_C178 ,C163_=_C194 ,C163_=_C210 ,C163_=_C211 ,C178_=_C194 ,C178_=_C210 ,\nC178_=_C211 ,C194_=_C210 ,C194_=_C211 ,C210_=_C211 ,"];33[shape=box, label="id:33 level: 4\n29: C7 C21 C46 C61 C70 \nC75 C108 C118 C129 C138 C141 \nC142 C143 C144 C145 C146 C147 \nC148 C155 C180 C189 C198 C202 \nC208 C212 C215 C217 C219 C221 \n219: C7_=_C21( C7 C21 ) C7_=_C46( C7 C46 ) C7_=_C61( C7 C61 ) C7_=_C75( C7 C75 ) C7_=_C108( C7 C108 ) \nC7_=_C129( C7 C129 ) C7_=_C141( C7 C141 ) C7_=_C142( C7 C142 ) C7_=_C143( C7 C143 ) C7_=_C144( C7 C144 ) C7_=_C145( C7 C145 ) \nC7_=_C146( C7 C146 ) C7_=_C147( C7 C147 ) C7_=_C148( C7 C148 ) C21_=_C46( C21 C46 ) C21_=_C61( C21 C61 ) C21_=_C75( C21 C75 ) \nC21_=_C108( C21 C108 ) C21_=_C129( C21 C129 ) C21_=_C141( C21 C141 ) C21_=_C142( C21 C142 ) C21_=_C143( C21 C143 ) C21_=_C144( C21 C144 ) \nC21_=_C145( C21 C145 ) C21_=_C146( C21 C146 ) C21_=_C147( C21 C147 ) C21_=_C148( C21 C148 ) C46_=_C61( C46 C61 ) C46_=_C75( C46 C75 ) \nC46_=_C108( C46 C108 ) C46_=_C129( C46 C129 ) C46_=_C141( C46 C141 ) C46_=_C142( C46 C142 ) C46_=_C143( C46 C143 ) C46_=_C144( C46 C144 ) \nC46_=_C145( C46 C145 ) C46_=_C146( C46 C146 ) C46_=_C147( C46 C147 ) C46_=_C148( C46 C148 ) C61_=_C70( C61 C70 ) C61_=_C75( C61 C75 ) \nC61_=_C108( C61 C108 ) C61_=_C129( C61 C129 ) C61_=_C141( C61 C141 ) C61_=_C142( C61 C142 ) C61_=_C143( C61 C143 ) C61_=_C144( C61 C144 ) \nC61_=_C145( C61 C145 ) C61_=_C146( C61 C146 ) C61_=_C147( C61 C147 ) C61_=_C148( C61 C148 ) C70_=_C118( C70 C118 ) C70_=_C138( C70 C138 ) \nC70_=_C147( C70 C147 ) C70_=_C155( C70 C155 ) C70_=_C180( C70 C180 ) C70_=_C189( C70 C189 ) C70_=_C198( C70 C198 ) C70_=_C202( C70 C202 ) \nC70_=_C208( C70 C208 ) C70_=_C212( C70 C212 ) C70_=_C215( C70 C215 ) C70_=_C217( C70 C217 ) C70_=_C219( C70 C219 ) C70_=_C221( C70 C221 ) \nC75_=_C108( C75 C108 ) C75_=_C129( C75 C129 ) C75_=_C141( C75 C141 ) C75_=_C142( C75 C142 ) C75_=_C143( C75 C143 ) C75_=_C144( C75 C144 ) \nC75_=_C145( C75 C145 ) C75_=_C146( C75 C146 ) C75_=_C147( C75 C147 ) C75_=_C148( C75 C148 ) C108_=_C118( C108 C118 ) C108_=_C129( C108 C129 ) \nC108_=_C141( C108 C141 ) C108_=_C142( C108 C142 ) C108_=_C143( C108 C143 ) C108_=_C144( C108 C144 ) C108_=_C145( C108 C145 ) C108_=_C146( C108 C146 ) \nC108_=_C147( C108 C147 ) C108_=_C148( C108 C148 ) C118_=_C138( C118 C138 ) C118_=_C147( C118 C147 ) C118_=_C155( C118 C155 ) C118_=_C180( C118 C180 ) \nC118_=_C189( C118 C189 ) C118_=_C198( C118 C198 ) C118_=_C202( C118 C202 ) C118_=_C208( C118 C208 ) C118_=_C212( C118 C212 ) C118_=_C215( C118 C215 ) \nC118_=_C217( C118 C217 ) C118_=_C219( C118 C219 ) C118_=_C221( C118 C221 ) C129_=_C138( C129 C138 ) C129_=_C141( C129 C141 ) C129_=_C142( C129 C142 ) \nC129_=_C143( C129 C143 ) C129_=_C144( C129 C144 ) C129_=_C145( C129 C145 ) C129_=_C146( C129 C146 ) C129_=_C147( C129 C147 ) C129_=_C148( C129 C148 ) \nC138_=_C147( C138 C147 ) C138_=_C155( C138 C155 ) C138_=_C180( C138 C180 ) C138_=_C189( C138 C189 ) C138_=_C198( C138 C198 ) C138_=_C202( C138 C202 ) \nC138_=_C208( C138 C208 ) C138_=_C212( C138 C212 ) C138_=_C215( C138 C215 ) C138_=_C217( C138 C217 ) C138_=_C219( C138 C219 ) C138_=_C221( C138 C221 ) \nC141_=_C142( C141 C142 ) C141_=_C143( C141 C143 ) C141_=_C144( C141 C144 ) C141_=_C145( C141 C145 ) C141_=_C146( C141 C146 ) C141_=_C147( C141 C147 ) \nC141_=_C148( C141 C148 ) C141_=_C155( C141 C155 ) C142_=_C143( C142 C143 ) C142_=_C144( C142 C144 ) C142_=_C145( C142 C145 ) C142_=_C146( C142 C146 ) \nC142_=_C147( C142 C147 ) C142_=_C148( C142 C148 ) C142_=_C198( C142 C198 ) C143_=_C144( C143 C144 ) C143_=_C145( C143 C145 ) C143_=_C146( C143 C146 ) \nC143_=_C147( C143 C147 ) C143_=_C148( C143 C148 ) C143_=_C202( C143 C202 ) C144_=_C145( C144 C145 ) C144_=_C146( C144 C146 ) C144_=_C147( C144 C147 ) \nC144_=_C148( C144 C148 ) C145_=_C146( C145 C146 ) C145_=_C147( C145 C147 ) C145_=_C148( C145 C148 ) C145_=_C208( C145 C208 ) C146_=_C147( C146 C147 ) \nC146_=_C148( C146 C148 ) C146_=_C217( C146 C217 ) C147_=_C148( C147 C148 ) C147_=_C155( C147 C155 ) C147_=_C180( C147 C180 ) C147_=_C189( C147 C189 ) \nC147_=_C198( C147 C198 ) C147_=_C202( C147 C202 ) C147_=_C208( C147 C208 ) C147_=_C212( C147 C212 ) C147_=_C215( C147 C215 ) C147_=_C217( C147 C217 ) \nC147_=_C219( C147 C219 ) C147_=_C221( C147 C221 ) C148_=_C221( C148 C221 ) C155_=_C180( C155 C180 ) C155_=_C189( C155 C189 ) C155_=_C198( C155 C198 ) \nC155_=_C202( C155 C202 ) C155_=_C208( C155 C208 ) C155_=_C212( C155 C212 ) C155_=_C215( C155 C215 ) C155_=_C217( C155 C217 ) C155_=_C219( C155 C219 ) \nC155_=_C221( C155 C221 ) C180_=_C189( C180 C189 ) C180_=_C198( C180 C198 ) C180_=_C202( C180 C202 ) C180_=_C208( C180 C208 ) C180_=_C212( C180 C212 ) \nC180_=_C215( C180 C215 ) C180_=_C217( C180 C217 ) C180_=_C219( C180 C219 ) C180_=_C221( C180 C221 ) C189_=_C198( C189 C198 ) C189_=_C202( C189 C202 ) \nC189_=_C208( C189 C208 ) C189_=_C212( C189 C212 ) C189_=_C215( C189 C215 ) C189_=_C217( C189 C217 ) C189_=_C219( C189 C219 ) C189_=_C221( C189 C221 ) \nC198_=_C202( C198 C202 ) C198_=_C208( C198 C208 ) C198_=_C212( C198 C212 ) C198_=_C215( C198 C215 ) C198_=_C217( C198 C217 ) C198_=_C219( C198 C219 ) \nC198_=_C221( C198 C221 ) C202_=_C208( C202 C208 ) C202_=_C212( C202 C212 ) C202_=_C215( C202 C215 ) C202_=_C217( C202 C217 ) C202_=_C219( C202 C219 ) \nC202_=_C221( C202 C221 ) C208_=_C212( C208 C212 ) C208_=_C215( C208 C215 ) C208_=_C217( C208 C217 ) C208_=_C219( C208 C219 ) C208_=_C221( C208 C221 ) \nC212_=_C215( C212 C215 ) C212_=_C217( C212 C217 ) C212_=_C219( C212 C219 ) C212_=_C221( C212 C221 ) C215_=_C217( C215 C217 ) C215_=_C219( C215 C219 ) \nC215_=_C221( C215 C221 ) C217_=_C219( C217 C219 ) C217_=_C221( C217 C221 ) C219_=_C221( C219 C221 ) "];26-&gt;33[label="28: C7 C21 C46 C61 C70 \nC75 C108 C118 C129 C138 C141 \nC142 C143 C144 C145 C146 C148 \nC155 C180 C189 C198 C202 C208 \nC212 C215 C217 C219 C221 \n191: C7_=_C21 ,C7_=_C46 ,C7_=_C61 ,C7_=_C75 ,C7_=_C108 ,\nC7_=_C129 ,C7_=_C141 ,C7_=_C142 ,C7_=_C143 ,C7_=_C144 ,C7_=_C145 ,\nC7_=_C146 ,C7_=_C148 ,C21_=_C46 ,C21_=_C61 ,C21_=_C75 ,C21_=_C108 ,\nC21_=_C129 ,C21_=_C141 ,C21_=_C142 ,C21_=_C143 ,C21_=_C144 ,C21_=_C145 ,\nC21_=_C146 ,C21_=_C148 ,C46_=_C61 ,C46_=_C75 ,C46_=_C108 ,C46_=_C129 ,\nC46_=_C141 ,C46_=_C142 ,C46_=_C143 ,C46_=_C144 ,C46_=_C145 ,C46_=_C146 ,\nC46_=_C148 ,C61_=_C70 ,C61_=_C75 ,C61_=_C108 ,C61_=_C129 ,C61_=_C141</w:t>
      </w:r>
    </w:p>
    <w:p>
      <w:pPr>
        <w:pStyle w:val="PreformattedText"/>
        <w:bidi w:val="0"/>
        <w:spacing w:before="0" w:after="0"/>
        <w:jc w:val="left"/>
        <w:rPr/>
      </w:pPr>
      <w:r>
        <w:rPr/>
        <w:t xml:space="preserve"> </w:t>
      </w:r>
      <w:r>
        <w:rPr/>
        <w:t>,\nC61_=_C142 ,C61_=_C143 ,C61_=_C144 ,C61_=_C145 ,C61_=_C146 ,C61_=_C148 ,\nC70_=_C118 ,C70_=_C138 ,C70_=_C155 ,C70_=_C180 ,C70_=_C189 ,C70_=_C198 ,\nC70_=_C202 ,C70_=_C208 ,C70_=_C212 ,C70_=_C215 ,C70_=_C217 ,C70_=_C219 ,\nC70_=_C221 ,C75_=_C108 ,C75_=_C129 ,C75_=_C141 ,C75_=_C142 ,C75_=_C143 ,\nC75_=_C144 ,C75_=_C145 ,C75_=_C146 ,C75_=_C148 ,C108_=_C118 ,C108_=_C129 ,\nC108_=_C141 ,C108_=_C142 ,C108_=_C143 ,C108_=_C144 ,C108_=_C145 ,C108_=_C146 ,\nC108_=_C148 ,C118_=_C138 ,C118_=_C155 ,C118_=_C180 ,C118_=_C189 ,C118_=_C198 ,\nC118_=_C202 ,C118_=_C208 ,C118_=_C212 ,C118_=_C215 ,C118_=_C217 ,C118_=_C219 ,\nC118_=_C221 ,C129_=_C138 ,C129_=_C141 ,C129_=_C142 ,C129_=_C143 ,C129_=_C144 ,\nC129_=_C145 ,C129_=_C146 ,C129_=_C148 ,C138_=_C155 ,C138_=_C180 ,C138_=_C189 ,\nC138_=_C198 ,C138_=_C202 ,C138_=_C208 ,C138_=_C212 ,C138_=_C215 ,C138_=_C217 ,\nC138_=_C219 ,C138_=_C221 ,C141_=_C142 ,C141_=_C143 ,C141_=_C144 ,C141_=_C145 ,\nC141_=_C146 ,C141_=_C148 ,C141_=_C155 ,C142_=_C143 ,C142_=_C144 ,C142_=_C145 ,\nC142_=_C146 ,C142_=_C148 ,C142_=_C198 ,C143_=_C144 ,C143_=_C145 ,C143_=_C146 ,\nC143_=_C148 ,C143_=_C202 ,C144_=_C145 ,C144_=_C146 ,C144_=_C148 ,C145_=_C146 ,\nC145_=_C148 ,C145_=_C208 ,C146_=_C148 ,C146_=_C217 ,C148_=_C221 ,C155_=_C180 ,\nC155_=_C189 ,C155_=_C198 ,C155_=_C202 ,C155_=_C208 ,C155_=_C212 ,C155_=_C215 ,\nC155_=_C217 ,C155_=_C219 ,C155_=_C221 ,C180_=_C189 ,C180_=_C198 ,C180_=_C202 ,\nC180_=_C208 ,C180_=_C212 ,C180_=_C215 ,C180_=_C217 ,C180_=_C219 ,C180_=_C221 ,\nC189_=_C198 ,C189_=_C202 ,C189_=_C208 ,C189_=_C212 ,C189_=_C215 ,C189_=_C217 ,\nC189_=_C219 ,C189_=_C221 ,C198_=_C202 ,C198_=_C208 ,C198_=_C212 ,C198_=_C215 ,\nC198_=_C217 ,C198_=_C219 ,C198_=_C221 ,C202_=_C208 ,C202_=_C212 ,C202_=_C215 ,\nC202_=_C217 ,C202_=_C219 ,C202_=_C221 ,C208_=_C212 ,C208_=_C215 ,C208_=_C217 ,\nC208_=_C219 ,C208_=_C221 ,C212_=_C215 ,C212_=_C217 ,C212_=_C219 ,C212_=_C221 ,\nC215_=_C217 ,C215_=_C219 ,C215_=_C221 ,C217_=_C219 ,C217_=_C221 ,C219_=_C221 ,"];34[shape=box, label="id:34 level: 4\n30: C16 C26 C47 C53 C62 \nC69 C86 C97 C109 C119 C130 \nC137 C141 C146 C149 C150 C151 \nC152 C153 C154 C155 C156 C157 \nC165 C171 C187 C196 C205 C217 \nC218 \n233: C16_=_C26( C16 C26 ) C16_=_C53( C16 C53 ) C16_=_C69( C16 C69 ) C16_=_C86( C16 C86 ) C16_=_C97( C16 C97 ) \nC16_=_C137( C16 C137 ) C16_=_C146( C16 C146 ) C16_=_C154( C16 C154 ) C16_=_C165( C16 C165 ) C16_=_C171( C16 C171 ) C16_=_C187( C16 C187 ) \nC16_=_C196( C16 C196 ) C16_=_C205( C16 C205 ) C16_=_C217( C16 C217 ) C16_=_C218( C16 C218 ) C26_=_C53( C26 C53 ) C26_=_C69( C26 C69 ) \nC26_=_C86( C26 C86 ) C26_=_C97( C26 C97 ) C26_=_C137( C26 C137 ) C26_=_C146( C26 C146 ) C26_=_C154( C26 C154 ) C26_=_C165( C26 C165 ) \nC26_=_C171( C26 C171 ) C26_=_C187( C26 C187 ) C26_=_C196( C26 C196 ) C26_=_C205( C26 C205 ) C26_=_C217( C26 C217 ) C26_=_C218( C26 C218 ) \nC47_=_C53( C47 C53 ) C47_=_C62( C47 C62 ) C47_=_C109( C47 C109 ) C47_=_C119( C47 C119 ) C47_=_C130( C47 C130 ) C47_=_C141( C47 C141 ) \nC47_=_C149( C47 C149 ) C47_=_C150( C47 C150 ) C47_=_C151( C47 C151 ) C47_=_C152( C47 C152 ) C47_=_C153( C47 C153 ) C47_=_C154( C47 C154 ) \nC47_=_C155( C47 C155 ) C47_=_C156( C47 C156 ) C47_=_C157( C47 C157 ) C53_=_C69( C53 C69 ) C53_=_C86( C53 C86 ) C53_=_C97( C53 C97 ) \nC53_=_C137( C53 C137 ) C53_=_C146( C53 C146 ) C53_=_C154( C53 C154 ) C53_=_C165( C53 C165 ) C53_=_C171( C53 C171 ) C53_=_C187( C53 C187 ) \nC53_=_C196( C53 C196 ) C53_=_C205( C53 C205 ) C53_=_C217( C53 C217 ) C53_=_C218( C53 C218 ) C62_=_C69( C62 C69 ) C62_=_C109( C62 C109 ) \nC62_=_C119( C62 C119 ) C62_=_C130( C62 C130 ) C62_=_C141( C62 C141 ) C62_=_C149( C62 C149 ) C62_=_C150( C62 C150 ) C62_=_C151( C62 C151 ) \nC62_=_C152( C62 C152 ) C62_=_C153( C62 C153 ) C62_=_C154( C62 C154 ) C62_=_C155( C62 C155 ) C62_=_C156( C62 C156 ) C62_=_C157( C62 C157 ) \nC69_=_C86( C69 C86 ) C69_=_C97( C69 C97 ) C69_=_C137( C69 C137 ) C69_=_C146( C69 C146 ) C69_=_C154( C69 C154 ) C69_=_C165( C69 C165 ) \nC69_=_C171( C69 C171 ) C69_=_C187( C69 C187 ) C69_=_C196( C69 C196 ) C69_=_C205( C69 C205 ) C69_=_C217( C69 C217 ) C69_=_C218( C69 C218 ) \nC86_=_C97( C86 C97 ) C86_=_C137( C86 C137 ) C86_=_C146( C86 C146 ) C86_=_C154( C86 C154 ) C86_=_C165( C86 C165 ) C86_=_C171( C86 C171 ) \nC86_=_C187( C86 C187 ) C86_=_C196( C86 C196 ) C86_=_C205( C86 C205 ) C86_=_C217( C86 C217 ) C86_=_C218( C86 C218 ) C97_=_C137( C97 C137 ) \nC97_=_C146( C97 C146 ) C97_=_C154( C97 C154 ) C97_=_C165( C97 C165 ) C97_=_C171( C97 C171 ) C97_=_C187( C97 C187 ) C97_=_C196( C97 C196 ) \nC97_=_C205( C97 C205 ) C97_=_C217( C97 C217 ) C97_=_C218( C97 C218 ) C109_=_C119( C109 C119 ) C109_=_C130( C109 C130 ) C109_=_C141( C109 C141 ) \nC109_=_C149( C109 C149 ) C109_=_C150( C109 C150 ) C109_=_C151( C109 C151 ) C109_=_C152( C109 C152 ) C109_=_C153( C109 C153 ) C109_=_C154( C109 C154 ) \nC109_=_C155( C109 C155 ) C109_=_C156( C109 C156 ) C109_=_C157( C109 C157 ) C119_=_C130( C119 C130 ) C119_=_C141( C119 C141 ) C119_=_C149( C119 C149 ) \nC119_=_C150( C119 C150 ) C119_=_C151( C119 C151 ) C119_=_C152( C119 C152 ) C119_=_C153( C119 C153 ) C119_=_C154( C119 C154 ) C119_=_C155( C119 C155 ) \nC119_=_C156( C119 C156 ) C119_=_C157( C119 C157 ) C130_=_C137( C130 C137 ) C130_=_C141( C130 C141 ) C130_=_C149( C130 C149 ) C130_=_C150( C130 C150 ) \nC130_=_C151( C130 C151 ) C130_=_C152( C130 C152 ) C130_=_C153( C130 C153 ) C130_=_C154( C130 C154 ) C130_=_C155( C130 C155 ) C130_=_C156( C130 C156 ) \nC130_=_C157( C130 C157 ) C137_=_C146( C137 C146 ) C137_=_C154( C137 C154 ) C137_=_C165( C137 C165 ) C137_=_C171( C137 C171 ) C137_=_C187( C137 C187 ) \nC137_=_C196( C137 C196 ) C137_=_C205( C137 C205 ) C137_=_C217( C137 C217 ) C137_=_C218( C137 C218 ) C141_=_C146( C141 C146 ) C141_=_C149( C141 C149 ) \nC141_=_C150( C141 C150 ) C141_=_C151( C141 C151 ) C141_=_C152( C141 C152 ) C141_=_C153( C141 C153 ) C141_=_C154( C141 C154 ) C141_=_C155( C141 C155 ) \nC141_=_C156( C141 C156 ) C141_=_C157( C141 C157 ) C146_=_C154( C146 C154 ) C146_=_C165( C146 C165 ) C146_=_C171( C146 C171 ) C146_=_C187( C146 C187 ) \nC146_=_C196( C146 C196 ) C146_=_C205( C146 C205 ) C146_=_C217( C146 C217 ) C146_=_C218( C146 C218 ) C149_=_C150( C149 C150 ) C149_=_C151( C149 C151 ) \nC149_=_C152( C149 C152 ) C149_=_C153( C149 C153 ) C149_=_C154( C149 C154 ) C149_=_C155( C149 C155 ) C149_=_C156( C149 C156 ) C149_=_C157( C149 C157 ) \nC149_=_C171( C149 C171 ) C150_=_C151( C150 C151 ) C150_=_C152( C150 C152 ) C150_=_C153( C150 C153 ) C150_=_C154( C150 C154 ) C150_=_C155( C150 C155 ) \nC150_=_C156( C150 C156 ) C150_=_C157( C150 C157 ) C150_=_C196( C150 C196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4_=_C155( C154 C155 ) C154_=_C156( C154 C156 ) C154_=_C157( C154 C157 ) C154_=_C165( C154 C165 ) C154_=_C171( C154 C171 ) C154_=_C187( C154 C187 ) \nC154_=_C196( C154 C196 ) C154_=_C205( C154 C205 ) C154_=_C217( C154 C217 ) C154_=_C218( C154 C218 ) C155_=_C156( C155 C156 ) C155_=_C157( C155 C157 ) \nC155_=_C217( C155 C217 ) C156_=_C157( C156 C157 ) C156_=_C218( C156 C218 ) C165_=_C171( C165 C171 ) C165_=_C187( C165 C187 ) C165_=_C196( C165 C196 ) \nC165_=_C205( C165 C205 ) C165_=_C217( C165 C217 ) C165_=_C218( C165 C218 ) C171_=_C187( C171 C187 ) C171_=_C196( C171 C196 ) C171_=_C205( C171 C205 ) \nC171_=_C217( C171 C217 ) C171_=_C218( C171 C218 ) C187_=_C196( C187 C196 ) C187_=_C205( C187 C205 ) C187_=_C217( C187 C217 ) C187_=_C218( C187 C218 ) \nC196_=_C205( C196 C205 ) C196_=_C217( C196 C217 ) C196_=_C218( C196 C218 ) C205_=_C217( C205 C217 ) C205_=_C218( C205 C218 ) C217_=_C218( C217 C218 ) "];26-&gt;34[label="29: C16 C26 C47 C53 C62 \nC69 C86 C97 C109 C119 C130 \nC137 C141 C146 C149 C150 C151 \nC152 C153 C155 C156 C157 C165 \nC171 C187 C196 C205 C217 C218 \n204: C16_=_C26 ,C16_=_C53 ,C16_=_C69 ,C16_=_C86 ,C16_=_C97 ,\nC16_=_C137 ,C16_=_C146 ,C16_=_C165 ,C16_=_C171 ,C16_=_C187 ,C16_=_C196 ,\nC16_=_C205 ,C16_=_C217 ,C16_=_C218 ,C26_=_C53 ,C26_=_C69 ,C26_=_C86 ,\nC26_=_C97 ,C26_=_C137 ,C26_=_C146 ,C26_=_C165 ,C26_=_C171 ,C26_=_C187 ,\nC26_=_C196 ,C26_=_C205 ,C26_=_C217 ,C26_=_C218 ,C47_=_C53 ,C47_=_C62 ,\nC47_=_C109 ,C47_=_C119 ,C47_=_C130 ,C47_=_C141 ,C47_=_C149 ,C47_=_C150 ,\nC47_=_C151 ,C47_=_C152 ,C47_=_C153 ,C47_=_C155 ,C47_=_C156 ,C47_=_C157 ,\nC53_=_C69 ,C53_=_C86 ,C53_=_C97 ,C53_=_C137 ,C53_=_C146 ,C53_=_C165 ,\nC53_=_C171 ,C53_=_C187 ,C53_=_C196 ,C53_=_C205 ,C53_=_C217 ,C53_=_C218 ,\nC62_=_C69 ,C62_=_C109 ,C62_=_C119 ,C62_=_C130 ,C62_=_C141 ,C62_=_C149 ,\nC62_=_C150 ,C62_=_C151 ,C62_=_C152 ,C62_=_C153 ,C62_=_C155 ,C62_=_C156 ,\nC62_=_C157 ,C69_=_C86 ,C69_=_C97 ,C69_=_C137 ,C69_=_C146 ,C69_=_C165 ,\nC69_=_C171 ,C69_=_C187 ,C69_=_C196 ,C69_=_C205 ,C69_=_C217 ,C69_=_C218 ,\nC86_=_C97 ,C86_=_C137 ,C86_=_C146 ,C86_=_C165 ,C86_=_C171 ,C86_=_C187 ,\nC86_=_C196 ,C86_=_C205 ,C86_=_C217 ,C86_=_C218 ,C97_=_C137 ,C97_=_C146 ,\nC97_=_C165 ,C97_=_C171 ,C97_=_C187 ,C97_=_C196 ,C97_=_C205 ,C97_=_C217 ,\nC97_=_C218 ,C109_=_C119 ,C109_=_C130 ,C109_=_C141 ,C109_=_C149 ,C109_=_C150 ,\nC109_=_C151 ,C109_=_C152 ,C109_=_C153 ,C109_=_C155 ,C109_=_C156 ,C109_=_C157 ,\nC119_=_C130 ,C119_=_C141 ,C119_=_C149 ,C119_=_C150 ,C119_=_C151 ,C119_=_C152 ,\nC119_=_C153 ,C119_=_C155 ,C119_=_C156 ,C119_=_C157 ,C130_=_C137 ,C130_=_C141 ,\nC130_=_C149 ,C130_=_C150 ,C130_=_C151 ,C130_=_C152 ,C130_=_C153 ,C130_=_C155 ,\nC130_=_C156 ,C130_=_C157 ,C137_=_C146 ,C137_=_C165 ,C137_=_C171 ,C137_=_C187 ,\nC137_=_C196 ,C137_=_C205 ,C137_=_C217 ,C137_=_C218 ,C141_=_C146 ,C141_=_C149 ,\nC141_=_C150 ,C141_=_C151 ,C141_=_C152 ,C141_=_C153 ,C141_=_C155 ,C141_=_C156 ,\nC141_=_C157 ,C146_=_C165 ,C146_=_C171 ,C146_=_C187 ,C146_=_C196 ,C146_=_C205 ,\nC146_=_C217 ,C146_=_C218</w:t>
      </w:r>
    </w:p>
    <w:p>
      <w:pPr>
        <w:pStyle w:val="PreformattedText"/>
        <w:bidi w:val="0"/>
        <w:spacing w:before="0" w:after="0"/>
        <w:jc w:val="left"/>
        <w:rPr/>
      </w:pPr>
      <w:r>
        <w:rPr/>
        <w:t xml:space="preserve"> </w:t>
      </w:r>
      <w:r>
        <w:rPr/>
        <w:t>,C149_=_C150 ,C149_=_C151 ,C149_=_C152 ,C149_=_C153 ,\nC149_=_C155 ,C149_=_C156 ,C149_=_C157 ,C149_=_C171 ,C150_=_C151 ,C150_=_C152 ,\nC150_=_C153 ,C150_=_C155 ,C150_=_C156 ,C150_=_C157 ,C150_=_C196 ,C151_=_C152 ,\nC151_=_C153 ,C151_=_C155 ,C151_=_C156 ,C151_=_C157 ,C152_=_C153 ,C152_=_C155 ,\nC152_=_C156 ,C152_=_C157 ,C153_=_C155 ,C153_=_C156 ,C153_=_C157 ,C155_=_C156 ,\nC155_=_C157 ,C155_=_C217 ,C156_=_C157 ,C156_=_C218 ,C165_=_C171 ,C165_=_C187 ,\nC165_=_C196 ,C165_=_C205 ,C165_=_C217 ,C165_=_C218 ,C171_=_C187 ,C171_=_C196 ,\nC171_=_C205 ,C171_=_C217 ,C171_=_C218 ,C187_=_C196 ,C187_=_C205 ,C187_=_C217 ,\nC187_=_C218 ,C196_=_C205 ,C196_=_C217 ,C196_=_C218 ,C205_=_C217 ,C205_=_C218 ,\nC217_=_C218 ,"];35[shape=box, label="id:35 level: 4\n31: C1 C41 C42 C43 C44 \nC45 C46 C47 C48 C49 C50 \nC51 C52 C53 C54 C55 C56 \nC57 C58 C59 C60 C61 C62 \nC63 C64 C65 C66 C67 C68 \nC69 C70 \n249: C1_=_C41( C1 C41 ) C1_=_C57( C1 C57 ) C1_=_C58( C1 C58 ) C1_=_C59( C1 C59 ) C1_=_C60( C1 C60 ) \nC1_=_C61( C1 C61 ) C1_=_C62( C1 C62 ) C1_=_C63( C1 C63 ) C1_=_C64( C1 C64 ) C1_=_C65( C1 C65 ) C1_=_C66( C1 C66 ) \nC1_=_C67( C1 C67 ) C1_=_C68( C1 C68 ) C1_=_C69( C1 C69 ) C1_=_C70( C1 C70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2_=_C43( C42 C43 ) C42_=_C44( C42 C44 ) C42_=_C45( C42 C45 ) \nC42_=_C46( C42 C46 ) C42_=_C47( C42 C47 ) C42_=_C48( C42 C48 ) C42_=_C49( C42 C49 ) C42_=_C50( C42 C50 ) C42_=_C51( C42 C51 ) \nC42_=_C52( C42 C52 ) C42_=_C53( C42 C53 ) C42_=_C54( C42 C54 ) C42_=_C55( C42 C55 ) C42_=_C56( C42 C56 ) C42_=_C57( C42 C57 ) \nC43_=_C44( C43 C44 ) C43_=_C45( C43 C45 ) C43_=_C46( C43 C46 ) C43_=_C47( C43 C47 ) C43_=_C48( C43 C48 ) C43_=_C49( C43 C49 ) \nC43_=_C50( C43 C50 ) C43_=_C51( C43 C51 ) C43_=_C52( C43 C52 ) C43_=_C53( C43 C53 ) C43_=_C54( C43 C54 ) C43_=_C55( C43 C55 ) \nC43_=_C56( C43 C56 ) C43_=_C58( C43 C58 ) C44_=_C45( C44 C45 ) C44_=_C46( C44 C46 ) C44_=_C47( C44 C47 ) C44_=_C48( C44 C48 ) \nC44_=_C49( C44 C49 ) C44_=_C50( C44 C50 ) C44_=_C51( C44 C51 ) C44_=_C52( C44 C52 ) C44_=_C53( C44 C53 ) C44_=_C54( C44 C54 ) \nC44_=_C55( C44 C55 ) C44_=_C56( C44 C56 ) C45_=_C46( C45 C46 ) C45_=_C47( C45 C47 ) C45_=_C48( C45 C48 ) C45_=_C49( C45 C49 ) \nC45_=_C50( C45 C50 ) C45_=_C51( C45 C51 ) C45_=_C52( C45 C52 ) C45_=_C53( C45 C53 ) C45_=_C54( C45 C54 ) C45_=_C55( C45 C55 ) \nC45_=_C56( C45 C56 ) C45_=_C60( C45 C60 ) C46_=_C47( C46 C47 ) C46_=_C48( C46 C48 ) C46_=_C49( C46 C49 ) C46_=_C50( C46 C50 ) \nC46_=_C51( C46 C51 ) C46_=_C52( C46 C52 ) C46_=_C53( C46 C53 ) C46_=_C54( C46 C54 ) C46_=_C55( C46 C55 ) C46_=_C56( C46 C56 ) \nC46_=_C61( C46 C61 ) C47_=_C48( C47 C48 ) C47_=_C49( C47 C49 ) C47_=_C50( C47 C50 ) C47_=_C51( C47 C51 ) C47_=_C52( C47 C52 ) \nC47_=_C53( C47 C53 ) C47_=_C54( C47 C54 ) C47_=_C55( C47 C55 ) C47_=_C56( C47 C56 ) C47_=_C62( C47 C62 ) C48_=_C49( C48 C49 ) \nC48_=_C50( C48 C50 ) C48_=_C51( C48 C51 ) C48_=_C52( C48 C52 ) C48_=_C53( C48 C53 ) C48_=_C54( C48 C54 ) C48_=_C55( C48 C55 ) \nC48_=_C56( C48 C56 ) C48_=_C64( C48 C64 ) C49_=_C50( C49 C50 ) C49_=_C51( C49 C51 ) C49_=_C52( C49 C52 ) C49_=_C53( C49 C53 ) \nC49_=_C54( C49 C54 ) C49_=_C55( C49 C55 ) C49_=_C56( C49 C56 ) C49_=_C66( C49 C66 ) C50_=_C51( C50 C51 ) C50_=_C52( C50 C52 ) \nC50_=_C53( C50 C53 ) C50_=_C54( C50 C54 ) C50_=_C55( C50 C55 ) C50_=_C56( C50 C56 ) C51_=_C52( C51 C52 ) C51_=_C53( C51 C53 ) \nC51_=_C54( C51 C54 ) C51_=_C55( C51 C55 ) C51_=_C56( C51 C56 ) C51_=_C68( C51 C68 ) C52_=_C53( C52 C53 ) C52_=_C54( C52 C54 ) \nC52_=_C55( C52 C55 ) C52_=_C56( C52 C56 ) C53_=_C54( C53 C54 ) C53_=_C55( C53 C55 ) C53_=_C56( C53 C56 ) C53_=_C69( C53 C69 ) \nC54_=_C55( C54 C55 ) C54_=_C56( C54 C56 ) C55_=_C56( C55 C56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 C60 C67 ) C60_=_C68( C60 C68 ) C60_=_C69( C60 C69 ) \nC60_=_C70( C60 C70 ) C61_=_C62( C61 C62 ) C61_=_C63( C61 C63 ) C61_=_C64( C61 C64 ) C61_=_C65( C61 C65 ) C61_=_C66( C61 C66 ) \nC61_=_C67( C61 C67 ) C61_=_C68( C61 C68 ) C61_=_C69( C61 C69 ) C61_=_C70( C61 C70 ) C62_=_C63( C62 C63 ) C62_=_C64( C62 C64 ) \nC62_=_C65( C62 C65 ) C62_=_C66( C62 C66 ) C62_=_C67( C62 C67 ) C62_=_C68( C62 C68 ) C62_=_C69( C62 C69 ) C62_=_C70( C62 C70 ) \nC63_=_C64( C63 C64 ) C63_=_C65( C63 C65 ) C63_=_C66( C63 C66 ) C63_=_C67( C63 C67 ) C63_=_C68( C63 C68 ) C63_=_C69( C63 C69 ) \nC63_=_C70( C63 C70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8_=_C69( C68 C69 ) C68_=_C70( C68 C70 ) C69_=_C70( C69 C70 ) "];27-&gt;35[label="30: C1 C42 C43 C44 C45 \nC46 C47 C48 C49 C50 C51 \nC52 C53 C54 C55 C56 C57 \nC58 C59 C60 C61 C62 C63 \nC64 C65 C66 C67 C68 C69 \nC70 \n219: C1_=_C57 ,C1_=_C58 ,C1_=_C59 ,C1_=_C60 ,C1_=_C61 ,\nC1_=_C62 ,C1_=_C63 ,C1_=_C64 ,C1_=_C65 ,C1_=_C66 ,C1_=_C67 ,\nC1_=_C68 ,C1_=_C69 ,C1_=_C70 ,C42_=_C43 ,C42_=_C44 ,C42_=_C45 ,\nC42_=_C46 ,C42_=_C47 ,C42_=_C48 ,C42_=_C49 ,C42_=_C50 ,C42_=_C51 ,\nC42_=_C52 ,C42_=_C53 ,C42_=_C54 ,C42_=_C55 ,C42_=_C56 ,C42_=_C57 ,\nC43_=_C44 ,C43_=_C45 ,C43_=_C46 ,C43_=_C47 ,C43_=_C48 ,C43_=_C49 ,\nC43_=_C50 ,C43_=_C51 ,C43_=_C52 ,C43_=_C53 ,C43_=_C54 ,C43_=_C55 ,\nC43_=_C56 ,C43_=_C58 ,C44_=_C45 ,C44_=_C46 ,C44_=_C47 ,C44_=_C48 ,\nC44_=_C49 ,C44_=_C50 ,C44_=_C51 ,C44_=_C52 ,C44_=_C53 ,C44_=_C54 ,\nC44_=_C55 ,C44_=_C56 ,C45_=_C46 ,C45_=_C47 ,C45_=_C48 ,C45_=_C49 ,\nC45_=_C50 ,C45_=_C51 ,C45_=_C52 ,C45_=_C53 ,C45_=_C54 ,C45_=_C55 ,\nC45_=_C56 ,C45_=_C60 ,C46_=_C47 ,C46_=_C48 ,C46_=_C49 ,C46_=_C50 ,\nC46_=_C51 ,C46_=_C52 ,C46_=_C53 ,C46_=_C54 ,C46_=_C55 ,C46_=_C56 ,\nC46_=_C61 ,C47_=_C48 ,C47_=_C49 ,C47_=_C50 ,C47_=_C51 ,C47_=_C52 ,\nC47_=_C53 ,C47_=_C54 ,C47_=_C55 ,C47_=_C56 ,C47_=_C62 ,C48_=_C49 ,\nC48_=_C50 ,C48_=_C51 ,C48_=_C52 ,C48_=_C53 ,C48_=_C54 ,C48_=_C55 ,\nC48_=_C56 ,C48_=_C64 ,C49_=_C50 ,C49_=_C51 ,C49_=_C52 ,C49_=_C53 ,\nC49_=_C54 ,C49_=_C55 ,C49_=_C56 ,C49_=_C66 ,C50_=_C51 ,C50_=_C52 ,\nC50_=_C53 ,C50_=_C54 ,C50_=_C55 ,C50_=_C56 ,C51_=_C52 ,C51_=_C53 ,\nC51_=_C54 ,C51_=_C55 ,C51_=_C56 ,C51_=_C68 ,C52_=_C53 ,C52_=_C54 ,\nC52_=_C55 ,C52_=_C56 ,C53_=_C54 ,C53_=_C55 ,C53_=_C56 ,C53_=_C69 ,\nC54_=_C55 ,C54_=_C56 ,C55_=_C56 ,C57_=_C58 ,C57_=_C59 ,C57_=_C60 ,\nC57_=_C61 ,C57_=_C62 ,C57_=_C63 ,C57_=_C64 ,C57_=_C65 ,C57_=_C66 ,\nC57_=_C67 ,C57_=_C68 ,C57_=_C69 ,C57_=_C70 ,C58_=_C59 ,C58_=_C60 ,\nC58_=_C61 ,C58_=_C62 ,C58_=_C63 ,C58_=_C64 ,C58_=_C65 ,C58_=_C66 ,\nC58_=_C67 ,C58_=_C68 ,C58_=_C69 ,C58_=_C70 ,C59_=_C60 ,C59_=_C61 ,\nC59_=_C62 ,C59_=_C63 ,C59_=_C64 ,C59_=_C65 ,C59_=_C66 ,C59_=_C67 ,\nC59_=_C68 ,C59_=_C69 ,C59_=_C70 ,C60_=_C61 ,C60_=_C62 ,C60_=_C63 ,\nC60_=_C64 ,C60_=_C65 ,C60_=_C66 ,C60_=_C67 ,C60_=_C68 ,C60_=_C69 ,\nC60_=_C70 ,C61_=_C62 ,C61_=_C63 ,C61_=_C64 ,C61_=_C65 ,C61_=_C66 ,\nC61_=_C67 ,C61_=_C68 ,C61_=_C69 ,C61_=_C70 ,C62_=_C63 ,C62_=_C64 ,\nC62_=_C65 ,C62_=_C66 ,C62_=_C67 ,C62_=_C68 ,C62_=_C69 ,C62_=_C70 ,\nC63_=_C64 ,C63_=_C65 ,C63_=_C66 ,C63_=_C67 ,C63_=_C68 ,C63_=_C69 ,\nC63_=_C70 ,C64_=_C65 ,C64_=_C66 ,C64_=_C67 ,C64_=_C68 ,C64_=_C69 ,\nC64_=_C70 ,C65_=_C66 ,C65_=_C67 ,C65_=_C68 ,C65_=_C69 ,C65_=_C70 ,\nC66_=_C67 ,C66_=_C68 ,C66_=_C69 ,C66_=_C70 ,C67_=_C68 ,C67_=_C69 ,\nC67_=_C70 ,C68_=_C69 ,C68_=_C70 ,C69_=_C70 ,"];36[shape=box, label="id:36 level: 4\n33: C20 C45 C49 C60 C66 \nC89 C100 C107 C108 C109 C110 \nC111 C112 C113 C114 C115 C116 \nC117 C118 C122 C134 C142 C150 \nC183 C191 C192 C193 C194 C195 \nC196 C197 C198 C199 \n282: C20_=_C45( C20 C45 ) C20_=_C60( C20 C60 ) C20_=_C89( C20 C89 ) C20_=_C100( C20 C100 ) C20_=_C107( C20 C107 ) \nC20_=_C108( C20 C108 ) C20_=_C109( C20 C109 ) C20_=_C110( C20 C110 ) C20_=_C111( C20 C111 ) C20_=_C112( C20 C112 ) C20_=_C113( C20 C113 ) \nC20_=_C114( C20 C114 ) C20_=_C115( C20 C115 ) C20_=_C116( C20 C116 ) C20_=_C117( C20 C117 ) C20_=_C118( C20 C118 ) C45_=_C49( C45 C49 ) \nC45_=_C60( C45 C60 ) C45_=_C89( C45 C89 ) C45_=_C100( C45 C100 ) C45_=_C107( C45 C107 ) C45_=_C108( C45 C108 ) C45_=_C109( C45 C109 ) \nC45_=_C110( C45 C110 ) C45_=_C111( C45 C111 ) C45_=_C112( C45 C112 ) C45_=_C113( C45 C113 ) C45_=_C114( C45 C114 ) C45_=_C115( C45 C115 ) \nC45_=_C116( C45 C116 ) C45_=_C117( C45 C117 ) C45_=_C118( C45 C118 ) C49_=_C66( C49 C66 ) C49_=_C112( C49 C112 ) C49_=_C122( C49 C122 ) \nC49_=_C134( C49 C134 ) C49_=_C142( C49 C142 ) C49_=_C150( C49 C150 ) C49_=_C183(</w:t>
      </w:r>
    </w:p>
    <w:p>
      <w:pPr>
        <w:pStyle w:val="PreformattedText"/>
        <w:bidi w:val="0"/>
        <w:spacing w:before="0" w:after="0"/>
        <w:jc w:val="left"/>
        <w:rPr/>
      </w:pPr>
      <w:r>
        <w:rPr/>
        <w:t xml:space="preserve"> </w:t>
      </w:r>
      <w:r>
        <w:rPr/>
        <w:t>C49 C183 ) C49_=_C191( C49 C191 ) C49_=_C192( C49 C192 ) \nC49_=_C193( C49 C193 ) C49_=_C194( C49 C194 ) C49_=_C195( C49 C195 ) C49_=_C196( C49 C196 ) C49_=_C197( C49 C197 ) C49_=_C198( C49 C198 ) \nC49_=_C199( C49 C199 ) C60_=_C66( C60 C66 ) C60_=_C89( C60 C89 ) C60_=_C100( C60 C100 ) C60_=_C107( C60 C107 ) C60_=_C108( C60 C108 ) \nC60_=_C109( C60 C109 ) C60_=_C110( C60 C110 ) C60_=_C111( C60 C111 ) C60_=_C112( C60 C112 ) C60_=_C113( C60 C113 ) C60_=_C114( C60 C114 ) \nC60_=_C115( C60 C115 ) C60_=_C116( C60 C116 ) C60_=_C117( C60 C117 ) C60_=_C118( C60 C118 ) C66_=_C112( C66 C112 ) C66_=_C122( C66 C122 ) \nC66_=_C134( C66 C134 ) C66_=_C142( C66 C142 ) C66_=_C150( C66 C150 ) C66_=_C183( C66 C183 ) C66_=_C191( C66 C191 ) C66_=_C192( C66 C192 ) \nC66_=_C193( C66 C193 ) C66_=_C194( C66 C194 ) C66_=_C195( C66 C195 ) C66_=_C196( C66 C196 ) C66_=_C197( C66 C197 ) C66_=_C198( C66 C198 ) \nC66_=_C199( C66 C199 ) C89_=_C100( C89 C100 ) C89_=_C107( C89 C107 ) C89_=_C108( C89 C108 ) C89_=_C109( C89 C109 ) C89_=_C110( C89 C110 ) \nC89_=_C111( C89 C111 ) C89_=_C112( C89 C112 ) C89_=_C113( C89 C113 ) C89_=_C114( C89 C114 ) C89_=_C115( C89 C115 ) C89_=_C116( C89 C116 ) \nC89_=_C117( C89 C117 ) C89_=_C118( C89 C118 ) C100_=_C107( C100 C107 ) C100_=_C108( C100 C108 ) C100_=_C109( C100 C109 ) C100_=_C110( C100 C110 ) \nC100_=_C111( C100 C111 ) C100_=_C112( C100 C112 ) C100_=_C113( C100 C113 ) C100_=_C114( C100 C114 ) C100_=_C115( C100 C115 ) C100_=_C116( C100 C116 ) \nC100_=_C117( C100 C117 ) C100_=_C118( C100 C118 ) C107_=_C108( C107 C108 ) C107_=_C109( C107 C109 ) C107_=_C110( C107 C110 ) C107_=_C111( C107 C111 ) \nC107_=_C112( C107 C112 ) C107_=_C113( C107 C113 ) C107_=_C114( C107 C114 ) C107_=_C115( C107 C115 ) C107_=_C116( C107 C116 ) C107_=_C117( C107 C117 ) \nC107_=_C118( C107 C118 ) C107_=_C122( C107 C122 ) C108_=_C109( C108 C109 ) C108_=_C110( C108 C110 ) C108_=_C111( C108 C111 ) C108_=_C112( C108 C112 ) \nC108_=_C113( C108 C113 ) C108_=_C114( C108 C114 ) C108_=_C115( C108 C115 ) C108_=_C116( C108 C116 ) C108_=_C117( C108 C117 ) C108_=_C118( C108 C118 ) \nC108_=_C142( C108 C142 ) C109_=_C110( C109 C110 ) C109_=_C111( C109 C111 ) C109_=_C112( C109 C112 ) C109_=_C113( C109 C113 ) C109_=_C114( C109 C114 ) \nC109_=_C115( C109 C115 ) C109_=_C116( C109 C116 ) C109_=_C117( C109 C117 ) C109_=_C118( C109 C118 ) C109_=_C150( C109 C150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2_=_C122( C112 C122 ) C112_=_C134( C112 C134 ) C112_=_C142( C112 C142 ) C112_=_C150( C112 C150 ) \nC112_=_C183( C112 C183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91( C113 C191 ) C114_=_C115( C114 C115 ) C114_=_C116( C114 C116 ) \nC114_=_C117( C114 C117 ) C114_=_C118( C114 C118 ) C114_=_C192( C114 C192 ) C115_=_C116( C115 C116 ) C115_=_C117( C115 C117 ) C115_=_C118( C115 C118 ) \nC115_=_C194( C115 C194 ) C116_=_C117( C116 C117 ) C116_=_C118( C116 C118 ) C117_=_C118( C117 C118 ) C117_=_C197( C117 C197 ) C118_=_C198( C118 C198 ) \nC122_=_C134( C122 C134 ) C122_=_C142( C122 C142 ) C122_=_C150( C122 C150 ) C122_=_C183( C122 C183 ) C122_=_C191( C122 C191 ) C122_=_C192( C122 C192 ) \nC122_=_C193( C122 C193 ) C122_=_C194( C122 C194 ) C122_=_C195( C122 C195 ) C122_=_C196( C122 C196 ) C122_=_C197( C122 C197 ) C122_=_C198( C122 C198 ) \nC122_=_C199( C122 C199 ) C134_=_C142( C134 C142 ) C134_=_C150( C134 C150 ) C134_=_C183( C134 C183 ) C134_=_C191( C134 C191 ) C134_=_C192( C134 C192 ) \nC134_=_C193( C134 C193 ) C134_=_C194( C134 C194 ) C134_=_C195( C134 C195 ) C134_=_C196( C134 C196 ) C134_=_C197( C134 C197 ) C134_=_C198( C134 C198 ) \nC134_=_C199( C134 C199 ) C142_=_C150( C142 C150 ) C142_=_C183( C142 C183 ) C142_=_C191( C142 C191 ) C142_=_C192( C142 C192 ) C142_=_C193( C142 C193 ) \nC142_=_C194( C142 C194 ) C142_=_C195( C142 C195 ) C142_=_C196( C142 C196 ) C142_=_C197( C142 C197 ) C142_=_C198( C142 C198 ) C142_=_C199( C142 C199 ) \nC150_=_C183( C150 C183 ) C150_=_C191( C150 C191 ) C150_=_C192( C150 C192 ) C150_=_C193( C150 C193 ) C150_=_C194( C150 C194 ) C150_=_C195( C150 C195 ) \nC150_=_C196( C150 C196 ) C150_=_C197( C150 C197 ) C150_=_C198( C150 C198 ) C150_=_C199( C150 C199 ) C183_=_C191( C183 C191 ) C183_=_C192( C183 C192 ) \nC183_=_C193( C183 C193 ) C183_=_C194( C183 C194 ) C183_=_C195( C183 C195 ) C183_=_C196( C183 C196 ) C183_=_C197( C183 C197 ) C183_=_C198( C183 C198 ) \nC183_=_C199( C183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7-&gt;36[label="32: C20 C45 C49 C60 C66 \nC89 C100 C107 C108 C109 C110 \nC111 C113 C114 C115 C116 C117 \nC118 C122 C134 C142 C150 C183 \nC191 C192 C193 C194 C195 C196 \nC197 C198 C199 \n250: C20_=_C45 ,C20_=_C60 ,C20_=_C89 ,C20_=_C100 ,C20_=_C107 ,\nC20_=_C108 ,C20_=_C109 ,C20_=_C110 ,C20_=_C111 ,C20_=_C113 ,C20_=_C114 ,\nC20_=_C115 ,C20_=_C116 ,C20_=_C117 ,C20_=_C118 ,C45_=_C49 ,C45_=_C60 ,\nC45_=_C89 ,C45_=_C100 ,C45_=_C107 ,C45_=_C108 ,C45_=_C109 ,C45_=_C110 ,\nC45_=_C111 ,C45_=_C113 ,C45_=_C114 ,C45_=_C115 ,C45_=_C116 ,C45_=_C117 ,\nC45_=_C118 ,C49_=_C66 ,C49_=_C122 ,C49_=_C134 ,C49_=_C142 ,C49_=_C150 ,\nC49_=_C183 ,C49_=_C191 ,C49_=_C192 ,C49_=_C193 ,C49_=_C194 ,C49_=_C195 ,\nC49_=_C196 ,C49_=_C197 ,C49_=_C198 ,C49_=_C199 ,C60_=_C66 ,C60_=_C89 ,\nC60_=_C100 ,C60_=_C107 ,C60_=_C108 ,C60_=_C109 ,C60_=_C110 ,C60_=_C111 ,\nC60_=_C113 ,C60_=_C114 ,C60_=_C115 ,C60_=_C116 ,C60_=_C117 ,C60_=_C118 ,\nC66_=_C122 ,C66_=_C134 ,C66_=_C142 ,C66_=_C150 ,C66_=_C183 ,C66_=_C191 ,\nC66_=_C192 ,C66_=_C193 ,C66_=_C194 ,C66_=_C195 ,C66_=_C196 ,C66_=_C197 ,\nC66_=_C198 ,C66_=_C199 ,C89_=_C100 ,C89_=_C107 ,C89_=_C108 ,C89_=_C109 ,\nC89_=_C110 ,C89_=_C111 ,C89_=_C113 ,C89_=_C114 ,C89_=_C115 ,C89_=_C116 ,\nC89_=_C117 ,C89_=_C118 ,C100_=_C107 ,C100_=_C108 ,C100_=_C109 ,C100_=_C110 ,\nC100_=_C111 ,C100_=_C113 ,C100_=_C114 ,C100_=_C115 ,C100_=_C116 ,C100_=_C117 ,\nC100_=_C118 ,C107_=_C108 ,C107_=_C109 ,C107_=_C110 ,C107_=_C111 ,C107_=_C113 ,\nC107_=_C114 ,C107_=_C115 ,C107_=_C116 ,C107_=_C117 ,C107_=_C118 ,C107_=_C122 ,\nC108_=_C109 ,C108_=_C110 ,C108_=_C111 ,C108_=_C113 ,C108_=_C114 ,C108_=_C115 ,\nC108_=_C116 ,C108_=_C117 ,C108_=_C118 ,C108_=_C142 ,C109_=_C110 ,C109_=_C111 ,\nC109_=_C113 ,C109_=_C114 ,C109_=_C115 ,C109_=_C116 ,C109_=_C117 ,C109_=_C118 ,\nC109_=_C150 ,C110_=_C111 ,C110_=_C113 ,C110_=_C114 ,C110_=_C115 ,C110_=_C116 ,\nC110_=_C117 ,C110_=_C118 ,C111_=_C113 ,C111_=_C114 ,C111_=_C115 ,C111_=_C116 ,\nC111_=_C117 ,C111_=_C118 ,C113_=_C114 ,C113_=_C115 ,C113_=_C116 ,C113_=_C117 ,\nC113_=_C118 ,C113_=_C191 ,C114_=_C115 ,C114_=_C116 ,C114_=_C117 ,C114_=_C118 ,\nC114_=_C192 ,C115_=_C116 ,C115_=_C117 ,C115_=_C118 ,C115_=_C194 ,C116_=_C117 ,\nC116_=_C118 ,C117_=_C118 ,C117_=_C197 ,C118_=_C198 ,C122_=_C134 ,C122_=_C142 ,\nC122_=_C150 ,C122_=_C183 ,C122_=_C191 ,C122_=_C192 ,C122_=_C193 ,C122_=_C194 ,\nC122_=_C195 ,C122_=_C196 ,C122_=_C197 ,C122_=_C198 ,C122_=_C199 ,C134_=_C142 ,\nC134_=_C150 ,C134_=_C183 ,C134_=_C191 ,C134_=_C192 ,C134_=_C193 ,C134_=_C194 ,\nC134_=_C195 ,C134_=_C196 ,C134_=_C197 ,C134_=_C198 ,C134_=_C199 ,C142_=_C150 ,\nC142_=_C183 ,C142_=_C191 ,C142_=_C192 ,C142_=_C193 ,C142_=_C194 ,C142_=_C195 ,\nC142_=_C196 ,C142_=_C197 ,C142_=_C198 ,C142_=_C199 ,C150_=_C183 ,C150_=_C191 ,\nC150_=_C192 ,C150_=_C193 ,C150_=_C194 ,C150_=_C195 ,C150_=_C196 ,C150_=_C197 ,\nC150_=_C198 ,C150_=_C199 ,C183_=_C191 ,C183_=_C192 ,C183_=_C193 ,C183_=_C194 ,\nC183_=_C195 ,C183_=_C196 ,C183_=_C197 ,C183_=_C198 ,C183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7[shape=box, label="id:37 level: 4\n20: C15 C19 C20 C21 C22 \nC23 C24 C25 C26 C27 C52 \nC96 C126 C170 C186 C195 C207 \nC214 C215 C216 \n105: C15_=_C25( C15 C25 ) C15_=_C52( C15 C52 ) C15_=_C96( C15 C96 ) C15_=_C126( C15 C126 ) C15_=_C170( C15 C170 ) \nC15_=_C186( C15 C186 ) C15_=_C195( C15 C195 ) C15_=_C207( C15 C207 ) C15_=_C214( C15 C214 ) C15_=_C215( C15 C215 ) C15_=_C216( C15 C216 ) \nC19_=_C20( C19</w:t>
      </w:r>
    </w:p>
    <w:p>
      <w:pPr>
        <w:pStyle w:val="PreformattedText"/>
        <w:bidi w:val="0"/>
        <w:spacing w:before="0" w:after="0"/>
        <w:jc w:val="left"/>
        <w:rPr/>
      </w:pPr>
      <w:r>
        <w:rPr/>
        <w:t xml:space="preserve"> </w:t>
      </w:r>
      <w:r>
        <w:rPr/>
        <w:t>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2_=_C170( C22 C170 ) C23_=_C24( C23 C24 ) C23_=_C25( C23 C25 ) C23_=_C26( C23 C26 ) \nC23_=_C27( C23 C27 ) C23_=_C207( C23 C207 ) C24_=_C25( C24 C25 ) C24_=_C26( C24 C26 ) C24_=_C27( C24 C27 ) C25_=_C26( C25 C26 ) \nC25_=_C27( C25 C27 ) C25_=_C52( C25 C52 ) C25_=_C96( C25 C96 ) C25_=_C126( C25 C126 ) C25_=_C170( C25 C170 ) C25_=_C186( C25 C186 ) \nC25_=_C195( C25 C195 ) C25_=_C207( C25 C207 ) C25_=_C214( C25 C214 ) C25_=_C215( C25 C215 ) C25_=_C216( C25 C216 ) C26_=_C27( C26 C27 ) \nC27_=_C216( C27 C216 ) C52_=_C96( C52 C96 ) C52_=_C126( C52 C126 ) C52_=_C170( C52 C170 ) C52_=_C186( C52 C186 ) C52_=_C195( C52 C195 ) \nC52_=_C207( C52 C207 ) C52_=_C214( C52 C214 ) C52_=_C215( C52 C215 ) C52_=_C216( C52 C216 ) C96_=_C126( C96 C126 ) C96_=_C170( C96 C170 ) \nC96_=_C186( C96 C186 ) C96_=_C195( C96 C195 ) C96_=_C207( C96 C207 ) C96_=_C214( C96 C214 ) C96_=_C215( C96 C215 ) C96_=_C216( C96 C216 ) \nC126_=_C170( C126 C170 ) C126_=_C186( C126 C186 ) C126_=_C195( C126 C195 ) C126_=_C207( C126 C207 ) C126_=_C214( C126 C214 ) C126_=_C215( C126 C215 ) \nC126_=_C216( C126 C216 ) C170_=_C186( C170 C186 ) C170_=_C195( C170 C195 ) C170_=_C207( C170 C207 ) C170_=_C214( C170 C214 ) C170_=_C215( C170 C215 ) \nC170_=_C216( C170 C216 ) C186_=_C195( C186 C195 ) C186_=_C207( C186 C207 ) C186_=_C214( C186 C214 ) C186_=_C215( C186 C215 ) C186_=_C216( C186 C216 ) \nC195_=_C207( C195 C207 ) C195_=_C214( C195 C214 ) C195_=_C215( C195 C215 ) C195_=_C216( C195 C216 ) C207_=_C214( C207 C214 ) C207_=_C215( C207 C215 ) \nC207_=_C216( C207 C216 ) C214_=_C215( C214 C215 ) C214_=_C216( C214 C216 ) C215_=_C216( C215 C216 ) "];30-&gt;37[label="19: C15 C19 C20 C21 C22 \nC23 C24 C26 C27 C52 C96 \nC126 C170 C186 C195 C207 C214 \nC215 C216 \n86: C15_=_C52 ,C15_=_C96 ,C15_=_C126 ,C15_=_C170 ,C15_=_C186 ,\nC15_=_C195 ,C15_=_C207 ,C15_=_C214 ,C15_=_C215 ,C15_=_C216 ,C19_=_C20 ,\nC19_=_C21 ,C19_=_C22 ,C19_=_C23 ,C19_=_C24 ,C19_=_C26 ,C19_=_C27 ,\nC20_=_C21 ,C20_=_C22 ,C20_=_C23 ,C20_=_C24 ,C20_=_C26 ,C20_=_C27 ,\nC21_=_C22 ,C21_=_C23 ,C21_=_C24 ,C21_=_C26 ,C21_=_C27 ,C22_=_C23 ,\nC22_=_C24 ,C22_=_C26 ,C22_=_C27 ,C22_=_C170 ,C23_=_C24 ,C23_=_C26 ,\nC23_=_C27 ,C23_=_C207 ,C24_=_C26 ,C24_=_C27 ,C26_=_C27 ,C27_=_C216 ,\nC52_=_C96 ,C52_=_C126 ,C52_=_C170 ,C52_=_C186 ,C52_=_C195 ,C52_=_C207 ,\nC52_=_C214 ,C52_=_C215 ,C52_=_C216 ,C96_=_C126 ,C96_=_C170 ,C96_=_C186 ,\nC96_=_C195 ,C96_=_C207 ,C96_=_C214 ,C96_=_C215 ,C96_=_C216 ,C126_=_C170 ,\nC126_=_C186 ,C126_=_C195 ,C126_=_C207 ,C126_=_C214 ,C126_=_C215 ,C126_=_C216 ,\nC170_=_C186 ,C170_=_C195 ,C170_=_C207 ,C170_=_C214 ,C170_=_C215 ,C170_=_C216 ,\nC186_=_C195 ,C186_=_C207 ,C186_=_C214 ,C186_=_C215 ,C186_=_C216 ,C195_=_C207 ,\nC195_=_C214 ,C195_=_C215 ,C195_=_C216 ,C207_=_C214 ,C207_=_C215 ,C207_=_C216 ,\nC214_=_C215 ,C214_=_C216 ,C215_=_C2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