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2: V0 V2 V3 V4 V5 \nV7 V8 V9 V10 V11 V13 \nV14 V15 V16 V19 V20 V21 \nV23 V25 V26 V27 V29 \n130: C0( V0 V2 ) C1( V0 V3 ) C2( V0 V4 ) C3( V0 V5 ) C4( V0 V8 ) \nC5( V0 V9 ) C6( V0 V10 ) C7( V0 V13 ) C8( V0 V15 ) C9( V0 V16 ) C10( V0 V21 ) \nC11( V0 V23 ) C13( V0 V25 ) C14( V0 V26 ) C15( V0 V27 ) C16( V0 V29 ) C28( V2 V3 ) \nC29( V2 V4 ) C30( V2 V5 ) C32( V2 V7 ) C33( V2 V9 ) C34( V2 V11 ) C36( V2 V15 ) \nC37( V2 V16 ) C40( V2 V19 ) C41( V2 V20 ) C42( V2 V23 ) C43( V2 V27 ) C44( V3 V4 ) \nC46( V3 V7 ) C47( V3 V8 ) C48( V3 V11 ) C50( V3 V14 ) C51( V3 V15 ) C53( V3 V19 ) \nC54( V3 V20 ) C55( V3 V21 ) C57( V3 V29 ) C58( V4 V5 ) C60( V4 V7 ) C61( V4 V11 ) \nC62( V4 V13 ) C63( V4 V14 ) C64( V4 V15 ) C65( V4 V19 ) C66( V4 V20 ) C67( V4 V23 ) \nC68( V4 V25 ) C70( V5 V7 ) C71( V5 V8 ) C72( V5 V10 ) C74( V5 V14 ) C75( V5 V15 ) \nC76( V5 V16 ) C78( V5 V19 ) C79( V5 V20 ) C80( V5 V21 ) C82( V5 V23 ) C83( V5 V26 ) \nC98( V7 V8 ) C99( V7 V10 ) C100( V7 V11 ) C101( V7 V14 ) C102( V7 V15 ) C104( V7 V19 ) \nC105( V7 V20 ) C107( V7 V25 ) C108( V7 V27 ) C110( V7 V29 ) C111( V8 V9 ) C112( V8 V10 ) \nC114( V8 V14 ) C116( V8 V20 ) C118( V8 V23 ) C119( V9 V13 ) C120( V9 V14 ) C122( V9 V20 ) \nC123( V9 V21 ) C124( V9 V23 ) C125( V9 V25 ) C126( V9 V26 ) C127( V9 V27 ) C129( V9 V29 ) \nC130( V10 V11 ) C131( V10 V13 ) C132( V10 V14 ) C133( V10 V15 ) C134( V10 V19 ) C135( V10 V20 ) \nC136( V10 V21 ) C139( V10 V27 ) C141( V10 V29 ) C143( V11 V14 ) C145( V11 V19 ) C146( V11 V20 ) \nC147( V11 V21 ) C149( V11 V27 ) C159( V13 V15 ) C160( V13 V16 ) C162( V13 V21 ) C163( V13 V23 ) \nC165( V13 V26 ) C166( V13 V27 ) C167( V14 V16 ) C170( V14 V20 ) C171( V14 V23 ) C173( V14 V27 ) \nC175( V15 V20 ) C176( V15 V23 ) C178( V15 V25 ) C179( V15 V27 ) C182( V16 V20 ) C183( V16 V21 ) \nC185( V16 V23 ) C186( V16 V26 ) C187( V16 V27 ) C188( V16 V29 ) C197( V19 V20 ) C198( V19 V21 ) \nC199( V19 V23 ) C200( V19 V25 ) C201( V19 V27 ) C205( V20 V26 ) C207( V21 V29 ) C213( V23 V25 ) \nC214( V23 V27 ) C215( V23 V29 ) C219( V26 V27 ) C220( V26 V29 ) C221( V27 V29 ) "]1[shape=box, label="id:1 level: 1\n17: V2 V3 V4 V6 V7 \nV8 V9 V13 V14 V15 V20 \nV21 V23 V25 V26 V27 V29 \n79: C28( V2 V3 ) C29( V2 V4 ) C31( V2 V6 ) C32( V2 V7 ) C33( V2 V9 ) \nC36( V2 V15 ) C41( V2 V20 ) C42( V2 V23 ) C43( V2 V27 ) C44( V3 V4 ) C45( V3 V6 ) \nC46( V3 V7 ) C47( V3 V8 ) C50( V3 V14 ) C51( V3 V15 ) C54( V3 V20 ) C55( V3 V21 ) \nC57( V3 V29 ) C59( V4 V6 ) C60( V4 V7 ) C62( V4 V13 ) C63( V4 V14 ) C64( V4 V15 ) \nC66( V4 V20 ) C67( V4 V23 ) C68( V4 V25 ) C85( V6 V7 ) C86( V6 V8 ) C87( V6 V9 ) \nC88( V6 V13 ) C89( V6 V14 ) C90( V6 V15 ) C91( V6 V20 ) C92( V6 V21 ) C93( V6 V23 ) \nC94( V6 V25 ) C95( V6 V26 ) C96( V6 V27 ) C97( V6 V29 ) C98( V7 V8 ) C101( V7 V14 ) \nC102( V7 V15 ) C105( V7 V20 ) C107( V7 V25 ) C108( V7 V27 ) C110( V7 V29 ) C111( V8 V9 ) \nC114( V8 V14 ) C116( V8 V20 ) C118( V8 V23 ) C119( V9 V13 ) C120( V9 V14 ) C122( V9 V20 ) \nC123( V9 V21 ) C124( V9 V23 ) C125( V9 V25 ) C126( V9 V26 ) C127( V9 V27 ) C129( V9 V29 ) \nC159( V13 V15 ) C162( V13 V21 ) C163( V13 V23 ) C165( V13 V26 ) C166( V13 V27 ) C170( V14 V20 ) \nC171( V14 V23 ) C173( V14 V27 ) C175( V15 V20 ) C176( V15 V23 ) C178( V15 V25 ) C179( V15 V27 ) \nC205( V20 V26 ) C207( V21 V29 ) C213( V23 V25 ) C214( V23 V27 ) C215( V23 V29 ) C219( V26 V27 ) \nC220( V26 V29 ) C221( V27 V29 ) "];0-&gt;1[label="16: V2 V3 V4 V7 V8 \nV9 V13 V14 V15 V20 V21 \nV23 V25 V26 V27 V29 \n63: C28 ,C29 ,C32 ,C33 ,C36 ,\nC41 ,C42 ,C43 ,C44 ,C46 ,C47 ,\nC50 ,C51 ,C54 ,C55 ,C57 ,C60 ,\nC62 ,C63 ,C64 ,C66 ,C67 ,C68 ,\nC98 ,C101 ,C102 ,C105 ,C107 ,C108 ,\nC110 ,C111 ,C114 ,C116 ,C118 ,C119 ,\nC120 ,C122 ,C123 ,C124 ,C125 ,C126 ,\nC127 ,C129 ,C159 ,C162 ,C163 ,C165 ,\nC166 ,C170 ,C171 ,C173 ,C175 ,C176 ,\nC178 ,C179 ,C205 ,C207 ,C213 ,C214 ,\nC215 ,C219 ,C220 ,C221 ,"];2[shape=box, label="id:2 level: 1\n19: V2 V3 V5 V7 V8 \nV10 V11 V12 V13 V14 V16 \nV19 V20 V21 V23 V25 V26 \nV27 V29 \n93: C28( V2 V3 ) C30( V2 V5 ) C32( V2 V7 ) C34( V2 V11 ) C35( V2 V12 ) \nC37( V2 V16 ) C40( V2 V19 ) C41( V2 V20 ) C42( V2 V23 ) C43( V2 V27 ) C46( V3 V7 ) \nC47( V3 V8 ) C48( V3 V11 ) C49( V3 V12 ) C50( V3 V14 ) C53( V3 V19 ) C54( V3 V20 ) \nC55( V3 V21 ) C57( V3 V29 ) C70( V5 V7 ) C71( V5 V8 ) C72( V5 V10 ) C73( V5 V12 ) \nC74( V5 V14 ) C76( V5 V16 ) C78( V5 V19 ) C79( V5 V20 ) C80( V5 V21 ) C82( V5 V23 ) \nC83( V5 V26 ) C98( V7 V8 ) C99( V7 V10 ) C100( V7 V11 ) C101( V7 V14 ) C104( V7 V19 ) \nC105( V7 V20 ) C107( V7 V25 ) C108( V7 V27 ) C110( V7 V29 ) C112( V8 V10 ) C113( V8 V12 ) \nC114( V8 V14 ) C116( V8 V20 ) C118( V8 V23 ) C130( V10 V11 ) C131( V10 V13 ) C132( V10 V14 ) \nC134( V10 V19 ) C135( V10 V20 ) C136( V10 V21 ) C139( V10 V27 ) C141( V10 V29 ) C142( V11 V12 ) \nC143( V11 V14 ) C145( V11 V19 ) C146( V11 V20 ) C147( V11 V21 ) C149( V11 V27 ) C151( V12 V13 ) \nC152( V12 V14 ) C153( V12 V19 ) C155( V12 V23 ) C156( V12 V25 ) C157( V12 V27 ) C158( V12 V29 ) \nC160( V13 V16 ) C162( V13 V21 ) C163( V13 V23 ) C165( V13 V26 ) C166( V13 V27 ) C167( V14 V16 ) \nC170( V14 V20 ) C171( V14 V23 ) C173( V14 V27 ) C182( V16 V20 ) C183( V16 V21 ) C185( V16 V23 ) \nC186( V16 V26 ) C187( V16 V27 ) C188( V16 V29 ) C197( V19 V20 ) C198( V19 V21 ) C199( V19 V23 ) \nC200( V19 V25 ) C201( V19 V27 ) C205( V20 V26 ) C207( V21 V29 ) C213( V23 V25 ) C214( V23 V27 ) \nC215( V23 V29 ) C219( V26 V27 ) C220( V26 V29 ) C221( V27 V29 ) "];0-&gt;2[label="18: V2 V3 V5 V7 V8 \nV10 V11 V13 V14 V16 V19 \nV20 V21 V23 V25 V26 V27 \nV29 \n81: C28 ,C30 ,C32 ,C34 ,C37 ,\nC40 ,C41 ,C42 ,C43 ,C46 ,C47 ,\nC48 ,C50 ,C53 ,C54 ,C55 ,C57 ,\nC70 ,C71 ,C72 ,C74 ,C76 ,C78 ,\nC79 ,C80 ,C82 ,C83 ,C98 ,C99 ,\nC100 ,C101 ,C104 ,C105 ,C107 ,C108 ,\nC110 ,C112 ,C114 ,C116 ,C118 ,C130 ,\nC131 ,C132 ,C134 ,C135 ,C136 ,C139 ,\nC141 ,C143 ,C145 ,C146 ,C147 ,C149 ,\nC160 ,C162 ,C163 ,C165 ,C166 ,C167 ,\nC170 ,C171 ,C173 ,C182 ,C183 ,C185 ,\nC186 ,C187 ,C188 ,C197 ,C198 ,C199 ,\nC200 ,C201 ,C205 ,C207 ,C213 ,C214 ,\nC215 ,C219 ,C220 ,C221 ,"];3[shape=box, label="id:3 level: 1\n22: V0 V2 V3 V4 V5 \nV7 V8 V9 V10 V11 V13 \nV14 V15 V16 V17 V19 V20 \nV23 V25 V26 V27 V29 \n128: C0( V0 V2 ) C1( V0 V3 ) C2( V0 V4 ) C3( V0 V5 ) C4( V0 V8 ) \nC5( V0 V9 ) C6( V0 V10 ) C7( V0 V13 ) C8( V0 V15 ) C9( V0 V16 ) C11( V0 V23 ) \nC13( V0 V25 ) C14( V0 V26 ) C15( V0 V27 ) C16( V0 V29 ) C28( V2 V3 ) C29( V2 V4 ) \nC30( V2 V5 ) C32( V2 V7 ) C33( V2 V9 ) C34( V2 V11 ) C36( V2 V15 ) C37( V2 V16 ) \nC38( V2 V17 ) C40( V2 V19 ) C41( V2 V20 ) C42( V2 V23 ) C43( V2 V27 ) C44( V3 V4 ) \nC46( V3 V7 ) C47( V3 V8 ) C48( V3 V11 ) C50( V3 V14 ) C51( V3 V15 ) C52( V3 V17 ) \nC53( V3 V19 ) C54( V3 V20 ) C57( V3 V29 ) C58( V4 V5 ) C60( V4 V7 ) C61( V4 V11 ) \nC62( V4 V13 ) C63( V4 V14 ) C64( V4 V15 ) C65( V4 V19 ) C66( V4 V20 ) C67( V4 V23 ) \nC68( V4 V25 ) C70( V5 V7 ) C71( V5 V8 ) C72( V5 V10 ) C74( V5 V14 ) C75( V5 V15 ) \nC76( V5 V16 ) C78( V5 V19 ) C79( V5 V20 ) C82( V5 V23 ) C83( V5 V26 ) C98( V7 V8 ) \nC99( V7 V10 ) C100( V7 V11 ) C101( V7 V14 ) C102( V7 V15 ) C104( V7 V19 ) C105( V7 V20 ) \nC107( V7 V25 ) C108( V7 V27 ) C110( V7 V29 ) C111( V8 V9 ) C112( V8 V10 ) C114( V8 V14 ) \nC115( V8 V17 ) C116( V8 V20 ) C118( V8 V23 ) C119( V9 V13 ) C120( V9 V14 ) C121( V9 V17 ) \nC122( V9 V20 ) C124( V9 V23 ) C125( V9 V25 ) C126( V9 V26 ) C127( V9 V27 ) C129( V9 V29 ) \nC130( V10 V11 ) C131( V10 V13 ) C132( V10 V14 ) C133( V10 V15 ) C134( V10 V19 ) C135( V10 V20 ) \nC139( V10 V27 ) C141( V10 V29 ) C143( V11 V14 ) C144( V11 V17 ) C145( V11 V19 ) C146( V11 V20 ) \nC149( V11 V27 ) C159( V13 V15 ) C160( V13 V16 ) C163( V13 V23 ) C165( V13 V26 ) C166( V13 V27 ) \nC167( V14 V16 ) C168( V14 V17 ) C170( V14 V20 ) C171( V14 V23 ) C173( V14 V27 ) C175( V15 V20 ) \nC176( V15 V23 ) C178( V15 V25 ) C179( V15 V27 ) C181( V16 V17 ) C182( V16 V20 ) C185( V16 V23 ) \nC186( V16 V26 ) C187( V16 V27 ) C188( V16 V29 ) C190( V17 V19 ) C197( V19 V20 ) C199( V19 V23 ) \nC200( V19 V25 ) C201( V19 V27 ) C205( V20 V26 ) C213( V23 V25 ) C214( V23 V27 ) C215( V23 V29 ) \nC219( V26 V27 ) C220( V26 V29 ) C221( V27 V29 ) "];0-&gt;3[label="21: V0 V2 V3 V4 V5 \nV7 V8 V9 V10 V11 V13 \nV14 V15 V16 V19 V20 V23 \nV25 V26 V27 V29 \n120: C0 ,C1 ,C2 ,C3 ,C4 ,\nC5 ,C6 ,C7 ,C8 ,C9 ,C11 ,\nC13 ,C14 ,C15 ,C16 ,C28 ,C29 ,\nC30 ,C32 ,C33 ,C34 ,C36 ,C37 ,\nC40 ,C41 ,C42 ,C43 ,C44 ,C46 ,\nC47 ,C48 ,C50 ,C51 ,C53 ,C54 ,\nC57 ,C58 ,C60 ,C61 ,C62 ,C63 ,\nC64 ,C65 ,C66 ,C67 ,C68 ,C70 ,\nC71 ,C72 ,C74 ,C75 ,C76 ,C78 ,\nC79 ,C82 ,C83 ,C98 ,C99 ,C100 ,\nC101 ,C102 ,C104 ,C105 ,C107 ,C108 ,\nC110 ,C111 ,C112 ,C114 ,C116 ,C118 ,\nC119 ,C120 ,C122 ,C124 ,C125 ,C126 ,\nC127 ,C129 ,C130 ,C131 ,C132 ,C133 ,\nC134 ,C135 ,C139 ,C141 ,C143 ,C145 ,\nC146 ,C149 ,C159 ,C160 ,C163 ,C165 ,\nC166 ,C167 ,C170 ,C171 ,C173 ,C175 ,\nC176 ,C178 ,C179 ,C182 ,C185 ,C186 ,\nC187 ,C188 ,C197 ,C199 ,C200 ,C201 ,\nC205 ,C213 ,C214 ,C215 ,C219 ,C220 ,\nC221 ,"];4[shape=box, label="id:4 level: 2\n13: V5 V7 V8 V10 V12 \nV16 V20 V21 V22 V25 V26 \nV27 V29 \n46: C70( V5 V7 ) C71( V5 V8 ) C72( V5 V10 ) C73( V5 V12 ) C76( V5 V16 ) \nC79( V5 V20 ) C80( V5 V21 ) C81( V5 V22 ) C83( V5 V26 ) C98( V7 V8 ) C99( V7 V10 ) \nC105( V7 V20 ) C106( V7 V22 ) C107( V7 V25 ) C108( V7 V27 ) C110( V7 V29 ) C112( V8 V10 ) \nC113( V8 V12 ) C116( V8 V20 ) C117( V8 V22 ) C135( V10 V20 ) C136( V10 V21 ) C137( V10 V22 ) \nC139( V10 V27 ) C141( V10 V29 ) C154( V12 V22 ) C156( V12 V25 ) C157( V12 V27 ) C158( V12 V29 ) \nC182( V16 V20 ) C183( V16 V21 ) C184( V16 V22 ) C186( V16 V26 ) C187( V16 V27 ) C188( V16 V29 ) \nC203( V20 V22 ) C205( V20 V26 ) C206( V21 V22 ) C207( V21 V29 ) C208( V22 V25 ) C209( V22 V26 ) \nC210( V22 V27 ) C211( V22 V29 ) C219( V26 V27 ) C220( V26 V29 ) C221( V27 V29 ) "];2-&gt;4[label="12: V5 V7 V8 V10 V12 \nV16 V20 V21 V25 V26 V27 \nV29 \n34: C70 ,C71 ,C72 ,C73 ,C76 ,\nC79 ,C80 ,C83 ,C98 ,C99 ,C105 ,\nC107 ,C108 ,C110 ,C112 ,C113 ,C116 ,\nC135 ,C136 ,C139 ,C141 ,C156 ,C157 ,\nC158 ,C182 ,C183 ,C186 ,C187</w:t>
      </w:r>
    </w:p>
    <w:p>
      <w:pPr>
        <w:pStyle w:val="PreformattedText"/>
        <w:bidi w:val="0"/>
        <w:spacing w:before="0" w:after="0"/>
        <w:jc w:val="left"/>
        <w:rPr/>
      </w:pPr>
      <w:r>
        <w:rPr/>
        <w:t xml:space="preserve"> </w:t>
      </w:r>
      <w:r>
        <w:rPr/>
        <w:t>,C188 ,\nC205 ,C207 ,C219 ,C220 ,C221 ,"];5[shape=box, label="id:5 level: 2\n12: V2 V5 V7 V13 V14 \nV17 V18 V19 V20 V23 V25 \nV27 \n41: C30( V2 V5 ) C32( V2 V7 ) C38( V2 V17 ) C39( V2 V18 ) C40( V2 V19 ) \nC41( V2 V20 ) C42( V2 V23 ) C43( V2 V27 ) C70( V5 V7 ) C74( V5 V14 ) C77( V5 V18 ) \nC78( V5 V19 ) C79( V5 V20 ) C82( V5 V23 ) C101( V7 V14 ) C103( V7 V18 ) C104( V7 V19 ) \nC105( V7 V20 ) C107( V7 V25 ) C108( V7 V27 ) C161( V13 V18 ) C163( V13 V23 ) C166( V13 V27 ) \nC168( V14 V17 ) C169( V14 V18 ) C170( V14 V20 ) C171( V14 V23 ) C173( V14 V27 ) C189( V17 V18 ) \nC190( V17 V19 ) C192( V18 V19 ) C193( V18 V20 ) C194( V18 V23 ) C195( V18 V25 ) C196( V18 V27 ) \nC197( V19 V20 ) C199( V19 V23 ) C200( V19 V25 ) C201( V19 V27 ) C213( V23 V25 ) C214( V23 V27 ) "];3-&gt;5[label="11: V2 V5 V7 V13 V14 \nV17 V19 V20 V23 V25 V27 \n30: C30 ,C32 ,C38 ,C40 ,C41 ,\nC42 ,C43 ,C70 ,C74 ,C78 ,C79 ,\nC82 ,C101 ,C104 ,C105 ,C107 ,C108 ,\nC163 ,C166 ,C168 ,C170 ,C171 ,C173 ,\nC190 ,C197 ,C199 ,C200 ,C201 ,C213 ,\nC214 ,"];6[shape=box, label="id:6 level: 2\n13: V0 V3 V10 V11 V13 \nV14 V15 V17 V20 V23 V24 \nV26 V29 \n45: C1( V0 V3 ) C6( V0 V10 ) C7( V0 V13 ) C8( V0 V15 ) C11( V0 V23 ) \nC12( V0 V24 ) C14( V0 V26 ) C16( V0 V29 ) C48( V3 V11 ) C50( V3 V14 ) C51( V3 V15 ) \nC52( V3 V17 ) C54( V3 V20 ) C56( V3 V24 ) C57( V3 V29 ) C130( V10 V11 ) C131( V10 V13 ) \nC132( V10 V14 ) C133( V10 V15 ) C135( V10 V20 ) C138( V10 V24 ) C141( V10 V29 ) C143( V11 V14 ) \nC144( V11 V17 ) C146( V11 V20 ) C148( V11 V24 ) C159( V13 V15 ) C163( V13 V23 ) C164( V13 V24 ) \nC165( V13 V26 ) C168( V14 V17 ) C170( V14 V20 ) C171( V14 V23 ) C172( V14 V24 ) C175( V15 V20 ) \nC176( V15 V23 ) C177( V15 V24 ) C191( V17 V24 ) C204( V20 V24 ) C205( V20 V26 ) C212( V23 V24 ) \nC215( V23 V29 ) C216( V24 V26 ) C217( V24 V29 ) C220( V26 V29 ) "];3-&gt;6[label="12: V0 V3 V10 V11 V13 \nV14 V15 V17 V20 V23 V26 \nV29 \n33: C1 ,C6 ,C7 ,C8 ,C11 ,\nC14 ,C16 ,C48 ,C50 ,C51 ,C52 ,\nC54 ,C57 ,C130 ,C131 ,C132 ,C133 ,\nC135 ,C141 ,C143 ,C144 ,C146 ,C159 ,\nC163 ,C165 ,C168 ,C170 ,C171 ,C175 ,\nC176 ,C205 ,C215 ,C220 ,"];7[shape=box, label="id:7 level: 2\n16: V4 V5 V7 V9 V10 \nV11 V14 V15 V16 V17 V19 \nV20 V25 V26 V28 V29 \n65: C58( V4 V5 ) C60( V4 V7 ) C61( V4 V11 ) C63( V4 V14 ) C64( V4 V15 ) \nC65( V4 V19 ) C66( V4 V20 ) C68( V4 V25 ) C69( V4 V28 ) C70( V5 V7 ) C72( V5 V10 ) \nC74( V5 V14 ) C75( V5 V15 ) C76( V5 V16 ) C78( V5 V19 ) C79( V5 V20 ) C83( V5 V26 ) \nC84( V5 V28 ) C99( V7 V10 ) C100( V7 V11 ) C101( V7 V14 ) C102( V7 V15 ) C104( V7 V19 ) \nC105( V7 V20 ) C107( V7 V25 ) C109( V7 V28 ) C110( V7 V29 ) C120( V9 V14 ) C121( V9 V17 ) \nC122( V9 V20 ) C125( V9 V25 ) C126( V9 V26 ) C128( V9 V28 ) C129( V9 V29 ) C130( V10 V11 ) \nC132( V10 V14 ) C133( V10 V15 ) C134( V10 V19 ) C135( V10 V20 ) C140( V10 V28 ) C141( V10 V29 ) \nC143( V11 V14 ) C144( V11 V17 ) C145( V11 V19 ) C146( V11 V20 ) C150( V11 V28 ) C167( V14 V16 ) \nC168( V14 V17 ) C170( V14 V20 ) C174( V14 V28 ) C175( V15 V20 ) C178( V15 V25 ) C180( V15 V28 ) \nC181( V16 V17 ) C182( V16 V20 ) C186( V16 V26 ) C188( V16 V29 ) C190( V17 V19 ) C197( V19 V20 ) \nC200( V19 V25 ) C202( V19 V28 ) C205( V20 V26 ) C218( V25 V28 ) C220( V26 V29 ) C222( V28 V29 ) "];3-&gt;7[label="15: V4 V5 V7 V9 V10 \nV11 V14 V15 V16 V17 V19 \nV20 V25 V26 V29 \n54: C58 ,C60 ,C61 ,C63 ,C64 ,\nC65 ,C66 ,C68 ,C70 ,C72 ,C74 ,\nC75 ,C76 ,C78 ,C79 ,C83 ,C99 ,\nC100 ,C101 ,C102 ,C104 ,C105 ,C107 ,\nC110 ,C120 ,C121 ,C122 ,C125 ,C126 ,\nC129 ,C130 ,C132 ,C133 ,C134 ,C135 ,\nC141 ,C143 ,C144 ,C145 ,C146 ,C167 ,\nC168 ,C170 ,C175 ,C178 ,C181 ,C182 ,\nC186 ,C188 ,C190 ,C197 ,C200 ,C205 ,\nC220 ,"];8[shape=box, label="id:8 level: 3\n12: V1 V4 V5 V9 V10 \nV11 V16 V17 V20 V25 V26 \nV28 \n37: C17( V1 V4 ) C18( V1 V5 ) C19( V1 V9 ) C20( V1 V10 ) C21( V1 V11 ) \nC22( V1 V16 ) C23( V1 V17 ) C24( V1 V20 ) C25( V1 V25 ) C26( V1 V26 ) C27( V1 V28 ) \nC58( V4 V5 ) C61( V4 V11 ) C66( V4 V20 ) C68( V4 V25 ) C69( V4 V28 ) C72( V5 V10 ) \nC76( V5 V16 ) C79( V5 V20 ) C83( V5 V26 ) C84( V5 V28 ) C121( V9 V17 ) C122( V9 V20 ) \nC125( V9 V25 ) C126( V9 V26 ) C128( V9 V28 ) C130( V10 V11 ) C135( V10 V20 ) C140( V10 V28 ) \nC144( V11 V17 ) C146( V11 V20 ) C150( V11 V28 ) C181( V16 V17 ) C182( V16 V20 ) C186( V16 V26 ) \nC205( V20 V26 ) C218( V25 V28 ) "];7-&gt;8[label="11: V4 V5 V9 V10 V11 \nV16 V17 V20 V25 V26 V28 \n26: C58 ,C61 ,C66 ,C68 ,C69 ,\nC72 ,C76 ,C79 ,C83 ,C84 ,C121 ,\nC122 ,C125 ,C126 ,C128 ,C130 ,C135 ,\nC140 ,C144 ,C146 ,C150 ,C181 ,C182 ,\nC186 ,C205 ,C21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