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8: C1 C2 C3 C4 C6 \nC8 C11 C12 C13 C14 C15 \nC16 C19 C22 C23 C24 C26 \nC28 C29 C30 C32 C34 C35 \nC36 C40 C41 C42 C43 C45 \nC47 C49 C52 C54 C55 C56 \nC57 C59 C62 C66 C71 C73 \nC76 C77 C79 C80 C81 C83 \nC85 C86 C89 C90 C91 C93 \nC94 C95 C96 C97 C98 C103 \nC105 C106 C110 C111 C112 C114 \nC115 C118 C120 C122 C124 C125 \nC126 C127 C128 C129 C131 C135 \nC136 C137 C138 C141 C142 C144 \nC146 C147 C148 C151 C152 C153 \nC155 C156 C157 C159 C163 C164 \nC165 C166 C167 C168 C169 C170 \nC172 C175 C177 C182 C184 C185 \nC186 C187 C188 C190 C191 C192 \nC193 C194 C195 C196 C197 C198 \nC206 C207 C208 C210 C212 C215 \nC219 C221 C222 \n1067: C1_=_C2( C1 C2 ) C1_=_C3( C1 C3 ) C1_=_C4( C1 C4 ) C1_=_C6( C1 C6 ) C1_=_C8( C1 C8 ) \nC1_=_C11( C1 C11 ) C1_=_C12( C1 C12 ) C1_=_C13( C1 C13 ) C1_=_C14( C1 C14 ) C1_=_C15( C1 C15 ) C1_=_C16( C1 C16 ) \nC1_=_C28( C1 C28 ) C1_=_C45( C1 C45 ) C1_=_C47( C1 C47 ) C1_=_C49( C1 C49 ) C1_=_C52( C1 C52 ) C1_=_C54( C1 C54 ) \nC1_=_C55( C1 C55 ) C1_=_C56( C1 C56 ) C1_=_C57( C1 C57 ) C2_=_C3( C2 C3 ) C2_=_C4( C2 C4 ) C2_=_C6( C2 C6 ) \nC2_=_C8( C2 C8 ) C2_=_C11( C2 C11 ) C2_=_C12( C2 C12 ) C2_=_C13( C2 C13 ) C2_=_C14( C2 C14 ) C2_=_C15( C2 C15 ) \nC2_=_C16( C2 C16 ) C2_=_C29( C2 C29 ) C2_=_C59( C2 C59 ) C2_=_C62( C2 C62 ) C2_=_C66( C2 C66 ) C3_=_C4( C3 C4 ) \nC3_=_C6( C3 C6 ) C3_=_C8( C3 C8 ) C3_=_C11( C3 C11 ) C3_=_C12( C3 C12 ) C3_=_C13( C3 C13 ) C3_=_C14( C3 C14 ) \nC3_=_C15( C3 C15 ) C3_=_C16( C3 C16 ) C3_=_C30( C3 C30 ) C3_=_C71( C3 C71 ) C3_=_C73( C3 C73 ) C3_=_C76( C3 C76 ) \nC3_=_C77( C3 C77 ) C3_=_C79( C3 C79 ) C3_=_C80( C3 C80 ) C3_=_C81( C3 C81 ) C3_=_C83( C3 C83 ) C4_=_C6( C4 C6 ) \nC4_=_C8( C4 C8 ) C4_=_C11( C4 C11 ) C4_=_C12( C4 C12 ) C4_=_C13( C4 C13 ) C4_=_C14( C4 C14 ) C4_=_C15( C4 C15 ) \nC4_=_C16( C4 C16 ) C4_=_C47( C4 C47 ) C4_=_C71( C4 C71 ) C4_=_C86( C4 C86 ) C4_=_C98( C4 C98 ) C4_=_C111( C4 C111 ) \nC4_=_C112( C4 C112 ) C4_=_C114( C4 C114 ) C4_=_C115( C4 C115 ) C4_=_C118( C4 C118 ) C6_=_C8( C6 C8 ) C6_=_C11( C6 C11 ) \nC6_=_C12( C6 C12 ) C6_=_C13( C6 C13 ) C6_=_C14( C6 C14 ) C6_=_C15( C6 C15 ) C6_=_C16( C6 C16 ) C6_=_C112( C6 C112 ) \nC6_=_C131( C6 C131 ) C6_=_C135( C6 C135 ) C6_=_C136( C6 C136 ) C6_=_C137( C6 C137 ) C6_=_C138( C6 C138 ) C6_=_C141( C6 C141 ) \nC8_=_C11( C8 C11 ) C8_=_C12( C8 C12 ) C8_=_C13( C8 C13 ) C8_=_C14( C8 C14 ) C8_=_C15( C8 C15 ) C8_=_C16( C8 C16 ) \nC8_=_C36( C8 C36 ) C8_=_C90( C8 C90 ) C8_=_C159( C8 C159 ) C8_=_C175( C8 C175 ) C8_=_C177( C8 C177 ) C11_=_C12( C11 C12 ) \nC11_=_C13( C11 C13 ) C11_=_C14( C11 C14 ) C11_=_C15( C11 C15 ) C11_=_C16( C11 C16 ) C11_=_C42( C11 C42 ) C11_=_C93( C11 C93 ) \nC11_=_C118( C11 C118 ) C11_=_C124( C11 C124 ) C11_=_C155( C11 C155 ) C11_=_C163( C11 C163 ) C11_=_C185( C11 C185 ) C11_=_C194( C11 C194 ) \nC11_=_C212( C11 C212 ) C11_=_C215( C11 C215 ) C12_=_C13( C12 C13 ) C12_=_C14( C12 C14 ) C12_=_C15( C12 C15 ) C12_=_C16( C12 C16 ) \nC12_=_C56( C12 C56 ) C12_=_C138( C12 C138 ) C12_=_C148( C12 C148 ) C12_=_C164( C12 C164 ) C12_=_C172( C12 C172 ) C12_=_C177( C12 C177 ) \nC12_=_C191( C12 C191 ) C12_=_C212( C12 C212 ) C13_=_C14( C13 C14 ) C13_=_C15( C13 C15 ) C13_=_C16( C13 C16 ) C13_=_C94( C13 C94 ) \nC13_=_C125( C13 C125 ) C13_=_C156( C13 C156 ) C13_=_C195( C13 C195 ) C13_=_C208( C13 C208 ) C14_=_C15( C14 C15 ) C14_=_C16( C14 C16 ) \nC14_=_C26( C14 C26 ) C14_=_C83( C14 C83 ) C14_=_C95( C14 C95 ) C14_=_C126( C14 C126 ) C14_=_C165( C14 C165 ) C14_=_C186( C14 C186 ) \nC14_=_C219( C14 C219 ) C15_=_C16( C15 C16 ) C15_=_C43( C15 C43 ) C15_=_C96( C15 C96 ) C15_=_C127( C15 C127 ) C15_=_C157( C15 C157 ) \nC15_=_C166( C15 C166 ) C15_=_C187( C15 C187 ) C15_=_C196( C15 C196 ) C15_=_C210( C15 C210 ) C15_=_C219( C15 C219 ) C15_=_C221( C15 C221 ) \nC16_=_C57( C16 C57 ) C16_=_C97( C16 C97 ) C16_=_C110( C16 C110 ) C16_=_C129( C16 C129 ) C16_=_C141( C16 C141 ) C16_=_C188( C16 C188 ) \nC16_=_C207( C16 C207 ) C16_=_C215( C16 C215 ) C16_=_C221( C16 C221 ) C16_=_C222( C16 C222 ) C19_=_C22( C19 C22 ) C19_=_C23( C19 C23 ) \nC19_=_C24( C19 C24 ) C19_=_C26( C19 C26 ) C19_=_C111( C19 C111 ) C19_=_C120( C19 C120 ) C19_=_C122( C19 C122 ) C19_=_C124( C19 C124 ) \nC19_=_C125( C19 C125 ) C19_=_C126( C19 C126 ) C19_=_C127( C19 C127 ) C19_=_C128( C19 C128 ) C19_=_C129( C19 C129 ) C22_=_C23( C22 C23 ) \nC22_=_C24( C22 C24 ) C22_=_C26( C22 C26 ) C22_=_C76( C22 C76 ) C22_=_C167( C22 C167 ) C22_=_C182( C22 C182 ) C22_=_C184( C22 C184 ) \nC22_=_C185( C22 C185 ) C22_=_C186( C22 C186 ) C22_=_C187( C22 C187 ) C22_=_C188( C22 C188 ) C23_=_C24( C23 C24 ) C23_=_C26( C23 C26 ) \nC23_=_C52( C23 C52 ) C23_=_C115( C23 C115 ) C23_=_C144( C23 C144 ) C23_=_C168( C23 C168 ) C23_=_C190( C23 C190 ) C23_=_C191( C23 C191 ) \nC24_=_C26( C24 C26 ) C24_=_C41( C24 C41 ) C24_=_C54( C24 C54 ) C24_=_C66( C24 C66 ) C24_=_C79( C24 C79 ) C24_=_C91( C24 C91 ) \nC24_=_C105( C24 C105 ) C24_=_C122( C24 C122 ) C24_=_C135( C24 C135 ) C24_=_C146( C24 C146 ) C24_=_C170( C24 C170 ) C24_=_C175( C24 C175 ) \nC24_=_C182( C24 C182 ) C24_=_C193( C24 C193 ) C24_=_C197( C24 C197 ) C26_=_C83( C26 C83 ) C26_=_C95( C26 C95 ) C26_=_C126( C26 C126 ) \nC26_=_C165( C26 C165 ) C26_=_C186( C26 C186 ) C26_=_C219( C26 C219 ) C28_=_C29( C28 C29 ) C28_=_C30( C28 C30 ) C28_=_C32( C28 C32 ) \nC28_=_C34( C28 C34 ) C28_=_C35( C28 C35 ) C28_=_C36( C28 C36 ) C28_=_C40( C28 C40 ) C28_=_C41( C28 C41 ) C28_=_C42( C28 C42 ) \nC28_=_C43( C28 C43 ) C28_=_C45( C28 C45 ) C28_=_C47( C28 C47 ) C28_=_C49( C28 C49 ) C28_=_C52( C28 C52 ) C28_=_C54( C28 C54 ) \nC28_=_C55( C28 C55 ) C28_=_C56( C28 C56 ) C28_=_C57( C28 C57 ) C29_=_C30( C29 C30 ) C29_=_C32( C29 C32 ) C29_=_C34( C29 C34 ) \nC29_=_C35( C29 C35 ) C29_=_C36( C29 C36 ) C29_=_C40( C29 C40 ) C29_=_C41( C29 C41 ) C29_=_C42( C29 C42 ) C29_=_C43( C29 C43 ) \nC29_=_C59( C29 C59 ) C29_=_C62( C29 C62 ) C29_=_C66( C29 C66 ) C30_=_C32( C30 C32 ) C30_=_C34( C30 C34 ) C30_=_C35( C30 C35 ) \nC30_=_C36( C30 C36 ) C30_=_C40( C30 C40 ) C30_=_C41( C30 C41 ) C30_=_C42( C30 C42 ) C30_=_C43( C30 C43 ) C30_=_C71( C30 C71 ) \nC30_=_C73( C30 C73 ) C30_=_C76( C30 C76 ) C30_=_C77( C30 C77 ) C30_=_C79( C30 C79 ) C30_=_C80( C30 C80 ) C30_=_C81( C30 C81 ) \nC30_=_C83( C30 C83 ) C32_=_C34( C32 C34 ) C32_=_C35( C32 C35 ) C32_=_C36( C32 C36 ) C32_=_C40( C32 C40 ) C32_=_C41( C32 C41 ) \nC32_=_C42( C32 C42 ) C32_=_C43( C32 C43 ) C32_=_C85( C32 C85 ) C32_=_C98( C32 C98 ) C32_=_C103( C32 C103 ) C32_=_C105( C32 C105 ) \nC32_=_C106( C32 C106 ) C32_=_C110( C32 C110 ) C34_=_C35( C34 C35 ) C34_=_C36( C34 C36 ) C34_=_C40( C34 C40 ) C34_=_C41( C34 C41 ) \nC34_=_C42( C34 C42 ) C34_=_C43( C34 C43 ) C34_=_C142( C34 C142 ) C34_=_C144( C34 C144 ) C34_=_C146( C34 C146 ) C34_=_C147( C34 C147 ) \nC34_=_C148( C34 C148 ) C35_=_C36( C35 C36 ) C35_=_C40( C35 C40 ) C35_=_C41( C35 C41 ) C35_=_C42( C35 C42 ) C35_=_C43( C35 C43 ) \nC35_=_C49( C35 C49 ) C35_=_C73( C35 C73 ) C35_=_C142( C35 C142 ) C35_=_C151( C35 C151 ) C35_=_C152( C35 C152 ) C35_=_C153( C35 C153 ) \nC35_=_C155( C35 C155 ) C35_=_C156( C35 C156 ) C35_=_C157( C35 C157 ) C36_=_C40( C36 C40 ) C36_=_C41( C36 C41 ) C36_=_C42( C36 C42 ) \nC36_=_C43( C36 C43 ) C36_=_C90( C36 C90 ) C36_=_C159( C36 C159 ) C36_=_C175( C36 C175 ) C36_=_C177( C36 C177 ) C40_=_C41( C40 C41 ) \nC40_=_C42( C40 C42 ) C40_=_C43( C40 C43 ) C40_=_C153( C40 C153 ) C40_=_C190( C40 C190 ) C40_=_C192( C40 C192 ) C40_=_C197( C40 C197 ) \nC40_=_C198( C40 C198 ) C41_=_C42( C41 C42 ) C41_=_C43( C41 C43 ) C41_=_C54( C41 C54 ) C41_=_C66( C41 C66 ) C41_=_C79( C41 C79 ) \nC41_=_C91( C41 C91 ) C41_=_C105( C41 C105 ) C41_=_C122( C41 C122 ) C41_=_C135( C41 C135 ) C41_=_C146( C41 C146 ) C41_=_C170( C41 C170 ) \nC41_=_C175( C41 C175 ) C41_=_C182( C41 C182 ) C41_=_C193( C41 C193 ) C41_=_C197( C41 C197 ) C42_=_C43( C42 C43 ) C42_=_C93( C42 C93 ) \nC42_=_C118( C42 C118 ) C42_=_C124( C42 C124 ) C42_=_C155( C42 C155 ) C42_=_C163( C42 C163 ) C42_=_C185( C42 C185 ) C42_=_C194( C42 C194 ) \nC42_=_C212( C42 C212 ) C42_=_C215( C42 C215 ) C43_=_C96( C43 C96 ) C43_=_C127( C43 C127 ) C43_=_C157( C43 C157 ) C43_=_C166( C43 C166 ) \nC43_=_C187( C43 C187 ) C43_=_C196( C43 C196 ) C43_=_C210( C43 C210 ) C43_=_C219( C43 C219 ) C43_=_C221( C43 C221 ) C45_=_C47( C45 C47 ) \nC45_=_C49( C45 C49 ) C45_=_C52( C45 C52 ) C45_=_C54( C45 C54 ) C45_=_C55( C45 C55 ) C45_=_C56( C45 C56 ) C45_=_C57( C45 C57 ) \nC45_=_C59( C45 C59 ) C45_=_C85( C45 C85 ) C45_=_C86( C45 C86 ) C45_=_C89( C45 C89 ) C45_=_C90( C45 C90 ) C45_=_C91( C45 C91 ) \nC45_=_C93( C45 C93 ) C45_=_C94( C45 C94 ) C45_=_C95( C45 C95 ) C45_=_C96( C45 C96 ) C45_=_C97( C45 C97 ) C47_=_C49( C47 C49 ) \nC47_=_C52( C47 C52 ) C47_=_C54( C47 C54 ) C47_=_C55( C47 C55 ) C47_=_C56( C47 C56 ) C47_=_C57( C47 C57 ) C47_=_C71( C47 C71 ) \nC47_=_C86( C47 C86 ) C47_=_C98( C47 C98 ) C47_=_C111( C47 C111 ) C47_=_C112( C47 C112 ) C47_=_C114( C47 C114 ) C47_=_C115( C47 C115 ) \nC47_=_C118( C47 C118 ) C49_=_C52( C49 C52 ) C49_=_C54( C49 C54 ) C49_=_C55( C49 C55 ) C49_=_C56( C49 C56 ) C49_=_C57( C49 C57 ) \nC49_=_C73( C49 C73 ) C49_=_C142( C49 C142 ) C49_=_C151( C49 C151 ) C49_=_C152( C49 C152 ) C49_=_C153( C49 C153 ) C49_=_C155( C49 C155 ) \nC49_=_C156( C49 C156 ) C49_=_C157( C49 C157 ) C52_=_C54( C52 C54 ) C52_=_C55( C52 C55 ) C52_=_C56( C52 C56 ) C52_=_C57( C52 C57 ) \nC52_=_C115( C52 C115 ) C52_=_C144( C52 C144 ) C52_=_C168( C52 C168 ) C52_=_C190( C52 C190 ) C52_=_C191( C52 C191 ) C54_=_C55( C54 C55 ) \nC54_=_C56( C54 C56 ) C54_=_C57( C54 C57 ) C54_=_C66( C54 C66 ) C54_=_C79( C54 C79 ) C54_=_C91( C54 C91 ) C54_=_C105( C54 C105 ) \nC54_=_C122( C54 C122 ) C54_=_C135( C54 C135 ) C54_=_C146( C54 C146 ) C54_=_C170( C54 C170 ) C54_=_C175( C54 C175 ) C54_=_C182( C54 C182 ) \nC54_=_C193( C54 C193 ) C54_=_C197( C54 C197 ) C55_=_C56( C55 C56 ) C55_=_C57( C55 C57 ) C55_=_C80( C55 C80 ) C55_=_C136( C55 C136 ) \nC55_=_C147( C55 C147 ) C55_=_C198( C55 C198 ) C55_=_C206( C55 C206 ) C55_=_C207( C55 C207 ) C56_=_C57( C56 C57 ) C56_=_C138( C56 C138 ) \nC56_=_C148( C56</w:t>
      </w:r>
    </w:p>
    <w:p>
      <w:pPr>
        <w:pStyle w:val="PreformattedText"/>
        <w:bidi w:val="0"/>
        <w:spacing w:before="0" w:after="0"/>
        <w:jc w:val="left"/>
        <w:rPr/>
      </w:pPr>
      <w:r>
        <w:rPr/>
        <w:t xml:space="preserve"> </w:t>
      </w:r>
      <w:r>
        <w:rPr/>
        <w:t>C148 ) C56_=_C164( C56 C164 ) C56_=_C172( C56 C172 ) C56_=_C177( C56 C177 ) C56_=_C191( C56 C191 ) C56_=_C212( C56 C212 ) \nC57_=_C97( C57 C97 ) C57_=_C110( C57 C110 ) C57_=_C129( C57 C129 ) C57_=_C141( C57 C141 ) C57_=_C188( C57 C188 ) C57_=_C207( C57 C207 ) \nC57_=_C215( C57 C215 ) C57_=_C221( C57 C221 ) C57_=_C222( C57 C222 ) C59_=_C62( C59 C62 ) C59_=_C66( C59 C66 ) C59_=_C85( C59 C85 ) \nC59_=_C86( C59 C86 ) C59_=_C89( C59 C89 ) C59_=_C90( C59 C90 ) C59_=_C91( C59 C91 ) C59_=_C93( C59 C93 ) C59_=_C94( C59 C94 ) \nC59_=_C95( C59 C95 ) C59_=_C96( C59 C96 ) C59_=_C97( C59 C97 ) C62_=_C66( C62 C66 ) C62_=_C131( C62 C131 ) C62_=_C151( C62 C151 ) \nC62_=_C159( C62 C159 ) C62_=_C163( C62 C163 ) C62_=_C164( C62 C164 ) C62_=_C165( C62 C165 ) C62_=_C166( C62 C166 ) C66_=_C79( C66 C79 ) \nC66_=_C91( C66 C91 ) C66_=_C105( C66 C105 ) C66_=_C122( C66 C122 ) C66_=_C135( C66 C135 ) C66_=_C146( C66 C146 ) C66_=_C170( C66 C170 ) \nC66_=_C175( C66 C175 ) C66_=_C182( C66 C182 ) C66_=_C193( C66 C193 ) C66_=_C197( C66 C197 ) C71_=_C73( C71 C73 ) C71_=_C76( C71 C76 ) \nC71_=_C77( C71 C77 ) C71_=_C79( C71 C79 ) C71_=_C80( C71 C80 ) C71_=_C81( C71 C81 ) C71_=_C83( C71 C83 ) C71_=_C86( C71 C86 ) \nC71_=_C98( C71 C98 ) C71_=_C111( C71 C111 ) C71_=_C112( C71 C112 ) C71_=_C114( C71 C114 ) C71_=_C115( C71 C115 ) C71_=_C118( C71 C118 ) \nC73_=_C76( C73 C76 ) C73_=_C77( C73 C77 ) C73_=_C79( C73 C79 ) C73_=_C80( C73 C80 ) C73_=_C81( C73 C81 ) C73_=_C83( C73 C83 ) \nC73_=_C142( C73 C142 ) C73_=_C151( C73 C151 ) C73_=_C152( C73 C152 ) C73_=_C153( C73 C153 ) C73_=_C155( C73 C155 ) C73_=_C156( C73 C156 ) \nC73_=_C157( C73 C157 ) C76_=_C77( C76 C77 ) C76_=_C79( C76 C79 ) C76_=_C80( C76 C80 ) C76_=_C81( C76 C81 ) C76_=_C83( C76 C83 ) \nC76_=_C167( C76 C167 ) C76_=_C182( C76 C182 ) C76_=_C184( C76 C184 ) C76_=_C185( C76 C185 ) C76_=_C186( C76 C186 ) C76_=_C187( C76 C187 ) \nC76_=_C188( C76 C188 ) C77_=_C79( C77 C79 ) C77_=_C80( C77 C80 ) C77_=_C81( C77 C81 ) C77_=_C83( C77 C83 ) C77_=_C103( C77 C103 ) \nC77_=_C169( C77 C169 ) C77_=_C192( C77 C192 ) C77_=_C193( C77 C193 ) C77_=_C194( C77 C194 ) C77_=_C195( C77 C195 ) C77_=_C196( C77 C196 ) \nC79_=_C80( C79 C80 ) C79_=_C81( C79 C81 ) C79_=_C83( C79 C83 ) C79_=_C91( C79 C91 ) C79_=_C105( C79 C105 ) C79_=_C122( C79 C122 ) \nC79_=_C135( C79 C135 ) C79_=_C146( C79 C146 ) C79_=_C170( C79 C170 ) C79_=_C175( C79 C175 ) C79_=_C182( C79 C182 ) C79_=_C193( C79 C193 ) \nC79_=_C197( C79 C197 ) C80_=_C81( C80 C81 ) C80_=_C83( C80 C83 ) C80_=_C136( C80 C136 ) C80_=_C147( C80 C147 ) C80_=_C198( C80 C198 ) \nC80_=_C206( C80 C206 ) C80_=_C207( C80 C207 ) C81_=_C83( C81 C83 ) C81_=_C106( C81 C106 ) C81_=_C137( C81 C137 ) C81_=_C184( C81 C184 ) \nC81_=_C206( C81 C206 ) C81_=_C208( C81 C208 ) C81_=_C210( C81 C210 ) C83_=_C95( C83 C95 ) C83_=_C126( C83 C126 ) C83_=_C165( C83 C165 ) \nC83_=_C186( C83 C186 ) C83_=_C219( C83 C219 ) C85_=_C86( C85 C86 ) C85_=_C89( C85 C89 ) C85_=_C90( C85 C90 ) C85_=_C91( C85 C91 ) \nC85_=_C93( C85 C93 ) C85_=_C94( C85 C94 ) C85_=_C95( C85 C95 ) C85_=_C96( C85 C96 ) C85_=_C97( C85 C97 ) C85_=_C98( C85 C98 ) \nC85_=_C103( C85 C103 ) C85_=_C105( C85 C105 ) C85_=_C106( C85 C106 ) C85_=_C110( C85 C110 ) C86_=_C89( C86 C89 ) C86_=_C90( C86 C90 ) \nC86_=_C91( C86 C91 ) C86_=_C93( C86 C93 ) C86_=_C94( C86 C94 ) C86_=_C95( C86 C95 ) C86_=_C96( C86 C96 ) C86_=_C97( C86 C97 ) \nC86_=_C98( C86 C98 ) C86_=_C111( C86 C111 ) C86_=_C112( C86 C112 ) C86_=_C114( C86 C114 ) C86_=_C115( C86 C115 ) C86_=_C118( C86 C118 ) \nC89_=_C90( C89 C90 ) C89_=_C91( C89 C91 ) C89_=_C93( C89 C93 ) C89_=_C94( C89 C94 ) C89_=_C95( C89 C95 ) C89_=_C96( C89 C96 ) \nC89_=_C97( C89 C97 ) C89_=_C114( C89 C114 ) C89_=_C120( C89 C120 ) C89_=_C152( C89 C152 ) C89_=_C167( C89 C167 ) C89_=_C168( C89 C168 ) \nC89_=_C169( C89 C169 ) C89_=_C170( C89 C170 ) C89_=_C172( C89 C172 ) C90_=_C91( C90 C91 ) C90_=_C93( C90 C93 ) C90_=_C94( C90 C94 ) \nC90_=_C95( C90 C95 ) C90_=_C96( C90 C96 ) C90_=_C97( C90 C97 ) C90_=_C159( C90 C159 ) C90_=_C175( C90 C175 ) C90_=_C177( C90 C177 ) \nC91_=_C93( C91 C93 ) C91_=_C94( C91 C94 ) C91_=_C95( C91 C95 ) C91_=_C96( C91 C96 ) C91_=_C97( C91 C97 ) C91_=_C105( C91 C105 ) \nC91_=_C122( C91 C122 ) C91_=_C135( C91 C135 ) C91_=_C146( C91 C146 ) C91_=_C170( C91 C170 ) C91_=_C175( C91 C175 ) C91_=_C182( C91 C182 ) \nC91_=_C193( C91 C193 ) C91_=_C197( C91 C197 ) C93_=_C94( C93 C94 ) C93_=_C95( C93 C95 ) C93_=_C96( C93 C96 ) C93_=_C97( C93 C97 ) \nC93_=_C118( C93 C118 ) C93_=_C124( C93 C124 ) C93_=_C155( C93 C155 ) C93_=_C163( C93 C163 ) C93_=_C185( C93 C185 ) C93_=_C194( C93 C194 ) \nC93_=_C212( C93 C212 ) C93_=_C215( C93 C215 ) C94_=_C95( C94 C95 ) C94_=_C96( C94 C96 ) C94_=_C97( C94 C97 ) C94_=_C125( C94 C125 ) \nC94_=_C156( C94 C156 ) C94_=_C195( C94 C195 ) C94_=_C208( C94 C208 ) C95_=_C96( C95 C96 ) C95_=_C97( C95 C97 ) C95_=_C126( C95 C126 ) \nC95_=_C165( C95 C165 ) C95_=_C186( C95 C186 ) C95_=_C219( C95 C219 ) C96_=_C97( C96 C97 ) C96_=_C127( C96 C127 ) C96_=_C157( C96 C157 ) \nC96_=_C166( C96 C166 ) C96_=_C187( C96 C187 ) C96_=_C196( C96 C196 ) C96_=_C210( C96 C210 ) C96_=_C219( C96 C219 ) C96_=_C221( C96 C221 ) \nC97_=_C110( C97 C110 ) C97_=_C129( C97 C129 ) C97_=_C141( C97 C141 ) C97_=_C188( C97 C188 ) C97_=_C207( C97 C207 ) C97_=_C215( C97 C215 ) \nC97_=_C221( C97 C221 ) C97_=_C222( C97 C222 ) C98_=_C103( C98 C103 ) C98_=_C105( C98 C105 ) C98_=_C106( C98 C106 ) C98_=_C110( C98 C110 ) \nC98_=_C111( C98 C111 ) C98_=_C112( C98 C112 ) C98_=_C114( C98 C114 ) C98_=_C115( C98 C115 ) C98_=_C118( C98 C118 ) C103_=_C105( C103 C105 ) \nC103_=_C106( C103 C106 ) C103_=_C110( C103 C110 ) C103_=_C169( C103 C169 ) C103_=_C192( C103 C192 ) C103_=_C193( C103 C193 ) C103_=_C194( C103 C194 ) \nC103_=_C195( C103 C195 ) C103_=_C196( C103 C196 ) C105_=_C106( C105 C106 ) C105_=_C110( C105 C110 ) C105_=_C122( C105 C122 ) C105_=_C135( C105 C135 ) \nC105_=_C146( C105 C146 ) C105_=_C170( C105 C170 ) C105_=_C175( C105 C175 ) C105_=_C182( C105 C182 ) C105_=_C193( C105 C193 ) C105_=_C197( C105 C197 ) \nC106_=_C110( C106 C110 ) C106_=_C137( C106 C137 ) C106_=_C184( C106 C184 ) C106_=_C206( C106 C206 ) C106_=_C208( C106 C208 ) C106_=_C210( C106 C210 ) \nC110_=_C129( C110 C129 ) C110_=_C141( C110 C141 ) C110_=_C188( C110 C188 ) C110_=_C207( C110 C207 ) C110_=_C215( C110 C215 ) C110_=_C221( C110 C221 ) \nC110_=_C222( C110 C222 ) C111_=_C112( C111 C112 ) C111_=_C114( C111 C114 ) C111_=_C115( C111 C115 ) C111_=_C118( C111 C118 ) C111_=_C120( C111 C120 ) \nC111_=_C122( C111 C122 ) C111_=_C124( C111 C124 ) C111_=_C125( C111 C125 ) C111_=_C126( C111 C126 ) C111_=_C127( C111 C127 ) C111_=_C128( C111 C128 ) \nC111_=_C129( C111 C129 ) C112_=_C114( C112 C114 ) C112_=_C115( C112 C115 ) C112_=_C118( C112 C118 ) C112_=_C131( C112 C131 ) C112_=_C135( C112 C135 ) \nC112_=_C136( C112 C136 ) C112_=_C137( C112 C137 ) C112_=_C138( C112 C138 ) C112_=_C141( C112 C141 ) C114_=_C115( C114 C115 ) C114_=_C118( C114 C118 ) \nC114_=_C120( C114 C120 ) C114_=_C152( C114 C152 ) C114_=_C167( C114 C167 ) C114_=_C168( C114 C168 ) C114_=_C169( C114 C169 ) C114_=_C170( C114 C170 ) \nC114_=_C172( C114 C172 ) C115_=_C118( C115 C118 ) C115_=_C144( C115 C144 ) C115_=_C168( C115 C168 ) C115_=_C190( C115 C190 ) C115_=_C191( C115 C191 ) \nC118_=_C124( C118 C124 ) C118_=_C155( C118 C155 ) C118_=_C163( C118 C163 ) C118_=_C185( C118 C185 ) C118_=_C194( C118 C194 ) C118_=_C212( C118 C212 ) \nC118_=_C215( C118 C215 ) C120_=_C122( C120 C122 ) C120_=_C124( C120 C124 ) C120_=_C125( C120 C125 ) C120_=_C126( C120 C126 ) C120_=_C127( C120 C127 ) \nC120_=_C128( C120 C128 ) C120_=_C129( C120 C129 ) C120_=_C152( C120 C152 ) C120_=_C167( C120 C167 ) C120_=_C168( C120 C168 ) C120_=_C169( C120 C169 ) \nC120_=_C170( C120 C170 ) C120_=_C172( C120 C172 ) C122_=_C124( C122 C124 ) C122_=_C125( C122 C125 ) C122_=_C126( C122 C126 ) C122_=_C127( C122 C127 ) \nC122_=_C128( C122 C128 ) C122_=_C129( C122 C129 ) C122_=_C135( C122 C135 ) C122_=_C146( C122 C146 ) C122_=_C170( C122 C170 ) C122_=_C175( C122 C175 ) \nC122_=_C182( C122 C182 ) C122_=_C193( C122 C193 ) C122_=_C197( C122 C197 ) C124_=_C125( C124 C125 ) C124_=_C126( C124 C126 ) C124_=_C127( C124 C127 ) \nC124_=_C128( C124 C128 ) C124_=_C129( C124 C129 ) C124_=_C155( C124 C155 ) C124_=_C163( C124 C163 ) C124_=_C185( C124 C185 ) C124_=_C194( C124 C194 ) \nC124_=_C212( C124 C212 ) C124_=_C215( C124 C215 ) C125_=_C126( C125 C126 ) C125_=_C127( C125 C127 ) C125_=_C128( C125 C128 ) C125_=_C129( C125 C129 ) \nC125_=_C156( C125 C156 ) C125_=_C195( C125 C195 ) C125_=_C208( C125 C208 ) C126_=_C127( C126 C127 ) C126_=_C128( C126 C128 ) C126_=_C129( C126 C129 ) \nC126_=_C165( C126 C165 ) C126_=_C186( C126 C186 ) C126_=_C219( C126 C219 ) C127_=_C128( C127 C128 ) C127_=_C129( C127 C129 ) C127_=_C157( C127 C157 ) \nC127_=_C166( C127 C166 ) C127_=_C187( C127 C187 ) C127_=_C196( C127 C196 ) C127_=_C210( C127 C210 ) C127_=_C219( C127 C219 ) C127_=_C221( C127 C221 ) \nC128_=_C129( C128 C129 ) C128_=_C222( C128 C222 ) C129_=_C141( C129 C141 ) C129_=_C188( C129 C188 ) C129_=_C207( C129 C207 ) C129_=_C215( C129 C215 ) \nC129_=_C221( C129 C221 ) C129_=_C222( C129 C222 ) C131_=_C135( C131 C135 ) C131_=_C136( C131 C136 ) C131_=_C137( C131 C137 ) C131_=_C138( C131 C138 ) \nC131_=_C141( C131 C141 ) C131_=_C151( C131 C151 ) C131_=_C159( C131 C159 ) C131_=_C163( C131 C163 ) C131_=_C164( C131 C164 ) C131_=_C165( C131 C165 ) \nC131_=_C166( C131 C166 ) C135_=_C136( C135 C136 ) C135_=_C137( C135 C137 ) C135_=_C138( C135 C138 ) C135_=_C141( C135 C141 ) C135_=_C146( C135 C146 ) \nC135_=_C170( C135 C170 ) C135_=_C175( C135 C175 ) C135_=_C182( C135 C182 ) C135_=_C193( C135 C193 ) C135_=_C197( C135 C197 ) C136_=_C137( C136 C137 ) \nC136_=_C138( C136 C138 ) C136_=_C141( C136 C141 ) C136_=_C147( C136 C147 ) C136_=_C198( C136 C198 ) C136_=_C206( C136 C206 ) C136_=_C207( C136 C207 ) \nC137_=_C138( C137 C138 ) C137_=_C141( C137 C141 ) C137_=_C184( C137 C184 ) C137_=_C206( C137 C206 ) C137_=_C208(</w:t>
      </w:r>
    </w:p>
    <w:p>
      <w:pPr>
        <w:pStyle w:val="PreformattedText"/>
        <w:bidi w:val="0"/>
        <w:spacing w:before="0" w:after="0"/>
        <w:jc w:val="left"/>
        <w:rPr/>
      </w:pPr>
      <w:r>
        <w:rPr/>
        <w:t xml:space="preserve"> </w:t>
      </w:r>
      <w:r>
        <w:rPr/>
        <w:t>C137 C208 ) C137_=_C210( C137 C210 ) \nC138_=_C141( C138 C141 ) C138_=_C148( C138 C148 ) C138_=_C164( C138 C164 ) C138_=_C172( C138 C172 ) C138_=_C177( C138 C177 ) C138_=_C191( C138 C191 ) \nC138_=_C212( C138 C212 ) C141_=_C188( C141 C188 ) C141_=_C207( C141 C207 ) C141_=_C215( C141 C215 ) C141_=_C221( C141 C221 ) C141_=_C222( C141 C222 ) \nC142_=_C144( C142 C144 ) C142_=_C146( C142 C146 ) C142_=_C147( C142 C147 ) C142_=_C148( C142 C148 ) C142_=_C151( C142 C151 ) C142_=_C152( C142 C152 ) \nC142_=_C153( C142 C153 ) C142_=_C155( C142 C155 ) C142_=_C156( C142 C156 ) C142_=_C157( C142 C157 ) C144_=_C146( C144 C146 ) C144_=_C147( C144 C147 ) \nC144_=_C148( C144 C148 ) C144_=_C168( C144 C168 ) C144_=_C190( C144 C190 ) C144_=_C191( C144 C191 ) C146_=_C147( C146 C147 ) C146_=_C148( C146 C148 ) \nC146_=_C170( C146 C170 ) C146_=_C175( C146 C175 ) C146_=_C182( C146 C182 ) C146_=_C193( C146 C193 ) C146_=_C197( C146 C197 ) C147_=_C148( C147 C148 ) \nC147_=_C198( C147 C198 ) C147_=_C206( C147 C206 ) C147_=_C207( C147 C207 ) C148_=_C164( C148 C164 ) C148_=_C172( C148 C172 ) C148_=_C177( C148 C177 ) \nC148_=_C191( C148 C191 ) C148_=_C212( C148 C212 ) C151_=_C152( C151 C152 ) C151_=_C153( C151 C153 ) C151_=_C155( C151 C155 ) C151_=_C156( C151 C156 ) \nC151_=_C157( C151 C157 ) C151_=_C159( C151 C159 ) C151_=_C163( C151 C163 ) C151_=_C164( C151 C164 ) C151_=_C165( C151 C165 ) C151_=_C166( C151 C166 ) \nC152_=_C153( C152 C153 ) C152_=_C155( C152 C155 ) C152_=_C156( C152 C156 ) C152_=_C157( C152 C157 ) C152_=_C167( C152 C167 ) C152_=_C168( C152 C168 ) \nC152_=_C169( C152 C169 ) C152_=_C170( C152 C170 ) C152_=_C172( C152 C172 ) C153_=_C155( C153 C155 ) C153_=_C156( C153 C156 ) C153_=_C157( C153 C157 ) \nC153_=_C190( C153 C190 ) C153_=_C192( C153 C192 ) C153_=_C197( C153 C197 ) C153_=_C198( C153 C198 ) C155_=_C156( C155 C156 ) C155_=_C157( C155 C157 ) \nC155_=_C163( C155 C163 ) C155_=_C185( C155 C185 ) C155_=_C194( C155 C194 ) C155_=_C212( C155 C212 ) C155_=_C215( C155 C215 ) C156_=_C157( C156 C157 ) \nC156_=_C195( C156 C195 ) C156_=_C208( C156 C208 ) C157_=_C166( C157 C166 ) C157_=_C187( C157 C187 ) C157_=_C196( C157 C196 ) C157_=_C210( C157 C210 ) \nC157_=_C219( C157 C219 ) C157_=_C221( C157 C221 ) C159_=_C163( C159 C163 ) C159_=_C164( C159 C164 ) C159_=_C165( C159 C165 ) C159_=_C166( C159 C166 ) \nC159_=_C175( C159 C175 ) C159_=_C177( C159 C177 ) C163_=_C164( C163 C164 ) C163_=_C165( C163 C165 ) C163_=_C166( C163 C166 ) C163_=_C185( C163 C185 ) \nC163_=_C194( C163 C194 ) C163_=_C212( C163 C212 ) C163_=_C215( C163 C215 ) C164_=_C165( C164 C165 ) C164_=_C166( C164 C166 ) C164_=_C172( C164 C172 ) \nC164_=_C177( C164 C177 ) C164_=_C191( C164 C191 ) C164_=_C212( C164 C212 ) C165_=_C166( C165 C166 ) C165_=_C186( C165 C186 ) C165_=_C219( C165 C219 ) \nC166_=_C187( C166 C187 ) C166_=_C196( C166 C196 ) C166_=_C210( C166 C210 ) C166_=_C219( C166 C219 ) C166_=_C221( C166 C221 ) C167_=_C168( C167 C168 ) \nC167_=_C169( C167 C169 ) C167_=_C170( C167 C170 ) C167_=_C172( C167 C172 ) C167_=_C182( C167 C182 ) C167_=_C184( C167 C184 ) C167_=_C185( C167 C185 ) \nC167_=_C186( C167 C186 ) C167_=_C187( C167 C187 ) C167_=_C188( C167 C188 ) C168_=_C169( C168 C169 ) C168_=_C170( C168 C170 ) C168_=_C172( C168 C172 ) \nC168_=_C190( C168 C190 ) C168_=_C191( C168 C191 ) C169_=_C170( C169 C170 ) C169_=_C172( C169 C172 ) C169_=_C192( C169 C192 ) C169_=_C193( C169 C193 ) \nC169_=_C194( C169 C194 ) C169_=_C195( C169 C195 ) C169_=_C196( C169 C196 ) C170_=_C172( C170 C172 ) C170_=_C175( C170 C175 ) C170_=_C182( C170 C182 ) \nC170_=_C193( C170 C193 ) C170_=_C197( C170 C197 ) C172_=_C177( C172 C177 ) C172_=_C191( C172 C191 ) C172_=_C212( C172 C212 ) C175_=_C177( C175 C177 ) \nC175_=_C182( C175 C182 ) C175_=_C193( C175 C193 ) C175_=_C197( C175 C197 ) C177_=_C191( C177 C191 ) C177_=_C212( C177 C212 ) C182_=_C184( C182 C184 ) \nC182_=_C185( C182 C185 ) C182_=_C186( C182 C186 ) C182_=_C187( C182 C187 ) C182_=_C188( C182 C188 ) C182_=_C193( C182 C193 ) C182_=_C197( C182 C197 ) \nC184_=_C185( C184 C185 ) C184_=_C186( C184 C186 ) C184_=_C187( C184 C187 ) C184_=_C188( C184 C188 ) C184_=_C206( C184 C206 ) C184_=_C208( C184 C208 ) \nC184_=_C210( C184 C210 ) C185_=_C186( C185 C186 ) C185_=_C187( C185 C187 ) C185_=_C188( C185 C188 ) C185_=_C194( C185 C194 ) C185_=_C212( C185 C212 ) \nC185_=_C215( C185 C215 ) C186_=_C187( C186 C187 ) C186_=_C188( C186 C188 ) C186_=_C219( C186 C219 ) C187_=_C188( C187 C188 ) C187_=_C196( C187 C196 ) \nC187_=_C210( C187 C210 ) C187_=_C219( C187 C219 ) C187_=_C221( C187 C221 ) C188_=_C207( C188 C207 ) C188_=_C215( C188 C215 ) C188_=_C221( C188 C221 ) \nC188_=_C222( C188 C222 ) C190_=_C191( C190 C191 ) C190_=_C192( C190 C192 ) C190_=_C197( C190 C197 ) C190_=_C198( C190 C198 ) C191_=_C212( C191 C212 ) \nC192_=_C193( C192 C193 ) C192_=_C194( C192 C194 ) C192_=_C195( C192 C195 ) C192_=_C196( C192 C196 ) C192_=_C197( C192 C197 ) C192_=_C198( C192 C198 ) \nC193_=_C194( C193 C194 ) C193_=_C195( C193 C195 ) C193_=_C196( C193 C196 ) C193_=_C197( C193 C197 ) C194_=_C195( C194 C195 ) C194_=_C196( C194 C196 ) \nC194_=_C212( C194 C212 ) C194_=_C215( C194 C215 ) C195_=_C196( C195 C196 ) C195_=_C208( C195 C208 ) C196_=_C210( C196 C210 ) C196_=_C219( C196 C219 ) \nC196_=_C221( C196 C221 ) C197_=_C198( C197 C198 ) C198_=_C206( C198 C206 ) C198_=_C207( C198 C207 ) C206_=_C207( C206 C207 ) C206_=_C208( C206 C208 ) \nC206_=_C210( C206 C210 ) C207_=_C215( C207 C215 ) C207_=_C221( C207 C221 ) C207_=_C222( C207 C222 ) C208_=_C210( C208 C210 ) C210_=_C219( C210 C219 ) \nC210_=_C221( C210 C221 ) C212_=_C215( C212 C215 ) C215_=_C221( C215 C221 ) C215_=_C222( C215 C222 ) C219_=_C221( C219 C221 ) C221_=_C222( C221 C222 ) "]10[shape=box, label="id:10 level: 1\n77: C4 C12 C14 C16 C24 \nC26 C35 C41 C47 C49 C54 \nC56 C57 C66 C71 C73 C79 \nC81 C83 C86 C91 C95 C97 \nC98 C105 C106 C110 C111 C112 \nC114 C115 C116 C117 C118 C122 \nC126 C129 C135 C137 C138 C141 \nC142 C146 C148 C151 C152 C153 \nC154 C155 C156 C157 C164 C165 \nC170 C172 C175 C177 C182 C184 \nC186 C188 C191 C193 C197 C204 \nC206 C207 C208 C210 C211 C212 \nC215 C216 C219 C220 C221 C222 \n571: C4_=_C12( C4 C12 ) C4_=_C14( C4 C14 ) C4_=_C16( C4 C16 ) C4_=_C47( C4 C47 ) C4_=_C71( C4 C71 ) \nC4_=_C86( C4 C86 ) C4_=_C98( C4 C98 ) C4_=_C111( C4 C111 ) C4_=_C112( C4 C112 ) C4_=_C114( C4 C114 ) C4_=_C115( C4 C115 ) \nC4_=_C116( C4 C116 ) C4_=_C117( C4 C117 ) C4_=_C118( C4 C118 ) C12_=_C14( C12 C14 ) C12_=_C16( C12 C16 ) C12_=_C56( C12 C56 ) \nC12_=_C138( C12 C138 ) C12_=_C148( C12 C148 ) C12_=_C164( C12 C164 ) C12_=_C172( C12 C172 ) C12_=_C177( C12 C177 ) C12_=_C191( C12 C191 ) \nC12_=_C204( C12 C204 ) C12_=_C212( C12 C212 ) C12_=_C216( C12 C216 ) C14_=_C16( C14 C16 ) C14_=_C26( C14 C26 ) C14_=_C83( C14 C83 ) \nC14_=_C95( C14 C95 ) C14_=_C126( C14 C126 ) C14_=_C165( C14 C165 ) C14_=_C186( C14 C186 ) C14_=_C216( C14 C216 ) C14_=_C219( C14 C219 ) \nC14_=_C220( C14 C220 ) C16_=_C57( C16 C57 ) C16_=_C97( C16 C97 ) C16_=_C110( C16 C110 ) C16_=_C129( C16 C129 ) C16_=_C141( C16 C141 ) \nC16_=_C188( C16 C188 ) C16_=_C207( C16 C207 ) C16_=_C211( C16 C211 ) C16_=_C215( C16 C215 ) C16_=_C220( C16 C220 ) C16_=_C221( C16 C221 ) \nC16_=_C222( C16 C222 ) C24_=_C26( C24 C26 ) C24_=_C41( C24 C41 ) C24_=_C54( C24 C54 ) C24_=_C66( C24 C66 ) C24_=_C79( C24 C79 ) \nC24_=_C91( C24 C91 ) C24_=_C105( C24 C105 ) C24_=_C116( C24 C116 ) C24_=_C122( C24 C122 ) C24_=_C135( C24 C135 ) C24_=_C146( C24 C146 ) \nC24_=_C170( C24 C170 ) C24_=_C175( C24 C175 ) C24_=_C182( C24 C182 ) C24_=_C193( C24 C193 ) C24_=_C197( C24 C197 ) C24_=_C204( C24 C204 ) \nC26_=_C83( C26 C83 ) C26_=_C95( C26 C95 ) C26_=_C126( C26 C126 ) C26_=_C165( C26 C165 ) C26_=_C186( C26 C186 ) C26_=_C216( C26 C216 ) \nC26_=_C219( C26 C219 ) C26_=_C220( C26 C220 ) C35_=_C41( C35 C41 ) C35_=_C49( C35 C49 ) C35_=_C73( C35 C73 ) C35_=_C142( C35 C142 ) \nC35_=_C151( C35 C151 ) C35_=_C152( C35 C152 ) C35_=_C153( C35 C153 ) C35_=_C154( C35 C154 ) C35_=_C155( C35 C155 ) C35_=_C156( C35 C156 ) \nC35_=_C157( C35 C157 ) C41_=_C54( C41 C54 ) C41_=_C66( C41 C66 ) C41_=_C79( C41 C79 ) C41_=_C91( C41 C91 ) C41_=_C105( C41 C105 ) \nC41_=_C116( C41 C116 ) C41_=_C122( C41 C122 ) C41_=_C135( C41 C135 ) C41_=_C146( C41 C146 ) C41_=_C170( C41 C170 ) C41_=_C175( C41 C175 ) \nC41_=_C182( C41 C182 ) C41_=_C193( C41 C193 ) C41_=_C197( C41 C197 ) C41_=_C204( C41 C204 ) C47_=_C49( C47 C49 ) C47_=_C54( C47 C54 ) \nC47_=_C56( C47 C56 ) C47_=_C57( C47 C57 ) C47_=_C71( C47 C71 ) C47_=_C86( C47 C86 ) C47_=_C98( C47 C98 ) C47_=_C111( C47 C111 ) \nC47_=_C112( C47 C112 ) C47_=_C114( C47 C114 ) C47_=_C115( C47 C115 ) C47_=_C116( C47 C116 ) C47_=_C117( C47 C117 ) C47_=_C118( C47 C118 ) \nC49_=_C54( C49 C54 ) C49_=_C56( C49 C56 ) C49_=_C57( C49 C57 ) C49_=_C73( C49 C73 ) C49_=_C142( C49 C142 ) C49_=_C151( C49 C151 ) \nC49_=_C152( C49 C152 ) C49_=_C153( C49 C153 ) C49_=_C154( C49 C154 ) C49_=_C155( C49 C155 ) C49_=_C156( C49 C156 ) C49_=_C157( C49 C157 ) \nC54_=_C56( C54 C56 ) C54_=_C57( C54 C57 ) C54_=_C66( C54 C66 ) C54_=_C79( C54 C79 ) C54_=_C91( C54 C91 ) C54_=_C105( C54 C105 ) \nC54_=_C116( C54 C116 ) C54_=_C122( C54 C122 ) C54_=_C135( C54 C135 ) C54_=_C146( C54 C146 ) C54_=_C170( C54 C170 ) C54_=_C175( C54 C175 ) \nC54_=_C182( C54 C182 ) C54_=_C193( C54 C193 ) C54_=_C197( C54 C197 ) C54_=_C204( C54 C204 ) C56_=_C57( C56 C57 ) C56_=_C138( C56 C138 ) \nC56_=_C148( C56 C148 ) C56_=_C164( C56 C164 ) C56_=_C172( C56 C172 ) C56_=_C177( C56 C177 ) C56_=_C191( C56 C191 ) C56_=_C204( C56 C204 ) \nC56_=_C212( C56 C212 ) C56_=_C216( C56 C216 ) C57_=_C97( C57 C97 ) C57_=_C110( C57 C110 ) C57_=_C129( C57 C129 ) C57_=_C141( C57 C141 ) \nC57_=_C188( C57 C188 ) C57_=_C207( C57 C207 ) C57_=_C211( C57 C211 ) C57_=_C215( C57 C215 ) C57_=_C220( C57 C220 ) C57_=_C221( C57 C221 ) \nC57_=_C222( C57 C222 ) C66_=_C79( C66 C79 ) C66_=_C91( C66 C91 ) C66_=_C105( C66 C105 ) C66_=_C116( C66 C116 ) C66_=_C122( C66 C122 ) \nC66_=_C135( C66 C135 ) C66_=_C146( C66</w:t>
      </w:r>
    </w:p>
    <w:p>
      <w:pPr>
        <w:pStyle w:val="PreformattedText"/>
        <w:bidi w:val="0"/>
        <w:spacing w:before="0" w:after="0"/>
        <w:jc w:val="left"/>
        <w:rPr/>
      </w:pPr>
      <w:r>
        <w:rPr/>
        <w:t xml:space="preserve"> </w:t>
      </w:r>
      <w:r>
        <w:rPr/>
        <w:t>C146 ) C66_=_C170( C66 C170 ) C66_=_C175( C66 C175 ) C66_=_C182( C66 C182 ) C66_=_C193( C66 C193 ) \nC66_=_C197( C66 C197 ) C66_=_C204( C66 C204 ) C71_=_C73( C71 C73 ) C71_=_C79( C71 C79 ) C71_=_C81( C71 C81 ) C71_=_C83( C71 C83 ) \nC71_=_C86( C71 C86 ) C71_=_C98( C71 C98 ) C71_=_C111( C71 C111 ) C71_=_C112( C71 C112 ) C71_=_C114( C71 C114 ) C71_=_C115( C71 C115 ) \nC71_=_C116( C71 C116 ) C71_=_C117( C71 C117 ) C71_=_C118( C71 C118 ) C73_=_C79( C73 C79 ) C73_=_C81( C73 C81 ) C73_=_C83( C73 C83 ) \nC73_=_C142( C73 C142 ) C73_=_C151( C73 C151 ) C73_=_C152( C73 C152 ) C73_=_C153( C73 C153 ) C73_=_C154( C73 C154 ) C73_=_C155( C73 C155 ) \nC73_=_C156( C73 C156 ) C73_=_C157( C73 C157 ) C79_=_C81( C79 C81 ) C79_=_C83( C79 C83 ) C79_=_C91( C79 C91 ) C79_=_C105( C79 C105 ) \nC79_=_C116( C79 C116 ) C79_=_C122( C79 C122 ) C79_=_C135( C79 C135 ) C79_=_C146( C79 C146 ) C79_=_C170( C79 C170 ) C79_=_C175( C79 C175 ) \nC79_=_C182( C79 C182 ) C79_=_C193( C79 C193 ) C79_=_C197( C79 C197 ) C79_=_C204( C79 C204 ) C81_=_C83( C81 C83 ) C81_=_C106( C81 C106 ) \nC81_=_C117( C81 C117 ) C81_=_C137( C81 C137 ) C81_=_C154( C81 C154 ) C81_=_C184( C81 C184 ) C81_=_C206( C81 C206 ) C81_=_C208( C81 C208 ) \nC81_=_C210( C81 C210 ) C81_=_C211( C81 C211 ) C83_=_C95( C83 C95 ) C83_=_C126( C83 C126 ) C83_=_C165( C83 C165 ) C83_=_C186( C83 C186 ) \nC83_=_C216( C83 C216 ) C83_=_C219( C83 C219 ) C83_=_C220( C83 C220 ) C86_=_C91( C86 C91 ) C86_=_C95( C86 C95 ) C86_=_C97( C86 C97 ) \nC86_=_C98( C86 C98 ) C86_=_C111( C86 C111 ) C86_=_C112( C86 C112 ) C86_=_C114( C86 C114 ) C86_=_C115( C86 C115 ) C86_=_C116( C86 C116 ) \nC86_=_C117( C86 C117 ) C86_=_C118( C86 C118 ) C91_=_C95( C91 C95 ) C91_=_C97( C91 C97 ) C91_=_C105( C91 C105 ) C91_=_C116( C91 C116 ) \nC91_=_C122( C91 C122 ) C91_=_C135( C91 C135 ) C91_=_C146( C91 C146 ) C91_=_C170( C91 C170 ) C91_=_C175( C91 C175 ) C91_=_C182( C91 C182 ) \nC91_=_C193( C91 C193 ) C91_=_C197( C91 C197 ) C91_=_C204( C91 C204 ) C95_=_C97( C95 C97 ) C95_=_C126( C95 C126 ) C95_=_C165( C95 C165 ) \nC95_=_C186( C95 C186 ) C95_=_C216( C95 C216 ) C95_=_C219( C95 C219 ) C95_=_C220( C95 C220 ) C97_=_C110( C97 C110 ) C97_=_C129( C97 C129 ) \nC97_=_C141( C97 C141 ) C97_=_C188( C97 C188 ) C97_=_C207( C97 C207 ) C97_=_C211( C97 C211 ) C97_=_C215( C97 C215 ) C97_=_C220( C97 C220 ) \nC97_=_C221( C97 C221 ) C97_=_C222( C97 C222 ) C98_=_C105( C98 C105 ) C98_=_C106( C98 C106 ) C98_=_C110( C98 C110 ) C98_=_C111( C98 C111 ) \nC98_=_C112( C98 C112 ) C98_=_C114( C98 C114 ) C98_=_C115( C98 C115 ) C98_=_C116( C98 C116 ) C98_=_C117( C98 C117 ) C98_=_C118( C98 C118 ) \nC105_=_C106( C105 C106 ) C105_=_C110( C105 C110 ) C105_=_C116( C105 C116 ) C105_=_C122( C105 C122 ) C105_=_C135( C105 C135 ) C105_=_C146( C105 C146 ) \nC105_=_C170( C105 C170 ) C105_=_C175( C105 C175 ) C105_=_C182( C105 C182 ) C105_=_C193( C105 C193 ) C105_=_C197( C105 C197 ) C105_=_C204( C105 C204 ) \nC106_=_C110( C106 C110 ) C106_=_C117( C106 C117 ) C106_=_C137( C106 C137 ) C106_=_C154( C106 C154 ) C106_=_C184( C106 C184 ) C106_=_C206( C106 C206 ) \nC106_=_C208( C106 C208 ) C106_=_C210( C106 C210 ) C106_=_C211( C106 C211 ) C110_=_C129( C110 C129 ) C110_=_C141( C110 C141 ) C110_=_C188( C110 C188 ) \nC110_=_C207( C110 C207 ) C110_=_C211( C110 C211 ) C110_=_C215( C110 C215 ) C110_=_C220( C110 C220 ) C110_=_C221( C110 C221 ) C110_=_C222( C110 C222 ) \nC111_=_C112( C111 C112 ) C111_=_C114( C111 C114 ) C111_=_C115( C111 C115 ) C111_=_C116( C111 C116 ) C111_=_C117( C111 C117 ) C111_=_C118( C111 C118 ) \nC111_=_C122( C111 C122 ) C111_=_C126( C111 C126 ) C111_=_C129( C111 C129 ) C112_=_C114( C112 C114 ) C112_=_C115( C112 C115 ) C112_=_C116( C112 C116 ) \nC112_=_C117( C112 C117 ) C112_=_C118( C112 C118 ) C112_=_C135( C112 C135 ) C112_=_C137( C112 C137 ) C112_=_C138( C112 C138 ) C112_=_C141( C112 C141 ) \nC114_=_C115( C114 C115 ) C114_=_C116( C114 C116 ) C114_=_C117( C114 C117 ) C114_=_C118( C114 C118 ) C114_=_C152( C114 C152 ) C114_=_C170( C114 C170 ) \nC114_=_C172( C114 C172 ) C115_=_C116( C115 C116 ) C115_=_C117( C115 C117 ) C115_=_C118( C115 C118 ) C115_=_C191( C115 C191 ) C116_=_C117( C116 C117 ) \nC116_=_C118( C116 C118 ) C116_=_C122( C116 C122 ) C116_=_C135( C116 C135 ) C116_=_C146( C116 C146 ) C116_=_C170( C116 C170 ) C116_=_C175( C116 C175 ) \nC116_=_C182( C116 C182 ) C116_=_C193( C116 C193 ) C116_=_C197( C116 C197 ) C116_=_C204( C116 C204 ) C117_=_C118( C117 C118 ) C117_=_C137( C117 C137 ) \nC117_=_C154( C117 C154 ) C117_=_C184( C117 C184 ) C117_=_C206( C117 C206 ) C117_=_C208( C117 C208 ) C117_=_C210( C117 C210 ) C117_=_C211( C117 C211 ) \nC118_=_C155( C118 C155 ) C118_=_C212( C118 C212 ) C118_=_C215( C118 C215 ) C122_=_C126( C122 C126 ) C122_=_C129( C122 C129 ) C122_=_C135( C122 C135 ) \nC122_=_C146( C122 C146 ) C122_=_C170( C122 C170 ) C122_=_C175( C122 C175 ) C122_=_C182( C122 C182 ) C122_=_C193( C122 C193 ) C122_=_C197( C122 C197 ) \nC122_=_C204( C122 C204 ) C126_=_C129( C126 C129 ) C126_=_C165( C126 C165 ) C126_=_C186( C126 C186 ) C126_=_C216( C126 C216 ) C126_=_C219( C126 C219 ) \nC126_=_C220( C126 C220 ) C129_=_C141( C129 C141 ) C129_=_C188( C129 C188 ) C129_=_C207( C129 C207 ) C129_=_C211( C129 C211 ) C129_=_C215( C129 C215 ) \nC129_=_C220( C129 C220 ) C129_=_C221( C129 C221 ) C129_=_C222( C129 C222 ) C135_=_C137( C135 C137 ) C135_=_C138( C135 C138 ) C135_=_C141( C135 C141 ) \nC135_=_C146( C135 C146 ) C135_=_C170( C135 C170 ) C135_=_C175( C135 C175 ) C135_=_C182( C135 C182 ) C135_=_C193( C135 C193 ) C135_=_C197( C135 C197 ) \nC135_=_C204( C135 C204 ) C137_=_C138( C137 C138 ) C137_=_C141( C137 C141 ) C137_=_C154( C137 C154 ) C137_=_C184( C137 C184 ) C137_=_C206( C137 C206 ) \nC137_=_C208( C137 C208 ) C137_=_C210( C137 C210 ) C137_=_C211( C137 C211 ) C138_=_C141( C138 C141 ) C138_=_C148( C138 C148 ) C138_=_C164( C138 C164 ) \nC138_=_C172( C138 C172 ) C138_=_C177( C138 C177 ) C138_=_C191( C138 C191 ) C138_=_C204( C138 C204 ) C138_=_C212( C138 C212 ) C138_=_C216( C138 C216 ) \nC141_=_C188( C141 C188 ) C141_=_C207( C141 C207 ) C141_=_C211( C141 C211 ) C141_=_C215( C141 C215 ) C141_=_C220( C141 C220 ) C141_=_C221( C141 C221 ) \nC141_=_C222( C141 C222 ) C142_=_C146( C142 C146 ) C142_=_C148( C142 C148 ) C142_=_C151( C142 C151 ) C142_=_C152( C142 C152 ) C142_=_C153( C142 C153 ) \nC142_=_C154( C142 C154 ) C142_=_C155( C142 C155 ) C142_=_C156( C142 C156 ) C142_=_C157( C142 C157 ) C146_=_C148( C146 C148 ) C146_=_C170( C146 C170 ) \nC146_=_C175( C146 C175 ) C146_=_C182( C146 C182 ) C146_=_C193( C146 C193 ) C146_=_C197( C146 C197 ) C146_=_C204( C146 C204 ) C148_=_C164( C148 C164 ) \nC148_=_C172( C148 C172 ) C148_=_C177( C148 C177 ) C148_=_C191( C148 C191 ) C148_=_C204( C148 C204 ) C148_=_C212( C148 C212 ) C148_=_C216( C148 C216 ) \nC151_=_C152( C151 C152 ) C151_=_C153( C151 C153 ) C151_=_C154( C151 C154 ) C151_=_C155( C151 C155 ) C151_=_C156( C151 C156 ) C151_=_C157( C151 C157 ) \nC151_=_C164( C151 C164 ) C151_=_C165( C151 C165 ) C152_=_C153( C152 C153 ) C152_=_C154( C152 C154 ) C152_=_C155( C152 C155 ) C152_=_C156( C152 C156 ) \nC152_=_C157( C152 C157 ) C152_=_C170( C152 C170 ) C152_=_C172( C152 C172 ) C153_=_C154( C153 C154 ) C153_=_C155( C153 C155 ) C153_=_C156( C153 C156 ) \nC153_=_C157( C153 C157 ) C153_=_C197( C153 C197 ) C154_=_C155( C154 C155 ) C154_=_C156( C154 C156 ) C154_=_C157( C154 C157 ) C154_=_C184( C154 C184 ) \nC154_=_C206( C154 C206 ) C154_=_C208( C154 C208 ) C154_=_C210( C154 C210 ) C154_=_C211( C154 C211 ) C155_=_C156( C155 C156 ) C155_=_C157( C155 C157 ) \nC155_=_C212( C155 C212 ) C155_=_C215( C155 C215 ) C156_=_C157( C156 C157 ) C156_=_C208( C156 C208 ) C157_=_C210( C157 C210 ) C157_=_C219( C157 C219 ) \nC157_=_C221( C157 C221 ) C164_=_C165( C164 C165 ) C164_=_C172( C164 C172 ) C164_=_C177( C164 C177 ) C164_=_C191( C164 C191 ) C164_=_C204( C164 C204 ) \nC164_=_C212( C164 C212 ) C164_=_C216( C164 C216 ) C165_=_C186( C165 C186 ) C165_=_C216( C165 C216 ) C165_=_C219( C165 C219 ) C165_=_C220( C165 C220 ) \nC170_=_C172( C170 C172 ) C170_=_C175( C170 C175 ) C170_=_C182( C170 C182 ) C170_=_C193( C170 C193 ) C170_=_C197( C170 C197 ) C170_=_C204( C170 C204 ) \nC172_=_C177( C172 C177 ) C172_=_C191( C172 C191 ) C172_=_C204( C172 C204 ) C172_=_C212( C172 C212 ) C172_=_C216( C172 C216 ) C175_=_C177( C175 C177 ) \nC175_=_C182( C175 C182 ) C175_=_C193( C175 C193 ) C175_=_C197( C175 C197 ) C175_=_C204( C175 C204 ) C177_=_C191( C177 C191 ) C177_=_C204( C177 C204 ) \nC177_=_C212( C177 C212 ) C177_=_C216( C177 C216 ) C182_=_C184( C182 C184 ) C182_=_C186( C182 C186 ) C182_=_C188( C182 C188 ) C182_=_C193( C182 C193 ) \nC182_=_C197( C182 C197 ) C182_=_C204( C182 C204 ) C184_=_C186( C184 C186 ) C184_=_C188( C184 C188 ) C184_=_C206( C184 C206 ) C184_=_C208( C184 C208 ) \nC184_=_C210( C184 C210 ) C184_=_C211( C184 C211 ) C186_=_C188( C186 C188 ) C186_=_C216( C186 C216 ) C186_=_C219( C186 C219 ) C186_=_C220( C186 C220 ) \nC188_=_C207( C188 C207 ) C188_=_C211( C188 C211 ) C188_=_C215( C188 C215 ) C188_=_C220( C188 C220 ) C188_=_C221( C188 C221 ) C188_=_C222( C188 C222 ) \nC191_=_C204( C191 C204 ) C191_=_C212( C191 C212 ) C191_=_C216( C191 C216 ) C193_=_C197( C193 C197 ) C193_=_C204( C193 C204 ) C197_=_C204( C197 C204 ) \nC204_=_C212( C204 C212 ) C204_=_C216( C204 C216 ) C206_=_C207( C206 C207 ) C206_=_C208( C206 C208 ) C206_=_C210( C206 C210 ) C206_=_C211( C206 C211 ) \nC207_=_C211( C207 C211 ) C207_=_C215( C207 C215 ) C207_=_C220( C207 C220 ) C207_=_C221( C207 C221 ) C207_=_C222( C207 C222 ) C208_=_C210( C208 C210 ) \nC208_=_C211( C208 C211 ) C210_=_C211( C210 C211 ) C210_=_C219( C210 C219 ) C210_=_C221( C210 C221 ) C211_=_C215( C211 C215 ) C211_=_C220( C211 C220 ) \nC211_=_C221( C211 C221 ) C211_=_C222( C211 C222 ) C212_=_C215( C212 C215 ) C212_=_C216( C212 C216 ) C215_=_C220( C215 C220 ) C215_=_C221( C215 C221 ) \nC215_=_C222( C215 C222 ) C216_=_C219( C216 C219 ) C216_=_C220( C216 C220 ) C219_=_C220( C219 C220 ) C219_=_C221( C219 C221 ) C220_=_C221( C220 C221 ) \nC220_=_C222( C220 C222 )</w:t>
      </w:r>
    </w:p>
    <w:p>
      <w:pPr>
        <w:pStyle w:val="PreformattedText"/>
        <w:bidi w:val="0"/>
        <w:spacing w:before="0" w:after="0"/>
        <w:jc w:val="left"/>
        <w:rPr/>
      </w:pPr>
      <w:r>
        <w:rPr/>
        <w:t xml:space="preserve"> </w:t>
      </w:r>
      <w:r>
        <w:rPr/>
        <w:t>C221_=_C222( C221 C222 ) "];9-&gt;10[label="70: C4 C12 C14 C16 C24 \nC26 C35 C41 C47 C49 C54 \nC56 C57 C66 C71 C73 C79 \nC81 C83 C86 C91 C95 C97 \nC98 C105 C106 C110 C111 C112 \nC114 C115 C118 C122 C126 C129 \nC135 C137 C138 C141 C142 C146 \nC148 C151 C152 C153 C155 C156 \nC157 C164 C165 C170 C172 C175 \nC177 C182 C184 C186 C188 C191 \nC193 C197 C206 C207 C208 C210 \nC212 C215 C219 C221 C222 \n426: C4_=_C12 ,C4_=_C14 ,C4_=_C16 ,C4_=_C47 ,C4_=_C71 ,\nC4_=_C86 ,C4_=_C98 ,C4_=_C111 ,C4_=_C112 ,C4_=_C114 ,C4_=_C115 ,\nC4_=_C118 ,C12_=_C14 ,C12_=_C16 ,C12_=_C56 ,C12_=_C138 ,C12_=_C148 ,\nC12_=_C164 ,C12_=_C172 ,C12_=_C177 ,C12_=_C191 ,C12_=_C212 ,C14_=_C16 ,\nC14_=_C26 ,C14_=_C83 ,C14_=_C95 ,C14_=_C126 ,C14_=_C165 ,C14_=_C186 ,\nC14_=_C219 ,C16_=_C57 ,C16_=_C97 ,C16_=_C110 ,C16_=_C129 ,C16_=_C141 ,\nC16_=_C188 ,C16_=_C207 ,C16_=_C215 ,C16_=_C221 ,C16_=_C222 ,C24_=_C26 ,\nC24_=_C41 ,C24_=_C54 ,C24_=_C66 ,C24_=_C79 ,C24_=_C91 ,C24_=_C105 ,\nC24_=_C122 ,C24_=_C135 ,C24_=_C146 ,C24_=_C170 ,C24_=_C175 ,C24_=_C182 ,\nC24_=_C193 ,C24_=_C197 ,C26_=_C83 ,C26_=_C95 ,C26_=_C126 ,C26_=_C165 ,\nC26_=_C186 ,C26_=_C219 ,C35_=_C41 ,C35_=_C49 ,C35_=_C73 ,C35_=_C142 ,\nC35_=_C151 ,C35_=_C152 ,C35_=_C153 ,C35_=_C155 ,C35_=_C156 ,C35_=_C157 ,\nC41_=_C54 ,C41_=_C66 ,C41_=_C79 ,C41_=_C91 ,C41_=_C105 ,C41_=_C122 ,\nC41_=_C135 ,C41_=_C146 ,C41_=_C170 ,C41_=_C175 ,C41_=_C182 ,C41_=_C193 ,\nC41_=_C197 ,C47_=_C49 ,C47_=_C54 ,C47_=_C56 ,C47_=_C57 ,C47_=_C71 ,\nC47_=_C86 ,C47_=_C98 ,C47_=_C111 ,C47_=_C112 ,C47_=_C114 ,C47_=_C115 ,\nC47_=_C118 ,C49_=_C54 ,C49_=_C56 ,C49_=_C57 ,C49_=_C73 ,C49_=_C142 ,\nC49_=_C151 ,C49_=_C152 ,C49_=_C153 ,C49_=_C155 ,C49_=_C156 ,C49_=_C157 ,\nC54_=_C56 ,C54_=_C57 ,C54_=_C66 ,C54_=_C79 ,C54_=_C91 ,C54_=_C105 ,\nC54_=_C122 ,C54_=_C135 ,C54_=_C146 ,C54_=_C170 ,C54_=_C175 ,C54_=_C182 ,\nC54_=_C193 ,C54_=_C197 ,C56_=_C57 ,C56_=_C138 ,C56_=_C148 ,C56_=_C164 ,\nC56_=_C172 ,C56_=_C177 ,C56_=_C191 ,C56_=_C212 ,C57_=_C97 ,C57_=_C110 ,\nC57_=_C129 ,C57_=_C141 ,C57_=_C188 ,C57_=_C207 ,C57_=_C215 ,C57_=_C221 ,\nC57_=_C222 ,C66_=_C79 ,C66_=_C91 ,C66_=_C105 ,C66_=_C122 ,C66_=_C135 ,\nC66_=_C146 ,C66_=_C170 ,C66_=_C175 ,C66_=_C182 ,C66_=_C193 ,C66_=_C197 ,\nC71_=_C73 ,C71_=_C79 ,C71_=_C81 ,C71_=_C83 ,C71_=_C86 ,C71_=_C98 ,\nC71_=_C111 ,C71_=_C112 ,C71_=_C114 ,C71_=_C115 ,C71_=_C118 ,C73_=_C79 ,\nC73_=_C81 ,C73_=_C83 ,C73_=_C142 ,C73_=_C151 ,C73_=_C152 ,C73_=_C153 ,\nC73_=_C155 ,C73_=_C156 ,C73_=_C157 ,C79_=_C81 ,C79_=_C83 ,C79_=_C91 ,\nC79_=_C105 ,C79_=_C122 ,C79_=_C135 ,C79_=_C146 ,C79_=_C170 ,C79_=_C175 ,\nC79_=_C182 ,C79_=_C193 ,C79_=_C197 ,C81_=_C83 ,C81_=_C106 ,C81_=_C137 ,\nC81_=_C184 ,C81_=_C206 ,C81_=_C208 ,C81_=_C210 ,C83_=_C95 ,C83_=_C126 ,\nC83_=_C165 ,C83_=_C186 ,C83_=_C219 ,C86_=_C91 ,C86_=_C95 ,C86_=_C97 ,\nC86_=_C98 ,C86_=_C111 ,C86_=_C112 ,C86_=_C114 ,C86_=_C115 ,C86_=_C118 ,\nC91_=_C95 ,C91_=_C97 ,C91_=_C105 ,C91_=_C122 ,C91_=_C135 ,C91_=_C146 ,\nC91_=_C170 ,C91_=_C175 ,C91_=_C182 ,C91_=_C193 ,C91_=_C197 ,C95_=_C97 ,\nC95_=_C126 ,C95_=_C165 ,C95_=_C186 ,C95_=_C219 ,C97_=_C110 ,C97_=_C129 ,\nC97_=_C141 ,C97_=_C188 ,C97_=_C207 ,C97_=_C215 ,C97_=_C221 ,C97_=_C222 ,\nC98_=_C105 ,C98_=_C106 ,C98_=_C110 ,C98_=_C111 ,C98_=_C112 ,C98_=_C114 ,\nC98_=_C115 ,C98_=_C118 ,C105_=_C106 ,C105_=_C110 ,C105_=_C122 ,C105_=_C135 ,\nC105_=_C146 ,C105_=_C170 ,C105_=_C175 ,C105_=_C182 ,C105_=_C193 ,C105_=_C197 ,\nC106_=_C110 ,C106_=_C137 ,C106_=_C184 ,C106_=_C206 ,C106_=_C208 ,C106_=_C210 ,\nC110_=_C129 ,C110_=_C141 ,C110_=_C188 ,C110_=_C207 ,C110_=_C215 ,C110_=_C221 ,\nC110_=_C222 ,C111_=_C112 ,C111_=_C114 ,C111_=_C115 ,C111_=_C118 ,C111_=_C122 ,\nC111_=_C126 ,C111_=_C129 ,C112_=_C114 ,C112_=_C115 ,C112_=_C118 ,C112_=_C135 ,\nC112_=_C137 ,C112_=_C138 ,C112_=_C141 ,C114_=_C115 ,C114_=_C118 ,C114_=_C152 ,\nC114_=_C170 ,C114_=_C172 ,C115_=_C118 ,C115_=_C191 ,C118_=_C155 ,C118_=_C212 ,\nC118_=_C215 ,C122_=_C126 ,C122_=_C129 ,C122_=_C135 ,C122_=_C146 ,C122_=_C170 ,\nC122_=_C175 ,C122_=_C182 ,C122_=_C193 ,C122_=_C197 ,C126_=_C129 ,C126_=_C165 ,\nC126_=_C186 ,C126_=_C219 ,C129_=_C141 ,C129_=_C188 ,C129_=_C207 ,C129_=_C215 ,\nC129_=_C221 ,C129_=_C222 ,C135_=_C137 ,C135_=_C138 ,C135_=_C141 ,C135_=_C146 ,\nC135_=_C170 ,C135_=_C175 ,C135_=_C182 ,C135_=_C193 ,C135_=_C197 ,C137_=_C138 ,\nC137_=_C141 ,C137_=_C184 ,C137_=_C206 ,C137_=_C208 ,C137_=_C210 ,C138_=_C141 ,\nC138_=_C148 ,C138_=_C164 ,C138_=_C172 ,C138_=_C177 ,C138_=_C191 ,C138_=_C212 ,\nC141_=_C188 ,C141_=_C207 ,C141_=_C215 ,C141_=_C221 ,C141_=_C222 ,C142_=_C146 ,\nC142_=_C148 ,C142_=_C151 ,C142_=_C152 ,C142_=_C153 ,C142_=_C155 ,C142_=_C156 ,\nC142_=_C157 ,C146_=_C148 ,C146_=_C170 ,C146_=_C175 ,C146_=_C182 ,C146_=_C193 ,\nC146_=_C197 ,C148_=_C164 ,C148_=_C172 ,C148_=_C177 ,C148_=_C191 ,C148_=_C212 ,\nC151_=_C152 ,C151_=_C153 ,C151_=_C155 ,C151_=_C156 ,C151_=_C157 ,C151_=_C164 ,\nC151_=_C165 ,C152_=_C153 ,C152_=_C155 ,C152_=_C156 ,C152_=_C157 ,C152_=_C170 ,\nC152_=_C172 ,C153_=_C155 ,C153_=_C156 ,C153_=_C157 ,C153_=_C197 ,C155_=_C156 ,\nC155_=_C157 ,C155_=_C212 ,C155_=_C215 ,C156_=_C157 ,C156_=_C208 ,C157_=_C210 ,\nC157_=_C219 ,C157_=_C221 ,C164_=_C165 ,C164_=_C172 ,C164_=_C177 ,C164_=_C191 ,\nC164_=_C212 ,C165_=_C186 ,C165_=_C219 ,C170_=_C172 ,C170_=_C175 ,C170_=_C182 ,\nC170_=_C193 ,C170_=_C197 ,C172_=_C177 ,C172_=_C191 ,C172_=_C212 ,C175_=_C177 ,\nC175_=_C182 ,C175_=_C193 ,C175_=_C197 ,C177_=_C191 ,C177_=_C212 ,C182_=_C184 ,\nC182_=_C186 ,C182_=_C188 ,C182_=_C193 ,C182_=_C197 ,C184_=_C186 ,C184_=_C188 ,\nC184_=_C206 ,C184_=_C208 ,C184_=_C210 ,C186_=_C188 ,C186_=_C219 ,C188_=_C207 ,\nC188_=_C215 ,C188_=_C221 ,C188_=_C222 ,C191_=_C212 ,C193_=_C197 ,C206_=_C207 ,\nC206_=_C208 ,C206_=_C210 ,C207_=_C215 ,C207_=_C221 ,C207_=_C222 ,C208_=_C210 ,\nC210_=_C219 ,C210_=_C221 ,C212_=_C215 ,C215_=_C221 ,C215_=_C222 ,C219_=_C221 ,\nC221_=_C222 ,"];11[shape=box, label="id:11 level: 1\n128: C1 C2 C3 C6 C8 \nC11 C13 C15 C17 C19 C20 \nC21 C22 C23 C24 C26 C28 \nC29 C30 C32 C34 C36 C40 \nC42 C43 C45 C47 C49 C51 \nC52 C54 C55 C56 C57 C58 \nC59 C62 C64 C66 C67 C68 \nC69 C70 C71 C72 C73 C74 \nC76 C77 C78 C79 C80 C81 \nC83 C85 C89 C90 C93 C94 \nC96 C98 C102 C103 C105 C106 \nC107 C109 C110 C112 C114 C118 \nC120 C124 C125 C127 C128 C131 \nC133 C135 C136 C137 C138 C140 \nC141 C142 C144 C146 C147 C148 \nC150 C152 C153 C155 C156 C157 \nC159 C163 C166 C167 C168 C169 \nC170 C171 C172 C174 C175 C177 \nC179 C185 C187 C190 C192 C194 \nC195 C196 C197 C198 C199 C200 \nC202 C208 C210 C212 C214 C215 \nC219 C221 C222 \n1104: C1_=_C2( C1 C2 ) C1_=_C3( C1 C3 ) C1_=_C6( C1 C6 ) C1_=_C8( C1 C8 ) C1_=_C11( C1 C11 ) \nC1_=_C13( C1 C13 ) C1_=_C15( C1 C15 ) C1_=_C28( C1 C28 ) C1_=_C45( C1 C45 ) C1_=_C47( C1 C47 ) C1_=_C49( C1 C49 ) \nC1_=_C51( C1 C51 ) C1_=_C52( C1 C52 ) C1_=_C54( C1 C54 ) C1_=_C55( C1 C55 ) C1_=_C56( C1 C56 ) C1_=_C57( C1 C57 ) \nC2_=_C3( C2 C3 ) C2_=_C6( C2 C6 ) C2_=_C8( C2 C8 ) C2_=_C11( C2 C11 ) C2_=_C13( C2 C13 ) C2_=_C15( C2 C15 ) \nC2_=_C17( C2 C17 ) C2_=_C29( C2 C29 ) C2_=_C58( C2 C58 ) C2_=_C59( C2 C59 ) C2_=_C62( C2 C62 ) C2_=_C64( C2 C64 ) \nC2_=_C66( C2 C66 ) C2_=_C67( C2 C67 ) C2_=_C68( C2 C68 ) C2_=_C69( C2 C69 ) C3_=_C6( C3 C6 ) C3_=_C8( C3 C8 ) \nC3_=_C11( C3 C11 ) C3_=_C13( C3 C13 ) C3_=_C15( C3 C15 ) C3_=_C30( C3 C30 ) C3_=_C58( C3 C58 ) C3_=_C70( C3 C70 ) \nC3_=_C71( C3 C71 ) C3_=_C72( C3 C72 ) C3_=_C73( C3 C73 ) C3_=_C74( C3 C74 ) C3_=_C76( C3 C76 ) C3_=_C77( C3 C77 ) \nC3_=_C78( C3 C78 ) C3_=_C79( C3 C79 ) C3_=_C80( C3 C80 ) C3_=_C81( C3 C81 ) C3_=_C83( C3 C83 ) C6_=_C8( C6 C8 ) \nC6_=_C11( C6 C11 ) C6_=_C13( C6 C13 ) C6_=_C15( C6 C15 ) C6_=_C20( C6 C20 ) C6_=_C72( C6 C72 ) C6_=_C112( C6 C112 ) \nC6_=_C131( C6 C131 ) C6_=_C133( C6 C133 ) C6_=_C135( C6 C135 ) C6_=_C136( C6 C136 ) C6_=_C137( C6 C137 ) C6_=_C138( C6 C138 ) \nC6_=_C140( C6 C140 ) C6_=_C141( C6 C141 ) C8_=_C11( C8 C11 ) C8_=_C13( C8 C13 ) C8_=_C15( C8 C15 ) C8_=_C36( C8 C36 ) \nC8_=_C51( C8 C51 ) C8_=_C64( C8 C64 ) C8_=_C90( C8 C90 ) C8_=_C102( C8 C102 ) C8_=_C133( C8 C133 ) C8_=_C159( C8 C159 ) \nC8_=_C175( C8 C175 ) C8_=_C177( C8 C177 ) C8_=_C179( C8 C179 ) C11_=_C13( C11 C13 ) C11_=_C15( C11 C15 ) C11_=_C42( C11 C42 ) \nC11_=_C67( C11 C67 ) C11_=_C93( C11 C93 ) C11_=_C118( C11 C118 ) C11_=_C124( C11 C124 ) C11_=_C155( C11 C155 ) C11_=_C163( C11 C163 ) \nC11_=_C171( C11 C171 ) C11_=_C185( C11 C185 ) C11_=_C194( C11 C194 ) C11_=_C199( C11 C199 ) C11_=_C212( C11 C212 ) C11_=_C214( C11 C214 ) \nC11_=_C215( C11 C215 ) C13_=_C15( C13 C15 ) C13_=_C68( C13 C68 ) C13_=_C94( C13 C94 ) C13_=_C107( C13 C107 ) C13_=_C125( C13 C125 ) \nC13_=_C156( C13 C156 ) C13_=_C195( C13 C195 ) C13_=_C200( C13 C200 ) C13_=_C208( C13 C208 ) C15_=_C43( C15 C43 ) C15_=_C96( C15 C96 ) \nC15_=_C127( C15 C127 ) C15_=_C157( C15 C157 ) C15_=_C166( C15 C166 ) C15_=_C179( C15 C179 ) C15_=_C187( C15 C187 ) C15_=_C196( C15 C196 ) \nC15_=_C210( C15 C210 ) C15_=_C214( C15 C214 ) C15_=_C219( C15 C219 ) C15_=_C221( C15 C221 ) C17_=_C19( C17 C19 ) C17_=_C20( C17 C20 ) \nC17_=_C21( C17 C21 ) C17_=_C22( C17 C22 ) C17_=_C23( C17 C23 ) C17_=_C24( C17 C24 ) C17_=_C26( C17 C26 ) C17_=_C29( C17 C29 ) \nC17_=_C58( C17 C58 ) C17_=_C59( C17 C59 ) C17_=_C62( C17 C62 ) C17_=_C64( C17 C64 ) C17_=_C66( C17 C66 ) C17_=_C67( C17 C67 ) \nC17_=_C68( C17 C68 ) C17_=_C69( C17 C69 ) C19_=_C20( C19 C20 ) C19_=_C21( C19 C21 ) C19_=_C22( C19 C22 ) C19_=_C23( C19 C23 ) \nC19_=_C24( C19 C24 ) C19_=_C26( C19 C26 ) C19_=_C120( C19 C120 ) C19_=_C124( C19 C124 ) C19_=_C125( C19 C125 ) C19_=_C127( C19 C127 ) \nC19_=_C128( C19 C128 ) C20_=_C21( C20 C21 ) C20_=_C22( C20 C22 ) C20_=_C23( C20 C23 ) C20_=_C24( C20 C24 ) C20_=_C26( C20 C26 ) \nC20_=_C72( C20 C72 ) C20_=_C112( C20 C112 ) C20_=_C131( C20 C131 ) C20_=_C133( C20 C133 ) C20_=_C135( C20 C135 ) C20_=_C136( C20 C136 ) \nC20_=_C137( C20 C137 ) C20_=_C138( C20 C138 ) C20_=_C140( C20 C140 ) C20_=_C141( C20 C141 ) C21_=_C22( C21 C22 ) C21_=_C23( C21 C23 ) \nC21_=_C24( C21 C24 ) C21_=_C26( C21 C26 ) C21_=_C34( C21 C34 ) C21_=_C142( C21 C142 ) C21_=_C144( C21 C144</w:t>
      </w:r>
    </w:p>
    <w:p>
      <w:pPr>
        <w:pStyle w:val="PreformattedText"/>
        <w:bidi w:val="0"/>
        <w:spacing w:before="0" w:after="0"/>
        <w:jc w:val="left"/>
        <w:rPr/>
      </w:pPr>
      <w:r>
        <w:rPr/>
        <w:t xml:space="preserve"> </w:t>
      </w:r>
      <w:r>
        <w:rPr/>
        <w:t>) C21_=_C146( C21 C146 ) \nC21_=_C147( C21 C147 ) C21_=_C148( C21 C148 ) C21_=_C150( C21 C150 ) C22_=_C23( C22 C23 ) C22_=_C24( C22 C24 ) C22_=_C26( C22 C26 ) \nC22_=_C76( C22 C76 ) C22_=_C167( C22 C167 ) C22_=_C185( C22 C185 ) C22_=_C187( C22 C187 ) C23_=_C24( C23 C24 ) C23_=_C26( C23 C26 ) \nC23_=_C52( C23 C52 ) C23_=_C144( C23 C144 ) C23_=_C168( C23 C168 ) C23_=_C190( C23 C190 ) C24_=_C26( C24 C26 ) C24_=_C54( C24 C54 ) \nC24_=_C66( C24 C66 ) C24_=_C79( C24 C79 ) C24_=_C105( C24 C105 ) C24_=_C135( C24 C135 ) C24_=_C146( C24 C146 ) C24_=_C170( C24 C170 ) \nC24_=_C175( C24 C175 ) C24_=_C197( C24 C197 ) C26_=_C83( C26 C83 ) C26_=_C219( C26 C219 ) C28_=_C29( C28 C29 ) C28_=_C30( C28 C30 ) \nC28_=_C32( C28 C32 ) C28_=_C34( C28 C34 ) C28_=_C36( C28 C36 ) C28_=_C40( C28 C40 ) C28_=_C42( C28 C42 ) C28_=_C43( C28 C43 ) \nC28_=_C45( C28 C45 ) C28_=_C47( C28 C47 ) C28_=_C49( C28 C49 ) C28_=_C51( C28 C51 ) C28_=_C52( C28 C52 ) C28_=_C54( C28 C54 ) \nC28_=_C55( C28 C55 ) C28_=_C56( C28 C56 ) C28_=_C57( C28 C57 ) C29_=_C30( C29 C30 ) C29_=_C32( C29 C32 ) C29_=_C34( C29 C34 ) \nC29_=_C36( C29 C36 ) C29_=_C40( C29 C40 ) C29_=_C42( C29 C42 ) C29_=_C43( C29 C43 ) C29_=_C58( C29 C58 ) C29_=_C59( C29 C59 ) \nC29_=_C62( C29 C62 ) C29_=_C64( C29 C64 ) C29_=_C66( C29 C66 ) C29_=_C67( C29 C67 ) C29_=_C68( C29 C68 ) C29_=_C69( C29 C69 ) \nC30_=_C32( C30 C32 ) C30_=_C34( C30 C34 ) C30_=_C36( C30 C36 ) C30_=_C40( C30 C40 ) C30_=_C42( C30 C42 ) C30_=_C43( C30 C43 ) \nC30_=_C58( C30 C58 ) C30_=_C70( C30 C70 ) C30_=_C71( C30 C71 ) C30_=_C72( C30 C72 ) C30_=_C73( C30 C73 ) C30_=_C74( C30 C74 ) \nC30_=_C76( C30 C76 ) C30_=_C77( C30 C77 ) C30_=_C78( C30 C78 ) C30_=_C79( C30 C79 ) C30_=_C80( C30 C80 ) C30_=_C81( C30 C81 ) \nC30_=_C83( C30 C83 ) C32_=_C34( C32 C34 ) C32_=_C36( C32 C36 ) C32_=_C40( C32 C40 ) C32_=_C42( C32 C42 ) C32_=_C43( C32 C43 ) \nC32_=_C70( C32 C70 ) C32_=_C85( C32 C85 ) C32_=_C98( C32 C98 ) C32_=_C102( C32 C102 ) C32_=_C103( C32 C103 ) C32_=_C105( C32 C105 ) \nC32_=_C106( C32 C106 ) C32_=_C107( C32 C107 ) C32_=_C109( C32 C109 ) C32_=_C110( C32 C110 ) C34_=_C36( C34 C36 ) C34_=_C40( C34 C40 ) \nC34_=_C42( C34 C42 ) C34_=_C43( C34 C43 ) C34_=_C142( C34 C142 ) C34_=_C144( C34 C144 ) C34_=_C146( C34 C146 ) C34_=_C147( C34 C147 ) \nC34_=_C148( C34 C148 ) C34_=_C150( C34 C150 ) C36_=_C40( C36 C40 ) C36_=_C42( C36 C42 ) C36_=_C43( C36 C43 ) C36_=_C51( C36 C51 ) \nC36_=_C64( C36 C64 ) C36_=_C90( C36 C90 ) C36_=_C102( C36 C102 ) C36_=_C133( C36 C133 ) C36_=_C159( C36 C159 ) C36_=_C175( C36 C175 ) \nC36_=_C177( C36 C177 ) C36_=_C179( C36 C179 ) C40_=_C42( C40 C42 ) C40_=_C43( C40 C43 ) C40_=_C78( C40 C78 ) C40_=_C153( C40 C153 ) \nC40_=_C190( C40 C190 ) C40_=_C192( C40 C192 ) C40_=_C197( C40 C197 ) C40_=_C198( C40 C198 ) C40_=_C199( C40 C199 ) C40_=_C200( C40 C200 ) \nC40_=_C202( C40 C202 ) C42_=_C43( C42 C43 ) C42_=_C67( C42 C67 ) C42_=_C93( C42 C93 ) C42_=_C118( C42 C118 ) C42_=_C124( C42 C124 ) \nC42_=_C155( C42 C155 ) C42_=_C163( C42 C163 ) C42_=_C171( C42 C171 ) C42_=_C185( C42 C185 ) C42_=_C194( C42 C194 ) C42_=_C199( C42 C199 ) \nC42_=_C212( C42 C212 ) C42_=_C214( C42 C214 ) C42_=_C215( C42 C215 ) C43_=_C96( C43 C96 ) C43_=_C127( C43 C127 ) C43_=_C157( C43 C157 ) \nC43_=_C166( C43 C166 ) C43_=_C179( C43 C179 ) C43_=_C187( C43 C187 ) C43_=_C196( C43 C196 ) C43_=_C210( C43 C210 ) C43_=_C214( C43 C214 ) \nC43_=_C219( C43 C219 ) C43_=_C221( C43 C221 ) C45_=_C47( C45 C47 ) C45_=_C49( C45 C49 ) C45_=_C51( C45 C51 ) C45_=_C52( C45 C52 ) \nC45_=_C54( C45 C54 ) C45_=_C55( C45 C55 ) C45_=_C56( C45 C56 ) C45_=_C57( C45 C57 ) C45_=_C59( C45 C59 ) C45_=_C85( C45 C85 ) \nC45_=_C89( C45 C89 ) C45_=_C90( C45 C90 ) C45_=_C93( C45 C93 ) C45_=_C94( C45 C94 ) C45_=_C96( C45 C96 ) C47_=_C49( C47 C49 ) \nC47_=_C51( C47 C51 ) C47_=_C52( C47 C52 ) C47_=_C54( C47 C54 ) C47_=_C55( C47 C55 ) C47_=_C56( C47 C56 ) C47_=_C57( C47 C57 ) \nC47_=_C71( C47 C71 ) C47_=_C98( C47 C98 ) C47_=_C112( C47 C112 ) C47_=_C114( C47 C114 ) C47_=_C118( C47 C118 ) C49_=_C51( C49 C51 ) \nC49_=_C52( C49 C52 ) C49_=_C54( C49 C54 ) C49_=_C55( C49 C55 ) C49_=_C56( C49 C56 ) C49_=_C57( C49 C57 ) C49_=_C73( C49 C73 ) \nC49_=_C142( C49 C142 ) C49_=_C152( C49 C152 ) C49_=_C153( C49 C153 ) C49_=_C155( C49 C155 ) C49_=_C156( C49 C156 ) C49_=_C157( C49 C157 ) \nC51_=_C52( C51 C52 ) C51_=_C54( C51 C54 ) C51_=_C55( C51 C55 ) C51_=_C56( C51 C56 ) C51_=_C57( C51 C57 ) C51_=_C64( C51 C64 ) \nC51_=_C90( C51 C90 ) C51_=_C102( C51 C102 ) C51_=_C133( C51 C133 ) C51_=_C159( C51 C159 ) C51_=_C175( C51 C175 ) C51_=_C177( C51 C177 ) \nC51_=_C179( C51 C179 ) C52_=_C54( C52 C54 ) C52_=_C55( C52 C55 ) C52_=_C56( C52 C56 ) C52_=_C57( C52 C57 ) C52_=_C144( C52 C144 ) \nC52_=_C168( C52 C168 ) C52_=_C190( C52 C190 ) C54_=_C55( C54 C55 ) C54_=_C56( C54 C56 ) C54_=_C57( C54 C57 ) C54_=_C66( C54 C66 ) \nC54_=_C79( C54 C79 ) C54_=_C105( C54 C105 ) C54_=_C135( C54 C135 ) C54_=_C146( C54 C146 ) C54_=_C170( C54 C170 ) C54_=_C175( C54 C175 ) \nC54_=_C197( C54 C197 ) C55_=_C56( C55 C56 ) C55_=_C57( C55 C57 ) C55_=_C80( C55 C80 ) C55_=_C136( C55 C136 ) C55_=_C147( C55 C147 ) \nC55_=_C198( C55 C198 ) C56_=_C57( C56 C57 ) C56_=_C138( C56 C138 ) C56_=_C148( C56 C148 ) C56_=_C172( C56 C172 ) C56_=_C177( C56 C177 ) \nC56_=_C212( C56 C212 ) C57_=_C110( C57 C110 ) C57_=_C141( C57 C141 ) C57_=_C215( C57 C215 ) C57_=_C221( C57 C221 ) C57_=_C222( C57 C222 ) \nC58_=_C59( C58 C59 ) C58_=_C62( C58 C62 ) C58_=_C64( C58 C64 ) C58_=_C66( C58 C66 ) C58_=_C67( C58 C67 ) C58_=_C68( C58 C68 ) \nC58_=_C69( C58 C69 ) C58_=_C70( C58 C70 ) C58_=_C71( C58 C71 ) C58_=_C72( C58 C72 ) C58_=_C73( C58 C73 ) C58_=_C74( C58 C74 ) \nC58_=_C76( C58 C76 ) C58_=_C77( C58 C77 ) C58_=_C78( C58 C78 ) C58_=_C79( C58 C79 ) C58_=_C80( C58 C80 ) C58_=_C81( C58 C81 ) \nC58_=_C83( C58 C83 ) C59_=_C62( C59 C62 ) C59_=_C64( C59 C64 ) C59_=_C66( C59 C66 ) C59_=_C67( C59 C67 ) C59_=_C68( C59 C68 ) \nC59_=_C69( C59 C69 ) C59_=_C85( C59 C85 ) C59_=_C89( C59 C89 ) C59_=_C90( C59 C90 ) C59_=_C93( C59 C93 ) C59_=_C94( C59 C94 ) \nC59_=_C96( C59 C96 ) C62_=_C64( C62 C64 ) C62_=_C66( C62 C66 ) C62_=_C67( C62 C67 ) C62_=_C68( C62 C68 ) C62_=_C69( C62 C69 ) \nC62_=_C131( C62 C131 ) C62_=_C159( C62 C159 ) C62_=_C163( C62 C163 ) C62_=_C166( C62 C166 ) C64_=_C66( C64 C66 ) C64_=_C67( C64 C67 ) \nC64_=_C68( C64 C68 ) C64_=_C69( C64 C69 ) C64_=_C90( C64 C90 ) C64_=_C102( C64 C102 ) C64_=_C133( C64 C133 ) C64_=_C159( C64 C159 ) \nC64_=_C175( C64 C175 ) C64_=_C177( C64 C177 ) C64_=_C179( C64 C179 ) C66_=_C67( C66 C67 ) C66_=_C68( C66 C68 ) C66_=_C69( C66 C69 ) \nC66_=_C79( C66 C79 ) C66_=_C105( C66 C105 ) C66_=_C135( C66 C135 ) C66_=_C146( C66 C146 ) C66_=_C170( C66 C170 ) C66_=_C175( C66 C175 ) \nC66_=_C197( C66 C197 ) C67_=_C68( C67 C68 ) C67_=_C69( C67 C69 ) C67_=_C93( C67 C93 ) C67_=_C118( C67 C118 ) C67_=_C124( C67 C124 ) \nC67_=_C155( C67 C155 ) C67_=_C163( C67 C163 ) C67_=_C171( C67 C171 ) C67_=_C185( C67 C185 ) C67_=_C194( C67 C194 ) C67_=_C199( C67 C199 ) \nC67_=_C212( C67 C212 ) C67_=_C214( C67 C214 ) C67_=_C215( C67 C215 ) C68_=_C69( C68 C69 ) C68_=_C94( C68 C94 ) C68_=_C107( C68 C107 ) \nC68_=_C125( C68 C125 ) C68_=_C156( C68 C156 ) C68_=_C195( C68 C195 ) C68_=_C200( C68 C200 ) C68_=_C208( C68 C208 ) C69_=_C109( C69 C109 ) \nC69_=_C128( C69 C128 ) C69_=_C140( C69 C140 ) C69_=_C150( C69 C150 ) C69_=_C174( C69 C174 ) C69_=_C202( C69 C202 ) C69_=_C222( C69 C222 ) \nC70_=_C71( C70 C71 ) C70_=_C72( C70 C72 ) C70_=_C73( C70 C73 ) C70_=_C74( C70 C74 ) C70_=_C76( C70 C76 ) C70_=_C77( C70 C77 ) \nC70_=_C78( C70 C78 ) C70_=_C79( C70 C79 ) C70_=_C80( C70 C80 ) C70_=_C81( C70 C81 ) C70_=_C83( C70 C83 ) C70_=_C85( C70 C85 ) \nC70_=_C98( C70 C98 ) C70_=_C102( C70 C102 ) C70_=_C103( C70 C103 ) C70_=_C105( C70 C105 ) C70_=_C106( C70 C106 ) C70_=_C107( C70 C107 ) \nC70_=_C109( C70 C109 ) C70_=_C110( C70 C110 ) C71_=_C72( C71 C72 ) C71_=_C73( C71 C73 ) C71_=_C74( C71 C74 ) C71_=_C76( C71 C76 ) \nC71_=_C77( C71 C77 ) C71_=_C78( C71 C78 ) C71_=_C79( C71 C79 ) C71_=_C80( C71 C80 ) C71_=_C81( C71 C81 ) C71_=_C83( C71 C83 ) \nC71_=_C98( C71 C98 ) C71_=_C112( C71 C112 ) C71_=_C114( C71 C114 ) C71_=_C118( C71 C118 ) C72_=_C73( C72 C73 ) C72_=_C74( C72 C74 ) \nC72_=_C76( C72 C76 ) C72_=_C77( C72 C77 ) C72_=_C78( C72 C78 ) C72_=_C79( C72 C79 ) C72_=_C80( C72 C80 ) C72_=_C81( C72 C81 ) \nC72_=_C83( C72 C83 ) C72_=_C112( C72 C112 ) C72_=_C131( C72 C131 ) C72_=_C133( C72 C133 ) C72_=_C135( C72 C135 ) C72_=_C136( C72 C136 ) \nC72_=_C137( C72 C137 ) C72_=_C138( C72 C138 ) C72_=_C140( C72 C140 ) C72_=_C141( C72 C141 ) C73_=_C74( C73 C74 ) C73_=_C76( C73 C76 ) \nC73_=_C77( C73 C77 ) C73_=_C78( C73 C78 ) C73_=_C79( C73 C79 ) C73_=_C80( C73 C80 ) C73_=_C81( C73 C81 ) C73_=_C83( C73 C83 ) \nC73_=_C142( C73 C142 ) C73_=_C152( C73 C152 ) C73_=_C153( C73 C153 ) C73_=_C155( C73 C155 ) C73_=_C156( C73 C156 ) C73_=_C157( C73 C157 ) \nC74_=_C76( C74 C76 ) C74_=_C77( C74 C77 ) C74_=_C78( C74 C78 ) C74_=_C79( C74 C79 ) C74_=_C80( C74 C80 ) C74_=_C81( C74 C81 ) \nC74_=_C83( C74 C83 ) C74_=_C89( C74 C89 ) C74_=_C114( C74 C114 ) C74_=_C120( C74 C120 ) C74_=_C152( C74 C152 ) C74_=_C167( C74 C167 ) \nC74_=_C168( C74 C168 ) C74_=_C169( C74 C169 ) C74_=_C170( C74 C170 ) C74_=_C171( C74 C171 ) C74_=_C172( C74 C172 ) C74_=_C174( C74 C174 ) \nC76_=_C77( C76 C77 ) C76_=_C78( C76 C78 ) C76_=_C79( C76 C79 ) C76_=_C80( C76 C80 ) C76_=_C81( C76 C81 ) C76_=_C83( C76 C83 ) \nC76_=_C167( C76 C167 ) C76_=_C185( C76 C185 ) C76_=_C187( C76 C187 ) C77_=_C78( C77 C78 ) C77_=_C79( C77 C79 ) C77_=_C80( C77 C80 ) \nC77_=_C81( C77 C81 ) C77_=_C83( C77 C83 ) C77_=_C103( C77 C103 ) C77_=_C169( C77 C169 ) C77_=_C192( C77 C192 ) C77_=_C194( C77 C194 ) \nC77_=_C195( C77 C195 ) C77_=_C196( C77 C196 ) C78_=_C79( C78 C79 ) C78_=_C80( C78 C80 ) C78_=_C81( C78 C81 ) C78_=_C83( C78 C83 ) \nC78_=_C153( C78 C153 ) C78_=_C190( C78 C190 ) C78_=_C192( C78 C192 ) C78_=_C197( C78 C197 ) C78_=_C198( C78 C198 ) C78_=_C199( C78 C199 ) \nC78_=_C200( C78 C200</w:t>
      </w:r>
    </w:p>
    <w:p>
      <w:pPr>
        <w:pStyle w:val="PreformattedText"/>
        <w:bidi w:val="0"/>
        <w:spacing w:before="0" w:after="0"/>
        <w:jc w:val="left"/>
        <w:rPr/>
      </w:pPr>
      <w:r>
        <w:rPr/>
        <w:t xml:space="preserve"> </w:t>
      </w:r>
      <w:r>
        <w:rPr/>
        <w:t>) C78_=_C202( C78 C202 ) C79_=_C80( C79 C80 ) C79_=_C81( C79 C81 ) C79_=_C83( C79 C83 ) C79_=_C105( C79 C105 ) \nC79_=_C135( C79 C135 ) C79_=_C146( C79 C146 ) C79_=_C170( C79 C170 ) C79_=_C175( C79 C175 ) C79_=_C197( C79 C197 ) C80_=_C81( C80 C81 ) \nC80_=_C83( C80 C83 ) C80_=_C136( C80 C136 ) C80_=_C147( C80 C147 ) C80_=_C198( C80 C198 ) C81_=_C83( C81 C83 ) C81_=_C106( C81 C106 ) \nC81_=_C137( C81 C137 ) C81_=_C208( C81 C208 ) C81_=_C210( C81 C210 ) C83_=_C219( C83 C219 ) C85_=_C89( C85 C89 ) C85_=_C90( C85 C90 ) \nC85_=_C93( C85 C93 ) C85_=_C94( C85 C94 ) C85_=_C96( C85 C96 ) C85_=_C98( C85 C98 ) C85_=_C102( C85 C102 ) C85_=_C103( C85 C103 ) \nC85_=_C105( C85 C105 ) C85_=_C106( C85 C106 ) C85_=_C107( C85 C107 ) C85_=_C109( C85 C109 ) C85_=_C110( C85 C110 ) C89_=_C90( C89 C90 ) \nC89_=_C93( C89 C93 ) C89_=_C94( C89 C94 ) C89_=_C96( C89 C96 ) C89_=_C114( C89 C114 ) C89_=_C120( C89 C120 ) C89_=_C152( C89 C152 ) \nC89_=_C167( C89 C167 ) C89_=_C168( C89 C168 ) C89_=_C169( C89 C169 ) C89_=_C170( C89 C170 ) C89_=_C171( C89 C171 ) C89_=_C172( C89 C172 ) \nC89_=_C174( C89 C174 ) C90_=_C93( C90 C93 ) C90_=_C94( C90 C94 ) C90_=_C96( C90 C96 ) C90_=_C102( C90 C102 ) C90_=_C133( C90 C133 ) \nC90_=_C159( C90 C159 ) C90_=_C175( C90 C175 ) C90_=_C177( C90 C177 ) C90_=_C179( C90 C179 ) C93_=_C94( C93 C94 ) C93_=_C96( C93 C96 ) \nC93_=_C118( C93 C118 ) C93_=_C124( C93 C124 ) C93_=_C155( C93 C155 ) C93_=_C163( C93 C163 ) C93_=_C171( C93 C171 ) C93_=_C185( C93 C185 ) \nC93_=_C194( C93 C194 ) C93_=_C199( C93 C199 ) C93_=_C212( C93 C212 ) C93_=_C214( C93 C214 ) C93_=_C215( C93 C215 ) C94_=_C96( C94 C96 ) \nC94_=_C107( C94 C107 ) C94_=_C125( C94 C125 ) C94_=_C156( C94 C156 ) C94_=_C195( C94 C195 ) C94_=_C200( C94 C200 ) C94_=_C208( C94 C208 ) \nC96_=_C127( C96 C127 ) C96_=_C157( C96 C157 ) C96_=_C166( C96 C166 ) C96_=_C179( C96 C179 ) C96_=_C187( C96 C187 ) C96_=_C196( C96 C196 ) \nC96_=_C210( C96 C210 ) C96_=_C214( C96 C214 ) C96_=_C219( C96 C219 ) C96_=_C221( C96 C221 ) C98_=_C102( C98 C102 ) C98_=_C103( C98 C103 ) \nC98_=_C105( C98 C105 ) C98_=_C106( C98 C106 ) C98_=_C107( C98 C107 ) C98_=_C109( C98 C109 ) C98_=_C110( C98 C110 ) C98_=_C112( C98 C112 ) \nC98_=_C114( C98 C114 ) C98_=_C118( C98 C118 ) C102_=_C103( C102 C103 ) C102_=_C105( C102 C105 ) C102_=_C106( C102 C106 ) C102_=_C107( C102 C107 ) \nC102_=_C109( C102 C109 ) C102_=_C110( C102 C110 ) C102_=_C133( C102 C133 ) C102_=_C159( C102 C159 ) C102_=_C175( C102 C175 ) C102_=_C177( C102 C177 ) \nC102_=_C179( C102 C179 ) C103_=_C105( C103 C105 ) C103_=_C106( C103 C106 ) C103_=_C107( C103 C107 ) C103_=_C109( C103 C109 ) C103_=_C110( C103 C110 ) \nC103_=_C169( C103 C169 ) C103_=_C192( C103 C192 ) C103_=_C194( C103 C194 ) C103_=_C195( C103 C195 ) C103_=_C196( C103 C196 ) C105_=_C106( C105 C106 ) \nC105_=_C107( C105 C107 ) C105_=_C109( C105 C109 ) C105_=_C110( C105 C110 ) C105_=_C135( C105 C135 ) C105_=_C146( C105 C146 ) C105_=_C170( C105 C170 ) \nC105_=_C175( C105 C175 ) C105_=_C197( C105 C197 ) C106_=_C107( C106 C107 ) C106_=_C109( C106 C109 ) C106_=_C110( C106 C110 ) C106_=_C137( C106 C137 ) \nC106_=_C208( C106 C208 ) C106_=_C210( C106 C210 ) C107_=_C109( C107 C109 ) C107_=_C110( C107 C110 ) C107_=_C125( C107 C125 ) C107_=_C156( C107 C156 ) \nC107_=_C195( C107 C195 ) C107_=_C200( C107 C200 ) C107_=_C208( C107 C208 ) C109_=_C110( C109 C110 ) C109_=_C128( C109 C128 ) C109_=_C140( C109 C140 ) \nC109_=_C150( C109 C150 ) C109_=_C174( C109 C174 ) C109_=_C202( C109 C202 ) C109_=_C222( C109 C222 ) C110_=_C141( C110 C141 ) C110_=_C215( C110 C215 ) \nC110_=_C221( C110 C221 ) C110_=_C222( C110 C222 ) C112_=_C114( C112 C114 ) C112_=_C118( C112 C118 ) C112_=_C131( C112 C131 ) C112_=_C133( C112 C133 ) \nC112_=_C135( C112 C135 ) C112_=_C136( C112 C136 ) C112_=_C137( C112 C137 ) C112_=_C138( C112 C138 ) C112_=_C140( C112 C140 ) C112_=_C141( C112 C141 ) \nC114_=_C118( C114 C118 ) C114_=_C120( C114 C120 ) C114_=_C152( C114 C152 ) C114_=_C167( C114 C167 ) C114_=_C168( C114 C168 ) C114_=_C169( C114 C169 ) \nC114_=_C170( C114 C170 ) C114_=_C171( C114 C171 ) C114_=_C172( C114 C172 ) C114_=_C174( C114 C174 ) C118_=_C124( C118 C124 ) C118_=_C155( C118 C155 ) \nC118_=_C163( C118 C163 ) C118_=_C171( C118 C171 ) C118_=_C185( C118 C185 ) C118_=_C194( C118 C194 ) C118_=_C199( C118 C199 ) C118_=_C212( C118 C212 ) \nC118_=_C214( C118 C214 ) C118_=_C215( C118 C215 ) C120_=_C124( C120 C124 ) C120_=_C125( C120 C125 ) C120_=_C127( C120 C127 ) C120_=_C128( C120 C128 ) \nC120_=_C152( C120 C152 ) C120_=_C167( C120 C167 ) C120_=_C168( C120 C168 ) C120_=_C169( C120 C169 ) C120_=_C170( C120 C170 ) C120_=_C171( C120 C171 ) \nC120_=_C172( C120 C172 ) C120_=_C174( C120 C174 ) C124_=_C125( C124 C125 ) C124_=_C127( C124 C127 ) C124_=_C128( C124 C128 ) C124_=_C155( C124 C155 ) \nC124_=_C163( C124 C163 ) C124_=_C171( C124 C171 ) C124_=_C185( C124 C185 ) C124_=_C194( C124 C194 ) C124_=_C199( C124 C199 ) C124_=_C212( C124 C212 ) \nC124_=_C214( C124 C214 ) C124_=_C215( C124 C215 ) C125_=_C127( C125 C127 ) C125_=_C128( C125 C128 ) C125_=_C156( C125 C156 ) C125_=_C195( C125 C195 ) \nC125_=_C200( C125 C200 ) C125_=_C208( C125 C208 ) C127_=_C128( C127 C128 ) C127_=_C157( C127 C157 ) C127_=_C166( C127 C166 ) C127_=_C179( C127 C179 ) \nC127_=_C187( C127 C187 ) C127_=_C196( C127 C196 ) C127_=_C210( C127 C210 ) C127_=_C214( C127 C214 ) C127_=_C219( C127 C219 ) C127_=_C221( C127 C221 ) \nC128_=_C140( C128 C140 ) C128_=_C150( C128 C150 ) C128_=_C174( C128 C174 ) C128_=_C202( C128 C202 ) C128_=_C222( C128 C222 ) C131_=_C133( C131 C133 ) \nC131_=_C135( C131 C135 ) C131_=_C136( C131 C136 ) C131_=_C137( C131 C137 ) C131_=_C138( C131 C138 ) C131_=_C140( C131 C140 ) C131_=_C141( C131 C141 ) \nC131_=_C159( C131 C159 ) C131_=_C163( C131 C163 ) C131_=_C166( C131 C166 ) C133_=_C135( C133 C135 ) C133_=_C136( C133 C136 ) C133_=_C137( C133 C137 ) \nC133_=_C138( C133 C138 ) C133_=_C140( C133 C140 ) C133_=_C141( C133 C141 ) C133_=_C159( C133 C159 ) C133_=_C175( C133 C175 ) C133_=_C177( C133 C177 ) \nC133_=_C179( C133 C179 ) C135_=_C136( C135 C136 ) C135_=_C137( C135 C137 ) C135_=_C138( C135 C138 ) C135_=_C140( C135 C140 ) C135_=_C141( C135 C141 ) \nC135_=_C146( C135 C146 ) C135_=_C170( C135 C170 ) C135_=_C175( C135 C175 ) C135_=_C197( C135 C197 ) C136_=_C137( C136 C137 ) C136_=_C138( C136 C138 ) \nC136_=_C140( C136 C140 ) C136_=_C141( C136 C141 ) C136_=_C147( C136 C147 ) C136_=_C198( C136 C198 ) C137_=_C138( C137 C138 ) C137_=_C140( C137 C140 ) \nC137_=_C141( C137 C141 ) C137_=_C208( C137 C208 ) C137_=_C210( C137 C210 ) C138_=_C140( C138 C140 ) C138_=_C141( C138 C141 ) C138_=_C148( C138 C148 ) \nC138_=_C172( C138 C172 ) C138_=_C177( C138 C177 ) C138_=_C212( C138 C212 ) C140_=_C141( C140 C141 ) C140_=_C150( C140 C150 ) C140_=_C174( C140 C174 ) \nC140_=_C202( C140 C202 ) C140_=_C222( C140 C222 ) C141_=_C215( C141 C215 ) C141_=_C221( C141 C221 ) C141_=_C222( C141 C222 ) C142_=_C144( C142 C144 ) \nC142_=_C146( C142 C146 ) C142_=_C147( C142 C147 ) C142_=_C148( C142 C148 ) C142_=_C150( C142 C150 ) C142_=_C152( C142 C152 ) C142_=_C153( C142 C153 ) \nC142_=_C155( C142 C155 ) C142_=_C156( C142 C156 ) C142_=_C157( C142 C157 ) C144_=_C146( C144 C146 ) C144_=_C147( C144 C147 ) C144_=_C148( C144 C148 ) \nC144_=_C150( C144 C150 ) C144_=_C168( C144 C168 ) C144_=_C190( C144 C190 ) C146_=_C147( C146 C147 ) C146_=_C148( C146 C148 ) C146_=_C150( C146 C150 ) \nC146_=_C170( C146 C170 ) C146_=_C175( C146 C175 ) C146_=_C197( C146 C197 ) C147_=_C148( C147 C148 ) C147_=_C150( C147 C150 ) C147_=_C198( C147 C198 ) \nC148_=_C150( C148 C150 ) C148_=_C172( C148 C172 ) C148_=_C177( C148 C177 ) C148_=_C212( C148 C212 ) C150_=_C174( C150 C174 ) C150_=_C202( C150 C202 ) \nC150_=_C222( C150 C222 ) C152_=_C153( C152 C153 ) C152_=_C155( C152 C155 ) C152_=_C156( C152 C156 ) C152_=_C157( C152 C157 ) C152_=_C167( C152 C167 ) \nC152_=_C168( C152 C168 ) C152_=_C169( C152 C169 ) C152_=_C170( C152 C170 ) C152_=_C171( C152 C171 ) C152_=_C172( C152 C172 ) C152_=_C174( C152 C174 ) \nC153_=_C155( C153 C155 ) C153_=_C156( C153 C156 ) C153_=_C157( C153 C157 ) C153_=_C190( C153 C190 ) C153_=_C192( C153 C192 ) C153_=_C197( C153 C197 ) \nC153_=_C198( C153 C198 ) C153_=_C199( C153 C199 ) C153_=_C200( C153 C200 ) C153_=_C202( C153 C202 ) C155_=_C156( C155 C156 ) C155_=_C157( C155 C157 ) \nC155_=_C163( C155 C163 ) C155_=_C171( C155 C171 ) C155_=_C185( C155 C185 ) C155_=_C194( C155 C194 ) C155_=_C199( C155 C199 ) C155_=_C212( C155 C212 ) \nC155_=_C214( C155 C214 ) C155_=_C215( C155 C215 ) C156_=_C157( C156 C157 ) C156_=_C195( C156 C195 ) C156_=_C200( C156 C200 ) C156_=_C208( C156 C208 ) \nC157_=_C166( C157 C166 ) C157_=_C179( C157 C179 ) C157_=_C187( C157 C187 ) C157_=_C196( C157 C196 ) C157_=_C210( C157 C210 ) C157_=_C214( C157 C214 ) \nC157_=_C219( C157 C219 ) C157_=_C221( C157 C221 ) C159_=_C163( C159 C163 ) C159_=_C166( C159 C166 ) C159_=_C175( C159 C175 ) C159_=_C177( C159 C177 ) \nC159_=_C179( C159 C179 ) C163_=_C166( C163 C166 ) C163_=_C171( C163 C171 ) C163_=_C185( C163 C185 ) C163_=_C194( C163 C194 ) C163_=_C199( C163 C199 ) \nC163_=_C212( C163 C212 ) C163_=_C214( C163 C214 ) C163_=_C215( C163 C215 ) C166_=_C179( C166 C179 ) C166_=_C187( C166 C187 ) C166_=_C196( C166 C196 ) \nC166_=_C210( C166 C210 ) C166_=_C214( C166 C214 ) C166_=_C219( C166 C219 ) C166_=_C221( C166 C221 ) C167_=_C168( C167 C168 ) C167_=_C169( C167 C169 ) \nC167_=_C170( C167 C170 ) C167_=_C171( C167 C171 ) C167_=_C172( C167 C172 ) C167_=_C174( C167 C174 ) C167_=_C185( C167 C185 ) C167_=_C187( C167 C187 ) \nC168_=_C169( C168 C169 ) C168_=_C170( C168 C170 ) C168_=_C171( C168 C171 ) C168_=_C172( C168 C172 ) C168_=_C174( C168 C174 ) C168_=_C190( C168 C190 ) \nC169_=_C170( C169 C170 ) C169_=_C171( C169 C171 ) C169_=_C172( C169 C172 ) C169_=_C174( C169 C174 ) C169_=_C192( C169 C192 ) C169_=_C194( C169 C194 ) \nC169_=_C195( C169 C195 ) C169_=_C196( C169 C196 ) C170_=_C171( C170 C171 ) C170_=_C172( C170 C172 ) C170_=_C174( C170 C174 ) C170_=_C175(</w:t>
      </w:r>
    </w:p>
    <w:p>
      <w:pPr>
        <w:pStyle w:val="PreformattedText"/>
        <w:bidi w:val="0"/>
        <w:spacing w:before="0" w:after="0"/>
        <w:jc w:val="left"/>
        <w:rPr/>
      </w:pPr>
      <w:r>
        <w:rPr/>
        <w:t xml:space="preserve"> </w:t>
      </w:r>
      <w:r>
        <w:rPr/>
        <w:t>C170 C175 ) \nC170_=_C197( C170 C197 ) C171_=_C172( C171 C172 ) C171_=_C174( C171 C174 ) C171_=_C185( C171 C185 ) C171_=_C194( C171 C194 ) C171_=_C199( C171 C199 ) \nC171_=_C212( C171 C212 ) C171_=_C214( C171 C214 ) C171_=_C215( C171 C215 ) C172_=_C174( C172 C174 ) C172_=_C177( C172 C177 ) C172_=_C212( C172 C212 ) \nC174_=_C202( C174 C202 ) C174_=_C222( C174 C222 ) C175_=_C177( C175 C177 ) C175_=_C179( C175 C179 ) C175_=_C197( C175 C197 ) C177_=_C179( C177 C179 ) \nC177_=_C212( C177 C212 ) C179_=_C187( C179 C187 ) C179_=_C196( C179 C196 ) C179_=_C210( C179 C210 ) C179_=_C214( C179 C214 ) C179_=_C219( C179 C219 ) \nC179_=_C221( C179 C221 ) C185_=_C187( C185 C187 ) C185_=_C194( C185 C194 ) C185_=_C199( C185 C199 ) C185_=_C212( C185 C212 ) C185_=_C214( C185 C214 ) \nC185_=_C215( C185 C215 ) C187_=_C196( C187 C196 ) C187_=_C210( C187 C210 ) C187_=_C214( C187 C214 ) C187_=_C219( C187 C219 ) C187_=_C221( C187 C221 ) \nC190_=_C192( C190 C192 ) C190_=_C197( C190 C197 ) C190_=_C198( C190 C198 ) C190_=_C199( C190 C199 ) C190_=_C200( C190 C200 ) C190_=_C202( C190 C202 ) \nC192_=_C194( C192 C194 ) C192_=_C195( C192 C195 ) C192_=_C196( C192 C196 ) C192_=_C197( C192 C197 ) C192_=_C198( C192 C198 ) C192_=_C199( C192 C199 ) \nC192_=_C200( C192 C200 ) C192_=_C202( C192 C202 ) C194_=_C195( C194 C195 ) C194_=_C196( C194 C196 ) C194_=_C199( C194 C199 ) C194_=_C212( C194 C212 ) \nC194_=_C214( C194 C214 ) C194_=_C215( C194 C215 ) C195_=_C196( C195 C196 ) C195_=_C200( C195 C200 ) C195_=_C208( C195 C208 ) C196_=_C210( C196 C210 ) \nC196_=_C214( C196 C214 ) C196_=_C219( C196 C219 ) C196_=_C221( C196 C221 ) C197_=_C198( C197 C198 ) C197_=_C199( C197 C199 ) C197_=_C200( C197 C200 ) \nC197_=_C202( C197 C202 ) C198_=_C199( C198 C199 ) C198_=_C200( C198 C200 ) C198_=_C202( C198 C202 ) C199_=_C200( C199 C200 ) C199_=_C202( C199 C202 ) \nC199_=_C212( C199 C212 ) C199_=_C214( C199 C214 ) C199_=_C215( C199 C215 ) C200_=_C202( C200 C202 ) C200_=_C208( C200 C208 ) C202_=_C222( C202 C222 ) \nC208_=_C210( C208 C210 ) C210_=_C214( C210 C214 ) C210_=_C219( C210 C219 ) C210_=_C221( C210 C221 ) C212_=_C214( C212 C214 ) C212_=_C215( C212 C215 ) \nC214_=_C215( C214 C215 ) C214_=_C219( C214 C219 ) C214_=_C221( C214 C221 ) C215_=_C221( C215 C221 ) C215_=_C222( C215 C222 ) C219_=_C221( C219 C221 ) \nC221_=_C222( C221 C222 ) "];9-&gt;11[label="102: C1 C2 C3 C6 C8 \nC11 C13 C15 C19 C22 C23 \nC24 C26 C28 C29 C30 C32 \nC34 C36 C40 C42 C43 C45 \nC47 C49 C52 C54 C55 C56 \nC57 C59 C62 C66 C71 C73 \nC76 C77 C79 C80 C81 C83 \nC85 C89 C90 C93 C94 C96 \nC98 C103 C105 C106 C110 C112 \nC114 C118 C120 C124 C125 C127 \nC128 C131 C135 C136 C137 C138 \nC141 C142 C144 C146 C147 C148 \nC152 C153 C155 C156 C157 C159 \nC163 C166 C167 C168 C169 C170 \nC172 C175 C177 C185 C187 C190 \nC192 C194 C195 C196 C197 C198 \nC208 C210 C212 C215 C219 C221 \nC222 \n665: C1_=_C2 ,C1_=_C3 ,C1_=_C6 ,C1_=_C8 ,C1_=_C11 ,\nC1_=_C13 ,C1_=_C15 ,C1_=_C28 ,C1_=_C45 ,C1_=_C47 ,C1_=_C49 ,\nC1_=_C52 ,C1_=_C54 ,C1_=_C55 ,C1_=_C56 ,C1_=_C57 ,C2_=_C3 ,\nC2_=_C6 ,C2_=_C8 ,C2_=_C11 ,C2_=_C13 ,C2_=_C15 ,C2_=_C29 ,\nC2_=_C59 ,C2_=_C62 ,C2_=_C66 ,C3_=_C6 ,C3_=_C8 ,C3_=_C11 ,\nC3_=_C13 ,C3_=_C15 ,C3_=_C30 ,C3_=_C71 ,C3_=_C73 ,C3_=_C76 ,\nC3_=_C77 ,C3_=_C79 ,C3_=_C80 ,C3_=_C81 ,C3_=_C83 ,C6_=_C8 ,\nC6_=_C11 ,C6_=_C13 ,C6_=_C15 ,C6_=_C112 ,C6_=_C131 ,C6_=_C135 ,\nC6_=_C136 ,C6_=_C137 ,C6_=_C138 ,C6_=_C141 ,C8_=_C11 ,C8_=_C13 ,\nC8_=_C15 ,C8_=_C36 ,C8_=_C90 ,C8_=_C159 ,C8_=_C175 ,C8_=_C177 ,\nC11_=_C13 ,C11_=_C15 ,C11_=_C42 ,C11_=_C93 ,C11_=_C118 ,C11_=_C124 ,\nC11_=_C155 ,C11_=_C163 ,C11_=_C185 ,C11_=_C194 ,C11_=_C212 ,C11_=_C215 ,\nC13_=_C15 ,C13_=_C94 ,C13_=_C125 ,C13_=_C156 ,C13_=_C195 ,C13_=_C208 ,\nC15_=_C43 ,C15_=_C96 ,C15_=_C127 ,C15_=_C157 ,C15_=_C166 ,C15_=_C187 ,\nC15_=_C196 ,C15_=_C210 ,C15_=_C219 ,C15_=_C221 ,C19_=_C22 ,C19_=_C23 ,\nC19_=_C24 ,C19_=_C26 ,C19_=_C120 ,C19_=_C124 ,C19_=_C125 ,C19_=_C127 ,\nC19_=_C128 ,C22_=_C23 ,C22_=_C24 ,C22_=_C26 ,C22_=_C76 ,C22_=_C167 ,\nC22_=_C185 ,C22_=_C187 ,C23_=_C24 ,C23_=_C26 ,C23_=_C52 ,C23_=_C144 ,\nC23_=_C168 ,C23_=_C190 ,C24_=_C26 ,C24_=_C54 ,C24_=_C66 ,C24_=_C79 ,\nC24_=_C105 ,C24_=_C135 ,C24_=_C146 ,C24_=_C170 ,C24_=_C175 ,C24_=_C197 ,\nC26_=_C83 ,C26_=_C219 ,C28_=_C29 ,C28_=_C30 ,C28_=_C32 ,C28_=_C34 ,\nC28_=_C36 ,C28_=_C40 ,C28_=_C42 ,C28_=_C43 ,C28_=_C45 ,C28_=_C47 ,\nC28_=_C49 ,C28_=_C52 ,C28_=_C54 ,C28_=_C55 ,C28_=_C56 ,C28_=_C57 ,\nC29_=_C30 ,C29_=_C32 ,C29_=_C34 ,C29_=_C36 ,C29_=_C40 ,C29_=_C42 ,\nC29_=_C43 ,C29_=_C59 ,C29_=_C62 ,C29_=_C66 ,C30_=_C32 ,C30_=_C34 ,\nC30_=_C36 ,C30_=_C40 ,C30_=_C42 ,C30_=_C43 ,C30_=_C71 ,C30_=_C73 ,\nC30_=_C76 ,C30_=_C77 ,C30_=_C79 ,C30_=_C80 ,C30_=_C81 ,C30_=_C83 ,\nC32_=_C34 ,C32_=_C36 ,C32_=_C40 ,C32_=_C42 ,C32_=_C43 ,C32_=_C85 ,\nC32_=_C98 ,C32_=_C103 ,C32_=_C105 ,C32_=_C106 ,C32_=_C110 ,C34_=_C36 ,\nC34_=_C40 ,C34_=_C42 ,C34_=_C43 ,C34_=_C142 ,C34_=_C144 ,C34_=_C146 ,\nC34_=_C147 ,C34_=_C148 ,C36_=_C40 ,C36_=_C42 ,C36_=_C43 ,C36_=_C90 ,\nC36_=_C159 ,C36_=_C175 ,C36_=_C177 ,C40_=_C42 ,C40_=_C43 ,C40_=_C153 ,\nC40_=_C190 ,C40_=_C192 ,C40_=_C197 ,C40_=_C198 ,C42_=_C43 ,C42_=_C93 ,\nC42_=_C118 ,C42_=_C124 ,C42_=_C155 ,C42_=_C163 ,C42_=_C185 ,C42_=_C194 ,\nC42_=_C212 ,C42_=_C215 ,C43_=_C96 ,C43_=_C127 ,C43_=_C157 ,C43_=_C166 ,\nC43_=_C187 ,C43_=_C196 ,C43_=_C210 ,C43_=_C219 ,C43_=_C221 ,C45_=_C47 ,\nC45_=_C49 ,C45_=_C52 ,C45_=_C54 ,C45_=_C55 ,C45_=_C56 ,C45_=_C57 ,\nC45_=_C59 ,C45_=_C85 ,C45_=_C89 ,C45_=_C90 ,C45_=_C93 ,C45_=_C94 ,\nC45_=_C96 ,C47_=_C49 ,C47_=_C52 ,C47_=_C54 ,C47_=_C55 ,C47_=_C56 ,\nC47_=_C57 ,C47_=_C71 ,C47_=_C98 ,C47_=_C112 ,C47_=_C114 ,C47_=_C118 ,\nC49_=_C52 ,C49_=_C54 ,C49_=_C55 ,C49_=_C56 ,C49_=_C57 ,C49_=_C73 ,\nC49_=_C142 ,C49_=_C152 ,C49_=_C153 ,C49_=_C155 ,C49_=_C156 ,C49_=_C157 ,\nC52_=_C54 ,C52_=_C55 ,C52_=_C56 ,C52_=_C57 ,C52_=_C144 ,C52_=_C168 ,\nC52_=_C190 ,C54_=_C55 ,C54_=_C56 ,C54_=_C57 ,C54_=_C66 ,C54_=_C79 ,\nC54_=_C105 ,C54_=_C135 ,C54_=_C146 ,C54_=_C170 ,C54_=_C175 ,C54_=_C197 ,\nC55_=_C56 ,C55_=_C57 ,C55_=_C80 ,C55_=_C136 ,C55_=_C147 ,C55_=_C198 ,\nC56_=_C57 ,C56_=_C138 ,C56_=_C148 ,C56_=_C172 ,C56_=_C177 ,C56_=_C212 ,\nC57_=_C110 ,C57_=_C141 ,C57_=_C215 ,C57_=_C221 ,C57_=_C222 ,C59_=_C62 ,\nC59_=_C66 ,C59_=_C85 ,C59_=_C89 ,C59_=_C90 ,C59_=_C93 ,C59_=_C94 ,\nC59_=_C96 ,C62_=_C66 ,C62_=_C131 ,C62_=_C159 ,C62_=_C163 ,C62_=_C166 ,\nC66_=_C79 ,C66_=_C105 ,C66_=_C135 ,C66_=_C146 ,C66_=_C170 ,C66_=_C175 ,\nC66_=_C197 ,C71_=_C73 ,C71_=_C76 ,C71_=_C77 ,C71_=_C79 ,C71_=_C80 ,\nC71_=_C81 ,C71_=_C83 ,C71_=_C98 ,C71_=_C112 ,C71_=_C114 ,C71_=_C118 ,\nC73_=_C76 ,C73_=_C77 ,C73_=_C79 ,C73_=_C80 ,C73_=_C81 ,C73_=_C83 ,\nC73_=_C142 ,C73_=_C152 ,C73_=_C153 ,C73_=_C155 ,C73_=_C156 ,C73_=_C157 ,\nC76_=_C77 ,C76_=_C79 ,C76_=_C80 ,C76_=_C81 ,C76_=_C83 ,C76_=_C167 ,\nC76_=_C185 ,C76_=_C187 ,C77_=_C79 ,C77_=_C80 ,C77_=_C81 ,C77_=_C83 ,\nC77_=_C103 ,C77_=_C169 ,C77_=_C192 ,C77_=_C194 ,C77_=_C195 ,C77_=_C196 ,\nC79_=_C80 ,C79_=_C81 ,C79_=_C83 ,C79_=_C105 ,C79_=_C135 ,C79_=_C146 ,\nC79_=_C170 ,C79_=_C175 ,C79_=_C197 ,C80_=_C81 ,C80_=_C83 ,C80_=_C136 ,\nC80_=_C147 ,C80_=_C198 ,C81_=_C83 ,C81_=_C106 ,C81_=_C137 ,C81_=_C208 ,\nC81_=_C210 ,C83_=_C219 ,C85_=_C89 ,C85_=_C90 ,C85_=_C93 ,C85_=_C94 ,\nC85_=_C96 ,C85_=_C98 ,C85_=_C103 ,C85_=_C105 ,C85_=_C106 ,C85_=_C110 ,\nC89_=_C90 ,C89_=_C93 ,C89_=_C94 ,C89_=_C96 ,C89_=_C114 ,C89_=_C120 ,\nC89_=_C152 ,C89_=_C167 ,C89_=_C168 ,C89_=_C169 ,C89_=_C170 ,C89_=_C172 ,\nC90_=_C93 ,C90_=_C94 ,C90_=_C96 ,C90_=_C159 ,C90_=_C175 ,C90_=_C177 ,\nC93_=_C94 ,C93_=_C96 ,C93_=_C118 ,C93_=_C124 ,C93_=_C155 ,C93_=_C163 ,\nC93_=_C185 ,C93_=_C194 ,C93_=_C212 ,C93_=_C215 ,C94_=_C96 ,C94_=_C125 ,\nC94_=_C156 ,C94_=_C195 ,C94_=_C208 ,C96_=_C127 ,C96_=_C157 ,C96_=_C166 ,\nC96_=_C187 ,C96_=_C196 ,C96_=_C210 ,C96_=_C219 ,C96_=_C221 ,C98_=_C103 ,\nC98_=_C105 ,C98_=_C106 ,C98_=_C110 ,C98_=_C112 ,C98_=_C114 ,C98_=_C118 ,\nC103_=_C105 ,C103_=_C106 ,C103_=_C110 ,C103_=_C169 ,C103_=_C192 ,C103_=_C194 ,\nC103_=_C195 ,C103_=_C196 ,C105_=_C106 ,C105_=_C110 ,C105_=_C135 ,C105_=_C146 ,\nC105_=_C170 ,C105_=_C175 ,C105_=_C197 ,C106_=_C110 ,C106_=_C137 ,C106_=_C208 ,\nC106_=_C210 ,C110_=_C141 ,C110_=_C215 ,C110_=_C221 ,C110_=_C222 ,C112_=_C114 ,\nC112_=_C118 ,C112_=_C131 ,C112_=_C135 ,C112_=_C136 ,C112_=_C137 ,C112_=_C138 ,\nC112_=_C141 ,C114_=_C118 ,C114_=_C120 ,C114_=_C152 ,C114_=_C167 ,C114_=_C168 ,\nC114_=_C169 ,C114_=_C170 ,C114_=_C172 ,C118_=_C124 ,C118_=_C155 ,C118_=_C163 ,\nC118_=_C185 ,C118_=_C194 ,C118_=_C212 ,C118_=_C215 ,C120_=_C124 ,C120_=_C125 ,\nC120_=_C127 ,C120_=_C128 ,C120_=_C152 ,C120_=_C167 ,C120_=_C168 ,C120_=_C169 ,\nC120_=_C170 ,C120_=_C172 ,C124_=_C125 ,C124_=_C127 ,C124_=_C128 ,C124_=_C155 ,\nC124_=_C163 ,C124_=_C185 ,C124_=_C194 ,C124_=_C212 ,C124_=_C215 ,C125_=_C127 ,\nC125_=_C128 ,C125_=_C156 ,C125_=_C195 ,C125_=_C208 ,C127_=_C128 ,C127_=_C157 ,\nC127_=_C166 ,C127_=_C187 ,C127_=_C196 ,C127_=_C210 ,C127_=_C219 ,C127_=_C221 ,\nC128_=_C222 ,C131_=_C135 ,C131_=_C136 ,C131_=_C137 ,C131_=_C138 ,C131_=_C141 ,\nC131_=_C159 ,C131_=_C163 ,C131_=_C166 ,C135_=_C136 ,C135_=_C137 ,C135_=_C138 ,\nC135_=_C141 ,C135_=_C146 ,C135_=_C170 ,C135_=_C175 ,C135_=_C197 ,C136_=_C137 ,\nC136_=_C138 ,C136_=_C141 ,C136_=_C147 ,C136_=_C198 ,C137_=_C138 ,C137_=_C141 ,\nC137_=_C208 ,C137_=_C210 ,C138_=_C141 ,C138_=_C148 ,C138_=_C172 ,C138_=_C177 ,\nC138_=_C212 ,C141_=_C215 ,C141_=_C221 ,C141_=_C222 ,C142_=_C144 ,C142_=_C146 ,\nC142_=_C147 ,C142_=_C148 ,C142_=_C152 ,C142_=_C153 ,C142_=_C155 ,C142_=_C156 ,\nC142_=_C157 ,C144_=_C146 ,C144_=_C147 ,C144_=_C148 ,C144_=_C168 ,C144_=_C190 ,\nC146_=_C147 ,C146_=_C148 ,C146_=_C170 ,C146_=_C175 ,C146_=_C197 ,C147_=_C148 ,\nC147_=_C198 ,C148_=_C172 ,C148_=_C177 ,C148_=_C212 ,C152_=_C153 ,C152_=_C155 ,\nC152_=_C156 ,C152_=_C157 ,C152_=_C167 ,C152_=_C168 ,C152_=_C169 ,C152_=_C170 ,\nC152_=_C172 ,C153_=_C155 ,C153_=_C156 ,C153_=_C157 ,C153_=_C190 ,C153_=_C192 ,\nC153_=_C197 ,C153_=_C198 ,C155_=_C156 ,C155_=_C157 ,C155_=_C163 ,C155_=_C185 ,\nC155_=_C194 ,C155_=_C212 ,C155_=_C215</w:t>
      </w:r>
    </w:p>
    <w:p>
      <w:pPr>
        <w:pStyle w:val="PreformattedText"/>
        <w:bidi w:val="0"/>
        <w:spacing w:before="0" w:after="0"/>
        <w:jc w:val="left"/>
        <w:rPr/>
      </w:pPr>
      <w:r>
        <w:rPr/>
        <w:t xml:space="preserve"> </w:t>
      </w:r>
      <w:r>
        <w:rPr/>
        <w:t>,C156_=_C157 ,C156_=_C195 ,C156_=_C208 ,\nC157_=_C166 ,C157_=_C187 ,C157_=_C196 ,C157_=_C210 ,C157_=_C219 ,C157_=_C221 ,\nC159_=_C163 ,C159_=_C166 ,C159_=_C175 ,C159_=_C177 ,C163_=_C166 ,C163_=_C185 ,\nC163_=_C194 ,C163_=_C212 ,C163_=_C215 ,C166_=_C187 ,C166_=_C196 ,C166_=_C210 ,\nC166_=_C219 ,C166_=_C221 ,C167_=_C168 ,C167_=_C169 ,C167_=_C170 ,C167_=_C172 ,\nC167_=_C185 ,C167_=_C187 ,C168_=_C169 ,C168_=_C170 ,C168_=_C172 ,C168_=_C190 ,\nC169_=_C170 ,C169_=_C172 ,C169_=_C192 ,C169_=_C194 ,C169_=_C195 ,C169_=_C196 ,\nC170_=_C172 ,C170_=_C175 ,C170_=_C197 ,C172_=_C177 ,C172_=_C212 ,C175_=_C177 ,\nC175_=_C197 ,C177_=_C212 ,C185_=_C187 ,C185_=_C194 ,C185_=_C212 ,C185_=_C215 ,\nC187_=_C196 ,C187_=_C210 ,C187_=_C219 ,C187_=_C221 ,C190_=_C192 ,C190_=_C197 ,\nC190_=_C198 ,C192_=_C194 ,C192_=_C195 ,C192_=_C196 ,C192_=_C197 ,C192_=_C198 ,\nC194_=_C195 ,C194_=_C196 ,C194_=_C212 ,C194_=_C215 ,C195_=_C196 ,C195_=_C208 ,\nC196_=_C210 ,C196_=_C219 ,C196_=_C221 ,C197_=_C198 ,C208_=_C210 ,C210_=_C219 ,\nC210_=_C221 ,C212_=_C215 ,C215_=_C221 ,C215_=_C222 ,C219_=_C221 ,C221_=_C222 ,"];12[shape=box, label="id:12 level: 1\n93: C0 C1 C2 C3 C4 \nC5 C6 C8 C11 C12 C13 \nC14 C15 C16 C19 C22 C23 \nC28 C29 C30 C32 C34 C35 \nC36 C37 C40 C41 C42 C43 \nC45 C52 C55 C59 C62 C76 \nC77 C80 C85 C86 C88 C89 \nC90 C91 C92 C93 C94 C95 \nC96 C97 C103 C111 C115 C119 \nC120 C122 C123 C124 C125 C126 \nC127 C128 C129 C131 C136 C144 \nC147 C151 C159 C161 C163 C164 \nC165 C166 C167 C168 C169 C181 \nC182 C184 C185 C186 C187 C188 \nC190 C191 C192 C193 C194 C195 \nC196 C198 C206 C207 \n697: C0_=_C1( C0 C1 ) C0_=_C2( C0 C2 ) C0_=_C3( C0 C3 ) C0_=_C4( C0 C4 ) C0_=_C5( C0 C5 ) \nC0_=_C6( C0 C6 ) C0_=_C8( C0 C8 ) C0_=_C11( C0 C11 ) C0_=_C12( C0 C12 ) C0_=_C13( C0 C13 ) C0_=_C14( C0 C14 ) \nC0_=_C15( C0 C15 ) C0_=_C16( C0 C16 ) C0_=_C28( C0 C28 ) C0_=_C29( C0 C29 ) C0_=_C30( C0 C30 ) C0_=_C32( C0 C32 ) \nC0_=_C34( C0 C34 ) C0_=_C35( C0 C35 ) C0_=_C36( C0 C36 ) C0_=_C37( C0 C37 ) C0_=_C40( C0 C40 ) C0_=_C41( C0 C41 ) \nC0_=_C42( C0 C42 ) C0_=_C43( C0 C43 ) C1_=_C2( C1 C2 ) C1_=_C3( C1 C3 ) C1_=_C4( C1 C4 ) C1_=_C5( C1 C5 ) \nC1_=_C6( C1 C6 ) C1_=_C8( C1 C8 ) C1_=_C11( C1 C11 ) C1_=_C12( C1 C12 ) C1_=_C13( C1 C13 ) C1_=_C14( C1 C14 ) \nC1_=_C15( C1 C15 ) C1_=_C16( C1 C16 ) C1_=_C28( C1 C28 ) C1_=_C45( C1 C45 ) C1_=_C52( C1 C52 ) C1_=_C55( C1 C55 ) \nC2_=_C3( C2 C3 ) C2_=_C4( C2 C4 ) C2_=_C5( C2 C5 ) C2_=_C6( C2 C6 ) C2_=_C8( C2 C8 ) C2_=_C11( C2 C11 ) \nC2_=_C12( C2 C12 ) C2_=_C13( C2 C13 ) C2_=_C14( C2 C14 ) C2_=_C15( C2 C15 ) C2_=_C16( C2 C16 ) C2_=_C29( C2 C29 ) \nC2_=_C59( C2 C59 ) C2_=_C62( C2 C62 ) C3_=_C4( C3 C4 ) C3_=_C5( C3 C5 ) C3_=_C6( C3 C6 ) C3_=_C8( C3 C8 ) \nC3_=_C11( C3 C11 ) C3_=_C12( C3 C12 ) C3_=_C13( C3 C13 ) C3_=_C14( C3 C14 ) C3_=_C15( C3 C15 ) C3_=_C16( C3 C16 ) \nC3_=_C30( C3 C30 ) C3_=_C76( C3 C76 ) C3_=_C77( C3 C77 ) C3_=_C80( C3 C80 ) C4_=_C5( C4 C5 ) C4_=_C6( C4 C6 ) \nC4_=_C8( C4 C8 ) C4_=_C11( C4 C11 ) C4_=_C12( C4 C12 ) C4_=_C13( C4 C13 ) C4_=_C14( C4 C14 ) C4_=_C15( C4 C15 ) \nC4_=_C16( C4 C16 ) C4_=_C86( C4 C86 ) C4_=_C111( C4 C111 ) C4_=_C115( C4 C115 ) C5_=_C6( C5 C6 ) C5_=_C8( C5 C8 ) \nC5_=_C11( C5 C11 ) C5_=_C12( C5 C12 ) C5_=_C13( C5 C13 ) C5_=_C14( C5 C14 ) C5_=_C15( C5 C15 ) C5_=_C16( C5 C16 ) \nC5_=_C19( C5 C19 ) C5_=_C111( C5 C111 ) C5_=_C119( C5 C119 ) C5_=_C120( C5 C120 ) C5_=_C122( C5 C122 ) C5_=_C123( C5 C123 ) \nC5_=_C124( C5 C124 ) C5_=_C125( C5 C125 ) C5_=_C126( C5 C126 ) C5_=_C127( C5 C127 ) C5_=_C128( C5 C128 ) C5_=_C129( C5 C129 ) \nC6_=_C8( C6 C8 ) C6_=_C11( C6 C11 ) C6_=_C12( C6 C12 ) C6_=_C13( C6 C13 ) C6_=_C14( C6 C14 ) C6_=_C15( C6 C15 ) \nC6_=_C16( C6 C16 ) C6_=_C131( C6 C131 ) C6_=_C136( C6 C136 ) C8_=_C11( C8 C11 ) C8_=_C12( C8 C12 ) C8_=_C13( C8 C13 ) \nC8_=_C14( C8 C14 ) C8_=_C15( C8 C15 ) C8_=_C16( C8 C16 ) C8_=_C36( C8 C36 ) C8_=_C90( C8 C90 ) C8_=_C159( C8 C159 ) \nC11_=_C12( C11 C12 ) C11_=_C13( C11 C13 ) C11_=_C14( C11 C14 ) C11_=_C15( C11 C15 ) C11_=_C16( C11 C16 ) C11_=_C42( C11 C42 ) \nC11_=_C93( C11 C93 ) C11_=_C124( C11 C124 ) C11_=_C163( C11 C163 ) C11_=_C185( C11 C185 ) C11_=_C194( C11 C194 ) C12_=_C13( C12 C13 ) \nC12_=_C14( C12 C14 ) C12_=_C15( C12 C15 ) C12_=_C16( C12 C16 ) C12_=_C164( C12 C164 ) C12_=_C191( C12 C191 ) C13_=_C14( C13 C14 ) \nC13_=_C15( C13 C15 ) C13_=_C16( C13 C16 ) C13_=_C94( C13 C94 ) C13_=_C125( C13 C125 ) C13_=_C195( C13 C195 ) C14_=_C15( C14 C15 ) \nC14_=_C16( C14 C16 ) C14_=_C95( C14 C95 ) C14_=_C126( C14 C126 ) C14_=_C165( C14 C165 ) C14_=_C186( C14 C186 ) C15_=_C16( C15 C16 ) \nC15_=_C43( C15 C43 ) C15_=_C96( C15 C96 ) C15_=_C127( C15 C127 ) C15_=_C166( C15 C166 ) C15_=_C187( C15 C187 ) C15_=_C196( C15 C196 ) \nC16_=_C97( C16 C97 ) C16_=_C129( C16 C129 ) C16_=_C188( C16 C188 ) C16_=_C207( C16 C207 ) C19_=_C22( C19 C22 ) C19_=_C23( C19 C23 ) \nC19_=_C111( C19 C111 ) C19_=_C119( C19 C119 ) C19_=_C120( C19 C120 ) C19_=_C122( C19 C122 ) C19_=_C123( C19 C123 ) C19_=_C124( C19 C124 ) \nC19_=_C125( C19 C125 ) C19_=_C126( C19 C126 ) C19_=_C127( C19 C127 ) C19_=_C128( C19 C128 ) C19_=_C129( C19 C129 ) C22_=_C23( C22 C23 ) \nC22_=_C37( C22 C37 ) C22_=_C76( C22 C76 ) C22_=_C167( C22 C167 ) C22_=_C181( C22 C181 ) C22_=_C182( C22 C182 ) C22_=_C184( C22 C184 ) \nC22_=_C185( C22 C185 ) C22_=_C186( C22 C186 ) C22_=_C187( C22 C187 ) C22_=_C188( C22 C188 ) C23_=_C52( C23 C52 ) C23_=_C115( C23 C115 ) \nC23_=_C144( C23 C144 ) C23_=_C168( C23 C168 ) C23_=_C181( C23 C181 ) C23_=_C190( C23 C190 ) C23_=_C191( C23 C191 ) C28_=_C29( C28 C29 ) \nC28_=_C30( C28 C30 ) C28_=_C32( C28 C32 ) C28_=_C34( C28 C34 ) C28_=_C35( C28 C35 ) C28_=_C36( C28 C36 ) C28_=_C37( C28 C37 ) \nC28_=_C40( C28 C40 ) C28_=_C41( C28 C41 ) C28_=_C42( C28 C42 ) C28_=_C43( C28 C43 ) C28_=_C45( C28 C45 ) C28_=_C52( C28 C52 ) \nC28_=_C55( C28 C55 ) C29_=_C30( C29 C30 ) C29_=_C32( C29 C32 ) C29_=_C34( C29 C34 ) C29_=_C35( C29 C35 ) C29_=_C36( C29 C36 ) \nC29_=_C37( C29 C37 ) C29_=_C40( C29 C40 ) C29_=_C41( C29 C41 ) C29_=_C42( C29 C42 ) C29_=_C43( C29 C43 ) C29_=_C59( C29 C59 ) \nC29_=_C62( C29 C62 ) C30_=_C32( C30 C32 ) C30_=_C34( C30 C34 ) C30_=_C35( C30 C35 ) C30_=_C36( C30 C36 ) C30_=_C37( C30 C37 ) \nC30_=_C40( C30 C40 ) C30_=_C41( C30 C41 ) C30_=_C42( C30 C42 ) C30_=_C43( C30 C43 ) C30_=_C76( C30 C76 ) C30_=_C77( C30 C77 ) \nC30_=_C80( C30 C80 ) C32_=_C34( C32 C34 ) C32_=_C35( C32 C35 ) C32_=_C36( C32 C36 ) C32_=_C37( C32 C37 ) C32_=_C40( C32 C40 ) \nC32_=_C41( C32 C41 ) C32_=_C42( C32 C42 ) C32_=_C43( C32 C43 ) C32_=_C85( C32 C85 ) C32_=_C103( C32 C103 ) C34_=_C35( C34 C35 ) \nC34_=_C36( C34 C36 ) C34_=_C37( C34 C37 ) C34_=_C40( C34 C40 ) C34_=_C41( C34 C41 ) C34_=_C42( C34 C42 ) C34_=_C43( C34 C43 ) \nC34_=_C144( C34 C144 ) C34_=_C147( C34 C147 ) C35_=_C36( C35 C36 ) C35_=_C37( C35 C37 ) C35_=_C40( C35 C40 ) C35_=_C41( C35 C41 ) \nC35_=_C42( C35 C42 ) C35_=_C43( C35 C43 ) C35_=_C151( C35 C151 ) C36_=_C37( C36 C37 ) C36_=_C40( C36 C40 ) C36_=_C41( C36 C41 ) \nC36_=_C42( C36 C42 ) C36_=_C43( C36 C43 ) C36_=_C90( C36 C90 ) C36_=_C159( C36 C159 ) C37_=_C40( C37 C40 ) C37_=_C41( C37 C41 ) \nC37_=_C42( C37 C42 ) C37_=_C43( C37 C43 ) C37_=_C76( C37 C76 ) C37_=_C167( C37 C167 ) C37_=_C181( C37 C181 ) C37_=_C182( C37 C182 ) \nC37_=_C184( C37 C184 ) C37_=_C185( C37 C185 ) C37_=_C186( C37 C186 ) C37_=_C187( C37 C187 ) C37_=_C188( C37 C188 ) C40_=_C41( C40 C41 ) \nC40_=_C42( C40 C42 ) C40_=_C43( C40 C43 ) C40_=_C190( C40 C190 ) C40_=_C192( C40 C192 ) C40_=_C198( C40 C198 ) C41_=_C42( C41 C42 ) \nC41_=_C43( C41 C43 ) C41_=_C91( C41 C91 ) C41_=_C122( C41 C122 ) C41_=_C182( C41 C182 ) C41_=_C193( C41 C193 ) C42_=_C43( C42 C43 ) \nC42_=_C93( C42 C93 ) C42_=_C124( C42 C124 ) C42_=_C163( C42 C163 ) C42_=_C185( C42 C185 ) C42_=_C194( C42 C194 ) C43_=_C96( C43 C96 ) \nC43_=_C127( C43 C127 ) C43_=_C166( C43 C166 ) C43_=_C187( C43 C187 ) C43_=_C196( C43 C196 ) C45_=_C52( C45 C52 ) C45_=_C55( C45 C55 ) \nC45_=_C59( C45 C59 ) C45_=_C85( C45 C85 ) C45_=_C86( C45 C86 ) C45_=_C88( C45 C88 ) C45_=_C89( C45 C89 ) C45_=_C90( C45 C90 ) \nC45_=_C91( C45 C91 ) C45_=_C92( C45 C92 ) C45_=_C93( C45 C93 ) C45_=_C94( C45 C94 ) C45_=_C95( C45 C95 ) C45_=_C96( C45 C96 ) \nC45_=_C97( C45 C97 ) C52_=_C55( C52 C55 ) C52_=_C115( C52 C115 ) C52_=_C144( C52 C144 ) C52_=_C168( C52 C168 ) C52_=_C181( C52 C181 ) \nC52_=_C190( C52 C190 ) C52_=_C191( C52 C191 ) C55_=_C80( C55 C80 ) C55_=_C92( C55 C92 ) C55_=_C123( C55 C123 ) C55_=_C136( C55 C136 ) \nC55_=_C147( C55 C147 ) C55_=_C198( C55 C198 ) C55_=_C206( C55 C206 ) C55_=_C207( C55 C207 ) C59_=_C62( C59 C62 ) C59_=_C85( C59 C85 ) \nC59_=_C86( C59 C86 ) C59_=_C88( C59 C88 ) C59_=_C89( C59 C89 ) C59_=_C90( C59 C90 ) C59_=_C91( C59 C91 ) C59_=_C92( C59 C92 ) \nC59_=_C93( C59 C93 ) C59_=_C94( C59 C94 ) C59_=_C95( C59 C95 ) C59_=_C96( C59 C96 ) C59_=_C97( C59 C97 ) C62_=_C88( C62 C88 ) \nC62_=_C119( C62 C119 ) C62_=_C131( C62 C131 ) C62_=_C151( C62 C151 ) C62_=_C159( C62 C159 ) C62_=_C161( C62 C161 ) C62_=_C163( C62 C163 ) \nC62_=_C164( C62 C164 ) C62_=_C165( C62 C165 ) C62_=_C166( C62 C166 ) C76_=_C77( C76 C77 ) C76_=_C80( C76 C80 ) C76_=_C167( C76 C167 ) \nC76_=_C181( C76 C181 ) C76_=_C182( C76 C182 ) C76_=_C184( C76 C184 ) C76_=_C185( C76 C185 ) C76_=_C186( C76 C186 ) C76_=_C187( C76 C187 ) \nC76_=_C188( C76 C188 ) C77_=_C80( C77 C80 ) C77_=_C103( C77 C103 ) C77_=_C161( C77 C161 ) C77_=_C169( C77 C169 ) C77_=_C192( C77 C192 ) \nC77_=_C193( C77 C193 ) C77_=_C194( C77 C194 ) C77_=_C195( C77 C195 ) C77_=_C196( C77 C196 ) C80_=_C92( C80 C92 ) C80_=_C123( C80 C123 ) \nC80_=_C136( C80 C136 ) C80_=_C147( C80 C147 ) C80_=_C198( C80 C198 ) C80_=_C206( C80 C206 ) C80_=_C207( C80 C207 ) C85_=_C86( C85 C86 ) \nC85_=_C88( C85 C88 ) C85_=_C89( C85 C89 ) C85_=_C90( C85 C90 ) C85_=_C91( C85 C91 ) C85_=_C92( C85 C92 ) C85_=_C93( C85 C93 ) \nC85_=_C94( C85 C94 ) C85_=_C95( C85 C95 ) C85_=_C96( C85 C96 ) C85_=_C97( C85 C97 ) C85_=_C103( C85 C103 ) C86_=_C88( C86 C88 ) \nC86_=_C89( C86 C89 ) C86_=_C90( C86 C90 ) C86_=_C91( C86 C91 ) C86_=_C92(</w:t>
      </w:r>
    </w:p>
    <w:p>
      <w:pPr>
        <w:pStyle w:val="PreformattedText"/>
        <w:bidi w:val="0"/>
        <w:spacing w:before="0" w:after="0"/>
        <w:jc w:val="left"/>
        <w:rPr/>
      </w:pPr>
      <w:r>
        <w:rPr/>
        <w:t xml:space="preserve"> </w:t>
      </w:r>
      <w:r>
        <w:rPr/>
        <w:t>C86 C92 ) C86_=_C93( C86 C93 ) C86_=_C94( C86 C94 ) \nC86_=_C95( C86 C95 ) C86_=_C96( C86 C96 ) C86_=_C97( C86 C97 ) C86_=_C111( C86 C111 ) C86_=_C115( C86 C115 ) C88_=_C89( C88 C89 ) \nC88_=_C90( C88 C90 ) C88_=_C91( C88 C91 ) C88_=_C92( C88 C92 ) C88_=_C93( C88 C93 ) C88_=_C94( C88 C94 ) C88_=_C95( C88 C95 ) \nC88_=_C96( C88 C96 ) C88_=_C97( C88 C97 ) C88_=_C119( C88 C119 ) C88_=_C131( C88 C131 ) C88_=_C151( C88 C151 ) C88_=_C159( C88 C159 ) \nC88_=_C161( C88 C161 ) C88_=_C163( C88 C163 ) C88_=_C164( C88 C164 ) C88_=_C165( C88 C165 ) C88_=_C166( C88 C166 ) C89_=_C90( C89 C90 ) \nC89_=_C91( C89 C91 ) C89_=_C92( C89 C92 ) C89_=_C93( C89 C93 ) C89_=_C94( C89 C94 ) C89_=_C95( C89 C95 ) C89_=_C96( C89 C96 ) \nC89_=_C97( C89 C97 ) C89_=_C120( C89 C120 ) C89_=_C167( C89 C167 ) C89_=_C168( C89 C168 ) C89_=_C169( C89 C169 ) C90_=_C91( C90 C91 ) \nC90_=_C92( C90 C92 ) C90_=_C93( C90 C93 ) C90_=_C94( C90 C94 ) C90_=_C95( C90 C95 ) C90_=_C96( C90 C96 ) C90_=_C97( C90 C97 ) \nC90_=_C159( C90 C159 ) C91_=_C92( C91 C92 ) C91_=_C93( C91 C93 ) C91_=_C94( C91 C94 ) C91_=_C95( C91 C95 ) C91_=_C96( C91 C96 ) \nC91_=_C97( C91 C97 ) C91_=_C122( C91 C122 ) C91_=_C182( C91 C182 ) C91_=_C193( C91 C193 ) C92_=_C93( C92 C93 ) C92_=_C94( C92 C94 ) \nC92_=_C95( C92 C95 ) C92_=_C96( C92 C96 ) C92_=_C97( C92 C97 ) C92_=_C123( C92 C123 ) C92_=_C136( C92 C136 ) C92_=_C147( C92 C147 ) \nC92_=_C198( C92 C198 ) C92_=_C206( C92 C206 ) C92_=_C207( C92 C207 ) C93_=_C94( C93 C94 ) C93_=_C95( C93 C95 ) C93_=_C96( C93 C96 ) \nC93_=_C97( C93 C97 ) C93_=_C124( C93 C124 ) C93_=_C163( C93 C163 ) C93_=_C185( C93 C185 ) C93_=_C194( C93 C194 ) C94_=_C95( C94 C95 ) \nC94_=_C96( C94 C96 ) C94_=_C97( C94 C97 ) C94_=_C125( C94 C125 ) C94_=_C195( C94 C195 ) C95_=_C96( C95 C96 ) C95_=_C97( C95 C97 ) \nC95_=_C126( C95 C126 ) C95_=_C165( C95 C165 ) C95_=_C186( C95 C186 ) C96_=_C97( C96 C97 ) C96_=_C127( C96 C127 ) C96_=_C166( C96 C166 ) \nC96_=_C187( C96 C187 ) C96_=_C196( C96 C196 ) C97_=_C129( C97 C129 ) C97_=_C188( C97 C188 ) C97_=_C207( C97 C207 ) C103_=_C161( C103 C161 ) \nC103_=_C169( C103 C169 ) C103_=_C192( C103 C192 ) C103_=_C193( C103 C193 ) C103_=_C194( C103 C194 ) C103_=_C195( C103 C195 ) C103_=_C196( C103 C196 ) \nC111_=_C115( C111 C115 ) C111_=_C119( C111 C119 ) C111_=_C120( C111 C120 ) C111_=_C122( C111 C122 ) C111_=_C123( C111 C123 ) C111_=_C124( C111 C124 ) \nC111_=_C125( C111 C125 ) C111_=_C126( C111 C126 ) C111_=_C127( C111 C127 ) C111_=_C128( C111 C128 ) C111_=_C129( C111 C129 ) C115_=_C144( C115 C144 ) \nC115_=_C168( C115 C168 ) C115_=_C181( C115 C181 ) C115_=_C190( C115 C190 ) C115_=_C191( C115 C191 ) C119_=_C120( C119 C120 ) C119_=_C122( C119 C122 ) \nC119_=_C123( C119 C123 ) C119_=_C124( C119 C124 ) C119_=_C125( C119 C125 ) C119_=_C126( C119 C126 ) C119_=_C127( C119 C127 ) C119_=_C128( C119 C128 ) \nC119_=_C129( C119 C129 ) C119_=_C131( C119 C131 ) C119_=_C151( C119 C151 ) C119_=_C159( C119 C159 ) C119_=_C161( C119 C161 ) C119_=_C163( C119 C163 ) \nC119_=_C164( C119 C164 ) C119_=_C165( C119 C165 ) C119_=_C166( C119 C166 ) C120_=_C122( C120 C122 ) C120_=_C123( C120 C123 ) C120_=_C124( C120 C124 ) \nC120_=_C125( C120 C125 ) C120_=_C126( C120 C126 ) C120_=_C127( C120 C127 ) C120_=_C128( C120 C128 ) C120_=_C129( C120 C129 ) C120_=_C167( C120 C167 ) \nC120_=_C168( C120 C168 ) C120_=_C169( C120 C169 ) C122_=_C123( C122 C123 ) C122_=_C124( C122 C124 ) C122_=_C125( C122 C125 ) C122_=_C126( C122 C126 ) \nC122_=_C127( C122 C127 ) C122_=_C128( C122 C128 ) C122_=_C129( C122 C129 ) C122_=_C182( C122 C182 ) C122_=_C193( C122 C193 ) C123_=_C124( C123 C124 ) \nC123_=_C125( C123 C125 ) C123_=_C126( C123 C126 ) C123_=_C127( C123 C127 ) C123_=_C128( C123 C128 ) C123_=_C129( C123 C129 ) C123_=_C136( C123 C136 ) \nC123_=_C147( C123 C147 ) C123_=_C198( C123 C198 ) C123_=_C206( C123 C206 ) C123_=_C207( C123 C207 ) C124_=_C125( C124 C125 ) C124_=_C126( C124 C126 ) \nC124_=_C127( C124 C127 ) C124_=_C128( C124 C128 ) C124_=_C129( C124 C129 ) C124_=_C163( C124 C163 ) C124_=_C185( C124 C185 ) C124_=_C194( C124 C194 ) \nC125_=_C126( C125 C126 ) C125_=_C127( C125 C127 ) C125_=_C128( C125 C128 ) C125_=_C129( C125 C129 ) C125_=_C195( C125 C195 ) C126_=_C127( C126 C127 ) \nC126_=_C128( C126 C128 ) C126_=_C129( C126 C129 ) C126_=_C165( C126 C165 ) C126_=_C186( C126 C186 ) C127_=_C128( C127 C128 ) C127_=_C129( C127 C129 ) \nC127_=_C166( C127 C166 ) C127_=_C187( C127 C187 ) C127_=_C196( C127 C196 ) C128_=_C129( C128 C129 ) C129_=_C188( C129 C188 ) C129_=_C207( C129 C207 ) \nC131_=_C136( C131 C136 ) C131_=_C151( C131 C151 ) C131_=_C159( C131 C159 ) C131_=_C161( C131 C161 ) C131_=_C163( C131 C163 ) C131_=_C164( C131 C164 ) \nC131_=_C165( C131 C165 ) C131_=_C166( C131 C166 ) C136_=_C147( C136 C147 ) C136_=_C198( C136 C198 ) C136_=_C206( C136 C206 ) C136_=_C207( C136 C207 ) \nC144_=_C147( C144 C147 ) C144_=_C168( C144 C168 ) C144_=_C181( C144 C181 ) C144_=_C190( C144 C190 ) C144_=_C191( C144 C191 ) C147_=_C198( C147 C198 ) \nC147_=_C206( C147 C206 ) C147_=_C207( C147 C207 ) C151_=_C159( C151 C159 ) C151_=_C161( C151 C161 ) C151_=_C163( C151 C163 ) C151_=_C164( C151 C164 ) \nC151_=_C165( C151 C165 ) C151_=_C166( C151 C166 ) C159_=_C161( C159 C161 ) C159_=_C163( C159 C163 ) C159_=_C164( C159 C164 ) C159_=_C165( C159 C165 ) \nC159_=_C166( C159 C166 ) C161_=_C163( C161 C163 ) C161_=_C164( C161 C164 ) C161_=_C165( C161 C165 ) C161_=_C166( C161 C166 ) C161_=_C169( C161 C169 ) \nC161_=_C192( C161 C192 ) C161_=_C193( C161 C193 ) C161_=_C194( C161 C194 ) C161_=_C195( C161 C195 ) C161_=_C196( C161 C196 ) C163_=_C164( C163 C164 ) \nC163_=_C165( C163 C165 ) C163_=_C166( C163 C166 ) C163_=_C185( C163 C185 ) C163_=_C194( C163 C194 ) C164_=_C165( C164 C165 ) C164_=_C166( C164 C166 ) \nC164_=_C191( C164 C191 ) C165_=_C166( C165 C166 ) C165_=_C186( C165 C186 ) C166_=_C187( C166 C187 ) C166_=_C196( C166 C196 ) C167_=_C168( C167 C168 ) \nC167_=_C169( C167 C169 ) C167_=_C181( C167 C181 ) C167_=_C182( C167 C182 ) C167_=_C184( C167 C184 ) C167_=_C185( C167 C185 ) C167_=_C186( C167 C186 ) \nC167_=_C187( C167 C187 ) C167_=_C188( C167 C188 ) C168_=_C169( C168 C169 ) C168_=_C181( C168 C181 ) C168_=_C190( C168 C190 ) C168_=_C191( C168 C191 ) \nC169_=_C192( C169 C192 ) C169_=_C193( C169 C193 ) C169_=_C194( C169 C194 ) C169_=_C195( C169 C195 ) C169_=_C196( C169 C196 ) C181_=_C182( C181 C182 ) \nC181_=_C184( C181 C184 ) C181_=_C185( C181 C185 ) C181_=_C186( C181 C186 ) C181_=_C187( C181 C187 ) C181_=_C188( C181 C188 ) C181_=_C190( C181 C190 ) \nC181_=_C191( C181 C191 ) C182_=_C184( C182 C184 ) C182_=_C185( C182 C185 ) C182_=_C186( C182 C186 ) C182_=_C187( C182 C187 ) C182_=_C188( C182 C188 ) \nC182_=_C193( C182 C193 ) C184_=_C185( C184 C185 ) C184_=_C186( C184 C186 ) C184_=_C187( C184 C187 ) C184_=_C188( C184 C188 ) C184_=_C206( C184 C206 ) \nC185_=_C186( C185 C186 ) C185_=_C187( C185 C187 ) C185_=_C188( C185 C188 ) C185_=_C194( C185 C194 ) C186_=_C187( C186 C187 ) C186_=_C188( C186 C188 ) \nC187_=_C188( C187 C188 ) C187_=_C196( C187 C196 ) C188_=_C207( C188 C207 ) C190_=_C191( C190 C191 ) C190_=_C192( C190 C192 ) C190_=_C198( C190 C198 ) \nC192_=_C193( C192 C193 ) C192_=_C194( C192 C194 ) C192_=_C195( C192 C195 ) C192_=_C196( C192 C196 ) C192_=_C198( C192 C198 ) C193_=_C194( C193 C194 ) \nC193_=_C195( C193 C195 ) C193_=_C196( C193 C196 ) C194_=_C195( C194 C195 ) C194_=_C196( C194 C196 ) C195_=_C196( C195 C196 ) C198_=_C206( C198 C206 ) \nC198_=_C207( C198 C207 ) C206_=_C207( C206 C207 ) "];9-&gt;12[label="84: C1 C2 C3 C4 C6 \nC8 C11 C12 C13 C14 C15 \nC16 C19 C22 C23 C28 C29 \nC30 C32 C34 C35 C36 C40 \nC41 C42 C43 C45 C52 C55 \nC59 C62 C76 C77 C80 C85 \nC86 C89 C90 C91 C93 C94 \nC95 C96 C97 C103 C111 C115 \nC120 C122 C124 C125 C126 C127 \nC128 C129 C131 C136 C144 C147 \nC151 C159 C163 C164 C165 C166 \nC167 C168 C169 C182 C184 C185 \nC186 C187 C188 C190 C191 C192 \nC193 C194 C195 C196 C198 C206 \nC207 \n515: C1_=_C2 ,C1_=_C3 ,C1_=_C4 ,C1_=_C6 ,C1_=_C8 ,\nC1_=_C11 ,C1_=_C12 ,C1_=_C13 ,C1_=_C14 ,C1_=_C15 ,C1_=_C16 ,\nC1_=_C28 ,C1_=_C45 ,C1_=_C52 ,C1_=_C55 ,C2_=_C3 ,C2_=_C4 ,\nC2_=_C6 ,C2_=_C8 ,C2_=_C11 ,C2_=_C12 ,C2_=_C13 ,C2_=_C14 ,\nC2_=_C15 ,C2_=_C16 ,C2_=_C29 ,C2_=_C59 ,C2_=_C62 ,C3_=_C4 ,\nC3_=_C6 ,C3_=_C8 ,C3_=_C11 ,C3_=_C12 ,C3_=_C13 ,C3_=_C14 ,\nC3_=_C15 ,C3_=_C16 ,C3_=_C30 ,C3_=_C76 ,C3_=_C77 ,C3_=_C80 ,\nC4_=_C6 ,C4_=_C8 ,C4_=_C11 ,C4_=_C12 ,C4_=_C13 ,C4_=_C14 ,\nC4_=_C15 ,C4_=_C16 ,C4_=_C86 ,C4_=_C111 ,C4_=_C115 ,C6_=_C8 ,\nC6_=_C11 ,C6_=_C12 ,C6_=_C13 ,C6_=_C14 ,C6_=_C15 ,C6_=_C16 ,\nC6_=_C131 ,C6_=_C136 ,C8_=_C11 ,C8_=_C12 ,C8_=_C13 ,C8_=_C14 ,\nC8_=_C15 ,C8_=_C16 ,C8_=_C36 ,C8_=_C90 ,C8_=_C159 ,C11_=_C12 ,\nC11_=_C13 ,C11_=_C14 ,C11_=_C15 ,C11_=_C16 ,C11_=_C42 ,C11_=_C93 ,\nC11_=_C124 ,C11_=_C163 ,C11_=_C185 ,C11_=_C194 ,C12_=_C13 ,C12_=_C14 ,\nC12_=_C15 ,C12_=_C16 ,C12_=_C164 ,C12_=_C191 ,C13_=_C14 ,C13_=_C15 ,\nC13_=_C16 ,C13_=_C94 ,C13_=_C125 ,C13_=_C195 ,C14_=_C15 ,C14_=_C16 ,\nC14_=_C95 ,C14_=_C126 ,C14_=_C165 ,C14_=_C186 ,C15_=_C16 ,C15_=_C43 ,\nC15_=_C96 ,C15_=_C127 ,C15_=_C166 ,C15_=_C187 ,C15_=_C196 ,C16_=_C97 ,\nC16_=_C129 ,C16_=_C188 ,C16_=_C207 ,C19_=_C22 ,C19_=_C23 ,C19_=_C111 ,\nC19_=_C120 ,C19_=_C122 ,C19_=_C124 ,C19_=_C125 ,C19_=_C126 ,C19_=_C127 ,\nC19_=_C128 ,C19_=_C129 ,C22_=_C23 ,C22_=_C76 ,C22_=_C167 ,C22_=_C182 ,\nC22_=_C184 ,C22_=_C185 ,C22_=_C186 ,C22_=_C187 ,C22_=_C188 ,C23_=_C52 ,\nC23_=_C115 ,C23_=_C144 ,C23_=_C168 ,C23_=_C190 ,C23_=_C191 ,C28_=_C29 ,\nC28_=_C30 ,C28_=_C32 ,C28_=_C34 ,C28_=_C35 ,C28_=_C36 ,C28_=_C40 ,\nC28_=_C41 ,C28_=_C42 ,C28_=_C43 ,C28_=_C45 ,C28_=_C52 ,C28_=_C55 ,\nC29_=_C30 ,C29_=_C32 ,C29_=_C34 ,C29_=_C35 ,C29_=_C36 ,C29_=_C40 ,\nC29_=_C41 ,C29_=_C42 ,C29_=_C43 ,C29_=_C59 ,C29_=_C62 ,C30_=_C32 ,\nC30_=_C34 ,C30_=_C35 ,C30_=_C36 ,C30_=_C40 ,C30_=_C41 ,C30_=_C42 ,\nC30_=_C43 ,C30_=_C76 ,C30_=_C77 ,C30_=_C80 ,C32_=_C34 ,C32_=_C35 ,\nC32_=_C36 ,C32_=_C40 ,C32_=_C41 ,C32_=_C42 ,C32_=_C43 ,C32_=_C85 ,\nC32_=_C103 ,C34_=_C35 ,C34_=_C36 ,C34_=_C40 ,C34_=_C41 ,C34_=_C42</w:t>
      </w:r>
    </w:p>
    <w:p>
      <w:pPr>
        <w:pStyle w:val="PreformattedText"/>
        <w:bidi w:val="0"/>
        <w:spacing w:before="0" w:after="0"/>
        <w:jc w:val="left"/>
        <w:rPr/>
      </w:pPr>
      <w:r>
        <w:rPr/>
        <w:t xml:space="preserve"> </w:t>
      </w:r>
      <w:r>
        <w:rPr/>
        <w:t>,\nC34_=_C43 ,C34_=_C144 ,C34_=_C147 ,C35_=_C36 ,C35_=_C40 ,C35_=_C41 ,\nC35_=_C42 ,C35_=_C43 ,C35_=_C151 ,C36_=_C40 ,C36_=_C41 ,C36_=_C42 ,\nC36_=_C43 ,C36_=_C90 ,C36_=_C159 ,C40_=_C41 ,C40_=_C42 ,C40_=_C43 ,\nC40_=_C190 ,C40_=_C192 ,C40_=_C198 ,C41_=_C42 ,C41_=_C43 ,C41_=_C91 ,\nC41_=_C122 ,C41_=_C182 ,C41_=_C193 ,C42_=_C43 ,C42_=_C93 ,C42_=_C124 ,\nC42_=_C163 ,C42_=_C185 ,C42_=_C194 ,C43_=_C96 ,C43_=_C127 ,C43_=_C166 ,\nC43_=_C187 ,C43_=_C196 ,C45_=_C52 ,C45_=_C55 ,C45_=_C59 ,C45_=_C85 ,\nC45_=_C86 ,C45_=_C89 ,C45_=_C90 ,C45_=_C91 ,C45_=_C93 ,C45_=_C94 ,\nC45_=_C95 ,C45_=_C96 ,C45_=_C97 ,C52_=_C55 ,C52_=_C115 ,C52_=_C144 ,\nC52_=_C168 ,C52_=_C190 ,C52_=_C191 ,C55_=_C80 ,C55_=_C136 ,C55_=_C147 ,\nC55_=_C198 ,C55_=_C206 ,C55_=_C207 ,C59_=_C62 ,C59_=_C85 ,C59_=_C86 ,\nC59_=_C89 ,C59_=_C90 ,C59_=_C91 ,C59_=_C93 ,C59_=_C94 ,C59_=_C95 ,\nC59_=_C96 ,C59_=_C97 ,C62_=_C131 ,C62_=_C151 ,C62_=_C159 ,C62_=_C163 ,\nC62_=_C164 ,C62_=_C165 ,C62_=_C166 ,C76_=_C77 ,C76_=_C80 ,C76_=_C167 ,\nC76_=_C182 ,C76_=_C184 ,C76_=_C185 ,C76_=_C186 ,C76_=_C187 ,C76_=_C188 ,\nC77_=_C80 ,C77_=_C103 ,C77_=_C169 ,C77_=_C192 ,C77_=_C193 ,C77_=_C194 ,\nC77_=_C195 ,C77_=_C196 ,C80_=_C136 ,C80_=_C147 ,C80_=_C198 ,C80_=_C206 ,\nC80_=_C207 ,C85_=_C86 ,C85_=_C89 ,C85_=_C90 ,C85_=_C91 ,C85_=_C93 ,\nC85_=_C94 ,C85_=_C95 ,C85_=_C96 ,C85_=_C97 ,C85_=_C103 ,C86_=_C89 ,\nC86_=_C90 ,C86_=_C91 ,C86_=_C93 ,C86_=_C94 ,C86_=_C95 ,C86_=_C96 ,\nC86_=_C97 ,C86_=_C111 ,C86_=_C115 ,C89_=_C90 ,C89_=_C91 ,C89_=_C93 ,\nC89_=_C94 ,C89_=_C95 ,C89_=_C96 ,C89_=_C97 ,C89_=_C120 ,C89_=_C167 ,\nC89_=_C168 ,C89_=_C169 ,C90_=_C91 ,C90_=_C93 ,C90_=_C94 ,C90_=_C95 ,\nC90_=_C96 ,C90_=_C97 ,C90_=_C159 ,C91_=_C93 ,C91_=_C94 ,C91_=_C95 ,\nC91_=_C96 ,C91_=_C97 ,C91_=_C122 ,C91_=_C182 ,C91_=_C193 ,C93_=_C94 ,\nC93_=_C95 ,C93_=_C96 ,C93_=_C97 ,C93_=_C124 ,C93_=_C163 ,C93_=_C185 ,\nC93_=_C194 ,C94_=_C95 ,C94_=_C96 ,C94_=_C97 ,C94_=_C125 ,C94_=_C195 ,\nC95_=_C96 ,C95_=_C97 ,C95_=_C126 ,C95_=_C165 ,C95_=_C186 ,C96_=_C97 ,\nC96_=_C127 ,C96_=_C166 ,C96_=_C187 ,C96_=_C196 ,C97_=_C129 ,C97_=_C188 ,\nC97_=_C207 ,C103_=_C169 ,C103_=_C192 ,C103_=_C193 ,C103_=_C194 ,C103_=_C195 ,\nC103_=_C196 ,C111_=_C115 ,C111_=_C120 ,C111_=_C122 ,C111_=_C124 ,C111_=_C125 ,\nC111_=_C126 ,C111_=_C127 ,C111_=_C128 ,C111_=_C129 ,C115_=_C144 ,C115_=_C168 ,\nC115_=_C190 ,C115_=_C191 ,C120_=_C122 ,C120_=_C124 ,C120_=_C125 ,C120_=_C126 ,\nC120_=_C127 ,C120_=_C128 ,C120_=_C129 ,C120_=_C167 ,C120_=_C168 ,C120_=_C169 ,\nC122_=_C124 ,C122_=_C125 ,C122_=_C126 ,C122_=_C127 ,C122_=_C128 ,C122_=_C129 ,\nC122_=_C182 ,C122_=_C193 ,C124_=_C125 ,C124_=_C126 ,C124_=_C127 ,C124_=_C128 ,\nC124_=_C129 ,C124_=_C163 ,C124_=_C185 ,C124_=_C194 ,C125_=_C126 ,C125_=_C127 ,\nC125_=_C128 ,C125_=_C129 ,C125_=_C195 ,C126_=_C127 ,C126_=_C128 ,C126_=_C129 ,\nC126_=_C165 ,C126_=_C186 ,C127_=_C128 ,C127_=_C129 ,C127_=_C166 ,C127_=_C187 ,\nC127_=_C196 ,C128_=_C129 ,C129_=_C188 ,C129_=_C207 ,C131_=_C136 ,C131_=_C151 ,\nC131_=_C159 ,C131_=_C163 ,C131_=_C164 ,C131_=_C165 ,C131_=_C166 ,C136_=_C147 ,\nC136_=_C198 ,C136_=_C206 ,C136_=_C207 ,C144_=_C147 ,C144_=_C168 ,C144_=_C190 ,\nC144_=_C191 ,C147_=_C198 ,C147_=_C206 ,C147_=_C207 ,C151_=_C159 ,C151_=_C163 ,\nC151_=_C164 ,C151_=_C165 ,C151_=_C166 ,C159_=_C163 ,C159_=_C164 ,C159_=_C165 ,\nC159_=_C166 ,C163_=_C164 ,C163_=_C165 ,C163_=_C166 ,C163_=_C185 ,C163_=_C194 ,\nC164_=_C165 ,C164_=_C166 ,C164_=_C191 ,C165_=_C166 ,C165_=_C186 ,C166_=_C187 ,\nC166_=_C196 ,C167_=_C168 ,C167_=_C169 ,C167_=_C182 ,C167_=_C184 ,C167_=_C185 ,\nC167_=_C186 ,C167_=_C187 ,C167_=_C188 ,C168_=_C169 ,C168_=_C190 ,C168_=_C191 ,\nC169_=_C192 ,C169_=_C193 ,C169_=_C194 ,C169_=_C195 ,C169_=_C196 ,C182_=_C184 ,\nC182_=_C185 ,C182_=_C186 ,C182_=_C187 ,C182_=_C188 ,C182_=_C193 ,C184_=_C185 ,\nC184_=_C186 ,C184_=_C187 ,C184_=_C188 ,C184_=_C206 ,C185_=_C186 ,C185_=_C187 ,\nC185_=_C188 ,C185_=_C194 ,C186_=_C187 ,C186_=_C188 ,C187_=_C188 ,C187_=_C196 ,\nC188_=_C207 ,C190_=_C191 ,C190_=_C192 ,C190_=_C198 ,C192_=_C193 ,C192_=_C194 ,\nC192_=_C195 ,C192_=_C196 ,C192_=_C198 ,C193_=_C194 ,C193_=_C195 ,C193_=_C196 ,\nC194_=_C195 ,C194_=_C196 ,C195_=_C196 ,C198_=_C206 ,C198_=_C207 ,C206_=_C207 ,"];13[shape=box, label="id:13 level: 2\n39: C14 C24 C26 C41 C54 \nC66 C79 C81 C83 C91 C95 \nC105 C106 C116 C117 C122 C126 \nC135 C137 C146 C154 C165 C170 \nC175 C182 C184 C186 C193 C197 \nC203 C204 C205 C206 C208 C210 \nC211 C216 C219 C220 \n296: C14_=_C26( C14 C26 ) C14_=_C83( C14 C83 ) C14_=_C95( C14 C95 ) C14_=_C126( C14 C126 ) C14_=_C165( C14 C165 ) \nC14_=_C186( C14 C186 ) C14_=_C205( C14 C205 ) C14_=_C216( C14 C216 ) C14_=_C219( C14 C219 ) C14_=_C220( C14 C220 ) C24_=_C26( C24 C26 ) \nC24_=_C41( C24 C41 ) C24_=_C54( C24 C54 ) C24_=_C66( C24 C66 ) C24_=_C79( C24 C79 ) C24_=_C91( C24 C91 ) C24_=_C105( C24 C105 ) \nC24_=_C116( C24 C116 ) C24_=_C122( C24 C122 ) C24_=_C135( C24 C135 ) C24_=_C146( C24 C146 ) C24_=_C170( C24 C170 ) C24_=_C175( C24 C175 ) \nC24_=_C182( C24 C182 ) C24_=_C193( C24 C193 ) C24_=_C197( C24 C197 ) C24_=_C203( C24 C203 ) C24_=_C204( C24 C204 ) C24_=_C205( C24 C205 ) \nC26_=_C83( C26 C83 ) C26_=_C95( C26 C95 ) C26_=_C126( C26 C126 ) C26_=_C165( C26 C165 ) C26_=_C186( C26 C186 ) C26_=_C205( C26 C205 ) \nC26_=_C216( C26 C216 ) C26_=_C219( C26 C219 ) C26_=_C220( C26 C220 ) C41_=_C54( C41 C54 ) C41_=_C66( C41 C66 ) C41_=_C79( C41 C79 ) \nC41_=_C91( C41 C91 ) C41_=_C105( C41 C105 ) C41_=_C116( C41 C116 ) C41_=_C122( C41 C122 ) C41_=_C135( C41 C135 ) C41_=_C146( C41 C146 ) \nC41_=_C170( C41 C170 ) C41_=_C175( C41 C175 ) C41_=_C182( C41 C182 ) C41_=_C193( C41 C193 ) C41_=_C197( C41 C197 ) C41_=_C203( C41 C203 ) \nC41_=_C204( C41 C204 ) C41_=_C205( C41 C205 ) C54_=_C66( C54 C66 ) C54_=_C79( C54 C79 ) C54_=_C91( C54 C91 ) C54_=_C105( C54 C105 ) \nC54_=_C116( C54 C116 ) C54_=_C122( C54 C122 ) C54_=_C135( C54 C135 ) C54_=_C146( C54 C146 ) C54_=_C170( C54 C170 ) C54_=_C175( C54 C175 ) \nC54_=_C182( C54 C182 ) C54_=_C193( C54 C193 ) C54_=_C197( C54 C197 ) C54_=_C203( C54 C203 ) C54_=_C204( C54 C204 ) C54_=_C205( C54 C205 ) \nC66_=_C79( C66 C79 ) C66_=_C91( C66 C91 ) C66_=_C105( C66 C105 ) C66_=_C116( C66 C116 ) C66_=_C122( C66 C122 ) C66_=_C135( C66 C135 ) \nC66_=_C146( C66 C146 ) C66_=_C170( C66 C170 ) C66_=_C175( C66 C175 ) C66_=_C182( C66 C182 ) C66_=_C193( C66 C193 ) C66_=_C197( C66 C197 ) \nC66_=_C203( C66 C203 ) C66_=_C204( C66 C204 ) C66_=_C205( C66 C205 ) C79_=_C81( C79 C81 ) C79_=_C83( C79 C83 ) C79_=_C91( C79 C91 ) \nC79_=_C105( C79 C105 ) C79_=_C116( C79 C116 ) C79_=_C122( C79 C122 ) C79_=_C135( C79 C135 ) C79_=_C146( C79 C146 ) C79_=_C170( C79 C170 ) \nC79_=_C175( C79 C175 ) C79_=_C182( C79 C182 ) C79_=_C193( C79 C193 ) C79_=_C197( C79 C197 ) C79_=_C203( C79 C203 ) C79_=_C204( C79 C204 ) \nC79_=_C205( C79 C205 ) C81_=_C83( C81 C83 ) C81_=_C106( C81 C106 ) C81_=_C117( C81 C117 ) C81_=_C137( C81 C137 ) C81_=_C154( C81 C154 ) \nC81_=_C184( C81 C184 ) C81_=_C203( C81 C203 ) C81_=_C206( C81 C206 ) C81_=_C208( C81 C208 ) C81_=_C210( C81 C210 ) C81_=_C211( C81 C211 ) \nC83_=_C95( C83 C95 ) C83_=_C126( C83 C126 ) C83_=_C165( C83 C165 ) C83_=_C186( C83 C186 ) C83_=_C205( C83 C205 ) C83_=_C216( C83 C216 ) \nC83_=_C219( C83 C219 ) C83_=_C220( C83 C220 ) C91_=_C95( C91 C95 ) C91_=_C105( C91 C105 ) C91_=_C116( C91 C116 ) C91_=_C122( C91 C122 ) \nC91_=_C135( C91 C135 ) C91_=_C146( C91 C146 ) C91_=_C170( C91 C170 ) C91_=_C175( C91 C175 ) C91_=_C182( C91 C182 ) C91_=_C193( C91 C193 ) \nC91_=_C197( C91 C197 ) C91_=_C203( C91 C203 ) C91_=_C204( C91 C204 ) C91_=_C205( C91 C205 ) C95_=_C126( C95 C126 ) C95_=_C165( C95 C165 ) \nC95_=_C186( C95 C186 ) C95_=_C205( C95 C205 ) C95_=_C216( C95 C216 ) C95_=_C219( C95 C219 ) C95_=_C220( C95 C220 ) C105_=_C106( C105 C106 ) \nC105_=_C116( C105 C116 ) C105_=_C122( C105 C122 ) C105_=_C135( C105 C135 ) C105_=_C146( C105 C146 ) C105_=_C170( C105 C170 ) C105_=_C175( C105 C175 ) \nC105_=_C182( C105 C182 ) C105_=_C193( C105 C193 ) C105_=_C197( C105 C197 ) C105_=_C203( C105 C203 ) C105_=_C204( C105 C204 ) C105_=_C205( C105 C205 ) \nC106_=_C117( C106 C117 ) C106_=_C137( C106 C137 ) C106_=_C154( C106 C154 ) C106_=_C184( C106 C184 ) C106_=_C203( C106 C203 ) C106_=_C206( C106 C206 ) \nC106_=_C208( C106 C208 ) C106_=_C210( C106 C210 ) C106_=_C211( C106 C211 ) C116_=_C117( C116 C117 ) C116_=_C122( C116 C122 ) C116_=_C135( C116 C135 ) \nC116_=_C146( C116 C146 ) C116_=_C170( C116 C170 ) C116_=_C175( C116 C175 ) C116_=_C182( C116 C182 ) C116_=_C193( C116 C193 ) C116_=_C197( C116 C197 ) \nC116_=_C203( C116 C203 ) C116_=_C204( C116 C204 ) C116_=_C205( C116 C205 ) C117_=_C137( C117 C137 ) C117_=_C154( C117 C154 ) C117_=_C184( C117 C184 ) \nC117_=_C203( C117 C203 ) C117_=_C206( C117 C206 ) C117_=_C208( C117 C208 ) C117_=_C210( C117 C210 ) C117_=_C211( C117 C211 ) C122_=_C126( C122 C126 ) \nC122_=_C135( C122 C135 ) C122_=_C146( C122 C146 ) C122_=_C170( C122 C170 ) C122_=_C175( C122 C175 ) C122_=_C182( C122 C182 ) C122_=_C193( C122 C193 ) \nC122_=_C197( C122 C197 ) C122_=_C203( C122 C203 ) C122_=_C204( C122 C204 ) C122_=_C205( C122 C205 ) C126_=_C165( C126 C165 ) C126_=_C186( C126 C186 ) \nC126_=_C205( C126 C205 ) C126_=_C216( C126 C216 ) C126_=_C219( C126 C219 ) C126_=_C220( C126 C220 ) C135_=_C137( C135 C137 ) C135_=_C146( C135 C146 ) \nC135_=_C170( C135 C170 ) C135_=_C175( C135 C175 ) C135_=_C182( C135 C182 ) C135_=_C193( C135 C193 ) C135_=_C197( C135 C197 ) C135_=_C203( C135 C203 ) \nC135_=_C204( C135 C204 ) C135_=_C205( C135 C205 ) C137_=_C154( C137 C154 ) C137_=_C184( C137 C184 ) C137_=_C203( C137 C203 ) C137_=_C206( C137 C206 ) \nC137_=_C208( C137 C208 ) C137_=_C210( C137 C210 ) C137_=_C211( C137 C211 ) C146_=_C170( C146 C170 ) C146_=_C175( C146 C175 ) C146_=_C182( C146 C182 ) \nC146_=_C193( C146 C193 ) C146_=_C197( C146 C197 ) C146_=_C203( C146 C203 ) C146_=_C204( C146 C204 ) C146_=_C205( C146 C205 ) C154_=_C184( C154 C184 ) \nC154_=_C203( C154 C203 ) C154_=_C206( C154 C206 ) C154_=_C208( C154 C208 ) C154_=_C210( C154 C210 ) C154_=_C211(</w:t>
      </w:r>
    </w:p>
    <w:p>
      <w:pPr>
        <w:pStyle w:val="PreformattedText"/>
        <w:bidi w:val="0"/>
        <w:spacing w:before="0" w:after="0"/>
        <w:jc w:val="left"/>
        <w:rPr/>
      </w:pPr>
      <w:r>
        <w:rPr/>
        <w:t xml:space="preserve"> </w:t>
      </w:r>
      <w:r>
        <w:rPr/>
        <w:t>C154 C211 ) C165_=_C186( C165 C186 ) \nC165_=_C205( C165 C205 ) C165_=_C216( C165 C216 ) C165_=_C219( C165 C219 ) C165_=_C220( C165 C220 ) C170_=_C175( C170 C175 ) C170_=_C182( C170 C182 ) \nC170_=_C193( C170 C193 ) C170_=_C197( C170 C197 ) C170_=_C203( C170 C203 ) C170_=_C204( C170 C204 ) C170_=_C205( C170 C205 ) C175_=_C182( C175 C182 ) \nC175_=_C193( C175 C193 ) C175_=_C197( C175 C197 ) C175_=_C203( C175 C203 ) C175_=_C204( C175 C204 ) C175_=_C205( C175 C205 ) C182_=_C184( C182 C184 ) \nC182_=_C186( C182 C186 ) C182_=_C193( C182 C193 ) C182_=_C197( C182 C197 ) C182_=_C203( C182 C203 ) C182_=_C204( C182 C204 ) C182_=_C205( C182 C205 ) \nC184_=_C186( C184 C186 ) C184_=_C203( C184 C203 ) C184_=_C206( C184 C206 ) C184_=_C208( C184 C208 ) C184_=_C210( C184 C210 ) C184_=_C211( C184 C211 ) \nC186_=_C205( C186 C205 ) C186_=_C216( C186 C216 ) C186_=_C219( C186 C219 ) C186_=_C220( C186 C220 ) C193_=_C197( C193 C197 ) C193_=_C203( C193 C203 ) \nC193_=_C204( C193 C204 ) C193_=_C205( C193 C205 ) C197_=_C203( C197 C203 ) C197_=_C204( C197 C204 ) C197_=_C205( C197 C205 ) C203_=_C204( C203 C204 ) \nC203_=_C205( C203 C205 ) C203_=_C206( C203 C206 ) C203_=_C208( C203 C208 ) C203_=_C210( C203 C210 ) C203_=_C211( C203 C211 ) C204_=_C205( C204 C205 ) \nC204_=_C216( C204 C216 ) C205_=_C216( C205 C216 ) C205_=_C219( C205 C219 ) C205_=_C220( C205 C220 ) C206_=_C208( C206 C208 ) C206_=_C210( C206 C210 ) \nC206_=_C211( C206 C211 ) C208_=_C210( C208 C210 ) C208_=_C211( C208 C211 ) C210_=_C211( C210 C211 ) C210_=_C219( C210 C219 ) C211_=_C220( C211 C220 ) \nC216_=_C219( C216 C219 ) C216_=_C220( C216 C220 ) C219_=_C220( C219 C220 ) "];10-&gt;13[label="37: C14 C24 C26 C41 C54 \nC66 C79 C81 C83 C91 C95 \nC105 C106 C116 C117 C122 C126 \nC135 C137 C146 C154 C165 C170 \nC175 C182 C184 C186 C193 C197 \nC204 C206 C208 C210 C211 C216 \nC219 C220 \n241: C14_=_C26 ,C14_=_C83 ,C14_=_C95 ,C14_=_C126 ,C14_=_C165 ,\nC14_=_C186 ,C14_=_C216 ,C14_=_C219 ,C14_=_C220 ,C24_=_C26 ,C24_=_C41 ,\nC24_=_C54 ,C24_=_C66 ,C24_=_C79 ,C24_=_C91 ,C24_=_C105 ,C24_=_C116 ,\nC24_=_C122 ,C24_=_C135 ,C24_=_C146 ,C24_=_C170 ,C24_=_C175 ,C24_=_C182 ,\nC24_=_C193 ,C24_=_C197 ,C24_=_C204 ,C26_=_C83 ,C26_=_C95 ,C26_=_C126 ,\nC26_=_C165 ,C26_=_C186 ,C26_=_C216 ,C26_=_C219 ,C26_=_C220 ,C41_=_C54 ,\nC41_=_C66 ,C41_=_C79 ,C41_=_C91 ,C41_=_C105 ,C41_=_C116 ,C41_=_C122 ,\nC41_=_C135 ,C41_=_C146 ,C41_=_C170 ,C41_=_C175 ,C41_=_C182 ,C41_=_C193 ,\nC41_=_C197 ,C41_=_C204 ,C54_=_C66 ,C54_=_C79 ,C54_=_C91 ,C54_=_C105 ,\nC54_=_C116 ,C54_=_C122 ,C54_=_C135 ,C54_=_C146 ,C54_=_C170 ,C54_=_C175 ,\nC54_=_C182 ,C54_=_C193 ,C54_=_C197 ,C54_=_C204 ,C66_=_C79 ,C66_=_C91 ,\nC66_=_C105 ,C66_=_C116 ,C66_=_C122 ,C66_=_C135 ,C66_=_C146 ,C66_=_C170 ,\nC66_=_C175 ,C66_=_C182 ,C66_=_C193 ,C66_=_C197 ,C66_=_C204 ,C79_=_C81 ,\nC79_=_C83 ,C79_=_C91 ,C79_=_C105 ,C79_=_C116 ,C79_=_C122 ,C79_=_C135 ,\nC79_=_C146 ,C79_=_C170 ,C79_=_C175 ,C79_=_C182 ,C79_=_C193 ,C79_=_C197 ,\nC79_=_C204 ,C81_=_C83 ,C81_=_C106 ,C81_=_C117 ,C81_=_C137 ,C81_=_C154 ,\nC81_=_C184 ,C81_=_C206 ,C81_=_C208 ,C81_=_C210 ,C81_=_C211 ,C83_=_C95 ,\nC83_=_C126 ,C83_=_C165 ,C83_=_C186 ,C83_=_C216 ,C83_=_C219 ,C83_=_C220 ,\nC91_=_C95 ,C91_=_C105 ,C91_=_C116 ,C91_=_C122 ,C91_=_C135 ,C91_=_C146 ,\nC91_=_C170 ,C91_=_C175 ,C91_=_C182 ,C91_=_C193 ,C91_=_C197 ,C91_=_C204 ,\nC95_=_C126 ,C95_=_C165 ,C95_=_C186 ,C95_=_C216 ,C95_=_C219 ,C95_=_C220 ,\nC105_=_C106 ,C105_=_C116 ,C105_=_C122 ,C105_=_C135 ,C105_=_C146 ,C105_=_C170 ,\nC105_=_C175 ,C105_=_C182 ,C105_=_C193 ,C105_=_C197 ,C105_=_C204 ,C106_=_C117 ,\nC106_=_C137 ,C106_=_C154 ,C106_=_C184 ,C106_=_C206 ,C106_=_C208 ,C106_=_C210 ,\nC106_=_C211 ,C116_=_C117 ,C116_=_C122 ,C116_=_C135 ,C116_=_C146 ,C116_=_C170 ,\nC116_=_C175 ,C116_=_C182 ,C116_=_C193 ,C116_=_C197 ,C116_=_C204 ,C117_=_C137 ,\nC117_=_C154 ,C117_=_C184 ,C117_=_C206 ,C117_=_C208 ,C117_=_C210 ,C117_=_C211 ,\nC122_=_C126 ,C122_=_C135 ,C122_=_C146 ,C122_=_C170 ,C122_=_C175 ,C122_=_C182 ,\nC122_=_C193 ,C122_=_C197 ,C122_=_C204 ,C126_=_C165 ,C126_=_C186 ,C126_=_C216 ,\nC126_=_C219 ,C126_=_C220 ,C135_=_C137 ,C135_=_C146 ,C135_=_C170 ,C135_=_C175 ,\nC135_=_C182 ,C135_=_C193 ,C135_=_C197 ,C135_=_C204 ,C137_=_C154 ,C137_=_C184 ,\nC137_=_C206 ,C137_=_C208 ,C137_=_C210 ,C137_=_C211 ,C146_=_C170 ,C146_=_C175 ,\nC146_=_C182 ,C146_=_C193 ,C146_=_C197 ,C146_=_C204 ,C154_=_C184 ,C154_=_C206 ,\nC154_=_C208 ,C154_=_C210 ,C154_=_C211 ,C165_=_C186 ,C165_=_C216 ,C165_=_C219 ,\nC165_=_C220 ,C170_=_C175 ,C170_=_C182 ,C170_=_C193 ,C170_=_C197 ,C170_=_C204 ,\nC175_=_C182 ,C175_=_C193 ,C175_=_C197 ,C175_=_C204 ,C182_=_C184 ,C182_=_C186 ,\nC182_=_C193 ,C182_=_C197 ,C182_=_C204 ,C184_=_C186 ,C184_=_C206 ,C184_=_C208 ,\nC184_=_C210 ,C184_=_C211 ,C186_=_C216 ,C186_=_C219 ,C186_=_C220 ,C193_=_C197 ,\nC193_=_C204 ,C197_=_C204 ,C204_=_C216 ,C206_=_C208 ,C206_=_C210 ,C206_=_C211 ,\nC208_=_C210 ,C208_=_C211 ,C210_=_C211 ,C210_=_C219 ,C211_=_C220 ,C216_=_C219 ,\nC216_=_C220 ,C219_=_C220 ,"];14[shape=box, label="id:14 level: 2\n48: C4 C12 C16 C35 C47 \nC49 C56 C57 C71 C73 C86 \nC97 C98 C110 C111 C112 C114 \nC115 C116 C117 C118 C129 C138 \nC141 C142 C148 C151 C152 C153 \nC154 C155 C156 C157 C158 C164 \nC172 C177 C188 C191 C204 C207 \nC211 C212 C215 C216 C220 C221 \nC222 \n312: C4_=_C12( C4 C12 ) C4_=_C16( C4 C16 ) C4_=_C47( C4 C47 ) C4_=_C71( C4 C71 ) C4_=_C86( C4 C86 ) \nC4_=_C98( C4 C98 ) C4_=_C111( C4 C111 ) C4_=_C112( C4 C112 ) C4_=_C114( C4 C114 ) C4_=_C115( C4 C115 ) C4_=_C116( C4 C116 ) \nC4_=_C117( C4 C117 ) C4_=_C118( C4 C118 ) C12_=_C16( C12 C16 ) C12_=_C56( C12 C56 ) C12_=_C138( C12 C138 ) C12_=_C148( C12 C148 ) \nC12_=_C164( C12 C164 ) C12_=_C172( C12 C172 ) C12_=_C177( C12 C177 ) C12_=_C191( C12 C191 ) C12_=_C204( C12 C204 ) C12_=_C212( C12 C212 ) \nC12_=_C216( C12 C216 ) C16_=_C57( C16 C57 ) C16_=_C97( C16 C97 ) C16_=_C110( C16 C110 ) C16_=_C129( C16 C129 ) C16_=_C141( C16 C141 ) \nC16_=_C158( C16 C158 ) C16_=_C188( C16 C188 ) C16_=_C207( C16 C207 ) C16_=_C211( C16 C211 ) C16_=_C215( C16 C215 ) C16_=_C220( C16 C220 ) \nC16_=_C221( C16 C221 ) C16_=_C222( C16 C222 ) C35_=_C49( C35 C49 ) C35_=_C73( C35 C73 ) C35_=_C142( C35 C142 ) C35_=_C151( C35 C151 ) \nC35_=_C152( C35 C152 ) C35_=_C153( C35 C153 ) C35_=_C154( C35 C154 ) C35_=_C155( C35 C155 ) C35_=_C156( C35 C156 ) C35_=_C157( C35 C157 ) \nC35_=_C158( C35 C158 ) C47_=_C49( C47 C49 ) C47_=_C56( C47 C56 ) C47_=_C57( C47 C57 ) C47_=_C71( C47 C71 ) C47_=_C86( C47 C86 ) \nC47_=_C98( C47 C98 ) C47_=_C111( C47 C111 ) C47_=_C112( C47 C112 ) C47_=_C114( C47 C114 ) C47_=_C115( C47 C115 ) C47_=_C116( C47 C116 ) \nC47_=_C117( C47 C117 ) C47_=_C118( C47 C118 ) C49_=_C56( C49 C56 ) C49_=_C57( C49 C57 ) C49_=_C73( C49 C73 ) C49_=_C142( C49 C142 ) \nC49_=_C151( C49 C151 ) C49_=_C152( C49 C152 ) C49_=_C153( C49 C153 ) C49_=_C154( C49 C154 ) C49_=_C155( C49 C155 ) C49_=_C156( C49 C156 ) \nC49_=_C157( C49 C157 ) C49_=_C158( C49 C158 ) C56_=_C57( C56 C57 ) C56_=_C138( C56 C138 ) C56_=_C148( C56 C148 ) C56_=_C164( C56 C164 ) \nC56_=_C172( C56 C172 ) C56_=_C177( C56 C177 ) C56_=_C191( C56 C191 ) C56_=_C204( C56 C204 ) C56_=_C212( C56 C212 ) C56_=_C216( C56 C216 ) \nC57_=_C97( C57 C97 ) C57_=_C110( C57 C110 ) C57_=_C129( C57 C129 ) C57_=_C141( C57 C141 ) C57_=_C158( C57 C158 ) C57_=_C188( C57 C188 ) \nC57_=_C207( C57 C207 ) C57_=_C211( C57 C211 ) C57_=_C215( C57 C215 ) C57_=_C220( C57 C220 ) C57_=_C221( C57 C221 ) C57_=_C222( C57 C222 ) \nC71_=_C73( C71 C73 ) C71_=_C86( C71 C86 ) C71_=_C98( C71 C98 ) C71_=_C111( C71 C111 ) C71_=_C112( C71 C112 ) C71_=_C114( C71 C114 ) \nC71_=_C115( C71 C115 ) C71_=_C116( C71 C116 ) C71_=_C117( C71 C117 ) C71_=_C118( C71 C118 ) C73_=_C142( C73 C142 ) C73_=_C151( C73 C151 ) \nC73_=_C152( C73 C152 ) C73_=_C153( C73 C153 ) C73_=_C154( C73 C154 ) C73_=_C155( C73 C155 ) C73_=_C156( C73 C156 ) C73_=_C157( C73 C157 ) \nC73_=_C158( C73 C158 ) C86_=_C97( C86 C97 ) C86_=_C98( C86 C98 ) C86_=_C111( C86 C111 ) C86_=_C112( C86 C112 ) C86_=_C114( C86 C114 ) \nC86_=_C115( C86 C115 ) C86_=_C116( C86 C116 ) C86_=_C117( C86 C117 ) C86_=_C118( C86 C118 ) C97_=_C110( C97 C110 ) C97_=_C129( C97 C129 ) \nC97_=_C141( C97 C141 ) C97_=_C158( C97 C158 ) C97_=_C188( C97 C188 ) C97_=_C207( C97 C207 ) C97_=_C211( C97 C211 ) C97_=_C215( C97 C215 ) \nC97_=_C220( C97 C220 ) C97_=_C221( C97 C221 ) C97_=_C222( C97 C222 ) C98_=_C110( C98 C110 ) C98_=_C111( C98 C111 ) C98_=_C112( C98 C112 ) \nC98_=_C114( C98 C114 ) C98_=_C115( C98 C115 ) C98_=_C116( C98 C116 ) C98_=_C117( C98 C117 ) C98_=_C118( C98 C118 ) C110_=_C129( C110 C129 ) \nC110_=_C141( C110 C141 ) C110_=_C158( C110 C158 ) C110_=_C188( C110 C188 ) C110_=_C207( C110 C207 ) C110_=_C211( C110 C211 ) C110_=_C215( C110 C215 ) \nC110_=_C220( C110 C220 ) C110_=_C221( C110 C221 ) C110_=_C222( C110 C222 ) C111_=_C112( C111 C112 ) C111_=_C114( C111 C114 ) C111_=_C115( C111 C115 ) \nC111_=_C116( C111 C116 ) C111_=_C117( C111 C117 ) C111_=_C118( C111 C118 ) C111_=_C129( C111 C129 ) C112_=_C114( C112 C114 ) C112_=_C115( C112 C115 ) \nC112_=_C116( C112 C116 ) C112_=_C117( C112 C117 ) C112_=_C118( C112 C118 ) C112_=_C138( C112 C138 ) C112_=_C141( C112 C141 ) C114_=_C115( C114 C115 ) \nC114_=_C116( C114 C116 ) C114_=_C117( C114 C117 ) C114_=_C118( C114 C118 ) C114_=_C152( C114 C152 ) C114_=_C172( C114 C172 ) C115_=_C116( C115 C116 ) \nC115_=_C117( C115 C117 ) C115_=_C118( C115 C118 ) C115_=_C191( C115 C191 ) C116_=_C117( C116 C117 ) C116_=_C118( C116 C118 ) C116_=_C204( C116 C204 ) \nC117_=_C118( C117 C118 ) C117_=_C154( C117 C154 ) C117_=_C211( C117 C211 ) C118_=_C155( C118 C155 ) C118_=_C212( C118 C212 ) C118_=_C215( C118 C215 ) \nC129_=_C141( C129 C141 ) C129_=_C158( C129 C158 ) C129_=_C188( C129 C188 ) C129_=_C207( C129 C207 ) C129_=_C211( C129 C211 ) C129_=_C215( C129 C215 ) \nC129_=_C220( C129 C220 ) C129_=_C221( C129 C221 ) C129_=_C222( C129 C222 ) C138_=_C141( C138 C141 ) C138_=_C148( C138 C148 ) C138_=_C164( C138 C164 ) \nC138_=_C172( C138 C172 ) C138_=_C177( C138 C177 ) C138_=_C191( C138 C191</w:t>
      </w:r>
    </w:p>
    <w:p>
      <w:pPr>
        <w:pStyle w:val="PreformattedText"/>
        <w:bidi w:val="0"/>
        <w:spacing w:before="0" w:after="0"/>
        <w:jc w:val="left"/>
        <w:rPr/>
      </w:pPr>
      <w:r>
        <w:rPr/>
        <w:t xml:space="preserve"> </w:t>
      </w:r>
      <w:r>
        <w:rPr/>
        <w:t>) C138_=_C204( C138 C204 ) C138_=_C212( C138 C212 ) C138_=_C216( C138 C216 ) \nC141_=_C158( C141 C158 ) C141_=_C188( C141 C188 ) C141_=_C207( C141 C207 ) C141_=_C211( C141 C211 ) C141_=_C215( C141 C215 ) C141_=_C220( C141 C220 ) \nC141_=_C221( C141 C221 ) C141_=_C222( C141 C222 ) C142_=_C148( C142 C148 ) C142_=_C151( C142 C151 ) C142_=_C152( C142 C152 ) C142_=_C153( C142 C153 ) \nC142_=_C154( C142 C154 ) C142_=_C155( C142 C155 ) C142_=_C156( C142 C156 ) C142_=_C157( C142 C157 ) C142_=_C158( C142 C158 ) C148_=_C164( C148 C164 ) \nC148_=_C172( C148 C172 ) C148_=_C177( C148 C177 ) C148_=_C191( C148 C191 ) C148_=_C204( C148 C204 ) C148_=_C212( C148 C212 ) C148_=_C216( C148 C216 ) \nC151_=_C152( C151 C152 ) C151_=_C153( C151 C153 ) C151_=_C154( C151 C154 ) C151_=_C155( C151 C155 ) C151_=_C156( C151 C156 ) C151_=_C157( C151 C157 ) \nC151_=_C158( C151 C158 ) C151_=_C164( C151 C164 ) C152_=_C153( C152 C153 ) C152_=_C154( C152 C154 ) C152_=_C155( C152 C155 ) C152_=_C156( C152 C156 ) \nC152_=_C157( C152 C157 ) C152_=_C158( C152 C158 ) C152_=_C172( C152 C172 ) C153_=_C154( C153 C154 ) C153_=_C155( C153 C155 ) C153_=_C156( C153 C156 ) \nC153_=_C157( C153 C157 ) C153_=_C158( C153 C158 ) C154_=_C155( C154 C155 ) C154_=_C156( C154 C156 ) C154_=_C157( C154 C157 ) C154_=_C158( C154 C158 ) \nC154_=_C211( C154 C211 ) C155_=_C156( C155 C156 ) C155_=_C157( C155 C157 ) C155_=_C158( C155 C158 ) C155_=_C212( C155 C212 ) C155_=_C215( C155 C215 ) \nC156_=_C157( C156 C157 ) C156_=_C158( C156 C158 ) C157_=_C158( C157 C158 ) C157_=_C221( C157 C221 ) C158_=_C188( C158 C188 ) C158_=_C207( C158 C207 ) \nC158_=_C211( C158 C211 ) C158_=_C215( C158 C215 ) C158_=_C220( C158 C220 ) C158_=_C221( C158 C221 ) C158_=_C222( C158 C222 ) C164_=_C172( C164 C172 ) \nC164_=_C177( C164 C177 ) C164_=_C191( C164 C191 ) C164_=_C204( C164 C204 ) C164_=_C212( C164 C212 ) C164_=_C216( C164 C216 ) C172_=_C177( C172 C177 ) \nC172_=_C191( C172 C191 ) C172_=_C204( C172 C204 ) C172_=_C212( C172 C212 ) C172_=_C216( C172 C216 ) C177_=_C191( C177 C191 ) C177_=_C204( C177 C204 ) \nC177_=_C212( C177 C212 ) C177_=_C216( C177 C216 ) C188_=_C207( C188 C207 ) C188_=_C211( C188 C211 ) C188_=_C215( C188 C215 ) C188_=_C220( C188 C220 ) \nC188_=_C221( C188 C221 ) C188_=_C222( C188 C222 ) C191_=_C204( C191 C204 ) C191_=_C212( C191 C212 ) C191_=_C216( C191 C216 ) C204_=_C212( C204 C212 ) \nC204_=_C216( C204 C216 ) C207_=_C211( C207 C211 ) C207_=_C215( C207 C215 ) C207_=_C220( C207 C220 ) C207_=_C221( C207 C221 ) C207_=_C222( C207 C222 ) \nC211_=_C215( C211 C215 ) C211_=_C220( C211 C220 ) C211_=_C221( C211 C221 ) C211_=_C222( C211 C222 ) C212_=_C215( C212 C215 ) C212_=_C216( C212 C216 ) \nC215_=_C220( C215 C220 ) C215_=_C221( C215 C221 ) C215_=_C222( C215 C222 ) C216_=_C220( C216 C220 ) C220_=_C221( C220 C221 ) C220_=_C222( C220 C222 ) \nC221_=_C222( C221 C222 ) "];10-&gt;14[label="47: C4 C12 C16 C35 C47 \nC49 C56 C57 C71 C73 C86 \nC97 C98 C110 C111 C112 C114 \nC115 C116 C117 C118 C129 C138 \nC141 C142 C148 C151 C152 C153 \nC154 C155 C156 C157 C164 C172 \nC177 C188 C191 C204 C207 C211 \nC212 C215 C216 C220 C221 C222 \n288: C4_=_C12 ,C4_=_C16 ,C4_=_C47 ,C4_=_C71 ,C4_=_C86 ,\nC4_=_C98 ,C4_=_C111 ,C4_=_C112 ,C4_=_C114 ,C4_=_C115 ,C4_=_C116 ,\nC4_=_C117 ,C4_=_C118 ,C12_=_C16 ,C12_=_C56 ,C12_=_C138 ,C12_=_C148 ,\nC12_=_C164 ,C12_=_C172 ,C12_=_C177 ,C12_=_C191 ,C12_=_C204 ,C12_=_C212 ,\nC12_=_C216 ,C16_=_C57 ,C16_=_C97 ,C16_=_C110 ,C16_=_C129 ,C16_=_C141 ,\nC16_=_C188 ,C16_=_C207 ,C16_=_C211 ,C16_=_C215 ,C16_=_C220 ,C16_=_C221 ,\nC16_=_C222 ,C35_=_C49 ,C35_=_C73 ,C35_=_C142 ,C35_=_C151 ,C35_=_C152 ,\nC35_=_C153 ,C35_=_C154 ,C35_=_C155 ,C35_=_C156 ,C35_=_C157 ,C47_=_C49 ,\nC47_=_C56 ,C47_=_C57 ,C47_=_C71 ,C47_=_C86 ,C47_=_C98 ,C47_=_C111 ,\nC47_=_C112 ,C47_=_C114 ,C47_=_C115 ,C47_=_C116 ,C47_=_C117 ,C47_=_C118 ,\nC49_=_C56 ,C49_=_C57 ,C49_=_C73 ,C49_=_C142 ,C49_=_C151 ,C49_=_C152 ,\nC49_=_C153 ,C49_=_C154 ,C49_=_C155 ,C49_=_C156 ,C49_=_C157 ,C56_=_C57 ,\nC56_=_C138 ,C56_=_C148 ,C56_=_C164 ,C56_=_C172 ,C56_=_C177 ,C56_=_C191 ,\nC56_=_C204 ,C56_=_C212 ,C56_=_C216 ,C57_=_C97 ,C57_=_C110 ,C57_=_C129 ,\nC57_=_C141 ,C57_=_C188 ,C57_=_C207 ,C57_=_C211 ,C57_=_C215 ,C57_=_C220 ,\nC57_=_C221 ,C57_=_C222 ,C71_=_C73 ,C71_=_C86 ,C71_=_C98 ,C71_=_C111 ,\nC71_=_C112 ,C71_=_C114 ,C71_=_C115 ,C71_=_C116 ,C71_=_C117 ,C71_=_C118 ,\nC73_=_C142 ,C73_=_C151 ,C73_=_C152 ,C73_=_C153 ,C73_=_C154 ,C73_=_C155 ,\nC73_=_C156 ,C73_=_C157 ,C86_=_C97 ,C86_=_C98 ,C86_=_C111 ,C86_=_C112 ,\nC86_=_C114 ,C86_=_C115 ,C86_=_C116 ,C86_=_C117 ,C86_=_C118 ,C97_=_C110 ,\nC97_=_C129 ,C97_=_C141 ,C97_=_C188 ,C97_=_C207 ,C97_=_C211 ,C97_=_C215 ,\nC97_=_C220 ,C97_=_C221 ,C97_=_C222 ,C98_=_C110 ,C98_=_C111 ,C98_=_C112 ,\nC98_=_C114 ,C98_=_C115 ,C98_=_C116 ,C98_=_C117 ,C98_=_C118 ,C110_=_C129 ,\nC110_=_C141 ,C110_=_C188 ,C110_=_C207 ,C110_=_C211 ,C110_=_C215 ,C110_=_C220 ,\nC110_=_C221 ,C110_=_C222 ,C111_=_C112 ,C111_=_C114 ,C111_=_C115 ,C111_=_C116 ,\nC111_=_C117 ,C111_=_C118 ,C111_=_C129 ,C112_=_C114 ,C112_=_C115 ,C112_=_C116 ,\nC112_=_C117 ,C112_=_C118 ,C112_=_C138 ,C112_=_C141 ,C114_=_C115 ,C114_=_C116 ,\nC114_=_C117 ,C114_=_C118 ,C114_=_C152 ,C114_=_C172 ,C115_=_C116 ,C115_=_C117 ,\nC115_=_C118 ,C115_=_C191 ,C116_=_C117 ,C116_=_C118 ,C116_=_C204 ,C117_=_C118 ,\nC117_=_C154 ,C117_=_C211 ,C118_=_C155 ,C118_=_C212 ,C118_=_C215 ,C129_=_C141 ,\nC129_=_C188 ,C129_=_C207 ,C129_=_C211 ,C129_=_C215 ,C129_=_C220 ,C129_=_C221 ,\nC129_=_C222 ,C138_=_C141 ,C138_=_C148 ,C138_=_C164 ,C138_=_C172 ,C138_=_C177 ,\nC138_=_C191 ,C138_=_C204 ,C138_=_C212 ,C138_=_C216 ,C141_=_C188 ,C141_=_C207 ,\nC141_=_C211 ,C141_=_C215 ,C141_=_C220 ,C141_=_C221 ,C141_=_C222 ,C142_=_C148 ,\nC142_=_C151 ,C142_=_C152 ,C142_=_C153 ,C142_=_C154 ,C142_=_C155 ,C142_=_C156 ,\nC142_=_C157 ,C148_=_C164 ,C148_=_C172 ,C148_=_C177 ,C148_=_C191 ,C148_=_C204 ,\nC148_=_C212 ,C148_=_C216 ,C151_=_C152 ,C151_=_C153 ,C151_=_C154 ,C151_=_C155 ,\nC151_=_C156 ,C151_=_C157 ,C151_=_C164 ,C152_=_C153 ,C152_=_C154 ,C152_=_C155 ,\nC152_=_C156 ,C152_=_C157 ,C152_=_C172 ,C153_=_C154 ,C153_=_C155 ,C153_=_C156 ,\nC153_=_C157 ,C154_=_C155 ,C154_=_C156 ,C154_=_C157 ,C154_=_C211 ,C155_=_C156 ,\nC155_=_C157 ,C155_=_C212 ,C155_=_C215 ,C156_=_C157 ,C157_=_C221 ,C164_=_C172 ,\nC164_=_C177 ,C164_=_C191 ,C164_=_C204 ,C164_=_C212 ,C164_=_C216 ,C172_=_C177 ,\nC172_=_C191 ,C172_=_C204 ,C172_=_C212 ,C172_=_C216 ,C177_=_C191 ,C177_=_C204 ,\nC177_=_C212 ,C177_=_C216 ,C188_=_C207 ,C188_=_C211 ,C188_=_C215 ,C188_=_C220 ,\nC188_=_C221 ,C188_=_C222 ,C191_=_C204 ,C191_=_C212 ,C191_=_C216 ,C204_=_C212 ,\nC204_=_C216 ,C207_=_C211 ,C207_=_C215 ,C207_=_C220 ,C207_=_C221 ,C207_=_C222 ,\nC211_=_C215 ,C211_=_C220 ,C211_=_C221 ,C211_=_C222 ,C212_=_C215 ,C212_=_C216 ,\nC215_=_C220 ,C215_=_C221 ,C215_=_C222 ,C216_=_C220 ,C220_=_C221 ,C220_=_C222 ,\nC221_=_C222 ,"];15[shape=box, label="id:15 level: 2\n71: C3 C8 C11 C13 C17 \nC18 C19 C20 C21 C22 C23 \nC24 C26 C30 C36 C42 C51 \nC58 C64 C67 C68 C69 C70 \nC71 C72 C73 C74 C75 C76 \nC77 C78 C79 C80 C81 C83 \nC84 C90 C93 C94 C102 C107 \nC109 C118 C124 C125 C128 C133 \nC140 C150 C155 C156 C159 C163 \nC171 C174 C175 C176 C177 C179 \nC185 C194 C195 C199 C200 C202 \nC208 C212 C213 C214 C215 C222 \n558: C3_=_C8( C3 C8 ) C3_=_C11( C3 C11 ) C3_=_C13( C3 C13 ) C3_=_C18( C3 C18 ) C3_=_C30( C3 C30 ) \nC3_=_C58( C3 C58 ) C3_=_C70( C3 C70 ) C3_=_C71( C3 C71 ) C3_=_C72( C3 C72 ) C3_=_C73( C3 C73 ) C3_=_C74( C3 C74 ) \nC3_=_C75( C3 C75 ) C3_=_C76( C3 C76 ) C3_=_C77( C3 C77 ) C3_=_C78( C3 C78 ) C3_=_C79( C3 C79 ) C3_=_C80( C3 C80 ) \nC3_=_C81( C3 C81 ) C3_=_C83( C3 C83 ) C3_=_C84( C3 C84 ) C8_=_C11( C8 C11 ) C8_=_C13( C8 C13 ) C8_=_C36( C8 C36 ) \nC8_=_C51( C8 C51 ) C8_=_C64( C8 C64 ) C8_=_C75( C8 C75 ) C8_=_C90( C8 C90 ) C8_=_C102( C8 C102 ) C8_=_C133( C8 C133 ) \nC8_=_C159( C8 C159 ) C8_=_C175( C8 C175 ) C8_=_C176( C8 C176 ) C8_=_C177( C8 C177 ) C8_=_C179( C8 C179 ) C11_=_C13( C11 C13 ) \nC11_=_C42( C11 C42 ) C11_=_C67( C11 C67 ) C11_=_C93( C11 C93 ) C11_=_C118( C11 C118 ) C11_=_C124( C11 C124 ) C11_=_C155( C11 C155 ) \nC11_=_C163( C11 C163 ) C11_=_C171( C11 C171 ) C11_=_C176( C11 C176 ) C11_=_C185( C11 C185 ) C11_=_C194( C11 C194 ) C11_=_C199( C11 C199 ) \nC11_=_C212( C11 C212 ) C11_=_C213( C11 C213 ) C11_=_C214( C11 C214 ) C11_=_C215( C11 C215 ) C13_=_C68( C13 C68 ) C13_=_C94( C13 C94 ) \nC13_=_C107( C13 C107 ) C13_=_C125( C13 C125 ) C13_=_C156( C13 C156 ) C13_=_C195( C13 C195 ) C13_=_C200( C13 C200 ) C13_=_C208( C13 C208 ) \nC13_=_C213( C13 C213 ) C17_=_C18( C17 C18 ) C17_=_C19( C17 C19 ) C17_=_C20( C17 C20 ) C17_=_C21( C17 C21 ) C17_=_C22( C17 C22 ) \nC17_=_C23( C17 C23 ) C17_=_C24( C17 C24 ) C17_=_C26( C17 C26 ) C17_=_C58( C17 C58 ) C17_=_C64( C17 C64 ) C17_=_C67( C17 C67 ) \nC17_=_C68( C17 C68 ) C17_=_C69( C17 C69 ) C18_=_C19( C18 C19 ) C18_=_C20( C18 C20 ) C18_=_C21( C18 C21 ) C18_=_C22( C18 C22 ) \nC18_=_C23( C18 C23 ) C18_=_C24( C18 C24 ) C18_=_C26( C18 C26 ) C18_=_C30( C18 C30 ) C18_=_C58( C18 C58 ) C18_=_C70( C18 C70 ) \nC18_=_C71( C18 C71 ) C18_=_C72( C18 C72 ) C18_=_C73( C18 C73 ) C18_=_C74( C18 C74 ) C18_=_C75( C18 C75 ) C18_=_C76( C18 C76 ) \nC18_=_C77( C18 C77 ) C18_=_C78( C18 C78 ) C18_=_C79( C18 C79 ) C18_=_C80( C18 C80 ) C18_=_C81( C18 C81 ) C18_=_C83( C18 C83 ) \nC18_=_C84( C18 C84 ) C19_=_C20( C19 C20 ) C19_=_C21( C19 C21 ) C19_=_C22( C19 C22 ) C19_=_C23( C19 C23 ) C19_=_C24( C19 C24 ) \nC19_=_C26( C19 C26 ) C19_=_C124( C19 C124 ) C19_=_C125( C19 C125 ) C19_=_C128( C19 C128 ) C20_=_C21( C20 C21 ) C20_=_C22( C20 C22 ) \nC20_=_C23( C20 C23 ) C20_=_C24( C20 C24 ) C20_=_C26( C20 C26 ) C20_=_C72( C20 C72 ) C20_=_C133( C20 C133 ) C20_=_C140( C20 C140 ) \nC21_=_C22( C21 C22 ) C21_=_C23( C21 C23 ) C21_=_C24( C21 C24 ) C21_=_C26( C21 C26 ) C21_=_C150( C21 C150 ) C22_=_C23( C22 C23 ) \nC22_=_C24( C22 C24 ) C22_=_C26( C22 C26 ) C22_=_C76( C22 C76 ) C22_=_C185( C22 C185 ) C23_=_C24( C23 C24 ) C23_=_C26( C23 C26 ) \nC24_=_C26( C24 C26 ) C24_=_C79( C24 C79 ) C24_=_C175( C24 C175 ) C26_=_C83( C26 C83</w:t>
      </w:r>
    </w:p>
    <w:p>
      <w:pPr>
        <w:pStyle w:val="PreformattedText"/>
        <w:bidi w:val="0"/>
        <w:spacing w:before="0" w:after="0"/>
        <w:jc w:val="left"/>
        <w:rPr/>
      </w:pPr>
      <w:r>
        <w:rPr/>
        <w:t xml:space="preserve"> </w:t>
      </w:r>
      <w:r>
        <w:rPr/>
        <w:t>) C30_=_C36( C30 C36 ) C30_=_C42( C30 C42 ) \nC30_=_C58( C30 C58 ) C30_=_C70( C30 C70 ) C30_=_C71( C30 C71 ) C30_=_C72( C30 C72 ) C30_=_C73( C30 C73 ) C30_=_C74( C30 C74 ) \nC30_=_C75( C30 C75 ) C30_=_C76( C30 C76 ) C30_=_C77( C30 C77 ) C30_=_C78( C30 C78 ) C30_=_C79( C30 C79 ) C30_=_C80( C30 C80 ) \nC30_=_C81( C30 C81 ) C30_=_C83( C30 C83 ) C30_=_C84( C30 C84 ) C36_=_C42( C36 C42 ) C36_=_C51( C36 C51 ) C36_=_C64( C36 C64 ) \nC36_=_C75( C36 C75 ) C36_=_C90( C36 C90 ) C36_=_C102( C36 C102 ) C36_=_C133( C36 C133 ) C36_=_C159( C36 C159 ) C36_=_C175( C36 C175 ) \nC36_=_C176( C36 C176 ) C36_=_C177( C36 C177 ) C36_=_C179( C36 C179 ) C42_=_C67( C42 C67 ) C42_=_C93( C42 C93 ) C42_=_C118( C42 C118 ) \nC42_=_C124( C42 C124 ) C42_=_C155( C42 C155 ) C42_=_C163( C42 C163 ) C42_=_C171( C42 C171 ) C42_=_C176( C42 C176 ) C42_=_C185( C42 C185 ) \nC42_=_C194( C42 C194 ) C42_=_C199( C42 C199 ) C42_=_C212( C42 C212 ) C42_=_C213( C42 C213 ) C42_=_C214( C42 C214 ) C42_=_C215( C42 C215 ) \nC51_=_C64( C51 C64 ) C51_=_C75( C51 C75 ) C51_=_C90( C51 C90 ) C51_=_C102( C51 C102 ) C51_=_C133( C51 C133 ) C51_=_C159( C51 C159 ) \nC51_=_C175( C51 C175 ) C51_=_C176( C51 C176 ) C51_=_C177( C51 C177 ) C51_=_C179( C51 C179 ) C58_=_C64( C58 C64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3( C58 C83 ) C58_=_C84( C58 C84 ) C64_=_C67( C64 C67 ) C64_=_C68( C64 C68 ) \nC64_=_C69( C64 C69 ) C64_=_C75( C64 C75 ) C64_=_C90( C64 C90 ) C64_=_C102( C64 C102 ) C64_=_C133( C64 C133 ) C64_=_C159( C64 C159 ) \nC64_=_C175( C64 C175 ) C64_=_C176( C64 C176 ) C64_=_C177( C64 C177 ) C64_=_C179( C64 C179 ) C67_=_C68( C67 C68 ) C67_=_C69( C67 C69 ) \nC67_=_C93( C67 C93 ) C67_=_C118( C67 C118 ) C67_=_C124( C67 C124 ) C67_=_C155( C67 C155 ) C67_=_C163( C67 C163 ) C67_=_C171( C67 C171 ) \nC67_=_C176( C67 C176 ) C67_=_C185( C67 C185 ) C67_=_C194( C67 C194 ) C67_=_C199( C67 C199 ) C67_=_C212( C67 C212 ) C67_=_C213( C67 C213 ) \nC67_=_C214( C67 C214 ) C67_=_C215( C67 C215 ) C68_=_C69( C68 C69 ) C68_=_C94( C68 C94 ) C68_=_C107( C68 C107 ) C68_=_C125( C68 C125 ) \nC68_=_C156( C68 C156 ) C68_=_C195( C68 C195 ) C68_=_C200( C68 C200 ) C68_=_C208( C68 C208 ) C68_=_C213( C68 C213 ) C69_=_C84( C69 C84 ) \nC69_=_C109( C69 C109 ) C69_=_C128( C69 C128 ) C69_=_C140( C69 C140 ) C69_=_C150( C69 C150 ) C69_=_C174( C69 C174 ) C69_=_C202( C69 C202 ) \nC69_=_C222( C69 C222 ) C70_=_C71( C70 C71 ) C70_=_C72( C70 C72 ) C70_=_C73( C70 C73 ) C70_=_C74( C70 C74 ) C70_=_C75( C70 C75 ) \nC70_=_C76( C70 C76 ) C70_=_C77( C70 C77 ) C70_=_C78( C70 C78 ) C70_=_C79( C70 C79 ) C70_=_C80( C70 C80 ) C70_=_C81( C70 C81 ) \nC70_=_C83( C70 C83 ) C70_=_C84( C70 C84 ) C70_=_C102( C70 C102 ) C70_=_C107( C70 C107 ) C70_=_C109( C70 C109 ) C71_=_C72( C71 C72 ) \nC71_=_C73( C71 C73 ) C71_=_C74( C71 C74 ) C71_=_C75( C71 C75 ) C71_=_C76( C71 C76 ) C71_=_C77( C71 C77 ) C71_=_C78( C71 C78 ) \nC71_=_C79( C71 C79 ) C71_=_C80( C71 C80 ) C71_=_C81( C71 C81 ) C71_=_C83( C71 C83 ) C71_=_C84( C71 C84 ) C71_=_C118( C71 C118 ) \nC72_=_C73( C72 C73 ) C72_=_C74( C72 C74 ) C72_=_C75( C72 C75 ) C72_=_C76( C72 C76 ) C72_=_C77( C72 C77 ) C72_=_C78( C72 C78 ) \nC72_=_C79( C72 C79 ) C72_=_C80( C72 C80 ) C72_=_C81( C72 C81 ) C72_=_C83( C72 C83 ) C72_=_C84( C72 C84 ) C72_=_C133( C72 C133 ) \nC72_=_C140( C72 C140 ) C73_=_C74( C73 C74 ) C73_=_C75( C73 C75 ) C73_=_C76( C73 C76 ) C73_=_C77( C73 C77 ) C73_=_C78( C73 C78 ) \nC73_=_C79( C73 C79 ) C73_=_C80( C73 C80 ) C73_=_C81( C73 C81 ) C73_=_C83( C73 C83 ) C73_=_C84( C73 C84 ) C73_=_C155( C73 C155 ) \nC73_=_C156( C73 C156 ) C74_=_C75( C74 C75 ) C74_=_C76( C74 C76 ) C74_=_C77( C74 C77 ) C74_=_C78( C74 C78 ) C74_=_C79( C74 C79 ) \nC74_=_C80( C74 C80 ) C74_=_C81( C74 C81 ) C74_=_C83( C74 C83 ) C74_=_C84( C74 C84 ) C74_=_C171( C74 C171 ) C74_=_C174( C74 C174 ) \nC75_=_C76( C75 C76 ) C75_=_C77( C75 C77 ) C75_=_C78( C75 C78 ) C75_=_C79( C75 C79 ) C75_=_C80( C75 C80 ) C75_=_C81( C75 C81 ) \nC75_=_C83( C75 C83 ) C75_=_C84( C75 C84 ) C75_=_C90( C75 C90 ) C75_=_C102( C75 C102 ) C75_=_C133( C75 C133 ) C75_=_C159( C75 C159 ) \nC75_=_C175( C75 C175 ) C75_=_C176( C75 C176 ) C75_=_C177( C75 C177 ) C75_=_C179( C75 C179 ) C76_=_C77( C76 C77 ) C76_=_C78( C76 C78 ) \nC76_=_C79( C76 C79 ) C76_=_C80( C76 C80 ) C76_=_C81( C76 C81 ) C76_=_C83( C76 C83 ) C76_=_C84( C76 C84 ) C76_=_C185( C76 C185 ) \nC77_=_C78( C77 C78 ) C77_=_C79( C77 C79 ) C77_=_C80( C77 C80 ) C77_=_C81( C77 C81 ) C77_=_C83( C77 C83 ) C77_=_C84( C77 C84 ) \nC77_=_C194( C77 C194 ) C77_=_C195( C77 C195 ) C78_=_C79( C78 C79 ) C78_=_C80( C78 C80 ) C78_=_C81( C78 C81 ) C78_=_C83( C78 C83 ) \nC78_=_C84( C78 C84 ) C78_=_C199( C78 C199 ) C78_=_C200( C78 C200 ) C78_=_C202( C78 C202 ) C79_=_C80( C79 C80 ) C79_=_C81( C79 C81 ) \nC79_=_C83( C79 C83 ) C79_=_C84( C79 C84 ) C79_=_C175( C79 C175 ) C80_=_C81( C80 C81 ) C80_=_C83( C80 C83 ) C80_=_C84( C80 C84 ) \nC81_=_C83( C81 C83 ) C81_=_C84( C81 C84 ) C81_=_C208( C81 C208 ) C83_=_C84( C83 C84 ) C84_=_C109( C84 C109 ) C84_=_C128( C84 C128 ) \nC84_=_C140( C84 C140 ) C84_=_C150( C84 C150 ) C84_=_C174( C84 C174 ) C84_=_C202( C84 C202 ) C84_=_C222( C84 C222 ) C90_=_C93( C90 C93 ) \nC90_=_C94( C90 C94 ) C90_=_C102( C90 C102 ) C90_=_C133( C90 C133 ) C90_=_C159( C90 C159 ) C90_=_C175( C90 C175 ) C90_=_C176( C90 C176 ) \nC90_=_C177( C90 C177 ) C90_=_C179( C90 C179 ) C93_=_C94( C93 C94 ) C93_=_C118( C93 C118 ) C93_=_C124( C93 C124 ) C93_=_C155( C93 C155 ) \nC93_=_C163( C93 C163 ) C93_=_C171( C93 C171 ) C93_=_C176( C93 C176 ) C93_=_C185( C93 C185 ) C93_=_C194( C93 C194 ) C93_=_C199( C93 C199 ) \nC93_=_C212( C93 C212 ) C93_=_C213( C93 C213 ) C93_=_C214( C93 C214 ) C93_=_C215( C93 C215 ) C94_=_C107( C94 C107 ) C94_=_C125( C94 C125 ) \nC94_=_C156( C94 C156 ) C94_=_C195( C94 C195 ) C94_=_C200( C94 C200 ) C94_=_C208( C94 C208 ) C94_=_C213( C94 C213 ) C102_=_C107( C102 C107 ) \nC102_=_C109( C102 C109 ) C102_=_C133( C102 C133 ) C102_=_C159( C102 C159 ) C102_=_C175( C102 C175 ) C102_=_C176( C102 C176 ) C102_=_C177( C102 C177 ) \nC102_=_C179( C102 C179 ) C107_=_C109( C107 C109 ) C107_=_C125( C107 C125 ) C107_=_C156( C107 C156 ) C107_=_C195( C107 C195 ) C107_=_C200( C107 C200 ) \nC107_=_C208( C107 C208 ) C107_=_C213( C107 C213 ) C109_=_C128( C109 C128 ) C109_=_C140( C109 C140 ) C109_=_C150( C109 C150 ) C109_=_C174( C109 C174 ) \nC109_=_C202( C109 C202 ) C109_=_C222( C109 C222 ) C118_=_C124( C118 C124 ) C118_=_C155( C118 C155 ) C118_=_C163( C118 C163 ) C118_=_C171( C118 C171 ) \nC118_=_C176( C118 C176 ) C118_=_C185( C118 C185 ) C118_=_C194( C118 C194 ) C118_=_C199( C118 C199 ) C118_=_C212( C118 C212 ) C118_=_C213( C118 C213 ) \nC118_=_C214( C118 C214 ) C118_=_C215( C118 C215 ) C124_=_C125( C124 C125 ) C124_=_C128( C124 C128 ) C124_=_C155( C124 C155 ) C124_=_C163( C124 C163 ) \nC124_=_C171( C124 C171 ) C124_=_C176( C124 C176 ) C124_=_C185( C124 C185 ) C124_=_C194( C124 C194 ) C124_=_C199( C124 C199 ) C124_=_C212( C124 C212 ) \nC124_=_C213( C124 C213 ) C124_=_C214( C124 C214 ) C124_=_C215( C124 C215 ) C125_=_C128( C125 C128 ) C125_=_C156( C125 C156 ) C125_=_C195( C125 C195 ) \nC125_=_C200( C125 C200 ) C125_=_C208( C125 C208 ) C125_=_C213( C125 C213 ) C128_=_C140( C128 C140 ) C128_=_C150( C128 C150 ) C128_=_C174( C128 C174 ) \nC128_=_C202( C128 C202 ) C128_=_C222( C128 C222 ) C133_=_C140( C133 C140 ) C133_=_C159( C133 C159 ) C133_=_C175( C133 C175 ) C133_=_C176( C133 C176 ) \nC133_=_C177( C133 C177 ) C133_=_C179( C133 C179 ) C140_=_C150( C140 C150 ) C140_=_C174( C140 C174 ) C140_=_C202( C140 C202 ) C140_=_C222( C140 C222 ) \nC150_=_C174( C150 C174 ) C150_=_C202( C150 C202 ) C150_=_C222( C150 C222 ) C155_=_C156( C155 C156 ) C155_=_C163( C155 C163 ) C155_=_C171( C155 C171 ) \nC155_=_C176( C155 C176 ) C155_=_C185( C155 C185 ) C155_=_C194( C155 C194 ) C155_=_C199( C155 C199 ) C155_=_C212( C155 C212 ) C155_=_C213( C155 C213 ) \nC155_=_C214( C155 C214 ) C155_=_C215( C155 C215 ) C156_=_C195( C156 C195 ) C156_=_C200( C156 C200 ) C156_=_C208( C156 C208 ) C156_=_C213( C156 C213 ) \nC159_=_C163( C159 C163 ) C159_=_C175( C159 C175 ) C159_=_C176( C159 C176 ) C159_=_C177( C159 C177 ) C159_=_C179( C159 C179 ) C163_=_C171( C163 C171 ) \nC163_=_C176( C163 C176 ) C163_=_C185( C163 C185 ) C163_=_C194( C163 C194 ) C163_=_C199( C163 C199 ) C163_=_C212( C163 C212 ) C163_=_C213( C163 C213 ) \nC163_=_C214( C163 C214 ) C163_=_C215( C163 C215 ) C171_=_C174( C171 C174 ) C171_=_C176( C171 C176 ) C171_=_C185( C171 C185 ) C171_=_C194( C171 C194 ) \nC171_=_C199( C171 C199 ) C171_=_C212( C171 C212 ) C171_=_C213( C171 C213 ) C171_=_C214( C171 C214 ) C171_=_C215( C171 C215 ) C174_=_C202( C174 C202 ) \nC174_=_C222( C174 C222 ) C175_=_C176( C175 C176 ) C175_=_C177( C175 C177 ) C175_=_C179( C175 C179 ) C176_=_C177( C176 C177 ) C176_=_C179( C176 C179 ) \nC176_=_C185( C176 C185 ) C176_=_C194( C176 C194 ) C176_=_C199( C176 C199 ) C176_=_C212( C176 C212 ) C176_=_C213( C176 C213 ) C176_=_C214( C176 C214 ) \nC176_=_C215( C176 C215 ) C177_=_C179( C177 C179 ) C177_=_C212( C177 C212 ) C179_=_C214( C179 C214 ) C185_=_C194( C185 C194 ) C185_=_C199( C185 C199 ) \nC185_=_C212( C185 C212 ) C185_=_C213( C185 C213 ) C185_=_C214( C185 C214 ) C185_=_C215( C185 C215 ) C194_=_C195( C194 C195 ) C194_=_C199( C194 C199 ) \nC194_=_C212( C194 C212 ) C194_=_C213( C194 C213 ) C194_=_C214( C194 C214 ) C194_=_C215( C194 C215 ) C195_=_C200( C195 C200 ) C195_=_C208( C195 C208 ) \nC195_=_C213( C195 C213 ) C199_=_C200( C199 C200 ) C199_=_C202( C199 C202 ) C199_=_C212( C199 C212 ) C199_=_C213( C199 C213 ) C199_=_C214( C199 C214 ) \nC199_=_C215( C199 C215 ) C200_=_C202( C200 C202 ) C200_=_C208( C200 C208 ) C200_=_C213( C200 C213 ) C202_=_C222( C202 C222 ) C208_=_C213( C208 C213 ) \nC212_=_C213( C212 C213 ) C212_=_C214( C212 C214 )</w:t>
      </w:r>
    </w:p>
    <w:p>
      <w:pPr>
        <w:pStyle w:val="PreformattedText"/>
        <w:bidi w:val="0"/>
        <w:spacing w:before="0" w:after="0"/>
        <w:jc w:val="left"/>
        <w:rPr/>
      </w:pPr>
      <w:r>
        <w:rPr/>
        <w:t xml:space="preserve"> </w:t>
      </w:r>
      <w:r>
        <w:rPr/>
        <w:t>C212_=_C215( C212 C215 ) C213_=_C214( C213 C214 ) C213_=_C215( C213 C215 ) C214_=_C215( C214 C215 ) \nC215_=_C222( C215 C222 ) "];11-&gt;15[label="66: C3 C8 C11 C13 C17 \nC19 C20 C21 C22 C23 C24 \nC26 C30 C36 C42 C51 C58 \nC64 C67 C68 C69 C70 C71 \nC72 C73 C74 C76 C77 C78 \nC79 C80 C81 C83 C90 C93 \nC94 C102 C107 C109 C118 C124 \nC125 C128 C133 C140 C150 C155 \nC156 C159 C163 C171 C174 C175 \nC177 C179 C185 C194 C195 C199 \nC200 C202 C208 C212 C214 C215 \nC222 \n431: C3_=_C8 ,C3_=_C11 ,C3_=_C13 ,C3_=_C30 ,C3_=_C58 ,\nC3_=_C70 ,C3_=_C71 ,C3_=_C72 ,C3_=_C73 ,C3_=_C74 ,C3_=_C76 ,\nC3_=_C77 ,C3_=_C78 ,C3_=_C79 ,C3_=_C80 ,C3_=_C81 ,C3_=_C83 ,\nC8_=_C11 ,C8_=_C13 ,C8_=_C36 ,C8_=_C51 ,C8_=_C64 ,C8_=_C90 ,\nC8_=_C102 ,C8_=_C133 ,C8_=_C159 ,C8_=_C175 ,C8_=_C177 ,C8_=_C179 ,\nC11_=_C13 ,C11_=_C42 ,C11_=_C67 ,C11_=_C93 ,C11_=_C118 ,C11_=_C124 ,\nC11_=_C155 ,C11_=_C163 ,C11_=_C171 ,C11_=_C185 ,C11_=_C194 ,C11_=_C199 ,\nC11_=_C212 ,C11_=_C214 ,C11_=_C215 ,C13_=_C68 ,C13_=_C94 ,C13_=_C107 ,\nC13_=_C125 ,C13_=_C156 ,C13_=_C195 ,C13_=_C200 ,C13_=_C208 ,C17_=_C19 ,\nC17_=_C20 ,C17_=_C21 ,C17_=_C22 ,C17_=_C23 ,C17_=_C24 ,C17_=_C26 ,\nC17_=_C58 ,C17_=_C64 ,C17_=_C67 ,C17_=_C68 ,C17_=_C69 ,C19_=_C20 ,\nC19_=_C21 ,C19_=_C22 ,C19_=_C23 ,C19_=_C24 ,C19_=_C26 ,C19_=_C124 ,\nC19_=_C125 ,C19_=_C128 ,C20_=_C21 ,C20_=_C22 ,C20_=_C23 ,C20_=_C24 ,\nC20_=_C26 ,C20_=_C72 ,C20_=_C133 ,C20_=_C140 ,C21_=_C22 ,C21_=_C23 ,\nC21_=_C24 ,C21_=_C26 ,C21_=_C150 ,C22_=_C23 ,C22_=_C24 ,C22_=_C26 ,\nC22_=_C76 ,C22_=_C185 ,C23_=_C24 ,C23_=_C26 ,C24_=_C26 ,C24_=_C79 ,\nC24_=_C175 ,C26_=_C83 ,C30_=_C36 ,C30_=_C42 ,C30_=_C58 ,C30_=_C70 ,\nC30_=_C71 ,C30_=_C72 ,C30_=_C73 ,C30_=_C74 ,C30_=_C76 ,C30_=_C77 ,\nC30_=_C78 ,C30_=_C79 ,C30_=_C80 ,C30_=_C81 ,C30_=_C83 ,C36_=_C42 ,\nC36_=_C51 ,C36_=_C64 ,C36_=_C90 ,C36_=_C102 ,C36_=_C133 ,C36_=_C159 ,\nC36_=_C175 ,C36_=_C177 ,C36_=_C179 ,C42_=_C67 ,C42_=_C93 ,C42_=_C118 ,\nC42_=_C124 ,C42_=_C155 ,C42_=_C163 ,C42_=_C171 ,C42_=_C185 ,C42_=_C194 ,\nC42_=_C199 ,C42_=_C212 ,C42_=_C214 ,C42_=_C215 ,C51_=_C64 ,C51_=_C90 ,\nC51_=_C102 ,C51_=_C133 ,C51_=_C159 ,C51_=_C175 ,C51_=_C177 ,C51_=_C179 ,\nC58_=_C64 ,C58_=_C67 ,C58_=_C68 ,C58_=_C69 ,C58_=_C70 ,C58_=_C71 ,\nC58_=_C72 ,C58_=_C73 ,C58_=_C74 ,C58_=_C76 ,C58_=_C77 ,C58_=_C78 ,\nC58_=_C79 ,C58_=_C80 ,C58_=_C81 ,C58_=_C83 ,C64_=_C67 ,C64_=_C68 ,\nC64_=_C69 ,C64_=_C90 ,C64_=_C102 ,C64_=_C133 ,C64_=_C159 ,C64_=_C175 ,\nC64_=_C177 ,C64_=_C179 ,C67_=_C68 ,C67_=_C69 ,C67_=_C93 ,C67_=_C118 ,\nC67_=_C124 ,C67_=_C155 ,C67_=_C163 ,C67_=_C171 ,C67_=_C185 ,C67_=_C194 ,\nC67_=_C199 ,C67_=_C212 ,C67_=_C214 ,C67_=_C215 ,C68_=_C69 ,C68_=_C94 ,\nC68_=_C107 ,C68_=_C125 ,C68_=_C156 ,C68_=_C195 ,C68_=_C200 ,C68_=_C208 ,\nC69_=_C109 ,C69_=_C128 ,C69_=_C140 ,C69_=_C150 ,C69_=_C174 ,C69_=_C202 ,\nC69_=_C222 ,C70_=_C71 ,C70_=_C72 ,C70_=_C73 ,C70_=_C74 ,C70_=_C76 ,\nC70_=_C77 ,C70_=_C78 ,C70_=_C79 ,C70_=_C80 ,C70_=_C81 ,C70_=_C83 ,\nC70_=_C102 ,C70_=_C107 ,C70_=_C109 ,C71_=_C72 ,C71_=_C73 ,C71_=_C74 ,\nC71_=_C76 ,C71_=_C77 ,C71_=_C78 ,C71_=_C79 ,C71_=_C80 ,C71_=_C81 ,\nC71_=_C83 ,C71_=_C118 ,C72_=_C73 ,C72_=_C74 ,C72_=_C76 ,C72_=_C77 ,\nC72_=_C78 ,C72_=_C79 ,C72_=_C80 ,C72_=_C81 ,C72_=_C83 ,C72_=_C133 ,\nC72_=_C140 ,C73_=_C74 ,C73_=_C76 ,C73_=_C77 ,C73_=_C78 ,C73_=_C79 ,\nC73_=_C80 ,C73_=_C81 ,C73_=_C83 ,C73_=_C155 ,C73_=_C156 ,C74_=_C76 ,\nC74_=_C77 ,C74_=_C78 ,C74_=_C79 ,C74_=_C80 ,C74_=_C81 ,C74_=_C83 ,\nC74_=_C171 ,C74_=_C174 ,C76_=_C77 ,C76_=_C78 ,C76_=_C79 ,C76_=_C80 ,\nC76_=_C81 ,C76_=_C83 ,C76_=_C185 ,C77_=_C78 ,C77_=_C79 ,C77_=_C80 ,\nC77_=_C81 ,C77_=_C83 ,C77_=_C194 ,C77_=_C195 ,C78_=_C79 ,C78_=_C80 ,\nC78_=_C81 ,C78_=_C83 ,C78_=_C199 ,C78_=_C200 ,C78_=_C202 ,C79_=_C80 ,\nC79_=_C81 ,C79_=_C83 ,C79_=_C175 ,C80_=_C81 ,C80_=_C83 ,C81_=_C83 ,\nC81_=_C208 ,C90_=_C93 ,C90_=_C94 ,C90_=_C102 ,C90_=_C133 ,C90_=_C159 ,\nC90_=_C175 ,C90_=_C177 ,C90_=_C179 ,C93_=_C94 ,C93_=_C118 ,C93_=_C124 ,\nC93_=_C155 ,C93_=_C163 ,C93_=_C171 ,C93_=_C185 ,C93_=_C194 ,C93_=_C199 ,\nC93_=_C212 ,C93_=_C214 ,C93_=_C215 ,C94_=_C107 ,C94_=_C125 ,C94_=_C156 ,\nC94_=_C195 ,C94_=_C200 ,C94_=_C208 ,C102_=_C107 ,C102_=_C109 ,C102_=_C133 ,\nC102_=_C159 ,C102_=_C175 ,C102_=_C177 ,C102_=_C179 ,C107_=_C109 ,C107_=_C125 ,\nC107_=_C156 ,C107_=_C195 ,C107_=_C200 ,C107_=_C208 ,C109_=_C128 ,C109_=_C140 ,\nC109_=_C150 ,C109_=_C174 ,C109_=_C202 ,C109_=_C222 ,C118_=_C124 ,C118_=_C155 ,\nC118_=_C163 ,C118_=_C171 ,C118_=_C185 ,C118_=_C194 ,C118_=_C199 ,C118_=_C212 ,\nC118_=_C214 ,C118_=_C215 ,C124_=_C125 ,C124_=_C128 ,C124_=_C155 ,C124_=_C163 ,\nC124_=_C171 ,C124_=_C185 ,C124_=_C194 ,C124_=_C199 ,C124_=_C212 ,C124_=_C214 ,\nC124_=_C215 ,C125_=_C128 ,C125_=_C156 ,C125_=_C195 ,C125_=_C200 ,C125_=_C208 ,\nC128_=_C140 ,C128_=_C150 ,C128_=_C174 ,C128_=_C202 ,C128_=_C222 ,C133_=_C140 ,\nC133_=_C159 ,C133_=_C175 ,C133_=_C177 ,C133_=_C179 ,C140_=_C150 ,C140_=_C174 ,\nC140_=_C202 ,C140_=_C222 ,C150_=_C174 ,C150_=_C202 ,C150_=_C222 ,C155_=_C156 ,\nC155_=_C163 ,C155_=_C171 ,C155_=_C185 ,C155_=_C194 ,C155_=_C199 ,C155_=_C212 ,\nC155_=_C214 ,C155_=_C215 ,C156_=_C195 ,C156_=_C200 ,C156_=_C208 ,C159_=_C163 ,\nC159_=_C175 ,C159_=_C177 ,C159_=_C179 ,C163_=_C171 ,C163_=_C185 ,C163_=_C194 ,\nC163_=_C199 ,C163_=_C212 ,C163_=_C214 ,C163_=_C215 ,C171_=_C174 ,C171_=_C185 ,\nC171_=_C194 ,C171_=_C199 ,C171_=_C212 ,C171_=_C214 ,C171_=_C215 ,C174_=_C202 ,\nC174_=_C222 ,C175_=_C177 ,C175_=_C179 ,C177_=_C179 ,C177_=_C212 ,C179_=_C214 ,\nC185_=_C194 ,C185_=_C199 ,C185_=_C212 ,C185_=_C214 ,C185_=_C215 ,C194_=_C195 ,\nC194_=_C199 ,C194_=_C212 ,C194_=_C214 ,C194_=_C215 ,C195_=_C200 ,C195_=_C208 ,\nC199_=_C200 ,C199_=_C202 ,C199_=_C212 ,C199_=_C214 ,C199_=_C215 ,C200_=_C202 ,\nC200_=_C208 ,C202_=_C222 ,C212_=_C214 ,C212_=_C215 ,C214_=_C215 ,C215_=_C222 ,"];16[shape=box, label="id:16 level: 2\n99: C1 C2 C6 C15 C17 \nC20 C21 C28 C29 C32 C34 \nC40 C43 C45 C46 C47 C49 \nC50 C51 C52 C54 C55 C56 \nC57 C58 C59 C60 C62 C63 \nC64 C66 C67 C68 C69 C70 \nC72 C74 C78 C85 C89 C96 \nC98 C100 C102 C103 C104 C105 \nC106 C107 C109 C110 C112 C114 \nC120 C127 C130 C131 C133 C134 \nC135 C136 C137 C138 C140 C141 \nC142 C143 C144 C146 C147 C148 \nC149 C150 C152 C153 C157 C166 \nC167 C168 C169 C170 C171 C172 \nC174 C179 C187 C190 C192 C196 \nC197 C198 C199 C200 C201 C202 \nC210 C214 C219 C221 \n859: C1_=_C2( C1 C2 ) C1_=_C6( C1 C6 ) C1_=_C15( C1 C15 ) C1_=_C28( C1 C28 ) C1_=_C45( C1 C45 ) \nC1_=_C46( C1 C46 ) C1_=_C47( C1 C47 ) C1_=_C49( C1 C49 ) C1_=_C50( C1 C50 ) C1_=_C51( C1 C51 ) C1_=_C52( C1 C52 ) \nC1_=_C54( C1 C54 ) C1_=_C55( C1 C55 ) C1_=_C56( C1 C56 ) C1_=_C57( C1 C57 ) C2_=_C6( C2 C6 ) C2_=_C15( C2 C15 ) \nC2_=_C17( C2 C17 ) C2_=_C29( C2 C29 ) C2_=_C58( C2 C58 ) C2_=_C59( C2 C59 ) C2_=_C60( C2 C60 ) C2_=_C62( C2 C62 ) \nC2_=_C63( C2 C63 ) C2_=_C64( C2 C64 ) C2_=_C66( C2 C66 ) C2_=_C67( C2 C67 ) C2_=_C68( C2 C68 ) C2_=_C69( C2 C69 ) \nC6_=_C15( C6 C15 ) C6_=_C20( C6 C20 ) C6_=_C72( C6 C72 ) C6_=_C112( C6 C112 ) C6_=_C130( C6 C130 ) C6_=_C131( C6 C131 ) \nC6_=_C133( C6 C133 ) C6_=_C134( C6 C134 ) C6_=_C135( C6 C135 ) C6_=_C136( C6 C136 ) C6_=_C137( C6 C137 ) C6_=_C138( C6 C138 ) \nC6_=_C140( C6 C140 ) C6_=_C141( C6 C141 ) C15_=_C43( C15 C43 ) C15_=_C96( C15 C96 ) C15_=_C127( C15 C127 ) C15_=_C149( C15 C149 ) \nC15_=_C157( C15 C157 ) C15_=_C166( C15 C166 ) C15_=_C179( C15 C179 ) C15_=_C187( C15 C187 ) C15_=_C196( C15 C196 ) C15_=_C201( C15 C201 ) \nC15_=_C210( C15 C210 ) C15_=_C214( C15 C214 ) C15_=_C219( C15 C219 ) C15_=_C221( C15 C221 ) C17_=_C20( C17 C20 ) C17_=_C21( C17 C21 ) \nC17_=_C29( C17 C29 ) C17_=_C58( C17 C58 ) C17_=_C59( C17 C59 ) C17_=_C60( C17 C60 ) C17_=_C62( C17 C62 ) C17_=_C63( C17 C63 ) \nC17_=_C64( C17 C64 ) C17_=_C66( C17 C66 ) C17_=_C67( C17 C67 ) C17_=_C68( C17 C68 ) C17_=_C69( C17 C69 ) C20_=_C21( C20 C21 ) \nC20_=_C72( C20 C72 ) C20_=_C112( C20 C112 ) C20_=_C130( C20 C130 ) C20_=_C131( C20 C131 ) C20_=_C133( C20 C133 ) C20_=_C134( C20 C134 ) \nC20_=_C135( C20 C135 ) C20_=_C136( C20 C136 ) C20_=_C137( C20 C137 ) C20_=_C138( C20 C138 ) C20_=_C140( C20 C140 ) C20_=_C141( C20 C141 ) \nC21_=_C34( C21 C34 ) C21_=_C100( C21 C100 ) C21_=_C130( C21 C130 ) C21_=_C142( C21 C142 ) C21_=_C143( C21 C143 ) C21_=_C144( C21 C144 ) \nC21_=_C146( C21 C146 ) C21_=_C147( C21 C147 ) C21_=_C148( C21 C148 ) C21_=_C149( C21 C149 ) C21_=_C150( C21 C150 ) C28_=_C29( C28 C29 ) \nC28_=_C32( C28 C32 ) C28_=_C34( C28 C34 ) C28_=_C40( C28 C40 ) C28_=_C43( C28 C43 ) C28_=_C45( C28 C45 ) C28_=_C46( C28 C46 ) \nC28_=_C47( C28 C47 ) C28_=_C49( C28 C49 ) C28_=_C50( C28 C50 ) C28_=_C51( C28 C51 ) C28_=_C52( C28 C52 ) C28_=_C54( C28 C54 ) \nC28_=_C55( C28 C55 ) C28_=_C56( C28 C56 ) C28_=_C57( C28 C57 ) C29_=_C32( C29 C32 ) C29_=_C34( C29 C34 ) C29_=_C40( C29 C40 ) \nC29_=_C43( C29 C43 ) C29_=_C58( C29 C58 ) C29_=_C59( C29 C59 ) C29_=_C60( C29 C60 ) C29_=_C62( C29 C62 ) C29_=_C63( C29 C63 ) \nC29_=_C64( C29 C64 ) C29_=_C66( C29 C66 ) C29_=_C67( C29 C67 ) C29_=_C68( C29 C68 ) C29_=_C69( C29 C69 ) C32_=_C34( C32 C34 ) \nC32_=_C40( C32 C40 ) C32_=_C43( C32 C43 ) C32_=_C46( C32 C46 ) C32_=_C60( C32 C60 ) C32_=_C70( C32 C70 ) C32_=_C85( C32 C85 ) \nC32_=_C98( C32 C98 ) C32_=_C100( C32 C100 ) C32_=_C102( C32 C102 ) C32_=_C103( C32 C103 ) C32_=_C104( C32 C104 ) C32_=_C105( C32 C105 ) \nC32_=_C106( C32 C106 ) C32_=_C107( C32 C107 ) C32_=_C109( C32 C109 ) C32_=_C110( C32 C110 ) C34_=_C40( C34 C40 ) C34_=_C43( C34 C43 ) \nC34_=_C100( C34 C100 ) C34_=_C130( C34 C130 ) C34_=_C142( C34 C142 ) C34_=_C143( C34 C143 ) C34_=_C144( C34 C144 ) C34_=_C146( C34 C146 ) \nC34_=_C147( C34 C147 ) C34_=_C148( C34 C148 ) C34_=_C149( C34 C149 ) C34_=_C150( C34 C150 ) C40_=_C43( C40 C43 ) C40_=_C78( C40 C78 ) \nC40_=_C104( C40 C104 ) C40_=_C134( C40 C134 ) C40_=_C153( C40 C153 ) C40_=_C190( C40 C190 ) C40_=_C192( C40 C192 ) C40_=_C197( C40 C197 ) \nC40_=_C198( C40 C198 ) C40_=_C199( C40 C199 ) C40_=_C200( C40 C200 ) C40_=_C201( C40 C201 ) C40_=_C202( C40 C202 ) C43_=_C96( C43 C96 ) \nC43_=_C127( C43 C127 ) C43_=_C149( C43 C149 ) C43_=_C157(</w:t>
      </w:r>
    </w:p>
    <w:p>
      <w:pPr>
        <w:pStyle w:val="PreformattedText"/>
        <w:bidi w:val="0"/>
        <w:spacing w:before="0" w:after="0"/>
        <w:jc w:val="left"/>
        <w:rPr/>
      </w:pPr>
      <w:r>
        <w:rPr/>
        <w:t xml:space="preserve"> </w:t>
      </w:r>
      <w:r>
        <w:rPr/>
        <w:t>C43 C157 ) C43_=_C166( C43 C166 ) C43_=_C179( C43 C179 ) C43_=_C187( C43 C187 ) \nC43_=_C196( C43 C196 ) C43_=_C201( C43 C201 ) C43_=_C210( C43 C210 ) C43_=_C214( C43 C214 ) C43_=_C219( C43 C219 ) C43_=_C221( C43 C221 ) \nC45_=_C46( C45 C46 ) C45_=_C47( C45 C47 ) C45_=_C49( C45 C49 ) C45_=_C50( C45 C50 ) C45_=_C51( C45 C51 ) C45_=_C52( C45 C52 ) \nC45_=_C54( C45 C54 ) C45_=_C55( C45 C55 ) C45_=_C56( C45 C56 ) C45_=_C57( C45 C57 ) C45_=_C59( C45 C59 ) C45_=_C85( C45 C85 ) \nC45_=_C89( C45 C89 ) C45_=_C96( C45 C96 ) C46_=_C47( C46 C47 ) C46_=_C49( C46 C49 ) C46_=_C50( C46 C50 ) C46_=_C51( C46 C51 ) \nC46_=_C52( C46 C52 ) C46_=_C54( C46 C54 ) C46_=_C55( C46 C55 ) C46_=_C56( C46 C56 ) C46_=_C57( C46 C57 ) C46_=_C60( C46 C60 ) \nC46_=_C70( C46 C70 ) C46_=_C85( C46 C85 ) C46_=_C98( C46 C98 ) C46_=_C100( C46 C100 ) C46_=_C102( C46 C102 ) C46_=_C103( C46 C103 ) \nC46_=_C104( C46 C104 ) C46_=_C105( C46 C105 ) C46_=_C106( C46 C106 ) C46_=_C107( C46 C107 ) C46_=_C109( C46 C109 ) C46_=_C110( C46 C110 ) \nC47_=_C49( C47 C49 ) C47_=_C50( C47 C50 ) C47_=_C51( C47 C51 ) C47_=_C52( C47 C52 ) C47_=_C54( C47 C54 ) C47_=_C55( C47 C55 ) \nC47_=_C56( C47 C56 ) C47_=_C57( C47 C57 ) C47_=_C98( C47 C98 ) C47_=_C112( C47 C112 ) C47_=_C114( C47 C114 ) C49_=_C50( C49 C50 ) \nC49_=_C51( C49 C51 ) C49_=_C52( C49 C52 ) C49_=_C54( C49 C54 ) C49_=_C55( C49 C55 ) C49_=_C56( C49 C56 ) C49_=_C57( C49 C57 ) \nC49_=_C142( C49 C142 ) C49_=_C152( C49 C152 ) C49_=_C153( C49 C153 ) C49_=_C157( C49 C157 ) C50_=_C51( C50 C51 ) C50_=_C52( C50 C52 ) \nC50_=_C54( C50 C54 ) C50_=_C55( C50 C55 ) C50_=_C56( C50 C56 ) C50_=_C57( C50 C57 ) C50_=_C63( C50 C63 ) C50_=_C74( C50 C74 ) \nC50_=_C89( C50 C89 ) C50_=_C114( C50 C114 ) C50_=_C120( C50 C120 ) C50_=_C143( C50 C143 ) C50_=_C152( C50 C152 ) C50_=_C167( C50 C167 ) \nC50_=_C168( C50 C168 ) C50_=_C169( C50 C169 ) C50_=_C170( C50 C170 ) C50_=_C171( C50 C171 ) C50_=_C172( C50 C172 ) C50_=_C174( C50 C174 ) \nC51_=_C52( C51 C52 ) C51_=_C54( C51 C54 ) C51_=_C55( C51 C55 ) C51_=_C56( C51 C56 ) C51_=_C57( C51 C57 ) C51_=_C64( C51 C64 ) \nC51_=_C102( C51 C102 ) C51_=_C133( C51 C133 ) C51_=_C179( C51 C179 ) C52_=_C54( C52 C54 ) C52_=_C55( C52 C55 ) C52_=_C56( C52 C56 ) \nC52_=_C57( C52 C57 ) C52_=_C144( C52 C144 ) C52_=_C168( C52 C168 ) C52_=_C190( C52 C190 ) C54_=_C55( C54 C55 ) C54_=_C56( C54 C56 ) \nC54_=_C57( C54 C57 ) C54_=_C66( C54 C66 ) C54_=_C105( C54 C105 ) C54_=_C135( C54 C135 ) C54_=_C146( C54 C146 ) C54_=_C170( C54 C170 ) \nC54_=_C197( C54 C197 ) C55_=_C56( C55 C56 ) C55_=_C57( C55 C57 ) C55_=_C136( C55 C136 ) C55_=_C147( C55 C147 ) C55_=_C198( C55 C198 ) \nC56_=_C57( C56 C57 ) C56_=_C138( C56 C138 ) C56_=_C148( C56 C148 ) C56_=_C172( C56 C172 ) C57_=_C110( C57 C110 ) C57_=_C141( C57 C141 ) \nC57_=_C221( C57 C221 ) C58_=_C59( C58 C59 ) C58_=_C60( C58 C60 ) C58_=_C62( C58 C62 ) C58_=_C63( C58 C63 ) C58_=_C64( C58 C64 ) \nC58_=_C66( C58 C66 ) C58_=_C67( C58 C67 ) C58_=_C68( C58 C68 ) C58_=_C69( C58 C69 ) C58_=_C70( C58 C70 ) C58_=_C72( C58 C72 ) \nC58_=_C74( C58 C74 ) C58_=_C78( C58 C78 ) C59_=_C60( C59 C60 ) C59_=_C62( C59 C62 ) C59_=_C63( C59 C63 ) C59_=_C64( C59 C64 ) \nC59_=_C66( C59 C66 ) C59_=_C67( C59 C67 ) C59_=_C68( C59 C68 ) C59_=_C69( C59 C69 ) C59_=_C85( C59 C85 ) C59_=_C89( C59 C89 ) \nC59_=_C96( C59 C96 ) C60_=_C62( C60 C62 ) C60_=_C63( C60 C63 ) C60_=_C64( C60 C64 ) C60_=_C66( C60 C66 ) C60_=_C67( C60 C67 ) \nC60_=_C68( C60 C68 ) C60_=_C69( C60 C69 ) C60_=_C70( C60 C70 ) C60_=_C85( C60 C85 ) C60_=_C98( C60 C98 ) C60_=_C100( C60 C100 ) \nC60_=_C102( C60 C102 ) C60_=_C103( C60 C103 ) C60_=_C104( C60 C104 ) C60_=_C105( C60 C105 ) C60_=_C106( C60 C106 ) C60_=_C107( C60 C107 ) \nC60_=_C109( C60 C109 ) C60_=_C110( C60 C110 ) C62_=_C63( C62 C63 ) C62_=_C64( C62 C64 ) C62_=_C66( C62 C66 ) C62_=_C67( C62 C67 ) \nC62_=_C68( C62 C68 ) C62_=_C69( C62 C69 ) C62_=_C131( C62 C131 ) C62_=_C166( C62 C166 ) C63_=_C64( C63 C64 ) C63_=_C66( C63 C66 ) \nC63_=_C67( C63 C67 ) C63_=_C68( C63 C68 ) C63_=_C69( C63 C69 ) C63_=_C74( C63 C74 ) C63_=_C89( C63 C89 ) C63_=_C114( C63 C114 ) \nC63_=_C120( C63 C120 ) C63_=_C143( C63 C143 ) C63_=_C152( C63 C152 ) C63_=_C167( C63 C167 ) C63_=_C168( C63 C168 ) C63_=_C169( C63 C169 ) \nC63_=_C170( C63 C170 ) C63_=_C171( C63 C171 ) C63_=_C172( C63 C172 ) C63_=_C174( C63 C174 ) C64_=_C66( C64 C66 ) C64_=_C67( C64 C67 ) \nC64_=_C68( C64 C68 ) C64_=_C69( C64 C69 ) C64_=_C102( C64 C102 ) C64_=_C133( C64 C133 ) C64_=_C179( C64 C179 ) C66_=_C67( C66 C67 ) \nC66_=_C68( C66 C68 ) C66_=_C69( C66 C69 ) C66_=_C105( C66 C105 ) C66_=_C135( C66 C135 ) C66_=_C146( C66 C146 ) C66_=_C170( C66 C170 ) \nC66_=_C197( C66 C197 ) C67_=_C68( C67 C68 ) C67_=_C69( C67 C69 ) C67_=_C171( C67 C171 ) C67_=_C199( C67 C199 ) C67_=_C214( C67 C214 ) \nC68_=_C69( C68 C69 ) C68_=_C107( C68 C107 ) C68_=_C200( C68 C200 ) C69_=_C109( C69 C109 ) C69_=_C140( C69 C140 ) C69_=_C150( C69 C150 ) \nC69_=_C174( C69 C174 ) C69_=_C202( C69 C202 ) C70_=_C72( C70 C72 ) C70_=_C74( C70 C74 ) C70_=_C78( C70 C78 ) C70_=_C85( C70 C85 ) \nC70_=_C98( C70 C98 ) C70_=_C100( C70 C100 ) C70_=_C102( C70 C102 ) C70_=_C103( C70 C103 ) C70_=_C104( C70 C104 ) C70_=_C105( C70 C105 ) \nC70_=_C106( C70 C106 ) C70_=_C107( C70 C107 ) C70_=_C109( C70 C109 ) C70_=_C110( C70 C110 ) C72_=_C74( C72 C74 ) C72_=_C78( C72 C78 ) \nC72_=_C112( C72 C112 ) C72_=_C130( C72 C130 ) C72_=_C131( C72 C131 ) C72_=_C133( C72 C133 ) C72_=_C134( C72 C134 ) C72_=_C135( C72 C135 ) \nC72_=_C136( C72 C136 ) C72_=_C137( C72 C137 ) C72_=_C138( C72 C138 ) C72_=_C140( C72 C140 ) C72_=_C141( C72 C141 ) C74_=_C78( C74 C78 ) \nC74_=_C89( C74 C89 ) C74_=_C114( C74 C114 ) C74_=_C120( C74 C120 ) C74_=_C143( C74 C143 ) C74_=_C152( C74 C152 ) C74_=_C167( C74 C167 ) \nC74_=_C168( C74 C168 ) C74_=_C169( C74 C169 ) C74_=_C170( C74 C170 ) C74_=_C171( C74 C171 ) C74_=_C172( C74 C172 ) C74_=_C174( C74 C174 ) \nC78_=_C104( C78 C104 ) C78_=_C134( C78 C134 ) C78_=_C153( C78 C153 ) C78_=_C190( C78 C190 ) C78_=_C192( C78 C192 ) C78_=_C197( C78 C197 ) \nC78_=_C198( C78 C198 ) C78_=_C199( C78 C199 ) C78_=_C200( C78 C200 ) C78_=_C201( C78 C201 ) C78_=_C202( C78 C202 ) C85_=_C89( C85 C89 ) \nC85_=_C96( C85 C96 ) C85_=_C98( C85 C98 ) C85_=_C100( C85 C100 ) C85_=_C102( C85 C102 ) C85_=_C103( C85 C103 ) C85_=_C104( C85 C104 ) \nC85_=_C105( C85 C105 ) C85_=_C106( C85 C106 ) C85_=_C107( C85 C107 ) C85_=_C109( C85 C109 ) C85_=_C110( C85 C110 ) C89_=_C96( C89 C96 ) \nC89_=_C114( C89 C114 ) C89_=_C120( C89 C120 ) C89_=_C143( C89 C143 ) C89_=_C152( C89 C152 ) C89_=_C167( C89 C167 ) C89_=_C168( C89 C168 ) \nC89_=_C169( C89 C169 ) C89_=_C170( C89 C170 ) C89_=_C171( C89 C171 ) C89_=_C172( C89 C172 ) C89_=_C174( C89 C174 ) C96_=_C127( C96 C127 ) \nC96_=_C149( C96 C149 ) C96_=_C157( C96 C157 ) C96_=_C166( C96 C166 ) C96_=_C179( C96 C179 ) C96_=_C187( C96 C187 ) C96_=_C196( C96 C196 ) \nC96_=_C201( C96 C201 ) C96_=_C210( C96 C210 ) C96_=_C214( C96 C214 ) C96_=_C219( C96 C219 ) C96_=_C221( C96 C221 ) C98_=_C100( C98 C100 ) \nC98_=_C102( C98 C102 ) C98_=_C103( C98 C103 ) C98_=_C104( C98 C104 ) C98_=_C105( C98 C105 ) C98_=_C106( C98 C106 ) C98_=_C107( C98 C107 ) \nC98_=_C109( C98 C109 ) C98_=_C110( C98 C110 ) C98_=_C112( C98 C112 ) C98_=_C114( C98 C114 ) C100_=_C102( C100 C102 ) C100_=_C103( C100 C103 ) \nC100_=_C104( C100 C104 ) C100_=_C105( C100 C105 ) C100_=_C106( C100 C106 ) C100_=_C107( C100 C107 ) C100_=_C109( C100 C109 ) C100_=_C110( C100 C110 ) \nC100_=_C130( C100 C130 ) C100_=_C142( C100 C142 ) C100_=_C143( C100 C143 ) C100_=_C144( C100 C144 ) C100_=_C146( C100 C146 ) C100_=_C147( C100 C147 ) \nC100_=_C148( C100 C148 ) C100_=_C149( C100 C149 ) C100_=_C150( C100 C150 ) C102_=_C103( C102 C103 ) C102_=_C104( C102 C104 ) C102_=_C105( C102 C105 ) \nC102_=_C106( C102 C106 ) C102_=_C107( C102 C107 ) C102_=_C109( C102 C109 ) C102_=_C110( C102 C110 ) C102_=_C133( C102 C133 ) C102_=_C179( C102 C179 ) \nC103_=_C104( C103 C104 ) C103_=_C105( C103 C105 ) C103_=_C106( C103 C106 ) C103_=_C107( C103 C107 ) C103_=_C109( C103 C109 ) C103_=_C110( C103 C110 ) \nC103_=_C169( C103 C169 ) C103_=_C192( C103 C192 ) C103_=_C196( C103 C196 ) C104_=_C105( C104 C105 ) C104_=_C106( C104 C106 ) C104_=_C107( C104 C107 ) \nC104_=_C109( C104 C109 ) C104_=_C110( C104 C110 ) C104_=_C134( C104 C134 ) C104_=_C153( C104 C153 ) C104_=_C190( C104 C190 ) C104_=_C192( C104 C192 ) \nC104_=_C197( C104 C197 ) C104_=_C198( C104 C198 ) C104_=_C199( C104 C199 ) C104_=_C200( C104 C200 ) C104_=_C201( C104 C201 ) C104_=_C202( C104 C202 ) \nC105_=_C106( C105 C106 ) C105_=_C107( C105 C107 ) C105_=_C109( C105 C109 ) C105_=_C110( C105 C110 ) C105_=_C135( C105 C135 ) C105_=_C146( C105 C146 ) \nC105_=_C170( C105 C170 ) C105_=_C197( C105 C197 ) C106_=_C107( C106 C107 ) C106_=_C109( C106 C109 ) C106_=_C110( C106 C110 ) C106_=_C137( C106 C137 ) \nC106_=_C210( C106 C210 ) C107_=_C109( C107 C109 ) C107_=_C110( C107 C110 ) C107_=_C200( C107 C200 ) C109_=_C110( C109 C110 ) C109_=_C140( C109 C140 ) \nC109_=_C150( C109 C150 ) C109_=_C174( C109 C174 ) C109_=_C202( C109 C202 ) C110_=_C141( C110 C141 ) C110_=_C221( C110 C221 ) C112_=_C114( C112 C114 ) \nC112_=_C130( C112 C130 ) C112_=_C131( C112 C131 ) C112_=_C133( C112 C133 ) C112_=_C134( C112 C134 ) C112_=_C135( C112 C135 ) C112_=_C136( C112 C136 ) \nC112_=_C137( C112 C137 ) C112_=_C138( C112 C138 ) C112_=_C140( C112 C140 ) C112_=_C141( C112 C141 ) C114_=_C120( C114 C120 ) C114_=_C143( C114 C143 ) \nC114_=_C152( C114 C152 ) C114_=_C167( C114 C167 ) C114_=_C168( C114 C168 ) C114_=_C169( C114 C169 ) C114_=_C170( C114 C170 ) C114_=_C171( C114 C171 ) \nC114_=_C172( C114 C172 ) C114_=_C174( C114 C174 ) C120_=_C127( C120 C127 ) C120_=_C143( C120 C143 ) C120_=_C152( C120 C152 ) C120_=_C167( C120 C167 ) \nC120_=_C168( C120 C168 ) C120_=_C169( C120 C169 ) C120_=_C170( C120 C170 ) C120_=_C171( C120 C171 ) C120_=_C172( C120 C172 ) C120_=_C174( C120 C174 ) \nC127_=_C149( C127 C149 ) C127_=_C157( C127 C157 ) C127_=_C166( C127 C166 ) C127_=_C179(</w:t>
      </w:r>
    </w:p>
    <w:p>
      <w:pPr>
        <w:pStyle w:val="PreformattedText"/>
        <w:bidi w:val="0"/>
        <w:spacing w:before="0" w:after="0"/>
        <w:jc w:val="left"/>
        <w:rPr/>
      </w:pPr>
      <w:r>
        <w:rPr/>
        <w:t xml:space="preserve"> </w:t>
      </w:r>
      <w:r>
        <w:rPr/>
        <w:t>C127 C179 ) C127_=_C187( C127 C187 ) C127_=_C196( C127 C196 ) \nC127_=_C201( C127 C201 ) C127_=_C210( C127 C210 ) C127_=_C214( C127 C214 ) C127_=_C219( C127 C219 ) C127_=_C221( C127 C221 ) C130_=_C131( C130 C131 ) \nC130_=_C133( C130 C133 ) C130_=_C134( C130 C134 ) C130_=_C135( C130 C135 ) C130_=_C136( C130 C136 ) C130_=_C137( C130 C137 ) C130_=_C138( C130 C138 ) \nC130_=_C140( C130 C140 ) C130_=_C141( C130 C141 ) C130_=_C142( C130 C142 ) C130_=_C143( C130 C143 ) C130_=_C144( C130 C144 ) C130_=_C146( C130 C146 ) \nC130_=_C147( C130 C147 ) C130_=_C148( C130 C148 ) C130_=_C149( C130 C149 ) C130_=_C150( C130 C150 ) C131_=_C133( C131 C133 ) C131_=_C134( C131 C134 ) \nC131_=_C135( C131 C135 ) C131_=_C136( C131 C136 ) C131_=_C137( C131 C137 ) C131_=_C138( C131 C138 ) C131_=_C140( C131 C140 ) C131_=_C141( C131 C141 ) \nC131_=_C166( C131 C166 ) C133_=_C134( C133 C134 ) C133_=_C135( C133 C135 ) C133_=_C136( C133 C136 ) C133_=_C137( C133 C137 ) C133_=_C138( C133 C138 ) \nC133_=_C140( C133 C140 ) C133_=_C141( C133 C141 ) C133_=_C179( C133 C179 ) C134_=_C135( C134 C135 ) C134_=_C136( C134 C136 ) C134_=_C137( C134 C137 ) \nC134_=_C138( C134 C138 ) C134_=_C140( C134 C140 ) C134_=_C141( C134 C141 ) C134_=_C153( C134 C153 ) C134_=_C190( C134 C190 ) C134_=_C192( C134 C192 ) \nC134_=_C197( C134 C197 ) C134_=_C198( C134 C198 ) C134_=_C199( C134 C199 ) C134_=_C200( C134 C200 ) C134_=_C201( C134 C201 ) C134_=_C202( C134 C202 ) \nC135_=_C136( C135 C136 ) C135_=_C137( C135 C137 ) C135_=_C138( C135 C138 ) C135_=_C140( C135 C140 ) C135_=_C141( C135 C141 ) C135_=_C146( C135 C146 ) \nC135_=_C170( C135 C170 ) C135_=_C197( C135 C197 ) C136_=_C137( C136 C137 ) C136_=_C138( C136 C138 ) C136_=_C140( C136 C140 ) C136_=_C141( C136 C141 ) \nC136_=_C147( C136 C147 ) C136_=_C198( C136 C198 ) C137_=_C138( C137 C138 ) C137_=_C140( C137 C140 ) C137_=_C141( C137 C141 ) C137_=_C210( C137 C210 ) \nC138_=_C140( C138 C140 ) C138_=_C141( C138 C141 ) C138_=_C148( C138 C148 ) C138_=_C172( C138 C172 ) C140_=_C141( C140 C141 ) C140_=_C150( C140 C150 ) \nC140_=_C174( C140 C174 ) C140_=_C202( C140 C202 ) C141_=_C221( C141 C221 ) C142_=_C143( C142 C143 ) C142_=_C144( C142 C144 ) C142_=_C146( C142 C146 ) \nC142_=_C147( C142 C147 ) C142_=_C148( C142 C148 ) C142_=_C149( C142 C149 ) C142_=_C150( C142 C150 ) C142_=_C152( C142 C152 ) C142_=_C153( C142 C153 ) \nC142_=_C157( C142 C157 ) C143_=_C144( C143 C144 ) C143_=_C146( C143 C146 ) C143_=_C147( C143 C147 ) C143_=_C148( C143 C148 ) C143_=_C149( C143 C149 ) \nC143_=_C150( C143 C150 ) C143_=_C152( C143 C152 ) C143_=_C167( C143 C167 ) C143_=_C168( C143 C168 ) C143_=_C169( C143 C169 ) C143_=_C170( C143 C170 ) \nC143_=_C171( C143 C171 ) C143_=_C172( C143 C172 ) C143_=_C174( C143 C174 ) C144_=_C146( C144 C146 ) C144_=_C147( C144 C147 ) C144_=_C148( C144 C148 ) \nC144_=_C149( C144 C149 ) C144_=_C150( C144 C150 ) C144_=_C168( C144 C168 ) C144_=_C190( C144 C190 ) C146_=_C147( C146 C147 ) C146_=_C148( C146 C148 ) \nC146_=_C149( C146 C149 ) C146_=_C150( C146 C150 ) C146_=_C170( C146 C170 ) C146_=_C197( C146 C197 ) C147_=_C148( C147 C148 ) C147_=_C149( C147 C149 ) \nC147_=_C150( C147 C150 ) C147_=_C198( C147 C198 ) C148_=_C149( C148 C149 ) C148_=_C150( C148 C150 ) C148_=_C172( C148 C172 ) C149_=_C150( C149 C150 ) \nC149_=_C157( C149 C157 ) C149_=_C166( C149 C166 ) C149_=_C179( C149 C179 ) C149_=_C187( C149 C187 ) C149_=_C196( C149 C196 ) C149_=_C201( C149 C201 ) \nC149_=_C210( C149 C210 ) C149_=_C214( C149 C214 ) C149_=_C219( C149 C219 ) C149_=_C221( C149 C221 ) C150_=_C174( C150 C174 ) C150_=_C202( C150 C202 ) \nC152_=_C153( C152 C153 ) C152_=_C157( C152 C157 ) C152_=_C167( C152 C167 ) C152_=_C168( C152 C168 ) C152_=_C169( C152 C169 ) C152_=_C170( C152 C170 ) \nC152_=_C171( C152 C171 ) C152_=_C172( C152 C172 ) C152_=_C174( C152 C174 ) C153_=_C157( C153 C157 ) C153_=_C190( C153 C190 ) C153_=_C192( C153 C192 ) \nC153_=_C197( C153 C197 ) C153_=_C198( C153 C198 ) C153_=_C199( C153 C199 ) C153_=_C200( C153 C200 ) C153_=_C201( C153 C201 ) C153_=_C202( C153 C202 ) \nC157_=_C166( C157 C166 ) C157_=_C179( C157 C179 ) C157_=_C187( C157 C187 ) C157_=_C196( C157 C196 ) C157_=_C201( C157 C201 ) C157_=_C210( C157 C210 ) \nC157_=_C214( C157 C214 ) C157_=_C219( C157 C219 ) C157_=_C221( C157 C221 ) C166_=_C179( C166 C179 ) C166_=_C187( C166 C187 ) C166_=_C196( C166 C196 ) \nC166_=_C201( C166 C201 ) C166_=_C210( C166 C210 ) C166_=_C214( C166 C214 ) C166_=_C219( C166 C219 ) C166_=_C221( C166 C221 ) C167_=_C168( C167 C168 ) \nC167_=_C169( C167 C169 ) C167_=_C170( C167 C170 ) C167_=_C171( C167 C171 ) C167_=_C172( C167 C172 ) C167_=_C174( C167 C174 ) C167_=_C187( C167 C187 ) \nC168_=_C169( C168 C169 ) C168_=_C170( C168 C170 ) C168_=_C171( C168 C171 ) C168_=_C172( C168 C172 ) C168_=_C174( C168 C174 ) C168_=_C190( C168 C190 ) \nC169_=_C170( C169 C170 ) C169_=_C171( C169 C171 ) C169_=_C172( C169 C172 ) C169_=_C174( C169 C174 ) C169_=_C192( C169 C192 ) C169_=_C196( C169 C196 ) \nC170_=_C171( C170 C171 ) C170_=_C172( C170 C172 ) C170_=_C174( C170 C174 ) C170_=_C197( C170 C197 ) C171_=_C172( C171 C172 ) C171_=_C174( C171 C174 ) \nC171_=_C199( C171 C199 ) C171_=_C214( C171 C214 ) C172_=_C174( C172 C174 ) C174_=_C202( C174 C202 ) C179_=_C187( C179 C187 ) C179_=_C196( C179 C196 ) \nC179_=_C201( C179 C201 ) C179_=_C210( C179 C210 ) C179_=_C214( C179 C214 ) C179_=_C219( C179 C219 ) C179_=_C221( C179 C221 ) C187_=_C196( C187 C196 ) \nC187_=_C201( C187 C201 ) C187_=_C210( C187 C210 ) C187_=_C214( C187 C214 ) C187_=_C219( C187 C219 ) C187_=_C221( C187 C221 ) C190_=_C192( C190 C192 ) \nC190_=_C197( C190 C197 ) C190_=_C198( C190 C198 ) C190_=_C199( C190 C199 ) C190_=_C200( C190 C200 ) C190_=_C201( C190 C201 ) C190_=_C202( C190 C202 ) \nC192_=_C196( C192 C196 ) C192_=_C197( C192 C197 ) C192_=_C198( C192 C198 ) C192_=_C199( C192 C199 ) C192_=_C200( C192 C200 ) C192_=_C201( C192 C201 ) \nC192_=_C202( C192 C202 ) C196_=_C201( C196 C201 ) C196_=_C210( C196 C210 ) C196_=_C214( C196 C214 ) C196_=_C219( C196 C219 ) C196_=_C221( C196 C221 ) \nC197_=_C198( C197 C198 ) C197_=_C199( C197 C199 ) C197_=_C200( C197 C200 ) C197_=_C201( C197 C201 ) C197_=_C202( C197 C202 ) C198_=_C199( C198 C199 ) \nC198_=_C200( C198 C200 ) C198_=_C201( C198 C201 ) C198_=_C202( C198 C202 ) C199_=_C200( C199 C200 ) C199_=_C201( C199 C201 ) C199_=_C202( C199 C202 ) \nC199_=_C214( C199 C214 ) C200_=_C201( C200 C201 ) C200_=_C202( C200 C202 ) C201_=_C202( C201 C202 ) C201_=_C210( C201 C210 ) C201_=_C214( C201 C214 ) \nC201_=_C219( C201 C219 ) C201_=_C221( C201 C221 ) C210_=_C214( C210 C214 ) C210_=_C219( C210 C219 ) C210_=_C221( C210 C221 ) C214_=_C219( C214 C219 ) \nC214_=_C221( C214 C221 ) C219_=_C221( C219 C221 ) "];11-&gt;16[label="88: C1 C2 C6 C15 C17 \nC20 C21 C28 C29 C32 C34 \nC40 C43 C45 C47 C49 C51 \nC52 C54 C55 C56 C57 C58 \nC59 C62 C64 C66 C67 C68 \nC69 C70 C72 C74 C78 C85 \nC89 C96 C98 C102 C103 C105 \nC106 C107 C109 C110 C112 C114 \nC120 C127 C131 C133 C135 C136 \nC137 C138 C140 C141 C142 C144 \nC146 C147 C148 C150 C152 C153 \nC157 C166 C167 C168 C169 C170 \nC171 C172 C174 C179 C187 C190 \nC192 C196 C197 C198 C199 C200 \nC202 C210 C214 C219 C221 \n601: C1_=_C2 ,C1_=_C6 ,C1_=_C15 ,C1_=_C28 ,C1_=_C45 ,\nC1_=_C47 ,C1_=_C49 ,C1_=_C51 ,C1_=_C52 ,C1_=_C54 ,C1_=_C55 ,\nC1_=_C56 ,C1_=_C57 ,C2_=_C6 ,C2_=_C15 ,C2_=_C17 ,C2_=_C29 ,\nC2_=_C58 ,C2_=_C59 ,C2_=_C62 ,C2_=_C64 ,C2_=_C66 ,C2_=_C67 ,\nC2_=_C68 ,C2_=_C69 ,C6_=_C15 ,C6_=_C20 ,C6_=_C72 ,C6_=_C112 ,\nC6_=_C131 ,C6_=_C133 ,C6_=_C135 ,C6_=_C136 ,C6_=_C137 ,C6_=_C138 ,\nC6_=_C140 ,C6_=_C141 ,C15_=_C43 ,C15_=_C96 ,C15_=_C127 ,C15_=_C157 ,\nC15_=_C166 ,C15_=_C179 ,C15_=_C187 ,C15_=_C196 ,C15_=_C210 ,C15_=_C214 ,\nC15_=_C219 ,C15_=_C221 ,C17_=_C20 ,C17_=_C21 ,C17_=_C29 ,C17_=_C58 ,\nC17_=_C59 ,C17_=_C62 ,C17_=_C64 ,C17_=_C66 ,C17_=_C67 ,C17_=_C68 ,\nC17_=_C69 ,C20_=_C21 ,C20_=_C72 ,C20_=_C112 ,C20_=_C131 ,C20_=_C133 ,\nC20_=_C135 ,C20_=_C136 ,C20_=_C137 ,C20_=_C138 ,C20_=_C140 ,C20_=_C141 ,\nC21_=_C34 ,C21_=_C142 ,C21_=_C144 ,C21_=_C146 ,C21_=_C147 ,C21_=_C148 ,\nC21_=_C150 ,C28_=_C29 ,C28_=_C32 ,C28_=_C34 ,C28_=_C40 ,C28_=_C43 ,\nC28_=_C45 ,C28_=_C47 ,C28_=_C49 ,C28_=_C51 ,C28_=_C52 ,C28_=_C54 ,\nC28_=_C55 ,C28_=_C56 ,C28_=_C57 ,C29_=_C32 ,C29_=_C34 ,C29_=_C40 ,\nC29_=_C43 ,C29_=_C58 ,C29_=_C59 ,C29_=_C62 ,C29_=_C64 ,C29_=_C66 ,\nC29_=_C67 ,C29_=_C68 ,C29_=_C69 ,C32_=_C34 ,C32_=_C40 ,C32_=_C43 ,\nC32_=_C70 ,C32_=_C85 ,C32_=_C98 ,C32_=_C102 ,C32_=_C103 ,C32_=_C105 ,\nC32_=_C106 ,C32_=_C107 ,C32_=_C109 ,C32_=_C110 ,C34_=_C40 ,C34_=_C43 ,\nC34_=_C142 ,C34_=_C144 ,C34_=_C146 ,C34_=_C147 ,C34_=_C148 ,C34_=_C150 ,\nC40_=_C43 ,C40_=_C78 ,C40_=_C153 ,C40_=_C190 ,C40_=_C192 ,C40_=_C197 ,\nC40_=_C198 ,C40_=_C199 ,C40_=_C200 ,C40_=_C202 ,C43_=_C96 ,C43_=_C127 ,\nC43_=_C157 ,C43_=_C166 ,C43_=_C179 ,C43_=_C187 ,C43_=_C196 ,C43_=_C210 ,\nC43_=_C214 ,C43_=_C219 ,C43_=_C221 ,C45_=_C47 ,C45_=_C49 ,C45_=_C51 ,\nC45_=_C52 ,C45_=_C54 ,C45_=_C55 ,C45_=_C56 ,C45_=_C57 ,C45_=_C59 ,\nC45_=_C85 ,C45_=_C89 ,C45_=_C96 ,C47_=_C49 ,C47_=_C51 ,C47_=_C52 ,\nC47_=_C54 ,C47_=_C55 ,C47_=_C56 ,C47_=_C57 ,C47_=_C98 ,C47_=_C112 ,\nC47_=_C114 ,C49_=_C51 ,C49_=_C52 ,C49_=_C54 ,C49_=_C55 ,C49_=_C56 ,\nC49_=_C57 ,C49_=_C142 ,C49_=_C152 ,C49_=_C153 ,C49_=_C157 ,C51_=_C52 ,\nC51_=_C54 ,C51_=_C55 ,C51_=_C56 ,C51_=_C57 ,C51_=_C64 ,C51_=_C102 ,\nC51_=_C133 ,C51_=_C179 ,C52_=_C54 ,C52_=_C55 ,C52_=_C56 ,C52_=_C57 ,\nC52_=_C144 ,C52_=_C168 ,C52_=_C190 ,C54_=_C55 ,C54_=_C56 ,C54_=_C57 ,\nC54_=_C66 ,C54_=_C105 ,C54_=_C135 ,C54_=_C146 ,C54_=_C170 ,C54_=_C197 ,\nC55_=_C56 ,C55_=_C57 ,C55_=_C136 ,C55_=_C147 ,C55_=_C198 ,C56_=_C57 ,\nC56_=_C138 ,C56_=_C148 ,C56_=_C172 ,C57_=_C110 ,C57_=_C141 ,C57_=_C221 ,\nC58_=_C59 ,C58_=_C62 ,C58_=_C64 ,C58_=_C66 ,C58_=_C67 ,C58_=_C68 ,\nC58_=_C69 ,C58_=_C70 ,C58_=_C72 ,C58_=_C74 ,C58_=_C78 ,C59_=_C62 ,\nC59_=_C64 ,C59_=_C66 ,C59_=_C67 ,C59_=_C68 ,C59_=_C69 ,C59_=_C85 ,\nC59_=_C89 ,C59_=_C96 ,C62_=_C64 ,C62_=_C66 ,C62_=_C67 ,C62_=_C68 ,\nC62_=_C69 ,C62_=_C131 ,C62_=_C166 ,C64_=_C66</w:t>
      </w:r>
    </w:p>
    <w:p>
      <w:pPr>
        <w:pStyle w:val="PreformattedText"/>
        <w:bidi w:val="0"/>
        <w:spacing w:before="0" w:after="0"/>
        <w:jc w:val="left"/>
        <w:rPr/>
      </w:pPr>
      <w:r>
        <w:rPr/>
        <w:t xml:space="preserve"> </w:t>
      </w:r>
      <w:r>
        <w:rPr/>
        <w:t>,C64_=_C67 ,C64_=_C68 ,\nC64_=_C69 ,C64_=_C102 ,C64_=_C133 ,C64_=_C179 ,C66_=_C67 ,C66_=_C68 ,\nC66_=_C69 ,C66_=_C105 ,C66_=_C135 ,C66_=_C146 ,C66_=_C170 ,C66_=_C197 ,\nC67_=_C68 ,C67_=_C69 ,C67_=_C171 ,C67_=_C199 ,C67_=_C214 ,C68_=_C69 ,\nC68_=_C107 ,C68_=_C200 ,C69_=_C109 ,C69_=_C140 ,C69_=_C150 ,C69_=_C174 ,\nC69_=_C202 ,C70_=_C72 ,C70_=_C74 ,C70_=_C78 ,C70_=_C85 ,C70_=_C98 ,\nC70_=_C102 ,C70_=_C103 ,C70_=_C105 ,C70_=_C106 ,C70_=_C107 ,C70_=_C109 ,\nC70_=_C110 ,C72_=_C74 ,C72_=_C78 ,C72_=_C112 ,C72_=_C131 ,C72_=_C133 ,\nC72_=_C135 ,C72_=_C136 ,C72_=_C137 ,C72_=_C138 ,C72_=_C140 ,C72_=_C141 ,\nC74_=_C78 ,C74_=_C89 ,C74_=_C114 ,C74_=_C120 ,C74_=_C152 ,C74_=_C167 ,\nC74_=_C168 ,C74_=_C169 ,C74_=_C170 ,C74_=_C171 ,C74_=_C172 ,C74_=_C174 ,\nC78_=_C153 ,C78_=_C190 ,C78_=_C192 ,C78_=_C197 ,C78_=_C198 ,C78_=_C199 ,\nC78_=_C200 ,C78_=_C202 ,C85_=_C89 ,C85_=_C96 ,C85_=_C98 ,C85_=_C102 ,\nC85_=_C103 ,C85_=_C105 ,C85_=_C106 ,C85_=_C107 ,C85_=_C109 ,C85_=_C110 ,\nC89_=_C96 ,C89_=_C114 ,C89_=_C120 ,C89_=_C152 ,C89_=_C167 ,C89_=_C168 ,\nC89_=_C169 ,C89_=_C170 ,C89_=_C171 ,C89_=_C172 ,C89_=_C174 ,C96_=_C127 ,\nC96_=_C157 ,C96_=_C166 ,C96_=_C179 ,C96_=_C187 ,C96_=_C196 ,C96_=_C210 ,\nC96_=_C214 ,C96_=_C219 ,C96_=_C221 ,C98_=_C102 ,C98_=_C103 ,C98_=_C105 ,\nC98_=_C106 ,C98_=_C107 ,C98_=_C109 ,C98_=_C110 ,C98_=_C112 ,C98_=_C114 ,\nC102_=_C103 ,C102_=_C105 ,C102_=_C106 ,C102_=_C107 ,C102_=_C109 ,C102_=_C110 ,\nC102_=_C133 ,C102_=_C179 ,C103_=_C105 ,C103_=_C106 ,C103_=_C107 ,C103_=_C109 ,\nC103_=_C110 ,C103_=_C169 ,C103_=_C192 ,C103_=_C196 ,C105_=_C106 ,C105_=_C107 ,\nC105_=_C109 ,C105_=_C110 ,C105_=_C135 ,C105_=_C146 ,C105_=_C170 ,C105_=_C197 ,\nC106_=_C107 ,C106_=_C109 ,C106_=_C110 ,C106_=_C137 ,C106_=_C210 ,C107_=_C109 ,\nC107_=_C110 ,C107_=_C200 ,C109_=_C110 ,C109_=_C140 ,C109_=_C150 ,C109_=_C174 ,\nC109_=_C202 ,C110_=_C141 ,C110_=_C221 ,C112_=_C114 ,C112_=_C131 ,C112_=_C133 ,\nC112_=_C135 ,C112_=_C136 ,C112_=_C137 ,C112_=_C138 ,C112_=_C140 ,C112_=_C141 ,\nC114_=_C120 ,C114_=_C152 ,C114_=_C167 ,C114_=_C168 ,C114_=_C169 ,C114_=_C170 ,\nC114_=_C171 ,C114_=_C172 ,C114_=_C174 ,C120_=_C127 ,C120_=_C152 ,C120_=_C167 ,\nC120_=_C168 ,C120_=_C169 ,C120_=_C170 ,C120_=_C171 ,C120_=_C172 ,C120_=_C174 ,\nC127_=_C157 ,C127_=_C166 ,C127_=_C179 ,C127_=_C187 ,C127_=_C196 ,C127_=_C210 ,\nC127_=_C214 ,C127_=_C219 ,C127_=_C221 ,C131_=_C133 ,C131_=_C135 ,C131_=_C136 ,\nC131_=_C137 ,C131_=_C138 ,C131_=_C140 ,C131_=_C141 ,C131_=_C166 ,C133_=_C135 ,\nC133_=_C136 ,C133_=_C137 ,C133_=_C138 ,C133_=_C140 ,C133_=_C141 ,C133_=_C179 ,\nC135_=_C136 ,C135_=_C137 ,C135_=_C138 ,C135_=_C140 ,C135_=_C141 ,C135_=_C146 ,\nC135_=_C170 ,C135_=_C197 ,C136_=_C137 ,C136_=_C138 ,C136_=_C140 ,C136_=_C141 ,\nC136_=_C147 ,C136_=_C198 ,C137_=_C138 ,C137_=_C140 ,C137_=_C141 ,C137_=_C210 ,\nC138_=_C140 ,C138_=_C141 ,C138_=_C148 ,C138_=_C172 ,C140_=_C141 ,C140_=_C150 ,\nC140_=_C174 ,C140_=_C202 ,C141_=_C221 ,C142_=_C144 ,C142_=_C146 ,C142_=_C147 ,\nC142_=_C148 ,C142_=_C150 ,C142_=_C152 ,C142_=_C153 ,C142_=_C157 ,C144_=_C146 ,\nC144_=_C147 ,C144_=_C148 ,C144_=_C150 ,C144_=_C168 ,C144_=_C190 ,C146_=_C147 ,\nC146_=_C148 ,C146_=_C150 ,C146_=_C170 ,C146_=_C197 ,C147_=_C148 ,C147_=_C150 ,\nC147_=_C198 ,C148_=_C150 ,C148_=_C172 ,C150_=_C174 ,C150_=_C202 ,C152_=_C153 ,\nC152_=_C157 ,C152_=_C167 ,C152_=_C168 ,C152_=_C169 ,C152_=_C170 ,C152_=_C171 ,\nC152_=_C172 ,C152_=_C174 ,C153_=_C157 ,C153_=_C190 ,C153_=_C192 ,C153_=_C197 ,\nC153_=_C198 ,C153_=_C199 ,C153_=_C200 ,C153_=_C202 ,C157_=_C166 ,C157_=_C179 ,\nC157_=_C187 ,C157_=_C196 ,C157_=_C210 ,C157_=_C214 ,C157_=_C219 ,C157_=_C221 ,\nC166_=_C179 ,C166_=_C187 ,C166_=_C196 ,C166_=_C210 ,C166_=_C214 ,C166_=_C219 ,\nC166_=_C221 ,C167_=_C168 ,C167_=_C169 ,C167_=_C170 ,C167_=_C171 ,C167_=_C172 ,\nC167_=_C174 ,C167_=_C187 ,C168_=_C169 ,C168_=_C170 ,C168_=_C171 ,C168_=_C172 ,\nC168_=_C174 ,C168_=_C190 ,C169_=_C170 ,C169_=_C171 ,C169_=_C172 ,C169_=_C174 ,\nC169_=_C192 ,C169_=_C196 ,C170_=_C171 ,C170_=_C172 ,C170_=_C174 ,C170_=_C197 ,\nC171_=_C172 ,C171_=_C174 ,C171_=_C199 ,C171_=_C214 ,C172_=_C174 ,C174_=_C202 ,\nC179_=_C187 ,C179_=_C196 ,C179_=_C210 ,C179_=_C214 ,C179_=_C219 ,C179_=_C221 ,\nC187_=_C196 ,C187_=_C210 ,C187_=_C214 ,C187_=_C219 ,C187_=_C221 ,C190_=_C192 ,\nC190_=_C197 ,C190_=_C198 ,C190_=_C199 ,C190_=_C200 ,C190_=_C202 ,C192_=_C196 ,\nC192_=_C197 ,C192_=_C198 ,C192_=_C199 ,C192_=_C200 ,C192_=_C202 ,C196_=_C210 ,\nC196_=_C214 ,C196_=_C219 ,C196_=_C221 ,C197_=_C198 ,C197_=_C199 ,C197_=_C200 ,\nC197_=_C202 ,C198_=_C199 ,C198_=_C200 ,C198_=_C202 ,C199_=_C200 ,C199_=_C202 ,\nC199_=_C214 ,C200_=_C202 ,C210_=_C214 ,C210_=_C219 ,C210_=_C221 ,C214_=_C219 ,\nC214_=_C221 ,C219_=_C221 ,"];17[shape=box, label="id:17 level: 2\n49: C0 C1 C2 C3 C4 \nC5 C6 C7 C8 C10 C11 \nC12 C13 C14 C15 C16 C22 \nC37 C55 C62 C76 C80 C88 \nC92 C119 C123 C131 C136 C147 \nC151 C159 C160 C161 C163 C164 \nC165 C166 C167 C181 C182 C183 \nC184 C185 C186 C187 C188 C198 \nC206 C207 \n359: C0_=_C1( C0 C1 ) C0_=_C2( C0 C2 ) C0_=_C3( C0 C3 ) C0_=_C4( C0 C4 ) C0_=_C5( C0 C5 ) \nC0_=_C6( C0 C6 ) C0_=_C7( C0 C7 ) C0_=_C8( C0 C8 ) C0_=_C10( C0 C10 ) C0_=_C11( C0 C11 ) C0_=_C12( C0 C12 ) \nC0_=_C13( C0 C13 ) C0_=_C14( C0 C14 ) C0_=_C15( C0 C15 ) C0_=_C16( C0 C16 ) C0_=_C37( C0 C37 ) C1_=_C2( C1 C2 ) \nC1_=_C3( C1 C3 ) C1_=_C4( C1 C4 ) C1_=_C5( C1 C5 ) C1_=_C6( C1 C6 ) C1_=_C7( C1 C7 ) C1_=_C8( C1 C8 ) \nC1_=_C10( C1 C10 ) C1_=_C11( C1 C11 ) C1_=_C12( C1 C12 ) C1_=_C13( C1 C13 ) C1_=_C14( C1 C14 ) C1_=_C15( C1 C15 ) \nC1_=_C16( C1 C16 ) C1_=_C55( C1 C55 ) C2_=_C3( C2 C3 ) C2_=_C4( C2 C4 ) C2_=_C5( C2 C5 ) C2_=_C6( C2 C6 ) \nC2_=_C7( C2 C7 ) C2_=_C8( C2 C8 ) C2_=_C10( C2 C10 ) C2_=_C11( C2 C11 ) C2_=_C12( C2 C12 ) C2_=_C13( C2 C13 ) \nC2_=_C14( C2 C14 ) C2_=_C15( C2 C15 ) C2_=_C16( C2 C16 ) C2_=_C62( C2 C62 ) C3_=_C4( C3 C4 ) C3_=_C5( C3 C5 ) \nC3_=_C6( C3 C6 ) C3_=_C7( C3 C7 ) C3_=_C8( C3 C8 ) C3_=_C10( C3 C10 ) C3_=_C11( C3 C11 ) C3_=_C12( C3 C12 ) \nC3_=_C13( C3 C13 ) C3_=_C14( C3 C14 ) C3_=_C15( C3 C15 ) C3_=_C16( C3 C16 ) C3_=_C76( C3 C76 ) C3_=_C80( C3 C80 ) \nC4_=_C5( C4 C5 ) C4_=_C6( C4 C6 ) C4_=_C7( C4 C7 ) C4_=_C8( C4 C8 ) C4_=_C10( C4 C10 ) C4_=_C11( C4 C11 ) \nC4_=_C12( C4 C12 ) C4_=_C13( C4 C13 ) C4_=_C14( C4 C14 ) C4_=_C15( C4 C15 ) C4_=_C16( C4 C16 ) C5_=_C6( C5 C6 ) \nC5_=_C7( C5 C7 ) C5_=_C8( C5 C8 ) C5_=_C10( C5 C10 ) C5_=_C11( C5 C11 ) C5_=_C12( C5 C12 ) C5_=_C13( C5 C13 ) \nC5_=_C14( C5 C14 ) C5_=_C15( C5 C15 ) C5_=_C16( C5 C16 ) C5_=_C119( C5 C119 ) C5_=_C123( C5 C123 ) C6_=_C7( C6 C7 ) \nC6_=_C8( C6 C8 ) C6_=_C10( C6 C10 ) C6_=_C11( C6 C11 ) C6_=_C12( C6 C12 ) C6_=_C13( C6 C13 ) C6_=_C14( C6 C14 ) \nC6_=_C15( C6 C15 ) C6_=_C16( C6 C16 ) C6_=_C131( C6 C131 ) C6_=_C136( C6 C136 ) C7_=_C8( C7 C8 ) C7_=_C10( C7 C10 ) \nC7_=_C11( C7 C11 ) C7_=_C12( C7 C12 ) C7_=_C13( C7 C13 ) C7_=_C14( C7 C14 ) C7_=_C15( C7 C15 ) C7_=_C16( C7 C16 ) \nC7_=_C62( C7 C62 ) C7_=_C88( C7 C88 ) C7_=_C119( C7 C119 ) C7_=_C131( C7 C131 ) C7_=_C151( C7 C151 ) C7_=_C159( C7 C159 ) \nC7_=_C160( C7 C160 ) C7_=_C161( C7 C161 ) C7_=_C163( C7 C163 ) C7_=_C164( C7 C164 ) C7_=_C165( C7 C165 ) C7_=_C166( C7 C166 ) \nC8_=_C10( C8 C10 ) C8_=_C11( C8 C11 ) C8_=_C12( C8 C12 ) C8_=_C13( C8 C13 ) C8_=_C14( C8 C14 ) C8_=_C15( C8 C15 ) \nC8_=_C16( C8 C16 ) C8_=_C159( C8 C159 ) C10_=_C11( C10 C11 ) C10_=_C12( C10 C12 ) C10_=_C13( C10 C13 ) C10_=_C14( C10 C14 ) \nC10_=_C15( C10 C15 ) C10_=_C16( C10 C16 ) C10_=_C55( C10 C55 ) C10_=_C80( C10 C80 ) C10_=_C92( C10 C92 ) C10_=_C123( C10 C123 ) \nC10_=_C136( C10 C136 ) C10_=_C147( C10 C147 ) C10_=_C183( C10 C183 ) C10_=_C198( C10 C198 ) C10_=_C206( C10 C206 ) C10_=_C207( C10 C207 ) \nC11_=_C12( C11 C12 ) C11_=_C13( C11 C13 ) C11_=_C14( C11 C14 ) C11_=_C15( C11 C15 ) C11_=_C16( C11 C16 ) C11_=_C163( C11 C163 ) \nC11_=_C185( C11 C185 ) C12_=_C13( C12 C13 ) C12_=_C14( C12 C14 ) C12_=_C15( C12 C15 ) C12_=_C16( C12 C16 ) C12_=_C164( C12 C164 ) \nC13_=_C14( C13 C14 ) C13_=_C15( C13 C15 ) C13_=_C16( C13 C16 ) C14_=_C15( C14 C15 ) C14_=_C16( C14 C16 ) C14_=_C165( C14 C165 ) \nC14_=_C186( C14 C186 ) C15_=_C16( C15 C16 ) C15_=_C166( C15 C166 ) C15_=_C187( C15 C187 ) C16_=_C188( C16 C188 ) C16_=_C207( C16 C207 ) \nC22_=_C37( C22 C37 ) C22_=_C76( C22 C76 ) C22_=_C160( C22 C160 ) C22_=_C167( C22 C167 ) C22_=_C181( C22 C181 ) C22_=_C182( C22 C182 ) \nC22_=_C183( C22 C183 ) C22_=_C184( C22 C184 ) C22_=_C185( C22 C185 ) C22_=_C186( C22 C186 ) C22_=_C187( C22 C187 ) C22_=_C188( C22 C188 ) \nC37_=_C76( C37 C76 ) C37_=_C160( C37 C160 ) C37_=_C167( C37 C167 ) C37_=_C181( C37 C181 ) C37_=_C182( C37 C182 ) C37_=_C183( C37 C183 ) \nC37_=_C184( C37 C184 ) C37_=_C185( C37 C185 ) C37_=_C186( C37 C186 ) C37_=_C187( C37 C187 ) C37_=_C188( C37 C188 ) C55_=_C80( C55 C80 ) \nC55_=_C92( C55 C92 ) C55_=_C123( C55 C123 ) C55_=_C136( C55 C136 ) C55_=_C147( C55 C147 ) C55_=_C183( C55 C183 ) C55_=_C198( C55 C198 ) \nC55_=_C206( C55 C206 ) C55_=_C207( C55 C207 ) C62_=_C88( C62 C88 ) C62_=_C119( C62 C119 ) C62_=_C131( C62 C131 ) C62_=_C151( C62 C151 ) \nC62_=_C159( C62 C159 ) C62_=_C160( C62 C160 ) C62_=_C161( C62 C161 ) C62_=_C163( C62 C163 ) C62_=_C164( C62 C164 ) C62_=_C165( C62 C165 ) \nC62_=_C166( C62 C166 ) C76_=_C80( C76 C80 ) C76_=_C160( C76 C160 ) C76_=_C167( C76 C167 ) C76_=_C181( C76 C181 ) C76_=_C182( C76 C182 ) \nC76_=_C183( C76 C183 ) C76_=_C184( C76 C184 ) C76_=_C185( C76 C185 ) C76_=_C186( C76 C186 ) C76_=_C187( C76 C187 ) C76_=_C188( C76 C188 ) \nC80_=_C92( C80 C92 ) C80_=_C123( C80 C123 ) C80_=_C136( C80 C136 ) C80_=_C147( C80 C147 ) C80_=_C183( C80 C183 ) C80_=_C198( C80 C198 ) \nC80_=_C206( C80 C206 ) C80_=_C207( C80 C207 ) C88_=_C92( C88 C92 ) C88_=_C119( C88 C119 ) C88_=_C131( C88 C131 ) C88_=_C151( C88 C151 ) \nC88_=_C159( C88 C159 ) C88_=_C160( C88 C160 ) C88_=_C161( C88 C161 ) C88_=_C163( C88 C163 ) C88_=_C164( C88 C164 ) C88_=_C165( C88 C165 ) \nC88_=_C166( C88 C166 ) C92_=_C123( C92 C123 ) C92_=_C136( C92 C136 ) C92_=_C147( C92 C147 ) C92_=_C183( C92 C183 ) C92_=_C198( C92 C198</w:t>
      </w:r>
    </w:p>
    <w:p>
      <w:pPr>
        <w:pStyle w:val="PreformattedText"/>
        <w:bidi w:val="0"/>
        <w:spacing w:before="0" w:after="0"/>
        <w:jc w:val="left"/>
        <w:rPr/>
      </w:pPr>
      <w:r>
        <w:rPr/>
        <w:t xml:space="preserve"> </w:t>
      </w:r>
      <w:r>
        <w:rPr/>
        <w:t>) \nC92_=_C206( C92 C206 ) C92_=_C207( C92 C207 ) C119_=_C123( C119 C123 ) C119_=_C131( C119 C131 ) C119_=_C151( C119 C151 ) C119_=_C159( C119 C159 ) \nC119_=_C160( C119 C160 ) C119_=_C161( C119 C161 ) C119_=_C163( C119 C163 ) C119_=_C164( C119 C164 ) C119_=_C165( C119 C165 ) C119_=_C166( C119 C166 ) \nC123_=_C136( C123 C136 ) C123_=_C147( C123 C147 ) C123_=_C183( C123 C183 ) C123_=_C198( C123 C198 ) C123_=_C206( C123 C206 ) C123_=_C207( C123 C207 ) \nC131_=_C136( C131 C136 ) C131_=_C151( C131 C151 ) C131_=_C159( C131 C159 ) C131_=_C160( C131 C160 ) C131_=_C161( C131 C161 ) C131_=_C163( C131 C163 ) \nC131_=_C164( C131 C164 ) C131_=_C165( C131 C165 ) C131_=_C166( C131 C166 ) C136_=_C147( C136 C147 ) C136_=_C183( C136 C183 ) C136_=_C198( C136 C198 ) \nC136_=_C206( C136 C206 ) C136_=_C207( C136 C207 ) C147_=_C183( C147 C183 ) C147_=_C198( C147 C198 ) C147_=_C206( C147 C206 ) C147_=_C207( C147 C207 ) \nC151_=_C159( C151 C159 ) C151_=_C160( C151 C160 ) C151_=_C161( C151 C161 ) C151_=_C163( C151 C163 ) C151_=_C164( C151 C164 ) C151_=_C165( C151 C165 ) \nC151_=_C166( C151 C166 ) C159_=_C160( C159 C160 ) C159_=_C161( C159 C161 ) C159_=_C163( C159 C163 ) C159_=_C164( C159 C164 ) C159_=_C165( C159 C165 ) \nC159_=_C166( C159 C166 ) C160_=_C161( C160 C161 ) C160_=_C163( C160 C163 ) C160_=_C164( C160 C164 ) C160_=_C165( C160 C165 ) C160_=_C166( C160 C166 ) \nC160_=_C167( C160 C167 ) C160_=_C181( C160 C181 ) C160_=_C182( C160 C182 ) C160_=_C183( C160 C183 ) C160_=_C184( C160 C184 ) C160_=_C185( C160 C185 ) \nC160_=_C186( C160 C186 ) C160_=_C187( C160 C187 ) C160_=_C188( C160 C188 ) C161_=_C163( C161 C163 ) C161_=_C164( C161 C164 ) C161_=_C165( C161 C165 ) \nC161_=_C166( C161 C166 ) C163_=_C164( C163 C164 ) C163_=_C165( C163 C165 ) C163_=_C166( C163 C166 ) C163_=_C185( C163 C185 ) C164_=_C165( C164 C165 ) \nC164_=_C166( C164 C166 ) C165_=_C166( C165 C166 ) C165_=_C186( C165 C186 ) C166_=_C187( C166 C187 ) C167_=_C181( C167 C181 ) C167_=_C182( C167 C182 ) \nC167_=_C183( C167 C183 ) C167_=_C184( C167 C184 ) C167_=_C185( C167 C185 ) C167_=_C186( C167 C186 ) C167_=_C187( C167 C187 ) C167_=_C188( C167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3_=_C198( C183 C198 ) C183_=_C206( C183 C206 ) C183_=_C207( C183 C207 ) C184_=_C185( C184 C185 ) C184_=_C186( C184 C186 ) C184_=_C187( C184 C187 ) \nC184_=_C188( C184 C188 ) C184_=_C206( C184 C206 ) C185_=_C186( C185 C186 ) C185_=_C187( C185 C187 ) C185_=_C188( C185 C188 ) C186_=_C187( C186 C187 ) \nC186_=_C188( C186 C188 ) C187_=_C188( C187 C188 ) C188_=_C207( C188 C207 ) C198_=_C206( C198 C206 ) C198_=_C207( C198 C207 ) C206_=_C207( C206 C207 ) "];12-&gt;17[label="45: C0 C1 C2 C3 C4 \nC5 C6 C8 C11 C12 C13 \nC14 C15 C16 C22 C37 C55 \nC62 C76 C80 C88 C92 C119 \nC123 C131 C136 C147 C151 C159 \nC161 C163 C164 C165 C166 C167 \nC181 C182 C184 C185 C186 C187 \nC188 C198 C206 C207 \n265: C0_=_C1 ,C0_=_C2 ,C0_=_C3 ,C0_=_C4 ,C0_=_C5 ,\nC0_=_C6 ,C0_=_C8 ,C0_=_C11 ,C0_=_C12 ,C0_=_C13 ,C0_=_C14 ,\nC0_=_C15 ,C0_=_C16 ,C0_=_C37 ,C1_=_C2 ,C1_=_C3 ,C1_=_C4 ,\nC1_=_C5 ,C1_=_C6 ,C1_=_C8 ,C1_=_C11 ,C1_=_C12 ,C1_=_C13 ,\nC1_=_C14 ,C1_=_C15 ,C1_=_C16 ,C1_=_C55 ,C2_=_C3 ,C2_=_C4 ,\nC2_=_C5 ,C2_=_C6 ,C2_=_C8 ,C2_=_C11 ,C2_=_C12 ,C2_=_C13 ,\nC2_=_C14 ,C2_=_C15 ,C2_=_C16 ,C2_=_C62 ,C3_=_C4 ,C3_=_C5 ,\nC3_=_C6 ,C3_=_C8 ,C3_=_C11 ,C3_=_C12 ,C3_=_C13 ,C3_=_C14 ,\nC3_=_C15 ,C3_=_C16 ,C3_=_C76 ,C3_=_C80 ,C4_=_C5 ,C4_=_C6 ,\nC4_=_C8 ,C4_=_C11 ,C4_=_C12 ,C4_=_C13 ,C4_=_C14 ,C4_=_C15 ,\nC4_=_C16 ,C5_=_C6 ,C5_=_C8 ,C5_=_C11 ,C5_=_C12 ,C5_=_C13 ,\nC5_=_C14 ,C5_=_C15 ,C5_=_C16 ,C5_=_C119 ,C5_=_C123 ,C6_=_C8 ,\nC6_=_C11 ,C6_=_C12 ,C6_=_C13 ,C6_=_C14 ,C6_=_C15 ,C6_=_C16 ,\nC6_=_C131 ,C6_=_C136 ,C8_=_C11 ,C8_=_C12 ,C8_=_C13 ,C8_=_C14 ,\nC8_=_C15 ,C8_=_C16 ,C8_=_C159 ,C11_=_C12 ,C11_=_C13 ,C11_=_C14 ,\nC11_=_C15 ,C11_=_C16 ,C11_=_C163 ,C11_=_C185 ,C12_=_C13 ,C12_=_C14 ,\nC12_=_C15 ,C12_=_C16 ,C12_=_C164 ,C13_=_C14 ,C13_=_C15 ,C13_=_C16 ,\nC14_=_C15 ,C14_=_C16 ,C14_=_C165 ,C14_=_C186 ,C15_=_C16 ,C15_=_C166 ,\nC15_=_C187 ,C16_=_C188 ,C16_=_C207 ,C22_=_C37 ,C22_=_C76 ,C22_=_C167 ,\nC22_=_C181 ,C22_=_C182 ,C22_=_C184 ,C22_=_C185 ,C22_=_C186 ,C22_=_C187 ,\nC22_=_C188 ,C37_=_C76 ,C37_=_C167 ,C37_=_C181 ,C37_=_C182 ,C37_=_C184 ,\nC37_=_C185 ,C37_=_C186 ,C37_=_C187 ,C37_=_C188 ,C55_=_C80 ,C55_=_C92 ,\nC55_=_C123 ,C55_=_C136 ,C55_=_C147 ,C55_=_C198 ,C55_=_C206 ,C55_=_C207 ,\nC62_=_C88 ,C62_=_C119 ,C62_=_C131 ,C62_=_C151 ,C62_=_C159 ,C62_=_C161 ,\nC62_=_C163 ,C62_=_C164 ,C62_=_C165 ,C62_=_C166 ,C76_=_C80 ,C76_=_C167 ,\nC76_=_C181 ,C76_=_C182 ,C76_=_C184 ,C76_=_C185 ,C76_=_C186 ,C76_=_C187 ,\nC76_=_C188 ,C80_=_C92 ,C80_=_C123 ,C80_=_C136 ,C80_=_C147 ,C80_=_C198 ,\nC80_=_C206 ,C80_=_C207 ,C88_=_C92 ,C88_=_C119 ,C88_=_C131 ,C88_=_C151 ,\nC88_=_C159 ,C88_=_C161 ,C88_=_C163 ,C88_=_C164 ,C88_=_C165 ,C88_=_C166 ,\nC92_=_C123 ,C92_=_C136 ,C92_=_C147 ,C92_=_C198 ,C92_=_C206 ,C92_=_C207 ,\nC119_=_C123 ,C119_=_C131 ,C119_=_C151 ,C119_=_C159 ,C119_=_C161 ,C119_=_C163 ,\nC119_=_C164 ,C119_=_C165 ,C119_=_C166 ,C123_=_C136 ,C123_=_C147 ,C123_=_C198 ,\nC123_=_C206 ,C123_=_C207 ,C131_=_C136 ,C131_=_C151 ,C131_=_C159 ,C131_=_C161 ,\nC131_=_C163 ,C131_=_C164 ,C131_=_C165 ,C131_=_C166 ,C136_=_C147 ,C136_=_C198 ,\nC136_=_C206 ,C136_=_C207 ,C147_=_C198 ,C147_=_C206 ,C147_=_C207 ,C151_=_C159 ,\nC151_=_C161 ,C151_=_C163 ,C151_=_C164 ,C151_=_C165 ,C151_=_C166 ,C159_=_C161 ,\nC159_=_C163 ,C159_=_C164 ,C159_=_C165 ,C159_=_C166 ,C161_=_C163 ,C161_=_C164 ,\nC161_=_C165 ,C161_=_C166 ,C163_=_C164 ,C163_=_C165 ,C163_=_C166 ,C163_=_C185 ,\nC164_=_C165 ,C164_=_C166 ,C165_=_C166 ,C165_=_C186 ,C166_=_C187 ,C167_=_C181 ,\nC167_=_C182 ,C167_=_C184 ,C167_=_C185 ,C167_=_C186 ,C167_=_C187 ,C167_=_C188 ,\nC181_=_C182 ,C181_=_C184 ,C181_=_C185 ,C181_=_C186 ,C181_=_C187 ,C181_=_C188 ,\nC182_=_C184 ,C182_=_C185 ,C182_=_C186 ,C182_=_C187 ,C182_=_C188 ,C184_=_C185 ,\nC184_=_C186 ,C184_=_C187 ,C184_=_C188 ,C184_=_C206 ,C185_=_C186 ,C185_=_C187 ,\nC185_=_C188 ,C186_=_C187 ,C186_=_C188 ,C187_=_C188 ,C188_=_C207 ,C198_=_C206 ,\nC198_=_C207 ,C206_=_C207 ,"];18[shape=box, label="id:18 level: 2\n60: C0 C5 C19 C23 C28 \nC29 C30 C31 C32 C33 C34 \nC35 C36 C37 C40 C41 C42 \nC43 C45 C52 C59 C77 C85 \nC86 C88 C89 C90 C91 C92 \nC93 C94 C95 C96 C97 C103 \nC111 C115 C119 C120 C121 C122 \nC123 C124 C125 C126 C127 C128 \nC129 C144 C161 C168 C169 C181 \nC190 C191 C192 C193 C194 C195 \nC196 \n439: C0_=_C5( C0 C5 ) C0_=_C28( C0 C28 ) C0_=_C29( C0 C29 ) C0_=_C30( C0 C30 ) C0_=_C31( C0 C31 ) \nC0_=_C32( C0 C32 ) C0_=_C33( C0 C33 ) C0_=_C34( C0 C34 ) C0_=_C35( C0 C35 ) C0_=_C36( C0 C36 ) C0_=_C37( C0 C37 ) \nC0_=_C40( C0 C40 ) C0_=_C41( C0 C41 ) C0_=_C42( C0 C42 ) C0_=_C43( C0 C43 ) C5_=_C19( C5 C19 ) C5_=_C33( C5 C33 ) \nC5_=_C111( C5 C111 ) C5_=_C119( C5 C119 ) C5_=_C120( C5 C120 ) C5_=_C121( C5 C121 ) C5_=_C122( C5 C122 ) C5_=_C123( C5 C123 ) \nC5_=_C124( C5 C124 ) C5_=_C125( C5 C125 ) C5_=_C126( C5 C126 ) C5_=_C127( C5 C127 ) C5_=_C128( C5 C128 ) C5_=_C129( C5 C129 ) \nC19_=_C23( C19 C23 ) C19_=_C33( C19 C33 ) C19_=_C111( C19 C111 ) C19_=_C119( C19 C119 ) C19_=_C120( C19 C120 ) C19_=_C121( C19 C121 ) \nC19_=_C122( C19 C122 ) C19_=_C123( C19 C123 ) C19_=_C124( C19 C124 ) C19_=_C125( C19 C125 ) C19_=_C126( C19 C126 ) C19_=_C127( C19 C127 ) \nC19_=_C128( C19 C128 ) C19_=_C129( C19 C129 ) C23_=_C52( C23 C52 ) C23_=_C115( C23 C115 ) C23_=_C121( C23 C121 ) C23_=_C144( C23 C144 ) \nC23_=_C168( C23 C168 ) C23_=_C181( C23 C181 ) C23_=_C190( C23 C190 ) C23_=_C191( C23 C191 ) C28_=_C29( C28 C29 ) C28_=_C30( C28 C30 ) \nC28_=_C31( C28 C31 ) C28_=_C32( C28 C32 ) C28_=_C33( C28 C33 ) C28_=_C34( C28 C34 ) C28_=_C35( C28 C35 ) C28_=_C36( C28 C36 ) \nC28_=_C37( C28 C37 ) C28_=_C40( C28 C40 ) C28_=_C41( C28 C41 ) C28_=_C42( C28 C42 ) C28_=_C43( C28 C43 ) C28_=_C45( C28 C45 ) \nC28_=_C52( C28 C52 ) C29_=_C30( C29 C30 ) C29_=_C31( C29 C31 ) C29_=_C32( C29 C32 ) C29_=_C33( C29 C33 ) C29_=_C34( C29 C34 ) \nC29_=_C35( C29 C35 ) C29_=_C36( C29 C36 ) C29_=_C37( C29 C37 ) C29_=_C40( C29 C40 ) C29_=_C41( C29 C41 ) C29_=_C42( C29 C42 ) \nC29_=_C43( C29 C43 ) C29_=_C59( C29 C59 ) C30_=_C31( C30 C31 ) C30_=_C32( C30 C32 ) C30_=_C33( C30 C33 ) C30_=_C34( C30 C34 ) \nC30_=_C35( C30 C35 ) C30_=_C36( C30 C36 ) C30_=_C37( C30 C37 ) C30_=_C40( C30 C40 ) C30_=_C41( C30 C41 ) C30_=_C42( C30 C42 ) \nC30_=_C43( C30 C43 ) C30_=_C77( C30 C77 ) C31_=_C32( C31 C32 ) C31_=_C33( C31 C33 ) C31_=_C34( C31 C34 ) C31_=_C35( C31 C35 ) \nC31_=_C36( C31 C36 ) C31_=_C37( C31 C37 ) C31_=_C40( C31 C40 ) C31_=_C41( C31 C41 ) C31_=_C42( C31 C42 ) C31_=_C43( C31 C43 ) \nC31_=_C45( C31 C45 ) C31_=_C59( C31 C59 ) C31_=_C85( C31 C85 ) C31_=_C86( C31 C86 ) C31_=_C88( C31 C88 ) C31_=_C89( C31 C89 ) \nC31_=_C90( C31 C90 ) C31_=_C91( C31 C91 ) C31_=_C92( C31 C92 ) C31_=_C93( C31 C93 ) C31_=_C94( C31 C94 ) C31_=_C95( C31 C95 ) \nC31_=_C96( C31 C96 ) C31_=_C97( C31 C97 ) C32_=_C33( C32 C33 ) C32_=_C34( C32 C34 ) C32_=_C35( C32 C35 ) C32_=_C36( C32 C36 ) \nC32_=_C37( C32 C37 ) C32_=_C40( C32 C40 ) C32_=_C41( C32 C41 ) C32_=_C42( C32 C42 ) C32_=_C43( C32 C43 ) C32_=_C85( C32 C85 ) \nC32_=_C103( C32 C103 ) C33_=_C34( C33 C34 ) C33_=_C35( C33 C35 ) C33_=_C36( C33 C36 ) C33_=_C37( C33 C37 ) C33_=_C40( C33 C40 ) \nC33_=_C41( C33 C41 ) C33_=_C42( C33 C42 ) C33_=_C43( C33 C43 ) C33_=_C111( C33 C111 ) C33_=_C119( C33 C119 ) C33_=_C120( C33 C120 ) \nC33_=_C121( C33 C121 ) C33_=_C122( C33 C122 ) C33_=_C123( C33 C123 ) C33_=_C124( C33 C124 ) C33_=_C125( C33 C125 ) C33_=_C126( C33 C126 ) \nC33_=_C127( C33 C127 ) C33_=_C128( C33 C128 ) C33_=_C129( C33 C129 ) C34_=_C35( C34</w:t>
      </w:r>
    </w:p>
    <w:p>
      <w:pPr>
        <w:pStyle w:val="PreformattedText"/>
        <w:bidi w:val="0"/>
        <w:spacing w:before="0" w:after="0"/>
        <w:jc w:val="left"/>
        <w:rPr/>
      </w:pPr>
      <w:r>
        <w:rPr/>
        <w:t xml:space="preserve"> </w:t>
      </w:r>
      <w:r>
        <w:rPr/>
        <w:t>C35 ) C34_=_C36( C34 C36 ) C34_=_C37( C34 C37 ) \nC34_=_C40( C34 C40 ) C34_=_C41( C34 C41 ) C34_=_C42( C34 C42 ) C34_=_C43( C34 C43 ) C34_=_C144( C34 C144 ) C35_=_C36( C35 C36 ) \nC35_=_C37( C35 C37 ) C35_=_C40( C35 C40 ) C35_=_C41( C35 C41 ) C35_=_C42( C35 C42 ) C35_=_C43( C35 C43 ) C36_=_C37( C36 C37 ) \nC36_=_C40( C36 C40 ) C36_=_C41( C36 C41 ) C36_=_C42( C36 C42 ) C36_=_C43( C36 C43 ) C36_=_C90( C36 C90 ) C37_=_C40( C37 C40 ) \nC37_=_C41( C37 C41 ) C37_=_C42( C37 C42 ) C37_=_C43( C37 C43 ) C37_=_C181( C37 C181 ) C40_=_C41( C40 C41 ) C40_=_C42( C40 C42 ) \nC40_=_C43( C40 C43 ) C40_=_C190( C40 C190 ) C40_=_C192( C40 C192 ) C41_=_C42( C41 C42 ) C41_=_C43( C41 C43 ) C41_=_C91( C41 C91 ) \nC41_=_C122( C41 C122 ) C41_=_C193( C41 C193 ) C42_=_C43( C42 C43 ) C42_=_C93( C42 C93 ) C42_=_C124( C42 C124 ) C42_=_C194( C42 C194 ) \nC43_=_C96( C43 C96 ) C43_=_C127( C43 C127 ) C43_=_C196( C43 C196 ) C45_=_C52( C45 C52 ) C45_=_C59( C45 C59 ) C45_=_C85( C45 C85 ) \nC45_=_C86( C45 C86 ) C45_=_C88( C45 C88 ) C45_=_C89( C45 C89 ) C45_=_C90( C45 C90 ) C45_=_C91( C45 C91 ) C45_=_C92( C45 C92 ) \nC45_=_C93( C45 C93 ) C45_=_C94( C45 C94 ) C45_=_C95( C45 C95 ) C45_=_C96( C45 C96 ) C45_=_C97( C45 C97 ) C52_=_C115( C52 C115 ) \nC52_=_C121( C52 C121 ) C52_=_C144( C52 C144 ) C52_=_C168( C52 C168 ) C52_=_C181( C52 C181 ) C52_=_C190( C52 C190 ) C52_=_C191( C52 C191 ) \nC59_=_C85( C59 C85 ) C59_=_C86( C59 C86 ) C59_=_C88( C59 C88 ) C59_=_C89( C59 C89 ) C59_=_C90( C59 C90 ) C59_=_C91( C59 C91 ) \nC59_=_C92( C59 C92 ) C59_=_C93( C59 C93 ) C59_=_C94( C59 C94 ) C59_=_C95( C59 C95 ) C59_=_C96( C59 C96 ) C59_=_C97( C59 C97 ) \nC77_=_C103( C77 C103 ) C77_=_C161( C77 C161 ) C77_=_C169( C77 C169 ) C77_=_C192( C77 C192 ) C77_=_C193( C77 C193 ) C77_=_C194( C77 C194 ) \nC77_=_C195( C77 C195 ) C77_=_C196( C77 C196 ) C85_=_C86( C85 C86 ) C85_=_C88( C85 C88 ) C85_=_C89( C85 C89 ) C85_=_C90( C85 C90 ) \nC85_=_C91( C85 C91 ) C85_=_C92( C85 C92 ) C85_=_C93( C85 C93 ) C85_=_C94( C85 C94 ) C85_=_C95( C85 C95 ) C85_=_C96( C85 C96 ) \nC85_=_C97( C85 C97 ) C85_=_C103( C85 C103 ) C86_=_C88( C86 C88 ) C86_=_C89( C86 C89 ) C86_=_C90( C86 C90 ) C86_=_C91( C86 C91 ) \nC86_=_C92( C86 C92 ) C86_=_C93( C86 C93 ) C86_=_C94( C86 C94 ) C86_=_C95( C86 C95 ) C86_=_C96( C86 C96 ) C86_=_C97( C86 C97 ) \nC86_=_C111( C86 C111 ) C86_=_C115( C86 C115 ) C88_=_C89( C88 C89 ) C88_=_C90( C88 C90 ) C88_=_C91( C88 C91 ) C88_=_C92( C88 C92 ) \nC88_=_C93( C88 C93 ) C88_=_C94( C88 C94 ) C88_=_C95( C88 C95 ) C88_=_C96( C88 C96 ) C88_=_C97( C88 C97 ) C88_=_C119( C88 C119 ) \nC88_=_C161( C88 C161 ) C89_=_C90( C89 C90 ) C89_=_C91( C89 C91 ) C89_=_C92( C89 C92 ) C89_=_C93( C89 C93 ) C89_=_C94( C89 C94 ) \nC89_=_C95( C89 C95 ) C89_=_C96( C89 C96 ) C89_=_C97( C89 C97 ) C89_=_C120( C89 C120 ) C89_=_C168( C89 C168 ) C89_=_C169( C89 C169 ) \nC90_=_C91( C90 C91 ) C90_=_C92( C90 C92 ) C90_=_C93( C90 C93 ) C90_=_C94( C90 C94 ) C90_=_C95( C90 C95 ) C90_=_C96( C90 C96 ) \nC90_=_C97( C90 C97 ) C91_=_C92( C91 C92 ) C91_=_C93( C91 C93 ) C91_=_C94( C91 C94 ) C91_=_C95( C91 C95 ) C91_=_C96( C91 C96 ) \nC91_=_C97( C91 C97 ) C91_=_C122( C91 C122 ) C91_=_C193( C91 C193 ) C92_=_C93( C92 C93 ) C92_=_C94( C92 C94 ) C92_=_C95( C92 C95 ) \nC92_=_C96( C92 C96 ) C92_=_C97( C92 C97 ) C92_=_C123( C92 C123 ) C93_=_C94( C93 C94 ) C93_=_C95( C93 C95 ) C93_=_C96( C93 C96 ) \nC93_=_C97( C93 C97 ) C93_=_C124( C93 C124 ) C93_=_C194( C93 C194 ) C94_=_C95( C94 C95 ) C94_=_C96( C94 C96 ) C94_=_C97( C94 C97 ) \nC94_=_C125( C94 C125 ) C94_=_C195( C94 C195 ) C95_=_C96( C95 C96 ) C95_=_C97( C95 C97 ) C95_=_C126( C95 C126 ) C96_=_C97( C96 C97 ) \nC96_=_C127( C96 C127 ) C96_=_C196( C96 C196 ) C97_=_C129( C97 C129 ) C103_=_C161( C103 C161 ) C103_=_C169( C103 C169 ) C103_=_C192( C103 C192 ) \nC103_=_C193( C103 C193 ) C103_=_C194( C103 C194 ) C103_=_C195( C103 C195 ) C103_=_C196( C103 C196 ) C111_=_C115( C111 C115 ) C111_=_C119( C111 C119 ) \nC111_=_C120( C111 C120 ) C111_=_C121( C111 C121 ) C111_=_C122( C111 C122 ) C111_=_C123( C111 C123 ) C111_=_C124( C111 C124 ) C111_=_C125( C111 C125 ) \nC111_=_C126( C111 C126 ) C111_=_C127( C111 C127 ) C111_=_C128( C111 C128 ) C111_=_C129( C111 C129 ) C115_=_C121( C115 C121 ) C115_=_C144( C115 C144 ) \nC115_=_C168( C115 C168 ) C115_=_C181( C115 C181 ) C115_=_C190( C115 C190 ) C115_=_C191( C115 C191 ) C119_=_C120( C119 C120 ) C119_=_C121( C119 C121 ) \nC119_=_C122( C119 C122 ) C119_=_C123( C119 C123 ) C119_=_C124( C119 C124 ) C119_=_C125( C119 C125 ) C119_=_C126( C119 C126 ) C119_=_C127( C119 C127 ) \nC119_=_C128( C119 C128 ) C119_=_C129( C119 C129 ) C119_=_C161( C119 C161 ) C120_=_C121( C120 C121 ) C120_=_C122( C120 C122 ) C120_=_C123( C120 C123 ) \nC120_=_C124( C120 C124 ) C120_=_C125( C120 C125 ) C120_=_C126( C120 C126 ) C120_=_C127( C120 C127 ) C120_=_C128( C120 C128 ) C120_=_C129( C120 C129 ) \nC120_=_C168( C120 C168 ) C120_=_C169( C120 C169 ) C121_=_C122( C121 C122 ) C121_=_C123( C121 C123 ) C121_=_C124( C121 C124 ) C121_=_C125( C121 C125 ) \nC121_=_C126( C121 C126 ) C121_=_C127( C121 C127 ) C121_=_C128( C121 C128 ) C121_=_C129( C121 C129 ) C121_=_C144( C121 C144 ) C121_=_C168( C121 C168 ) \nC121_=_C181( C121 C181 ) C121_=_C190( C121 C190 ) C121_=_C191( C121 C191 ) C122_=_C123( C122 C123 ) C122_=_C124( C122 C124 ) C122_=_C125( C122 C125 ) \nC122_=_C126( C122 C126 ) C122_=_C127( C122 C127 ) C122_=_C128( C122 C128 ) C122_=_C129( C122 C129 ) C122_=_C193( C122 C193 ) C123_=_C124( C123 C124 ) \nC123_=_C125( C123 C125 ) C123_=_C126( C123 C126 ) C123_=_C127( C123 C127 ) C123_=_C128( C123 C128 ) C123_=_C129( C123 C129 ) C124_=_C125( C124 C125 ) \nC124_=_C126( C124 C126 ) C124_=_C127( C124 C127 ) C124_=_C128( C124 C128 ) C124_=_C129( C124 C129 ) C124_=_C194( C124 C194 ) C125_=_C126( C125 C126 ) \nC125_=_C127( C125 C127 ) C125_=_C128( C125 C128 ) C125_=_C129( C125 C129 ) C125_=_C195( C125 C195 ) C126_=_C127( C126 C127 ) C126_=_C128( C126 C128 ) \nC126_=_C129( C126 C129 ) C127_=_C128( C127 C128 ) C127_=_C129( C127 C129 ) C127_=_C196( C127 C196 ) C128_=_C129( C128 C129 ) C144_=_C168( C144 C168 ) \nC144_=_C181( C144 C181 ) C144_=_C190( C144 C190 ) C144_=_C191( C144 C191 ) C161_=_C169( C161 C169 ) C161_=_C192( C161 C192 ) C161_=_C193( C161 C193 ) \nC161_=_C194( C161 C194 ) C161_=_C195( C161 C195 ) C161_=_C196( C161 C196 ) C168_=_C169( C168 C169 ) C168_=_C181( C168 C181 ) C168_=_C190( C168 C190 ) \nC168_=_C191( C168 C191 ) C169_=_C192( C169 C192 ) C169_=_C193( C169 C193 ) C169_=_C194( C169 C194 ) C169_=_C195( C169 C195 ) C169_=_C196( C169 C196 ) \nC181_=_C190( C181 C190 ) C181_=_C191( C181 C191 ) C190_=_C191( C190 C191 ) C190_=_C192( C190 C192 ) C192_=_C193( C192 C193 ) C192_=_C194( C192 C194 ) \nC192_=_C195( C192 C195 ) C192_=_C196( C192 C196 ) C193_=_C194( C193 C194 ) C193_=_C195( C193 C195 ) C193_=_C196( C193 C196 ) C194_=_C195( C194 C195 ) \nC194_=_C196( C194 C196 ) C195_=_C196( C195 C196 ) "];12-&gt;18[label="57: C0 C5 C19 C23 C28 \nC29 C30 C32 C34 C35 C36 \nC37 C40 C41 C42 C43 C45 \nC52 C59 C77 C85 C86 C88 \nC89 C90 C91 C92 C93 C94 \nC95 C96 C97 C103 C111 C115 \nC119 C120 C122 C123 C124 C125 \nC126 C127 C128 C129 C144 C161 \nC168 C169 C181 C190 C191 C192 \nC193 C194 C195 C196 \n363: C0_=_C5 ,C0_=_C28 ,C0_=_C29 ,C0_=_C30 ,C0_=_C32 ,\nC0_=_C34 ,C0_=_C35 ,C0_=_C36 ,C0_=_C37 ,C0_=_C40 ,C0_=_C41 ,\nC0_=_C42 ,C0_=_C43 ,C5_=_C19 ,C5_=_C111 ,C5_=_C119 ,C5_=_C120 ,\nC5_=_C122 ,C5_=_C123 ,C5_=_C124 ,C5_=_C125 ,C5_=_C126 ,C5_=_C127 ,\nC5_=_C128 ,C5_=_C129 ,C19_=_C23 ,C19_=_C111 ,C19_=_C119 ,C19_=_C120 ,\nC19_=_C122 ,C19_=_C123 ,C19_=_C124 ,C19_=_C125 ,C19_=_C126 ,C19_=_C127 ,\nC19_=_C128 ,C19_=_C129 ,C23_=_C52 ,C23_=_C115 ,C23_=_C144 ,C23_=_C168 ,\nC23_=_C181 ,C23_=_C190 ,C23_=_C191 ,C28_=_C29 ,C28_=_C30 ,C28_=_C32 ,\nC28_=_C34 ,C28_=_C35 ,C28_=_C36 ,C28_=_C37 ,C28_=_C40 ,C28_=_C41 ,\nC28_=_C42 ,C28_=_C43 ,C28_=_C45 ,C28_=_C52 ,C29_=_C30 ,C29_=_C32 ,\nC29_=_C34 ,C29_=_C35 ,C29_=_C36 ,C29_=_C37 ,C29_=_C40 ,C29_=_C41 ,\nC29_=_C42 ,C29_=_C43 ,C29_=_C59 ,C30_=_C32 ,C30_=_C34 ,C30_=_C35 ,\nC30_=_C36 ,C30_=_C37 ,C30_=_C40 ,C30_=_C41 ,C30_=_C42 ,C30_=_C43 ,\nC30_=_C77 ,C32_=_C34 ,C32_=_C35 ,C32_=_C36 ,C32_=_C37 ,C32_=_C40 ,\nC32_=_C41 ,C32_=_C42 ,C32_=_C43 ,C32_=_C85 ,C32_=_C103 ,C34_=_C35 ,\nC34_=_C36 ,C34_=_C37 ,C34_=_C40 ,C34_=_C41 ,C34_=_C42 ,C34_=_C43 ,\nC34_=_C144 ,C35_=_C36 ,C35_=_C37 ,C35_=_C40 ,C35_=_C41 ,C35_=_C42 ,\nC35_=_C43 ,C36_=_C37 ,C36_=_C40 ,C36_=_C41 ,C36_=_C42 ,C36_=_C43 ,\nC36_=_C90 ,C37_=_C40 ,C37_=_C41 ,C37_=_C42 ,C37_=_C43 ,C37_=_C181 ,\nC40_=_C41 ,C40_=_C42 ,C40_=_C43 ,C40_=_C190 ,C40_=_C192 ,C41_=_C42 ,\nC41_=_C43 ,C41_=_C91 ,C41_=_C122 ,C41_=_C193 ,C42_=_C43 ,C42_=_C93 ,\nC42_=_C124 ,C42_=_C194 ,C43_=_C96 ,C43_=_C127 ,C43_=_C196 ,C45_=_C52 ,\nC45_=_C59 ,C45_=_C85 ,C45_=_C86 ,C45_=_C88 ,C45_=_C89 ,C45_=_C90 ,\nC45_=_C91 ,C45_=_C92 ,C45_=_C93 ,C45_=_C94 ,C45_=_C95 ,C45_=_C96 ,\nC45_=_C97 ,C52_=_C115 ,C52_=_C144 ,C52_=_C168 ,C52_=_C181 ,C52_=_C190 ,\nC52_=_C191 ,C59_=_C85 ,C59_=_C86 ,C59_=_C88 ,C59_=_C89 ,C59_=_C90 ,\nC59_=_C91 ,C59_=_C92 ,C59_=_C93 ,C59_=_C94 ,C59_=_C95 ,C59_=_C96 ,\nC59_=_C97 ,C77_=_C103 ,C77_=_C161 ,C77_=_C169 ,C77_=_C192 ,C77_=_C193 ,\nC77_=_C194 ,C77_=_C195 ,C77_=_C196 ,C85_=_C86 ,C85_=_C88 ,C85_=_C89 ,\nC85_=_C90 ,C85_=_C91 ,C85_=_C92 ,C85_=_C93 ,C85_=_C94 ,C85_=_C95 ,\nC85_=_C96 ,C85_=_C97 ,C85_=_C103 ,C86_=_C88 ,C86_=_C89 ,C86_=_C90 ,\nC86_=_C91 ,C86_=_C92 ,C86_=_C93 ,C86_=_C94 ,C86_=_C95 ,C86_=_C96 ,\nC86_=_C97 ,C86_=_C111 ,C86_=_C115 ,C88_=_C89 ,C88_=_C90 ,C88_=_C91 ,\nC88_=_C92 ,C88_=_C93 ,C88_=_C94 ,C88_=_C95 ,C88_=_C96 ,C88_=_C97 ,\nC88_=_C119 ,C88_=_C161 ,C89_=_C90 ,C89_=_C91 ,C89_=_C92 ,C89_=_C93 ,\nC89_=_C94 ,C89_=_C95 ,C89_=_C96 ,C89_=_C97 ,C89_=_C120 ,C89_=_C168 ,\nC89_=_C169 ,C90_=_C91 ,C90_=_C92 ,C90_=_C93 ,C90_=_C94 ,C90_=_C95 ,\nC90_=_C96 ,C90_=_C97 ,C91_=_C92 ,C91_=_C93 ,C91_=_C94 ,C91_=_C95 ,\nC91_=_C96 ,C91_=_C97 ,C91_=_C122 ,C91_=_C193 ,C92_=_C93 ,C92_=_C94 ,\nC92_=_C95 ,C92_=_C96 ,C92_=_C97 ,C92_=_C123 ,C93_=_C94 ,C93_=_C95 ,\nC93_=_C96 ,C93_=_C97 ,C93_=_C124</w:t>
      </w:r>
    </w:p>
    <w:p>
      <w:pPr>
        <w:pStyle w:val="PreformattedText"/>
        <w:bidi w:val="0"/>
        <w:spacing w:before="0" w:after="0"/>
        <w:jc w:val="left"/>
        <w:rPr/>
      </w:pPr>
      <w:r>
        <w:rPr/>
        <w:t xml:space="preserve"> </w:t>
      </w:r>
      <w:r>
        <w:rPr/>
        <w:t>,C93_=_C194 ,C94_=_C95 ,C94_=_C96 ,\nC94_=_C97 ,C94_=_C125 ,C94_=_C195 ,C95_=_C96 ,C95_=_C97 ,C95_=_C126 ,\nC96_=_C97 ,C96_=_C127 ,C96_=_C196 ,C97_=_C129 ,C103_=_C161 ,C103_=_C169 ,\nC103_=_C192 ,C103_=_C193 ,C103_=_C194 ,C103_=_C195 ,C103_=_C196 ,C111_=_C115 ,\nC111_=_C119 ,C111_=_C120 ,C111_=_C122 ,C111_=_C123 ,C111_=_C124 ,C111_=_C125 ,\nC111_=_C126 ,C111_=_C127 ,C111_=_C128 ,C111_=_C129 ,C115_=_C144 ,C115_=_C168 ,\nC115_=_C181 ,C115_=_C190 ,C115_=_C191 ,C119_=_C120 ,C119_=_C122 ,C119_=_C123 ,\nC119_=_C124 ,C119_=_C125 ,C119_=_C126 ,C119_=_C127 ,C119_=_C128 ,C119_=_C129 ,\nC119_=_C161 ,C120_=_C122 ,C120_=_C123 ,C120_=_C124 ,C120_=_C125 ,C120_=_C126 ,\nC120_=_C127 ,C120_=_C128 ,C120_=_C129 ,C120_=_C168 ,C120_=_C169 ,C122_=_C123 ,\nC122_=_C124 ,C122_=_C125 ,C122_=_C126 ,C122_=_C127 ,C122_=_C128 ,C122_=_C129 ,\nC122_=_C193 ,C123_=_C124 ,C123_=_C125 ,C123_=_C126 ,C123_=_C127 ,C123_=_C128 ,\nC123_=_C129 ,C124_=_C125 ,C124_=_C126 ,C124_=_C127 ,C124_=_C128 ,C124_=_C129 ,\nC124_=_C194 ,C125_=_C126 ,C125_=_C127 ,C125_=_C128 ,C125_=_C129 ,C125_=_C195 ,\nC126_=_C127 ,C126_=_C128 ,C126_=_C129 ,C127_=_C128 ,C127_=_C129 ,C127_=_C196 ,\nC128_=_C129 ,C144_=_C168 ,C144_=_C181 ,C144_=_C190 ,C144_=_C191 ,C161_=_C169 ,\nC161_=_C192 ,C161_=_C193 ,C161_=_C194 ,C161_=_C195 ,C161_=_C196 ,C168_=_C169 ,\nC168_=_C181 ,C168_=_C190 ,C168_=_C191 ,C169_=_C192 ,C169_=_C193 ,C169_=_C194 ,\nC169_=_C195 ,C169_=_C196 ,C181_=_C190 ,C181_=_C191 ,C190_=_C191 ,C190_=_C192 ,\nC192_=_C193 ,C192_=_C194 ,C192_=_C195 ,C192_=_C196 ,C193_=_C194 ,C193_=_C195 ,\nC193_=_C196 ,C194_=_C195 ,C194_=_C196 ,C195_=_C196 ,"];19[shape=box, label="id:19 level: 3\n23: C14 C26 C81 C83 C95 \nC106 C117 C126 C137 C154 C165 \nC184 C186 C203 C205 C206 C208 \nC209 C210 C211 C216 C219 C220 \n137: C14_=_C26( C14 C26 ) C14_=_C83( C14 C83 ) C14_=_C95( C14 C95 ) C14_=_C126( C14 C126 ) C14_=_C165( C14 C165 ) \nC14_=_C186( C14 C186 ) C14_=_C205( C14 C205 ) C14_=_C209( C14 C209 ) C14_=_C216( C14 C216 ) C14_=_C219( C14 C219 ) C14_=_C220( C14 C220 ) \nC26_=_C83( C26 C83 ) C26_=_C95( C26 C95 ) C26_=_C126( C26 C126 ) C26_=_C165( C26 C165 ) C26_=_C186( C26 C186 ) C26_=_C205( C26 C205 ) \nC26_=_C209( C26 C209 ) C26_=_C216( C26 C216 ) C26_=_C219( C26 C219 ) C26_=_C220( C26 C220 ) C81_=_C83( C81 C83 ) C81_=_C106( C81 C106 ) \nC81_=_C117( C81 C117 ) C81_=_C137( C81 C137 ) C81_=_C154( C81 C154 ) C81_=_C184( C81 C184 ) C81_=_C203( C81 C203 ) C81_=_C206( C81 C206 ) \nC81_=_C208( C81 C208 ) C81_=_C209( C81 C209 ) C81_=_C210( C81 C210 ) C81_=_C211( C81 C211 ) C83_=_C95( C83 C95 ) C83_=_C126( C83 C126 ) \nC83_=_C165( C83 C165 ) C83_=_C186( C83 C186 ) C83_=_C205( C83 C205 ) C83_=_C209( C83 C209 ) C83_=_C216( C83 C216 ) C83_=_C219( C83 C219 ) \nC83_=_C220( C83 C220 ) C95_=_C126( C95 C126 ) C95_=_C165( C95 C165 ) C95_=_C186( C95 C186 ) C95_=_C205( C95 C205 ) C95_=_C209( C95 C209 ) \nC95_=_C216( C95 C216 ) C95_=_C219( C95 C219 ) C95_=_C220( C95 C220 ) C106_=_C117( C106 C117 ) C106_=_C137( C106 C137 ) C106_=_C154( C106 C154 ) \nC106_=_C184( C106 C184 ) C106_=_C203( C106 C203 ) C106_=_C206( C106 C206 ) C106_=_C208( C106 C208 ) C106_=_C209( C106 C209 ) C106_=_C210( C106 C210 ) \nC106_=_C211( C106 C211 ) C117_=_C137( C117 C137 ) C117_=_C154( C117 C154 ) C117_=_C184( C117 C184 ) C117_=_C203( C117 C203 ) C117_=_C206( C117 C206 ) \nC117_=_C208( C117 C208 ) C117_=_C209( C117 C209 ) C117_=_C210( C117 C210 ) C117_=_C211( C117 C211 ) C126_=_C165( C126 C165 ) C126_=_C186( C126 C186 ) \nC126_=_C205( C126 C205 ) C126_=_C209( C126 C209 ) C126_=_C216( C126 C216 ) C126_=_C219( C126 C219 ) C126_=_C220( C126 C220 ) C137_=_C154( C137 C154 ) \nC137_=_C184( C137 C184 ) C137_=_C203( C137 C203 ) C137_=_C206( C137 C206 ) C137_=_C208( C137 C208 ) C137_=_C209( C137 C209 ) C137_=_C210( C137 C210 ) \nC137_=_C211( C137 C211 ) C154_=_C184( C154 C184 ) C154_=_C203( C154 C203 ) C154_=_C206( C154 C206 ) C154_=_C208( C154 C208 ) C154_=_C209( C154 C209 ) \nC154_=_C210( C154 C210 ) C154_=_C211( C154 C211 ) C165_=_C186( C165 C186 ) C165_=_C205( C165 C205 ) C165_=_C209( C165 C209 ) C165_=_C216( C165 C216 ) \nC165_=_C219( C165 C219 ) C165_=_C220( C165 C220 ) C184_=_C186( C184 C186 ) C184_=_C203( C184 C203 ) C184_=_C206( C184 C206 ) C184_=_C208( C184 C208 ) \nC184_=_C209( C184 C209 ) C184_=_C210( C184 C210 ) C184_=_C211( C184 C211 ) C186_=_C205( C186 C205 ) C186_=_C209( C186 C209 ) C186_=_C216( C186 C216 ) \nC186_=_C219( C186 C219 ) C186_=_C220( C186 C220 ) C203_=_C205( C203 C205 ) C203_=_C206( C203 C206 ) C203_=_C208( C203 C208 ) C203_=_C209( C203 C209 ) \nC203_=_C210( C203 C210 ) C203_=_C211( C203 C211 ) C205_=_C209( C205 C209 ) C205_=_C216( C205 C216 ) C205_=_C219( C205 C219 ) C205_=_C220( C205 C220 ) \nC206_=_C208( C206 C208 ) C206_=_C209( C206 C209 ) C206_=_C210( C206 C210 ) C206_=_C211( C206 C211 ) C208_=_C209( C208 C209 ) C208_=_C210( C208 C210 ) \nC208_=_C211( C208 C211 ) C209_=_C210( C209 C210 ) C209_=_C211( C209 C211 ) C209_=_C216( C209 C216 ) C209_=_C219( C209 C219 ) C209_=_C220( C209 C220 ) \nC210_=_C211( C210 C211 ) C210_=_C219( C210 C219 ) C211_=_C220( C211 C220 ) C216_=_C219( C216 C219 ) C216_=_C220( C216 C220 ) C219_=_C220( C219 C220 ) "];13-&gt;19[label="22: C14 C26 C81 C83 C95 \nC106 C117 C126 C137 C154 C165 \nC184 C186 C203 C205 C206 C208 \nC210 C211 C216 C219 C220 \n115: C14_=_C26 ,C14_=_C83 ,C14_=_C95 ,C14_=_C126 ,C14_=_C165 ,\nC14_=_C186 ,C14_=_C205 ,C14_=_C216 ,C14_=_C219 ,C14_=_C220 ,C26_=_C83 ,\nC26_=_C95 ,C26_=_C126 ,C26_=_C165 ,C26_=_C186 ,C26_=_C205 ,C26_=_C216 ,\nC26_=_C219 ,C26_=_C220 ,C81_=_C83 ,C81_=_C106 ,C81_=_C117 ,C81_=_C137 ,\nC81_=_C154 ,C81_=_C184 ,C81_=_C203 ,C81_=_C206 ,C81_=_C208 ,C81_=_C210 ,\nC81_=_C211 ,C83_=_C95 ,C83_=_C126 ,C83_=_C165 ,C83_=_C186 ,C83_=_C205 ,\nC83_=_C216 ,C83_=_C219 ,C83_=_C220 ,C95_=_C126 ,C95_=_C165 ,C95_=_C186 ,\nC95_=_C205 ,C95_=_C216 ,C95_=_C219 ,C95_=_C220 ,C106_=_C117 ,C106_=_C137 ,\nC106_=_C154 ,C106_=_C184 ,C106_=_C203 ,C106_=_C206 ,C106_=_C208 ,C106_=_C210 ,\nC106_=_C211 ,C117_=_C137 ,C117_=_C154 ,C117_=_C184 ,C117_=_C203 ,C117_=_C206 ,\nC117_=_C208 ,C117_=_C210 ,C117_=_C211 ,C126_=_C165 ,C126_=_C186 ,C126_=_C205 ,\nC126_=_C216 ,C126_=_C219 ,C126_=_C220 ,C137_=_C154 ,C137_=_C184 ,C137_=_C203 ,\nC137_=_C206 ,C137_=_C208 ,C137_=_C210 ,C137_=_C211 ,C154_=_C184 ,C154_=_C203 ,\nC154_=_C206 ,C154_=_C208 ,C154_=_C210 ,C154_=_C211 ,C165_=_C186 ,C165_=_C205 ,\nC165_=_C216 ,C165_=_C219 ,C165_=_C220 ,C184_=_C186 ,C184_=_C203 ,C184_=_C206 ,\nC184_=_C208 ,C184_=_C210 ,C184_=_C211 ,C186_=_C205 ,C186_=_C216 ,C186_=_C219 ,\nC186_=_C220 ,C203_=_C205 ,C203_=_C206 ,C203_=_C208 ,C203_=_C210 ,C203_=_C211 ,\nC205_=_C216 ,C205_=_C219 ,C205_=_C220 ,C206_=_C208 ,C206_=_C210 ,C206_=_C211 ,\nC208_=_C210 ,C208_=_C211 ,C210_=_C211 ,C210_=_C219 ,C211_=_C220 ,C216_=_C219 ,\nC216_=_C220 ,C219_=_C220 ,"];20[shape=box, label="id:20 level: 3\n25: C4 C35 C47 C49 C71 \nC73 C86 C98 C111 C112 C113 \nC114 C115 C116 C117 C118 C142 \nC151 C152 C153 C154 C155 C156 \nC157 C158 \n161: C4_=_C47( C4 C47 ) C4_=_C71( C4 C71 ) C4_=_C86( C4 C86 ) C4_=_C98( C4 C98 ) C4_=_C111( C4 C111 ) \nC4_=_C112( C4 C112 ) C4_=_C113( C4 C113 ) C4_=_C114( C4 C114 ) C4_=_C115( C4 C115 ) C4_=_C116( C4 C116 ) C4_=_C117( C4 C117 ) \nC4_=_C118( C4 C118 ) C35_=_C49( C35 C49 ) C35_=_C73( C35 C73 ) C35_=_C113( C35 C113 ) C35_=_C142( C35 C142 ) C35_=_C151( C35 C151 ) \nC35_=_C152( C35 C152 ) C35_=_C153( C35 C153 ) C35_=_C154( C35 C154 ) C35_=_C155( C35 C155 ) C35_=_C156( C35 C156 ) C35_=_C157( C35 C157 ) \nC35_=_C158( C35 C158 ) C47_=_C49( C47 C49 ) C47_=_C71( C47 C71 ) C47_=_C86( C47 C86 ) C47_=_C98( C47 C98 ) C47_=_C111( C47 C111 ) \nC47_=_C112( C47 C112 ) C47_=_C113( C47 C113 ) C47_=_C114( C47 C114 ) C47_=_C115( C47 C115 ) C47_=_C116( C47 C116 ) C47_=_C117( C47 C117 ) \nC47_=_C118( C47 C118 ) C49_=_C73( C49 C73 ) C49_=_C113( C49 C113 ) C49_=_C142( C49 C142 ) C49_=_C151( C49 C151 ) C49_=_C152( C49 C152 ) \nC49_=_C153( C49 C153 ) C49_=_C154( C49 C154 ) C49_=_C155( C49 C155 ) C49_=_C156( C49 C156 ) C49_=_C157( C49 C157 ) C49_=_C158( C49 C158 ) \nC71_=_C73( C71 C73 ) C71_=_C86( C71 C86 ) C71_=_C98( C71 C98 ) C71_=_C111( C71 C111 ) C71_=_C112( C71 C112 ) C71_=_C113( C71 C113 ) \nC71_=_C114( C71 C114 ) C71_=_C115( C71 C115 ) C71_=_C116( C71 C116 ) C71_=_C117( C71 C117 ) C71_=_C118( C71 C118 ) C73_=_C113( C73 C113 ) \nC73_=_C142( C73 C142 ) C73_=_C151( C73 C151 ) C73_=_C152( C73 C152 ) C73_=_C153( C73 C153 ) C73_=_C154( C73 C154 ) C73_=_C155( C73 C155 ) \nC73_=_C156( C73 C156 ) C73_=_C157( C73 C157 ) C73_=_C158( C73 C158 ) C86_=_C98( C86 C98 ) C86_=_C111( C86 C111 ) C86_=_C112( C86 C112 ) \nC86_=_C113( C86 C113 ) C86_=_C114( C86 C114 ) C86_=_C115( C86 C115 ) C86_=_C116( C86 C116 ) C86_=_C117( C86 C117 ) C86_=_C118( C86 C118 ) \nC98_=_C111( C98 C111 ) C98_=_C112( C98 C112 ) C98_=_C113( C98 C113 ) C98_=_C114( C98 C114 ) C98_=_C115( C98 C115 ) C98_=_C116( C98 C116 ) \nC98_=_C117( C98 C117 ) C98_=_C118( C98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3_=_C142( C113 C142 ) C113_=_C151( C113 C151 ) C113_=_C152( C113 C152 ) C113_=_C153( C113 C153 ) \nC113_=_C154( C113 C154 ) C113_=_C155( C113 C155 ) C113_=_C156( C113 C156 ) C113_=_C157( C113 C157 ) C113_=_C158( C113 C158 ) C114_=_C115( C114 C115 ) \nC114_=_C116( C114 C116 ) C114_=_C117( C114 C117 ) C114_=_C118( C114 C118 ) C114_=_C152( C114 C152 ) C115_=_C116( C115 C116 ) C115_=_C117( C115 C117 ) \nC115_=_C118( C115 C118 ) C116_=_C117( C116 C117 ) C116_=_C118( C116 C118 ) C117_=_C118( C117 C118 ) C117_=_C154( C117 C154 ) C118_=_C155( C118 C155 ) \nC142_=_C151( C142 C151 ) C142_=_C152( C142 C152</w:t>
      </w:r>
    </w:p>
    <w:p>
      <w:pPr>
        <w:pStyle w:val="PreformattedText"/>
        <w:bidi w:val="0"/>
        <w:spacing w:before="0" w:after="0"/>
        <w:jc w:val="left"/>
        <w:rPr/>
      </w:pPr>
      <w:r>
        <w:rPr/>
        <w:t xml:space="preserve"> </w:t>
      </w:r>
      <w:r>
        <w:rPr/>
        <w:t>) C142_=_C153( C142 C153 ) C142_=_C154( C142 C154 ) C142_=_C155( C142 C155 ) C142_=_C156( C142 C156 ) \nC142_=_C157( C142 C157 ) C142_=_C158( C142 C158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3_=_C154( C153 C154 ) C153_=_C155( C153 C155 ) C153_=_C156( C153 C156 ) \nC153_=_C157( C153 C157 ) C153_=_C158( C153 C158 ) C154_=_C155( C154 C155 ) C154_=_C156( C154 C156 ) C154_=_C157( C154 C157 ) C154_=_C158( C154 C158 ) \nC155_=_C156( C155 C156 ) C155_=_C157( C155 C157 ) C155_=_C158( C155 C158 ) C156_=_C157( C156 C157 ) C156_=_C158( C156 C158 ) C157_=_C158( C157 C158 ) "];14-&gt;20[label="24: C4 C35 C47 C49 C71 \nC73 C86 C98 C111 C112 C114 \nC115 C116 C117 C118 C142 C151 \nC152 C153 C154 C155 C156 C157 \nC158 \n137: C4_=_C47 ,C4_=_C71 ,C4_=_C86 ,C4_=_C98 ,C4_=_C111 ,\nC4_=_C112 ,C4_=_C114 ,C4_=_C115 ,C4_=_C116 ,C4_=_C117 ,C4_=_C118 ,\nC35_=_C49 ,C35_=_C73 ,C35_=_C142 ,C35_=_C151 ,C35_=_C152 ,C35_=_C153 ,\nC35_=_C154 ,C35_=_C155 ,C35_=_C156 ,C35_=_C157 ,C35_=_C158 ,C47_=_C49 ,\nC47_=_C71 ,C47_=_C86 ,C47_=_C98 ,C47_=_C111 ,C47_=_C112 ,C47_=_C114 ,\nC47_=_C115 ,C47_=_C116 ,C47_=_C117 ,C47_=_C118 ,C49_=_C73 ,C49_=_C142 ,\nC49_=_C151 ,C49_=_C152 ,C49_=_C153 ,C49_=_C154 ,C49_=_C155 ,C49_=_C156 ,\nC49_=_C157 ,C49_=_C158 ,C71_=_C73 ,C71_=_C86 ,C71_=_C98 ,C71_=_C111 ,\nC71_=_C112 ,C71_=_C114 ,C71_=_C115 ,C71_=_C116 ,C71_=_C117 ,C71_=_C118 ,\nC73_=_C142 ,C73_=_C151 ,C73_=_C152 ,C73_=_C153 ,C73_=_C154 ,C73_=_C155 ,\nC73_=_C156 ,C73_=_C157 ,C73_=_C158 ,C86_=_C98 ,C86_=_C111 ,C86_=_C112 ,\nC86_=_C114 ,C86_=_C115 ,C86_=_C116 ,C86_=_C117 ,C86_=_C118 ,C98_=_C111 ,\nC98_=_C112 ,C98_=_C114 ,C98_=_C115 ,C98_=_C116 ,C98_=_C117 ,C98_=_C118 ,\nC111_=_C112 ,C111_=_C114 ,C111_=_C115 ,C111_=_C116 ,C111_=_C117 ,C111_=_C118 ,\nC112_=_C114 ,C112_=_C115 ,C112_=_C116 ,C112_=_C117 ,C112_=_C118 ,C114_=_C115 ,\nC114_=_C116 ,C114_=_C117 ,C114_=_C118 ,C114_=_C152 ,C115_=_C116 ,C115_=_C117 ,\nC115_=_C118 ,C116_=_C117 ,C116_=_C118 ,C117_=_C118 ,C117_=_C154 ,C118_=_C155 ,\nC142_=_C151 ,C142_=_C152 ,C142_=_C153 ,C142_=_C154 ,C142_=_C155 ,C142_=_C156 ,\nC142_=_C157 ,C142_=_C158 ,C151_=_C152 ,C151_=_C153 ,C151_=_C154 ,C151_=_C155 ,\nC151_=_C156 ,C151_=_C157 ,C151_=_C158 ,C152_=_C153 ,C152_=_C154 ,C152_=_C155 ,\nC152_=_C156 ,C152_=_C157 ,C152_=_C158 ,C153_=_C154 ,C153_=_C155 ,C153_=_C156 ,\nC153_=_C157 ,C153_=_C158 ,C154_=_C155 ,C154_=_C156 ,C154_=_C157 ,C154_=_C158 ,\nC155_=_C156 ,C155_=_C157 ,C155_=_C158 ,C156_=_C157 ,C156_=_C158 ,C157_=_C158 ,"];21[shape=box, label="id:21 level: 3\n26: C12 C16 C56 C57 C97 \nC110 C129 C138 C141 C148 C158 \nC164 C172 C177 C188 C191 C204 \nC207 C211 C212 C215 C216 C217 \nC220 C221 C222 \n176: C12_=_C16( C12 C16 ) C12_=_C56( C12 C56 ) C12_=_C138( C12 C138 ) C12_=_C148( C12 C148 ) C12_=_C164( C12 C164 ) \nC12_=_C172( C12 C172 ) C12_=_C177( C12 C177 ) C12_=_C191( C12 C191 ) C12_=_C204( C12 C204 ) C12_=_C212( C12 C212 ) C12_=_C216( C12 C216 ) \nC12_=_C217( C12 C217 ) C16_=_C57( C16 C57 ) C16_=_C97( C16 C97 ) C16_=_C110( C16 C110 ) C16_=_C129( C16 C129 ) C16_=_C141( C16 C141 ) \nC16_=_C158( C16 C158 ) C16_=_C188( C16 C188 ) C16_=_C207( C16 C207 ) C16_=_C211( C16 C211 ) C16_=_C215( C16 C215 ) C16_=_C217( C16 C217 ) \nC16_=_C220( C16 C220 ) C16_=_C221( C16 C221 ) C16_=_C222( C16 C222 ) C56_=_C57( C56 C57 ) C56_=_C138( C56 C138 ) C56_=_C148( C56 C148 ) \nC56_=_C164( C56 C164 ) C56_=_C172( C56 C172 ) C56_=_C177( C56 C177 ) C56_=_C191( C56 C191 ) C56_=_C204( C56 C204 ) C56_=_C212( C56 C212 ) \nC56_=_C216( C56 C216 ) C56_=_C217( C56 C217 ) C57_=_C97( C57 C97 ) C57_=_C110( C57 C110 ) C57_=_C129( C57 C129 ) C57_=_C141( C57 C141 ) \nC57_=_C158( C57 C158 ) C57_=_C188( C57 C188 ) C57_=_C207( C57 C207 ) C57_=_C211( C57 C211 ) C57_=_C215( C57 C215 ) C57_=_C217( C57 C217 ) \nC57_=_C220( C57 C220 ) C57_=_C221( C57 C221 ) C57_=_C222( C57 C222 ) C97_=_C110( C97 C110 ) C97_=_C129( C97 C129 ) C97_=_C141( C97 C141 ) \nC97_=_C158( C97 C158 ) C97_=_C188( C97 C188 ) C97_=_C207( C97 C207 ) C97_=_C211( C97 C211 ) C97_=_C215( C97 C215 ) C97_=_C217( C97 C217 ) \nC97_=_C220( C97 C220 ) C97_=_C221( C97 C221 ) C97_=_C222( C97 C222 ) C110_=_C129( C110 C129 ) C110_=_C141( C110 C141 ) C110_=_C158( C110 C158 ) \nC110_=_C188( C110 C188 ) C110_=_C207( C110 C207 ) C110_=_C211( C110 C211 ) C110_=_C215( C110 C215 ) C110_=_C217( C110 C217 ) C110_=_C220( C110 C220 ) \nC110_=_C221( C110 C221 ) C110_=_C222( C110 C222 ) C129_=_C141( C129 C141 ) C129_=_C158( C129 C158 ) C129_=_C188( C129 C188 ) C129_=_C207( C129 C207 ) \nC129_=_C211( C129 C211 ) C129_=_C215( C129 C215 ) C129_=_C217( C129 C217 ) C129_=_C220( C129 C220 ) C129_=_C221( C129 C221 ) C129_=_C222( C129 C222 ) \nC138_=_C141( C138 C141 ) C138_=_C148( C138 C148 ) C138_=_C164( C138 C164 ) C138_=_C172( C138 C172 ) C138_=_C177( C138 C177 ) C138_=_C191( C138 C191 ) \nC138_=_C204( C138 C204 ) C138_=_C212( C138 C212 ) C138_=_C216( C138 C216 ) C138_=_C217( C138 C217 ) C141_=_C158( C141 C158 ) C141_=_C188( C141 C188 ) \nC141_=_C207( C141 C207 ) C141_=_C211( C141 C211 ) C141_=_C215( C141 C215 ) C141_=_C217( C141 C217 ) C141_=_C220( C141 C220 ) C141_=_C221( C141 C221 ) \nC141_=_C222( C141 C222 ) C148_=_C164( C148 C164 ) C148_=_C172( C148 C172 ) C148_=_C177( C148 C177 ) C148_=_C191( C148 C191 ) C148_=_C204( C148 C204 ) \nC148_=_C212( C148 C212 ) C148_=_C216( C148 C216 ) C148_=_C217( C148 C217 ) C158_=_C188( C158 C188 ) C158_=_C207( C158 C207 ) C158_=_C211( C158 C211 ) \nC158_=_C215( C158 C215 ) C158_=_C217( C158 C217 ) C158_=_C220( C158 C220 ) C158_=_C221( C158 C221 ) C158_=_C222( C158 C222 ) C164_=_C172( C164 C172 ) \nC164_=_C177( C164 C177 ) C164_=_C191( C164 C191 ) C164_=_C204( C164 C204 ) C164_=_C212( C164 C212 ) C164_=_C216( C164 C216 ) C164_=_C217( C164 C217 ) \nC172_=_C177( C172 C177 ) C172_=_C191( C172 C191 ) C172_=_C204( C172 C204 ) C172_=_C212( C172 C212 ) C172_=_C216( C172 C216 ) C172_=_C217( C172 C217 ) \nC177_=_C191( C177 C191 ) C177_=_C204( C177 C204 ) C177_=_C212( C177 C212 ) C177_=_C216( C177 C216 ) C177_=_C217( C177 C217 ) C188_=_C207( C188 C207 ) \nC188_=_C211( C188 C211 ) C188_=_C215( C188 C215 ) C188_=_C217( C188 C217 ) C188_=_C220( C188 C220 ) C188_=_C221( C188 C221 ) C188_=_C222( C188 C222 ) \nC191_=_C204( C191 C204 ) C191_=_C212( C191 C212 ) C191_=_C216( C191 C216 ) C191_=_C217( C191 C217 ) C204_=_C212( C204 C212 ) C204_=_C216( C204 C216 ) \nC204_=_C217( C204 C217 ) C207_=_C211( C207 C211 ) C207_=_C215( C207 C215 ) C207_=_C217( C207 C217 ) C207_=_C220( C207 C220 ) C207_=_C221( C207 C221 ) \nC207_=_C222( C207 C222 ) C211_=_C215( C211 C215 ) C211_=_C217( C211 C217 ) C211_=_C220( C211 C220 ) C211_=_C221( C211 C221 ) C211_=_C222( C211 C222 ) \nC212_=_C215( C212 C215 ) C212_=_C216( C212 C216 ) C212_=_C217( C212 C217 ) C215_=_C217( C215 C217 ) C215_=_C220( C215 C220 ) C215_=_C221( C215 C221 ) \nC215_=_C222( C215 C222 ) C216_=_C217( C216 C217 ) C216_=_C220( C216 C220 ) C217_=_C220( C217 C220 ) C217_=_C221( C217 C221 ) C217_=_C222( C217 C222 ) \nC220_=_C221( C220 C221 ) C220_=_C222( C220 C222 ) C221_=_C222( C221 C222 ) "];14-&gt;21[label="25: C12 C16 C56 C57 C97 \nC110 C129 C138 C141 C148 C158 \nC164 C172 C177 C188 C191 C204 \nC207 C211 C212 C215 C216 C220 \nC221 C222 \n151: C12_=_C16 ,C12_=_C56 ,C12_=_C138 ,C12_=_C148 ,C12_=_C164 ,\nC12_=_C172 ,C12_=_C177 ,C12_=_C191 ,C12_=_C204 ,C12_=_C212 ,C12_=_C216 ,\nC16_=_C57 ,C16_=_C97 ,C16_=_C110 ,C16_=_C129 ,C16_=_C141 ,C16_=_C158 ,\nC16_=_C188 ,C16_=_C207 ,C16_=_C211 ,C16_=_C215 ,C16_=_C220 ,C16_=_C221 ,\nC16_=_C222 ,C56_=_C57 ,C56_=_C138 ,C56_=_C148 ,C56_=_C164 ,C56_=_C172 ,\nC56_=_C177 ,C56_=_C191 ,C56_=_C204 ,C56_=_C212 ,C56_=_C216 ,C57_=_C97 ,\nC57_=_C110 ,C57_=_C129 ,C57_=_C141 ,C57_=_C158 ,C57_=_C188 ,C57_=_C207 ,\nC57_=_C211 ,C57_=_C215 ,C57_=_C220 ,C57_=_C221 ,C57_=_C222 ,C97_=_C110 ,\nC97_=_C129 ,C97_=_C141 ,C97_=_C158 ,C97_=_C188 ,C97_=_C207 ,C97_=_C211 ,\nC97_=_C215 ,C97_=_C220 ,C97_=_C221 ,C97_=_C222 ,C110_=_C129 ,C110_=_C141 ,\nC110_=_C158 ,C110_=_C188 ,C110_=_C207 ,C110_=_C211 ,C110_=_C215 ,C110_=_C220 ,\nC110_=_C221 ,C110_=_C222 ,C129_=_C141 ,C129_=_C158 ,C129_=_C188 ,C129_=_C207 ,\nC129_=_C211 ,C129_=_C215 ,C129_=_C220 ,C129_=_C221 ,C129_=_C222 ,C138_=_C141 ,\nC138_=_C148 ,C138_=_C164 ,C138_=_C172 ,C138_=_C177 ,C138_=_C191 ,C138_=_C204 ,\nC138_=_C212 ,C138_=_C216 ,C141_=_C158 ,C141_=_C188 ,C141_=_C207 ,C141_=_C211 ,\nC141_=_C215 ,C141_=_C220 ,C141_=_C221 ,C141_=_C222 ,C148_=_C164 ,C148_=_C172 ,\nC148_=_C177 ,C148_=_C191 ,C148_=_C204 ,C148_=_C212 ,C148_=_C216 ,C158_=_C188 ,\nC158_=_C207 ,C158_=_C211 ,C158_=_C215 ,C158_=_C220 ,C158_=_C221 ,C158_=_C222 ,\nC164_=_C172 ,C164_=_C177 ,C164_=_C191 ,C164_=_C204 ,C164_=_C212 ,C164_=_C216 ,\nC172_=_C177 ,C172_=_C191 ,C172_=_C204 ,C172_=_C212 ,C172_=_C216 ,C177_=_C191 ,\nC177_=_C204 ,C177_=_C212 ,C177_=_C216 ,C188_=_C207 ,C188_=_C211 ,C188_=_C215 ,\nC188_=_C220 ,C188_=_C221 ,C188_=_C222 ,C191_=_C204 ,C191_=_C212 ,C191_=_C216 ,\nC204_=_C212 ,C204_=_C216 ,C207_=_C211 ,C207_=_C215 ,C207_=_C220 ,C207_=_C221 ,\nC207_=_C222 ,C211_=_C215 ,C211_=_C220 ,C211_=_C221 ,C211_=_C222 ,C212_=_C215 ,\nC212_=_C216 ,C215_=_C220 ,C215_=_C221 ,C215_=_C222 ,C216_=_C220 ,C220_=_C221 ,\nC220_=_C222 ,C221_=_C222 ,"];22[shape=box, label="id:22 level: 3\n36: C3 C11 C18 C30 C42 \nC58 C67 C70 C71 C72 C73 \nC74 C75 C76 C77 C78 C79 \nC80 C81 C82 C83 C84 C93 \nC118 C124 C155 C163 C171 C176 \nC185 C194 C199 C212 C213 C214 \nC215 \n334: C3_=_C11( C3 C11 ) C3_=_C18( C3 C18 ) C3_=_C30( C3 C30 ) C3_=_C58( C3 C58 ) C3_=_C70( C3 C70 ) \nC3_=_C71( C3 C71 ) C3_=_C72( C3 C72 ) C3_=_C73( C3 C73 ) C3_=_C74( C3 C74 ) C3_=_C75( C3 C75 ) C3_=_C76( C3 C76 ) \nC3_=_C77( C3 C77 ) C3_=_C78( C3 C78 ) C3_=_C79( C3 C79 ) C3_=_C80( C3 C80 ) C3_=_C81( C3 C81 ) C3_=_C82( C3 C82 ) \nC3_=_C83(</w:t>
      </w:r>
    </w:p>
    <w:p>
      <w:pPr>
        <w:pStyle w:val="PreformattedText"/>
        <w:bidi w:val="0"/>
        <w:spacing w:before="0" w:after="0"/>
        <w:jc w:val="left"/>
        <w:rPr/>
      </w:pPr>
      <w:r>
        <w:rPr/>
        <w:t xml:space="preserve"> </w:t>
      </w:r>
      <w:r>
        <w:rPr/>
        <w:t>C3 C83 ) C3_=_C84( C3 C84 ) C11_=_C42( C11 C42 ) C11_=_C67( C11 C67 ) C11_=_C82( C11 C82 ) C11_=_C93( C11 C93 ) \nC11_=_C118( C11 C118 ) C11_=_C124( C11 C124 ) C11_=_C155( C11 C155 ) C11_=_C163( C11 C163 ) C11_=_C171( C11 C171 ) C11_=_C176( C11 C176 ) \nC11_=_C185( C11 C185 ) C11_=_C194( C11 C194 ) C11_=_C199( C11 C199 ) C11_=_C212( C11 C212 ) C11_=_C213( C11 C213 ) C11_=_C214( C11 C214 ) \nC11_=_C215( C11 C215 ) C18_=_C30( C18 C30 ) C18_=_C58( C18 C58 ) C18_=_C70( C18 C70 ) C18_=_C71( C18 C71 ) C18_=_C72( C18 C72 ) \nC18_=_C73( C18 C73 ) C18_=_C74( C18 C74 ) C18_=_C75( C18 C75 ) C18_=_C76( C18 C76 ) C18_=_C77( C18 C77 ) C18_=_C78( C18 C78 ) \nC18_=_C79( C18 C79 ) C18_=_C80( C18 C80 ) C18_=_C81( C18 C81 ) C18_=_C82( C18 C82 ) C18_=_C83( C18 C83 ) C18_=_C84( C18 C84 ) \nC30_=_C42( C30 C42 ) C30_=_C58( C30 C58 ) C30_=_C70( C30 C70 ) C30_=_C71( C30 C71 ) C30_=_C72( C30 C72 ) C30_=_C73( C30 C73 ) \nC30_=_C74( C30 C74 ) C30_=_C75( C30 C75 ) C30_=_C76( C30 C76 ) C30_=_C77( C30 C77 ) C30_=_C78( C30 C78 ) C30_=_C79( C30 C79 ) \nC30_=_C80( C30 C80 ) C30_=_C81( C30 C81 ) C30_=_C82( C30 C82 ) C30_=_C83( C30 C83 ) C30_=_C84( C30 C84 ) C42_=_C67( C42 C67 ) \nC42_=_C82( C42 C82 ) C42_=_C93( C42 C93 ) C42_=_C118( C42 C118 ) C42_=_C124( C42 C124 ) C42_=_C155( C42 C155 ) C42_=_C163( C42 C163 ) \nC42_=_C171( C42 C171 ) C42_=_C176( C42 C176 ) C42_=_C185( C42 C185 ) C42_=_C194( C42 C194 ) C42_=_C199( C42 C199 ) C42_=_C212( C42 C212 ) \nC42_=_C213( C42 C213 ) C42_=_C214( C42 C214 ) C42_=_C215( C42 C215 ) C58_=_C67( C58 C67 ) C58_=_C70( C58 C70 ) C58_=_C71( C58 C71 ) \nC58_=_C72( C58 C72 ) C58_=_C73( C58 C73 ) C58_=_C74( C58 C74 ) C58_=_C75( C58 C75 ) C58_=_C76( C58 C76 ) C58_=_C77( C58 C77 ) \nC58_=_C78( C58 C78 ) C58_=_C79( C58 C79 ) C58_=_C80( C58 C80 ) C58_=_C81( C58 C81 ) C58_=_C82( C58 C82 ) C58_=_C83( C58 C83 ) \nC58_=_C84( C58 C84 ) C67_=_C82( C67 C82 ) C67_=_C93( C67 C93 ) C67_=_C118( C67 C118 ) C67_=_C124( C67 C124 ) C67_=_C155( C67 C155 ) \nC67_=_C163( C67 C163 ) C67_=_C171( C67 C171 ) C67_=_C176( C67 C176 ) C67_=_C185( C67 C185 ) C67_=_C194( C67 C194 ) C67_=_C199( C67 C199 ) \nC67_=_C212( C67 C212 ) C67_=_C213( C67 C213 ) C67_=_C214( C67 C214 ) C67_=_C215( C67 C215 ) C70_=_C71( C70 C71 ) C70_=_C72( C70 C72 ) \nC70_=_C73( C70 C73 ) C70_=_C74( C70 C74 ) C70_=_C75( C70 C75 ) C70_=_C76( C70 C76 ) C70_=_C77( C70 C77 ) C70_=_C78( C70 C78 ) \nC70_=_C79( C70 C79 ) C70_=_C80( C70 C80 ) C70_=_C81( C70 C81 ) C70_=_C82( C70 C82 ) C70_=_C83( C70 C83 ) C70_=_C84( C70 C84 ) \nC71_=_C72( C71 C72 ) C71_=_C73( C71 C73 ) C71_=_C74( C71 C74 ) C71_=_C75( C71 C75 ) C71_=_C76( C71 C76 ) C71_=_C77( C71 C77 ) \nC71_=_C78( C71 C78 ) C71_=_C79( C71 C79 ) C71_=_C80( C71 C80 ) C71_=_C81( C71 C81 ) C71_=_C82( C71 C82 ) C71_=_C83( C71 C83 ) \nC71_=_C84( C71 C84 ) C71_=_C118( C71 C118 ) C72_=_C73( C72 C73 ) C72_=_C74( C72 C74 ) C72_=_C75( C72 C75 ) C72_=_C76( C72 C76 ) \nC72_=_C77( C72 C77 ) C72_=_C78( C72 C78 ) C72_=_C79( C72 C79 ) C72_=_C80( C72 C80 ) C72_=_C81( C72 C81 ) C72_=_C82( C72 C82 ) \nC72_=_C83( C72 C83 ) C72_=_C84( C72 C84 ) C73_=_C74( C73 C74 ) C73_=_C75( C73 C75 ) C73_=_C76( C73 C76 ) C73_=_C77( C73 C77 ) \nC73_=_C78( C73 C78 ) C73_=_C79( C73 C79 ) C73_=_C80( C73 C80 ) C73_=_C81( C73 C81 ) C73_=_C82( C73 C82 ) C73_=_C83( C73 C83 ) \nC73_=_C84( C73 C84 ) C73_=_C155( C73 C155 ) C74_=_C75( C74 C75 ) C74_=_C76( C74 C76 ) C74_=_C77( C74 C77 ) C74_=_C78( C74 C78 ) \nC74_=_C79( C74 C79 ) C74_=_C80( C74 C80 ) C74_=_C81( C74 C81 ) C74_=_C82( C74 C82 ) C74_=_C83( C74 C83 ) C74_=_C84( C74 C84 ) \nC74_=_C171( C74 C171 ) C75_=_C76( C75 C76 ) C75_=_C77( C75 C77 ) C75_=_C78( C75 C78 ) C75_=_C79( C75 C79 ) C75_=_C80( C75 C80 ) \nC75_=_C81( C75 C81 ) C75_=_C82( C75 C82 ) C75_=_C83( C75 C83 ) C75_=_C84( C75 C84 ) C75_=_C176( C75 C176 ) C76_=_C77( C76 C77 ) \nC76_=_C78( C76 C78 ) C76_=_C79( C76 C79 ) C76_=_C80( C76 C80 ) C76_=_C81( C76 C81 ) C76_=_C82( C76 C82 ) C76_=_C83( C76 C83 ) \nC76_=_C84( C76 C84 ) C76_=_C185( C76 C185 ) C77_=_C78( C77 C78 ) C77_=_C79( C77 C79 ) C77_=_C80( C77 C80 ) C77_=_C81( C77 C81 ) \nC77_=_C82( C77 C82 ) C77_=_C83( C77 C83 ) C77_=_C84( C77 C84 ) C77_=_C194( C77 C194 ) C78_=_C79( C78 C79 ) C78_=_C80( C78 C80 ) \nC78_=_C81( C78 C81 ) C78_=_C82( C78 C82 ) C78_=_C83( C78 C83 ) C78_=_C84( C78 C84 ) C78_=_C199( C78 C199 ) C79_=_C80( C79 C80 ) \nC79_=_C81( C79 C81 ) C79_=_C82( C79 C82 ) C79_=_C83( C79 C83 ) C79_=_C84( C79 C84 ) C80_=_C81( C80 C81 ) C80_=_C82( C80 C82 ) \nC80_=_C83( C80 C83 ) C80_=_C84( C80 C84 ) C81_=_C82( C81 C82 ) C81_=_C83( C81 C83 ) C81_=_C84( C81 C84 ) C82_=_C83( C82 C83 ) \nC82_=_C84( C82 C84 ) C82_=_C93( C82 C93 ) C82_=_C118( C82 C118 ) C82_=_C124( C82 C124 ) C82_=_C155( C82 C155 ) C82_=_C163( C82 C163 ) \nC82_=_C171( C82 C171 ) C82_=_C176( C82 C176 ) C82_=_C185( C82 C185 ) C82_=_C194( C82 C194 ) C82_=_C199( C82 C199 ) C82_=_C212( C82 C212 ) \nC82_=_C213( C82 C213 ) C82_=_C214( C82 C214 ) C82_=_C215( C82 C215 ) C83_=_C84( C83 C84 ) C93_=_C118( C93 C118 ) C93_=_C124( C93 C124 ) \nC93_=_C155( C93 C155 ) C93_=_C163( C93 C163 ) C93_=_C171( C93 C171 ) C93_=_C176( C93 C176 ) C93_=_C185( C93 C185 ) C93_=_C194( C93 C194 ) \nC93_=_C199( C93 C199 ) C93_=_C212( C93 C212 ) C93_=_C213( C93 C213 ) C93_=_C214( C93 C214 ) C93_=_C215( C93 C215 ) C118_=_C124( C118 C124 ) \nC118_=_C155( C118 C155 ) C118_=_C163( C118 C163 ) C118_=_C171( C118 C171 ) C118_=_C176( C118 C176 ) C118_=_C185( C118 C185 ) C118_=_C194( C118 C194 ) \nC118_=_C199( C118 C199 ) C118_=_C212( C118 C212 ) C118_=_C213( C118 C213 ) C118_=_C214( C118 C214 ) C118_=_C215( C118 C215 ) C124_=_C155( C124 C155 ) \nC124_=_C163( C124 C163 ) C124_=_C171( C124 C171 ) C124_=_C176( C124 C176 ) C124_=_C185( C124 C185 ) C124_=_C194( C124 C194 ) C124_=_C199( C124 C199 ) \nC124_=_C212( C124 C212 ) C124_=_C213( C124 C213 ) C124_=_C214( C124 C214 ) C124_=_C215( C124 C215 ) C155_=_C163( C155 C163 ) C155_=_C171( C155 C171 ) \nC155_=_C176( C155 C176 ) C155_=_C185( C155 C185 ) C155_=_C194( C155 C194 ) C155_=_C199( C155 C199 ) C155_=_C212( C155 C212 ) C155_=_C213( C155 C213 ) \nC155_=_C214( C155 C214 ) C155_=_C215( C155 C215 ) C163_=_C171( C163 C171 ) C163_=_C176( C163 C176 ) C163_=_C185( C163 C185 ) C163_=_C194( C163 C194 ) \nC163_=_C199( C163 C199 ) C163_=_C212( C163 C212 ) C163_=_C213( C163 C213 ) C163_=_C214( C163 C214 ) C163_=_C215( C163 C215 ) C171_=_C176( C171 C176 ) \nC171_=_C185( C171 C185 ) C171_=_C194( C171 C194 ) C171_=_C199( C171 C199 ) C171_=_C212( C171 C212 ) C171_=_C213( C171 C213 ) C171_=_C214( C171 C214 ) \nC171_=_C215( C171 C215 ) C176_=_C185( C176 C185 ) C176_=_C194( C176 C194 ) C176_=_C199( C176 C199 ) C176_=_C212( C176 C212 ) C176_=_C213( C176 C213 ) \nC176_=_C214( C176 C214 ) C176_=_C215( C176 C215 ) C185_=_C194( C185 C194 ) C185_=_C199( C185 C199 ) C185_=_C212( C185 C212 ) C185_=_C213( C185 C213 ) \nC185_=_C214( C185 C214 ) C185_=_C215( C185 C215 ) C194_=_C199( C194 C199 ) C194_=_C212( C194 C212 ) C194_=_C213( C194 C213 ) C194_=_C214( C194 C214 ) \nC194_=_C215( C194 C215 ) C199_=_C212( C199 C212 ) C199_=_C213( C199 C213 ) C199_=_C214( C199 C214 ) C199_=_C215( C199 C215 ) C212_=_C213( C212 C213 ) \nC212_=_C214( C212 C214 ) C212_=_C215( C212 C215 ) C213_=_C214( C213 C214 ) C213_=_C215( C213 C215 ) C214_=_C215( C214 C215 ) "];15-&gt;22[label="35: C3 C11 C18 C30 C42 \nC58 C67 C70 C71 C72 C73 \nC74 C75 C76 C77 C78 C79 \nC80 C81 C83 C84 C93 C118 \nC124 C155 C163 C171 C176 C185 \nC194 C199 C212 C213 C214 C215 \n299: C3_=_C11 ,C3_=_C18 ,C3_=_C30 ,C3_=_C58 ,C3_=_C70 ,\nC3_=_C71 ,C3_=_C72 ,C3_=_C73 ,C3_=_C74 ,C3_=_C75 ,C3_=_C76 ,\nC3_=_C77 ,C3_=_C78 ,C3_=_C79 ,C3_=_C80 ,C3_=_C81 ,C3_=_C83 ,\nC3_=_C84 ,C11_=_C42 ,C11_=_C67 ,C11_=_C93 ,C11_=_C118 ,C11_=_C124 ,\nC11_=_C155 ,C11_=_C163 ,C11_=_C171 ,C11_=_C176 ,C11_=_C185 ,C11_=_C194 ,\nC11_=_C199 ,C11_=_C212 ,C11_=_C213 ,C11_=_C214 ,C11_=_C215 ,C18_=_C30 ,\nC18_=_C58 ,C18_=_C70 ,C18_=_C71 ,C18_=_C72 ,C18_=_C73 ,C18_=_C74 ,\nC18_=_C75 ,C18_=_C76 ,C18_=_C77 ,C18_=_C78 ,C18_=_C79 ,C18_=_C80 ,\nC18_=_C81 ,C18_=_C83 ,C18_=_C84 ,C30_=_C42 ,C30_=_C58 ,C30_=_C70 ,\nC30_=_C71 ,C30_=_C72 ,C30_=_C73 ,C30_=_C74 ,C30_=_C75 ,C30_=_C76 ,\nC30_=_C77 ,C30_=_C78 ,C30_=_C79 ,C30_=_C80 ,C30_=_C81 ,C30_=_C83 ,\nC30_=_C84 ,C42_=_C67 ,C42_=_C93 ,C42_=_C118 ,C42_=_C124 ,C42_=_C155 ,\nC42_=_C163 ,C42_=_C171 ,C42_=_C176 ,C42_=_C185 ,C42_=_C194 ,C42_=_C199 ,\nC42_=_C212 ,C42_=_C213 ,C42_=_C214 ,C42_=_C215 ,C58_=_C67 ,C58_=_C70 ,\nC58_=_C71 ,C58_=_C72 ,C58_=_C73 ,C58_=_C74 ,C58_=_C75 ,C58_=_C76 ,\nC58_=_C77 ,C58_=_C78 ,C58_=_C79 ,C58_=_C80 ,C58_=_C81 ,C58_=_C83 ,\nC58_=_C84 ,C67_=_C93 ,C67_=_C118 ,C67_=_C124 ,C67_=_C155 ,C67_=_C163 ,\nC67_=_C171 ,C67_=_C176 ,C67_=_C185 ,C67_=_C194 ,C67_=_C199 ,C67_=_C212 ,\nC67_=_C213 ,C67_=_C214 ,C67_=_C215 ,C70_=_C71 ,C70_=_C72 ,C70_=_C73 ,\nC70_=_C74 ,C70_=_C75 ,C70_=_C76 ,C70_=_C77 ,C70_=_C78 ,C70_=_C79 ,\nC70_=_C80 ,C70_=_C81 ,C70_=_C83 ,C70_=_C84 ,C71_=_C72 ,C71_=_C73 ,\nC71_=_C74 ,C71_=_C75 ,C71_=_C76 ,C71_=_C77 ,C71_=_C78 ,C71_=_C79 ,\nC71_=_C80 ,C71_=_C81 ,C71_=_C83 ,C71_=_C84 ,C71_=_C118 ,C72_=_C73 ,\nC72_=_C74 ,C72_=_C75 ,C72_=_C76 ,C72_=_C77 ,C72_=_C78 ,C72_=_C79 ,\nC72_=_C80 ,C72_=_C81 ,C72_=_C83 ,C72_=_C84 ,C73_=_C74 ,C73_=_C75 ,\nC73_=_C76 ,C73_=_C77 ,C73_=_C78 ,C73_=_C79 ,C73_=_C80 ,C73_=_C81 ,\nC73_=_C83 ,C73_=_C84 ,C73_=_C155 ,C74_=_C75 ,C74_=_C76 ,C74_=_C77 ,\nC74_=_C78 ,C74_=_C79 ,C74_=_C80 ,C74_=_C81 ,C74_=_C83 ,C74_=_C84 ,\nC74_=_C171 ,C75_=_C76 ,C75_=_C77 ,C75_=_C78 ,C75_=_C79 ,C75_=_C80 ,\nC75_=_C81 ,C75_=_C83 ,C75_=_C84 ,C75_=_C176 ,C76_=_C77 ,C76_=_C78 ,\nC76_=_C79 ,C76_=_C80 ,C76_=_C81 ,C76_=_C83 ,C76_=_C84 ,C76_=_C185 ,\nC77_=_C78 ,C77_=_C79 ,C77_=_C80 ,C77_=_C81 ,C77_=_C83 ,C77_=_C84 ,\nC77_=_C194 ,C78_=_C79 ,C78_=_C80 ,C78_=_C81 ,C78_=_C83 ,C78_=_C84 ,\nC78_=_C199 ,C79_=_C80 ,C79_=_C81 ,C79_=_C83 ,C79_=_C84 ,C80_=_C81 ,\nC80_=_C83 ,C80_=_C84 ,C81_=_C83 ,C81_=_C84 ,C83_=_C84 ,C93_=_C118 ,\nC93_=_C124 ,C93_=_C155 ,C93_=_C163 ,C93_=_C171 ,C93_=_C176 ,C93_=_C185 ,\nC93_=_C194 ,C93_=_C199 ,C93_=_C212</w:t>
      </w:r>
    </w:p>
    <w:p>
      <w:pPr>
        <w:pStyle w:val="PreformattedText"/>
        <w:bidi w:val="0"/>
        <w:spacing w:before="0" w:after="0"/>
        <w:jc w:val="left"/>
        <w:rPr/>
      </w:pPr>
      <w:r>
        <w:rPr/>
        <w:t xml:space="preserve"> </w:t>
      </w:r>
      <w:r>
        <w:rPr/>
        <w:t>,C93_=_C213 ,C93_=_C214 ,C93_=_C215 ,\nC118_=_C124 ,C118_=_C155 ,C118_=_C163 ,C118_=_C171 ,C118_=_C176 ,C118_=_C185 ,\nC118_=_C194 ,C118_=_C199 ,C118_=_C212 ,C118_=_C213 ,C118_=_C214 ,C118_=_C215 ,\nC124_=_C155 ,C124_=_C163 ,C124_=_C171 ,C124_=_C176 ,C124_=_C185 ,C124_=_C194 ,\nC124_=_C199 ,C124_=_C212 ,C124_=_C213 ,C124_=_C214 ,C124_=_C215 ,C155_=_C163 ,\nC155_=_C171 ,C155_=_C176 ,C155_=_C185 ,C155_=_C194 ,C155_=_C199 ,C155_=_C212 ,\nC155_=_C213 ,C155_=_C214 ,C155_=_C215 ,C163_=_C171 ,C163_=_C176 ,C163_=_C185 ,\nC163_=_C194 ,C163_=_C199 ,C163_=_C212 ,C163_=_C213 ,C163_=_C214 ,C163_=_C215 ,\nC171_=_C176 ,C171_=_C185 ,C171_=_C194 ,C171_=_C199 ,C171_=_C212 ,C171_=_C213 ,\nC171_=_C214 ,C171_=_C215 ,C176_=_C185 ,C176_=_C194 ,C176_=_C199 ,C176_=_C212 ,\nC176_=_C213 ,C176_=_C214 ,C176_=_C215 ,C185_=_C194 ,C185_=_C199 ,C185_=_C212 ,\nC185_=_C213 ,C185_=_C214 ,C185_=_C215 ,C194_=_C199 ,C194_=_C212 ,C194_=_C213 ,\nC194_=_C214 ,C194_=_C215 ,C199_=_C212 ,C199_=_C213 ,C199_=_C214 ,C199_=_C215 ,\nC212_=_C213 ,C212_=_C214 ,C212_=_C215 ,C213_=_C214 ,C213_=_C215 ,C214_=_C215 ,"];23[shape=box, label="id:23 level: 3\n44: C8 C13 C17 C18 C19 \nC20 C21 C22 C23 C24 C25 \nC26 C36 C51 C64 C68 C69 \nC75 C84 C90 C94 C102 C107 \nC109 C125 C128 C133 C140 C150 \nC156 C159 C174 C175 C176 C177 \nC179 C180 C195 C200 C202 C208 \nC213 C218 C222 \n281: C8_=_C13( C8 C13 ) C8_=_C36( C8 C36 ) C8_=_C51( C8 C51 ) C8_=_C64( C8 C64 ) C8_=_C75( C8 C75 ) \nC8_=_C90( C8 C90 ) C8_=_C102( C8 C102 ) C8_=_C133( C8 C133 ) C8_=_C159( C8 C159 ) C8_=_C175( C8 C175 ) C8_=_C176( C8 C176 ) \nC8_=_C177( C8 C177 ) C8_=_C179( C8 C179 ) C8_=_C180( C8 C180 ) C13_=_C25( C13 C25 ) C13_=_C68( C13 C68 ) C13_=_C94( C13 C94 ) \nC13_=_C107( C13 C107 ) C13_=_C125( C13 C125 ) C13_=_C156( C13 C156 ) C13_=_C195( C13 C195 ) C13_=_C200( C13 C200 ) C13_=_C208( C13 C208 ) \nC13_=_C213( C13 C213 ) C13_=_C218( C13 C218 ) C17_=_C18( C17 C18 ) C17_=_C19( C17 C19 ) C17_=_C20( C17 C20 ) C17_=_C21( C17 C21 ) \nC17_=_C22( C17 C22 ) C17_=_C23( C17 C23 ) C17_=_C24( C17 C24 ) C17_=_C25( C17 C25 ) C17_=_C26( C17 C26 ) C17_=_C64( C17 C64 ) \nC17_=_C68( C17 C68 ) C17_=_C69( C17 C69 ) C18_=_C19( C18 C19 ) C18_=_C20( C18 C20 ) C18_=_C21( C18 C21 ) C18_=_C22( C18 C22 ) \nC18_=_C23( C18 C23 ) C18_=_C24( C18 C24 ) C18_=_C25( C18 C25 ) C18_=_C26( C18 C26 ) C18_=_C75( C18 C75 ) C18_=_C84( C18 C84 ) \nC19_=_C20( C19 C20 ) C19_=_C21( C19 C21 ) C19_=_C22( C19 C22 ) C19_=_C23( C19 C23 ) C19_=_C24( C19 C24 ) C19_=_C25( C19 C25 ) \nC19_=_C26( C19 C26 ) C19_=_C125( C19 C125 ) C19_=_C128( C19 C128 ) C20_=_C21( C20 C21 ) C20_=_C22( C20 C22 ) C20_=_C23( C20 C23 ) \nC20_=_C24( C20 C24 ) C20_=_C25( C20 C25 ) C20_=_C26( C20 C26 ) C20_=_C133( C20 C133 ) C20_=_C140( C20 C140 ) C21_=_C22( C21 C22 ) \nC21_=_C23( C21 C23 ) C21_=_C24( C21 C24 ) C21_=_C25( C21 C25 ) C21_=_C26( C21 C26 ) C21_=_C150( C21 C150 ) C22_=_C23( C22 C23 ) \nC22_=_C24( C22 C24 ) C22_=_C25( C22 C25 ) C22_=_C26( C22 C26 ) C23_=_C24( C23 C24 ) C23_=_C25( C23 C25 ) C23_=_C26( C23 C26 ) \nC24_=_C25( C24 C25 ) C24_=_C26( C24 C26 ) C24_=_C175( C24 C175 ) C25_=_C26( C25 C26 ) C25_=_C68( C25 C68 ) C25_=_C94( C25 C94 ) \nC25_=_C107( C25 C107 ) C25_=_C125( C25 C125 ) C25_=_C156( C25 C156 ) C25_=_C195( C25 C195 ) C25_=_C200( C25 C200 ) C25_=_C208( C25 C208 ) \nC25_=_C213( C25 C213 ) C25_=_C218( C25 C218 ) C36_=_C51( C36 C51 ) C36_=_C64( C36 C64 ) C36_=_C75( C36 C75 ) C36_=_C90( C36 C90 ) \nC36_=_C102( C36 C102 ) C36_=_C133( C36 C133 ) C36_=_C159( C36 C159 ) C36_=_C175( C36 C175 ) C36_=_C176( C36 C176 ) C36_=_C177( C36 C177 ) \nC36_=_C179( C36 C179 ) C36_=_C180( C36 C180 ) C51_=_C64( C51 C64 ) C51_=_C75( C51 C75 ) C51_=_C90( C51 C90 ) C51_=_C102( C51 C102 ) \nC51_=_C133( C51 C133 ) C51_=_C159( C51 C159 ) C51_=_C175( C51 C175 ) C51_=_C176( C51 C176 ) C51_=_C177( C51 C177 ) C51_=_C179( C51 C179 ) \nC51_=_C180( C51 C180 ) C64_=_C68( C64 C68 ) C64_=_C69( C64 C69 ) C64_=_C75( C64 C75 ) C64_=_C90( C64 C90 ) C64_=_C102( C64 C102 ) \nC64_=_C133( C64 C133 ) C64_=_C159( C64 C159 ) C64_=_C175( C64 C175 ) C64_=_C176( C64 C176 ) C64_=_C177( C64 C177 ) C64_=_C179( C64 C179 ) \nC64_=_C180( C64 C180 ) C68_=_C69( C68 C69 ) C68_=_C94( C68 C94 ) C68_=_C107( C68 C107 ) C68_=_C125( C68 C125 ) C68_=_C156( C68 C156 ) \nC68_=_C195( C68 C195 ) C68_=_C200( C68 C200 ) C68_=_C208( C68 C208 ) C68_=_C213( C68 C213 ) C68_=_C218( C68 C218 ) C69_=_C84( C69 C84 ) \nC69_=_C109( C69 C109 ) C69_=_C128( C69 C128 ) C69_=_C140( C69 C140 ) C69_=_C150( C69 C150 ) C69_=_C174( C69 C174 ) C69_=_C180( C69 C180 ) \nC69_=_C202( C69 C202 ) C69_=_C218( C69 C218 ) C69_=_C222( C69 C222 ) C75_=_C84( C75 C84 ) C75_=_C90( C75 C90 ) C75_=_C102( C75 C102 ) \nC75_=_C133( C75 C133 ) C75_=_C159( C75 C159 ) C75_=_C175( C75 C175 ) C75_=_C176( C75 C176 ) C75_=_C177( C75 C177 ) C75_=_C179( C75 C179 ) \nC75_=_C180( C75 C180 ) C84_=_C109( C84 C109 ) C84_=_C128( C84 C128 ) C84_=_C140( C84 C140 ) C84_=_C150( C84 C150 ) C84_=_C174( C84 C174 ) \nC84_=_C180( C84 C180 ) C84_=_C202( C84 C202 ) C84_=_C218( C84 C218 ) C84_=_C222( C84 C222 ) C90_=_C94( C90 C94 ) C90_=_C102( C90 C102 ) \nC90_=_C133( C90 C133 ) C90_=_C159( C90 C159 ) C90_=_C175( C90 C175 ) C90_=_C176( C90 C176 ) C90_=_C177( C90 C177 ) C90_=_C179( C90 C179 ) \nC90_=_C180( C90 C180 ) C94_=_C107( C94 C107 ) C94_=_C125( C94 C125 ) C94_=_C156( C94 C156 ) C94_=_C195( C94 C195 ) C94_=_C200( C94 C200 ) \nC94_=_C208( C94 C208 ) C94_=_C213( C94 C213 ) C94_=_C218( C94 C218 ) C102_=_C107( C102 C107 ) C102_=_C109( C102 C109 ) C102_=_C133( C102 C133 ) \nC102_=_C159( C102 C159 ) C102_=_C175( C102 C175 ) C102_=_C176( C102 C176 ) C102_=_C177( C102 C177 ) C102_=_C179( C102 C179 ) C102_=_C180( C102 C180 ) \nC107_=_C109( C107 C109 ) C107_=_C125( C107 C125 ) C107_=_C156( C107 C156 ) C107_=_C195( C107 C195 ) C107_=_C200( C107 C200 ) C107_=_C208( C107 C208 ) \nC107_=_C213( C107 C213 ) C107_=_C218( C107 C218 ) C109_=_C128( C109 C128 ) C109_=_C140( C109 C140 ) C109_=_C150( C109 C150 ) C109_=_C174( C109 C174 ) \nC109_=_C180( C109 C180 ) C109_=_C202( C109 C202 ) C109_=_C218( C109 C218 ) C109_=_C222( C109 C222 ) C125_=_C128( C125 C128 ) C125_=_C156( C125 C156 ) \nC125_=_C195( C125 C195 ) C125_=_C200( C125 C200 ) C125_=_C208( C125 C208 ) C125_=_C213( C125 C213 ) C125_=_C218( C125 C218 ) C128_=_C140( C128 C140 ) \nC128_=_C150( C128 C150 ) C128_=_C174( C128 C174 ) C128_=_C180( C128 C180 ) C128_=_C202( C128 C202 ) C128_=_C218( C128 C218 ) C128_=_C222( C128 C222 ) \nC133_=_C140( C133 C140 ) C133_=_C159( C133 C159 ) C133_=_C175( C133 C175 ) C133_=_C176( C133 C176 ) C133_=_C177( C133 C177 ) C133_=_C179( C133 C179 ) \nC133_=_C180( C133 C180 ) C140_=_C150( C140 C150 ) C140_=_C174( C140 C174 ) C140_=_C180( C140 C180 ) C140_=_C202( C140 C202 ) C140_=_C218( C140 C218 ) \nC140_=_C222( C140 C222 ) C150_=_C174( C150 C174 ) C150_=_C180( C150 C180 ) C150_=_C202( C150 C202 ) C150_=_C218( C150 C218 ) C150_=_C222( C150 C222 ) \nC156_=_C195( C156 C195 ) C156_=_C200( C156 C200 ) C156_=_C208( C156 C208 ) C156_=_C213( C156 C213 ) C156_=_C218( C156 C218 ) C159_=_C175( C159 C175 ) \nC159_=_C176( C159 C176 ) C159_=_C177( C159 C177 ) C159_=_C179( C159 C179 ) C159_=_C180( C159 C180 ) C174_=_C180( C174 C180 ) C174_=_C202( C174 C202 ) \nC174_=_C218( C174 C218 ) C174_=_C222( C174 C222 ) C175_=_C176( C175 C176 ) C175_=_C177( C175 C177 ) C175_=_C179( C175 C179 ) C175_=_C180( C175 C180 ) \nC176_=_C177( C176 C177 ) C176_=_C179( C176 C179 ) C176_=_C180( C176 C180 ) C176_=_C213( C176 C213 ) C177_=_C179( C177 C179 ) C177_=_C180( C177 C180 ) \nC179_=_C180( C179 C180 ) C180_=_C202( C180 C202 ) C180_=_C218( C180 C218 ) C180_=_C222( C180 C222 ) C195_=_C200( C195 C200 ) C195_=_C208( C195 C208 ) \nC195_=_C213( C195 C213 ) C195_=_C218( C195 C218 ) C200_=_C202( C200 C202 ) C200_=_C208( C200 C208 ) C200_=_C213( C200 C213 ) C200_=_C218( C200 C218 ) \nC202_=_C218( C202 C218 ) C202_=_C222( C202 C222 ) C208_=_C213( C208 C213 ) C208_=_C218( C208 C218 ) C213_=_C218( C213 C218 ) C218_=_C222( C218 C222 ) "];15-&gt;23[label="41: C8 C13 C17 C18 C19 \nC20 C21 C22 C23 C24 C26 \nC36 C51 C64 C68 C69 C75 \nC84 C90 C94 C102 C107 C109 \nC125 C128 C133 C140 C150 C156 \nC159 C174 C175 C176 C177 C179 \nC195 C200 C202 C208 C213 C222 \n219: C8_=_C13 ,C8_=_C36 ,C8_=_C51 ,C8_=_C64 ,C8_=_C75 ,\nC8_=_C90 ,C8_=_C102 ,C8_=_C133 ,C8_=_C159 ,C8_=_C175 ,C8_=_C176 ,\nC8_=_C177 ,C8_=_C179 ,C13_=_C68 ,C13_=_C94 ,C13_=_C107 ,C13_=_C125 ,\nC13_=_C156 ,C13_=_C195 ,C13_=_C200 ,C13_=_C208 ,C13_=_C213 ,C17_=_C18 ,\nC17_=_C19 ,C17_=_C20 ,C17_=_C21 ,C17_=_C22 ,C17_=_C23 ,C17_=_C24 ,\nC17_=_C26 ,C17_=_C64 ,C17_=_C68 ,C17_=_C69 ,C18_=_C19 ,C18_=_C20 ,\nC18_=_C21 ,C18_=_C22 ,C18_=_C23 ,C18_=_C24 ,C18_=_C26 ,C18_=_C75 ,\nC18_=_C84 ,C19_=_C20 ,C19_=_C21 ,C19_=_C22 ,C19_=_C23 ,C19_=_C24 ,\nC19_=_C26 ,C19_=_C125 ,C19_=_C128 ,C20_=_C21 ,C20_=_C22 ,C20_=_C23 ,\nC20_=_C24 ,C20_=_C26 ,C20_=_C133 ,C20_=_C140 ,C21_=_C22 ,C21_=_C23 ,\nC21_=_C24 ,C21_=_C26 ,C21_=_C150 ,C22_=_C23 ,C22_=_C24 ,C22_=_C26 ,\nC23_=_C24 ,C23_=_C26 ,C24_=_C26 ,C24_=_C175 ,C36_=_C51 ,C36_=_C64 ,\nC36_=_C75 ,C36_=_C90 ,C36_=_C102 ,C36_=_C133 ,C36_=_C159 ,C36_=_C175 ,\nC36_=_C176 ,C36_=_C177 ,C36_=_C179 ,C51_=_C64 ,C51_=_C75 ,C51_=_C90 ,\nC51_=_C102 ,C51_=_C133 ,C51_=_C159 ,C51_=_C175 ,C51_=_C176 ,C51_=_C177 ,\nC51_=_C179 ,C64_=_C68 ,C64_=_C69 ,C64_=_C75 ,C64_=_C90 ,C64_=_C102 ,\nC64_=_C133 ,C64_=_C159 ,C64_=_C175 ,C64_=_C176 ,C64_=_C177 ,C64_=_C179 ,\nC68_=_C69 ,C68_=_C94 ,C68_=_C107 ,C68_=_C125 ,C68_=_C156 ,C68_=_C195 ,\nC68_=_C200 ,C68_=_C208 ,C68_=_C213 ,C69_=_C84 ,C69_=_C109 ,C69_=_C128 ,\nC69_=_C140 ,C69_=_C150 ,C69_=_C174 ,C69_=_C202 ,C69_=_C222 ,C75_=_C84 ,\nC75_=_C90 ,C75_=_C102 ,C75_=_C133 ,C75_=_C159 ,C75_=_C175 ,C75_=_C176 ,\nC75_=_C177 ,C75_=_C179 ,C84_=_C109 ,C84_=_C128 ,C84_=_C140 ,C84_=_C150 ,\nC84_=_C174 ,C84_=_C202 ,C84_=_C222 ,C90_=_C94 ,C90_=_C102 ,C90_=_C133 ,\nC90_=_C159 ,C90_=_C175 ,C90_=_C176 ,C90_=_C177 ,C90_=_C179 ,C94_=_C107 ,\nC94_=_C125 ,C94_=_C156 ,C94_=_C195 ,C94_=_C200 ,C94_=_C208 ,C94_=_C213 ,\nC102_=_C107</w:t>
      </w:r>
    </w:p>
    <w:p>
      <w:pPr>
        <w:pStyle w:val="PreformattedText"/>
        <w:bidi w:val="0"/>
        <w:spacing w:before="0" w:after="0"/>
        <w:jc w:val="left"/>
        <w:rPr/>
      </w:pPr>
      <w:r>
        <w:rPr/>
        <w:t xml:space="preserve"> </w:t>
      </w:r>
      <w:r>
        <w:rPr/>
        <w:t>,C102_=_C109 ,C102_=_C133 ,C102_=_C159 ,C102_=_C175 ,C102_=_C176 ,\nC102_=_C177 ,C102_=_C179 ,C107_=_C109 ,C107_=_C125 ,C107_=_C156 ,C107_=_C195 ,\nC107_=_C200 ,C107_=_C208 ,C107_=_C213 ,C109_=_C128 ,C109_=_C140 ,C109_=_C150 ,\nC109_=_C174 ,C109_=_C202 ,C109_=_C222 ,C125_=_C128 ,C125_=_C156 ,C125_=_C195 ,\nC125_=_C200 ,C125_=_C208 ,C125_=_C213 ,C128_=_C140 ,C128_=_C150 ,C128_=_C174 ,\nC128_=_C202 ,C128_=_C222 ,C133_=_C140 ,C133_=_C159 ,C133_=_C175 ,C133_=_C176 ,\nC133_=_C177 ,C133_=_C179 ,C140_=_C150 ,C140_=_C174 ,C140_=_C202 ,C140_=_C222 ,\nC150_=_C174 ,C150_=_C202 ,C150_=_C222 ,C156_=_C195 ,C156_=_C200 ,C156_=_C208 ,\nC156_=_C213 ,C159_=_C175 ,C159_=_C176 ,C159_=_C177 ,C159_=_C179 ,C174_=_C202 ,\nC174_=_C222 ,C175_=_C176 ,C175_=_C177 ,C175_=_C179 ,C176_=_C177 ,C176_=_C179 ,\nC176_=_C213 ,C177_=_C179 ,C195_=_C200 ,C195_=_C208 ,C195_=_C213 ,C200_=_C202 ,\nC200_=_C208 ,C200_=_C213 ,C202_=_C222 ,C208_=_C213 ,"];24[shape=box, label="id:24 level: 3\n55: C1 C2 C17 C21 C28 \nC29 C34 C40 C45 C46 C47 \nC48 C49 C50 C51 C52 C53 \nC54 C55 C56 C57 C58 C59 \nC60 C61 C62 C63 C64 C65 \nC66 C67 C68 C69 C78 C100 \nC104 C130 C134 C142 C143 C144 \nC146 C147 C148 C149 C150 C153 \nC190 C192 C197 C198 C199 C200 \nC201 C202 \n449: C1_=_C2( C1 C2 ) C1_=_C28( C1 C28 ) C1_=_C45( C1 C45 ) C1_=_C46( C1 C46 ) C1_=_C47( C1 C47 ) \nC1_=_C48( C1 C48 ) C1_=_C49( C1 C49 ) C1_=_C50( C1 C50 ) C1_=_C51( C1 C51 ) C1_=_C52( C1 C52 ) C1_=_C53( C1 C53 ) \nC1_=_C54( C1 C54 ) C1_=_C55( C1 C55 ) C1_=_C56( C1 C56 ) C1_=_C57( C1 C57 ) C2_=_C17( C2 C17 ) C2_=_C29( C2 C29 ) \nC2_=_C58( C2 C58 ) C2_=_C59( C2 C59 ) C2_=_C60( C2 C60 ) C2_=_C61( C2 C61 ) C2_=_C62( C2 C62 ) C2_=_C63( C2 C63 ) \nC2_=_C64( C2 C64 ) C2_=_C65( C2 C65 ) C2_=_C66( C2 C66 ) C2_=_C67( C2 C67 ) C2_=_C68( C2 C68 ) C2_=_C69( C2 C69 ) \nC17_=_C21( C17 C21 ) C17_=_C29( C17 C29 ) C17_=_C58( C17 C58 ) C17_=_C59( C17 C59 ) C17_=_C60( C17 C60 ) C17_=_C61( C17 C61 ) \nC17_=_C62( C17 C62 ) C17_=_C63( C17 C63 ) C17_=_C64( C17 C64 ) C17_=_C65( C17 C65 ) C17_=_C66( C17 C66 ) C17_=_C67( C17 C67 ) \nC17_=_C68( C17 C68 ) C17_=_C69( C17 C69 ) C21_=_C34( C21 C34 ) C21_=_C48( C21 C48 ) C21_=_C61( C21 C61 ) C21_=_C100( C21 C100 ) \nC21_=_C130( C21 C130 ) C21_=_C142( C21 C142 ) C21_=_C143( C21 C143 ) C21_=_C144( C21 C144 ) C21_=_C146( C21 C146 ) C21_=_C147( C21 C147 ) \nC21_=_C148( C21 C148 ) C21_=_C149( C21 C149 ) C21_=_C150( C21 C150 ) C28_=_C29( C28 C29 ) C28_=_C34( C28 C34 ) C28_=_C40( C28 C40 ) \nC28_=_C45( C28 C45 ) C28_=_C46( C28 C46 ) C28_=_C47( C28 C47 ) C28_=_C48( C28 C48 ) C28_=_C49( C28 C49 ) C28_=_C50( C28 C50 ) \nC28_=_C51( C28 C51 ) C28_=_C52( C28 C52 ) C28_=_C53( C28 C53 ) C28_=_C54( C28 C54 ) C28_=_C55( C28 C55 ) C28_=_C56( C28 C56 ) \nC28_=_C57( C28 C57 ) C29_=_C34( C29 C34 ) C29_=_C40( C29 C40 ) C29_=_C58( C29 C58 ) C29_=_C59( C29 C59 ) C29_=_C60( C29 C60 ) \nC29_=_C61( C29 C61 ) C29_=_C62( C29 C62 ) C29_=_C63( C29 C63 ) C29_=_C64( C29 C64 ) C29_=_C65( C29 C65 ) C29_=_C66( C29 C66 ) \nC29_=_C67( C29 C67 ) C29_=_C68( C29 C68 ) C29_=_C69( C29 C69 ) C34_=_C40( C34 C40 ) C34_=_C48( C34 C48 ) C34_=_C61( C34 C61 ) \nC34_=_C100( C34 C100 ) C34_=_C130( C34 C130 ) C34_=_C142( C34 C142 ) C34_=_C143( C34 C143 ) C34_=_C144( C34 C144 ) C34_=_C146( C34 C146 ) \nC34_=_C147( C34 C147 ) C34_=_C148( C34 C148 ) C34_=_C149( C34 C149 ) C34_=_C150( C34 C150 ) C40_=_C53( C40 C53 ) C40_=_C65( C40 C65 ) \nC40_=_C78( C40 C78 ) C40_=_C104( C40 C104 ) C40_=_C134( C40 C134 ) C40_=_C153( C40 C153 ) C40_=_C190( C40 C190 ) C40_=_C192( C40 C192 ) \nC40_=_C197( C40 C197 ) C40_=_C198( C40 C198 ) C40_=_C199( C40 C199 ) C40_=_C200( C40 C200 ) C40_=_C201( C40 C201 ) C40_=_C202( C40 C202 ) \nC45_=_C46( C45 C46 ) C45_=_C47( C45 C47 ) C45_=_C48( C45 C48 ) C45_=_C49( C45 C49 ) C45_=_C50( C45 C50 ) C45_=_C51( C45 C51 ) \nC45_=_C52( C45 C52 ) C45_=_C53( C45 C53 ) C45_=_C54( C45 C54 ) C45_=_C55( C45 C55 ) C45_=_C56( C45 C56 ) C45_=_C57( C45 C57 ) \nC45_=_C59( C45 C59 ) C46_=_C47( C46 C47 ) C46_=_C48( C46 C48 ) C46_=_C49( C46 C49 ) C46_=_C50( C46 C50 ) C46_=_C51( C46 C51 ) \nC46_=_C52( C46 C52 ) C46_=_C53( C46 C53 ) C46_=_C54( C46 C54 ) C46_=_C55( C46 C55 ) C46_=_C56( C46 C56 ) C46_=_C57( C46 C57 ) \nC46_=_C60( C46 C60 ) C46_=_C100( C46 C100 ) C46_=_C104( C46 C104 ) C47_=_C48( C47 C48 ) C47_=_C49( C47 C49 ) C47_=_C50( C47 C50 ) \nC47_=_C51( C47 C51 ) C47_=_C52( C47 C52 ) C47_=_C53( C47 C53 ) C47_=_C54( C47 C54 ) C47_=_C55( C47 C55 ) C47_=_C56( C47 C56 ) \nC47_=_C57( C47 C57 ) C48_=_C49( C48 C49 ) C48_=_C50( C48 C50 ) C48_=_C51( C48 C51 ) C48_=_C52( C48 C52 ) C48_=_C53( C48 C53 ) \nC48_=_C54( C48 C54 ) C48_=_C55( C48 C55 ) C48_=_C56( C48 C56 ) C48_=_C57( C48 C57 ) C48_=_C61( C48 C61 ) C48_=_C100( C48 C100 ) \nC48_=_C130( C48 C130 ) C48_=_C142( C48 C142 ) C48_=_C143( C48 C143 ) C48_=_C144( C48 C144 ) C48_=_C146( C48 C146 ) C48_=_C147( C48 C147 ) \nC48_=_C148( C48 C148 ) C48_=_C149( C48 C149 ) C48_=_C150( C48 C150 ) C49_=_C50( C49 C50 ) C49_=_C51( C49 C51 ) C49_=_C52( C49 C52 ) \nC49_=_C53( C49 C53 ) C49_=_C54( C49 C54 ) C49_=_C55( C49 C55 ) C49_=_C56( C49 C56 ) C49_=_C57( C49 C57 ) C49_=_C142( C49 C142 ) \nC49_=_C153( C49 C153 ) C50_=_C51( C50 C51 ) C50_=_C52( C50 C52 ) C50_=_C53( C50 C53 ) C50_=_C54( C50 C54 ) C50_=_C55( C50 C55 ) \nC50_=_C56( C50 C56 ) C50_=_C57( C50 C57 ) C50_=_C63( C50 C63 ) C50_=_C143( C50 C143 ) C51_=_C52( C51 C52 ) C51_=_C53( C51 C53 ) \nC51_=_C54( C51 C54 ) C51_=_C55( C51 C55 ) C51_=_C56( C51 C56 ) C51_=_C57( C51 C57 ) C51_=_C64( C51 C64 ) C52_=_C53( C52 C53 ) \nC52_=_C54( C52 C54 ) C52_=_C55( C52 C55 ) C52_=_C56( C52 C56 ) C52_=_C57( C52 C57 ) C52_=_C144( C52 C144 ) C52_=_C190( C52 C190 ) \nC53_=_C54( C53 C54 ) C53_=_C55( C53 C55 ) C53_=_C56( C53 C56 ) C53_=_C57( C53 C57 ) C53_=_C65( C53 C65 ) C53_=_C78( C53 C78 ) \nC53_=_C104( C53 C104 ) C53_=_C134( C53 C134 ) C53_=_C153( C53 C153 ) C53_=_C190( C53 C190 ) C53_=_C192( C53 C192 ) C53_=_C197( C53 C197 ) \nC53_=_C198( C53 C198 ) C53_=_C199( C53 C199 ) C53_=_C200( C53 C200 ) C53_=_C201( C53 C201 ) C53_=_C202( C53 C202 ) C54_=_C55( C54 C55 ) \nC54_=_C56( C54 C56 ) C54_=_C57( C54 C57 ) C54_=_C66( C54 C66 ) C54_=_C146( C54 C146 ) C54_=_C197( C54 C197 ) C55_=_C56( C55 C56 ) \nC55_=_C57( C55 C57 ) C55_=_C147( C55 C147 ) C55_=_C198( C55 C198 ) C56_=_C57( C56 C57 ) C56_=_C148( C56 C148 ) C58_=_C59( C58 C59 ) \nC58_=_C60( C58 C60 ) C58_=_C61( C58 C61 ) C58_=_C62( C58 C62 ) C58_=_C63( C58 C63 ) C58_=_C64( C58 C64 ) C58_=_C65( C58 C65 ) \nC58_=_C66( C58 C66 ) C58_=_C67( C58 C67 ) C58_=_C68( C58 C68 ) C58_=_C69( C58 C69 ) C58_=_C78( C58 C78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0_=_C100( C60 C100 ) C60_=_C104( C60 C104 ) C61_=_C62( C61 C62 ) C61_=_C63( C61 C63 ) C61_=_C64( C61 C64 ) C61_=_C65( C61 C65 ) \nC61_=_C66( C61 C66 ) C61_=_C67( C61 C67 ) C61_=_C68( C61 C68 ) C61_=_C69( C61 C69 ) C61_=_C100( C61 C100 ) C61_=_C130( C61 C130 ) \nC61_=_C142( C61 C142 ) C61_=_C143( C61 C143 ) C61_=_C144( C61 C144 ) C61_=_C146( C61 C146 ) C61_=_C147( C61 C147 ) C61_=_C148( C61 C148 ) \nC61_=_C149( C61 C149 ) C61_=_C150( C61 C150 ) C62_=_C63( C62 C63 ) C62_=_C64( C62 C64 ) C62_=_C65( C62 C65 ) C62_=_C66( C62 C66 ) \nC62_=_C67( C62 C67 ) C62_=_C68( C62 C68 ) C62_=_C69( C62 C69 ) C63_=_C64( C63 C64 ) C63_=_C65( C63 C65 ) C63_=_C66( C63 C66 ) \nC63_=_C67( C63 C67 ) C63_=_C68( C63 C68 ) C63_=_C69( C63 C69 ) C63_=_C143( C63 C143 ) C64_=_C65( C64 C65 ) C64_=_C66( C64 C66 ) \nC64_=_C67( C64 C67 ) C64_=_C68( C64 C68 ) C64_=_C69( C64 C69 ) C65_=_C66( C65 C66 ) C65_=_C67( C65 C67 ) C65_=_C68( C65 C68 ) \nC65_=_C69( C65 C69 ) C65_=_C78( C65 C78 ) C65_=_C104( C65 C104 ) C65_=_C134( C65 C134 ) C65_=_C153( C65 C153 ) C65_=_C190( C65 C190 ) \nC65_=_C192( C65 C192 ) C65_=_C197( C65 C197 ) C65_=_C198( C65 C198 ) C65_=_C199( C65 C199 ) C65_=_C200( C65 C200 ) C65_=_C201( C65 C201 ) \nC65_=_C202( C65 C202 ) C66_=_C67( C66 C67 ) C66_=_C68( C66 C68 ) C66_=_C69( C66 C69 ) C66_=_C146( C66 C146 ) C66_=_C197( C66 C197 ) \nC67_=_C68( C67 C68 ) C67_=_C69( C67 C69 ) C67_=_C199( C67 C199 ) C68_=_C69( C68 C69 ) C68_=_C200( C68 C200 ) C69_=_C150( C69 C150 ) \nC69_=_C202( C69 C202 ) C78_=_C104( C78 C104 ) C78_=_C134( C78 C134 ) C78_=_C153( C78 C153 ) C78_=_C190( C78 C190 ) C78_=_C192( C78 C192 ) \nC78_=_C197( C78 C197 ) C78_=_C198( C78 C198 ) C78_=_C199( C78 C199 ) C78_=_C200( C78 C200 ) C78_=_C201( C78 C201 ) C78_=_C202( C78 C202 ) \nC100_=_C104( C100 C104 ) C100_=_C130( C100 C130 ) C100_=_C142( C100 C142 ) C100_=_C143( C100 C143 ) C100_=_C144( C100 C144 ) C100_=_C146( C100 C146 ) \nC100_=_C147( C100 C147 ) C100_=_C148( C100 C148 ) C100_=_C149( C100 C149 ) C100_=_C150( C100 C150 ) C104_=_C134( C104 C134 ) C104_=_C153( C104 C153 ) \nC104_=_C190( C104 C190 ) C104_=_C192( C104 C192 ) C104_=_C197( C104 C197 ) C104_=_C198( C104 C198 ) C104_=_C199( C104 C199 ) C104_=_C200( C104 C200 ) \nC104_=_C201( C104 C201 ) C104_=_C202( C104 C202 ) C130_=_C134( C130 C134 ) C130_=_C142( C130 C142 ) C130_=_C143( C130 C143 ) C130_=_C144( C130 C144 ) \nC130_=_C146( C130 C146 ) C130_=_C147( C130 C147 ) C130_=_C148( C130 C148 ) C130_=_C149( C130 C149 ) C130_=_C150( C130 C150 ) C134_=_C153( C134 C153 ) \nC134_=_C190( C134 C190 ) C134_=_C192( C134 C192 ) C134_=_C197( C134 C197 ) C134_=_C198( C134 C198 ) C134_=_C199( C134 C199 ) C134_=_C200( C134 C200 ) \nC134_=_C201( C134 C201 ) C134_=_C202( C134 C202 ) C142_=_C143( C142 C143 ) C142_=_C144( C142 C144 ) C142_=_C146( C142 C146 ) C142_=_C147( C142 C147 ) \nC142_=_C148( C142 C148 ) C142_=_C149( C142 C149 ) C142_=_C150( C142 C150 ) C142_=_C153( C142 C153 ) C143_=_C144( C143 C144 ) C143_=_C146( C143 C146 ) \nC143_=_C147( C143 C147 ) C143_=_C148(</w:t>
      </w:r>
    </w:p>
    <w:p>
      <w:pPr>
        <w:pStyle w:val="PreformattedText"/>
        <w:bidi w:val="0"/>
        <w:spacing w:before="0" w:after="0"/>
        <w:jc w:val="left"/>
        <w:rPr/>
      </w:pPr>
      <w:r>
        <w:rPr/>
        <w:t xml:space="preserve"> </w:t>
      </w:r>
      <w:r>
        <w:rPr/>
        <w:t>C143 C148 ) C143_=_C149( C143 C149 ) C143_=_C150( C143 C150 ) C144_=_C146( C144 C146 ) C144_=_C147( C144 C147 ) \nC144_=_C148( C144 C148 ) C144_=_C149( C144 C149 ) C144_=_C150( C144 C150 ) C144_=_C190( C144 C190 ) C146_=_C147( C146 C147 ) C146_=_C148( C146 C148 ) \nC146_=_C149( C146 C149 ) C146_=_C150( C146 C150 ) C146_=_C197( C146 C197 ) C147_=_C148( C147 C148 ) C147_=_C149( C147 C149 ) C147_=_C150( C147 C150 ) \nC147_=_C198( C147 C198 ) C148_=_C149( C148 C149 ) C148_=_C150( C148 C150 ) C149_=_C150( C149 C150 ) C149_=_C201( C149 C201 ) C150_=_C202( C150 C202 ) \nC153_=_C190( C153 C190 ) C153_=_C192( C153 C192 ) C153_=_C197( C153 C197 ) C153_=_C198( C153 C198 ) C153_=_C199( C153 C199 ) C153_=_C200( C153 C200 ) \nC153_=_C201( C153 C201 ) C153_=_C202( C153 C202 ) C190_=_C192( C190 C192 ) C190_=_C197( C190 C197 ) C190_=_C198( C190 C198 ) C190_=_C199( C190 C199 ) \nC190_=_C200( C190 C200 ) C190_=_C201( C190 C201 ) C190_=_C202( C190 C202 ) C192_=_C197( C192 C197 ) C192_=_C198( C192 C198 ) C192_=_C199( C192 C199 ) \nC192_=_C200( C192 C200 ) C192_=_C201( C192 C201 ) C192_=_C202( C192 C202 ) C197_=_C198( C197 C198 ) C197_=_C199( C197 C199 ) C197_=_C200( C197 C200 ) \nC197_=_C201( C197 C201 ) C197_=_C202( C197 C202 ) C198_=_C199( C198 C199 ) C198_=_C200( C198 C200 ) C198_=_C201( C198 C201 ) C198_=_C202( C198 C202 ) \nC199_=_C200( C199 C200 ) C199_=_C201( C199 C201 ) C199_=_C202( C199 C202 ) C200_=_C201( C200 C201 ) C200_=_C202( C200 C202 ) C201_=_C202( C201 C202 ) "];16-&gt;24[label="51: C1 C2 C17 C21 C28 \nC29 C34 C40 C45 C46 C47 \nC49 C50 C51 C52 C54 C55 \nC56 C57 C58 C59 C60 C62 \nC63 C64 C66 C67 C68 C69 \nC78 C100 C104 C130 C134 C142 \nC143 C144 C146 C147 C148 C149 \nC150 C153 C190 C192 C197 C198 \nC199 C200 C201 C202 \n343: C1_=_C2 ,C1_=_C28 ,C1_=_C45 ,C1_=_C46 ,C1_=_C47 ,\nC1_=_C49 ,C1_=_C50 ,C1_=_C51 ,C1_=_C52 ,C1_=_C54 ,C1_=_C55 ,\nC1_=_C56 ,C1_=_C57 ,C2_=_C17 ,C2_=_C29 ,C2_=_C58 ,C2_=_C59 ,\nC2_=_C60 ,C2_=_C62 ,C2_=_C63 ,C2_=_C64 ,C2_=_C66 ,C2_=_C67 ,\nC2_=_C68 ,C2_=_C69 ,C17_=_C21 ,C17_=_C29 ,C17_=_C58 ,C17_=_C59 ,\nC17_=_C60 ,C17_=_C62 ,C17_=_C63 ,C17_=_C64 ,C17_=_C66 ,C17_=_C67 ,\nC17_=_C68 ,C17_=_C69 ,C21_=_C34 ,C21_=_C100 ,C21_=_C130 ,C21_=_C142 ,\nC21_=_C143 ,C21_=_C144 ,C21_=_C146 ,C21_=_C147 ,C21_=_C148 ,C21_=_C149 ,\nC21_=_C150 ,C28_=_C29 ,C28_=_C34 ,C28_=_C40 ,C28_=_C45 ,C28_=_C46 ,\nC28_=_C47 ,C28_=_C49 ,C28_=_C50 ,C28_=_C51 ,C28_=_C52 ,C28_=_C54 ,\nC28_=_C55 ,C28_=_C56 ,C28_=_C57 ,C29_=_C34 ,C29_=_C40 ,C29_=_C58 ,\nC29_=_C59 ,C29_=_C60 ,C29_=_C62 ,C29_=_C63 ,C29_=_C64 ,C29_=_C66 ,\nC29_=_C67 ,C29_=_C68 ,C29_=_C69 ,C34_=_C40 ,C34_=_C100 ,C34_=_C130 ,\nC34_=_C142 ,C34_=_C143 ,C34_=_C144 ,C34_=_C146 ,C34_=_C147 ,C34_=_C148 ,\nC34_=_C149 ,C34_=_C150 ,C40_=_C78 ,C40_=_C104 ,C40_=_C134 ,C40_=_C153 ,\nC40_=_C190 ,C40_=_C192 ,C40_=_C197 ,C40_=_C198 ,C40_=_C199 ,C40_=_C200 ,\nC40_=_C201 ,C40_=_C202 ,C45_=_C46 ,C45_=_C47 ,C45_=_C49 ,C45_=_C50 ,\nC45_=_C51 ,C45_=_C52 ,C45_=_C54 ,C45_=_C55 ,C45_=_C56 ,C45_=_C57 ,\nC45_=_C59 ,C46_=_C47 ,C46_=_C49 ,C46_=_C50 ,C46_=_C51 ,C46_=_C52 ,\nC46_=_C54 ,C46_=_C55 ,C46_=_C56 ,C46_=_C57 ,C46_=_C60 ,C46_=_C100 ,\nC46_=_C104 ,C47_=_C49 ,C47_=_C50 ,C47_=_C51 ,C47_=_C52 ,C47_=_C54 ,\nC47_=_C55 ,C47_=_C56 ,C47_=_C57 ,C49_=_C50 ,C49_=_C51 ,C49_=_C52 ,\nC49_=_C54 ,C49_=_C55 ,C49_=_C56 ,C49_=_C57 ,C49_=_C142 ,C49_=_C153 ,\nC50_=_C51 ,C50_=_C52 ,C50_=_C54 ,C50_=_C55 ,C50_=_C56 ,C50_=_C57 ,\nC50_=_C63 ,C50_=_C143 ,C51_=_C52 ,C51_=_C54 ,C51_=_C55 ,C51_=_C56 ,\nC51_=_C57 ,C51_=_C64 ,C52_=_C54 ,C52_=_C55 ,C52_=_C56 ,C52_=_C57 ,\nC52_=_C144 ,C52_=_C190 ,C54_=_C55 ,C54_=_C56 ,C54_=_C57 ,C54_=_C66 ,\nC54_=_C146 ,C54_=_C197 ,C55_=_C56 ,C55_=_C57 ,C55_=_C147 ,C55_=_C198 ,\nC56_=_C57 ,C56_=_C148 ,C58_=_C59 ,C58_=_C60 ,C58_=_C62 ,C58_=_C63 ,\nC58_=_C64 ,C58_=_C66 ,C58_=_C67 ,C58_=_C68 ,C58_=_C69 ,C58_=_C78 ,\nC59_=_C60 ,C59_=_C62 ,C59_=_C63 ,C59_=_C64 ,C59_=_C66 ,C59_=_C67 ,\nC59_=_C68 ,C59_=_C69 ,C60_=_C62 ,C60_=_C63 ,C60_=_C64 ,C60_=_C66 ,\nC60_=_C67 ,C60_=_C68 ,C60_=_C69 ,C60_=_C100 ,C60_=_C104 ,C62_=_C63 ,\nC62_=_C64 ,C62_=_C66 ,C62_=_C67 ,C62_=_C68 ,C62_=_C69 ,C63_=_C64 ,\nC63_=_C66 ,C63_=_C67 ,C63_=_C68 ,C63_=_C69 ,C63_=_C143 ,C64_=_C66 ,\nC64_=_C67 ,C64_=_C68 ,C64_=_C69 ,C66_=_C67 ,C66_=_C68 ,C66_=_C69 ,\nC66_=_C146 ,C66_=_C197 ,C67_=_C68 ,C67_=_C69 ,C67_=_C199 ,C68_=_C69 ,\nC68_=_C200 ,C69_=_C150 ,C69_=_C202 ,C78_=_C104 ,C78_=_C134 ,C78_=_C153 ,\nC78_=_C190 ,C78_=_C192 ,C78_=_C197 ,C78_=_C198 ,C78_=_C199 ,C78_=_C200 ,\nC78_=_C201 ,C78_=_C202 ,C100_=_C104 ,C100_=_C130 ,C100_=_C142 ,C100_=_C143 ,\nC100_=_C144 ,C100_=_C146 ,C100_=_C147 ,C100_=_C148 ,C100_=_C149 ,C100_=_C150 ,\nC104_=_C134 ,C104_=_C153 ,C104_=_C190 ,C104_=_C192 ,C104_=_C197 ,C104_=_C198 ,\nC104_=_C199 ,C104_=_C200 ,C104_=_C201 ,C104_=_C202 ,C130_=_C134 ,C130_=_C142 ,\nC130_=_C143 ,C130_=_C144 ,C130_=_C146 ,C130_=_C147 ,C130_=_C148 ,C130_=_C149 ,\nC130_=_C150 ,C134_=_C153 ,C134_=_C190 ,C134_=_C192 ,C134_=_C197 ,C134_=_C198 ,\nC134_=_C199 ,C134_=_C200 ,C134_=_C201 ,C134_=_C202 ,C142_=_C143 ,C142_=_C144 ,\nC142_=_C146 ,C142_=_C147 ,C142_=_C148 ,C142_=_C149 ,C142_=_C150 ,C142_=_C153 ,\nC143_=_C144 ,C143_=_C146 ,C143_=_C147 ,C143_=_C148 ,C143_=_C149 ,C143_=_C150 ,\nC144_=_C146 ,C144_=_C147 ,C144_=_C148 ,C144_=_C149 ,C144_=_C150 ,C144_=_C190 ,\nC146_=_C147 ,C146_=_C148 ,C146_=_C149 ,C146_=_C150 ,C146_=_C197 ,C147_=_C148 ,\nC147_=_C149 ,C147_=_C150 ,C147_=_C198 ,C148_=_C149 ,C148_=_C150 ,C149_=_C150 ,\nC149_=_C201 ,C150_=_C202 ,C153_=_C190 ,C153_=_C192 ,C153_=_C197 ,C153_=_C198 ,\nC153_=_C199 ,C153_=_C200 ,C153_=_C201 ,C153_=_C202 ,C190_=_C192 ,C190_=_C197 ,\nC190_=_C198 ,C190_=_C199 ,C190_=_C200 ,C190_=_C201 ,C190_=_C202 ,C192_=_C197 ,\nC192_=_C198 ,C192_=_C199 ,C192_=_C200 ,C192_=_C201 ,C192_=_C202 ,C197_=_C198 ,\nC197_=_C199 ,C197_=_C200 ,C197_=_C201 ,C197_=_C202 ,C198_=_C199 ,C198_=_C200 ,\nC198_=_C201 ,C198_=_C202 ,C199_=_C200 ,C199_=_C201 ,C199_=_C202 ,C200_=_C201 ,\nC200_=_C202 ,C201_=_C202 ,"];25[shape=box, label="id:25 level: 3\n63: C6 C15 C20 C32 C43 \nC46 C50 C60 C63 C70 C72 \nC74 C85 C89 C96 C98 C99 \nC100 C102 C103 C104 C105 C106 \nC107 C108 C109 C110 C112 C114 \nC120 C127 C130 C131 C132 C133 \nC134 C135 C136 C137 C138 C140 \nC141 C143 C149 C152 C157 C166 \nC167 C168 C169 C170 C171 C172 \nC173 C174 C179 C187 C196 C201 \nC210 C214 C219 C221 \n574: C6_=_C15( C6 C15 ) C6_=_C20( C6 C20 ) C6_=_C72( C6 C72 ) C6_=_C99( C6 C99 ) C6_=_C112( C6 C112 ) \nC6_=_C130( C6 C130 ) C6_=_C131( C6 C131 ) C6_=_C132( C6 C132 ) C6_=_C133( C6 C133 ) C6_=_C134( C6 C134 ) C6_=_C135( C6 C135 ) \nC6_=_C136( C6 C136 ) C6_=_C137( C6 C137 ) C6_=_C138( C6 C138 ) C6_=_C140( C6 C140 ) C6_=_C141( C6 C141 ) C15_=_C43( C15 C43 ) \nC15_=_C96( C15 C96 ) C15_=_C108( C15 C108 ) C15_=_C127( C15 C127 ) C15_=_C149( C15 C149 ) C15_=_C157( C15 C157 ) C15_=_C166( C15 C166 ) \nC15_=_C173( C15 C173 ) C15_=_C179( C15 C179 ) C15_=_C187( C15 C187 ) C15_=_C196( C15 C196 ) C15_=_C201( C15 C201 ) C15_=_C210( C15 C210 ) \nC15_=_C214( C15 C214 ) C15_=_C219( C15 C219 ) C15_=_C221( C15 C221 ) C20_=_C72( C20 C72 ) C20_=_C99( C20 C99 ) C20_=_C112( C20 C112 ) \nC20_=_C130( C20 C130 ) C20_=_C131( C20 C131 ) C20_=_C132( C20 C132 ) C20_=_C133( C20 C133 ) C20_=_C134( C20 C134 ) C20_=_C135( C20 C135 ) \nC20_=_C136( C20 C136 ) C20_=_C137( C20 C137 ) C20_=_C138( C20 C138 ) C20_=_C140( C20 C140 ) C20_=_C141( C20 C141 ) C32_=_C43( C32 C43 ) \nC32_=_C46( C32 C46 ) C32_=_C60( C32 C60 ) C32_=_C70( C32 C70 ) C32_=_C85( C32 C85 ) C32_=_C98( C32 C98 ) C32_=_C99( C32 C99 ) \nC32_=_C100( C32 C100 ) C32_=_C102( C32 C102 ) C32_=_C103( C32 C103 ) C32_=_C104( C32 C104 ) C32_=_C105( C32 C105 ) C32_=_C106( C32 C106 ) \nC32_=_C107( C32 C107 ) C32_=_C108( C32 C108 ) C32_=_C109( C32 C109 ) C32_=_C110( C32 C110 ) C43_=_C96( C43 C96 ) C43_=_C108( C43 C108 ) \nC43_=_C127( C43 C127 ) C43_=_C149( C43 C149 ) C43_=_C157( C43 C157 ) C43_=_C166( C43 C166 ) C43_=_C173( C43 C173 ) C43_=_C179( C43 C179 ) \nC43_=_C187( C43 C187 ) C43_=_C196( C43 C196 ) C43_=_C201( C43 C201 ) C43_=_C210( C43 C210 ) C43_=_C214( C43 C214 ) C43_=_C219( C43 C219 ) \nC43_=_C221( C43 C221 ) C46_=_C50( C46 C50 ) C46_=_C60( C46 C60 ) C46_=_C70( C46 C70 ) C46_=_C85( C46 C85 ) C46_=_C98( C46 C98 ) \nC46_=_C99( C46 C99 ) C46_=_C100( C46 C100 ) C46_=_C102( C46 C102 ) C46_=_C103( C46 C103 ) C46_=_C104( C46 C104 ) C46_=_C105( C46 C105 ) \nC46_=_C106( C46 C106 ) C46_=_C107( C46 C107 ) C46_=_C108( C46 C108 ) C46_=_C109( C46 C109 ) C46_=_C110( C46 C110 ) C50_=_C63( C50 C63 ) \nC50_=_C74( C50 C74 ) C50_=_C89( C50 C89 ) C50_=_C114( C50 C114 ) C50_=_C120( C50 C120 ) C50_=_C132( C50 C132 ) C50_=_C143( C50 C143 ) \nC50_=_C152( C50 C152 ) C50_=_C167( C50 C167 ) C50_=_C168( C50 C168 ) C50_=_C169( C50 C169 ) C50_=_C170( C50 C170 ) C50_=_C171( C50 C171 ) \nC50_=_C172( C50 C172 ) C50_=_C173( C50 C173 ) C50_=_C174( C50 C174 ) C60_=_C63( C60 C63 ) C60_=_C70( C60 C70 ) C60_=_C85( C60 C85 ) \nC60_=_C98( C60 C98 ) C60_=_C99( C60 C99 ) C60_=_C100( C60 C100 ) C60_=_C102( C60 C102 ) C60_=_C103( C60 C103 ) C60_=_C104( C60 C104 ) \nC60_=_C105( C60 C105 ) C60_=_C106( C60 C106 ) C60_=_C107( C60 C107 ) C60_=_C108( C60 C108 ) C60_=_C109( C60 C109 ) C60_=_C110( C60 C110 ) \nC63_=_C74( C63 C74 ) C63_=_C89( C63 C89 ) C63_=_C114( C63 C114 ) C63_=_C120( C63 C120 ) C63_=_C132( C63 C132 ) C63_=_C143( C63 C143 ) \nC63_=_C152( C63 C152 ) C63_=_C167( C63 C167 ) C63_=_C168( C63 C168 ) C63_=_C169( C63 C169 ) C63_=_C170( C63 C170 ) C63_=_C171( C63 C171 ) \nC63_=_C172( C63 C172 ) C63_=_C173( C63 C173 ) C63_=_C174( C63 C174 ) C70_=_C72( C70 C72 ) C70_=_C74( C70 C74 ) C70_=_C85( C70 C85 ) \nC70_=_C98( C70 C98 ) C70_=_C99( C70 C99 ) C70_=_C100( C70 C100 ) C70_=_C102( C70 C102 ) C70_=_C103( C70 C103 ) C70_=_C104( C70 C104 ) \nC70_=_C105( C70 C105 ) C70_=_C106( C70 C106 ) C70_=_C107( C70 C107 ) C70_=_C108( C70 C108 ) C70_=_C109( C70 C109 ) C70_=_C110( C70 C110 ) \nC72_=_C74( C72 C74 ) C72_=_C99( C72 C99 ) C72_=_C112( C72 C112 ) C72_=_C130( C72 C130 ) C72_=_C131( C72 C131 ) C72_=_C132( C72 C132 )</w:t>
      </w:r>
    </w:p>
    <w:p>
      <w:pPr>
        <w:pStyle w:val="PreformattedText"/>
        <w:bidi w:val="0"/>
        <w:spacing w:before="0" w:after="0"/>
        <w:jc w:val="left"/>
        <w:rPr/>
      </w:pPr>
      <w:r>
        <w:rPr/>
        <w:t xml:space="preserve"> </w:t>
      </w:r>
      <w:r>
        <w:rPr/>
        <w:t>\nC72_=_C133( C72 C133 ) C72_=_C134( C72 C134 ) C72_=_C135( C72 C135 ) C72_=_C136( C72 C136 ) C72_=_C137( C72 C137 ) C72_=_C138( C72 C138 ) \nC72_=_C140( C72 C140 ) C72_=_C141( C72 C141 ) C74_=_C89( C74 C89 ) C74_=_C114( C74 C114 ) C74_=_C120( C74 C120 ) C74_=_C132( C74 C132 ) \nC74_=_C143( C74 C143 ) C74_=_C152( C74 C152 ) C74_=_C167( C74 C167 ) C74_=_C168( C74 C168 ) C74_=_C169( C74 C169 ) C74_=_C170( C74 C170 ) \nC74_=_C171( C74 C171 ) C74_=_C172( C74 C172 ) C74_=_C173( C74 C173 ) C74_=_C174( C74 C174 ) C85_=_C89( C85 C89 ) C85_=_C96( C85 C96 ) \nC85_=_C98( C85 C98 ) C85_=_C99( C85 C99 ) C85_=_C100( C85 C100 ) C85_=_C102( C85 C102 ) C85_=_C103( C85 C103 ) C85_=_C104( C85 C104 ) \nC85_=_C105( C85 C105 ) C85_=_C106( C85 C106 ) C85_=_C107( C85 C107 ) C85_=_C108( C85 C108 ) C85_=_C109( C85 C109 ) C85_=_C110( C85 C110 ) \nC89_=_C96( C89 C96 ) C89_=_C114( C89 C114 ) C89_=_C120( C89 C120 ) C89_=_C132( C89 C132 ) C89_=_C143( C89 C143 ) C89_=_C152( C89 C152 ) \nC89_=_C167( C89 C167 ) C89_=_C168( C89 C168 ) C89_=_C169( C89 C169 ) C89_=_C170( C89 C170 ) C89_=_C171( C89 C171 ) C89_=_C172( C89 C172 ) \nC89_=_C173( C89 C173 ) C89_=_C174( C89 C174 ) C96_=_C108( C96 C108 ) C96_=_C127( C96 C127 ) C96_=_C149( C96 C149 ) C96_=_C157( C96 C157 ) \nC96_=_C166( C96 C166 ) C96_=_C173( C96 C173 ) C96_=_C179( C96 C179 ) C96_=_C187( C96 C187 ) C96_=_C196( C96 C196 ) C96_=_C201( C96 C201 ) \nC96_=_C210( C96 C210 ) C96_=_C214( C96 C214 ) C96_=_C219( C96 C219 ) C96_=_C221( C96 C221 ) C98_=_C99( C98 C99 ) C98_=_C100( C98 C100 ) \nC98_=_C102( C98 C102 ) C98_=_C103( C98 C103 ) C98_=_C104( C98 C104 ) C98_=_C105( C98 C105 ) C98_=_C106( C98 C106 ) C98_=_C107( C98 C107 ) \nC98_=_C108( C98 C108 ) C98_=_C109( C98 C109 ) C98_=_C110( C98 C110 ) C98_=_C112( C98 C112 ) C98_=_C114( C98 C114 ) C99_=_C100( C99 C100 ) \nC99_=_C102( C99 C102 ) C99_=_C103( C99 C103 ) C99_=_C104( C99 C104 ) C99_=_C105( C99 C105 ) C99_=_C106( C99 C106 ) C99_=_C107( C99 C107 ) \nC99_=_C108( C99 C108 ) C99_=_C109( C99 C109 ) C99_=_C110( C99 C110 ) C99_=_C112( C99 C112 ) C99_=_C130( C99 C130 ) C99_=_C131( C99 C131 ) \nC99_=_C132( C99 C132 ) C99_=_C133( C99 C133 ) C99_=_C134( C99 C134 ) C99_=_C135( C99 C135 ) C99_=_C136( C99 C136 ) C99_=_C137( C99 C137 ) \nC99_=_C138( C99 C138 ) C99_=_C140( C99 C140 ) C99_=_C141( C99 C141 ) C100_=_C102( C100 C102 ) C100_=_C103( C100 C103 ) C100_=_C104( C100 C104 ) \nC100_=_C105( C100 C105 ) C100_=_C106( C100 C106 ) C100_=_C107( C100 C107 ) C100_=_C108( C100 C108 ) C100_=_C109( C100 C109 ) C100_=_C110( C100 C110 ) \nC100_=_C130( C100 C130 ) C100_=_C143( C100 C143 ) C100_=_C149( C100 C149 ) C102_=_C103( C102 C103 ) C102_=_C104( C102 C104 ) C102_=_C105( C102 C105 ) \nC102_=_C106( C102 C106 ) C102_=_C107( C102 C107 ) C102_=_C108( C102 C108 ) C102_=_C109( C102 C109 ) C102_=_C110( C102 C110 ) C102_=_C133( C102 C133 ) \nC102_=_C179( C102 C179 ) C103_=_C104( C103 C104 ) C103_=_C105( C103 C105 ) C103_=_C106( C103 C106 ) C103_=_C107( C103 C107 ) C103_=_C108( C103 C108 ) \nC103_=_C109( C103 C109 ) C103_=_C110( C103 C110 ) C103_=_C169( C103 C169 ) C103_=_C196( C103 C196 ) C104_=_C105( C104 C105 ) C104_=_C106( C104 C106 ) \nC104_=_C107( C104 C107 ) C104_=_C108( C104 C108 ) C104_=_C109( C104 C109 ) C104_=_C110( C104 C110 ) C104_=_C134( C104 C134 ) C104_=_C201( C104 C201 ) \nC105_=_C106( C105 C106 ) C105_=_C107( C105 C107 ) C105_=_C108( C105 C108 ) C105_=_C109( C105 C109 ) C105_=_C110( C105 C110 ) C105_=_C135( C105 C135 ) \nC105_=_C170( C105 C170 ) C106_=_C107( C106 C107 ) C106_=_C108( C106 C108 ) C106_=_C109( C106 C109 ) C106_=_C110( C106 C110 ) C106_=_C137( C106 C137 ) \nC106_=_C210( C106 C210 ) C107_=_C108( C107 C108 ) C107_=_C109( C107 C109 ) C107_=_C110( C107 C110 ) C108_=_C109( C108 C109 ) C108_=_C110( C108 C110 ) \nC108_=_C127( C108 C127 ) C108_=_C149( C108 C149 ) C108_=_C157( C108 C157 ) C108_=_C166( C108 C166 ) C108_=_C173( C108 C173 ) C108_=_C179( C108 C179 ) \nC108_=_C187( C108 C187 ) C108_=_C196( C108 C196 ) C108_=_C201( C108 C201 ) C108_=_C210( C108 C210 ) C108_=_C214( C108 C214 ) C108_=_C219( C108 C219 ) \nC108_=_C221( C108 C221 ) C109_=_C110( C109 C110 ) C109_=_C140( C109 C140 ) C109_=_C174( C109 C174 ) C110_=_C141( C110 C141 ) C110_=_C221( C110 C221 ) \nC112_=_C114( C112 C114 ) C112_=_C130( C112 C130 ) C112_=_C131( C112 C131 ) C112_=_C132( C112 C132 ) C112_=_C133( C112 C133 ) C112_=_C134( C112 C134 ) \nC112_=_C135( C112 C135 ) C112_=_C136( C112 C136 ) C112_=_C137( C112 C137 ) C112_=_C138( C112 C138 ) C112_=_C140( C112 C140 ) C112_=_C141( C112 C141 ) \nC114_=_C120( C114 C120 ) C114_=_C132( C114 C132 ) C114_=_C143( C114 C143 ) C114_=_C152( C114 C152 ) C114_=_C167( C114 C167 ) C114_=_C168( C114 C168 ) \nC114_=_C169( C114 C169 ) C114_=_C170( C114 C170 ) C114_=_C171( C114 C171 ) C114_=_C172( C114 C172 ) C114_=_C173( C114 C173 ) C114_=_C174( C114 C174 ) \nC120_=_C127( C120 C127 ) C120_=_C132( C120 C132 ) C120_=_C143( C120 C143 ) C120_=_C152( C120 C152 ) C120_=_C167( C120 C167 ) C120_=_C168( C120 C168 ) \nC120_=_C169( C120 C169 ) C120_=_C170( C120 C170 ) C120_=_C171( C120 C171 ) C120_=_C172( C120 C172 ) C120_=_C173( C120 C173 ) C120_=_C174( C120 C174 ) \nC127_=_C149( C127 C149 ) C127_=_C157( C127 C157 ) C127_=_C166( C127 C166 ) C127_=_C173( C127 C173 ) C127_=_C179( C127 C179 ) C127_=_C187( C127 C187 ) \nC127_=_C196( C127 C196 ) C127_=_C201( C127 C201 ) C127_=_C210( C127 C210 ) C127_=_C214( C127 C214 ) C127_=_C219( C127 C219 ) C127_=_C221( C127 C221 ) \nC130_=_C131( C130 C131 ) C130_=_C132( C130 C132 ) C130_=_C133( C130 C133 ) C130_=_C134( C130 C134 ) C130_=_C135( C130 C135 ) C130_=_C136( C130 C136 ) \nC130_=_C137( C130 C137 ) C130_=_C138( C130 C138 ) C130_=_C140( C130 C140 ) C130_=_C141( C130 C141 ) C130_=_C143( C130 C143 ) C130_=_C149( C130 C149 ) \nC131_=_C132( C131 C132 ) C131_=_C133( C131 C133 ) C131_=_C134( C131 C134 ) C131_=_C135( C131 C135 ) C131_=_C136( C131 C136 ) C131_=_C137( C131 C137 ) \nC131_=_C138( C131 C138 ) C131_=_C140( C131 C140 ) C131_=_C141( C131 C141 ) C131_=_C166( C131 C166 ) C132_=_C133( C132 C133 ) C132_=_C134( C132 C134 ) \nC132_=_C135( C132 C135 ) C132_=_C136( C132 C136 ) C132_=_C137( C132 C137 ) C132_=_C138( C132 C138 ) C132_=_C140( C132 C140 ) C132_=_C141( C132 C141 ) \nC132_=_C143( C132 C143 ) C132_=_C152( C132 C152 ) C132_=_C167( C132 C167 ) C132_=_C168( C132 C168 ) C132_=_C169( C132 C169 ) C132_=_C170( C132 C170 ) \nC132_=_C171( C132 C171 ) C132_=_C172( C132 C172 ) C132_=_C173( C132 C173 ) C132_=_C174( C132 C174 ) C133_=_C134( C133 C134 ) C133_=_C135( C133 C135 ) \nC133_=_C136( C133 C136 ) C133_=_C137( C133 C137 ) C133_=_C138( C133 C138 ) C133_=_C140( C133 C140 ) C133_=_C141( C133 C141 ) C133_=_C179( C133 C179 ) \nC134_=_C135( C134 C135 ) C134_=_C136( C134 C136 ) C134_=_C137( C134 C137 ) C134_=_C138( C134 C138 ) C134_=_C140( C134 C140 ) C134_=_C141( C134 C141 ) \nC134_=_C201( C134 C201 ) C135_=_C136( C135 C136 ) C135_=_C137( C135 C137 ) C135_=_C138( C135 C138 ) C135_=_C140( C135 C140 ) C135_=_C141( C135 C141 ) \nC135_=_C170( C135 C170 ) C136_=_C137( C136 C137 ) C136_=_C138( C136 C138 ) C136_=_C140( C136 C140 ) C136_=_C141( C136 C141 ) C137_=_C138( C137 C138 ) \nC137_=_C140( C137 C140 ) C137_=_C141( C137 C141 ) C137_=_C210( C137 C210 ) C138_=_C140( C138 C140 ) C138_=_C141( C138 C141 ) C138_=_C172( C138 C172 ) \nC140_=_C141( C140 C141 ) C140_=_C174( C140 C174 ) C141_=_C221( C141 C221 ) C143_=_C149( C143 C149 ) C143_=_C152( C143 C152 ) C143_=_C167( C143 C167 ) \nC143_=_C168( C143 C168 ) C143_=_C169( C143 C169 ) C143_=_C170( C143 C170 ) C143_=_C171( C143 C171 ) C143_=_C172( C143 C172 ) C143_=_C173( C143 C173 ) \nC143_=_C174( C143 C174 ) C149_=_C157( C149 C157 ) C149_=_C166( C149 C166 ) C149_=_C173( C149 C173 ) C149_=_C179( C149 C179 ) C149_=_C187( C149 C187 ) \nC149_=_C196( C149 C196 ) C149_=_C201( C149 C201 ) C149_=_C210( C149 C210 ) C149_=_C214( C149 C214 ) C149_=_C219( C149 C219 ) C149_=_C221( C149 C221 ) \nC152_=_C157( C152 C157 ) C152_=_C167( C152 C167 ) C152_=_C168( C152 C168 ) C152_=_C169( C152 C169 ) C152_=_C170( C152 C170 ) C152_=_C171( C152 C171 ) \nC152_=_C172( C152 C172 ) C152_=_C173( C152 C173 ) C152_=_C174( C152 C174 ) C157_=_C166( C157 C166 ) C157_=_C173( C157 C173 ) C157_=_C179( C157 C179 ) \nC157_=_C187( C157 C187 ) C157_=_C196( C157 C196 ) C157_=_C201( C157 C201 ) C157_=_C210( C157 C210 ) C157_=_C214( C157 C214 ) C157_=_C219( C157 C219 ) \nC157_=_C221( C157 C221 ) C166_=_C173( C166 C173 ) C166_=_C179( C166 C179 ) C166_=_C187( C166 C187 ) C166_=_C196( C166 C196 ) C166_=_C201( C166 C201 ) \nC166_=_C210( C166 C210 ) C166_=_C214( C166 C214 ) C166_=_C219( C166 C219 ) C166_=_C221( C166 C221 ) C167_=_C168( C167 C168 ) C167_=_C169( C167 C169 ) \nC167_=_C170( C167 C170 ) C167_=_C171( C167 C171 ) C167_=_C172( C167 C172 ) C167_=_C173( C167 C173 ) C167_=_C174( C167 C174 ) C167_=_C187( C167 C187 ) \nC168_=_C169( C168 C169 ) C168_=_C170( C168 C170 ) C168_=_C171( C168 C171 ) C168_=_C172( C168 C172 ) C168_=_C173( C168 C173 ) C168_=_C174( C168 C174 ) \nC169_=_C170( C169 C170 ) C169_=_C171( C169 C171 ) C169_=_C172( C169 C172 ) C169_=_C173( C169 C173 ) C169_=_C174( C169 C174 ) C169_=_C196( C169 C196 ) \nC170_=_C171( C170 C171 ) C170_=_C172( C170 C172 ) C170_=_C173( C170 C173 ) C170_=_C174( C170 C174 ) C171_=_C172( C171 C172 ) C171_=_C173( C171 C173 ) \nC171_=_C174( C171 C174 ) C171_=_C214( C171 C214 ) C172_=_C173( C172 C173 ) C172_=_C174( C172 C174 ) C173_=_C174( C173 C174 ) C173_=_C179( C173 C179 ) \nC173_=_C187( C173 C187 ) C173_=_C196( C173 C196 ) C173_=_C201( C173 C201 ) C173_=_C210( C173 C210 ) C173_=_C214( C173 C214 ) C173_=_C219( C173 C219 ) \nC173_=_C221( C173 C221 ) C179_=_C187( C179 C187 ) C179_=_C196( C179 C196 ) C179_=_C201( C179 C201 ) C179_=_C210( C179 C210 ) C179_=_C214( C179 C214 ) \nC179_=_C219( C179 C219 ) C179_=_C221( C179 C221 ) C187_=_C196( C187 C196 ) C187_=_C201( C187 C201 ) C187_=_C210( C187 C210 ) C187_=_C214( C187 C214 ) \nC187_=_C219( C187 C219 ) C187_=_C221( C187 C221 ) C196_=_C201( C196 C201 ) C196_=_C210(</w:t>
      </w:r>
    </w:p>
    <w:p>
      <w:pPr>
        <w:pStyle w:val="PreformattedText"/>
        <w:bidi w:val="0"/>
        <w:spacing w:before="0" w:after="0"/>
        <w:jc w:val="left"/>
        <w:rPr/>
      </w:pPr>
      <w:r>
        <w:rPr/>
        <w:t xml:space="preserve"> </w:t>
      </w:r>
      <w:r>
        <w:rPr/>
        <w:t>C196 C210 ) C196_=_C214( C196 C214 ) C196_=_C219( C196 C219 ) \nC196_=_C221( C196 C221 ) C201_=_C210( C201 C210 ) C201_=_C214( C201 C214 ) C201_=_C219( C201 C219 ) C201_=_C221( C201 C221 ) C210_=_C214( C210 C214 ) \nC210_=_C219( C210 C219 ) C210_=_C221( C210 C221 ) C214_=_C219( C214 C219 ) C214_=_C221( C214 C221 ) C219_=_C221( C219 C221 ) "];16-&gt;25[label="59: C6 C15 C20 C32 C43 \nC46 C50 C60 C63 C70 C72 \nC74 C85 C89 C96 C98 C100 \nC102 C103 C104 C105 C106 C107 \nC109 C110 C112 C114 C120 C127 \nC130 C131 C133 C134 C135 C136 \nC137 C138 C140 C141 C143 C149 \nC152 C157 C166 C167 C168 C169 \nC170 C171 C172 C174 C179 C187 \nC196 C201 C210 C214 C219 C221 \n452: C6_=_C15 ,C6_=_C20 ,C6_=_C72 ,C6_=_C112 ,C6_=_C130 ,\nC6_=_C131 ,C6_=_C133 ,C6_=_C134 ,C6_=_C135 ,C6_=_C136 ,C6_=_C137 ,\nC6_=_C138 ,C6_=_C140 ,C6_=_C141 ,C15_=_C43 ,C15_=_C96 ,C15_=_C127 ,\nC15_=_C149 ,C15_=_C157 ,C15_=_C166 ,C15_=_C179 ,C15_=_C187 ,C15_=_C196 ,\nC15_=_C201 ,C15_=_C210 ,C15_=_C214 ,C15_=_C219 ,C15_=_C221 ,C20_=_C72 ,\nC20_=_C112 ,C20_=_C130 ,C20_=_C131 ,C20_=_C133 ,C20_=_C134 ,C20_=_C135 ,\nC20_=_C136 ,C20_=_C137 ,C20_=_C138 ,C20_=_C140 ,C20_=_C141 ,C32_=_C43 ,\nC32_=_C46 ,C32_=_C60 ,C32_=_C70 ,C32_=_C85 ,C32_=_C98 ,C32_=_C100 ,\nC32_=_C102 ,C32_=_C103 ,C32_=_C104 ,C32_=_C105 ,C32_=_C106 ,C32_=_C107 ,\nC32_=_C109 ,C32_=_C110 ,C43_=_C96 ,C43_=_C127 ,C43_=_C149 ,C43_=_C157 ,\nC43_=_C166 ,C43_=_C179 ,C43_=_C187 ,C43_=_C196 ,C43_=_C201 ,C43_=_C210 ,\nC43_=_C214 ,C43_=_C219 ,C43_=_C221 ,C46_=_C50 ,C46_=_C60 ,C46_=_C70 ,\nC46_=_C85 ,C46_=_C98 ,C46_=_C100 ,C46_=_C102 ,C46_=_C103 ,C46_=_C104 ,\nC46_=_C105 ,C46_=_C106 ,C46_=_C107 ,C46_=_C109 ,C46_=_C110 ,C50_=_C63 ,\nC50_=_C74 ,C50_=_C89 ,C50_=_C114 ,C50_=_C120 ,C50_=_C143 ,C50_=_C152 ,\nC50_=_C167 ,C50_=_C168 ,C50_=_C169 ,C50_=_C170 ,C50_=_C171 ,C50_=_C172 ,\nC50_=_C174 ,C60_=_C63 ,C60_=_C70 ,C60_=_C85 ,C60_=_C98 ,C60_=_C100 ,\nC60_=_C102 ,C60_=_C103 ,C60_=_C104 ,C60_=_C105 ,C60_=_C106 ,C60_=_C107 ,\nC60_=_C109 ,C60_=_C110 ,C63_=_C74 ,C63_=_C89 ,C63_=_C114 ,C63_=_C120 ,\nC63_=_C143 ,C63_=_C152 ,C63_=_C167 ,C63_=_C168 ,C63_=_C169 ,C63_=_C170 ,\nC63_=_C171 ,C63_=_C172 ,C63_=_C174 ,C70_=_C72 ,C70_=_C74 ,C70_=_C85 ,\nC70_=_C98 ,C70_=_C100 ,C70_=_C102 ,C70_=_C103 ,C70_=_C104 ,C70_=_C105 ,\nC70_=_C106 ,C70_=_C107 ,C70_=_C109 ,C70_=_C110 ,C72_=_C74 ,C72_=_C112 ,\nC72_=_C130 ,C72_=_C131 ,C72_=_C133 ,C72_=_C134 ,C72_=_C135 ,C72_=_C136 ,\nC72_=_C137 ,C72_=_C138 ,C72_=_C140 ,C72_=_C141 ,C74_=_C89 ,C74_=_C114 ,\nC74_=_C120 ,C74_=_C143 ,C74_=_C152 ,C74_=_C167 ,C74_=_C168 ,C74_=_C169 ,\nC74_=_C170 ,C74_=_C171 ,C74_=_C172 ,C74_=_C174 ,C85_=_C89 ,C85_=_C96 ,\nC85_=_C98 ,C85_=_C100 ,C85_=_C102 ,C85_=_C103 ,C85_=_C104 ,C85_=_C105 ,\nC85_=_C106 ,C85_=_C107 ,C85_=_C109 ,C85_=_C110 ,C89_=_C96 ,C89_=_C114 ,\nC89_=_C120 ,C89_=_C143 ,C89_=_C152 ,C89_=_C167 ,C89_=_C168 ,C89_=_C169 ,\nC89_=_C170 ,C89_=_C171 ,C89_=_C172 ,C89_=_C174 ,C96_=_C127 ,C96_=_C149 ,\nC96_=_C157 ,C96_=_C166 ,C96_=_C179 ,C96_=_C187 ,C96_=_C196 ,C96_=_C201 ,\nC96_=_C210 ,C96_=_C214 ,C96_=_C219 ,C96_=_C221 ,C98_=_C100 ,C98_=_C102 ,\nC98_=_C103 ,C98_=_C104 ,C98_=_C105 ,C98_=_C106 ,C98_=_C107 ,C98_=_C109 ,\nC98_=_C110 ,C98_=_C112 ,C98_=_C114 ,C100_=_C102 ,C100_=_C103 ,C100_=_C104 ,\nC100_=_C105 ,C100_=_C106 ,C100_=_C107 ,C100_=_C109 ,C100_=_C110 ,C100_=_C130 ,\nC100_=_C143 ,C100_=_C149 ,C102_=_C103 ,C102_=_C104 ,C102_=_C105 ,C102_=_C106 ,\nC102_=_C107 ,C102_=_C109 ,C102_=_C110 ,C102_=_C133 ,C102_=_C179 ,C103_=_C104 ,\nC103_=_C105 ,C103_=_C106 ,C103_=_C107 ,C103_=_C109 ,C103_=_C110 ,C103_=_C169 ,\nC103_=_C196 ,C104_=_C105 ,C104_=_C106 ,C104_=_C107 ,C104_=_C109 ,C104_=_C110 ,\nC104_=_C134 ,C104_=_C201 ,C105_=_C106 ,C105_=_C107 ,C105_=_C109 ,C105_=_C110 ,\nC105_=_C135 ,C105_=_C170 ,C106_=_C107 ,C106_=_C109 ,C106_=_C110 ,C106_=_C137 ,\nC106_=_C210 ,C107_=_C109 ,C107_=_C110 ,C109_=_C110 ,C109_=_C140 ,C109_=_C174 ,\nC110_=_C141 ,C110_=_C221 ,C112_=_C114 ,C112_=_C130 ,C112_=_C131 ,C112_=_C133 ,\nC112_=_C134 ,C112_=_C135 ,C112_=_C136 ,C112_=_C137 ,C112_=_C138 ,C112_=_C140 ,\nC112_=_C141 ,C114_=_C120 ,C114_=_C143 ,C114_=_C152 ,C114_=_C167 ,C114_=_C168 ,\nC114_=_C169 ,C114_=_C170 ,C114_=_C171 ,C114_=_C172 ,C114_=_C174 ,C120_=_C127 ,\nC120_=_C143 ,C120_=_C152 ,C120_=_C167 ,C120_=_C168 ,C120_=_C169 ,C120_=_C170 ,\nC120_=_C171 ,C120_=_C172 ,C120_=_C174 ,C127_=_C149 ,C127_=_C157 ,C127_=_C166 ,\nC127_=_C179 ,C127_=_C187 ,C127_=_C196 ,C127_=_C201 ,C127_=_C210 ,C127_=_C214 ,\nC127_=_C219 ,C127_=_C221 ,C130_=_C131 ,C130_=_C133 ,C130_=_C134 ,C130_=_C135 ,\nC130_=_C136 ,C130_=_C137 ,C130_=_C138 ,C130_=_C140 ,C130_=_C141 ,C130_=_C143 ,\nC130_=_C149 ,C131_=_C133 ,C131_=_C134 ,C131_=_C135 ,C131_=_C136 ,C131_=_C137 ,\nC131_=_C138 ,C131_=_C140 ,C131_=_C141 ,C131_=_C166 ,C133_=_C134 ,C133_=_C135 ,\nC133_=_C136 ,C133_=_C137 ,C133_=_C138 ,C133_=_C140 ,C133_=_C141 ,C133_=_C179 ,\nC134_=_C135 ,C134_=_C136 ,C134_=_C137 ,C134_=_C138 ,C134_=_C140 ,C134_=_C141 ,\nC134_=_C201 ,C135_=_C136 ,C135_=_C137 ,C135_=_C138 ,C135_=_C140 ,C135_=_C141 ,\nC135_=_C170 ,C136_=_C137 ,C136_=_C138 ,C136_=_C140 ,C136_=_C141 ,C137_=_C138 ,\nC137_=_C140 ,C137_=_C141 ,C137_=_C210 ,C138_=_C140 ,C138_=_C141 ,C138_=_C172 ,\nC140_=_C141 ,C140_=_C174 ,C141_=_C221 ,C143_=_C149 ,C143_=_C152 ,C143_=_C167 ,\nC143_=_C168 ,C143_=_C169 ,C143_=_C170 ,C143_=_C171 ,C143_=_C172 ,C143_=_C174 ,\nC149_=_C157 ,C149_=_C166 ,C149_=_C179 ,C149_=_C187 ,C149_=_C196 ,C149_=_C201 ,\nC149_=_C210 ,C149_=_C214 ,C149_=_C219 ,C149_=_C221 ,C152_=_C157 ,C152_=_C167 ,\nC152_=_C168 ,C152_=_C169 ,C152_=_C170 ,C152_=_C171 ,C152_=_C172 ,C152_=_C174 ,\nC157_=_C166 ,C157_=_C179 ,C157_=_C187 ,C157_=_C196 ,C157_=_C201 ,C157_=_C210 ,\nC157_=_C214 ,C157_=_C219 ,C157_=_C221 ,C166_=_C179 ,C166_=_C187 ,C166_=_C196 ,\nC166_=_C201 ,C166_=_C210 ,C166_=_C214 ,C166_=_C219 ,C166_=_C221 ,C167_=_C168 ,\nC167_=_C169 ,C167_=_C170 ,C167_=_C171 ,C167_=_C172 ,C167_=_C174 ,C167_=_C187 ,\nC168_=_C169 ,C168_=_C170 ,C168_=_C171 ,C168_=_C172 ,C168_=_C174 ,C169_=_C170 ,\nC169_=_C171 ,C169_=_C172 ,C169_=_C174 ,C169_=_C196 ,C170_=_C171 ,C170_=_C172 ,\nC170_=_C174 ,C171_=_C172 ,C171_=_C174 ,C171_=_C214 ,C172_=_C174 ,C179_=_C187 ,\nC179_=_C196 ,C179_=_C201 ,C179_=_C210 ,C179_=_C214 ,C179_=_C219 ,C179_=_C221 ,\nC187_=_C196 ,C187_=_C201 ,C187_=_C210 ,C187_=_C214 ,C187_=_C219 ,C187_=_C221 ,\nC196_=_C201 ,C196_=_C210 ,C196_=_C214 ,C196_=_C219 ,C196_=_C221 ,C201_=_C210 ,\nC201_=_C214 ,C201_=_C219 ,C201_=_C221 ,C210_=_C214 ,C210_=_C219 ,C210_=_C221 ,\nC214_=_C219 ,C214_=_C221 ,C219_=_C221 ,"];26[shape=box, label="id:26 level: 3\n25: C7 C10 C55 C62 C80 \nC88 C92 C119 C123 C131 C136 \nC147 C151 C159 C160 C161 C162 \nC163 C164 C165 C166 C183 C198 \nC206 C207 \n162: C7_=_C10( C7 C10 ) C7_=_C62( C7 C62 ) C7_=_C88( C7 C88 ) C7_=_C119( C7 C119 ) C7_=_C131( C7 C131 ) \nC7_=_C151( C7 C151 ) C7_=_C159( C7 C159 ) C7_=_C160( C7 C160 ) C7_=_C161( C7 C161 ) C7_=_C162( C7 C162 ) C7_=_C163( C7 C163 ) \nC7_=_C164( C7 C164 ) C7_=_C165( C7 C165 ) C7_=_C166( C7 C166 ) C10_=_C55( C10 C55 ) C10_=_C80( C10 C80 ) C10_=_C92( C10 C92 ) \nC10_=_C123( C10 C123 ) C10_=_C136( C10 C136 ) C10_=_C147( C10 C147 ) C10_=_C162( C10 C162 ) C10_=_C183( C10 C183 ) C10_=_C198( C10 C198 ) \nC10_=_C206( C10 C206 ) C10_=_C207( C10 C207 ) C55_=_C80( C55 C80 ) C55_=_C92( C55 C92 ) C55_=_C123( C55 C123 ) C55_=_C136( C55 C136 ) \nC55_=_C147( C55 C147 ) C55_=_C162( C55 C162 ) C55_=_C183( C55 C183 ) C55_=_C198( C55 C198 ) C55_=_C206( C55 C206 ) C55_=_C207( C55 C207 ) \nC62_=_C88( C62 C88 ) C62_=_C119( C62 C119 ) C62_=_C131( C62 C131 ) C62_=_C151( C62 C151 ) C62_=_C159( C62 C159 ) C62_=_C160( C62 C160 ) \nC62_=_C161( C62 C161 ) C62_=_C162( C62 C162 ) C62_=_C163( C62 C163 ) C62_=_C164( C62 C164 ) C62_=_C165( C62 C165 ) C62_=_C166( C62 C166 ) \nC80_=_C92( C80 C92 ) C80_=_C123( C80 C123 ) C80_=_C136( C80 C136 ) C80_=_C147( C80 C147 ) C80_=_C162( C80 C162 ) C80_=_C183( C80 C183 ) \nC80_=_C198( C80 C198 ) C80_=_C206( C80 C206 ) C80_=_C207( C80 C207 ) C88_=_C92( C88 C92 ) C88_=_C119( C88 C119 ) C88_=_C131( C88 C131 ) \nC88_=_C151( C88 C151 ) C88_=_C159( C88 C159 ) C88_=_C160( C88 C160 ) C88_=_C161( C88 C161 ) C88_=_C162( C88 C162 ) C88_=_C163( C88 C163 ) \nC88_=_C164( C88 C164 ) C88_=_C165( C88 C165 ) C88_=_C166( C88 C166 ) C92_=_C123( C92 C123 ) C92_=_C136( C92 C136 ) C92_=_C147( C92 C147 ) \nC92_=_C162( C92 C162 ) C92_=_C183( C92 C183 ) C92_=_C198( C92 C198 ) C92_=_C206( C92 C206 ) C92_=_C207( C92 C207 ) C119_=_C123( C119 C123 ) \nC119_=_C131( C119 C131 ) C119_=_C151( C119 C151 ) C119_=_C159( C119 C159 ) C119_=_C160( C119 C160 ) C119_=_C161( C119 C161 ) C119_=_C162( C119 C162 ) \nC119_=_C163( C119 C163 ) C119_=_C164( C119 C164 ) C119_=_C165( C119 C165 ) C119_=_C166( C119 C166 ) C123_=_C136( C123 C136 ) C123_=_C147( C123 C147 ) \nC123_=_C162( C123 C162 ) C123_=_C183( C123 C183 ) C123_=_C198( C123 C198 ) C123_=_C206( C123 C206 ) C123_=_C207( C123 C207 ) C131_=_C136( C131 C136 ) \nC131_=_C151( C131 C151 ) C131_=_C159( C131 C159 ) C131_=_C160( C131 C160 ) C131_=_C161( C131 C161 ) C131_=_C162( C131 C162 ) C131_=_C163( C131 C163 ) \nC131_=_C164( C131 C164 ) C131_=_C165( C131 C165 ) C131_=_C166( C131 C166 ) C136_=_C147( C136 C147 ) C136_=_C162( C136 C162 ) C136_=_C183( C136 C183 ) \nC136_=_C198( C136 C198 ) C136_=_C206( C136 C206 ) C136_=_C207( C136 C207 ) C147_=_C162( C147 C162 ) C147_=_C183( C147 C183 ) C147_=_C198( C147 C198 ) \nC147_=_C206( C147 C206 ) C147_=_C207( C147 C207 ) C151_=_C159( C151 C159 ) C151_=_C160( C151 C160 ) C151_=_C161( C151 C161 ) C151_=_C162( C151 C162 ) \nC151_=_C163( C151 C163 ) C151_=_C164( C151 C164 ) C151_=_C165( C151 C165 ) C151_=_C166( C151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0_=_C183( C160 C183 ) \nC161_=_C162( C161 C162</w:t>
      </w:r>
    </w:p>
    <w:p>
      <w:pPr>
        <w:pStyle w:val="PreformattedText"/>
        <w:bidi w:val="0"/>
        <w:spacing w:before="0" w:after="0"/>
        <w:jc w:val="left"/>
        <w:rPr/>
      </w:pPr>
      <w:r>
        <w:rPr/>
        <w:t xml:space="preserve"> </w:t>
      </w:r>
      <w:r>
        <w:rPr/>
        <w:t>) C161_=_C163( C161 C163 ) C161_=_C164( C161 C164 ) C161_=_C165( C161 C165 ) C161_=_C166( C161 C166 ) C162_=_C163( C162 C163 ) \nC162_=_C164( C162 C164 ) C162_=_C165( C162 C165 ) C162_=_C166( C162 C166 ) C162_=_C183( C162 C183 ) C162_=_C198( C162 C198 ) C162_=_C206( C162 C206 ) \nC162_=_C207( C162 C207 ) C163_=_C164( C163 C164 ) C163_=_C165( C163 C165 ) C163_=_C166( C163 C166 ) C164_=_C165( C164 C165 ) C164_=_C166( C164 C166 ) \nC165_=_C166( C165 C166 ) C183_=_C198( C183 C198 ) C183_=_C206( C183 C206 ) C183_=_C207( C183 C207 ) C198_=_C206( C198 C206 ) C198_=_C207( C198 C207 ) \nC206_=_C207( C206 C207 ) "];17-&gt;26[label="24: C7 C10 C55 C62 C80 \nC88 C92 C119 C123 C131 C136 \nC147 C151 C159 C160 C161 C163 \nC164 C165 C166 C183 C198 C206 \nC207 \n138: C7_=_C10 ,C7_=_C62 ,C7_=_C88 ,C7_=_C119 ,C7_=_C131 ,\nC7_=_C151 ,C7_=_C159 ,C7_=_C160 ,C7_=_C161 ,C7_=_C163 ,C7_=_C164 ,\nC7_=_C165 ,C7_=_C166 ,C10_=_C55 ,C10_=_C80 ,C10_=_C92 ,C10_=_C123 ,\nC10_=_C136 ,C10_=_C147 ,C10_=_C183 ,C10_=_C198 ,C10_=_C206 ,C10_=_C207 ,\nC55_=_C80 ,C55_=_C92 ,C55_=_C123 ,C55_=_C136 ,C55_=_C147 ,C55_=_C183 ,\nC55_=_C198 ,C55_=_C206 ,C55_=_C207 ,C62_=_C88 ,C62_=_C119 ,C62_=_C131 ,\nC62_=_C151 ,C62_=_C159 ,C62_=_C160 ,C62_=_C161 ,C62_=_C163 ,C62_=_C164 ,\nC62_=_C165 ,C62_=_C166 ,C80_=_C92 ,C80_=_C123 ,C80_=_C136 ,C80_=_C147 ,\nC80_=_C183 ,C80_=_C198 ,C80_=_C206 ,C80_=_C207 ,C88_=_C92 ,C88_=_C119 ,\nC88_=_C131 ,C88_=_C151 ,C88_=_C159 ,C88_=_C160 ,C88_=_C161 ,C88_=_C163 ,\nC88_=_C164 ,C88_=_C165 ,C88_=_C166 ,C92_=_C123 ,C92_=_C136 ,C92_=_C147 ,\nC92_=_C183 ,C92_=_C198 ,C92_=_C206 ,C92_=_C207 ,C119_=_C123 ,C119_=_C131 ,\nC119_=_C151 ,C119_=_C159 ,C119_=_C160 ,C119_=_C161 ,C119_=_C163 ,C119_=_C164 ,\nC119_=_C165 ,C119_=_C166 ,C123_=_C136 ,C123_=_C147 ,C123_=_C183 ,C123_=_C198 ,\nC123_=_C206 ,C123_=_C207 ,C131_=_C136 ,C131_=_C151 ,C131_=_C159 ,C131_=_C160 ,\nC131_=_C161 ,C131_=_C163 ,C131_=_C164 ,C131_=_C165 ,C131_=_C166 ,C136_=_C147 ,\nC136_=_C183 ,C136_=_C198 ,C136_=_C206 ,C136_=_C207 ,C147_=_C183 ,C147_=_C198 ,\nC147_=_C206 ,C147_=_C207 ,C151_=_C159 ,C151_=_C160 ,C151_=_C161 ,C151_=_C163 ,\nC151_=_C164 ,C151_=_C165 ,C151_=_C166 ,C159_=_C160 ,C159_=_C161 ,C159_=_C163 ,\nC159_=_C164 ,C159_=_C165 ,C159_=_C166 ,C160_=_C161 ,C160_=_C163 ,C160_=_C164 ,\nC160_=_C165 ,C160_=_C166 ,C160_=_C183 ,C161_=_C163 ,C161_=_C164 ,C161_=_C165 ,\nC161_=_C166 ,C163_=_C164 ,C163_=_C165 ,C163_=_C166 ,C164_=_C165 ,C164_=_C166 ,\nC165_=_C166 ,C183_=_C198 ,C183_=_C206 ,C183_=_C207 ,C198_=_C206 ,C198_=_C207 ,\nC206_=_C207 ,"];27[shape=box, label="id:27 level: 3\n30: C0 C1 C2 C3 C4 \nC5 C6 C7 C8 C9 C10 \nC11 C12 C13 C14 C15 C16 \nC22 C37 C76 C160 C167 C181 \nC182 C183 C184 C185 C186 C187 \nC188 \n235: C0_=_C1( C0 C1 ) C0_=_C2( C0 C2 ) C0_=_C3( C0 C3 ) C0_=_C4( C0 C4 ) C0_=_C5( C0 C5 ) \nC0_=_C6( C0 C6 ) C0_=_C7( C0 C7 ) C0_=_C8( C0 C8 ) C0_=_C9( C0 C9 ) C0_=_C10( C0 C10 ) C0_=_C11( C0 C11 ) \nC0_=_C12( C0 C12 ) C0_=_C13( C0 C13 ) C0_=_C14( C0 C14 ) C0_=_C15( C0 C15 ) C0_=_C16( C0 C16 ) C0_=_C37( C0 C37 ) \nC1_=_C2( C1 C2 ) C1_=_C3( C1 C3 ) C1_=_C4( C1 C4 ) C1_=_C5( C1 C5 ) C1_=_C6( C1 C6 ) C1_=_C7( C1 C7 ) \nC1_=_C8( C1 C8 ) C1_=_C9( C1 C9 ) C1_=_C10( C1 C10 ) C1_=_C11( C1 C11 ) C1_=_C12( C1 C12 ) C1_=_C13( C1 C13 ) \nC1_=_C14( C1 C14 ) C1_=_C15( C1 C15 ) C1_=_C16( C1 C16 ) C2_=_C3( C2 C3 ) C2_=_C4( C2 C4 ) C2_=_C5( C2 C5 ) \nC2_=_C6( C2 C6 ) C2_=_C7( C2 C7 ) C2_=_C8( C2 C8 ) C2_=_C9( C2 C9 ) C2_=_C10( C2 C10 ) C2_=_C11( C2 C11 ) \nC2_=_C12( C2 C12 ) C2_=_C13( C2 C13 ) C2_=_C14( C2 C14 ) C2_=_C15( C2 C15 ) C2_=_C16( C2 C16 ) C3_=_C4( C3 C4 ) \nC3_=_C5( C3 C5 ) C3_=_C6( C3 C6 ) C3_=_C7( C3 C7 ) C3_=_C8( C3 C8 ) C3_=_C9( C3 C9 ) C3_=_C10( C3 C10 ) \nC3_=_C11( C3 C11 ) C3_=_C12( C3 C12 ) C3_=_C13( C3 C13 ) C3_=_C14( C3 C14 ) C3_=_C15( C3 C15 ) C3_=_C16( C3 C16 ) \nC3_=_C76( C3 C76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 C5 C16 ) \nC6_=_C7( C6 C7 ) C6_=_C8( C6 C8 ) C6_=_C9( C6 C9 ) C6_=_C10( C6 C10 ) C6_=_C11( C6 C11 ) C6_=_C12( C6 C12 ) \nC6_=_C13( C6 C13 ) C6_=_C14( C6 C14 ) C6_=_C15( C6 C15 ) C6_=_C16( C6 C16 ) C7_=_C8( C7 C8 ) C7_=_C9( C7 C9 ) \nC7_=_C10( C7 C10 ) C7_=_C11( C7 C11 ) C7_=_C12( C7 C12 ) C7_=_C13( C7 C13 ) C7_=_C14( C7 C14 ) C7_=_C15( C7 C15 ) \nC7_=_C16( C7 C16 ) C7_=_C160( C7 C160 ) C8_=_C9( C8 C9 ) C8_=_C10( C8 C10 ) C8_=_C11( C8 C11 ) C8_=_C12( C8 C12 ) \nC8_=_C13( C8 C13 ) C8_=_C14( C8 C14 ) C8_=_C15( C8 C15 ) C8_=_C16( C8 C16 ) C9_=_C10( C9 C10 ) C9_=_C11( C9 C11 ) \nC9_=_C12( C9 C12 ) C9_=_C13( C9 C13 ) C9_=_C14( C9 C14 ) C9_=_C15( C9 C15 ) C9_=_C16( C9 C16 ) C9_=_C22( C9 C22 ) \nC9_=_C37( C9 C37 ) C9_=_C76( C9 C76 ) C9_=_C160( C9 C160 ) C9_=_C167( C9 C167 ) C9_=_C181( C9 C181 ) C9_=_C182( C9 C182 ) \nC9_=_C183( C9 C183 ) C9_=_C184( C9 C184 ) C9_=_C185( C9 C185 ) C9_=_C186( C9 C186 ) C9_=_C187( C9 C187 ) C9_=_C188( C9 C188 ) \nC10_=_C11( C10 C11 ) C10_=_C12( C10 C12 ) C10_=_C13( C10 C13 ) C10_=_C14( C10 C14 ) C10_=_C15( C10 C15 ) C10_=_C16( C10 C16 ) \nC10_=_C183( C10 C183 ) C11_=_C12( C11 C12 ) C11_=_C13( C11 C13 ) C11_=_C14( C11 C14 ) C11_=_C15( C11 C15 ) C11_=_C16( C11 C16 ) \nC11_=_C185( C11 C185 ) C12_=_C13( C12 C13 ) C12_=_C14( C12 C14 ) C12_=_C15( C12 C15 ) C12_=_C16( C12 C16 ) C13_=_C14( C13 C14 ) \nC13_=_C15( C13 C15 ) C13_=_C16( C13 C16 ) C14_=_C15( C14 C15 ) C14_=_C16( C14 C16 ) C14_=_C186( C14 C186 ) C15_=_C16( C15 C16 ) \nC15_=_C187( C15 C187 ) C16_=_C188( C16 C188 ) C22_=_C37( C22 C37 ) C22_=_C76( C22 C76 ) C22_=_C160( C22 C160 ) C22_=_C167( C22 C167 ) \nC22_=_C181( C22 C181 ) C22_=_C182( C22 C182 ) C22_=_C183( C22 C183 ) C22_=_C184( C22 C184 ) C22_=_C185( C22 C185 ) C22_=_C186( C22 C186 ) \nC22_=_C187( C22 C187 ) C22_=_C188( C22 C188 ) C37_=_C76( C37 C76 ) C37_=_C160( C37 C160 ) C37_=_C167( C37 C167 ) C37_=_C181( C37 C181 ) \nC37_=_C182( C37 C182 ) C37_=_C183( C37 C183 ) C37_=_C184( C37 C184 ) C37_=_C185( C37 C185 ) C37_=_C186( C37 C186 ) C37_=_C187( C37 C187 ) \nC37_=_C188( C37 C188 ) C76_=_C160( C76 C160 ) C76_=_C167( C76 C167 ) C76_=_C181( C76 C181 ) C76_=_C182( C76 C182 ) C76_=_C183( C76 C183 ) \nC76_=_C184( C76 C184 ) C76_=_C185( C76 C185 ) C76_=_C186( C76 C186 ) C76_=_C187( C76 C187 ) C76_=_C188( C76 C188 ) C160_=_C167( C160 C167 ) \nC160_=_C181( C160 C181 ) C160_=_C182( C160 C182 ) C160_=_C183( C160 C183 ) C160_=_C184( C160 C184 ) C160_=_C185( C160 C185 ) C160_=_C186( C160 C186 ) \nC160_=_C187( C160 C187 ) C160_=_C188( C160 C188 ) C167_=_C181( C167 C181 ) C167_=_C182( C167 C182 ) C167_=_C183( C167 C183 ) C167_=_C184( C167 C184 ) \nC167_=_C185( C167 C185 ) C167_=_C186( C167 C186 ) C167_=_C187( C167 C187 ) C167_=_C188( C167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17-&gt;27[label="29: C0 C1 C2 C3 C4 \nC5 C6 C7 C8 C10 C11 \nC12 C13 C14 C15 C16 C22 \nC37 C76 C160 C167 C181 C182 \nC183 C184 C185 C186 C187 C188 \n206: C0_=_C1 ,C0_=_C2 ,C0_=_C3 ,C0_=_C4 ,C0_=_C5 ,\nC0_=_C6 ,C0_=_C7 ,C0_=_C8 ,C0_=_C10 ,C0_=_C11 ,C0_=_C12 ,\nC0_=_C13 ,C0_=_C14 ,C0_=_C15 ,C0_=_C16 ,C0_=_C37 ,C1_=_C2 ,\nC1_=_C3 ,C1_=_C4 ,C1_=_C5 ,C1_=_C6 ,C1_=_C7 ,C1_=_C8 ,\nC1_=_C10 ,C1_=_C11 ,C1_=_C12 ,C1_=_C13 ,C1_=_C14 ,C1_=_C15 ,\nC1_=_C16 ,C2_=_C3 ,C2_=_C4 ,C2_=_C5 ,C2_=_C6 ,C2_=_C7 ,\nC2_=_C8 ,C2_=_C10 ,C2_=_C11 ,C2_=_C12 ,C2_=_C13 ,C2_=_C14 ,\nC2_=_C15 ,C2_=_C16 ,C3_=_C4 ,C3_=_C5 ,C3_=_C6 ,C3_=_C7 ,\nC3_=_C8 ,C3_=_C10 ,C3_=_C11 ,C3_=_C12 ,C3_=_C13 ,C3_=_C14 ,\nC3_=_C15 ,C3_=_C16 ,C3_=_C76 ,C4_=_C5 ,C4_=_C6 ,C4_=_C7 ,\nC4_=_C8 ,C4_=_C10 ,C4_=_C11 ,C4_=_C12 ,C4_=_C13 ,C4_=_C14 ,\nC4_=_C15 ,C4_=_C16 ,C5_=_C6 ,C5_=_C7 ,C5_=_C8 ,C5_=_C10 ,\nC5_=_C11 ,C5_=_C12 ,C5_=_C13 ,C5_=_C14 ,C5_=_C15 ,C5_=_C16 ,\nC6_=_C7 ,C6_=_C8 ,C6_=_C10 ,C6_=_C11 ,C6_=_C12 ,C6_=_C13 ,\nC6_=_C14 ,C6_=_C15 ,C6_=_C16 ,C7_=_C8 ,C7_=_C10 ,C7_=_C11 ,\nC7_=_C12 ,C7_=_C13 ,C7_=_C14 ,C7_=_C15 ,C7_=_C16 ,C7_=_C160 ,\nC8_=_C10 ,C8_=_C11 ,C8_=_C12 ,C8_=_C13 ,C8_=_C14 ,C8_=_C15 ,\nC8_=_C16 ,C10_=_C11 ,C10_=_C12 ,C10_=_C13 ,C10_=_C14 ,C10_=_C15 ,\nC10_=_C16 ,C10_=_C183 ,C11_=_C12 ,C11_=_C13 ,C11_=_C14 ,C11_=_C15 ,\nC11_=_C16 ,C11_=_C185 ,C12_=_C13 ,C12_=_C14 ,C12_=_C15 ,C12_=_C16 ,\nC13_=_C14 ,C13_=_C15 ,C13_=_C16 ,C14_=_C15 ,C14_=_C16 ,C14_=_C186 ,\nC15_=_C16 ,C15_=_C187 ,C16_=_C188 ,C22_=_C37 ,C22_=_C76 ,C22_=_C160 ,\nC22_=_C167 ,C22_=_C181 ,C22_=_C182 ,C22_=_C183 ,C22_=_C184 ,C22_=_C185 ,\nC22_=_C186 ,C22_=_C187 ,C22_=_C188 ,C37_=_C76 ,C37_=_C160 ,C37_=_C167 ,\nC37_=_C181 ,C37_=_C182 ,C37_=_C183 ,C37_=_C184 ,C37_=_C185 ,C37_=_C186 ,\nC37_=_C187 ,C37_=_C188 ,C76_=_C160 ,C76_=_C167 ,C76_=_C181 ,C76_=_C182 ,\nC76_=_C183 ,C76_=_C184 ,C76_=_C185 ,C76_=_C186 ,C76_=_C187 ,C76_=_C188 ,\nC160_=_C167 ,C160_=_C181 ,C160_=_C182 ,C160_=_C183 ,C160_=_C184 ,C160_=_C185 ,\nC160_=_C186 ,C160_=_C187 ,C160_=_C188 ,C167_=_C181 ,C167_=_C182 ,C167_=_C183 ,\nC167_=_C184 ,C167_=_C185 ,C167_=_C186 ,C167_=_C187 ,C167_=_C188 ,C181_=_C182 ,\nC181_=_C183 ,C181_=_C184 ,C181_=_C185 ,C181_=_C186 ,C181_=_C187 ,C181_=_C188 ,\nC182_=_C183 ,C182_=_C184 ,C182_=_C185 ,C182_=_C186 ,C182_=_C187 ,C182_=_C188 ,\nC183_=_C184</w:t>
      </w:r>
    </w:p>
    <w:p>
      <w:pPr>
        <w:pStyle w:val="PreformattedText"/>
        <w:bidi w:val="0"/>
        <w:spacing w:before="0" w:after="0"/>
        <w:jc w:val="left"/>
        <w:rPr/>
      </w:pPr>
      <w:r>
        <w:rPr/>
        <w:t xml:space="preserve"> </w:t>
      </w:r>
      <w:r>
        <w:rPr/>
        <w:t>,C183_=_C185 ,C183_=_C186 ,C183_=_C187 ,C183_=_C188 ,C184_=_C185 ,\nC184_=_C186 ,C184_=_C187 ,C184_=_C188 ,C185_=_C186 ,C185_=_C187 ,C185_=_C188 ,\nC186_=_C187 ,C186_=_C188 ,C187_=_C188 ,"];28[shape=box, label="id:28 level: 3\n31: C5 C19 C31 C33 C45 \nC59 C85 C86 C87 C88 C89 \nC90 C91 C92 C93 C94 C95 \nC96 C97 C111 C119 C120 C121 \nC122 C123 C124 C125 C126 C127 \nC128 C129 \n251: C5_=_C19( C5 C19 ) C5_=_C33( C5 C33 ) C5_=_C87( C5 C87 ) C5_=_C111( C5 C111 ) C5_=_C119( C5 C119 ) \nC5_=_C120( C5 C120 ) C5_=_C121( C5 C121 ) C5_=_C122( C5 C122 ) C5_=_C123( C5 C123 ) C5_=_C124( C5 C124 ) C5_=_C125( C5 C125 ) \nC5_=_C126( C5 C126 ) C5_=_C127( C5 C127 ) C5_=_C128( C5 C128 ) C5_=_C129( C5 C129 ) C19_=_C33( C19 C33 ) C19_=_C87( C19 C87 ) \nC19_=_C111( C19 C111 ) C19_=_C119( C19 C119 ) C19_=_C120( C19 C120 ) C19_=_C121( C19 C121 ) C19_=_C122( C19 C122 ) C19_=_C123( C19 C123 ) \nC19_=_C124( C19 C124 ) C19_=_C125( C19 C125 ) C19_=_C126( C19 C126 ) C19_=_C127( C19 C127 ) C19_=_C128( C19 C128 ) C19_=_C129( C19 C129 ) \nC31_=_C33( C31 C33 ) C31_=_C45( C31 C45 ) C31_=_C59( C31 C59 ) C31_=_C85( C31 C85 ) C31_=_C86( C31 C86 ) C31_=_C87( C31 C87 ) \nC31_=_C88( C31 C88 ) C31_=_C89( C31 C89 ) C31_=_C90( C31 C90 ) C31_=_C91( C31 C91 ) C31_=_C92( C31 C92 ) C31_=_C93( C31 C93 ) \nC31_=_C94( C31 C94 ) C31_=_C95( C31 C95 ) C31_=_C96( C31 C96 ) C31_=_C97( C31 C97 ) C33_=_C87( C33 C87 ) C33_=_C111( C33 C111 ) \nC33_=_C119( C33 C119 ) C33_=_C120( C33 C120 ) C33_=_C121( C33 C121 ) C33_=_C122( C33 C122 ) C33_=_C123( C33 C123 ) C33_=_C124( C33 C124 ) \nC33_=_C125( C33 C125 ) C33_=_C126( C33 C126 ) C33_=_C127( C33 C127 ) C33_=_C128( C33 C128 ) C33_=_C129( C33 C129 ) C45_=_C59( C45 C59 ) \nC45_=_C85( C45 C85 ) C45_=_C86( C45 C86 ) C45_=_C87( C45 C87 ) C45_=_C88( C45 C88 ) C45_=_C89( C45 C89 ) C45_=_C90( C45 C90 ) \nC45_=_C91( C45 C91 ) C45_=_C92( C45 C92 ) C45_=_C93( C45 C93 ) C45_=_C94( C45 C94 ) C45_=_C95( C45 C95 ) C45_=_C96( C45 C96 ) \nC45_=_C97( C45 C97 ) C59_=_C85( C59 C85 ) C59_=_C86( C59 C86 ) C59_=_C87( C59 C87 ) C59_=_C88( C59 C88 ) C59_=_C89( C59 C89 ) \nC59_=_C90( C59 C90 ) C59_=_C91( C59 C91 ) C59_=_C92( C59 C92 ) C59_=_C93( C59 C93 ) C59_=_C94( C59 C94 ) C59_=_C95( C59 C95 ) \nC59_=_C96( C59 C96 ) C59_=_C97( C59 C97 ) C85_=_C86( C85 C86 ) C85_=_C87( C85 C87 ) C85_=_C88( C85 C88 ) C85_=_C89( C85 C89 ) \nC85_=_C90( C85 C90 ) C85_=_C91( C85 C91 ) C85_=_C92( C85 C92 ) C85_=_C93( C85 C93 ) C85_=_C94( C85 C94 ) C85_=_C95( C85 C95 ) \nC85_=_C96( C85 C96 ) C85_=_C97( C85 C97 ) C86_=_C87( C86 C87 ) C86_=_C88( C86 C88 ) C86_=_C89( C86 C89 ) C86_=_C90( C86 C90 ) \nC86_=_C91( C86 C91 ) C86_=_C92( C86 C92 ) C86_=_C93( C86 C93 ) C86_=_C94( C86 C94 ) C86_=_C95( C86 C95 ) C86_=_C96( C86 C96 ) \nC86_=_C97( C86 C97 ) C86_=_C111( C86 C111 ) C87_=_C88( C87 C88 ) C87_=_C89( C87 C89 ) C87_=_C90( C87 C90 ) C87_=_C91( C87 C91 ) \nC87_=_C92( C87 C92 ) C87_=_C93( C87 C93 ) C87_=_C94( C87 C94 ) C87_=_C95( C87 C95 ) C87_=_C96( C87 C96 ) C87_=_C97( C87 C97 ) \nC87_=_C111( C87 C111 ) C87_=_C119( C87 C119 ) C87_=_C120( C87 C120 ) C87_=_C121( C87 C121 ) C87_=_C122( C87 C122 ) C87_=_C123( C87 C123 ) \nC87_=_C124( C87 C124 ) C87_=_C125( C87 C125 ) C87_=_C126( C87 C126 ) C87_=_C127( C87 C127 ) C87_=_C128( C87 C128 ) C87_=_C129( C87 C129 ) \nC88_=_C89( C88 C89 ) C88_=_C90( C88 C90 ) C88_=_C91( C88 C91 ) C88_=_C92( C88 C92 ) C88_=_C93( C88 C93 ) C88_=_C94( C88 C94 ) \nC88_=_C95( C88 C95 ) C88_=_C96( C88 C96 ) C88_=_C97( C88 C97 ) C88_=_C119( C88 C119 ) C89_=_C90( C89 C90 ) C89_=_C91( C89 C91 ) \nC89_=_C92( C89 C92 ) C89_=_C93( C89 C93 ) C89_=_C94( C89 C94 ) C89_=_C95( C89 C95 ) C89_=_C96( C89 C96 ) C89_=_C97( C89 C97 ) \nC89_=_C120( C89 C120 ) C90_=_C91( C90 C91 ) C90_=_C92( C90 C92 ) C90_=_C93( C90 C93 ) C90_=_C94( C90 C94 ) C90_=_C95( C90 C95 ) \nC90_=_C96( C90 C96 ) C90_=_C97( C90 C97 ) C91_=_C92( C91 C92 ) C91_=_C93( C91 C93 ) C91_=_C94( C91 C94 ) C91_=_C95( C91 C95 ) \nC91_=_C96( C91 C96 ) C91_=_C97( C91 C97 ) C91_=_C122( C91 C122 ) C92_=_C93( C92 C93 ) C92_=_C94( C92 C94 ) C92_=_C95( C92 C95 ) \nC92_=_C96( C92 C96 ) C92_=_C97( C92 C97 ) C92_=_C123( C92 C123 ) C93_=_C94( C93 C94 ) C93_=_C95( C93 C95 ) C93_=_C96( C93 C96 ) \nC93_=_C97( C93 C97 ) C93_=_C124( C93 C124 ) C94_=_C95( C94 C95 ) C94_=_C96( C94 C96 ) C94_=_C97( C94 C97 ) C94_=_C125( C94 C125 ) \nC95_=_C96( C95 C96 ) C95_=_C97( C95 C97 ) C95_=_C126( C95 C126 ) C96_=_C97( C96 C97 ) C96_=_C127( C96 C127 ) C97_=_C129( C97 C129 ) \nC111_=_C119( C111 C119 ) C111_=_C120( C111 C120 ) C111_=_C121( C111 C121 ) C111_=_C122( C111 C122 ) C111_=_C123( C111 C123 ) C111_=_C124( C111 C124 ) \nC111_=_C125( C111 C125 ) C111_=_C126( C111 C126 ) C111_=_C127( C111 C127 ) C111_=_C128( C111 C128 ) C111_=_C129( C111 C129 ) C119_=_C120( C119 C120 ) \nC119_=_C121( C119 C121 ) C119_=_C122( C119 C122 ) 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3_=_C124( C123 C124 ) C123_=_C125( C123 C125 ) C123_=_C126( C123 C126 ) \nC123_=_C127( C123 C127 ) C123_=_C128( C123 C128 ) C123_=_C129( C123 C129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18-&gt;28[label="30: C5 C19 C31 C33 C45 \nC59 C85 C86 C88 C89 C90 \nC91 C92 C93 C94 C95 C96 \nC97 C111 C119 C120 C121 C122 \nC123 C124 C125 C126 C127 C128 \nC129 \n221: C5_=_C19 ,C5_=_C33 ,C5_=_C111 ,C5_=_C119 ,C5_=_C120 ,\nC5_=_C121 ,C5_=_C122 ,C5_=_C123 ,C5_=_C124 ,C5_=_C125 ,C5_=_C126 ,\nC5_=_C127 ,C5_=_C128 ,C5_=_C129 ,C19_=_C33 ,C19_=_C111 ,C19_=_C119 ,\nC19_=_C120 ,C19_=_C121 ,C19_=_C122 ,C19_=_C123 ,C19_=_C124 ,C19_=_C125 ,\nC19_=_C126 ,C19_=_C127 ,C19_=_C128 ,C19_=_C129 ,C31_=_C33 ,C31_=_C45 ,\nC31_=_C59 ,C31_=_C85 ,C31_=_C86 ,C31_=_C88 ,C31_=_C89 ,C31_=_C90 ,\nC31_=_C91 ,C31_=_C92 ,C31_=_C93 ,C31_=_C94 ,C31_=_C95 ,C31_=_C96 ,\nC31_=_C97 ,C33_=_C111 ,C33_=_C119 ,C33_=_C120 ,C33_=_C121 ,C33_=_C122 ,\nC33_=_C123 ,C33_=_C124 ,C33_=_C125 ,C33_=_C126 ,C33_=_C127 ,C33_=_C128 ,\nC33_=_C129 ,C45_=_C59 ,C45_=_C85 ,C45_=_C86 ,C45_=_C88 ,C45_=_C89 ,\nC45_=_C90 ,C45_=_C91 ,C45_=_C92 ,C45_=_C93 ,C45_=_C94 ,C45_=_C95 ,\nC45_=_C96 ,C45_=_C97 ,C59_=_C85 ,C59_=_C86 ,C59_=_C88 ,C59_=_C89 ,\nC59_=_C90 ,C59_=_C91 ,C59_=_C92 ,C59_=_C93 ,C59_=_C94 ,C59_=_C95 ,\nC59_=_C96 ,C59_=_C97 ,C85_=_C86 ,C85_=_C88 ,C85_=_C89 ,C85_=_C90 ,\nC85_=_C91 ,C85_=_C92 ,C85_=_C93 ,C85_=_C94 ,C85_=_C95 ,C85_=_C96 ,\nC85_=_C97 ,C86_=_C88 ,C86_=_C89 ,C86_=_C90 ,C86_=_C91 ,C86_=_C92 ,\nC86_=_C93 ,C86_=_C94 ,C86_=_C95 ,C86_=_C96 ,C86_=_C97 ,C86_=_C111 ,\nC88_=_C89 ,C88_=_C90 ,C88_=_C91 ,C88_=_C92 ,C88_=_C93 ,C88_=_C94 ,\nC88_=_C95 ,C88_=_C96 ,C88_=_C97 ,C88_=_C119 ,C89_=_C90 ,C89_=_C91 ,\nC89_=_C92 ,C89_=_C93 ,C89_=_C94 ,C89_=_C95 ,C89_=_C96 ,C89_=_C97 ,\nC89_=_C120 ,C90_=_C91 ,C90_=_C92 ,C90_=_C93 ,C90_=_C94 ,C90_=_C95 ,\nC90_=_C96 ,C90_=_C97 ,C91_=_C92 ,C91_=_C93 ,C91_=_C94 ,C91_=_C95 ,\nC91_=_C96 ,C91_=_C97 ,C91_=_C122 ,C92_=_C93 ,C92_=_C94 ,C92_=_C95 ,\nC92_=_C96 ,C92_=_C97 ,C92_=_C123 ,C93_=_C94 ,C93_=_C95 ,C93_=_C96 ,\nC93_=_C97 ,C93_=_C124 ,C94_=_C95 ,C94_=_C96 ,C94_=_C97 ,C94_=_C125 ,\nC95_=_C96 ,C95_=_C97 ,C95_=_C126 ,C96_=_C97 ,C96_=_C127 ,C97_=_C129 ,\nC111_=_C119 ,C111_=_C120 ,C111_=_C121 ,C111_=_C122 ,C111_=_C123 ,C111_=_C124 ,\nC111_=_C125 ,C111_=_C126 ,C111_=_C127 ,C111_=_C128 ,C111_=_C129 ,C119_=_C120 ,\nC119_=_C121 ,C119_=_C122 ,C119_=_C123 ,C119_=_C124 ,C119_=_C125 ,C119_=_C126 ,\nC119_=_C127 ,C119_=_C128 ,C119_=_C129 ,C120_=_C121 ,C120_=_C122 ,C120_=_C123 ,\nC120_=_C124 ,C120_=_C125 ,C120_=_C126 ,C120_=_C127 ,C120_=_C128 ,C120_=_C129 ,\nC121_=_C122 ,C121_=_C123 ,C121_=_C124 ,C121_=_C125 ,C121_=_C126 ,C121_=_C127 ,\nC121_=_C128 ,C121_=_C129 ,C122_=_C123 ,C122_=_C124 ,C122_=_C125 ,C122_=_C126 ,\nC122_=_C127 ,C122_=_C128 ,C122_=_C129 ,C123_=_C124 ,C123_=_C125 ,C123_=_C126 ,\nC123_=_C127 ,C123_=_C128 ,C123_=_C129 ,C124_=_C125 ,C124_=_C126 ,C124_=_C127 ,\nC124_=_C128 ,C124_=_C129 ,C125_=_C126 ,C125_=_C127 ,C125_=_C128 ,C125_=_C129 ,\nC126_=_C127 ,C126_=_C128 ,C126_=_C129 ,C127_=_C128 ,C127_=_C129 ,C128_=_C129 ,"];29[shape=box, label="id:29 level: 3\n35: C0 C23 C28 C29 C30 \nC31 C32 C33 C34 C35 C36 \nC37 C38 C39 C40 C41 C42 \nC43 C52 C77 C103 C115 C121 \nC144 C161 C168 C169 C181 C190 \nC191 C192 C193 C194 C195 C196 \n239: C0_=_C28( C0 C28 ) C0_=_C29( C0 C29 ) C0_=_C30( C0 C30 ) C0_=_C31( C0 C31 ) C0_=_C32( C0 C32 ) \nC0_=_C33( C0 C33 ) C0_=_C34( C0 C34 ) C0_=_C35( C0 C35 ) C0_=_C36( C0 C36 ) C0_=_C37( C0 C37 ) C0_=_C38( C0 C38 ) \nC0_=_C39( C0 C39 ) C0_=_C40( C0 C40 ) C0_=_C41( C0 C41 ) C0_=_C42( C0 C42 ) C0_=_C43( C0 C43 ) C23_=_C38( C23 C38 ) \nC23_=_C52( C23 C52 ) C23_=_C115( C23 C115 ) C23_=_C121( C23 C121 ) C23_=_C144( C23 C144 ) C23_=_C168( C23 C168 ) C23_=_C181( C23 C181 ) \nC23_=_C190( C23 C190 ) C23_=_C191( C23 C191 ) C28_=_C29( C28 C29 ) C28_=_C30( C28 C30 ) C28_=_C31( C28 C31 ) C28_=_C32( C28 C32 ) \nC28_=_C33( C28 C33 ) C28_=_C34( C28 C34 ) C28_=_C35( C28 C35 ) C28_=_C36( C28 C36 ) C28_=_C37( C28 C37 ) C28_=_C38( C28 C38 ) \nC28_=_C39( C28 C39 ) C28_=_C40( C28</w:t>
      </w:r>
    </w:p>
    <w:p>
      <w:pPr>
        <w:pStyle w:val="PreformattedText"/>
        <w:bidi w:val="0"/>
        <w:spacing w:before="0" w:after="0"/>
        <w:jc w:val="left"/>
        <w:rPr/>
      </w:pPr>
      <w:r>
        <w:rPr/>
        <w:t xml:space="preserve"> </w:t>
      </w:r>
      <w:r>
        <w:rPr/>
        <w:t>C40 ) C28_=_C41( C28 C41 ) C28_=_C42( C28 C42 ) C28_=_C43( C28 C43 ) C28_=_C52( C28 C52 ) \nC29_=_C30( C29 C30 ) C29_=_C31( C29 C31 ) C29_=_C32( C29 C32 ) C29_=_C33( C29 C33 ) C29_=_C34( C29 C34 ) C29_=_C35( C29 C35 ) \nC29_=_C36( C29 C36 ) C29_=_C37( C29 C37 ) C29_=_C38( C29 C38 ) C29_=_C39( C29 C39 ) C29_=_C40( C29 C40 ) C29_=_C41( C29 C41 ) \nC29_=_C42( C29 C42 ) C29_=_C43( C29 C43 ) C30_=_C31( C30 C31 ) C30_=_C32( C30 C32 ) C30_=_C33( C30 C33 ) C30_=_C34( C30 C34 ) \nC30_=_C35( C30 C35 ) C30_=_C36( C30 C36 ) C30_=_C37( C30 C37 ) C30_=_C38( C30 C38 ) C30_=_C39( C30 C39 ) C30_=_C40( C30 C40 ) \nC30_=_C41( C30 C41 ) C30_=_C42( C30 C42 ) C30_=_C43( C30 C43 ) C30_=_C77( C30 C77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2_=_C103( C32 C103 ) C33_=_C34( C33 C34 ) C33_=_C35( C33 C35 ) \nC33_=_C36( C33 C36 ) C33_=_C37( C33 C37 ) C33_=_C38( C33 C38 ) C33_=_C39( C33 C39 ) C33_=_C40( C33 C40 ) C33_=_C41( C33 C41 ) \nC33_=_C42( C33 C42 ) C33_=_C43( C33 C43 ) C33_=_C121( C33 C121 ) C34_=_C35( C34 C35 ) C34_=_C36( C34 C36 ) C34_=_C37( C34 C37 ) \nC34_=_C38( C34 C38 ) C34_=_C39( C34 C39 ) C34_=_C40( C34 C40 ) C34_=_C41( C34 C41 ) C34_=_C42( C34 C42 ) C34_=_C43( C34 C43 ) \nC34_=_C144( C34 C144 ) C35_=_C36( C35 C36 ) C35_=_C37( C35 C37 ) C35_=_C38( C35 C38 ) C35_=_C39( C35 C39 ) C35_=_C40( C35 C40 ) \nC35_=_C41( C35 C41 ) C35_=_C42( C35 C42 ) C35_=_C43( C35 C43 ) C36_=_C37( C36 C37 ) C36_=_C38( C36 C38 ) C36_=_C39( C36 C39 ) \nC36_=_C40( C36 C40 ) C36_=_C41( C36 C41 ) C36_=_C42( C36 C42 ) C36_=_C43( C36 C43 ) C37_=_C38( C37 C38 ) C37_=_C39( C37 C39 ) \nC37_=_C40( C37 C40 ) C37_=_C41( C37 C41 ) C37_=_C42( C37 C42 ) C37_=_C43( C37 C43 ) C37_=_C181( C37 C181 ) C38_=_C39( C38 C39 ) \nC38_=_C40( C38 C40 ) C38_=_C41( C38 C41 ) C38_=_C42( C38 C42 ) C38_=_C43( C38 C43 ) C38_=_C52( C38 C52 ) C38_=_C115( C38 C115 ) \nC38_=_C121( C38 C121 ) C38_=_C144( C38 C144 ) C38_=_C168( C38 C168 ) C38_=_C181( C38 C181 ) C38_=_C190( C38 C190 ) C38_=_C191( C38 C191 ) \nC39_=_C40( C39 C40 ) C39_=_C41( C39 C41 ) C39_=_C42( C39 C42 ) C39_=_C43( C39 C43 ) C39_=_C77( C39 C77 ) C39_=_C103( C39 C103 ) \nC39_=_C161( C39 C161 ) C39_=_C169( C39 C169 ) C39_=_C192( C39 C192 ) C39_=_C193( C39 C193 ) C39_=_C194( C39 C194 ) C39_=_C195( C39 C195 ) \nC39_=_C196( C39 C196 ) C40_=_C41( C40 C41 ) C40_=_C42( C40 C42 ) C40_=_C43( C40 C43 ) C40_=_C190( C40 C190 ) C40_=_C192( C40 C192 ) \nC41_=_C42( C41 C42 ) C41_=_C43( C41 C43 ) C41_=_C193( C41 C193 ) C42_=_C43( C42 C43 ) C42_=_C194( C42 C194 ) C43_=_C196( C43 C196 ) \nC52_=_C115( C52 C115 ) C52_=_C121( C52 C121 ) C52_=_C144( C52 C144 ) C52_=_C168( C52 C168 ) C52_=_C181( C52 C181 ) C52_=_C190( C52 C190 ) \nC52_=_C191( C52 C191 ) C77_=_C103( C77 C103 ) C77_=_C161( C77 C161 ) C77_=_C169( C77 C169 ) C77_=_C192( C77 C192 ) C77_=_C193( C77 C193 ) \nC77_=_C194( C77 C194 ) C77_=_C195( C77 C195 ) C77_=_C196( C77 C196 ) C103_=_C161( C103 C161 ) C103_=_C169( C103 C169 ) C103_=_C192( C103 C192 ) \nC103_=_C193( C103 C193 ) C103_=_C194( C103 C194 ) C103_=_C195( C103 C195 ) C103_=_C196( C103 C196 ) C115_=_C121( C115 C121 ) C115_=_C144( C115 C144 ) \nC115_=_C168( C115 C168 ) C115_=_C181( C115 C181 ) C115_=_C190( C115 C190 ) C115_=_C191( C115 C191 ) C121_=_C144( C121 C144 ) C121_=_C168( C121 C168 ) \nC121_=_C181( C121 C181 ) C121_=_C190( C121 C190 ) C121_=_C191( C121 C191 ) C144_=_C168( C144 C168 ) C144_=_C181( C144 C181 ) C144_=_C190( C144 C190 ) \nC144_=_C191( C144 C191 ) C161_=_C169( C161 C169 ) C161_=_C192( C161 C192 ) C161_=_C193( C161 C193 ) C161_=_C194( C161 C194 ) C161_=_C195( C161 C195 ) \nC161_=_C196( C161 C196 ) C168_=_C169( C168 C169 ) C168_=_C181( C168 C181 ) C168_=_C190( C168 C190 ) C168_=_C191( C168 C191 ) C169_=_C192( C169 C192 ) \nC169_=_C193( C169 C193 ) C169_=_C194( C169 C194 ) C169_=_C195( C169 C195 ) C169_=_C196( C169 C196 ) C181_=_C190( C181 C190 ) C181_=_C191( C181 C191 ) \nC190_=_C191( C190 C191 ) C190_=_C192( C190 C192 ) C192_=_C193( C192 C193 ) C192_=_C194( C192 C194 ) C192_=_C195( C192 C195 ) C192_=_C196( C192 C196 ) \nC193_=_C194( C193 C194 ) C193_=_C195( C193 C195 ) C193_=_C196( C193 C196 ) C194_=_C195( C194 C195 ) C194_=_C196( C194 C196 ) C195_=_C196( C195 C196 ) "];18-&gt;29[label="33: C0 C23 C28 C29 C30 \nC31 C32 C33 C34 C35 C36 \nC37 C40 C41 C42 C43 C52 \nC77 C103 C115 C121 C144 C161 \nC168 C169 C181 C190 C191 C192 \nC193 C194 C195 C196 \n190: C0_=_C28 ,C0_=_C29 ,C0_=_C30 ,C0_=_C31 ,C0_=_C32 ,\nC0_=_C33 ,C0_=_C34 ,C0_=_C35 ,C0_=_C36 ,C0_=_C37 ,C0_=_C40 ,\nC0_=_C41 ,C0_=_C42 ,C0_=_C43 ,C23_=_C52 ,C23_=_C115 ,C23_=_C121 ,\nC23_=_C144 ,C23_=_C168 ,C23_=_C181 ,C23_=_C190 ,C23_=_C191 ,C28_=_C29 ,\nC28_=_C30 ,C28_=_C31 ,C28_=_C32 ,C28_=_C33 ,C28_=_C34 ,C28_=_C35 ,\nC28_=_C36 ,C28_=_C37 ,C28_=_C40 ,C28_=_C41 ,C28_=_C42 ,C28_=_C43 ,\nC28_=_C52 ,C29_=_C30 ,C29_=_C31 ,C29_=_C32 ,C29_=_C33 ,C29_=_C34 ,\nC29_=_C35 ,C29_=_C36 ,C29_=_C37 ,C29_=_C40 ,C29_=_C41 ,C29_=_C42 ,\nC29_=_C43 ,C30_=_C31 ,C30_=_C32 ,C30_=_C33 ,C30_=_C34 ,C30_=_C35 ,\nC30_=_C36 ,C30_=_C37 ,C30_=_C40 ,C30_=_C41 ,C30_=_C42 ,C30_=_C43 ,\nC30_=_C77 ,C31_=_C32 ,C31_=_C33 ,C31_=_C34 ,C31_=_C35 ,C31_=_C36 ,\nC31_=_C37 ,C31_=_C40 ,C31_=_C41 ,C31_=_C42 ,C31_=_C43 ,C32_=_C33 ,\nC32_=_C34 ,C32_=_C35 ,C32_=_C36 ,C32_=_C37 ,C32_=_C40 ,C32_=_C41 ,\nC32_=_C42 ,C32_=_C43 ,C32_=_C103 ,C33_=_C34 ,C33_=_C35 ,C33_=_C36 ,\nC33_=_C37 ,C33_=_C40 ,C33_=_C41 ,C33_=_C42 ,C33_=_C43 ,C33_=_C121 ,\nC34_=_C35 ,C34_=_C36 ,C34_=_C37 ,C34_=_C40 ,C34_=_C41 ,C34_=_C42 ,\nC34_=_C43 ,C34_=_C144 ,C35_=_C36 ,C35_=_C37 ,C35_=_C40 ,C35_=_C41 ,\nC35_=_C42 ,C35_=_C43 ,C36_=_C37 ,C36_=_C40 ,C36_=_C41 ,C36_=_C42 ,\nC36_=_C43 ,C37_=_C40 ,C37_=_C41 ,C37_=_C42 ,C37_=_C43 ,C37_=_C181 ,\nC40_=_C41 ,C40_=_C42 ,C40_=_C43 ,C40_=_C190 ,C40_=_C192 ,C41_=_C42 ,\nC41_=_C43 ,C41_=_C193 ,C42_=_C43 ,C42_=_C194 ,C43_=_C196 ,C52_=_C115 ,\nC52_=_C121 ,C52_=_C144 ,C52_=_C168 ,C52_=_C181 ,C52_=_C190 ,C52_=_C191 ,\nC77_=_C103 ,C77_=_C161 ,C77_=_C169 ,C77_=_C192 ,C77_=_C193 ,C77_=_C194 ,\nC77_=_C195 ,C77_=_C196 ,C103_=_C161 ,C103_=_C169 ,C103_=_C192 ,C103_=_C193 ,\nC103_=_C194 ,C103_=_C195 ,C103_=_C196 ,C115_=_C121 ,C115_=_C144 ,C115_=_C168 ,\nC115_=_C181 ,C115_=_C190 ,C115_=_C191 ,C121_=_C144 ,C121_=_C168 ,C121_=_C181 ,\nC121_=_C190 ,C121_=_C191 ,C144_=_C168 ,C144_=_C181 ,C144_=_C190 ,C144_=_C191 ,\nC161_=_C169 ,C161_=_C192 ,C161_=_C193 ,C161_=_C194 ,C161_=_C195 ,C161_=_C196 ,\nC168_=_C169 ,C168_=_C181 ,C168_=_C190 ,C168_=_C191 ,C169_=_C192 ,C169_=_C193 ,\nC169_=_C194 ,C169_=_C195 ,C169_=_C196 ,C181_=_C190 ,C181_=_C191 ,C190_=_C191 ,\nC190_=_C192 ,C192_=_C193 ,C192_=_C194 ,C192_=_C195 ,C192_=_C196 ,C193_=_C194 ,\nC193_=_C195 ,C193_=_C196 ,C194_=_C195 ,C194_=_C196 ,C195_=_C196 ,"];30[shape=box, label="id:30 level: 4\n22: C17 C18 C19 C20 C21 \nC22 C23 C24 C25 C26 C27 \nC69 C84 C109 C128 C140 C150 \nC174 C180 C202 C218 C222 \n127: C17_=_C18( C17 C18 ) C17_=_C19( C17 C19 ) C17_=_C20( C17 C20 ) C17_=_C21( C17 C21 ) C17_=_C22( C17 C22 ) \nC17_=_C23( C17 C23 ) C17_=_C24( C17 C24 ) C17_=_C25( C17 C25 ) C17_=_C26( C17 C26 ) C17_=_C27( C17 C27 ) C17_=_C69( C17 C69 ) \nC18_=_C19( C18 C19 ) C18_=_C20( C18 C20 ) C18_=_C21( C18 C21 ) C18_=_C22( C18 C22 ) C18_=_C23( C18 C23 ) C18_=_C24( C18 C24 ) \nC18_=_C25( C18 C25 ) C18_=_C26( C18 C26 ) C18_=_C27( C18 C27 ) C18_=_C84( C18 C84 ) C19_=_C20( C19 C20 ) C19_=_C21( C19 C21 ) \nC19_=_C22( C19 C22 ) C19_=_C23( C19 C23 ) C19_=_C24( C19 C24 ) C19_=_C25( C19 C25 ) C19_=_C26( C19 C26 ) C19_=_C27( C19 C27 ) \nC19_=_C128( C19 C128 ) C20_=_C21( C20 C21 ) C20_=_C22( C20 C22 ) C20_=_C23( C20 C23 ) C20_=_C24( C20 C24 ) C20_=_C25( C20 C25 ) \nC20_=_C26( C20 C26 ) C20_=_C27( C20 C27 ) C20_=_C140( C20 C140 ) C21_=_C22( C21 C22 ) C21_=_C23( C21 C23 ) C21_=_C24( C21 C24 ) \nC21_=_C25( C21 C25 ) C21_=_C26( C21 C26 ) C21_=_C27( C21 C27 ) C21_=_C150( C21 C150 ) C22_=_C23( C22 C23 ) C22_=_C24( C22 C24 ) \nC22_=_C25( C22 C25 ) C22_=_C26( C22 C26 ) C22_=_C27( C22 C27 ) C23_=_C24( C23 C24 ) C23_=_C25( C23 C25 ) C23_=_C26( C23 C26 ) \nC23_=_C27( C23 C27 ) C24_=_C25( C24 C25 ) C24_=_C26( C24 C26 ) C24_=_C27( C24 C27 ) C25_=_C26( C25 C26 ) C25_=_C27( C25 C27 ) \nC25_=_C218( C25 C218 ) C26_=_C27( C26 C27 ) C27_=_C69( C27 C69 ) C27_=_C84( C27 C84 ) C27_=_C109( C27 C109 ) C27_=_C128( C27 C128 ) \nC27_=_C140( C27 C140 ) C27_=_C150( C27 C150 ) C27_=_C174( C27 C174 ) C27_=_C180( C27 C180 ) C27_=_C202( C27 C202 ) C27_=_C218( C27 C218 ) \nC27_=_C222( C27 C222 ) C69_=_C84( C69 C84 ) C69_=_C109( C69 C109 ) C69_=_C128( C69 C128 ) C69_=_C140( C69 C140 ) C69_=_C150( C69 C150 ) \nC69_=_C174( C69 C174 ) C69_=_C180( C69 C180 ) C69_=_C202( C69 C202 ) C69_=_C218( C69 C218 ) C69_=_C222( C69 C222 ) C84_=_C109( C84 C109 ) \nC84_=_C128( C84 C128 ) C84_=_C140( C84 C140 ) C84_=_C150( C84 C150 ) C84_=_C174( C84 C174 ) C84_=_C180( C84 C180 ) C84_=_C202( C84 C202 ) \nC84_=_C218( C84 C218 ) C84_=_C222( C84 C222 ) C109_=_C128( C109 C128 ) C109_=_C140( C109 C140 ) C109_=_C150( C109 C150 ) C109_=_C174( C109 C174 ) \nC109_=_C180( C109 C180 ) C109_=_C202( C109 C202 ) C109_=_C218( C109 C218 ) C109_=_C222( C109 C222 ) C128_=_C140( C128 C140 ) C128_=_C150( C128 C150 ) \nC128_=_C174( C128 C174 ) C128_=_C180( C128 C180 ) C128_=_C202( C128 C202 ) C128_=_C218( C128 C218 ) C128_=_C222( C128 C222 ) C140_=_C150( C140 C150 ) \nC140_=_C174( C140 C174 ) C140_=_C180( C140 C180 ) C140_=_C202( C140 C202 ) C140_=_C218( C140 C218 ) C140_=_C222( C140 C222 ) C150_=_C174( C150 C174 ) \nC150_=_C180( C150 C180 ) C150_=_C202( C150 C202 ) C150_=_C218( C150 C218 ) C150_=_C222( C150 C222 ) C174_=_C180( C174 C180 ) C174_=_C202(</w:t>
      </w:r>
    </w:p>
    <w:p>
      <w:pPr>
        <w:pStyle w:val="PreformattedText"/>
        <w:bidi w:val="0"/>
        <w:spacing w:before="0" w:after="0"/>
        <w:jc w:val="left"/>
        <w:rPr/>
      </w:pPr>
      <w:r>
        <w:rPr/>
        <w:t xml:space="preserve"> </w:t>
      </w:r>
      <w:r>
        <w:rPr/>
        <w:t>C174 C202 ) \nC174_=_C218( C174 C218 ) C174_=_C222( C174 C222 ) C180_=_C202( C180 C202 ) C180_=_C218( C180 C218 ) C180_=_C222( C180 C222 ) C202_=_C218( C202 C218 ) \nC202_=_C222( C202 C222 ) C218_=_C222( C218 C222 ) "];23-&gt;30[label="21: C17 C18 C19 C20 C21 \nC22 C23 C24 C25 C26 C69 \nC84 C109 C128 C140 C150 C174 \nC180 C202 C218 C222 \n106: C17_=_C18 ,C17_=_C19 ,C17_=_C20 ,C17_=_C21 ,C17_=_C22 ,\nC17_=_C23 ,C17_=_C24 ,C17_=_C25 ,C17_=_C26 ,C17_=_C69 ,C18_=_C19 ,\nC18_=_C20 ,C18_=_C21 ,C18_=_C22 ,C18_=_C23 ,C18_=_C24 ,C18_=_C25 ,\nC18_=_C26 ,C18_=_C84 ,C19_=_C20 ,C19_=_C21 ,C19_=_C22 ,C19_=_C23 ,\nC19_=_C24 ,C19_=_C25 ,C19_=_C26 ,C19_=_C128 ,C20_=_C21 ,C20_=_C22 ,\nC20_=_C23 ,C20_=_C24 ,C20_=_C25 ,C20_=_C26 ,C20_=_C140 ,C21_=_C22 ,\nC21_=_C23 ,C21_=_C24 ,C21_=_C25 ,C21_=_C26 ,C21_=_C150 ,C22_=_C23 ,\nC22_=_C24 ,C22_=_C25 ,C22_=_C26 ,C23_=_C24 ,C23_=_C25 ,C23_=_C26 ,\nC24_=_C25 ,C24_=_C26 ,C25_=_C26 ,C25_=_C218 ,C69_=_C84 ,C69_=_C109 ,\nC69_=_C128 ,C69_=_C140 ,C69_=_C150 ,C69_=_C174 ,C69_=_C180 ,C69_=_C202 ,\nC69_=_C218 ,C69_=_C222 ,C84_=_C109 ,C84_=_C128 ,C84_=_C140 ,C84_=_C150 ,\nC84_=_C174 ,C84_=_C180 ,C84_=_C202 ,C84_=_C218 ,C84_=_C222 ,C109_=_C128 ,\nC109_=_C140 ,C109_=_C150 ,C109_=_C174 ,C109_=_C180 ,C109_=_C202 ,C109_=_C218 ,\nC109_=_C222 ,C128_=_C140 ,C128_=_C150 ,C128_=_C174 ,C128_=_C180 ,C128_=_C202 ,\nC128_=_C218 ,C128_=_C222 ,C140_=_C150 ,C140_=_C174 ,C140_=_C180 ,C140_=_C202 ,\nC140_=_C218 ,C140_=_C222 ,C150_=_C174 ,C150_=_C180 ,C150_=_C202 ,C150_=_C218 ,\nC150_=_C222 ,C174_=_C180 ,C174_=_C202 ,C174_=_C218 ,C174_=_C222 ,C180_=_C202 ,\nC180_=_C218 ,C180_=_C222 ,C202_=_C218 ,C202_=_C222 ,C218_=_C222 ,"];31[shape=box, label="id:31 level: 4\n27: C8 C13 C25 C36 C51 \nC64 C68 C75 C90 C94 C102 \nC107 C125 C133 C156 C159 C175 \nC176 C177 C178 C179 C180 C195 \nC200 C208 C213 C218 \n189: C8_=_C13( C8 C13 ) C8_=_C36( C8 C36 ) C8_=_C51( C8 C51 ) C8_=_C64( C8 C64 ) C8_=_C75( C8 C75 ) \nC8_=_C90( C8 C90 ) C8_=_C102( C8 C102 ) C8_=_C133( C8 C133 ) C8_=_C159( C8 C159 ) C8_=_C175( C8 C175 ) C8_=_C176( C8 C176 ) \nC8_=_C177( C8 C177 ) C8_=_C178( C8 C178 ) C8_=_C179( C8 C179 ) C8_=_C180( C8 C180 ) C13_=_C25( C13 C25 ) C13_=_C68( C13 C68 ) \nC13_=_C94( C13 C94 ) C13_=_C107( C13 C107 ) C13_=_C125( C13 C125 ) C13_=_C156( C13 C156 ) C13_=_C178( C13 C178 ) C13_=_C195( C13 C195 ) \nC13_=_C200( C13 C200 ) C13_=_C208( C13 C208 ) C13_=_C213( C13 C213 ) C13_=_C218( C13 C218 ) C25_=_C68( C25 C68 ) C25_=_C94( C25 C94 ) \nC25_=_C107( C25 C107 ) C25_=_C125( C25 C125 ) C25_=_C156( C25 C156 ) C25_=_C178( C25 C178 ) C25_=_C195( C25 C195 ) C25_=_C200( C25 C200 ) \nC25_=_C208( C25 C208 ) C25_=_C213( C25 C213 ) C25_=_C218( C25 C218 ) C36_=_C51( C36 C51 ) C36_=_C64( C36 C64 ) C36_=_C75( C36 C75 ) \nC36_=_C90( C36 C90 ) C36_=_C102( C36 C102 ) C36_=_C133( C36 C133 ) C36_=_C159( C36 C159 ) C36_=_C175( C36 C175 ) C36_=_C176( C36 C176 ) \nC36_=_C177( C36 C177 ) C36_=_C178( C36 C178 ) C36_=_C179( C36 C179 ) C36_=_C180( C36 C180 ) C51_=_C64( C51 C64 ) C51_=_C75( C51 C75 ) \nC51_=_C90( C51 C90 ) C51_=_C102( C51 C102 ) C51_=_C133( C51 C133 ) C51_=_C159( C51 C159 ) C51_=_C175( C51 C175 ) C51_=_C176( C51 C176 ) \nC51_=_C177( C51 C177 ) C51_=_C178( C51 C178 ) C51_=_C179( C51 C179 ) C51_=_C180( C51 C180 ) C64_=_C68( C64 C68 ) C64_=_C75( C64 C75 ) \nC64_=_C90( C64 C90 ) C64_=_C102( C64 C102 ) C64_=_C133( C64 C133 ) C64_=_C159( C64 C159 ) C64_=_C175( C64 C175 ) C64_=_C176( C64 C176 ) \nC64_=_C177( C64 C177 ) C64_=_C178( C64 C178 ) C64_=_C179( C64 C179 ) C64_=_C180( C64 C180 ) C68_=_C94( C68 C94 ) C68_=_C107( C68 C107 ) \nC68_=_C125( C68 C125 ) C68_=_C156( C68 C156 ) C68_=_C178( C68 C178 ) C68_=_C195( C68 C195 ) C68_=_C200( C68 C200 ) C68_=_C208( C68 C208 ) \nC68_=_C213( C68 C213 ) C68_=_C218( C68 C218 ) C75_=_C90( C75 C90 ) C75_=_C102( C75 C102 ) C75_=_C133( C75 C133 ) C75_=_C159( C75 C159 ) \nC75_=_C175( C75 C175 ) C75_=_C176( C75 C176 ) C75_=_C177( C75 C177 ) C75_=_C178( C75 C178 ) C75_=_C179( C75 C179 ) C75_=_C180( C75 C180 ) \nC90_=_C94( C90 C94 ) C90_=_C102( C90 C102 ) C90_=_C133( C90 C133 ) C90_=_C159( C90 C159 ) C90_=_C175( C90 C175 ) C90_=_C176( C90 C176 ) \nC90_=_C177( C90 C177 ) C90_=_C178( C90 C178 ) C90_=_C179( C90 C179 ) C90_=_C180( C90 C180 ) C94_=_C107( C94 C107 ) C94_=_C125( C94 C125 ) \nC94_=_C156( C94 C156 ) C94_=_C178( C94 C178 ) C94_=_C195( C94 C195 ) C94_=_C200( C94 C200 ) C94_=_C208( C94 C208 ) C94_=_C213( C94 C213 ) \nC94_=_C218( C94 C218 ) C102_=_C107( C102 C107 ) C102_=_C133( C102 C133 ) C102_=_C159( C102 C159 ) C102_=_C175( C102 C175 ) C102_=_C176( C102 C176 ) \nC102_=_C177( C102 C177 ) C102_=_C178( C102 C178 ) C102_=_C179( C102 C179 ) C102_=_C180( C102 C180 ) C107_=_C125( C107 C125 ) C107_=_C156( C107 C156 ) \nC107_=_C178( C107 C178 ) C107_=_C195( C107 C195 ) C107_=_C200( C107 C200 ) C107_=_C208( C107 C208 ) C107_=_C213( C107 C213 ) C107_=_C218( C107 C218 ) \nC125_=_C156( C125 C156 ) C125_=_C178( C125 C178 ) C125_=_C195( C125 C195 ) C125_=_C200( C125 C200 ) C125_=_C208( C125 C208 ) C125_=_C213( C125 C213 ) \nC125_=_C218( C125 C218 ) C133_=_C159( C133 C159 ) C133_=_C175( C133 C175 ) C133_=_C176( C133 C176 ) C133_=_C177( C133 C177 ) C133_=_C178( C133 C178 ) \nC133_=_C179( C133 C179 ) C133_=_C180( C133 C180 ) C156_=_C178( C156 C178 ) C156_=_C195( C156 C195 ) C156_=_C200( C156 C200 ) C156_=_C208( C156 C208 ) \nC156_=_C213( C156 C213 ) C156_=_C218( C156 C218 ) C159_=_C175( C159 C175 ) C159_=_C176( C159 C176 ) C159_=_C177( C159 C177 ) C159_=_C178( C159 C178 ) \nC159_=_C179( C159 C179 ) C159_=_C180( C159 C180 ) C175_=_C176( C175 C176 ) C175_=_C177( C175 C177 ) C175_=_C178( C175 C178 ) C175_=_C179( C175 C179 ) \nC175_=_C180( C175 C180 ) C176_=_C177( C176 C177 ) C176_=_C178( C176 C178 ) C176_=_C179( C176 C179 ) C176_=_C180( C176 C180 ) C176_=_C213( C176 C213 ) \nC177_=_C178( C177 C178 ) C177_=_C179( C177 C179 ) C177_=_C180( C177 C180 ) C178_=_C179( C178 C179 ) C178_=_C180( C178 C180 ) C178_=_C195( C178 C195 ) \nC178_=_C200( C178 C200 ) C178_=_C208( C178 C208 ) C178_=_C213( C178 C213 ) C178_=_C218( C178 C218 ) C179_=_C180( C179 C180 ) C180_=_C218( C180 C218 ) \nC195_=_C200( C195 C200 ) C195_=_C208( C195 C208 ) C195_=_C213( C195 C213 ) C195_=_C218( C195 C218 ) C200_=_C208( C200 C208 ) C200_=_C213( C200 C213 ) \nC200_=_C218( C200 C218 ) C208_=_C213( C208 C213 ) C208_=_C218( C208 C218 ) C213_=_C218( C213 C218 ) "];23-&gt;31[label="26: C8 C13 C25 C36 C51 \nC64 C68 C75 C90 C94 C102 \nC107 C125 C133 C156 C159 C175 \nC176 C177 C179 C180 C195 C200 \nC208 C213 C218 \n163: C8_=_C13 ,C8_=_C36 ,C8_=_C51 ,C8_=_C64 ,C8_=_C75 ,\nC8_=_C90 ,C8_=_C102 ,C8_=_C133 ,C8_=_C159 ,C8_=_C175 ,C8_=_C176 ,\nC8_=_C177 ,C8_=_C179 ,C8_=_C180 ,C13_=_C25 ,C13_=_C68 ,C13_=_C94 ,\nC13_=_C107 ,C13_=_C125 ,C13_=_C156 ,C13_=_C195 ,C13_=_C200 ,C13_=_C208 ,\nC13_=_C213 ,C13_=_C218 ,C25_=_C68 ,C25_=_C94 ,C25_=_C107 ,C25_=_C125 ,\nC25_=_C156 ,C25_=_C195 ,C25_=_C200 ,C25_=_C208 ,C25_=_C213 ,C25_=_C218 ,\nC36_=_C51 ,C36_=_C64 ,C36_=_C75 ,C36_=_C90 ,C36_=_C102 ,C36_=_C133 ,\nC36_=_C159 ,C36_=_C175 ,C36_=_C176 ,C36_=_C177 ,C36_=_C179 ,C36_=_C180 ,\nC51_=_C64 ,C51_=_C75 ,C51_=_C90 ,C51_=_C102 ,C51_=_C133 ,C51_=_C159 ,\nC51_=_C175 ,C51_=_C176 ,C51_=_C177 ,C51_=_C179 ,C51_=_C180 ,C64_=_C68 ,\nC64_=_C75 ,C64_=_C90 ,C64_=_C102 ,C64_=_C133 ,C64_=_C159 ,C64_=_C175 ,\nC64_=_C176 ,C64_=_C177 ,C64_=_C179 ,C64_=_C180 ,C68_=_C94 ,C68_=_C107 ,\nC68_=_C125 ,C68_=_C156 ,C68_=_C195 ,C68_=_C200 ,C68_=_C208 ,C68_=_C213 ,\nC68_=_C218 ,C75_=_C90 ,C75_=_C102 ,C75_=_C133 ,C75_=_C159 ,C75_=_C175 ,\nC75_=_C176 ,C75_=_C177 ,C75_=_C179 ,C75_=_C180 ,C90_=_C94 ,C90_=_C102 ,\nC90_=_C133 ,C90_=_C159 ,C90_=_C175 ,C90_=_C176 ,C90_=_C177 ,C90_=_C179 ,\nC90_=_C180 ,C94_=_C107 ,C94_=_C125 ,C94_=_C156 ,C94_=_C195 ,C94_=_C200 ,\nC94_=_C208 ,C94_=_C213 ,C94_=_C218 ,C102_=_C107 ,C102_=_C133 ,C102_=_C159 ,\nC102_=_C175 ,C102_=_C176 ,C102_=_C177 ,C102_=_C179 ,C102_=_C180 ,C107_=_C125 ,\nC107_=_C156 ,C107_=_C195 ,C107_=_C200 ,C107_=_C208 ,C107_=_C213 ,C107_=_C218 ,\nC125_=_C156 ,C125_=_C195 ,C125_=_C200 ,C125_=_C208 ,C125_=_C213 ,C125_=_C218 ,\nC133_=_C159 ,C133_=_C175 ,C133_=_C176 ,C133_=_C177 ,C133_=_C179 ,C133_=_C180 ,\nC156_=_C195 ,C156_=_C200 ,C156_=_C208 ,C156_=_C213 ,C156_=_C218 ,C159_=_C175 ,\nC159_=_C176 ,C159_=_C177 ,C159_=_C179 ,C159_=_C180 ,C175_=_C176 ,C175_=_C177 ,\nC175_=_C179 ,C175_=_C180 ,C176_=_C177 ,C176_=_C179 ,C176_=_C180 ,C176_=_C213 ,\nC177_=_C179 ,C177_=_C180 ,C179_=_C180 ,C180_=_C218 ,C195_=_C200 ,C195_=_C208 ,\nC195_=_C213 ,C195_=_C218 ,C200_=_C208 ,C200_=_C213 ,C200_=_C218 ,C208_=_C213 ,\nC208_=_C218 ,C213_=_C218 ,"];32[shape=box, label="id:32 level: 4\n30: C21 C34 C40 C48 C53 \nC61 C65 C78 C100 C104 C130 \nC134 C142 C143 C144 C145 C146 \nC147 C148 C149 C150 C153 C190 \nC192 C197 C198 C199 C200 C201 \nC202 \n236: C21_=_C34( C21 C34 ) C21_=_C48( C21 C48 ) C21_=_C61( C21 C61 ) C21_=_C100( C21 C100 ) C21_=_C130( C21 C130 ) \nC21_=_C142( C21 C142 ) C21_=_C143( C21 C143 ) C21_=_C144( C21 C144 ) C21_=_C145( C21 C145 ) C21_=_C146( C21 C146 ) C21_=_C147( C21 C147 ) \nC21_=_C148( C21 C148 ) C21_=_C149( C21 C149 ) C21_=_C150( C21 C150 ) C34_=_C40( C34 C40 ) C34_=_C48( C34 C48 ) C34_=_C61( C34 C61 ) \nC34_=_C100( C34 C100 ) C34_=_C130( C34 C130 ) C34_=_C142( C34 C142 ) C34_=_C143( C34 C143 ) C34_=_C144( C34 C144 ) C34_=_C145( C34 C145 ) \nC34_=_C146( C34 C146 ) C34_=_C147( C34 C147 ) C34_=_C148( C34 C148 ) C34_=_C149( C34 C149 ) C34_=_C150( C34 C150 ) C40_=_C53( C40 C53 ) \nC40_=_C65( C40 C65 ) C40_=_C78( C40 C78 ) C40_=_C104( C40 C104 ) C40_=_C134( C40 C134 ) C40_=_C145( C40 C145 ) C40_=_C153( C40 C153 ) \nC40_=_C190( C40 C190 ) C40_=_C192( C40 C192 ) C40_=_C197( C40 C197 ) C40_=_C198( C40 C198 ) C40_=_C199( C40 C199 ) C40_=_C200( C40 C200 ) \nC40_=_C201( C40 C201 ) C40_=_C202( C40 C202 ) C48_=_C53( C48 C53 ) C48_=_C61( C48 C61 ) C48_=_C100( C48 C100 ) C48_=_C130( C48 C130 ) \nC48_=_C142( C48 C142 ) C48_=_C143( C48 C143 ) C48_=_C144( C48 C144 ) C48_=_C145( C48 C145 ) C48_=_C146( C48 C146 ) C48_=_C147( C48 C147</w:t>
      </w:r>
    </w:p>
    <w:p>
      <w:pPr>
        <w:pStyle w:val="PreformattedText"/>
        <w:bidi w:val="0"/>
        <w:spacing w:before="0" w:after="0"/>
        <w:jc w:val="left"/>
        <w:rPr/>
      </w:pPr>
      <w:r>
        <w:rPr/>
        <w:t xml:space="preserve"> </w:t>
      </w:r>
      <w:r>
        <w:rPr/>
        <w:t>) \nC48_=_C148( C48 C148 ) C48_=_C149( C48 C149 ) C48_=_C150( C48 C150 ) C53_=_C65( C53 C65 ) C53_=_C78( C53 C78 ) C53_=_C104( C53 C104 ) \nC53_=_C134( C53 C134 ) C53_=_C145( C53 C145 ) C53_=_C153( C53 C153 ) C53_=_C190( C53 C190 ) C53_=_C192( C53 C192 ) C53_=_C197( C53 C197 ) \nC53_=_C198( C53 C198 ) C53_=_C199( C53 C199 ) C53_=_C200( C53 C200 ) C53_=_C201( C53 C201 ) C53_=_C202( C53 C202 ) C61_=_C65( C61 C65 ) \nC61_=_C100( C61 C100 ) C61_=_C130( C61 C130 ) C61_=_C142( C61 C142 ) C61_=_C143( C61 C143 ) C61_=_C144( C61 C144 ) C61_=_C145( C61 C145 ) \nC61_=_C146( C61 C146 ) C61_=_C147( C61 C147 ) C61_=_C148( C61 C148 ) C61_=_C149( C61 C149 ) C61_=_C150( C61 C150 ) C65_=_C78( C65 C78 ) \nC65_=_C104( C65 C104 ) C65_=_C134( C65 C134 ) C65_=_C145( C65 C145 ) C65_=_C153( C65 C153 ) C65_=_C190( C65 C190 ) C65_=_C192( C65 C192 ) \nC65_=_C197( C65 C197 ) C65_=_C198( C65 C198 ) C65_=_C199( C65 C199 ) C65_=_C200( C65 C200 ) C65_=_C201( C65 C201 ) C65_=_C202( C65 C202 ) \nC78_=_C104( C78 C104 ) C78_=_C134( C78 C134 ) C78_=_C145( C78 C145 ) C78_=_C153( C78 C153 ) C78_=_C190( C78 C190 ) C78_=_C192( C78 C192 ) \nC78_=_C197( C78 C197 ) C78_=_C198( C78 C198 ) C78_=_C199( C78 C199 ) C78_=_C200( C78 C200 ) C78_=_C201( C78 C201 ) C78_=_C202( C78 C202 ) \nC100_=_C104( C100 C104 ) C100_=_C130( C100 C130 ) C100_=_C142( C100 C142 ) C100_=_C143( C100 C143 ) C100_=_C144( C100 C144 ) C100_=_C145( C100 C145 ) \nC100_=_C146( C100 C146 ) C100_=_C147( C100 C147 ) C100_=_C148( C100 C148 ) C100_=_C149( C100 C149 ) C100_=_C150( C100 C150 ) C104_=_C134( C104 C134 ) \nC104_=_C145( C104 C145 ) C104_=_C153( C104 C153 ) C104_=_C190( C104 C190 ) C104_=_C192( C104 C192 ) C104_=_C197( C104 C197 ) C104_=_C198( C104 C198 ) \nC104_=_C199( C104 C199 ) C104_=_C200( C104 C200 ) C104_=_C201( C104 C201 ) C104_=_C202( C104 C202 ) C130_=_C134( C130 C134 ) C130_=_C142( C130 C142 ) \nC130_=_C143( C130 C143 ) C130_=_C144( C130 C144 ) C130_=_C145( C130 C145 ) C130_=_C146( C130 C146 ) C130_=_C147( C130 C147 ) C130_=_C148( C130 C148 ) \nC130_=_C149( C130 C149 ) C130_=_C150( C130 C150 ) C134_=_C145( C134 C145 ) C134_=_C153( C134 C153 ) C134_=_C190( C134 C190 ) C134_=_C192( C134 C192 ) \nC134_=_C197( C134 C197 ) C134_=_C198( C134 C198 ) C134_=_C199( C134 C199 ) C134_=_C200( C134 C200 ) C134_=_C201( C134 C201 ) C134_=_C202( C134 C202 ) \nC142_=_C143( C142 C143 ) C142_=_C144( C142 C144 ) C142_=_C145( C142 C145 ) C142_=_C146( C142 C146 ) C142_=_C147( C142 C147 ) C142_=_C148( C142 C148 ) \nC142_=_C149( C142 C149 ) C142_=_C150( C142 C150 ) C142_=_C153( C142 C153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4_=_C190( C144 C190 ) C145_=_C146( C145 C146 ) \nC145_=_C147( C145 C147 ) C145_=_C148( C145 C148 ) C145_=_C149( C145 C149 ) C145_=_C150( C145 C150 ) C145_=_C153( C145 C153 ) C145_=_C190( C145 C190 ) \nC145_=_C192( C145 C192 ) C145_=_C197( C145 C197 ) C145_=_C198( C145 C198 ) C145_=_C199( C145 C199 ) C145_=_C200( C145 C200 ) C145_=_C201( C145 C201 ) \nC145_=_C202( C145 C202 ) C146_=_C147( C146 C147 ) C146_=_C148( C146 C148 ) C146_=_C149( C146 C149 ) C146_=_C150( C146 C150 ) C146_=_C197( C146 C197 ) \nC147_=_C148( C147 C148 ) C147_=_C149( C147 C149 ) C147_=_C150( C147 C150 ) C147_=_C198( C147 C198 ) C148_=_C149( C148 C149 ) C148_=_C150( C148 C150 ) \nC149_=_C150( C149 C150 ) C149_=_C201( C149 C201 ) C150_=_C202( C150 C202 ) C153_=_C190( C153 C190 ) C153_=_C192( C153 C192 ) C153_=_C197( C153 C197 ) \nC153_=_C198( C153 C198 ) C153_=_C199( C153 C199 ) C153_=_C200( C153 C200 ) C153_=_C201( C153 C201 ) C153_=_C202( C153 C202 ) C190_=_C192( C190 C192 ) \nC190_=_C197( C190 C197 ) C190_=_C198( C190 C198 ) C190_=_C199( C190 C199 ) C190_=_C200( C190 C200 ) C190_=_C201( C190 C201 ) C190_=_C202( C190 C202 ) \nC192_=_C197( C192 C197 ) C192_=_C198( C192 C198 ) C192_=_C199( C192 C199 ) C192_=_C200( C192 C200 ) C192_=_C201( C192 C201 ) C192_=_C202( C192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24-&gt;32[label="29: C21 C34 C40 C48 C53 \nC61 C65 C78 C100 C104 C130 \nC134 C142 C143 C144 C146 C147 \nC148 C149 C150 C153 C190 C192 \nC197 C198 C199 C200 C201 C202 \n207: C21_=_C34 ,C21_=_C48 ,C21_=_C61 ,C21_=_C100 ,C21_=_C130 ,\nC21_=_C142 ,C21_=_C143 ,C21_=_C144 ,C21_=_C146 ,C21_=_C147 ,C21_=_C148 ,\nC21_=_C149 ,C21_=_C150 ,C34_=_C40 ,C34_=_C48 ,C34_=_C61 ,C34_=_C100 ,\nC34_=_C130 ,C34_=_C142 ,C34_=_C143 ,C34_=_C144 ,C34_=_C146 ,C34_=_C147 ,\nC34_=_C148 ,C34_=_C149 ,C34_=_C150 ,C40_=_C53 ,C40_=_C65 ,C40_=_C78 ,\nC40_=_C104 ,C40_=_C134 ,C40_=_C153 ,C40_=_C190 ,C40_=_C192 ,C40_=_C197 ,\nC40_=_C198 ,C40_=_C199 ,C40_=_C200 ,C40_=_C201 ,C40_=_C202 ,C48_=_C53 ,\nC48_=_C61 ,C48_=_C100 ,C48_=_C130 ,C48_=_C142 ,C48_=_C143 ,C48_=_C144 ,\nC48_=_C146 ,C48_=_C147 ,C48_=_C148 ,C48_=_C149 ,C48_=_C150 ,C53_=_C65 ,\nC53_=_C78 ,C53_=_C104 ,C53_=_C134 ,C53_=_C153 ,C53_=_C190 ,C53_=_C192 ,\nC53_=_C197 ,C53_=_C198 ,C53_=_C199 ,C53_=_C200 ,C53_=_C201 ,C53_=_C202 ,\nC61_=_C65 ,C61_=_C100 ,C61_=_C130 ,C61_=_C142 ,C61_=_C143 ,C61_=_C144 ,\nC61_=_C146 ,C61_=_C147 ,C61_=_C148 ,C61_=_C149 ,C61_=_C150 ,C65_=_C78 ,\nC65_=_C104 ,C65_=_C134 ,C65_=_C153 ,C65_=_C190 ,C65_=_C192 ,C65_=_C197 ,\nC65_=_C198 ,C65_=_C199 ,C65_=_C200 ,C65_=_C201 ,C65_=_C202 ,C78_=_C104 ,\nC78_=_C134 ,C78_=_C153 ,C78_=_C190 ,C78_=_C192 ,C78_=_C197 ,C78_=_C198 ,\nC78_=_C199 ,C78_=_C200 ,C78_=_C201 ,C78_=_C202 ,C100_=_C104 ,C100_=_C130 ,\nC100_=_C142 ,C100_=_C143 ,C100_=_C144 ,C100_=_C146 ,C100_=_C147 ,C100_=_C148 ,\nC100_=_C149 ,C100_=_C150 ,C104_=_C134 ,C104_=_C153 ,C104_=_C190 ,C104_=_C192 ,\nC104_=_C197 ,C104_=_C198 ,C104_=_C199 ,C104_=_C200 ,C104_=_C201 ,C104_=_C202 ,\nC130_=_C134 ,C130_=_C142 ,C130_=_C143 ,C130_=_C144 ,C130_=_C146 ,C130_=_C147 ,\nC130_=_C148 ,C130_=_C149 ,C130_=_C150 ,C134_=_C153 ,C134_=_C190 ,C134_=_C192 ,\nC134_=_C197 ,C134_=_C198 ,C134_=_C199 ,C134_=_C200 ,C134_=_C201 ,C134_=_C202 ,\nC142_=_C143 ,C142_=_C144 ,C142_=_C146 ,C142_=_C147 ,C142_=_C148 ,C142_=_C149 ,\nC142_=_C150 ,C142_=_C153 ,C143_=_C144 ,C143_=_C146 ,C143_=_C147 ,C143_=_C148 ,\nC143_=_C149 ,C143_=_C150 ,C144_=_C146 ,C144_=_C147 ,C144_=_C148 ,C144_=_C149 ,\nC144_=_C150 ,C144_=_C190 ,C146_=_C147 ,C146_=_C148 ,C146_=_C149 ,C146_=_C150 ,\nC146_=_C197 ,C147_=_C148 ,C147_=_C149 ,C147_=_C150 ,C147_=_C198 ,C148_=_C149 ,\nC148_=_C150 ,C149_=_C150 ,C149_=_C201 ,C150_=_C202 ,C153_=_C190 ,C153_=_C192 ,\nC153_=_C197 ,C153_=_C198 ,C153_=_C199 ,C153_=_C200 ,C153_=_C201 ,C153_=_C202 ,\nC190_=_C192 ,C190_=_C197 ,C190_=_C198 ,C190_=_C199 ,C190_=_C200 ,C190_=_C201 ,\nC190_=_C202 ,C192_=_C197 ,C192_=_C198 ,C192_=_C199 ,C192_=_C200 ,C192_=_C201 ,\nC192_=_C202 ,C197_=_C198 ,C197_=_C199 ,C197_=_C200 ,C197_=_C201 ,C197_=_C202 ,\nC198_=_C199 ,C198_=_C200 ,C198_=_C201 ,C198_=_C202 ,C199_=_C200 ,C199_=_C201 ,\nC199_=_C202 ,C200_=_C201 ,C200_=_C202 ,C201_=_C202 ,"];33[shape=box, label="id:33 level: 4\n31: C1 C2 C17 C28 C29 \nC44 C45 C46 C47 C48 C49 \nC50 C51 C52 C53 C54 C55 \nC56 C57 C58 C59 C60 C61 \nC62 C63 C64 C65 C66 C67 \nC68 C69 \n249: C1_=_C2( C1 C2 ) C1_=_C28( C1 C28 ) C1_=_C44( C1 C44 ) C1_=_C45( C1 C45 ) C1_=_C46( C1 C46 ) \nC1_=_C47( C1 C47 ) C1_=_C48( C1 C48 ) C1_=_C49( C1 C49 ) C1_=_C50( C1 C50 ) C1_=_C51( C1 C51 ) C1_=_C52( C1 C52 ) \nC1_=_C53( C1 C53 ) C1_=_C54( C1 C54 ) C1_=_C55( C1 C55 ) C1_=_C56( C1 C56 ) C1_=_C57( C1 C57 ) C2_=_C17( C2 C17 ) \nC2_=_C29( C2 C29 ) C2_=_C44( C2 C44 ) C2_=_C58( C2 C58 ) C2_=_C59( C2 C59 ) C2_=_C60( C2 C60 ) C2_=_C61( C2 C61 ) \nC2_=_C62( C2 C62 ) C2_=_C63( C2 C63 ) C2_=_C64( C2 C64 ) C2_=_C65( C2 C65 ) C2_=_C66( C2 C66 ) C2_=_C67( C2 C67 ) \nC2_=_C68( C2 C68 ) C2_=_C69( C2 C69 ) C17_=_C29( C17 C29 ) C17_=_C44( C17 C44 ) C17_=_C58( C17 C58 ) C17_=_C59( C17 C59 ) \nC17_=_C60( C17 C60 ) C17_=_C61( C17 C61 ) C17_=_C62( C17 C62 ) C17_=_C63( C17 C63 ) C17_=_C64( C17 C64 ) C17_=_C65( C17 C65 ) \nC17_=_C66( C17 C66 ) C17_=_C67( C17 C67 ) C17_=_C68( C17 C68 ) C17_=_C69( C17 C69 ) C28_=_C29( C28 C29 ) C28_=_C44( C28 C44 ) \nC28_=_C45( C28 C45 ) C28_=_C46( C28 C46 ) C28_=_C47( C28 C47 ) C28_=_C48( C28 C48 ) C28_=_C49( C28 C49 ) C28_=_C50( C28 C50 ) \nC28_=_C51( C28 C51 ) C28_=_C52( C28 C52 ) C28_=_C53( C28 C53 ) C28_=_C54( C28 C54 ) C28_=_C55( C28 C55 ) C28_=_C56( C28 C56 ) \nC28_=_C57( C28 C57 ) C29_=_C44( C29 C44 ) C29_=_C58( C29 C58 ) C29_=_C59( C29 C59 ) C29_=_C60( C29 C60 ) C29_=_C61( C29 C61 ) \nC29_=_C62( C29 C62 ) C29_=_C63( C29 C63 ) C29_=_C64( C29 C64 ) C29_=_C65( C29 C65 ) C29_=_C66( C29 C66 ) C29_=_C67( C29 C67 ) \nC29_=_C68( C29 C68 ) C29_=_C69( C29 C69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5_=_C46( C45 C46 ) C45_=_C47( C45 C47 ) C45_=_C48( C45 C48 ) \nC45_=_C49( C45 C49 ) C45_=_C50( C45 C50 ) C45_=_C51( C45 C51 ) C45_=_C52( C45 C52 ) C45_=_C53( C45 C53 ) C45_=_C54( C45 C54 ) \nC45_=_C55( C45 C55 ) C45_=_C56( C45 C56 ) C45_=_C57( C45 C57 ) C45_=_C59( C45 C59 ) C46_=_C47( C46 C47 ) C46_=_C48( C46 C48 ) \nC46_=_C49( C46 C49 ) C46_=_C50(</w:t>
      </w:r>
    </w:p>
    <w:p>
      <w:pPr>
        <w:pStyle w:val="PreformattedText"/>
        <w:bidi w:val="0"/>
        <w:spacing w:before="0" w:after="0"/>
        <w:jc w:val="left"/>
        <w:rPr/>
      </w:pPr>
      <w:r>
        <w:rPr/>
        <w:t xml:space="preserve"> </w:t>
      </w:r>
      <w:r>
        <w:rPr/>
        <w:t>C46 C50 ) C46_=_C51( C46 C51 ) C46_=_C52( C46 C52 ) C46_=_C53( C46 C53 ) C46_=_C54( C46 C54 ) \nC46_=_C55( C46 C55 ) C46_=_C56( C46 C56 ) C46_=_C57( C46 C57 ) C46_=_C60( C46 C60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8_=_C61( C48 C61 ) \nC49_=_C50( C49 C50 ) C49_=_C51( C49 C51 ) C49_=_C52( C49 C52 ) C49_=_C53( C49 C53 ) C49_=_C54( C49 C54 ) C49_=_C55( C49 C55 ) \nC49_=_C56( C49 C56 ) C49_=_C57( C49 C57 ) C50_=_C51( C50 C51 ) C50_=_C52( C50 C52 ) C50_=_C53( C50 C53 ) C50_=_C54( C50 C54 ) \nC50_=_C55( C50 C55 ) C50_=_C56( C50 C56 ) C50_=_C57( C50 C57 ) C50_=_C63( C50 C63 ) C51_=_C52( C51 C52 ) C51_=_C53( C51 C53 ) \nC51_=_C54( C51 C54 ) C51_=_C55( C51 C55 ) C51_=_C56( C51 C56 ) C51_=_C57( C51 C57 ) C51_=_C64( C51 C64 ) C52_=_C53( C52 C53 ) \nC52_=_C54( C52 C54 ) C52_=_C55( C52 C55 ) C52_=_C56( C52 C56 ) C52_=_C57( C52 C57 ) C53_=_C54( C53 C54 ) C53_=_C55( C53 C55 ) \nC53_=_C56( C53 C56 ) C53_=_C57( C53 C57 ) C53_=_C65( C53 C65 ) C54_=_C55( C54 C55 ) C54_=_C56( C54 C56 ) C54_=_C57( C54 C57 ) \nC54_=_C66( C54 C66 ) C55_=_C56( C55 C56 ) C55_=_C57( C55 C57 ) C56_=_C57( C56 C57 ) C58_=_C59( C58 C59 ) C58_=_C60( C58 C60 ) \nC58_=_C61( C58 C61 ) C58_=_C62( C58 C62 ) C58_=_C63( C58 C63 ) C58_=_C64( C58 C64 ) C58_=_C65( C58 C65 ) C58_=_C66( C58 C66 ) \nC58_=_C67( C58 C67 ) C58_=_C68( C58 C68 ) C58_=_C69( C58 C69 ) C59_=_C60( C59 C60 ) C59_=_C61( C59 C61 ) C59_=_C62( C59 C62 ) \nC59_=_C63( C59 C63 ) C59_=_C64( C59 C64 ) C59_=_C65( C59 C65 ) C59_=_C66( C59 C66 ) C59_=_C67( C59 C67 ) C59_=_C68( C59 C68 ) \nC59_=_C69( C59 C69 ) C60_=_C61( C60 C61 ) C60_=_C62( C60 C62 ) C60_=_C63( C60 C63 ) C60_=_C64( C60 C64 ) C60_=_C65( C60 C65 ) \nC60_=_C66( C60 C66 ) C60_=_C67( C60 C67 ) C60_=_C68( C60 C68 ) C60_=_C69( C60 C69 ) C61_=_C62( C61 C62 ) C61_=_C63( C61 C63 ) \nC61_=_C64( C61 C64 ) C61_=_C65( C61 C65 ) C61_=_C66( C61 C66 ) C61_=_C67( C61 C67 ) C61_=_C68( C61 C68 ) C61_=_C69( C61 C69 ) \nC62_=_C63( C62 C63 ) C62_=_C64( C62 C64 ) C62_=_C65( C62 C65 ) C62_=_C66( C62 C66 ) C62_=_C67( C62 C67 ) C62_=_C68( C62 C68 ) \nC62_=_C69( C62 C69 ) C63_=_C64( C63 C64 ) C63_=_C65( C63 C65 ) C63_=_C66( C63 C66 ) C63_=_C67( C63 C67 ) C63_=_C68( C63 C68 ) \nC63_=_C69( C63 C69 ) C64_=_C65( C64 C65 ) C64_=_C66( C64 C66 ) C64_=_C67( C64 C67 ) C64_=_C68( C64 C68 ) C64_=_C69( C64 C69 ) \nC65_=_C66( C65 C66 ) C65_=_C67( C65 C67 ) C65_=_C68( C65 C68 ) C65_=_C69( C65 C69 ) C66_=_C67( C66 C67 ) C66_=_C68( C66 C68 ) \nC66_=_C69( C66 C69 ) C67_=_C68( C67 C68 ) C67_=_C69( C67 C69 ) C68_=_C69( C68 C69 ) "];24-&gt;33[label="30: C1 C2 C17 C28 C29 \nC45 C46 C47 C48 C49 C50 \nC51 C52 C53 C54 C55 C56 \nC57 C58 C59 C60 C61 C62 \nC63 C64 C65 C66 C67 C68 \nC69 \n219: C1_=_C2 ,C1_=_C28 ,C1_=_C45 ,C1_=_C46 ,C1_=_C47 ,\nC1_=_C48 ,C1_=_C49 ,C1_=_C50 ,C1_=_C51 ,C1_=_C52 ,C1_=_C53 ,\nC1_=_C54 ,C1_=_C55 ,C1_=_C56 ,C1_=_C57 ,C2_=_C17 ,C2_=_C29 ,\nC2_=_C58 ,C2_=_C59 ,C2_=_C60 ,C2_=_C61 ,C2_=_C62 ,C2_=_C63 ,\nC2_=_C64 ,C2_=_C65 ,C2_=_C66 ,C2_=_C67 ,C2_=_C68 ,C2_=_C69 ,\nC17_=_C29 ,C17_=_C58 ,C17_=_C59 ,C17_=_C60 ,C17_=_C61 ,C17_=_C62 ,\nC17_=_C63 ,C17_=_C64 ,C17_=_C65 ,C17_=_C66 ,C17_=_C67 ,C17_=_C68 ,\nC17_=_C69 ,C28_=_C29 ,C28_=_C45 ,C28_=_C46 ,C28_=_C47 ,C28_=_C48 ,\nC28_=_C49 ,C28_=_C50 ,C28_=_C51 ,C28_=_C52 ,C28_=_C53 ,C28_=_C54 ,\nC28_=_C55 ,C28_=_C56 ,C28_=_C57 ,C29_=_C58 ,C29_=_C59 ,C29_=_C60 ,\nC29_=_C61 ,C29_=_C62 ,C29_=_C63 ,C29_=_C64 ,C29_=_C65 ,C29_=_C66 ,\nC29_=_C67 ,C29_=_C68 ,C29_=_C69 ,C45_=_C46 ,C45_=_C47 ,C45_=_C48 ,\nC45_=_C49 ,C45_=_C50 ,C45_=_C51 ,C45_=_C52 ,C45_=_C53 ,C45_=_C54 ,\nC45_=_C55 ,C45_=_C56 ,C45_=_C57 ,C45_=_C59 ,C46_=_C47 ,C46_=_C48 ,\nC46_=_C49 ,C46_=_C50 ,C46_=_C51 ,C46_=_C52 ,C46_=_C53 ,C46_=_C54 ,\nC46_=_C55 ,C46_=_C56 ,C46_=_C57 ,C46_=_C60 ,C47_=_C48 ,C47_=_C49 ,\nC47_=_C50 ,C47_=_C51 ,C47_=_C52 ,C47_=_C53 ,C47_=_C54 ,C47_=_C55 ,\nC47_=_C56 ,C47_=_C57 ,C48_=_C49 ,C48_=_C50 ,C48_=_C51 ,C48_=_C52 ,\nC48_=_C53 ,C48_=_C54 ,C48_=_C55 ,C48_=_C56 ,C48_=_C57 ,C48_=_C61 ,\nC49_=_C50 ,C49_=_C51 ,C49_=_C52 ,C49_=_C53 ,C49_=_C54 ,C49_=_C55 ,\nC49_=_C56 ,C49_=_C57 ,C50_=_C51 ,C50_=_C52 ,C50_=_C53 ,C50_=_C54 ,\nC50_=_C55 ,C50_=_C56 ,C50_=_C57 ,C50_=_C63 ,C51_=_C52 ,C51_=_C53 ,\nC51_=_C54 ,C51_=_C55 ,C51_=_C56 ,C51_=_C57 ,C51_=_C64 ,C52_=_C53 ,\nC52_=_C54 ,C52_=_C55 ,C52_=_C56 ,C52_=_C57 ,C53_=_C54 ,C53_=_C55 ,\nC53_=_C56 ,C53_=_C57 ,C53_=_C65 ,C54_=_C55 ,C54_=_C56 ,C54_=_C57 ,\nC54_=_C66 ,C55_=_C56 ,C55_=_C57 ,C56_=_C57 ,C58_=_C59 ,C58_=_C60 ,\nC58_=_C61 ,C58_=_C62 ,C58_=_C63 ,C58_=_C64 ,C58_=_C65 ,C58_=_C66 ,\nC58_=_C67 ,C58_=_C68 ,C58_=_C69 ,C59_=_C60 ,C59_=_C61 ,C59_=_C62 ,\nC59_=_C63 ,C59_=_C64 ,C59_=_C65 ,C59_=_C66 ,C59_=_C67 ,C59_=_C68 ,\nC59_=_C69 ,C60_=_C61 ,C60_=_C62 ,C60_=_C63 ,C60_=_C64 ,C60_=_C65 ,\nC60_=_C66 ,C60_=_C67 ,C60_=_C68 ,C60_=_C69 ,C61_=_C62 ,C61_=_C63 ,\nC61_=_C64 ,C61_=_C65 ,C61_=_C66 ,C61_=_C67 ,C61_=_C68 ,C61_=_C69 ,\nC62_=_C63 ,C62_=_C64 ,C62_=_C65 ,C62_=_C66 ,C62_=_C67 ,C62_=_C68 ,\nC62_=_C69 ,C63_=_C64 ,C63_=_C65 ,C63_=_C66 ,C63_=_C67 ,C63_=_C68 ,\nC63_=_C69 ,C64_=_C65 ,C64_=_C66 ,C64_=_C67 ,C64_=_C68 ,C64_=_C69 ,\nC65_=_C66 ,C65_=_C67 ,C65_=_C68 ,C65_=_C69 ,C66_=_C67 ,C66_=_C68 ,\nC66_=_C69 ,C67_=_C68 ,C67_=_C69 ,C68_=_C69 ,"];34[shape=box, label="id:34 level: 4\n34: C6 C15 C20 C43 C72 \nC96 C99 C108 C112 C127 C130 \nC131 C132 C133 C134 C135 C136 \nC137 C138 C139 C140 C141 C149 \nC157 C166 C173 C179 C187 C196 \nC201 C210 C214 C219 C221 \n298: C6_=_C15( C6 C15 ) C6_=_C20( C6 C20 ) C6_=_C72( C6 C72 ) C6_=_C99( C6 C99 ) C6_=_C112( C6 C112 ) \nC6_=_C130( C6 C130 ) C6_=_C131( C6 C131 ) C6_=_C132( C6 C132 ) C6_=_C133( C6 C133 ) C6_=_C134( C6 C134 ) C6_=_C135( C6 C135 ) \nC6_=_C136( C6 C136 ) C6_=_C137( C6 C137 ) C6_=_C138( C6 C138 ) C6_=_C139( C6 C139 ) C6_=_C140( C6 C140 ) C6_=_C141( C6 C141 ) \nC15_=_C43( C15 C43 ) C15_=_C96( C15 C96 ) C15_=_C108( C15 C108 ) C15_=_C127( C15 C127 ) C15_=_C139( C15 C139 ) C15_=_C149( C15 C149 ) \nC15_=_C157( C15 C157 ) C15_=_C166( C15 C166 ) C15_=_C173( C15 C173 ) C15_=_C179( C15 C179 ) C15_=_C187( C15 C187 ) C15_=_C196( C15 C196 ) \nC15_=_C201( C15 C201 ) C15_=_C210( C15 C210 ) C15_=_C214( C15 C214 ) C15_=_C219( C15 C219 ) C15_=_C221( C15 C221 ) C20_=_C72( C20 C72 ) \nC20_=_C99( C20 C99 ) C20_=_C112( C20 C112 ) C20_=_C130( C20 C130 ) C20_=_C131( C20 C131 ) C20_=_C132( C20 C132 ) C20_=_C133( C20 C133 ) \nC20_=_C134( C20 C134 ) C20_=_C135( C20 C135 ) C20_=_C136( C20 C136 ) C20_=_C137( C20 C137 ) C20_=_C138( C20 C138 ) C20_=_C139( C20 C139 ) \nC20_=_C140( C20 C140 ) C20_=_C141( C20 C141 ) C43_=_C96( C43 C96 ) C43_=_C108( C43 C108 ) C43_=_C127( C43 C127 ) C43_=_C139( C43 C139 ) \nC43_=_C149( C43 C149 ) C43_=_C157( C43 C157 ) C43_=_C166( C43 C166 ) C43_=_C173( C43 C173 ) C43_=_C179( C43 C179 ) C43_=_C187( C43 C187 ) \nC43_=_C196( C43 C196 ) C43_=_C201( C43 C201 ) C43_=_C210( C43 C210 ) C43_=_C214( C43 C214 ) C43_=_C219( C43 C219 ) C43_=_C221( C43 C221 ) \nC72_=_C99( C72 C99 ) C72_=_C112( C72 C112 ) C72_=_C130( C72 C130 ) C72_=_C131( C72 C131 ) C72_=_C132( C72 C132 ) C72_=_C133( C72 C133 ) \nC72_=_C134( C72 C134 ) C72_=_C135( C72 C135 ) C72_=_C136( C72 C136 ) C72_=_C137( C72 C137 ) C72_=_C138( C72 C138 ) C72_=_C139( C72 C139 ) \nC72_=_C140( C72 C140 ) C72_=_C141( C72 C141 ) C96_=_C108( C96 C108 ) C96_=_C127( C96 C127 ) C96_=_C139( C96 C139 ) C96_=_C149( C96 C149 ) \nC96_=_C157( C96 C157 ) C96_=_C166( C96 C166 ) C96_=_C173( C96 C173 ) C96_=_C179( C96 C179 ) C96_=_C187( C96 C187 ) C96_=_C196( C96 C196 ) \nC96_=_C201( C96 C201 ) C96_=_C210( C96 C210 ) C96_=_C214( C96 C214 ) C96_=_C219( C96 C219 ) C96_=_C221( C96 C221 ) C99_=_C108( C99 C108 ) \nC99_=_C112( C99 C112 ) C99_=_C130( C99 C130 ) C99_=_C131( C99 C131 ) C99_=_C132( C99 C132 ) C99_=_C133( C99 C133 ) C99_=_C134( C99 C134 ) \nC99_=_C135( C99 C135 ) C99_=_C136( C99 C136 ) C99_=_C137( C99 C137 ) C99_=_C138( C99 C138 ) C99_=_C139( C99 C139 ) C99_=_C140( C99 C140 ) \nC99_=_C141( C99 C141 ) C108_=_C127( C108 C127 ) C108_=_C139( C108 C139 ) C108_=_C149( C108 C149 ) C108_=_C157( C108 C157 ) C108_=_C166( C108 C166 ) \nC108_=_C173( C108 C173 ) C108_=_C179( C108 C179 ) C108_=_C187( C108 C187 ) C108_=_C196( C108 C196 ) C108_=_C201( C108 C201 ) C108_=_C210( C108 C210 ) \nC108_=_C214( C108 C214 ) C108_=_C219( C108 C219 ) C108_=_C221( C108 C221 ) C112_=_C130( C112 C130 ) C112_=_C131( C112 C131 ) C112_=_C132( C112 C132 ) \nC112_=_C133( C112 C133 ) C112_=_C134( C112 C134 ) C112_=_C135( C112 C135 ) C112_=_C136( C112 C136 ) C112_=_C137( C112 C137 ) C112_=_C138( C112 C138 ) \nC112_=_C139( C112 C139 ) C112_=_C140( C112 C140 ) C112_=_C141( C112 C141 ) C127_=_C139( C127 C139 ) C127_=_C149( C127 C149 ) C127_=_C157( C127 C157 ) \nC127_=_C166( C127 C166 ) C127_=_C173( C127 C173 ) C127_=_C179( C127 C179 ) C127_=_C187( C127 C187 ) C127_=_C196( C127 C196 ) C127_=_C201( C127 C201 ) \nC127_=_C210( C127 C210 ) C127_=_C214( C127 C214 ) C127_=_C219( C127 C219 ) C127_=_C221( C127 C221 ) C130_=_C131( C130 C131 ) C130_=_C132( C130 C132 ) \nC130_=_C133( C130 C133 ) C130_=_C134( C130 C134 ) C130_=_C135( C130 C135 ) C130_=_C136( C130 C136 ) C130_=_C137( C130 C137 ) C130_=_C138( C130 C138 ) \nC130_=_C139( C130 C139 ) C130_=_C140( C130 C140 ) C130_=_C141( C130 C141 ) C130_=_C149( C130 C149 ) C131_=_C132( C131 C132 ) C131_=_C133( C131 C133 ) \nC131_=_C134( C131 C134 ) C131_=_C135( C131 C135 ) C131_=_C136( C131 C136 ) C131_=_C137( C131 C137 ) C131_=_C138( C131 C138 ) C131_=_C139( C131 C139 ) \nC131_=_C140( C131 C140 ) C131_=_C141( C131 C141 ) C131_=_C166( C131 C166 ) C132_=_C133( C132 C133 ) C132_=_C134( C132 C134 ) C132_=_C135( C132 C135 ) \nC132_=_C136( C132 C136 ) C132_=_C137( C132 C137 ) C132_=_C138( C132 C138 ) C132_=_C139( C132</w:t>
      </w:r>
    </w:p>
    <w:p>
      <w:pPr>
        <w:pStyle w:val="PreformattedText"/>
        <w:bidi w:val="0"/>
        <w:spacing w:before="0" w:after="0"/>
        <w:jc w:val="left"/>
        <w:rPr/>
      </w:pPr>
      <w:r>
        <w:rPr/>
        <w:t xml:space="preserve"> </w:t>
      </w:r>
      <w:r>
        <w:rPr/>
        <w:t>C139 ) C132_=_C140( C132 C140 ) C132_=_C141( C132 C141 ) \nC132_=_C173( C132 C173 ) C133_=_C134( C133 C134 ) C133_=_C135( C133 C135 ) C133_=_C136( C133 C136 ) C133_=_C137( C133 C137 ) C133_=_C138( C133 C138 ) \nC133_=_C139( C133 C139 ) C133_=_C140( C133 C140 ) C133_=_C141( C133 C141 ) C133_=_C179( C133 C179 ) C134_=_C135( C134 C135 ) C134_=_C136( C134 C136 ) \nC134_=_C137( C134 C137 ) C134_=_C138( C134 C138 ) C134_=_C139( C134 C139 ) C134_=_C140( C134 C140 ) C134_=_C141( C134 C141 ) C134_=_C201( C134 C20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7_=_C210( C137 C210 ) C138_=_C139( C138 C139 ) C138_=_C140( C138 C140 ) \nC138_=_C141( C138 C141 ) C139_=_C140( C139 C140 ) C139_=_C141( C139 C141 ) C139_=_C149( C139 C149 ) C139_=_C157( C139 C157 ) C139_=_C166( C139 C166 ) \nC139_=_C173( C139 C173 ) C139_=_C179( C139 C179 ) C139_=_C187( C139 C187 ) C139_=_C196( C139 C196 ) C139_=_C201( C139 C201 ) C139_=_C210( C139 C210 ) \nC139_=_C214( C139 C214 ) C139_=_C219( C139 C219 ) C139_=_C221( C139 C221 ) C140_=_C141( C140 C141 ) C141_=_C221( C141 C221 ) C149_=_C157( C149 C157 ) \nC149_=_C166( C149 C166 ) C149_=_C173( C149 C173 ) C149_=_C179( C149 C179 ) C149_=_C187( C149 C187 ) C149_=_C196( C149 C196 ) C149_=_C201( C149 C201 ) \nC149_=_C210( C149 C210 ) C149_=_C214( C149 C214 ) C149_=_C219( C149 C219 ) C149_=_C221( C149 C221 ) C157_=_C166( C157 C166 ) C157_=_C173( C157 C173 ) \nC157_=_C179( C157 C179 ) C157_=_C187( C157 C187 ) C157_=_C196( C157 C196 ) C157_=_C201( C157 C201 ) C157_=_C210( C157 C210 ) C157_=_C214( C157 C214 ) \nC157_=_C219( C157 C219 ) C157_=_C221( C157 C221 ) C166_=_C173( C166 C173 ) C166_=_C179( C166 C179 ) C166_=_C187( C166 C187 ) C166_=_C196( C166 C196 ) \nC166_=_C201( C166 C201 ) C166_=_C210( C166 C210 ) C166_=_C214( C166 C214 ) C166_=_C219( C166 C219 ) C166_=_C221( C166 C221 ) C173_=_C179( C173 C179 ) \nC173_=_C187( C173 C187 ) C173_=_C196( C173 C196 ) C173_=_C201( C173 C201 ) C173_=_C210( C173 C210 ) C173_=_C214( C173 C214 ) C173_=_C219( C173 C219 ) \nC173_=_C221( C173 C221 ) C179_=_C187( C179 C187 ) C179_=_C196( C179 C196 ) C179_=_C201( C179 C201 ) C179_=_C210( C179 C210 ) C179_=_C214( C179 C214 ) \nC179_=_C219( C179 C219 ) C179_=_C221( C179 C221 ) C187_=_C196( C187 C196 ) C187_=_C201( C187 C201 ) C187_=_C210( C187 C210 ) C187_=_C214( C187 C214 ) \nC187_=_C219( C187 C219 ) C187_=_C221( C187 C221 ) C196_=_C201( C196 C201 ) C196_=_C210( C196 C210 ) C196_=_C214( C196 C214 ) C196_=_C219( C196 C219 ) \nC196_=_C221( C196 C221 ) C201_=_C210( C201 C210 ) C201_=_C214( C201 C214 ) C201_=_C219( C201 C219 ) C201_=_C221( C201 C221 ) C210_=_C214( C210 C214 ) \nC210_=_C219( C210 C219 ) C210_=_C221( C210 C221 ) C214_=_C219( C214 C219 ) C214_=_C221( C214 C221 ) C219_=_C221( C219 C221 ) "];25-&gt;34[label="33: C6 C15 C20 C43 C72 \nC96 C99 C108 C112 C127 C130 \nC131 C132 C133 C134 C135 C136 \nC137 C138 C140 C141 C149 C157 \nC166 C173 C179 C187 C196 C201 \nC210 C214 C219 C221 \n265: C6_=_C15 ,C6_=_C20 ,C6_=_C72 ,C6_=_C99 ,C6_=_C112 ,\nC6_=_C130 ,C6_=_C131 ,C6_=_C132 ,C6_=_C133 ,C6_=_C134 ,C6_=_C135 ,\nC6_=_C136 ,C6_=_C137 ,C6_=_C138 ,C6_=_C140 ,C6_=_C141 ,C15_=_C43 ,\nC15_=_C96 ,C15_=_C108 ,C15_=_C127 ,C15_=_C149 ,C15_=_C157 ,C15_=_C166 ,\nC15_=_C173 ,C15_=_C179 ,C15_=_C187 ,C15_=_C196 ,C15_=_C201 ,C15_=_C210 ,\nC15_=_C214 ,C15_=_C219 ,C15_=_C221 ,C20_=_C72 ,C20_=_C99 ,C20_=_C112 ,\nC20_=_C130 ,C20_=_C131 ,C20_=_C132 ,C20_=_C133 ,C20_=_C134 ,C20_=_C135 ,\nC20_=_C136 ,C20_=_C137 ,C20_=_C138 ,C20_=_C140 ,C20_=_C141 ,C43_=_C96 ,\nC43_=_C108 ,C43_=_C127 ,C43_=_C149 ,C43_=_C157 ,C43_=_C166 ,C43_=_C173 ,\nC43_=_C179 ,C43_=_C187 ,C43_=_C196 ,C43_=_C201 ,C43_=_C210 ,C43_=_C214 ,\nC43_=_C219 ,C43_=_C221 ,C72_=_C99 ,C72_=_C112 ,C72_=_C130 ,C72_=_C131 ,\nC72_=_C132 ,C72_=_C133 ,C72_=_C134 ,C72_=_C135 ,C72_=_C136 ,C72_=_C137 ,\nC72_=_C138 ,C72_=_C140 ,C72_=_C141 ,C96_=_C108 ,C96_=_C127 ,C96_=_C149 ,\nC96_=_C157 ,C96_=_C166 ,C96_=_C173 ,C96_=_C179 ,C96_=_C187 ,C96_=_C196 ,\nC96_=_C201 ,C96_=_C210 ,C96_=_C214 ,C96_=_C219 ,C96_=_C221 ,C99_=_C108 ,\nC99_=_C112 ,C99_=_C130 ,C99_=_C131 ,C99_=_C132 ,C99_=_C133 ,C99_=_C134 ,\nC99_=_C135 ,C99_=_C136 ,C99_=_C137 ,C99_=_C138 ,C99_=_C140 ,C99_=_C141 ,\nC108_=_C127 ,C108_=_C149 ,C108_=_C157 ,C108_=_C166 ,C108_=_C173 ,C108_=_C179 ,\nC108_=_C187 ,C108_=_C196 ,C108_=_C201 ,C108_=_C210 ,C108_=_C214 ,C108_=_C219 ,\nC108_=_C221 ,C112_=_C130 ,C112_=_C131 ,C112_=_C132 ,C112_=_C133 ,C112_=_C134 ,\nC112_=_C135 ,C112_=_C136 ,C112_=_C137 ,C112_=_C138 ,C112_=_C140 ,C112_=_C141 ,\nC127_=_C149 ,C127_=_C157 ,C127_=_C166 ,C127_=_C173 ,C127_=_C179 ,C127_=_C187 ,\nC127_=_C196 ,C127_=_C201 ,C127_=_C210 ,C127_=_C214 ,C127_=_C219 ,C127_=_C221 ,\nC130_=_C131 ,C130_=_C132 ,C130_=_C133 ,C130_=_C134 ,C130_=_C135 ,C130_=_C136 ,\nC130_=_C137 ,C130_=_C138 ,C130_=_C140 ,C130_=_C141 ,C130_=_C149 ,C131_=_C132 ,\nC131_=_C133 ,C131_=_C134 ,C131_=_C135 ,C131_=_C136 ,C131_=_C137 ,C131_=_C138 ,\nC131_=_C140 ,C131_=_C141 ,C131_=_C166 ,C132_=_C133 ,C132_=_C134 ,C132_=_C135 ,\nC132_=_C136 ,C132_=_C137 ,C132_=_C138 ,C132_=_C140 ,C132_=_C141 ,C132_=_C173 ,\nC133_=_C134 ,C133_=_C135 ,C133_=_C136 ,C133_=_C137 ,C133_=_C138 ,C133_=_C140 ,\nC133_=_C141 ,C133_=_C179 ,C134_=_C135 ,C134_=_C136 ,C134_=_C137 ,C134_=_C138 ,\nC134_=_C140 ,C134_=_C141 ,C134_=_C201 ,C135_=_C136 ,C135_=_C137 ,C135_=_C138 ,\nC135_=_C140 ,C135_=_C141 ,C136_=_C137 ,C136_=_C138 ,C136_=_C140 ,C136_=_C141 ,\nC137_=_C138 ,C137_=_C140 ,C137_=_C141 ,C137_=_C210 ,C138_=_C140 ,C138_=_C141 ,\nC140_=_C141 ,C141_=_C221 ,C149_=_C157 ,C149_=_C166 ,C149_=_C173 ,C149_=_C179 ,\nC149_=_C187 ,C149_=_C196 ,C149_=_C201 ,C149_=_C210 ,C149_=_C214 ,C149_=_C219 ,\nC149_=_C221 ,C157_=_C166 ,C157_=_C173 ,C157_=_C179 ,C157_=_C187 ,C157_=_C196 ,\nC157_=_C201 ,C157_=_C210 ,C157_=_C214 ,C157_=_C219 ,C157_=_C221 ,C166_=_C173 ,\nC166_=_C179 ,C166_=_C187 ,C166_=_C196 ,C166_=_C201 ,C166_=_C210 ,C166_=_C214 ,\nC166_=_C219 ,C166_=_C221 ,C173_=_C179 ,C173_=_C187 ,C173_=_C196 ,C173_=_C201 ,\nC173_=_C210 ,C173_=_C214 ,C173_=_C219 ,C173_=_C221 ,C179_=_C187 ,C179_=_C196 ,\nC179_=_C201 ,C179_=_C210 ,C179_=_C214 ,C179_=_C219 ,C179_=_C221 ,C187_=_C196 ,\nC187_=_C201 ,C187_=_C210 ,C187_=_C214 ,C187_=_C219 ,C187_=_C221 ,C196_=_C201 ,\nC196_=_C210 ,C196_=_C214 ,C196_=_C219 ,C196_=_C221 ,C201_=_C210 ,C201_=_C214 ,\nC201_=_C219 ,C201_=_C221 ,C210_=_C214 ,C210_=_C219 ,C210_=_C221 ,C214_=_C219 ,\nC214_=_C221 ,C219_=_C221 ,"];35[shape=box, label="id:35 level: 4\n35: C32 C46 C50 C60 C63 \nC70 C74 C85 C89 C98 C99 \nC100 C101 C102 C103 C104 C105 \nC106 C107 C108 C109 C110 C114 \nC120 C132 C143 C152 C167 C168 \nC169 C170 C171 C172 C173 C174 \n317: C32_=_C46( C32 C46 ) C32_=_C60( C32 C60 ) C32_=_C70( C32 C70 ) C32_=_C85( C32 C85 ) C32_=_C98( C32 C98 ) \nC32_=_C99( C32 C99 ) C32_=_C100( C32 C100 ) C32_=_C101( C32 C101 ) C32_=_C102( C32 C102 ) C32_=_C103( C32 C103 ) C32_=_C104( C32 C104 ) \nC32_=_C105( C32 C105 ) C32_=_C106( C32 C106 ) C32_=_C107( C32 C107 ) C32_=_C108( C32 C108 ) C32_=_C109( C32 C109 ) C32_=_C110( C32 C110 ) \nC46_=_C50( C46 C50 ) C46_=_C60( C46 C60 ) C46_=_C70( C46 C70 ) C46_=_C85( C46 C85 ) C46_=_C98( C46 C98 ) C46_=_C99( C46 C99 ) \nC46_=_C100( C46 C100 ) C46_=_C101( C46 C101 ) C46_=_C102( C46 C102 ) C46_=_C103( C46 C103 ) C46_=_C104( C46 C104 ) C46_=_C105( C46 C105 ) \nC46_=_C106( C46 C106 ) C46_=_C107( C46 C107 ) C46_=_C108( C46 C108 ) C46_=_C109( C46 C109 ) C46_=_C110( C46 C110 ) C50_=_C63( C50 C63 ) \nC50_=_C74( C50 C74 ) C50_=_C89( C50 C89 ) C50_=_C101( C50 C101 ) C50_=_C114( C50 C114 ) C50_=_C120( C50 C120 ) C50_=_C132( C50 C132 ) \nC50_=_C143( C50 C143 ) C50_=_C152( C50 C152 ) C50_=_C167( C50 C167 ) C50_=_C168( C50 C168 ) C50_=_C169( C50 C169 ) C50_=_C170( C50 C170 ) \nC50_=_C171( C50 C171 ) C50_=_C172( C50 C172 ) C50_=_C173( C50 C173 ) C50_=_C174( C50 C174 ) C60_=_C63( C60 C63 ) C60_=_C70( C60 C70 ) \nC60_=_C85( C60 C85 ) C60_=_C98( C60 C98 ) C60_=_C99( C60 C99 ) C60_=_C100( C60 C100 ) C60_=_C101( C60 C101 ) C60_=_C102( C60 C102 ) \nC60_=_C103( C60 C103 ) C60_=_C104( C60 C104 ) C60_=_C105( C60 C105 ) C60_=_C106( C60 C106 ) C60_=_C107( C60 C107 ) C60_=_C108( C60 C108 ) \nC60_=_C109( C60 C109 ) C60_=_C110( C60 C110 ) C63_=_C74( C63 C74 ) C63_=_C89( C63 C89 ) C63_=_C101( C63 C101 ) C63_=_C114( C63 C114 ) \nC63_=_C120( C63 C120 ) C63_=_C132( C63 C132 ) C63_=_C143( C63 C143 ) C63_=_C152( C63 C152 ) C63_=_C167( C63 C167 ) C63_=_C168( C63 C168 ) \nC63_=_C169( C63 C169 ) C63_=_C170( C63 C170 ) C63_=_C171( C63 C171 ) C63_=_C172( C63 C172 ) C63_=_C173( C63 C173 ) C63_=_C174( C63 C174 ) \nC70_=_C74( C70 C74 ) C70_=_C85( C70 C85 ) C70_=_C98( C70 C98 ) C70_=_C99( C70 C99 ) C70_=_C100( C70 C100 ) C70_=_C101( C70 C101 ) \nC70_=_C102( C70 C102 ) C70_=_C103( C70 C103 ) C70_=_C104( C70 C104 ) C70_=_C105( C70 C105 ) C70_=_C106( C70 C106 ) C70_=_C107( C70 C107 ) \nC70_=_C108( C70 C108 ) C70_=_C109( C70 C109 ) C70_=_C110( C70 C110 ) C74_=_C89( C74 C89 ) C74_=_C101( C74 C101 ) C74_=_C114( C74 C114 ) \nC74_=_C120( C74 C120 ) C74_=_C132( C74 C132 ) C74_=_C143( C74 C143 ) C74_=_C152( C74 C152 ) C74_=_C167( C74 C167 ) C74_=_C168( C74 C168 ) \nC74_=_C169( C74 C169 ) C74_=_C170( C74 C170 ) C74_=_C171( C74 C171 ) C74_=_C172( C74 C172 ) C74_=_C173( C74 C173 ) C74_=_C174( C74 C174 ) \nC85_=_C89( C85 C89 ) C85_=_C98( C85 C98 ) C85_=_C99( C85 C99 ) C85_=_C100( C85 C100 ) C85_=_C101( C85 C101 ) C85_=_C102( C85 C102 ) \nC85_=_C103( C85 C103 ) C85_=_C104( C85 C104 ) C85_=_C105( C85 C105 ) C85_=_C106( C85 C106 ) C85_=_C107( C85 C107 ) C85_=_C108( C85 C108 ) \nC85_=_C109( C85 C109 ) C85_=_C110( C85 C110 ) C89_=_C101( C89 C101 ) C89_=_C114( C89 C114 ) C89_=_C120( C89 C120 ) C89_=_C132( C89 C132 ) \nC89_=_C143(</w:t>
      </w:r>
    </w:p>
    <w:p>
      <w:pPr>
        <w:pStyle w:val="PreformattedText"/>
        <w:bidi w:val="0"/>
        <w:spacing w:before="0" w:after="0"/>
        <w:jc w:val="left"/>
        <w:rPr/>
      </w:pPr>
      <w:r>
        <w:rPr/>
        <w:t xml:space="preserve"> </w:t>
      </w:r>
      <w:r>
        <w:rPr/>
        <w:t>C89 C143 ) C89_=_C152( C89 C152 ) C89_=_C167( C89 C167 ) C89_=_C168( C89 C168 ) C89_=_C169( C89 C169 ) C89_=_C170( C89 C170 ) \nC89_=_C171( C89 C171 ) C89_=_C172( C89 C172 ) C89_=_C173( C89 C173 ) C89_=_C174( C89 C174 ) C98_=_C99( C98 C99 ) C98_=_C100( C98 C100 ) \nC98_=_C101( C98 C101 ) C98_=_C102( C98 C102 ) C98_=_C103( C98 C103 ) C98_=_C104( C98 C104 ) C98_=_C105( C98 C105 ) C98_=_C106( C98 C106 ) \nC98_=_C107( C98 C107 ) C98_=_C108( C98 C108 ) C98_=_C109( C98 C109 ) C98_=_C110( C98 C110 ) C98_=_C114( C98 C114 ) C99_=_C100( C99 C100 ) \nC99_=_C101( C99 C101 ) C99_=_C102( C99 C102 ) C99_=_C103( C99 C103 ) C99_=_C104( C99 C104 ) C99_=_C105( C99 C105 ) C99_=_C106( C99 C106 ) \nC99_=_C107( C99 C107 ) C99_=_C108( C99 C108 ) C99_=_C109( C99 C109 ) C99_=_C110( C99 C110 ) C99_=_C132( C99 C132 ) C100_=_C101( C100 C101 ) \nC100_=_C102( C100 C102 ) C100_=_C103( C100 C103 ) C100_=_C104( C100 C104 ) C100_=_C105( C100 C105 ) C100_=_C106( C100 C106 ) C100_=_C107( C100 C107 ) \nC100_=_C108( C100 C108 ) C100_=_C109( C100 C109 ) C100_=_C110( C100 C110 ) C100_=_C143( C100 C143 ) C101_=_C102( C101 C102 ) C101_=_C103( C101 C103 ) \nC101_=_C104( C101 C104 ) C101_=_C105( C101 C105 ) C101_=_C106( C101 C106 ) C101_=_C107( C101 C107 ) C101_=_C108( C101 C108 ) C101_=_C109( C101 C109 ) \nC101_=_C110( C101 C110 ) C101_=_C114( C101 C114 ) C101_=_C120( C101 C120 ) C101_=_C132( C101 C132 ) C101_=_C143( C101 C143 ) C101_=_C152( C101 C152 ) \nC101_=_C167( C101 C167 ) C101_=_C168( C101 C168 ) C101_=_C169( C101 C169 ) C101_=_C170( C101 C170 ) C101_=_C171( C101 C171 ) C101_=_C172( C101 C172 ) \nC101_=_C173( C101 C173 ) C101_=_C174( C101 C174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3_=_C169( C103 C169 ) \nC104_=_C105( C104 C105 ) C104_=_C106( C104 C106 ) C104_=_C107( C104 C107 ) C104_=_C108( C104 C108 ) C104_=_C109( C104 C109 ) C104_=_C110( C104 C110 ) \nC105_=_C106( C105 C106 ) C105_=_C107( C105 C107 ) C105_=_C108( C105 C108 ) C105_=_C109( C105 C109 ) C105_=_C110( C105 C110 ) C105_=_C170( C105 C170 ) \nC106_=_C107( C106 C107 ) C106_=_C108( C106 C108 ) C106_=_C109( C106 C109 ) C106_=_C110( C106 C110 ) C107_=_C108( C107 C108 ) C107_=_C109( C107 C109 ) \nC107_=_C110( C107 C110 ) C108_=_C109( C108 C109 ) C108_=_C110( C108 C110 ) C108_=_C173( C108 C173 ) C109_=_C110( C109 C110 ) C109_=_C174( C109 C174 ) \nC114_=_C120( C114 C120 ) C114_=_C132( C114 C132 ) C114_=_C143( C114 C143 ) C114_=_C152( C114 C152 ) C114_=_C167( C114 C167 ) C114_=_C168( C114 C168 ) \nC114_=_C169( C114 C169 ) C114_=_C170( C114 C170 ) C114_=_C171( C114 C171 ) C114_=_C172( C114 C172 ) C114_=_C173( C114 C173 ) C114_=_C174( C114 C174 ) \nC120_=_C132( C120 C132 ) C120_=_C143( C120 C143 ) C120_=_C152( C120 C152 ) C120_=_C167( C120 C167 ) C120_=_C168( C120 C168 ) C120_=_C169( C120 C169 ) \nC120_=_C170( C120 C170 ) C120_=_C171( C120 C171 ) C120_=_C172( C120 C172 ) C120_=_C173( C120 C173 ) C120_=_C174( C120 C174 ) C132_=_C143( C132 C143 ) \nC132_=_C152( C132 C152 ) C132_=_C167( C132 C167 ) C132_=_C168( C132 C168 ) C132_=_C169( C132 C169 ) C132_=_C170( C132 C170 ) C132_=_C171( C132 C171 ) \nC132_=_C172( C132 C172 ) C132_=_C173( C132 C173 ) C132_=_C174( C132 C174 ) C143_=_C152( C143 C152 ) C143_=_C167( C143 C167 ) C143_=_C168( C143 C168 ) \nC143_=_C169( C143 C169 ) C143_=_C170( C143 C170 ) C143_=_C171( C143 C171 ) C143_=_C172( C143 C172 ) C143_=_C173( C143 C173 ) C143_=_C174( C143 C174 ) \nC152_=_C167( C152 C167 ) C152_=_C168( C152 C168 ) C152_=_C169( C152 C169 ) C152_=_C170( C152 C170 ) C152_=_C171( C152 C171 ) C152_=_C172( C152 C172 ) \nC152_=_C173( C152 C173 ) C152_=_C174( C152 C174 ) C167_=_C168( C167 C168 ) C167_=_C169( C167 C169 ) C167_=_C170( C167 C170 ) C167_=_C171( C167 C171 ) \nC167_=_C172( C167 C172 ) C167_=_C173( C167 C173 ) C167_=_C174( C167 C174 ) C168_=_C169( C168 C169 ) C168_=_C170( C168 C170 ) C168_=_C171( C168 C171 ) \nC168_=_C172( C168 C172 ) C168_=_C173( C168 C173 ) C168_=_C174( C168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25-&gt;35[label="34: C32 C46 C50 C60 C63 \nC70 C74 C85 C89 C98 C99 \nC100 C102 C103 C104 C105 C106 \nC107 C108 C109 C110 C114 C120 \nC132 C143 C152 C167 C168 C169 \nC170 C171 C172 C173 C174 \n283: C32_=_C46 ,C32_=_C60 ,C32_=_C70 ,C32_=_C85 ,C32_=_C98 ,\nC32_=_C99 ,C32_=_C100 ,C32_=_C102 ,C32_=_C103 ,C32_=_C104 ,C32_=_C105 ,\nC32_=_C106 ,C32_=_C107 ,C32_=_C108 ,C32_=_C109 ,C32_=_C110 ,C46_=_C50 ,\nC46_=_C60 ,C46_=_C70 ,C46_=_C85 ,C46_=_C98 ,C46_=_C99 ,C46_=_C100 ,\nC46_=_C102 ,C46_=_C103 ,C46_=_C104 ,C46_=_C105 ,C46_=_C106 ,C46_=_C107 ,\nC46_=_C108 ,C46_=_C109 ,C46_=_C110 ,C50_=_C63 ,C50_=_C74 ,C50_=_C89 ,\nC50_=_C114 ,C50_=_C120 ,C50_=_C132 ,C50_=_C143 ,C50_=_C152 ,C50_=_C167 ,\nC50_=_C168 ,C50_=_C169 ,C50_=_C170 ,C50_=_C171 ,C50_=_C172 ,C50_=_C173 ,\nC50_=_C174 ,C60_=_C63 ,C60_=_C70 ,C60_=_C85 ,C60_=_C98 ,C60_=_C99 ,\nC60_=_C100 ,C60_=_C102 ,C60_=_C103 ,C60_=_C104 ,C60_=_C105 ,C60_=_C106 ,\nC60_=_C107 ,C60_=_C108 ,C60_=_C109 ,C60_=_C110 ,C63_=_C74 ,C63_=_C89 ,\nC63_=_C114 ,C63_=_C120 ,C63_=_C132 ,C63_=_C143 ,C63_=_C152 ,C63_=_C167 ,\nC63_=_C168 ,C63_=_C169 ,C63_=_C170 ,C63_=_C171 ,C63_=_C172 ,C63_=_C173 ,\nC63_=_C174 ,C70_=_C74 ,C70_=_C85 ,C70_=_C98 ,C70_=_C99 ,C70_=_C100 ,\nC70_=_C102 ,C70_=_C103 ,C70_=_C104 ,C70_=_C105 ,C70_=_C106 ,C70_=_C107 ,\nC70_=_C108 ,C70_=_C109 ,C70_=_C110 ,C74_=_C89 ,C74_=_C114 ,C74_=_C120 ,\nC74_=_C132 ,C74_=_C143 ,C74_=_C152 ,C74_=_C167 ,C74_=_C168 ,C74_=_C169 ,\nC74_=_C170 ,C74_=_C171 ,C74_=_C172 ,C74_=_C173 ,C74_=_C174 ,C85_=_C89 ,\nC85_=_C98 ,C85_=_C99 ,C85_=_C100 ,C85_=_C102 ,C85_=_C103 ,C85_=_C104 ,\nC85_=_C105 ,C85_=_C106 ,C85_=_C107 ,C85_=_C108 ,C85_=_C109 ,C85_=_C110 ,\nC89_=_C114 ,C89_=_C120 ,C89_=_C132 ,C89_=_C143 ,C89_=_C152 ,C89_=_C167 ,\nC89_=_C168 ,C89_=_C169 ,C89_=_C170 ,C89_=_C171 ,C89_=_C172 ,C89_=_C173 ,\nC89_=_C174 ,C98_=_C99 ,C98_=_C100 ,C98_=_C102 ,C98_=_C103 ,C98_=_C104 ,\nC98_=_C105 ,C98_=_C106 ,C98_=_C107 ,C98_=_C108 ,C98_=_C109 ,C98_=_C110 ,\nC98_=_C114 ,C99_=_C100 ,C99_=_C102 ,C99_=_C103 ,C99_=_C104 ,C99_=_C105 ,\nC99_=_C106 ,C99_=_C107 ,C99_=_C108 ,C99_=_C109 ,C99_=_C110 ,C99_=_C132 ,\nC100_=_C102 ,C100_=_C103 ,C100_=_C104 ,C100_=_C105 ,C100_=_C106 ,C100_=_C107 ,\nC100_=_C108 ,C100_=_C109 ,C100_=_C110 ,C100_=_C143 ,C102_=_C103 ,C102_=_C104 ,\nC102_=_C105 ,C102_=_C106 ,C102_=_C107 ,C102_=_C108 ,C102_=_C109 ,C102_=_C110 ,\nC103_=_C104 ,C103_=_C105 ,C103_=_C106 ,C103_=_C107 ,C103_=_C108 ,C103_=_C109 ,\nC103_=_C110 ,C103_=_C169 ,C104_=_C105 ,C104_=_C106 ,C104_=_C107 ,C104_=_C108 ,\nC104_=_C109 ,C104_=_C110 ,C105_=_C106 ,C105_=_C107 ,C105_=_C108 ,C105_=_C109 ,\nC105_=_C110 ,C105_=_C170 ,C106_=_C107 ,C106_=_C108 ,C106_=_C109 ,C106_=_C110 ,\nC107_=_C108 ,C107_=_C109 ,C107_=_C110 ,C108_=_C109 ,C108_=_C110 ,C108_=_C173 ,\nC109_=_C110 ,C109_=_C174 ,C114_=_C120 ,C114_=_C132 ,C114_=_C143 ,C114_=_C152 ,\nC114_=_C167 ,C114_=_C168 ,C114_=_C169 ,C114_=_C170 ,C114_=_C171 ,C114_=_C172 ,\nC114_=_C173 ,C114_=_C174 ,C120_=_C132 ,C120_=_C143 ,C120_=_C152 ,C120_=_C167 ,\nC120_=_C168 ,C120_=_C169 ,C120_=_C170 ,C120_=_C171 ,C120_=_C172 ,C120_=_C173 ,\nC120_=_C174 ,C132_=_C143 ,C132_=_C152 ,C132_=_C167 ,C132_=_C168 ,C132_=_C169 ,\nC132_=_C170 ,C132_=_C171 ,C132_=_C172 ,C132_=_C173 ,C132_=_C174 ,C143_=_C152 ,\nC143_=_C167 ,C143_=_C168 ,C143_=_C169 ,C143_=_C170 ,C143_=_C171 ,C143_=_C172 ,\nC143_=_C173 ,C143_=_C174 ,C152_=_C167 ,C152_=_C168 ,C152_=_C169 ,C152_=_C170 ,\nC152_=_C171 ,C152_=_C172 ,C152_=_C173 ,C152_=_C174 ,C167_=_C168 ,C167_=_C169 ,\nC167_=_C170 ,C167_=_C171 ,C167_=_C172 ,C167_=_C173 ,C167_=_C174 ,C168_=_C169 ,\nC168_=_C170 ,C168_=_C171 ,C168_=_C172 ,C168_=_C173 ,C168_=_C174 ,C169_=_C170 ,\nC169_=_C171 ,C169_=_C172 ,C169_=_C173 ,C169_=_C174 ,C170_=_C171 ,C170_=_C172 ,\nC170_=_C173 ,C170_=_C174 ,C171_=_C172 ,C171_=_C173 ,C171_=_C174 ,C172_=_C173 ,\nC172_=_C174 ,C173_=_C174 ,"];36[shape=box, label="id:36 level: 4\n21: C23 C38 C39 C52 C77 \nC103 C115 C121 C144 C161 C168 \nC169 C181 C189 C190 C191 C192 \nC193 C194 C195 C196 \n113: C23_=_C38( C23 C38 ) C23_=_C52( C23 C52 ) C23_=_C115( C23 C115 ) C23_=_C121( C23 C121 ) C23_=_C144( C23 C144 ) \nC23_=_C168( C23 C168 ) C23_=_C181( C23 C181 ) C23_=_C189( C23 C189 ) C23_=_C190( C23 C190 ) C23_=_C191( C23 C191 ) C38_=_C39( C38 C39 ) \nC38_=_C52( C38 C52 ) C38_=_C115( C38 C115 ) C38_=_C121( C38 C121 ) C38_=_C144( C38 C144 ) C38_=_C168( C38 C168 ) C38_=_C181( C38 C181 ) \nC38_=_C189( C38 C189 ) C38_=_C190( C38 C190 ) C38_=_C191( C38 C191 ) C39_=_C77( C39 C77 ) C39_=_C103( C39 C103 ) C39_=_C161( C39 C161 ) \nC39_=_C169( C39 C169 ) C39_=_C189( C39 C189 ) C39_=_C192( C39 C192 ) C39_=_C193( C39 C193 ) C39_=_C194( C39 C194 ) C39_=_C195( C39 C195 ) \nC39_=_C196( C39 C196 ) C52_=_C115( C52 C115 ) C52_=_C121( C52 C121 ) C52_=_C144( C52 C144 ) C52_=_C168( C52 C168 ) C52_=_C181( C52 C181 ) \nC52_=_C189( C52 C189 ) C52_=_C190( C52 C190 ) C52_=_C191( C52 C191 ) C77_=_C103( C77 C103 ) C77_=_C161( C77 C161 ) C77_=_C169( C77 C169 ) \nC77_=_C189( C77 C189 ) C77_=_C192( C77 C192 ) C77_=_C193( C77 C193 ) C77_=_C194( C77 C194 ) C77_=_C195( C77 C195 ) C77_=_C196( C77 C196 ) \nC103_=_C161( C103 C161 ) C103_=_C169( C103 C169 ) C103_=_C189( C103 C189 ) C103_=_C192( C103 C192 ) C103_=_C193( C103 C193 ) C103_=_C194( C103 C194 ) \nC103_=_C195( C103 C195 ) C103_=_C196( C103 C196 ) C115_=_C121( C115 C121 ) C115_=_C144( C115 C144</w:t>
      </w:r>
    </w:p>
    <w:p>
      <w:pPr>
        <w:pStyle w:val="PreformattedText"/>
        <w:bidi w:val="0"/>
        <w:spacing w:before="0" w:after="0"/>
        <w:jc w:val="left"/>
        <w:rPr/>
      </w:pPr>
      <w:r>
        <w:rPr/>
        <w:t xml:space="preserve"> </w:t>
      </w:r>
      <w:r>
        <w:rPr/>
        <w:t>) C115_=_C168( C115 C168 ) C115_=_C181( C115 C181 ) \nC115_=_C189( C115 C189 ) C115_=_C190( C115 C190 ) C115_=_C191( C115 C191 ) C121_=_C144( C121 C144 ) C121_=_C168( C121 C168 ) C121_=_C181( C121 C181 ) \nC121_=_C189( C121 C189 ) C121_=_C190( C121 C190 ) C121_=_C191( C121 C191 ) C144_=_C168( C144 C168 ) C144_=_C181( C144 C181 ) C144_=_C189( C144 C189 ) \nC144_=_C190( C144 C190 ) C144_=_C191( C144 C191 ) C161_=_C169( C161 C169 ) C161_=_C189( C161 C189 ) C161_=_C192( C161 C192 ) C161_=_C193( C161 C193 ) \nC161_=_C194( C161 C194 ) C161_=_C195( C161 C195 ) C161_=_C196( C161 C196 ) C168_=_C169( C168 C169 ) C168_=_C181( C168 C181 ) C168_=_C189( C168 C189 ) \nC168_=_C190( C168 C190 ) C168_=_C191( C168 C191 ) C169_=_C189( C169 C189 ) C169_=_C192( C169 C192 ) C169_=_C193( C169 C193 ) C169_=_C194( C169 C194 ) \nC169_=_C195( C169 C195 ) C169_=_C196( C169 C196 ) C181_=_C189( C181 C189 ) C181_=_C190( C181 C190 ) C181_=_C191( C181 C191 ) C189_=_C190( C189 C190 ) \nC189_=_C191( C189 C191 ) C189_=_C192( C189 C192 ) C189_=_C193( C189 C193 ) C189_=_C194( C189 C194 ) C189_=_C195( C189 C195 ) C189_=_C196( C189 C196 ) \nC190_=_C191( C190 C191 ) C190_=_C192( C190 C192 ) C192_=_C193( C192 C193 ) C192_=_C194( C192 C194 ) C192_=_C195( C192 C195 ) C192_=_C196( C192 C196 ) \nC193_=_C194( C193 C194 ) C193_=_C195( C193 C195 ) C193_=_C196( C193 C196 ) C194_=_C195( C194 C195 ) C194_=_C196( C194 C196 ) C195_=_C196( C195 C196 ) "];29-&gt;36[label="20: C23 C38 C39 C52 C77 \nC103 C115 C121 C144 C161 C168 \nC169 C181 C190 C191 C192 C193 \nC194 C195 C196 \n93: C23_=_C38 ,C23_=_C52 ,C23_=_C115 ,C23_=_C121 ,C23_=_C144 ,\nC23_=_C168 ,C23_=_C181 ,C23_=_C190 ,C23_=_C191 ,C38_=_C39 ,C38_=_C52 ,\nC38_=_C115 ,C38_=_C121 ,C38_=_C144 ,C38_=_C168 ,C38_=_C181 ,C38_=_C190 ,\nC38_=_C191 ,C39_=_C77 ,C39_=_C103 ,C39_=_C161 ,C39_=_C169 ,C39_=_C192 ,\nC39_=_C193 ,C39_=_C194 ,C39_=_C195 ,C39_=_C196 ,C52_=_C115 ,C52_=_C121 ,\nC52_=_C144 ,C52_=_C168 ,C52_=_C181 ,C52_=_C190 ,C52_=_C191 ,C77_=_C103 ,\nC77_=_C161 ,C77_=_C169 ,C77_=_C192 ,C77_=_C193 ,C77_=_C194 ,C77_=_C195 ,\nC77_=_C196 ,C103_=_C161 ,C103_=_C169 ,C103_=_C192 ,C103_=_C193 ,C103_=_C194 ,\nC103_=_C195 ,C103_=_C196 ,C115_=_C121 ,C115_=_C144 ,C115_=_C168 ,C115_=_C181 ,\nC115_=_C190 ,C115_=_C191 ,C121_=_C144 ,C121_=_C168 ,C121_=_C181 ,C121_=_C190 ,\nC121_=_C191 ,C144_=_C168 ,C144_=_C181 ,C144_=_C190 ,C144_=_C191 ,C161_=_C169 ,\nC161_=_C192 ,C161_=_C193 ,C161_=_C194 ,C161_=_C195 ,C161_=_C196 ,C168_=_C169 ,\nC168_=_C181 ,C168_=_C190 ,C168_=_C191 ,C169_=_C192 ,C169_=_C193 ,C169_=_C194 ,\nC169_=_C195 ,C169_=_C196 ,C181_=_C190 ,C181_=_C191 ,C190_=_C191 ,C190_=_C192 ,\nC192_=_C193 ,C192_=_C194 ,C192_=_C195 ,C192_=_C196 ,C193_=_C194 ,C193_=_C195 ,\nC193_=_C196 ,C194_=_C195 ,C194_=_C196 ,C195_=_C1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