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7: C0 C2 C4 C5 C6 \nC7 C11 C14 C16 C18 C19 \nC20 C21 C22 C24 C27 C29 \nC32 C33 C35 C36 C37 C38 \nC39 C40 C42 C43 C45 C47 \nC50 C52 C53 C54 C55 C57 \nC59 C60 C61 C62 C63 C64 \nC65 C66 C67 C68 C70 C71 \nC72 C74 C75 C76 C77 C78 \nC79 C81 C82 C83 C85 C89 \nC91 C94 C95 C96 C97 C99 \nC102 C105 C109 C113 C114 C115 \nC117 C118 C123 C127 C128 C129 \nC132 C135 C136 C138 C139 C140 \nC141 C142 C143 C145 C147 C148 \nC149 C150 C152 C153 C154 C155 \nC156 C157 C159 C160 C162 C163 \nC164 C166 C167 C170 C173 C176 \nC178 C180 C183 C185 C186 C188 \nC190 C191 C192 C196 C198 C199 \nC200 C201 C203 C206 C208 C212 \nC216 C218 \n1074: C0_=_C2( C0 C2 ) C0_=_C4( C0 C4 ) C0_=_C5( C0 C5 ) C0_=_C6( C0 C6 ) C0_=_C7( C0 C7 ) \nC0_=_C11( C0 C11 ) C0_=_C14( C0 C14 ) C0_=_C32( C0 C32 ) C0_=_C33( C0 C33 ) C0_=_C35( C0 C35 ) C0_=_C36( C0 C36 ) \nC0_=_C37( C0 C37 ) C0_=_C38( C0 C38 ) C0_=_C39( C0 C39 ) C2_=_C4( C2 C4 ) C2_=_C5( C2 C5 ) C2_=_C6( C2 C6 ) \nC2_=_C7( C2 C7 ) C2_=_C11( C2 C11 ) C2_=_C14( C2 C14 ) C2_=_C16( C2 C16 ) C2_=_C40( C2 C40 ) C2_=_C65( C2 C65 ) \nC2_=_C66( C2 C66 ) C2_=_C67( C2 C67 ) C2_=_C68( C2 C68 ) C2_=_C70( C2 C70 ) C2_=_C71( C2 C71 ) C2_=_C72( C2 C72 ) \nC2_=_C74( C2 C74 ) C2_=_C75( C2 C75 ) C2_=_C76( C2 C76 ) C2_=_C77( C2 C77 ) C2_=_C78( C2 C78 ) C2_=_C79( C2 C79 ) \nC4_=_C5( C4 C5 ) C4_=_C6( C4 C6 ) C4_=_C7( C4 C7 ) C4_=_C11( C4 C11 ) C4_=_C14( C4 C14 ) C4_=_C18( C4 C18 ) \nC4_=_C66( C4 C66 ) C4_=_C81( C4 C81 ) C4_=_C113( C4 C113 ) C4_=_C114( C4 C114 ) C4_=_C115( C4 C115 ) C4_=_C117( C4 C117 ) \nC4_=_C118( C4 C118 ) C5_=_C6( C5 C6 ) C5_=_C7( C5 C7 ) C5_=_C11( C5 C11 ) C5_=_C14( C5 C14 ) C5_=_C43( C5 C43 ) \nC5_=_C82( C5 C82 ) C5_=_C95( C5 C95 ) C5_=_C135( C5 C135 ) C5_=_C136( C5 C136 ) C6_=_C7( C6 C7 ) C6_=_C11( C6 C11 ) \nC6_=_C14( C6 C14 ) C6_=_C20( C6 C20 ) C6_=_C33( C6 C33 ) C6_=_C55( C6 C55 ) C6_=_C68( C6 C68 ) C6_=_C96( C6 C96 ) \nC6_=_C138( C6 C138 ) C6_=_C139( C6 C139 ) C6_=_C140( C6 C140 ) C6_=_C141( C6 C141 ) C6_=_C142( C6 C142 ) C6_=_C143( C6 C143 ) \nC6_=_C145( C6 C145 ) C7_=_C11( C7 C11 ) C7_=_C14( C7 C14 ) C7_=_C21( C7 C21 ) C7_=_C83( C7 C83 ) C7_=_C97( C7 C97 ) \nC7_=_C113( C7 C113 ) C7_=_C138( C7 C138 ) C7_=_C147( C7 C147 ) C7_=_C148( C7 C148 ) C7_=_C149( C7 C149 ) C7_=_C150( C7 C150 ) \nC7_=_C152( C7 C152 ) C7_=_C153( C7 C153 ) C7_=_C154( C7 C154 ) C7_=_C155( C7 C155 ) C7_=_C156( C7 C156 ) C11_=_C14( C11 C14 ) \nC11_=_C27( C11 C27 ) C11_=_C74( C11 C74 ) C11_=_C89( C11 C89 ) C11_=_C105( C11 C105 ) C11_=_C153( C11 C153 ) C11_=_C173( C11 C173 ) \nC11_=_C180( C11 C180 ) C11_=_C206( C11 C206 ) C11_=_C208( C11 C208 ) C14_=_C52( C14 C52 ) C14_=_C63( C14 C63 ) C14_=_C79( C14 C79 ) \nC14_=_C109( C14 C109 ) C14_=_C162( C14 C162 ) C14_=_C176( C14 C176 ) C14_=_C196( C14 C196 ) C14_=_C201( C14 C201 ) C14_=_C212( C14 C212 ) \nC14_=_C218( C14 C218 ) C16_=_C18( C16 C18 ) C16_=_C19( C16 C19 ) C16_=_C20( C16 C20 ) C16_=_C21( C16 C21 ) C16_=_C22( C16 C22 ) \nC16_=_C24( C16 C24 ) C16_=_C27( C16 C27 ) C16_=_C29( C16 C29 ) C16_=_C40( C16 C40 ) C16_=_C65( C16 C65 ) C16_=_C66( C16 C66 ) \nC16_=_C67( C16 C67 ) C16_=_C68( C16 C68 ) C16_=_C70( C16 C70 ) C16_=_C71( C16 C71 ) C16_=_C72( C16 C72 ) C16_=_C74( C16 C74 ) \nC16_=_C75( C16 C75 ) C16_=_C76( C16 C76 ) C16_=_C77( C16 C77 ) C16_=_C78( C16 C78 ) C16_=_C79( C16 C79 ) C18_=_C19( C18 C19 ) \nC18_=_C20( C18 C20 ) C18_=_C21( C18 C21 ) C18_=_C22( C18 C22 ) C18_=_C24( C18 C24 ) C18_=_C27( C18 C27 ) C18_=_C29( C18 C29 ) \nC18_=_C66( C18 C66 ) C18_=_C81( C18 C81 ) C18_=_C113( C18 C113 ) C18_=_C114( C18 C114 ) C18_=_C115( C18 C115 ) C18_=_C117( C18 C117 ) \nC18_=_C118( C18 C118 ) C19_=_C20( C19 C20 ) C19_=_C21( C19 C21 ) C19_=_C22( C19 C22 ) C19_=_C24( C19 C24 ) C19_=_C27( C19 C27 ) \nC19_=_C29( C19 C29 ) C19_=_C32( C19 C32 ) C19_=_C42( C19 C42 ) C19_=_C54( C19 C54 ) C19_=_C67( C19 C67 ) C19_=_C94( C19 C94 ) \nC19_=_C123( C19 C123 ) C19_=_C127( C19 C127 ) C19_=_C128( C19 C128 ) C19_=_C129( C19 C129 ) C19_=_C132( C19 C132 ) C20_=_C21( C20 C21 ) \nC20_=_C22( C20 C22 ) C20_=_C24( C20 C24 ) C20_=_C27( C20 C27 ) C20_=_C29( C20 C29 ) C20_=_C33( C20 C33 ) C20_=_C55( C20 C55 ) \nC20_=_C68( C20 C68 ) C20_=_C96( C20 C96 ) C20_=_C138( C20 C138 ) C20_=_C139( C20 C139 ) C20_=_C140( C20 C140 ) C20_=_C141( C20 C141 ) \nC20_=_C142( C20 C142 ) C20_=_C143( C20 C143 ) C20_=_C145( C20 C145 ) C21_=_C22( C21 C22 ) C21_=_C24( C21 C24 ) C21_=_C27( C21 C27 ) \nC21_=_C29( C21 C29 ) C21_=_C83( C21 C83 ) C21_=_C97( C21 C97 ) C21_=_C113( C21 C113 ) C21_=_C138( C21 C138 ) C21_=_C147( C21 C147 ) \nC21_=_C148( C21 C148 ) C21_=_C149( C21 C149 ) C21_=_C150( C21 C150 ) C21_=_C152( C21 C152 ) C21_=_C153( C21 C153 ) C21_=_C154( C21 C154 ) \nC21_=_C155( C21 C155 ) C21_=_C156( C21 C156 ) C22_=_C24( C22 C24 ) C22_=_C27( C22 C27 ) C22_=_C29( C22 C29 ) C22_=_C36( C22 C36 ) \nC22_=_C45( C22 C45 ) C22_=_C70( C22 C70 ) C22_=_C85( C22 C85 ) C22_=_C99( C22 C99 ) C22_=_C147( C22 C147 ) C22_=_C170( C22 C170 ) \nC24_=_C27( C24 C27 ) C24_=_C29( C24 C29 ) C24_=_C60( C24 C60 ) C24_=_C102( C24 C102 ) C24_=_C149( C24 C149 ) C24_=_C159( C24 C159 ) \nC24_=_C163( C24 C163 ) C24_=_C185( C24 C185 ) C24_=_C186( C24 C186 ) C24_=_C188( C24 C188 ) C24_=_C190( C24 C190 ) C24_=_C191( C24 C191 ) \nC27_=_C29( C27 C29 ) C27_=_C74( C27 C74 ) C27_=_C89( C27 C89 ) C27_=_C105( C27 C105 ) C27_=_C153( C27 C153 ) C27_=_C173( C27 C173 ) \nC27_=_C180( C27 C180 ) C27_=_C206( C27 C206 ) C27_=_C208( C27 C208 ) C29_=_C50( C29 C50 ) C29_=_C77( C29 C77 ) C29_=_C91( C29 C91 ) \nC29_=_C155( C29 C155 ) C29_=_C160( C29 C160 ) C29_=_C183( C29 C183 ) C29_=_C200( C29 C200 ) C29_=_C203( C29 C203 ) C29_=_C216( C29 C216 ) \nC32_=_C33( C32 C33 ) C32_=_C35( C32 C35 ) C32_=_C36( C32 C36 ) C32_=_C37( C32 C37 ) C32_=_C38( C32 C38 ) C32_=_C39( C32 C39 ) \nC32_=_C42( C32 C42 ) C32_=_C54( C32 C54 ) C32_=_C67( C32 C67 ) C32_=_C94( C32 C94 ) C32_=_C123( C32 C123 ) C32_=_C127( C32 C127 ) \nC32_=_C128( C32 C128 ) C32_=_C129( C32 C129 ) C32_=_C132( C32 C132 ) C33_=_C35( C33 C35 ) C33_=_C36( C33 C36 ) C33_=_C37( C33 C37 ) \nC33_=_C38( C33 C38 ) C33_=_C39( C33 C39 ) C33_=_C55( C33 C55 ) C33_=_C68( C33 C68 ) C33_=_C96( C33 C96 ) C33_=_C138( C33 C138 ) \nC33_=_C139( C33 C139 ) C33_=_C140( C33 C140 ) C33_=_C141( C33 C141 ) C33_=_C142( C33 C142 ) C33_=_C143( C33 C143 ) C33_=_C145( C33 C145 ) \nC35_=_C36( C35 C36 ) C35_=_C37( C35 C37 ) C35_=_C38( C35 C38 ) C35_=_C39( C35 C39 ) C35_=_C57( C35 C57 ) C35_=_C123( C35 C123 ) \nC35_=_C139( C35 C139 ) C35_=_C157( C35 C157 ) C35_=_C159( C35 C159 ) C35_=_C160( C35 C160 ) C35_=_C162( C35 C162 ) C36_=_C37( C36 C37 ) \nC36_=_C38( C36 C38 ) C36_=_C39( C36 C39 ) C36_=_C45( C36 C45 ) C36_=_C70( C36 C70 ) C36_=_C85( C36 C85 ) C36_=_C99( C36 C99 ) \nC36_=_C147( C36 C147 ) C36_=_C170( C36 C170 ) C37_=_C38( C37 C38 ) C37_=_C39( C37 C39 ) C37_=_C59( C37 C59 ) C37_=_C71( C37 C71 ) \nC37_=_C148( C37 C148 ) C37_=_C178( C37 C178 ) C37_=_C180( C37 C180 ) C37_=_C183( C37 C183 ) C38_=_C39( C38 C39 ) C38_=_C75( C38 C75 ) \nC38_=_C127( C38 C127 ) C38_=_C135( C38 C135 ) C38_=_C212( C38 C212 ) C39_=_C78( C39 C78 ) C39_=_C143( C39 C143 ) C39_=_C167( C39 C167 ) \nC39_=_C190( C39 C190 ) C39_=_C208( C39 C208 ) C40_=_C42( C40 C42 ) C40_=_C43( C40 C43 ) C40_=_C45( C40 C45 ) C40_=_C47( C40 C47 ) \nC40_=_C50( C40 C50 ) C40_=_C52( C40 C52 ) C40_=_C65( C40 C65 ) C40_=_C66( C40 C66 ) C40_=_C67( C40 C67 ) C40_=_C68( C40 C68 ) \nC40_=_C70( C40 C70 ) C40_=_C71( C40 C71 ) C40_=_C72( C40 C72 ) C40_=_C74( C40 C74 ) C40_=_C75( C40 C75 ) C40_=_C76( C40 C76 ) \nC40_=_C77( C40 C77 ) C40_=_C78( C40 C78 ) C40_=_C79( C40 C79 ) C42_=_C43( C42 C43 ) C42_=_C45( C42 C45 ) C42_=_C47( C42 C47 ) \nC42_=_C50( C42 C50 ) C42_=_C52( C42 C52 ) C42_=_C54( C42 C54 ) C42_=_C67( C42 C67 ) C42_=_C94( C42 C94 ) C42_=_C123( C42 C123 ) \nC42_=_C127( C42 C127 ) C42_=_C128( C42 C128 ) C42_=_C129( C42 C129 ) C42_=_C132( C42 C132 ) C43_=_C45( C43 C45 ) C43_=_C47( C43 C47 ) \nC43_=_C50( C43 C50 ) C43_=_C52( C43 C52 ) C43_=_C82( C43 C82 ) C43_=_C95( C43 C95 ) C43_=_C135( C43 C135 ) C43_=_C136( C43 C136 ) \nC45_=_C47( C45 C47 ) C45_=_C50( C45 C50 ) C45_=_C52( C45 C52 ) C45_=_C70( C45 C70 ) C45_=_C85( C45 C85 ) C45_=_C99( C45 C99 ) \nC45_=_C147( C45 C147 ) C45_=_C170( C45 C170 ) C47_=_C50( C47 C50 ) C47_=_C52( C47 C52 ) C47_=_C117( C47 C117 ) C47_=_C140( C47 C140 ) \nC47_=_C178( C47 C178 ) C47_=_C185( C47 C185 ) C47_=_C192( C47 C192 ) C47_=_C198( C47 C198 ) C47_=_C199( C47 C199 ) C47_=_C200( C47 C200 ) \nC47_=_C201( C47 C201 ) C50_=_C52( C50 C52 ) C50_=_C77( C50 C77 ) C50_=_C91( C50 C91 ) C50_=_C155( C50 C155 ) C50_=_C160( C50 C160 ) \nC50_=_C183( C50 C183 ) C50_=_C200( C50 C200 ) C50_=_C203( C50 C203 ) C50_=_C216( C50 C216 ) C52_=_C63( C52 C63 ) C52_=_C79( C52 C79 ) \nC52_=_C109( C52 C109 ) C52_=_C162( C52 C162 ) C52_=_C176( C52 C176 ) C52_=_C196( C52 C196 ) C52_=_C201( C52 C201 ) C52_=_C212( C52 C212 ) \nC52_=_C218( C52 C218 ) C53_=_C54( C53 C54 ) C53_=_C55( C53 C55 ) C53_=_C57( C53 C57 ) C53_=_C59( C53 C59 ) C53_=_C60( C53 C60 ) \nC53_=_C61( C53 C61 ) C53_=_C62( C53 C62 ) C53_=_C63( C53 C63 ) C53_=_C64( C53 C64 ) C53_=_C94( C53 C94 ) C53_=_C95( C53 C95 ) \nC53_=_C96( C53 C96 ) C53_=_C97( C53 C97 ) C53_=_C99( C53 C99 ) C53_=_C102( C53 C102 ) C53_=_C105( C53 C105 ) C53_=_C109( C53 C109 ) \nC54_=_C55( C54 C55 ) C54_=_C57( C54 C57 ) C54_=_C59( C54 C59 ) C54_=_C60( C54 C60 ) C54_=_C61( C54 C61 ) C54_=_C62( C54 C62 ) \nC54_=_C63( C54 C63 ) C54_=_C64( C54 C64 ) C54_=_C67( C54 C67 ) C54_=_C94( C54 C94 ) C54_=_C123( C54 C123 ) C54_=_C127( C54 C127 ) \nC54_=_C128( C54 C128 ) C54_=_C129( C54 C129 ) C54_=_C132( C54 C132 ) C55_=_C57( C55 C57 ) C55_=_C59( C55 C59 ) C55_=_C60( C55 C60 ) \nC55_=_C61( C55 C61 ) C55_=_C62( C55 C62 ) C55_=_C63( C55 C63 ) C55_=_C64( C55 C64 ) C55_=_C68( C55 C68 ) C55_=_C96( C55 C96 ) \nC55_=_C138( C55 C138 ) C55_=_C139( C55 C139 ) C55_=_C140( C55 C140 ) C55_=_C141( C55 C141 ) C55_=_C142( C55 C142 ) C55_=_C143( C55 C143 ) \nC55_=_C145( C55 C145</w:t>
      </w:r>
    </w:p>
    <w:p>
      <w:pPr>
        <w:pStyle w:val="PreformattedText"/>
        <w:bidi w:val="0"/>
        <w:spacing w:before="0" w:after="0"/>
        <w:jc w:val="left"/>
        <w:rPr/>
      </w:pPr>
      <w:r>
        <w:rPr/>
        <w:t xml:space="preserve"> </w:t>
      </w:r>
      <w:r>
        <w:rPr/>
        <w:t>) C57_=_C59( C57 C59 ) C57_=_C60( C57 C60 ) C57_=_C61( C57 C61 ) C57_=_C62( C57 C62 ) C57_=_C63( C57 C63 ) \nC57_=_C64( C57 C64 ) C57_=_C123( C57 C123 ) C57_=_C139( C57 C139 ) C57_=_C157( C57 C157 ) C57_=_C159( C57 C159 ) C57_=_C160( C57 C160 ) \nC57_=_C162( C57 C162 ) C59_=_C60( C59 C60 ) C59_=_C61( C59 C61 ) C59_=_C62( C59 C62 ) C59_=_C63( C59 C63 ) C59_=_C64( C59 C64 ) \nC59_=_C71( C59 C71 ) C59_=_C148( C59 C148 ) C59_=_C178( C59 C178 ) C59_=_C180( C59 C180 ) C59_=_C183( C59 C183 ) C60_=_C61( C60 C61 ) \nC60_=_C62( C60 C62 ) C60_=_C63( C60 C63 ) C60_=_C64( C60 C64 ) C60_=_C102( C60 C102 ) C60_=_C149( C60 C149 ) C60_=_C159( C60 C159 ) \nC60_=_C163( C60 C163 ) C60_=_C185( C60 C185 ) C60_=_C186( C60 C186 ) C60_=_C188( C60 C188 ) C60_=_C190( C60 C190 ) C60_=_C191( C60 C191 ) \nC61_=_C62( C61 C62 ) C61_=_C63( C61 C63 ) C61_=_C64( C61 C64 ) C61_=_C72( C61 C72 ) C61_=_C150( C61 C150 ) C61_=_C164( C61 C164 ) \nC61_=_C192( C61 C192 ) C61_=_C196( C61 C196 ) C62_=_C63( C62 C63 ) C62_=_C64( C62 C64 ) C62_=_C128( C62 C128 ) C62_=_C142( C62 C142 ) \nC62_=_C154( C62 C154 ) C62_=_C166( C62 C166 ) C62_=_C188( C62 C188 ) C62_=_C198( C62 C198 ) C62_=_C206( C62 C206 ) C63_=_C64( C63 C64 ) \nC63_=_C79( C63 C79 ) C63_=_C109( C63 C109 ) C63_=_C162( C63 C162 ) C63_=_C176( C63 C176 ) C63_=_C196( C63 C196 ) C63_=_C201( C63 C201 ) \nC63_=_C212( C63 C212 ) C63_=_C218( C63 C218 ) C64_=_C132( C64 C132 ) C64_=_C145( C64 C145 ) C64_=_C156( C64 C156 ) C64_=_C191( C64 C191 ) \nC64_=_C216( C64 C216 ) C64_=_C218( C64 C218 ) C65_=_C66( C65 C66 ) C65_=_C67( C65 C67 ) C65_=_C68( C65 C68 ) C65_=_C70( C65 C70 ) \nC65_=_C71( C65 C71 ) C65_=_C72( C65 C72 ) C65_=_C74( C65 C74 ) C65_=_C75( C65 C75 ) C65_=_C76( C65 C76 ) C65_=_C77( C65 C77 ) \nC65_=_C78( C65 C78 ) C65_=_C79( C65 C79 ) C65_=_C81( C65 C81 ) C65_=_C82( C65 C82 ) C65_=_C83( C65 C83 ) C65_=_C85( C65 C85 ) \nC65_=_C89( C65 C89 ) C65_=_C91( C65 C91 ) C66_=_C67( C66 C67 ) C66_=_C68( C66 C68 ) C66_=_C70( C66 C70 ) C66_=_C71( C66 C71 ) \nC66_=_C72( C66 C72 ) C66_=_C74( C66 C74 ) C66_=_C75( C66 C75 ) C66_=_C76( C66 C76 ) C66_=_C77( C66 C77 ) C66_=_C78( C66 C78 ) \nC66_=_C79( C66 C79 ) C66_=_C81( C66 C81 ) C66_=_C113( C66 C113 ) C66_=_C114( C66 C114 ) C66_=_C115( C66 C115 ) C66_=_C117( C66 C117 ) \nC66_=_C118( C66 C118 ) C67_=_C68( C67 C68 ) C67_=_C70( C67 C70 ) C67_=_C71( C67 C71 ) C67_=_C72( C67 C72 ) C67_=_C74( C67 C74 ) \nC67_=_C75( C67 C75 ) C67_=_C76( C67 C76 ) C67_=_C77( C67 C77 ) C67_=_C78( C67 C78 ) C67_=_C79( C67 C79 ) C67_=_C94( C67 C94 ) \nC67_=_C123( C67 C123 ) C67_=_C127( C67 C127 ) C67_=_C128( C67 C128 ) C67_=_C129( C67 C129 ) C67_=_C132( C67 C132 ) C68_=_C70( C68 C70 ) \nC68_=_C71( C68 C71 ) C68_=_C72( C68 C72 ) C68_=_C74( C68 C74 ) C68_=_C75( C68 C75 ) C68_=_C76( C68 C76 ) C68_=_C77( C68 C77 ) \nC68_=_C78( C68 C78 ) C68_=_C79( C68 C79 ) C68_=_C96( C68 C96 ) C68_=_C138( C68 C138 ) C68_=_C139( C68 C139 ) C68_=_C140( C68 C140 ) \nC68_=_C141( C68 C141 ) C68_=_C142( C68 C142 ) C68_=_C143( C68 C143 ) C68_=_C145( C68 C145 ) C70_=_C71( C70 C71 ) C70_=_C72( C70 C72 ) \nC70_=_C74( C70 C74 ) C70_=_C75( C70 C75 ) C70_=_C76( C70 C76 ) C70_=_C77( C70 C77 ) C70_=_C78( C70 C78 ) C70_=_C79( C70 C79 ) \nC70_=_C85( C70 C85 ) C70_=_C99( C70 C99 ) C70_=_C147( C70 C147 ) C70_=_C170( C70 C170 ) C71_=_C72( C71 C72 ) C71_=_C74( C71 C74 ) \nC71_=_C75( C71 C75 ) C71_=_C76( C71 C76 ) C71_=_C77( C71 C77 ) C71_=_C78( C71 C78 ) C71_=_C79( C71 C79 ) C71_=_C148( C71 C148 ) \nC71_=_C178( C71 C178 ) C71_=_C180( C71 C180 ) C71_=_C183( C71 C183 ) C72_=_C74( C72 C74 ) C72_=_C75( C72 C75 ) C72_=_C76( C72 C76 ) \nC72_=_C77( C72 C77 ) C72_=_C78( C72 C78 ) C72_=_C79( C72 C79 ) C72_=_C150( C72 C150 ) C72_=_C164( C72 C164 ) C72_=_C192( C72 C192 ) \nC72_=_C196( C72 C196 ) C74_=_C75( C74 C75 ) C74_=_C76( C74 C76 ) C74_=_C77( C74 C77 ) C74_=_C78( C74 C78 ) C74_=_C79( C74 C79 ) \nC74_=_C89( C74 C89 ) C74_=_C105( C74 C105 ) C74_=_C153( C74 C153 ) C74_=_C173( C74 C173 ) C74_=_C180( C74 C180 ) C74_=_C206( C74 C206 ) \nC74_=_C208( C74 C208 ) C75_=_C76( C75 C76 ) C75_=_C77( C75 C77 ) C75_=_C78( C75 C78 ) C75_=_C79( C75 C79 ) C75_=_C127( C75 C127 ) \nC75_=_C135( C75 C135 ) C75_=_C212( C75 C212 ) C76_=_C77( C76 C77 ) C76_=_C78( C76 C78 ) C76_=_C79( C76 C79 ) C76_=_C118( C76 C118 ) \nC76_=_C129( C76 C129 ) C76_=_C136( C76 C136 ) C76_=_C170( C76 C170 ) C76_=_C199( C76 C199 ) C77_=_C78( C77 C78 ) C77_=_C79( C77 C79 ) \nC77_=_C91( C77 C91 ) C77_=_C155( C77 C155 ) C77_=_C160( C77 C160 ) C77_=_C183( C77 C183 ) C77_=_C200( C77 C200 ) C77_=_C203( C77 C203 ) \nC77_=_C216( C77 C216 ) C78_=_C79( C78 C79 ) C78_=_C143( C78 C143 ) C78_=_C167( C78 C167 ) C78_=_C190( C78 C190 ) C78_=_C208( C78 C208 ) \nC79_=_C109( C79 C109 ) C79_=_C162( C79 C162 ) C79_=_C176( C79 C176 ) C79_=_C196( C79 C196 ) C79_=_C201( C79 C201 ) C79_=_C212( C79 C212 ) \nC79_=_C218( C79 C218 ) C81_=_C82( C81 C82 ) C81_=_C83( C81 C83 ) C81_=_C85( C81 C85 ) C81_=_C89( C81 C89 ) C81_=_C91( C81 C91 ) \nC81_=_C113( C81 C113 ) C81_=_C114( C81 C114 ) C81_=_C115( C81 C115 ) C81_=_C117( C81 C117 ) C81_=_C118( C81 C118 ) C82_=_C83( C82 C83 ) \nC82_=_C85( C82 C85 ) C82_=_C89( C82 C89 ) C82_=_C91( C82 C91 ) C82_=_C95( C82 C95 ) C82_=_C135( C82 C135 ) C82_=_C136( C82 C136 ) \nC83_=_C85( C83 C85 ) C83_=_C89( C83 C89 ) C83_=_C91( C83 C91 ) C83_=_C97( C83 C97 ) C83_=_C113( C83 C113 ) C83_=_C138( C83 C138 ) \nC83_=_C147( C83 C147 ) C83_=_C148( C83 C148 ) C83_=_C149( C83 C149 ) C83_=_C150( C83 C150 ) C83_=_C152( C83 C152 ) C83_=_C153( C83 C153 ) \nC83_=_C154( C83 C154 ) C83_=_C155( C83 C155 ) C83_=_C156( C83 C156 ) C85_=_C89( C85 C89 ) C85_=_C91( C85 C91 ) C85_=_C99( C85 C99 ) \nC85_=_C147( C85 C147 ) C85_=_C170( C85 C170 ) C89_=_C91( C89 C91 ) C89_=_C105( C89 C105 ) C89_=_C153( C89 C153 ) C89_=_C173( C89 C173 ) \nC89_=_C180( C89 C180 ) C89_=_C206( C89 C206 ) C89_=_C208( C89 C208 ) C91_=_C155( C91 C155 ) C91_=_C160( C91 C160 ) C91_=_C183( C91 C183 ) \nC91_=_C200( C91 C200 ) C91_=_C203( C91 C203 ) C91_=_C216( C91 C216 ) C94_=_C95( C94 C95 ) C94_=_C96( C94 C96 ) C94_=_C97( C94 C97 ) \nC94_=_C99( C94 C99 ) C94_=_C102( C94 C102 ) C94_=_C105( C94 C105 ) C94_=_C109( C94 C109 ) C94_=_C123( C94 C123 ) C94_=_C127( C94 C127 ) \nC94_=_C128( C94 C128 ) C94_=_C129( C94 C129 ) C94_=_C132( C94 C132 ) C95_=_C96( C95 C96 ) C95_=_C97( C95 C97 ) C95_=_C99( C95 C99 ) \nC95_=_C102( C95 C102 ) C95_=_C105( C95 C105 ) C95_=_C109( C95 C109 ) C95_=_C135( C95 C135 ) C95_=_C136( C95 C136 ) C96_=_C97( C96 C97 ) \nC96_=_C99( C96 C99 ) C96_=_C102( C96 C102 ) C96_=_C105( C96 C105 ) C96_=_C109( C96 C109 ) C96_=_C138( C96 C138 ) C96_=_C139( C96 C139 ) \nC96_=_C140( C96 C140 ) C96_=_C141( C96 C141 ) C96_=_C142( C96 C142 ) C96_=_C143( C96 C143 ) C96_=_C145( C96 C145 ) C97_=_C99( C97 C99 ) \nC97_=_C102( C97 C102 ) C97_=_C105( C97 C105 ) C97_=_C109( C97 C109 ) C97_=_C113( C97 C113 ) C97_=_C138( C97 C138 ) C97_=_C147( C97 C147 ) \nC97_=_C148( C97 C148 ) C97_=_C149( C97 C149 ) C97_=_C150( C97 C150 ) C97_=_C152( C97 C152 ) C97_=_C153( C97 C153 ) C97_=_C154( C97 C154 ) \nC97_=_C155( C97 C155 ) C97_=_C156( C97 C156 ) C99_=_C102( C99 C102 ) C99_=_C105( C99 C105 ) C99_=_C109( C99 C109 ) C99_=_C147( C99 C147 ) \nC99_=_C170( C99 C170 ) C102_=_C105( C102 C105 ) C102_=_C109( C102 C109 ) C102_=_C149( C102 C149 ) C102_=_C159( C102 C159 ) C102_=_C163( C102 C163 ) \nC102_=_C185( C102 C185 ) C102_=_C186( C102 C186 ) C102_=_C188( C102 C188 ) C102_=_C190( C102 C190 ) C102_=_C191( C102 C191 ) C105_=_C109( C105 C109 ) \nC105_=_C153( C105 C153 ) C105_=_C173( C105 C173 ) C105_=_C180( C105 C180 ) C105_=_C206( C105 C206 ) C105_=_C208( C105 C208 ) C109_=_C162( C109 C162 ) \nC109_=_C176( C109 C176 ) C109_=_C196( C109 C196 ) C109_=_C201( C109 C201 ) C109_=_C212( C109 C212 ) C109_=_C218( C109 C218 ) C113_=_C114( C113 C114 ) \nC113_=_C115( C113 C115 ) C113_=_C117( C113 C117 ) C113_=_C118( C113 C118 ) C113_=_C138( C113 C138 ) C113_=_C147( C113 C147 ) C113_=_C148( C113 C148 ) \nC113_=_C149( C113 C149 ) C113_=_C150( C113 C150 ) C113_=_C152( C113 C152 ) C113_=_C153( C113 C153 ) C113_=_C154( C113 C154 ) C113_=_C155( C113 C155 ) \nC113_=_C156( C113 C156 ) C114_=_C115( C114 C115 ) C114_=_C117( C114 C117 ) C114_=_C118( C114 C118 ) C114_=_C157( C114 C157 ) C114_=_C163( C114 C163 ) \nC114_=_C164( C114 C164 ) C114_=_C166( C114 C166 ) C114_=_C167( C114 C167 ) C115_=_C117( C115 C117 ) C115_=_C118( C115 C118 ) C115_=_C173( C115 C173 ) \nC115_=_C176( C115 C176 ) C117_=_C118( C117 C118 ) C117_=_C140( C117 C140 ) C117_=_C178( C117 C178 ) C117_=_C185( C117 C185 ) C117_=_C192( C117 C192 ) \nC117_=_C198( C117 C198 ) C117_=_C199( C117 C199 ) C117_=_C200( C117 C200 ) C117_=_C201( C117 C201 ) C118_=_C129( C118 C129 ) C118_=_C136( C118 C136 ) \nC118_=_C170( C118 C170 ) C118_=_C199( C118 C199 ) C123_=_C127( C123 C127 ) C123_=_C128( C123 C128 ) C123_=_C129( C123 C129 ) C123_=_C132( C123 C132 ) \nC123_=_C139( C123 C139 ) C123_=_C157( C123 C157 ) C123_=_C159( C123 C159 ) C123_=_C160( C123 C160 ) C123_=_C162( C123 C162 ) C127_=_C128( C127 C128 ) \nC127_=_C129( C127 C129 ) C127_=_C132( C127 C132 ) C127_=_C135( C127 C135 ) C127_=_C212( C127 C212 ) C128_=_C129( C128 C129 ) C128_=_C132( C128 C132 ) \nC128_=_C142( C128 C142 ) C128_=_C154( C128 C154 ) C128_=_C166( C128 C166 ) C128_=_C188( C128 C188 ) C128_=_C198( C128 C198 ) C128_=_C206( C128 C206 ) \nC129_=_C132( C129 C132 ) C129_=_C136( C129 C136 ) C129_=_C170( C129 C170 ) C129_=_C199( C129 C199 ) C132_=_C145( C132 C145 ) C132_=_C156( C132 C156 ) \nC132_=_C191( C132 C191 ) C132_=_C216( C132 C216 ) C132_=_C218( C132 C218 ) C135_=_C136( C135 C136 ) C135_=_C212( C135 C212 ) C136_=_C170( C136 C170 ) \nC136_=_C199( C136 C199 ) C138_=_C139( C138 C139 ) C138_=_C140( C138 C140 ) C138_=_C141( C138 C141 ) C138_=_C142( C138 C142 ) C138_=_C143( C138 C143 ) \nC138_=_C145( C138 C145 ) C138_=_C147( C138 C147 ) C138_=_C148( C138 C148 ) C138_=_C149( C138 C149 ) C138_=_C150( C138 C150 ) C138_=_C152( C138 C152 ) \nC138_=_C153( C138 C153 ) C138_=_C154( C138 C154 ) C138_=_C155(</w:t>
      </w:r>
    </w:p>
    <w:p>
      <w:pPr>
        <w:pStyle w:val="PreformattedText"/>
        <w:bidi w:val="0"/>
        <w:spacing w:before="0" w:after="0"/>
        <w:jc w:val="left"/>
        <w:rPr/>
      </w:pPr>
      <w:r>
        <w:rPr/>
        <w:t xml:space="preserve"> </w:t>
      </w:r>
      <w:r>
        <w:rPr/>
        <w:t>C138 C155 ) C138_=_C156( C138 C156 ) C139_=_C140( C139 C140 ) C139_=_C141( C139 C141 ) \nC139_=_C142( C139 C142 ) C139_=_C143( C139 C143 ) C139_=_C145( C139 C145 ) C139_=_C157( C139 C157 ) C139_=_C159( C139 C159 ) C139_=_C160( C139 C160 ) \nC139_=_C162( C139 C162 ) C140_=_C141( C140 C141 ) C140_=_C142( C140 C142 ) C140_=_C143( C140 C143 ) C140_=_C145( C140 C145 ) C140_=_C178( C140 C178 ) \nC140_=_C185( C140 C185 ) C140_=_C192( C140 C192 ) C140_=_C198( C140 C198 ) C140_=_C199( C140 C199 ) C140_=_C200( C140 C200 ) C140_=_C201( C140 C201 ) \nC141_=_C142( C141 C142 ) C141_=_C143( C141 C143 ) C141_=_C145( C141 C145 ) C141_=_C152( C141 C152 ) C141_=_C186( C141 C186 ) C141_=_C203( C141 C203 ) \nC142_=_C143( C142 C143 ) C142_=_C145( C142 C145 ) C142_=_C154( C142 C154 ) C142_=_C166( C142 C166 ) C142_=_C188( C142 C188 ) C142_=_C198( C142 C198 ) \nC142_=_C206( C142 C206 ) C143_=_C145( C143 C145 ) C143_=_C167( C143 C167 ) C143_=_C190( C143 C190 ) C143_=_C208( C143 C208 ) C145_=_C156( C145 C156 ) \nC145_=_C191( C145 C191 ) C145_=_C216( C145 C216 ) C145_=_C218( C145 C218 ) C147_=_C148( C147 C148 ) C147_=_C149( C147 C149 ) C147_=_C150( C147 C150 ) \nC147_=_C152( C147 C152 ) C147_=_C153( C147 C153 ) C147_=_C154( C147 C154 ) C147_=_C155( C147 C155 ) C147_=_C156( C147 C156 ) C147_=_C170( C147 C170 ) \nC148_=_C149( C148 C149 ) C148_=_C150( C148 C150 ) C148_=_C152( C148 C152 ) C148_=_C153( C148 C153 ) C148_=_C154( C148 C154 ) C148_=_C155( C148 C155 ) \nC148_=_C156( C148 C156 ) C148_=_C178( C148 C178 ) C148_=_C180( C148 C180 ) C148_=_C183( C148 C183 ) C149_=_C150( C149 C150 ) C149_=_C152( C149 C152 ) \nC149_=_C153( C149 C153 ) C149_=_C154( C149 C154 ) C149_=_C155( C149 C155 ) C149_=_C156( C149 C156 ) C149_=_C159( C149 C159 ) C149_=_C163( C149 C163 ) \nC149_=_C185( C149 C185 ) C149_=_C186( C149 C186 ) C149_=_C188( C149 C188 ) C149_=_C190( C149 C190 ) C149_=_C191( C149 C191 ) C150_=_C152( C150 C152 ) \nC150_=_C153( C150 C153 ) C150_=_C154( C150 C154 ) C150_=_C155( C150 C155 ) C150_=_C156( C150 C156 ) C150_=_C164( C150 C164 ) C150_=_C192( C150 C192 ) \nC150_=_C196( C150 C196 ) C152_=_C153( C152 C153 ) C152_=_C154( C152 C154 ) C152_=_C155( C152 C155 ) C152_=_C156( C152 C156 ) C152_=_C186( C152 C186 ) \nC152_=_C203( C152 C203 ) C153_=_C154( C153 C154 ) C153_=_C155( C153 C155 ) C153_=_C156( C153 C156 ) C153_=_C173( C153 C173 ) C153_=_C180( C153 C180 ) \nC153_=_C206( C153 C206 ) C153_=_C208( C153 C208 ) C154_=_C155( C154 C155 ) C154_=_C156( C154 C156 ) C154_=_C166( C154 C166 ) C154_=_C188( C154 C188 ) \nC154_=_C198( C154 C198 ) C154_=_C206( C154 C206 ) C155_=_C156( C155 C156 ) C155_=_C160( C155 C160 ) C155_=_C183( C155 C183 ) C155_=_C200( C155 C200 ) \nC155_=_C203( C155 C203 ) C155_=_C216( C155 C216 ) C156_=_C191( C156 C191 ) C156_=_C216( C156 C216 ) C156_=_C218( C156 C218 ) C157_=_C159( C157 C159 ) \nC157_=_C160( C157 C160 ) C157_=_C162( C157 C162 ) C157_=_C163( C157 C163 ) C157_=_C164( C157 C164 ) C157_=_C166( C157 C166 ) C157_=_C167( C157 C167 ) \nC159_=_C160( C159 C160 ) C159_=_C162( C159 C162 ) C159_=_C163( C159 C163 ) C159_=_C185( C159 C185 ) C159_=_C186( C159 C186 ) C159_=_C188( C159 C188 ) \nC159_=_C190( C159 C190 ) C159_=_C191( C159 C191 ) C160_=_C162( C160 C162 ) C160_=_C183( C160 C183 ) C160_=_C200( C160 C200 ) C160_=_C203( C160 C203 ) \nC160_=_C216( C160 C216 ) C162_=_C176( C162 C176 ) C162_=_C196( C162 C196 ) C162_=_C201( C162 C201 ) C162_=_C212( C162 C212 ) C162_=_C218( C162 C218 ) \nC163_=_C164( C163 C164 ) C163_=_C166( C163 C166 ) C163_=_C167( C163 C167 ) C163_=_C185( C163 C185 ) C163_=_C186( C163 C186 ) C163_=_C188( C163 C188 ) \nC163_=_C190( C163 C190 ) C163_=_C191( C163 C191 ) C164_=_C166( C164 C166 ) C164_=_C167( C164 C167 ) C164_=_C192( C164 C192 ) C164_=_C196( C164 C196 ) \nC166_=_C167( C166 C167 ) C166_=_C188( C166 C188 ) C166_=_C198( C166 C198 ) C166_=_C206( C166 C206 ) C167_=_C190( C167 C190 ) C167_=_C208( C167 C208 ) \nC170_=_C199( C170 C199 ) C173_=_C176( C173 C176 ) C173_=_C180( C173 C180 ) C173_=_C206( C173 C206 ) C173_=_C208( C173 C208 ) C176_=_C196( C176 C196 ) \nC176_=_C201( C176 C201 ) C176_=_C212( C176 C212 ) C176_=_C218( C176 C218 ) C178_=_C180( C178 C180 ) C178_=_C183( C178 C183 ) C178_=_C185( C178 C185 ) \nC178_=_C192( C178 C192 ) C178_=_C198( C178 C198 ) C178_=_C199( C178 C199 ) C178_=_C200( C178 C200 ) C178_=_C201( C178 C201 ) C180_=_C183( C180 C183 ) \nC180_=_C206( C180 C206 ) C180_=_C208( C180 C208 ) C183_=_C200( C183 C200 ) C183_=_C203( C183 C203 ) C183_=_C216( C183 C216 ) C185_=_C186( C185 C186 ) \nC185_=_C188( C185 C188 ) C185_=_C190( C185 C190 ) C185_=_C191( C185 C191 ) C185_=_C192( C185 C192 ) C185_=_C198( C185 C198 ) C185_=_C199( C185 C199 ) \nC185_=_C200( C185 C200 ) C185_=_C201( C185 C201 ) C186_=_C188( C186 C188 ) C186_=_C190( C186 C190 ) C186_=_C191( C186 C191 ) C186_=_C203( C186 C203 ) \nC188_=_C190( C188 C190 ) C188_=_C191( C188 C191 ) C188_=_C198( C188 C198 ) C188_=_C206( C188 C206 ) C190_=_C191( C190 C191 ) C190_=_C208( C190 C208 ) \nC191_=_C216( C191 C216 ) C191_=_C218( C191 C218 ) C192_=_C196( C192 C196 ) C192_=_C198( C192 C198 ) C192_=_C199( C192 C199 ) C192_=_C200( C192 C200 ) \nC192_=_C201( C192 C201 ) C196_=_C201( C196 C201 ) C196_=_C212( C196 C212 ) C196_=_C218( C196 C218 ) C198_=_C199( C198 C199 ) C198_=_C200( C198 C200 ) \nC198_=_C201( C198 C201 ) C198_=_C206( C198 C206 ) C199_=_C200( C199 C200 ) C199_=_C201( C199 C201 ) C200_=_C201( C200 C201 ) C200_=_C203( C200 C203 ) \nC200_=_C216( C200 C216 ) C201_=_C212( C201 C212 ) C201_=_C218( C201 C218 ) C203_=_C216( C203 C216 ) C206_=_C208( C206 C208 ) C212_=_C218( C212 C218 ) \nC216_=_C218( C216 C218 ) "]11[shape=box, label="id:11 level: 1\n69: C0 C2 C7 C16 C21 \nC31 C32 C33 C35 C36 C37 \nC38 C39 C40 C47 C53 C54 \nC55 C57 C58 C59 C60 C61 \nC62 C63 C64 C65 C66 C67 \nC68 C70 C71 C72 C74 C75 \nC76 C77 C78 C79 C83 C97 \nC113 C114 C117 C138 C140 C146 \nC147 C148 C149 C150 C151 C152 \nC153 C154 C155 C156 C157 C163 \nC164 C166 C167 C178 C185 C192 \nC198 C199 C200 C201 \n523: C0_=_C2( C0 C2 ) C0_=_C7( C0 C7 ) C0_=_C31( C0 C31 ) C0_=_C32( C0 C32 ) C0_=_C33( C0 C33 ) \nC0_=_C35( C0 C35 ) C0_=_C36( C0 C36 ) C0_=_C37( C0 C37 ) C0_=_C38( C0 C38 ) C0_=_C39( C0 C39 ) C2_=_C7( C2 C7 ) \nC2_=_C16( C2 C16 ) C2_=_C31( C2 C31 ) C2_=_C40( C2 C40 ) C2_=_C65( C2 C65 ) C2_=_C66( C2 C66 ) C2_=_C67( C2 C67 ) \nC2_=_C68( C2 C68 ) C2_=_C70( C2 C70 ) C2_=_C71( C2 C71 ) C2_=_C72( C2 C72 ) C2_=_C74( C2 C74 ) C2_=_C75( C2 C75 ) \nC2_=_C76( C2 C76 ) C2_=_C77( C2 C77 ) C2_=_C78( C2 C78 ) C2_=_C79( C2 C79 ) C7_=_C21( C7 C21 ) C7_=_C83( C7 C83 ) \nC7_=_C97( C7 C97 ) C7_=_C113( C7 C113 ) C7_=_C138( C7 C138 ) C7_=_C146( C7 C146 ) C7_=_C147( C7 C147 ) C7_=_C148( C7 C148 ) \nC7_=_C149( C7 C149 ) C7_=_C150( C7 C150 ) C7_=_C151( C7 C151 ) C7_=_C152( C7 C152 ) C7_=_C153( C7 C153 ) C7_=_C154( C7 C154 ) \nC7_=_C155( C7 C155 ) C7_=_C156( C7 C156 ) C16_=_C21( C16 C21 ) C16_=_C31( C16 C31 ) C16_=_C40( C16 C40 ) C16_=_C65( C16 C65 ) \nC16_=_C66( C16 C66 ) C16_=_C67( C16 C67 ) C16_=_C68( C16 C68 ) C16_=_C70( C16 C70 ) C16_=_C71( C16 C71 ) C16_=_C72( C16 C72 ) \nC16_=_C74( C16 C74 ) C16_=_C75( C16 C75 ) C16_=_C76( C16 C76 ) C16_=_C77( C16 C77 ) C16_=_C78( C16 C78 ) C16_=_C79( C16 C79 ) \nC21_=_C83( C21 C83 ) C21_=_C97( C21 C97 ) C21_=_C113( C21 C113 ) C21_=_C138( C21 C138 ) C21_=_C146( C21 C146 ) C21_=_C147( C21 C147 ) \nC21_=_C148( C21 C148 ) C21_=_C149( C21 C149 ) C21_=_C150( C21 C150 ) C21_=_C151( C21 C151 ) C21_=_C152( C21 C152 ) C21_=_C153( C21 C153 ) \nC21_=_C154( C21 C154 ) C21_=_C155( C21 C155 ) C21_=_C156( C21 C156 ) C31_=_C32( C31 C32 ) C31_=_C33( C31 C33 ) C31_=_C35( C31 C35 ) \nC31_=_C36( C31 C36 ) C31_=_C37( C31 C37 ) C31_=_C38( C31 C38 ) C31_=_C39( C31 C39 ) C31_=_C40( C31 C40 ) C31_=_C65( C31 C65 ) \nC31_=_C66( C31 C66 ) C31_=_C67( C31 C67 ) C31_=_C68( C31 C68 ) C31_=_C70( C31 C70 ) C31_=_C71( C31 C71 ) C31_=_C72( C31 C72 ) \nC31_=_C74( C31 C74 ) C31_=_C75( C31 C75 ) C31_=_C76( C31 C76 ) C31_=_C77( C31 C77 ) C31_=_C78( C31 C78 ) C31_=_C79( C31 C79 ) \nC32_=_C33( C32 C33 ) C32_=_C35( C32 C35 ) C32_=_C36( C32 C36 ) C32_=_C37( C32 C37 ) C32_=_C38( C32 C38 ) C32_=_C39( C32 C39 ) \nC32_=_C54( C32 C54 ) C32_=_C67( C32 C67 ) C33_=_C35( C33 C35 ) C33_=_C36( C33 C36 ) C33_=_C37( C33 C37 ) C33_=_C38( C33 C38 ) \nC33_=_C39( C33 C39 ) C33_=_C55( C33 C55 ) C33_=_C68( C33 C68 ) C33_=_C138( C33 C138 ) C33_=_C140( C33 C140 ) C35_=_C36( C35 C36 ) \nC35_=_C37( C35 C37 ) C35_=_C38( C35 C38 ) C35_=_C39( C35 C39 ) C35_=_C57( C35 C57 ) C35_=_C157( C35 C157 ) C36_=_C37( C36 C37 ) \nC36_=_C38( C36 C38 ) C36_=_C39( C36 C39 ) C36_=_C70( C36 C70 ) C36_=_C147( C36 C147 ) C37_=_C38( C37 C38 ) C37_=_C39( C37 C39 ) \nC37_=_C59( C37 C59 ) C37_=_C71( C37 C71 ) C37_=_C148( C37 C148 ) C37_=_C178( C37 C178 ) C38_=_C39( C38 C39 ) C38_=_C75( C38 C75 ) \nC39_=_C78( C39 C78 ) C39_=_C167( C39 C167 ) C40_=_C47( C40 C47 ) C40_=_C65( C40 C65 ) C40_=_C66( C40 C66 ) C40_=_C67( C40 C67 ) \nC40_=_C68( C40 C68 ) C40_=_C70( C40 C70 ) C40_=_C71( C40 C71 ) C40_=_C72( C40 C72 ) C40_=_C74( C40 C74 ) C40_=_C75( C40 C75 ) \nC40_=_C76( C40 C76 ) C40_=_C77( C40 C77 ) C40_=_C78( C40 C78 ) C40_=_C79( C40 C79 ) C47_=_C117( C47 C117 ) C47_=_C140( C47 C140 ) \nC47_=_C151( C47 C151 ) C47_=_C178( C47 C178 ) C47_=_C185( C47 C185 ) C47_=_C192( C47 C192 ) C47_=_C198( C47 C198 ) C47_=_C199( C47 C199 ) \nC47_=_C200( C47 C200 ) C47_=_C201( C47 C201 ) C53_=_C54( C53 C54 ) C53_=_C55( C53 C55 ) C53_=_C57( C53 C57 ) C53_=_C58( C53 C58 ) \nC53_=_C59( C53 C59 ) C53_=_C60( C53 C60 ) C53_=_C61( C53 C61 ) C53_=_C62( C53 C62 ) C53_=_C63( C53 C63 ) C53_=_C64( C53 C64 ) \nC53_=_C97( C53 C97 ) C54_=_C55( C54 C55 ) C54_=_C57( C54 C57 ) C54_=_C58( C54 C58 ) C54_=_C59( C54 C59 ) C54_=_C60( C54 C60 ) \nC54_=_C61( C54 C61 ) C54_=_C62( C54 C62 ) C54_=_C63( C54 C63 ) C54_=_C64( C54 C64 ) C54_=_C67( C54 C67 ) C55_=_C57( C55 C57 ) \nC55_=_C58( C55 C58 ) C55_=_C59( C55 C59 ) C55_=_C60( C55 C60 ) C55_=_C61( C55 C61 ) C55_=_C62( C55 C62 ) C55_=_C63( C55 C63 ) \nC55_=_C64(</w:t>
      </w:r>
    </w:p>
    <w:p>
      <w:pPr>
        <w:pStyle w:val="PreformattedText"/>
        <w:bidi w:val="0"/>
        <w:spacing w:before="0" w:after="0"/>
        <w:jc w:val="left"/>
        <w:rPr/>
      </w:pPr>
      <w:r>
        <w:rPr/>
        <w:t xml:space="preserve"> </w:t>
      </w:r>
      <w:r>
        <w:rPr/>
        <w:t>C55 C64 ) C55_=_C68( C55 C68 ) C55_=_C138( C55 C138 ) C55_=_C140( C55 C140 ) C57_=_C58( C57 C58 ) C57_=_C59( C57 C59 ) \nC57_=_C60( C57 C60 ) C57_=_C61( C57 C61 ) C57_=_C62( C57 C62 ) C57_=_C63( C57 C63 ) C57_=_C64( C57 C64 ) C57_=_C157( C57 C157 ) \nC58_=_C59( C58 C59 ) C58_=_C60( C58 C60 ) C58_=_C61( C58 C61 ) C58_=_C62( C58 C62 ) C58_=_C63( C58 C63 ) C58_=_C64( C58 C64 ) \nC58_=_C114( C58 C114 ) C58_=_C146( C58 C146 ) C58_=_C157( C58 C157 ) C58_=_C163( C58 C163 ) C58_=_C164( C58 C164 ) C58_=_C166( C58 C166 ) \nC58_=_C167( C58 C167 ) C59_=_C60( C59 C60 ) C59_=_C61( C59 C61 ) C59_=_C62( C59 C62 ) C59_=_C63( C59 C63 ) C59_=_C64( C59 C64 ) \nC59_=_C71( C59 C71 ) C59_=_C148( C59 C148 ) C59_=_C178( C59 C178 ) C60_=_C61( C60 C61 ) C60_=_C62( C60 C62 ) C60_=_C63( C60 C63 ) \nC60_=_C64( C60 C64 ) C60_=_C149( C60 C149 ) C60_=_C163( C60 C163 ) C60_=_C185( C60 C185 ) C61_=_C62( C61 C62 ) C61_=_C63( C61 C63 ) \nC61_=_C64( C61 C64 ) C61_=_C72( C61 C72 ) C61_=_C150( C61 C150 ) C61_=_C164( C61 C164 ) C61_=_C192( C61 C192 ) C62_=_C63( C62 C63 ) \nC62_=_C64( C62 C64 ) C62_=_C154( C62 C154 ) C62_=_C166( C62 C166 ) C62_=_C198( C62 C198 ) C63_=_C64( C63 C64 ) C63_=_C79( C63 C79 ) \nC63_=_C201( C63 C201 ) C64_=_C156( C64 C156 ) C65_=_C66( C65 C66 ) C65_=_C67( C65 C67 ) C65_=_C68( C65 C68 ) C65_=_C70( C65 C70 ) \nC65_=_C71( C65 C71 ) C65_=_C72( C65 C72 ) C65_=_C74( C65 C74 ) C65_=_C75( C65 C75 ) C65_=_C76( C65 C76 ) C65_=_C77( C65 C77 ) \nC65_=_C78( C65 C78 ) C65_=_C79( C65 C79 ) C65_=_C83( C65 C83 ) C66_=_C67( C66 C67 ) C66_=_C68( C66 C68 ) C66_=_C70( C66 C70 ) \nC66_=_C71( C66 C71 ) C66_=_C72( C66 C72 ) C66_=_C74( C66 C74 ) C66_=_C75( C66 C75 ) C66_=_C76( C66 C76 ) C66_=_C77( C66 C77 ) \nC66_=_C78( C66 C78 ) C66_=_C79( C66 C79 ) C66_=_C113( C66 C113 ) C66_=_C114( C66 C114 ) C66_=_C117( C66 C117 ) C67_=_C68( C67 C68 ) \nC67_=_C70( C67 C70 ) C67_=_C71( C67 C71 ) C67_=_C72( C67 C72 ) C67_=_C74( C67 C74 ) C67_=_C75( C67 C75 ) C67_=_C76( C67 C76 ) \nC67_=_C77( C67 C77 ) C67_=_C78( C67 C78 ) C67_=_C79( C67 C79 ) C68_=_C70( C68 C70 ) C68_=_C71( C68 C71 ) C68_=_C72( C68 C72 ) \nC68_=_C74( C68 C74 ) C68_=_C75( C68 C75 ) C68_=_C76( C68 C76 ) C68_=_C77( C68 C77 ) C68_=_C78( C68 C78 ) C68_=_C79( C68 C79 ) \nC68_=_C138( C68 C138 ) C68_=_C140( C68 C140 ) C70_=_C71( C70 C71 ) C70_=_C72( C70 C72 ) C70_=_C74( C70 C74 ) C70_=_C75( C70 C75 ) \nC70_=_C76( C70 C76 ) C70_=_C77( C70 C77 ) C70_=_C78( C70 C78 ) C70_=_C79( C70 C79 ) C70_=_C147( C70 C147 ) C71_=_C72( C71 C72 ) \nC71_=_C74( C71 C74 ) C71_=_C75( C71 C75 ) C71_=_C76( C71 C76 ) C71_=_C77( C71 C77 ) C71_=_C78( C71 C78 ) C71_=_C79( C71 C79 ) \nC71_=_C148( C71 C148 ) C71_=_C178( C71 C178 ) C72_=_C74( C72 C74 ) C72_=_C75( C72 C75 ) C72_=_C76( C72 C76 ) C72_=_C77( C72 C77 ) \nC72_=_C78( C72 C78 ) C72_=_C79( C72 C79 ) C72_=_C150( C72 C150 ) C72_=_C164( C72 C164 ) C72_=_C192( C72 C192 ) C74_=_C75( C74 C75 ) \nC74_=_C76( C74 C76 ) C74_=_C77( C74 C77 ) C74_=_C78( C74 C78 ) C74_=_C79( C74 C79 ) C74_=_C153( C74 C153 ) C75_=_C76( C75 C76 ) \nC75_=_C77( C75 C77 ) C75_=_C78( C75 C78 ) C75_=_C79( C75 C79 ) C76_=_C77( C76 C77 ) C76_=_C78( C76 C78 ) C76_=_C79( C76 C79 ) \nC76_=_C199( C76 C199 ) C77_=_C78( C77 C78 ) C77_=_C79( C77 C79 ) C77_=_C155( C77 C155 ) C77_=_C200( C77 C200 ) C78_=_C79( C78 C79 ) \nC78_=_C167( C78 C167 ) C79_=_C201( C79 C201 ) C83_=_C97( C83 C97 ) C83_=_C113( C83 C113 ) C83_=_C138( C83 C138 ) C83_=_C146( C83 C146 ) \nC83_=_C147( C83 C147 ) C83_=_C148( C83 C148 ) C83_=_C149( C83 C149 ) C83_=_C150( C83 C150 ) C83_=_C151( C83 C151 ) C83_=_C152( C83 C152 ) \nC83_=_C153( C83 C153 ) C83_=_C154( C83 C154 ) C83_=_C155( C83 C155 ) C83_=_C156( C83 C156 ) C97_=_C113( C97 C113 ) C97_=_C138( C97 C138 ) \nC97_=_C146( C97 C146 ) C97_=_C147( C97 C147 ) C97_=_C148( C97 C148 ) C97_=_C149( C97 C149 ) C97_=_C150( C97 C150 ) C97_=_C151( C97 C151 ) \nC97_=_C152( C97 C152 ) C97_=_C153( C97 C153 ) C97_=_C154( C97 C154 ) C97_=_C155( C97 C155 ) C97_=_C156( C97 C156 ) C113_=_C114( C113 C114 ) \nC113_=_C117( C113 C117 ) C113_=_C138( C113 C138 ) C113_=_C146( C113 C146 ) C113_=_C147( C113 C147 ) C113_=_C148( C113 C148 ) C113_=_C149( C113 C149 ) \nC113_=_C150( C113 C150 ) C113_=_C151( C113 C151 ) C113_=_C152( C113 C152 ) C113_=_C153( C113 C153 ) C113_=_C154( C113 C154 ) C113_=_C155( C113 C155 ) \nC113_=_C156( C113 C156 ) C114_=_C117( C114 C117 ) C114_=_C146( C114 C146 ) C114_=_C157( C114 C157 ) C114_=_C163( C114 C163 ) C114_=_C164( C114 C164 ) \nC114_=_C166( C114 C166 ) C114_=_C167( C114 C167 ) C117_=_C140( C117 C140 ) C117_=_C151( C117 C151 ) C117_=_C178( C117 C178 ) C117_=_C185( C117 C185 ) \nC117_=_C192( C117 C192 ) C117_=_C198( C117 C198 ) C117_=_C199( C117 C199 ) C117_=_C200( C117 C200 ) C117_=_C201( C117 C201 ) C138_=_C140( C138 C140 ) \nC138_=_C146( C138 C146 ) C138_=_C147( C138 C147 ) C138_=_C148( C138 C148 ) C138_=_C149( C138 C149 ) C138_=_C150( C138 C150 ) C138_=_C151( C138 C151 ) \nC138_=_C152( C138 C152 ) C138_=_C153( C138 C153 ) C138_=_C154( C138 C154 ) C138_=_C155( C138 C155 ) C138_=_C156( C138 C156 ) C140_=_C151( C140 C151 ) \nC140_=_C178( C140 C178 ) C140_=_C185( C140 C185 ) C140_=_C192( C140 C192 ) C140_=_C198( C140 C198 ) C140_=_C199( C140 C199 ) C140_=_C200( C140 C200 ) \nC140_=_C201( C140 C201 ) C146_=_C147( C146 C147 ) C146_=_C148( C146 C148 ) C146_=_C149( C146 C149 ) C146_=_C150( C146 C150 ) C146_=_C151( C146 C151 ) \nC146_=_C152( C146 C152 ) C146_=_C153( C146 C153 ) C146_=_C154( C146 C154 ) C146_=_C155( C146 C155 ) C146_=_C156( C146 C156 ) C146_=_C157( C146 C157 ) \nC146_=_C163( C146 C163 ) C146_=_C164( C146 C164 ) C146_=_C166( C146 C166 ) C146_=_C167( C146 C167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8_=_C178( C148 C178 ) C149_=_C150( C149 C150 ) C149_=_C151( C149 C151 ) \nC149_=_C152( C149 C152 ) C149_=_C153( C149 C153 ) C149_=_C154( C149 C154 ) C149_=_C155( C149 C155 ) C149_=_C156( C149 C156 ) C149_=_C163( C149 C163 ) \nC149_=_C185( C149 C185 ) C150_=_C151( C150 C151 ) C150_=_C152( C150 C152 ) C150_=_C153( C150 C153 ) C150_=_C154( C150 C154 ) C150_=_C155( C150 C155 ) \nC150_=_C156( C150 C156 ) C150_=_C164( C150 C164 ) C150_=_C192( C150 C192 ) C151_=_C152( C151 C152 ) C151_=_C153( C151 C153 ) C151_=_C154( C151 C154 ) \nC151_=_C155( C151 C155 ) C151_=_C156( C151 C156 ) C151_=_C178( C151 C178 ) C151_=_C185( C151 C185 ) C151_=_C192( C151 C192 ) C151_=_C198( C151 C198 ) \nC151_=_C199( C151 C199 ) C151_=_C200( C151 C200 ) C151_=_C201( C151 C201 ) C152_=_C153( C152 C153 ) C152_=_C154( C152 C154 ) C152_=_C155( C152 C155 ) \nC152_=_C156( C152 C156 ) C153_=_C154( C153 C154 ) C153_=_C155( C153 C155 ) C153_=_C156( C153 C156 ) C154_=_C155( C154 C155 ) C154_=_C156( C154 C156 ) \nC154_=_C166( C154 C166 ) C154_=_C198( C154 C198 ) C155_=_C156( C155 C156 ) C155_=_C200( C155 C200 ) C157_=_C163( C157 C163 ) C157_=_C164( C157 C164 ) \nC157_=_C166( C157 C166 ) C157_=_C167( C157 C167 ) C163_=_C164( C163 C164 ) C163_=_C166( C163 C166 ) C163_=_C167( C163 C167 ) C163_=_C185( C163 C185 ) \nC164_=_C166( C164 C166 ) C164_=_C167( C164 C167 ) C164_=_C192( C164 C192 ) C166_=_C167( C166 C167 ) C166_=_C198( C166 C198 ) C178_=_C185( C178 C185 ) \nC178_=_C192( C178 C192 ) C178_=_C198( C178 C198 ) C178_=_C199( C178 C199 ) C178_=_C200( C178 C200 ) C178_=_C201( C178 C201 ) C185_=_C192( C185 C192 ) \nC185_=_C198( C185 C198 ) C185_=_C199( C185 C199 ) C185_=_C200( C185 C200 ) C185_=_C201( C185 C201 ) C192_=_C198( C192 C198 ) C192_=_C199( C192 C199 ) \nC192_=_C200( C192 C200 ) C192_=_C201( C192 C201 ) C198_=_C199( C198 C199 ) C198_=_C200( C198 C200 ) C198_=_C201( C198 C201 ) C199_=_C200( C199 C200 ) \nC199_=_C201( C199 C201 ) C200_=_C201( C200 C201 ) "];10-&gt;11[label="65: C0 C2 C7 C16 C21 \nC32 C33 C35 C36 C37 C38 \nC39 C40 C47 C53 C54 C55 \nC57 C59 C60 C61 C62 C63 \nC64 C65 C66 C67 C68 C70 \nC71 C72 C74 C75 C76 C77 \nC78 C79 C83 C97 C113 C114 \nC117 C138 C140 C147 C148 C149 \nC150 C152 C153 C154 C155 C156 \nC157 C163 C164 C166 C167 C178 \nC185 C192 C198 C199 C200 C201 \n435: C0_=_C2 ,C0_=_C7 ,C0_=_C32 ,C0_=_C33 ,C0_=_C35 ,\nC0_=_C36 ,C0_=_C37 ,C0_=_C38 ,C0_=_C39 ,C2_=_C7 ,C2_=_C16 ,\nC2_=_C40 ,C2_=_C65 ,C2_=_C66 ,C2_=_C67 ,C2_=_C68 ,C2_=_C70 ,\nC2_=_C71 ,C2_=_C72 ,C2_=_C74 ,C2_=_C75 ,C2_=_C76 ,C2_=_C77 ,\nC2_=_C78 ,C2_=_C79 ,C7_=_C21 ,C7_=_C83 ,C7_=_C97 ,C7_=_C113 ,\nC7_=_C138 ,C7_=_C147 ,C7_=_C148 ,C7_=_C149 ,C7_=_C150 ,C7_=_C152 ,\nC7_=_C153 ,C7_=_C154 ,C7_=_C155 ,C7_=_C156 ,C16_=_C21 ,C16_=_C40 ,\nC16_=_C65 ,C16_=_C66 ,C16_=_C67 ,C16_=_C68 ,C16_=_C70 ,C16_=_C71 ,\nC16_=_C72 ,C16_=_C74 ,C16_=_C75 ,C16_=_C76 ,C16_=_C77 ,C16_=_C78 ,\nC16_=_C79 ,C21_=_C83 ,C21_=_C97 ,C21_=_C113 ,C21_=_C138 ,C21_=_C147 ,\nC21_=_C148 ,C21_=_C149 ,C21_=_C150 ,C21_=_C152 ,C21_=_C153 ,C21_=_C154 ,\nC21_=_C155 ,C21_=_C156 ,C32_=_C33 ,C32_=_C35 ,C32_=_C36 ,C32_=_C37 ,\nC32_=_C38 ,C32_=_C39 ,C32_=_C54 ,C32_=_C67 ,C33_=_C35 ,C33_=_C36 ,\nC33_=_C37 ,C33_=_C38 ,C33_=_C39 ,C33_=_C55 ,C33_=_C68 ,C33_=_C138 ,\nC33_=_C140 ,C35_=_C36 ,C35_=_C37 ,C35_=_C38 ,C35_=_C39 ,C35_=_C57 ,\nC35_=_C157 ,C36_=_C37 ,C36_=_C38 ,C36_=_C39 ,C36_=_C70 ,C36_=_C147 ,\nC37_=_C38 ,C37_=_C39 ,C37_=_C59 ,C37_=_C71 ,C37_=_C148 ,C37_=_C178 ,\nC38_=_C39 ,C38_=_C75 ,C39_=_C78 ,C39_=_C167 ,C40_=_C47 ,C40_=_C65 ,\nC40_=_C66 ,C40_=_C67 ,C40_=_C68 ,C40_=_C70 ,C40_=_C71 ,C40_=_C72 ,\nC40_=_C74 ,C40_=_C75 ,C40_=_C76 ,C40_=_C77 ,C40_=_C78 ,C40_=_C79 ,\nC47_=_C117 ,C47_=_C140 ,C47_=_C178 ,C47_=_C185 ,C47_=_C192 ,C47_=_C198 ,\nC47_=_C199 ,C47_=_C200 ,C47_=_C201 ,C53_=_C54 ,C53_=_C55 ,C53_=_C57 ,\nC53_=_C59 ,C53_=_C60 ,C53_=_C61 ,C53_=_C62 ,C53_=_C63 ,C53_=_C64 ,\nC53_=_C97 ,C54_=_C55 ,C54_=_C57 ,C54_=_C59 ,C54_=_C60</w:t>
      </w:r>
    </w:p>
    <w:p>
      <w:pPr>
        <w:pStyle w:val="PreformattedText"/>
        <w:bidi w:val="0"/>
        <w:spacing w:before="0" w:after="0"/>
        <w:jc w:val="left"/>
        <w:rPr/>
      </w:pPr>
      <w:r>
        <w:rPr/>
        <w:t xml:space="preserve"> </w:t>
      </w:r>
      <w:r>
        <w:rPr/>
        <w:t>,C54_=_C61 ,\nC54_=_C62 ,C54_=_C63 ,C54_=_C64 ,C54_=_C67 ,C55_=_C57 ,C55_=_C59 ,\nC55_=_C60 ,C55_=_C61 ,C55_=_C62 ,C55_=_C63 ,C55_=_C64 ,C55_=_C68 ,\nC55_=_C138 ,C55_=_C140 ,C57_=_C59 ,C57_=_C60 ,C57_=_C61 ,C57_=_C62 ,\nC57_=_C63 ,C57_=_C64 ,C57_=_C157 ,C59_=_C60 ,C59_=_C61 ,C59_=_C62 ,\nC59_=_C63 ,C59_=_C64 ,C59_=_C71 ,C59_=_C148 ,C59_=_C178 ,C60_=_C61 ,\nC60_=_C62 ,C60_=_C63 ,C60_=_C64 ,C60_=_C149 ,C60_=_C163 ,C60_=_C185 ,\nC61_=_C62 ,C61_=_C63 ,C61_=_C64 ,C61_=_C72 ,C61_=_C150 ,C61_=_C164 ,\nC61_=_C192 ,C62_=_C63 ,C62_=_C64 ,C62_=_C154 ,C62_=_C166 ,C62_=_C198 ,\nC63_=_C64 ,C63_=_C79 ,C63_=_C201 ,C64_=_C156 ,C65_=_C66 ,C65_=_C67 ,\nC65_=_C68 ,C65_=_C70 ,C65_=_C71 ,C65_=_C72 ,C65_=_C74 ,C65_=_C75 ,\nC65_=_C76 ,C65_=_C77 ,C65_=_C78 ,C65_=_C79 ,C65_=_C83 ,C66_=_C67 ,\nC66_=_C68 ,C66_=_C70 ,C66_=_C71 ,C66_=_C72 ,C66_=_C74 ,C66_=_C75 ,\nC66_=_C76 ,C66_=_C77 ,C66_=_C78 ,C66_=_C79 ,C66_=_C113 ,C66_=_C114 ,\nC66_=_C117 ,C67_=_C68 ,C67_=_C70 ,C67_=_C71 ,C67_=_C72 ,C67_=_C74 ,\nC67_=_C75 ,C67_=_C76 ,C67_=_C77 ,C67_=_C78 ,C67_=_C79 ,C68_=_C70 ,\nC68_=_C71 ,C68_=_C72 ,C68_=_C74 ,C68_=_C75 ,C68_=_C76 ,C68_=_C77 ,\nC68_=_C78 ,C68_=_C79 ,C68_=_C138 ,C68_=_C140 ,C70_=_C71 ,C70_=_C72 ,\nC70_=_C74 ,C70_=_C75 ,C70_=_C76 ,C70_=_C77 ,C70_=_C78 ,C70_=_C79 ,\nC70_=_C147 ,C71_=_C72 ,C71_=_C74 ,C71_=_C75 ,C71_=_C76 ,C71_=_C77 ,\nC71_=_C78 ,C71_=_C79 ,C71_=_C148 ,C71_=_C178 ,C72_=_C74 ,C72_=_C75 ,\nC72_=_C76 ,C72_=_C77 ,C72_=_C78 ,C72_=_C79 ,C72_=_C150 ,C72_=_C164 ,\nC72_=_C192 ,C74_=_C75 ,C74_=_C76 ,C74_=_C77 ,C74_=_C78 ,C74_=_C79 ,\nC74_=_C153 ,C75_=_C76 ,C75_=_C77 ,C75_=_C78 ,C75_=_C79 ,C76_=_C77 ,\nC76_=_C78 ,C76_=_C79 ,C76_=_C199 ,C77_=_C78 ,C77_=_C79 ,C77_=_C155 ,\nC77_=_C200 ,C78_=_C79 ,C78_=_C167 ,C79_=_C201 ,C83_=_C97 ,C83_=_C113 ,\nC83_=_C138 ,C83_=_C147 ,C83_=_C148 ,C83_=_C149 ,C83_=_C150 ,C83_=_C152 ,\nC83_=_C153 ,C83_=_C154 ,C83_=_C155 ,C83_=_C156 ,C97_=_C113 ,C97_=_C138 ,\nC97_=_C147 ,C97_=_C148 ,C97_=_C149 ,C97_=_C150 ,C97_=_C152 ,C97_=_C153 ,\nC97_=_C154 ,C97_=_C155 ,C97_=_C156 ,C113_=_C114 ,C113_=_C117 ,C113_=_C138 ,\nC113_=_C147 ,C113_=_C148 ,C113_=_C149 ,C113_=_C150 ,C113_=_C152 ,C113_=_C153 ,\nC113_=_C154 ,C113_=_C155 ,C113_=_C156 ,C114_=_C117 ,C114_=_C157 ,C114_=_C163 ,\nC114_=_C164 ,C114_=_C166 ,C114_=_C167 ,C117_=_C140 ,C117_=_C178 ,C117_=_C185 ,\nC117_=_C192 ,C117_=_C198 ,C117_=_C199 ,C117_=_C200 ,C117_=_C201 ,C138_=_C140 ,\nC138_=_C147 ,C138_=_C148 ,C138_=_C149 ,C138_=_C150 ,C138_=_C152 ,C138_=_C153 ,\nC138_=_C154 ,C138_=_C155 ,C138_=_C156 ,C140_=_C178 ,C140_=_C185 ,C140_=_C192 ,\nC140_=_C198 ,C140_=_C199 ,C140_=_C200 ,C140_=_C201 ,C147_=_C148 ,C147_=_C149 ,\nC147_=_C150 ,C147_=_C152 ,C147_=_C153 ,C147_=_C154 ,C147_=_C155 ,C147_=_C156 ,\nC148_=_C149 ,C148_=_C150 ,C148_=_C152 ,C148_=_C153 ,C148_=_C154 ,C148_=_C155 ,\nC148_=_C156 ,C148_=_C178 ,C149_=_C150 ,C149_=_C152 ,C149_=_C153 ,C149_=_C154 ,\nC149_=_C155 ,C149_=_C156 ,C149_=_C163 ,C149_=_C185 ,C150_=_C152 ,C150_=_C153 ,\nC150_=_C154 ,C150_=_C155 ,C150_=_C156 ,C150_=_C164 ,C150_=_C192 ,C152_=_C153 ,\nC152_=_C154 ,C152_=_C155 ,C152_=_C156 ,C153_=_C154 ,C153_=_C155 ,C153_=_C156 ,\nC154_=_C155 ,C154_=_C156 ,C154_=_C166 ,C154_=_C198 ,C155_=_C156 ,C155_=_C200 ,\nC157_=_C163 ,C157_=_C164 ,C157_=_C166 ,C157_=_C167 ,C163_=_C164 ,C163_=_C166 ,\nC163_=_C167 ,C163_=_C185 ,C164_=_C166 ,C164_=_C167 ,C164_=_C192 ,C166_=_C167 ,\nC166_=_C198 ,C178_=_C185 ,C178_=_C192 ,C178_=_C198 ,C178_=_C199 ,C178_=_C200 ,\nC178_=_C201 ,C185_=_C192 ,C185_=_C198 ,C185_=_C199 ,C185_=_C200 ,C185_=_C201 ,\nC192_=_C198 ,C192_=_C199 ,C192_=_C200 ,C192_=_C201 ,C198_=_C199 ,C198_=_C200 ,\nC198_=_C201 ,C199_=_C200 ,C199_=_C201 ,C200_=_C201 ,"];12[shape=box, label="id:12 level: 1\n100: C4 C5 C6 C11 C14 \nC18 C19 C20 C22 C24 C27 \nC29 C32 C33 C36 C42 C43 \nC45 C50 C52 C54 C55 C60 \nC63 C66 C67 C68 C70 C74 \nC77 C79 C81 C82 C85 C89 \nC91 C94 C95 C96 C99 C102 \nC105 C109 C111 C112 C113 C114 \nC115 C117 C118 C120 C123 C125 \nC126 C127 C128 C129 C130 C132 \nC134 C135 C136 C138 C139 C140 \nC141 C142 C143 C145 C147 C149 \nC153 C155 C159 C160 C162 C163 \nC168 C169 C170 C173 C176 C180 \nC183 C185 C186 C188 C190 C191 \nC196 C200 C201 C203 C206 C208 \nC209 C212 C215 C216 C218 \n827: C4_=_C5( C4 C5 ) C4_=_C6( C4 C6 ) C4_=_C11( C4 C11 ) C4_=_C14( C4 C14 ) C4_=_C18( C4 C18 ) \nC4_=_C66( C4 C66 ) C4_=_C81( C4 C81 ) C4_=_C111( C4 C111 ) C4_=_C112( C4 C112 ) C4_=_C113( C4 C113 ) C4_=_C114( C4 C114 ) \nC4_=_C115( C4 C115 ) C4_=_C117( C4 C117 ) C4_=_C118( C4 C118 ) C4_=_C120( C4 C120 ) C5_=_C6( C5 C6 ) C5_=_C11( C5 C11 ) \nC5_=_C14( C5 C14 ) C5_=_C43( C5 C43 ) C5_=_C82( C5 C82 ) C5_=_C95( C5 C95 ) C5_=_C134( C5 C134 ) C5_=_C135( C5 C135 ) \nC5_=_C136( C5 C136 ) C6_=_C11( C6 C11 ) C6_=_C14( C6 C14 ) C6_=_C20( C6 C20 ) C6_=_C33( C6 C33 ) C6_=_C55( C6 C55 ) \nC6_=_C68( C6 C68 ) C6_=_C96( C6 C96 ) C6_=_C112( C6 C112 ) C6_=_C138( C6 C138 ) C6_=_C139( C6 C139 ) C6_=_C140( C6 C140 ) \nC6_=_C141( C6 C141 ) C6_=_C142( C6 C142 ) C6_=_C143( C6 C143 ) C6_=_C145( C6 C145 ) C11_=_C14( C11 C14 ) C11_=_C27( C11 C27 ) \nC11_=_C74( C11 C74 ) C11_=_C89( C11 C89 ) C11_=_C105( C11 C105 ) C11_=_C126( C11 C126 ) C11_=_C134( C11 C134 ) C11_=_C153( C11 C153 ) \nC11_=_C169( C11 C169 ) C11_=_C173( C11 C173 ) C11_=_C180( C11 C180 ) C11_=_C206( C11 C206 ) C11_=_C208( C11 C208 ) C11_=_C209( C11 C209 ) \nC14_=_C52( C14 C52 ) C14_=_C63( C14 C63 ) C14_=_C79( C14 C79 ) C14_=_C109( C14 C109 ) C14_=_C120( C14 C120 ) C14_=_C162( C14 C162 ) \nC14_=_C176( C14 C176 ) C14_=_C196( C14 C196 ) C14_=_C201( C14 C201 ) C14_=_C209( C14 C209 ) C14_=_C212( C14 C212 ) C14_=_C215( C14 C215 ) \nC14_=_C218( C14 C218 ) C18_=_C19( C18 C19 ) C18_=_C20( C18 C20 ) C18_=_C22( C18 C22 ) C18_=_C24( C18 C24 ) C18_=_C27( C18 C27 ) \nC18_=_C29( C18 C29 ) C18_=_C66( C18 C66 ) C18_=_C81( C18 C81 ) C18_=_C111( C18 C111 ) C18_=_C112( C18 C112 ) C18_=_C113( C18 C113 ) \nC18_=_C114( C18 C114 ) C18_=_C115( C18 C115 ) C18_=_C117( C18 C117 ) C18_=_C118( C18 C118 ) C18_=_C120( C18 C120 ) C19_=_C20( C19 C20 ) \nC19_=_C22( C19 C22 ) C19_=_C24( C19 C24 ) C19_=_C27( C19 C27 ) C19_=_C29( C19 C29 ) C19_=_C32( C19 C32 ) C19_=_C42( C19 C42 ) \nC19_=_C54( C19 C54 ) C19_=_C67( C19 C67 ) C19_=_C94( C19 C94 ) C19_=_C111( C19 C111 ) C19_=_C123( C19 C123 ) C19_=_C125( C19 C125 ) \nC19_=_C126( C19 C126 ) C19_=_C127( C19 C127 ) C19_=_C128( C19 C128 ) C19_=_C129( C19 C129 ) C19_=_C130( C19 C130 ) C19_=_C132( C19 C132 ) \nC20_=_C22( C20 C22 ) C20_=_C24( C20 C24 ) C20_=_C27( C20 C27 ) C20_=_C29( C20 C29 ) C20_=_C33( C20 C33 ) C20_=_C55( C20 C55 ) \nC20_=_C68( C20 C68 ) C20_=_C96( C20 C96 ) C20_=_C112( C20 C112 ) C20_=_C138( C20 C138 ) C20_=_C139( C20 C139 ) C20_=_C140( C20 C140 ) \nC20_=_C141( C20 C141 ) C20_=_C142( C20 C142 ) C20_=_C143( C20 C143 ) C20_=_C145( C20 C145 ) C22_=_C24( C22 C24 ) C22_=_C27( C22 C27 ) \nC22_=_C29( C22 C29 ) C22_=_C36( C22 C36 ) C22_=_C45( C22 C45 ) C22_=_C70( C22 C70 ) C22_=_C85( C22 C85 ) C22_=_C99( C22 C99 ) \nC22_=_C147( C22 C147 ) C22_=_C168( C22 C168 ) C22_=_C169( C22 C169 ) C22_=_C170( C22 C170 ) C24_=_C27( C24 C27 ) C24_=_C29( C24 C29 ) \nC24_=_C60( C24 C60 ) C24_=_C102( C24 C102 ) C24_=_C125( C24 C125 ) C24_=_C149( C24 C149 ) C24_=_C159( C24 C159 ) C24_=_C163( C24 C163 ) \nC24_=_C168( C24 C168 ) C24_=_C185( C24 C185 ) C24_=_C186( C24 C186 ) C24_=_C188( C24 C188 ) C24_=_C190( C24 C190 ) C24_=_C191( C24 C191 ) \nC27_=_C29( C27 C29 ) C27_=_C74( C27 C74 ) C27_=_C89( C27 C89 ) C27_=_C105( C27 C105 ) C27_=_C126( C27 C126 ) C27_=_C134( C27 C134 ) \nC27_=_C153( C27 C153 ) C27_=_C169( C27 C169 ) C27_=_C173( C27 C173 ) C27_=_C180( C27 C180 ) C27_=_C206( C27 C206 ) C27_=_C208( C27 C208 ) \nC27_=_C209( C27 C209 ) C29_=_C50( C29 C50 ) C29_=_C77( C29 C77 ) C29_=_C91( C29 C91 ) C29_=_C130( C29 C130 ) C29_=_C155( C29 C155 ) \nC29_=_C160( C29 C160 ) C29_=_C183( C29 C183 ) C29_=_C200( C29 C200 ) C29_=_C203( C29 C203 ) C29_=_C215( C29 C215 ) C29_=_C216( C29 C216 ) \nC32_=_C33( C32 C33 ) C32_=_C36( C32 C36 ) C32_=_C42( C32 C42 ) C32_=_C54( C32 C54 ) C32_=_C67( C32 C67 ) C32_=_C94( C32 C94 ) \nC32_=_C111( C32 C111 ) C32_=_C123( C32 C123 ) C32_=_C125( C32 C125 ) C32_=_C126( C32 C126 ) C32_=_C127( C32 C127 ) C32_=_C128( C32 C128 ) \nC32_=_C129( C32 C129 ) C32_=_C130( C32 C130 ) C32_=_C132( C32 C132 ) C33_=_C36( C33 C36 ) C33_=_C55( C33 C55 ) C33_=_C68( C33 C68 ) \nC33_=_C96( C33 C96 ) C33_=_C112( C33 C112 ) C33_=_C138( C33 C138 ) C33_=_C139( C33 C139 ) C33_=_C140( C33 C140 ) C33_=_C141( C33 C141 ) \nC33_=_C142( C33 C142 ) C33_=_C143( C33 C143 ) C33_=_C145( C33 C145 ) C36_=_C45( C36 C45 ) C36_=_C70( C36 C70 ) C36_=_C85( C36 C85 ) \nC36_=_C99( C36 C99 ) C36_=_C147( C36 C147 ) C36_=_C168( C36 C168 ) C36_=_C169( C36 C169 ) C36_=_C170( C36 C170 ) C42_=_C43( C42 C43 ) \nC42_=_C45( C42 C45 ) C42_=_C50( C42 C50 ) C42_=_C52( C42 C52 ) C42_=_C54( C42 C54 ) C42_=_C67( C42 C67 ) C42_=_C94( C42 C94 ) \nC42_=_C111( C42 C111 ) C42_=_C123( C42 C123 ) C42_=_C125( C42 C125 ) C42_=_C126( C42 C126 ) C42_=_C127( C42 C127 ) C42_=_C128( C42 C128 ) \nC42_=_C129( C42 C129 ) C42_=_C130( C42 C130 ) C42_=_C132( C42 C132 ) C43_=_C45( C43 C45 ) C43_=_C50( C43 C50 ) C43_=_C52( C43 C52 ) \nC43_=_C82( C43 C82 ) C43_=_C95( C43 C95 ) C43_=_C134( C43 C134 ) C43_=_C135( C43 C135 ) C43_=_C136( C43 C136 ) C45_=_C50( C45 C50 ) \nC45_=_C52( C45 C52 ) C45_=_C70( C45 C70 ) C45_=_C85( C45 C85 ) C45_=_C99( C45 C99 ) C45_=_C147( C45 C147 ) C45_=_C168( C45 C168 ) \nC45_=_C169( C45 C169 ) C45_=_C170( C45 C170 ) C50_=_C52( C50 C52 ) C50_=_C77( C50 C77 ) C50_=_C91( C50 C91 ) C50_=_C130( C50 C130 ) \nC50_=_C155( C50 C155 ) C50_=_C160( C50 C160 ) C50_=_C183( C50 C183 ) C50_=_C200( C50 C200 ) C50_=_C203( C50 C203 ) C50_=_C215( C50 C215 ) \nC50_=_C216( C50 C216 ) C52_=_C63( C52 C63 ) C52_=_C79( C52 C79 ) C52_=_C109( C52 C109 ) C52_=_C120( C52 C120 ) C52_=_C162( C52 C162 ) \nC52_=_C176( C52 C176 ) C52_=_C196( C52 C196 ) C52_=_C201( C52 C201 ) C52_=_C209( C52 C209 ) C52_=_C212( C52 C212 ) C52_=_C215( C52 C215 ) \nC52_=_C218( C52 C218 ) C54_=_C55( C54 C55</w:t>
      </w:r>
    </w:p>
    <w:p>
      <w:pPr>
        <w:pStyle w:val="PreformattedText"/>
        <w:bidi w:val="0"/>
        <w:spacing w:before="0" w:after="0"/>
        <w:jc w:val="left"/>
        <w:rPr/>
      </w:pPr>
      <w:r>
        <w:rPr/>
        <w:t xml:space="preserve"> </w:t>
      </w:r>
      <w:r>
        <w:rPr/>
        <w:t>) C54_=_C60( C54 C60 ) C54_=_C63( C54 C63 ) C54_=_C67( C54 C67 ) C54_=_C94( C54 C94 ) \nC54_=_C111( C54 C111 ) C54_=_C123( C54 C123 ) C54_=_C125( C54 C125 ) C54_=_C126( C54 C126 ) C54_=_C127( C54 C127 ) C54_=_C128( C54 C128 ) \nC54_=_C129( C54 C129 ) C54_=_C130( C54 C130 ) C54_=_C132( C54 C132 ) C55_=_C60( C55 C60 ) C55_=_C63( C55 C63 ) C55_=_C68( C55 C68 ) \nC55_=_C96( C55 C96 ) C55_=_C112( C55 C112 ) C55_=_C138( C55 C138 ) C55_=_C139( C55 C139 ) C55_=_C140( C55 C140 ) C55_=_C141( C55 C141 ) \nC55_=_C142( C55 C142 ) C55_=_C143( C55 C143 ) C55_=_C145( C55 C145 ) C60_=_C63( C60 C63 ) C60_=_C102( C60 C102 ) C60_=_C125( C60 C125 ) \nC60_=_C149( C60 C149 ) C60_=_C159( C60 C159 ) C60_=_C163( C60 C163 ) C60_=_C168( C60 C168 ) C60_=_C185( C60 C185 ) C60_=_C186( C60 C186 ) \nC60_=_C188( C60 C188 ) C60_=_C190( C60 C190 ) C60_=_C191( C60 C191 ) C63_=_C79( C63 C79 ) C63_=_C109( C63 C109 ) C63_=_C120( C63 C120 ) \nC63_=_C162( C63 C162 ) C63_=_C176( C63 C176 ) C63_=_C196( C63 C196 ) C63_=_C201( C63 C201 ) C63_=_C209( C63 C209 ) C63_=_C212( C63 C212 ) \nC63_=_C215( C63 C215 ) C63_=_C218( C63 C218 ) C66_=_C67( C66 C67 ) C66_=_C68( C66 C68 ) C66_=_C70( C66 C70 ) C66_=_C74( C66 C74 ) \nC66_=_C77( C66 C77 ) C66_=_C79( C66 C79 ) C66_=_C81( C66 C81 ) C66_=_C111( C66 C111 ) C66_=_C112( C66 C112 ) C66_=_C113( C66 C113 ) \nC66_=_C114( C66 C114 ) C66_=_C115( C66 C115 ) C66_=_C117( C66 C117 ) C66_=_C118( C66 C118 ) C66_=_C120( C66 C120 ) C67_=_C68( C67 C68 ) \nC67_=_C70( C67 C70 ) C67_=_C74( C67 C74 ) C67_=_C77( C67 C77 ) C67_=_C79( C67 C79 ) C67_=_C94( C67 C94 ) C67_=_C111( C67 C111 ) \nC67_=_C123( C67 C123 ) C67_=_C125( C67 C125 ) C67_=_C126( C67 C126 ) C67_=_C127( C67 C127 ) C67_=_C128( C67 C128 ) C67_=_C129( C67 C129 ) \nC67_=_C130( C67 C130 ) C67_=_C132( C67 C132 ) C68_=_C70( C68 C70 ) C68_=_C74( C68 C74 ) C68_=_C77( C68 C77 ) C68_=_C79( C68 C79 ) \nC68_=_C96( C68 C96 ) C68_=_C112( C68 C112 ) C68_=_C138( C68 C138 ) C68_=_C139( C68 C139 ) C68_=_C140( C68 C140 ) C68_=_C141( C68 C141 ) \nC68_=_C142( C68 C142 ) C68_=_C143( C68 C143 ) C68_=_C145( C68 C145 ) C70_=_C74( C70 C74 ) C70_=_C77( C70 C77 ) C70_=_C79( C70 C79 ) \nC70_=_C85( C70 C85 ) C70_=_C99( C70 C99 ) C70_=_C147( C70 C147 ) C70_=_C168( C70 C168 ) C70_=_C169( C70 C169 ) C70_=_C170( C70 C170 ) \nC74_=_C77( C74 C77 ) C74_=_C79( C74 C79 ) C74_=_C89( C74 C89 ) C74_=_C105( C74 C105 ) C74_=_C126( C74 C126 ) C74_=_C134( C74 C134 ) \nC74_=_C153( C74 C153 ) C74_=_C169( C74 C169 ) C74_=_C173( C74 C173 ) C74_=_C180( C74 C180 ) C74_=_C206( C74 C206 ) C74_=_C208( C74 C208 ) \nC74_=_C209( C74 C209 ) C77_=_C79( C77 C79 ) C77_=_C91( C77 C91 ) C77_=_C130( C77 C130 ) C77_=_C155( C77 C155 ) C77_=_C160( C77 C160 ) \nC77_=_C183( C77 C183 ) C77_=_C200( C77 C200 ) C77_=_C203( C77 C203 ) C77_=_C215( C77 C215 ) C77_=_C216( C77 C216 ) C79_=_C109( C79 C109 ) \nC79_=_C120( C79 C120 ) C79_=_C162( C79 C162 ) C79_=_C176( C79 C176 ) C79_=_C196( C79 C196 ) C79_=_C201( C79 C201 ) C79_=_C209( C79 C209 ) \nC79_=_C212( C79 C212 ) C79_=_C215( C79 C215 ) C79_=_C218( C79 C218 ) C81_=_C82( C81 C82 ) C81_=_C85( C81 C85 ) C81_=_C89( C81 C89 ) \nC81_=_C91( C81 C91 ) C81_=_C111( C81 C111 ) C81_=_C112( C81 C112 ) C81_=_C113( C81 C113 ) C81_=_C114( C81 C114 ) C81_=_C115( C81 C115 ) \nC81_=_C117( C81 C117 ) C81_=_C118( C81 C118 ) C81_=_C120( C81 C120 ) C82_=_C85( C82 C85 ) C82_=_C89( C82 C89 ) C82_=_C91( C82 C91 ) \nC82_=_C95( C82 C95 ) C82_=_C134( C82 C134 ) C82_=_C135( C82 C135 ) C82_=_C136( C82 C136 ) C85_=_C89( C85 C89 ) C85_=_C91( C85 C91 ) \nC85_=_C99( C85 C99 ) C85_=_C147( C85 C147 ) C85_=_C168( C85 C168 ) C85_=_C169( C85 C169 ) C85_=_C170( C85 C170 ) C89_=_C91( C89 C91 ) \nC89_=_C105( C89 C105 ) C89_=_C126( C89 C126 ) C89_=_C134( C89 C134 ) C89_=_C153( C89 C153 ) C89_=_C169( C89 C169 ) C89_=_C173( C89 C173 ) \nC89_=_C180( C89 C180 ) C89_=_C206( C89 C206 ) C89_=_C208( C89 C208 ) C89_=_C209( C89 C209 ) C91_=_C130( C91 C130 ) C91_=_C155( C91 C155 ) \nC91_=_C160( C91 C160 ) C91_=_C183( C91 C183 ) C91_=_C200( C91 C200 ) C91_=_C203( C91 C203 ) C91_=_C215( C91 C215 ) C91_=_C216( C91 C216 ) \nC94_=_C95( C94 C95 ) C94_=_C96( C94 C96 ) C94_=_C99( C94 C99 ) C94_=_C102( C94 C102 ) C94_=_C105( C94 C105 ) C94_=_C109( C94 C109 ) \nC94_=_C111( C94 C111 ) C94_=_C123( C94 C123 ) C94_=_C125( C94 C125 ) C94_=_C126( C94 C126 ) C94_=_C127( C94 C127 ) C94_=_C128( C94 C128 ) \nC94_=_C129( C94 C129 ) C94_=_C130( C94 C130 ) C94_=_C132( C94 C132 ) C95_=_C96( C95 C96 ) C95_=_C99( C95 C99 ) C95_=_C102( C95 C102 ) \nC95_=_C105( C95 C105 ) C95_=_C109( C95 C109 ) C95_=_C134( C95 C134 ) C95_=_C135( C95 C135 ) C95_=_C136( C95 C136 ) C96_=_C99( C96 C99 ) \nC96_=_C102( C96 C102 ) C96_=_C105( C96 C105 ) C96_=_C109( C96 C109 ) C96_=_C112( C96 C112 ) C96_=_C138( C96 C138 ) C96_=_C139( C96 C139 ) \nC96_=_C140( C96 C140 ) C96_=_C141( C96 C141 ) C96_=_C142( C96 C142 ) C96_=_C143( C96 C143 ) C96_=_C145( C96 C145 ) C99_=_C102( C99 C102 ) \nC99_=_C105( C99 C105 ) C99_=_C109( C99 C109 ) C99_=_C147( C99 C147 ) C99_=_C168( C99 C168 ) C99_=_C169( C99 C169 ) C99_=_C170( C99 C170 ) \nC102_=_C105( C102 C105 ) C102_=_C109( C102 C109 ) C102_=_C125( C102 C125 ) C102_=_C149( C102 C149 ) C102_=_C159( C102 C159 ) C102_=_C163( C102 C163 ) \nC102_=_C168( C102 C168 ) C102_=_C185( C102 C185 ) C102_=_C186( C102 C186 ) C102_=_C188( C102 C188 ) C102_=_C190( C102 C190 ) C102_=_C191( C102 C191 ) \nC105_=_C109( C105 C109 ) C105_=_C126( C105 C126 ) C105_=_C134( C105 C134 ) C105_=_C153( C105 C153 ) C105_=_C169( C105 C169 ) C105_=_C173( C105 C173 ) \nC105_=_C180( C105 C180 ) C105_=_C206( C105 C206 ) C105_=_C208( C105 C208 ) C105_=_C209( C105 C209 ) C109_=_C120( C109 C120 ) C109_=_C162( C109 C162 ) \nC109_=_C176( C109 C176 ) C109_=_C196( C109 C196 ) C109_=_C201( C109 C201 ) C109_=_C209( C109 C209 ) C109_=_C212( C109 C212 ) C109_=_C215( C109 C215 ) \nC109_=_C218( C109 C218 ) C111_=_C112( C111 C112 ) C111_=_C113( C111 C113 ) C111_=_C114( C111 C114 ) C111_=_C115( C111 C115 ) C111_=_C117( C111 C117 ) \nC111_=_C118( C111 C118 ) C111_=_C120( C111 C120 ) C111_=_C123( C111 C123 ) C111_=_C125( C111 C125 ) C111_=_C126( C111 C126 ) C111_=_C127( C111 C127 ) \nC111_=_C128( C111 C128 ) C111_=_C129( C111 C129 ) C111_=_C130( C111 C130 ) C111_=_C132( C111 C132 ) C112_=_C113( C112 C113 ) C112_=_C114( C112 C114 ) \nC112_=_C115( C112 C115 ) C112_=_C117( C112 C117 ) C112_=_C118( C112 C118 ) C112_=_C120( C112 C120 ) C112_=_C138( C112 C138 ) C112_=_C139( C112 C139 ) \nC112_=_C140( C112 C140 ) C112_=_C141( C112 C141 ) C112_=_C142( C112 C142 ) C112_=_C143( C112 C143 ) C112_=_C145( C112 C145 ) C113_=_C114( C113 C114 ) \nC113_=_C115( C113 C115 ) C113_=_C117( C113 C117 ) C113_=_C118( C113 C118 ) C113_=_C120( C113 C120 ) C113_=_C138( C113 C138 ) C113_=_C147( C113 C147 ) \nC113_=_C149( C113 C149 ) C113_=_C153( C113 C153 ) C113_=_C155( C113 C155 ) C114_=_C115( C114 C115 ) C114_=_C117( C114 C117 ) C114_=_C118( C114 C118 ) \nC114_=_C120( C114 C120 ) C114_=_C163( C114 C163 ) C115_=_C117( C115 C117 ) C115_=_C118( C115 C118 ) C115_=_C120( C115 C120 ) C115_=_C173( C115 C173 ) \nC115_=_C176( C115 C176 ) C117_=_C118( C117 C118 ) C117_=_C120( C117 C120 ) C117_=_C140( C117 C140 ) C117_=_C185( C117 C185 ) C117_=_C200( C117 C200 ) \nC117_=_C201( C117 C201 ) C118_=_C120( C118 C120 ) C118_=_C129( C118 C129 ) C118_=_C136( C118 C136 ) C118_=_C170( C118 C170 ) C120_=_C162( C120 C162 ) \nC120_=_C176( C120 C176 ) C120_=_C196( C120 C196 ) C120_=_C201( C120 C201 ) C120_=_C209( C120 C209 ) C120_=_C212( C120 C212 ) C120_=_C215( C120 C215 ) \nC120_=_C218( C120 C218 ) C123_=_C125( C123 C125 ) C123_=_C126( C123 C126 ) C123_=_C127( C123 C127 ) C123_=_C128( C123 C128 ) C123_=_C129( C123 C129 ) \nC123_=_C130( C123 C130 ) C123_=_C132( C123 C132 ) C123_=_C139( C123 C139 ) C123_=_C159( C123 C159 ) C123_=_C160( C123 C160 ) C123_=_C162( C123 C162 ) \nC125_=_C126( C125 C126 ) C125_=_C127( C125 C127 ) C125_=_C128( C125 C128 ) C125_=_C129( C125 C129 ) C125_=_C130( C125 C130 ) C125_=_C132( C125 C132 ) \nC125_=_C149( C125 C149 ) C125_=_C159( C125 C159 ) C125_=_C163( C125 C163 ) C125_=_C168( C125 C168 ) C125_=_C185( C125 C185 ) C125_=_C186( C125 C186 ) \nC125_=_C188( C125 C188 ) C125_=_C190( C125 C190 ) C125_=_C191( C125 C191 ) C126_=_C127( C126 C127 ) C126_=_C128( C126 C128 ) C126_=_C129( C126 C129 ) \nC126_=_C130( C126 C130 ) C126_=_C132( C126 C132 ) C126_=_C134( C126 C134 ) C126_=_C153( C126 C153 ) C126_=_C169( C126 C169 ) C126_=_C173( C126 C173 ) \nC126_=_C180( C126 C180 ) C126_=_C206( C126 C206 ) C126_=_C208( C126 C208 ) C126_=_C209( C126 C209 ) C127_=_C128( C127 C128 ) C127_=_C129( C127 C129 ) \nC127_=_C130( C127 C130 ) C127_=_C132( C127 C132 ) C127_=_C135( C127 C135 ) C127_=_C212( C127 C212 ) C128_=_C129( C128 C129 ) C128_=_C130( C128 C130 ) \nC128_=_C132( C128 C132 ) C128_=_C142( C128 C142 ) C128_=_C188( C128 C188 ) C128_=_C206( C128 C206 ) C129_=_C130( C129 C130 ) C129_=_C132( C129 C132 ) \nC129_=_C136( C129 C136 ) C129_=_C170( C129 C170 ) C130_=_C132( C130 C132 ) C130_=_C155( C130 C155 ) C130_=_C160( C130 C160 ) C130_=_C183( C130 C183 ) \nC130_=_C200( C130 C200 ) C130_=_C203( C130 C203 ) C130_=_C215( C130 C215 ) C130_=_C216( C130 C216 ) C132_=_C145( C132 C145 ) C132_=_C191( C132 C191 ) \nC132_=_C216( C132 C216 ) C132_=_C218( C132 C218 ) C134_=_C135( C134 C135 ) C134_=_C136( C134 C136 ) C134_=_C153( C134 C153 ) C134_=_C169( C134 C169 ) \nC134_=_C173( C134 C173 ) C134_=_C180( C134 C180 ) C134_=_C206( C134 C206 ) C134_=_C208( C134 C208 ) C134_=_C209( C134 C209 ) C135_=_C136( C135 C136 ) \nC135_=_C212( C135 C212 ) C136_=_C170( C136 C170 ) C138_=_C139( C138 C139 ) C138_=_C140( C138 C140 ) C138_=_C141( C138 C141 ) C138_=_C142( C138 C142 ) \nC138_=_C143( C138 C143 ) C138_=_C145( C138 C145 ) C138_=_C147( C138 C147 ) C138_=_C149( C138 C149 ) C138_=_C153( C138 C153 ) C138_=_C155( C138 C155 ) \nC139_=_C140( C139 C140 ) C139_=_C141( C139 C141 ) C139_=_C142( C139 C142 ) C139_=_C143( C139 C143 ) C139_=_C145( C139 C145 ) C139_=_C159( C139 C159 ) \nC139_=_C160(</w:t>
      </w:r>
    </w:p>
    <w:p>
      <w:pPr>
        <w:pStyle w:val="PreformattedText"/>
        <w:bidi w:val="0"/>
        <w:spacing w:before="0" w:after="0"/>
        <w:jc w:val="left"/>
        <w:rPr/>
      </w:pPr>
      <w:r>
        <w:rPr/>
        <w:t xml:space="preserve"> </w:t>
      </w:r>
      <w:r>
        <w:rPr/>
        <w:t>C139 C160 ) C139_=_C162( C139 C162 ) C140_=_C141( C140 C141 ) C140_=_C142( C140 C142 ) C140_=_C143( C140 C143 ) C140_=_C145( C140 C145 ) \nC140_=_C185( C140 C185 ) C140_=_C200( C140 C200 ) C140_=_C201( C140 C201 ) C141_=_C142( C141 C142 ) C141_=_C143( C141 C143 ) C141_=_C145( C141 C145 ) \nC141_=_C186( C141 C186 ) C141_=_C203( C141 C203 ) C142_=_C143( C142 C143 ) C142_=_C145( C142 C145 ) C142_=_C188( C142 C188 ) C142_=_C206( C142 C206 ) \nC143_=_C145( C143 C145 ) C143_=_C190( C143 C190 ) C143_=_C208( C143 C208 ) C145_=_C191( C145 C191 ) C145_=_C216( C145 C216 ) C145_=_C218( C145 C218 ) \nC147_=_C149( C147 C149 ) C147_=_C153( C147 C153 ) C147_=_C155( C147 C155 ) C147_=_C168( C147 C168 ) C147_=_C169( C147 C169 ) C147_=_C170( C147 C170 ) \nC149_=_C153( C149 C153 ) C149_=_C155( C149 C155 ) C149_=_C159( C149 C159 ) C149_=_C163( C149 C163 ) C149_=_C168( C149 C168 ) C149_=_C185( C149 C185 ) \nC149_=_C186( C149 C186 ) C149_=_C188( C149 C188 ) C149_=_C190( C149 C190 ) C149_=_C191( C149 C191 ) C153_=_C155( C153 C155 ) C153_=_C169( C153 C169 ) \nC153_=_C173( C153 C173 ) C153_=_C180( C153 C180 ) C153_=_C206( C153 C206 ) C153_=_C208( C153 C208 ) C153_=_C209( C153 C209 ) C155_=_C160( C155 C160 ) \nC155_=_C183( C155 C183 ) C155_=_C200( C155 C200 ) C155_=_C203( C155 C203 ) C155_=_C215( C155 C215 ) C155_=_C216( C155 C216 ) C159_=_C160( C159 C160 ) \nC159_=_C162( C159 C162 ) C159_=_C163( C159 C163 ) C159_=_C168( C159 C168 ) C159_=_C185( C159 C185 ) C159_=_C186( C159 C186 ) C159_=_C188( C159 C188 ) \nC159_=_C190( C159 C190 ) C159_=_C191( C159 C191 ) C160_=_C162( C160 C162 ) C160_=_C183( C160 C183 ) C160_=_C200( C160 C200 ) C160_=_C203( C160 C203 ) \nC160_=_C215( C160 C215 ) C160_=_C216( C160 C216 ) C162_=_C176( C162 C176 ) C162_=_C196( C162 C196 ) C162_=_C201( C162 C201 ) C162_=_C209( C162 C209 ) \nC162_=_C212( C162 C212 ) C162_=_C215( C162 C215 ) C162_=_C218( C162 C218 ) C163_=_C168( C163 C168 ) C163_=_C185( C163 C185 ) C163_=_C186( C163 C186 ) \nC163_=_C188( C163 C188 ) C163_=_C190( C163 C190 ) C163_=_C191( C163 C191 ) C168_=_C169( C168 C169 ) C168_=_C170( C168 C170 ) C168_=_C185( C168 C185 ) \nC168_=_C186( C168 C186 ) C168_=_C188( C168 C188 ) C168_=_C190( C168 C190 ) C168_=_C191( C168 C191 ) C169_=_C170( C169 C170 ) C169_=_C173( C169 C173 ) \nC169_=_C180( C169 C180 ) C169_=_C206( C169 C206 ) C169_=_C208( C169 C208 ) C169_=_C209( C169 C209 ) C173_=_C176( C173 C176 ) C173_=_C180( C173 C180 ) \nC173_=_C206( C173 C206 ) C173_=_C208( C173 C208 ) C173_=_C209( C173 C209 ) C176_=_C196( C176 C196 ) C176_=_C201( C176 C201 ) C176_=_C209( C176 C209 ) \nC176_=_C212( C176 C212 ) C176_=_C215( C176 C215 ) C176_=_C218( C176 C218 ) C180_=_C183( C180 C183 ) C180_=_C206( C180 C206 ) C180_=_C208( C180 C208 ) \nC180_=_C209( C180 C209 ) C183_=_C200( C183 C200 ) C183_=_C203( C183 C203 ) C183_=_C215( C183 C215 ) C183_=_C216( C183 C216 ) C185_=_C186( C185 C186 ) \nC185_=_C188( C185 C188 ) C185_=_C190( C185 C190 ) C185_=_C191( C185 C191 ) C185_=_C200( C185 C200 ) C185_=_C201( C185 C201 ) C186_=_C188( C186 C188 ) \nC186_=_C190( C186 C190 ) C186_=_C191( C186 C191 ) C186_=_C203( C186 C203 ) C188_=_C190( C188 C190 ) C188_=_C191( C188 C191 ) C188_=_C206( C188 C206 ) \nC190_=_C191( C190 C191 ) C190_=_C208( C190 C208 ) C191_=_C216( C191 C216 ) C191_=_C218( C191 C218 ) C196_=_C201( C196 C201 ) C196_=_C209( C196 C209 ) \nC196_=_C212( C196 C212 ) C196_=_C215( C196 C215 ) C196_=_C218( C196 C218 ) C200_=_C201( C200 C201 ) C200_=_C203( C200 C203 ) C200_=_C215( C200 C215 ) \nC200_=_C216( C200 C216 ) C201_=_C209( C201 C209 ) C201_=_C212( C201 C212 ) C201_=_C215( C201 C215 ) C201_=_C218( C201 C218 ) C203_=_C215( C203 C215 ) \nC203_=_C216( C203 C216 ) C206_=_C208( C206 C208 ) C206_=_C209( C206 C209 ) C208_=_C209( C208 C209 ) C209_=_C212( C209 C212 ) C209_=_C215( C209 C215 ) \nC209_=_C218( C209 C218 ) C212_=_C215( C212 C215 ) C212_=_C218( C212 C218 ) C215_=_C216( C215 C216 ) C215_=_C218( C215 C218 ) C216_=_C218( C216 C218 ) "];10-&gt;12[label="89: C4 C5 C6 C11 C14 \nC18 C19 C20 C22 C24 C27 \nC29 C32 C33 C36 C42 C43 \nC45 C50 C52 C54 C55 C60 \nC63 C66 C67 C68 C70 C74 \nC77 C79 C81 C82 C85 C89 \nC91 C94 C95 C96 C99 C102 \nC105 C109 C113 C114 C115 C117 \nC118 C123 C127 C128 C129 C132 \nC135 C136 C138 C139 C140 C141 \nC142 C143 C145 C147 C149 C153 \nC155 C159 C160 C162 C163 C170 \nC173 C176 C180 C183 C185 C186 \nC188 C190 C191 C196 C200 C201 \nC203 C206 C208 C212 C216 C218 \n585: C4_=_C5 ,C4_=_C6 ,C4_=_C11 ,C4_=_C14 ,C4_=_C18 ,\nC4_=_C66 ,C4_=_C81 ,C4_=_C113 ,C4_=_C114 ,C4_=_C115 ,C4_=_C117 ,\nC4_=_C118 ,C5_=_C6 ,C5_=_C11 ,C5_=_C14 ,C5_=_C43 ,C5_=_C82 ,\nC5_=_C95 ,C5_=_C135 ,C5_=_C136 ,C6_=_C11 ,C6_=_C14 ,C6_=_C20 ,\nC6_=_C33 ,C6_=_C55 ,C6_=_C68 ,C6_=_C96 ,C6_=_C138 ,C6_=_C139 ,\nC6_=_C140 ,C6_=_C141 ,C6_=_C142 ,C6_=_C143 ,C6_=_C145 ,C11_=_C14 ,\nC11_=_C27 ,C11_=_C74 ,C11_=_C89 ,C11_=_C105 ,C11_=_C153 ,C11_=_C173 ,\nC11_=_C180 ,C11_=_C206 ,C11_=_C208 ,C14_=_C52 ,C14_=_C63 ,C14_=_C79 ,\nC14_=_C109 ,C14_=_C162 ,C14_=_C176 ,C14_=_C196 ,C14_=_C201 ,C14_=_C212 ,\nC14_=_C218 ,C18_=_C19 ,C18_=_C20 ,C18_=_C22 ,C18_=_C24 ,C18_=_C27 ,\nC18_=_C29 ,C18_=_C66 ,C18_=_C81 ,C18_=_C113 ,C18_=_C114 ,C18_=_C115 ,\nC18_=_C117 ,C18_=_C118 ,C19_=_C20 ,C19_=_C22 ,C19_=_C24 ,C19_=_C27 ,\nC19_=_C29 ,C19_=_C32 ,C19_=_C42 ,C19_=_C54 ,C19_=_C67 ,C19_=_C94 ,\nC19_=_C123 ,C19_=_C127 ,C19_=_C128 ,C19_=_C129 ,C19_=_C132 ,C20_=_C22 ,\nC20_=_C24 ,C20_=_C27 ,C20_=_C29 ,C20_=_C33 ,C20_=_C55 ,C20_=_C68 ,\nC20_=_C96 ,C20_=_C138 ,C20_=_C139 ,C20_=_C140 ,C20_=_C141 ,C20_=_C142 ,\nC20_=_C143 ,C20_=_C145 ,C22_=_C24 ,C22_=_C27 ,C22_=_C29 ,C22_=_C36 ,\nC22_=_C45 ,C22_=_C70 ,C22_=_C85 ,C22_=_C99 ,C22_=_C147 ,C22_=_C170 ,\nC24_=_C27 ,C24_=_C29 ,C24_=_C60 ,C24_=_C102 ,C24_=_C149 ,C24_=_C159 ,\nC24_=_C163 ,C24_=_C185 ,C24_=_C186 ,C24_=_C188 ,C24_=_C190 ,C24_=_C191 ,\nC27_=_C29 ,C27_=_C74 ,C27_=_C89 ,C27_=_C105 ,C27_=_C153 ,C27_=_C173 ,\nC27_=_C180 ,C27_=_C206 ,C27_=_C208 ,C29_=_C50 ,C29_=_C77 ,C29_=_C91 ,\nC29_=_C155 ,C29_=_C160 ,C29_=_C183 ,C29_=_C200 ,C29_=_C203 ,C29_=_C216 ,\nC32_=_C33 ,C32_=_C36 ,C32_=_C42 ,C32_=_C54 ,C32_=_C67 ,C32_=_C94 ,\nC32_=_C123 ,C32_=_C127 ,C32_=_C128 ,C32_=_C129 ,C32_=_C132 ,C33_=_C36 ,\nC33_=_C55 ,C33_=_C68 ,C33_=_C96 ,C33_=_C138 ,C33_=_C139 ,C33_=_C140 ,\nC33_=_C141 ,C33_=_C142 ,C33_=_C143 ,C33_=_C145 ,C36_=_C45 ,C36_=_C70 ,\nC36_=_C85 ,C36_=_C99 ,C36_=_C147 ,C36_=_C170 ,C42_=_C43 ,C42_=_C45 ,\nC42_=_C50 ,C42_=_C52 ,C42_=_C54 ,C42_=_C67 ,C42_=_C94 ,C42_=_C123 ,\nC42_=_C127 ,C42_=_C128 ,C42_=_C129 ,C42_=_C132 ,C43_=_C45 ,C43_=_C50 ,\nC43_=_C52 ,C43_=_C82 ,C43_=_C95 ,C43_=_C135 ,C43_=_C136 ,C45_=_C50 ,\nC45_=_C52 ,C45_=_C70 ,C45_=_C85 ,C45_=_C99 ,C45_=_C147 ,C45_=_C170 ,\nC50_=_C52 ,C50_=_C77 ,C50_=_C91 ,C50_=_C155 ,C50_=_C160 ,C50_=_C183 ,\nC50_=_C200 ,C50_=_C203 ,C50_=_C216 ,C52_=_C63 ,C52_=_C79 ,C52_=_C109 ,\nC52_=_C162 ,C52_=_C176 ,C52_=_C196 ,C52_=_C201 ,C52_=_C212 ,C52_=_C218 ,\nC54_=_C55 ,C54_=_C60 ,C54_=_C63 ,C54_=_C67 ,C54_=_C94 ,C54_=_C123 ,\nC54_=_C127 ,C54_=_C128 ,C54_=_C129 ,C54_=_C132 ,C55_=_C60 ,C55_=_C63 ,\nC55_=_C68 ,C55_=_C96 ,C55_=_C138 ,C55_=_C139 ,C55_=_C140 ,C55_=_C141 ,\nC55_=_C142 ,C55_=_C143 ,C55_=_C145 ,C60_=_C63 ,C60_=_C102 ,C60_=_C149 ,\nC60_=_C159 ,C60_=_C163 ,C60_=_C185 ,C60_=_C186 ,C60_=_C188 ,C60_=_C190 ,\nC60_=_C191 ,C63_=_C79 ,C63_=_C109 ,C63_=_C162 ,C63_=_C176 ,C63_=_C196 ,\nC63_=_C201 ,C63_=_C212 ,C63_=_C218 ,C66_=_C67 ,C66_=_C68 ,C66_=_C70 ,\nC66_=_C74 ,C66_=_C77 ,C66_=_C79 ,C66_=_C81 ,C66_=_C113 ,C66_=_C114 ,\nC66_=_C115 ,C66_=_C117 ,C66_=_C118 ,C67_=_C68 ,C67_=_C70 ,C67_=_C74 ,\nC67_=_C77 ,C67_=_C79 ,C67_=_C94 ,C67_=_C123 ,C67_=_C127 ,C67_=_C128 ,\nC67_=_C129 ,C67_=_C132 ,C68_=_C70 ,C68_=_C74 ,C68_=_C77 ,C68_=_C79 ,\nC68_=_C96 ,C68_=_C138 ,C68_=_C139 ,C68_=_C140 ,C68_=_C141 ,C68_=_C142 ,\nC68_=_C143 ,C68_=_C145 ,C70_=_C74 ,C70_=_C77 ,C70_=_C79 ,C70_=_C85 ,\nC70_=_C99 ,C70_=_C147 ,C70_=_C170 ,C74_=_C77 ,C74_=_C79 ,C74_=_C89 ,\nC74_=_C105 ,C74_=_C153 ,C74_=_C173 ,C74_=_C180 ,C74_=_C206 ,C74_=_C208 ,\nC77_=_C79 ,C77_=_C91 ,C77_=_C155 ,C77_=_C160 ,C77_=_C183 ,C77_=_C200 ,\nC77_=_C203 ,C77_=_C216 ,C79_=_C109 ,C79_=_C162 ,C79_=_C176 ,C79_=_C196 ,\nC79_=_C201 ,C79_=_C212 ,C79_=_C218 ,C81_=_C82 ,C81_=_C85 ,C81_=_C89 ,\nC81_=_C91 ,C81_=_C113 ,C81_=_C114 ,C81_=_C115 ,C81_=_C117 ,C81_=_C118 ,\nC82_=_C85 ,C82_=_C89 ,C82_=_C91 ,C82_=_C95 ,C82_=_C135 ,C82_=_C136 ,\nC85_=_C89 ,C85_=_C91 ,C85_=_C99 ,C85_=_C147 ,C85_=_C170 ,C89_=_C91 ,\nC89_=_C105 ,C89_=_C153 ,C89_=_C173 ,C89_=_C180 ,C89_=_C206 ,C89_=_C208 ,\nC91_=_C155 ,C91_=_C160 ,C91_=_C183 ,C91_=_C200 ,C91_=_C203 ,C91_=_C216 ,\nC94_=_C95 ,C94_=_C96 ,C94_=_C99 ,C94_=_C102 ,C94_=_C105 ,C94_=_C109 ,\nC94_=_C123 ,C94_=_C127 ,C94_=_C128 ,C94_=_C129 ,C94_=_C132 ,C95_=_C96 ,\nC95_=_C99 ,C95_=_C102 ,C95_=_C105 ,C95_=_C109 ,C95_=_C135 ,C95_=_C136 ,\nC96_=_C99 ,C96_=_C102 ,C96_=_C105 ,C96_=_C109 ,C96_=_C138 ,C96_=_C139 ,\nC96_=_C140 ,C96_=_C141 ,C96_=_C142 ,C96_=_C143 ,C96_=_C145 ,C99_=_C102 ,\nC99_=_C105 ,C99_=_C109 ,C99_=_C147 ,C99_=_C170 ,C102_=_C105 ,C102_=_C109 ,\nC102_=_C149 ,C102_=_C159 ,C102_=_C163 ,C102_=_C185 ,C102_=_C186 ,C102_=_C188 ,\nC102_=_C190 ,C102_=_C191 ,C105_=_C109 ,C105_=_C153 ,C105_=_C173 ,C105_=_C180 ,\nC105_=_C206 ,C105_=_C208 ,C109_=_C162 ,C109_=_C176 ,C109_=_C196 ,C109_=_C201 ,\nC109_=_C212 ,C109_=_C218 ,C113_=_C114 ,C113_=_C115 ,C113_=_C117 ,C113_=_C118 ,\nC113_=_C138 ,C113_=_C147 ,C113_=_C149 ,C113_=_C153 ,C113_=_C155 ,C114_=_C115 ,\nC114_=_C117 ,C114_=_C118 ,C114_=_C163 ,C115_=_C117 ,C115_=_C118 ,C115_=_C173 ,\nC115_=_C176 ,C117_=_C118 ,C117_=_C140 ,C117_=_C185 ,C117_=_C200 ,C117_=_C201 ,\nC118_=_C129 ,C118_=_C136 ,C118_=_C170 ,C123_=_C127 ,C123_=_C128 ,C123_=_C129 ,\nC123_=_C132 ,C123_=_C139 ,C123_=_C159 ,C123_=_C160 ,C123_=_C162 ,C127_=_C128 ,\nC127_=_C129 ,C127_=_C132 ,C127_=_C135 ,C127_=_C212 ,C128_=_C129 ,C128_=_C132 ,\nC128_=_C142 ,C128_=_C188 ,C128_=_C206 ,C129_=_C132 ,C129_=_C136 ,C129_=_C170 ,\nC132_=_C145 ,C132_=_C191 ,C132_=_C216 ,C132_=_C218 ,C135_=_C136 ,C135_=_C212 ,\nC136_=_C170 ,C138_=_C139</w:t>
      </w:r>
    </w:p>
    <w:p>
      <w:pPr>
        <w:pStyle w:val="PreformattedText"/>
        <w:bidi w:val="0"/>
        <w:spacing w:before="0" w:after="0"/>
        <w:jc w:val="left"/>
        <w:rPr/>
      </w:pPr>
      <w:r>
        <w:rPr/>
        <w:t xml:space="preserve"> </w:t>
      </w:r>
      <w:r>
        <w:rPr/>
        <w:t>,C138_=_C140 ,C138_=_C141 ,C138_=_C142 ,C138_=_C143 ,\nC138_=_C145 ,C138_=_C147 ,C138_=_C149 ,C138_=_C153 ,C138_=_C155 ,C139_=_C140 ,\nC139_=_C141 ,C139_=_C142 ,C139_=_C143 ,C139_=_C145 ,C139_=_C159 ,C139_=_C160 ,\nC139_=_C162 ,C140_=_C141 ,C140_=_C142 ,C140_=_C143 ,C140_=_C145 ,C140_=_C185 ,\nC140_=_C200 ,C140_=_C201 ,C141_=_C142 ,C141_=_C143 ,C141_=_C145 ,C141_=_C186 ,\nC141_=_C203 ,C142_=_C143 ,C142_=_C145 ,C142_=_C188 ,C142_=_C206 ,C143_=_C145 ,\nC143_=_C190 ,C143_=_C208 ,C145_=_C191 ,C145_=_C216 ,C145_=_C218 ,C147_=_C149 ,\nC147_=_C153 ,C147_=_C155 ,C147_=_C170 ,C149_=_C153 ,C149_=_C155 ,C149_=_C159 ,\nC149_=_C163 ,C149_=_C185 ,C149_=_C186 ,C149_=_C188 ,C149_=_C190 ,C149_=_C191 ,\nC153_=_C155 ,C153_=_C173 ,C153_=_C180 ,C153_=_C206 ,C153_=_C208 ,C155_=_C160 ,\nC155_=_C183 ,C155_=_C200 ,C155_=_C203 ,C155_=_C216 ,C159_=_C160 ,C159_=_C162 ,\nC159_=_C163 ,C159_=_C185 ,C159_=_C186 ,C159_=_C188 ,C159_=_C190 ,C159_=_C191 ,\nC160_=_C162 ,C160_=_C183 ,C160_=_C200 ,C160_=_C203 ,C160_=_C216 ,C162_=_C176 ,\nC162_=_C196 ,C162_=_C201 ,C162_=_C212 ,C162_=_C218 ,C163_=_C185 ,C163_=_C186 ,\nC163_=_C188 ,C163_=_C190 ,C163_=_C191 ,C173_=_C176 ,C173_=_C180 ,C173_=_C206 ,\nC173_=_C208 ,C176_=_C196 ,C176_=_C201 ,C176_=_C212 ,C176_=_C218 ,C180_=_C183 ,\nC180_=_C206 ,C180_=_C208 ,C183_=_C200 ,C183_=_C203 ,C183_=_C216 ,C185_=_C186 ,\nC185_=_C188 ,C185_=_C190 ,C185_=_C191 ,C185_=_C200 ,C185_=_C201 ,C186_=_C188 ,\nC186_=_C190 ,C186_=_C191 ,C186_=_C203 ,C188_=_C190 ,C188_=_C191 ,C188_=_C206 ,\nC190_=_C191 ,C190_=_C208 ,C191_=_C216 ,C191_=_C218 ,C196_=_C201 ,C196_=_C212 ,\nC196_=_C218 ,C200_=_C201 ,C200_=_C203 ,C200_=_C216 ,C201_=_C212 ,C201_=_C218 ,\nC203_=_C216 ,C206_=_C208 ,C212_=_C218 ,C216_=_C218 ,"];13[shape=box, label="id:13 level: 1\n124: C0 C2 C4 C5 C6 \nC7 C9 C11 C13 C14 C16 \nC18 C19 C20 C21 C22 C24 \nC26 C27 C29 C35 C37 C38 \nC39 C40 C41 C42 C43 C45 \nC46 C47 C48 C50 C52 C53 \nC57 C59 C61 C62 C64 C65 \nC71 C72 C75 C76 C78 C80 \nC81 C82 C83 C85 C86 C87 \nC89 C91 C94 C95 C96 C97 \nC98 C99 C102 C104 C105 C108 \nC109 C110 C115 C118 C123 C127 \nC128 C129 C132 C135 C136 C139 \nC141 C142 C143 C145 C148 C150 \nC152 C154 C156 C157 C158 C159 \nC160 C162 C164 C166 C167 C170 \nC173 C175 C176 C178 C179 C180 \nC183 C184 C186 C188 C190 C191 \nC192 C193 C196 C197 C198 C199 \nC202 C203 C206 C208 C210 C211 \nC212 C213 C214 C216 C218 \n978: C0_=_C2( C0 C2 ) C0_=_C4( C0 C4 ) C0_=_C5( C0 C5 ) C0_=_C6( C0 C6 ) C0_=_C7( C0 C7 ) \nC0_=_C9( C0 C9 ) C0_=_C11( C0 C11 ) C0_=_C13( C0 C13 ) C0_=_C14( C0 C14 ) C0_=_C35( C0 C35 ) C0_=_C37( C0 C37 ) \nC0_=_C38( C0 C38 ) C0_=_C39( C0 C39 ) C2_=_C4( C2 C4 ) C2_=_C5( C2 C5 ) C2_=_C6( C2 C6 ) C2_=_C7( C2 C7 ) \nC2_=_C9( C2 C9 ) C2_=_C11( C2 C11 ) C2_=_C13( C2 C13 ) C2_=_C14( C2 C14 ) C2_=_C16( C2 C16 ) C2_=_C40( C2 C40 ) \nC2_=_C65( C2 C65 ) C2_=_C71( C2 C71 ) C2_=_C72( C2 C72 ) C2_=_C75( C2 C75 ) C2_=_C76( C2 C76 ) C2_=_C78( C2 C78 ) \nC4_=_C5( C4 C5 ) C4_=_C6( C4 C6 ) C4_=_C7( C4 C7 ) C4_=_C9( C4 C9 ) C4_=_C11( C4 C11 ) C4_=_C13( C4 C13 ) \nC4_=_C14( C4 C14 ) C4_=_C18( C4 C18 ) C4_=_C81( C4 C81 ) C4_=_C115( C4 C115 ) C4_=_C118( C4 C118 ) C5_=_C6( C5 C6 ) \nC5_=_C7( C5 C7 ) C5_=_C9( C5 C9 ) C5_=_C11( C5 C11 ) C5_=_C13( C5 C13 ) C5_=_C14( C5 C14 ) C5_=_C43( C5 C43 ) \nC5_=_C82( C5 C82 ) C5_=_C95( C5 C95 ) C5_=_C135( C5 C135 ) C5_=_C136( C5 C136 ) C6_=_C7( C6 C7 ) C6_=_C9( C6 C9 ) \nC6_=_C11( C6 C11 ) C6_=_C13( C6 C13 ) C6_=_C14( C6 C14 ) C6_=_C20( C6 C20 ) C6_=_C96( C6 C96 ) C6_=_C139( C6 C139 ) \nC6_=_C141( C6 C141 ) C6_=_C142( C6 C142 ) C6_=_C143( C6 C143 ) C6_=_C145( C6 C145 ) C7_=_C9( C7 C9 ) C7_=_C11( C7 C11 ) \nC7_=_C13( C7 C13 ) C7_=_C14( C7 C14 ) C7_=_C21( C7 C21 ) C7_=_C83( C7 C83 ) C7_=_C97( C7 C97 ) C7_=_C148( C7 C148 ) \nC7_=_C150( C7 C150 ) C7_=_C152( C7 C152 ) C7_=_C154( C7 C154 ) C7_=_C156( C7 C156 ) C9_=_C11( C9 C11 ) C9_=_C13( C9 C13 ) \nC9_=_C14( C9 C14 ) C9_=_C46( C9 C46 ) C9_=_C86( C9 C86 ) C9_=_C115( C9 C115 ) C9_=_C173( C9 C173 ) C9_=_C175( C9 C175 ) \nC9_=_C176( C9 C176 ) C11_=_C13( C11 C13 ) C11_=_C14( C11 C14 ) C11_=_C27( C11 C27 ) C11_=_C89( C11 C89 ) C11_=_C105( C11 C105 ) \nC11_=_C173( C11 C173 ) C11_=_C180( C11 C180 ) C11_=_C206( C11 C206 ) C11_=_C208( C11 C208 ) C13_=_C14( C13 C14 ) C13_=_C76( C13 C76 ) \nC13_=_C118( C13 C118 ) C13_=_C129( C13 C129 ) C13_=_C136( C13 C136 ) C13_=_C170( C13 C170 ) C13_=_C199( C13 C199 ) C13_=_C213( C13 C213 ) \nC13_=_C214( C13 C214 ) C14_=_C52( C14 C52 ) C14_=_C109( C14 C109 ) C14_=_C162( C14 C162 ) C14_=_C176( C14 C176 ) C14_=_C196( C14 C196 ) \nC14_=_C212( C14 C212 ) C14_=_C218( C14 C218 ) C16_=_C18( C16 C18 ) C16_=_C19( C16 C19 ) C16_=_C20( C16 C20 ) C16_=_C21( C16 C21 ) \nC16_=_C22( C16 C22 ) C16_=_C24( C16 C24 ) C16_=_C26( C16 C26 ) C16_=_C27( C16 C27 ) C16_=_C29( C16 C29 ) C16_=_C40( C16 C40 ) \nC16_=_C65( C16 C65 ) C16_=_C71( C16 C71 ) C16_=_C72( C16 C72 ) C16_=_C75( C16 C75 ) C16_=_C76( C16 C76 ) C16_=_C78( C16 C78 ) \nC18_=_C19( C18 C19 ) C18_=_C20( C18 C20 ) C18_=_C21( C18 C21 ) C18_=_C22( C18 C22 ) C18_=_C24( C18 C24 ) C18_=_C26( C18 C26 ) \nC18_=_C27( C18 C27 ) C18_=_C29( C18 C29 ) C18_=_C81( C18 C81 ) C18_=_C115( C18 C115 ) C18_=_C118( C18 C118 ) C19_=_C20( C19 C20 ) \nC19_=_C21( C19 C21 ) C19_=_C22( C19 C22 ) C19_=_C24( C19 C24 ) C19_=_C26( C19 C26 ) C19_=_C27( C19 C27 ) C19_=_C29( C19 C29 ) \nC19_=_C42( C19 C42 ) C19_=_C94( C19 C94 ) C19_=_C123( C19 C123 ) C19_=_C127( C19 C127 ) C19_=_C128( C19 C128 ) C19_=_C129( C19 C129 ) \nC19_=_C132( C19 C132 ) C20_=_C21( C20 C21 ) C20_=_C22( C20 C22 ) C20_=_C24( C20 C24 ) C20_=_C26( C20 C26 ) C20_=_C27( C20 C27 ) \nC20_=_C29( C20 C29 ) C20_=_C96( C20 C96 ) C20_=_C139( C20 C139 ) C20_=_C141( C20 C141 ) C20_=_C142( C20 C142 ) C20_=_C143( C20 C143 ) \nC20_=_C145( C20 C145 ) C21_=_C22( C21 C22 ) C21_=_C24( C21 C24 ) C21_=_C26( C21 C26 ) C21_=_C27( C21 C27 ) C21_=_C29( C21 C29 ) \nC21_=_C83( C21 C83 ) C21_=_C97( C21 C97 ) C21_=_C148( C21 C148 ) C21_=_C150( C21 C150 ) C21_=_C152( C21 C152 ) C21_=_C154( C21 C154 ) \nC21_=_C156( C21 C156 ) C22_=_C24( C22 C24 ) C22_=_C26( C22 C26 ) C22_=_C27( C22 C27 ) C22_=_C29( C22 C29 ) C22_=_C45( C22 C45 ) \nC22_=_C85( C22 C85 ) C22_=_C99( C22 C99 ) C22_=_C170( C22 C170 ) C24_=_C26( C24 C26 ) C24_=_C27( C24 C27 ) C24_=_C29( C24 C29 ) \nC24_=_C102( C24 C102 ) C24_=_C159( C24 C159 ) C24_=_C186( C24 C186 ) C24_=_C188( C24 C188 ) C24_=_C190( C24 C190 ) C24_=_C191( C24 C191 ) \nC26_=_C27( C26 C27 ) C26_=_C29( C26 C29 ) C26_=_C104( C26 C104 ) C26_=_C141( C26 C141 ) C26_=_C152( C26 C152 ) C26_=_C179( C26 C179 ) \nC26_=_C186( C26 C186 ) C26_=_C193( C26 C193 ) C26_=_C202( C26 C202 ) C26_=_C203( C26 C203 ) C27_=_C29( C27 C29 ) C27_=_C89( C27 C89 ) \nC27_=_C105( C27 C105 ) C27_=_C173( C27 C173 ) C27_=_C180( C27 C180 ) C27_=_C206( C27 C206 ) C27_=_C208( C27 C208 ) C29_=_C50( C29 C50 ) \nC29_=_C91( C29 C91 ) C29_=_C160( C29 C160 ) C29_=_C183( C29 C183 ) C29_=_C203( C29 C203 ) C29_=_C216( C29 C216 ) C35_=_C37( C35 C37 ) \nC35_=_C38( C35 C38 ) C35_=_C39( C35 C39 ) C35_=_C57( C35 C57 ) C35_=_C98( C35 C98 ) C35_=_C123( C35 C123 ) C35_=_C139( C35 C139 ) \nC35_=_C157( C35 C157 ) C35_=_C158( C35 C158 ) C35_=_C159( C35 C159 ) C35_=_C160( C35 C160 ) C35_=_C162( C35 C162 ) C37_=_C38( C37 C38 ) \nC37_=_C39( C37 C39 ) C37_=_C59( C37 C59 ) C37_=_C71( C37 C71 ) C37_=_C148( C37 C148 ) C37_=_C158( C37 C158 ) C37_=_C178( C37 C178 ) \nC37_=_C179( C37 C179 ) C37_=_C180( C37 C180 ) C37_=_C183( C37 C183 ) C37_=_C184( C37 C184 ) C38_=_C39( C38 C39 ) C38_=_C48( C38 C48 ) \nC38_=_C75( C38 C75 ) C38_=_C127( C38 C127 ) C38_=_C135( C38 C135 ) C38_=_C202( C38 C202 ) C38_=_C210( C38 C210 ) C38_=_C211( C38 C211 ) \nC38_=_C212( C38 C212 ) C39_=_C78( C39 C78 ) C39_=_C108( C39 C108 ) C39_=_C143( C39 C143 ) C39_=_C167( C39 C167 ) C39_=_C184( C39 C184 ) \nC39_=_C190( C39 C190 ) C39_=_C208( C39 C208 ) C39_=_C211( C39 C211 ) C40_=_C41( C40 C41 ) C40_=_C42( C40 C42 ) C40_=_C43( C40 C43 ) \nC40_=_C45( C40 C45 ) C40_=_C46( C40 C46 ) C40_=_C47( C40 C47 ) C40_=_C48( C40 C48 ) C40_=_C50( C40 C50 ) C40_=_C52( C40 C52 ) \nC40_=_C65( C40 C65 ) C40_=_C71( C40 C71 ) C40_=_C72( C40 C72 ) C40_=_C75( C40 C75 ) C40_=_C76( C40 C76 ) C40_=_C78( C40 C78 ) \nC41_=_C42( C41 C42 ) C41_=_C43( C41 C43 ) C41_=_C45( C41 C45 ) C41_=_C46( C41 C46 ) C41_=_C47( C41 C47 ) C41_=_C48( C41 C48 ) \nC41_=_C50( C41 C50 ) C41_=_C52( C41 C52 ) C41_=_C53( C41 C53 ) C41_=_C80( C41 C80 ) C41_=_C94( C41 C94 ) C41_=_C95( C41 C95 ) \nC41_=_C96( C41 C96 ) C41_=_C97( C41 C97 ) C41_=_C98( C41 C98 ) C41_=_C99( C41 C99 ) C41_=_C102( C41 C102 ) C41_=_C104( C41 C104 ) \nC41_=_C105( C41 C105 ) C41_=_C108( C41 C108 ) C41_=_C109( C41 C109 ) C41_=_C110( C41 C110 ) C42_=_C43( C42 C43 ) C42_=_C45( C42 C45 ) \nC42_=_C46( C42 C46 ) C42_=_C47( C42 C47 ) C42_=_C48( C42 C48 ) C42_=_C50( C42 C50 ) C42_=_C52( C42 C52 ) C42_=_C94( C42 C94 ) \nC42_=_C123( C42 C123 ) C42_=_C127( C42 C127 ) C42_=_C128( C42 C128 ) C42_=_C129( C42 C129 ) C42_=_C132( C42 C132 ) C43_=_C45( C43 C45 ) \nC43_=_C46( C43 C46 ) C43_=_C47( C43 C47 ) C43_=_C48( C43 C48 ) C43_=_C50( C43 C50 ) C43_=_C52( C43 C52 ) C43_=_C82( C43 C82 ) \nC43_=_C95( C43 C95 ) C43_=_C135( C43 C135 ) C43_=_C136( C43 C136 ) C45_=_C46( C45 C46 ) C45_=_C47( C45 C47 ) C45_=_C48( C45 C48 ) \nC45_=_C50( C45 C50 ) C45_=_C52( C45 C52 ) C45_=_C85( C45 C85 ) C45_=_C99( C45 C99 ) C45_=_C170( C45 C170 ) C46_=_C47( C46 C47 ) \nC46_=_C48( C46 C48 ) C46_=_C50( C46 C50 ) C46_=_C52( C46 C52 ) C46_=_C86( C46 C86 ) C46_=_C115( C46 C115 ) C46_=_C173( C46 C173 ) \nC46_=_C175( C46 C175 ) C46_=_C176( C46 C176 ) C47_=_C48( C47 C48 ) C47_=_C50( C47 C50 ) C47_=_C52( C47 C52 ) C47_=_C178( C47 C178 ) \nC47_=_C192( C47 C192 ) C47_=_C198( C47 C198 ) C47_=_C199( C47 C199 ) C48_=_C50( C48 C50 ) C48_=_C52( C48 C52 ) C48_=_C75( C48 C75 ) \nC48_=_C127( C48 C127 ) C48_=_C135( C48 C135 ) C48_=_C202( C48 C202 ) C48_=_C210( C48 C210 ) C48_=_C211( C48 C211 ) C48_=_C212( C48 C212 ) \nC50_=_C52( C50 C52 ) C50_=_C91( C50 C91 ) C50_=_C160( C50 C160 ) C50_=_C183( C50 C183 ) C50_=_C203(</w:t>
      </w:r>
    </w:p>
    <w:p>
      <w:pPr>
        <w:pStyle w:val="PreformattedText"/>
        <w:bidi w:val="0"/>
        <w:spacing w:before="0" w:after="0"/>
        <w:jc w:val="left"/>
        <w:rPr/>
      </w:pPr>
      <w:r>
        <w:rPr/>
        <w:t xml:space="preserve"> </w:t>
      </w:r>
      <w:r>
        <w:rPr/>
        <w:t>C50 C203 ) C50_=_C216( C50 C216 ) \nC52_=_C109( C52 C109 ) C52_=_C162( C52 C162 ) C52_=_C176( C52 C176 ) C52_=_C196( C52 C196 ) C52_=_C212( C52 C212 ) C52_=_C218( C52 C218 ) \nC53_=_C57( C53 C57 ) C53_=_C59( C53 C59 ) C53_=_C61( C53 C61 ) C53_=_C62( C53 C62 ) C53_=_C64( C53 C64 ) C53_=_C80( C53 C80 ) \nC53_=_C94( C53 C94 ) C53_=_C95( C53 C95 ) C53_=_C96( C53 C96 ) C53_=_C97( C53 C97 ) C53_=_C98( C53 C98 ) C53_=_C99( C53 C99 ) \nC53_=_C102( C53 C102 ) C53_=_C104( C53 C104 ) C53_=_C105( C53 C105 ) C53_=_C108( C53 C108 ) C53_=_C109( C53 C109 ) C53_=_C110( C53 C110 ) \nC57_=_C59( C57 C59 ) C57_=_C61( C57 C61 ) C57_=_C62( C57 C62 ) C57_=_C64( C57 C64 ) C57_=_C98( C57 C98 ) C57_=_C123( C57 C123 ) \nC57_=_C139( C57 C139 ) C57_=_C157( C57 C157 ) C57_=_C158( C57 C158 ) C57_=_C159( C57 C159 ) C57_=_C160( C57 C160 ) C57_=_C162( C57 C162 ) \nC59_=_C61( C59 C61 ) C59_=_C62( C59 C62 ) C59_=_C64( C59 C64 ) C59_=_C71( C59 C71 ) C59_=_C148( C59 C148 ) C59_=_C158( C59 C158 ) \nC59_=_C178( C59 C178 ) C59_=_C179( C59 C179 ) C59_=_C180( C59 C180 ) C59_=_C183( C59 C183 ) C59_=_C184( C59 C184 ) C61_=_C62( C61 C62 ) \nC61_=_C64( C61 C64 ) C61_=_C72( C61 C72 ) C61_=_C87( C61 C87 ) C61_=_C150( C61 C150 ) C61_=_C164( C61 C164 ) C61_=_C192( C61 C192 ) \nC61_=_C193( C61 C193 ) C61_=_C196( C61 C196 ) C61_=_C197( C61 C197 ) C62_=_C64( C62 C64 ) C62_=_C128( C62 C128 ) C62_=_C142( C62 C142 ) \nC62_=_C154( C62 C154 ) C62_=_C166( C62 C166 ) C62_=_C175( C62 C175 ) C62_=_C188( C62 C188 ) C62_=_C198( C62 C198 ) C62_=_C206( C62 C206 ) \nC62_=_C210( C62 C210 ) C62_=_C213( C62 C213 ) C64_=_C110( C64 C110 ) C64_=_C132( C64 C132 ) C64_=_C145( C64 C145 ) C64_=_C156( C64 C156 ) \nC64_=_C191( C64 C191 ) C64_=_C197( C64 C197 ) C64_=_C214( C64 C214 ) C64_=_C216( C64 C216 ) C64_=_C218( C64 C218 ) C65_=_C71( C65 C71 ) \nC65_=_C72( C65 C72 ) C65_=_C75( C65 C75 ) C65_=_C76( C65 C76 ) C65_=_C78( C65 C78 ) C65_=_C80( C65 C80 ) C65_=_C81( C65 C81 ) \nC65_=_C82( C65 C82 ) C65_=_C83( C65 C83 ) C65_=_C85( C65 C85 ) C65_=_C86( C65 C86 ) C65_=_C87( C65 C87 ) C65_=_C89( C65 C89 ) \nC65_=_C91( C65 C91 ) C71_=_C72( C71 C72 ) C71_=_C75( C71 C75 ) C71_=_C76( C71 C76 ) C71_=_C78( C71 C78 ) C71_=_C148( C71 C148 ) \nC71_=_C158( C71 C158 ) C71_=_C178( C71 C178 ) C71_=_C179( C71 C179 ) C71_=_C180( C71 C180 ) C71_=_C183( C71 C183 ) C71_=_C184( C71 C184 ) \nC72_=_C75( C72 C75 ) C72_=_C76( C72 C76 ) C72_=_C78( C72 C78 ) C72_=_C87( C72 C87 ) C72_=_C150( C72 C150 ) C72_=_C164( C72 C164 ) \nC72_=_C192( C72 C192 ) C72_=_C193( C72 C193 ) C72_=_C196( C72 C196 ) C72_=_C197( C72 C197 ) C75_=_C76( C75 C76 ) C75_=_C78( C75 C78 ) \nC75_=_C127( C75 C127 ) C75_=_C135( C75 C135 ) C75_=_C202( C75 C202 ) C75_=_C210( C75 C210 ) C75_=_C211( C75 C211 ) C75_=_C212( C75 C212 ) \nC76_=_C78( C76 C78 ) C76_=_C118( C76 C118 ) C76_=_C129( C76 C129 ) C76_=_C136( C76 C136 ) C76_=_C170( C76 C170 ) C76_=_C199( C76 C199 ) \nC76_=_C213( C76 C213 ) C76_=_C214( C76 C214 ) C78_=_C108( C78 C108 ) C78_=_C143( C78 C143 ) C78_=_C167( C78 C167 ) C78_=_C184( C78 C184 ) \nC78_=_C190( C78 C190 ) C78_=_C208( C78 C208 ) C78_=_C211( C78 C211 ) C80_=_C81( C80 C81 ) C80_=_C82( C80 C82 ) C80_=_C83( C80 C83 ) \nC80_=_C85( C80 C85 ) C80_=_C86( C80 C86 ) C80_=_C87( C80 C87 ) C80_=_C89( C80 C89 ) C80_=_C91( C80 C91 ) C80_=_C94( C80 C94 ) \nC80_=_C95( C80 C95 ) C80_=_C96( C80 C96 ) C80_=_C97( C80 C97 ) C80_=_C98( C80 C98 ) C80_=_C99( C80 C99 ) C80_=_C102( C80 C102 ) \nC80_=_C104( C80 C104 ) C80_=_C105( C80 C105 ) C80_=_C108( C80 C108 ) C80_=_C109( C80 C109 ) C80_=_C110( C80 C110 ) C81_=_C82( C81 C82 ) \nC81_=_C83( C81 C83 ) C81_=_C85( C81 C85 ) C81_=_C86( C81 C86 ) C81_=_C87( C81 C87 ) C81_=_C89( C81 C89 ) C81_=_C91( C81 C91 ) \nC81_=_C115( C81 C115 ) C81_=_C118( C81 C118 ) C82_=_C83( C82 C83 ) C82_=_C85( C82 C85 ) C82_=_C86( C82 C86 ) C82_=_C87( C82 C87 ) \nC82_=_C89( C82 C89 ) C82_=_C91( C82 C91 ) C82_=_C95( C82 C95 ) C82_=_C135( C82 C135 ) C82_=_C136( C82 C136 ) C83_=_C85( C83 C85 ) \nC83_=_C86( C83 C86 ) C83_=_C87( C83 C87 ) C83_=_C89( C83 C89 ) C83_=_C91( C83 C91 ) C83_=_C97( C83 C97 ) C83_=_C148( C83 C148 ) \nC83_=_C150( C83 C150 ) C83_=_C152( C83 C152 ) C83_=_C154( C83 C154 ) C83_=_C156( C83 C156 ) C85_=_C86( C85 C86 ) C85_=_C87( C85 C87 ) \nC85_=_C89( C85 C89 ) C85_=_C91( C85 C91 ) C85_=_C99( C85 C99 ) C85_=_C170( C85 C170 ) C86_=_C87( C86 C87 ) C86_=_C89( C86 C89 ) \nC86_=_C91( C86 C91 ) C86_=_C115( C86 C115 ) C86_=_C173( C86 C173 ) C86_=_C175( C86 C175 ) C86_=_C176( C86 C176 ) C87_=_C89( C87 C89 ) \nC87_=_C91( C87 C91 ) C87_=_C150( C87 C150 ) C87_=_C164( C87 C164 ) C87_=_C192( C87 C192 ) C87_=_C193( C87 C193 ) C87_=_C196( C87 C196 ) \nC87_=_C197( C87 C197 ) C89_=_C91( C89 C91 ) C89_=_C105( C89 C105 ) C89_=_C173( C89 C173 ) C89_=_C180( C89 C180 ) C89_=_C206( C89 C206 ) \nC89_=_C208( C89 C208 ) C91_=_C160( C91 C160 ) C91_=_C183( C91 C183 ) C91_=_C203( C91 C203 ) C91_=_C216( C91 C216 ) C94_=_C95( C94 C95 ) \nC94_=_C96( C94 C96 ) C94_=_C97( C94 C97 ) C94_=_C98( C94 C98 ) C94_=_C99( C94 C99 ) C94_=_C102( C94 C102 ) C94_=_C104( C94 C104 ) \nC94_=_C105( C94 C105 ) C94_=_C108( C94 C108 ) C94_=_C109( C94 C109 ) C94_=_C110( C94 C110 ) C94_=_C123( C94 C123 ) C94_=_C127( C94 C127 ) \nC94_=_C128( C94 C128 ) C94_=_C129( C94 C129 ) C94_=_C132( C94 C132 ) C95_=_C96( C95 C96 ) C95_=_C97( C95 C97 ) C95_=_C98( C95 C98 ) \nC95_=_C99( C95 C99 ) C95_=_C102( C95 C102 ) C95_=_C104( C95 C104 ) C95_=_C105( C95 C105 ) C95_=_C108( C95 C108 ) C95_=_C109( C95 C109 ) \nC95_=_C110( C95 C110 ) C95_=_C135( C95 C135 ) C95_=_C136( C95 C136 ) C96_=_C97( C96 C97 ) C96_=_C98( C96 C98 ) C96_=_C99( C96 C99 ) \nC96_=_C102( C96 C102 ) C96_=_C104( C96 C104 ) C96_=_C105( C96 C105 ) C96_=_C108( C96 C108 ) C96_=_C109( C96 C109 ) C96_=_C110( C96 C110 ) \nC96_=_C139( C96 C139 ) C96_=_C141( C96 C141 ) C96_=_C142( C96 C142 ) C96_=_C143( C96 C143 ) C96_=_C145( C96 C145 ) C97_=_C98( C97 C98 ) \nC97_=_C99( C97 C99 ) C97_=_C102( C97 C102 ) C97_=_C104( C97 C104 ) C97_=_C105( C97 C105 ) C97_=_C108( C97 C108 ) C97_=_C109( C97 C109 ) \nC97_=_C110( C97 C110 ) C97_=_C148( C97 C148 ) C97_=_C150( C97 C150 ) C97_=_C152( C97 C152 ) C97_=_C154( C97 C154 ) C97_=_C156( C97 C156 ) \nC98_=_C99( C98 C99 ) C98_=_C102( C98 C102 ) C98_=_C104( C98 C104 ) C98_=_C105( C98 C105 ) C98_=_C108( C98 C108 ) C98_=_C109( C98 C109 ) \nC98_=_C110( C98 C110 ) C98_=_C123( C98 C123 ) C98_=_C139( C98 C139 ) C98_=_C157( C98 C157 ) C98_=_C158( C98 C158 ) C98_=_C159( C98 C159 ) \nC98_=_C160( C98 C160 ) C98_=_C162( C98 C162 ) C99_=_C102( C99 C102 ) C99_=_C104( C99 C104 ) C99_=_C105( C99 C105 ) C99_=_C108( C99 C108 ) \nC99_=_C109( C99 C109 ) C99_=_C110( C99 C110 ) C99_=_C170( C99 C170 ) C102_=_C104( C102 C104 ) C102_=_C105( C102 C105 ) C102_=_C108( C102 C108 ) \nC102_=_C109( C102 C109 ) C102_=_C110( C102 C110 ) C102_=_C159( C102 C159 ) C102_=_C186( C102 C186 ) C102_=_C188( C102 C188 ) C102_=_C190( C102 C190 ) \nC102_=_C191( C102 C191 ) C104_=_C105( C104 C105 ) C104_=_C108( C104 C108 ) C104_=_C109( C104 C109 ) C104_=_C110( C104 C110 ) C104_=_C141( C104 C141 ) \nC104_=_C152( C104 C152 ) C104_=_C179( C104 C179 ) C104_=_C186( C104 C186 ) C104_=_C193( C104 C193 ) C104_=_C202( C104 C202 ) C104_=_C203( C104 C203 ) \nC105_=_C108( C105 C108 ) C105_=_C109( C105 C109 ) C105_=_C110( C105 C110 ) C105_=_C173( C105 C173 ) C105_=_C180( C105 C180 ) C105_=_C206( C105 C206 ) \nC105_=_C208( C105 C208 ) C108_=_C109( C108 C109 ) C108_=_C110( C108 C110 ) C108_=_C143( C108 C143 ) C108_=_C167( C108 C167 ) C108_=_C184( C108 C184 ) \nC108_=_C190( C108 C190 ) C108_=_C208( C108 C208 ) C108_=_C211( C108 C211 ) C109_=_C110( C109 C110 ) C109_=_C162( C109 C162 ) C109_=_C176( C109 C176 ) \nC109_=_C196( C109 C196 ) C109_=_C212( C109 C212 ) C109_=_C218( C109 C218 ) C110_=_C132( C110 C132 ) C110_=_C145( C110 C145 ) C110_=_C156( C110 C156 ) \nC110_=_C191( C110 C191 ) C110_=_C197( C110 C197 ) C110_=_C214( C110 C214 ) C110_=_C216( C110 C216 ) C110_=_C218( C110 C218 ) C115_=_C118( C115 C118 ) \nC115_=_C173( C115 C173 ) C115_=_C175( C115 C175 ) C115_=_C176( C115 C176 ) C118_=_C129( C118 C129 ) C118_=_C136( C118 C136 ) C118_=_C170( C118 C170 ) \nC118_=_C199( C118 C199 ) C118_=_C213( C118 C213 ) C118_=_C214( C118 C214 ) C123_=_C127( C123 C127 ) C123_=_C128( C123 C128 ) C123_=_C129( C123 C129 ) \nC123_=_C132( C123 C132 ) C123_=_C139( C123 C139 ) C123_=_C157( C123 C157 ) C123_=_C158( C123 C158 ) C123_=_C159( C123 C159 ) C123_=_C160( C123 C160 ) \nC123_=_C162( C123 C162 ) C127_=_C128( C127 C128 ) C127_=_C129( C127 C129 ) C127_=_C132( C127 C132 ) C127_=_C135( C127 C135 ) C127_=_C202( C127 C202 ) \nC127_=_C210( C127 C210 ) C127_=_C211( C127 C211 ) C127_=_C212( C127 C212 ) C128_=_C129( C128 C129 ) C128_=_C132( C128 C132 ) C128_=_C142( C128 C142 ) \nC128_=_C154( C128 C154 ) C128_=_C166( C128 C166 ) C128_=_C175( C128 C175 ) C128_=_C188( C128 C188 ) C128_=_C198( C128 C198 ) C128_=_C206( C128 C206 ) \nC128_=_C210( C128 C210 ) C128_=_C213( C128 C213 ) C129_=_C132( C129 C132 ) C129_=_C136( C129 C136 ) C129_=_C170( C129 C170 ) C129_=_C199( C129 C199 ) \nC129_=_C213( C129 C213 ) C129_=_C214( C129 C214 ) C132_=_C145( C132 C145 ) C132_=_C156( C132 C156 ) C132_=_C191( C132 C191 ) C132_=_C197( C132 C197 ) \nC132_=_C214( C132 C214 ) C132_=_C216( C132 C216 ) C132_=_C218( C132 C218 ) C135_=_C136( C135 C136 ) C135_=_C202( C135 C202 ) C135_=_C210( C135 C210 ) \nC135_=_C211( C135 C211 ) C135_=_C212( C135 C212 ) C136_=_C170( C136 C170 ) C136_=_C199( C136 C199 ) C136_=_C213( C136 C213 ) C136_=_C214( C136 C214 ) \nC139_=_C141( C139 C141 ) C139_=_C142( C139 C142 ) C139_=_C143( C139 C143 ) C139_=_C145( C139 C145 ) C139_=_C157( C139 C157 ) C139_=_C158( C139 C158 ) \nC139_=_C159( C139 C159 ) C139_=_C160( C139 C160 ) C139_=_C162( C139 C162 ) C141_=_C142( C141 C142 ) C141_=_C143( C141 C143 ) C141_=_C145( C141 C145 ) \nC141_=_C152( C141 C152 ) C141_=_C179( C141 C179 ) C141_=_C186( C141 C186 ) C141_=_C193( C141 C193 ) C141_=_C202( C141 C202 ) C141_=_C203( C141 C203 ) \nC142_=_C143( C142 C143 ) C142_=_C145(</w:t>
      </w:r>
    </w:p>
    <w:p>
      <w:pPr>
        <w:pStyle w:val="PreformattedText"/>
        <w:bidi w:val="0"/>
        <w:spacing w:before="0" w:after="0"/>
        <w:jc w:val="left"/>
        <w:rPr/>
      </w:pPr>
      <w:r>
        <w:rPr/>
        <w:t xml:space="preserve"> </w:t>
      </w:r>
      <w:r>
        <w:rPr/>
        <w:t>C142 C145 ) C142_=_C154( C142 C154 ) C142_=_C166( C142 C166 ) C142_=_C175( C142 C175 ) C142_=_C188( C142 C188 ) \nC142_=_C198( C142 C198 ) C142_=_C206( C142 C206 ) C142_=_C210( C142 C210 ) C142_=_C213( C142 C213 ) C143_=_C145( C143 C145 ) C143_=_C167( C143 C167 ) \nC143_=_C184( C143 C184 ) C143_=_C190( C143 C190 ) C143_=_C208( C143 C208 ) C143_=_C211( C143 C211 ) C145_=_C156( C145 C156 ) C145_=_C191( C145 C191 ) \nC145_=_C197( C145 C197 ) C145_=_C214( C145 C214 ) C145_=_C216( C145 C216 ) C145_=_C218( C145 C218 ) C148_=_C150( C148 C150 ) C148_=_C152( C148 C152 ) \nC148_=_C154( C148 C154 ) C148_=_C156( C148 C156 ) C148_=_C158( C148 C158 ) C148_=_C178( C148 C178 ) C148_=_C179( C148 C179 ) C148_=_C180( C148 C180 ) \nC148_=_C183( C148 C183 ) C148_=_C184( C148 C184 ) C150_=_C152( C150 C152 ) C150_=_C154( C150 C154 ) C150_=_C156( C150 C156 ) C150_=_C164( C150 C164 ) \nC150_=_C192( C150 C192 ) C150_=_C193( C150 C193 ) C150_=_C196( C150 C196 ) C150_=_C197( C150 C197 ) C152_=_C154( C152 C154 ) C152_=_C156( C152 C156 ) \nC152_=_C179( C152 C179 ) C152_=_C186( C152 C186 ) C152_=_C193( C152 C193 ) C152_=_C202( C152 C202 ) C152_=_C203( C152 C203 ) C154_=_C156( C154 C156 ) \nC154_=_C166( C154 C166 ) C154_=_C175( C154 C175 ) C154_=_C188( C154 C188 ) C154_=_C198( C154 C198 ) C154_=_C206( C154 C206 ) C154_=_C210( C154 C210 ) \nC154_=_C213( C154 C213 ) C156_=_C191( C156 C191 ) C156_=_C197( C156 C197 ) C156_=_C214( C156 C214 ) C156_=_C216( C156 C216 ) C156_=_C218( C156 C218 ) \nC157_=_C158( C157 C158 ) C157_=_C159( C157 C159 ) C157_=_C160( C157 C160 ) C157_=_C162( C157 C162 ) C157_=_C164( C157 C164 ) C157_=_C166( C157 C166 ) \nC157_=_C167( C157 C167 ) C158_=_C159( C158 C159 ) C158_=_C160( C158 C160 ) C158_=_C162( C158 C162 ) C158_=_C178( C158 C178 ) C158_=_C179( C158 C179 ) \nC158_=_C180( C158 C180 ) C158_=_C183( C158 C183 ) C158_=_C184( C158 C184 ) C159_=_C160( C159 C160 ) C159_=_C162( C159 C162 ) C159_=_C186( C159 C186 ) \nC159_=_C188( C159 C188 ) C159_=_C190( C159 C190 ) C159_=_C191( C159 C191 ) C160_=_C162( C160 C162 ) C160_=_C183( C160 C183 ) C160_=_C203( C160 C203 ) \nC160_=_C216( C160 C216 ) C162_=_C176( C162 C176 ) C162_=_C196( C162 C196 ) C162_=_C212( C162 C212 ) C162_=_C218( C162 C218 ) C164_=_C166( C164 C166 ) \nC164_=_C167( C164 C167 ) C164_=_C192( C164 C192 ) C164_=_C193( C164 C193 ) C164_=_C196( C164 C196 ) C164_=_C197( C164 C197 ) C166_=_C167( C166 C167 ) \nC166_=_C175( C166 C175 ) C166_=_C188( C166 C188 ) C166_=_C198( C166 C198 ) C166_=_C206( C166 C206 ) C166_=_C210( C166 C210 ) C166_=_C213( C166 C213 ) \nC167_=_C184( C167 C184 ) C167_=_C190( C167 C190 ) C167_=_C208( C167 C208 ) C167_=_C211( C167 C211 ) C170_=_C199( C170 C199 ) C170_=_C213( C170 C213 ) \nC170_=_C214( C170 C214 ) C173_=_C175( C173 C175 ) C173_=_C176( C173 C176 ) C173_=_C180( C173 C180 ) C173_=_C206( C173 C206 ) C173_=_C208( C173 C208 ) \nC175_=_C176( C175 C176 ) C175_=_C188( C175 C188 ) C175_=_C198( C175 C198 ) C175_=_C206( C175 C206 ) C175_=_C210( C175 C210 ) C175_=_C213( C175 C213 ) \nC176_=_C196( C176 C196 ) C176_=_C212( C176 C212 ) C176_=_C218( C176 C218 ) C178_=_C179( C178 C179 ) C178_=_C180( C178 C180 ) C178_=_C183( C178 C183 ) \nC178_=_C184( C178 C184 ) C178_=_C192( C178 C192 ) C178_=_C198( C178 C198 ) C178_=_C199( C178 C199 ) C179_=_C180( C179 C180 ) C179_=_C183( C179 C183 ) \nC179_=_C184( C179 C184 ) C179_=_C186( C179 C186 ) C179_=_C193( C179 C193 ) C179_=_C202( C179 C202 ) C179_=_C203( C179 C203 ) C180_=_C183( C180 C183 ) \nC180_=_C184( C180 C184 ) C180_=_C206( C180 C206 ) C180_=_C208( C180 C208 ) C183_=_C184( C183 C184 ) C183_=_C203( C183 C203 ) C183_=_C216( C183 C216 ) \nC184_=_C190( C184 C190 ) C184_=_C208( C184 C208 ) C184_=_C211( C184 C211 ) C186_=_C188( C186 C188 ) C186_=_C190( C186 C190 ) C186_=_C191( C186 C191 ) \nC186_=_C193( C186 C193 ) C186_=_C202( C186 C202 ) C186_=_C203( C186 C203 ) C188_=_C190( C188 C190 ) C188_=_C191( C188 C191 ) C188_=_C198( C188 C198 ) \nC188_=_C206( C188 C206 ) C188_=_C210( C188 C210 ) C188_=_C213( C188 C213 ) C190_=_C191( C190 C191 ) C190_=_C208( C190 C208 ) C190_=_C211( C190 C211 ) \nC191_=_C197( C191 C197 ) C191_=_C214( C191 C214 ) C191_=_C216( C191 C216 ) C191_=_C218( C191 C218 ) C192_=_C193( C192 C193 ) C192_=_C196( C192 C196 ) \nC192_=_C197( C192 C197 ) C192_=_C198( C192 C198 ) C192_=_C199( C192 C199 ) C193_=_C196( C193 C196 ) C193_=_C197( C193 C197 ) C193_=_C202( C193 C202 ) \nC193_=_C203( C193 C203 ) C196_=_C197( C196 C197 ) C196_=_C212( C196 C212 ) C196_=_C218( C196 C218 ) C197_=_C214( C197 C214 ) C197_=_C216( C197 C216 ) \nC197_=_C218( C197 C218 ) C198_=_C199( C198 C199 ) C198_=_C206( C198 C206 ) C198_=_C210( C198 C210 ) C198_=_C213( C198 C213 ) C199_=_C213( C199 C213 ) \nC199_=_C214( C199 C214 ) C202_=_C203( C202 C203 ) C202_=_C210( C202 C210 ) C202_=_C211( C202 C211 ) C202_=_C212( C202 C212 ) C203_=_C216( C203 C216 ) \nC206_=_C208( C206 C208 ) C206_=_C210( C206 C210 ) C206_=_C213( C206 C213 ) C208_=_C211( C208 C211 ) C210_=_C211( C210 C211 ) C210_=_C212( C210 C212 ) \nC210_=_C213( C210 C213 ) C211_=_C212( C211 C212 ) C212_=_C218( C212 C218 ) C213_=_C214( C213 C214 ) C214_=_C216( C214 C216 ) C214_=_C218( C214 C218 ) \nC216_=_C218( C216 C218 ) "];10-&gt;13[label="100: C0 C2 C4 C5 C6 \nC7 C11 C14 C16 C18 C19 \nC20 C21 C22 C24 C27 C29 \nC35 C37 C38 C39 C40 C42 \nC43 C45 C47 C50 C52 C53 \nC57 C59 C61 C62 C64 C65 \nC71 C72 C75 C76 C78 C81 \nC82 C83 C85 C89 C91 C94 \nC95 C96 C97 C99 C102 C105 \nC109 C115 C118 C123 C127 C128 \nC129 C132 C135 C136 C139 C141 \nC142 C143 C145 C148 C150 C152 \nC154 C156 C157 C159 C160 C162 \nC164 C166 C167 C170 C173 C176 \nC178 C180 C183 C186 C188 C190 \nC191 C192 C196 C198 C199 C203 \nC206 C208 C212 C216 C218 \n606: C0_=_C2 ,C0_=_C4 ,C0_=_C5 ,C0_=_C6 ,C0_=_C7 ,\nC0_=_C11 ,C0_=_C14 ,C0_=_C35 ,C0_=_C37 ,C0_=_C38 ,C0_=_C39 ,\nC2_=_C4 ,C2_=_C5 ,C2_=_C6 ,C2_=_C7 ,C2_=_C11 ,C2_=_C14 ,\nC2_=_C16 ,C2_=_C40 ,C2_=_C65 ,C2_=_C71 ,C2_=_C72 ,C2_=_C75 ,\nC2_=_C76 ,C2_=_C78 ,C4_=_C5 ,C4_=_C6 ,C4_=_C7 ,C4_=_C11 ,\nC4_=_C14 ,C4_=_C18 ,C4_=_C81 ,C4_=_C115 ,C4_=_C118 ,C5_=_C6 ,\nC5_=_C7 ,C5_=_C11 ,C5_=_C14 ,C5_=_C43 ,C5_=_C82 ,C5_=_C95 ,\nC5_=_C135 ,C5_=_C136 ,C6_=_C7 ,C6_=_C11 ,C6_=_C14 ,C6_=_C20 ,\nC6_=_C96 ,C6_=_C139 ,C6_=_C141 ,C6_=_C142 ,C6_=_C143 ,C6_=_C145 ,\nC7_=_C11 ,C7_=_C14 ,C7_=_C21 ,C7_=_C83 ,C7_=_C97 ,C7_=_C148 ,\nC7_=_C150 ,C7_=_C152 ,C7_=_C154 ,C7_=_C156 ,C11_=_C14 ,C11_=_C27 ,\nC11_=_C89 ,C11_=_C105 ,C11_=_C173 ,C11_=_C180 ,C11_=_C206 ,C11_=_C208 ,\nC14_=_C52 ,C14_=_C109 ,C14_=_C162 ,C14_=_C176 ,C14_=_C196 ,C14_=_C212 ,\nC14_=_C218 ,C16_=_C18 ,C16_=_C19 ,C16_=_C20 ,C16_=_C21 ,C16_=_C22 ,\nC16_=_C24 ,C16_=_C27 ,C16_=_C29 ,C16_=_C40 ,C16_=_C65 ,C16_=_C71 ,\nC16_=_C72 ,C16_=_C75 ,C16_=_C76 ,C16_=_C78 ,C18_=_C19 ,C18_=_C20 ,\nC18_=_C21 ,C18_=_C22 ,C18_=_C24 ,C18_=_C27 ,C18_=_C29 ,C18_=_C81 ,\nC18_=_C115 ,C18_=_C118 ,C19_=_C20 ,C19_=_C21 ,C19_=_C22 ,C19_=_C24 ,\nC19_=_C27 ,C19_=_C29 ,C19_=_C42 ,C19_=_C94 ,C19_=_C123 ,C19_=_C127 ,\nC19_=_C128 ,C19_=_C129 ,C19_=_C132 ,C20_=_C21 ,C20_=_C22 ,C20_=_C24 ,\nC20_=_C27 ,C20_=_C29 ,C20_=_C96 ,C20_=_C139 ,C20_=_C141 ,C20_=_C142 ,\nC20_=_C143 ,C20_=_C145 ,C21_=_C22 ,C21_=_C24 ,C21_=_C27 ,C21_=_C29 ,\nC21_=_C83 ,C21_=_C97 ,C21_=_C148 ,C21_=_C150 ,C21_=_C152 ,C21_=_C154 ,\nC21_=_C156 ,C22_=_C24 ,C22_=_C27 ,C22_=_C29 ,C22_=_C45 ,C22_=_C85 ,\nC22_=_C99 ,C22_=_C170 ,C24_=_C27 ,C24_=_C29 ,C24_=_C102 ,C24_=_C159 ,\nC24_=_C186 ,C24_=_C188 ,C24_=_C190 ,C24_=_C191 ,C27_=_C29 ,C27_=_C89 ,\nC27_=_C105 ,C27_=_C173 ,C27_=_C180 ,C27_=_C206 ,C27_=_C208 ,C29_=_C50 ,\nC29_=_C91 ,C29_=_C160 ,C29_=_C183 ,C29_=_C203 ,C29_=_C216 ,C35_=_C37 ,\nC35_=_C38 ,C35_=_C39 ,C35_=_C57 ,C35_=_C123 ,C35_=_C139 ,C35_=_C157 ,\nC35_=_C159 ,C35_=_C160 ,C35_=_C162 ,C37_=_C38 ,C37_=_C39 ,C37_=_C59 ,\nC37_=_C71 ,C37_=_C148 ,C37_=_C178 ,C37_=_C180 ,C37_=_C183 ,C38_=_C39 ,\nC38_=_C75 ,C38_=_C127 ,C38_=_C135 ,C38_=_C212 ,C39_=_C78 ,C39_=_C143 ,\nC39_=_C167 ,C39_=_C190 ,C39_=_C208 ,C40_=_C42 ,C40_=_C43 ,C40_=_C45 ,\nC40_=_C47 ,C40_=_C50 ,C40_=_C52 ,C40_=_C65 ,C40_=_C71 ,C40_=_C72 ,\nC40_=_C75 ,C40_=_C76 ,C40_=_C78 ,C42_=_C43 ,C42_=_C45 ,C42_=_C47 ,\nC42_=_C50 ,C42_=_C52 ,C42_=_C94 ,C42_=_C123 ,C42_=_C127 ,C42_=_C128 ,\nC42_=_C129 ,C42_=_C132 ,C43_=_C45 ,C43_=_C47 ,C43_=_C50 ,C43_=_C52 ,\nC43_=_C82 ,C43_=_C95 ,C43_=_C135 ,C43_=_C136 ,C45_=_C47 ,C45_=_C50 ,\nC45_=_C52 ,C45_=_C85 ,C45_=_C99 ,C45_=_C170 ,C47_=_C50 ,C47_=_C52 ,\nC47_=_C178 ,C47_=_C192 ,C47_=_C198 ,C47_=_C199 ,C50_=_C52 ,C50_=_C91 ,\nC50_=_C160 ,C50_=_C183 ,C50_=_C203 ,C50_=_C216 ,C52_=_C109 ,C52_=_C162 ,\nC52_=_C176 ,C52_=_C196 ,C52_=_C212 ,C52_=_C218 ,C53_=_C57 ,C53_=_C59 ,\nC53_=_C61 ,C53_=_C62 ,C53_=_C64 ,C53_=_C94 ,C53_=_C95 ,C53_=_C96 ,\nC53_=_C97 ,C53_=_C99 ,C53_=_C102 ,C53_=_C105 ,C53_=_C109 ,C57_=_C59 ,\nC57_=_C61 ,C57_=_C62 ,C57_=_C64 ,C57_=_C123 ,C57_=_C139 ,C57_=_C157 ,\nC57_=_C159 ,C57_=_C160 ,C57_=_C162 ,C59_=_C61 ,C59_=_C62 ,C59_=_C64 ,\nC59_=_C71 ,C59_=_C148 ,C59_=_C178 ,C59_=_C180 ,C59_=_C183 ,C61_=_C62 ,\nC61_=_C64 ,C61_=_C72 ,C61_=_C150 ,C61_=_C164 ,C61_=_C192 ,C61_=_C196 ,\nC62_=_C64 ,C62_=_C128 ,C62_=_C142 ,C62_=_C154 ,C62_=_C166 ,C62_=_C188 ,\nC62_=_C198 ,C62_=_C206 ,C64_=_C132 ,C64_=_C145 ,C64_=_C156 ,C64_=_C191 ,\nC64_=_C216 ,C64_=_C218 ,C65_=_C71 ,C65_=_C72 ,C65_=_C75 ,C65_=_C76 ,\nC65_=_C78 ,C65_=_C81 ,C65_=_C82 ,C65_=_C83 ,C65_=_C85 ,C65_=_C89 ,\nC65_=_C91 ,C71_=_C72 ,C71_=_C75 ,C71_=_C76 ,C71_=_C78 ,C71_=_C148 ,\nC71_=_C178 ,C71_=_C180 ,C71_=_C183 ,C72_=_C75 ,C72_=_C76 ,C72_=_C78 ,\nC72_=_C150 ,C72_=_C164 ,C72_=_C192 ,C72_=_C196 ,C75_=_C76 ,C75_=_C78 ,\nC75_=_C127 ,C75_=_C135 ,C75_=_C212 ,C76_=_C78 ,C76_=_C118 ,C76_=_C129 ,\nC76_=_C136 ,C76_=_C170 ,C76_=_C199 ,C78_=_C143 ,C78_=_C167 ,C78_=_C190 ,\nC78_=_C208 ,C81_=_C82 ,C81_=_C83 ,C81_=_C85 ,C81_=_C89 ,C81_=_C91 ,\nC81_=_C115 ,C81_=_C118 ,C82_=_C83 ,C82_=_C85 ,C82_=_C89 ,C82_=_C91 ,\nC82_=_C95 ,C82_=_C135 ,C82_=_C136 ,C83_=_C85 ,C83_=_C89 ,C83_=_C91 ,\nC83_=_C97 ,C83_=_C148 ,C83_=_C150 ,C83_=_C152 ,C83_=_C154 ,C83_=_C156 ,\nC85_=_C89 ,C85_=_C91 ,C85_=_C99</w:t>
      </w:r>
    </w:p>
    <w:p>
      <w:pPr>
        <w:pStyle w:val="PreformattedText"/>
        <w:bidi w:val="0"/>
        <w:spacing w:before="0" w:after="0"/>
        <w:jc w:val="left"/>
        <w:rPr/>
      </w:pPr>
      <w:r>
        <w:rPr/>
        <w:t xml:space="preserve"> </w:t>
      </w:r>
      <w:r>
        <w:rPr/>
        <w:t>,C85_=_C170 ,C89_=_C91 ,C89_=_C105 ,\nC89_=_C173 ,C89_=_C180 ,C89_=_C206 ,C89_=_C208 ,C91_=_C160 ,C91_=_C183 ,\nC91_=_C203 ,C91_=_C216 ,C94_=_C95 ,C94_=_C96 ,C94_=_C97 ,C94_=_C99 ,\nC94_=_C102 ,C94_=_C105 ,C94_=_C109 ,C94_=_C123 ,C94_=_C127 ,C94_=_C128 ,\nC94_=_C129 ,C94_=_C132 ,C95_=_C96 ,C95_=_C97 ,C95_=_C99 ,C95_=_C102 ,\nC95_=_C105 ,C95_=_C109 ,C95_=_C135 ,C95_=_C136 ,C96_=_C97 ,C96_=_C99 ,\nC96_=_C102 ,C96_=_C105 ,C96_=_C109 ,C96_=_C139 ,C96_=_C141 ,C96_=_C142 ,\nC96_=_C143 ,C96_=_C145 ,C97_=_C99 ,C97_=_C102 ,C97_=_C105 ,C97_=_C109 ,\nC97_=_C148 ,C97_=_C150 ,C97_=_C152 ,C97_=_C154 ,C97_=_C156 ,C99_=_C102 ,\nC99_=_C105 ,C99_=_C109 ,C99_=_C170 ,C102_=_C105 ,C102_=_C109 ,C102_=_C159 ,\nC102_=_C186 ,C102_=_C188 ,C102_=_C190 ,C102_=_C191 ,C105_=_C109 ,C105_=_C173 ,\nC105_=_C180 ,C105_=_C206 ,C105_=_C208 ,C109_=_C162 ,C109_=_C176 ,C109_=_C196 ,\nC109_=_C212 ,C109_=_C218 ,C115_=_C118 ,C115_=_C173 ,C115_=_C176 ,C118_=_C129 ,\nC118_=_C136 ,C118_=_C170 ,C118_=_C199 ,C123_=_C127 ,C123_=_C128 ,C123_=_C129 ,\nC123_=_C132 ,C123_=_C139 ,C123_=_C157 ,C123_=_C159 ,C123_=_C160 ,C123_=_C162 ,\nC127_=_C128 ,C127_=_C129 ,C127_=_C132 ,C127_=_C135 ,C127_=_C212 ,C128_=_C129 ,\nC128_=_C132 ,C128_=_C142 ,C128_=_C154 ,C128_=_C166 ,C128_=_C188 ,C128_=_C198 ,\nC128_=_C206 ,C129_=_C132 ,C129_=_C136 ,C129_=_C170 ,C129_=_C199 ,C132_=_C145 ,\nC132_=_C156 ,C132_=_C191 ,C132_=_C216 ,C132_=_C218 ,C135_=_C136 ,C135_=_C212 ,\nC136_=_C170 ,C136_=_C199 ,C139_=_C141 ,C139_=_C142 ,C139_=_C143 ,C139_=_C145 ,\nC139_=_C157 ,C139_=_C159 ,C139_=_C160 ,C139_=_C162 ,C141_=_C142 ,C141_=_C143 ,\nC141_=_C145 ,C141_=_C152 ,C141_=_C186 ,C141_=_C203 ,C142_=_C143 ,C142_=_C145 ,\nC142_=_C154 ,C142_=_C166 ,C142_=_C188 ,C142_=_C198 ,C142_=_C206 ,C143_=_C145 ,\nC143_=_C167 ,C143_=_C190 ,C143_=_C208 ,C145_=_C156 ,C145_=_C191 ,C145_=_C216 ,\nC145_=_C218 ,C148_=_C150 ,C148_=_C152 ,C148_=_C154 ,C148_=_C156 ,C148_=_C178 ,\nC148_=_C180 ,C148_=_C183 ,C150_=_C152 ,C150_=_C154 ,C150_=_C156 ,C150_=_C164 ,\nC150_=_C192 ,C150_=_C196 ,C152_=_C154 ,C152_=_C156 ,C152_=_C186 ,C152_=_C203 ,\nC154_=_C156 ,C154_=_C166 ,C154_=_C188 ,C154_=_C198 ,C154_=_C206 ,C156_=_C191 ,\nC156_=_C216 ,C156_=_C218 ,C157_=_C159 ,C157_=_C160 ,C157_=_C162 ,C157_=_C164 ,\nC157_=_C166 ,C157_=_C167 ,C159_=_C160 ,C159_=_C162 ,C159_=_C186 ,C159_=_C188 ,\nC159_=_C190 ,C159_=_C191 ,C160_=_C162 ,C160_=_C183 ,C160_=_C203 ,C160_=_C216 ,\nC162_=_C176 ,C162_=_C196 ,C162_=_C212 ,C162_=_C218 ,C164_=_C166 ,C164_=_C167 ,\nC164_=_C192 ,C164_=_C196 ,C166_=_C167 ,C166_=_C188 ,C166_=_C198 ,C166_=_C206 ,\nC167_=_C190 ,C167_=_C208 ,C170_=_C199 ,C173_=_C176 ,C173_=_C180 ,C173_=_C206 ,\nC173_=_C208 ,C176_=_C196 ,C176_=_C212 ,C176_=_C218 ,C178_=_C180 ,C178_=_C183 ,\nC178_=_C192 ,C178_=_C198 ,C178_=_C199 ,C180_=_C183 ,C180_=_C206 ,C180_=_C208 ,\nC183_=_C203 ,C183_=_C216 ,C186_=_C188 ,C186_=_C190 ,C186_=_C191 ,C186_=_C203 ,\nC188_=_C190 ,C188_=_C191 ,C188_=_C198 ,C188_=_C206 ,C190_=_C191 ,C190_=_C208 ,\nC191_=_C216 ,C191_=_C218 ,C192_=_C196 ,C192_=_C198 ,C192_=_C199 ,C196_=_C212 ,\nC196_=_C218 ,C198_=_C199 ,C198_=_C206 ,C203_=_C216 ,C206_=_C208 ,C212_=_C218 ,\nC216_=_C218 ,"];14[shape=box, label="id:14 level: 2\n38: C2 C16 C31 C40 C47 \nC58 C65 C66 C67 C68 C69 \nC70 C71 C72 C73 C74 C75 \nC76 C77 C78 C79 C114 C117 \nC140 C146 C151 C157 C163 C164 \nC166 C167 C178 C185 C192 C198 \nC199 C200 C201 \n289: C2_=_C16( C2 C16 ) C2_=_C31( C2 C31 ) C2_=_C40( C2 C40 ) C2_=_C65( C2 C65 ) C2_=_C66( C2 C66 ) \nC2_=_C67( C2 C67 ) C2_=_C68( C2 C68 ) C2_=_C69( C2 C69 ) C2_=_C70( C2 C70 ) C2_=_C71( C2 C71 ) C2_=_C72( C2 C72 ) \nC2_=_C73( C2 C73 ) C2_=_C74( C2 C74 ) C2_=_C75( C2 C75 ) C2_=_C76( C2 C76 ) C2_=_C77( C2 C77 ) C2_=_C78( C2 C78 ) \nC2_=_C79( C2 C79 ) C16_=_C31( C16 C31 ) C16_=_C40( C16 C40 ) C16_=_C65( C16 C65 ) C16_=_C66( C16 C66 ) C16_=_C67( C16 C67 ) \nC16_=_C68( C16 C68 ) C16_=_C69( C16 C69 ) C16_=_C70( C16 C70 ) C16_=_C71( C16 C71 ) C16_=_C72( C16 C72 ) C16_=_C73( C16 C73 ) \nC16_=_C74( C16 C74 ) C16_=_C75( C16 C75 ) C16_=_C76( C16 C76 ) C16_=_C77( C16 C77 ) C16_=_C78( C16 C78 ) C16_=_C79( C16 C79 ) \nC31_=_C40( C31 C40 ) C31_=_C65( C31 C65 ) C31_=_C66( C31 C66 ) C31_=_C67( C31 C67 ) C31_=_C68( C31 C68 ) C31_=_C69( C31 C69 ) \nC31_=_C70( C31 C70 ) C31_=_C71( C31 C71 ) C31_=_C72( C31 C72 ) C31_=_C73( C31 C73 ) C31_=_C74( C31 C74 ) C31_=_C75( C31 C75 ) \nC31_=_C76( C31 C76 ) C31_=_C77( C31 C77 ) C31_=_C78( C31 C78 ) C31_=_C79( C31 C79 ) C40_=_C47( C40 C47 ) C40_=_C65( C40 C65 ) \nC40_=_C66( C40 C66 ) C40_=_C67( C40 C67 ) C40_=_C68( C40 C68 ) C40_=_C69( C40 C69 ) C40_=_C70( C40 C70 ) C40_=_C71( C40 C71 ) \nC40_=_C72( C40 C72 ) C40_=_C73( C40 C73 ) C40_=_C74( C40 C74 ) C40_=_C75( C40 C75 ) C40_=_C76( C40 C76 ) C40_=_C77( C40 C77 ) \nC40_=_C78( C40 C78 ) C40_=_C79( C40 C79 ) C47_=_C73( C47 C73 ) C47_=_C117( C47 C117 ) C47_=_C140( C47 C140 ) C47_=_C151( C47 C151 ) \nC47_=_C178( C47 C178 ) C47_=_C185( C47 C185 ) C47_=_C192( C47 C192 ) C47_=_C198( C47 C198 ) C47_=_C199( C47 C199 ) C47_=_C200( C47 C200 ) \nC47_=_C201( C47 C201 ) C58_=_C69( C58 C69 ) C58_=_C114( C58 C114 ) C58_=_C146( C58 C146 ) C58_=_C157( C58 C157 ) C58_=_C163( C58 C163 ) \nC58_=_C164( C58 C164 ) C58_=_C166( C58 C166 ) C58_=_C167( C58 C167 ) C65_=_C66( C65 C66 ) C65_=_C67( C65 C67 ) C65_=_C68( C65 C68 ) \nC65_=_C69( C65 C69 ) C65_=_C70( C65 C70 ) C65_=_C71( C65 C71 ) C65_=_C72( C65 C72 ) C65_=_C73( C65 C73 ) C65_=_C74( C65 C74 ) \nC65_=_C75( C65 C75 ) C65_=_C76( C65 C76 ) C65_=_C77( C65 C77 ) C65_=_C78( C65 C78 ) C65_=_C79( C65 C79 ) C66_=_C67( C66 C67 ) \nC66_=_C68( C66 C68 ) C66_=_C69( C66 C69 ) C66_=_C70( C66 C70 ) C66_=_C71( C66 C71 ) C66_=_C72( C66 C72 ) C66_=_C73( C66 C73 ) \nC66_=_C74( C66 C74 ) C66_=_C75( C66 C75 ) C66_=_C76( C66 C76 ) C66_=_C77( C66 C77 ) C66_=_C78( C66 C78 ) C66_=_C79( C66 C79 ) \nC66_=_C114( C66 C114 ) C66_=_C117( C66 C117 ) C67_=_C68( C67 C68 ) C67_=_C69( C67 C69 ) C67_=_C70( C67 C70 ) C67_=_C71( C67 C71 ) \nC67_=_C72( C67 C72 ) C67_=_C73( C67 C73 ) C67_=_C74( C67 C74 ) C67_=_C75( C67 C75 ) C67_=_C76( C67 C76 ) C67_=_C77( C67 C77 ) \nC67_=_C78( C67 C78 ) C67_=_C79( C67 C79 ) C68_=_C69( C68 C69 ) C68_=_C70( C68 C70 ) C68_=_C71( C68 C71 ) C68_=_C72( C68 C72 ) \nC68_=_C73( C68 C73 ) C68_=_C74( C68 C74 ) C68_=_C75( C68 C75 ) C68_=_C76( C68 C76 ) C68_=_C77( C68 C77 ) C68_=_C78( C68 C78 ) \nC68_=_C79( C68 C79 ) C68_=_C140( C68 C140 ) C69_=_C70( C69 C70 ) C69_=_C71( C69 C71 ) C69_=_C72( C69 C72 ) C69_=_C73( C69 C73 ) \nC69_=_C74( C69 C74 ) C69_=_C75( C69 C75 ) C69_=_C76( C69 C76 ) C69_=_C77( C69 C77 ) C69_=_C78( C69 C78 ) C69_=_C79( C69 C79 ) \nC69_=_C114( C69 C114 ) C69_=_C146( C69 C146 ) C69_=_C157( C69 C157 ) C69_=_C163( C69 C163 ) C69_=_C164( C69 C164 ) C69_=_C166( C69 C166 ) \nC69_=_C167( C69 C167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1_=_C178( C71 C178 ) C72_=_C73( C72 C73 ) C72_=_C74( C72 C74 ) C72_=_C75( C72 C75 ) C72_=_C76( C72 C76 ) C72_=_C77( C72 C77 ) \nC72_=_C78( C72 C78 ) C72_=_C79( C72 C79 ) C72_=_C164( C72 C164 ) C72_=_C192( C72 C192 ) C73_=_C74( C73 C74 ) C73_=_C75( C73 C75 ) \nC73_=_C76( C73 C76 ) C73_=_C77( C73 C77 ) C73_=_C78( C73 C78 ) C73_=_C79( C73 C79 ) C73_=_C117( C73 C117 ) C73_=_C140( C73 C140 ) \nC73_=_C151( C73 C151 ) C73_=_C178( C73 C178 ) C73_=_C185( C73 C185 ) C73_=_C192( C73 C192 ) C73_=_C198( C73 C198 ) C73_=_C199( C73 C199 ) \nC73_=_C200( C73 C200 ) C73_=_C201( C73 C201 ) C74_=_C75( C74 C75 ) C74_=_C76( C74 C76 ) C74_=_C77( C74 C77 ) C74_=_C78( C74 C78 ) \nC74_=_C79( C74 C79 ) C75_=_C76( C75 C76 ) C75_=_C77( C75 C77 ) C75_=_C78( C75 C78 ) C75_=_C79( C75 C79 ) C76_=_C77( C76 C77 ) \nC76_=_C78( C76 C78 ) C76_=_C79( C76 C79 ) C76_=_C199( C76 C199 ) C77_=_C78( C77 C78 ) C77_=_C79( C77 C79 ) C77_=_C200( C77 C200 ) \nC78_=_C79( C78 C79 ) C78_=_C167( C78 C167 ) C79_=_C201( C79 C201 ) C114_=_C117( C114 C117 ) C114_=_C146( C114 C146 ) C114_=_C157( C114 C157 ) \nC114_=_C163( C114 C163 ) C114_=_C164( C114 C164 ) C114_=_C166( C114 C166 ) C114_=_C167( C114 C167 ) C117_=_C140( C117 C140 ) C117_=_C151( C117 C151 ) \nC117_=_C178( C117 C178 ) C117_=_C185( C117 C185 ) C117_=_C192( C117 C192 ) C117_=_C198( C117 C198 ) C117_=_C199( C117 C199 ) C117_=_C200( C117 C200 ) \nC117_=_C201( C117 C201 ) C140_=_C151( C140 C151 ) C140_=_C178( C140 C178 ) C140_=_C185( C140 C185 ) C140_=_C192( C140 C192 ) C140_=_C198( C140 C198 ) \nC140_=_C199( C140 C199 ) C140_=_C200( C140 C200 ) C140_=_C201( C140 C201 ) C146_=_C151( C146 C151 ) C146_=_C157( C146 C157 ) C146_=_C163( C146 C163 ) \nC146_=_C164( C146 C164 ) C146_=_C166( C146 C166 ) C146_=_C167( C146 C167 ) C151_=_C178( C151 C178 ) C151_=_C185( C151 C185 ) C151_=_C192( C151 C192 ) \nC151_=_C198( C151 C198 ) C151_=_C199( C151 C199 ) C151_=_C200( C151 C200 ) C151_=_C201( C151 C201 ) C157_=_C163( C157 C163 ) C157_=_C164( C157 C164 ) \nC157_=_C166( C157 C166 ) C157_=_C167( C157 C167 ) C163_=_C164( C163 C164 ) C163_=_C166( C163 C166 ) C163_=_C167( C163 C167 ) C163_=_C185( C163 C185 ) \nC164_=_C166( C164 C166 ) C164_=_C167( C164 C167 ) C164_=_C192( C164 C192 ) C166_=_C167( C166 C167 ) C166_=_C198( C166 C198 ) C178_=_C185( C178 C185 ) \nC178_=_C192( C178 C192 ) C178_=_C198( C178 C198 ) C178_=_C199( C178 C199 ) C178_=_C200( C178 C200 ) C178_=_C201( C178 C201 ) C185_=_C192( C185 C192 ) \nC185_=_C198( C185 C198 ) C185_=_C199( C185 C199 ) C185_=_C200( C185 C200 ) C185_=_C201( C185 C201 ) C192_=_C198( C192 C198 ) C192_=_C199( C192 C199 ) \nC192_=_C200( C192 C200 ) C192_=_C201( C192 C201 ) C198_=_C199( C198 C199 ) C198_=_C200( C198 C200 ) C198_=_C201( C198 C201 ) C199_=_C200( C199 C200 ) \nC199_=_C201( C199 C201 ) C200_=_C201( C200 C201 ) "];11-&gt;14[label="36: C2 C16 C31 C40 C47 \nC58 C65 C66 C67</w:t>
      </w:r>
    </w:p>
    <w:p>
      <w:pPr>
        <w:pStyle w:val="PreformattedText"/>
        <w:bidi w:val="0"/>
        <w:spacing w:before="0" w:after="0"/>
        <w:jc w:val="left"/>
        <w:rPr/>
      </w:pPr>
      <w:r>
        <w:rPr/>
        <w:t xml:space="preserve"> </w:t>
      </w:r>
      <w:r>
        <w:rPr/>
        <w:t>C68 C70 \nC71 C72 C74 C75 C76 C77 \nC78 C79 C114 C117 C140 C146 \nC151 C157 C163 C164 C166 C167 \nC178 C185 C192 C198 C199 C200 \nC201 \n235: C2_=_C16 ,C2_=_C31 ,C2_=_C40 ,C2_=_C65 ,C2_=_C66 ,\nC2_=_C67 ,C2_=_C68 ,C2_=_C70 ,C2_=_C71 ,C2_=_C72 ,C2_=_C74 ,\nC2_=_C75 ,C2_=_C76 ,C2_=_C77 ,C2_=_C78 ,C2_=_C79 ,C16_=_C31 ,\nC16_=_C40 ,C16_=_C65 ,C16_=_C66 ,C16_=_C67 ,C16_=_C68 ,C16_=_C70 ,\nC16_=_C71 ,C16_=_C72 ,C16_=_C74 ,C16_=_C75 ,C16_=_C76 ,C16_=_C77 ,\nC16_=_C78 ,C16_=_C79 ,C31_=_C40 ,C31_=_C65 ,C31_=_C66 ,C31_=_C67 ,\nC31_=_C68 ,C31_=_C70 ,C31_=_C71 ,C31_=_C72 ,C31_=_C74 ,C31_=_C75 ,\nC31_=_C76 ,C31_=_C77 ,C31_=_C78 ,C31_=_C79 ,C40_=_C47 ,C40_=_C65 ,\nC40_=_C66 ,C40_=_C67 ,C40_=_C68 ,C40_=_C70 ,C40_=_C71 ,C40_=_C72 ,\nC40_=_C74 ,C40_=_C75 ,C40_=_C76 ,C40_=_C77 ,C40_=_C78 ,C40_=_C79 ,\nC47_=_C117 ,C47_=_C140 ,C47_=_C151 ,C47_=_C178 ,C47_=_C185 ,C47_=_C192 ,\nC47_=_C198 ,C47_=_C199 ,C47_=_C200 ,C47_=_C201 ,C58_=_C114 ,C58_=_C146 ,\nC58_=_C157 ,C58_=_C163 ,C58_=_C164 ,C58_=_C166 ,C58_=_C167 ,C65_=_C66 ,\nC65_=_C67 ,C65_=_C68 ,C65_=_C70 ,C65_=_C71 ,C65_=_C72 ,C65_=_C74 ,\nC65_=_C75 ,C65_=_C76 ,C65_=_C77 ,C65_=_C78 ,C65_=_C79 ,C66_=_C67 ,\nC66_=_C68 ,C66_=_C70 ,C66_=_C71 ,C66_=_C72 ,C66_=_C74 ,C66_=_C75 ,\nC66_=_C76 ,C66_=_C77 ,C66_=_C78 ,C66_=_C79 ,C66_=_C114 ,C66_=_C117 ,\nC67_=_C68 ,C67_=_C70 ,C67_=_C71 ,C67_=_C72 ,C67_=_C74 ,C67_=_C75 ,\nC67_=_C76 ,C67_=_C77 ,C67_=_C78 ,C67_=_C79 ,C68_=_C70 ,C68_=_C71 ,\nC68_=_C72 ,C68_=_C74 ,C68_=_C75 ,C68_=_C76 ,C68_=_C77 ,C68_=_C78 ,\nC68_=_C79 ,C68_=_C140 ,C70_=_C71 ,C70_=_C72 ,C70_=_C74 ,C70_=_C75 ,\nC70_=_C76 ,C70_=_C77 ,C70_=_C78 ,C70_=_C79 ,C71_=_C72 ,C71_=_C74 ,\nC71_=_C75 ,C71_=_C76 ,C71_=_C77 ,C71_=_C78 ,C71_=_C79 ,C71_=_C178 ,\nC72_=_C74 ,C72_=_C75 ,C72_=_C76 ,C72_=_C77 ,C72_=_C78 ,C72_=_C79 ,\nC72_=_C164 ,C72_=_C192 ,C74_=_C75 ,C74_=_C76 ,C74_=_C77 ,C74_=_C78 ,\nC74_=_C79 ,C75_=_C76 ,C75_=_C77 ,C75_=_C78 ,C75_=_C79 ,C76_=_C77 ,\nC76_=_C78 ,C76_=_C79 ,C76_=_C199 ,C77_=_C78 ,C77_=_C79 ,C77_=_C200 ,\nC78_=_C79 ,C78_=_C167 ,C79_=_C201 ,C114_=_C117 ,C114_=_C146 ,C114_=_C157 ,\nC114_=_C163 ,C114_=_C164 ,C114_=_C166 ,C114_=_C167 ,C117_=_C140 ,C117_=_C151 ,\nC117_=_C178 ,C117_=_C185 ,C117_=_C192 ,C117_=_C198 ,C117_=_C199 ,C117_=_C200 ,\nC117_=_C201 ,C140_=_C151 ,C140_=_C178 ,C140_=_C185 ,C140_=_C192 ,C140_=_C198 ,\nC140_=_C199 ,C140_=_C200 ,C140_=_C201 ,C146_=_C151 ,C146_=_C157 ,C146_=_C163 ,\nC146_=_C164 ,C146_=_C166 ,C146_=_C167 ,C151_=_C178 ,C151_=_C185 ,C151_=_C192 ,\nC151_=_C198 ,C151_=_C199 ,C151_=_C200 ,C151_=_C201 ,C157_=_C163 ,C157_=_C164 ,\nC157_=_C166 ,C157_=_C167 ,C163_=_C164 ,C163_=_C166 ,C163_=_C167 ,C163_=_C185 ,\nC164_=_C166 ,C164_=_C167 ,C164_=_C192 ,C166_=_C167 ,C166_=_C198 ,C178_=_C185 ,\nC178_=_C192 ,C178_=_C198 ,C178_=_C199 ,C178_=_C200 ,C178_=_C201 ,C185_=_C192 ,\nC185_=_C198 ,C185_=_C199 ,C185_=_C200 ,C185_=_C201 ,C192_=_C198 ,C192_=_C199 ,\nC192_=_C200 ,C192_=_C201 ,C198_=_C199 ,C198_=_C200 ,C198_=_C201 ,C199_=_C200 ,\nC199_=_C201 ,C200_=_C201 ,"];15[shape=box, label="id:15 level: 2\n39: C0 C7 C21 C31 C32 \nC33 C34 C35 C36 C37 C38 \nC39 C53 C54 C55 C56 C57 \nC58 C59 C60 C61 C62 C63 \nC64 C83 C97 C113 C138 C146 \nC147 C148 C149 C150 C151 C152 \nC153 C154 C155 C156 \n298: C0_=_C7( C0 C7 ) C0_=_C31( C0 C31 ) C0_=_C32( C0 C32 ) C0_=_C33( C0 C33 ) C0_=_C34( C0 C34 ) \nC0_=_C35( C0 C35 ) C0_=_C36( C0 C36 ) C0_=_C37( C0 C37 ) C0_=_C38( C0 C38 ) C0_=_C39( C0 C39 ) C7_=_C21( C7 C21 ) \nC7_=_C34( C7 C34 ) C7_=_C56( C7 C56 ) C7_=_C83( C7 C83 ) C7_=_C97( C7 C97 ) C7_=_C113( C7 C113 ) C7_=_C138( C7 C138 ) \nC7_=_C146( C7 C146 ) C7_=_C147( C7 C147 ) C7_=_C148( C7 C148 ) C7_=_C149( C7 C149 ) C7_=_C150( C7 C150 ) C7_=_C151( C7 C151 ) \nC7_=_C152( C7 C152 ) C7_=_C153( C7 C153 ) C7_=_C154( C7 C154 ) C7_=_C155( C7 C155 ) C7_=_C156( C7 C156 ) C21_=_C34( C21 C34 ) \nC21_=_C56( C21 C56 ) C21_=_C83( C21 C83 ) C21_=_C97( C21 C97 ) C21_=_C113( C21 C113 ) C21_=_C138( C21 C138 ) C21_=_C146( C21 C146 ) \nC21_=_C147( C21 C147 ) C21_=_C148( C21 C148 ) C21_=_C149( C21 C149 ) C21_=_C150( C21 C150 ) C21_=_C151( C21 C151 ) C21_=_C152( C21 C152 ) \nC21_=_C153( C21 C153 ) C21_=_C154( C21 C154 ) C21_=_C155( C21 C155 ) C21_=_C156( C21 C156 ) C31_=_C32( C31 C32 ) C31_=_C33( C31 C33 ) \nC31_=_C34( C31 C34 ) C31_=_C35( C31 C35 ) C31_=_C36( C31 C36 ) C31_=_C37( C31 C37 ) C31_=_C38( C31 C38 ) C31_=_C39( C31 C39 ) \nC32_=_C33( C32 C33 ) C32_=_C34( C32 C34 ) C32_=_C35( C32 C35 ) C32_=_C36( C32 C36 ) C32_=_C37( C32 C37 ) C32_=_C38( C32 C38 ) \nC32_=_C39( C32 C39 ) C32_=_C54( C32 C54 ) C33_=_C34( C33 C34 ) C33_=_C35( C33 C35 ) C33_=_C36( C33 C36 ) C33_=_C37( C33 C37 ) \nC33_=_C38( C33 C38 ) C33_=_C39( C33 C39 ) C33_=_C55( C33 C55 ) C33_=_C138( C33 C138 ) C34_=_C35( C34 C35 ) C34_=_C36( C34 C36 ) \nC34_=_C37( C34 C37 ) C34_=_C38( C34 C38 ) C34_=_C39( C34 C39 ) C34_=_C56( C34 C56 ) C34_=_C83( C34 C83 ) C34_=_C97( C34 C97 ) \nC34_=_C113( C34 C113 ) C34_=_C138( C34 C138 ) C34_=_C146( C34 C146 ) C34_=_C147( C34 C147 ) C34_=_C148( C34 C148 ) C34_=_C149( C34 C149 ) \nC34_=_C150( C34 C150 ) C34_=_C151( C34 C151 ) C34_=_C152( C34 C152 ) C34_=_C153( C34 C153 ) C34_=_C154( C34 C154 ) C34_=_C155( C34 C155 ) \nC34_=_C156( C34 C156 ) C35_=_C36( C35 C36 ) C35_=_C37( C35 C37 ) C35_=_C38( C35 C38 ) C35_=_C39( C35 C39 ) C35_=_C57( C35 C57 ) \nC36_=_C37( C36 C37 ) C36_=_C38( C36 C38 ) C36_=_C39( C36 C39 ) C36_=_C147( C36 C147 ) C37_=_C38( C37 C38 ) C37_=_C39( C37 C39 ) \nC37_=_C59( C37 C59 ) C37_=_C148( C37 C148 ) C38_=_C39( C38 C39 ) C53_=_C54( C53 C54 ) C53_=_C55( C53 C55 ) C53_=_C56( C53 C56 ) \nC53_=_C57( C53 C57 ) C53_=_C58( C53 C58 ) C53_=_C59( C53 C59 ) C53_=_C60( C53 C60 ) C53_=_C61( C53 C61 ) C53_=_C62( C53 C62 ) \nC53_=_C63( C53 C63 ) C53_=_C64( C53 C64 ) C53_=_C97( C53 C97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5_=_C138( C55 C138 ) C56_=_C57( C56 C57 ) \nC56_=_C58( C56 C58 ) C56_=_C59( C56 C59 ) C56_=_C60( C56 C60 ) C56_=_C61( C56 C61 ) C56_=_C62( C56 C62 ) C56_=_C63( C56 C63 ) \nC56_=_C64( C56 C64 ) C56_=_C83( C56 C83 ) C56_=_C97( C56 C97 ) C56_=_C113( C56 C113 ) C56_=_C138( C56 C138 ) C56_=_C146( C56 C146 ) \nC56_=_C147( C56 C147 ) C56_=_C148( C56 C148 ) C56_=_C149( C56 C149 ) C56_=_C150( C56 C150 ) C56_=_C151( C56 C151 ) C56_=_C152( C56 C152 ) \nC56_=_C153( C56 C153 ) C56_=_C154( C56 C154 ) C56_=_C155( C56 C155 ) C56_=_C156( C56 C156 ) C57_=_C58( C57 C58 ) C57_=_C59( C57 C59 ) \nC57_=_C60( C57 C60 ) C57_=_C61( C57 C61 ) C57_=_C62( C57 C62 ) C57_=_C63( C57 C63 ) C57_=_C64( C57 C64 ) C58_=_C59( C58 C59 ) \nC58_=_C60( C58 C60 ) C58_=_C61( C58 C61 ) C58_=_C62( C58 C62 ) C58_=_C63( C58 C63 ) C58_=_C64( C58 C64 ) C58_=_C146( C58 C146 ) \nC59_=_C60( C59 C60 ) C59_=_C61( C59 C61 ) C59_=_C62( C59 C62 ) C59_=_C63( C59 C63 ) C59_=_C64( C59 C64 ) C59_=_C148( C59 C148 ) \nC60_=_C61( C60 C61 ) C60_=_C62( C60 C62 ) C60_=_C63( C60 C63 ) C60_=_C64( C60 C64 ) C60_=_C149( C60 C149 ) C61_=_C62( C61 C62 ) \nC61_=_C63( C61 C63 ) C61_=_C64( C61 C64 ) C61_=_C150( C61 C150 ) C62_=_C63( C62 C63 ) C62_=_C64( C62 C64 ) C62_=_C154( C62 C154 ) \nC63_=_C64( C63 C64 ) C64_=_C156( C64 C156 ) C83_=_C97( C83 C97 ) C83_=_C113( C83 C113 ) C83_=_C138( C83 C138 ) C83_=_C146( C83 C146 ) \nC83_=_C147( C83 C147 ) C83_=_C148( C83 C148 ) C83_=_C149( C83 C149 ) C83_=_C150( C83 C150 ) C83_=_C151( C83 C151 ) C83_=_C152( C83 C152 ) \nC83_=_C153( C83 C153 ) C83_=_C154( C83 C154 ) C83_=_C155( C83 C155 ) C83_=_C156( C83 C156 ) C97_=_C113( C97 C113 ) C97_=_C138( C97 C138 ) \nC97_=_C146( C97 C146 ) C97_=_C147( C97 C147 ) C97_=_C148( C97 C148 ) C97_=_C149( C97 C149 ) C97_=_C150( C97 C150 ) C97_=_C151( C97 C151 ) \nC97_=_C152( C97 C152 ) C97_=_C153( C97 C153 ) C97_=_C154( C97 C154 ) C97_=_C155( C97 C155 ) C97_=_C156( C97 C156 ) C113_=_C138( C113 C138 ) \nC113_=_C146( C113 C146 ) C113_=_C147( C113 C147 ) C113_=_C148( C113 C148 ) C113_=_C149( C113 C149 ) C113_=_C150( C113 C150 ) C113_=_C151( C113 C151 ) \nC113_=_C152( C113 C152 ) C113_=_C153( C113 C153 ) C113_=_C154( C113 C154 ) C113_=_C155( C113 C155 ) C113_=_C156( C113 C156 ) C138_=_C146( C138 C146 ) \nC138_=_C147( C138 C147 ) C138_=_C148( C138 C148 ) C138_=_C149( C138 C149 ) C138_=_C150( C138 C150 ) C138_=_C151( C138 C151 ) C138_=_C152( C138 C152 ) \nC138_=_C153( C138 C153 ) C138_=_C154( C138 C154 ) C138_=_C155( C138 C155 ) C138_=_C156( C138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w:t>
      </w:r>
    </w:p>
    <w:p>
      <w:pPr>
        <w:pStyle w:val="PreformattedText"/>
        <w:bidi w:val="0"/>
        <w:spacing w:before="0" w:after="0"/>
        <w:jc w:val="left"/>
        <w:rPr/>
      </w:pPr>
      <w:r>
        <w:rPr/>
        <w:t xml:space="preserve"> </w:t>
      </w:r>
      <w:r>
        <w:rPr/>
        <w:t>C154 C155 ) C154_=_C156( C154 C156 ) C155_=_C156( C155 C156 ) "];11-&gt;15[label="37: C0 C7 C21 C31 C32 \nC33 C35 C36 C37 C38 C39 \nC53 C54 C55 C57 C58 C59 \nC60 C61 C62 C63 C64 C83 \nC97 C113 C138 C146 C147 C148 \nC149 C150 C151 C152 C153 C154 \nC155 C156 \n243: C0_=_C7 ,C0_=_C31 ,C0_=_C32 ,C0_=_C33 ,C0_=_C35 ,\nC0_=_C36 ,C0_=_C37 ,C0_=_C38 ,C0_=_C39 ,C7_=_C21 ,C7_=_C83 ,\nC7_=_C97 ,C7_=_C113 ,C7_=_C138 ,C7_=_C146 ,C7_=_C147 ,C7_=_C148 ,\nC7_=_C149 ,C7_=_C150 ,C7_=_C151 ,C7_=_C152 ,C7_=_C153 ,C7_=_C154 ,\nC7_=_C155 ,C7_=_C156 ,C21_=_C83 ,C21_=_C97 ,C21_=_C113 ,C21_=_C138 ,\nC21_=_C146 ,C21_=_C147 ,C21_=_C148 ,C21_=_C149 ,C21_=_C150 ,C21_=_C151 ,\nC21_=_C152 ,C21_=_C153 ,C21_=_C154 ,C21_=_C155 ,C21_=_C156 ,C31_=_C32 ,\nC31_=_C33 ,C31_=_C35 ,C31_=_C36 ,C31_=_C37 ,C31_=_C38 ,C31_=_C39 ,\nC32_=_C33 ,C32_=_C35 ,C32_=_C36 ,C32_=_C37 ,C32_=_C38 ,C32_=_C39 ,\nC32_=_C54 ,C33_=_C35 ,C33_=_C36 ,C33_=_C37 ,C33_=_C38 ,C33_=_C39 ,\nC33_=_C55 ,C33_=_C138 ,C35_=_C36 ,C35_=_C37 ,C35_=_C38 ,C35_=_C39 ,\nC35_=_C57 ,C36_=_C37 ,C36_=_C38 ,C36_=_C39 ,C36_=_C147 ,C37_=_C38 ,\nC37_=_C39 ,C37_=_C59 ,C37_=_C148 ,C38_=_C39 ,C53_=_C54 ,C53_=_C55 ,\nC53_=_C57 ,C53_=_C58 ,C53_=_C59 ,C53_=_C60 ,C53_=_C61 ,C53_=_C62 ,\nC53_=_C63 ,C53_=_C64 ,C53_=_C97 ,C54_=_C55 ,C54_=_C57 ,C54_=_C58 ,\nC54_=_C59 ,C54_=_C60 ,C54_=_C61 ,C54_=_C62 ,C54_=_C63 ,C54_=_C64 ,\nC55_=_C57 ,C55_=_C58 ,C55_=_C59 ,C55_=_C60 ,C55_=_C61 ,C55_=_C62 ,\nC55_=_C63 ,C55_=_C64 ,C55_=_C138 ,C57_=_C58 ,C57_=_C59 ,C57_=_C60 ,\nC57_=_C61 ,C57_=_C62 ,C57_=_C63 ,C57_=_C64 ,C58_=_C59 ,C58_=_C60 ,\nC58_=_C61 ,C58_=_C62 ,C58_=_C63 ,C58_=_C64 ,C58_=_C146 ,C59_=_C60 ,\nC59_=_C61 ,C59_=_C62 ,C59_=_C63 ,C59_=_C64 ,C59_=_C148 ,C60_=_C61 ,\nC60_=_C62 ,C60_=_C63 ,C60_=_C64 ,C60_=_C149 ,C61_=_C62 ,C61_=_C63 ,\nC61_=_C64 ,C61_=_C150 ,C62_=_C63 ,C62_=_C64 ,C62_=_C154 ,C63_=_C64 ,\nC64_=_C156 ,C83_=_C97 ,C83_=_C113 ,C83_=_C138 ,C83_=_C146 ,C83_=_C147 ,\nC83_=_C148 ,C83_=_C149 ,C83_=_C150 ,C83_=_C151 ,C83_=_C152 ,C83_=_C153 ,\nC83_=_C154 ,C83_=_C155 ,C83_=_C156 ,C97_=_C113 ,C97_=_C138 ,C97_=_C146 ,\nC97_=_C147 ,C97_=_C148 ,C97_=_C149 ,C97_=_C150 ,C97_=_C151 ,C97_=_C152 ,\nC97_=_C153 ,C97_=_C154 ,C97_=_C155 ,C97_=_C156 ,C113_=_C138 ,C113_=_C146 ,\nC113_=_C147 ,C113_=_C148 ,C113_=_C149 ,C113_=_C150 ,C113_=_C151 ,C113_=_C152 ,\nC113_=_C153 ,C113_=_C154 ,C113_=_C155 ,C113_=_C156 ,C138_=_C146 ,C138_=_C147 ,\nC138_=_C148 ,C138_=_C149 ,C138_=_C150 ,C138_=_C151 ,C138_=_C152 ,C138_=_C153 ,\nC138_=_C154 ,C138_=_C155 ,C138_=_C156 ,C146_=_C147 ,C146_=_C148 ,C146_=_C149 ,\nC146_=_C150 ,C146_=_C151 ,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16[shape=box, label="id:16 level: 2\n54: C4 C11 C18 C24 C27 \nC29 C50 C60 C66 C74 C77 \nC81 C89 C91 C102 C105 C111 \nC112 C113 C114 C115 C116 C117 \nC118 C120 C125 C126 C130 C134 \nC149 C153 C155 C159 C160 C163 \nC168 C169 C173 C180 C183 C185 \nC186 C188 C189 C190 C191 C200 \nC203 C206 C207 C208 C209 C215 \nC216 \n420: C4_=_C11( C4 C11 ) C4_=_C18( C4 C18 ) C4_=_C66( C4 C66 ) C4_=_C81( C4 C81 ) C4_=_C111( C4 C111 ) \nC4_=_C112( C4 C112 ) C4_=_C113( C4 C113 ) C4_=_C114( C4 C114 ) C4_=_C115( C4 C115 ) C4_=_C116( C4 C116 ) C4_=_C117( C4 C117 ) \nC4_=_C118( C4 C118 ) C4_=_C120( C4 C120 ) C11_=_C27( C11 C27 ) C11_=_C74( C11 C74 ) C11_=_C89( C11 C89 ) C11_=_C105( C11 C105 ) \nC11_=_C126( C11 C126 ) C11_=_C134( C11 C134 ) C11_=_C153( C11 C153 ) C11_=_C169( C11 C169 ) C11_=_C173( C11 C173 ) C11_=_C180( C11 C180 ) \nC11_=_C206( C11 C206 ) C11_=_C207( C11 C207 ) C11_=_C208( C11 C208 ) C11_=_C209( C11 C209 ) C18_=_C24( C18 C24 ) C18_=_C27( C18 C27 ) \nC18_=_C29( C18 C29 ) C18_=_C66( C18 C66 ) C18_=_C81( C18 C81 ) C18_=_C111( C18 C111 ) C18_=_C112( C18 C112 ) C18_=_C113( C18 C113 ) \nC18_=_C114( C18 C114 ) C18_=_C115( C18 C115 ) C18_=_C116( C18 C116 ) C18_=_C117( C18 C117 ) C18_=_C118( C18 C118 ) C18_=_C120( C18 C120 ) \nC24_=_C27( C24 C27 ) C24_=_C29( C24 C29 ) C24_=_C60( C24 C60 ) C24_=_C102( C24 C102 ) C24_=_C116( C24 C116 ) C24_=_C125( C24 C125 ) \nC24_=_C149( C24 C149 ) C24_=_C159( C24 C159 ) C24_=_C163( C24 C163 ) C24_=_C168( C24 C168 ) C24_=_C185( C24 C185 ) C24_=_C186( C24 C186 ) \nC24_=_C188( C24 C188 ) C24_=_C189( C24 C189 ) C24_=_C190( C24 C190 ) C24_=_C191( C24 C191 ) C27_=_C29( C27 C29 ) C27_=_C74( C27 C74 ) \nC27_=_C89( C27 C89 ) C27_=_C105( C27 C105 ) C27_=_C126( C27 C126 ) C27_=_C134( C27 C134 ) C27_=_C153( C27 C153 ) C27_=_C169( C27 C169 ) \nC27_=_C173( C27 C173 ) C27_=_C180( C27 C180 ) C27_=_C206( C27 C206 ) C27_=_C207( C27 C207 ) C27_=_C208( C27 C208 ) C27_=_C209( C27 C209 ) \nC29_=_C50( C29 C50 ) C29_=_C77( C29 C77 ) C29_=_C91( C29 C91 ) C29_=_C130( C29 C130 ) C29_=_C155( C29 C155 ) C29_=_C160( C29 C160 ) \nC29_=_C183( C29 C183 ) C29_=_C189( C29 C189 ) C29_=_C200( C29 C200 ) C29_=_C203( C29 C203 ) C29_=_C207( C29 C207 ) C29_=_C215( C29 C215 ) \nC29_=_C216( C29 C216 ) C50_=_C77( C50 C77 ) C50_=_C91( C50 C91 ) C50_=_C130( C50 C130 ) C50_=_C155( C50 C155 ) C50_=_C160( C50 C160 ) \nC50_=_C183( C50 C183 ) C50_=_C189( C50 C189 ) C50_=_C200( C50 C200 ) C50_=_C203( C50 C203 ) C50_=_C207( C50 C207 ) C50_=_C215( C50 C215 ) \nC50_=_C216( C50 C216 ) C60_=_C102( C60 C102 ) C60_=_C116( C60 C116 ) C60_=_C125( C60 C125 ) C60_=_C149( C60 C149 ) C60_=_C159( C60 C159 ) \nC60_=_C163( C60 C163 ) C60_=_C168( C60 C168 ) C60_=_C185( C60 C185 ) C60_=_C186( C60 C186 ) C60_=_C188( C60 C188 ) C60_=_C189( C60 C189 ) \nC60_=_C190( C60 C190 ) C60_=_C191( C60 C191 ) C66_=_C74( C66 C74 ) C66_=_C77( C66 C77 ) C66_=_C81( C66 C81 ) C66_=_C111( C66 C111 ) \nC66_=_C112( C66 C112 ) C66_=_C113( C66 C113 ) C66_=_C114( C66 C114 ) C66_=_C115( C66 C115 ) C66_=_C116( C66 C116 ) C66_=_C117( C66 C117 ) \nC66_=_C118( C66 C118 ) C66_=_C120( C66 C120 ) C74_=_C77( C74 C77 ) C74_=_C89( C74 C89 ) C74_=_C105( C74 C105 ) C74_=_C126( C74 C126 ) \nC74_=_C134( C74 C134 ) C74_=_C153( C74 C153 ) C74_=_C169( C74 C169 ) C74_=_C173( C74 C173 ) C74_=_C180( C74 C180 ) C74_=_C206( C74 C206 ) \nC74_=_C207( C74 C207 ) C74_=_C208( C74 C208 ) C74_=_C209( C74 C209 ) C77_=_C91( C77 C91 ) C77_=_C130( C77 C130 ) C77_=_C155( C77 C155 ) \nC77_=_C160( C77 C160 ) C77_=_C183( C77 C183 ) C77_=_C189( C77 C189 ) C77_=_C200( C77 C200 ) C77_=_C203( C77 C203 ) C77_=_C207( C77 C207 ) \nC77_=_C215( C77 C215 ) C77_=_C216( C77 C216 ) C81_=_C89( C81 C89 ) C81_=_C91( C81 C91 ) C81_=_C111( C81 C111 ) C81_=_C112( C81 C112 ) \nC81_=_C113( C81 C113 ) C81_=_C114( C81 C114 ) C81_=_C115( C81 C115 ) C81_=_C116( C81 C116 ) C81_=_C117( C81 C117 ) C81_=_C118( C81 C118 ) \nC81_=_C120( C81 C120 ) C89_=_C91( C89 C91 ) C89_=_C105( C89 C105 ) C89_=_C126( C89 C126 ) C89_=_C134( C89 C134 ) C89_=_C153( C89 C153 ) \nC89_=_C169( C89 C169 ) C89_=_C173( C89 C173 ) C89_=_C180( C89 C180 ) C89_=_C206( C89 C206 ) C89_=_C207( C89 C207 ) C89_=_C208( C89 C208 ) \nC89_=_C209( C89 C209 ) C91_=_C130( C91 C130 ) C91_=_C155( C91 C155 ) C91_=_C160( C91 C160 ) C91_=_C183( C91 C183 ) C91_=_C189( C91 C189 ) \nC91_=_C200( C91 C200 ) C91_=_C203( C91 C203 ) C91_=_C207( C91 C207 ) C91_=_C215( C91 C215 ) C91_=_C216( C91 C216 ) C102_=_C105( C102 C105 ) \nC102_=_C116( C102 C116 ) C102_=_C125( C102 C125 ) C102_=_C149( C102 C149 ) C102_=_C159( C102 C159 ) C102_=_C163( C102 C163 ) C102_=_C168( C102 C168 ) \nC102_=_C185( C102 C185 ) C102_=_C186( C102 C186 ) C102_=_C188( C102 C188 ) C102_=_C189( C102 C189 ) C102_=_C190( C102 C190 ) C102_=_C191( C102 C191 ) \nC105_=_C126( C105 C126 ) C105_=_C134( C105 C134 ) C105_=_C153( C105 C153 ) C105_=_C169( C105 C169 ) C105_=_C173( C105 C173 ) C105_=_C180( C105 C180 ) \nC105_=_C206( C105 C206 ) C105_=_C207( C105 C207 ) C105_=_C208( C105 C208 ) C105_=_C209( C105 C209 ) C111_=_C112( C111 C112 ) C111_=_C113( C111 C113 ) \nC111_=_C114( C111 C114 ) C111_=_C115( C111 C115 ) C111_=_C116( C111 C116 ) C111_=_C117( C111 C117 ) C111_=_C118( C111 C118 ) C111_=_C120( C111 C120 ) \nC111_=_C125( C111 C125 ) C111_=_C126( C111 C126 ) C111_=_C130( C111 C130 ) C112_=_C113( C112 C113 ) C112_=_C114( C112 C114 ) C112_=_C115( C112 C115 ) \nC112_=_C116( C112 C116 ) C112_=_C117( C112 C117 ) C112_=_C118( C112 C118 ) C112_=_C120( C112 C120 ) C113_=_C114( C113 C114 ) C113_=_C115( C113 C115 ) \nC113_=_C116( C113 C116 ) C113_=_C117( C113 C117 ) C113_=_C118( C113 C118 ) C113_=_C120( C113 C120 ) C113_=_C149( C113 C149 ) C113_=_C153( C113 C153 ) \nC113_=_C155( C113 C155 ) C114_=_C115( C114 C115 ) C114_=_C116( C114 C116 ) C114_=_C117( C114 C117 ) C114_=_C118( C114 C118 ) C114_=_C120( C114 C120 ) \nC114_=_C163( C114 C163 ) C115_=_C116( C115 C116 ) C115_=_C117( C115 C117 ) C115_=_C118( C115 C118 ) C115_=_C120( C115 C120 ) C115_=_C173( C115 C173 ) \nC116_=_C117( C116 C117 ) C116_=_C118( C116 C118 ) C116_=_C120( C116 C120 ) C116_=_C125( C116 C125 ) C116_=_C149( C116 C149 ) C116_=_C159( C116 C159 ) \nC116_=_C163( C116 C163 ) C116_=_C168( C116 C168 ) C116_=_C185( C116 C185 ) C116_=_C186( C116 C186 ) C116_=_C188( C116 C188 ) C116_=_C189( C116 C189 ) \nC116_=_C190( C116 C190 ) C116_=_C191( C116 C191 ) C117_=_C118( C117 C118 ) C117_=_C120( C117 C120 ) C117_=_C185( C117 C185 ) C117_=_C200( C117 C200 ) \nC118_=_C120( C118 C120 ) C120_=_C209( C120 C209 ) C120_=_C215( C120 C215 ) C125_=_C126( C125 C126 ) C125_=_C130( C125 C130 ) C125_=_C149( C125 C149 ) \nC125_=_C159( C125 C159 ) C125_=_C163( C125 C163 ) C125_=_C168( C125 C168 ) C125_=_C185( C125 C185 ) C125_=_C186( C125 C186 ) C125_=_C188( C125 C188 ) \nC125_=_C189(</w:t>
      </w:r>
    </w:p>
    <w:p>
      <w:pPr>
        <w:pStyle w:val="PreformattedText"/>
        <w:bidi w:val="0"/>
        <w:spacing w:before="0" w:after="0"/>
        <w:jc w:val="left"/>
        <w:rPr/>
      </w:pPr>
      <w:r>
        <w:rPr/>
        <w:t xml:space="preserve"> </w:t>
      </w:r>
      <w:r>
        <w:rPr/>
        <w:t>C125 C189 ) C125_=_C190( C125 C190 ) C125_=_C191( C125 C191 ) C126_=_C130( C126 C130 ) C126_=_C134( C126 C134 ) C126_=_C153( C126 C153 ) \nC126_=_C169( C126 C169 ) C126_=_C173( C126 C173 ) C126_=_C180( C126 C180 ) C126_=_C206( C126 C206 ) C126_=_C207( C126 C207 ) C126_=_C208( C126 C208 ) \nC126_=_C209( C126 C209 ) C130_=_C155( C130 C155 ) C130_=_C160( C130 C160 ) C130_=_C183( C130 C183 ) C130_=_C189( C130 C189 ) C130_=_C200( C130 C200 ) \nC130_=_C203( C130 C203 ) C130_=_C207( C130 C207 ) C130_=_C215( C130 C215 ) C130_=_C216( C130 C216 ) C134_=_C153( C134 C153 ) C134_=_C169( C134 C169 ) \nC134_=_C173( C134 C173 ) C134_=_C180( C134 C180 ) C134_=_C206( C134 C206 ) C134_=_C207( C134 C207 ) C134_=_C208( C134 C208 ) C134_=_C209( C134 C209 ) \nC149_=_C153( C149 C153 ) C149_=_C155( C149 C155 ) C149_=_C159( C149 C159 ) C149_=_C163( C149 C163 ) C149_=_C168( C149 C168 ) C149_=_C185( C149 C185 ) \nC149_=_C186( C149 C186 ) C149_=_C188( C149 C188 ) C149_=_C189( C149 C189 ) C149_=_C190( C149 C190 ) C149_=_C191( C149 C191 ) C153_=_C155( C153 C155 ) \nC153_=_C169( C153 C169 ) C153_=_C173( C153 C173 ) C153_=_C180( C153 C180 ) C153_=_C206( C153 C206 ) C153_=_C207( C153 C207 ) C153_=_C208( C153 C208 ) \nC153_=_C209( C153 C209 ) C155_=_C160( C155 C160 ) C155_=_C183( C155 C183 ) C155_=_C189( C155 C189 ) C155_=_C200( C155 C200 ) C155_=_C203( C155 C203 ) \nC155_=_C207( C155 C207 ) C155_=_C215( C155 C215 ) C155_=_C216( C155 C216 ) C159_=_C160( C159 C160 ) C159_=_C163( C159 C163 ) C159_=_C168( C159 C168 ) \nC159_=_C185( C159 C185 ) C159_=_C186( C159 C186 ) C159_=_C188( C159 C188 ) C159_=_C189( C159 C189 ) C159_=_C190( C159 C190 ) C159_=_C191( C159 C191 ) \nC160_=_C183( C160 C183 ) C160_=_C189( C160 C189 ) C160_=_C200( C160 C200 ) C160_=_C203( C160 C203 ) C160_=_C207( C160 C207 ) C160_=_C215( C160 C215 ) \nC160_=_C216( C160 C216 ) C163_=_C168( C163 C168 ) C163_=_C185( C163 C185 ) C163_=_C186( C163 C186 ) C163_=_C188( C163 C188 ) C163_=_C189( C163 C189 ) \nC163_=_C190( C163 C190 ) C163_=_C191( C163 C191 ) C168_=_C169( C168 C169 ) C168_=_C185( C168 C185 ) C168_=_C186( C168 C186 ) C168_=_C188( C168 C188 ) \nC168_=_C189( C168 C189 ) C168_=_C190( C168 C190 ) C168_=_C191( C168 C191 ) C169_=_C173( C169 C173 ) C169_=_C180( C169 C180 ) C169_=_C206( C169 C206 ) \nC169_=_C207( C169 C207 ) C169_=_C208( C169 C208 ) C169_=_C209( C169 C209 ) C173_=_C180( C173 C180 ) C173_=_C206( C173 C206 ) C173_=_C207( C173 C207 ) \nC173_=_C208( C173 C208 ) C173_=_C209( C173 C209 ) C180_=_C183( C180 C183 ) C180_=_C206( C180 C206 ) C180_=_C207( C180 C207 ) C180_=_C208( C180 C208 ) \nC180_=_C209( C180 C209 ) C183_=_C189( C183 C189 ) C183_=_C200( C183 C200 ) C183_=_C203( C183 C203 ) C183_=_C207( C183 C207 ) C183_=_C215( C183 C215 ) \nC183_=_C216( C183 C216 ) C185_=_C186( C185 C186 ) C185_=_C188( C185 C188 ) C185_=_C189( C185 C189 ) C185_=_C190( C185 C190 ) C185_=_C191( C185 C191 ) \nC185_=_C200( C185 C200 ) C186_=_C188( C186 C188 ) C186_=_C189( C186 C189 ) C186_=_C190( C186 C190 ) C186_=_C191( C186 C191 ) C186_=_C203( C186 C203 ) \nC188_=_C189( C188 C189 ) C188_=_C190( C188 C190 ) C188_=_C191( C188 C191 ) C188_=_C206( C188 C206 ) C189_=_C190( C189 C190 ) C189_=_C191( C189 C191 ) \nC189_=_C200( C189 C200 ) C189_=_C203( C189 C203 ) C189_=_C207( C189 C207 ) C189_=_C215( C189 C215 ) C189_=_C216( C189 C216 ) C190_=_C191( C190 C191 ) \nC190_=_C208( C190 C208 ) C191_=_C216( C191 C216 ) C200_=_C203( C200 C203 ) C200_=_C207( C200 C207 ) C200_=_C215( C200 C215 ) C200_=_C216( C200 C216 ) \nC203_=_C207( C203 C207 ) C203_=_C215( C203 C215 ) C203_=_C216( C203 C216 ) C206_=_C207( C206 C207 ) C206_=_C208( C206 C208 ) C206_=_C209( C206 C209 ) \nC207_=_C208( C207 C208 ) C207_=_C209( C207 C209 ) C207_=_C215( C207 C215 ) C207_=_C216( C207 C216 ) C208_=_C209( C208 C209 ) C209_=_C215( C209 C215 ) \nC215_=_C216( C215 C216 ) "];12-&gt;16[label="51: C4 C11 C18 C24 C27 \nC29 C50 C60 C66 C74 C77 \nC81 C89 C91 C102 C105 C111 \nC112 C113 C114 C115 C117 C118 \nC120 C125 C126 C130 C134 C149 \nC153 C155 C159 C160 C163 C168 \nC169 C173 C180 C183 C185 C186 \nC188 C190 C191 C200 C203 C206 \nC208 C209 C215 C216 \n342: C4_=_C11 ,C4_=_C18 ,C4_=_C66 ,C4_=_C81 ,C4_=_C111 ,\nC4_=_C112 ,C4_=_C113 ,C4_=_C114 ,C4_=_C115 ,C4_=_C117 ,C4_=_C118 ,\nC4_=_C120 ,C11_=_C27 ,C11_=_C74 ,C11_=_C89 ,C11_=_C105 ,C11_=_C126 ,\nC11_=_C134 ,C11_=_C153 ,C11_=_C169 ,C11_=_C173 ,C11_=_C180 ,C11_=_C206 ,\nC11_=_C208 ,C11_=_C209 ,C18_=_C24 ,C18_=_C27 ,C18_=_C29 ,C18_=_C66 ,\nC18_=_C81 ,C18_=_C111 ,C18_=_C112 ,C18_=_C113 ,C18_=_C114 ,C18_=_C115 ,\nC18_=_C117 ,C18_=_C118 ,C18_=_C120 ,C24_=_C27 ,C24_=_C29 ,C24_=_C60 ,\nC24_=_C102 ,C24_=_C125 ,C24_=_C149 ,C24_=_C159 ,C24_=_C163 ,C24_=_C168 ,\nC24_=_C185 ,C24_=_C186 ,C24_=_C188 ,C24_=_C190 ,C24_=_C191 ,C27_=_C29 ,\nC27_=_C74 ,C27_=_C89 ,C27_=_C105 ,C27_=_C126 ,C27_=_C134 ,C27_=_C153 ,\nC27_=_C169 ,C27_=_C173 ,C27_=_C180 ,C27_=_C206 ,C27_=_C208 ,C27_=_C209 ,\nC29_=_C50 ,C29_=_C77 ,C29_=_C91 ,C29_=_C130 ,C29_=_C155 ,C29_=_C160 ,\nC29_=_C183 ,C29_=_C200 ,C29_=_C203 ,C29_=_C215 ,C29_=_C216 ,C50_=_C77 ,\nC50_=_C91 ,C50_=_C130 ,C50_=_C155 ,C50_=_C160 ,C50_=_C183 ,C50_=_C200 ,\nC50_=_C203 ,C50_=_C215 ,C50_=_C216 ,C60_=_C102 ,C60_=_C125 ,C60_=_C149 ,\nC60_=_C159 ,C60_=_C163 ,C60_=_C168 ,C60_=_C185 ,C60_=_C186 ,C60_=_C188 ,\nC60_=_C190 ,C60_=_C191 ,C66_=_C74 ,C66_=_C77 ,C66_=_C81 ,C66_=_C111 ,\nC66_=_C112 ,C66_=_C113 ,C66_=_C114 ,C66_=_C115 ,C66_=_C117 ,C66_=_C118 ,\nC66_=_C120 ,C74_=_C77 ,C74_=_C89 ,C74_=_C105 ,C74_=_C126 ,C74_=_C134 ,\nC74_=_C153 ,C74_=_C169 ,C74_=_C173 ,C74_=_C180 ,C74_=_C206 ,C74_=_C208 ,\nC74_=_C209 ,C77_=_C91 ,C77_=_C130 ,C77_=_C155 ,C77_=_C160 ,C77_=_C183 ,\nC77_=_C200 ,C77_=_C203 ,C77_=_C215 ,C77_=_C216 ,C81_=_C89 ,C81_=_C91 ,\nC81_=_C111 ,C81_=_C112 ,C81_=_C113 ,C81_=_C114 ,C81_=_C115 ,C81_=_C117 ,\nC81_=_C118 ,C81_=_C120 ,C89_=_C91 ,C89_=_C105 ,C89_=_C126 ,C89_=_C134 ,\nC89_=_C153 ,C89_=_C169 ,C89_=_C173 ,C89_=_C180 ,C89_=_C206 ,C89_=_C208 ,\nC89_=_C209 ,C91_=_C130 ,C91_=_C155 ,C91_=_C160 ,C91_=_C183 ,C91_=_C200 ,\nC91_=_C203 ,C91_=_C215 ,C91_=_C216 ,C102_=_C105 ,C102_=_C125 ,C102_=_C149 ,\nC102_=_C159 ,C102_=_C163 ,C102_=_C168 ,C102_=_C185 ,C102_=_C186 ,C102_=_C188 ,\nC102_=_C190 ,C102_=_C191 ,C105_=_C126 ,C105_=_C134 ,C105_=_C153 ,C105_=_C169 ,\nC105_=_C173 ,C105_=_C180 ,C105_=_C206 ,C105_=_C208 ,C105_=_C209 ,C111_=_C112 ,\nC111_=_C113 ,C111_=_C114 ,C111_=_C115 ,C111_=_C117 ,C111_=_C118 ,C111_=_C120 ,\nC111_=_C125 ,C111_=_C126 ,C111_=_C130 ,C112_=_C113 ,C112_=_C114 ,C112_=_C115 ,\nC112_=_C117 ,C112_=_C118 ,C112_=_C120 ,C113_=_C114 ,C113_=_C115 ,C113_=_C117 ,\nC113_=_C118 ,C113_=_C120 ,C113_=_C149 ,C113_=_C153 ,C113_=_C155 ,C114_=_C115 ,\nC114_=_C117 ,C114_=_C118 ,C114_=_C120 ,C114_=_C163 ,C115_=_C117 ,C115_=_C118 ,\nC115_=_C120 ,C115_=_C173 ,C117_=_C118 ,C117_=_C120 ,C117_=_C185 ,C117_=_C200 ,\nC118_=_C120 ,C120_=_C209 ,C120_=_C215 ,C125_=_C126 ,C125_=_C130 ,C125_=_C149 ,\nC125_=_C159 ,C125_=_C163 ,C125_=_C168 ,C125_=_C185 ,C125_=_C186 ,C125_=_C188 ,\nC125_=_C190 ,C125_=_C191 ,C126_=_C130 ,C126_=_C134 ,C126_=_C153 ,C126_=_C169 ,\nC126_=_C173 ,C126_=_C180 ,C126_=_C206 ,C126_=_C208 ,C126_=_C209 ,C130_=_C155 ,\nC130_=_C160 ,C130_=_C183 ,C130_=_C200 ,C130_=_C203 ,C130_=_C215 ,C130_=_C216 ,\nC134_=_C153 ,C134_=_C169 ,C134_=_C173 ,C134_=_C180 ,C134_=_C206 ,C134_=_C208 ,\nC134_=_C209 ,C149_=_C153 ,C149_=_C155 ,C149_=_C159 ,C149_=_C163 ,C149_=_C168 ,\nC149_=_C185 ,C149_=_C186 ,C149_=_C188 ,C149_=_C190 ,C149_=_C191 ,C153_=_C155 ,\nC153_=_C169 ,C153_=_C173 ,C153_=_C180 ,C153_=_C206 ,C153_=_C208 ,C153_=_C209 ,\nC155_=_C160 ,C155_=_C183 ,C155_=_C200 ,C155_=_C203 ,C155_=_C215 ,C155_=_C216 ,\nC159_=_C160 ,C159_=_C163 ,C159_=_C168 ,C159_=_C185 ,C159_=_C186 ,C159_=_C188 ,\nC159_=_C190 ,C159_=_C191 ,C160_=_C183 ,C160_=_C200 ,C160_=_C203 ,C160_=_C215 ,\nC160_=_C216 ,C163_=_C168 ,C163_=_C185 ,C163_=_C186 ,C163_=_C188 ,C163_=_C190 ,\nC163_=_C191 ,C168_=_C169 ,C168_=_C185 ,C168_=_C186 ,C168_=_C188 ,C168_=_C190 ,\nC168_=_C191 ,C169_=_C173 ,C169_=_C180 ,C169_=_C206 ,C169_=_C208 ,C169_=_C209 ,\nC173_=_C180 ,C173_=_C206 ,C173_=_C208 ,C173_=_C209 ,C180_=_C183 ,C180_=_C206 ,\nC180_=_C208 ,C180_=_C209 ,C183_=_C200 ,C183_=_C203 ,C183_=_C215 ,C183_=_C216 ,\nC185_=_C186 ,C185_=_C188 ,C185_=_C190 ,C185_=_C191 ,C185_=_C200 ,C186_=_C188 ,\nC186_=_C190 ,C186_=_C191 ,C186_=_C203 ,C188_=_C190 ,C188_=_C191 ,C188_=_C206 ,\nC190_=_C191 ,C190_=_C208 ,C191_=_C216 ,C200_=_C203 ,C200_=_C215 ,C200_=_C216 ,\nC203_=_C215 ,C203_=_C216 ,C206_=_C208 ,C206_=_C209 ,C208_=_C209 ,C209_=_C215 ,\nC215_=_C216 ,"];17[shape=box, label="id:17 level: 2\n64: C5 C6 C14 C19 C20 \nC22 C32 C33 C36 C42 C43 \nC45 C52 C54 C55 C63 C67 \nC68 C70 C79 C82 C85 C94 \nC95 C96 C99 C109 C111 C112 \nC120 C122 C123 C125 C126 C127 \nC128 C129 C130 C131 C132 C134 \nC135 C136 C137 C138 C139 C140 \nC141 C142 C143 C145 C147 C162 \nC168 C169 C170 C171 C176 C196 \nC201 C209 C212 C215 C218 \n521: C5_=_C6( C5 C6 ) C5_=_C14( C5 C14 ) C5_=_C43( C5 C43 ) C5_=_C82( C5 C82 ) C5_=_C95( C5 C95 ) \nC5_=_C134( C5 C134 ) C5_=_C135( C5 C135 ) C5_=_C136( C5 C136 ) C5_=_C137( C5 C137 ) C6_=_C14( C6 C14 ) C6_=_C20( C6 C20 ) \nC6_=_C33( C6 C33 ) C6_=_C55( C6 C55 ) C6_=_C68( C6 C68 ) C6_=_C96( C6 C96 ) C6_=_C112( C6 C112 ) C6_=_C122( C6 C122 ) \nC6_=_C138( C6 C138 ) C6_=_C139( C6 C139 ) C6_=_C140( C6 C140 ) C6_=_C141( C6 C141 ) C6_=_C142( C6 C142 ) C6_=_C143( C6 C143 ) \nC6_=_C145( C6 C145 ) C14_=_C52( C14 C52 ) C14_=_C63( C14 C63 ) C14_=_C79( C14 C79 ) C14_=_C109( C14 C109 ) C14_=_C120( C14 C120 ) \nC14_=_C131( C14 C131 ) C14_=_C137( C14 C137 ) C14_=_C162( C14 C162 ) C14_=_C171( C14 C171 ) C14_=_C176( C14 C176 ) C14_=_C196( C14 C196 ) \nC14_=_C201( C14 C201 ) C14_=_C209( C14 C209 ) C14_=_C212( C14 C212 ) C14_=_C215( C14 C215 ) C14_=_C218( C14 C218 ) C19_=_C20( C19 C20 ) \nC19_=_C22( C19 C22 ) C19_=_C32( C19 C32 ) C19_=_C42( C19 C42 ) C19_=_C54( C19 C54 ) C19_=_C67( C19 C67 ) C19_=_C94( C19 C94 ) \nC19_=_C111( C19 C111 ) C19_=_C122( C19 C122 ) C19_=_C123( C19 C123 ) C19_=_C125(</w:t>
      </w:r>
    </w:p>
    <w:p>
      <w:pPr>
        <w:pStyle w:val="PreformattedText"/>
        <w:bidi w:val="0"/>
        <w:spacing w:before="0" w:after="0"/>
        <w:jc w:val="left"/>
        <w:rPr/>
      </w:pPr>
      <w:r>
        <w:rPr/>
        <w:t xml:space="preserve"> </w:t>
      </w:r>
      <w:r>
        <w:rPr/>
        <w:t>C19 C125 ) C19_=_C126( C19 C126 ) C19_=_C127( C19 C127 ) \nC19_=_C128( C19 C128 ) C19_=_C129( C19 C129 ) C19_=_C130( C19 C130 ) C19_=_C131( C19 C131 ) C19_=_C132( C19 C132 ) C20_=_C22( C20 C22 ) \nC20_=_C33( C20 C33 ) C20_=_C55( C20 C55 ) C20_=_C68( C20 C68 ) C20_=_C96( C20 C96 ) C20_=_C112( C20 C112 ) C20_=_C122( C20 C122 ) \nC20_=_C138( C20 C138 ) C20_=_C139( C20 C139 ) C20_=_C140( C20 C140 ) C20_=_C141( C20 C141 ) C20_=_C142( C20 C142 ) C20_=_C143( C20 C143 ) \nC20_=_C145( C20 C145 ) C22_=_C36( C22 C36 ) C22_=_C45( C22 C45 ) C22_=_C70( C22 C70 ) C22_=_C85( C22 C85 ) C22_=_C99( C22 C99 ) \nC22_=_C147( C22 C147 ) C22_=_C168( C22 C168 ) C22_=_C169( C22 C169 ) C22_=_C170( C22 C170 ) C22_=_C171( C22 C171 ) C32_=_C33( C32 C33 ) \nC32_=_C36( C32 C36 ) C32_=_C42( C32 C42 ) C32_=_C54( C32 C54 ) C32_=_C67( C32 C67 ) C32_=_C94( C32 C94 ) C32_=_C111( C32 C111 ) \nC32_=_C122( C32 C122 ) C32_=_C123( C32 C123 ) C32_=_C125( C32 C125 ) C32_=_C126( C32 C126 ) C32_=_C127( C32 C127 ) C32_=_C128( C32 C128 ) \nC32_=_C129( C32 C129 ) C32_=_C130( C32 C130 ) C32_=_C131( C32 C131 ) C32_=_C132( C32 C132 ) C33_=_C36( C33 C36 ) C33_=_C55( C33 C55 ) \nC33_=_C68( C33 C68 ) C33_=_C96( C33 C96 ) C33_=_C112( C33 C112 ) C33_=_C122( C33 C122 ) C33_=_C138( C33 C138 ) C33_=_C139( C33 C139 ) \nC33_=_C140( C33 C140 ) C33_=_C141( C33 C141 ) C33_=_C142( C33 C142 ) C33_=_C143( C33 C143 ) C33_=_C145( C33 C145 ) C36_=_C45( C36 C45 ) \nC36_=_C70( C36 C70 ) C36_=_C85( C36 C85 ) C36_=_C99( C36 C99 ) C36_=_C147( C36 C147 ) C36_=_C168( C36 C168 ) C36_=_C169( C36 C169 ) \nC36_=_C170( C36 C170 ) C36_=_C171( C36 C171 ) C42_=_C43( C42 C43 ) C42_=_C45( C42 C45 ) C42_=_C52( C42 C52 ) C42_=_C54( C42 C54 ) \nC42_=_C67( C42 C67 ) C42_=_C94( C42 C94 ) C42_=_C111( C42 C111 ) C42_=_C122( C42 C122 ) C42_=_C123( C42 C123 ) C42_=_C125( C42 C125 ) \nC42_=_C126( C42 C126 ) C42_=_C127( C42 C127 ) C42_=_C128( C42 C128 ) C42_=_C129( C42 C129 ) C42_=_C130( C42 C130 ) C42_=_C131( C42 C131 ) \nC42_=_C132( C42 C132 ) C43_=_C45( C43 C45 ) C43_=_C52( C43 C52 ) C43_=_C82( C43 C82 ) C43_=_C95( C43 C95 ) C43_=_C134( C43 C134 ) \nC43_=_C135( C43 C135 ) C43_=_C136( C43 C136 ) C43_=_C137( C43 C137 ) C45_=_C52( C45 C52 ) C45_=_C70( C45 C70 ) C45_=_C85( C45 C85 ) \nC45_=_C99( C45 C99 ) C45_=_C147( C45 C147 ) C45_=_C168( C45 C168 ) C45_=_C169( C45 C169 ) C45_=_C170( C45 C170 ) C45_=_C171( C45 C171 ) \nC52_=_C63( C52 C63 ) C52_=_C79( C52 C79 ) C52_=_C109( C52 C109 ) C52_=_C120( C52 C120 ) C52_=_C131( C52 C131 ) C52_=_C137( C52 C137 ) \nC52_=_C162( C52 C162 ) C52_=_C171( C52 C171 ) C52_=_C176( C52 C176 ) C52_=_C196( C52 C196 ) C52_=_C201( C52 C201 ) C52_=_C209( C52 C209 ) \nC52_=_C212( C52 C212 ) C52_=_C215( C52 C215 ) C52_=_C218( C52 C218 ) C54_=_C55( C54 C55 ) C54_=_C63( C54 C63 ) C54_=_C67( C54 C67 ) \nC54_=_C94( C54 C94 ) C54_=_C111( C54 C111 ) C54_=_C122( C54 C122 ) C54_=_C123( C54 C123 ) C54_=_C125( C54 C125 ) C54_=_C126( C54 C126 ) \nC54_=_C127( C54 C127 ) C54_=_C128( C54 C128 ) C54_=_C129( C54 C129 ) C54_=_C130( C54 C130 ) C54_=_C131( C54 C131 ) C54_=_C132( C54 C132 ) \nC55_=_C63( C55 C63 ) C55_=_C68( C55 C68 ) C55_=_C96( C55 C96 ) C55_=_C112( C55 C112 ) C55_=_C122( C55 C122 ) C55_=_C138( C55 C138 ) \nC55_=_C139( C55 C139 ) C55_=_C140( C55 C140 ) C55_=_C141( C55 C141 ) C55_=_C142( C55 C142 ) C55_=_C143( C55 C143 ) C55_=_C145( C55 C145 ) \nC63_=_C79( C63 C79 ) C63_=_C109( C63 C109 ) C63_=_C120( C63 C120 ) C63_=_C131( C63 C131 ) C63_=_C137( C63 C137 ) C63_=_C162( C63 C162 ) \nC63_=_C171( C63 C171 ) C63_=_C176( C63 C176 ) C63_=_C196( C63 C196 ) C63_=_C201( C63 C201 ) C63_=_C209( C63 C209 ) C63_=_C212( C63 C212 ) \nC63_=_C215( C63 C215 ) C63_=_C218( C63 C218 ) C67_=_C68( C67 C68 ) C67_=_C70( C67 C70 ) C67_=_C79( C67 C79 ) C67_=_C94( C67 C94 ) \nC67_=_C111( C67 C111 ) C67_=_C122( C67 C122 ) C67_=_C123( C67 C123 ) C67_=_C125( C67 C125 ) C67_=_C126( C67 C126 ) C67_=_C127( C67 C127 ) \nC67_=_C128( C67 C128 ) C67_=_C129( C67 C129 ) C67_=_C130( C67 C130 ) C67_=_C131( C67 C131 ) C67_=_C132( C67 C132 ) C68_=_C70( C68 C70 ) \nC68_=_C79( C68 C79 ) C68_=_C96( C68 C96 ) C68_=_C112( C68 C112 ) C68_=_C122( C68 C122 ) C68_=_C138( C68 C138 ) C68_=_C139( C68 C139 ) \nC68_=_C140( C68 C140 ) C68_=_C141( C68 C141 ) C68_=_C142( C68 C142 ) C68_=_C143( C68 C143 ) C68_=_C145( C68 C145 ) C70_=_C79( C70 C79 ) \nC70_=_C85( C70 C85 ) C70_=_C99( C70 C99 ) C70_=_C147( C70 C147 ) C70_=_C168( C70 C168 ) C70_=_C169( C70 C169 ) C70_=_C170( C70 C170 ) \nC70_=_C171( C70 C171 ) C79_=_C109( C79 C109 ) C79_=_C120( C79 C120 ) C79_=_C131( C79 C131 ) C79_=_C137( C79 C137 ) C79_=_C162( C79 C162 ) \nC79_=_C171( C79 C171 ) C79_=_C176( C79 C176 ) C79_=_C196( C79 C196 ) C79_=_C201( C79 C201 ) C79_=_C209( C79 C209 ) C79_=_C212( C79 C212 ) \nC79_=_C215( C79 C215 ) C79_=_C218( C79 C218 ) C82_=_C85( C82 C85 ) C82_=_C95( C82 C95 ) C82_=_C134( C82 C134 ) C82_=_C135( C82 C135 ) \nC82_=_C136( C82 C136 ) C82_=_C137( C82 C137 ) C85_=_C99( C85 C99 ) C85_=_C147( C85 C147 ) C85_=_C168( C85 C168 ) C85_=_C169( C85 C169 ) \nC85_=_C170( C85 C170 ) C85_=_C171( C85 C171 ) C94_=_C95( C94 C95 ) C94_=_C96( C94 C96 ) C94_=_C99( C94 C99 ) C94_=_C109( C94 C109 ) \nC94_=_C111( C94 C111 ) C94_=_C122( C94 C122 ) C94_=_C123( C94 C123 ) C94_=_C125( C94 C125 ) C94_=_C126( C94 C126 ) C94_=_C127( C94 C127 ) \nC94_=_C128( C94 C128 ) C94_=_C129( C94 C129 ) C94_=_C130( C94 C130 ) C94_=_C131( C94 C131 ) C94_=_C132( C94 C132 ) C95_=_C96( C95 C96 ) \nC95_=_C99( C95 C99 ) C95_=_C109( C95 C109 ) C95_=_C134( C95 C134 ) C95_=_C135( C95 C135 ) C95_=_C136( C95 C136 ) C95_=_C137( C95 C137 ) \nC96_=_C99( C96 C99 ) C96_=_C109( C96 C109 ) C96_=_C112( C96 C112 ) C96_=_C122( C96 C122 ) C96_=_C138( C96 C138 ) C96_=_C139( C96 C139 ) \nC96_=_C140( C96 C140 ) C96_=_C141( C96 C141 ) C96_=_C142( C96 C142 ) C96_=_C143( C96 C143 ) C96_=_C145( C96 C145 ) C99_=_C109( C99 C109 ) \nC99_=_C147( C99 C147 ) C99_=_C168( C99 C168 ) C99_=_C169( C99 C169 ) C99_=_C170( C99 C170 ) C99_=_C171( C99 C171 ) C109_=_C120( C109 C120 ) \nC109_=_C131( C109 C131 ) C109_=_C137( C109 C137 ) C109_=_C162( C109 C162 ) C109_=_C171( C109 C171 ) C109_=_C176( C109 C176 ) C109_=_C196( C109 C196 ) \nC109_=_C201( C109 C201 ) C109_=_C209( C109 C209 ) C109_=_C212( C109 C212 ) C109_=_C215( C109 C215 ) C109_=_C218( C109 C218 ) C111_=_C112( C111 C112 ) \nC111_=_C120( C111 C120 ) C111_=_C122( C111 C122 ) C111_=_C123( C111 C123 ) C111_=_C125( C111 C125 ) C111_=_C126( C111 C126 ) C111_=_C127( C111 C127 ) \nC111_=_C128( C111 C128 ) C111_=_C129( C111 C129 ) C111_=_C130( C111 C130 ) C111_=_C131( C111 C131 ) C111_=_C132( C111 C132 ) C112_=_C120( C112 C120 ) \nC112_=_C122( C112 C122 ) C112_=_C138( C112 C138 ) C112_=_C139( C112 C139 ) C112_=_C140( C112 C140 ) C112_=_C141( C112 C141 ) C112_=_C142( C112 C142 ) \nC112_=_C143( C112 C143 ) C112_=_C145( C112 C145 ) C120_=_C131( C120 C131 ) C120_=_C137( C120 C137 ) C120_=_C162( C120 C162 ) C120_=_C171( C120 C171 ) \nC120_=_C176( C120 C176 ) C120_=_C196( C120 C196 ) C120_=_C201( C120 C201 ) C120_=_C209( C120 C209 ) C120_=_C212( C120 C212 ) C120_=_C215( C120 C215 ) \nC120_=_C218( C120 C218 ) C122_=_C123( C122 C123 ) C122_=_C125( C122 C125 ) C122_=_C126( C122 C126 ) C122_=_C127( C122 C127 ) C122_=_C128( C122 C128 ) \nC122_=_C129( C122 C129 ) C122_=_C130( C122 C130 ) C122_=_C131( C122 C131 ) C122_=_C132( C122 C132 ) C122_=_C138( C122 C138 ) C122_=_C139( C122 C139 ) \nC122_=_C140( C122 C140 ) C122_=_C141( C122 C141 ) C122_=_C142( C122 C142 ) C122_=_C143( C122 C143 ) C122_=_C145( C122 C145 ) C123_=_C125( C123 C125 ) \nC123_=_C126( C123 C126 ) C123_=_C127( C123 C127 ) C123_=_C128( C123 C128 ) C123_=_C129( C123 C129 ) C123_=_C130( C123 C130 ) C123_=_C131( C123 C131 ) \nC123_=_C132( C123 C132 ) C123_=_C139( C123 C139 ) C123_=_C162( C123 C162 ) C125_=_C126( C125 C126 ) C125_=_C127( C125 C127 ) C125_=_C128( C125 C128 ) \nC125_=_C129( C125 C129 ) C125_=_C130( C125 C130 ) C125_=_C131( C125 C131 ) C125_=_C132( C125 C132 ) C125_=_C168( C125 C168 ) C126_=_C127( C126 C127 ) \nC126_=_C128( C126 C128 ) C126_=_C129( C126 C129 ) C126_=_C130( C126 C130 ) C126_=_C131( C126 C131 ) C126_=_C132( C126 C132 ) C126_=_C134( C126 C134 ) \nC126_=_C169( C126 C169 ) C126_=_C209( C126 C209 ) C127_=_C128( C127 C128 ) C127_=_C129( C127 C129 ) C127_=_C130( C127 C130 ) C127_=_C131( C127 C131 ) \nC127_=_C132( C127 C132 ) C127_=_C135( C127 C135 ) C127_=_C212( C127 C212 ) C128_=_C129( C128 C129 ) C128_=_C130( C128 C130 ) C128_=_C131( C128 C131 ) \nC128_=_C132( C128 C132 ) C128_=_C142( C128 C142 ) C129_=_C130( C129 C130 ) C129_=_C131( C129 C131 ) C129_=_C132( C129 C132 ) C129_=_C136( C129 C136 ) \nC129_=_C170( C129 C170 ) C130_=_C131( C130 C131 ) C130_=_C132( C130 C132 ) C130_=_C215( C130 C215 ) C131_=_C132( C131 C132 ) C131_=_C137( C131 C137 ) \nC131_=_C162( C131 C162 ) C131_=_C171( C131 C171 ) C131_=_C176( C131 C176 ) C131_=_C196( C131 C196 ) C131_=_C201( C131 C201 ) C131_=_C209( C131 C209 ) \nC131_=_C212( C131 C212 ) C131_=_C215( C131 C215 ) C131_=_C218( C131 C218 ) C132_=_C145( C132 C145 ) C132_=_C218( C132 C218 ) C134_=_C135( C134 C135 ) \nC134_=_C136( C134 C136 ) C134_=_C137( C134 C137 ) C134_=_C169( C134 C169 ) C134_=_C209( C134 C209 ) C135_=_C136( C135 C136 ) C135_=_C137( C135 C137 ) \nC135_=_C212( C135 C212 ) C136_=_C137( C136 C137 ) C136_=_C170( C136 C170 ) C137_=_C162( C137 C162 ) C137_=_C171( C137 C171 ) C137_=_C176( C137 C176 ) \nC137_=_C196( C137 C196 ) C137_=_C201( C137 C201 ) C137_=_C209( C137 C209 ) C137_=_C212( C137 C212 ) C137_=_C215( C137 C215 ) C137_=_C218( C137 C218 ) \nC138_=_C139( C138 C139 ) C138_=_C140( C138 C140 ) C138_=_C141( C138 C141 ) C138_=_C142( C138 C142 ) C138_=_C143( C138 C143 ) C138_=_C145( C138 C145 ) \nC138_=_C147( C138 C147 ) C139_=_C140( C139 C140 ) C139_=_C141( C139 C141 ) C139_=_C142( C139 C142 ) C139_=_C143( C139 C143 ) C139_=_C145( C139 C145 ) \nC139_=_C162( C139 C162 ) C140_=_C141( C140 C141 ) C140_=_C142( C140 C142 ) C140_=_C143( C140 C143 ) C140_=_C145( C140 C145 ) C140_=_C201( C140 C201 ) \nC141_=_C142(</w:t>
      </w:r>
    </w:p>
    <w:p>
      <w:pPr>
        <w:pStyle w:val="PreformattedText"/>
        <w:bidi w:val="0"/>
        <w:spacing w:before="0" w:after="0"/>
        <w:jc w:val="left"/>
        <w:rPr/>
      </w:pPr>
      <w:r>
        <w:rPr/>
        <w:t xml:space="preserve"> </w:t>
      </w:r>
      <w:r>
        <w:rPr/>
        <w:t>C141 C142 ) C141_=_C143( C141 C143 ) C141_=_C145( C141 C145 ) C142_=_C143( C142 C143 ) C142_=_C145( C142 C145 ) C143_=_C145( C143 C145 ) \nC145_=_C218( C145 C218 ) C147_=_C168( C147 C168 ) C147_=_C169( C147 C169 ) C147_=_C170( C147 C170 ) C147_=_C171( C147 C171 ) C162_=_C171( C162 C171 ) \nC162_=_C176( C162 C176 ) C162_=_C196( C162 C196 ) C162_=_C201( C162 C201 ) C162_=_C209( C162 C209 ) C162_=_C212( C162 C212 ) C162_=_C215( C162 C215 ) \nC162_=_C218( C162 C218 ) C168_=_C169( C168 C169 ) C168_=_C170( C168 C170 ) C168_=_C171( C168 C171 ) C169_=_C170( C169 C170 ) C169_=_C171( C169 C171 ) \nC169_=_C209( C169 C209 ) C170_=_C171( C170 C171 ) C171_=_C176( C171 C176 ) C171_=_C196( C171 C196 ) C171_=_C201( C171 C201 ) C171_=_C209( C171 C209 ) \nC171_=_C212( C171 C212 ) C171_=_C215( C171 C215 ) C171_=_C218( C171 C218 ) C176_=_C196( C176 C196 ) C176_=_C201( C176 C201 ) C176_=_C209( C176 C209 ) \nC176_=_C212( C176 C212 ) C176_=_C215( C176 C215 ) C176_=_C218( C176 C218 ) C196_=_C201( C196 C201 ) C196_=_C209( C196 C209 ) C196_=_C212( C196 C212 ) \nC196_=_C215( C196 C215 ) C196_=_C218( C196 C218 ) C201_=_C209( C201 C209 ) C201_=_C212( C201 C212 ) C201_=_C215( C201 C215 ) C201_=_C218( C201 C218 ) \nC209_=_C212( C209 C212 ) C209_=_C215( C209 C215 ) C209_=_C218( C209 C218 ) C212_=_C215( C212 C215 ) C212_=_C218( C212 C218 ) C215_=_C218( C215 C218 ) "];12-&gt;17[label="60: C5 C6 C14 C19 C20 \nC22 C32 C33 C36 C42 C43 \nC45 C52 C54 C55 C63 C67 \nC68 C70 C79 C82 C85 C94 \nC95 C96 C99 C109 C111 C112 \nC120 C123 C125 C126 C127 C128 \nC129 C130 C132 C134 C135 C136 \nC138 C139 C140 C141 C142 C143 \nC145 C147 C162 C168 C169 C170 \nC176 C196 C201 C209 C212 C215 \nC218 \n414: C5_=_C6 ,C5_=_C14 ,C5_=_C43 ,C5_=_C82 ,C5_=_C95 ,\nC5_=_C134 ,C5_=_C135 ,C5_=_C136 ,C6_=_C14 ,C6_=_C20 ,C6_=_C33 ,\nC6_=_C55 ,C6_=_C68 ,C6_=_C96 ,C6_=_C112 ,C6_=_C138 ,C6_=_C139 ,\nC6_=_C140 ,C6_=_C141 ,C6_=_C142 ,C6_=_C143 ,C6_=_C145 ,C14_=_C52 ,\nC14_=_C63 ,C14_=_C79 ,C14_=_C109 ,C14_=_C120 ,C14_=_C162 ,C14_=_C176 ,\nC14_=_C196 ,C14_=_C201 ,C14_=_C209 ,C14_=_C212 ,C14_=_C215 ,C14_=_C218 ,\nC19_=_C20 ,C19_=_C22 ,C19_=_C32 ,C19_=_C42 ,C19_=_C54 ,C19_=_C67 ,\nC19_=_C94 ,C19_=_C111 ,C19_=_C123 ,C19_=_C125 ,C19_=_C126 ,C19_=_C127 ,\nC19_=_C128 ,C19_=_C129 ,C19_=_C130 ,C19_=_C132 ,C20_=_C22 ,C20_=_C33 ,\nC20_=_C55 ,C20_=_C68 ,C20_=_C96 ,C20_=_C112 ,C20_=_C138 ,C20_=_C139 ,\nC20_=_C140 ,C20_=_C141 ,C20_=_C142 ,C20_=_C143 ,C20_=_C145 ,C22_=_C36 ,\nC22_=_C45 ,C22_=_C70 ,C22_=_C85 ,C22_=_C99 ,C22_=_C147 ,C22_=_C168 ,\nC22_=_C169 ,C22_=_C170 ,C32_=_C33 ,C32_=_C36 ,C32_=_C42 ,C32_=_C54 ,\nC32_=_C67 ,C32_=_C94 ,C32_=_C111 ,C32_=_C123 ,C32_=_C125 ,C32_=_C126 ,\nC32_=_C127 ,C32_=_C128 ,C32_=_C129 ,C32_=_C130 ,C32_=_C132 ,C33_=_C36 ,\nC33_=_C55 ,C33_=_C68 ,C33_=_C96 ,C33_=_C112 ,C33_=_C138 ,C33_=_C139 ,\nC33_=_C140 ,C33_=_C141 ,C33_=_C142 ,C33_=_C143 ,C33_=_C145 ,C36_=_C45 ,\nC36_=_C70 ,C36_=_C85 ,C36_=_C99 ,C36_=_C147 ,C36_=_C168 ,C36_=_C169 ,\nC36_=_C170 ,C42_=_C43 ,C42_=_C45 ,C42_=_C52 ,C42_=_C54 ,C42_=_C67 ,\nC42_=_C94 ,C42_=_C111 ,C42_=_C123 ,C42_=_C125 ,C42_=_C126 ,C42_=_C127 ,\nC42_=_C128 ,C42_=_C129 ,C42_=_C130 ,C42_=_C132 ,C43_=_C45 ,C43_=_C52 ,\nC43_=_C82 ,C43_=_C95 ,C43_=_C134 ,C43_=_C135 ,C43_=_C136 ,C45_=_C52 ,\nC45_=_C70 ,C45_=_C85 ,C45_=_C99 ,C45_=_C147 ,C45_=_C168 ,C45_=_C169 ,\nC45_=_C170 ,C52_=_C63 ,C52_=_C79 ,C52_=_C109 ,C52_=_C120 ,C52_=_C162 ,\nC52_=_C176 ,C52_=_C196 ,C52_=_C201 ,C52_=_C209 ,C52_=_C212 ,C52_=_C215 ,\nC52_=_C218 ,C54_=_C55 ,C54_=_C63 ,C54_=_C67 ,C54_=_C94 ,C54_=_C111 ,\nC54_=_C123 ,C54_=_C125 ,C54_=_C126 ,C54_=_C127 ,C54_=_C128 ,C54_=_C129 ,\nC54_=_C130 ,C54_=_C132 ,C55_=_C63 ,C55_=_C68 ,C55_=_C96 ,C55_=_C112 ,\nC55_=_C138 ,C55_=_C139 ,C55_=_C140 ,C55_=_C141 ,C55_=_C142 ,C55_=_C143 ,\nC55_=_C145 ,C63_=_C79 ,C63_=_C109 ,C63_=_C120 ,C63_=_C162 ,C63_=_C176 ,\nC63_=_C196 ,C63_=_C201 ,C63_=_C209 ,C63_=_C212 ,C63_=_C215 ,C63_=_C218 ,\nC67_=_C68 ,C67_=_C70 ,C67_=_C79 ,C67_=_C94 ,C67_=_C111 ,C67_=_C123 ,\nC67_=_C125 ,C67_=_C126 ,C67_=_C127 ,C67_=_C128 ,C67_=_C129 ,C67_=_C130 ,\nC67_=_C132 ,C68_=_C70 ,C68_=_C79 ,C68_=_C96 ,C68_=_C112 ,C68_=_C138 ,\nC68_=_C139 ,C68_=_C140 ,C68_=_C141 ,C68_=_C142 ,C68_=_C143 ,C68_=_C145 ,\nC70_=_C79 ,C70_=_C85 ,C70_=_C99 ,C70_=_C147 ,C70_=_C168 ,C70_=_C169 ,\nC70_=_C170 ,C79_=_C109 ,C79_=_C120 ,C79_=_C162 ,C79_=_C176 ,C79_=_C196 ,\nC79_=_C201 ,C79_=_C209 ,C79_=_C212 ,C79_=_C215 ,C79_=_C218 ,C82_=_C85 ,\nC82_=_C95 ,C82_=_C134 ,C82_=_C135 ,C82_=_C136 ,C85_=_C99 ,C85_=_C147 ,\nC85_=_C168 ,C85_=_C169 ,C85_=_C170 ,C94_=_C95 ,C94_=_C96 ,C94_=_C99 ,\nC94_=_C109 ,C94_=_C111 ,C94_=_C123 ,C94_=_C125 ,C94_=_C126 ,C94_=_C127 ,\nC94_=_C128 ,C94_=_C129 ,C94_=_C130 ,C94_=_C132 ,C95_=_C96 ,C95_=_C99 ,\nC95_=_C109 ,C95_=_C134 ,C95_=_C135 ,C95_=_C136 ,C96_=_C99 ,C96_=_C109 ,\nC96_=_C112 ,C96_=_C138 ,C96_=_C139 ,C96_=_C140 ,C96_=_C141 ,C96_=_C142 ,\nC96_=_C143 ,C96_=_C145 ,C99_=_C109 ,C99_=_C147 ,C99_=_C168 ,C99_=_C169 ,\nC99_=_C170 ,C109_=_C120 ,C109_=_C162 ,C109_=_C176 ,C109_=_C196 ,C109_=_C201 ,\nC109_=_C209 ,C109_=_C212 ,C109_=_C215 ,C109_=_C218 ,C111_=_C112 ,C111_=_C120 ,\nC111_=_C123 ,C111_=_C125 ,C111_=_C126 ,C111_=_C127 ,C111_=_C128 ,C111_=_C129 ,\nC111_=_C130 ,C111_=_C132 ,C112_=_C120 ,C112_=_C138 ,C112_=_C139 ,C112_=_C140 ,\nC112_=_C141 ,C112_=_C142 ,C112_=_C143 ,C112_=_C145 ,C120_=_C162 ,C120_=_C176 ,\nC120_=_C196 ,C120_=_C201 ,C120_=_C209 ,C120_=_C212 ,C120_=_C215 ,C120_=_C218 ,\nC123_=_C125 ,C123_=_C126 ,C123_=_C127 ,C123_=_C128 ,C123_=_C129 ,C123_=_C130 ,\nC123_=_C132 ,C123_=_C139 ,C123_=_C162 ,C125_=_C126 ,C125_=_C127 ,C125_=_C128 ,\nC125_=_C129 ,C125_=_C130 ,C125_=_C132 ,C125_=_C168 ,C126_=_C127 ,C126_=_C128 ,\nC126_=_C129 ,C126_=_C130 ,C126_=_C132 ,C126_=_C134 ,C126_=_C169 ,C126_=_C209 ,\nC127_=_C128 ,C127_=_C129 ,C127_=_C130 ,C127_=_C132 ,C127_=_C135 ,C127_=_C212 ,\nC128_=_C129 ,C128_=_C130 ,C128_=_C132 ,C128_=_C142 ,C129_=_C130 ,C129_=_C132 ,\nC129_=_C136 ,C129_=_C170 ,C130_=_C132 ,C130_=_C215 ,C132_=_C145 ,C132_=_C218 ,\nC134_=_C135 ,C134_=_C136 ,C134_=_C169 ,C134_=_C209 ,C135_=_C136 ,C135_=_C212 ,\nC136_=_C170 ,C138_=_C139 ,C138_=_C140 ,C138_=_C141 ,C138_=_C142 ,C138_=_C143 ,\nC138_=_C145 ,C138_=_C147 ,C139_=_C140 ,C139_=_C141 ,C139_=_C142 ,C139_=_C143 ,\nC139_=_C145 ,C139_=_C162 ,C140_=_C141 ,C140_=_C142 ,C140_=_C143 ,C140_=_C145 ,\nC140_=_C201 ,C141_=_C142 ,C141_=_C143 ,C141_=_C145 ,C142_=_C143 ,C142_=_C145 ,\nC143_=_C145 ,C145_=_C218 ,C147_=_C168 ,C147_=_C169 ,C147_=_C170 ,C162_=_C176 ,\nC162_=_C196 ,C162_=_C201 ,C162_=_C209 ,C162_=_C212 ,C162_=_C215 ,C162_=_C218 ,\nC168_=_C169 ,C168_=_C170 ,C169_=_C170 ,C169_=_C209 ,C176_=_C196 ,C176_=_C201 ,\nC176_=_C209 ,C176_=_C212 ,C176_=_C215 ,C176_=_C218 ,C196_=_C201 ,C196_=_C209 ,\nC196_=_C212 ,C196_=_C215 ,C196_=_C218 ,C201_=_C209 ,C201_=_C212 ,C201_=_C215 ,\nC201_=_C218 ,C209_=_C212 ,C209_=_C215 ,C209_=_C218 ,C212_=_C215 ,C212_=_C218 ,\nC215_=_C218 ,"];18[shape=box, label="id:18 level: 2\n76: C9 C13 C16 C17 C18 \nC19 C20 C21 C22 C24 C26 \nC27 C29 C37 C38 C41 C46 \nC48 C53 C59 C61 C71 C72 \nC75 C76 C80 C86 C87 C94 \nC95 C96 C97 C98 C99 C101 \nC102 C103 C104 C105 C107 C108 \nC109 C110 C115 C118 C127 C129 \nC135 C136 C148 C150 C158 C164 \nC170 C172 C173 C175 C176 C178 \nC179 C180 C181 C183 C184 C192 \nC193 C194 C196 C197 C199 C202 \nC210 C211 C212 C213 C214 \n566: C9_=_C13( C9 C13 ) C9_=_C46( C9 C46 ) C9_=_C86( C9 C86 ) C9_=_C115( C9 C115 ) C9_=_C172( C9 C172 ) \nC9_=_C173( C9 C173 ) C9_=_C175( C9 C175 ) C9_=_C176( C9 C176 ) C13_=_C76( C13 C76 ) C13_=_C107( C13 C107 ) C13_=_C118( C13 C118 ) \nC13_=_C129( C13 C129 ) C13_=_C136( C13 C136 ) C13_=_C170( C13 C170 ) C13_=_C199( C13 C199 ) C13_=_C213( C13 C213 ) C13_=_C214( C13 C214 ) \nC16_=_C17( C16 C17 ) C16_=_C18( C16 C18 ) C16_=_C19( C16 C19 ) C16_=_C20( C16 C20 ) C16_=_C21( C16 C21 ) C16_=_C22( C16 C22 ) \nC16_=_C24( C16 C24 ) C16_=_C26( C16 C26 ) C16_=_C27( C16 C27 ) C16_=_C29( C16 C29 ) C16_=_C71( C16 C71 ) C16_=_C72( C16 C72 ) \nC16_=_C75( C16 C75 ) C16_=_C76( C16 C76 ) C17_=_C18( C17 C18 ) C17_=_C19( C17 C19 ) C17_=_C20( C17 C20 ) C17_=_C21( C17 C21 ) \nC17_=_C22( C17 C22 ) C17_=_C24( C17 C24 ) C17_=_C26( C17 C26 ) C17_=_C27( C17 C27 ) C17_=_C29( C17 C29 ) C17_=_C41( C17 C41 ) \nC17_=_C53( C17 C53 ) C17_=_C80( C17 C80 ) C17_=_C94( C17 C94 ) C17_=_C95( C17 C95 ) C17_=_C96( C17 C96 ) C17_=_C97( C17 C97 ) \nC17_=_C98( C17 C98 ) C17_=_C99( C17 C99 ) C17_=_C101( C17 C101 ) C17_=_C102( C17 C102 ) C17_=_C103( C17 C103 ) C17_=_C104( C17 C104 ) \nC17_=_C105( C17 C105 ) C17_=_C107( C17 C107 ) C17_=_C108( C17 C108 ) C17_=_C109( C17 C109 ) C17_=_C110( C17 C110 ) C18_=_C19( C18 C19 ) \nC18_=_C20( C18 C20 ) C18_=_C21( C18 C21 ) C18_=_C22( C18 C22 ) C18_=_C24( C18 C24 ) C18_=_C26( C18 C26 ) C18_=_C27( C18 C27 ) \nC18_=_C29( C18 C29 ) C18_=_C115( C18 C115 ) C18_=_C118( C18 C118 ) C19_=_C20( C19 C20 ) C19_=_C21( C19 C21 ) C19_=_C22( C19 C22 ) \nC19_=_C24( C19 C24 ) C19_=_C26( C19 C26 ) C19_=_C27( C19 C27 ) C19_=_C29( C19 C29 ) C19_=_C94( C19 C94 ) C19_=_C127( C19 C127 ) \nC19_=_C129( C19 C129 ) C20_=_C21( C20 C21 ) C20_=_C22( C20 C22 ) C20_=_C24( C20 C24 ) C20_=_C26( C20 C26 ) C20_=_C27( C20 C27 ) \nC20_=_C29( C20 C29 ) C20_=_C96( C20 C96 ) C21_=_C22( C21 C22 ) C21_=_C24( C21 C24 ) C21_=_C26( C21 C26 ) C21_=_C27( C21 C27 ) \nC21_=_C29( C21 C29 ) C21_=_C97( C21 C97 ) C21_=_C148( C21 C148 ) C21_=_C150( C21 C150 ) C22_=_C24( C22 C24 ) C22_=_C26( C22 C26 ) \nC22_=_C27( C22 C27 ) C22_=_C29( C22 C29 ) C22_=_C99( C22 C99 ) C22_=_C170( C22 C170 ) C24_=_C26( C24 C26 ) C24_=_C27( C24 C27 ) \nC24_=_C29( C24 C29 ) C24_=_C102( C24 C102 ) C26_=_C27( C26 C27 ) C26_=_C29( C26 C29 ) C26_=_C104( C26 C104 ) C26_=_C179( C26 C179 ) \nC26_=_C193( C26 C193 ) C26_=_C202( C26 C202 ) C27_=_C29( C27 C29 ) C27_=_C105( C27 C105 ) C27_=_C173( C27 C173 ) C27_=_C180( C27 C180 ) \nC29_=_C183( C29 C183 ) C37_=_C38( C37 C38 ) C37_=_C59( C37 C59 ) C37_=_C71( C37 C71 ) C37_=_C101( C37 C101 ) C37_=_C148( C37 C148 ) \nC37_=_C158( C37 C158 ) C37_=_C178( C37 C178 ) C37_=_C179( C37 C179</w:t>
      </w:r>
    </w:p>
    <w:p>
      <w:pPr>
        <w:pStyle w:val="PreformattedText"/>
        <w:bidi w:val="0"/>
        <w:spacing w:before="0" w:after="0"/>
        <w:jc w:val="left"/>
        <w:rPr/>
      </w:pPr>
      <w:r>
        <w:rPr/>
        <w:t xml:space="preserve"> </w:t>
      </w:r>
      <w:r>
        <w:rPr/>
        <w:t>) C37_=_C180( C37 C180 ) C37_=_C181( C37 C181 ) C37_=_C183( C37 C183 ) \nC37_=_C184( C37 C184 ) C38_=_C48( C38 C48 ) C38_=_C75( C38 C75 ) C38_=_C127( C38 C127 ) C38_=_C135( C38 C135 ) C38_=_C181( C38 C181 ) \nC38_=_C194( C38 C194 ) C38_=_C202( C38 C202 ) C38_=_C210( C38 C210 ) C38_=_C211( C38 C211 ) C38_=_C212( C38 C212 ) C41_=_C46( C41 C46 ) \nC41_=_C48( C41 C48 ) C41_=_C53( C41 C53 ) C41_=_C80( C41 C80 ) C41_=_C94( C41 C94 ) C41_=_C95( C41 C95 ) C41_=_C96( C41 C96 ) \nC41_=_C97( C41 C97 ) C41_=_C98( C41 C98 ) C41_=_C99( C41 C99 ) C41_=_C101( C41 C101 ) C41_=_C102( C41 C102 ) C41_=_C103( C41 C103 ) \nC41_=_C104( C41 C104 ) C41_=_C105( C41 C105 ) C41_=_C107( C41 C107 ) C41_=_C108( C41 C108 ) C41_=_C109( C41 C109 ) C41_=_C110( C41 C110 ) \nC46_=_C48( C46 C48 ) C46_=_C86( C46 C86 ) C46_=_C115( C46 C115 ) C46_=_C172( C46 C172 ) C46_=_C173( C46 C173 ) C46_=_C175( C46 C175 ) \nC46_=_C176( C46 C176 ) C48_=_C75( C48 C75 ) C48_=_C127( C48 C127 ) C48_=_C135( C48 C135 ) C48_=_C181( C48 C181 ) C48_=_C194( C48 C194 ) \nC48_=_C202( C48 C202 ) C48_=_C210( C48 C210 ) C48_=_C211( C48 C211 ) C48_=_C212( C48 C212 ) C53_=_C59( C53 C59 ) C53_=_C61( C53 C61 ) \nC53_=_C80( C53 C80 ) C53_=_C94( C53 C94 ) C53_=_C95( C53 C95 ) C53_=_C96( C53 C96 ) C53_=_C97( C53 C97 ) C53_=_C98( C53 C98 ) \nC53_=_C99( C53 C99 ) C53_=_C101( C53 C101 ) C53_=_C102( C53 C102 ) C53_=_C103( C53 C103 ) C53_=_C104( C53 C104 ) C53_=_C105( C53 C105 ) \nC53_=_C107( C53 C107 ) C53_=_C108( C53 C108 ) C53_=_C109( C53 C109 ) C53_=_C110( C53 C110 ) C59_=_C61( C59 C61 ) C59_=_C71( C59 C71 ) \nC59_=_C101( C59 C101 ) C59_=_C148( C59 C148 ) C59_=_C158( C59 C158 ) C59_=_C178( C59 C178 ) C59_=_C179( C59 C179 ) C59_=_C180( C59 C180 ) \nC59_=_C181( C59 C181 ) C59_=_C183( C59 C183 ) C59_=_C184( C59 C184 ) C61_=_C72( C61 C72 ) C61_=_C87( C61 C87 ) C61_=_C103( C61 C103 ) \nC61_=_C150( C61 C150 ) C61_=_C164( C61 C164 ) C61_=_C172( C61 C172 ) C61_=_C192( C61 C192 ) C61_=_C193( C61 C193 ) C61_=_C194( C61 C194 ) \nC61_=_C196( C61 C196 ) C61_=_C197( C61 C197 ) C71_=_C72( C71 C72 ) C71_=_C75( C71 C75 ) C71_=_C76( C71 C76 ) C71_=_C101( C71 C101 ) \nC71_=_C148( C71 C148 ) C71_=_C158( C71 C158 ) C71_=_C178( C71 C178 ) C71_=_C179( C71 C179 ) C71_=_C180( C71 C180 ) C71_=_C181( C71 C181 ) \nC71_=_C183( C71 C183 ) C71_=_C184( C71 C184 ) C72_=_C75( C72 C75 ) C72_=_C76( C72 C76 ) C72_=_C87( C72 C87 ) C72_=_C103( C72 C103 ) \nC72_=_C150( C72 C150 ) C72_=_C164( C72 C164 ) C72_=_C172( C72 C172 ) C72_=_C192( C72 C192 ) C72_=_C193( C72 C193 ) C72_=_C194( C72 C194 ) \nC72_=_C196( C72 C196 ) C72_=_C197( C72 C197 ) C75_=_C76( C75 C76 ) C75_=_C127( C75 C127 ) C75_=_C135( C75 C135 ) C75_=_C181( C75 C181 ) \nC75_=_C194( C75 C194 ) C75_=_C202( C75 C202 ) C75_=_C210( C75 C210 ) C75_=_C211( C75 C211 ) C75_=_C212( C75 C212 ) C76_=_C107( C76 C107 ) \nC76_=_C118( C76 C118 ) C76_=_C129( C76 C129 ) C76_=_C136( C76 C136 ) C76_=_C170( C76 C170 ) C76_=_C199( C76 C199 ) C76_=_C213( C76 C213 ) \nC76_=_C214( C76 C214 ) C80_=_C86( C80 C86 ) C80_=_C87( C80 C87 ) C80_=_C94( C80 C94 ) C80_=_C95( C80 C95 ) C80_=_C96( C80 C96 ) \nC80_=_C97( C80 C97 ) C80_=_C98( C80 C98 ) C80_=_C99( C80 C99 ) C80_=_C101( C80 C101 ) C80_=_C102( C80 C102 ) C80_=_C103( C80 C103 ) \nC80_=_C104( C80 C104 ) C80_=_C105( C80 C105 ) C80_=_C107( C80 C107 ) C80_=_C108( C80 C108 ) C80_=_C109( C80 C109 ) C80_=_C110( C80 C110 ) \nC86_=_C87( C86 C87 ) C86_=_C115( C86 C115 ) C86_=_C172( C86 C172 ) C86_=_C173( C86 C173 ) C86_=_C175( C86 C175 ) C86_=_C176( C86 C176 ) \nC87_=_C103( C87 C103 ) C87_=_C150( C87 C150 ) C87_=_C164( C87 C164 ) C87_=_C172( C87 C172 ) C87_=_C192( C87 C192 ) C87_=_C193( C87 C193 ) \nC87_=_C194( C87 C194 ) C87_=_C196( C87 C196 ) C87_=_C197( C87 C197 ) C94_=_C95( C94 C95 ) C94_=_C96( C94 C96 ) C94_=_C97( C94 C97 ) \nC94_=_C98( C94 C98 ) C94_=_C99( C94 C99 ) C94_=_C101( C94 C101 ) C94_=_C102( C94 C102 ) C94_=_C103( C94 C103 ) C94_=_C104( C94 C104 ) \nC94_=_C105( C94 C105 ) C94_=_C107( C94 C107 ) C94_=_C108( C94 C108 ) C94_=_C109( C94 C109 ) C94_=_C110( C94 C110 ) C94_=_C127( C94 C127 ) \nC94_=_C129( C94 C129 ) C95_=_C96( C95 C96 ) C95_=_C97( C95 C97 ) C95_=_C98( C95 C98 ) C95_=_C99( C95 C99 ) C95_=_C101( C95 C101 ) \nC95_=_C102( C95 C102 ) C95_=_C103( C95 C103 ) C95_=_C104( C95 C104 ) C95_=_C105( C95 C105 ) C95_=_C107( C95 C107 ) C95_=_C108( C95 C108 ) \nC95_=_C109( C95 C109 ) C95_=_C110( C95 C110 ) C95_=_C135( C95 C135 ) C95_=_C136( C95 C136 ) C96_=_C97( C96 C97 ) C96_=_C98( C96 C98 ) \nC96_=_C99( C96 C99 ) C96_=_C101( C96 C101 ) C96_=_C102( C96 C102 ) C96_=_C103( C96 C103 ) C96_=_C104( C96 C104 ) C96_=_C105( C96 C105 ) \nC96_=_C107( C96 C107 ) C96_=_C108( C96 C108 ) C96_=_C109( C96 C109 ) C96_=_C110( C96 C110 ) C97_=_C98( C97 C98 ) C97_=_C99( C97 C99 ) \nC97_=_C101( C97 C101 ) C97_=_C102( C97 C102 ) C97_=_C103( C97 C103 ) C97_=_C104( C97 C104 ) C97_=_C105( C97 C105 ) C97_=_C107( C97 C107 ) \nC97_=_C108( C97 C108 ) C97_=_C109( C97 C109 ) C97_=_C110( C97 C110 ) C97_=_C148( C97 C148 ) C97_=_C150( C97 C150 ) C98_=_C99( C98 C99 ) \nC98_=_C101( C98 C101 ) C98_=_C102( C98 C102 ) C98_=_C103( C98 C103 ) C98_=_C104( C98 C104 ) C98_=_C105( C98 C105 ) C98_=_C107( C98 C107 ) \nC98_=_C108( C98 C108 ) C98_=_C109( C98 C109 ) C98_=_C110( C98 C110 ) C98_=_C158( C98 C158 ) C99_=_C101( C99 C101 ) C99_=_C102( C99 C102 ) \nC99_=_C103( C99 C103 ) C99_=_C104( C99 C104 ) C99_=_C105( C99 C105 ) C99_=_C107( C99 C107 ) C99_=_C108( C99 C108 ) C99_=_C109( C99 C109 ) \nC99_=_C110( C99 C110 ) C99_=_C170( C99 C170 ) C101_=_C102( C101 C102 ) C101_=_C103( C101 C103 ) C101_=_C104( C101 C104 ) C101_=_C105( C101 C105 ) \nC101_=_C107( C101 C107 ) C101_=_C108( C101 C108 ) C101_=_C109( C101 C109 ) C101_=_C110( C101 C110 ) C101_=_C148( C101 C148 ) C101_=_C158( C101 C158 ) \nC101_=_C178( C101 C178 ) C101_=_C179( C101 C179 ) C101_=_C180( C101 C180 ) C101_=_C181( C101 C181 ) C101_=_C183( C101 C183 ) C101_=_C184( C101 C184 ) \nC102_=_C103( C102 C103 ) C102_=_C104( C102 C104 ) C102_=_C105( C102 C105 ) C102_=_C107( C102 C107 ) C102_=_C108( C102 C108 ) C102_=_C109( C102 C109 ) \nC102_=_C110( C102 C110 ) C103_=_C104( C103 C104 ) C103_=_C105( C103 C105 ) C103_=_C107( C103 C107 ) C103_=_C108( C103 C108 ) C103_=_C109( C103 C109 ) \nC103_=_C110( C103 C110 ) C103_=_C150( C103 C150 ) C103_=_C164( C103 C164 ) C103_=_C172( C103 C172 ) C103_=_C192( C103 C192 ) C103_=_C193( C103 C193 ) \nC103_=_C194( C103 C194 ) C103_=_C196( C103 C196 ) C103_=_C197( C103 C197 ) C104_=_C105( C104 C105 ) C104_=_C107( C104 C107 ) C104_=_C108( C104 C108 ) \nC104_=_C109( C104 C109 ) C104_=_C110( C104 C110 ) C104_=_C179( C104 C179 ) C104_=_C193( C104 C193 ) C104_=_C202( C104 C202 ) C105_=_C107( C105 C107 ) \nC105_=_C108( C105 C108 ) C105_=_C109( C105 C109 ) C105_=_C110( C105 C110 ) C105_=_C173( C105 C173 ) C105_=_C180( C105 C180 ) C107_=_C108( C107 C108 ) \nC107_=_C109( C107 C109 ) C107_=_C110( C107 C110 ) C107_=_C118( C107 C118 ) C107_=_C129( C107 C129 ) C107_=_C136( C107 C136 ) C107_=_C170( C107 C170 ) \nC107_=_C199( C107 C199 ) C107_=_C213( C107 C213 ) C107_=_C214( C107 C214 ) C108_=_C109( C108 C109 ) C108_=_C110( C108 C110 ) C108_=_C184( C108 C184 ) \nC108_=_C211( C108 C211 ) C109_=_C110( C109 C110 ) C109_=_C176( C109 C176 ) C109_=_C196( C109 C196 ) C109_=_C212( C109 C212 ) C110_=_C197( C110 C197 ) \nC110_=_C214( C110 C214 ) C115_=_C118( C115 C118 ) C115_=_C172( C115 C172 ) C115_=_C173( C115 C173 ) C115_=_C175( C115 C175 ) C115_=_C176( C115 C176 ) \nC118_=_C129( C118 C129 ) C118_=_C136( C118 C136 ) C118_=_C170( C118 C170 ) C118_=_C199( C118 C199 ) C118_=_C213( C118 C213 ) C118_=_C214( C118 C214 ) \nC127_=_C129( C127 C129 ) C127_=_C135( C127 C135 ) C127_=_C181( C127 C181 ) C127_=_C194( C127 C194 ) C127_=_C202( C127 C202 ) C127_=_C210( C127 C210 ) \nC127_=_C211( C127 C211 ) C127_=_C212( C127 C212 ) C129_=_C136( C129 C136 ) C129_=_C170( C129 C170 ) C129_=_C199( C129 C199 ) C129_=_C213( C129 C213 ) \nC129_=_C214( C129 C214 ) C135_=_C136( C135 C136 ) C135_=_C181( C135 C181 ) C135_=_C194( C135 C194 ) C135_=_C202( C135 C202 ) C135_=_C210( C135 C210 ) \nC135_=_C211( C135 C211 ) C135_=_C212( C135 C212 ) C136_=_C170( C136 C170 ) C136_=_C199( C136 C199 ) C136_=_C213( C136 C213 ) C136_=_C214( C136 C214 ) \nC148_=_C150( C148 C150 ) C148_=_C158( C148 C158 ) C148_=_C178( C148 C178 ) C148_=_C179( C148 C179 ) C148_=_C180( C148 C180 ) C148_=_C181( C148 C181 ) \nC148_=_C183( C148 C183 ) C148_=_C184( C148 C184 ) C150_=_C164( C150 C164 ) C150_=_C172( C150 C172 ) C150_=_C192( C150 C192 ) C150_=_C193( C150 C193 ) \nC150_=_C194( C150 C194 ) C150_=_C196( C150 C196 ) C150_=_C197( C150 C197 ) C158_=_C178( C158 C178 ) C158_=_C179( C158 C179 ) C158_=_C180( C158 C180 ) \nC158_=_C181( C158 C181 ) C158_=_C183( C158 C183 ) C158_=_C184( C158 C184 ) C164_=_C172( C164 C172 ) C164_=_C192( C164 C192 ) C164_=_C193( C164 C193 ) \nC164_=_C194( C164 C194 ) C164_=_C196( C164 C196 ) C164_=_C197( C164 C197 ) C170_=_C199( C170 C199 ) C170_=_C213( C170 C213 ) C170_=_C214( C170 C214 ) \nC172_=_C173( C172 C173 ) C172_=_C175( C172 C175 ) C172_=_C176( C172 C176 ) C172_=_C192( C172 C192 ) C172_=_C193( C172 C193 ) C172_=_C194( C172 C194 ) \nC172_=_C196( C172 C196 ) C172_=_C197( C172 C197 ) C173_=_C175( C173 C175 ) C173_=_C176( C173 C176 ) C173_=_C180( C173 C180 ) C175_=_C176( C175 C176 ) \nC175_=_C210( C175 C210 ) C175_=_C213( C175 C213 ) C176_=_C196( C176 C196 ) C176_=_C212( C176 C212 ) C178_=_C179( C178 C179 ) C178_=_C180( C178 C180 ) \nC178_=_C181( C178 C181 ) C178_=_C183( C178 C183 ) C178_=_C184( C178 C184 ) C178_=_C192( C178 C192 ) C178_=_C199( C178 C199 ) C179_=_C180( C179 C180 ) \nC179_=_C181( C179 C181 ) C179_=_C183( C179 C183 ) C179_=_C184( C179 C184 ) C179_=_C193( C179 C193 ) C179_=_C202( C179 C202 ) C180_=_C181( C180 C181 ) \nC180_=_C183( C180 C183 ) C180_=_C184( C180 C184 ) C181_=_C183( C181 C183 ) C181_=_C184( C181 C184 ) C181_=_C194( C181 C194 ) C181_=_C202( C181 C202 ) \nC181_=_C210( C181 C210 ) C181_=_C211( C181 C211 ) C181_=_C212( C181 C212 ) C183_=_C184(</w:t>
      </w:r>
    </w:p>
    <w:p>
      <w:pPr>
        <w:pStyle w:val="PreformattedText"/>
        <w:bidi w:val="0"/>
        <w:spacing w:before="0" w:after="0"/>
        <w:jc w:val="left"/>
        <w:rPr/>
      </w:pPr>
      <w:r>
        <w:rPr/>
        <w:t xml:space="preserve"> </w:t>
      </w:r>
      <w:r>
        <w:rPr/>
        <w:t>C183 C184 ) C184_=_C211( C184 C211 ) C192_=_C193( C192 C193 ) \nC192_=_C194( C192 C194 ) C192_=_C196( C192 C196 ) C192_=_C197( C192 C197 ) C192_=_C199( C192 C199 ) C193_=_C194( C193 C194 ) C193_=_C196( C193 C196 ) \nC193_=_C197( C193 C197 ) C193_=_C202( C193 C202 ) C194_=_C196( C194 C196 ) C194_=_C197( C194 C197 ) C194_=_C202( C194 C202 ) C194_=_C210( C194 C210 ) \nC194_=_C211( C194 C211 ) C194_=_C212( C194 C212 ) C196_=_C197( C196 C197 ) C196_=_C212( C196 C212 ) C197_=_C214( C197 C214 ) C199_=_C213( C199 C213 ) \nC199_=_C214( C199 C214 ) C202_=_C210( C202 C210 ) C202_=_C211( C202 C211 ) C202_=_C212( C202 C212 ) C210_=_C211( C210 C211 ) C210_=_C212( C210 C212 ) \nC210_=_C213( C210 C213 ) C211_=_C212( C211 C212 ) C213_=_C214( C213 C214 ) "];13-&gt;18[label="69: C9 C13 C16 C18 C19 \nC20 C21 C22 C24 C26 C27 \nC29 C37 C38 C41 C46 C48 \nC53 C59 C61 C71 C72 C75 \nC76 C80 C86 C87 C94 C95 \nC96 C97 C98 C99 C102 C104 \nC105 C108 C109 C110 C115 C118 \nC127 C129 C135 C136 C148 C150 \nC158 C164 C170 C173 C175 C176 \nC178 C179 C180 C183 C184 C192 \nC193 C196 C197 C199 C202 C210 \nC211 C212 C213 C214 \n404: C9_=_C13 ,C9_=_C46 ,C9_=_C86 ,C9_=_C115 ,C9_=_C173 ,\nC9_=_C175 ,C9_=_C176 ,C13_=_C76 ,C13_=_C118 ,C13_=_C129 ,C13_=_C136 ,\nC13_=_C170 ,C13_=_C199 ,C13_=_C213 ,C13_=_C214 ,C16_=_C18 ,C16_=_C19 ,\nC16_=_C20 ,C16_=_C21 ,C16_=_C22 ,C16_=_C24 ,C16_=_C26 ,C16_=_C27 ,\nC16_=_C29 ,C16_=_C71 ,C16_=_C72 ,C16_=_C75 ,C16_=_C76 ,C18_=_C19 ,\nC18_=_C20 ,C18_=_C21 ,C18_=_C22 ,C18_=_C24 ,C18_=_C26 ,C18_=_C27 ,\nC18_=_C29 ,C18_=_C115 ,C18_=_C118 ,C19_=_C20 ,C19_=_C21 ,C19_=_C22 ,\nC19_=_C24 ,C19_=_C26 ,C19_=_C27 ,C19_=_C29 ,C19_=_C94 ,C19_=_C127 ,\nC19_=_C129 ,C20_=_C21 ,C20_=_C22 ,C20_=_C24 ,C20_=_C26 ,C20_=_C27 ,\nC20_=_C29 ,C20_=_C96 ,C21_=_C22 ,C21_=_C24 ,C21_=_C26 ,C21_=_C27 ,\nC21_=_C29 ,C21_=_C97 ,C21_=_C148 ,C21_=_C150 ,C22_=_C24 ,C22_=_C26 ,\nC22_=_C27 ,C22_=_C29 ,C22_=_C99 ,C22_=_C170 ,C24_=_C26 ,C24_=_C27 ,\nC24_=_C29 ,C24_=_C102 ,C26_=_C27 ,C26_=_C29 ,C26_=_C104 ,C26_=_C179 ,\nC26_=_C193 ,C26_=_C202 ,C27_=_C29 ,C27_=_C105 ,C27_=_C173 ,C27_=_C180 ,\nC29_=_C183 ,C37_=_C38 ,C37_=_C59 ,C37_=_C71 ,C37_=_C148 ,C37_=_C158 ,\nC37_=_C178 ,C37_=_C179 ,C37_=_C180 ,C37_=_C183 ,C37_=_C184 ,C38_=_C48 ,\nC38_=_C75 ,C38_=_C127 ,C38_=_C135 ,C38_=_C202 ,C38_=_C210 ,C38_=_C211 ,\nC38_=_C212 ,C41_=_C46 ,C41_=_C48 ,C41_=_C53 ,C41_=_C80 ,C41_=_C94 ,\nC41_=_C95 ,C41_=_C96 ,C41_=_C97 ,C41_=_C98 ,C41_=_C99 ,C41_=_C102 ,\nC41_=_C104 ,C41_=_C105 ,C41_=_C108 ,C41_=_C109 ,C41_=_C110 ,C46_=_C48 ,\nC46_=_C86 ,C46_=_C115 ,C46_=_C173 ,C46_=_C175 ,C46_=_C176 ,C48_=_C75 ,\nC48_=_C127 ,C48_=_C135 ,C48_=_C202 ,C48_=_C210 ,C48_=_C211 ,C48_=_C212 ,\nC53_=_C59 ,C53_=_C61 ,C53_=_C80 ,C53_=_C94 ,C53_=_C95 ,C53_=_C96 ,\nC53_=_C97 ,C53_=_C98 ,C53_=_C99 ,C53_=_C102 ,C53_=_C104 ,C53_=_C105 ,\nC53_=_C108 ,C53_=_C109 ,C53_=_C110 ,C59_=_C61 ,C59_=_C71 ,C59_=_C148 ,\nC59_=_C158 ,C59_=_C178 ,C59_=_C179 ,C59_=_C180 ,C59_=_C183 ,C59_=_C184 ,\nC61_=_C72 ,C61_=_C87 ,C61_=_C150 ,C61_=_C164 ,C61_=_C192 ,C61_=_C193 ,\nC61_=_C196 ,C61_=_C197 ,C71_=_C72 ,C71_=_C75 ,C71_=_C76 ,C71_=_C148 ,\nC71_=_C158 ,C71_=_C178 ,C71_=_C179 ,C71_=_C180 ,C71_=_C183 ,C71_=_C184 ,\nC72_=_C75 ,C72_=_C76 ,C72_=_C87 ,C72_=_C150 ,C72_=_C164 ,C72_=_C192 ,\nC72_=_C193 ,C72_=_C196 ,C72_=_C197 ,C75_=_C76 ,C75_=_C127 ,C75_=_C135 ,\nC75_=_C202 ,C75_=_C210 ,C75_=_C211 ,C75_=_C212 ,C76_=_C118 ,C76_=_C129 ,\nC76_=_C136 ,C76_=_C170 ,C76_=_C199 ,C76_=_C213 ,C76_=_C214 ,C80_=_C86 ,\nC80_=_C87 ,C80_=_C94 ,C80_=_C95 ,C80_=_C96 ,C80_=_C97 ,C80_=_C98 ,\nC80_=_C99 ,C80_=_C102 ,C80_=_C104 ,C80_=_C105 ,C80_=_C108 ,C80_=_C109 ,\nC80_=_C110 ,C86_=_C87 ,C86_=_C115 ,C86_=_C173 ,C86_=_C175 ,C86_=_C176 ,\nC87_=_C150 ,C87_=_C164 ,C87_=_C192 ,C87_=_C193 ,C87_=_C196 ,C87_=_C197 ,\nC94_=_C95 ,C94_=_C96 ,C94_=_C97 ,C94_=_C98 ,C94_=_C99 ,C94_=_C102 ,\nC94_=_C104 ,C94_=_C105 ,C94_=_C108 ,C94_=_C109 ,C94_=_C110 ,C94_=_C127 ,\nC94_=_C129 ,C95_=_C96 ,C95_=_C97 ,C95_=_C98 ,C95_=_C99 ,C95_=_C102 ,\nC95_=_C104 ,C95_=_C105 ,C95_=_C108 ,C95_=_C109 ,C95_=_C110 ,C95_=_C135 ,\nC95_=_C136 ,C96_=_C97 ,C96_=_C98 ,C96_=_C99 ,C96_=_C102 ,C96_=_C104 ,\nC96_=_C105 ,C96_=_C108 ,C96_=_C109 ,C96_=_C110 ,C97_=_C98 ,C97_=_C99 ,\nC97_=_C102 ,C97_=_C104 ,C97_=_C105 ,C97_=_C108 ,C97_=_C109 ,C97_=_C110 ,\nC97_=_C148 ,C97_=_C150 ,C98_=_C99 ,C98_=_C102 ,C98_=_C104 ,C98_=_C105 ,\nC98_=_C108 ,C98_=_C109 ,C98_=_C110 ,C98_=_C158 ,C99_=_C102 ,C99_=_C104 ,\nC99_=_C105 ,C99_=_C108 ,C99_=_C109 ,C99_=_C110 ,C99_=_C170 ,C102_=_C104 ,\nC102_=_C105 ,C102_=_C108 ,C102_=_C109 ,C102_=_C110 ,C104_=_C105 ,C104_=_C108 ,\nC104_=_C109 ,C104_=_C110 ,C104_=_C179 ,C104_=_C193 ,C104_=_C202 ,C105_=_C108 ,\nC105_=_C109 ,C105_=_C110 ,C105_=_C173 ,C105_=_C180 ,C108_=_C109 ,C108_=_C110 ,\nC108_=_C184 ,C108_=_C211 ,C109_=_C110 ,C109_=_C176 ,C109_=_C196 ,C109_=_C212 ,\nC110_=_C197 ,C110_=_C214 ,C115_=_C118 ,C115_=_C173 ,C115_=_C175 ,C115_=_C176 ,\nC118_=_C129 ,C118_=_C136 ,C118_=_C170 ,C118_=_C199 ,C118_=_C213 ,C118_=_C214 ,\nC127_=_C129 ,C127_=_C135 ,C127_=_C202 ,C127_=_C210 ,C127_=_C211 ,C127_=_C212 ,\nC129_=_C136 ,C129_=_C170 ,C129_=_C199 ,C129_=_C213 ,C129_=_C214 ,C135_=_C136 ,\nC135_=_C202 ,C135_=_C210 ,C135_=_C211 ,C135_=_C212 ,C136_=_C170 ,C136_=_C199 ,\nC136_=_C213 ,C136_=_C214 ,C148_=_C150 ,C148_=_C158 ,C148_=_C178 ,C148_=_C179 ,\nC148_=_C180 ,C148_=_C183 ,C148_=_C184 ,C150_=_C164 ,C150_=_C192 ,C150_=_C193 ,\nC150_=_C196 ,C150_=_C197 ,C158_=_C178 ,C158_=_C179 ,C158_=_C180 ,C158_=_C183 ,\nC158_=_C184 ,C164_=_C192 ,C164_=_C193 ,C164_=_C196 ,C164_=_C197 ,C170_=_C199 ,\nC170_=_C213 ,C170_=_C214 ,C173_=_C175 ,C173_=_C176 ,C173_=_C180 ,C175_=_C176 ,\nC175_=_C210 ,C175_=_C213 ,C176_=_C196 ,C176_=_C212 ,C178_=_C179 ,C178_=_C180 ,\nC178_=_C183 ,C178_=_C184 ,C178_=_C192 ,C178_=_C199 ,C179_=_C180 ,C179_=_C183 ,\nC179_=_C184 ,C179_=_C193 ,C179_=_C202 ,C180_=_C183 ,C180_=_C184 ,C183_=_C184 ,\nC184_=_C211 ,C192_=_C193 ,C192_=_C196 ,C192_=_C197 ,C192_=_C199 ,C193_=_C196 ,\nC193_=_C197 ,C193_=_C202 ,C196_=_C197 ,C196_=_C212 ,C197_=_C214 ,C199_=_C213 ,\nC199_=_C214 ,C202_=_C210 ,C202_=_C211 ,C202_=_C212 ,C210_=_C211 ,C210_=_C212 ,\nC210_=_C213 ,C211_=_C212 ,C213_=_C214 ,"];19[shape=box, label="id:19 level: 2\n87: C0 C1 C2 C4 C5 \nC6 C7 C8 C9 C11 C12 \nC13 C14 C26 C35 C39 C40 \nC41 C42 C43 C45 C46 C47 \nC48 C50 C52 C57 C62 C64 \nC65 C78 C80 C81 C82 C83 \nC84 C85 C86 C87 C89 C90 \nC91 C92 C98 C104 C108 C110 \nC123 C128 C132 C139 C141 C142 \nC143 C145 C152 C154 C156 C157 \nC158 C159 C160 C162 C166 C167 \nC175 C179 C184 C186 C188 C190 \nC191 C193 C197 C198 C202 C203 \nC204 C206 C208 C210 C211 C213 \nC214 C216 C217 C218 \n641: C0_=_C1( C0 C1 ) C0_=_C2( C0 C2 ) C0_=_C4( C0 C4 ) C0_=_C5( C0 C5 ) C0_=_C6( C0 C6 ) \nC0_=_C7( C0 C7 ) C0_=_C8( C0 C8 ) C0_=_C9( C0 C9 ) C0_=_C11( C0 C11 ) C0_=_C12( C0 C12 ) C0_=_C13( C0 C13 ) \nC0_=_C14( C0 C14 ) C0_=_C35( C0 C35 ) C0_=_C39( C0 C39 ) C1_=_C2( C1 C2 ) C1_=_C4( C1 C4 ) C1_=_C5( C1 C5 ) \nC1_=_C6( C1 C6 ) C1_=_C7( C1 C7 ) C1_=_C8( C1 C8 ) C1_=_C9( C1 C9 ) C1_=_C11( C1 C11 ) C1_=_C12( C1 C12 ) \nC1_=_C13( C1 C13 ) C1_=_C14( C1 C14 ) C1_=_C40( C1 C40 ) C1_=_C41( C1 C41 ) C1_=_C42( C1 C42 ) C1_=_C43( C1 C43 ) \nC1_=_C45( C1 C45 ) C1_=_C46( C1 C46 ) C1_=_C47( C1 C47 ) C1_=_C48( C1 C48 ) C1_=_C50( C1 C50 ) C1_=_C52( C1 C52 ) \nC2_=_C4( C2 C4 ) C2_=_C5( C2 C5 ) C2_=_C6( C2 C6 ) C2_=_C7( C2 C7 ) C2_=_C8( C2 C8 ) C2_=_C9( C2 C9 ) \nC2_=_C11( C2 C11 ) C2_=_C12( C2 C12 ) C2_=_C13( C2 C13 ) C2_=_C14( C2 C14 ) C2_=_C40( C2 C40 ) C2_=_C65( C2 C65 ) \nC2_=_C78( C2 C78 ) C4_=_C5( C4 C5 ) C4_=_C6( C4 C6 ) C4_=_C7( C4 C7 ) C4_=_C8( C4 C8 ) C4_=_C9( C4 C9 ) \nC4_=_C11( C4 C11 ) C4_=_C12( C4 C12 ) C4_=_C13( C4 C13 ) C4_=_C14( C4 C14 ) C4_=_C81( C4 C81 ) C5_=_C6( C5 C6 ) \nC5_=_C7( C5 C7 ) C5_=_C8( C5 C8 ) C5_=_C9( C5 C9 ) C5_=_C11( C5 C11 ) C5_=_C12( C5 C12 ) C5_=_C13( C5 C13 ) \nC5_=_C14( C5 C14 ) C5_=_C43( C5 C43 ) C5_=_C82( C5 C82 ) C6_=_C7( C6 C7 ) C6_=_C8( C6 C8 ) C6_=_C9( C6 C9 ) \nC6_=_C11( C6 C11 ) C6_=_C12( C6 C12 ) C6_=_C13( C6 C13 ) C6_=_C14( C6 C14 ) C6_=_C139( C6 C139 ) C6_=_C141( C6 C141 ) \nC6_=_C142( C6 C142 ) C6_=_C143( C6 C143 ) C6_=_C145( C6 C145 ) C7_=_C8( C7 C8 ) C7_=_C9( C7 C9 ) C7_=_C11( C7 C11 ) \nC7_=_C12( C7 C12 ) C7_=_C13( C7 C13 ) C7_=_C14( C7 C14 ) C7_=_C83( C7 C83 ) C7_=_C152( C7 C152 ) C7_=_C154( C7 C154 ) \nC7_=_C156( C7 C156 ) C8_=_C9( C8 C9 ) C8_=_C11( C8 C11 ) C8_=_C12( C8 C12 ) C8_=_C13( C8 C13 ) C8_=_C14( C8 C14 ) \nC8_=_C35( C8 C35 ) C8_=_C57( C8 C57 ) C8_=_C84( C8 C84 ) C8_=_C98( C8 C98 ) C8_=_C123( C8 C123 ) C8_=_C139( C8 C139 ) \nC8_=_C157( C8 C157 ) C8_=_C158( C8 C158 ) C8_=_C159( C8 C159 ) C8_=_C160( C8 C160 ) C8_=_C162( C8 C162 ) C9_=_C11( C9 C11 ) \nC9_=_C12( C9 C12 ) C9_=_C13( C9 C13 ) C9_=_C14( C9 C14 ) C9_=_C46( C9 C46 ) C9_=_C86( C9 C86 ) C9_=_C175( C9 C175 ) \nC11_=_C12( C11 C12 ) C11_=_C13( C11 C13 ) C11_=_C14( C11 C14 ) C11_=_C89( C11 C89 ) C11_=_C206( C11 C206 ) C11_=_C208( C11 C208 ) \nC12_=_C13( C12 C13 ) C12_=_C14( C12 C14 ) C12_=_C62( C12 C62 ) C12_=_C90( C12 C90 ) C12_=_C128( C12 C128 ) C12_=_C142( C12 C142 ) \nC12_=_C154( C12 C154 ) C12_=_C166( C12 C166 ) C12_=_C175( C12 C175 ) C12_=_C188( C12 C188 ) C12_=_C198( C12 C198 ) C12_=_C206( C12 C206 ) \nC12_=_C210( C12 C210 ) C12_=_C213( C12 C213 ) C13_=_C14( C13 C14 ) C13_=_C213( C13 C213 ) C13_=_C214( C13 C214 ) C14_=_C52( C14 C52 ) \nC14_=_C162( C14 C162 ) C14_=_C218( C14 C218 ) C26_=_C104( C26 C104 ) C26_=_C141( C26 C141 ) C26_=_C152( C26 C152 ) C26_=_C179( C26 C179 ) \nC26_=_C186( C26 C186 ) C26_=_C193( C26 C193 ) C26_=_C202( C26 C202 ) C26_=_C203( C26 C203 ) C26_=_C204( C26 C204 ) C35_=_C39( C35 C39 ) \nC35_=_C57( C35 C57 ) C35_=_C84( C35 C84 ) C35_=_C98( C35 C98 ) C35_=_C123( C35 C123 ) C35_=_C139( C35 C139 ) C35_=_C157( C35 C157 ) \nC35_=_C158( C35 C158 ) C35_=_C159( C35 C159 ) C35_=_C160( C35 C160 ) C35_=_C162( C35 C162 ) C39_=_C78( C39 C78 ) C39_=_C92( C39 C92 ) \nC39_=_C108( C39 C108 ) C39_=_C143( C39 C143 ) C39_=_C167( C39 C167 ) C39_=_C184( C39 C184 ) C39_=_C190( C39 C190 ) C39_=_C204(</w:t>
      </w:r>
    </w:p>
    <w:p>
      <w:pPr>
        <w:pStyle w:val="PreformattedText"/>
        <w:bidi w:val="0"/>
        <w:spacing w:before="0" w:after="0"/>
        <w:jc w:val="left"/>
        <w:rPr/>
      </w:pPr>
      <w:r>
        <w:rPr/>
        <w:t xml:space="preserve"> </w:t>
      </w:r>
      <w:r>
        <w:rPr/>
        <w:t>C39 C204 ) \nC39_=_C208( C39 C208 ) C39_=_C211( C39 C211 ) C39_=_C217( C39 C217 ) C40_=_C41( C40 C41 ) C40_=_C42( C40 C42 ) C40_=_C43( C40 C43 ) \nC40_=_C45( C40 C45 ) C40_=_C46( C40 C46 ) C40_=_C47( C40 C47 ) C40_=_C48( C40 C48 ) C40_=_C50( C40 C50 ) C40_=_C52( C40 C52 ) \nC40_=_C65( C40 C65 ) C40_=_C78( C40 C78 ) C41_=_C42( C41 C42 ) C41_=_C43( C41 C43 ) C41_=_C45( C41 C45 ) C41_=_C46( C41 C46 ) \nC41_=_C47( C41 C47 ) C41_=_C48( C41 C48 ) C41_=_C50( C41 C50 ) C41_=_C52( C41 C52 ) C41_=_C80( C41 C80 ) C41_=_C98( C41 C98 ) \nC41_=_C104( C41 C104 ) C41_=_C108( C41 C108 ) C41_=_C110( C41 C110 ) C42_=_C43( C42 C43 ) C42_=_C45( C42 C45 ) C42_=_C46( C42 C46 ) \nC42_=_C47( C42 C47 ) C42_=_C48( C42 C48 ) C42_=_C50( C42 C50 ) C42_=_C52( C42 C52 ) C42_=_C123( C42 C123 ) C42_=_C128( C42 C128 ) \nC42_=_C132( C42 C132 ) C43_=_C45( C43 C45 ) C43_=_C46( C43 C46 ) C43_=_C47( C43 C47 ) C43_=_C48( C43 C48 ) C43_=_C50( C43 C50 ) \nC43_=_C52( C43 C52 ) C43_=_C82( C43 C82 ) C45_=_C46( C45 C46 ) C45_=_C47( C45 C47 ) C45_=_C48( C45 C48 ) C45_=_C50( C45 C50 ) \nC45_=_C52( C45 C52 ) C45_=_C85( C45 C85 ) C46_=_C47( C46 C47 ) C46_=_C48( C46 C48 ) C46_=_C50( C46 C50 ) C46_=_C52( C46 C52 ) \nC46_=_C86( C46 C86 ) C46_=_C175( C46 C175 ) C47_=_C48( C47 C48 ) C47_=_C50( C47 C50 ) C47_=_C52( C47 C52 ) C47_=_C198( C47 C198 ) \nC48_=_C50( C48 C50 ) C48_=_C52( C48 C52 ) C48_=_C202( C48 C202 ) C48_=_C210( C48 C210 ) C48_=_C211( C48 C211 ) C50_=_C52( C50 C52 ) \nC50_=_C91( C50 C91 ) C50_=_C160( C50 C160 ) C50_=_C203( C50 C203 ) C50_=_C216( C50 C216 ) C52_=_C162( C52 C162 ) C52_=_C218( C52 C218 ) \nC57_=_C62( C57 C62 ) C57_=_C64( C57 C64 ) C57_=_C84( C57 C84 ) C57_=_C98( C57 C98 ) C57_=_C123( C57 C123 ) C57_=_C139( C57 C139 ) \nC57_=_C157( C57 C157 ) C57_=_C158( C57 C158 ) C57_=_C159( C57 C159 ) C57_=_C160( C57 C160 ) C57_=_C162( C57 C162 ) C62_=_C64( C62 C64 ) \nC62_=_C90( C62 C90 ) C62_=_C128( C62 C128 ) C62_=_C142( C62 C142 ) C62_=_C154( C62 C154 ) C62_=_C166( C62 C166 ) C62_=_C175( C62 C175 ) \nC62_=_C188( C62 C188 ) C62_=_C198( C62 C198 ) C62_=_C206( C62 C206 ) C62_=_C210( C62 C210 ) C62_=_C213( C62 C213 ) C64_=_C110( C64 C110 ) \nC64_=_C132( C64 C132 ) C64_=_C145( C64 C145 ) C64_=_C156( C64 C156 ) C64_=_C191( C64 C191 ) C64_=_C197( C64 C197 ) C64_=_C214( C64 C214 ) \nC64_=_C216( C64 C216 ) C64_=_C217( C64 C217 ) C64_=_C218( C64 C218 ) C65_=_C78( C65 C78 ) C65_=_C80( C65 C80 ) C65_=_C81( C65 C81 ) \nC65_=_C82( C65 C82 ) C65_=_C83( C65 C83 ) C65_=_C84( C65 C84 ) C65_=_C85( C65 C85 ) C65_=_C86( C65 C86 ) C65_=_C87( C65 C87 ) \nC65_=_C89( C65 C89 ) C65_=_C90( C65 C90 ) C65_=_C91( C65 C91 ) C65_=_C92( C65 C92 ) C78_=_C92( C78 C92 ) C78_=_C108( C78 C108 ) \nC78_=_C143( C78 C143 ) C78_=_C167( C78 C167 ) C78_=_C184( C78 C184 ) C78_=_C190( C78 C190 ) C78_=_C204( C78 C204 ) C78_=_C208( C78 C208 ) \nC78_=_C211( C78 C211 ) C78_=_C217( C78 C217 ) C80_=_C81( C80 C81 ) C80_=_C82( C80 C82 ) C80_=_C83( C80 C83 ) C80_=_C84( C80 C84 ) \nC80_=_C85( C80 C85 ) C80_=_C86( C80 C86 ) C80_=_C87( C80 C87 ) C80_=_C89( C80 C89 ) C80_=_C90( C80 C90 ) C80_=_C91( C80 C91 ) \nC80_=_C92( C80 C92 ) C80_=_C98( C80 C98 ) C80_=_C104( C80 C104 ) C80_=_C108( C80 C108 ) C80_=_C110( C80 C110 ) C81_=_C82( C81 C82 ) \nC81_=_C83( C81 C83 ) C81_=_C84( C81 C84 ) C81_=_C85( C81 C85 ) C81_=_C86( C81 C86 ) C81_=_C87( C81 C87 ) C81_=_C89( C81 C89 ) \nC81_=_C90( C81 C90 ) C81_=_C91( C81 C91 ) C81_=_C92( C81 C92 ) C82_=_C83( C82 C83 ) C82_=_C84( C82 C84 ) C82_=_C85( C82 C85 ) \nC82_=_C86( C82 C86 ) C82_=_C87( C82 C87 ) C82_=_C89( C82 C89 ) C82_=_C90( C82 C90 ) C82_=_C91( C82 C91 ) C82_=_C92( C82 C92 ) \nC83_=_C84( C83 C84 ) C83_=_C85( C83 C85 ) C83_=_C86( C83 C86 ) C83_=_C87( C83 C87 ) C83_=_C89( C83 C89 ) C83_=_C90( C83 C90 ) \nC83_=_C91( C83 C91 ) C83_=_C92( C83 C92 ) C83_=_C152( C83 C152 ) C83_=_C154( C83 C154 ) C83_=_C156( C83 C156 ) C84_=_C85( C84 C85 ) \nC84_=_C86( C84 C86 ) C84_=_C87( C84 C87 ) C84_=_C89( C84 C89 ) C84_=_C90( C84 C90 ) C84_=_C91( C84 C91 ) C84_=_C92( C84 C92 ) \nC84_=_C98( C84 C98 ) C84_=_C123( C84 C123 ) C84_=_C139( C84 C139 ) C84_=_C157( C84 C157 ) C84_=_C158( C84 C158 ) C84_=_C159( C84 C159 ) \nC84_=_C160( C84 C160 ) C84_=_C162( C84 C162 ) C85_=_C86( C85 C86 ) C85_=_C87( C85 C87 ) C85_=_C89( C85 C89 ) C85_=_C90( C85 C90 ) \nC85_=_C91( C85 C91 ) C85_=_C92( C85 C92 ) C86_=_C87( C86 C87 ) C86_=_C89( C86 C89 ) C86_=_C90( C86 C90 ) C86_=_C91( C86 C91 ) \nC86_=_C92( C86 C92 ) C86_=_C175( C86 C175 ) C87_=_C89( C87 C89 ) C87_=_C90( C87 C90 ) C87_=_C91( C87 C91 ) C87_=_C92( C87 C92 ) \nC87_=_C193( C87 C193 ) C87_=_C197( C87 C197 ) C89_=_C90( C89 C90 ) C89_=_C91( C89 C91 ) C89_=_C92( C89 C92 ) C89_=_C206( C89 C206 ) \nC89_=_C208( C89 C208 ) C90_=_C91( C90 C91 ) C90_=_C92( C90 C92 ) C90_=_C128( C90 C128 ) C90_=_C142( C90 C142 ) C90_=_C154( C90 C154 ) \nC90_=_C166( C90 C166 ) C90_=_C175( C90 C175 ) C90_=_C188( C90 C188 ) C90_=_C198( C90 C198 ) C90_=_C206( C90 C206 ) C90_=_C210( C90 C210 ) \nC90_=_C213( C90 C213 ) C91_=_C92( C91 C92 ) C91_=_C160( C91 C160 ) C91_=_C203( C91 C203 ) C91_=_C216( C91 C216 ) C92_=_C108( C92 C108 ) \nC92_=_C143( C92 C143 ) C92_=_C167( C92 C167 ) C92_=_C184( C92 C184 ) C92_=_C190( C92 C190 ) C92_=_C204( C92 C204 ) C92_=_C208( C92 C208 ) \nC92_=_C211( C92 C211 ) C92_=_C217( C92 C217 ) C98_=_C104( C98 C104 ) C98_=_C108( C98 C108 ) C98_=_C110( C98 C110 ) C98_=_C123( C98 C123 ) \nC98_=_C139( C98 C139 ) C98_=_C157( C98 C157 ) C98_=_C158( C98 C158 ) C98_=_C159( C98 C159 ) C98_=_C160( C98 C160 ) C98_=_C162( C98 C162 ) \nC104_=_C108( C104 C108 ) C104_=_C110( C104 C110 ) C104_=_C141( C104 C141 ) C104_=_C152( C104 C152 ) C104_=_C179( C104 C179 ) C104_=_C186( C104 C186 ) \nC104_=_C193( C104 C193 ) C104_=_C202( C104 C202 ) C104_=_C203( C104 C203 ) C104_=_C204( C104 C204 ) C108_=_C110( C108 C110 ) C108_=_C143( C108 C143 ) \nC108_=_C167( C108 C167 ) C108_=_C184( C108 C184 ) C108_=_C190( C108 C190 ) C108_=_C204( C108 C204 ) C108_=_C208( C108 C208 ) C108_=_C211( C108 C211 ) \nC108_=_C217( C108 C217 ) C110_=_C132( C110 C132 ) C110_=_C145( C110 C145 ) C110_=_C156( C110 C156 ) C110_=_C191( C110 C191 ) C110_=_C197( C110 C197 ) \nC110_=_C214( C110 C214 ) C110_=_C216( C110 C216 ) C110_=_C217( C110 C217 ) C110_=_C218( C110 C218 ) C123_=_C128( C123 C128 ) C123_=_C132( C123 C132 ) \nC123_=_C139( C123 C139 ) C123_=_C157( C123 C157 ) C123_=_C158( C123 C158 ) C123_=_C159( C123 C159 ) C123_=_C160( C123 C160 ) C123_=_C162( C123 C162 ) \nC128_=_C132( C128 C132 ) C128_=_C142( C128 C142 ) C128_=_C154( C128 C154 ) C128_=_C166( C128 C166 ) C128_=_C175( C128 C175 ) C128_=_C188( C128 C188 ) \nC128_=_C198( C128 C198 ) C128_=_C206( C128 C206 ) C128_=_C210( C128 C210 ) C128_=_C213( C128 C213 ) C132_=_C145( C132 C145 ) C132_=_C156( C132 C156 ) \nC132_=_C191( C132 C191 ) C132_=_C197( C132 C197 ) C132_=_C214( C132 C214 ) C132_=_C216( C132 C216 ) C132_=_C217( C132 C217 ) C132_=_C218( C132 C218 ) \nC139_=_C141( C139 C141 ) C139_=_C142( C139 C142 ) C139_=_C143( C139 C143 ) C139_=_C145( C139 C145 ) C139_=_C157( C139 C157 ) C139_=_C158( C139 C158 ) \nC139_=_C159( C139 C159 ) C139_=_C160( C139 C160 ) C139_=_C162( C139 C162 ) C141_=_C142( C141 C142 ) C141_=_C143( C141 C143 ) C141_=_C145( C141 C145 ) \nC141_=_C152( C141 C152 ) C141_=_C179( C141 C179 ) C141_=_C186( C141 C186 ) C141_=_C193( C141 C193 ) C141_=_C202( C141 C202 ) C141_=_C203( C141 C203 ) \nC141_=_C204( C141 C204 ) C142_=_C143( C142 C143 ) C142_=_C145( C142 C145 ) C142_=_C154( C142 C154 ) C142_=_C166( C142 C166 ) C142_=_C175( C142 C175 ) \nC142_=_C188( C142 C188 ) C142_=_C198( C142 C198 ) C142_=_C206( C142 C206 ) C142_=_C210( C142 C210 ) C142_=_C213( C142 C213 ) C143_=_C145( C143 C145 ) \nC143_=_C167( C143 C167 ) C143_=_C184( C143 C184 ) C143_=_C190( C143 C190 ) C143_=_C204( C143 C204 ) C143_=_C208( C143 C208 ) C143_=_C211( C143 C211 ) \nC143_=_C217( C143 C217 ) C145_=_C156( C145 C156 ) C145_=_C191( C145 C191 ) C145_=_C197( C145 C197 ) C145_=_C214( C145 C214 ) C145_=_C216( C145 C216 ) \nC145_=_C217( C145 C217 ) C145_=_C218( C145 C218 ) C152_=_C154( C152 C154 ) C152_=_C156( C152 C156 ) C152_=_C179( C152 C179 ) C152_=_C186( C152 C186 ) \nC152_=_C193( C152 C193 ) C152_=_C202( C152 C202 ) C152_=_C203( C152 C203 ) C152_=_C204( C152 C204 ) C154_=_C156( C154 C156 ) C154_=_C166( C154 C166 ) \nC154_=_C175( C154 C175 ) C154_=_C188( C154 C188 ) C154_=_C198( C154 C198 ) C154_=_C206( C154 C206 ) C154_=_C210( C154 C210 ) C154_=_C213( C154 C213 ) \nC156_=_C191( C156 C191 ) C156_=_C197( C156 C197 ) C156_=_C214( C156 C214 ) C156_=_C216( C156 C216 ) C156_=_C217( C156 C217 ) C156_=_C218( C156 C218 ) \nC157_=_C158( C157 C158 ) C157_=_C159( C157 C159 ) C157_=_C160( C157 C160 ) C157_=_C162( C157 C162 ) C157_=_C166( C157 C166 ) C157_=_C167( C157 C167 ) \nC158_=_C159( C158 C159 ) C158_=_C160( C158 C160 ) C158_=_C162( C158 C162 ) C158_=_C179( C158 C179 ) C158_=_C184( C158 C184 ) C159_=_C160( C159 C160 ) \nC159_=_C162( C159 C162 ) C159_=_C186( C159 C186 ) C159_=_C188( C159 C188 ) C159_=_C190( C159 C190 ) C159_=_C191( C159 C191 ) C160_=_C162( C160 C162 ) \nC160_=_C203( C160 C203 ) C160_=_C216( C160 C216 ) C162_=_C218( C162 C218 ) C166_=_C167( C166 C167 ) C166_=_C175( C166 C175 ) C166_=_C188( C166 C188 ) \nC166_=_C198( C166 C198 ) C166_=_C206( C166 C206 ) C166_=_C210( C166 C210 ) C166_=_C213( C166 C213 ) C167_=_C184( C167 C184 ) C167_=_C190( C167 C190 ) \nC167_=_C204( C167 C204 ) C167_=_C208( C167 C208 ) C167_=_C211( C167 C211 ) C167_=_C217( C167 C217 ) C175_=_C188( C175 C188 ) C175_=_C198( C175 C198 ) \nC175_=_C206( C175 C206 ) C175_=_C210( C175 C210 ) C175_=_C213( C175 C213 ) C179_=_C184( C179 C184 ) C179_=_C186( C179 C186 ) C179_=_C193( C179 C193 ) \nC179_=_C202( C179 C202 ) C179_=_C203( C179 C203 ) C179_=_C204( C179 C204 ) C184_=_C190( C184 C190 ) C184_=_C204( C184 C204 ) C184_=_C208( C184 C208 ) \nC184_=_C211( C184 C211 ) C184_=_C217( C184 C217 ) C186_=_C188( C186 C188 ) C186_=_C190( C186 C190 ) C186_=_C191( C186 C191 ) C186_=_C193( C186 C193 ) \nC186_=_C202( C186 C202</w:t>
      </w:r>
    </w:p>
    <w:p>
      <w:pPr>
        <w:pStyle w:val="PreformattedText"/>
        <w:bidi w:val="0"/>
        <w:spacing w:before="0" w:after="0"/>
        <w:jc w:val="left"/>
        <w:rPr/>
      </w:pPr>
      <w:r>
        <w:rPr/>
        <w:t xml:space="preserve"> </w:t>
      </w:r>
      <w:r>
        <w:rPr/>
        <w:t>) C186_=_C203( C186 C203 ) C186_=_C204( C186 C204 ) C188_=_C190( C188 C190 ) C188_=_C191( C188 C191 ) C188_=_C198( C188 C198 ) \nC188_=_C206( C188 C206 ) C188_=_C210( C188 C210 ) C188_=_C213( C188 C213 ) C190_=_C191( C190 C191 ) C190_=_C204( C190 C204 ) C190_=_C208( C190 C208 ) \nC190_=_C211( C190 C211 ) C190_=_C217( C190 C217 ) C191_=_C197( C191 C197 ) C191_=_C214( C191 C214 ) C191_=_C216( C191 C216 ) C191_=_C217( C191 C217 ) \nC191_=_C218( C191 C218 ) C193_=_C197( C193 C197 ) C193_=_C202( C193 C202 ) C193_=_C203( C193 C203 ) C193_=_C204( C193 C204 ) C197_=_C214( C197 C214 ) \nC197_=_C216( C197 C216 ) C197_=_C217( C197 C217 ) C197_=_C218( C197 C218 ) C198_=_C206( C198 C206 ) C198_=_C210( C198 C210 ) C198_=_C213( C198 C213 ) \nC202_=_C203( C202 C203 ) C202_=_C204( C202 C204 ) C202_=_C210( C202 C210 ) C202_=_C211( C202 C211 ) C203_=_C204( C203 C204 ) C203_=_C216( C203 C216 ) \nC204_=_C208( C204 C208 ) C204_=_C211( C204 C211 ) C204_=_C217( C204 C217 ) C206_=_C208( C206 C208 ) C206_=_C210( C206 C210 ) C206_=_C213( C206 C213 ) \nC208_=_C211( C208 C211 ) C208_=_C217( C208 C217 ) C210_=_C211( C210 C211 ) C210_=_C213( C210 C213 ) C211_=_C217( C211 C217 ) C213_=_C214( C213 C214 ) \nC214_=_C216( C214 C216 ) C214_=_C217( C214 C217 ) C214_=_C218( C214 C218 ) C216_=_C217( C216 C217 ) C216_=_C218( C216 C218 ) C217_=_C218( C217 C218 ) "];13-&gt;19[label="79: C0 C2 C4 C5 C6 \nC7 C9 C11 C13 C14 C26 \nC35 C39 C40 C41 C42 C43 \nC45 C46 C47 C48 C50 C52 \nC57 C62 C64 C65 C78 C80 \nC81 C82 C83 C85 C86 C87 \nC89 C91 C98 C104 C108 C110 \nC123 C128 C132 C139 C141 C142 \nC143 C145 C152 C154 C156 C157 \nC158 C159 C160 C162 C166 C167 \nC175 C179 C184 C186 C188 C190 \nC191 C193 C197 C198 C202 C203 \nC206 C208 C210 C211 C213 C214 \nC216 C218 \n472: C0_=_C2 ,C0_=_C4 ,C0_=_C5 ,C0_=_C6 ,C0_=_C7 ,\nC0_=_C9 ,C0_=_C11 ,C0_=_C13 ,C0_=_C14 ,C0_=_C35 ,C0_=_C39 ,\nC2_=_C4 ,C2_=_C5 ,C2_=_C6 ,C2_=_C7 ,C2_=_C9 ,C2_=_C11 ,\nC2_=_C13 ,C2_=_C14 ,C2_=_C40 ,C2_=_C65 ,C2_=_C78 ,C4_=_C5 ,\nC4_=_C6 ,C4_=_C7 ,C4_=_C9 ,C4_=_C11 ,C4_=_C13 ,C4_=_C14 ,\nC4_=_C81 ,C5_=_C6 ,C5_=_C7 ,C5_=_C9 ,C5_=_C11 ,C5_=_C13 ,\nC5_=_C14 ,C5_=_C43 ,C5_=_C82 ,C6_=_C7 ,C6_=_C9 ,C6_=_C11 ,\nC6_=_C13 ,C6_=_C14 ,C6_=_C139 ,C6_=_C141 ,C6_=_C142 ,C6_=_C143 ,\nC6_=_C145 ,C7_=_C9 ,C7_=_C11 ,C7_=_C13 ,C7_=_C14 ,C7_=_C83 ,\nC7_=_C152 ,C7_=_C154 ,C7_=_C156 ,C9_=_C11 ,C9_=_C13 ,C9_=_C14 ,\nC9_=_C46 ,C9_=_C86 ,C9_=_C175 ,C11_=_C13 ,C11_=_C14 ,C11_=_C89 ,\nC11_=_C206 ,C11_=_C208 ,C13_=_C14 ,C13_=_C213 ,C13_=_C214 ,C14_=_C52 ,\nC14_=_C162 ,C14_=_C218 ,C26_=_C104 ,C26_=_C141 ,C26_=_C152 ,C26_=_C179 ,\nC26_=_C186 ,C26_=_C193 ,C26_=_C202 ,C26_=_C203 ,C35_=_C39 ,C35_=_C57 ,\nC35_=_C98 ,C35_=_C123 ,C35_=_C139 ,C35_=_C157 ,C35_=_C158 ,C35_=_C159 ,\nC35_=_C160 ,C35_=_C162 ,C39_=_C78 ,C39_=_C108 ,C39_=_C143 ,C39_=_C167 ,\nC39_=_C184 ,C39_=_C190 ,C39_=_C208 ,C39_=_C211 ,C40_=_C41 ,C40_=_C42 ,\nC40_=_C43 ,C40_=_C45 ,C40_=_C46 ,C40_=_C47 ,C40_=_C48 ,C40_=_C50 ,\nC40_=_C52 ,C40_=_C65 ,C40_=_C78 ,C41_=_C42 ,C41_=_C43 ,C41_=_C45 ,\nC41_=_C46 ,C41_=_C47 ,C41_=_C48 ,C41_=_C50 ,C41_=_C52 ,C41_=_C80 ,\nC41_=_C98 ,C41_=_C104 ,C41_=_C108 ,C41_=_C110 ,C42_=_C43 ,C42_=_C45 ,\nC42_=_C46 ,C42_=_C47 ,C42_=_C48 ,C42_=_C50 ,C42_=_C52 ,C42_=_C123 ,\nC42_=_C128 ,C42_=_C132 ,C43_=_C45 ,C43_=_C46 ,C43_=_C47 ,C43_=_C48 ,\nC43_=_C50 ,C43_=_C52 ,C43_=_C82 ,C45_=_C46 ,C45_=_C47 ,C45_=_C48 ,\nC45_=_C50 ,C45_=_C52 ,C45_=_C85 ,C46_=_C47 ,C46_=_C48 ,C46_=_C50 ,\nC46_=_C52 ,C46_=_C86 ,C46_=_C175 ,C47_=_C48 ,C47_=_C50 ,C47_=_C52 ,\nC47_=_C198 ,C48_=_C50 ,C48_=_C52 ,C48_=_C202 ,C48_=_C210 ,C48_=_C211 ,\nC50_=_C52 ,C50_=_C91 ,C50_=_C160 ,C50_=_C203 ,C50_=_C216 ,C52_=_C162 ,\nC52_=_C218 ,C57_=_C62 ,C57_=_C64 ,C57_=_C98 ,C57_=_C123 ,C57_=_C139 ,\nC57_=_C157 ,C57_=_C158 ,C57_=_C159 ,C57_=_C160 ,C57_=_C162 ,C62_=_C64 ,\nC62_=_C128 ,C62_=_C142 ,C62_=_C154 ,C62_=_C166 ,C62_=_C175 ,C62_=_C188 ,\nC62_=_C198 ,C62_=_C206 ,C62_=_C210 ,C62_=_C213 ,C64_=_C110 ,C64_=_C132 ,\nC64_=_C145 ,C64_=_C156 ,C64_=_C191 ,C64_=_C197 ,C64_=_C214 ,C64_=_C216 ,\nC64_=_C218 ,C65_=_C78 ,C65_=_C80 ,C65_=_C81 ,C65_=_C82 ,C65_=_C83 ,\nC65_=_C85 ,C65_=_C86 ,C65_=_C87 ,C65_=_C89 ,C65_=_C91 ,C78_=_C108 ,\nC78_=_C143 ,C78_=_C167 ,C78_=_C184 ,C78_=_C190 ,C78_=_C208 ,C78_=_C211 ,\nC80_=_C81 ,C80_=_C82 ,C80_=_C83 ,C80_=_C85 ,C80_=_C86 ,C80_=_C87 ,\nC80_=_C89 ,C80_=_C91 ,C80_=_C98 ,C80_=_C104 ,C80_=_C108 ,C80_=_C110 ,\nC81_=_C82 ,C81_=_C83 ,C81_=_C85 ,C81_=_C86 ,C81_=_C87 ,C81_=_C89 ,\nC81_=_C91 ,C82_=_C83 ,C82_=_C85 ,C82_=_C86 ,C82_=_C87 ,C82_=_C89 ,\nC82_=_C91 ,C83_=_C85 ,C83_=_C86 ,C83_=_C87 ,C83_=_C89 ,C83_=_C91 ,\nC83_=_C152 ,C83_=_C154 ,C83_=_C156 ,C85_=_C86 ,C85_=_C87 ,C85_=_C89 ,\nC85_=_C91 ,C86_=_C87 ,C86_=_C89 ,C86_=_C91 ,C86_=_C175 ,C87_=_C89 ,\nC87_=_C91 ,C87_=_C193 ,C87_=_C197 ,C89_=_C91 ,C89_=_C206 ,C89_=_C208 ,\nC91_=_C160 ,C91_=_C203 ,C91_=_C216 ,C98_=_C104 ,C98_=_C108 ,C98_=_C110 ,\nC98_=_C123 ,C98_=_C139 ,C98_=_C157 ,C98_=_C158 ,C98_=_C159 ,C98_=_C160 ,\nC98_=_C162 ,C104_=_C108 ,C104_=_C110 ,C104_=_C141 ,C104_=_C152 ,C104_=_C179 ,\nC104_=_C186 ,C104_=_C193 ,C104_=_C202 ,C104_=_C203 ,C108_=_C110 ,C108_=_C143 ,\nC108_=_C167 ,C108_=_C184 ,C108_=_C190 ,C108_=_C208 ,C108_=_C211 ,C110_=_C132 ,\nC110_=_C145 ,C110_=_C156 ,C110_=_C191 ,C110_=_C197 ,C110_=_C214 ,C110_=_C216 ,\nC110_=_C218 ,C123_=_C128 ,C123_=_C132 ,C123_=_C139 ,C123_=_C157 ,C123_=_C158 ,\nC123_=_C159 ,C123_=_C160 ,C123_=_C162 ,C128_=_C132 ,C128_=_C142 ,C128_=_C154 ,\nC128_=_C166 ,C128_=_C175 ,C128_=_C188 ,C128_=_C198 ,C128_=_C206 ,C128_=_C210 ,\nC128_=_C213 ,C132_=_C145 ,C132_=_C156 ,C132_=_C191 ,C132_=_C197 ,C132_=_C214 ,\nC132_=_C216 ,C132_=_C218 ,C139_=_C141 ,C139_=_C142 ,C139_=_C143 ,C139_=_C145 ,\nC139_=_C157 ,C139_=_C158 ,C139_=_C159 ,C139_=_C160 ,C139_=_C162 ,C141_=_C142 ,\nC141_=_C143 ,C141_=_C145 ,C141_=_C152 ,C141_=_C179 ,C141_=_C186 ,C141_=_C193 ,\nC141_=_C202 ,C141_=_C203 ,C142_=_C143 ,C142_=_C145 ,C142_=_C154 ,C142_=_C166 ,\nC142_=_C175 ,C142_=_C188 ,C142_=_C198 ,C142_=_C206 ,C142_=_C210 ,C142_=_C213 ,\nC143_=_C145 ,C143_=_C167 ,C143_=_C184 ,C143_=_C190 ,C143_=_C208 ,C143_=_C211 ,\nC145_=_C156 ,C145_=_C191 ,C145_=_C197 ,C145_=_C214 ,C145_=_C216 ,C145_=_C218 ,\nC152_=_C154 ,C152_=_C156 ,C152_=_C179 ,C152_=_C186 ,C152_=_C193 ,C152_=_C202 ,\nC152_=_C203 ,C154_=_C156 ,C154_=_C166 ,C154_=_C175 ,C154_=_C188 ,C154_=_C198 ,\nC154_=_C206 ,C154_=_C210 ,C154_=_C213 ,C156_=_C191 ,C156_=_C197 ,C156_=_C214 ,\nC156_=_C216 ,C156_=_C218 ,C157_=_C158 ,C157_=_C159 ,C157_=_C160 ,C157_=_C162 ,\nC157_=_C166 ,C157_=_C167 ,C158_=_C159 ,C158_=_C160 ,C158_=_C162 ,C158_=_C179 ,\nC158_=_C184 ,C159_=_C160 ,C159_=_C162 ,C159_=_C186 ,C159_=_C188 ,C159_=_C190 ,\nC159_=_C191 ,C160_=_C162 ,C160_=_C203 ,C160_=_C216 ,C162_=_C218 ,C166_=_C167 ,\nC166_=_C175 ,C166_=_C188 ,C166_=_C198 ,C166_=_C206 ,C166_=_C210 ,C166_=_C213 ,\nC167_=_C184 ,C167_=_C190 ,C167_=_C208 ,C167_=_C211 ,C175_=_C188 ,C175_=_C198 ,\nC175_=_C206 ,C175_=_C210 ,C175_=_C213 ,C179_=_C184 ,C179_=_C186 ,C179_=_C193 ,\nC179_=_C202 ,C179_=_C203 ,C184_=_C190 ,C184_=_C208 ,C184_=_C211 ,C186_=_C188 ,\nC186_=_C190 ,C186_=_C191 ,C186_=_C193 ,C186_=_C202 ,C186_=_C203 ,C188_=_C190 ,\nC188_=_C191 ,C188_=_C198 ,C188_=_C206 ,C188_=_C210 ,C188_=_C213 ,C190_=_C191 ,\nC190_=_C208 ,C190_=_C211 ,C191_=_C197 ,C191_=_C214 ,C191_=_C216 ,C191_=_C218 ,\nC193_=_C197 ,C193_=_C202 ,C193_=_C203 ,C197_=_C214 ,C197_=_C216 ,C197_=_C218 ,\nC198_=_C206 ,C198_=_C210 ,C198_=_C213 ,C202_=_C203 ,C202_=_C210 ,C202_=_C211 ,\nC203_=_C216 ,C206_=_C208 ,C206_=_C210 ,C206_=_C213 ,C208_=_C211 ,C210_=_C211 ,\nC210_=_C213 ,C213_=_C214 ,C214_=_C216 ,C214_=_C218 ,C216_=_C218 ,"];20[shape=box, label="id:20 level: 3\n22: C47 C58 C69 C73 C114 \nC117 C140 C146 C151 C157 C163 \nC164 C165 C166 C167 C178 C185 \nC192 C198 C199 C200 C201 \n129: C47_=_C73( C47 C73 ) C47_=_C117( C47 C117 ) C47_=_C140( C47 C140 ) C47_=_C151( C47 C151 ) C47_=_C165( C47 C165 ) \nC47_=_C178( C47 C178 ) C47_=_C185( C47 C185 ) C47_=_C192( C47 C192 ) C47_=_C198( C47 C198 ) C47_=_C199( C47 C199 ) C47_=_C200( C47 C200 ) \nC47_=_C201( C47 C201 ) C58_=_C69( C58 C69 ) C58_=_C114( C58 C114 ) C58_=_C146( C58 C146 ) C58_=_C157( C58 C157 ) C58_=_C163( C58 C163 ) \nC58_=_C164( C58 C164 ) C58_=_C165( C58 C165 ) C58_=_C166( C58 C166 ) C58_=_C167( C58 C167 ) C69_=_C73( C69 C73 ) C69_=_C114( C69 C114 ) \nC69_=_C146( C69 C146 ) C69_=_C157( C69 C157 ) C69_=_C163( C69 C163 ) C69_=_C164( C69 C164 ) C69_=_C165( C69 C165 ) C69_=_C166( C69 C166 ) \nC69_=_C167( C69 C167 ) C73_=_C117( C73 C117 ) C73_=_C140( C73 C140 ) C73_=_C151( C73 C151 ) C73_=_C165( C73 C165 ) C73_=_C178( C73 C178 ) \nC73_=_C185( C73 C185 ) C73_=_C192( C73 C192 ) C73_=_C198( C73 C198 ) C73_=_C199( C73 C199 ) C73_=_C200( C73 C200 ) C73_=_C201( C73 C201 ) \nC114_=_C117( C114 C117 ) C114_=_C146( C114 C146 ) C114_=_C157( C114 C157 ) C114_=_C163( C114 C163 ) C114_=_C164( C114 C164 ) C114_=_C165( C114 C165 ) \nC114_=_C166( C114 C166 ) C114_=_C167( C114 C167 ) C117_=_C140( C117 C140 ) C117_=_C151( C117 C151 ) C117_=_C165( C117 C165 ) C117_=_C178( C117 C178 ) \nC117_=_C185( C117 C185 ) C117_=_C192( C117 C192 ) C117_=_C198( C117 C198 ) C117_=_C199( C117 C199 ) C117_=_C200( C117 C200 ) C117_=_C201( C117 C201 ) \nC140_=_C151( C140 C151 ) C140_=_C165( C140 C165 ) C140_=_C178( C140 C178 ) C140_=_C185( C140 C185 ) C140_=_C192( C140 C192 ) C140_=_C198( C140 C198 ) \nC140_=_C199( C140 C199 ) C140_=_C200( C140 C200 ) C140_=_C201( C140 C201 ) C146_=_C151( C146 C151 ) C146_=_C157( C146 C157 ) C146_=_C163( C146 C163 ) \nC146_=_C164( C146 C164 ) C146_=_C165( C146 C165 ) C146_=_C166( C146 C166 ) C146_=_C167( C146 C167 ) C151_=_C165( C151 C165 ) C151_=_C178( C151 C178 ) \nC151_=_C185( C151 C185 ) C151_=_C192( C151 C192 ) C151_=_C198( C151 C198 ) C151_=_C199( C151 C199 ) C151_=_C200( C151 C200 ) C151_=_C201( C151 C201 ) \nC157_=_C163( C157 C163 ) C157_=_C164( C157 C164 ) C157_=_C165( C157 C165 ) C157_=_C166( C157 C166 ) C157_=_C167( C157 C167 ) C163_=_C164( C163 C164 ) \nC163_=_C165( C163 C165 ) C163_=_C166( C163 C166 ) C163_=_C167(</w:t>
      </w:r>
    </w:p>
    <w:p>
      <w:pPr>
        <w:pStyle w:val="PreformattedText"/>
        <w:bidi w:val="0"/>
        <w:spacing w:before="0" w:after="0"/>
        <w:jc w:val="left"/>
        <w:rPr/>
      </w:pPr>
      <w:r>
        <w:rPr/>
        <w:t xml:space="preserve"> </w:t>
      </w:r>
      <w:r>
        <w:rPr/>
        <w:t>C163 C167 ) C163_=_C185( C163 C185 ) C164_=_C165( C164 C165 ) C164_=_C166( C164 C166 ) \nC164_=_C167( C164 C167 ) C164_=_C192( C164 C192 ) C165_=_C166( C165 C166 ) C165_=_C167( C165 C167 ) C165_=_C178( C165 C178 ) C165_=_C185( C165 C185 ) \nC165_=_C192( C165 C192 ) C165_=_C198( C165 C198 ) C165_=_C199( C165 C199 ) C165_=_C200( C165 C200 ) C165_=_C201( C165 C201 ) C166_=_C167( C166 C167 ) \nC166_=_C198( C166 C198 ) C178_=_C185( C178 C185 ) C178_=_C192( C178 C192 ) C178_=_C198( C178 C198 ) C178_=_C199( C178 C199 ) C178_=_C200( C178 C200 ) \nC178_=_C201( C178 C201 ) C185_=_C192( C185 C192 ) C185_=_C198( C185 C198 ) C185_=_C199( C185 C199 ) C185_=_C200( C185 C200 ) C185_=_C201( C185 C201 ) \nC192_=_C198( C192 C198 ) C192_=_C199( C192 C199 ) C192_=_C200( C192 C200 ) C192_=_C201( C192 C201 ) C198_=_C199( C198 C199 ) C198_=_C200( C198 C200 ) \nC198_=_C201( C198 C201 ) C199_=_C200( C199 C200 ) C199_=_C201( C199 C201 ) C200_=_C201( C200 C201 ) "];14-&gt;20[label="21: C47 C58 C69 C73 C114 \nC117 C140 C146 C151 C157 C163 \nC164 C166 C167 C178 C185 C192 \nC198 C199 C200 C201 \n108: C47_=_C73 ,C47_=_C117 ,C47_=_C140 ,C47_=_C151 ,C47_=_C178 ,\nC47_=_C185 ,C47_=_C192 ,C47_=_C198 ,C47_=_C199 ,C47_=_C200 ,C47_=_C201 ,\nC58_=_C69 ,C58_=_C114 ,C58_=_C146 ,C58_=_C157 ,C58_=_C163 ,C58_=_C164 ,\nC58_=_C166 ,C58_=_C167 ,C69_=_C73 ,C69_=_C114 ,C69_=_C146 ,C69_=_C157 ,\nC69_=_C163 ,C69_=_C164 ,C69_=_C166 ,C69_=_C167 ,C73_=_C117 ,C73_=_C140 ,\nC73_=_C151 ,C73_=_C178 ,C73_=_C185 ,C73_=_C192 ,C73_=_C198 ,C73_=_C199 ,\nC73_=_C200 ,C73_=_C201 ,C114_=_C117 ,C114_=_C146 ,C114_=_C157 ,C114_=_C163 ,\nC114_=_C164 ,C114_=_C166 ,C114_=_C167 ,C117_=_C140 ,C117_=_C151 ,C117_=_C178 ,\nC117_=_C185 ,C117_=_C192 ,C117_=_C198 ,C117_=_C199 ,C117_=_C200 ,C117_=_C201 ,\nC140_=_C151 ,C140_=_C178 ,C140_=_C185 ,C140_=_C192 ,C140_=_C198 ,C140_=_C199 ,\nC140_=_C200 ,C140_=_C201 ,C146_=_C151 ,C146_=_C157 ,C146_=_C163 ,C146_=_C164 ,\nC146_=_C166 ,C146_=_C167 ,C151_=_C178 ,C151_=_C185 ,C151_=_C192 ,C151_=_C198 ,\nC151_=_C199 ,C151_=_C200 ,C151_=_C201 ,C157_=_C163 ,C157_=_C164 ,C157_=_C166 ,\nC157_=_C167 ,C163_=_C164 ,C163_=_C166 ,C163_=_C167 ,C163_=_C185 ,C164_=_C166 ,\nC164_=_C167 ,C164_=_C192 ,C166_=_C167 ,C166_=_C198 ,C178_=_C185 ,C178_=_C192 ,\nC178_=_C198 ,C178_=_C199 ,C178_=_C200 ,C178_=_C201 ,C185_=_C192 ,C185_=_C198 ,\nC185_=_C199 ,C185_=_C200 ,C185_=_C201 ,C192_=_C198 ,C192_=_C199 ,C192_=_C200 ,\nC192_=_C201 ,C198_=_C199 ,C198_=_C200 ,C198_=_C201 ,C199_=_C200 ,C199_=_C201 ,\nC200_=_C201 ,"];21[shape=box, label="id:21 level: 3\n23: C0 C30 C31 C32 C33 \nC34 C35 C36 C37 C38 C39 \nC53 C54 C55 C56 C57 C58 \nC59 C60 C61 C62 C63 C64 \n138: C0_=_C30( C0 C30 ) C0_=_C31( C0 C31 ) C0_=_C32( C0 C32 ) C0_=_C33( C0 C33 ) C0_=_C34( C0 C34 ) \nC0_=_C35( C0 C35 ) C0_=_C36( C0 C36 ) C0_=_C37( C0 C37 ) C0_=_C38( C0 C38 ) C0_=_C39( C0 C39 ) C30_=_C31( C30 C31 ) \nC30_=_C32( C30 C32 ) C30_=_C33( C30 C33 ) C30_=_C34( C30 C34 ) C30_=_C35( C30 C35 ) C30_=_C36( C30 C36 ) C30_=_C37( C30 C37 ) \nC30_=_C38( C30 C38 ) C30_=_C39( C30 C39 ) C30_=_C53( C30 C53 ) C30_=_C54( C30 C54 ) C30_=_C55( C30 C55 ) C30_=_C56( C30 C56 ) \nC30_=_C57( C30 C57 ) C30_=_C58( C30 C58 ) C30_=_C59( C30 C59 ) C30_=_C60( C30 C60 ) C30_=_C61( C30 C61 ) C30_=_C62( C30 C62 ) \nC30_=_C63( C30 C63 ) C30_=_C64( C30 C64 ) C31_=_C32( C31 C32 ) C31_=_C33( C31 C33 ) C31_=_C34( C31 C34 ) C31_=_C35( C31 C35 ) \nC31_=_C36( C31 C36 ) C31_=_C37( C31 C37 ) C31_=_C38( C31 C38 ) C31_=_C39( C31 C39 ) C32_=_C33( C32 C33 ) C32_=_C34( C32 C34 ) \nC32_=_C35( C32 C35 ) C32_=_C36( C32 C36 ) C32_=_C37( C32 C37 ) C32_=_C38( C32 C38 ) C32_=_C39( C32 C39 ) C32_=_C54( C32 C54 ) \nC33_=_C34( C33 C34 ) C33_=_C35( C33 C35 ) C33_=_C36( C33 C36 ) C33_=_C37( C33 C37 ) C33_=_C38( C33 C38 ) C33_=_C39( C33 C39 ) \nC33_=_C55( C33 C55 ) C34_=_C35( C34 C35 ) C34_=_C36( C34 C36 ) C34_=_C37( C34 C37 ) C34_=_C38( C34 C38 ) C34_=_C39( C34 C39 ) \nC34_=_C56( C34 C56 ) C35_=_C36( C35 C36 ) C35_=_C37( C35 C37 ) C35_=_C38( C35 C38 ) C35_=_C39( C35 C39 ) C35_=_C57( C35 C57 ) \nC36_=_C37( C36 C37 ) C36_=_C38( C36 C38 ) C36_=_C39( C36 C39 ) C37_=_C38( C37 C38 ) C37_=_C39( C37 C39 ) C37_=_C59( C37 C59 ) \nC38_=_C39( C38 C39 ) C53_=_C54( C53 C54 ) C53_=_C55( C53 C55 ) C53_=_C56( C53 C56 ) C53_=_C57( C53 C57 ) C53_=_C58( C53 C58 ) \nC53_=_C59( C53 C59 ) C53_=_C60( C53 C60 ) C53_=_C61( C53 C61 ) C53_=_C62( C53 C62 ) C53_=_C63( C53 C63 ) C53_=_C64( C53 C64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2_=_C63( C62 C63 ) C62_=_C64( C62 C64 ) \nC63_=_C64( C63 C64 ) "];15-&gt;21[label="22: C0 C31 C32 C33 C34 \nC35 C36 C37 C38 C39 C53 \nC54 C55 C56 C57 C58 C59 \nC60 C61 C62 C63 C64 \n116: C0_=_C31 ,C0_=_C32 ,C0_=_C33 ,C0_=_C34 ,C0_=_C35 ,\nC0_=_C36 ,C0_=_C37 ,C0_=_C38 ,C0_=_C39 ,C31_=_C32 ,C31_=_C33 ,\nC31_=_C34 ,C31_=_C35 ,C31_=_C36 ,C31_=_C37 ,C31_=_C38 ,C31_=_C39 ,\nC32_=_C33 ,C32_=_C34 ,C32_=_C35 ,C32_=_C36 ,C32_=_C37 ,C32_=_C38 ,\nC32_=_C39 ,C32_=_C54 ,C33_=_C34 ,C33_=_C35 ,C33_=_C36 ,C33_=_C37 ,\nC33_=_C38 ,C33_=_C39 ,C33_=_C55 ,C34_=_C35 ,C34_=_C36 ,C34_=_C37 ,\nC34_=_C38 ,C34_=_C39 ,C34_=_C56 ,C35_=_C36 ,C35_=_C37 ,C35_=_C38 ,\nC35_=_C39 ,C35_=_C57 ,C36_=_C37 ,C36_=_C38 ,C36_=_C39 ,C37_=_C38 ,\nC37_=_C39 ,C37_=_C59 ,C38_=_C39 ,C53_=_C54 ,C53_=_C55 ,C53_=_C56 ,\nC53_=_C57 ,C53_=_C58 ,C53_=_C59 ,C53_=_C60 ,C53_=_C61 ,C53_=_C62 ,\nC53_=_C63 ,C53_=_C64 ,C54_=_C55 ,C54_=_C56 ,C54_=_C57 ,C54_=_C58 ,\nC54_=_C59 ,C54_=_C60 ,C54_=_C61 ,C54_=_C62 ,C54_=_C63 ,C54_=_C64 ,\nC55_=_C56 ,C55_=_C57 ,C55_=_C58 ,C55_=_C59 ,C55_=_C60 ,C55_=_C61 ,\nC55_=_C62 ,C55_=_C63 ,C55_=_C64 ,C56_=_C57 ,C56_=_C58 ,C56_=_C59 ,\nC56_=_C60 ,C56_=_C61 ,C56_=_C62 ,C56_=_C63 ,C56_=_C64 ,C57_=_C58 ,\nC57_=_C59 ,C57_=_C60 ,C57_=_C61 ,C57_=_C62 ,C57_=_C63 ,C57_=_C64 ,\nC58_=_C59 ,C58_=_C60 ,C58_=_C61 ,C58_=_C62 ,C58_=_C63 ,C58_=_C64 ,\nC59_=_C60 ,C59_=_C61 ,C59_=_C62 ,C59_=_C63 ,C59_=_C64 ,C60_=_C61 ,\nC60_=_C62 ,C60_=_C63 ,C60_=_C64 ,C61_=_C62 ,C61_=_C63 ,C61_=_C64 ,\nC62_=_C63 ,C62_=_C64 ,C63_=_C64 ,"];22[shape=box, label="id:22 level: 3\n28: C4 C18 C29 C50 C66 \nC77 C81 C91 C111 C112 C113 \nC114 C115 C116 C117 C118 C119 \nC120 C130 C155 C160 C183 C189 \nC200 C203 C207 C215 C216 \n204: C4_=_C18( C4 C18 ) C4_=_C66( C4 C66 ) C4_=_C81( C4 C81 ) C4_=_C111( C4 C111 ) C4_=_C112( C4 C112 ) \nC4_=_C113( C4 C113 ) C4_=_C114( C4 C114 ) C4_=_C115( C4 C115 ) C4_=_C116( C4 C116 ) C4_=_C117( C4 C117 ) C4_=_C118( C4 C118 ) \nC4_=_C119( C4 C119 ) C4_=_C120( C4 C120 ) C18_=_C29( C18 C29 ) C18_=_C66( C18 C66 ) C18_=_C81( C18 C81 ) C18_=_C111( C18 C111 ) \nC18_=_C112( C18 C112 ) C18_=_C113( C18 C113 ) C18_=_C114( C18 C114 ) C18_=_C115( C18 C115 ) C18_=_C116( C18 C116 ) C18_=_C117( C18 C117 ) \nC18_=_C118( C18 C118 ) C18_=_C119( C18 C119 ) C18_=_C120( C18 C120 ) C29_=_C50( C29 C50 ) C29_=_C77( C29 C77 ) C29_=_C91( C29 C91 ) \nC29_=_C119( C29 C119 ) C29_=_C130( C29 C130 ) C29_=_C155( C29 C155 ) C29_=_C160( C29 C160 ) C29_=_C183( C29 C183 ) C29_=_C189( C29 C189 ) \nC29_=_C200( C29 C200 ) C29_=_C203( C29 C203 ) C29_=_C207( C29 C207 ) C29_=_C215( C29 C215 ) C29_=_C216( C29 C216 ) C50_=_C77( C50 C77 ) \nC50_=_C91( C50 C91 ) C50_=_C119( C50 C119 ) C50_=_C130( C50 C130 ) C50_=_C155( C50 C155 ) C50_=_C160( C50 C160 ) C50_=_C183( C50 C183 ) \nC50_=_C189( C50 C189 ) C50_=_C200( C50 C200 ) C50_=_C203( C50 C203 ) C50_=_C207( C50 C207 ) C50_=_C215( C50 C215 ) C50_=_C216( C50 C216 ) \nC66_=_C77( C66 C77 ) C66_=_C81( C66 C81 ) C66_=_C111( C66 C111 ) C66_=_C112( C66 C112 ) C66_=_C113( C66 C113 ) C66_=_C114( C66 C114 ) \nC66_=_C115( C66 C115 ) C66_=_C116( C66 C116 ) C66_=_C117( C66 C117 ) C66_=_C118( C66 C118 ) C66_=_C119( C66 C119 ) C66_=_C120( C66 C120 ) \nC77_=_C91( C77 C91 ) C77_=_C119( C77 C119 ) C77_=_C130( C77 C130 ) C77_=_C155( C77 C155 ) C77_=_C160( C77 C160 ) C77_=_C183( C77 C183 ) \nC77_=_C189( C77 C189 ) C77_=_C200( C77 C200 ) C77_=_C203( C77 C203 ) C77_=_C207( C77 C207 ) C77_=_C215( C77 C215 ) C77_=_C216( C77 C216 ) \nC81_=_C91( C81 C91 ) C81_=_C111( C81 C111 ) C81_=_C112( C81 C112 ) C81_=_C113( C81 C113 ) C81_=_C114( C81 C114 ) C81_=_C115( C81 C115 ) \nC81_=_C116( C81 C116 ) C81_=_C117( C81 C117 ) C81_=_C118( C81 C118 ) C81_=_C119( C81 C119 ) C81_=_C120( C81 C120 ) C91_=_C119( C91 C119 ) \nC91_=_C130( C91 C130 ) C91_=_C155( C91 C155 ) C91_=_C160( C91 C160 ) C91_=_C183( C91 C183 ) C91_=_C189( C91 C189 ) C91_=_C200( C91 C200 ) \nC91_=_C203( C91 C203 ) C91_=_C207( C91 C207 ) C91_=_C215( C91 C215 ) C91_=_C216( C91 C216 ) C111_=_C112( C111 C112 ) C111_=_C113( C111 C113 ) \nC111_=_C114( C111 C114 ) C111_=_C115( C111 C115 ) C111_=_C116( C111 C116 ) C111_=_C117( C111 C117 ) C111_=_C118( C111 C118 ) C111_=_C119( C111 C119 ) \nC111_=_C120( C111 C120 ) C111_=_C130( C111 C130 ) C112_=_C113( C112 C113 ) C112_=_C114( C112 C114 ) C112_=_C115( C112 C115 ) C112_=_C116( C112 C116 ) \nC112_=_C117( C112 C117 ) C112_=_C118( C112 C118 ) C112_=_C119( C112 C119 ) C112_=_C120( C112 C120 ) C113_=_C114( C113 C114</w:t>
      </w:r>
    </w:p>
    <w:p>
      <w:pPr>
        <w:pStyle w:val="PreformattedText"/>
        <w:bidi w:val="0"/>
        <w:spacing w:before="0" w:after="0"/>
        <w:jc w:val="left"/>
        <w:rPr/>
      </w:pPr>
      <w:r>
        <w:rPr/>
        <w:t xml:space="preserve"> </w:t>
      </w:r>
      <w:r>
        <w:rPr/>
        <w:t>) C113_=_C115( C113 C115 ) \nC113_=_C116( C113 C116 ) C113_=_C117( C113 C117 ) C113_=_C118( C113 C118 ) C113_=_C119( C113 C119 ) C113_=_C120( C113 C120 ) C113_=_C155( C113 C155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6_=_C189( C116 C189 ) C117_=_C118( C117 C118 ) C117_=_C119( C117 C119 ) \nC117_=_C120( C117 C120 ) C117_=_C200( C117 C200 ) C118_=_C119( C118 C119 ) C118_=_C120( C118 C120 ) C119_=_C120( C119 C120 ) C119_=_C130( C119 C130 ) \nC119_=_C155( C119 C155 ) C119_=_C160( C119 C160 ) C119_=_C183( C119 C183 ) C119_=_C189( C119 C189 ) C119_=_C200( C119 C200 ) C119_=_C203( C119 C203 ) \nC119_=_C207( C119 C207 ) C119_=_C215( C119 C215 ) C119_=_C216( C119 C216 ) C120_=_C215( C120 C215 ) C130_=_C155( C130 C155 ) C130_=_C160( C130 C160 ) \nC130_=_C183( C130 C183 ) C130_=_C189( C130 C189 ) C130_=_C200( C130 C200 ) C130_=_C203( C130 C203 ) C130_=_C207( C130 C207 ) C130_=_C215( C130 C215 ) \nC130_=_C216( C130 C216 ) C155_=_C160( C155 C160 ) C155_=_C183( C155 C183 ) C155_=_C189( C155 C189 ) C155_=_C200( C155 C200 ) C155_=_C203( C155 C203 ) \nC155_=_C207( C155 C207 ) C155_=_C215( C155 C215 ) C155_=_C216( C155 C216 ) C160_=_C183( C160 C183 ) C160_=_C189( C160 C189 ) C160_=_C200( C160 C200 ) \nC160_=_C203( C160 C203 ) C160_=_C207( C160 C207 ) C160_=_C215( C160 C215 ) C160_=_C216( C160 C216 ) C183_=_C189( C183 C189 ) C183_=_C200( C183 C200 ) \nC183_=_C203( C183 C203 ) C183_=_C207( C183 C207 ) C183_=_C215( C183 C215 ) C183_=_C216( C183 C216 ) C189_=_C200( C189 C200 ) C189_=_C203( C189 C203 ) \nC189_=_C207( C189 C207 ) C189_=_C215( C189 C215 ) C189_=_C216( C189 C216 ) C200_=_C203( C200 C203 ) C200_=_C207( C200 C207 ) C200_=_C215( C200 C215 ) \nC200_=_C216( C200 C216 ) C203_=_C207( C203 C207 ) C203_=_C215( C203 C215 ) C203_=_C216( C203 C216 ) C207_=_C215( C207 C215 ) C207_=_C216( C207 C216 ) \nC215_=_C216( C215 C216 ) "];16-&gt;22[label="27: C4 C18 C29 C50 C66 \nC77 C81 C91 C111 C112 C113 \nC114 C115 C116 C117 C118 C120 \nC130 C155 C160 C183 C189 C200 \nC203 C207 C215 C216 \n177: C4_=_C18 ,C4_=_C66 ,C4_=_C81 ,C4_=_C111 ,C4_=_C112 ,\nC4_=_C113 ,C4_=_C114 ,C4_=_C115 ,C4_=_C116 ,C4_=_C117 ,C4_=_C118 ,\nC4_=_C120 ,C18_=_C29 ,C18_=_C66 ,C18_=_C81 ,C18_=_C111 ,C18_=_C112 ,\nC18_=_C113 ,C18_=_C114 ,C18_=_C115 ,C18_=_C116 ,C18_=_C117 ,C18_=_C118 ,\nC18_=_C120 ,C29_=_C50 ,C29_=_C77 ,C29_=_C91 ,C29_=_C130 ,C29_=_C155 ,\nC29_=_C160 ,C29_=_C183 ,C29_=_C189 ,C29_=_C200 ,C29_=_C203 ,C29_=_C207 ,\nC29_=_C215 ,C29_=_C216 ,C50_=_C77 ,C50_=_C91 ,C50_=_C130 ,C50_=_C155 ,\nC50_=_C160 ,C50_=_C183 ,C50_=_C189 ,C50_=_C200 ,C50_=_C203 ,C50_=_C207 ,\nC50_=_C215 ,C50_=_C216 ,C66_=_C77 ,C66_=_C81 ,C66_=_C111 ,C66_=_C112 ,\nC66_=_C113 ,C66_=_C114 ,C66_=_C115 ,C66_=_C116 ,C66_=_C117 ,C66_=_C118 ,\nC66_=_C120 ,C77_=_C91 ,C77_=_C130 ,C77_=_C155 ,C77_=_C160 ,C77_=_C183 ,\nC77_=_C189 ,C77_=_C200 ,C77_=_C203 ,C77_=_C207 ,C77_=_C215 ,C77_=_C216 ,\nC81_=_C91 ,C81_=_C111 ,C81_=_C112 ,C81_=_C113 ,C81_=_C114 ,C81_=_C115 ,\nC81_=_C116 ,C81_=_C117 ,C81_=_C118 ,C81_=_C120 ,C91_=_C130 ,C91_=_C155 ,\nC91_=_C160 ,C91_=_C183 ,C91_=_C189 ,C91_=_C200 ,C91_=_C203 ,C91_=_C207 ,\nC91_=_C215 ,C91_=_C216 ,C111_=_C112 ,C111_=_C113 ,C111_=_C114 ,C111_=_C115 ,\nC111_=_C116 ,C111_=_C117 ,C111_=_C118 ,C111_=_C120 ,C111_=_C130 ,C112_=_C113 ,\nC112_=_C114 ,C112_=_C115 ,C112_=_C116 ,C112_=_C117 ,C112_=_C118 ,C112_=_C120 ,\nC113_=_C114 ,C113_=_C115 ,C113_=_C116 ,C113_=_C117 ,C113_=_C118 ,C113_=_C120 ,\nC113_=_C155 ,C114_=_C115 ,C114_=_C116 ,C114_=_C117 ,C114_=_C118 ,C114_=_C120 ,\nC115_=_C116 ,C115_=_C117 ,C115_=_C118 ,C115_=_C120 ,C116_=_C117 ,C116_=_C118 ,\nC116_=_C120 ,C116_=_C189 ,C117_=_C118 ,C117_=_C120 ,C117_=_C200 ,C118_=_C120 ,\nC120_=_C215 ,C130_=_C155 ,C130_=_C160 ,C130_=_C183 ,C130_=_C189 ,C130_=_C200 ,\nC130_=_C203 ,C130_=_C207 ,C130_=_C215 ,C130_=_C216 ,C155_=_C160 ,C155_=_C183 ,\nC155_=_C189 ,C155_=_C200 ,C155_=_C203 ,C155_=_C207 ,C155_=_C215 ,C155_=_C216 ,\nC160_=_C183 ,C160_=_C189 ,C160_=_C200 ,C160_=_C203 ,C160_=_C207 ,C160_=_C215 ,\nC160_=_C216 ,C183_=_C189 ,C183_=_C200 ,C183_=_C203 ,C183_=_C207 ,C183_=_C215 ,\nC183_=_C216 ,C189_=_C200 ,C189_=_C203 ,C189_=_C207 ,C189_=_C215 ,C189_=_C216 ,\nC200_=_C203 ,C200_=_C207 ,C200_=_C215 ,C200_=_C216 ,C203_=_C207 ,C203_=_C215 ,\nC203_=_C216 ,C207_=_C215 ,C207_=_C216 ,C215_=_C216 ,"];23[shape=box, label="id:23 level: 3\n31: C11 C24 C27 C60 C74 \nC89 C102 C105 C116 C125 C126 \nC134 C149 C153 C159 C163 C168 \nC169 C173 C180 C185 C186 C187 \nC188 C189 C190 C191 C206 C207 \nC208 C209 \n248: C11_=_C27( C11 C27 ) C11_=_C74( C11 C74 ) C11_=_C89( C11 C89 ) C11_=_C105( C11 C105 ) C11_=_C126( C11 C126 ) \nC11_=_C134( C11 C134 ) C11_=_C153( C11 C153 ) C11_=_C169( C11 C169 ) C11_=_C173( C11 C173 ) C11_=_C180( C11 C180 ) C11_=_C187( C11 C187 ) \nC11_=_C206( C11 C206 ) C11_=_C207( C11 C207 ) C11_=_C208( C11 C208 ) C11_=_C209( C11 C209 ) C24_=_C27( C24 C27 ) C24_=_C60( C24 C60 ) \nC24_=_C102( C24 C102 ) C24_=_C116( C24 C116 ) C24_=_C125( C24 C125 ) C24_=_C149( C24 C149 ) C24_=_C159( C24 C159 ) C24_=_C163( C24 C163 ) \nC24_=_C168( C24 C168 ) C24_=_C185( C24 C185 ) C24_=_C186( C24 C186 ) C24_=_C187( C24 C187 ) C24_=_C188( C24 C188 ) C24_=_C189( C24 C189 ) \nC24_=_C190( C24 C190 ) C24_=_C191( C24 C191 ) C27_=_C74( C27 C74 ) C27_=_C89( C27 C89 ) C27_=_C105( C27 C105 ) C27_=_C126( C27 C126 ) \nC27_=_C134( C27 C134 ) C27_=_C153( C27 C153 ) C27_=_C169( C27 C169 ) C27_=_C173( C27 C173 ) C27_=_C180( C27 C180 ) C27_=_C187( C27 C187 ) \nC27_=_C206( C27 C206 ) C27_=_C207( C27 C207 ) C27_=_C208( C27 C208 ) C27_=_C209( C27 C209 ) C60_=_C102( C60 C102 ) C60_=_C116( C60 C116 ) \nC60_=_C125( C60 C125 ) C60_=_C149( C60 C149 ) C60_=_C159( C60 C159 ) C60_=_C163( C60 C163 ) C60_=_C168( C60 C168 ) C60_=_C185( C60 C185 ) \nC60_=_C186( C60 C186 ) C60_=_C187( C60 C187 ) C60_=_C188( C60 C188 ) C60_=_C189( C60 C189 ) C60_=_C190( C60 C190 ) C60_=_C191( C60 C191 ) \nC74_=_C89( C74 C89 ) C74_=_C105( C74 C105 ) C74_=_C126( C74 C126 ) C74_=_C134( C74 C134 ) C74_=_C153( C74 C153 ) C74_=_C169( C74 C169 ) \nC74_=_C173( C74 C173 ) C74_=_C180( C74 C180 ) C74_=_C187( C74 C187 ) C74_=_C206( C74 C206 ) C74_=_C207( C74 C207 ) C74_=_C208( C74 C208 ) \nC74_=_C209( C74 C209 ) C89_=_C105( C89 C105 ) C89_=_C126( C89 C126 ) C89_=_C134( C89 C134 ) C89_=_C153( C89 C153 ) C89_=_C169( C89 C169 ) \nC89_=_C173( C89 C173 ) C89_=_C180( C89 C180 ) C89_=_C187( C89 C187 ) C89_=_C206( C89 C206 ) C89_=_C207( C89 C207 ) C89_=_C208( C89 C208 ) \nC89_=_C209( C89 C209 ) C102_=_C105( C102 C105 ) C102_=_C116( C102 C116 ) C102_=_C125( C102 C125 ) C102_=_C149( C102 C149 ) C102_=_C159( C102 C159 ) \nC102_=_C163( C102 C163 ) C102_=_C168( C102 C168 ) C102_=_C185( C102 C185 ) C102_=_C186( C102 C186 ) C102_=_C187( C102 C187 ) C102_=_C188( C102 C188 ) \nC102_=_C189( C102 C189 ) C102_=_C190( C102 C190 ) C102_=_C191( C102 C191 ) C105_=_C126( C105 C126 ) C105_=_C134( C105 C134 ) C105_=_C153( C105 C153 ) \nC105_=_C169( C105 C169 ) C105_=_C173( C105 C173 ) C105_=_C180( C105 C180 ) C105_=_C187( C105 C187 ) C105_=_C206( C105 C206 ) C105_=_C207( C105 C207 ) \nC105_=_C208( C105 C208 ) C105_=_C209( C105 C209 ) C116_=_C125( C116 C125 ) C116_=_C149( C116 C149 ) C116_=_C159( C116 C159 ) C116_=_C163( C116 C163 ) \nC116_=_C168( C116 C168 ) C116_=_C185( C116 C185 ) C116_=_C186( C116 C186 ) C116_=_C187( C116 C187 ) C116_=_C188( C116 C188 ) C116_=_C189( C116 C189 ) \nC116_=_C190( C116 C190 ) C116_=_C191( C116 C191 ) C125_=_C126( C125 C126 ) C125_=_C149( C125 C149 ) C125_=_C159( C125 C159 ) C125_=_C163( C125 C163 ) \nC125_=_C168( C125 C168 ) C125_=_C185( C125 C185 ) C125_=_C186( C125 C186 ) C125_=_C187( C125 C187 ) C125_=_C188( C125 C188 ) C125_=_C189( C125 C189 ) \nC125_=_C190( C125 C190 ) C125_=_C191( C125 C191 ) C126_=_C134( C126 C134 ) C126_=_C153( C126 C153 ) C126_=_C169( C126 C169 ) C126_=_C173( C126 C173 ) \nC126_=_C180( C126 C180 ) C126_=_C187( C126 C187 ) C126_=_C206( C126 C206 ) C126_=_C207( C126 C207 ) C126_=_C208( C126 C208 ) C126_=_C209( C126 C209 ) \nC134_=_C153( C134 C153 ) C134_=_C169( C134 C169 ) C134_=_C173( C134 C173 ) C134_=_C180( C134 C180 ) C134_=_C187( C134 C187 ) C134_=_C206( C134 C206 ) \nC134_=_C207( C134 C207 ) C134_=_C208( C134 C208 ) C134_=_C209( C134 C209 ) C149_=_C153( C149 C153 ) C149_=_C159( C149 C159 ) C149_=_C163( C149 C163 ) \nC149_=_C168( C149 C168 ) C149_=_C185( C149 C185 ) C149_=_C186( C149 C186 ) C149_=_C187( C149 C187 ) C149_=_C188( C149 C188 ) C149_=_C189( C149 C189 ) \nC149_=_C190( C149 C190 ) C149_=_C191( C149 C191 ) C153_=_C169( C153 C169 ) C153_=_C173( C153 C173 ) C153_=_C180( C153 C180 ) C153_=_C187( C153 C187 ) \nC153_=_C206( C153 C206 ) C153_=_C207( C153 C207 ) C153_=_C208( C153 C208 ) C153_=_C209( C153 C209 ) C159_=_C163( C159 C163 ) C159_=_C168( C159 C168 ) \nC159_=_C185( C159 C185 ) C159_=_C186( C159 C186 ) C159_=_C187( C159 C187 ) C159_=_C188( C159 C188 ) C159_=_C189( C159 C189 ) C159_=_C190( C159 C190 ) \nC159_=_C191( C159 C191 ) C163_=_C168( C163 C168 ) C163_=_C185( C163 C185 ) C163_=_C186( C163 C186 ) C163_=_C187( C163 C187 ) C163_=_C188( C163 C188 ) \nC163_=_C189( C163 C189 ) C163_=_C190( C163 C190 ) C163_=_C191( C163 C191 ) C168_=_C169( C168 C169 ) C168_=_C185( C168 C185 ) C168_=_C186( C168 C186 ) \nC168_=_C187( C168 C187 ) C168_=_C188( C168 C188 ) C168_=_C189( C168 C189 ) C168_=_C190( C168 C190 ) C168_=_C191( C168 C191 ) C169_=_C173( C169 C173 ) \nC169_=_C180( C169 C180 ) C169_=_C187( C169 C187 ) C169_=_C206( C169 C206 ) C169_=_C207( C169 C207 ) C169_=_C208( C169 C208 ) C169_=_C209( C169 C209 ) \nC173_=_C180( C173 C180 ) C173_=_C187( C173 C187 ) C173_=_C206( C173 C206 ) C173_=_C207( C173 C207 ) C173_=_C208( C173 C208 ) C173_=_C209( C173 C209</w:t>
      </w:r>
    </w:p>
    <w:p>
      <w:pPr>
        <w:pStyle w:val="PreformattedText"/>
        <w:bidi w:val="0"/>
        <w:spacing w:before="0" w:after="0"/>
        <w:jc w:val="left"/>
        <w:rPr/>
      </w:pPr>
      <w:r>
        <w:rPr/>
        <w:t xml:space="preserve"> </w:t>
      </w:r>
      <w:r>
        <w:rPr/>
        <w:t>) \nC180_=_C187( C180 C187 ) C180_=_C206( C180 C206 ) C180_=_C207( C180 C207 ) C180_=_C208( C180 C208 ) C180_=_C209( C180 C209 ) C185_=_C186( C185 C186 ) \nC185_=_C187( C185 C187 ) C185_=_C188( C185 C188 ) C185_=_C189( C185 C189 ) C185_=_C190( C185 C190 ) C185_=_C191( C185 C191 ) C186_=_C187( C186 C187 ) \nC186_=_C188( C186 C188 ) C186_=_C189( C186 C189 ) C186_=_C190( C186 C190 ) C186_=_C191( C186 C191 ) C187_=_C188( C187 C188 ) C187_=_C189( C187 C189 ) \nC187_=_C190( C187 C190 ) C187_=_C191( C187 C191 ) C187_=_C206( C187 C206 ) C187_=_C207( C187 C207 ) C187_=_C208( C187 C208 ) C187_=_C209( C187 C209 ) \nC188_=_C189( C188 C189 ) C188_=_C190( C188 C190 ) C188_=_C191( C188 C191 ) C188_=_C206( C188 C206 ) C189_=_C190( C189 C190 ) C189_=_C191( C189 C191 ) \nC189_=_C207( C189 C207 ) C190_=_C191( C190 C191 ) C190_=_C208( C190 C208 ) C206_=_C207( C206 C207 ) C206_=_C208( C206 C208 ) C206_=_C209( C206 C209 ) \nC207_=_C208( C207 C208 ) C207_=_C209( C207 C209 ) C208_=_C209( C208 C209 ) "];16-&gt;23[label="30: C11 C24 C27 C60 C74 \nC89 C102 C105 C116 C125 C126 \nC134 C149 C153 C159 C163 C168 \nC169 C173 C180 C185 C186 C188 \nC189 C190 C191 C206 C207 C208 \nC209 \n218: C11_=_C27 ,C11_=_C74 ,C11_=_C89 ,C11_=_C105 ,C11_=_C126 ,\nC11_=_C134 ,C11_=_C153 ,C11_=_C169 ,C11_=_C173 ,C11_=_C180 ,C11_=_C206 ,\nC11_=_C207 ,C11_=_C208 ,C11_=_C209 ,C24_=_C27 ,C24_=_C60 ,C24_=_C102 ,\nC24_=_C116 ,C24_=_C125 ,C24_=_C149 ,C24_=_C159 ,C24_=_C163 ,C24_=_C168 ,\nC24_=_C185 ,C24_=_C186 ,C24_=_C188 ,C24_=_C189 ,C24_=_C190 ,C24_=_C191 ,\nC27_=_C74 ,C27_=_C89 ,C27_=_C105 ,C27_=_C126 ,C27_=_C134 ,C27_=_C153 ,\nC27_=_C169 ,C27_=_C173 ,C27_=_C180 ,C27_=_C206 ,C27_=_C207 ,C27_=_C208 ,\nC27_=_C209 ,C60_=_C102 ,C60_=_C116 ,C60_=_C125 ,C60_=_C149 ,C60_=_C159 ,\nC60_=_C163 ,C60_=_C168 ,C60_=_C185 ,C60_=_C186 ,C60_=_C188 ,C60_=_C189 ,\nC60_=_C190 ,C60_=_C191 ,C74_=_C89 ,C74_=_C105 ,C74_=_C126 ,C74_=_C134 ,\nC74_=_C153 ,C74_=_C169 ,C74_=_C173 ,C74_=_C180 ,C74_=_C206 ,C74_=_C207 ,\nC74_=_C208 ,C74_=_C209 ,C89_=_C105 ,C89_=_C126 ,C89_=_C134 ,C89_=_C153 ,\nC89_=_C169 ,C89_=_C173 ,C89_=_C180 ,C89_=_C206 ,C89_=_C207 ,C89_=_C208 ,\nC89_=_C209 ,C102_=_C105 ,C102_=_C116 ,C102_=_C125 ,C102_=_C149 ,C102_=_C159 ,\nC102_=_C163 ,C102_=_C168 ,C102_=_C185 ,C102_=_C186 ,C102_=_C188 ,C102_=_C189 ,\nC102_=_C190 ,C102_=_C191 ,C105_=_C126 ,C105_=_C134 ,C105_=_C153 ,C105_=_C169 ,\nC105_=_C173 ,C105_=_C180 ,C105_=_C206 ,C105_=_C207 ,C105_=_C208 ,C105_=_C209 ,\nC116_=_C125 ,C116_=_C149 ,C116_=_C159 ,C116_=_C163 ,C116_=_C168 ,C116_=_C185 ,\nC116_=_C186 ,C116_=_C188 ,C116_=_C189 ,C116_=_C190 ,C116_=_C191 ,C125_=_C126 ,\nC125_=_C149 ,C125_=_C159 ,C125_=_C163 ,C125_=_C168 ,C125_=_C185 ,C125_=_C186 ,\nC125_=_C188 ,C125_=_C189 ,C125_=_C190 ,C125_=_C191 ,C126_=_C134 ,C126_=_C153 ,\nC126_=_C169 ,C126_=_C173 ,C126_=_C180 ,C126_=_C206 ,C126_=_C207 ,C126_=_C208 ,\nC126_=_C209 ,C134_=_C153 ,C134_=_C169 ,C134_=_C173 ,C134_=_C180 ,C134_=_C206 ,\nC134_=_C207 ,C134_=_C208 ,C134_=_C209 ,C149_=_C153 ,C149_=_C159 ,C149_=_C163 ,\nC149_=_C168 ,C149_=_C185 ,C149_=_C186 ,C149_=_C188 ,C149_=_C189 ,C149_=_C190 ,\nC149_=_C191 ,C153_=_C169 ,C153_=_C173 ,C153_=_C180 ,C153_=_C206 ,C153_=_C207 ,\nC153_=_C208 ,C153_=_C209 ,C159_=_C163 ,C159_=_C168 ,C159_=_C185 ,C159_=_C186 ,\nC159_=_C188 ,C159_=_C189 ,C159_=_C190 ,C159_=_C191 ,C163_=_C168 ,C163_=_C185 ,\nC163_=_C186 ,C163_=_C188 ,C163_=_C189 ,C163_=_C190 ,C163_=_C191 ,C168_=_C169 ,\nC168_=_C185 ,C168_=_C186 ,C168_=_C188 ,C168_=_C189 ,C168_=_C190 ,C168_=_C191 ,\nC169_=_C173 ,C169_=_C180 ,C169_=_C206 ,C169_=_C207 ,C169_=_C208 ,C169_=_C209 ,\nC173_=_C180 ,C173_=_C206 ,C173_=_C207 ,C173_=_C208 ,C173_=_C209 ,C180_=_C206 ,\nC180_=_C207 ,C180_=_C208 ,C180_=_C209 ,C185_=_C186 ,C185_=_C188 ,C185_=_C189 ,\nC185_=_C190 ,C185_=_C191 ,C186_=_C188 ,C186_=_C189 ,C186_=_C190 ,C186_=_C191 ,\nC188_=_C189 ,C188_=_C190 ,C188_=_C191 ,C188_=_C206 ,C189_=_C190 ,C189_=_C191 ,\nC189_=_C207 ,C190_=_C191 ,C190_=_C208 ,C206_=_C207 ,C206_=_C208 ,C206_=_C209 ,\nC207_=_C208 ,C207_=_C209 ,C208_=_C209 ,"];24[shape=box, label="id:24 level: 3\n33: C6 C14 C20 C33 C52 \nC55 C63 C68 C79 C96 C109 \nC112 C120 C122 C131 C137 C138 \nC139 C140 C141 C142 C143 C144 \nC145 C162 C171 C176 C196 C201 \nC209 C212 C215 C218 \n282: C6_=_C14( C6 C14 ) C6_=_C20( C6 C20 ) C6_=_C33( C6 C33 ) C6_=_C55( C6 C55 ) C6_=_C68( C6 C68 ) \nC6_=_C96( C6 C96 ) C6_=_C112( C6 C112 ) C6_=_C122( C6 C122 ) C6_=_C138( C6 C138 ) C6_=_C139( C6 C139 ) C6_=_C140( C6 C140 ) \nC6_=_C141( C6 C141 ) C6_=_C142( C6 C142 ) C6_=_C143( C6 C143 ) C6_=_C144( C6 C144 ) C6_=_C145( C6 C145 ) C14_=_C52( C14 C52 ) \nC14_=_C63( C14 C63 ) C14_=_C79( C14 C79 ) C14_=_C109( C14 C109 ) C14_=_C120( C14 C120 ) C14_=_C131( C14 C131 ) C14_=_C137( C14 C137 ) \nC14_=_C144( C14 C144 ) C14_=_C162( C14 C162 ) C14_=_C171( C14 C171 ) C14_=_C176( C14 C176 ) C14_=_C196( C14 C196 ) C14_=_C201( C14 C201 ) \nC14_=_C209( C14 C209 ) C14_=_C212( C14 C212 ) C14_=_C215( C14 C215 ) C14_=_C218( C14 C218 ) C20_=_C33( C20 C33 ) C20_=_C55( C20 C55 ) \nC20_=_C68( C20 C68 ) C20_=_C96( C20 C96 ) C20_=_C112( C20 C112 ) C20_=_C122( C20 C122 ) C20_=_C138( C20 C138 ) C20_=_C139( C20 C139 ) \nC20_=_C140( C20 C140 ) C20_=_C141( C20 C141 ) C20_=_C142( C20 C142 ) C20_=_C143( C20 C143 ) C20_=_C144( C20 C144 ) C20_=_C145( C20 C145 ) \nC33_=_C55( C33 C55 ) C33_=_C68( C33 C68 ) C33_=_C96( C33 C96 ) C33_=_C112( C33 C112 ) C33_=_C122( C33 C122 ) C33_=_C138( C33 C138 ) \nC33_=_C139( C33 C139 ) C33_=_C140( C33 C140 ) C33_=_C141( C33 C141 ) C33_=_C142( C33 C142 ) C33_=_C143( C33 C143 ) C33_=_C144( C33 C144 ) \nC33_=_C145( C33 C145 ) C52_=_C63( C52 C63 ) C52_=_C79( C52 C79 ) C52_=_C109( C52 C109 ) C52_=_C120( C52 C120 ) C52_=_C131( C52 C131 ) \nC52_=_C137( C52 C137 ) C52_=_C144( C52 C144 ) C52_=_C162( C52 C162 ) C52_=_C171( C52 C171 ) C52_=_C176( C52 C176 ) C52_=_C196( C52 C196 ) \nC52_=_C201( C52 C201 ) C52_=_C209( C52 C209 ) C52_=_C212( C52 C212 ) C52_=_C215( C52 C215 ) C52_=_C218( C52 C218 ) C55_=_C63( C55 C63 ) \nC55_=_C68( C55 C68 ) C55_=_C96( C55 C96 ) C55_=_C112( C55 C112 ) C55_=_C122( C55 C122 ) C55_=_C138( C55 C138 ) C55_=_C139( C55 C139 ) \nC55_=_C140( C55 C140 ) C55_=_C141( C55 C141 ) C55_=_C142( C55 C142 ) C55_=_C143( C55 C143 ) C55_=_C144( C55 C144 ) C55_=_C145( C55 C145 ) \nC63_=_C79( C63 C79 ) C63_=_C109( C63 C109 ) C63_=_C120( C63 C120 ) C63_=_C131( C63 C131 ) C63_=_C137( C63 C137 ) C63_=_C144( C63 C144 ) \nC63_=_C162( C63 C162 ) C63_=_C171( C63 C171 ) C63_=_C176( C63 C176 ) C63_=_C196( C63 C196 ) C63_=_C201( C63 C201 ) C63_=_C209( C63 C209 ) \nC63_=_C212( C63 C212 ) C63_=_C215( C63 C215 ) C63_=_C218( C63 C218 ) C68_=_C79( C68 C79 ) C68_=_C96( C68 C96 ) C68_=_C112( C68 C112 ) \nC68_=_C122( C68 C122 ) C68_=_C138( C68 C138 ) C68_=_C139( C68 C139 ) C68_=_C140( C68 C140 ) C68_=_C141( C68 C141 ) C68_=_C142( C68 C142 ) \nC68_=_C143( C68 C143 ) C68_=_C144( C68 C144 ) C68_=_C145( C68 C145 ) C79_=_C109( C79 C109 ) C79_=_C120( C79 C120 ) C79_=_C131( C79 C131 ) \nC79_=_C137( C79 C137 ) C79_=_C144( C79 C144 ) C79_=_C162( C79 C162 ) C79_=_C171( C79 C171 ) C79_=_C176( C79 C176 ) C79_=_C196( C79 C196 ) \nC79_=_C201( C79 C201 ) C79_=_C209( C79 C209 ) C79_=_C212( C79 C212 ) C79_=_C215( C79 C215 ) C79_=_C218( C79 C218 ) C96_=_C109( C96 C109 ) \nC96_=_C112( C96 C112 ) C96_=_C122( C96 C122 ) C96_=_C138( C96 C138 ) C96_=_C139( C96 C139 ) C96_=_C140( C96 C140 ) C96_=_C141( C96 C141 ) \nC96_=_C142( C96 C142 ) C96_=_C143( C96 C143 ) C96_=_C144( C96 C144 ) C96_=_C145( C96 C145 ) C109_=_C120( C109 C120 ) C109_=_C131( C109 C131 ) \nC109_=_C137( C109 C137 ) C109_=_C144( C109 C144 ) C109_=_C162( C109 C162 ) C109_=_C171( C109 C171 ) C109_=_C176( C109 C176 ) C109_=_C196( C109 C196 ) \nC109_=_C201( C109 C201 ) C109_=_C209( C109 C209 ) C109_=_C212( C109 C212 ) C109_=_C215( C109 C215 ) C109_=_C218( C109 C218 ) C112_=_C120( C112 C120 ) \nC112_=_C122( C112 C122 ) C112_=_C138( C112 C138 ) C112_=_C139( C112 C139 ) C112_=_C140( C112 C140 ) C112_=_C141( C112 C141 ) C112_=_C142( C112 C142 ) \nC112_=_C143( C112 C143 ) C112_=_C144( C112 C144 ) C112_=_C145( C112 C145 ) C120_=_C131( C120 C131 ) C120_=_C137( C120 C137 ) C120_=_C144( C120 C144 ) \nC120_=_C162( C120 C162 ) C120_=_C171( C120 C171 ) C120_=_C176( C120 C176 ) C120_=_C196( C120 C196 ) C120_=_C201( C120 C201 ) C120_=_C209( C120 C209 ) \nC120_=_C212( C120 C212 ) C120_=_C215( C120 C215 ) C120_=_C218( C120 C218 ) C122_=_C131( C122 C131 ) C122_=_C138( C122 C138 ) C122_=_C139( C122 C139 ) \nC122_=_C140( C122 C140 ) C122_=_C141( C122 C141 ) C122_=_C142( C122 C142 ) C122_=_C143( C122 C143 ) C122_=_C144( C122 C144 ) C122_=_C145( C122 C145 ) \nC131_=_C137( C131 C137 ) C131_=_C144( C131 C144 ) C131_=_C162( C131 C162 ) C131_=_C171( C131 C171 ) C131_=_C176( C131 C176 ) C131_=_C196( C131 C196 ) \nC131_=_C201( C131 C201 ) C131_=_C209( C131 C209 ) C131_=_C212( C131 C212 ) C131_=_C215( C131 C215 ) C131_=_C218( C131 C218 ) C137_=_C144( C137 C144 ) \nC137_=_C162( C137 C162 ) C137_=_C171( C137 C171 ) C137_=_C176( C137 C176 ) C137_=_C196( C137 C196 ) C137_=_C201( C137 C201 ) C137_=_C209( C137 C209 ) \nC137_=_C212( C137 C212 ) C137_=_C215( C137 C215 ) C137_=_C218( C137 C218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39_=_C162( C139 C162 ) C140_=_C141( C140 C141 ) \nC140_=_C142( C140 C142 ) C140_=_C143( C140 C143 ) C140_=_C144( C140 C144 ) C140_=_C145( C140 C145 ) C140_=_C201( C140 C201 ) C141_=_C142( C141 C142 ) \nC141_=_C143( C141 C143 ) C141_=_C144( C141 C144 ) C141_=_C145( C141 C145 ) C142_=_C143( C142 C143 ) C142_=_C144( C142 C144 ) C142_=_C145( C142 C145 ) \nC143_=_C144( C143 C144 ) C143_=_C145( C143 C145 ) C144_=_C145( C144 C145 ) C144_=_C162( C144 C162 ) C144_=_C171( C144 C171 ) C144_=_C176( C144 C176 ) \nC144_=_C196(</w:t>
      </w:r>
    </w:p>
    <w:p>
      <w:pPr>
        <w:pStyle w:val="PreformattedText"/>
        <w:bidi w:val="0"/>
        <w:spacing w:before="0" w:after="0"/>
        <w:jc w:val="left"/>
        <w:rPr/>
      </w:pPr>
      <w:r>
        <w:rPr/>
        <w:t xml:space="preserve"> </w:t>
      </w:r>
      <w:r>
        <w:rPr/>
        <w:t>C144 C196 ) C144_=_C201( C144 C201 ) C144_=_C209( C144 C209 ) C144_=_C212( C144 C212 ) C144_=_C215( C144 C215 ) C144_=_C218( C144 C218 ) \nC145_=_C218( C145 C218 ) C162_=_C171( C162 C171 ) C162_=_C176( C162 C176 ) C162_=_C196( C162 C196 ) C162_=_C201( C162 C201 ) C162_=_C209( C162 C209 ) \nC162_=_C212( C162 C212 ) C162_=_C215( C162 C215 ) C162_=_C218( C162 C218 ) C171_=_C176( C171 C176 ) C171_=_C196( C171 C196 ) C171_=_C201( C171 C201 ) \nC171_=_C209( C171 C209 ) C171_=_C212( C171 C212 ) C171_=_C215( C171 C215 ) C171_=_C218( C171 C218 ) C176_=_C196( C176 C196 ) C176_=_C201( C176 C201 ) \nC176_=_C209( C176 C209 ) C176_=_C212( C176 C212 ) C176_=_C215( C176 C215 ) C176_=_C218( C176 C218 ) C196_=_C201( C196 C201 ) C196_=_C209( C196 C209 ) \nC196_=_C212( C196 C212 ) C196_=_C215( C196 C215 ) C196_=_C218( C196 C218 ) C201_=_C209( C201 C209 ) C201_=_C212( C201 C212 ) C201_=_C215( C201 C215 ) \nC201_=_C218( C201 C218 ) C209_=_C212( C209 C212 ) C209_=_C215( C209 C215 ) C209_=_C218( C209 C218 ) C212_=_C215( C212 C215 ) C212_=_C218( C212 C218 ) \nC215_=_C218( C215 C218 ) "];17-&gt;24[label="32: C6 C14 C20 C33 C52 \nC55 C63 C68 C79 C96 C109 \nC112 C120 C122 C131 C137 C138 \nC139 C140 C141 C142 C143 C145 \nC162 C171 C176 C196 C201 C209 \nC212 C215 C218 \n250: C6_=_C14 ,C6_=_C20 ,C6_=_C33 ,C6_=_C55 ,C6_=_C68 ,\nC6_=_C96 ,C6_=_C112 ,C6_=_C122 ,C6_=_C138 ,C6_=_C139 ,C6_=_C140 ,\nC6_=_C141 ,C6_=_C142 ,C6_=_C143 ,C6_=_C145 ,C14_=_C52 ,C14_=_C63 ,\nC14_=_C79 ,C14_=_C109 ,C14_=_C120 ,C14_=_C131 ,C14_=_C137 ,C14_=_C162 ,\nC14_=_C171 ,C14_=_C176 ,C14_=_C196 ,C14_=_C201 ,C14_=_C209 ,C14_=_C212 ,\nC14_=_C215 ,C14_=_C218 ,C20_=_C33 ,C20_=_C55 ,C20_=_C68 ,C20_=_C96 ,\nC20_=_C112 ,C20_=_C122 ,C20_=_C138 ,C20_=_C139 ,C20_=_C140 ,C20_=_C141 ,\nC20_=_C142 ,C20_=_C143 ,C20_=_C145 ,C33_=_C55 ,C33_=_C68 ,C33_=_C96 ,\nC33_=_C112 ,C33_=_C122 ,C33_=_C138 ,C33_=_C139 ,C33_=_C140 ,C33_=_C141 ,\nC33_=_C142 ,C33_=_C143 ,C33_=_C145 ,C52_=_C63 ,C52_=_C79 ,C52_=_C109 ,\nC52_=_C120 ,C52_=_C131 ,C52_=_C137 ,C52_=_C162 ,C52_=_C171 ,C52_=_C176 ,\nC52_=_C196 ,C52_=_C201 ,C52_=_C209 ,C52_=_C212 ,C52_=_C215 ,C52_=_C218 ,\nC55_=_C63 ,C55_=_C68 ,C55_=_C96 ,C55_=_C112 ,C55_=_C122 ,C55_=_C138 ,\nC55_=_C139 ,C55_=_C140 ,C55_=_C141 ,C55_=_C142 ,C55_=_C143 ,C55_=_C145 ,\nC63_=_C79 ,C63_=_C109 ,C63_=_C120 ,C63_=_C131 ,C63_=_C137 ,C63_=_C162 ,\nC63_=_C171 ,C63_=_C176 ,C63_=_C196 ,C63_=_C201 ,C63_=_C209 ,C63_=_C212 ,\nC63_=_C215 ,C63_=_C218 ,C68_=_C79 ,C68_=_C96 ,C68_=_C112 ,C68_=_C122 ,\nC68_=_C138 ,C68_=_C139 ,C68_=_C140 ,C68_=_C141 ,C68_=_C142 ,C68_=_C143 ,\nC68_=_C145 ,C79_=_C109 ,C79_=_C120 ,C79_=_C131 ,C79_=_C137 ,C79_=_C162 ,\nC79_=_C171 ,C79_=_C176 ,C79_=_C196 ,C79_=_C201 ,C79_=_C209 ,C79_=_C212 ,\nC79_=_C215 ,C79_=_C218 ,C96_=_C109 ,C96_=_C112 ,C96_=_C122 ,C96_=_C138 ,\nC96_=_C139 ,C96_=_C140 ,C96_=_C141 ,C96_=_C142 ,C96_=_C143 ,C96_=_C145 ,\nC109_=_C120 ,C109_=_C131 ,C109_=_C137 ,C109_=_C162 ,C109_=_C171 ,C109_=_C176 ,\nC109_=_C196 ,C109_=_C201 ,C109_=_C209 ,C109_=_C212 ,C109_=_C215 ,C109_=_C218 ,\nC112_=_C120 ,C112_=_C122 ,C112_=_C138 ,C112_=_C139 ,C112_=_C140 ,C112_=_C141 ,\nC112_=_C142 ,C112_=_C143 ,C112_=_C145 ,C120_=_C131 ,C120_=_C137 ,C120_=_C162 ,\nC120_=_C171 ,C120_=_C176 ,C120_=_C196 ,C120_=_C201 ,C120_=_C209 ,C120_=_C212 ,\nC120_=_C215 ,C120_=_C218 ,C122_=_C131 ,C122_=_C138 ,C122_=_C139 ,C122_=_C140 ,\nC122_=_C141 ,C122_=_C142 ,C122_=_C143 ,C122_=_C145 ,C131_=_C137 ,C131_=_C162 ,\nC131_=_C171 ,C131_=_C176 ,C131_=_C196 ,C131_=_C201 ,C131_=_C209 ,C131_=_C212 ,\nC131_=_C215 ,C131_=_C218 ,C137_=_C162 ,C137_=_C171 ,C137_=_C176 ,C137_=_C196 ,\nC137_=_C201 ,C137_=_C209 ,C137_=_C212 ,C137_=_C215 ,C137_=_C218 ,C138_=_C139 ,\nC138_=_C140 ,C138_=_C141 ,C138_=_C142 ,C138_=_C143 ,C138_=_C145 ,C139_=_C140 ,\nC139_=_C141 ,C139_=_C142 ,C139_=_C143 ,C139_=_C145 ,C139_=_C162 ,C140_=_C141 ,\nC140_=_C142 ,C140_=_C143 ,C140_=_C145 ,C140_=_C201 ,C141_=_C142 ,C141_=_C143 ,\nC141_=_C145 ,C142_=_C143 ,C142_=_C145 ,C143_=_C145 ,C145_=_C218 ,C162_=_C171 ,\nC162_=_C176 ,C162_=_C196 ,C162_=_C201 ,C162_=_C209 ,C162_=_C212 ,C162_=_C215 ,\nC162_=_C218 ,C171_=_C176 ,C171_=_C196 ,C171_=_C201 ,C171_=_C209 ,C171_=_C212 ,\nC171_=_C215 ,C171_=_C218 ,C176_=_C196 ,C176_=_C201 ,C176_=_C209 ,C176_=_C212 ,\nC176_=_C215 ,C176_=_C218 ,C196_=_C201 ,C196_=_C209 ,C196_=_C212 ,C196_=_C215 ,\nC196_=_C218 ,C201_=_C209 ,C201_=_C212 ,C201_=_C215 ,C201_=_C218 ,C209_=_C212 ,\nC209_=_C215 ,C209_=_C218 ,C212_=_C215 ,C212_=_C218 ,C215_=_C218 ,"];25[shape=box, label="id:25 level: 3\n38: C5 C19 C22 C32 C36 \nC42 C43 C45 C54 C67 C70 \nC82 C85 C94 C95 C99 C111 \nC121 C122 C123 C124 C125 C126 \nC127 C128 C129 C130 C131 C132 \nC134 C135 C136 C137 C147 C168 \nC169 C170 C171 \n294: C5_=_C43( C5 C43 ) C5_=_C82( C5 C82 ) C5_=_C95( C5 C95 ) C5_=_C121( C5 C121 ) C5_=_C134( C5 C134 ) \nC5_=_C135( C5 C135 ) C5_=_C136( C5 C136 ) C5_=_C137( C5 C137 ) C19_=_C22( C19 C22 ) C19_=_C32( C19 C32 ) C19_=_C42( C19 C42 ) \nC19_=_C54( C19 C54 ) C19_=_C67( C19 C67 ) C19_=_C94( C19 C94 ) C19_=_C111( C19 C111 ) C19_=_C121( C19 C121 ) C19_=_C122( C19 C122 ) \nC19_=_C123( C19 C123 ) C19_=_C124( C19 C124 ) C19_=_C125( C19 C125 ) C19_=_C126( C19 C126 ) C19_=_C127( C19 C127 ) C19_=_C128( C19 C128 ) \nC19_=_C129( C19 C129 ) C19_=_C130( C19 C130 ) C19_=_C131( C19 C131 ) C19_=_C132( C19 C132 ) C22_=_C36( C22 C36 ) C22_=_C45( C22 C45 ) \nC22_=_C70( C22 C70 ) C22_=_C85( C22 C85 ) C22_=_C99( C22 C99 ) C22_=_C124( C22 C124 ) C22_=_C147( C22 C147 ) C22_=_C168( C22 C168 ) \nC22_=_C169( C22 C169 ) C22_=_C170( C22 C170 ) C22_=_C171( C22 C171 ) C32_=_C36( C32 C36 ) C32_=_C42( C32 C42 ) C32_=_C54( C32 C54 ) \nC32_=_C67( C32 C67 ) C32_=_C94( C32 C94 ) C32_=_C111( C32 C111 ) C32_=_C121( C32 C121 ) C32_=_C122( C32 C122 ) C32_=_C123( C32 C123 ) \nC32_=_C124( C32 C124 ) C32_=_C125( C32 C125 ) C32_=_C126( C32 C126 ) C32_=_C127( C32 C127 ) C32_=_C128( C32 C128 ) C32_=_C129( C32 C129 ) \nC32_=_C130( C32 C130 ) C32_=_C131( C32 C131 ) C32_=_C132( C32 C132 ) C36_=_C45( C36 C45 ) C36_=_C70( C36 C70 ) C36_=_C85( C36 C85 ) \nC36_=_C99( C36 C99 ) C36_=_C124( C36 C124 ) C36_=_C147( C36 C147 ) C36_=_C168( C36 C168 ) C36_=_C169( C36 C169 ) C36_=_C170( C36 C170 ) \nC36_=_C171( C36 C171 ) C42_=_C43( C42 C43 ) C42_=_C45( C42 C45 ) C42_=_C54( C42 C54 ) C42_=_C67( C42 C67 ) C42_=_C94( C42 C94 ) \nC42_=_C111( C42 C111 ) C42_=_C121( C42 C121 ) C42_=_C122( C42 C122 ) C42_=_C123( C42 C123 ) C42_=_C124( C42 C124 ) C42_=_C125( C42 C125 ) \nC42_=_C126( C42 C126 ) C42_=_C127( C42 C127 ) C42_=_C128( C42 C128 ) C42_=_C129( C42 C129 ) C42_=_C130( C42 C130 ) C42_=_C131( C42 C131 ) \nC42_=_C132( C42 C132 ) C43_=_C45( C43 C45 ) C43_=_C82( C43 C82 ) C43_=_C95( C43 C95 ) C43_=_C121( C43 C121 ) C43_=_C134( C43 C134 ) \nC43_=_C135( C43 C135 ) C43_=_C136( C43 C136 ) C43_=_C137( C43 C137 ) C45_=_C70( C45 C70 ) C45_=_C85( C45 C85 ) C45_=_C99( C45 C99 ) \nC45_=_C124( C45 C124 ) C45_=_C147( C45 C147 ) C45_=_C168( C45 C168 ) C45_=_C169( C45 C169 ) C45_=_C170( C45 C170 ) C45_=_C171( C45 C171 ) \nC54_=_C67( C54 C67 ) C54_=_C94( C54 C94 ) C54_=_C111( C54 C111 ) C54_=_C121( C54 C121 ) C54_=_C122( C54 C122 ) C54_=_C123( C54 C123 ) \nC54_=_C124( C54 C124 ) C54_=_C125( C54 C125 ) C54_=_C126( C54 C126 ) C54_=_C127( C54 C127 ) C54_=_C128( C54 C128 ) C54_=_C129( C54 C129 ) \nC54_=_C130( C54 C130 ) C54_=_C131( C54 C131 ) C54_=_C132( C54 C132 ) C67_=_C70( C67 C70 ) C67_=_C94( C67 C94 ) C67_=_C111( C67 C111 ) \nC67_=_C121( C67 C121 ) C67_=_C122( C67 C122 ) C67_=_C123( C67 C123 ) C67_=_C124( C67 C124 ) C67_=_C125( C67 C125 ) C67_=_C126( C67 C126 ) \nC67_=_C127( C67 C127 ) C67_=_C128( C67 C128 ) C67_=_C129( C67 C129 ) C67_=_C130( C67 C130 ) C67_=_C131( C67 C131 ) C67_=_C132( C67 C132 ) \nC70_=_C85( C70 C85 ) C70_=_C99( C70 C99 ) C70_=_C124( C70 C124 ) C70_=_C147( C70 C147 ) C70_=_C168( C70 C168 ) C70_=_C169( C70 C169 ) \nC70_=_C170( C70 C170 ) C70_=_C171( C70 C171 ) C82_=_C85( C82 C85 ) C82_=_C95( C82 C95 ) C82_=_C121( C82 C121 ) C82_=_C134( C82 C134 ) \nC82_=_C135( C82 C135 ) C82_=_C136( C82 C136 ) C82_=_C137( C82 C137 ) C85_=_C99( C85 C99 ) C85_=_C124( C85 C124 ) C85_=_C147( C85 C147 ) \nC85_=_C168( C85 C168 ) C85_=_C169( C85 C169 ) C85_=_C170( C85 C170 ) C85_=_C171( C85 C171 ) C94_=_C95( C94 C95 ) C94_=_C99( C94 C99 ) \nC94_=_C111( C94 C111 ) C94_=_C121( C94 C121 ) C94_=_C122( C94 C122 ) C94_=_C123( C94 C123 ) C94_=_C124( C94 C124 ) C94_=_C125( C94 C125 ) \nC94_=_C126( C94 C126 ) C94_=_C127( C94 C127 ) C94_=_C128( C94 C128 ) C94_=_C129( C94 C129 ) C94_=_C130( C94 C130 ) C94_=_C131( C94 C131 ) \nC94_=_C132( C94 C132 ) C95_=_C99( C95 C99 ) C95_=_C121( C95 C121 ) C95_=_C134( C95 C134 ) C95_=_C135( C95 C135 ) C95_=_C136( C95 C136 ) \nC95_=_C137( C95 C137 ) C99_=_C124( C99 C124 ) C99_=_C147( C99 C147 ) C99_=_C168( C99 C168 ) C99_=_C169( C99 C169 ) C99_=_C170( C99 C170 ) \nC99_=_C171( C99 C171 ) C111_=_C121( C111 C121 ) C111_=_C122( C111 C122 ) C111_=_C123( C111 C123 ) C111_=_C124( C111 C124 ) C111_=_C125( C111 C125 ) \nC111_=_C126( C111 C126 ) C111_=_C127( C111 C127 ) C111_=_C128( C111 C128 ) C111_=_C129( C111 C129 ) C111_=_C130( C111 C130 ) C111_=_C131( C111 C131 ) \nC111_=_C132( C111 C132 ) C121_=_C122( C121 C122 ) C121_=_C123( C121 C123 ) C121_=_C124( C121 C124 ) C121_=_C125( C121 C125 ) C121_=_C126( C121 C126 ) \nC121_=_C127( C121 C127 ) C121_=_C128( C121 C128 ) C121_=_C129( C121 C129 ) C121_=_C130( C121 C130 ) C121_=_C131( C121 C131 ) C121_=_C132( C121 C132 ) \nC121_=_C134( C121 C134 ) C121_=_C135( C121 C135 ) C121_=_C136( C121 C136 ) C121_=_C137( C121 C137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w:t>
      </w:r>
    </w:p>
    <w:p>
      <w:pPr>
        <w:pStyle w:val="PreformattedText"/>
        <w:bidi w:val="0"/>
        <w:spacing w:before="0" w:after="0"/>
        <w:jc w:val="left"/>
        <w:rPr/>
      </w:pPr>
      <w:r>
        <w:rPr/>
        <w:t xml:space="preserve"> </w:t>
      </w:r>
      <w:r>
        <w:rPr/>
        <w:t>C123 C132 ) C124_=_C125( C124 C125 ) \nC124_=_C126( C124 C126 ) C124_=_C127( C124 C127 ) C124_=_C128( C124 C128 ) C124_=_C129( C124 C129 ) C124_=_C130( C124 C130 ) C124_=_C131( C124 C131 ) \nC124_=_C132( C124 C132 ) C124_=_C147( C124 C147 ) C124_=_C168( C124 C168 ) C124_=_C169( C124 C169 ) C124_=_C170( C124 C170 ) C124_=_C171( C124 C171 ) \nC125_=_C126( C125 C126 ) C125_=_C127( C125 C127 ) C125_=_C128( C125 C128 ) C125_=_C129( C125 C129 ) C125_=_C130( C125 C130 ) C125_=_C131( C125 C131 ) \nC125_=_C132( C125 C132 ) C125_=_C168( C125 C168 ) C126_=_C127( C126 C127 ) C126_=_C128( C126 C128 ) C126_=_C129( C126 C129 ) C126_=_C130( C126 C130 ) \nC126_=_C131( C126 C131 ) C126_=_C132( C126 C132 ) C126_=_C134( C126 C134 ) C126_=_C169( C126 C169 ) C127_=_C128( C127 C128 ) C127_=_C129( C127 C129 ) \nC127_=_C130( C127 C130 ) C127_=_C131( C127 C131 ) C127_=_C132( C127 C132 ) C127_=_C135( C127 C135 ) C128_=_C129( C128 C129 ) C128_=_C130( C128 C130 ) \nC128_=_C131( C128 C131 ) C128_=_C132( C128 C132 ) C129_=_C130( C129 C130 ) C129_=_C131( C129 C131 ) C129_=_C132( C129 C132 ) C129_=_C136( C129 C136 ) \nC129_=_C170( C129 C170 ) C130_=_C131( C130 C131 ) C130_=_C132( C130 C132 ) C131_=_C132( C131 C132 ) C131_=_C137( C131 C137 ) C131_=_C171( C131 C171 ) \nC134_=_C135( C134 C135 ) C134_=_C136( C134 C136 ) C134_=_C137( C134 C137 ) C134_=_C169( C134 C169 ) C135_=_C136( C135 C136 ) C135_=_C137( C135 C137 ) \nC136_=_C137( C136 C137 ) C136_=_C170( C136 C170 ) C137_=_C171( C137 C171 ) C147_=_C168( C147 C168 ) C147_=_C169( C147 C169 ) C147_=_C170( C147 C170 ) \nC147_=_C171( C147 C171 ) C168_=_C169( C168 C169 ) C168_=_C170( C168 C170 ) C168_=_C171( C168 C171 ) C169_=_C170( C169 C170 ) C169_=_C171( C169 C171 ) \nC170_=_C171( C170 C171 ) "];17-&gt;25[label="36: C5 C19 C22 C32 C36 \nC42 C43 C45 C54 C67 C70 \nC82 C85 C94 C95 C99 C111 \nC122 C123 C125 C126 C127 C128 \nC129 C130 C131 C132 C134 C135 \nC136 C137 C147 C168 C169 C170 \nC171 \n240: C5_=_C43 ,C5_=_C82 ,C5_=_C95 ,C5_=_C134 ,C5_=_C135 ,\nC5_=_C136 ,C5_=_C137 ,C19_=_C22 ,C19_=_C32 ,C19_=_C42 ,C19_=_C54 ,\nC19_=_C67 ,C19_=_C94 ,C19_=_C111 ,C19_=_C122 ,C19_=_C123 ,C19_=_C125 ,\nC19_=_C126 ,C19_=_C127 ,C19_=_C128 ,C19_=_C129 ,C19_=_C130 ,C19_=_C131 ,\nC19_=_C132 ,C22_=_C36 ,C22_=_C45 ,C22_=_C70 ,C22_=_C85 ,C22_=_C99 ,\nC22_=_C147 ,C22_=_C168 ,C22_=_C169 ,C22_=_C170 ,C22_=_C171 ,C32_=_C36 ,\nC32_=_C42 ,C32_=_C54 ,C32_=_C67 ,C32_=_C94 ,C32_=_C111 ,C32_=_C122 ,\nC32_=_C123 ,C32_=_C125 ,C32_=_C126 ,C32_=_C127 ,C32_=_C128 ,C32_=_C129 ,\nC32_=_C130 ,C32_=_C131 ,C32_=_C132 ,C36_=_C45 ,C36_=_C70 ,C36_=_C85 ,\nC36_=_C99 ,C36_=_C147 ,C36_=_C168 ,C36_=_C169 ,C36_=_C170 ,C36_=_C171 ,\nC42_=_C43 ,C42_=_C45 ,C42_=_C54 ,C42_=_C67 ,C42_=_C94 ,C42_=_C111 ,\nC42_=_C122 ,C42_=_C123 ,C42_=_C125 ,C42_=_C126 ,C42_=_C127 ,C42_=_C128 ,\nC42_=_C129 ,C42_=_C130 ,C42_=_C131 ,C42_=_C132 ,C43_=_C45 ,C43_=_C82 ,\nC43_=_C95 ,C43_=_C134 ,C43_=_C135 ,C43_=_C136 ,C43_=_C137 ,C45_=_C70 ,\nC45_=_C85 ,C45_=_C99 ,C45_=_C147 ,C45_=_C168 ,C45_=_C169 ,C45_=_C170 ,\nC45_=_C171 ,C54_=_C67 ,C54_=_C94 ,C54_=_C111 ,C54_=_C122 ,C54_=_C123 ,\nC54_=_C125 ,C54_=_C126 ,C54_=_C127 ,C54_=_C128 ,C54_=_C129 ,C54_=_C130 ,\nC54_=_C131 ,C54_=_C132 ,C67_=_C70 ,C67_=_C94 ,C67_=_C111 ,C67_=_C122 ,\nC67_=_C123 ,C67_=_C125 ,C67_=_C126 ,C67_=_C127 ,C67_=_C128 ,C67_=_C129 ,\nC67_=_C130 ,C67_=_C131 ,C67_=_C132 ,C70_=_C85 ,C70_=_C99 ,C70_=_C147 ,\nC70_=_C168 ,C70_=_C169 ,C70_=_C170 ,C70_=_C171 ,C82_=_C85 ,C82_=_C95 ,\nC82_=_C134 ,C82_=_C135 ,C82_=_C136 ,C82_=_C137 ,C85_=_C99 ,C85_=_C147 ,\nC85_=_C168 ,C85_=_C169 ,C85_=_C170 ,C85_=_C171 ,C94_=_C95 ,C94_=_C99 ,\nC94_=_C111 ,C94_=_C122 ,C94_=_C123 ,C94_=_C125 ,C94_=_C126 ,C94_=_C127 ,\nC94_=_C128 ,C94_=_C129 ,C94_=_C130 ,C94_=_C131 ,C94_=_C132 ,C95_=_C99 ,\nC95_=_C134 ,C95_=_C135 ,C95_=_C136 ,C95_=_C137 ,C99_=_C147 ,C99_=_C168 ,\nC99_=_C169 ,C99_=_C170 ,C99_=_C171 ,C111_=_C122 ,C111_=_C123 ,C111_=_C125 ,\nC111_=_C126 ,C111_=_C127 ,C111_=_C128 ,C111_=_C129 ,C111_=_C130 ,C111_=_C131 ,\nC111_=_C132 ,C122_=_C123 ,C122_=_C125 ,C122_=_C126 ,C122_=_C127 ,C122_=_C128 ,\nC122_=_C129 ,C122_=_C130 ,C122_=_C131 ,C122_=_C132 ,C123_=_C125 ,C123_=_C126 ,\nC123_=_C127 ,C123_=_C128 ,C123_=_C129 ,C123_=_C130 ,C123_=_C131 ,C123_=_C132 ,\nC125_=_C126 ,C125_=_C127 ,C125_=_C128 ,C125_=_C129 ,C125_=_C130 ,C125_=_C131 ,\nC125_=_C132 ,C125_=_C168 ,C126_=_C127 ,C126_=_C128 ,C126_=_C129 ,C126_=_C130 ,\nC126_=_C131 ,C126_=_C132 ,C126_=_C134 ,C126_=_C169 ,C127_=_C128 ,C127_=_C129 ,\nC127_=_C130 ,C127_=_C131 ,C127_=_C132 ,C127_=_C135 ,C128_=_C129 ,C128_=_C130 ,\nC128_=_C131 ,C128_=_C132 ,C129_=_C130 ,C129_=_C131 ,C129_=_C132 ,C129_=_C136 ,\nC129_=_C170 ,C130_=_C131 ,C130_=_C132 ,C131_=_C132 ,C131_=_C137 ,C131_=_C171 ,\nC134_=_C135 ,C134_=_C136 ,C134_=_C137 ,C134_=_C169 ,C135_=_C136 ,C135_=_C137 ,\nC136_=_C137 ,C136_=_C170 ,C137_=_C171 ,C147_=_C168 ,C147_=_C169 ,C147_=_C170 ,\nC147_=_C171 ,C168_=_C169 ,C168_=_C170 ,C168_=_C171 ,C169_=_C170 ,C169_=_C171 ,\nC170_=_C171 ,"];26[shape=box, label="id:26 level: 3\n40: C9 C17 C38 C41 C46 \nC48 C53 C75 C80 C86 C94 \nC95 C96 C97 C98 C99 C100 \nC101 C102 C103 C104 C105 C106 \nC107 C108 C109 C110 C115 C127 \nC135 C172 C173 C175 C176 C181 \nC194 C202 C210 C211 C212 \n329: C9_=_C46( C9 C46 ) C9_=_C86( C9 C86 ) C9_=_C100( C9 C100 ) C9_=_C115( C9 C115 ) C9_=_C172( C9 C172 ) \nC9_=_C173( C9 C173 ) C9_=_C175( C9 C175 ) C9_=_C176( C9 C176 ) C17_=_C41( C17 C41 ) C17_=_C53( C17 C53 ) C17_=_C80( C17 C80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38_=_C48( C38 C48 ) \nC38_=_C75( C38 C75 ) C38_=_C106( C38 C106 ) C38_=_C127( C38 C127 ) C38_=_C135( C38 C135 ) C38_=_C181( C38 C181 ) C38_=_C194( C38 C194 ) \nC38_=_C202( C38 C202 ) C38_=_C210( C38 C210 ) C38_=_C211( C38 C211 ) C38_=_C212( C38 C212 ) C41_=_C46( C41 C46 ) C41_=_C48( C41 C48 ) \nC41_=_C53( C41 C53 ) C41_=_C80( C41 C80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6_=_C48( C46 C48 ) C46_=_C86( C46 C86 ) C46_=_C100( C46 C100 ) C46_=_C115( C46 C115 ) C46_=_C172( C46 C172 ) \nC46_=_C173( C46 C173 ) C46_=_C175( C46 C175 ) C46_=_C176( C46 C176 ) C48_=_C75( C48 C75 ) C48_=_C106( C48 C106 ) C48_=_C127( C48 C127 ) \nC48_=_C135( C48 C135 ) C48_=_C181( C48 C181 ) C48_=_C194( C48 C194 ) C48_=_C202( C48 C202 ) C48_=_C210( C48 C210 ) C48_=_C211( C48 C211 ) \nC48_=_C212( C48 C212 ) C53_=_C80( C53 C80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75_=_C106( C75 C106 ) C75_=_C127( C75 C127 ) C75_=_C135( C75 C135 ) C75_=_C181( C75 C181 ) C75_=_C194( C75 C194 ) \nC75_=_C202( C75 C202 ) C75_=_C210( C75 C210 ) C75_=_C211( C75 C211 ) C75_=_C212( C75 C212 ) C80_=_C86( C80 C86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6_=_C100( C86 C100 ) C86_=_C115( C86 C115 ) \nC86_=_C172( C86 C172 ) C86_=_C173( C86 C173 ) C86_=_C175( C86 C175 ) C86_=_C176( C86 C17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27( C94 C127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35( C95 C135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7_=_C98( C97 C98 ) C97_=_C99( C97 C99 ) C97_=_C100( C97 C100 ) \nC97_=_C101( C97 C101 ) C97_=_C102( C97 C102 ) C97_=_C103( C97 C103 ) C97_=_C104( C97 C104 ) C97_=_C105( C97 C105 ) C97_=_C106( C97 C106 ) \nC97_=_C107( C97 C107 ) C97_=_C108( C97 C108 ) C97_=_C109( C97 C109 ) C97_=_C110( C97 C110 ) C98_=_C99( C98 C99 ) C98_=_C100( C98 C100 ) \nC98_=_C101( C98 C101 ) C98_=_C102( C98 C102 ) C98_=_C103( C98 C103 ) C98_=_C104( C98 C104 ) C98_=_C105( C98 C105 ) C98_=_C106( C98 C106 ) \nC98_=_C107( C98 C107 ) C98_=_C108( C98 C108 ) C98_=_C109( C98 C109 ) C98_=_C110( C98 C110 ) C99_=_C100( C99 C100 ) C99_=_C101( C99 C101 ) \nC99_=_C102( C99 C102 ) C99_=_C103( C99 C103 ) C99_=_C104( C99 C104 ) C99_=_C105( C99 C105 ) C99_=_C106( C99 C106 )</w:t>
      </w:r>
    </w:p>
    <w:p>
      <w:pPr>
        <w:pStyle w:val="PreformattedText"/>
        <w:bidi w:val="0"/>
        <w:spacing w:before="0" w:after="0"/>
        <w:jc w:val="left"/>
        <w:rPr/>
      </w:pPr>
      <w:r>
        <w:rPr/>
        <w:t xml:space="preserve"> </w:t>
      </w:r>
      <w:r>
        <w:rPr/>
        <w:t>C99_=_C107( C99 C107 ) \nC99_=_C108( C99 C108 ) C99_=_C109( C99 C109 ) C99_=_C110( C99 C110 ) C100_=_C101( C100 C101 ) C100_=_C102( C100 C102 ) C100_=_C103( C100 C103 ) \nC100_=_C104( C100 C104 ) C100_=_C105( C100 C105 ) C100_=_C106( C100 C106 ) C100_=_C107( C100 C107 ) C100_=_C108( C100 C108 ) C100_=_C109( C100 C109 ) \nC100_=_C110( C100 C110 ) C100_=_C115( C100 C115 ) C100_=_C172( C100 C172 ) C100_=_C173( C100 C173 ) C100_=_C175( C100 C175 ) C100_=_C176( C100 C176 ) \nC101_=_C102( C101 C102 ) C101_=_C103( C101 C103 ) C101_=_C104( C101 C104 ) C101_=_C105( C101 C105 ) C101_=_C106( C101 C106 ) C101_=_C107( C101 C107 ) \nC101_=_C108( C101 C108 ) C101_=_C109( C101 C109 ) C101_=_C110( C101 C110 ) C101_=_C181( C101 C181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3_=_C172( C103 C172 ) C103_=_C194( C103 C194 ) C104_=_C105( C104 C105 ) C104_=_C106( C104 C106 ) C104_=_C107( C104 C107 ) \nC104_=_C108( C104 C108 ) C104_=_C109( C104 C109 ) C104_=_C110( C104 C110 ) C104_=_C202( C104 C202 ) C105_=_C106( C105 C106 ) C105_=_C107( C105 C107 ) \nC105_=_C108( C105 C108 ) C105_=_C109( C105 C109 ) C105_=_C110( C105 C110 ) C105_=_C173( C105 C173 ) C106_=_C107( C106 C107 ) C106_=_C108( C106 C108 ) \nC106_=_C109( C106 C109 ) C106_=_C110( C106 C110 ) C106_=_C127( C106 C127 ) C106_=_C135( C106 C135 ) C106_=_C181( C106 C181 ) C106_=_C194( C106 C194 ) \nC106_=_C202( C106 C202 ) C106_=_C210( C106 C210 ) C106_=_C211( C106 C211 ) C106_=_C212( C106 C212 ) C107_=_C108( C107 C108 ) C107_=_C109( C107 C109 ) \nC107_=_C110( C107 C110 ) C108_=_C109( C108 C109 ) C108_=_C110( C108 C110 ) C108_=_C211( C108 C211 ) C109_=_C110( C109 C110 ) C109_=_C176( C109 C176 ) \nC109_=_C212( C109 C212 ) C115_=_C172( C115 C172 ) C115_=_C173( C115 C173 ) C115_=_C175( C115 C175 ) C115_=_C176( C115 C176 ) C127_=_C135( C127 C135 ) \nC127_=_C181( C127 C181 ) C127_=_C194( C127 C194 ) C127_=_C202( C127 C202 ) C127_=_C210( C127 C210 ) C127_=_C211( C127 C211 ) C127_=_C212( C127 C212 ) \nC135_=_C181( C135 C181 ) C135_=_C194( C135 C194 ) C135_=_C202( C135 C202 ) C135_=_C210( C135 C210 ) C135_=_C211( C135 C211 ) C135_=_C212( C135 C212 ) \nC172_=_C173( C172 C173 ) C172_=_C175( C172 C175 ) C172_=_C176( C172 C176 ) C172_=_C194( C172 C194 ) C173_=_C175( C173 C175 ) C173_=_C176( C173 C176 ) \nC175_=_C176( C175 C176 ) C175_=_C210( C175 C210 ) C176_=_C212( C176 C212 ) C181_=_C194( C181 C194 ) C181_=_C202( C181 C202 ) C181_=_C210( C181 C210 ) \nC181_=_C211( C181 C211 ) C181_=_C212( C181 C212 ) C194_=_C202( C194 C202 ) C194_=_C210( C194 C210 ) C194_=_C211( C194 C211 ) C194_=_C212( C194 C212 ) \nC202_=_C210( C202 C210 ) C202_=_C211( C202 C211 ) C202_=_C212( C202 C212 ) C210_=_C211( C210 C211 ) C210_=_C212( C210 C212 ) C211_=_C212( C211 C212 ) "];18-&gt;26[label="38: C9 C17 C38 C41 C46 \nC48 C53 C75 C80 C86 C94 \nC95 C96 C97 C98 C99 C101 \nC102 C103 C104 C105 C107 C108 \nC109 C110 C115 C127 C135 C172 \nC173 C175 C176 C181 C194 C202 \nC210 C211 C212 \n271: C9_=_C46 ,C9_=_C86 ,C9_=_C115 ,C9_=_C172 ,C9_=_C173 ,\nC9_=_C175 ,C9_=_C176 ,C17_=_C41 ,C17_=_C53 ,C17_=_C80 ,C17_=_C94 ,\nC17_=_C95 ,C17_=_C96 ,C17_=_C97 ,C17_=_C98 ,C17_=_C99 ,C17_=_C101 ,\nC17_=_C102 ,C17_=_C103 ,C17_=_C104 ,C17_=_C105 ,C17_=_C107 ,C17_=_C108 ,\nC17_=_C109 ,C17_=_C110 ,C38_=_C48 ,C38_=_C75 ,C38_=_C127 ,C38_=_C135 ,\nC38_=_C181 ,C38_=_C194 ,C38_=_C202 ,C38_=_C210 ,C38_=_C211 ,C38_=_C212 ,\nC41_=_C46 ,C41_=_C48 ,C41_=_C53 ,C41_=_C80 ,C41_=_C94 ,C41_=_C95 ,\nC41_=_C96 ,C41_=_C97 ,C41_=_C98 ,C41_=_C99 ,C41_=_C101 ,C41_=_C102 ,\nC41_=_C103 ,C41_=_C104 ,C41_=_C105 ,C41_=_C107 ,C41_=_C108 ,C41_=_C109 ,\nC41_=_C110 ,C46_=_C48 ,C46_=_C86 ,C46_=_C115 ,C46_=_C172 ,C46_=_C173 ,\nC46_=_C175 ,C46_=_C176 ,C48_=_C75 ,C48_=_C127 ,C48_=_C135 ,C48_=_C181 ,\nC48_=_C194 ,C48_=_C202 ,C48_=_C210 ,C48_=_C211 ,C48_=_C212 ,C53_=_C80 ,\nC53_=_C94 ,C53_=_C95 ,C53_=_C96 ,C53_=_C97 ,C53_=_C98 ,C53_=_C99 ,\nC53_=_C101 ,C53_=_C102 ,C53_=_C103 ,C53_=_C104 ,C53_=_C105 ,C53_=_C107 ,\nC53_=_C108 ,C53_=_C109 ,C53_=_C110 ,C75_=_C127 ,C75_=_C135 ,C75_=_C181 ,\nC75_=_C194 ,C75_=_C202 ,C75_=_C210 ,C75_=_C211 ,C75_=_C212 ,C80_=_C86 ,\nC80_=_C94 ,C80_=_C95 ,C80_=_C96 ,C80_=_C97 ,C80_=_C98 ,C80_=_C99 ,\nC80_=_C101 ,C80_=_C102 ,C80_=_C103 ,C80_=_C104 ,C80_=_C105 ,C80_=_C107 ,\nC80_=_C108 ,C80_=_C109 ,C80_=_C110 ,C86_=_C115 ,C86_=_C172 ,C86_=_C173 ,\nC86_=_C175 ,C86_=_C176 ,C94_=_C95 ,C94_=_C96 ,C94_=_C97 ,C94_=_C98 ,\nC94_=_C99 ,C94_=_C101 ,C94_=_C102 ,C94_=_C103 ,C94_=_C104 ,C94_=_C105 ,\nC94_=_C107 ,C94_=_C108 ,C94_=_C109 ,C94_=_C110 ,C94_=_C127 ,C95_=_C96 ,\nC95_=_C97 ,C95_=_C98 ,C95_=_C99 ,C95_=_C101 ,C95_=_C102 ,C95_=_C103 ,\nC95_=_C104 ,C95_=_C105 ,C95_=_C107 ,C95_=_C108 ,C95_=_C109 ,C95_=_C110 ,\nC95_=_C135 ,C96_=_C97 ,C96_=_C98 ,C96_=_C99 ,C96_=_C101 ,C96_=_C102 ,\nC96_=_C103 ,C96_=_C104 ,C96_=_C105 ,C96_=_C107 ,C96_=_C108 ,C96_=_C109 ,\nC96_=_C110 ,C97_=_C98 ,C97_=_C99 ,C97_=_C101 ,C97_=_C102 ,C97_=_C103 ,\nC97_=_C104 ,C97_=_C105 ,C97_=_C107 ,C97_=_C108 ,C97_=_C109 ,C97_=_C110 ,\nC98_=_C99 ,C98_=_C101 ,C98_=_C102 ,C98_=_C103 ,C98_=_C104 ,C98_=_C105 ,\nC98_=_C107 ,C98_=_C108 ,C98_=_C109 ,C98_=_C110 ,C99_=_C101 ,C99_=_C102 ,\nC99_=_C103 ,C99_=_C104 ,C99_=_C105 ,C99_=_C107 ,C99_=_C108 ,C99_=_C109 ,\nC99_=_C110 ,C101_=_C102 ,C101_=_C103 ,C101_=_C104 ,C101_=_C105 ,C101_=_C107 ,\nC101_=_C108 ,C101_=_C109 ,C101_=_C110 ,C101_=_C181 ,C102_=_C103 ,C102_=_C104 ,\nC102_=_C105 ,C102_=_C107 ,C102_=_C108 ,C102_=_C109 ,C102_=_C110 ,C103_=_C104 ,\nC103_=_C105 ,C103_=_C107 ,C103_=_C108 ,C103_=_C109 ,C103_=_C110 ,C103_=_C172 ,\nC103_=_C194 ,C104_=_C105 ,C104_=_C107 ,C104_=_C108 ,C104_=_C109 ,C104_=_C110 ,\nC104_=_C202 ,C105_=_C107 ,C105_=_C108 ,C105_=_C109 ,C105_=_C110 ,C105_=_C173 ,\nC107_=_C108 ,C107_=_C109 ,C107_=_C110 ,C108_=_C109 ,C108_=_C110 ,C108_=_C211 ,\nC109_=_C110 ,C109_=_C176 ,C109_=_C212 ,C115_=_C172 ,C115_=_C173 ,C115_=_C175 ,\nC115_=_C176 ,C127_=_C135 ,C127_=_C181 ,C127_=_C194 ,C127_=_C202 ,C127_=_C210 ,\nC127_=_C211 ,C127_=_C212 ,C135_=_C181 ,C135_=_C194 ,C135_=_C202 ,C135_=_C210 ,\nC135_=_C211 ,C135_=_C212 ,C172_=_C173 ,C172_=_C175 ,C172_=_C176 ,C172_=_C194 ,\nC173_=_C175 ,C173_=_C176 ,C175_=_C176 ,C175_=_C210 ,C176_=_C212 ,C181_=_C194 ,\nC181_=_C202 ,C181_=_C210 ,C181_=_C211 ,C181_=_C212 ,C194_=_C202 ,C194_=_C210 ,\nC194_=_C211 ,C194_=_C212 ,C202_=_C210 ,C202_=_C211 ,C202_=_C212 ,C210_=_C211 ,\nC210_=_C212 ,C211_=_C212 ,"];27[shape=box, label="id:27 level: 3\n49: C13 C16 C17 C18 C19 \nC20 C21 C22 C23 C24 C25 \nC26 C27 C29 C37 C59 C61 \nC71 C72 C76 C87 C101 C103 \nC107 C118 C129 C136 C148 C150 \nC158 C164 C170 C172 C178 C179 \nC180 C181 C182 C183 C184 C192 \nC193 C194 C195 C196 C197 C199 \nC213 C214 \n355: C13_=_C76( C13 C76 ) C13_=_C107( C13 C107 ) C13_=_C118( C13 C118 ) C13_=_C129( C13 C129 ) C13_=_C136( C13 C136 ) \nC13_=_C170( C13 C170 ) C13_=_C182( C13 C182 ) C13_=_C195( C13 C195 ) C13_=_C199( C13 C199 ) C13_=_C213( C13 C213 ) C13_=_C214( C13 C214 ) \nC16_=_C17( C16 C17 ) C16_=_C18( C16 C18 ) C16_=_C19( C16 C19 ) C16_=_C20( C16 C20 ) C16_=_C21( C16 C21 ) C16_=_C22( C16 C22 ) \nC16_=_C23( C16 C23 ) C16_=_C24( C16 C24 ) C16_=_C25( C16 C25 ) C16_=_C26( C16 C26 ) C16_=_C27( C16 C27 ) C16_=_C29( C16 C29 ) \nC16_=_C71( C16 C71 ) C16_=_C72( C16 C72 ) C16_=_C76( C16 C76 ) C17_=_C18( C17 C18 ) C17_=_C19( C17 C19 ) C17_=_C20( C17 C20 ) \nC17_=_C21( C17 C21 ) C17_=_C22( C17 C22 ) C17_=_C23( C17 C23 ) C17_=_C24( C17 C24 ) C17_=_C25( C17 C25 ) C17_=_C26( C17 C26 ) \nC17_=_C27( C17 C27 ) C17_=_C29( C17 C29 ) C17_=_C101( C17 C101 ) C17_=_C103( C17 C103 ) C17_=_C107( C17 C107 ) C18_=_C19( C18 C19 ) \nC18_=_C20( C18 C20 ) C18_=_C21( C18 C21 ) C18_=_C22( C18 C22 ) C18_=_C23( C18 C23 ) C18_=_C24( C18 C24 ) C18_=_C25( C18 C25 ) \nC18_=_C26( C18 C26 ) C18_=_C27( C18 C27 ) C18_=_C29( C18 C29 ) C18_=_C118( C18 C118 ) C19_=_C20( C19 C20 ) C19_=_C21( C19 C21 ) \nC19_=_C22( C19 C22 ) C19_=_C23( C19 C23 ) C19_=_C24( C19 C24 ) C19_=_C25( C19 C25 ) C19_=_C26( C19 C26 ) C19_=_C27( C19 C27 ) \nC19_=_C29( C19 C29 ) C19_=_C129( C19 C129 ) C20_=_C21( C20 C21 ) C20_=_C22( C20 C22 ) C20_=_C23( C20 C23 ) C20_=_C24( C20 C24 ) \nC20_=_C25( C20 C25 ) C20_=_C26( C20 C26 ) C20_=_C27( C20 C27 ) C20_=_C29( C20 C29 ) C21_=_C22( C21 C22 ) C21_=_C23( C21 C23 ) \nC21_=_C24( C21 C24 ) C21_=_C25( C21 C25 ) C21_=_C26( C21 C26 ) C21_=_C27( C21 C27 ) C21_=_C29( C21 C29 ) C21_=_C148( C21 C148 ) \nC21_=_C150( C21 C150 ) C22_=_C23( C22 C23 ) C22_=_C24( C22 C24 ) C22_=_C25( C22 C25 ) C22_=_C26( C22 C26 ) C22_=_C27( C22 C27 ) \nC22_=_C29( C22 C29 ) C22_=_C170( C22 C170 ) C23_=_C24( C23 C24 ) C23_=_C25( C23 C25 ) C23_=_C26( C23 C26 ) C23_=_C27( C23 C27 ) \nC23_=_C29( C23 C29 ) C23_=_C37( C23 C37 ) C23_=_C59( C23 C59 ) C23_=_C71( C23 C71 ) C23_=_C101( C23 C101 ) C23_=_C148( C23 C148 ) \nC23_=_C158( C23 C158 ) C23_=_C178( C23 C178 ) C23_=_C179( C23 C179 ) C23_=_C180( C23 C180 ) C23_=_C181( C23 C181 ) C23_=_C182( C23 C182 ) \nC23_=_C183( C23 C183 ) C23_=_C184( C23 C184 ) C24_=_C25( C24 C25 ) C24_=_C26( C24 C26 ) C24_=_C27( C24 C27 ) C24_=_C29( C24 C29 ) \nC25_=_C26( C25 C26 ) C25_=_C27( C25 C27 ) C25_=_C29( C25 C29 ) C25_=_C61( C25 C61 ) C25_=_C72( C25 C72 ) C25_=_C87( C25 C87 ) \nC25_=_C103( C25 C103 ) C25_=_C150( C25 C150 ) C25_=_C164( C25 C164 ) C25_=_C172( C25 C172 ) C25_=_C192( C25 C192 ) C25_=_C193( C25 C193 ) \nC25_=_C194( C25 C194 ) C25_=_C195( C25 C195 ) C25_=_C196( C25 C196 ) C25_=_C197( C25 C197 ) C26_=_C27( C26 C27 ) C26_=_C29( C26 C29 ) \nC26_=_C179( C26 C179 ) C26_=_C193( C26 C193 ) C27_=_C29( C27 C29 ) C27_=_C180( C27 C180 ) C29_=_C183( C29 C183 ) C37_=_C59( C37 C59 ) \nC37_=_C71( C37 C71 ) C37_=_C101( C37 C101 ) C37_=_C148( C37 C148 ) C37_=_C158( C37 C158 ) C37_=_C178(</w:t>
      </w:r>
    </w:p>
    <w:p>
      <w:pPr>
        <w:pStyle w:val="PreformattedText"/>
        <w:bidi w:val="0"/>
        <w:spacing w:before="0" w:after="0"/>
        <w:jc w:val="left"/>
        <w:rPr/>
      </w:pPr>
      <w:r>
        <w:rPr/>
        <w:t xml:space="preserve"> </w:t>
      </w:r>
      <w:r>
        <w:rPr/>
        <w:t>C37 C178 ) C37_=_C179( C37 C179 ) \nC37_=_C180( C37 C180 ) C37_=_C181( C37 C181 ) C37_=_C182( C37 C182 ) C37_=_C183( C37 C183 ) C37_=_C184( C37 C184 ) C59_=_C61( C59 C61 ) \nC59_=_C71( C59 C71 ) C59_=_C101( C59 C101 ) C59_=_C148( C59 C148 ) C59_=_C158( C59 C158 ) C59_=_C178( C59 C178 ) C59_=_C179( C59 C179 ) \nC59_=_C180( C59 C180 ) C59_=_C181( C59 C181 ) C59_=_C182( C59 C182 ) C59_=_C183( C59 C183 ) C59_=_C184( C59 C184 ) C61_=_C72( C61 C72 ) \nC61_=_C87( C61 C87 ) C61_=_C103( C61 C103 ) C61_=_C150( C61 C150 ) C61_=_C164( C61 C164 ) C61_=_C172( C61 C172 ) C61_=_C192( C61 C192 ) \nC61_=_C193( C61 C193 ) C61_=_C194( C61 C194 ) C61_=_C195( C61 C195 ) C61_=_C196( C61 C196 ) C61_=_C197( C61 C197 ) C71_=_C72( C71 C72 ) \nC71_=_C76( C71 C76 ) C71_=_C101( C71 C101 ) C71_=_C148( C71 C148 ) C71_=_C158( C71 C158 ) C71_=_C178( C71 C178 ) C71_=_C179( C71 C179 ) \nC71_=_C180( C71 C180 ) C71_=_C181( C71 C181 ) C71_=_C182( C71 C182 ) C71_=_C183( C71 C183 ) C71_=_C184( C71 C184 ) C72_=_C76( C72 C76 ) \nC72_=_C87( C72 C87 ) C72_=_C103( C72 C103 ) C72_=_C150( C72 C150 ) C72_=_C164( C72 C164 ) C72_=_C172( C72 C172 ) C72_=_C192( C72 C192 ) \nC72_=_C193( C72 C193 ) C72_=_C194( C72 C194 ) C72_=_C195( C72 C195 ) C72_=_C196( C72 C196 ) C72_=_C197( C72 C197 ) C76_=_C107( C76 C107 ) \nC76_=_C118( C76 C118 ) C76_=_C129( C76 C129 ) C76_=_C136( C76 C136 ) C76_=_C170( C76 C170 ) C76_=_C182( C76 C182 ) C76_=_C195( C76 C195 ) \nC76_=_C199( C76 C199 ) C76_=_C213( C76 C213 ) C76_=_C214( C76 C214 ) C87_=_C103( C87 C103 ) C87_=_C150( C87 C150 ) C87_=_C164( C87 C164 ) \nC87_=_C172( C87 C172 ) C87_=_C192( C87 C192 ) C87_=_C193( C87 C193 ) C87_=_C194( C87 C194 ) C87_=_C195( C87 C195 ) C87_=_C196( C87 C196 ) \nC87_=_C197( C87 C197 ) C101_=_C103( C101 C103 ) C101_=_C107( C101 C107 ) C101_=_C148( C101 C148 ) C101_=_C158( C101 C158 ) C101_=_C178( C101 C178 ) \nC101_=_C179( C101 C179 ) C101_=_C180( C101 C180 ) C101_=_C181( C101 C181 ) C101_=_C182( C101 C182 ) C101_=_C183( C101 C183 ) C101_=_C184( C101 C184 ) \nC103_=_C107( C103 C107 ) C103_=_C150( C103 C150 ) C103_=_C164( C103 C164 ) C103_=_C172( C103 C172 ) C103_=_C192( C103 C192 ) C103_=_C193( C103 C193 ) \nC103_=_C194( C103 C194 ) C103_=_C195( C103 C195 ) C103_=_C196( C103 C196 ) C103_=_C197( C103 C197 ) C107_=_C118( C107 C118 ) C107_=_C129( C107 C129 ) \nC107_=_C136( C107 C136 ) C107_=_C170( C107 C170 ) C107_=_C182( C107 C182 ) C107_=_C195( C107 C195 ) C107_=_C199( C107 C199 ) C107_=_C213( C107 C213 ) \nC107_=_C214( C107 C214 ) C118_=_C129( C118 C129 ) C118_=_C136( C118 C136 ) C118_=_C170( C118 C170 ) C118_=_C182( C118 C182 ) C118_=_C195( C118 C195 ) \nC118_=_C199( C118 C199 ) C118_=_C213( C118 C213 ) C118_=_C214( C118 C214 ) C129_=_C136( C129 C136 ) C129_=_C170( C129 C170 ) C129_=_C182( C129 C182 ) \nC129_=_C195( C129 C195 ) C129_=_C199( C129 C199 ) C129_=_C213( C129 C213 ) C129_=_C214( C129 C214 ) C136_=_C170( C136 C170 ) C136_=_C182( C136 C182 ) \nC136_=_C195( C136 C195 ) C136_=_C199( C136 C199 ) C136_=_C213( C136 C213 ) C136_=_C214( C136 C214 ) C148_=_C150( C148 C150 ) C148_=_C158( C148 C158 ) \nC148_=_C178( C148 C178 ) C148_=_C179( C148 C179 ) C148_=_C180( C148 C180 ) C148_=_C181( C148 C181 ) C148_=_C182( C148 C182 ) C148_=_C183( C148 C183 ) \nC148_=_C184( C148 C184 ) C150_=_C164( C150 C164 ) C150_=_C172( C150 C172 ) C150_=_C192( C150 C192 ) C150_=_C193( C150 C193 ) C150_=_C194( C150 C194 ) \nC150_=_C195( C150 C195 ) C150_=_C196( C150 C196 ) C150_=_C197( C150 C197 ) C158_=_C178( C158 C178 ) C158_=_C179( C158 C179 ) C158_=_C180( C158 C180 ) \nC158_=_C181( C158 C181 ) C158_=_C182( C158 C182 ) C158_=_C183( C158 C183 ) C158_=_C184( C158 C184 ) C164_=_C172( C164 C172 ) C164_=_C192( C164 C192 ) \nC164_=_C193( C164 C193 ) C164_=_C194( C164 C194 ) C164_=_C195( C164 C195 ) C164_=_C196( C164 C196 ) C164_=_C197( C164 C197 ) C170_=_C182( C170 C182 ) \nC170_=_C195( C170 C195 ) C170_=_C199( C170 C199 ) C170_=_C213( C170 C213 ) C170_=_C214( C170 C214 ) C172_=_C192( C172 C192 ) C172_=_C193( C172 C193 ) \nC172_=_C194( C172 C194 ) C172_=_C195( C172 C195 ) C172_=_C196( C172 C196 ) C172_=_C197( C172 C197 ) C178_=_C179( C178 C179 ) C178_=_C180( C178 C180 ) \nC178_=_C181( C178 C181 ) C178_=_C182( C178 C182 ) C178_=_C183( C178 C183 ) C178_=_C184( C178 C184 ) C178_=_C192( C178 C192 ) C178_=_C199( C178 C199 ) \nC179_=_C180( C179 C180 ) C179_=_C181( C179 C181 ) C179_=_C182( C179 C182 ) C179_=_C183( C179 C183 ) C179_=_C184( C179 C184 ) C179_=_C193( C179 C193 ) \nC180_=_C181( C180 C181 ) C180_=_C182( C180 C182 ) C180_=_C183( C180 C183 ) C180_=_C184( C180 C184 ) C181_=_C182( C181 C182 ) C181_=_C183( C181 C183 ) \nC181_=_C184( C181 C184 ) C181_=_C194( C181 C194 ) C182_=_C183( C182 C183 ) C182_=_C184( C182 C184 ) C182_=_C195( C182 C195 ) C182_=_C199( C182 C199 ) \nC182_=_C213( C182 C213 ) C182_=_C214( C182 C214 ) C183_=_C184( C183 C184 ) C192_=_C193( C192 C193 ) C192_=_C194( C192 C194 ) C192_=_C195( C192 C195 ) \nC192_=_C196( C192 C196 ) C192_=_C197( C192 C197 ) C192_=_C199( C192 C199 ) C193_=_C194( C193 C194 ) C193_=_C195( C193 C195 ) C193_=_C196( C193 C196 ) \nC193_=_C197( C193 C197 ) C194_=_C195( C194 C195 ) C194_=_C196( C194 C196 ) C194_=_C197( C194 C197 ) C195_=_C196( C195 C196 ) C195_=_C197( C195 C197 ) \nC195_=_C199( C195 C199 ) C195_=_C213( C195 C213 ) C195_=_C214( C195 C214 ) C196_=_C197( C196 C197 ) C197_=_C214( C197 C214 ) C199_=_C213( C199 C213 ) \nC199_=_C214( C199 C214 ) C213_=_C214( C213 C214 ) "];18-&gt;27[label="45: C13 C16 C17 C18 C19 \nC20 C21 C22 C24 C26 C27 \nC29 C37 C59 C61 C71 C72 \nC76 C87 C101 C103 C107 C118 \nC129 C136 C148 C150 C158 C164 \nC170 C172 C178 C179 C180 C181 \nC183 C184 C192 C193 C194 C196 \nC197 C199 C213 C214 \n261: C13_=_C76 ,C13_=_C107 ,C13_=_C118 ,C13_=_C129 ,C13_=_C136 ,\nC13_=_C170 ,C13_=_C199 ,C13_=_C213 ,C13_=_C214 ,C16_=_C17 ,C16_=_C18 ,\nC16_=_C19 ,C16_=_C20 ,C16_=_C21 ,C16_=_C22 ,C16_=_C24 ,C16_=_C26 ,\nC16_=_C27 ,C16_=_C29 ,C16_=_C71 ,C16_=_C72 ,C16_=_C76 ,C17_=_C18 ,\nC17_=_C19 ,C17_=_C20 ,C17_=_C21 ,C17_=_C22 ,C17_=_C24 ,C17_=_C26 ,\nC17_=_C27 ,C17_=_C29 ,C17_=_C101 ,C17_=_C103 ,C17_=_C107 ,C18_=_C19 ,\nC18_=_C20 ,C18_=_C21 ,C18_=_C22 ,C18_=_C24 ,C18_=_C26 ,C18_=_C27 ,\nC18_=_C29 ,C18_=_C118 ,C19_=_C20 ,C19_=_C21 ,C19_=_C22 ,C19_=_C24 ,\nC19_=_C26 ,C19_=_C27 ,C19_=_C29 ,C19_=_C129 ,C20_=_C21 ,C20_=_C22 ,\nC20_=_C24 ,C20_=_C26 ,C20_=_C27 ,C20_=_C29 ,C21_=_C22 ,C21_=_C24 ,\nC21_=_C26 ,C21_=_C27 ,C21_=_C29 ,C21_=_C148 ,C21_=_C150 ,C22_=_C24 ,\nC22_=_C26 ,C22_=_C27 ,C22_=_C29 ,C22_=_C170 ,C24_=_C26 ,C24_=_C27 ,\nC24_=_C29 ,C26_=_C27 ,C26_=_C29 ,C26_=_C179 ,C26_=_C193 ,C27_=_C29 ,\nC27_=_C180 ,C29_=_C183 ,C37_=_C59 ,C37_=_C71 ,C37_=_C101 ,C37_=_C148 ,\nC37_=_C158 ,C37_=_C178 ,C37_=_C179 ,C37_=_C180 ,C37_=_C181 ,C37_=_C183 ,\nC37_=_C184 ,C59_=_C61 ,C59_=_C71 ,C59_=_C101 ,C59_=_C148 ,C59_=_C158 ,\nC59_=_C178 ,C59_=_C179 ,C59_=_C180 ,C59_=_C181 ,C59_=_C183 ,C59_=_C184 ,\nC61_=_C72 ,C61_=_C87 ,C61_=_C103 ,C61_=_C150 ,C61_=_C164 ,C61_=_C172 ,\nC61_=_C192 ,C61_=_C193 ,C61_=_C194 ,C61_=_C196 ,C61_=_C197 ,C71_=_C72 ,\nC71_=_C76 ,C71_=_C101 ,C71_=_C148 ,C71_=_C158 ,C71_=_C178 ,C71_=_C179 ,\nC71_=_C180 ,C71_=_C181 ,C71_=_C183 ,C71_=_C184 ,C72_=_C76 ,C72_=_C87 ,\nC72_=_C103 ,C72_=_C150 ,C72_=_C164 ,C72_=_C172 ,C72_=_C192 ,C72_=_C193 ,\nC72_=_C194 ,C72_=_C196 ,C72_=_C197 ,C76_=_C107 ,C76_=_C118 ,C76_=_C129 ,\nC76_=_C136 ,C76_=_C170 ,C76_=_C199 ,C76_=_C213 ,C76_=_C214 ,C87_=_C103 ,\nC87_=_C150 ,C87_=_C164 ,C87_=_C172 ,C87_=_C192 ,C87_=_C193 ,C87_=_C194 ,\nC87_=_C196 ,C87_=_C197 ,C101_=_C103 ,C101_=_C107 ,C101_=_C148 ,C101_=_C158 ,\nC101_=_C178 ,C101_=_C179 ,C101_=_C180 ,C101_=_C181 ,C101_=_C183 ,C101_=_C184 ,\nC103_=_C107 ,C103_=_C150 ,C103_=_C164 ,C103_=_C172 ,C103_=_C192 ,C103_=_C193 ,\nC103_=_C194 ,C103_=_C196 ,C103_=_C197 ,C107_=_C118 ,C107_=_C129 ,C107_=_C136 ,\nC107_=_C170 ,C107_=_C199 ,C107_=_C213 ,C107_=_C214 ,C118_=_C129 ,C118_=_C136 ,\nC118_=_C170 ,C118_=_C199 ,C118_=_C213 ,C118_=_C214 ,C129_=_C136 ,C129_=_C170 ,\nC129_=_C199 ,C129_=_C213 ,C129_=_C214 ,C136_=_C170 ,C136_=_C199 ,C136_=_C213 ,\nC136_=_C214 ,C148_=_C150 ,C148_=_C158 ,C148_=_C178 ,C148_=_C179 ,C148_=_C180 ,\nC148_=_C181 ,C148_=_C183 ,C148_=_C184 ,C150_=_C164 ,C150_=_C172 ,C150_=_C192 ,\nC150_=_C193 ,C150_=_C194 ,C150_=_C196 ,C150_=_C197 ,C158_=_C178 ,C158_=_C179 ,\nC158_=_C180 ,C158_=_C181 ,C158_=_C183 ,C158_=_C184 ,C164_=_C172 ,C164_=_C192 ,\nC164_=_C193 ,C164_=_C194 ,C164_=_C196 ,C164_=_C197 ,C170_=_C199 ,C170_=_C213 ,\nC170_=_C214 ,C172_=_C192 ,C172_=_C193 ,C172_=_C194 ,C172_=_C196 ,C172_=_C197 ,\nC178_=_C179 ,C178_=_C180 ,C178_=_C181 ,C178_=_C183 ,C178_=_C184 ,C178_=_C192 ,\nC178_=_C199 ,C179_=_C180 ,C179_=_C181 ,C179_=_C183 ,C179_=_C184 ,C179_=_C193 ,\nC180_=_C181 ,C180_=_C183 ,C180_=_C184 ,C181_=_C183 ,C181_=_C184 ,C181_=_C194 ,\nC183_=_C184 ,C192_=_C193 ,C192_=_C194 ,C192_=_C196 ,C192_=_C197 ,C192_=_C199 ,\nC193_=_C194 ,C193_=_C196 ,C193_=_C197 ,C194_=_C196 ,C194_=_C197 ,C196_=_C197 ,\nC197_=_C214 ,C199_=_C213 ,C199_=_C214 ,C213_=_C214 ,"];28[shape=box, label="id:28 level: 3\n50: C1 C8 C12 C35 C39 \nC40 C41 C42 C43 C44 C45 \nC46 C47 C48 C50 C51 C52 \nC57 C62 C78 C84 C90 C92 \nC98 C108 C123 C128 C139 C142 \nC143 C154 C157 C158 C159 C160 \nC162 C166 C167 C175 C184 C188 \nC190 C198 C204 C206 C208 C210 \nC211 C213 C217 \n345: C1_=_C8( C1 C8 ) C1_=_C12( C1 C12 ) C1_=_C40( C1 C40 ) C1_=_C41( C1 C41 ) C1_=_C42( C1 C42 ) \nC1_=_C43( C1 C43 ) C1_=_C44( C1 C44 ) C1_=_C45( C1 C45 ) C1_=_C46( C1 C46 ) C1_=_C47( C1 C47 ) C1_=_C48( C1 C48 ) \nC1_=_C50( C1 C50 ) C1_=_C51( C1 C51 ) C1_=_C52( C1 C52 ) C8_=_C12( C8 C12 ) C8_=_C35( C8 C35 ) C8_=_C44( C8 C44 ) \nC8_=_C57( C8 C57 ) C8_=_C84( C8 C84 ) C8_=_C98( C8 C98 ) C8_=_C123( C8 C123 ) C8_=_C139( C8 C139 ) C8_=_C157( C8 C157 ) \nC8_=_C158( C8 C158 ) C8_=_C159( C8 C159 ) C8_=_C160( C8 C160 ) C8_=_C162( C8 C162 ) C12_=_C62( C12 C62 ) C12_=_C90( C12 C90 ) \nC12_=_C128( C12 C128 ) C12_=_C142( C12 C142 ) C12_=_C154( C12 C154 ) C12_=_C166( C12 C166 ) C12_=_C175( C12 C175 ) C12_=_C188( C12</w:t>
      </w:r>
    </w:p>
    <w:p>
      <w:pPr>
        <w:pStyle w:val="PreformattedText"/>
        <w:bidi w:val="0"/>
        <w:spacing w:before="0" w:after="0"/>
        <w:jc w:val="left"/>
        <w:rPr/>
      </w:pPr>
      <w:r>
        <w:rPr/>
        <w:t xml:space="preserve"> </w:t>
      </w:r>
      <w:r>
        <w:rPr/>
        <w:t>C188 ) \nC12_=_C198( C12 C198 ) C12_=_C206( C12 C206 ) C12_=_C210( C12 C210 ) C12_=_C213( C12 C213 ) C35_=_C39( C35 C39 ) C35_=_C44( C35 C44 ) \nC35_=_C57( C35 C57 ) C35_=_C84( C35 C84 ) C35_=_C98( C35 C98 ) C35_=_C123( C35 C123 ) C35_=_C139( C35 C139 ) C35_=_C157( C35 C157 ) \nC35_=_C158( C35 C158 ) C35_=_C159( C35 C159 ) C35_=_C160( C35 C160 ) C35_=_C162( C35 C162 ) C39_=_C51( C39 C51 ) C39_=_C78( C39 C78 ) \nC39_=_C92( C39 C92 ) C39_=_C108( C39 C108 ) C39_=_C143( C39 C143 ) C39_=_C167( C39 C167 ) C39_=_C184( C39 C184 ) C39_=_C190( C39 C190 ) \nC39_=_C204( C39 C204 ) C39_=_C208( C39 C208 ) C39_=_C211( C39 C211 ) C39_=_C217( C39 C217 ) C40_=_C41( C40 C41 ) C40_=_C42( C40 C42 ) \nC40_=_C43( C40 C43 ) C40_=_C44( C40 C44 ) C40_=_C45( C40 C45 ) C40_=_C46( C40 C46 ) C40_=_C47( C40 C47 ) C40_=_C48( C40 C48 ) \nC40_=_C50( C40 C50 ) C40_=_C51( C40 C51 ) C40_=_C52( C40 C52 ) C40_=_C78( C40 C78 ) C41_=_C42( C41 C42 ) C41_=_C43( C41 C43 ) \nC41_=_C44( C41 C44 ) C41_=_C45( C41 C45 ) C41_=_C46( C41 C46 ) C41_=_C47( C41 C47 ) C41_=_C48( C41 C48 ) C41_=_C50( C41 C50 ) \nC41_=_C51( C41 C51 ) C41_=_C52( C41 C52 ) C41_=_C98( C41 C98 ) C41_=_C108( C41 C108 ) C42_=_C43( C42 C43 ) C42_=_C44( C42 C44 ) \nC42_=_C45( C42 C45 ) C42_=_C46( C42 C46 ) C42_=_C47( C42 C47 ) C42_=_C48( C42 C48 ) C42_=_C50( C42 C50 ) C42_=_C51( C42 C51 ) \nC42_=_C52( C42 C52 ) C42_=_C123( C42 C123 ) C42_=_C128( C42 C128 ) C43_=_C44( C43 C44 ) C43_=_C45( C43 C45 ) C43_=_C46( C43 C46 ) \nC43_=_C47( C43 C47 ) C43_=_C48( C43 C48 ) C43_=_C50( C43 C50 ) C43_=_C51( C43 C51 ) C43_=_C52( C43 C52 ) C44_=_C45( C44 C45 ) \nC44_=_C46( C44 C46 ) C44_=_C47( C44 C47 ) C44_=_C48( C44 C48 ) C44_=_C50( C44 C50 ) C44_=_C51( C44 C51 ) C44_=_C52( C44 C52 ) \nC44_=_C57( C44 C57 ) C44_=_C84( C44 C84 ) C44_=_C98( C44 C98 ) C44_=_C123( C44 C123 ) C44_=_C139( C44 C139 ) C44_=_C157( C44 C157 ) \nC44_=_C158( C44 C158 ) C44_=_C159( C44 C159 ) C44_=_C160( C44 C160 ) C44_=_C162( C44 C162 ) C45_=_C46( C45 C46 ) C45_=_C47( C45 C47 ) \nC45_=_C48( C45 C48 ) C45_=_C50( C45 C50 ) C45_=_C51( C45 C51 ) C45_=_C52( C45 C52 ) C46_=_C47( C46 C47 ) C46_=_C48( C46 C48 ) \nC46_=_C50( C46 C50 ) C46_=_C51( C46 C51 ) C46_=_C52( C46 C52 ) C46_=_C175( C46 C175 ) C47_=_C48( C47 C48 ) C47_=_C50( C47 C50 ) \nC47_=_C51( C47 C51 ) C47_=_C52( C47 C52 ) C47_=_C198( C47 C198 ) C48_=_C50( C48 C50 ) C48_=_C51( C48 C51 ) C48_=_C52( C48 C52 ) \nC48_=_C210( C48 C210 ) C48_=_C211( C48 C211 ) C50_=_C51( C50 C51 ) C50_=_C52( C50 C52 ) C50_=_C160( C50 C160 ) C51_=_C52( C51 C52 ) \nC51_=_C78( C51 C78 ) C51_=_C92( C51 C92 ) C51_=_C108( C51 C108 ) C51_=_C143( C51 C143 ) C51_=_C167( C51 C167 ) C51_=_C184( C51 C184 ) \nC51_=_C190( C51 C190 ) C51_=_C204( C51 C204 ) C51_=_C208( C51 C208 ) C51_=_C211( C51 C211 ) C51_=_C217( C51 C217 ) C52_=_C162( C52 C162 ) \nC57_=_C62( C57 C62 ) C57_=_C84( C57 C84 ) C57_=_C98( C57 C98 ) C57_=_C123( C57 C123 ) C57_=_C139( C57 C139 ) C57_=_C157( C57 C157 ) \nC57_=_C158( C57 C158 ) C57_=_C159( C57 C159 ) C57_=_C160( C57 C160 ) C57_=_C162( C57 C162 ) C62_=_C90( C62 C90 ) C62_=_C128( C62 C128 ) \nC62_=_C142( C62 C142 ) C62_=_C154( C62 C154 ) C62_=_C166( C62 C166 ) C62_=_C175( C62 C175 ) C62_=_C188( C62 C188 ) C62_=_C198( C62 C198 ) \nC62_=_C206( C62 C206 ) C62_=_C210( C62 C210 ) C62_=_C213( C62 C213 ) C78_=_C92( C78 C92 ) C78_=_C108( C78 C108 ) C78_=_C143( C78 C143 ) \nC78_=_C167( C78 C167 ) C78_=_C184( C78 C184 ) C78_=_C190( C78 C190 ) C78_=_C204( C78 C204 ) C78_=_C208( C78 C208 ) C78_=_C211( C78 C211 ) \nC78_=_C217( C78 C217 ) C84_=_C90( C84 C90 ) C84_=_C92( C84 C92 ) C84_=_C98( C84 C98 ) C84_=_C123( C84 C123 ) C84_=_C139( C84 C139 ) \nC84_=_C157( C84 C157 ) C84_=_C158( C84 C158 ) C84_=_C159( C84 C159 ) C84_=_C160( C84 C160 ) C84_=_C162( C84 C162 ) C90_=_C92( C90 C92 ) \nC90_=_C128( C90 C128 ) C90_=_C142( C90 C142 ) C90_=_C154( C90 C154 ) C90_=_C166( C90 C166 ) C90_=_C175( C90 C175 ) C90_=_C188( C90 C188 ) \nC90_=_C198( C90 C198 ) C90_=_C206( C90 C206 ) C90_=_C210( C90 C210 ) C90_=_C213( C90 C213 ) C92_=_C108( C92 C108 ) C92_=_C143( C92 C143 ) \nC92_=_C167( C92 C167 ) C92_=_C184( C92 C184 ) C92_=_C190( C92 C190 ) C92_=_C204( C92 C204 ) C92_=_C208( C92 C208 ) C92_=_C211( C92 C211 ) \nC92_=_C217( C92 C217 ) C98_=_C108( C98 C108 ) C98_=_C123( C98 C123 ) C98_=_C139( C98 C139 ) C98_=_C157( C98 C157 ) C98_=_C158( C98 C158 ) \nC98_=_C159( C98 C159 ) C98_=_C160( C98 C160 ) C98_=_C162( C98 C162 ) C108_=_C143( C108 C143 ) C108_=_C167( C108 C167 ) C108_=_C184( C108 C184 ) \nC108_=_C190( C108 C190 ) C108_=_C204( C108 C204 ) C108_=_C208( C108 C208 ) C108_=_C211( C108 C211 ) C108_=_C217( C108 C217 ) C123_=_C128( C123 C128 ) \nC123_=_C139( C123 C139 ) C123_=_C157( C123 C157 ) C123_=_C158( C123 C158 ) C123_=_C159( C123 C159 ) C123_=_C160( C123 C160 ) C123_=_C162( C123 C162 ) \nC128_=_C142( C128 C142 ) C128_=_C154( C128 C154 ) C128_=_C166( C128 C166 ) C128_=_C175( C128 C175 ) C128_=_C188( C128 C188 ) C128_=_C198( C128 C198 ) \nC128_=_C206( C128 C206 ) C128_=_C210( C128 C210 ) C128_=_C213( C128 C213 ) C139_=_C142( C139 C142 ) C139_=_C143( C139 C143 ) C139_=_C157( C139 C157 ) \nC139_=_C158( C139 C158 ) C139_=_C159( C139 C159 ) C139_=_C160( C139 C160 ) C139_=_C162( C139 C162 ) C142_=_C143( C142 C143 ) C142_=_C154( C142 C154 ) \nC142_=_C166( C142 C166 ) C142_=_C175( C142 C175 ) C142_=_C188( C142 C188 ) C142_=_C198( C142 C198 ) C142_=_C206( C142 C206 ) C142_=_C210( C142 C210 ) \nC142_=_C213( C142 C213 ) C143_=_C167( C143 C167 ) C143_=_C184( C143 C184 ) C143_=_C190( C143 C190 ) C143_=_C204( C143 C204 ) C143_=_C208( C143 C208 ) \nC143_=_C211( C143 C211 ) C143_=_C217( C143 C217 ) C154_=_C166( C154 C166 ) C154_=_C175( C154 C175 ) C154_=_C188( C154 C188 ) C154_=_C198( C154 C198 ) \nC154_=_C206( C154 C206 ) C154_=_C210( C154 C210 ) C154_=_C213( C154 C213 ) C157_=_C158( C157 C158 ) C157_=_C159( C157 C159 ) C157_=_C160( C157 C160 ) \nC157_=_C162( C157 C162 ) C157_=_C166( C157 C166 ) C157_=_C167( C157 C167 ) C158_=_C159( C158 C159 ) C158_=_C160( C158 C160 ) C158_=_C162( C158 C162 ) \nC158_=_C184( C158 C184 ) C159_=_C160( C159 C160 ) C159_=_C162( C159 C162 ) C159_=_C188( C159 C188 ) C159_=_C190( C159 C190 ) C160_=_C162( C160 C162 ) \nC166_=_C167( C166 C167 ) C166_=_C175( C166 C175 ) C166_=_C188( C166 C188 ) C166_=_C198( C166 C198 ) C166_=_C206( C166 C206 ) C166_=_C210( C166 C210 ) \nC166_=_C213( C166 C213 ) C167_=_C184( C167 C184 ) C167_=_C190( C167 C190 ) C167_=_C204( C167 C204 ) C167_=_C208( C167 C208 ) C167_=_C211( C167 C211 ) \nC167_=_C217( C167 C217 ) C175_=_C188( C175 C188 ) C175_=_C198( C175 C198 ) C175_=_C206( C175 C206 ) C175_=_C210( C175 C210 ) C175_=_C213( C175 C213 ) \nC184_=_C190( C184 C190 ) C184_=_C204( C184 C204 ) C184_=_C208( C184 C208 ) C184_=_C211( C184 C211 ) C184_=_C217( C184 C217 ) C188_=_C190( C188 C190 ) \nC188_=_C198( C188 C198 ) C188_=_C206( C188 C206 ) C188_=_C210( C188 C210 ) C188_=_C213( C188 C213 ) C190_=_C204( C190 C204 ) C190_=_C208( C190 C208 ) \nC190_=_C211( C190 C211 ) C190_=_C217( C190 C217 ) C198_=_C206( C198 C206 ) C198_=_C210( C198 C210 ) C198_=_C213( C198 C213 ) C204_=_C208( C204 C208 ) \nC204_=_C211( C204 C211 ) C204_=_C217( C204 C217 ) C206_=_C208( C206 C208 ) C206_=_C210( C206 C210 ) C206_=_C213( C206 C213 ) C208_=_C211( C208 C211 ) \nC208_=_C217( C208 C217 ) C210_=_C211( C210 C211 ) C210_=_C213( C210 C213 ) C211_=_C217( C211 C217 ) "];19-&gt;28[label="48: C1 C8 C12 C35 C39 \nC40 C41 C42 C43 C45 C46 \nC47 C48 C50 C52 C57 C62 \nC78 C84 C90 C92 C98 C108 \nC123 C128 C139 C142 C143 C154 \nC157 C158 C159 C160 C162 C166 \nC167 C175 C184 C188 C190 C198 \nC204 C206 C208 C210 C211 C213 \nC217 \n298: C1_=_C8 ,C1_=_C12 ,C1_=_C40 ,C1_=_C41 ,C1_=_C42 ,\nC1_=_C43 ,C1_=_C45 ,C1_=_C46 ,C1_=_C47 ,C1_=_C48 ,C1_=_C50 ,\nC1_=_C52 ,C8_=_C12 ,C8_=_C35 ,C8_=_C57 ,C8_=_C84 ,C8_=_C98 ,\nC8_=_C123 ,C8_=_C139 ,C8_=_C157 ,C8_=_C158 ,C8_=_C159 ,C8_=_C160 ,\nC8_=_C162 ,C12_=_C62 ,C12_=_C90 ,C12_=_C128 ,C12_=_C142 ,C12_=_C154 ,\nC12_=_C166 ,C12_=_C175 ,C12_=_C188 ,C12_=_C198 ,C12_=_C206 ,C12_=_C210 ,\nC12_=_C213 ,C35_=_C39 ,C35_=_C57 ,C35_=_C84 ,C35_=_C98 ,C35_=_C123 ,\nC35_=_C139 ,C35_=_C157 ,C35_=_C158 ,C35_=_C159 ,C35_=_C160 ,C35_=_C162 ,\nC39_=_C78 ,C39_=_C92 ,C39_=_C108 ,C39_=_C143 ,C39_=_C167 ,C39_=_C184 ,\nC39_=_C190 ,C39_=_C204 ,C39_=_C208 ,C39_=_C211 ,C39_=_C217 ,C40_=_C41 ,\nC40_=_C42 ,C40_=_C43 ,C40_=_C45 ,C40_=_C46 ,C40_=_C47 ,C40_=_C48 ,\nC40_=_C50 ,C40_=_C52 ,C40_=_C78 ,C41_=_C42 ,C41_=_C43 ,C41_=_C45 ,\nC41_=_C46 ,C41_=_C47 ,C41_=_C48 ,C41_=_C50 ,C41_=_C52 ,C41_=_C98 ,\nC41_=_C108 ,C42_=_C43 ,C42_=_C45 ,C42_=_C46 ,C42_=_C47 ,C42_=_C48 ,\nC42_=_C50 ,C42_=_C52 ,C42_=_C123 ,C42_=_C128 ,C43_=_C45 ,C43_=_C46 ,\nC43_=_C47 ,C43_=_C48 ,C43_=_C50 ,C43_=_C52 ,C45_=_C46 ,C45_=_C47 ,\nC45_=_C48 ,C45_=_C50 ,C45_=_C52 ,C46_=_C47 ,C46_=_C48 ,C46_=_C50 ,\nC46_=_C52 ,C46_=_C175 ,C47_=_C48 ,C47_=_C50 ,C47_=_C52 ,C47_=_C198 ,\nC48_=_C50 ,C48_=_C52 ,C48_=_C210 ,C48_=_C211 ,C50_=_C52 ,C50_=_C160 ,\nC52_=_C162 ,C57_=_C62 ,C57_=_C84 ,C57_=_C98 ,C57_=_C123 ,C57_=_C139 ,\nC57_=_C157 ,C57_=_C158 ,C57_=_C159 ,C57_=_C160 ,C57_=_C162 ,C62_=_C90 ,\nC62_=_C128 ,C62_=_C142 ,C62_=_C154 ,C62_=_C166 ,C62_=_C175 ,C62_=_C188 ,\nC62_=_C198 ,C62_=_C206 ,C62_=_C210 ,C62_=_C213 ,C78_=_C92 ,C78_=_C108 ,\nC78_=_C143 ,C78_=_C167 ,C78_=_C184 ,C78_=_C190 ,C78_=_C204 ,C78_=_C208 ,\nC78_=_C211 ,C78_=_C217 ,C84_=_C90 ,C84_=_C92 ,C84_=_C98 ,C84_=_C123 ,\nC84_=_C139 ,C84_=_C157 ,C84_=_C158 ,C84_=_C159 ,C84_=_C160 ,C84_=_C162 ,\nC90_=_C92 ,C90_=_C128 ,C90_=_C142 ,C90_=_C154 ,C90_=_C166 ,C90_=_C175 ,\nC90_=_C188 ,C90_=_C198 ,C90_=_C206 ,C90_=_C210 ,C90_=_C213 ,C92_=_C108 ,\nC92_=_C143 ,C92_=_C167 ,C92_=_C184 ,C92_=_C190 ,C92_=_C204 ,C92_=_C208 ,\nC92_=_C211 ,C92_=_C217 ,C98_=_C108 ,C98_=_C123 ,C98_=_C139 ,C98_=_C157 ,\nC98_=_C158 ,C98_=_C159 ,C98_=_C160 ,C98_=_C162 ,C108_=_C143 ,C108_=_C167 ,\nC108_=_C184 ,C108_=_C190 ,C108_=_C204 ,C108_=_C208 ,C108_=_C211 ,C108_=_C217 ,\nC123_=_C128 ,C123_=_C139 ,C123_=_C157 ,C123_=_C158 ,C123_=_C159 ,C123_=_C160 ,\nC123_=_C162</w:t>
      </w:r>
    </w:p>
    <w:p>
      <w:pPr>
        <w:pStyle w:val="PreformattedText"/>
        <w:bidi w:val="0"/>
        <w:spacing w:before="0" w:after="0"/>
        <w:jc w:val="left"/>
        <w:rPr/>
      </w:pPr>
      <w:r>
        <w:rPr/>
        <w:t xml:space="preserve"> </w:t>
      </w:r>
      <w:r>
        <w:rPr/>
        <w:t>,C128_=_C142 ,C128_=_C154 ,C128_=_C166 ,C128_=_C175 ,C128_=_C188 ,\nC128_=_C198 ,C128_=_C206 ,C128_=_C210 ,C128_=_C213 ,C139_=_C142 ,C139_=_C143 ,\nC139_=_C157 ,C139_=_C158 ,C139_=_C159 ,C139_=_C160 ,C139_=_C162 ,C142_=_C143 ,\nC142_=_C154 ,C142_=_C166 ,C142_=_C175 ,C142_=_C188 ,C142_=_C198 ,C142_=_C206 ,\nC142_=_C210 ,C142_=_C213 ,C143_=_C167 ,C143_=_C184 ,C143_=_C190 ,C143_=_C204 ,\nC143_=_C208 ,C143_=_C211 ,C143_=_C217 ,C154_=_C166 ,C154_=_C175 ,C154_=_C188 ,\nC154_=_C198 ,C154_=_C206 ,C154_=_C210 ,C154_=_C213 ,C157_=_C158 ,C157_=_C159 ,\nC157_=_C160 ,C157_=_C162 ,C157_=_C166 ,C157_=_C167 ,C158_=_C159 ,C158_=_C160 ,\nC158_=_C162 ,C158_=_C184 ,C159_=_C160 ,C159_=_C162 ,C159_=_C188 ,C159_=_C190 ,\nC160_=_C162 ,C166_=_C167 ,C166_=_C175 ,C166_=_C188 ,C166_=_C198 ,C166_=_C206 ,\nC166_=_C210 ,C166_=_C213 ,C167_=_C184 ,C167_=_C190 ,C167_=_C204 ,C167_=_C208 ,\nC167_=_C211 ,C167_=_C217 ,C175_=_C188 ,C175_=_C198 ,C175_=_C206 ,C175_=_C210 ,\nC175_=_C213 ,C184_=_C190 ,C184_=_C204 ,C184_=_C208 ,C184_=_C211 ,C184_=_C217 ,\nC188_=_C190 ,C188_=_C198 ,C188_=_C206 ,C188_=_C210 ,C188_=_C213 ,C190_=_C204 ,\nC190_=_C208 ,C190_=_C211 ,C190_=_C217 ,C198_=_C206 ,C198_=_C210 ,C198_=_C213 ,\nC204_=_C208 ,C204_=_C211 ,C204_=_C217 ,C206_=_C208 ,C206_=_C210 ,C206_=_C213 ,\nC208_=_C211 ,C208_=_C217 ,C210_=_C211 ,C210_=_C213 ,C211_=_C217 ,"];29[shape=box, label="id:29 level: 3\n51: C0 C1 C2 C4 C5 \nC6 C7 C8 C9 C10 C11 \nC12 C13 C14 C15 C26 C64 \nC65 C80 C81 C82 C83 C84 \nC85 C86 C87 C88 C89 C90 \nC91 C92 C93 C104 C110 C132 \nC141 C145 C152 C156 C179 C186 \nC191 C193 C197 C202 C203 C204 \nC214 C216 C217 C218 \n385: C0_=_C1( C0 C1 ) C0_=_C2( C0 C2 ) C0_=_C4( C0 C4 ) C0_=_C5( C0 C5 ) C0_=_C6( C0 C6 ) \nC0_=_C7( C0 C7 ) C0_=_C8( C0 C8 ) C0_=_C9( C0 C9 ) C0_=_C10( C0 C10 ) C0_=_C11( C0 C11 ) C0_=_C12( C0 C12 ) \nC0_=_C13( C0 C13 ) C0_=_C14( C0 C14 ) C0_=_C15( C0 C15 ) C1_=_C2( C1 C2 ) C1_=_C4( C1 C4 ) C1_=_C5( C1 C5 ) \nC1_=_C6( C1 C6 ) C1_=_C7( C1 C7 ) C1_=_C8( C1 C8 ) C1_=_C9( C1 C9 ) C1_=_C10( C1 C10 ) C1_=_C11( C1 C11 ) \nC1_=_C12( C1 C12 ) C1_=_C13( C1 C13 ) C1_=_C14( C1 C14 ) C1_=_C15( C1 C15 ) C2_=_C4( C2 C4 ) C2_=_C5( C2 C5 ) \nC2_=_C6( C2 C6 ) C2_=_C7( C2 C7 ) C2_=_C8( C2 C8 ) C2_=_C9( C2 C9 ) C2_=_C10( C2 C10 ) C2_=_C11( C2 C11 ) \nC2_=_C12( C2 C12 ) C2_=_C13( C2 C13 ) C2_=_C14( C2 C14 ) C2_=_C15( C2 C15 ) C2_=_C65( C2 C65 ) C4_=_C5( C4 C5 ) \nC4_=_C6( C4 C6 ) C4_=_C7( C4 C7 ) C4_=_C8( C4 C8 ) C4_=_C9( C4 C9 ) C4_=_C10( C4 C10 ) C4_=_C11( C4 C11 ) \nC4_=_C12( C4 C12 ) C4_=_C13( C4 C13 ) C4_=_C14( C4 C14 ) C4_=_C15( C4 C15 ) C4_=_C81( C4 C81 ) C5_=_C6( C5 C6 ) \nC5_=_C7( C5 C7 ) C5_=_C8( C5 C8 ) C5_=_C9( C5 C9 ) C5_=_C10( C5 C10 ) C5_=_C11( C5 C11 ) C5_=_C12( C5 C12 ) \nC5_=_C13( C5 C13 ) C5_=_C14( C5 C14 ) C5_=_C15( C5 C15 ) C5_=_C82( C5 C82 ) C6_=_C7( C6 C7 ) C6_=_C8( C6 C8 ) \nC6_=_C9( C6 C9 ) C6_=_C10( C6 C10 ) C6_=_C11( C6 C11 ) C6_=_C12( C6 C12 ) C6_=_C13( C6 C13 ) C6_=_C14( C6 C14 ) \nC6_=_C15( C6 C15 ) C6_=_C141( C6 C141 ) C6_=_C145( C6 C145 ) C7_=_C8( C7 C8 ) C7_=_C9( C7 C9 ) C7_=_C10( C7 C10 ) \nC7_=_C11( C7 C11 ) C7_=_C12( C7 C12 ) C7_=_C13( C7 C13 ) C7_=_C14( C7 C14 ) C7_=_C15( C7 C15 ) C7_=_C83( C7 C83 ) \nC7_=_C152( C7 C152 ) C7_=_C156( C7 C156 ) C8_=_C9( C8 C9 ) C8_=_C10( C8 C10 ) C8_=_C11( C8 C11 ) C8_=_C12( C8 C12 ) \nC8_=_C13( C8 C13 ) C8_=_C14( C8 C14 ) C8_=_C15( C8 C15 ) C8_=_C84( C8 C84 ) C9_=_C10( C9 C10 ) C9_=_C11( C9 C11 ) \nC9_=_C12( C9 C12 ) C9_=_C13( C9 C13 ) C9_=_C14( C9 C14 ) C9_=_C15( C9 C15 ) C9_=_C86( C9 C86 ) C10_=_C11( C10 C11 ) \nC10_=_C12( C10 C12 ) C10_=_C13( C10 C13 ) C10_=_C14( C10 C14 ) C10_=_C15( C10 C15 ) C10_=_C26( C10 C26 ) C10_=_C88( C10 C88 ) \nC10_=_C104( C10 C104 ) C10_=_C141( C10 C141 ) C10_=_C152( C10 C152 ) C10_=_C179( C10 C179 ) C10_=_C186( C10 C186 ) C10_=_C193( C10 C193 ) \nC10_=_C202( C10 C202 ) C10_=_C203( C10 C203 ) C10_=_C204( C10 C204 ) C11_=_C12( C11 C12 ) C11_=_C13( C11 C13 ) C11_=_C14( C11 C14 ) \nC11_=_C15( C11 C15 ) C11_=_C89( C11 C89 ) C12_=_C13( C12 C13 ) C12_=_C14( C12 C14 ) C12_=_C15( C12 C15 ) C12_=_C90( C12 C90 ) \nC13_=_C14( C13 C14 ) C13_=_C15( C13 C15 ) C13_=_C214( C13 C214 ) C14_=_C15( C14 C15 ) C14_=_C218( C14 C218 ) C15_=_C64( C15 C64 ) \nC15_=_C93( C15 C93 ) C15_=_C110( C15 C110 ) C15_=_C132( C15 C132 ) C15_=_C145( C15 C145 ) C15_=_C156( C15 C156 ) C15_=_C191( C15 C191 ) \nC15_=_C197( C15 C197 ) C15_=_C214( C15 C214 ) C15_=_C216( C15 C216 ) C15_=_C217( C15 C217 ) C15_=_C218( C15 C218 ) C26_=_C88( C26 C88 ) \nC26_=_C104( C26 C104 ) C26_=_C141( C26 C141 ) C26_=_C152( C26 C152 ) C26_=_C179( C26 C179 ) C26_=_C186( C26 C186 ) C26_=_C193( C26 C193 ) \nC26_=_C202( C26 C202 ) C26_=_C203( C26 C203 ) C26_=_C204( C26 C204 ) C64_=_C93( C64 C93 ) C64_=_C110( C64 C110 ) C64_=_C132( C64 C132 ) \nC64_=_C145( C64 C145 ) C64_=_C156( C64 C156 ) C64_=_C191( C64 C191 ) C64_=_C197( C64 C197 ) C64_=_C214( C64 C214 ) C64_=_C216( C64 C216 ) \nC64_=_C217( C64 C217 ) C64_=_C218( C64 C218 ) C65_=_C80( C65 C80 ) C65_=_C81( C65 C81 ) C65_=_C82( C65 C82 ) C65_=_C83( C65 C83 ) \nC65_=_C84( C65 C84 ) C65_=_C85( C65 C85 ) C65_=_C86( C65 C86 ) C65_=_C87( C65 C87 ) C65_=_C88( C65 C88 ) C65_=_C89( C65 C89 ) \nC65_=_C90( C65 C90 ) C65_=_C91( C65 C91 ) C65_=_C92( C65 C92 ) C65_=_C93( C65 C93 ) C80_=_C81( C80 C81 ) C80_=_C82( C80 C82 ) \nC80_=_C83( C80 C83 ) C80_=_C84( C80 C84 ) C80_=_C85( C80 C85 ) C80_=_C86( C80 C86 ) C80_=_C87( C80 C87 ) C80_=_C88( C80 C88 ) \nC80_=_C89( C80 C89 ) C80_=_C90( C80 C90 ) C80_=_C91( C80 C91 ) C80_=_C92( C80 C92 ) C80_=_C93( C80 C93 ) C80_=_C104( C80 C104 ) \nC80_=_C110( C80 C110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3_=_C152( C83 C152 ) C83_=_C156( C83 C156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7_=_C193( C87 C193 ) C87_=_C197( C87 C197 ) C88_=_C89( C88 C89 ) C88_=_C90( C88 C90 ) C88_=_C91( C88 C91 ) C88_=_C92( C88 C92 ) \nC88_=_C93( C88 C93 ) C88_=_C104( C88 C104 ) C88_=_C141( C88 C141 ) C88_=_C152( C88 C152 ) C88_=_C179( C88 C179 ) C88_=_C186( C88 C186 ) \nC88_=_C193( C88 C193 ) C88_=_C202( C88 C202 ) C88_=_C203( C88 C203 ) C88_=_C204( C88 C204 ) C89_=_C90( C89 C90 ) C89_=_C91( C89 C91 ) \nC89_=_C92( C89 C92 ) C89_=_C93( C89 C93 ) C90_=_C91( C90 C91 ) C90_=_C92( C90 C92 ) C90_=_C93( C90 C93 ) C91_=_C92( C91 C92 ) \nC91_=_C93( C91 C93 ) C91_=_C203( C91 C203 ) C91_=_C216( C91 C216 ) C92_=_C93( C92 C93 ) C92_=_C204( C92 C204 ) C92_=_C217( C92 C217 ) \nC93_=_C110( C93 C110 ) C93_=_C132( C93 C132 ) C93_=_C145( C93 C145 ) C93_=_C156( C93 C156 ) C93_=_C191( C93 C191 ) C93_=_C197( C93 C197 ) \nC93_=_C214( C93 C214 ) C93_=_C216( C93 C216 ) C93_=_C217( C93 C217 ) C93_=_C218( C93 C218 ) C104_=_C110( C104 C110 ) C104_=_C141( C104 C141 ) \nC104_=_C152( C104 C152 ) C104_=_C179( C104 C179 ) C104_=_C186( C104 C186 ) C104_=_C193( C104 C193 ) C104_=_C202( C104 C202 ) C104_=_C203( C104 C203 ) \nC104_=_C204( C104 C204 ) C110_=_C132( C110 C132 ) C110_=_C145( C110 C145 ) C110_=_C156( C110 C156 ) C110_=_C191( C110 C191 ) C110_=_C197( C110 C197 ) \nC110_=_C214( C110 C214 ) C110_=_C216( C110 C216 ) C110_=_C217( C110 C217 ) C110_=_C218( C110 C218 ) C132_=_C145( C132 C145 ) C132_=_C156( C132 C156 ) \nC132_=_C191( C132 C191 ) C132_=_C197( C132 C197 ) C132_=_C214( C132 C214 ) C132_=_C216( C132 C216 ) C132_=_C217( C132 C217 ) C132_=_C218( C132 C218 ) \nC141_=_C145( C141 C145 ) C141_=_C152( C141 C152 ) C141_=_C179( C141 C179 ) C141_=_C186( C141 C186 ) C141_=_C193( C141 C193 ) C141_=_C202( C141 C202 ) \nC141_=_C203( C141 C203 ) C141_=_C204( C141 C204 ) C145_=_C156( C145 C156 ) C145_=_C191( C145 C191 ) C145_=_C197( C145 C197 ) C145_=_C214( C145 C214 ) \nC145_=_C216( C145 C216 ) C145_=_C217( C145 C217 ) C145_=_C218( C145 C218 ) C152_=_C156( C152 C156 ) C152_=_C179( C152 C179 ) C152_=_C186( C152 C186 ) \nC152_=_C193( C152 C193 ) C152_=_C202( C152 C202 ) C152_=_C203( C152 C203 ) C152_=_C204( C152 C204 ) C156_=_C191( C156 C191 ) C156_=_C197( C156 C197 ) \nC156_=_C214( C156 C214 ) C156_=_C216( C156 C216 ) C156_=_C217( C156 C217 ) C156_=_C218( C156 C218 ) C179_=_C186( C179 C186 ) C179_=_C193( C179 C193 ) \nC179_=_C202( C179 C202 ) C179_=_C203( C179 C203 ) C179_=_C204( C179 C204 ) C186_=_C191( C186 C191 ) C186_=_C193( C186 C193 ) C186_=_C202( C186 C202 ) \nC186_=_C203( C186 C203 ) C186_=_C204( C186 C204 ) C191_=_C197( C191 C197 ) C191_=_C214( C191 C214 ) C191_=_C216( C191 C216 ) C191_=_C217( C191 C217 ) \nC191_=_C218( C191 C218 ) C193_=_C197( C193 C197 ) C193_=_C202( C193 C202 ) C193_=_C203( C193 C203 ) C193_=_C204( C193 C204 ) C197_=_C214( C197 C214 ) \nC197_=_C216( C197 C216 ) C197_=_C217( C197 C217 ) C197_=_C218( C197 C218 ) C202_=_C203( C202 C203 ) C202_=_C204( C202 C204 ) C203_=_C204( C203 C204 ) \nC203_=_C216( C203 C216 ) C204_=_C217( C204 C217 )</w:t>
      </w:r>
    </w:p>
    <w:p>
      <w:pPr>
        <w:pStyle w:val="PreformattedText"/>
        <w:bidi w:val="0"/>
        <w:spacing w:before="0" w:after="0"/>
        <w:jc w:val="left"/>
        <w:rPr/>
      </w:pPr>
      <w:r>
        <w:rPr/>
        <w:t xml:space="preserve"> </w:t>
      </w:r>
      <w:r>
        <w:rPr/>
        <w:t>C214_=_C216( C214 C216 ) C214_=_C217( C214 C217 ) C214_=_C218( C214 C218 ) C216_=_C217( C216 C217 ) \nC216_=_C218( C216 C218 ) C217_=_C218( C217 C218 ) "];19-&gt;29[label="47: C0 C1 C2 C4 C5 \nC6 C7 C8 C9 C11 C12 \nC13 C14 C26 C64 C65 C80 \nC81 C82 C83 C84 C85 C86 \nC87 C89 C90 C91 C92 C104 \nC110 C132 C141 C145 C152 C156 \nC179 C186 C191 C193 C197 C202 \nC203 C204 C214 C216 C217 C218 \n287: C0_=_C1 ,C0_=_C2 ,C0_=_C4 ,C0_=_C5 ,C0_=_C6 ,\nC0_=_C7 ,C0_=_C8 ,C0_=_C9 ,C0_=_C11 ,C0_=_C12 ,C0_=_C13 ,\nC0_=_C14 ,C1_=_C2 ,C1_=_C4 ,C1_=_C5 ,C1_=_C6 ,C1_=_C7 ,\nC1_=_C8 ,C1_=_C9 ,C1_=_C11 ,C1_=_C12 ,C1_=_C13 ,C1_=_C14 ,\nC2_=_C4 ,C2_=_C5 ,C2_=_C6 ,C2_=_C7 ,C2_=_C8 ,C2_=_C9 ,\nC2_=_C11 ,C2_=_C12 ,C2_=_C13 ,C2_=_C14 ,C2_=_C65 ,C4_=_C5 ,\nC4_=_C6 ,C4_=_C7 ,C4_=_C8 ,C4_=_C9 ,C4_=_C11 ,C4_=_C12 ,\nC4_=_C13 ,C4_=_C14 ,C4_=_C81 ,C5_=_C6 ,C5_=_C7 ,C5_=_C8 ,\nC5_=_C9 ,C5_=_C11 ,C5_=_C12 ,C5_=_C13 ,C5_=_C14 ,C5_=_C82 ,\nC6_=_C7 ,C6_=_C8 ,C6_=_C9 ,C6_=_C11 ,C6_=_C12 ,C6_=_C13 ,\nC6_=_C14 ,C6_=_C141 ,C6_=_C145 ,C7_=_C8 ,C7_=_C9 ,C7_=_C11 ,\nC7_=_C12 ,C7_=_C13 ,C7_=_C14 ,C7_=_C83 ,C7_=_C152 ,C7_=_C156 ,\nC8_=_C9 ,C8_=_C11 ,C8_=_C12 ,C8_=_C13 ,C8_=_C14 ,C8_=_C84 ,\nC9_=_C11 ,C9_=_C12 ,C9_=_C13 ,C9_=_C14 ,C9_=_C86 ,C11_=_C12 ,\nC11_=_C13 ,C11_=_C14 ,C11_=_C89 ,C12_=_C13 ,C12_=_C14 ,C12_=_C90 ,\nC13_=_C14 ,C13_=_C214 ,C14_=_C218 ,C26_=_C104 ,C26_=_C141 ,C26_=_C152 ,\nC26_=_C179 ,C26_=_C186 ,C26_=_C193 ,C26_=_C202 ,C26_=_C203 ,C26_=_C204 ,\nC64_=_C110 ,C64_=_C132 ,C64_=_C145 ,C64_=_C156 ,C64_=_C191 ,C64_=_C197 ,\nC64_=_C214 ,C64_=_C216 ,C64_=_C217 ,C64_=_C218 ,C65_=_C80 ,C65_=_C81 ,\nC65_=_C82 ,C65_=_C83 ,C65_=_C84 ,C65_=_C85 ,C65_=_C86 ,C65_=_C87 ,\nC65_=_C89 ,C65_=_C90 ,C65_=_C91 ,C65_=_C92 ,C80_=_C81 ,C80_=_C82 ,\nC80_=_C83 ,C80_=_C84 ,C80_=_C85 ,C80_=_C86 ,C80_=_C87 ,C80_=_C89 ,\nC80_=_C90 ,C80_=_C91 ,C80_=_C92 ,C80_=_C104 ,C80_=_C110 ,C81_=_C82 ,\nC81_=_C83 ,C81_=_C84 ,C81_=_C85 ,C81_=_C86 ,C81_=_C87 ,C81_=_C89 ,\nC81_=_C90 ,C81_=_C91 ,C81_=_C92 ,C82_=_C83 ,C82_=_C84 ,C82_=_C85 ,\nC82_=_C86 ,C82_=_C87 ,C82_=_C89 ,C82_=_C90 ,C82_=_C91 ,C82_=_C92 ,\nC83_=_C84 ,C83_=_C85 ,C83_=_C86 ,C83_=_C87 ,C83_=_C89 ,C83_=_C90 ,\nC83_=_C91 ,C83_=_C92 ,C83_=_C152 ,C83_=_C156 ,C84_=_C85 ,C84_=_C86 ,\nC84_=_C87 ,C84_=_C89 ,C84_=_C90 ,C84_=_C91 ,C84_=_C92 ,C85_=_C86 ,\nC85_=_C87 ,C85_=_C89 ,C85_=_C90 ,C85_=_C91 ,C85_=_C92 ,C86_=_C87 ,\nC86_=_C89 ,C86_=_C90 ,C86_=_C91 ,C86_=_C92 ,C87_=_C89 ,C87_=_C90 ,\nC87_=_C91 ,C87_=_C92 ,C87_=_C193 ,C87_=_C197 ,C89_=_C90 ,C89_=_C91 ,\nC89_=_C92 ,C90_=_C91 ,C90_=_C92 ,C91_=_C92 ,C91_=_C203 ,C91_=_C216 ,\nC92_=_C204 ,C92_=_C217 ,C104_=_C110 ,C104_=_C141 ,C104_=_C152 ,C104_=_C179 ,\nC104_=_C186 ,C104_=_C193 ,C104_=_C202 ,C104_=_C203 ,C104_=_C204 ,C110_=_C132 ,\nC110_=_C145 ,C110_=_C156 ,C110_=_C191 ,C110_=_C197 ,C110_=_C214 ,C110_=_C216 ,\nC110_=_C217 ,C110_=_C218 ,C132_=_C145 ,C132_=_C156 ,C132_=_C191 ,C132_=_C197 ,\nC132_=_C214 ,C132_=_C216 ,C132_=_C217 ,C132_=_C218 ,C141_=_C145 ,C141_=_C152 ,\nC141_=_C179 ,C141_=_C186 ,C141_=_C193 ,C141_=_C202 ,C141_=_C203 ,C141_=_C204 ,\nC145_=_C156 ,C145_=_C191 ,C145_=_C197 ,C145_=_C214 ,C145_=_C216 ,C145_=_C217 ,\nC145_=_C218 ,C152_=_C156 ,C152_=_C179 ,C152_=_C186 ,C152_=_C193 ,C152_=_C202 ,\nC152_=_C203 ,C152_=_C204 ,C156_=_C191 ,C156_=_C197 ,C156_=_C214 ,C156_=_C216 ,\nC156_=_C217 ,C156_=_C218 ,C179_=_C186 ,C179_=_C193 ,C179_=_C202 ,C179_=_C203 ,\nC179_=_C204 ,C186_=_C191 ,C186_=_C193 ,C186_=_C202 ,C186_=_C203 ,C186_=_C204 ,\nC191_=_C197 ,C191_=_C214 ,C191_=_C216 ,C191_=_C217 ,C191_=_C218 ,C193_=_C197 ,\nC193_=_C202 ,C193_=_C203 ,C193_=_C204 ,C197_=_C214 ,C197_=_C216 ,C197_=_C217 ,\nC197_=_C218 ,C202_=_C203 ,C202_=_C204 ,C203_=_C204 ,C203_=_C216 ,C204_=_C217 ,\nC214_=_C216 ,C214_=_C217 ,C214_=_C218 ,C216_=_C217 ,C216_=_C218 ,C217_=_C218 ,"];30[shape=box, label="id:30 level: 4\n22: C5 C22 C36 C43 C45 \nC70 C82 C85 C95 C99 C121 \nC124 C133 C134 C135 C136 C137 \nC147 C168 C169 C170 C171 \n130: C5_=_C43( C5 C43 ) C5_=_C82( C5 C82 ) C5_=_C95( C5 C95 ) C5_=_C121( C5 C121 ) C5_=_C133( C5 C133 ) \nC5_=_C134( C5 C134 ) C5_=_C135( C5 C135 ) C5_=_C136( C5 C136 ) C5_=_C137( C5 C137 ) C22_=_C36( C22 C36 ) C22_=_C45( C22 C45 ) \nC22_=_C70( C22 C70 ) C22_=_C85( C22 C85 ) C22_=_C99( C22 C99 ) C22_=_C124( C22 C124 ) C22_=_C133( C22 C133 ) C22_=_C147( C22 C147 ) \nC22_=_C168( C22 C168 ) C22_=_C169( C22 C169 ) C22_=_C170( C22 C170 ) C22_=_C171( C22 C171 ) C36_=_C45( C36 C45 ) C36_=_C70( C36 C70 ) \nC36_=_C85( C36 C85 ) C36_=_C99( C36 C99 ) C36_=_C124( C36 C124 ) C36_=_C133( C36 C133 ) C36_=_C147( C36 C147 ) C36_=_C168( C36 C168 ) \nC36_=_C169( C36 C169 ) C36_=_C170( C36 C170 ) C36_=_C171( C36 C171 ) C43_=_C45( C43 C45 ) C43_=_C82( C43 C82 ) C43_=_C95( C43 C95 ) \nC43_=_C121( C43 C121 ) C43_=_C133( C43 C133 ) C43_=_C134( C43 C134 ) C43_=_C135( C43 C135 ) C43_=_C136( C43 C136 ) C43_=_C137( C43 C137 ) \nC45_=_C70( C45 C70 ) C45_=_C85( C45 C85 ) C45_=_C99( C45 C99 ) C45_=_C124( C45 C124 ) C45_=_C133( C45 C133 ) C45_=_C147( C45 C147 ) \nC45_=_C168( C45 C168 ) C45_=_C169( C45 C169 ) C45_=_C170( C45 C170 ) C45_=_C171( C45 C171 ) C70_=_C85( C70 C85 ) C70_=_C99( C70 C99 ) \nC70_=_C124( C70 C124 ) C70_=_C133( C70 C133 ) C70_=_C147( C70 C147 ) C70_=_C168( C70 C168 ) C70_=_C169( C70 C169 ) C70_=_C170( C70 C170 ) \nC70_=_C171( C70 C171 ) C82_=_C85( C82 C85 ) C82_=_C95( C82 C95 ) C82_=_C121( C82 C121 ) C82_=_C133( C82 C133 ) C82_=_C134( C82 C134 ) \nC82_=_C135( C82 C135 ) C82_=_C136( C82 C136 ) C82_=_C137( C82 C137 ) C85_=_C99( C85 C99 ) C85_=_C124( C85 C124 ) C85_=_C133( C85 C133 ) \nC85_=_C147( C85 C147 ) C85_=_C168( C85 C168 ) C85_=_C169( C85 C169 ) C85_=_C170( C85 C170 ) C85_=_C171( C85 C171 ) C95_=_C99( C95 C99 ) \nC95_=_C121( C95 C121 ) C95_=_C133( C95 C133 ) C95_=_C134( C95 C134 ) C95_=_C135( C95 C135 ) C95_=_C136( C95 C136 ) C95_=_C137( C95 C137 ) \nC99_=_C124( C99 C124 ) C99_=_C133( C99 C133 ) C99_=_C147( C99 C147 ) C99_=_C168( C99 C168 ) C99_=_C169( C99 C169 ) C99_=_C170( C99 C170 ) \nC99_=_C171( C99 C171 ) C121_=_C124( C121 C124 ) C121_=_C133( C121 C133 ) C121_=_C134( C121 C134 ) C121_=_C135( C121 C135 ) C121_=_C136( C121 C136 ) \nC121_=_C137( C121 C137 ) C124_=_C133( C124 C133 ) C124_=_C147( C124 C147 ) C124_=_C168( C124 C168 ) C124_=_C169( C124 C169 ) C124_=_C170( C124 C170 ) \nC124_=_C171( C124 C171 ) C133_=_C134( C133 C134 ) C133_=_C135( C133 C135 ) C133_=_C136( C133 C136 ) C133_=_C137( C133 C137 ) C133_=_C147( C133 C147 ) \nC133_=_C168( C133 C168 ) C133_=_C169( C133 C169 ) C133_=_C170( C133 C170 ) C133_=_C171( C133 C171 ) C134_=_C135( C134 C135 ) C134_=_C136( C134 C136 ) \nC134_=_C137( C134 C137 ) C134_=_C169( C134 C169 ) C135_=_C136( C135 C136 ) C135_=_C137( C135 C137 ) C136_=_C137( C136 C137 ) C136_=_C170( C136 C170 ) \nC137_=_C171( C137 C171 ) C147_=_C168( C147 C168 ) C147_=_C169( C147 C169 ) C147_=_C170( C147 C170 ) C147_=_C171( C147 C171 ) C168_=_C169( C168 C169 ) \nC168_=_C170( C168 C170 ) C168_=_C171( C168 C171 ) C169_=_C170( C169 C170 ) C169_=_C171( C169 C171 ) C170_=_C171( C170 C171 ) "];25-&gt;30[label="21: C5 C22 C36 C43 C45 \nC70 C82 C85 C95 C99 C121 \nC124 C134 C135 C136 C137 C147 \nC168 C169 C170 C171 \n109: C5_=_C43 ,C5_=_C82 ,C5_=_C95 ,C5_=_C121 ,C5_=_C134 ,\nC5_=_C135 ,C5_=_C136 ,C5_=_C137 ,C22_=_C36 ,C22_=_C45 ,C22_=_C70 ,\nC22_=_C85 ,C22_=_C99 ,C22_=_C124 ,C22_=_C147 ,C22_=_C168 ,C22_=_C169 ,\nC22_=_C170 ,C22_=_C171 ,C36_=_C45 ,C36_=_C70 ,C36_=_C85 ,C36_=_C99 ,\nC36_=_C124 ,C36_=_C147 ,C36_=_C168 ,C36_=_C169 ,C36_=_C170 ,C36_=_C171 ,\nC43_=_C45 ,C43_=_C82 ,C43_=_C95 ,C43_=_C121 ,C43_=_C134 ,C43_=_C135 ,\nC43_=_C136 ,C43_=_C137 ,C45_=_C70 ,C45_=_C85 ,C45_=_C99 ,C45_=_C124 ,\nC45_=_C147 ,C45_=_C168 ,C45_=_C169 ,C45_=_C170 ,C45_=_C171 ,C70_=_C85 ,\nC70_=_C99 ,C70_=_C124 ,C70_=_C147 ,C70_=_C168 ,C70_=_C169 ,C70_=_C170 ,\nC70_=_C171 ,C82_=_C85 ,C82_=_C95 ,C82_=_C121 ,C82_=_C134 ,C82_=_C135 ,\nC82_=_C136 ,C82_=_C137 ,C85_=_C99 ,C85_=_C124 ,C85_=_C147 ,C85_=_C168 ,\nC85_=_C169 ,C85_=_C170 ,C85_=_C171 ,C95_=_C99 ,C95_=_C121 ,C95_=_C134 ,\nC95_=_C135 ,C95_=_C136 ,C95_=_C137 ,C99_=_C124 ,C99_=_C147 ,C99_=_C168 ,\nC99_=_C169 ,C99_=_C170 ,C99_=_C171 ,C121_=_C124 ,C121_=_C134 ,C121_=_C135 ,\nC121_=_C136 ,C121_=_C137 ,C124_=_C147 ,C124_=_C168 ,C124_=_C169 ,C124_=_C170 ,\nC124_=_C171 ,C134_=_C135 ,C134_=_C136 ,C134_=_C137 ,C134_=_C169 ,C135_=_C136 ,\nC135_=_C137 ,C136_=_C137 ,C136_=_C170 ,C137_=_C171 ,C147_=_C168 ,C147_=_C169 ,\nC147_=_C170 ,C147_=_C171 ,C168_=_C169 ,C168_=_C170 ,C168_=_C171 ,C169_=_C170 ,\nC169_=_C171 ,C170_=_C171 ,"];31[shape=box, label="id:31 level: 4\n22: C9 C38 C46 C48 C75 \nC86 C100 C106 C115 C127 C135 \nC172 C173 C174 C175 C176 C181 \nC194 C202 C210 C211 C212 \n128: C9_=_C46( C9 C46 ) C9_=_C86( C9 C86 ) C9_=_C100( C9 C100 ) C9_=_C115( C9 C115 ) C9_=_C172( C9 C172 ) \nC9_=_C173( C9 C173 ) C9_=_C174( C9 C174 ) C9_=_C175( C9 C175 ) C9_=_C176( C9 C176 ) C38_=_C48( C38 C48 ) C38_=_C75( C38 C75 ) \nC38_=_C106( C38 C106 ) C38_=_C127( C38 C127 ) C38_=_C135( C38 C135 ) C38_=_C174( C38 C174 ) C38_=_C181( C38 C181 ) C38_=_C194( C38 C194 ) \nC38_=_C202( C38 C202 ) C38_=_C210( C38 C210 ) C38_=_C211( C38 C211 ) C38_=_C212( C38 C212 ) C46_=_C48( C46 C48 ) C46_=_C86( C46 C86 ) \nC46_=_C100( C46 C100 ) C46_=_C115( C46 C115 ) C46_=_C172( C46 C172 ) C46_=_C173( C46 C173 ) C46_=_C174( C46 C174 ) C46_=_C175( C46 C175 ) \nC46_=_C176( C46 C176 ) C48_=_C75( C48 C75 ) C48_=_C106( C48 C106 ) C48_=_C127( C48 C127 ) C48_=_C135( C48 C135 ) C48_=_C174( C48 C174 ) \nC48_=_C181( C48 C181 ) C48_=_C194( C48 C194 ) C48_=_C202( C48 C202 ) C48_=_C210( C48 C210 ) C48_=_C211( C48 C211 ) C48_=_C212( C48 C212 ) \nC75_=_C106( C75 C106 ) C75_=_C127( C75 C127 ) C75_=_C135( C75 C135 ) C75_=_C174( C75 C174 ) C75_=_C181( C75 C181 ) C75_=_C194( C75 C194 ) \nC75_=_C202( C75 C202 ) C75_=_C210( C75 C210 ) C75_=_C211( C75 C211 ) C75_=_C212( C75 C212 ) C86_=_C100( C86 C100 ) C86_=_C115( C86 C115 ) \nC86_=_C172( C86 C172 ) C86_=_C173( C86 C173 ) C86_=_C174( C86 C174 ) C86_=_C175( C86 C175 ) C86_=_C176( C86 C176 ) C100_=_C106(</w:t>
      </w:r>
    </w:p>
    <w:p>
      <w:pPr>
        <w:pStyle w:val="PreformattedText"/>
        <w:bidi w:val="0"/>
        <w:spacing w:before="0" w:after="0"/>
        <w:jc w:val="left"/>
        <w:rPr/>
      </w:pPr>
      <w:r>
        <w:rPr/>
        <w:t xml:space="preserve"> </w:t>
      </w:r>
      <w:r>
        <w:rPr/>
        <w:t>C100 C106 ) \nC100_=_C115( C100 C115 ) C100_=_C172( C100 C172 ) C100_=_C173( C100 C173 ) C100_=_C174( C100 C174 ) C100_=_C175( C100 C175 ) C100_=_C176( C100 C176 ) \nC106_=_C127( C106 C127 ) C106_=_C135( C106 C135 ) C106_=_C174( C106 C174 ) C106_=_C181( C106 C181 ) C106_=_C194( C106 C194 ) C106_=_C202( C106 C202 ) \nC106_=_C210( C106 C210 ) C106_=_C211( C106 C211 ) C106_=_C212( C106 C212 ) C115_=_C172( C115 C172 ) C115_=_C173( C115 C173 ) C115_=_C174( C115 C174 ) \nC115_=_C175( C115 C175 ) C115_=_C176( C115 C176 ) C127_=_C135( C127 C135 ) C127_=_C174( C127 C174 ) C127_=_C181( C127 C181 ) C127_=_C194( C127 C194 ) \nC127_=_C202( C127 C202 ) C127_=_C210( C127 C210 ) C127_=_C211( C127 C211 ) C127_=_C212( C127 C212 ) C135_=_C174( C135 C174 ) C135_=_C181( C135 C181 ) \nC135_=_C194( C135 C194 ) C135_=_C202( C135 C202 ) C135_=_C210( C135 C210 ) C135_=_C211( C135 C211 ) C135_=_C212( C135 C212 ) C172_=_C173( C172 C173 ) \nC172_=_C174( C172 C174 ) C172_=_C175( C172 C175 ) C172_=_C176( C172 C176 ) C172_=_C194( C172 C194 ) C173_=_C174( C173 C174 ) C173_=_C175( C173 C175 ) \nC173_=_C176( C173 C176 ) C174_=_C175( C174 C175 ) C174_=_C176( C174 C176 ) C174_=_C181( C174 C181 ) C174_=_C194( C174 C194 ) C174_=_C202( C174 C202 ) \nC174_=_C210( C174 C210 ) C174_=_C211( C174 C211 ) C174_=_C212( C174 C212 ) C175_=_C176( C175 C176 ) C175_=_C210( C175 C210 ) C176_=_C212( C176 C212 ) \nC181_=_C194( C181 C194 ) C181_=_C202( C181 C202 ) C181_=_C210( C181 C210 ) C181_=_C211( C181 C211 ) C181_=_C212( C181 C212 ) C194_=_C202( C194 C202 ) \nC194_=_C210( C194 C210 ) C194_=_C211( C194 C211 ) C194_=_C212( C194 C212 ) C202_=_C210( C202 C210 ) C202_=_C211( C202 C211 ) C202_=_C212( C202 C212 ) \nC210_=_C211( C210 C211 ) C210_=_C212( C210 C212 ) C211_=_C212( C211 C212 ) "];26-&gt;31[label="21: C9 C38 C46 C48 C75 \nC86 C100 C106 C115 C127 C135 \nC172 C173 C175 C176 C181 C194 \nC202 C210 C211 C212 \n107: C9_=_C46 ,C9_=_C86 ,C9_=_C100 ,C9_=_C115 ,C9_=_C172 ,\nC9_=_C173 ,C9_=_C175 ,C9_=_C176 ,C38_=_C48 ,C38_=_C75 ,C38_=_C106 ,\nC38_=_C127 ,C38_=_C135 ,C38_=_C181 ,C38_=_C194 ,C38_=_C202 ,C38_=_C210 ,\nC38_=_C211 ,C38_=_C212 ,C46_=_C48 ,C46_=_C86 ,C46_=_C100 ,C46_=_C115 ,\nC46_=_C172 ,C46_=_C173 ,C46_=_C175 ,C46_=_C176 ,C48_=_C75 ,C48_=_C106 ,\nC48_=_C127 ,C48_=_C135 ,C48_=_C181 ,C48_=_C194 ,C48_=_C202 ,C48_=_C210 ,\nC48_=_C211 ,C48_=_C212 ,C75_=_C106 ,C75_=_C127 ,C75_=_C135 ,C75_=_C181 ,\nC75_=_C194 ,C75_=_C202 ,C75_=_C210 ,C75_=_C211 ,C75_=_C212 ,C86_=_C100 ,\nC86_=_C115 ,C86_=_C172 ,C86_=_C173 ,C86_=_C175 ,C86_=_C176 ,C100_=_C106 ,\nC100_=_C115 ,C100_=_C172 ,C100_=_C173 ,C100_=_C175 ,C100_=_C176 ,C106_=_C127 ,\nC106_=_C135 ,C106_=_C181 ,C106_=_C194 ,C106_=_C202 ,C106_=_C210 ,C106_=_C211 ,\nC106_=_C212 ,C115_=_C172 ,C115_=_C173 ,C115_=_C175 ,C115_=_C176 ,C127_=_C135 ,\nC127_=_C181 ,C127_=_C194 ,C127_=_C202 ,C127_=_C210 ,C127_=_C211 ,C127_=_C212 ,\nC135_=_C181 ,C135_=_C194 ,C135_=_C202 ,C135_=_C210 ,C135_=_C211 ,C135_=_C212 ,\nC172_=_C173 ,C172_=_C175 ,C172_=_C176 ,C172_=_C194 ,C173_=_C175 ,C173_=_C176 ,\nC175_=_C176 ,C175_=_C210 ,C176_=_C212 ,C181_=_C194 ,C181_=_C202 ,C181_=_C210 ,\nC181_=_C211 ,C181_=_C212 ,C194_=_C202 ,C194_=_C210 ,C194_=_C211 ,C194_=_C212 ,\nC202_=_C210 ,C202_=_C211 ,C202_=_C212 ,C210_=_C211 ,C210_=_C212 ,C211_=_C212 ,"];32[shape=box, label="id:32 level: 4\n26: C13 C16 C17 C18 C19 \nC20 C21 C22 C23 C24 C25 \nC26 C27 C28 C29 C76 C107 \nC118 C129 C136 C170 C182 C195 \nC199 C213 C214 \n176: C13_=_C28( C13 C28 ) C13_=_C76( C13 C76 ) C13_=_C107( C13 C107 ) C13_=_C118( C13 C118 ) C13_=_C129( C13 C129 ) \nC13_=_C136( C13 C136 ) C13_=_C170( C13 C170 ) C13_=_C182( C13 C182 ) C13_=_C195( C13 C195 ) C13_=_C199( C13 C199 ) C13_=_C213( C13 C213 ) \nC13_=_C214( C13 C214 ) C16_=_C17( C16 C17 ) C16_=_C18( C16 C18 ) C16_=_C19( C16 C19 ) C16_=_C20( C16 C20 ) C16_=_C21( C16 C21 ) \nC16_=_C22( C16 C22 ) C16_=_C23( C16 C23 ) C16_=_C24( C16 C24 ) C16_=_C25( C16 C25 ) C16_=_C26( C16 C26 ) C16_=_C27( C16 C27 ) \nC16_=_C28( C16 C28 ) C16_=_C29( C16 C29 ) C16_=_C76( C16 C76 ) C17_=_C18( C17 C18 ) C17_=_C19( C17 C19 ) C17_=_C20( C17 C20 ) \nC17_=_C21( C17 C21 ) C17_=_C22( C17 C22 ) C17_=_C23( C17 C23 ) C17_=_C24( C17 C24 ) C17_=_C25( C17 C25 ) C17_=_C26( C17 C26 ) \nC17_=_C27( C17 C27 ) C17_=_C28( C17 C28 ) C17_=_C29( C17 C29 ) C17_=_C107( C17 C107 ) C18_=_C19( C18 C19 ) C18_=_C20( C18 C20 ) \nC18_=_C21( C18 C21 ) C18_=_C22( C18 C22 ) C18_=_C23( C18 C23 ) C18_=_C24( C18 C24 ) C18_=_C25( C18 C25 ) C18_=_C26( C18 C26 ) \nC18_=_C27( C18 C27 ) C18_=_C28( C18 C28 ) C18_=_C29( C18 C29 ) C18_=_C118( C18 C118 ) C19_=_C20( C19 C20 ) C19_=_C21( C19 C21 ) \nC19_=_C22( C19 C22 ) C19_=_C23( C19 C23 ) C19_=_C24( C19 C24 ) C19_=_C25( C19 C25 ) C19_=_C26( C19 C26 ) C19_=_C27( C19 C27 ) \nC19_=_C28( C19 C28 ) C19_=_C29( C19 C29 ) C19_=_C129( C19 C129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2_=_C170( C22 C170 ) C23_=_C24( C23 C24 ) C23_=_C25( C23 C25 ) \nC23_=_C26( C23 C26 ) C23_=_C27( C23 C27 ) C23_=_C28( C23 C28 ) C23_=_C29( C23 C29 ) C23_=_C182( C23 C182 ) C24_=_C25( C24 C25 ) \nC24_=_C26( C24 C26 ) C24_=_C27( C24 C27 ) C24_=_C28( C24 C28 ) C24_=_C29( C24 C29 ) C25_=_C26( C25 C26 ) C25_=_C27( C25 C27 ) \nC25_=_C28( C25 C28 ) C25_=_C29( C25 C29 ) C25_=_C195( C25 C195 ) C26_=_C27( C26 C27 ) C26_=_C28( C26 C28 ) C26_=_C29( C26 C29 ) \nC27_=_C28( C27 C28 ) C27_=_C29( C27 C29 ) C28_=_C29( C28 C29 ) C28_=_C76( C28 C76 ) C28_=_C107( C28 C107 ) C28_=_C118( C28 C118 ) \nC28_=_C129( C28 C129 ) C28_=_C136( C28 C136 ) C28_=_C170( C28 C170 ) C28_=_C182( C28 C182 ) C28_=_C195( C28 C195 ) C28_=_C199( C28 C199 ) \nC28_=_C213( C28 C213 ) C28_=_C214( C28 C214 ) C76_=_C107( C76 C107 ) C76_=_C118( C76 C118 ) C76_=_C129( C76 C129 ) C76_=_C136( C76 C136 ) \nC76_=_C170( C76 C170 ) C76_=_C182( C76 C182 ) C76_=_C195( C76 C195 ) C76_=_C199( C76 C199 ) C76_=_C213( C76 C213 ) C76_=_C214( C76 C214 ) \nC107_=_C118( C107 C118 ) C107_=_C129( C107 C129 ) C107_=_C136( C107 C136 ) C107_=_C170( C107 C170 ) C107_=_C182( C107 C182 ) C107_=_C195( C107 C195 ) \nC107_=_C199( C107 C199 ) C107_=_C213( C107 C213 ) C107_=_C214( C107 C214 ) C118_=_C129( C118 C129 ) C118_=_C136( C118 C136 ) C118_=_C170( C118 C170 ) \nC118_=_C182( C118 C182 ) C118_=_C195( C118 C195 ) C118_=_C199( C118 C199 ) C118_=_C213( C118 C213 ) C118_=_C214( C118 C214 ) C129_=_C136( C129 C136 ) \nC129_=_C170( C129 C170 ) C129_=_C182( C129 C182 ) C129_=_C195( C129 C195 ) C129_=_C199( C129 C199 ) C129_=_C213( C129 C213 ) C129_=_C214( C129 C214 ) \nC136_=_C170( C136 C170 ) C136_=_C182( C136 C182 ) C136_=_C195( C136 C195 ) C136_=_C199( C136 C199 ) C136_=_C213( C136 C213 ) C136_=_C214( C136 C214 ) \nC170_=_C182( C170 C182 ) C170_=_C195( C170 C195 ) C170_=_C199( C170 C199 ) C170_=_C213( C170 C213 ) C170_=_C214( C170 C214 ) C182_=_C195( C182 C195 ) \nC182_=_C199( C182 C199 ) C182_=_C213( C182 C213 ) C182_=_C214( C182 C214 ) C195_=_C199( C195 C199 ) C195_=_C213( C195 C213 ) C195_=_C214( C195 C214 ) \nC199_=_C213( C199 C213 ) C199_=_C214( C199 C214 ) C213_=_C214( C213 C214 ) "];27-&gt;32[label="25: C13 C16 C17 C18 C19 \nC20 C21 C22 C23 C24 C25 \nC26 C27 C29 C76 C107 C118 \nC129 C136 C170 C182 C195 C199 \nC213 C214 \n151: C13_=_C76 ,C13_=_C107 ,C13_=_C118 ,C13_=_C129 ,C13_=_C136 ,\nC13_=_C170 ,C13_=_C182 ,C13_=_C195 ,C13_=_C199 ,C13_=_C213 ,C13_=_C214 ,\nC16_=_C17 ,C16_=_C18 ,C16_=_C19 ,C16_=_C20 ,C16_=_C21 ,C16_=_C22 ,\nC16_=_C23 ,C16_=_C24 ,C16_=_C25 ,C16_=_C26 ,C16_=_C27 ,C16_=_C29 ,\nC16_=_C76 ,C17_=_C18 ,C17_=_C19 ,C17_=_C20 ,C17_=_C21 ,C17_=_C22 ,\nC17_=_C23 ,C17_=_C24 ,C17_=_C25 ,C17_=_C26 ,C17_=_C27 ,C17_=_C29 ,\nC17_=_C107 ,C18_=_C19 ,C18_=_C20 ,C18_=_C21 ,C18_=_C22 ,C18_=_C23 ,\nC18_=_C24 ,C18_=_C25 ,C18_=_C26 ,C18_=_C27 ,C18_=_C29 ,C18_=_C118 ,\nC19_=_C20 ,C19_=_C21 ,C19_=_C22 ,C19_=_C23 ,C19_=_C24 ,C19_=_C25 ,\nC19_=_C26 ,C19_=_C27 ,C19_=_C29 ,C19_=_C129 ,C20_=_C21 ,C20_=_C22 ,\nC20_=_C23 ,C20_=_C24 ,C20_=_C25 ,C20_=_C26 ,C20_=_C27 ,C20_=_C29 ,\nC21_=_C22 ,C21_=_C23 ,C21_=_C24 ,C21_=_C25 ,C21_=_C26 ,C21_=_C27 ,\nC21_=_C29 ,C22_=_C23 ,C22_=_C24 ,C22_=_C25 ,C22_=_C26 ,C22_=_C27 ,\nC22_=_C29 ,C22_=_C170 ,C23_=_C24 ,C23_=_C25 ,C23_=_C26 ,C23_=_C27 ,\nC23_=_C29 ,C23_=_C182 ,C24_=_C25 ,C24_=_C26 ,C24_=_C27 ,C24_=_C29 ,\nC25_=_C26 ,C25_=_C27 ,C25_=_C29 ,C25_=_C195 ,C26_=_C27 ,C26_=_C29 ,\nC27_=_C29 ,C76_=_C107 ,C76_=_C118 ,C76_=_C129 ,C76_=_C136 ,C76_=_C170 ,\nC76_=_C182 ,C76_=_C195 ,C76_=_C199 ,C76_=_C213 ,C76_=_C214 ,C107_=_C118 ,\nC107_=_C129 ,C107_=_C136 ,C107_=_C170 ,C107_=_C182 ,C107_=_C195 ,C107_=_C199 ,\nC107_=_C213 ,C107_=_C214 ,C118_=_C129 ,C118_=_C136 ,C118_=_C170 ,C118_=_C182 ,\nC118_=_C195 ,C118_=_C199 ,C118_=_C213 ,C118_=_C214 ,C129_=_C136 ,C129_=_C170 ,\nC129_=_C182 ,C129_=_C195 ,C129_=_C199 ,C129_=_C213 ,C129_=_C214 ,C136_=_C170 ,\nC136_=_C182 ,C136_=_C195 ,C136_=_C199 ,C136_=_C213 ,C136_=_C214 ,C170_=_C182 ,\nC170_=_C195 ,C170_=_C199 ,C170_=_C213 ,C170_=_C214 ,C182_=_C195 ,C182_=_C199 ,\nC182_=_C213 ,C182_=_C214 ,C195_=_C199 ,C195_=_C213 ,C195_=_C214 ,C199_=_C213 ,\nC199_=_C214 ,C213_=_C214 ,"];33[shape=box, label="id:33 level: 4\n29: C23 C25 C37 C59 C61 \nC71 C72 C87 C101 C103 C148 \nC150 C158 C164 C172 C177 C178 \nC179 C180 C181 C182 C183 C184 \nC192 C193 C194 C195 C196 C197 \n219: C23_=_C25( C23 C25 ) C23_=_C37( C23 C37 ) C23_=_C59( C23 C59 ) C23_=_C71( C23 C71 ) C23_=_C101( C23 C101 ) \nC23_=_C148( C23 C148 ) C23_=_C158( C23 C158 ) C23_=_C177( C23 C177 ) C23_=_C178( C23 C178 ) C23_=_C179( C23 C179 ) C23_=_C180( C23 C180 ) \nC23_=_C181( C23 C181 ) C23_=_C182( C23 C182 ) C23_=_C183(</w:t>
      </w:r>
    </w:p>
    <w:p>
      <w:pPr>
        <w:pStyle w:val="PreformattedText"/>
        <w:bidi w:val="0"/>
        <w:spacing w:before="0" w:after="0"/>
        <w:jc w:val="left"/>
        <w:rPr/>
      </w:pPr>
      <w:r>
        <w:rPr/>
        <w:t xml:space="preserve"> </w:t>
      </w:r>
      <w:r>
        <w:rPr/>
        <w:t>C23 C183 ) C23_=_C184( C23 C184 ) C25_=_C61( C25 C61 ) C25_=_C72( C25 C72 ) \nC25_=_C87( C25 C87 ) C25_=_C103( C25 C103 ) C25_=_C150( C25 C150 ) C25_=_C164( C25 C164 ) C25_=_C172( C25 C172 ) C25_=_C177( C25 C177 ) \nC25_=_C192( C25 C192 ) C25_=_C193( C25 C193 ) C25_=_C194( C25 C194 ) C25_=_C195( C25 C195 ) C25_=_C196( C25 C196 ) C25_=_C197( C25 C197 ) \nC37_=_C59( C37 C59 ) C37_=_C71( C37 C71 ) C37_=_C101( C37 C101 ) C37_=_C148( C37 C148 ) C37_=_C158( C37 C158 ) C37_=_C177( C37 C177 ) \nC37_=_C178( C37 C178 ) C37_=_C179( C37 C179 ) C37_=_C180( C37 C180 ) C37_=_C181( C37 C181 ) C37_=_C182( C37 C182 ) C37_=_C183( C37 C183 ) \nC37_=_C184( C37 C184 ) C59_=_C61( C59 C61 ) C59_=_C71( C59 C71 ) C59_=_C101( C59 C101 ) C59_=_C148( C59 C148 ) C59_=_C158( C59 C158 ) \nC59_=_C177( C59 C177 ) C59_=_C178( C59 C178 ) C59_=_C179( C59 C179 ) C59_=_C180( C59 C180 ) C59_=_C181( C59 C181 ) C59_=_C182( C59 C182 ) \nC59_=_C183( C59 C183 ) C59_=_C184( C59 C184 ) C61_=_C72( C61 C72 ) C61_=_C87( C61 C87 ) C61_=_C103( C61 C103 ) C61_=_C150( C61 C150 ) \nC61_=_C164( C61 C164 ) C61_=_C172( C61 C172 ) C61_=_C177( C61 C177 ) C61_=_C192( C61 C192 ) C61_=_C193( C61 C193 ) C61_=_C194( C61 C194 ) \nC61_=_C195( C61 C195 ) C61_=_C196( C61 C196 ) C61_=_C197( C61 C197 ) C71_=_C72( C71 C72 ) C71_=_C101( C71 C101 ) C71_=_C148( C71 C148 ) \nC71_=_C158( C71 C158 ) C71_=_C177( C71 C177 ) C71_=_C178( C71 C178 ) C71_=_C179( C71 C179 ) C71_=_C180( C71 C180 ) C71_=_C181( C71 C181 ) \nC71_=_C182( C71 C182 ) C71_=_C183( C71 C183 ) C71_=_C184( C71 C184 ) C72_=_C87( C72 C87 ) C72_=_C103( C72 C103 ) C72_=_C150( C72 C150 ) \nC72_=_C164( C72 C164 ) C72_=_C172( C72 C172 ) C72_=_C177( C72 C177 ) C72_=_C192( C72 C192 ) C72_=_C193( C72 C193 ) C72_=_C194( C72 C194 ) \nC72_=_C195( C72 C195 ) C72_=_C196( C72 C196 ) C72_=_C197( C72 C197 ) C87_=_C103( C87 C103 ) C87_=_C150( C87 C150 ) C87_=_C164( C87 C164 ) \nC87_=_C172( C87 C172 ) C87_=_C177( C87 C177 ) C87_=_C192( C87 C192 ) C87_=_C193( C87 C193 ) C87_=_C194( C87 C194 ) C87_=_C195( C87 C195 ) \nC87_=_C196( C87 C196 ) C87_=_C197( C87 C197 ) C101_=_C103( C101 C103 ) C101_=_C148( C101 C148 ) C101_=_C158( C101 C158 ) C101_=_C177( C101 C177 ) \nC101_=_C178( C101 C178 ) C101_=_C179( C101 C179 ) C101_=_C180( C101 C180 ) C101_=_C181( C101 C181 ) C101_=_C182( C101 C182 ) C101_=_C183( C101 C183 ) \nC101_=_C184( C101 C184 ) C103_=_C150( C103 C150 ) C103_=_C164( C103 C164 ) C103_=_C172( C103 C172 ) C103_=_C177( C103 C177 ) C103_=_C192( C103 C192 ) \nC103_=_C193( C103 C193 ) C103_=_C194( C103 C194 ) C103_=_C195( C103 C195 ) C103_=_C196( C103 C196 ) C103_=_C197( C103 C197 ) C148_=_C150( C148 C150 ) \nC148_=_C158( C148 C158 ) C148_=_C177( C148 C177 ) C148_=_C178( C148 C178 ) C148_=_C179( C148 C179 ) C148_=_C180( C148 C180 ) C148_=_C181( C148 C181 ) \nC148_=_C182( C148 C182 ) C148_=_C183( C148 C183 ) C148_=_C184( C148 C184 ) C150_=_C164( C150 C164 ) C150_=_C172( C150 C172 ) C150_=_C177( C150 C177 ) \nC150_=_C192( C150 C192 ) C150_=_C193( C150 C193 ) C150_=_C194( C150 C194 ) C150_=_C195( C150 C195 ) C150_=_C196( C150 C196 ) C150_=_C197( C150 C197 ) \nC158_=_C177( C158 C177 ) C158_=_C178( C158 C178 ) C158_=_C179( C158 C179 ) C158_=_C180( C158 C180 ) C158_=_C181( C158 C181 ) C158_=_C182( C158 C182 ) \nC158_=_C183( C158 C183 ) C158_=_C184( C158 C184 ) C164_=_C172( C164 C172 ) C164_=_C177( C164 C177 ) C164_=_C192( C164 C192 ) C164_=_C193( C164 C193 ) \nC164_=_C194( C164 C194 ) C164_=_C195( C164 C195 ) C164_=_C196( C164 C196 ) C164_=_C197( C164 C197 ) C172_=_C177( C172 C177 ) C172_=_C192( C172 C192 ) \nC172_=_C193( C172 C193 ) C172_=_C194( C172 C194 ) C172_=_C195( C172 C195 ) C172_=_C196( C172 C196 ) C172_=_C197( C172 C197 ) C177_=_C178( C177 C178 ) \nC177_=_C179( C177 C179 ) C177_=_C180( C177 C180 ) C177_=_C181( C177 C181 ) C177_=_C182( C177 C182 ) C177_=_C183( C177 C183 ) C177_=_C184( C177 C184 ) \nC177_=_C192( C177 C192 ) C177_=_C193( C177 C193 ) C177_=_C194( C177 C194 ) C177_=_C195( C177 C195 ) C177_=_C196( C177 C196 ) C177_=_C197( C177 C197 ) \nC178_=_C179( C178 C179 ) C178_=_C180( C178 C180 ) C178_=_C181( C178 C181 ) C178_=_C182( C178 C182 ) C178_=_C183( C178 C183 ) C178_=_C184( C178 C184 ) \nC178_=_C192( C178 C192 ) C179_=_C180( C179 C180 ) C179_=_C181( C179 C181 ) C179_=_C182( C179 C182 ) C179_=_C183( C179 C183 ) C179_=_C184( C179 C184 ) \nC179_=_C193( C179 C193 ) C180_=_C181( C180 C181 ) C180_=_C182( C180 C182 ) C180_=_C183( C180 C183 ) C180_=_C184( C180 C184 ) C181_=_C182( C181 C182 ) \nC181_=_C183( C181 C183 ) C181_=_C184( C181 C184 ) C181_=_C194( C181 C194 ) C182_=_C183( C182 C183 ) C182_=_C184( C182 C184 ) C182_=_C195( C182 C195 ) \nC183_=_C184( C183 C184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27-&gt;33[label="28: C23 C25 C37 C59 C61 \nC71 C72 C87 C101 C103 C148 \nC150 C158 C164 C172 C178 C179 \nC180 C181 C182 C183 C184 C192 \nC193 C194 C195 C196 C197 \n191: C23_=_C25 ,C23_=_C37 ,C23_=_C59 ,C23_=_C71 ,C23_=_C101 ,\nC23_=_C148 ,C23_=_C158 ,C23_=_C178 ,C23_=_C179 ,C23_=_C180 ,C23_=_C181 ,\nC23_=_C182 ,C23_=_C183 ,C23_=_C184 ,C25_=_C61 ,C25_=_C72 ,C25_=_C87 ,\nC25_=_C103 ,C25_=_C150 ,C25_=_C164 ,C25_=_C172 ,C25_=_C192 ,C25_=_C193 ,\nC25_=_C194 ,C25_=_C195 ,C25_=_C196 ,C25_=_C197 ,C37_=_C59 ,C37_=_C71 ,\nC37_=_C101 ,C37_=_C148 ,C37_=_C158 ,C37_=_C178 ,C37_=_C179 ,C37_=_C180 ,\nC37_=_C181 ,C37_=_C182 ,C37_=_C183 ,C37_=_C184 ,C59_=_C61 ,C59_=_C71 ,\nC59_=_C101 ,C59_=_C148 ,C59_=_C158 ,C59_=_C178 ,C59_=_C179 ,C59_=_C180 ,\nC59_=_C181 ,C59_=_C182 ,C59_=_C183 ,C59_=_C184 ,C61_=_C72 ,C61_=_C87 ,\nC61_=_C103 ,C61_=_C150 ,C61_=_C164 ,C61_=_C172 ,C61_=_C192 ,C61_=_C193 ,\nC61_=_C194 ,C61_=_C195 ,C61_=_C196 ,C61_=_C197 ,C71_=_C72 ,C71_=_C101 ,\nC71_=_C148 ,C71_=_C158 ,C71_=_C178 ,C71_=_C179 ,C71_=_C180 ,C71_=_C181 ,\nC71_=_C182 ,C71_=_C183 ,C71_=_C184 ,C72_=_C87 ,C72_=_C103 ,C72_=_C150 ,\nC72_=_C164 ,C72_=_C172 ,C72_=_C192 ,C72_=_C193 ,C72_=_C194 ,C72_=_C195 ,\nC72_=_C196 ,C72_=_C197 ,C87_=_C103 ,C87_=_C150 ,C87_=_C164 ,C87_=_C172 ,\nC87_=_C192 ,C87_=_C193 ,C87_=_C194 ,C87_=_C195 ,C87_=_C196 ,C87_=_C197 ,\nC101_=_C103 ,C101_=_C148 ,C101_=_C158 ,C101_=_C178 ,C101_=_C179 ,C101_=_C180 ,\nC101_=_C181 ,C101_=_C182 ,C101_=_C183 ,C101_=_C184 ,C103_=_C150 ,C103_=_C164 ,\nC103_=_C172 ,C103_=_C192 ,C103_=_C193 ,C103_=_C194 ,C103_=_C195 ,C103_=_C196 ,\nC103_=_C197 ,C148_=_C150 ,C148_=_C158 ,C148_=_C178 ,C148_=_C179 ,C148_=_C180 ,\nC148_=_C181 ,C148_=_C182 ,C148_=_C183 ,C148_=_C184 ,C150_=_C164 ,C150_=_C172 ,\nC150_=_C192 ,C150_=_C193 ,C150_=_C194 ,C150_=_C195 ,C150_=_C196 ,C150_=_C197 ,\nC158_=_C178 ,C158_=_C179 ,C158_=_C180 ,C158_=_C181 ,C158_=_C182 ,C158_=_C183 ,\nC158_=_C184 ,C164_=_C172 ,C164_=_C192 ,C164_=_C193 ,C164_=_C194 ,C164_=_C195 ,\nC164_=_C196 ,C164_=_C197 ,C172_=_C192 ,C172_=_C193 ,C172_=_C194 ,C172_=_C195 ,\nC172_=_C196 ,C172_=_C197 ,C178_=_C179 ,C178_=_C180 ,C178_=_C181 ,C178_=_C182 ,\nC178_=_C183 ,C178_=_C184 ,C178_=_C192 ,C179_=_C180 ,C179_=_C181 ,C179_=_C182 ,\nC179_=_C183 ,C179_=_C184 ,C179_=_C193 ,C180_=_C181 ,C180_=_C182 ,C180_=_C183 ,\nC180_=_C184 ,C181_=_C182 ,C181_=_C183 ,C181_=_C184 ,C181_=_C194 ,C182_=_C183 ,\nC182_=_C184 ,C182_=_C195 ,C183_=_C184 ,C192_=_C193 ,C192_=_C194 ,C192_=_C195 ,\nC192_=_C196 ,C192_=_C197 ,C193_=_C194 ,C193_=_C195 ,C193_=_C196 ,C193_=_C197 ,\nC194_=_C195 ,C194_=_C196 ,C194_=_C197 ,C195_=_C196 ,C195_=_C197 ,C196_=_C197 ,"];34[shape=box, label="id:34 level: 4\n27: C1 C12 C40 C41 C42 \nC43 C44 C45 C46 C47 C48 \nC49 C50 C51 C52 C62 C90 \nC128 C142 C154 C166 C175 C188 \nC198 C206 C210 C213 \n187: C1_=_C12( C1 C12 ) C1_=_C40( C1 C40 ) C1_=_C41( C1 C41 ) C1_=_C42( C1 C42 ) C1_=_C43( C1 C43 ) \nC1_=_C44( C1 C44 ) C1_=_C45( C1 C45 ) C1_=_C46( C1 C46 ) C1_=_C47( C1 C47 ) C1_=_C48( C1 C48 ) C1_=_C49( C1 C49 ) \nC1_=_C50( C1 C50 ) C1_=_C51( C1 C51 ) C1_=_C52( C1 C52 ) C12_=_C49( C12 C49 ) C12_=_C62( C12 C62 ) C12_=_C90( C12 C90 ) \nC12_=_C128( C12 C128 ) C12_=_C142( C12 C142 ) C12_=_C154( C12 C154 ) C12_=_C166( C12 C166 ) C12_=_C175( C12 C175 ) C12_=_C188( C12 C188 ) \nC12_=_C198( C12 C198 ) C12_=_C206( C12 C206 ) C12_=_C210( C12 C210 ) C12_=_C213( C12 C213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2_=_C128( C42 C128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6_=_C47( C46 C47 ) C46_=_C48( C46 C48 ) C46_=_C49( C46 C49 ) C46_=_C50( C46 C50 ) \nC46_=_C51( C46 C51 ) C46_=_C52( C46 C52 ) C46_=_C175( C46 C175 ) C47_=_C48( C47 C48 ) C47_=_C49( C47 C49 ) C47_=_C50( C47 C50 ) \nC47_=_C51( C47 C51 ) C47_=_C52( C47 C52 ) C47_=_C198( C47 C198 ) C48_=_C49( C48 C49 ) C48_=_C50(</w:t>
      </w:r>
    </w:p>
    <w:p>
      <w:pPr>
        <w:pStyle w:val="PreformattedText"/>
        <w:bidi w:val="0"/>
        <w:spacing w:before="0" w:after="0"/>
        <w:jc w:val="left"/>
        <w:rPr/>
      </w:pPr>
      <w:r>
        <w:rPr/>
        <w:t xml:space="preserve"> </w:t>
      </w:r>
      <w:r>
        <w:rPr/>
        <w:t>C48 C50 ) C48_=_C51( C48 C51 ) \nC48_=_C52( C48 C52 ) C48_=_C210( C48 C210 ) C49_=_C50( C49 C50 ) C49_=_C51( C49 C51 ) C49_=_C52( C49 C52 ) C49_=_C62( C49 C62 ) \nC49_=_C90( C49 C90 ) C49_=_C128( C49 C128 ) C49_=_C142( C49 C142 ) C49_=_C154( C49 C154 ) C49_=_C166( C49 C166 ) C49_=_C175( C49 C175 ) \nC49_=_C188( C49 C188 ) C49_=_C198( C49 C198 ) C49_=_C206( C49 C206 ) C49_=_C210( C49 C210 ) C49_=_C213( C49 C213 ) C50_=_C51( C50 C51 ) \nC50_=_C52( C50 C52 ) C51_=_C52( C51 C52 ) C62_=_C90( C62 C90 ) C62_=_C128( C62 C128 ) C62_=_C142( C62 C142 ) C62_=_C154( C62 C154 ) \nC62_=_C166( C62 C166 ) C62_=_C175( C62 C175 ) C62_=_C188( C62 C188 ) C62_=_C198( C62 C198 ) C62_=_C206( C62 C206 ) C62_=_C210( C62 C210 ) \nC62_=_C213( C62 C213 ) C90_=_C128( C90 C128 ) C90_=_C142( C90 C142 ) C90_=_C154( C90 C154 ) C90_=_C166( C90 C166 ) C90_=_C175( C90 C175 ) \nC90_=_C188( C90 C188 ) C90_=_C198( C90 C198 ) C90_=_C206( C90 C206 ) C90_=_C210( C90 C210 ) C90_=_C213( C90 C213 ) C128_=_C142( C128 C142 ) \nC128_=_C154( C128 C154 ) C128_=_C166( C128 C166 ) C128_=_C175( C128 C175 ) C128_=_C188( C128 C188 ) C128_=_C198( C128 C198 ) C128_=_C206( C128 C206 ) \nC128_=_C210( C128 C210 ) C128_=_C213( C128 C213 ) C142_=_C154( C142 C154 ) C142_=_C166( C142 C166 ) C142_=_C175( C142 C175 ) C142_=_C188( C142 C188 ) \nC142_=_C198( C142 C198 ) C142_=_C206( C142 C206 ) C142_=_C210( C142 C210 ) C142_=_C213( C142 C213 ) C154_=_C166( C154 C166 ) C154_=_C175( C154 C175 ) \nC154_=_C188( C154 C188 ) C154_=_C198( C154 C198 ) C154_=_C206( C154 C206 ) C154_=_C210( C154 C210 ) C154_=_C213( C154 C213 ) C166_=_C175( C166 C175 ) \nC166_=_C188( C166 C188 ) C166_=_C198( C166 C198 ) C166_=_C206( C166 C206 ) C166_=_C210( C166 C210 ) C166_=_C213( C166 C213 ) C175_=_C188( C175 C188 ) \nC175_=_C198( C175 C198 ) C175_=_C206( C175 C206 ) C175_=_C210( C175 C210 ) C175_=_C213( C175 C213 ) C188_=_C198( C188 C198 ) C188_=_C206( C188 C206 ) \nC188_=_C210( C188 C210 ) C188_=_C213( C188 C213 ) C198_=_C206( C198 C206 ) C198_=_C210( C198 C210 ) C198_=_C213( C198 C213 ) C206_=_C210( C206 C210 ) \nC206_=_C213( C206 C213 ) C210_=_C213( C210 C213 ) "];28-&gt;34[label="26: C1 C12 C40 C41 C42 \nC43 C44 C45 C46 C47 C48 \nC50 C51 C52 C62 C90 C128 \nC142 C154 C166 C175 C188 C198 \nC206 C210 C213 \n161: C1_=_C12 ,C1_=_C40 ,C1_=_C41 ,C1_=_C42 ,C1_=_C43 ,\nC1_=_C44 ,C1_=_C45 ,C1_=_C46 ,C1_=_C47 ,C1_=_C48 ,C1_=_C50 ,\nC1_=_C51 ,C1_=_C52 ,C12_=_C62 ,C12_=_C90 ,C12_=_C128 ,C12_=_C142 ,\nC12_=_C154 ,C12_=_C166 ,C12_=_C175 ,C12_=_C188 ,C12_=_C198 ,C12_=_C206 ,\nC12_=_C210 ,C12_=_C213 ,C40_=_C41 ,C40_=_C42 ,C40_=_C43 ,C40_=_C44 ,\nC40_=_C45 ,C40_=_C46 ,C40_=_C47 ,C40_=_C48 ,C40_=_C50 ,C40_=_C51 ,\nC40_=_C52 ,C41_=_C42 ,C41_=_C43 ,C41_=_C44 ,C41_=_C45 ,C41_=_C46 ,\nC41_=_C47 ,C41_=_C48 ,C41_=_C50 ,C41_=_C51 ,C41_=_C52 ,C42_=_C43 ,\nC42_=_C44 ,C42_=_C45 ,C42_=_C46 ,C42_=_C47 ,C42_=_C48 ,C42_=_C50 ,\nC42_=_C51 ,C42_=_C52 ,C42_=_C128 ,C43_=_C44 ,C43_=_C45 ,C43_=_C46 ,\nC43_=_C47 ,C43_=_C48 ,C43_=_C50 ,C43_=_C51 ,C43_=_C52 ,C44_=_C45 ,\nC44_=_C46 ,C44_=_C47 ,C44_=_C48 ,C44_=_C50 ,C44_=_C51 ,C44_=_C52 ,\nC45_=_C46 ,C45_=_C47 ,C45_=_C48 ,C45_=_C50 ,C45_=_C51 ,C45_=_C52 ,\nC46_=_C47 ,C46_=_C48 ,C46_=_C50 ,C46_=_C51 ,C46_=_C52 ,C46_=_C175 ,\nC47_=_C48 ,C47_=_C50 ,C47_=_C51 ,C47_=_C52 ,C47_=_C198 ,C48_=_C50 ,\nC48_=_C51 ,C48_=_C52 ,C48_=_C210 ,C50_=_C51 ,C50_=_C52 ,C51_=_C52 ,\nC62_=_C90 ,C62_=_C128 ,C62_=_C142 ,C62_=_C154 ,C62_=_C166 ,C62_=_C175 ,\nC62_=_C188 ,C62_=_C198 ,C62_=_C206 ,C62_=_C210 ,C62_=_C213 ,C90_=_C128 ,\nC90_=_C142 ,C90_=_C154 ,C90_=_C166 ,C90_=_C175 ,C90_=_C188 ,C90_=_C198 ,\nC90_=_C206 ,C90_=_C210 ,C90_=_C213 ,C128_=_C142 ,C128_=_C154 ,C128_=_C166 ,\nC128_=_C175 ,C128_=_C188 ,C128_=_C198 ,C128_=_C206 ,C128_=_C210 ,C128_=_C213 ,\nC142_=_C154 ,C142_=_C166 ,C142_=_C175 ,C142_=_C188 ,C142_=_C198 ,C142_=_C206 ,\nC142_=_C210 ,C142_=_C213 ,C154_=_C166 ,C154_=_C175 ,C154_=_C188 ,C154_=_C198 ,\nC154_=_C206 ,C154_=_C210 ,C154_=_C213 ,C166_=_C175 ,C166_=_C188 ,C166_=_C198 ,\nC166_=_C206 ,C166_=_C210 ,C166_=_C213 ,C175_=_C188 ,C175_=_C198 ,C175_=_C206 ,\nC175_=_C210 ,C175_=_C213 ,C188_=_C198 ,C188_=_C206 ,C188_=_C210 ,C188_=_C213 ,\nC198_=_C206 ,C198_=_C210 ,C198_=_C213 ,C206_=_C210 ,C206_=_C213 ,C210_=_C213 ,"];35[shape=box, label="id:35 level: 4\n27: C8 C35 C39 C44 C51 \nC57 C78 C84 C92 C98 C108 \nC123 C139 C143 C157 C158 C159 \nC160 C161 C162 C167 C184 C190 \nC204 C208 C211 C217 \n190: C8_=_C35( C8 C35 ) C8_=_C44( C8 C44 ) C8_=_C57( C8 C57 ) C8_=_C84( C8 C84 ) C8_=_C98( C8 C98 ) \nC8_=_C123( C8 C123 ) C8_=_C139( C8 C139 ) C8_=_C157( C8 C157 ) C8_=_C158( C8 C158 ) C8_=_C159( C8 C159 ) C8_=_C160( C8 C160 ) \nC8_=_C161( C8 C161 ) C8_=_C162( C8 C162 ) C35_=_C39( C35 C39 ) C35_=_C44( C35 C44 ) C35_=_C57( C35 C57 ) C35_=_C84( C35 C84 ) \nC35_=_C98( C35 C98 ) C35_=_C123( C35 C123 ) C35_=_C139( C35 C139 ) C35_=_C157( C35 C157 ) C35_=_C158( C35 C158 ) C35_=_C159( C35 C159 ) \nC35_=_C160( C35 C160 ) C35_=_C161( C35 C161 ) C35_=_C162( C35 C162 ) C39_=_C51( C39 C51 ) C39_=_C78( C39 C78 ) C39_=_C92( C39 C92 ) \nC39_=_C108( C39 C108 ) C39_=_C143( C39 C143 ) C39_=_C161( C39 C161 ) C39_=_C167( C39 C167 ) C39_=_C184( C39 C184 ) C39_=_C190( C39 C190 ) \nC39_=_C204( C39 C204 ) C39_=_C208( C39 C208 ) C39_=_C211( C39 C211 ) C39_=_C217( C39 C217 ) C44_=_C51( C44 C51 ) C44_=_C57( C44 C57 ) \nC44_=_C84( C44 C84 ) C44_=_C98( C44 C98 ) C44_=_C123( C44 C123 ) C44_=_C139( C44 C139 ) C44_=_C157( C44 C157 ) C44_=_C158( C44 C158 ) \nC44_=_C159( C44 C159 ) C44_=_C160( C44 C160 ) C44_=_C161( C44 C161 ) C44_=_C162( C44 C162 ) C51_=_C78( C51 C78 ) C51_=_C92( C51 C92 ) \nC51_=_C108( C51 C108 ) C51_=_C143( C51 C143 ) C51_=_C161( C51 C161 ) C51_=_C167( C51 C167 ) C51_=_C184( C51 C184 ) C51_=_C190( C51 C190 ) \nC51_=_C204( C51 C204 ) C51_=_C208( C51 C208 ) C51_=_C211( C51 C211 ) C51_=_C217( C51 C217 ) C57_=_C84( C57 C84 ) C57_=_C98( C57 C98 ) \nC57_=_C123( C57 C123 ) C57_=_C139( C57 C139 ) C57_=_C157( C57 C157 ) C57_=_C158( C57 C158 ) C57_=_C159( C57 C159 ) C57_=_C160( C57 C160 ) \nC57_=_C161( C57 C161 ) C57_=_C162( C57 C162 ) C78_=_C92( C78 C92 ) C78_=_C108( C78 C108 ) C78_=_C143( C78 C143 ) C78_=_C161( C78 C161 ) \nC78_=_C167( C78 C167 ) C78_=_C184( C78 C184 ) C78_=_C190( C78 C190 ) C78_=_C204( C78 C204 ) C78_=_C208( C78 C208 ) C78_=_C211( C78 C211 ) \nC78_=_C217( C78 C217 ) C84_=_C92( C84 C92 ) C84_=_C98( C84 C98 ) C84_=_C123( C84 C123 ) C84_=_C139( C84 C139 ) C84_=_C157( C84 C157 ) \nC84_=_C158( C84 C158 ) C84_=_C159( C84 C159 ) C84_=_C160( C84 C160 ) C84_=_C161( C84 C161 ) C84_=_C162( C84 C162 ) C92_=_C108( C92 C108 ) \nC92_=_C143( C92 C143 ) C92_=_C161( C92 C161 ) C92_=_C167( C92 C167 ) C92_=_C184( C92 C184 ) C92_=_C190( C92 C190 ) C92_=_C204( C92 C204 ) \nC92_=_C208( C92 C208 ) C92_=_C211( C92 C211 ) C92_=_C217( C92 C217 ) C98_=_C108( C98 C108 ) C98_=_C123( C98 C123 ) C98_=_C139( C98 C139 ) \nC98_=_C157( C98 C157 ) C98_=_C158( C98 C158 ) C98_=_C159( C98 C159 ) C98_=_C160( C98 C160 ) C98_=_C161( C98 C161 ) C98_=_C162( C98 C162 ) \nC108_=_C143( C108 C143 ) C108_=_C161( C108 C161 ) C108_=_C167( C108 C167 ) C108_=_C184( C108 C184 ) C108_=_C190( C108 C190 ) C108_=_C204( C108 C204 ) \nC108_=_C208( C108 C208 ) C108_=_C211( C108 C211 ) C108_=_C217( C108 C217 ) C123_=_C139( C123 C139 ) C123_=_C157( C123 C157 ) C123_=_C158( C123 C158 ) \nC123_=_C159( C123 C159 ) C123_=_C160( C123 C160 ) C123_=_C161( C123 C161 ) C123_=_C162( C123 C162 ) C139_=_C143( C139 C143 ) C139_=_C157( C139 C157 ) \nC139_=_C158( C139 C158 ) C139_=_C159( C139 C159 ) C139_=_C160( C139 C160 ) C139_=_C161( C139 C161 ) C139_=_C162( C139 C162 ) C143_=_C161( C143 C161 ) \nC143_=_C167( C143 C167 ) C143_=_C184( C143 C184 ) C143_=_C190( C143 C190 ) C143_=_C204( C143 C204 ) C143_=_C208( C143 C208 ) C143_=_C211( C143 C211 ) \nC143_=_C217( C143 C217 ) C157_=_C158( C157 C158 ) C157_=_C159( C157 C159 ) C157_=_C160( C157 C160 ) C157_=_C161( C157 C161 ) C157_=_C162( C157 C162 ) \nC157_=_C167( C157 C167 ) C158_=_C159( C158 C159 ) C158_=_C160( C158 C160 ) C158_=_C161( C158 C161 ) C158_=_C162( C158 C162 ) C158_=_C184( C158 C184 ) \nC159_=_C160( C159 C160 ) C159_=_C161( C159 C161 ) C159_=_C162( C159 C162 ) C159_=_C190( C159 C190 ) C160_=_C161( C160 C161 ) C160_=_C162( C160 C162 ) \nC161_=_C162( C161 C162 ) C161_=_C167( C161 C167 ) C161_=_C184( C161 C184 ) C161_=_C190( C161 C190 ) C161_=_C204( C161 C204 ) C161_=_C208( C161 C208 ) \nC161_=_C211( C161 C211 ) C161_=_C217( C161 C217 ) C167_=_C184( C167 C184 ) C167_=_C190( C167 C190 ) C167_=_C204( C167 C204 ) C167_=_C208( C167 C208 ) \nC167_=_C211( C167 C211 ) C167_=_C217( C167 C217 ) C184_=_C190( C184 C190 ) C184_=_C204( C184 C204 ) C184_=_C208( C184 C208 ) C184_=_C211( C184 C211 ) \nC184_=_C217( C184 C217 ) C190_=_C204( C190 C204 ) C190_=_C208( C190 C208 ) C190_=_C211( C190 C211 ) C190_=_C217( C190 C217 ) C204_=_C208( C204 C208 ) \nC204_=_C211( C204 C211 ) C204_=_C217( C204 C217 ) C208_=_C211( C208 C211 ) C208_=_C217( C208 C217 ) C211_=_C217( C211 C217 ) "];28-&gt;35[label="26: C8 C35 C39 C44 C51 \nC57 C78 C84 C92 C98 C108 \nC123 C139 C143 C157 C158 C159 \nC160 C162 C167 C184 C190 C204 \nC208 C211 C217 \n164: C8_=_C35 ,C8_=_C44 ,C8_=_C57 ,C8_=_C84 ,C8_=_C98 ,\nC8_=_C123 ,C8_=_C139 ,C8_=_C157 ,C8_=_C158 ,C8_=_C159 ,C8_=_C160 ,\nC8_=_C162 ,C35_=_C39 ,C35_=_C44 ,C35_=_C57 ,C35_=_C84 ,C35_=_C98 ,\nC35_=_C123 ,C35_=_C139 ,C35_=_C157 ,C35_=_C158 ,C35_=_C159 ,C35_=_C160 ,\nC35_=_C162 ,C39_=_C51 ,C39_=_C78 ,C39_=_C92 ,C39_=_C108 ,C39_=_C143 ,\nC39_=_C167 ,C39_=_C184 ,C39_=_C190 ,C39_=_C204 ,C39_=_C208 ,C39_=_C211 ,\nC39_=_C217 ,C44_=_C51 ,C44_=_C57 ,C44_=_C84 ,C44_=_C98 ,C44_=_C123 ,\nC44_=_C139 ,C44_=_C157 ,C44_=_C158 ,C44_=_C159 ,C44_=_C160 ,C44_=_C162 ,\nC51_=_C78 ,C51_=_C92 ,C51_=_C108 ,C51_=_C143 ,C51_=_C167 ,C51_=_C184 ,\nC51_=_C190 ,C51_=_C204 ,C51_=_C208 ,C51_=_C211 ,C51_=_C217 ,C57_=_C84 ,\nC57_=_C98 ,C57_=_C123 ,C57_=_C139 ,C57_=_C157 ,C57_=_C158 ,C57_=_C159 ,\nC57_=_C160 ,C57_=_C162 ,C78_=_C92 ,C78_=_C108 ,C78_=_C143 ,C78_=_C167 ,\nC78_=_C184 ,C78_=_C190</w:t>
      </w:r>
    </w:p>
    <w:p>
      <w:pPr>
        <w:pStyle w:val="PreformattedText"/>
        <w:bidi w:val="0"/>
        <w:spacing w:before="0" w:after="0"/>
        <w:jc w:val="left"/>
        <w:rPr/>
      </w:pPr>
      <w:r>
        <w:rPr/>
        <w:t xml:space="preserve"> </w:t>
      </w:r>
      <w:r>
        <w:rPr/>
        <w:t>,C78_=_C204 ,C78_=_C208 ,C78_=_C211 ,C78_=_C217 ,\nC84_=_C92 ,C84_=_C98 ,C84_=_C123 ,C84_=_C139 ,C84_=_C157 ,C84_=_C158 ,\nC84_=_C159 ,C84_=_C160 ,C84_=_C162 ,C92_=_C108 ,C92_=_C143 ,C92_=_C167 ,\nC92_=_C184 ,C92_=_C190 ,C92_=_C204 ,C92_=_C208 ,C92_=_C211 ,C92_=_C217 ,\nC98_=_C108 ,C98_=_C123 ,C98_=_C139 ,C98_=_C157 ,C98_=_C158 ,C98_=_C159 ,\nC98_=_C160 ,C98_=_C162 ,C108_=_C143 ,C108_=_C167 ,C108_=_C184 ,C108_=_C190 ,\nC108_=_C204 ,C108_=_C208 ,C108_=_C211 ,C108_=_C217 ,C123_=_C139 ,C123_=_C157 ,\nC123_=_C158 ,C123_=_C159 ,C123_=_C160 ,C123_=_C162 ,C139_=_C143 ,C139_=_C157 ,\nC139_=_C158 ,C139_=_C159 ,C139_=_C160 ,C139_=_C162 ,C143_=_C167 ,C143_=_C184 ,\nC143_=_C190 ,C143_=_C204 ,C143_=_C208 ,C143_=_C211 ,C143_=_C217 ,C157_=_C158 ,\nC157_=_C159 ,C157_=_C160 ,C157_=_C162 ,C157_=_C167 ,C158_=_C159 ,C158_=_C160 ,\nC158_=_C162 ,C158_=_C184 ,C159_=_C160 ,C159_=_C162 ,C159_=_C190 ,C160_=_C162 ,\nC167_=_C184 ,C167_=_C190 ,C167_=_C204 ,C167_=_C208 ,C167_=_C211 ,C167_=_C217 ,\nC184_=_C190 ,C184_=_C204 ,C184_=_C208 ,C184_=_C211 ,C184_=_C217 ,C190_=_C204 ,\nC190_=_C208 ,C190_=_C211 ,C190_=_C217 ,C204_=_C208 ,C204_=_C211 ,C204_=_C217 ,\nC208_=_C211 ,C208_=_C217 ,C211_=_C217 ,"];36[shape=box, label="id:36 level: 4\n26: C10 C15 C26 C64 C88 \nC93 C104 C110 C132 C141 C145 \nC152 C156 C179 C186 C191 C193 \nC197 C202 C203 C204 C205 C214 \nC216 C217 C218 \n178: C10_=_C15( C10 C15 ) C10_=_C26( C10 C26 ) C10_=_C88( C10 C88 ) C10_=_C104( C10 C104 ) C10_=_C141( C10 C141 ) \nC10_=_C152( C10 C152 ) C10_=_C179( C10 C179 ) C10_=_C186( C10 C186 ) C10_=_C193( C10 C193 ) C10_=_C202( C10 C202 ) C10_=_C203( C10 C203 ) \nC10_=_C204( C10 C204 ) C10_=_C205( C10 C205 ) C15_=_C64( C15 C64 ) C15_=_C93( C15 C93 ) C15_=_C110( C15 C110 ) C15_=_C132( C15 C132 ) \nC15_=_C145( C15 C145 ) C15_=_C156( C15 C156 ) C15_=_C191( C15 C191 ) C15_=_C197( C15 C197 ) C15_=_C205( C15 C205 ) C15_=_C214( C15 C214 ) \nC15_=_C216( C15 C216 ) C15_=_C217( C15 C217 ) C15_=_C218( C15 C218 ) C26_=_C88( C26 C88 ) C26_=_C104( C26 C104 ) C26_=_C141( C26 C141 ) \nC26_=_C152( C26 C152 ) C26_=_C179( C26 C179 ) C26_=_C186( C26 C186 ) C26_=_C193( C26 C193 ) C26_=_C202( C26 C202 ) C26_=_C203( C26 C203 ) \nC26_=_C204( C26 C204 ) C26_=_C205( C26 C205 ) C64_=_C93( C64 C93 ) C64_=_C110( C64 C110 ) C64_=_C132( C64 C132 ) C64_=_C145( C64 C145 ) \nC64_=_C156( C64 C156 ) C64_=_C191( C64 C191 ) C64_=_C197( C64 C197 ) C64_=_C205( C64 C205 ) C64_=_C214( C64 C214 ) C64_=_C216( C64 C216 ) \nC64_=_C217( C64 C217 ) C64_=_C218( C64 C218 ) C88_=_C93( C88 C93 ) C88_=_C104( C88 C104 ) C88_=_C141( C88 C141 ) C88_=_C152( C88 C152 ) \nC88_=_C179( C88 C179 ) C88_=_C186( C88 C186 ) C88_=_C193( C88 C193 ) C88_=_C202( C88 C202 ) C88_=_C203( C88 C203 ) C88_=_C204( C88 C204 ) \nC88_=_C205( C88 C205 ) C93_=_C110( C93 C110 ) C93_=_C132( C93 C132 ) C93_=_C145( C93 C145 ) C93_=_C156( C93 C156 ) C93_=_C191( C93 C191 ) \nC93_=_C197( C93 C197 ) C93_=_C205( C93 C205 ) C93_=_C214( C93 C214 ) C93_=_C216( C93 C216 ) C93_=_C217( C93 C217 ) C93_=_C218( C93 C218 ) \nC104_=_C110( C104 C110 ) C104_=_C141( C104 C141 ) C104_=_C152( C104 C152 ) C104_=_C179( C104 C179 ) C104_=_C186( C104 C186 ) C104_=_C193( C104 C193 ) \nC104_=_C202( C104 C202 ) C104_=_C203( C104 C203 ) C104_=_C204( C104 C204 ) C104_=_C205( C104 C205 ) C110_=_C132( C110 C132 ) C110_=_C145( C110 C145 ) \nC110_=_C156( C110 C156 ) C110_=_C191( C110 C191 ) C110_=_C197( C110 C197 ) C110_=_C205( C110 C205 ) C110_=_C214( C110 C214 ) C110_=_C216( C110 C216 ) \nC110_=_C217( C110 C217 ) C110_=_C218( C110 C218 ) C132_=_C145( C132 C145 ) C132_=_C156( C132 C156 ) C132_=_C191( C132 C191 ) C132_=_C197( C132 C197 ) \nC132_=_C205( C132 C205 ) C132_=_C214( C132 C214 ) C132_=_C216( C132 C216 ) C132_=_C217( C132 C217 ) C132_=_C218( C132 C218 ) C141_=_C145( C141 C145 ) \nC141_=_C152( C141 C152 ) C141_=_C179( C141 C179 ) C141_=_C186( C141 C186 ) C141_=_C193( C141 C193 ) C141_=_C202( C141 C202 ) C141_=_C203( C141 C203 ) \nC141_=_C204( C141 C204 ) C141_=_C205( C141 C205 ) C145_=_C156( C145 C156 ) C145_=_C191( C145 C191 ) C145_=_C197( C145 C197 ) C145_=_C205( C145 C205 ) \nC145_=_C214( C145 C214 ) C145_=_C216( C145 C216 ) C145_=_C217( C145 C217 ) C145_=_C218( C145 C218 ) C152_=_C156( C152 C156 ) C152_=_C179( C152 C179 ) \nC152_=_C186( C152 C186 ) C152_=_C193( C152 C193 ) C152_=_C202( C152 C202 ) C152_=_C203( C152 C203 ) C152_=_C204( C152 C204 ) C152_=_C205( C152 C205 ) \nC156_=_C191( C156 C191 ) C156_=_C197( C156 C197 ) C156_=_C205( C156 C205 ) C156_=_C214( C156 C214 ) C156_=_C216( C156 C216 ) C156_=_C217( C156 C217 ) \nC156_=_C218( C156 C218 ) C179_=_C186( C179 C186 ) C179_=_C193( C179 C193 ) C179_=_C202( C179 C202 ) C179_=_C203( C179 C203 ) C179_=_C204( C179 C204 ) \nC179_=_C205( C179 C205 ) C186_=_C191( C186 C191 ) C186_=_C193( C186 C193 ) C186_=_C202( C186 C202 ) C186_=_C203( C186 C203 ) C186_=_C204( C186 C204 ) \nC186_=_C205( C186 C205 ) C191_=_C197( C191 C197 ) C191_=_C205( C191 C205 ) C191_=_C214( C191 C214 ) C191_=_C216( C191 C216 ) C191_=_C217( C191 C217 ) \nC191_=_C218( C191 C218 ) C193_=_C197( C193 C197 ) C193_=_C202( C193 C202 ) C193_=_C203( C193 C203 ) C193_=_C204( C193 C204 ) C193_=_C205( C193 C205 ) \nC197_=_C205( C197 C205 ) C197_=_C214( C197 C214 ) C197_=_C216( C197 C216 ) C197_=_C217( C197 C217 ) C197_=_C218( C197 C218 ) C202_=_C203( C202 C203 ) \nC202_=_C204( C202 C204 ) C202_=_C205( C202 C205 ) C203_=_C204( C203 C204 ) C203_=_C205( C203 C205 ) C203_=_C216( C203 C216 ) C204_=_C205( C204 C205 ) \nC204_=_C217( C204 C217 ) C205_=_C214( C205 C214 ) C205_=_C216( C205 C216 ) C205_=_C217( C205 C217 ) C205_=_C218( C205 C218 ) C214_=_C216( C214 C216 ) \nC214_=_C217( C214 C217 ) C214_=_C218( C214 C218 ) C216_=_C217( C216 C217 ) C216_=_C218( C216 C218 ) C217_=_C218( C217 C218 ) "];29-&gt;36[label="25: C10 C15 C26 C64 C88 \nC93 C104 C110 C132 C141 C145 \nC152 C156 C179 C186 C191 C193 \nC197 C202 C203 C204 C214 C216 \nC217 C218 \n153: C10_=_C15 ,C10_=_C26 ,C10_=_C88 ,C10_=_C104 ,C10_=_C141 ,\nC10_=_C152 ,C10_=_C179 ,C10_=_C186 ,C10_=_C193 ,C10_=_C202 ,C10_=_C203 ,\nC10_=_C204 ,C15_=_C64 ,C15_=_C93 ,C15_=_C110 ,C15_=_C132 ,C15_=_C145 ,\nC15_=_C156 ,C15_=_C191 ,C15_=_C197 ,C15_=_C214 ,C15_=_C216 ,C15_=_C217 ,\nC15_=_C218 ,C26_=_C88 ,C26_=_C104 ,C26_=_C141 ,C26_=_C152 ,C26_=_C179 ,\nC26_=_C186 ,C26_=_C193 ,C26_=_C202 ,C26_=_C203 ,C26_=_C204 ,C64_=_C93 ,\nC64_=_C110 ,C64_=_C132 ,C64_=_C145 ,C64_=_C156 ,C64_=_C191 ,C64_=_C197 ,\nC64_=_C214 ,C64_=_C216 ,C64_=_C217 ,C64_=_C218 ,C88_=_C93 ,C88_=_C104 ,\nC88_=_C141 ,C88_=_C152 ,C88_=_C179 ,C88_=_C186 ,C88_=_C193 ,C88_=_C202 ,\nC88_=_C203 ,C88_=_C204 ,C93_=_C110 ,C93_=_C132 ,C93_=_C145 ,C93_=_C156 ,\nC93_=_C191 ,C93_=_C197 ,C93_=_C214 ,C93_=_C216 ,C93_=_C217 ,C93_=_C218 ,\nC104_=_C110 ,C104_=_C141 ,C104_=_C152 ,C104_=_C179 ,C104_=_C186 ,C104_=_C193 ,\nC104_=_C202 ,C104_=_C203 ,C104_=_C204 ,C110_=_C132 ,C110_=_C145 ,C110_=_C156 ,\nC110_=_C191 ,C110_=_C197 ,C110_=_C214 ,C110_=_C216 ,C110_=_C217 ,C110_=_C218 ,\nC132_=_C145 ,C132_=_C156 ,C132_=_C191 ,C132_=_C197 ,C132_=_C214 ,C132_=_C216 ,\nC132_=_C217 ,C132_=_C218 ,C141_=_C145 ,C141_=_C152 ,C141_=_C179 ,C141_=_C186 ,\nC141_=_C193 ,C141_=_C202 ,C141_=_C203 ,C141_=_C204 ,C145_=_C156 ,C145_=_C191 ,\nC145_=_C197 ,C145_=_C214 ,C145_=_C216 ,C145_=_C217 ,C145_=_C218 ,C152_=_C156 ,\nC152_=_C179 ,C152_=_C186 ,C152_=_C193 ,C152_=_C202 ,C152_=_C203 ,C152_=_C204 ,\nC156_=_C191 ,C156_=_C197 ,C156_=_C214 ,C156_=_C216 ,C156_=_C217 ,C156_=_C218 ,\nC179_=_C186 ,C179_=_C193 ,C179_=_C202 ,C179_=_C203 ,C179_=_C204 ,C186_=_C191 ,\nC186_=_C193 ,C186_=_C202 ,C186_=_C203 ,C186_=_C204 ,C191_=_C197 ,C191_=_C214 ,\nC191_=_C216 ,C191_=_C217 ,C191_=_C218 ,C193_=_C197 ,C193_=_C202 ,C193_=_C203 ,\nC193_=_C204 ,C197_=_C214 ,C197_=_C216 ,C197_=_C217 ,C197_=_C218 ,C202_=_C203 ,\nC202_=_C204 ,C203_=_C204 ,C203_=_C216 ,C204_=_C217 ,C214_=_C216 ,C214_=_C217 ,\nC214_=_C218 ,C216_=_C217 ,C216_=_C218 ,C217_=_C218 ,"];37[shape=box, label="id:37 level: 4\n31: C0 C1 C2 C3 C4 \nC5 C6 C7 C8 C9 C10 \nC11 C12 C13 C14 C15 C65 \nC80 C81 C82 C83 C84 C85 \nC86 C87 C88 C89 C90 C91 \nC92 C93 \n25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2_=_C65( C2 C65 ) C3_=_C4( C3 C4 ) C3_=_C5( C3 C5 ) C3_=_C6( C3 C6 ) C3_=_C7( C3 C7 ) \nC3_=_C8( C3 C8 ) C3_=_C9( C3 C9 ) C3_=_C10( C3 C10 ) C3_=_C11( C3 C11 ) C3_=_C12( C3 C12 ) C3_=_C13( C3 C13 ) \nC3_=_C14( C3 C14 ) C3_=_C15( C3 C15 ) C3_=_C65( C3 C65 ) C3_=_C80( C3 C80 ) C3_=_C81( C3 C81 ) C3_=_C82( C3 C82 ) \nC3_=_C83( C3 C83 ) C3_=_C84( C3 C84 ) C3_=_C85( C3 C85 ) C3_=_C86( C3 C86 ) C3_=_C87( C3 C87 ) C3_=_C88( C3 C88 ) \nC3_=_C89( C3 C89 ) C3_=_C90( C3 C90 ) C3_=_C91( C3 C91 ) C3_=_C92( C3 C92 ) C3_=_C93( C3 C93 ) C4_=_C5( C4 C5 ) \nC4_=_C6( C4 C6 ) C4_=_C7( C4 C7 ) C4_=_C8( C4 C8 ) C4_=_C9( C4 C9 ) C4_=_C10( C4 C10 ) C4_=_C11( C4 C11 ) \nC4_=_C12( C4 C12 ) C4_=_C13( C4 C13 ) C4_=_C14( C4 C14 ) C4_=_C15( C4 C15 ) C4_=_C81( C4 C81 ) C5_=_C6( C5 C6 ) \nC5_=_C7( C5 C7 ) C5_=_C8( C5 C8 ) C5_=_C9( C5 C9 ) C5_=_C10( C5 C10 ) C5_=_C11( C5 C11 ) C5_=_C12( C5 C12 ) \nC5_=_C13( C5 C13 ) C5_=_C14( C5 C14 ) C5_=_C15( C5 C15 ) C5_=_C82( C5 C82 ) C6_=_C7( C6 C7 ) C6_=_C8( C6 C8 ) \nC6_=_C9( C6 C9 ) C6_=_C10( C6 C10 ) C6_=_C11( C6 C11 ) C6_=_C12( C6 C12 ) C6_=_C13( C6 C13 ) C6_=_C14( C6 C14 ) \nC6_=_C15( C6 C15 ) C7_=_C8(</w:t>
      </w:r>
    </w:p>
    <w:p>
      <w:pPr>
        <w:pStyle w:val="PreformattedText"/>
        <w:bidi w:val="0"/>
        <w:spacing w:before="0" w:after="0"/>
        <w:jc w:val="left"/>
        <w:rPr/>
      </w:pPr>
      <w:r>
        <w:rPr/>
        <w:t xml:space="preserve"> </w:t>
      </w:r>
      <w:r>
        <w:rPr/>
        <w:t>C7 C8 ) C7_=_C9( C7 C9 ) C7_=_C10( C7 C10 ) C7_=_C11( C7 C11 ) C7_=_C12( C7 C12 ) \nC7_=_C13( C7 C13 ) C7_=_C14( C7 C14 ) C7_=_C15( C7 C15 ) C7_=_C83( C7 C83 ) C8_=_C9( C8 C9 ) C8_=_C10( C8 C10 ) \nC8_=_C11( C8 C11 ) C8_=_C12( C8 C12 ) C8_=_C13( C8 C13 ) C8_=_C14( C8 C14 ) C8_=_C15( C8 C15 ) C8_=_C84( C8 C84 ) \nC9_=_C10( C9 C10 ) C9_=_C11( C9 C11 ) C9_=_C12( C9 C12 ) C9_=_C13( C9 C13 ) C9_=_C14( C9 C14 ) C9_=_C15( C9 C15 ) \nC9_=_C86( C9 C86 ) C10_=_C11( C10 C11 ) C10_=_C12( C10 C12 ) C10_=_C13( C10 C13 ) C10_=_C14( C10 C14 ) C10_=_C15( C10 C15 ) \nC10_=_C88( C10 C88 ) C11_=_C12( C11 C12 ) C11_=_C13( C11 C13 ) C11_=_C14( C11 C14 ) C11_=_C15( C11 C15 ) C11_=_C89( C11 C89 ) \nC12_=_C13( C12 C13 ) C12_=_C14( C12 C14 ) C12_=_C15( C12 C15 ) C12_=_C90( C12 C90 ) C13_=_C14( C13 C14 ) C13_=_C15( C13 C15 ) \nC14_=_C15( C14 C15 ) C15_=_C93( C15 C93 ) C65_=_C80( C65 C80 ) C65_=_C81( C65 C81 ) C65_=_C82( C65 C82 ) C65_=_C83( C65 C83 ) \nC65_=_C84( C65 C84 ) C65_=_C85( C65 C85 ) C65_=_C86( C65 C86 ) C65_=_C87( C65 C87 ) C65_=_C88( C65 C88 ) C65_=_C89( C65 C89 ) \nC65_=_C90( C65 C90 ) C65_=_C91( C65 C91 ) C65_=_C92( C65 C92 ) C65_=_C93( C65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29-&gt;37[label="30: C0 C1 C2 C4 C5 \nC6 C7 C8 C9 C10 C11 \nC12 C13 C14 C15 C65 C80 \nC81 C82 C83 C84 C85 C86 \nC87 C88 C89 C90 C91 C92 \nC93 \n220: C0_=_C1 ,C0_=_C2 ,C0_=_C4 ,C0_=_C5 ,C0_=_C6 ,\nC0_=_C7 ,C0_=_C8 ,C0_=_C9 ,C0_=_C10 ,C0_=_C11 ,C0_=_C12 ,\nC0_=_C13 ,C0_=_C14 ,C0_=_C15 ,C1_=_C2 ,C1_=_C4 ,C1_=_C5 ,\nC1_=_C6 ,C1_=_C7 ,C1_=_C8 ,C1_=_C9 ,C1_=_C10 ,C1_=_C11 ,\nC1_=_C12 ,C1_=_C13 ,C1_=_C14 ,C1_=_C15 ,C2_=_C4 ,C2_=_C5 ,\nC2_=_C6 ,C2_=_C7 ,C2_=_C8 ,C2_=_C9 ,C2_=_C10 ,C2_=_C11 ,\nC2_=_C12 ,C2_=_C13 ,C2_=_C14 ,C2_=_C15 ,C2_=_C65 ,C4_=_C5 ,\nC4_=_C6 ,C4_=_C7 ,C4_=_C8 ,C4_=_C9 ,C4_=_C10 ,C4_=_C11 ,\nC4_=_C12 ,C4_=_C13 ,C4_=_C14 ,C4_=_C15 ,C4_=_C81 ,C5_=_C6 ,\nC5_=_C7 ,C5_=_C8 ,C5_=_C9 ,C5_=_C10 ,C5_=_C11 ,C5_=_C12 ,\nC5_=_C13 ,C5_=_C14 ,C5_=_C15 ,C5_=_C82 ,C6_=_C7 ,C6_=_C8 ,\nC6_=_C9 ,C6_=_C10 ,C6_=_C11 ,C6_=_C12 ,C6_=_C13 ,C6_=_C14 ,\nC6_=_C15 ,C7_=_C8 ,C7_=_C9 ,C7_=_C10 ,C7_=_C11 ,C7_=_C12 ,\nC7_=_C13 ,C7_=_C14 ,C7_=_C15 ,C7_=_C83 ,C8_=_C9 ,C8_=_C10 ,\nC8_=_C11 ,C8_=_C12 ,C8_=_C13 ,C8_=_C14 ,C8_=_C15 ,C8_=_C84 ,\nC9_=_C10 ,C9_=_C11 ,C9_=_C12 ,C9_=_C13 ,C9_=_C14 ,C9_=_C15 ,\nC9_=_C86 ,C10_=_C11 ,C10_=_C12 ,C10_=_C13 ,C10_=_C14 ,C10_=_C15 ,\nC10_=_C88 ,C11_=_C12 ,C11_=_C13 ,C11_=_C14 ,C11_=_C15 ,C11_=_C89 ,\nC12_=_C13 ,C12_=_C14 ,C12_=_C15 ,C12_=_C90 ,C13_=_C14 ,C13_=_C15 ,\nC14_=_C15 ,C15_=_C93 ,C65_=_C80 ,C65_=_C81 ,C65_=_C82 ,C65_=_C83 ,\nC65_=_C84 ,C65_=_C85 ,C65_=_C86 ,C65_=_C87 ,C65_=_C88 ,C65_=_C89 ,\nC65_=_C90 ,C65_=_C91 ,C65_=_C92 ,C65_=_C93 ,C80_=_C81 ,C80_=_C82 ,\nC80_=_C83 ,C80_=_C84 ,C80_=_C85 ,C80_=_C86 ,C80_=_C87 ,C80_=_C88 ,\nC80_=_C89 ,C80_=_C90 ,C80_=_C91 ,C80_=_C92 ,C80_=_C93 ,C81_=_C82 ,\nC81_=_C83 ,C81_=_C84 ,C81_=_C85 ,C81_=_C86 ,C81_=_C87 ,C81_=_C88 ,\nC81_=_C89 ,C81_=_C90 ,C81_=_C91 ,C81_=_C92 ,C81_=_C93 ,C82_=_C83 ,\nC82_=_C84 ,C82_=_C85 ,C82_=_C86 ,C82_=_C87 ,C82_=_C88 ,C82_=_C89 ,\nC82_=_C90 ,C82_=_C91 ,C82_=_C92 ,C82_=_C93 ,C83_=_C84 ,C83_=_C85 ,\nC83_=_C86 ,C83_=_C87 ,C83_=_C88 ,C83_=_C89 ,C83_=_C90 ,C83_=_C91 ,\nC83_=_C92 ,C83_=_C93 ,C84_=_C85 ,C84_=_C86 ,C84_=_C87 ,C84_=_C88 ,\nC84_=_C89 ,C84_=_C90 ,C84_=_C91 ,C84_=_C92 ,C84_=_C93 ,C85_=_C86 ,\nC85_=_C87 ,C85_=_C88 ,C85_=_C89 ,C85_=_C90 ,C85_=_C91 ,C85_=_C92 ,\nC85_=_C93 ,C86_=_C87 ,C86_=_C88 ,C86_=_C89 ,C86_=_C90 ,C86_=_C91 ,\nC86_=_C92 ,C86_=_C93 ,C87_=_C88 ,C87_=_C89 ,C87_=_C90 ,C87_=_C91 ,\nC87_=_C92 ,C87_=_C93 ,C88_=_C89 ,C88_=_C90 ,C88_=_C91 ,C88_=_C92 ,\nC88_=_C93 ,C89_=_C90 ,C89_=_C91 ,C89_=_C92 ,C89_=_C93 ,C90_=_C91 ,\nC90_=_C92 ,C90_=_C93 ,C91_=_C92 ,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