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0 V5 V6 V7 V8 \nV9 V10 V11 V12 V13 V14 \nV15 V17 V18 V21 V22 V23 \nV24 V26 V27 V28 V29 \n125: C2( V0 V5 ) C3( V0 V6 ) C4( V0 V7 ) C5( V0 V13 ) C6( V0 V14 ) \nC7( V0 V15 ) C10( V0 V22 ) C12( V0 V26 ) C13( V0 V27 ) C14( V0 V29 ) C65( V5 V8 ) \nC66( V5 V18 ) C69( V5 V23 ) C71( V5 V27 ) C72( V5 V28 ) C73( V5 V29 ) C74( V6 V8 ) \nC75( V6 V9 ) C76( V6 V11 ) C77( V6 V12 ) C79( V6 V18 ) C81( V6 V21 ) C82( V6 V23 ) \nC83( V6 V24 ) C84( V6 V26 ) C85( V6 V27 ) C86( V6 V28 ) C87( V7 V8 ) C88( V7 V9 ) \nC89( V7 V12 ) C90( V7 V13 ) C91( V7 V14 ) C93( V7 V17 ) C94( V7 V18 ) C95( V7 V21 ) \nC96( V7 V22 ) C97( V7 V23 ) C99( V7 V26 ) C100( V8 V9 ) C101( V8 V10 ) C102( V8 V11 ) \nC103( V8 V14 ) C104( V8 V17 ) C105( V8 V18 ) C107( V8 V22 ) C109( V8 V28 ) C110( V9 V10 ) \nC111( V9 V11 ) C112( V9 V13 ) C113( V9 V15 ) C114( V9 V18 ) C117( V9 V21 ) C118( V9 V23 ) \nC119( V9 V24 ) C120( V9 V27 ) C121( V9 V28 ) C122( V9 V29 ) C123( V10 V14 ) C124( V10 V15 ) \nC125( V10 V17 ) C127( V10 V21 ) C128( V10 V22 ) C129( V10 V23 ) C130( V10 V24 ) C132( V10 V26 ) \nC133( V10 V28 ) C134( V11 V12 ) C135( V11 V15 ) C137( V11 V17 ) C138( V11 V18 ) C140( V11 V21 ) \nC141( V11 V22 ) C142( V11 V24 ) C143( V11 V27 ) C144( V11 V28 ) C145( V12 V14 ) C147( V12 V18 ) \nC149( V12 V21 ) C150( V12 V26 ) C151( V12 V27 ) C152( V12 V29 ) C153( V13 V15 ) C155( V13 V18 ) \nC157( V13 V21 ) C158( V13 V22 ) C159( V13 V24 ) C161( V13 V27 ) C162( V14 V15 ) C163( V14 V17 ) \nC164( V14 V18 ) C165( V14 V21 ) C166( V14 V23 ) C167( V14 V24 ) C169( V14 V26 ) C170( V14 V27 ) \nC171( V14 V29 ) C173( V15 V17 ) C174( V15 V26 ) C175( V15 V29 ) C180( V17 V18 ) C181( V17 V21 ) \nC182( V17 V22 ) C183( V17 V23 ) C184( V17 V26 ) C185( V17 V27 ) C186( V17 V28 ) C188( V18 V21 ) \nC189( V18 V22 ) C190( V18 V26 ) C191( V18 V28 ) C202( V21 V22 ) C203( V21 V24 ) C205( V21 V26 ) \nC206( V21 V27 ) C207( V22 V23 ) C209( V22 V26 ) C210( V22 V27 ) C211( V23 V27 ) C212( V23 V28 ) \nC213( V23 V29 ) C215( V24 V26 ) C217( V26 V27 ) C218( V26 V28 ) C219( V26 V29 ) C220( V28 V29 ) "]1[shape=box, label="id:1 level: 1\n12: V0 V5 V7 V8 V10 \nV13 V14 V21 V22 V24 V25 \nV29 \n39: C2( V0 V5 ) C4( V0 V7 ) C5( V0 V13 ) C6( V0 V14 ) C10( V0 V22 ) \nC11( V0 V25 ) C14( V0 V29 ) C65( V5 V8 ) C70( V5 V25 ) C73( V5 V29 ) C87( V7 V8 ) \nC90( V7 V13 ) C91( V7 V14 ) C95( V7 V21 ) C96( V7 V22 ) C98( V7 V25 ) C101( V8 V10 ) \nC103( V8 V14 ) C107( V8 V22 ) C108( V8 V25 ) C123( V10 V14 ) C127( V10 V21 ) C128( V10 V22 ) \nC130( V10 V24 ) C131( V10 V25 ) C157( V13 V21 ) C158( V13 V22 ) C159( V13 V24 ) C160( V13 V25 ) \nC165( V14 V21 ) C167( V14 V24 ) C168( V14 V25 ) C171( V14 V29 ) C202( V21 V22 ) C203( V21 V24 ) \nC204( V21 V25 ) C208( V22 V25 ) C214( V24 V25 ) C216( V25 V29 ) "];0-&gt;1[label="11: V0 V5 V7 V8 V10 \nV13 V14 V21 V22 V24 V29 \n28: C2 ,C4 ,C5 ,C6 ,C10 ,\nC14 ,C65 ,C73 ,C87 ,C90 ,C91 ,\nC95 ,C96 ,C101 ,C103 ,C107 ,C123 ,\nC127 ,C128 ,C130 ,C157 ,C158 ,C159 ,\nC165 ,C167 ,C171 ,C202 ,C203 ,"];2[shape=box, label="id:2 level: 1\n15: V4 V6 V7 V8 V9 \nV12 V13 V14 V15 V18 V21 \nV24 V26 V27 V28 \n68: C51( V4 V6 ) C52( V4 V7 ) C53( V4 V8 ) C54( V4 V9 ) C55( V4 V12 ) \nC56( V4 V13 ) C57( V4 V14 ) C58( V4 V15 ) C59( V4 V18 ) C60( V4 V21 ) C61( V4 V24 ) \nC62( V4 V26 ) C63( V4 V27 ) C64( V4 V28 ) C74( V6 V8 ) C75( V6 V9 ) C77( V6 V12 ) \nC79( V6 V18 ) C81( V6 V21 ) C83( V6 V24 ) C84( V6 V26 ) C85( V6 V27 ) C86( V6 V28 ) \nC87( V7 V8 ) C88( V7 V9 ) C89( V7 V12 ) C90( V7 V13 ) C91( V7 V14 ) C94( V7 V18 ) \nC95( V7 V21 ) C99( V7 V26 ) C100( V8 V9 ) C103( V8 V14 ) C105( V8 V18 ) C109( V8 V28 ) \nC112( V9 V13 ) C113( V9 V15 ) C114( V9 V18 ) C117( V9 V21 ) C119( V9 V24 ) C120( V9 V27 ) \nC121( V9 V28 ) C145( V12 V14 ) C147( V12 V18 ) C149( V12 V21 ) C150( V12 V26 ) C151( V12 V27 ) \nC153( V13 V15 ) C155( V13 V18 ) C157( V13 V21 ) C159( V13 V24 ) C161( V13 V27 ) C162( V14 V15 ) \nC164( V14 V18 ) C165( V14 V21 ) C167( V14 V24 ) C169( V14 V26 ) C170( V14 V27 ) C174( V15 V26 ) \nC188( V18 V21 ) C190( V18 V26 ) C191( V18 V28 ) C203( V21 V24 ) C205( V21 V26 ) C206( V21 V27 ) \nC215( V24 V26 ) C217( V26 V27 ) C218( V26 V28 ) "];0-&gt;2[label="14: V6 V7 V8 V9 V12 \nV13 V14 V15 V18 V21 V24 \nV26 V27 V28 \n54: C74 ,C75 ,C77 ,C79 ,C81 ,\nC83 ,C84 ,C85 ,C86 ,C87 ,C88 ,\nC89 ,C90 ,C91 ,C94 ,C95 ,C99 ,\nC100 ,C103 ,C105 ,C109 ,C112 ,C113 ,\nC114 ,C117 ,C119 ,C120 ,C121 ,C145 ,\nC147 ,C149 ,C150 ,C151 ,C153 ,C155 ,\nC157 ,C159 ,C161 ,C162 ,C164 ,C165 ,\nC167 ,C169 ,C170 ,C174 ,C188 ,C190 ,\nC191 ,C203 ,C205 ,C206 ,C215 ,C217 ,\nC218 ,"];3[shape=box, label="id:3 level: 1\n18: V0 V3 V5 V6 V8 \nV9 V11 V12 V13 V14 V17 \nV18 V21 V22 V23 V24 V28 \nV29 \n84: C1( V0 V3 ) C2( V0 V5 ) C3( V0 V6 ) C5( V0 V13 ) C6( V0 V14 ) \nC10( V0 V22 ) C14( V0 V29 ) C37( V3 V5 ) C38( V3 V6 ) C39( V3 V11 ) C40( V3 V12 ) \nC41( V3 V13 ) C42( V3 V14 ) C43( V3 V17 ) C44( V3 V18 ) C46( V3 V22 ) C47( V3 V23 ) \nC48( V3 V24 ) C49( V3 V28 ) C50( V3 V29 ) C65( V5 V8 ) C66( V5 V18 ) C69( V5 V23 ) \nC72( V5 V28 ) C73( V5 V29 ) C74( V6 V8 ) C75( V6 V9 ) C76( V6 V11 ) C77( V6 V12 ) \nC79( V6 V18 ) C81( V6 V21 ) C82( V6 V23 ) C83( V6 V24 ) C86( V6 V28 ) C100( V8 V9 ) \nC102( V8 V11 ) C103( V8 V14 ) C104( V8 V17 ) C105( V8 V18 ) C107( V8 V22 ) C109( V8 V28 ) \nC111( V9 V11 ) C112( V9 V13 ) C114( V9 V18 ) C117( V9 V21 ) C118( V9 V23 ) C119( V9 V24 ) \nC121( V9 V28 ) C122( V9 V29 ) C134( V11 V12 ) C137( V11 V17 ) C138( V11 V18 ) C140( V11 V21 ) \nC141( V11 V22 ) C142( V11 V24 ) C144( V11 V28 ) C145( V12 V14 ) C147( V12 V18 ) C149( V12 V21 ) \nC152( V12 V29 ) C155( V13 V18 ) C157( V13 V21 ) C158( V13 V22 ) C159( V13 V24 ) C163( V14 V17 ) \nC164( V14 V18 ) C165( V14 V21 ) C166( V14 V23 ) C167( V14 V24 ) C171( V14 V29 ) C180( V17 V18 ) \nC181( V17 V21 ) C182( V17 V22 ) C183( V17 V23 ) C186( V17 V28 ) C188( V18 V21 ) C189( V18 V22 ) \nC191( V18 V28 ) C202( V21 V22 ) C203( V21 V24 ) C207( V22 V23 ) C212( V23 V28 ) C213( V23 V29 ) \nC220( V28 V29 ) "];0-&gt;3[label="17: V0 V5 V6 V8 V9 \nV11 V12 V13 V14 V17 V18 \nV21 V22 V23 V24 V28 V29 \n70: C2 ,C3 ,C5 ,C6 ,C10 ,\nC14 ,C65 ,C66 ,C69 ,C72 ,C73 ,\nC74 ,C75 ,C76 ,C77 ,C79 ,C81 ,\nC82 ,C83 ,C86 ,C100 ,C102 ,C103 ,\nC104 ,C105 ,C107 ,C109 ,C111 ,C112 ,\nC114 ,C117 ,C118 ,C119 ,C121 ,C122 ,\nC134 ,C137 ,C138 ,C140 ,C141 ,C142 ,\nC144 ,C145 ,C147 ,C149 ,C152 ,C155 ,\nC157 ,C158 ,C159 ,C163 ,C164 ,C165 ,\nC166 ,C167 ,C171 ,C180 ,C181 ,C182 ,\nC183 ,C186 ,C188 ,C189 ,C191 ,C202 ,\nC203 ,C207 ,C212 ,C213 ,C220 ,"];4[shape=box, label="id:4 level: 1\n21: V0 V5 V6 V7 V9 \nV10 V11 V12 V13 V15 V16 \nV17 V18 V21 V22 V23 V24 \nV26 V27 V28 V29 \n111: C2( V0 V5 ) C3( V0 V6 ) C4( V0 V7 ) C5( V0 V13 ) C7( V0 V15 ) \nC8( V0 V16 ) C10( V0 V22 ) C12( V0 V26 ) C13( V0 V27 ) C14( V0 V29 ) C66( V5 V18 ) \nC69( V5 V23 ) C71( V5 V27 ) C72( V5 V28 ) C73( V5 V29 ) C75( V6 V9 ) C76( V6 V11 ) \nC77( V6 V12 ) C78( V6 V16 ) C79( V6 V18 ) C81( V6 V21 ) C82( V6 V23 ) C83( V6 V24 ) \nC84( V6 V26 ) C85( V6 V27 ) C86( V6 V28 ) C88( V7 V9 ) C89( V7 V12 ) C90( V7 V13 ) \nC92( V7 V16 ) C93( V7 V17 ) C94( V7 V18 ) C95( V7 V21 ) C96( V7 V22 ) C97( V7 V23 ) \nC99( V7 V26 ) C110( V9 V10 ) C111( V9 V11 ) C112( V9 V13 ) C113( V9 V15 ) C114( V9 V18 ) \nC117( V9 V21 ) C118( V9 V23 ) C119( V9 V24 ) C120( V9 V27 ) C121( V9 V28 ) C122( V9 V29 ) \nC124( V10 V15 ) C125( V10 V17 ) C127( V10 V21 ) C128( V10 V22 ) C129( V10 V23 ) C130( V10 V24 ) \nC132( V10 V26 ) C133( V10 V28 ) C134( V11 V12 ) C135( V11 V15 ) C136( V11 V16 ) C137( V11 V17 ) \nC138( V11 V18 ) C140( V11 V21 ) C141( V11 V22 ) C142( V11 V24 ) C143( V11 V27 ) C144( V11 V28 ) \nC146( V12 V16 ) C147( V12 V18 ) C149( V12 V21 ) C150( V12 V26 ) C151( V12 V27 ) C152( V12 V29 ) \nC153( V13 V15 ) C154( V13 V16 ) C155( V13 V18 ) C157( V13 V21 ) C158( V13 V22 ) C159( V13 V24 ) \nC161( V13 V27 ) C172( V15 V16 ) C173( V15 V17 ) C174( V15 V26 ) C175( V15 V29 ) C176( V16 V18 ) \nC178( V16 V23 ) C179( V16 V26 ) C180( V17 V18 ) C181( V17 V21 ) C182( V17 V22 ) C183( V17 V23 ) \nC184( V17 V26 ) C185( V17 V27 ) C186( V17 V28 ) C188( V18 V21 ) C189( V18 V22 ) C190( V18 V26 ) \nC191( V18 V28 ) C202( V21 V22 ) C203( V21 V24 ) C205( V21 V26 ) C206( V21 V27 ) C207( V22 V23 ) \nC209( V22 V26 ) C210( V22 V27 ) C211( V23 V27 ) C212( V23 V28 ) C213( V23 V29 ) C215( V24 V26 ) \nC217( V26 V27 ) C218( V26 V28 ) C219( V26 V29 ) C220( V28 V29 ) "];0-&gt;4[label="20: V0 V5 V6 V7 V9 \nV10 V11 V12 V13 V15 V17 \nV18 V21 V22 V23 V24 V26 \nV27 V28 V29 \n101: C2 ,C3 ,C4 ,C5 ,C7 ,\nC10 ,C12 ,C13 ,C14 ,C66 ,C69 ,\nC71 ,C72 ,C73 ,C75 ,C76 ,C77 ,\nC79 ,C81 ,C82 ,C83 ,C84 ,C85 ,\nC86 ,C88 ,C89 ,C90 ,C93 ,C94 ,\nC95 ,C96 ,C97 ,C99 ,C110 ,C111 ,\nC112 ,C113 ,C114 ,C117 ,C118 ,C119 ,\nC120 ,C121 ,C122 ,C124 ,C125 ,C127 ,\nC128 ,C129 ,C130 ,C132 ,C133 ,C134 ,\nC135 ,C137 ,C138 ,C140 ,C141 ,C142 ,\nC143 ,C144 ,C147 ,C149 ,C150 ,C151 ,\nC152 ,C153 ,C155 ,C157 ,C158 ,C159 ,\nC161 ,C173 ,C174 ,C175 ,C180 ,C181 ,\nC182 ,C183 ,C184 ,C185 ,C186 ,C188 ,\nC189 ,C190 ,C191 ,C202 ,C203 ,C205 ,\nC206 ,C207 ,C209 ,C210 ,C211 ,C212 ,\nC213 ,C215 ,C217 ,C218 ,C219 ,C220 ,"];5[shape=box, label="id:5 level: 2\n12: V3 V5 V6 V8 V9 \nV12 V18 V20 V21 V22 V23 \nV24 \n42: C37( V3 V5 ) C38( V3 V6 ) C40( V3 V12 ) C44( V3 V18 ) C45( V3 V20 ) \nC46( V3 V22 ) C47( V3 V23 ) C48( V3 V24 ) C65( V5 V8 ) C66( V5 V18 ) C68( V5 V20 ) \nC69( V5 V23 ) C74( V6 V8 ) C75( V6 V9 ) C77( V6 V12 ) C79( V6 V18 ) C80( V6 V20 ) \nC81( V6 V21 ) C82( V6 V23 ) C83( V6 V24 ) C100( V8 V9 ) C105( V8 V18 ) C106( V8 V20 ) \nC107( V8 V22 ) C114( V9 V18 ) C116( V9 V20 ) C117( V9 V21 ) C118( V9 V23 ) C119( V9 V24 ) \nC147( V12 V18 ) C148( V12 V20 ) C149( V12 V21 ) C187( V18 V20 ) C188( V18 V21 ) C189( V18 V22 ) \nC198( V20 V21 ) C199( V20 V22 ) C200( V20 V23 ) C201( V20 V24 ) C202( V21 V22 ) C203( V21 V24 ) \nC207( V22 V23 ) "];3-&gt;5[label="11: V3 V5 V6 V8 V9 \nV12 V18 V21 V22 V23 V24 \n31: C37 ,C38 ,C40 ,C44 ,C46 ,\nC47 ,C48 ,C65 ,C66 ,C69 ,C74 ,\nC75 ,C77 ,C79 ,C81 ,C82 ,C83 ,\nC100 ,C105</w:t>
      </w:r>
    </w:p>
    <w:p>
      <w:pPr>
        <w:pStyle w:val="PreformattedText"/>
        <w:bidi w:val="0"/>
        <w:spacing w:before="0" w:after="0"/>
        <w:jc w:val="left"/>
        <w:rPr/>
      </w:pPr>
      <w:r>
        <w:rPr/>
        <w:t xml:space="preserve"> </w:t>
      </w:r>
      <w:r>
        <w:rPr/>
        <w:t>,C107 ,C114 ,C117 ,C118 ,\nC119 ,C147 ,C149 ,C188 ,C189 ,C202 ,\nC203 ,C207 ,"];6[shape=box, label="id:6 level: 2\n20: V0 V2 V5 V6 V9 \nV10 V11 V12 V13 V15 V16 \nV17 V18 V21 V22 V24 V26 \nV27 V28 V29 \n104: C0( V0 V2 ) C2( V0 V5 ) C3( V0 V6 ) C5( V0 V13 ) C7( V0 V15 ) \nC8( V0 V16 ) C10( V0 V22 ) C12( V0 V26 ) C13( V0 V27 ) C14( V0 V29 ) C23( V2 V5 ) \nC24( V2 V6 ) C25( V2 V9 ) C26( V2 V11 ) C27( V2 V12 ) C28( V2 V13 ) C29( V2 V17 ) \nC30( V2 V18 ) C32( V2 V22 ) C33( V2 V24 ) C34( V2 V26 ) C35( V2 V27 ) C36( V2 V29 ) \nC66( V5 V18 ) C71( V5 V27 ) C72( V5 V28 ) C73( V5 V29 ) C75( V6 V9 ) C76( V6 V11 ) \nC77( V6 V12 ) C78( V6 V16 ) C79( V6 V18 ) C81( V6 V21 ) C83( V6 V24 ) C84( V6 V26 ) \nC85( V6 V27 ) C86( V6 V28 ) C110( V9 V10 ) C111( V9 V11 ) C112( V9 V13 ) C113( V9 V15 ) \nC114( V9 V18 ) C117( V9 V21 ) C119( V9 V24 ) C120( V9 V27 ) C121( V9 V28 ) C122( V9 V29 ) \nC124( V10 V15 ) C125( V10 V17 ) C127( V10 V21 ) C128( V10 V22 ) C130( V10 V24 ) C132( V10 V26 ) \nC133( V10 V28 ) C134( V11 V12 ) C135( V11 V15 ) C136( V11 V16 ) C137( V11 V17 ) C138( V11 V18 ) \nC140( V11 V21 ) C141( V11 V22 ) C142( V11 V24 ) C143( V11 V27 ) C144( V11 V28 ) C146( V12 V16 ) \nC147( V12 V18 ) C149( V12 V21 ) C150( V12 V26 ) C151( V12 V27 ) C152( V12 V29 ) C153( V13 V15 ) \nC154( V13 V16 ) C155( V13 V18 ) C157( V13 V21 ) C158( V13 V22 ) C159( V13 V24 ) C161( V13 V27 ) \nC172( V15 V16 ) C173( V15 V17 ) C174( V15 V26 ) C175( V15 V29 ) C176( V16 V18 ) C179( V16 V26 ) \nC180( V17 V18 ) C181( V17 V21 ) C182( V17 V22 ) C184( V17 V26 ) C185( V17 V27 ) C186( V17 V28 ) \nC188( V18 V21 ) C189( V18 V22 ) C190( V18 V26 ) C191( V18 V28 ) C202( V21 V22 ) C203( V21 V24 ) \nC205( V21 V26 ) C206( V21 V27 ) C209( V22 V26 ) C210( V22 V27 ) C215( V24 V26 ) C217( V26 V27 ) \nC218( V26 V28 ) C219( V26 V29 ) C220( V28 V29 ) "];4-&gt;6[label="19: V0 V5 V6 V9 V10 \nV11 V12 V13 V15 V16 V17 \nV18 V21 V22 V24 V26 V27 \nV28 V29 \n90: C2 ,C3 ,C5 ,C7 ,C8 ,\nC10 ,C12 ,C13 ,C14 ,C66 ,C71 ,\nC72 ,C73 ,C75 ,C76 ,C77 ,C78 ,\nC79 ,C81 ,C83 ,C84 ,C85 ,C86 ,\nC110 ,C111 ,C112 ,C113 ,C114 ,C117 ,\nC119 ,C120 ,C121 ,C122 ,C124 ,C125 ,\nC127 ,C128 ,C130 ,C132 ,C133 ,C134 ,\nC135 ,C136 ,C137 ,C138 ,C140 ,C141 ,\nC142 ,C143 ,C144 ,C146 ,C147 ,C149 ,\nC150 ,C151 ,C152 ,C153 ,C154 ,C155 ,\nC157 ,C158 ,C159 ,C161 ,C172 ,C173 ,\nC174 ,C175 ,C176 ,C179 ,C180 ,C181 ,\nC182 ,C184 ,C185 ,C186 ,C188 ,C189 ,\nC190 ,C191 ,C202 ,C203 ,C205 ,C206 ,\nC209 ,C210 ,C215 ,C217 ,C218 ,C219 ,\nC220 ,"];7[shape=box, label="id:7 level: 3\n9: V1 V2 V5 V9 V15 \nV16 V18 V27 V29 \n23: C15( V1 V2 ) C16( V1 V5 ) C17( V1 V9 ) C18( V1 V15 ) C19( V1 V16 ) \nC20( V1 V18 ) C21( V1 V27 ) C22( V1 V29 ) C23( V2 V5 ) C25( V2 V9 ) C30( V2 V18 ) \nC35( V2 V27 ) C36( V2 V29 ) C66( V5 V18 ) C71( V5 V27 ) C73( V5 V29 ) C113( V9 V15 ) \nC114( V9 V18 ) C120( V9 V27 ) C122( V9 V29 ) C172( V15 V16 ) C175( V15 V29 ) C176( V16 V18 ) "];6-&gt;7[label="8: V2 V5 V9 V15 V16 \nV18 V27 V29 \n15: C23 ,C25 ,C30 ,C35 ,C36 ,\nC66 ,C71 ,C73 ,C113 ,C114 ,C120 ,\nC122 ,C172 ,C175 ,C176 ,"];8[shape=box, label="id:8 level: 3\n15: V0 V2 V5 V9 V10 \nV11 V13 V16 V19 V21 V22 \nV24 V26 V28 V29 \n61: C0( V0 V2 ) C2( V0 V5 ) C5( V0 V13 ) C8( V0 V16 ) C9( V0 V19 ) \nC10( V0 V22 ) C12( V0 V26 ) C14( V0 V29 ) C23( V2 V5 ) C25( V2 V9 ) C26( V2 V11 ) \nC28( V2 V13 ) C31( V2 V19 ) C32( V2 V22 ) C33( V2 V24 ) C34( V2 V26 ) C36( V2 V29 ) \nC67( V5 V19 ) C72( V5 V28 ) C73( V5 V29 ) C110( V9 V10 ) C111( V9 V11 ) C112( V9 V13 ) \nC115( V9 V19 ) C117( V9 V21 ) C119( V9 V24 ) C121( V9 V28 ) C122( V9 V29 ) C126( V10 V19 ) \nC127( V10 V21 ) C128( V10 V22 ) C130( V10 V24 ) C132( V10 V26 ) C133( V10 V28 ) C136( V11 V16 ) \nC139( V11 V19 ) C140( V11 V21 ) C141( V11 V22 ) C142( V11 V24 ) C144( V11 V28 ) C154( V13 V16 ) \nC156( V13 V19 ) C157( V13 V21 ) C158( V13 V22 ) C159( V13 V24 ) C177( V16 V19 ) C179( V16 V26 ) \nC192( V19 V21 ) C193( V19 V22 ) C194( V19 V24 ) C195( V19 V26 ) C196( V19 V28 ) C197( V19 V29 ) \nC202( V21 V22 ) C203( V21 V24 ) C205( V21 V26 ) C209( V22 V26 ) C215( V24 V26 ) C218( V26 V28 ) \nC219( V26 V29 ) C220( V28 V29 ) "];6-&gt;8[label="14: V0 V2 V5 V9 V10 \nV11 V13 V16 V21 V22 V24 \nV26 V28 V29 \n47: C0 ,C2 ,C5 ,C8 ,C10 ,\nC12 ,C14 ,C23 ,C25 ,C26 ,C28 ,\nC32 ,C33 ,C34 ,C36 ,C72 ,C73 ,\nC110 ,C111 ,C112 ,C117 ,C119 ,C121 ,\nC122 ,C127 ,C128 ,C130 ,C132 ,C133 ,\nC136 ,C140 ,C141 ,C142 ,C144 ,C154 ,\nC157 ,C158 ,C159 ,C179 ,C202 ,C203 ,\nC205 ,C209 ,C215 ,C218 ,C219 ,C2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