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122: C2 C3 C4 C7 C8 \nC12 C14 C15 C19 C21 C23 \nC24 C25 C27 C30 C34 C36 \nC37 C38 C40 C44 C45 C47 \nC49 C50 C53 C54 C56 C57 \nC58 C59 C60 C61 C63 C64 \nC67 C70 C71 C74 C75 C76 \nC79 C80 C81 C82 C83 C85 \nC86 C87 C88 C90 C91 C93 \nC94 C95 C96 C97 C98 C101 \nC102 C103 C104 C107 C108 C110 \nC111 C112 C115 C117 C119 C120 \nC124 C129 C132 C133 C134 C135 \nC136 C138 C144 C145 C147 C148 \nC149 C151 C152 C153 C154 C155 \nC162 C164 C166 C169 C171 C172 \nC173 C174 C176 C177 C178 C180 \nC183 C184 C186 C188 C189 C190 \nC195 C196 C197 C198 C199 C201 \nC205 C207 C209 C211 C215 C216 \nC217 C218 C219 \n970: C2_=_C3( C2 C3 ) C2_=_C4( C2 C4 ) C2_=_C7( C2 C7 ) C2_=_C8( C2 C8 ) C2_=_C12( C2 C12 ) \nC2_=_C14( C2 C14 ) C2_=_C23( C2 C23 ) C2_=_C37( C2 C37 ) C2_=_C67( C2 C67 ) C2_=_C70( C2 C70 ) C2_=_C71( C2 C71 ) \nC3_=_C4( C3 C4 ) C3_=_C7( C3 C7 ) C3_=_C8( C3 C8 ) C3_=_C12( C3 C12 ) C3_=_C14( C3 C14 ) C3_=_C24( C3 C24 ) \nC3_=_C38( C3 C38 ) C3_=_C74( C3 C74 ) C3_=_C75( C3 C75 ) C3_=_C76( C3 C76 ) C3_=_C79( C3 C79 ) C3_=_C80( C3 C80 ) \nC3_=_C81( C3 C81 ) C3_=_C82( C3 C82 ) C3_=_C83( C3 C83 ) C3_=_C85( C3 C85 ) C3_=_C86( C3 C86 ) C4_=_C7( C4 C7 ) \nC4_=_C8( C4 C8 ) C4_=_C12( C4 C12 ) C4_=_C14( C4 C14 ) C4_=_C87( C4 C87 ) C4_=_C88( C4 C88 ) C4_=_C90( C4 C90 ) \nC4_=_C91( C4 C91 ) C4_=_C93( C4 C93 ) C4_=_C94( C4 C94 ) C4_=_C95( C4 C95 ) C4_=_C96( C4 C96 ) C4_=_C97( C4 C97 ) \nC4_=_C98( C4 C98 ) C7_=_C8( C7 C8 ) C7_=_C12( C7 C12 ) C7_=_C14( C7 C14 ) C7_=_C58( C7 C58 ) C7_=_C124( C7 C124 ) \nC7_=_C135( C7 C135 ) C7_=_C153( C7 C153 ) C7_=_C162( C7 C162 ) C7_=_C172( C7 C172 ) C7_=_C173( C7 C173 ) C7_=_C174( C7 C174 ) \nC8_=_C12( C8 C12 ) C8_=_C14( C8 C14 ) C8_=_C19( C8 C19 ) C8_=_C136( C8 C136 ) C8_=_C154( C8 C154 ) C8_=_C172( C8 C172 ) \nC8_=_C176( C8 C176 ) C8_=_C177( C8 C177 ) C8_=_C178( C8 C178 ) C12_=_C14( C12 C14 ) C12_=_C34( C12 C34 ) C12_=_C132( C12 C132 ) \nC12_=_C169( C12 C169 ) C12_=_C174( C12 C174 ) C12_=_C184( C12 C184 ) C12_=_C190( C12 C190 ) C12_=_C195( C12 C195 ) C12_=_C205( C12 C205 ) \nC12_=_C209( C12 C209 ) C12_=_C215( C12 C215 ) C12_=_C217( C12 C217 ) C12_=_C218( C12 C218 ) C12_=_C219( C12 C219 ) C14_=_C36( C14 C36 ) \nC14_=_C50( C14 C50 ) C14_=_C152( C14 C152 ) C14_=_C171( C14 C171 ) C14_=_C197( C14 C197 ) C14_=_C216( C14 C216 ) C14_=_C219( C14 C219 ) \nC15_=_C19( C15 C19 ) C15_=_C21( C15 C21 ) C15_=_C23( C15 C23 ) C15_=_C24( C15 C24 ) C15_=_C25( C15 C25 ) C15_=_C27( C15 C27 ) \nC15_=_C30( C15 C30 ) C15_=_C34( C15 C34 ) C15_=_C36( C15 C36 ) C19_=_C21( C19 C21 ) C19_=_C136( C19 C136 ) C19_=_C154( C19 C154 ) \nC19_=_C172( C19 C172 ) C19_=_C176( C19 C176 ) C19_=_C177( C19 C177 ) C19_=_C178( C19 C178 ) C21_=_C63( C21 C63 ) C21_=_C71( C21 C71 ) \nC21_=_C85( C21 C85 ) C21_=_C120( C21 C120 ) C21_=_C151( C21 C151 ) C21_=_C211( C21 C211 ) C21_=_C217( C21 C217 ) C23_=_C24( C23 C24 ) \nC23_=_C25( C23 C25 ) C23_=_C27( C23 C27 ) C23_=_C30( C23 C30 ) C23_=_C34( C23 C34 ) C23_=_C36( C23 C36 ) C23_=_C37( C23 C37 ) \nC23_=_C67( C23 C67 ) C23_=_C70( C23 C70 ) C23_=_C71( C23 C71 ) C24_=_C25( C24 C25 ) C24_=_C27( C24 C27 ) C24_=_C30( C24 C30 ) \nC24_=_C34( C24 C34 ) C24_=_C36( C24 C36 ) C24_=_C38( C24 C38 ) C24_=_C74( C24 C74 ) C24_=_C75( C24 C75 ) C24_=_C76( C24 C76 ) \nC24_=_C79( C24 C79 ) C24_=_C80( C24 C80 ) C24_=_C81( C24 C81 ) C24_=_C82( C24 C82 ) C24_=_C83( C24 C83 ) C24_=_C85( C24 C85 ) \nC24_=_C86( C24 C86 ) C25_=_C27( C25 C27 ) C25_=_C30( C25 C30 ) C25_=_C34( C25 C34 ) C25_=_C36( C25 C36 ) C25_=_C54( C25 C54 ) \nC25_=_C75( C25 C75 ) C25_=_C88( C25 C88 ) C25_=_C110( C25 C110 ) C25_=_C111( C25 C111 ) C25_=_C112( C25 C112 ) C25_=_C115( C25 C115 ) \nC25_=_C117( C25 C117 ) C25_=_C119( C25 C119 ) C25_=_C120( C25 C120 ) C27_=_C30( C27 C30 ) C27_=_C34( C27 C34 ) C27_=_C36( C27 C36 ) \nC27_=_C40( C27 C40 ) C27_=_C134( C27 C134 ) C27_=_C145( C27 C145 ) C27_=_C147( C27 C147 ) C27_=_C148( C27 C148 ) C27_=_C149( C27 C149 ) \nC27_=_C151( C27 C151 ) C27_=_C152( C27 C152 ) C30_=_C34( C30 C34 ) C30_=_C36( C30 C36 ) C30_=_C44( C30 C44 ) C30_=_C59( C30 C59 ) \nC30_=_C79( C30 C79 ) C30_=_C94( C30 C94 ) C30_=_C138( C30 C138 ) C30_=_C147( C30 C147 ) C30_=_C155( C30 C155 ) C30_=_C164( C30 C164 ) \nC30_=_C176( C30 C176 ) C30_=_C180( C30 C180 ) C30_=_C188( C30 C188 ) C30_=_C189( C30 C189 ) C30_=_C190( C30 C190 ) C34_=_C36( C34 C36 ) \nC34_=_C132( C34 C132 ) C34_=_C169( C34 C169 ) C34_=_C174( C34 C174 ) C34_=_C184( C34 C184 ) C34_=_C190( C34 C190 ) C34_=_C195( C34 C195 ) \nC34_=_C205( C34 C205 ) C34_=_C209( C34 C209 ) C34_=_C215( C34 C215 ) C34_=_C217( C34 C217 ) C34_=_C218( C34 C218 ) C34_=_C219( C34 C219 ) \nC36_=_C50( C36 C50 ) C36_=_C152( C36 C152 ) C36_=_C171( C36 C171 ) C36_=_C197( C36 C197 ) C36_=_C216( C36 C216 ) C36_=_C219( C36 C219 ) \nC37_=_C38( C37 C38 ) C37_=_C40( C37 C40 ) C37_=_C44( C37 C44 ) C37_=_C45( C37 C45 ) C37_=_C47( C37 C47 ) C37_=_C49( C37 C49 ) \nC37_=_C50( C37 C50 ) C37_=_C67( C37 C67 ) C37_=_C70( C37 C70 ) C37_=_C71( C37 C71 ) C38_=_C40( C38 C40 ) C38_=_C44( C38 C44 ) \nC38_=_C45( C38 C45 ) C38_=_C47( C38 C47 ) C38_=_C49( C38 C49 ) C38_=_C50( C38 C50 ) C38_=_C74( C38 C74 ) C38_=_C75( C38 C75 ) \nC38_=_C76( C38 C76 ) C38_=_C79( C38 C79 ) C38_=_C80( C38 C80 ) C38_=_C81( C38 C81 ) C38_=_C82( C38 C82 ) C38_=_C83( C38 C83 ) \nC38_=_C85( C38 C85 ) C38_=_C86( C38 C86 ) C40_=_C44( C40 C44 ) C40_=_C45( C40 C45 ) C40_=_C47( C40 C47 ) C40_=_C49( C40 C49 ) \nC40_=_C50( C40 C50 ) C40_=_C134( C40 C134 ) C40_=_C145( C40 C145 ) C40_=_C147( C40 C147 ) C40_=_C148( C40 C148 ) C40_=_C149( C40 C149 ) \nC40_=_C151( C40 C151 ) C40_=_C152( C40 C152 ) C44_=_C45( C44 C45 ) C44_=_C47( C44 C47 ) C44_=_C49( C44 C49 ) C44_=_C50( C44 C50 ) \nC44_=_C59( C44 C59 ) C44_=_C79( C44 C79 ) C44_=_C94( C44 C94 ) C44_=_C138( C44 C138 ) C44_=_C147( C44 C147 ) C44_=_C155( C44 C155 ) \nC44_=_C164( C44 C164 ) C44_=_C176( C44 C176 ) C44_=_C180( C44 C180 ) C44_=_C188( C44 C188 ) C44_=_C189( C44 C189 ) C44_=_C190( C44 C190 ) \nC45_=_C47( C45 C47 ) C45_=_C49( C45 C49 ) C45_=_C50( C45 C50 ) C45_=_C80( C45 C80 ) C45_=_C148( C45 C148 ) C45_=_C198( C45 C198 ) \nC45_=_C199( C45 C199 ) C45_=_C201( C45 C201 ) C47_=_C49( C47 C49 ) C47_=_C50( C47 C50 ) C47_=_C82( C47 C82 ) C47_=_C97( C47 C97 ) \nC47_=_C129( C47 C129 ) C47_=_C166( C47 C166 ) C47_=_C178( C47 C178 ) C47_=_C183( C47 C183 ) C47_=_C207( C47 C207 ) C47_=_C211( C47 C211 ) \nC49_=_C50( C49 C50 ) C49_=_C64( C49 C64 ) C49_=_C86( C49 C86 ) C49_=_C133( C49 C133 ) C49_=_C144( C49 C144 ) C49_=_C186( C49 C186 ) \nC49_=_C196( C49 C196 ) C49_=_C218( C49 C218 ) C50_=_C152( C50 C152 ) C50_=_C171( C50 C171 ) C50_=_C197( C50 C197 ) C50_=_C216( C50 C216 ) \nC50_=_C219( C50 C219 ) C53_=_C54( C53 C54 ) C53_=_C56( C53 C56 ) C53_=_C57( C53 C57 ) C53_=_C58( C53 C58 ) C53_=_C59( C53 C59 ) \nC53_=_C60( C53 C60 ) C53_=_C61( C53 C61 ) C53_=_C63( C53 C63 ) C53_=_C64( C53 C64 ) C53_=_C74( C53 C74 ) C53_=_C87( C53 C87 ) \nC53_=_C101( C53 C101 ) C53_=_C102( C53 C102 ) C53_=_C103( C53 C103 ) C53_=_C104( C53 C104 ) C53_=_C107( C53 C107 ) C53_=_C108( C53 C108 ) \nC54_=_C56( C54 C56 ) C54_=_C57( C54 C57 ) C54_=_C58( C54 C58 ) C54_=_C59( C54 C59 ) C54_=_C60( C54 C60 ) C54_=_C61( C54 C61 ) \nC54_=_C63( C54 C63 ) C54_=_C64( C54 C64 ) C54_=_C75( C54 C75 ) C54_=_C88( C54 C88 ) C54_=_C110( C54 C110 ) C54_=_C111( C54 C111 ) \nC54_=_C112( C54 C112 ) C54_=_C115( C54 C115 ) C54_=_C117( C54 C117 ) C54_=_C119( C54 C119 ) C54_=_C120( C54 C120 ) C56_=_C57( C56 C57 ) \nC56_=_C58( C56 C58 ) C56_=_C59( C56 C59 ) C56_=_C60( C56 C60 ) C56_=_C61( C56 C61 ) C56_=_C63( C56 C63 ) C56_=_C64( C56 C64 ) \nC56_=_C90( C56 C90 ) C56_=_C112( C56 C112 ) C56_=_C153( C56 C153 ) C56_=_C154( C56 C154 ) C56_=_C155( C56 C155 ) C57_=_C58( C57 C58 ) \nC57_=_C59( C57 C59 ) C57_=_C60( C57 C60 ) C57_=_C61( C57 C61 ) C57_=_C63( C57 C63 ) C57_=_C64( C57 C64 ) C57_=_C91( C57 C91 ) \nC57_=_C103( C57 C103 ) C57_=_C145( C57 C145 ) C57_=_C162( C57 C162 ) C57_=_C164( C57 C164 ) C57_=_C166( C57 C166 ) C57_=_C169( C57 C169 ) \nC57_=_C171( C57 C171 ) C58_=_C59( C58 C59 ) C58_=_C60( C58 C60 ) C58_=_C61( C58 C61 ) C58_=_C63( C58 C63 ) C58_=_C64( C58 C64 ) \nC58_=_C124( C58 C124 ) C58_=_C135( C58 C135 ) C58_=_C153( C58 C153 ) C58_=_C162( C58 C162 ) C58_=_C172( C58 C172 ) C58_=_C173( C58 C173 ) \nC58_=_C174( C58 C174 ) C59_=_C60( C59 C60 ) C59_=_C61( C59 C61 ) C59_=_C63( C59 C63 ) C59_=_C64( C59 C64 ) C59_=_C79( C59 C79 ) \nC59_=_C94( C59 C94 ) C59_=_C138( C59 C138 ) C59_=_C147( C59 C147 ) C59_=_C155( C59 C155 ) C59_=_C164( C59 C164 ) C59_=_C176( C59 C176 ) \nC59_=_C180( C59 C180 ) C59_=_C188( C59 C188 ) C59_=_C189( C59 C189 ) C59_=_C190( C59 C190 ) C60_=_C61( C60 C61 ) C60_=_C63( C60 C63 ) \nC60_=_C64( C60 C64 ) C60_=_C81( C60 C81 ) C60_=_C95( C60 C95 ) C60_=_C117( C60 C117 ) C60_=_C149( C60 C149 ) C60_=_C188( C60 C188 ) \nC60_=_C198( C60 C198 ) C60_=_C205( C60 C205 ) C61_=_C63( C61 C63 ) C61_=_C64( C61 C64 ) C61_=_C83( C61 C83 ) C61_=_C119( C61 C119 ) \nC61_=_C201( C61 C201 ) C61_=_C215( C61 C215 ) C63_=_C64( C63 C64 ) C63_=_C71( C63 C71 ) C63_=_C85( C63 C85 ) C63_=_C120( C63 C120 ) \nC63_=_C151( C63 C151 ) C63_=_C211( C63 C211 ) C63_=_C217( C63 C217 ) C64_=_C86( C64 C86 ) C64_=_C133( C64 C133 ) C64_=_C144( C64 C144 ) \nC64_=_C186( C64 C186 ) C64_=_C196( C64 C196 ) C64_=_C218( C64 C218 ) C67_=_C70( C67 C70 ) C67_=_C71( C67 C71 ) C67_=_C115( C67 C115 ) \nC67_=_C177( C67 C177 ) C67_=_C195( C67 C195 ) C67_=_C196( C67 C196 ) C67_=_C197( C67 C197 ) C70_=_C71( C70 C71 ) C70_=_C98( C70 C98 ) \nC70_=_C108( C70 C108 ) C70_=_C216( C70 C216 ) C71_=_C85( C71 C85 ) C71_=_C120( C71 C120 ) C71_=_C151( C71 C151 ) C71_=_C211( C71 C211 ) \nC71_=_C217( C71 C217 ) C74_=_C75( C74 C75 ) C74_=_C76( C74 C76 ) C74_=_C79( C74 C79 ) C74_=_C80( C74 C80 ) C74_=_C81( C74 C81 ) \nC74_=_C82( C74 C82 ) C74_=_C83( C74 C83 ) C74_=_C85( C74 C85 ) C74_=_C86( C74 C86 ) C74_=_C87( C74 C87 ) C74_=_C101( C74 C101 ) \nC74_=_C102( C74 C102 ) C74_=_C103( C74 C103 ) C74_=_C104( C74 C104</w:t>
      </w:r>
    </w:p>
    <w:p>
      <w:pPr>
        <w:pStyle w:val="PreformattedText"/>
        <w:bidi w:val="0"/>
        <w:spacing w:before="0" w:after="0"/>
        <w:jc w:val="left"/>
        <w:rPr/>
      </w:pPr>
      <w:r>
        <w:rPr/>
        <w:t xml:space="preserve"> </w:t>
      </w:r>
      <w:r>
        <w:rPr/>
        <w:t>) C74_=_C107( C74 C107 ) C74_=_C108( C74 C108 ) C75_=_C76( C75 C76 ) \nC75_=_C79( C75 C79 ) C75_=_C80( C75 C80 ) C75_=_C81( C75 C81 ) C75_=_C82( C75 C82 ) C75_=_C83( C75 C83 ) C75_=_C85( C75 C85 ) \nC75_=_C86( C75 C86 ) C75_=_C88( C75 C88 ) C75_=_C110( C75 C110 ) C75_=_C111( C75 C111 ) C75_=_C112( C75 C112 ) C75_=_C115( C75 C115 ) \nC75_=_C117( C75 C117 ) C75_=_C119( C75 C119 ) C75_=_C120( C75 C120 ) C76_=_C79( C76 C79 ) C76_=_C80( C76 C80 ) C76_=_C81( C76 C81 ) \nC76_=_C82( C76 C82 ) C76_=_C83( C76 C83 ) C76_=_C85( C76 C85 ) C76_=_C86( C76 C86 ) C76_=_C102( C76 C102 ) C76_=_C111( C76 C111 ) \nC76_=_C134( C76 C134 ) C76_=_C135( C76 C135 ) C76_=_C136( C76 C136 ) C76_=_C138( C76 C138 ) C76_=_C144( C76 C144 ) C79_=_C80( C79 C80 ) \nC79_=_C81( C79 C81 ) C79_=_C82( C79 C82 ) C79_=_C83( C79 C83 ) C79_=_C85( C79 C85 ) C79_=_C86( C79 C86 ) C79_=_C94( C79 C94 ) \nC79_=_C138( C79 C138 ) C79_=_C147( C79 C147 ) C79_=_C155( C79 C155 ) C79_=_C164( C79 C164 ) C79_=_C176( C79 C176 ) C79_=_C180( C79 C180 ) \nC79_=_C188( C79 C188 ) C79_=_C189( C79 C189 ) C79_=_C190( C79 C190 ) C80_=_C81( C80 C81 ) C80_=_C82( C80 C82 ) C80_=_C83( C80 C83 ) \nC80_=_C85( C80 C85 ) C80_=_C86( C80 C86 ) C80_=_C148( C80 C148 ) C80_=_C198( C80 C198 ) C80_=_C199( C80 C199 ) C80_=_C201( C80 C201 ) \nC81_=_C82( C81 C82 ) C81_=_C83( C81 C83 ) C81_=_C85( C81 C85 ) C81_=_C86( C81 C86 ) C81_=_C95( C81 C95 ) C81_=_C117( C81 C117 ) \nC81_=_C149( C81 C149 ) C81_=_C188( C81 C188 ) C81_=_C198( C81 C198 ) C81_=_C205( C81 C205 ) C82_=_C83( C82 C83 ) C82_=_C85( C82 C85 ) \nC82_=_C86( C82 C86 ) C82_=_C97( C82 C97 ) C82_=_C129( C82 C129 ) C82_=_C166( C82 C166 ) C82_=_C178( C82 C178 ) C82_=_C183( C82 C183 ) \nC82_=_C207( C82 C207 ) C82_=_C211( C82 C211 ) C83_=_C85( C83 C85 ) C83_=_C86( C83 C86 ) C83_=_C119( C83 C119 ) C83_=_C201( C83 C201 ) \nC83_=_C215( C83 C215 ) C85_=_C86( C85 C86 ) C85_=_C120( C85 C120 ) C85_=_C151( C85 C151 ) C85_=_C211( C85 C211 ) C85_=_C217( C85 C217 ) \nC86_=_C133( C86 C133 ) C86_=_C144( C86 C144 ) C86_=_C186( C86 C186 ) C86_=_C196( C86 C196 ) C86_=_C218( C86 C218 ) C87_=_C88( C87 C88 ) \nC87_=_C90( C87 C90 ) C87_=_C91( C87 C91 ) C87_=_C93( C87 C93 ) C87_=_C94( C87 C94 ) C87_=_C95( C87 C95 ) C87_=_C96( C87 C96 ) \nC87_=_C97( C87 C97 ) C87_=_C98( C87 C98 ) C87_=_C101( C87 C101 ) C87_=_C102( C87 C102 ) C87_=_C103( C87 C103 ) C87_=_C104( C87 C104 ) \nC87_=_C107( C87 C107 ) C87_=_C108( C87 C108 ) C88_=_C90( C88 C90 ) C88_=_C91( C88 C91 ) C88_=_C93( C88 C93 ) C88_=_C94( C88 C94 ) \nC88_=_C95( C88 C95 ) C88_=_C96( C88 C96 ) C88_=_C97( C88 C97 ) C88_=_C98( C88 C98 ) C88_=_C110( C88 C110 ) C88_=_C111( C88 C111 ) \nC88_=_C112( C88 C112 ) C88_=_C115( C88 C115 ) C88_=_C117( C88 C117 ) C88_=_C119( C88 C119 ) C88_=_C120( C88 C120 ) C90_=_C91( C90 C91 ) \nC90_=_C93( C90 C93 ) C90_=_C94( C90 C94 ) C90_=_C95( C90 C95 ) C90_=_C96( C90 C96 ) C90_=_C97( C90 C97 ) C90_=_C98( C90 C98 ) \nC90_=_C112( C90 C112 ) C90_=_C153( C90 C153 ) C90_=_C154( C90 C154 ) C90_=_C155( C90 C155 ) C91_=_C93( C91 C93 ) C91_=_C94( C91 C94 ) \nC91_=_C95( C91 C95 ) C91_=_C96( C91 C96 ) C91_=_C97( C91 C97 ) C91_=_C98( C91 C98 ) C91_=_C103( C91 C103 ) C91_=_C145( C91 C145 ) \nC91_=_C162( C91 C162 ) C91_=_C164( C91 C164 ) C91_=_C166( C91 C166 ) C91_=_C169( C91 C169 ) C91_=_C171( C91 C171 ) C93_=_C94( C93 C94 ) \nC93_=_C95( C93 C95 ) C93_=_C96( C93 C96 ) C93_=_C97( C93 C97 ) C93_=_C98( C93 C98 ) C93_=_C104( C93 C104 ) C93_=_C173( C93 C173 ) \nC93_=_C180( C93 C180 ) C93_=_C183( C93 C183 ) C93_=_C184( C93 C184 ) C93_=_C186( C93 C186 ) C94_=_C95( C94 C95 ) C94_=_C96( C94 C96 ) \nC94_=_C97( C94 C97 ) C94_=_C98( C94 C98 ) C94_=_C138( C94 C138 ) C94_=_C147( C94 C147 ) C94_=_C155( C94 C155 ) C94_=_C164( C94 C164 ) \nC94_=_C176( C94 C176 ) C94_=_C180( C94 C180 ) C94_=_C188( C94 C188 ) C94_=_C189( C94 C189 ) C94_=_C190( C94 C190 ) C95_=_C96( C95 C96 ) \nC95_=_C97( C95 C97 ) C95_=_C98( C95 C98 ) C95_=_C117( C95 C117 ) C95_=_C149( C95 C149 ) C95_=_C188( C95 C188 ) C95_=_C198( C95 C198 ) \nC95_=_C205( C95 C205 ) C96_=_C97( C96 C97 ) C96_=_C98( C96 C98 ) C96_=_C107( C96 C107 ) C96_=_C189( C96 C189 ) C96_=_C199( C96 C199 ) \nC96_=_C207( C96 C207 ) C96_=_C209( C96 C209 ) C97_=_C98( C97 C98 ) C97_=_C129( C97 C129 ) C97_=_C166( C97 C166 ) C97_=_C178( C97 C178 ) \nC97_=_C183( C97 C183 ) C97_=_C207( C97 C207 ) C97_=_C211( C97 C211 ) C98_=_C108( C98 C108 ) C98_=_C216( C98 C216 ) C101_=_C102( C101 C102 ) \nC101_=_C103( C101 C103 ) C101_=_C104( C101 C104 ) C101_=_C107( C101 C107 ) C101_=_C108( C101 C108 ) C101_=_C110( C101 C110 ) C101_=_C124( C101 C124 ) \nC101_=_C129( C101 C129 ) C101_=_C132( C101 C132 ) C101_=_C133( C101 C133 ) C102_=_C103( C102 C103 ) C102_=_C104( C102 C104 ) C102_=_C107( C102 C107 ) \nC102_=_C108( C102 C108 ) C102_=_C111( C102 C111 ) C102_=_C134( C102 C134 ) C102_=_C135( C102 C135 ) C102_=_C136( C102 C136 ) C102_=_C138( C102 C138 ) \nC102_=_C144( C102 C144 ) C103_=_C104( C103 C104 ) C103_=_C107( C103 C107 ) C103_=_C108( C103 C108 ) C103_=_C145( C103 C145 ) C103_=_C162( C103 C162 ) \nC103_=_C164( C103 C164 ) C103_=_C166( C103 C166 ) C103_=_C169( C103 C169 ) C103_=_C171( C103 C171 ) C104_=_C107( C104 C107 ) C104_=_C108( C104 C108 ) \nC104_=_C173( C104 C173 ) C104_=_C180( C104 C180 ) C104_=_C183( C104 C183 ) C104_=_C184( C104 C184 ) C104_=_C186( C104 C186 ) C107_=_C108( C107 C108 ) \nC107_=_C189( C107 C189 ) C107_=_C199( C107 C199 ) C107_=_C207( C107 C207 ) C107_=_C209( C107 C209 ) C108_=_C216( C108 C216 ) C110_=_C111( C110 C111 ) \nC110_=_C112( C110 C112 ) C110_=_C115( C110 C115 ) C110_=_C117( C110 C117 ) C110_=_C119( C110 C119 ) C110_=_C120( C110 C120 ) C110_=_C124( C110 C124 ) \nC110_=_C129( C110 C129 ) C110_=_C132( C110 C132 ) C110_=_C133( C110 C133 ) C111_=_C112( C111 C112 ) C111_=_C115( C111 C115 ) C111_=_C117( C111 C117 ) \nC111_=_C119( C111 C119 ) C111_=_C120( C111 C120 ) C111_=_C134( C111 C134 ) C111_=_C135( C111 C135 ) C111_=_C136( C111 C136 ) C111_=_C138( C111 C138 ) \nC111_=_C144( C111 C144 ) C112_=_C115( C112 C115 ) C112_=_C117( C112 C117 ) C112_=_C119( C112 C119 ) C112_=_C120( C112 C120 ) C112_=_C153( C112 C153 ) \nC112_=_C154( C112 C154 ) C112_=_C155( C112 C155 ) C115_=_C117( C115 C117 ) C115_=_C119( C115 C119 ) C115_=_C120( C115 C120 ) C115_=_C177( C115 C177 ) \nC115_=_C195( C115 C195 ) C115_=_C196( C115 C196 ) C115_=_C197( C115 C197 ) C117_=_C119( C117 C119 ) C117_=_C120( C117 C120 ) C117_=_C149( C117 C149 ) \nC117_=_C188( C117 C188 ) C117_=_C198( C117 C198 ) C117_=_C205( C117 C205 ) C119_=_C120( C119 C120 ) C119_=_C201( C119 C201 ) C119_=_C215( C119 C215 ) \nC120_=_C151( C120 C151 ) C120_=_C211( C120 C211 ) C120_=_C217( C120 C217 ) C124_=_C129( C124 C129 ) C124_=_C132( C124 C132 ) C124_=_C133( C124 C133 ) \nC124_=_C135( C124 C135 ) C124_=_C153( C124 C153 ) C124_=_C162( C124 C162 ) C124_=_C172( C124 C172 ) C124_=_C173( C124 C173 ) C124_=_C174( C124 C174 ) \nC129_=_C132( C129 C132 ) C129_=_C133( C129 C133 ) C129_=_C166( C129 C166 ) C129_=_C178( C129 C178 ) C129_=_C183( C129 C183 ) C129_=_C207( C129 C207 ) \nC129_=_C211( C129 C211 ) C132_=_C133( C132 C133 ) C132_=_C169( C132 C169 ) C132_=_C174( C132 C174 ) C132_=_C184( C132 C184 ) C132_=_C190( C132 C190 ) \nC132_=_C195( C132 C195 ) C132_=_C205( C132 C205 ) C132_=_C209( C132 C209 ) C132_=_C215( C132 C215 ) C132_=_C217( C132 C217 ) C132_=_C218( C132 C218 ) \nC132_=_C219( C132 C219 ) C133_=_C144( C133 C144 ) C133_=_C186( C133 C186 ) C133_=_C196( C133 C196 ) C133_=_C218( C133 C218 ) C134_=_C135( C134 C135 ) \nC134_=_C136( C134 C136 ) C134_=_C138( C134 C138 ) C134_=_C144( C134 C144 ) C134_=_C145( C134 C145 ) C134_=_C147( C134 C147 ) C134_=_C148( C134 C148 ) \nC134_=_C149( C134 C149 ) C134_=_C151( C134 C151 ) C134_=_C152( C134 C152 ) C135_=_C136( C135 C136 ) C135_=_C138( C135 C138 ) C135_=_C144( C135 C144 ) \nC135_=_C153( C135 C153 ) C135_=_C162( C135 C162 ) C135_=_C172( C135 C172 ) C135_=_C173( C135 C173 ) C135_=_C174( C135 C174 ) C136_=_C138( C136 C138 ) \nC136_=_C144( C136 C144 ) C136_=_C154( C136 C154 ) C136_=_C172( C136 C172 ) C136_=_C176( C136 C176 ) C136_=_C177( C136 C177 ) C136_=_C178( C136 C178 ) \nC138_=_C144( C138 C144 ) C138_=_C147( C138 C147 ) C138_=_C155( C138 C155 ) C138_=_C164( C138 C164 ) C138_=_C176( C138 C176 ) C138_=_C180( C138 C180 ) \nC138_=_C188( C138 C188 ) C138_=_C189( C138 C189 ) C138_=_C190( C138 C190 ) C144_=_C186( C144 C186 ) C144_=_C196( C144 C196 ) C144_=_C218( C144 C218 ) \nC145_=_C147( C145 C147 ) C145_=_C148( C145 C148 ) C145_=_C149( C145 C149 ) C145_=_C151( C145 C151 ) C145_=_C152( C145 C152 ) C145_=_C162( C145 C162 ) \nC145_=_C164( C145 C164 ) C145_=_C166( C145 C166 ) C145_=_C169( C145 C169 ) C145_=_C171( C145 C171 ) C147_=_C148( C147 C148 ) C147_=_C149( C147 C149 ) \nC147_=_C151( C147 C151 ) C147_=_C152( C147 C152 ) C147_=_C155( C147 C155 ) C147_=_C164( C147 C164 ) C147_=_C176( C147 C176 ) C147_=_C180( C147 C180 ) \nC147_=_C188( C147 C188 ) C147_=_C189( C147 C189 ) C147_=_C190( C147 C190 ) C148_=_C149( C148 C149 ) C148_=_C151( C148 C151 ) C148_=_C152( C148 C152 ) \nC148_=_C198( C148 C198 ) C148_=_C199( C148 C199 ) C148_=_C201( C148 C201 ) C149_=_C151( C149 C151 ) C149_=_C152( C149 C152 ) C149_=_C188( C149 C188 ) \nC149_=_C198( C149 C198 ) C149_=_C205( C149 C205 ) C151_=_C152( C151 C152 ) C151_=_C211( C151 C211 ) C151_=_C217( C151 C217 ) C152_=_C171( C152 C171 ) \nC152_=_C197( C152 C197 ) C152_=_C216( C152 C216 ) C152_=_C219( C152 C219 ) C153_=_C154( C153 C154 ) C153_=_C155( C153 C155 ) C153_=_C162( C153 C162 ) \nC153_=_C172( C153 C172 ) C153_=_C173( C153 C173 ) C153_=_C174( C153 C174 ) C154_=_C155( C154 C155 ) C154_=_C172( C154 C172 ) C154_=_C176( C154 C176 ) \nC154_=_C177( C154 C177 ) C154_=_C178( C154 C178 ) C155_=_C164( C155 C164 ) C155_=_C176( C155 C176 ) C155_=_C180( C155 C180 ) C155_=_C188( C155 C188 ) \nC155_=_C189( C155 C189 ) C155_=_C190( C155 C190 ) C162_=_C164( C162 C164 ) C162_=_C166( C162 C166 ) C162_=_C169( C162 C169 ) C162_=_C171( C162 C171 ) \nC162_=_C172( C162 C172 ) C162_=_C173( C162</w:t>
      </w:r>
    </w:p>
    <w:p>
      <w:pPr>
        <w:pStyle w:val="PreformattedText"/>
        <w:bidi w:val="0"/>
        <w:spacing w:before="0" w:after="0"/>
        <w:jc w:val="left"/>
        <w:rPr/>
      </w:pPr>
      <w:r>
        <w:rPr/>
        <w:t xml:space="preserve"> </w:t>
      </w:r>
      <w:r>
        <w:rPr/>
        <w:t>C173 ) C162_=_C174( C162 C174 ) C164_=_C166( C164 C166 ) C164_=_C169( C164 C169 ) C164_=_C171( C164 C171 ) \nC164_=_C176( C164 C176 ) C164_=_C180( C164 C180 ) C164_=_C188( C164 C188 ) C164_=_C189( C164 C189 ) C164_=_C190( C164 C190 ) C166_=_C169( C166 C169 ) \nC166_=_C171( C166 C171 ) C166_=_C178( C166 C178 ) C166_=_C183( C166 C183 ) C166_=_C207( C166 C207 ) C166_=_C211( C166 C211 ) C169_=_C171( C169 C171 ) \nC169_=_C174( C169 C174 ) C169_=_C184( C169 C184 ) C169_=_C190( C169 C190 ) C169_=_C195( C169 C195 ) C169_=_C205( C169 C205 ) C169_=_C209( C169 C209 ) \nC169_=_C215( C169 C215 ) C169_=_C217( C169 C217 ) C169_=_C218( C169 C218 ) C169_=_C219( C169 C219 ) C171_=_C197( C171 C197 ) C171_=_C216( C171 C216 ) \nC171_=_C219( C171 C219 ) C172_=_C173( C172 C173 ) C172_=_C174( C172 C174 ) C172_=_C176( C172 C176 ) C172_=_C177( C172 C177 ) C172_=_C178( C172 C178 ) \nC173_=_C174( C173 C174 ) C173_=_C180( C173 C180 ) C173_=_C183( C173 C183 ) C173_=_C184( C173 C184 ) C173_=_C186( C173 C186 ) C174_=_C184( C174 C184 ) \nC174_=_C190( C174 C190 ) C174_=_C195( C174 C195 ) C174_=_C205( C174 C205 ) C174_=_C209( C174 C209 ) C174_=_C215( C174 C215 ) C174_=_C217( C174 C217 ) \nC174_=_C218( C174 C218 ) C174_=_C219( C174 C219 ) C176_=_C177( C176 C177 ) C176_=_C178( C176 C178 ) C176_=_C180( C176 C180 ) C176_=_C188( C176 C188 ) \nC176_=_C189( C176 C189 ) C176_=_C190( C176 C190 ) C177_=_C178( C177 C178 ) C177_=_C195( C177 C195 ) C177_=_C196( C177 C196 ) C177_=_C197( C177 C197 ) \nC178_=_C183( C178 C183 ) C178_=_C207( C178 C207 ) C178_=_C211( C178 C211 ) C180_=_C183( C180 C183 ) C180_=_C184( C180 C184 ) C180_=_C186( C180 C186 ) \nC180_=_C188( C180 C188 ) C180_=_C189( C180 C189 ) C180_=_C190( C180 C190 ) C183_=_C184( C183 C184 ) C183_=_C186( C183 C186 ) C183_=_C207( C183 C207 ) \nC183_=_C211( C183 C211 ) C184_=_C186( C184 C186 ) C184_=_C190( C184 C190 ) C184_=_C195( C184 C195 ) C184_=_C205( C184 C205 ) C184_=_C209( C184 C209 ) \nC184_=_C215( C184 C215 ) C184_=_C217( C184 C217 ) C184_=_C218( C184 C218 ) C184_=_C219( C184 C219 ) C186_=_C196( C186 C196 ) C186_=_C218( C186 C218 ) \nC188_=_C189( C188 C189 ) C188_=_C190( C188 C190 ) C188_=_C198( C188 C198 ) C188_=_C205( C188 C205 ) C189_=_C190( C189 C190 ) C189_=_C199( C189 C199 ) \nC189_=_C207( C189 C207 ) C189_=_C209( C189 C209 ) C190_=_C195( C190 C195 ) C190_=_C205( C190 C205 ) C190_=_C209( C190 C209 ) C190_=_C215( C190 C215 ) \nC190_=_C217( C190 C217 ) C190_=_C218( C190 C218 ) C190_=_C219( C190 C219 ) C195_=_C196( C195 C196 ) C195_=_C197( C195 C197 ) C195_=_C205( C195 C205 ) \nC195_=_C209( C195 C209 ) C195_=_C215( C195 C215 ) C195_=_C217( C195 C217 ) C195_=_C218( C195 C218 ) C195_=_C219( C195 C219 ) C196_=_C197( C196 C197 ) \nC196_=_C218( C196 C218 ) C197_=_C216( C197 C216 ) C197_=_C219( C197 C219 ) C198_=_C199( C198 C199 ) C198_=_C201( C198 C201 ) C198_=_C205( C198 C205 ) \nC199_=_C201( C199 C201 ) C199_=_C207( C199 C207 ) C199_=_C209( C199 C209 ) C201_=_C215( C201 C215 ) C205_=_C209( C205 C209 ) C205_=_C215( C205 C215 ) \nC205_=_C217( C205 C217 ) C205_=_C218( C205 C218 ) C205_=_C219( C205 C219 ) C207_=_C209( C207 C209 ) C207_=_C211( C207 C211 ) C209_=_C215( C209 C215 ) \nC209_=_C217( C209 C217 ) C209_=_C218( C209 C218 ) C209_=_C219( C209 C219 ) C211_=_C217( C211 C217 ) C215_=_C217( C215 C217 ) C215_=_C218( C215 C218 ) \nC215_=_C219( C215 C219 ) C216_=_C219( C216 C219 ) C217_=_C218( C217 C218 ) C217_=_C219( C217 C219 ) C218_=_C219( C218 C219 ) "]10[shape=box, label="id:10 level: 1\n72: C3 C4 C8 C12 C19 \nC24 C27 C34 C38 C40 C51 \nC53 C54 C56 C57 C58 C59 \nC60 C61 C62 C63 C64 C74 \nC75 C76 C77 C78 C79 C80 \nC81 C82 C83 C85 C86 C87 \nC88 C90 C91 C93 C94 C95 \nC96 C97 C98 C99 C132 C134 \nC136 C145 C147 C148 C149 C150 \nC151 C152 C154 C169 C172 C174 \nC176 C177 C178 C179 C184 C190 \nC195 C205 C209 C215 C217 C218 \nC219 \n581: C3_=_C4( C3 C4 ) C3_=_C8( C3 C8 ) C3_=_C12( C3 C12 ) C3_=_C24( C3 C24 ) C3_=_C38( C3 C38 ) \nC3_=_C51( C3 C51 ) C3_=_C74( C3 C74 ) C3_=_C75( C3 C75 ) C3_=_C76( C3 C76 ) C3_=_C77( C3 C77 ) C3_=_C78( C3 C78 ) \nC3_=_C79( C3 C79 ) C3_=_C80( C3 C80 ) C3_=_C81( C3 C81 ) C3_=_C82( C3 C82 ) C3_=_C83( C3 C83 ) C3_=_C85( C3 C85 ) \nC3_=_C86( C3 C86 ) C4_=_C8( C4 C8 ) C4_=_C12( C4 C12 ) C4_=_C87( C4 C87 ) C4_=_C88( C4 C88 ) C4_=_C90( C4 C90 ) \nC4_=_C91( C4 C91 ) C4_=_C93( C4 C93 ) C4_=_C94( C4 C94 ) C4_=_C95( C4 C95 ) C4_=_C96( C4 C96 ) C4_=_C97( C4 C97 ) \nC4_=_C98( C4 C98 ) C4_=_C99( C4 C99 ) C8_=_C12( C8 C12 ) C8_=_C19( C8 C19 ) C8_=_C78( C8 C78 ) C8_=_C136( C8 C136 ) \nC8_=_C154( C8 C154 ) C8_=_C172( C8 C172 ) C8_=_C176( C8 C176 ) C8_=_C177( C8 C177 ) C8_=_C178( C8 C178 ) C8_=_C179( C8 C179 ) \nC12_=_C34( C12 C34 ) C12_=_C62( C12 C62 ) C12_=_C99( C12 C99 ) C12_=_C132( C12 C132 ) C12_=_C150( C12 C150 ) C12_=_C169( C12 C169 ) \nC12_=_C174( C12 C174 ) C12_=_C179( C12 C179 ) C12_=_C184( C12 C184 ) C12_=_C190( C12 C190 ) C12_=_C195( C12 C195 ) C12_=_C205( C12 C205 ) \nC12_=_C209( C12 C209 ) C12_=_C215( C12 C215 ) C12_=_C217( C12 C217 ) C12_=_C218( C12 C218 ) C12_=_C219( C12 C219 ) C19_=_C78( C19 C78 ) \nC19_=_C136( C19 C136 ) C19_=_C154( C19 C154 ) C19_=_C172( C19 C172 ) C19_=_C176( C19 C176 ) C19_=_C177( C19 C177 ) C19_=_C178( C19 C178 ) \nC19_=_C179( C19 C179 ) C24_=_C27( C24 C27 ) C24_=_C34( C24 C34 ) C24_=_C38( C24 C38 ) C24_=_C51( C24 C51 ) C24_=_C74( C24 C74 ) \nC24_=_C75( C24 C75 ) C24_=_C76( C24 C76 ) C24_=_C77( C24 C77 ) C24_=_C78( C24 C78 ) C24_=_C79( C24 C79 ) C24_=_C80( C24 C80 ) \nC24_=_C81( C24 C81 ) C24_=_C82( C24 C82 ) C24_=_C83( C24 C83 ) C24_=_C85( C24 C85 ) C24_=_C86( C24 C86 ) C27_=_C34( C27 C34 ) \nC27_=_C40( C27 C40 ) C27_=_C77( C27 C77 ) C27_=_C134( C27 C134 ) C27_=_C145( C27 C145 ) C27_=_C147( C27 C147 ) C27_=_C148( C27 C148 ) \nC27_=_C149( C27 C149 ) C27_=_C150( C27 C150 ) C27_=_C151( C27 C151 ) C27_=_C152( C27 C152 ) C34_=_C62( C34 C62 ) C34_=_C99( C34 C99 ) \nC34_=_C132( C34 C132 ) C34_=_C150( C34 C150 ) C34_=_C169( C34 C169 ) C34_=_C174( C34 C174 ) C34_=_C179( C34 C179 ) C34_=_C184( C34 C184 ) \nC34_=_C190( C34 C190 ) C34_=_C195( C34 C195 ) C34_=_C205( C34 C205 ) C34_=_C209( C34 C209 ) C34_=_C215( C34 C215 ) C34_=_C217( C34 C217 ) \nC34_=_C218( C34 C218 ) C34_=_C219( C34 C219 ) C38_=_C40( C38 C40 ) C38_=_C51( C38 C51 ) C38_=_C74( C38 C74 ) C38_=_C75( C38 C75 ) \nC38_=_C76( C38 C76 ) C38_=_C77( C38 C77 ) C38_=_C78( C38 C78 ) C38_=_C79( C38 C79 ) C38_=_C80( C38 C80 ) C38_=_C81( C38 C81 ) \nC38_=_C82( C38 C82 ) C38_=_C83( C38 C83 ) C38_=_C85( C38 C85 ) C38_=_C86( C38 C86 ) C40_=_C77( C40 C77 ) C40_=_C134( C40 C134 ) \nC40_=_C145( C40 C145 ) C40_=_C147( C40 C147 ) C40_=_C148( C40 C148 ) C40_=_C149( C40 C149 ) C40_=_C150( C40 C150 ) C40_=_C151( C40 C151 ) \nC40_=_C152( C40 C152 ) C51_=_C53( C51 C53 ) C51_=_C54( C51 C54 ) C51_=_C56( C51 C56 ) C51_=_C57( C51 C57 ) C51_=_C58( C51 C58 ) \nC51_=_C59( C51 C59 ) C51_=_C60( C51 C60 ) C51_=_C61( C51 C61 ) C51_=_C62( C51 C62 ) C51_=_C63( C51 C63 ) C51_=_C64( C51 C64 ) \nC51_=_C74( C51 C74 ) C51_=_C75( C51 C75 ) C51_=_C76( C51 C76 ) C51_=_C77( C51 C77 ) C51_=_C78( C51 C78 ) C51_=_C79( C51 C79 ) \nC51_=_C80( C51 C80 ) C51_=_C81( C51 C81 ) C51_=_C82( C51 C82 ) C51_=_C83( C51 C83 ) C51_=_C85( C51 C85 ) C51_=_C86( C51 C86 ) \nC53_=_C54( C53 C54 ) C53_=_C56( C53 C56 ) C53_=_C57( C53 C57 ) C53_=_C58( C53 C58 ) C53_=_C59( C53 C59 ) C53_=_C60( C53 C60 ) \nC53_=_C61( C53 C61 ) C53_=_C62( C53 C62 ) C53_=_C63( C53 C63 ) C53_=_C64( C53 C64 ) C53_=_C74( C53 C74 ) C53_=_C87( C53 C87 ) \nC54_=_C56( C54 C56 ) C54_=_C57( C54 C57 ) C54_=_C58( C54 C58 ) C54_=_C59( C54 C59 ) C54_=_C60( C54 C60 ) C54_=_C61( C54 C61 ) \nC54_=_C62( C54 C62 ) C54_=_C63( C54 C63 ) C54_=_C64( C54 C64 ) C54_=_C75( C54 C75 ) C54_=_C88( C54 C88 ) C56_=_C57( C56 C57 ) \nC56_=_C58( C56 C58 ) C56_=_C59( C56 C59 ) C56_=_C60( C56 C60 ) C56_=_C61( C56 C61 ) C56_=_C62( C56 C62 ) C56_=_C63( C56 C63 ) \nC56_=_C64( C56 C64 ) C56_=_C90( C56 C90 ) C56_=_C154( C56 C154 ) C57_=_C58( C57 C58 ) C57_=_C59( C57 C59 ) C57_=_C60( C57 C60 ) \nC57_=_C61( C57 C61 ) C57_=_C62( C57 C62 ) C57_=_C63( C57 C63 ) C57_=_C64( C57 C64 ) C57_=_C91( C57 C91 ) C57_=_C145( C57 C145 ) \nC57_=_C169( C57 C169 ) C58_=_C59( C58 C59 ) C58_=_C60( C58 C60 ) C58_=_C61( C58 C61 ) C58_=_C62( C58 C62 ) C58_=_C63( C58 C63 ) \nC58_=_C64( C58 C64 ) C58_=_C172( C58 C172 ) C58_=_C174( C58 C174 ) C59_=_C60( C59 C60 ) C59_=_C61( C59 C61 ) C59_=_C62( C59 C62 ) \nC59_=_C63( C59 C63 ) C59_=_C64( C59 C64 ) C59_=_C79( C59 C79 ) C59_=_C94( C59 C94 ) C59_=_C147( C59 C147 ) C59_=_C176( C59 C176 ) \nC59_=_C190( C59 C190 ) C60_=_C61( C60 C61 ) C60_=_C62( C60 C62 ) C60_=_C63( C60 C63 ) C60_=_C64( C60 C64 ) C60_=_C81( C60 C81 ) \nC60_=_C95( C60 C95 ) C60_=_C149( C60 C149 ) C60_=_C205( C60 C205 ) C61_=_C62( C61 C62 ) C61_=_C63( C61 C63 ) C61_=_C64( C61 C64 ) \nC61_=_C83( C61 C83 ) C61_=_C215( C61 C215 ) C62_=_C63( C62 C63 ) C62_=_C64( C62 C64 ) C62_=_C99( C62 C99 ) C62_=_C132( C62 C132 ) \nC62_=_C150( C62 C150 ) C62_=_C169( C62 C169 ) C62_=_C174( C62 C174 ) C62_=_C179( C62 C179 ) C62_=_C184( C62 C184 ) C62_=_C190( C62 C190 ) \nC62_=_C195( C62 C195 ) C62_=_C205( C62 C205 ) C62_=_C209( C62 C209 ) C62_=_C215( C62 C215 ) C62_=_C217( C62 C217 ) C62_=_C218( C62 C218 ) \nC62_=_C219( C62 C219 ) C63_=_C64( C63 C64 ) C63_=_C85( C63 C85 ) C63_=_C151( C63 C151 ) C63_=_C217( C63 C217 ) C64_=_C86( C64 C86 ) \nC64_=_C218( C64 C218 ) C74_=_C75( C74 C75 ) C74_=_C76( C74 C76 ) C74_=_C77( C74 C77 ) C74_=_C78( C74 C78 ) C74_=_C79( C74 C79 ) \nC74_=_C80( C74 C80 ) C74_=_C81( C74 C81 ) C74_=_C82( C74 C82 ) C74_=_C83( C74 C83 ) C74_=_C85( C74 C85 ) C74_=_C86( C74 C86 ) \nC74_=_C87( C74 C87 ) C75_=_C76( C75 C76 ) C75_=_C77( C75 C77 ) C75_=_C78( C75 C78 ) C75_=_C79( C75 C79 ) C75_=_C80( C75 C80 ) \nC75_=_C81( C75 C81 ) C75_=_C82( C75 C82 ) C75_=_C83( C75 C83 ) C75_=_C85( C75 C85 ) C75_=_C86( C75 C86 ) C75_=_C88( C75 C88 ) \nC76_=_C77( C76 C77 ) C76_=_C78( C76 C78 ) C76_=_C79( C76 C79 ) C76_=_C80( C76 C80 ) C76_=_C81( C76 C81 ) C76_=_C82( C76 C82 ) \nC76_=_C83(</w:t>
      </w:r>
    </w:p>
    <w:p>
      <w:pPr>
        <w:pStyle w:val="PreformattedText"/>
        <w:bidi w:val="0"/>
        <w:spacing w:before="0" w:after="0"/>
        <w:jc w:val="left"/>
        <w:rPr/>
      </w:pPr>
      <w:r>
        <w:rPr/>
        <w:t xml:space="preserve"> </w:t>
      </w:r>
      <w:r>
        <w:rPr/>
        <w:t>C76 C83 ) C76_=_C85( C76 C85 ) C76_=_C86( C76 C86 ) C76_=_C134( C76 C134 ) C76_=_C136( C76 C136 ) C77_=_C78( C77 C78 ) \nC77_=_C79( C77 C79 ) C77_=_C80( C77 C80 ) C77_=_C81( C77 C81 ) C77_=_C82( C77 C82 ) C77_=_C83( C77 C83 ) C77_=_C85( C77 C85 ) \nC77_=_C86( C77 C86 ) C77_=_C134( C77 C134 ) C77_=_C145( C77 C145 ) C77_=_C147( C77 C147 ) C77_=_C148( C77 C148 ) C77_=_C149( C77 C149 ) \nC77_=_C150( C77 C150 ) C77_=_C151( C77 C151 ) C77_=_C152( C77 C152 ) C78_=_C79( C78 C79 ) C78_=_C80( C78 C80 ) C78_=_C81( C78 C81 ) \nC78_=_C82( C78 C82 ) C78_=_C83( C78 C83 ) C78_=_C85( C78 C85 ) C78_=_C86( C78 C86 ) C78_=_C136( C78 C136 ) C78_=_C154( C78 C154 ) \nC78_=_C172( C78 C172 ) C78_=_C176( C78 C176 ) C78_=_C177( C78 C177 ) C78_=_C178( C78 C178 ) C78_=_C179( C78 C179 ) C79_=_C80( C79 C80 ) \nC79_=_C81( C79 C81 ) C79_=_C82( C79 C82 ) C79_=_C83( C79 C83 ) C79_=_C85( C79 C85 ) C79_=_C86( C79 C86 ) C79_=_C94( C79 C94 ) \nC79_=_C147( C79 C147 ) C79_=_C176( C79 C176 ) C79_=_C190( C79 C190 ) C80_=_C81( C80 C81 ) C80_=_C82( C80 C82 ) C80_=_C83( C80 C83 ) \nC80_=_C85( C80 C85 ) C80_=_C86( C80 C86 ) C80_=_C148( C80 C148 ) C81_=_C82( C81 C82 ) C81_=_C83( C81 C83 ) C81_=_C85( C81 C85 ) \nC81_=_C86( C81 C86 ) C81_=_C95( C81 C95 ) C81_=_C149( C81 C149 ) C81_=_C205( C81 C205 ) C82_=_C83( C82 C83 ) C82_=_C85( C82 C85 ) \nC82_=_C86( C82 C86 ) C82_=_C97( C82 C97 ) C82_=_C178( C82 C178 ) C83_=_C85( C83 C85 ) C83_=_C86( C83 C86 ) C83_=_C215( C83 C215 ) \nC85_=_C86( C85 C86 ) C85_=_C151( C85 C151 ) C85_=_C217( C85 C217 ) C86_=_C218( C86 C218 ) C87_=_C88( C87 C88 ) C87_=_C90( C87 C90 ) \nC87_=_C91( C87 C91 ) C87_=_C93( C87 C93 ) C87_=_C94( C87 C94 ) C87_=_C95( C87 C95 ) C87_=_C96( C87 C96 ) C87_=_C97( C87 C97 ) \nC87_=_C98( C87 C98 ) C87_=_C99( C87 C99 ) C88_=_C90( C88 C90 ) C88_=_C91( C88 C91 ) C88_=_C93( C88 C93 ) C88_=_C94( C88 C94 ) \nC88_=_C95( C88 C95 ) C88_=_C96( C88 C96 ) C88_=_C97( C88 C97 ) C88_=_C98( C88 C98 ) C88_=_C99( C88 C99 ) C90_=_C91( C90 C91 ) \nC90_=_C93( C90 C93 ) C90_=_C94( C90 C94 ) C90_=_C95( C90 C95 ) C90_=_C96( C90 C96 ) C90_=_C97( C90 C97 ) C90_=_C98( C90 C98 ) \nC90_=_C99( C90 C99 ) C90_=_C154( C90 C154 ) C91_=_C93( C91 C93 ) C91_=_C94( C91 C94 ) C91_=_C95( C91 C95 ) C91_=_C96( C91 C96 ) \nC91_=_C97( C91 C97 ) C91_=_C98( C91 C98 ) C91_=_C99( C91 C99 ) C91_=_C145( C91 C145 ) C91_=_C169( C91 C169 ) C93_=_C94( C93 C94 ) \nC93_=_C95( C93 C95 ) C93_=_C96( C93 C96 ) C93_=_C97( C93 C97 ) C93_=_C98( C93 C98 ) C93_=_C99( C93 C99 ) C93_=_C184( C93 C184 ) \nC94_=_C95( C94 C95 ) C94_=_C96( C94 C96 ) C94_=_C97( C94 C97 ) C94_=_C98( C94 C98 ) C94_=_C99( C94 C99 ) C94_=_C147( C94 C147 ) \nC94_=_C176( C94 C176 ) C94_=_C190( C94 C190 ) C95_=_C96( C95 C96 ) C95_=_C97( C95 C97 ) C95_=_C98( C95 C98 ) C95_=_C99( C95 C99 ) \nC95_=_C149( C95 C149 ) C95_=_C205( C95 C205 ) C96_=_C97( C96 C97 ) C96_=_C98( C96 C98 ) C96_=_C99( C96 C99 ) C96_=_C209( C96 C209 ) \nC97_=_C98( C97 C98 ) C97_=_C99( C97 C99 ) C97_=_C178( C97 C178 ) C98_=_C99( C98 C99 ) C99_=_C132( C99 C132 ) C99_=_C150( C99 C150 ) \nC99_=_C169( C99 C169 ) C99_=_C174( C99 C174 ) C99_=_C179( C99 C179 ) C99_=_C184( C99 C184 ) C99_=_C190( C99 C190 ) C99_=_C195( C99 C195 ) \nC99_=_C205( C99 C205 ) C99_=_C209( C99 C209 ) C99_=_C215( C99 C215 ) C99_=_C217( C99 C217 ) C99_=_C218( C99 C218 ) C99_=_C219( C99 C219 ) \nC132_=_C150( C132 C150 ) C132_=_C169( C132 C169 ) C132_=_C174( C132 C174 ) C132_=_C179( C132 C179 ) C132_=_C184( C132 C184 ) C132_=_C190( C132 C190 ) \nC132_=_C195( C132 C195 ) C132_=_C205( C132 C205 ) C132_=_C209( C132 C209 ) C132_=_C215( C132 C215 ) C132_=_C217( C132 C217 ) C132_=_C218( C132 C218 ) \nC132_=_C219( C132 C219 ) C134_=_C136( C134 C136 ) C134_=_C145( C134 C145 ) C134_=_C147( C134 C147 ) C134_=_C148( C134 C148 ) C134_=_C149( C134 C149 ) \nC134_=_C150( C134 C150 ) C134_=_C151( C134 C151 ) C134_=_C152( C134 C152 ) C136_=_C154( C136 C154 ) C136_=_C172( C136 C172 ) C136_=_C176( C136 C176 ) \nC136_=_C177( C136 C177 ) C136_=_C178( C136 C178 ) C136_=_C179( C136 C179 ) C145_=_C147( C145 C147 ) C145_=_C148( C145 C148 ) C145_=_C149( C145 C149 ) \nC145_=_C150( C145 C150 ) C145_=_C151( C145 C151 ) C145_=_C152( C145 C152 ) C145_=_C169( C145 C169 ) C147_=_C148( C147 C148 ) C147_=_C149( C147 C149 ) \nC147_=_C150( C147 C150 ) C147_=_C151( C147 C151 ) C147_=_C152( C147 C152 ) C147_=_C176( C147 C176 ) C147_=_C190( C147 C190 ) C148_=_C149( C148 C149 ) \nC148_=_C150( C148 C150 ) C148_=_C151( C148 C151 ) C148_=_C152( C148 C152 ) C149_=_C150( C149 C150 ) C149_=_C151( C149 C151 ) C149_=_C152( C149 C152 ) \nC149_=_C205( C149 C205 ) C150_=_C151( C150 C151 ) C150_=_C152( C150 C152 ) C150_=_C169( C150 C169 ) C150_=_C174( C150 C174 ) C150_=_C179( C150 C179 ) \nC150_=_C184( C150 C184 ) C150_=_C190( C150 C190 ) C150_=_C195( C150 C195 ) C150_=_C205( C150 C205 ) C150_=_C209( C150 C209 ) C150_=_C215( C150 C215 ) \nC150_=_C217( C150 C217 ) C150_=_C218( C150 C218 ) C150_=_C219( C150 C219 ) C151_=_C152( C151 C152 ) C151_=_C217( C151 C217 ) C152_=_C219( C152 C219 ) \nC154_=_C172( C154 C172 ) C154_=_C176( C154 C176 ) C154_=_C177( C154 C177 ) C154_=_C178( C154 C178 ) C154_=_C179( C154 C179 ) C169_=_C174( C169 C174 ) \nC169_=_C179( C169 C179 ) C169_=_C184( C169 C184 ) C169_=_C190( C169 C190 ) C169_=_C195( C169 C195 ) C169_=_C205( C169 C205 ) C169_=_C209( C169 C209 ) \nC169_=_C215( C169 C215 ) C169_=_C217( C169 C217 ) C169_=_C218( C169 C218 ) C169_=_C219( C169 C219 ) C172_=_C174( C172 C174 ) C172_=_C176( C172 C176 ) \nC172_=_C177( C172 C177 ) C172_=_C178( C172 C178 ) C172_=_C179( C172 C179 ) C174_=_C179( C174 C179 ) C174_=_C184( C174 C184 ) C174_=_C190( C174 C190 ) \nC174_=_C195( C174 C195 ) C174_=_C205( C174 C205 ) C174_=_C209( C174 C209 ) C174_=_C215( C174 C215 ) C174_=_C217( C174 C217 ) C174_=_C218( C174 C218 ) \nC174_=_C219( C174 C219 ) C176_=_C177( C176 C177 ) C176_=_C178( C176 C178 ) C176_=_C179( C176 C179 ) C176_=_C190( C176 C190 ) C177_=_C178( C177 C178 ) \nC177_=_C179( C177 C179 ) C177_=_C195( C177 C195 ) C178_=_C179( C178 C179 ) C179_=_C184( C179 C184 ) C179_=_C190( C179 C190 ) C179_=_C195( C179 C195 ) \nC179_=_C205( C179 C205 ) C179_=_C209( C179 C209 ) C179_=_C215( C179 C215 ) C179_=_C217( C179 C217 ) C179_=_C218( C179 C218 ) C179_=_C219( C179 C219 ) \nC184_=_C190( C184 C190 ) C184_=_C195( C184 C195 ) C184_=_C205( C184 C205 ) C184_=_C209( C184 C209 ) C184_=_C215( C184 C215 ) C184_=_C217( C184 C217 ) \nC184_=_C218( C184 C218 ) C184_=_C219( C184 C219 ) C190_=_C195( C190 C195 ) C190_=_C205( C190 C205 ) C190_=_C209( C190 C209 ) C190_=_C215( C190 C215 ) \nC190_=_C217( C190 C217 ) C190_=_C218( C190 C218 ) C190_=_C219( C190 C219 ) C195_=_C205( C195 C205 ) C195_=_C209( C195 C209 ) C195_=_C215( C195 C215 ) \nC195_=_C217( C195 C217 ) C195_=_C218( C195 C218 ) C195_=_C219( C195 C219 ) C205_=_C209( C205 C209 ) C205_=_C215( C205 C215 ) C205_=_C217( C205 C217 ) \nC205_=_C218( C205 C218 ) C205_=_C219( C205 C219 ) C209_=_C215( C209 C215 ) C209_=_C217( C209 C217 ) C209_=_C218( C209 C218 ) C209_=_C219( C209 C219 ) \nC215_=_C217( C215 C217 ) C215_=_C218( C215 C218 ) C215_=_C219( C215 C219 ) C217_=_C218( C217 C218 ) C217_=_C219( C217 C219 ) C218_=_C219( C218 C219 ) "];9-&gt;10[label="65: C3 C4 C8 C12 C19 \nC24 C27 C34 C38 C40 C53 \nC54 C56 C57 C58 C59 C60 \nC61 C63 C64 C74 C75 C76 \nC79 C80 C81 C82 C83 C85 \nC86 C87 C88 C90 C91 C93 \nC94 C95 C96 C97 C98 C132 \nC134 C136 C145 C147 C148 C149 \nC151 C152 C154 C169 C172 C174 \nC176 C177 C178 C184 C190 C195 \nC205 C209 C215 C217 C218 C219 \n409: C3_=_C4 ,C3_=_C8 ,C3_=_C12 ,C3_=_C24 ,C3_=_C38 ,\nC3_=_C74 ,C3_=_C75 ,C3_=_C76 ,C3_=_C79 ,C3_=_C80 ,C3_=_C81 ,\nC3_=_C82 ,C3_=_C83 ,C3_=_C85 ,C3_=_C86 ,C4_=_C8 ,C4_=_C12 ,\nC4_=_C87 ,C4_=_C88 ,C4_=_C90 ,C4_=_C91 ,C4_=_C93 ,C4_=_C94 ,\nC4_=_C95 ,C4_=_C96 ,C4_=_C97 ,C4_=_C98 ,C8_=_C12 ,C8_=_C19 ,\nC8_=_C136 ,C8_=_C154 ,C8_=_C172 ,C8_=_C176 ,C8_=_C177 ,C8_=_C178 ,\nC12_=_C34 ,C12_=_C132 ,C12_=_C169 ,C12_=_C174 ,C12_=_C184 ,C12_=_C190 ,\nC12_=_C195 ,C12_=_C205 ,C12_=_C209 ,C12_=_C215 ,C12_=_C217 ,C12_=_C218 ,\nC12_=_C219 ,C19_=_C136 ,C19_=_C154 ,C19_=_C172 ,C19_=_C176 ,C19_=_C177 ,\nC19_=_C178 ,C24_=_C27 ,C24_=_C34 ,C24_=_C38 ,C24_=_C74 ,C24_=_C75 ,\nC24_=_C76 ,C24_=_C79 ,C24_=_C80 ,C24_=_C81 ,C24_=_C82 ,C24_=_C83 ,\nC24_=_C85 ,C24_=_C86 ,C27_=_C34 ,C27_=_C40 ,C27_=_C134 ,C27_=_C145 ,\nC27_=_C147 ,C27_=_C148 ,C27_=_C149 ,C27_=_C151 ,C27_=_C152 ,C34_=_C132 ,\nC34_=_C169 ,C34_=_C174 ,C34_=_C184 ,C34_=_C190 ,C34_=_C195 ,C34_=_C205 ,\nC34_=_C209 ,C34_=_C215 ,C34_=_C217 ,C34_=_C218 ,C34_=_C219 ,C38_=_C40 ,\nC38_=_C74 ,C38_=_C75 ,C38_=_C76 ,C38_=_C79 ,C38_=_C80 ,C38_=_C81 ,\nC38_=_C82 ,C38_=_C83 ,C38_=_C85 ,C38_=_C86 ,C40_=_C134 ,C40_=_C145 ,\nC40_=_C147 ,C40_=_C148 ,C40_=_C149 ,C40_=_C151 ,C40_=_C152 ,C53_=_C54 ,\nC53_=_C56 ,C53_=_C57 ,C53_=_C58 ,C53_=_C59 ,C53_=_C60 ,C53_=_C61 ,\nC53_=_C63 ,C53_=_C64 ,C53_=_C74 ,C53_=_C87 ,C54_=_C56 ,C54_=_C57 ,\nC54_=_C58 ,C54_=_C59 ,C54_=_C60 ,C54_=_C61 ,C54_=_C63 ,C54_=_C64 ,\nC54_=_C75 ,C54_=_C88 ,C56_=_C57 ,C56_=_C58 ,C56_=_C59 ,C56_=_C60 ,\nC56_=_C61 ,C56_=_C63 ,C56_=_C64 ,C56_=_C90 ,C56_=_C154 ,C57_=_C58 ,\nC57_=_C59 ,C57_=_C60 ,C57_=_C61 ,C57_=_C63 ,C57_=_C64 ,C57_=_C91 ,\nC57_=_C145 ,C57_=_C169 ,C58_=_C59 ,C58_=_C60 ,C58_=_C61 ,C58_=_C63 ,\nC58_=_C64 ,C58_=_C172 ,C58_=_C174 ,C59_=_C60 ,C59_=_C61 ,C59_=_C63 ,\nC59_=_C64 ,C59_=_C79 ,C59_=_C94 ,C59_=_C147 ,C59_=_C176 ,C59_=_C190 ,\nC60_=_C61 ,C60_=_C63 ,C60_=_C64 ,C60_=_C81 ,C60_=_C95 ,C60_=_C149 ,\nC60_=_C205 ,C61_=_C63 ,C61_=_C64 ,C61_=_C83 ,C61_=_C215 ,C63_=_C64 ,\nC63_=_C85 ,C63_=_C151 ,C63_=_C217 ,C64_=_C86 ,C64_=_C218 ,C74_=_C75 ,\nC74_=_C76 ,C74_=_C79 ,C74_=_C80 ,C74_=_C81 ,C74_=_C82 ,C74_=_C83 ,\nC74_=_C85 ,C74_=_C86 ,C74_=_C87 ,C75_=_C76 ,C75_=_C79 ,C75_=_C80 ,\nC75_=_C81 ,C75_=_C82 ,C75_=_C83 ,C75_=_C85 ,C75_=_C86 ,C75_=_C88 ,\nC76_=_C79 ,C76_=_C80 ,C76_=_C81 ,C76_=_C82 ,C76_=_C83 ,C76_=_C85 ,\nC76_=_C86 ,C76_=_C134 ,C76_=_C136 ,C79_=_C80 ,C79_=_C81 ,C79_=_C82 ,\nC79_=_C83 ,C79_=_C85 ,C79_=_C86 ,C79_=_C94 ,C79_=_C147 ,C79_=_C176 ,\nC79_=_C190</w:t>
      </w:r>
    </w:p>
    <w:p>
      <w:pPr>
        <w:pStyle w:val="PreformattedText"/>
        <w:bidi w:val="0"/>
        <w:spacing w:before="0" w:after="0"/>
        <w:jc w:val="left"/>
        <w:rPr/>
      </w:pPr>
      <w:r>
        <w:rPr/>
        <w:t xml:space="preserve"> </w:t>
      </w:r>
      <w:r>
        <w:rPr/>
        <w:t>,C80_=_C81 ,C80_=_C82 ,C80_=_C83 ,C80_=_C85 ,C80_=_C86 ,\nC80_=_C148 ,C81_=_C82 ,C81_=_C83 ,C81_=_C85 ,C81_=_C86 ,C81_=_C95 ,\nC81_=_C149 ,C81_=_C205 ,C82_=_C83 ,C82_=_C85 ,C82_=_C86 ,C82_=_C97 ,\nC82_=_C178 ,C83_=_C85 ,C83_=_C86 ,C83_=_C215 ,C85_=_C86 ,C85_=_C151 ,\nC85_=_C217 ,C86_=_C218 ,C87_=_C88 ,C87_=_C90 ,C87_=_C91 ,C87_=_C93 ,\nC87_=_C94 ,C87_=_C95 ,C87_=_C96 ,C87_=_C97 ,C87_=_C98 ,C88_=_C90 ,\nC88_=_C91 ,C88_=_C93 ,C88_=_C94 ,C88_=_C95 ,C88_=_C96 ,C88_=_C97 ,\nC88_=_C98 ,C90_=_C91 ,C90_=_C93 ,C90_=_C94 ,C90_=_C95 ,C90_=_C96 ,\nC90_=_C97 ,C90_=_C98 ,C90_=_C154 ,C91_=_C93 ,C91_=_C94 ,C91_=_C95 ,\nC91_=_C96 ,C91_=_C97 ,C91_=_C98 ,C91_=_C145 ,C91_=_C169 ,C93_=_C94 ,\nC93_=_C95 ,C93_=_C96 ,C93_=_C97 ,C93_=_C98 ,C93_=_C184 ,C94_=_C95 ,\nC94_=_C96 ,C94_=_C97 ,C94_=_C98 ,C94_=_C147 ,C94_=_C176 ,C94_=_C190 ,\nC95_=_C96 ,C95_=_C97 ,C95_=_C98 ,C95_=_C149 ,C95_=_C205 ,C96_=_C97 ,\nC96_=_C98 ,C96_=_C209 ,C97_=_C98 ,C97_=_C178 ,C132_=_C169 ,C132_=_C174 ,\nC132_=_C184 ,C132_=_C190 ,C132_=_C195 ,C132_=_C205 ,C132_=_C209 ,C132_=_C215 ,\nC132_=_C217 ,C132_=_C218 ,C132_=_C219 ,C134_=_C136 ,C134_=_C145 ,C134_=_C147 ,\nC134_=_C148 ,C134_=_C149 ,C134_=_C151 ,C134_=_C152 ,C136_=_C154 ,C136_=_C172 ,\nC136_=_C176 ,C136_=_C177 ,C136_=_C178 ,C145_=_C147 ,C145_=_C148 ,C145_=_C149 ,\nC145_=_C151 ,C145_=_C152 ,C145_=_C169 ,C147_=_C148 ,C147_=_C149 ,C147_=_C151 ,\nC147_=_C152 ,C147_=_C176 ,C147_=_C190 ,C148_=_C149 ,C148_=_C151 ,C148_=_C152 ,\nC149_=_C151 ,C149_=_C152 ,C149_=_C205 ,C151_=_C152 ,C151_=_C217 ,C152_=_C219 ,\nC154_=_C172 ,C154_=_C176 ,C154_=_C177 ,C154_=_C178 ,C169_=_C174 ,C169_=_C184 ,\nC169_=_C190 ,C169_=_C195 ,C169_=_C205 ,C169_=_C209 ,C169_=_C215 ,C169_=_C217 ,\nC169_=_C218 ,C169_=_C219 ,C172_=_C174 ,C172_=_C176 ,C172_=_C177 ,C172_=_C178 ,\nC174_=_C184 ,C174_=_C190 ,C174_=_C195 ,C174_=_C205 ,C174_=_C209 ,C174_=_C215 ,\nC174_=_C217 ,C174_=_C218 ,C174_=_C219 ,C176_=_C177 ,C176_=_C178 ,C176_=_C190 ,\nC177_=_C178 ,C177_=_C195 ,C184_=_C190 ,C184_=_C195 ,C184_=_C205 ,C184_=_C209 ,\nC184_=_C215 ,C184_=_C217 ,C184_=_C218 ,C184_=_C219 ,C190_=_C195 ,C190_=_C205 ,\nC190_=_C209 ,C190_=_C215 ,C190_=_C217 ,C190_=_C218 ,C190_=_C219 ,C195_=_C205 ,\nC195_=_C209 ,C195_=_C215 ,C195_=_C217 ,C195_=_C218 ,C195_=_C219 ,C205_=_C209 ,\nC205_=_C215 ,C205_=_C217 ,C205_=_C218 ,C205_=_C219 ,C209_=_C215 ,C209_=_C217 ,\nC209_=_C218 ,C209_=_C219 ,C215_=_C217 ,C215_=_C218 ,C215_=_C219 ,C217_=_C218 ,\nC217_=_C219 ,C218_=_C219 ,"];11[shape=box, label="id:11 level: 1\n97: C2 C7 C14 C15 C19 \nC21 C22 C23 C25 C30 C36 \nC37 C44 C45 C47 C49 C50 \nC53 C54 C58 C59 C64 C65 \nC67 C69 C70 C71 C72 C73 \nC74 C75 C79 C80 C82 C86 \nC87 C88 C94 C97 C100 C101 \nC102 C103 C104 C105 C106 C107 \nC108 C110 C111 C112 C115 C117 \nC118 C119 C120 C121 C122 C124 \nC129 C133 C135 C138 C144 C147 \nC148 C152 C153 C155 C162 C164 \nC166 C171 C172 C173 C174 C175 \nC176 C178 C180 C183 C186 C188 \nC189 C190 C191 C196 C197 C198 \nC199 C200 C201 C207 C211 C216 \nC218 C219 \n756: C2_=_C7( C2 C7 ) C2_=_C14( C2 C14 ) C2_=_C23( C2 C23 ) C2_=_C37( C2 C37 ) C2_=_C65( C2 C65 ) \nC2_=_C67( C2 C67 ) C2_=_C69( C2 C69 ) C2_=_C70( C2 C70 ) C2_=_C71( C2 C71 ) C2_=_C72( C2 C72 ) C2_=_C73( C2 C73 ) \nC7_=_C14( C7 C14 ) C7_=_C58( C7 C58 ) C7_=_C124( C7 C124 ) C7_=_C135( C7 C135 ) C7_=_C153( C7 C153 ) C7_=_C162( C7 C162 ) \nC7_=_C172( C7 C172 ) C7_=_C173( C7 C173 ) C7_=_C174( C7 C174 ) C7_=_C175( C7 C175 ) C14_=_C22( C14 C22 ) C14_=_C36( C14 C36 ) \nC14_=_C50( C14 C50 ) C14_=_C73( C14 C73 ) C14_=_C122( C14 C122 ) C14_=_C152( C14 C152 ) C14_=_C171( C14 C171 ) C14_=_C175( C14 C175 ) \nC14_=_C197( C14 C197 ) C14_=_C216( C14 C216 ) C14_=_C219( C14 C219 ) C15_=_C19( C15 C19 ) C15_=_C21( C15 C21 ) C15_=_C22( C15 C22 ) \nC15_=_C23( C15 C23 ) C15_=_C25( C15 C25 ) C15_=_C30( C15 C30 ) C15_=_C36( C15 C36 ) C19_=_C21( C19 C21 ) C19_=_C22( C19 C22 ) \nC19_=_C172( C19 C172 ) C19_=_C176( C19 C176 ) C19_=_C178( C19 C178 ) C21_=_C22( C21 C22 ) C21_=_C71( C21 C71 ) C21_=_C120( C21 C120 ) \nC21_=_C211( C21 C211 ) C22_=_C36( C22 C36 ) C22_=_C50( C22 C50 ) C22_=_C73( C22 C73 ) C22_=_C122( C22 C122 ) C22_=_C152( C22 C152 ) \nC22_=_C171( C22 C171 ) C22_=_C175( C22 C175 ) C22_=_C197( C22 C197 ) C22_=_C216( C22 C216 ) C22_=_C219( C22 C219 ) C23_=_C25( C23 C25 ) \nC23_=_C30( C23 C30 ) C23_=_C36( C23 C36 ) C23_=_C37( C23 C37 ) C23_=_C65( C23 C65 ) C23_=_C67( C23 C67 ) C23_=_C69( C23 C69 ) \nC23_=_C70( C23 C70 ) C23_=_C71( C23 C71 ) C23_=_C72( C23 C72 ) C23_=_C73( C23 C73 ) C25_=_C30( C25 C30 ) C25_=_C36( C25 C36 ) \nC25_=_C54( C25 C54 ) C25_=_C75( C25 C75 ) C25_=_C88( C25 C88 ) C25_=_C100( C25 C100 ) C25_=_C110( C25 C110 ) C25_=_C111( C25 C111 ) \nC25_=_C112( C25 C112 ) C25_=_C115( C25 C115 ) C25_=_C117( C25 C117 ) C25_=_C118( C25 C118 ) C25_=_C119( C25 C119 ) C25_=_C120( C25 C120 ) \nC25_=_C121( C25 C121 ) C25_=_C122( C25 C122 ) C30_=_C36( C30 C36 ) C30_=_C44( C30 C44 ) C30_=_C59( C30 C59 ) C30_=_C79( C30 C79 ) \nC30_=_C94( C30 C94 ) C30_=_C105( C30 C105 ) C30_=_C138( C30 C138 ) C30_=_C147( C30 C147 ) C30_=_C155( C30 C155 ) C30_=_C164( C30 C164 ) \nC30_=_C176( C30 C176 ) C30_=_C180( C30 C180 ) C30_=_C188( C30 C188 ) C30_=_C189( C30 C189 ) C30_=_C190( C30 C190 ) C30_=_C191( C30 C191 ) \nC36_=_C50( C36 C50 ) C36_=_C73( C36 C73 ) C36_=_C122( C36 C122 ) C36_=_C152( C36 C152 ) C36_=_C171( C36 C171 ) C36_=_C175( C36 C175 ) \nC36_=_C197( C36 C197 ) C36_=_C216( C36 C216 ) C36_=_C219( C36 C219 ) C37_=_C44( C37 C44 ) C37_=_C45( C37 C45 ) C37_=_C47( C37 C47 ) \nC37_=_C49( C37 C49 ) C37_=_C50( C37 C50 ) C37_=_C65( C37 C65 ) C37_=_C67( C37 C67 ) C37_=_C69( C37 C69 ) C37_=_C70( C37 C70 ) \nC37_=_C71( C37 C71 ) C37_=_C72( C37 C72 ) C37_=_C73( C37 C73 ) C44_=_C45( C44 C45 ) C44_=_C47( C44 C47 ) C44_=_C49( C44 C49 ) \nC44_=_C50( C44 C50 ) C44_=_C59( C44 C59 ) C44_=_C79( C44 C79 ) C44_=_C94( C44 C94 ) C44_=_C105( C44 C105 ) C44_=_C138( C44 C138 ) \nC44_=_C147( C44 C147 ) C44_=_C155( C44 C155 ) C44_=_C164( C44 C164 ) C44_=_C176( C44 C176 ) C44_=_C180( C44 C180 ) C44_=_C188( C44 C188 ) \nC44_=_C189( C44 C189 ) C44_=_C190( C44 C190 ) C44_=_C191( C44 C191 ) C45_=_C47( C45 C47 ) C45_=_C49( C45 C49 ) C45_=_C50( C45 C50 ) \nC45_=_C80( C45 C80 ) C45_=_C106( C45 C106 ) C45_=_C148( C45 C148 ) C45_=_C198( C45 C198 ) C45_=_C199( C45 C199 ) C45_=_C200( C45 C200 ) \nC45_=_C201( C45 C201 ) C47_=_C49( C47 C49 ) C47_=_C50( C47 C50 ) C47_=_C69( C47 C69 ) C47_=_C82( C47 C82 ) C47_=_C97( C47 C97 ) \nC47_=_C118( C47 C118 ) C47_=_C129( C47 C129 ) C47_=_C166( C47 C166 ) C47_=_C178( C47 C178 ) C47_=_C183( C47 C183 ) C47_=_C200( C47 C200 ) \nC47_=_C207( C47 C207 ) C47_=_C211( C47 C211 ) C49_=_C50( C49 C50 ) C49_=_C64( C49 C64 ) C49_=_C72( C49 C72 ) C49_=_C86( C49 C86 ) \nC49_=_C121( C49 C121 ) C49_=_C133( C49 C133 ) C49_=_C144( C49 C144 ) C49_=_C186( C49 C186 ) C49_=_C191( C49 C191 ) C49_=_C196( C49 C196 ) \nC49_=_C218( C49 C218 ) C50_=_C73( C50 C73 ) C50_=_C122( C50 C122 ) C50_=_C152( C50 C152 ) C50_=_C171( C50 C171 ) C50_=_C175( C50 C175 ) \nC50_=_C197( C50 C197 ) C50_=_C216( C50 C216 ) C50_=_C219( C50 C219 ) C53_=_C54( C53 C54 ) C53_=_C58( C53 C58 ) C53_=_C59( C53 C59 ) \nC53_=_C64( C53 C64 ) C53_=_C65( C53 C65 ) C53_=_C74( C53 C74 ) C53_=_C87( C53 C87 ) C53_=_C100( C53 C100 ) C53_=_C101( C53 C101 ) \nC53_=_C102( C53 C102 ) C53_=_C103( C53 C103 ) C53_=_C104( C53 C104 ) C53_=_C105( C53 C105 ) C53_=_C106( C53 C106 ) C53_=_C107( C53 C107 ) \nC53_=_C108( C53 C108 ) C54_=_C58( C54 C58 ) C54_=_C59( C54 C59 ) C54_=_C64( C54 C64 ) C54_=_C75( C54 C75 ) C54_=_C88( C54 C88 ) \nC54_=_C100( C54 C100 ) C54_=_C110( C54 C110 ) C54_=_C111( C54 C111 ) C54_=_C112( C54 C112 ) C54_=_C115( C54 C115 ) C54_=_C117( C54 C117 ) \nC54_=_C118( C54 C118 ) C54_=_C119( C54 C119 ) C54_=_C120( C54 C120 ) C54_=_C121( C54 C121 ) C54_=_C122( C54 C122 ) C58_=_C59( C58 C59 ) \nC58_=_C64( C58 C64 ) C58_=_C124( C58 C124 ) C58_=_C135( C58 C135 ) C58_=_C153( C58 C153 ) C58_=_C162( C58 C162 ) C58_=_C172( C58 C172 ) \nC58_=_C173( C58 C173 ) C58_=_C174( C58 C174 ) C58_=_C175( C58 C175 ) C59_=_C64( C59 C64 ) C59_=_C79( C59 C79 ) C59_=_C94( C59 C94 ) \nC59_=_C105( C59 C105 ) C59_=_C138( C59 C138 ) C59_=_C147( C59 C147 ) C59_=_C155( C59 C155 ) C59_=_C164( C59 C164 ) C59_=_C176( C59 C176 ) \nC59_=_C180( C59 C180 ) C59_=_C188( C59 C188 ) C59_=_C189( C59 C189 ) C59_=_C190( C59 C190 ) C59_=_C191( C59 C191 ) C64_=_C72( C64 C72 ) \nC64_=_C86( C64 C86 ) C64_=_C121( C64 C121 ) C64_=_C133( C64 C133 ) C64_=_C144( C64 C144 ) C64_=_C186( C64 C186 ) C64_=_C191( C64 C191 ) \nC64_=_C196( C64 C196 ) C64_=_C218( C64 C218 ) C65_=_C67( C65 C67 ) C65_=_C69( C65 C69 ) C65_=_C70( C65 C70 ) C65_=_C71( C65 C71 ) \nC65_=_C72( C65 C72 ) C65_=_C73( C65 C73 ) C65_=_C74( C65 C74 ) C65_=_C87( C65 C87 ) C65_=_C100( C65 C100 ) C65_=_C101( C65 C101 ) \nC65_=_C102( C65 C102 ) C65_=_C103( C65 C103 ) C65_=_C104( C65 C104 ) C65_=_C105( C65 C105 ) C65_=_C106( C65 C106 ) C65_=_C107( C65 C107 ) \nC65_=_C108( C65 C108 ) C67_=_C69( C67 C69 ) C67_=_C70( C67 C70 ) C67_=_C71( C67 C71 ) C67_=_C72( C67 C72 ) C67_=_C73( C67 C73 ) \nC67_=_C115( C67 C115 ) C67_=_C196( C67 C196 ) C67_=_C197( C67 C197 ) C69_=_C70( C69 C70 ) C69_=_C71( C69 C71 ) C69_=_C72( C69 C72 ) \nC69_=_C73( C69 C73 ) C69_=_C82( C69 C82 ) C69_=_C97( C69 C97 ) C69_=_C118( C69 C118 ) C69_=_C129( C69 C129 ) C69_=_C166( C69 C166 ) \nC69_=_C178( C69 C178 ) C69_=_C183( C69 C183 ) C69_=_C200( C69 C200 ) C69_=_C207( C69 C207 ) C69_=_C211( C69 C211 ) C70_=_C71( C70 C71 ) \nC70_=_C72( C70 C72 ) C70_=_C73( C70 C73 ) C70_=_C108( C70 C108 ) C70_=_C216( C70 C216 ) C71_=_C72( C71 C72 ) C71_=_C73( C71 C73 ) \nC71_=_C120( C71 C120 ) C71_=_C211( C71 C211 ) C72_=_C73( C72 C73 ) C72_=_C86( C72 C86 ) C72_=_C121( C72 C121 ) C72_=_C133( C72 C133 ) \nC72_=_C144( C72 C144 ) C72_=_C186( C72 C186 ) C72_=_C191( C72 C191 ) C72_=_C196( C72 C196 ) C72_=_C218( C72 C218 ) C73_=_C122( C73 C122 ) \nC73_=_C152( C73 C152 ) C73_=_C171( C73 C171 ) C73_=_C175( C73 C175 ) C73_=_C197( C73 C197 ) C73_=_C216( C73 C216 ) C73_=_C219( C73 C219</w:t>
      </w:r>
    </w:p>
    <w:p>
      <w:pPr>
        <w:pStyle w:val="PreformattedText"/>
        <w:bidi w:val="0"/>
        <w:spacing w:before="0" w:after="0"/>
        <w:jc w:val="left"/>
        <w:rPr/>
      </w:pPr>
      <w:r>
        <w:rPr/>
        <w:t xml:space="preserve"> </w:t>
      </w:r>
      <w:r>
        <w:rPr/>
        <w:t>) \nC74_=_C75( C74 C75 ) C74_=_C79( C74 C79 ) C74_=_C80( C74 C80 ) C74_=_C82( C74 C82 ) C74_=_C86( C74 C86 ) C74_=_C87( C74 C87 ) \nC74_=_C100( C74 C100 ) C74_=_C101( C74 C101 ) C74_=_C102( C74 C102 ) C74_=_C103( C74 C103 ) C74_=_C104( C74 C104 ) C74_=_C105( C74 C105 ) \nC74_=_C106( C74 C106 ) C74_=_C107( C74 C107 ) C74_=_C108( C74 C108 ) C75_=_C79( C75 C79 ) C75_=_C80( C75 C80 ) C75_=_C82( C75 C82 ) \nC75_=_C86( C75 C86 ) C75_=_C88( C75 C88 ) C75_=_C100( C75 C100 ) C75_=_C110( C75 C110 ) C75_=_C111( C75 C111 ) C75_=_C112( C75 C112 ) \nC75_=_C115( C75 C115 ) C75_=_C117( C75 C117 ) C75_=_C118( C75 C118 ) C75_=_C119( C75 C119 ) C75_=_C120( C75 C120 ) C75_=_C121( C75 C121 ) \nC75_=_C122( C75 C122 ) C79_=_C80( C79 C80 ) C79_=_C82( C79 C82 ) C79_=_C86( C79 C86 ) C79_=_C94( C79 C94 ) C79_=_C105( C79 C105 ) \nC79_=_C138( C79 C138 ) C79_=_C147( C79 C147 ) C79_=_C155( C79 C155 ) C79_=_C164( C79 C164 ) C79_=_C176( C79 C176 ) C79_=_C180( C79 C180 ) \nC79_=_C188( C79 C188 ) C79_=_C189( C79 C189 ) C79_=_C190( C79 C190 ) C79_=_C191( C79 C191 ) C80_=_C82( C80 C82 ) C80_=_C86( C80 C86 ) \nC80_=_C106( C80 C106 ) C80_=_C148( C80 C148 ) C80_=_C198( C80 C198 ) C80_=_C199( C80 C199 ) C80_=_C200( C80 C200 ) C80_=_C201( C80 C201 ) \nC82_=_C86( C82 C86 ) C82_=_C97( C82 C97 ) C82_=_C118( C82 C118 ) C82_=_C129( C82 C129 ) C82_=_C166( C82 C166 ) C82_=_C178( C82 C178 ) \nC82_=_C183( C82 C183 ) C82_=_C200( C82 C200 ) C82_=_C207( C82 C207 ) C82_=_C211( C82 C211 ) C86_=_C121( C86 C121 ) C86_=_C133( C86 C133 ) \nC86_=_C144( C86 C144 ) C86_=_C186( C86 C186 ) C86_=_C191( C86 C191 ) C86_=_C196( C86 C196 ) C86_=_C218( C86 C218 ) C87_=_C88( C87 C88 ) \nC87_=_C94( C87 C94 ) C87_=_C97( C87 C97 ) C87_=_C100( C87 C100 ) C87_=_C101( C87 C101 ) C87_=_C102( C87 C102 ) C87_=_C103( C87 C103 ) \nC87_=_C104( C87 C104 ) C87_=_C105( C87 C105 ) C87_=_C106( C87 C106 ) C87_=_C107( C87 C107 ) C87_=_C108( C87 C108 ) C88_=_C94( C88 C94 ) \nC88_=_C97( C88 C97 ) C88_=_C100( C88 C100 ) C88_=_C110( C88 C110 ) C88_=_C111( C88 C111 ) C88_=_C112( C88 C112 ) C88_=_C115( C88 C115 ) \nC88_=_C117( C88 C117 ) C88_=_C118( C88 C118 ) C88_=_C119( C88 C119 ) C88_=_C120( C88 C120 ) C88_=_C121( C88 C121 ) C88_=_C122( C88 C122 ) \nC94_=_C97( C94 C97 ) C94_=_C105( C94 C105 ) C94_=_C138( C94 C138 ) C94_=_C147( C94 C147 ) C94_=_C155( C94 C155 ) C94_=_C164( C94 C164 ) \nC94_=_C176( C94 C176 ) C94_=_C180( C94 C180 ) C94_=_C188( C94 C188 ) C94_=_C189( C94 C189 ) C94_=_C190( C94 C190 ) C94_=_C191( C94 C191 ) \nC97_=_C118( C97 C118 ) C97_=_C129( C97 C129 ) C97_=_C166( C97 C166 ) C97_=_C178( C97 C178 ) C97_=_C183( C97 C183 ) C97_=_C200( C97 C200 ) \nC97_=_C207( C97 C207 ) C97_=_C211( C97 C211 ) C100_=_C101( C100 C101 ) C100_=_C102( C100 C102 ) C100_=_C103( C100 C103 ) C100_=_C104( C100 C104 ) \nC100_=_C105( C100 C105 ) C100_=_C106( C100 C106 ) C100_=_C107( C100 C107 ) C100_=_C108( C100 C108 ) C100_=_C110( C100 C110 ) C100_=_C111( C100 C111 ) \nC100_=_C112( C100 C112 ) C100_=_C115( C100 C115 ) C100_=_C117( C100 C117 ) C100_=_C118( C100 C118 ) C100_=_C119( C100 C119 ) C100_=_C120( C100 C120 ) \nC100_=_C121( C100 C121 ) C100_=_C122( C100 C122 ) C101_=_C102( C101 C102 ) C101_=_C103( C101 C103 ) C101_=_C104( C101 C104 ) C101_=_C105( C101 C105 ) \nC101_=_C106( C101 C106 ) C101_=_C107( C101 C107 ) C101_=_C108( C101 C108 ) C101_=_C110( C101 C110 ) C101_=_C124( C101 C124 ) C101_=_C129( C101 C129 ) \nC101_=_C133( C101 C133 ) C102_=_C103( C102 C103 ) C102_=_C104( C102 C104 ) C102_=_C105( C102 C105 ) C102_=_C106( C102 C106 ) C102_=_C107( C102 C107 ) \nC102_=_C108( C102 C108 ) C102_=_C111( C102 C111 ) C102_=_C135( C102 C135 ) C102_=_C138( C102 C138 ) C102_=_C144( C102 C144 ) C103_=_C104( C103 C104 ) \nC103_=_C105( C103 C105 ) C103_=_C106( C103 C106 ) C103_=_C107( C103 C107 ) C103_=_C108( C103 C108 ) C103_=_C162( C103 C162 ) C103_=_C164( C103 C164 ) \nC103_=_C166( C103 C166 ) C103_=_C171( C103 C171 ) C104_=_C105( C104 C105 ) C104_=_C106( C104 C106 ) C104_=_C107( C104 C107 ) C104_=_C108( C104 C108 ) \nC104_=_C173( C104 C173 ) C104_=_C180( C104 C180 ) C104_=_C183( C104 C183 ) C104_=_C186( C104 C186 ) C105_=_C106( C105 C106 ) C105_=_C107( C105 C107 ) \nC105_=_C108( C105 C108 ) C105_=_C138( C105 C138 ) C105_=_C147( C105 C147 ) C105_=_C155( C105 C155 ) C105_=_C164( C105 C164 ) C105_=_C176( C105 C176 ) \nC105_=_C180( C105 C180 ) C105_=_C188( C105 C188 ) C105_=_C189( C105 C189 ) C105_=_C190( C105 C190 ) C105_=_C191( C105 C191 ) C106_=_C107( C106 C107 ) \nC106_=_C108( C106 C108 ) C106_=_C148( C106 C148 ) C106_=_C198( C106 C198 ) C106_=_C199( C106 C199 ) C106_=_C200( C106 C200 ) C106_=_C201( C106 C201 ) \nC107_=_C108( C107 C108 ) C107_=_C189( C107 C189 ) C107_=_C199( C107 C199 ) C107_=_C207( C107 C207 ) C108_=_C216( C108 C216 ) C110_=_C111( C110 C111 ) \nC110_=_C112( C110 C112 ) C110_=_C115( C110 C115 ) C110_=_C117( C110 C117 ) C110_=_C118( C110 C118 ) C110_=_C119( C110 C119 ) C110_=_C120( C110 C120 ) \nC110_=_C121( C110 C121 ) C110_=_C122( C110 C122 ) C110_=_C124( C110 C124 ) C110_=_C129( C110 C129 ) C110_=_C133( C110 C133 ) C111_=_C112( C111 C112 ) \nC111_=_C115( C111 C115 ) C111_=_C117( C111 C117 ) C111_=_C118( C111 C118 ) C111_=_C119( C111 C119 ) C111_=_C120( C111 C120 ) C111_=_C121( C111 C121 ) \nC111_=_C122( C111 C122 ) C111_=_C135( C111 C135 ) C111_=_C138( C111 C138 ) C111_=_C144( C111 C144 ) C112_=_C115( C112 C115 ) C112_=_C117( C112 C117 ) \nC112_=_C118( C112 C118 ) C112_=_C119( C112 C119 ) C112_=_C120( C112 C120 ) C112_=_C121( C112 C121 ) C112_=_C122( C112 C122 ) C112_=_C153( C112 C153 ) \nC112_=_C155( C112 C155 ) C115_=_C117( C115 C117 ) C115_=_C118( C115 C118 ) C115_=_C119( C115 C119 ) C115_=_C120( C115 C120 ) C115_=_C121( C115 C121 ) \nC115_=_C122( C115 C122 ) C115_=_C196( C115 C196 ) C115_=_C197( C115 C197 ) C117_=_C118( C117 C118 ) C117_=_C119( C117 C119 ) C117_=_C120( C117 C120 ) \nC117_=_C121( C117 C121 ) C117_=_C122( C117 C122 ) C117_=_C188( C117 C188 ) C117_=_C198( C117 C198 ) C118_=_C119( C118 C119 ) C118_=_C120( C118 C120 ) \nC118_=_C121( C118 C121 ) C118_=_C122( C118 C122 ) C118_=_C129( C118 C129 ) C118_=_C166( C118 C166 ) C118_=_C178( C118 C178 ) C118_=_C183( C118 C183 ) \nC118_=_C200( C118 C200 ) C118_=_C207( C118 C207 ) C118_=_C211( C118 C211 ) C119_=_C120( C119 C120 ) C119_=_C121( C119 C121 ) C119_=_C122( C119 C122 ) \nC119_=_C201( C119 C201 ) C120_=_C121( C120 C121 ) C120_=_C122( C120 C122 ) C120_=_C211( C120 C211 ) C121_=_C122( C121 C122 ) C121_=_C133( C121 C133 ) \nC121_=_C144( C121 C144 ) C121_=_C186( C121 C186 ) C121_=_C191( C121 C191 ) C121_=_C196( C121 C196 ) C121_=_C218( C121 C218 ) C122_=_C152( C122 C152 ) \nC122_=_C171( C122 C171 ) C122_=_C175( C122 C175 ) C122_=_C197( C122 C197 ) C122_=_C216( C122 C216 ) C122_=_C219( C122 C219 ) C124_=_C129( C124 C129 ) \nC124_=_C133( C124 C133 ) C124_=_C135( C124 C135 ) C124_=_C153( C124 C153 ) C124_=_C162( C124 C162 ) C124_=_C172( C124 C172 ) C124_=_C173( C124 C173 ) \nC124_=_C174( C124 C174 ) C124_=_C175( C124 C175 ) C129_=_C133( C129 C133 ) C129_=_C166( C129 C166 ) C129_=_C178( C129 C178 ) C129_=_C183( C129 C183 ) \nC129_=_C200( C129 C200 ) C129_=_C207( C129 C207 ) C129_=_C211( C129 C211 ) C133_=_C144( C133 C144 ) C133_=_C186( C133 C186 ) C133_=_C191( C133 C191 ) \nC133_=_C196( C133 C196 ) C133_=_C218( C133 C218 ) C135_=_C138( C135 C138 ) C135_=_C144( C135 C144 ) C135_=_C153( C135 C153 ) C135_=_C162( C135 C162 ) \nC135_=_C172( C135 C172 ) C135_=_C173( C135 C173 ) C135_=_C174( C135 C174 ) C135_=_C175( C135 C175 ) C138_=_C144( C138 C144 ) C138_=_C147( C138 C147 ) \nC138_=_C155( C138 C155 ) C138_=_C164( C138 C164 ) C138_=_C176( C138 C176 ) C138_=_C180( C138 C180 ) C138_=_C188( C138 C188 ) C138_=_C189( C138 C189 ) \nC138_=_C190( C138 C190 ) C138_=_C191( C138 C191 ) C144_=_C186( C144 C186 ) C144_=_C191( C144 C191 ) C144_=_C196( C144 C196 ) C144_=_C218( C144 C218 ) \nC147_=_C148( C147 C148 ) C147_=_C152( C147 C152 ) C147_=_C155( C147 C155 ) C147_=_C164( C147 C164 ) C147_=_C176( C147 C176 ) C147_=_C180( C147 C180 ) \nC147_=_C188( C147 C188 ) C147_=_C189( C147 C189 ) C147_=_C190( C147 C190 ) C147_=_C191( C147 C191 ) C148_=_C152( C148 C152 ) C148_=_C198( C148 C198 ) \nC148_=_C199( C148 C199 ) C148_=_C200( C148 C200 ) C148_=_C201( C148 C201 ) C152_=_C171( C152 C171 ) C152_=_C175( C152 C175 ) C152_=_C197( C152 C197 ) \nC152_=_C216( C152 C216 ) C152_=_C219( C152 C219 ) C153_=_C155( C153 C155 ) C153_=_C162( C153 C162 ) C153_=_C172( C153 C172 ) C153_=_C173( C153 C173 ) \nC153_=_C174( C153 C174 ) C153_=_C175( C153 C175 ) C155_=_C164( C155 C164 ) C155_=_C176( C155 C176 ) C155_=_C180( C155 C180 ) C155_=_C188( C155 C188 ) \nC155_=_C189( C155 C189 ) C155_=_C190( C155 C190 ) C155_=_C191( C155 C191 ) C162_=_C164( C162 C164 ) C162_=_C166( C162 C166 ) C162_=_C171( C162 C171 ) \nC162_=_C172( C162 C172 ) C162_=_C173( C162 C173 ) C162_=_C174( C162 C174 ) C162_=_C175( C162 C175 ) C164_=_C166( C164 C166 ) C164_=_C171( C164 C171 ) \nC164_=_C176( C164 C176 ) C164_=_C180( C164 C180 ) C164_=_C188( C164 C188 ) C164_=_C189( C164 C189 ) C164_=_C190( C164 C190 ) C164_=_C191( C164 C191 ) \nC166_=_C171( C166 C171 ) C166_=_C178( C166 C178 ) C166_=_C183( C166 C183 ) C166_=_C200( C166 C200 ) C166_=_C207( C166 C207 ) C166_=_C211( C166 C211 ) \nC171_=_C175( C171 C175 ) C171_=_C197( C171 C197 ) C171_=_C216( C171 C216 ) C171_=_C219( C171 C219 ) C172_=_C173( C172 C173 ) C172_=_C174( C172 C174 ) \nC172_=_C175( C172 C175 ) C172_=_C176( C172 C176 ) C172_=_C178( C172 C178 ) C173_=_C174( C173 C174 ) C173_=_C175( C173 C175 ) C173_=_C180( C173 C180 ) \nC173_=_C183( C173 C183 ) C173_=_C186( C173 C186 ) C174_=_C175( C174 C175 ) C174_=_C190( C174 C190 ) C174_=_C218( C174 C218 ) C174_=_C219( C174 C219 ) \nC175_=_C197( C175 C197 ) C175_=_C216( C175 C216 ) C175_=_C219( C175 C219 ) C176_=_C178( C176 C178 ) C176_=_C180( C176 C180 ) C176_=_C188( C176 C188 ) \nC176_=_C189( C176 C189 ) C176_=_C190( C176 C190 ) C176_=_C191( C176 C191 ) C178_=_C183( C178 C183 ) C178_=_C200( C178 C200 ) C178_=_C207( C178 C207</w:t>
      </w:r>
    </w:p>
    <w:p>
      <w:pPr>
        <w:pStyle w:val="PreformattedText"/>
        <w:bidi w:val="0"/>
        <w:spacing w:before="0" w:after="0"/>
        <w:jc w:val="left"/>
        <w:rPr/>
      </w:pPr>
      <w:r>
        <w:rPr/>
        <w:t xml:space="preserve"> </w:t>
      </w:r>
      <w:r>
        <w:rPr/>
        <w:t>) \nC178_=_C211( C178 C211 ) C180_=_C183( C180 C183 ) C180_=_C186( C180 C186 ) C180_=_C188( C180 C188 ) C180_=_C189( C180 C189 ) C180_=_C190( C180 C190 ) \nC180_=_C191( C180 C191 ) C183_=_C186( C183 C186 ) C183_=_C200( C183 C200 ) C183_=_C207( C183 C207 ) C183_=_C211( C183 C211 ) C186_=_C191( C186 C191 ) \nC186_=_C196( C186 C196 ) C186_=_C218( C186 C218 ) C188_=_C189( C188 C189 ) C188_=_C190( C188 C190 ) C188_=_C191( C188 C191 ) C188_=_C198( C188 C198 ) \nC189_=_C190( C189 C190 ) C189_=_C191( C189 C191 ) C189_=_C199( C189 C199 ) C189_=_C207( C189 C207 ) C190_=_C191( C190 C191 ) C190_=_C218( C190 C218 ) \nC190_=_C219( C190 C219 ) C191_=_C196( C191 C196 ) C191_=_C218( C191 C218 ) C196_=_C197( C196 C197 ) C196_=_C218( C196 C218 ) C197_=_C216( C197 C216 ) \nC197_=_C219( C197 C219 ) C198_=_C199( C198 C199 ) C198_=_C200( C198 C200 ) C198_=_C201( C198 C201 ) C199_=_C200( C199 C200 ) C199_=_C201( C199 C201 ) \nC199_=_C207( C199 C207 ) C200_=_C201( C200 C201 ) C200_=_C207( C200 C207 ) C200_=_C211( C200 C211 ) C207_=_C211( C207 C211 ) C216_=_C219( C216 C219 ) \nC218_=_C219( C218 C219 ) "];9-&gt;11[label="83: C2 C7 C14 C15 C19 \nC21 C23 C25 C30 C36 C37 \nC44 C45 C47 C49 C50 C53 \nC54 C58 C59 C64 C67 C70 \nC71 C74 C75 C79 C80 C82 \nC86 C87 C88 C94 C97 C101 \nC102 C103 C104 C107 C108 C110 \nC111 C112 C115 C117 C119 C120 \nC124 C129 C133 C135 C138 C144 \nC147 C148 C152 C153 C155 C162 \nC164 C166 C171 C172 C173 C174 \nC176 C178 C180 C183 C186 C188 \nC189 C190 C196 C197 C198 C199 \nC201 C207 C211 C216 C218 C219 \n485: C2_=_C7 ,C2_=_C14 ,C2_=_C23 ,C2_=_C37 ,C2_=_C67 ,\nC2_=_C70 ,C2_=_C71 ,C7_=_C14 ,C7_=_C58 ,C7_=_C124 ,C7_=_C135 ,\nC7_=_C153 ,C7_=_C162 ,C7_=_C172 ,C7_=_C173 ,C7_=_C174 ,C14_=_C36 ,\nC14_=_C50 ,C14_=_C152 ,C14_=_C171 ,C14_=_C197 ,C14_=_C216 ,C14_=_C219 ,\nC15_=_C19 ,C15_=_C21 ,C15_=_C23 ,C15_=_C25 ,C15_=_C30 ,C15_=_C36 ,\nC19_=_C21 ,C19_=_C172 ,C19_=_C176 ,C19_=_C178 ,C21_=_C71 ,C21_=_C120 ,\nC21_=_C211 ,C23_=_C25 ,C23_=_C30 ,C23_=_C36 ,C23_=_C37 ,C23_=_C67 ,\nC23_=_C70 ,C23_=_C71 ,C25_=_C30 ,C25_=_C36 ,C25_=_C54 ,C25_=_C75 ,\nC25_=_C88 ,C25_=_C110 ,C25_=_C111 ,C25_=_C112 ,C25_=_C115 ,C25_=_C117 ,\nC25_=_C119 ,C25_=_C120 ,C30_=_C36 ,C30_=_C44 ,C30_=_C59 ,C30_=_C79 ,\nC30_=_C94 ,C30_=_C138 ,C30_=_C147 ,C30_=_C155 ,C30_=_C164 ,C30_=_C176 ,\nC30_=_C180 ,C30_=_C188 ,C30_=_C189 ,C30_=_C190 ,C36_=_C50 ,C36_=_C152 ,\nC36_=_C171 ,C36_=_C197 ,C36_=_C216 ,C36_=_C219 ,C37_=_C44 ,C37_=_C45 ,\nC37_=_C47 ,C37_=_C49 ,C37_=_C50 ,C37_=_C67 ,C37_=_C70 ,C37_=_C71 ,\nC44_=_C45 ,C44_=_C47 ,C44_=_C49 ,C44_=_C50 ,C44_=_C59 ,C44_=_C79 ,\nC44_=_C94 ,C44_=_C138 ,C44_=_C147 ,C44_=_C155 ,C44_=_C164 ,C44_=_C176 ,\nC44_=_C180 ,C44_=_C188 ,C44_=_C189 ,C44_=_C190 ,C45_=_C47 ,C45_=_C49 ,\nC45_=_C50 ,C45_=_C80 ,C45_=_C148 ,C45_=_C198 ,C45_=_C199 ,C45_=_C201 ,\nC47_=_C49 ,C47_=_C50 ,C47_=_C82 ,C47_=_C97 ,C47_=_C129 ,C47_=_C166 ,\nC47_=_C178 ,C47_=_C183 ,C47_=_C207 ,C47_=_C211 ,C49_=_C50 ,C49_=_C64 ,\nC49_=_C86 ,C49_=_C133 ,C49_=_C144 ,C49_=_C186 ,C49_=_C196 ,C49_=_C218 ,\nC50_=_C152 ,C50_=_C171 ,C50_=_C197 ,C50_=_C216 ,C50_=_C219 ,C53_=_C54 ,\nC53_=_C58 ,C53_=_C59 ,C53_=_C64 ,C53_=_C74 ,C53_=_C87 ,C53_=_C101 ,\nC53_=_C102 ,C53_=_C103 ,C53_=_C104 ,C53_=_C107 ,C53_=_C108 ,C54_=_C58 ,\nC54_=_C59 ,C54_=_C64 ,C54_=_C75 ,C54_=_C88 ,C54_=_C110 ,C54_=_C111 ,\nC54_=_C112 ,C54_=_C115 ,C54_=_C117 ,C54_=_C119 ,C54_=_C120 ,C58_=_C59 ,\nC58_=_C64 ,C58_=_C124 ,C58_=_C135 ,C58_=_C153 ,C58_=_C162 ,C58_=_C172 ,\nC58_=_C173 ,C58_=_C174 ,C59_=_C64 ,C59_=_C79 ,C59_=_C94 ,C59_=_C138 ,\nC59_=_C147 ,C59_=_C155 ,C59_=_C164 ,C59_=_C176 ,C59_=_C180 ,C59_=_C188 ,\nC59_=_C189 ,C59_=_C190 ,C64_=_C86 ,C64_=_C133 ,C64_=_C144 ,C64_=_C186 ,\nC64_=_C196 ,C64_=_C218 ,C67_=_C70 ,C67_=_C71 ,C67_=_C115 ,C67_=_C196 ,\nC67_=_C197 ,C70_=_C71 ,C70_=_C108 ,C70_=_C216 ,C71_=_C120 ,C71_=_C211 ,\nC74_=_C75 ,C74_=_C79 ,C74_=_C80 ,C74_=_C82 ,C74_=_C86 ,C74_=_C87 ,\nC74_=_C101 ,C74_=_C102 ,C74_=_C103 ,C74_=_C104 ,C74_=_C107 ,C74_=_C108 ,\nC75_=_C79 ,C75_=_C80 ,C75_=_C82 ,C75_=_C86 ,C75_=_C88 ,C75_=_C110 ,\nC75_=_C111 ,C75_=_C112 ,C75_=_C115 ,C75_=_C117 ,C75_=_C119 ,C75_=_C120 ,\nC79_=_C80 ,C79_=_C82 ,C79_=_C86 ,C79_=_C94 ,C79_=_C138 ,C79_=_C147 ,\nC79_=_C155 ,C79_=_C164 ,C79_=_C176 ,C79_=_C180 ,C79_=_C188 ,C79_=_C189 ,\nC79_=_C190 ,C80_=_C82 ,C80_=_C86 ,C80_=_C148 ,C80_=_C198 ,C80_=_C199 ,\nC80_=_C201 ,C82_=_C86 ,C82_=_C97 ,C82_=_C129 ,C82_=_C166 ,C82_=_C178 ,\nC82_=_C183 ,C82_=_C207 ,C82_=_C211 ,C86_=_C133 ,C86_=_C144 ,C86_=_C186 ,\nC86_=_C196 ,C86_=_C218 ,C87_=_C88 ,C87_=_C94 ,C87_=_C97 ,C87_=_C101 ,\nC87_=_C102 ,C87_=_C103 ,C87_=_C104 ,C87_=_C107 ,C87_=_C108 ,C88_=_C94 ,\nC88_=_C97 ,C88_=_C110 ,C88_=_C111 ,C88_=_C112 ,C88_=_C115 ,C88_=_C117 ,\nC88_=_C119 ,C88_=_C120 ,C94_=_C97 ,C94_=_C138 ,C94_=_C147 ,C94_=_C155 ,\nC94_=_C164 ,C94_=_C176 ,C94_=_C180 ,C94_=_C188 ,C94_=_C189 ,C94_=_C190 ,\nC97_=_C129 ,C97_=_C166 ,C97_=_C178 ,C97_=_C183 ,C97_=_C207 ,C97_=_C211 ,\nC101_=_C102 ,C101_=_C103 ,C101_=_C104 ,C101_=_C107 ,C101_=_C108 ,C101_=_C110 ,\nC101_=_C124 ,C101_=_C129 ,C101_=_C133 ,C102_=_C103 ,C102_=_C104 ,C102_=_C107 ,\nC102_=_C108 ,C102_=_C111 ,C102_=_C135 ,C102_=_C138 ,C102_=_C144 ,C103_=_C104 ,\nC103_=_C107 ,C103_=_C108 ,C103_=_C162 ,C103_=_C164 ,C103_=_C166 ,C103_=_C171 ,\nC104_=_C107 ,C104_=_C108 ,C104_=_C173 ,C104_=_C180 ,C104_=_C183 ,C104_=_C186 ,\nC107_=_C108 ,C107_=_C189 ,C107_=_C199 ,C107_=_C207 ,C108_=_C216 ,C110_=_C111 ,\nC110_=_C112 ,C110_=_C115 ,C110_=_C117 ,C110_=_C119 ,C110_=_C120 ,C110_=_C124 ,\nC110_=_C129 ,C110_=_C133 ,C111_=_C112 ,C111_=_C115 ,C111_=_C117 ,C111_=_C119 ,\nC111_=_C120 ,C111_=_C135 ,C111_=_C138 ,C111_=_C144 ,C112_=_C115 ,C112_=_C117 ,\nC112_=_C119 ,C112_=_C120 ,C112_=_C153 ,C112_=_C155 ,C115_=_C117 ,C115_=_C119 ,\nC115_=_C120 ,C115_=_C196 ,C115_=_C197 ,C117_=_C119 ,C117_=_C120 ,C117_=_C188 ,\nC117_=_C198 ,C119_=_C120 ,C119_=_C201 ,C120_=_C211 ,C124_=_C129 ,C124_=_C133 ,\nC124_=_C135 ,C124_=_C153 ,C124_=_C162 ,C124_=_C172 ,C124_=_C173 ,C124_=_C174 ,\nC129_=_C133 ,C129_=_C166 ,C129_=_C178 ,C129_=_C183 ,C129_=_C207 ,C129_=_C211 ,\nC133_=_C144 ,C133_=_C186 ,C133_=_C196 ,C133_=_C218 ,C135_=_C138 ,C135_=_C144 ,\nC135_=_C153 ,C135_=_C162 ,C135_=_C172 ,C135_=_C173 ,C135_=_C174 ,C138_=_C144 ,\nC138_=_C147 ,C138_=_C155 ,C138_=_C164 ,C138_=_C176 ,C138_=_C180 ,C138_=_C188 ,\nC138_=_C189 ,C138_=_C190 ,C144_=_C186 ,C144_=_C196 ,C144_=_C218 ,C147_=_C148 ,\nC147_=_C152 ,C147_=_C155 ,C147_=_C164 ,C147_=_C176 ,C147_=_C180 ,C147_=_C188 ,\nC147_=_C189 ,C147_=_C190 ,C148_=_C152 ,C148_=_C198 ,C148_=_C199 ,C148_=_C201 ,\nC152_=_C171 ,C152_=_C197 ,C152_=_C216 ,C152_=_C219 ,C153_=_C155 ,C153_=_C162 ,\nC153_=_C172 ,C153_=_C173 ,C153_=_C174 ,C155_=_C164 ,C155_=_C176 ,C155_=_C180 ,\nC155_=_C188 ,C155_=_C189 ,C155_=_C190 ,C162_=_C164 ,C162_=_C166 ,C162_=_C171 ,\nC162_=_C172 ,C162_=_C173 ,C162_=_C174 ,C164_=_C166 ,C164_=_C171 ,C164_=_C176 ,\nC164_=_C180 ,C164_=_C188 ,C164_=_C189 ,C164_=_C190 ,C166_=_C171 ,C166_=_C178 ,\nC166_=_C183 ,C166_=_C207 ,C166_=_C211 ,C171_=_C197 ,C171_=_C216 ,C171_=_C219 ,\nC172_=_C173 ,C172_=_C174 ,C172_=_C176 ,C172_=_C178 ,C173_=_C174 ,C173_=_C180 ,\nC173_=_C183 ,C173_=_C186 ,C174_=_C190 ,C174_=_C218 ,C174_=_C219 ,C176_=_C178 ,\nC176_=_C180 ,C176_=_C188 ,C176_=_C189 ,C176_=_C190 ,C178_=_C183 ,C178_=_C207 ,\nC178_=_C211 ,C180_=_C183 ,C180_=_C186 ,C180_=_C188 ,C180_=_C189 ,C180_=_C190 ,\nC183_=_C186 ,C183_=_C207 ,C183_=_C211 ,C186_=_C196 ,C186_=_C218 ,C188_=_C189 ,\nC188_=_C190 ,C188_=_C198 ,C189_=_C190 ,C189_=_C199 ,C189_=_C207 ,C190_=_C218 ,\nC190_=_C219 ,C196_=_C197 ,C196_=_C218 ,C197_=_C216 ,C197_=_C219 ,C198_=_C199 ,\nC198_=_C201 ,C199_=_C201 ,C199_=_C207 ,C207_=_C211 ,C216_=_C219 ,C218_=_C219 ,"];12[shape=box, label="id:12 level: 1\n119: C2 C3 C4 C6 C7 \nC8 C9 C11 C12 C14 C15 \nC21 C23 C24 C25 C27 C30 \nC31 C33 C34 C36 C37 C38 \nC40 C42 C44 C45 C47 C48 \nC49 C50 C56 C57 C60 C61 \nC63 C67 C70 C71 C76 C81 \nC83 C85 C90 C91 C93 C95 \nC96 C98 C101 C102 C103 C104 \nC107 C108 C110 C111 C112 C115 \nC117 C119 C120 C124 C125 C128 \nC129 C132 C133 C134 C135 C136 \nC138 C139 C140 C142 C144 C145 \nC149 C151 C153 C154 C155 C156 \nC157 C159 C160 C162 C163 C164 \nC166 C169 C170 C171 C173 C177 \nC180 C181 C183 C184 C186 C188 \nC189 C193 C195 C196 C197 C198 \nC199 C201 C202 C205 C206 C207 \nC208 C209 C211 C215 C216 C217 \n932: C2_=_C3( C2 C3 ) C2_=_C4( C2 C4 ) C2_=_C6( C2 C6 ) C2_=_C7( C2 C7 ) C2_=_C8( C2 C8 ) \nC2_=_C9( C2 C9 ) C2_=_C11( C2 C11 ) C2_=_C12( C2 C12 ) C2_=_C14( C2 C14 ) C2_=_C23( C2 C23 ) C2_=_C37( C2 C37 ) \nC2_=_C67( C2 C67 ) C2_=_C70( C2 C70 ) C2_=_C71( C2 C71 ) C3_=_C4( C3 C4 ) C3_=_C6( C3 C6 ) C3_=_C7( C3 C7 ) \nC3_=_C8( C3 C8 ) C3_=_C9( C3 C9 ) C3_=_C11( C3 C11 ) C3_=_C12( C3 C12 ) C3_=_C14( C3 C14 ) C3_=_C24( C3 C24 ) \nC3_=_C38( C3 C38 ) C3_=_C76( C3 C76 ) C3_=_C81( C3 C81 ) C3_=_C83( C3 C83 ) C3_=_C85( C3 C85 ) C4_=_C6( C4 C6 ) \nC4_=_C7( C4 C7 ) C4_=_C8( C4 C8 ) C4_=_C9( C4 C9 ) C4_=_C11( C4 C11 ) C4_=_C12( C4 C12 ) C4_=_C14( C4 C14 ) \nC4_=_C90( C4 C90 ) C4_=_C91( C4 C91 ) C4_=_C93( C4 C93 ) C4_=_C95( C4 C95 ) C4_=_C96( C4 C96 ) C4_=_C98( C4 C98 ) \nC6_=_C7( C6 C7 ) C6_=_C8( C6 C8 ) C6_=_C9( C6 C9 ) C6_=_C11( C6 C11 ) C6_=_C12( C6 C12 ) C6_=_C14( C6 C14 ) \nC6_=_C42( C6 C42 ) C6_=_C57( C6 C57 ) C6_=_C91( C6 C91 ) C6_=_C103( C6 C103 ) C6_=_C145( C6 C145 ) C6_=_C162( C6 C162 ) \nC6_=_C163( C6 C163 ) C6_=_C164( C6 C164 ) C6_=_C166( C6 C166 ) C6_=_C169( C6 C169 ) C6_=_C170( C6 C170 ) C6_=_C171( C6 C171 ) \nC7_=_C8( C7 C8 ) C7_=_C9( C7 C9 ) C7_=_C11( C7 C11 ) C7_=_C12( C7 C12 ) C7_=_C14( C7 C14 ) C7_=_C124( C7 C124 ) \nC7_=_C135( C7 C135 ) C7_=_C153( C7 C153 ) C7_=_C162( C7 C162 ) C7_=_C173( C7 C173 ) C8_=_C9( C8 C9 ) C8_=_C11( C8 C11 ) \nC8_=_C12( C8 C12 ) C8_=_C14( C8 C14 ) C8_=_C136( C8 C136 ) C8_=_C154( C8 C154 ) C8_=_C177( C8 C177 ) C9_=_C11( C9 C11 ) \nC9_=_C12( C9 C12 ) C9_=_C14( C9 C14 ) C9_=_C31( C9 C31 ) C9_=_C67( C9 C67 ) C9_=_C115( C9 C115 ) C9_=_C139( C9 C139 ) \nC9_=_C156( C9 C156 ) C9_=_C177( C9 C177 ) C9_=_C193( C9 C193 ) C9_=_C195( C9 C195 ) C9_=_C196(</w:t>
      </w:r>
    </w:p>
    <w:p>
      <w:pPr>
        <w:pStyle w:val="PreformattedText"/>
        <w:bidi w:val="0"/>
        <w:spacing w:before="0" w:after="0"/>
        <w:jc w:val="left"/>
        <w:rPr/>
      </w:pPr>
      <w:r>
        <w:rPr/>
        <w:t xml:space="preserve"> </w:t>
      </w:r>
      <w:r>
        <w:rPr/>
        <w:t>C9 C196 ) C9_=_C197( C9 C197 ) \nC11_=_C12( C11 C12 ) C11_=_C14( C11 C14 ) C11_=_C70( C11 C70 ) C11_=_C98( C11 C98 ) C11_=_C108( C11 C108 ) C11_=_C160( C11 C160 ) \nC11_=_C208( C11 C208 ) C11_=_C216( C11 C216 ) C12_=_C14( C12 C14 ) C12_=_C34( C12 C34 ) C12_=_C132( C12 C132 ) C12_=_C169( C12 C169 ) \nC12_=_C184( C12 C184 ) C12_=_C195( C12 C195 ) C12_=_C205( C12 C205 ) C12_=_C209( C12 C209 ) C12_=_C215( C12 C215 ) C12_=_C217( C12 C217 ) \nC14_=_C36( C14 C36 ) C14_=_C50( C14 C50 ) C14_=_C171( C14 C171 ) C14_=_C197( C14 C197 ) C14_=_C216( C14 C216 ) C15_=_C21( C15 C21 ) \nC15_=_C23( C15 C23 ) C15_=_C24( C15 C24 ) C15_=_C25( C15 C25 ) C15_=_C27( C15 C27 ) C15_=_C30( C15 C30 ) C15_=_C31( C15 C31 ) \nC15_=_C33( C15 C33 ) C15_=_C34( C15 C34 ) C15_=_C36( C15 C36 ) C21_=_C63( C21 C63 ) C21_=_C71( C21 C71 ) C21_=_C85( C21 C85 ) \nC21_=_C120( C21 C120 ) C21_=_C151( C21 C151 ) C21_=_C170( C21 C170 ) C21_=_C206( C21 C206 ) C21_=_C211( C21 C211 ) C21_=_C217( C21 C217 ) \nC23_=_C24( C23 C24 ) C23_=_C25( C23 C25 ) C23_=_C27( C23 C27 ) C23_=_C30( C23 C30 ) C23_=_C31( C23 C31 ) C23_=_C33( C23 C33 ) \nC23_=_C34( C23 C34 ) C23_=_C36( C23 C36 ) C23_=_C37( C23 C37 ) C23_=_C67( C23 C67 ) C23_=_C70( C23 C70 ) C23_=_C71( C23 C71 ) \nC24_=_C25( C24 C25 ) C24_=_C27( C24 C27 ) C24_=_C30( C24 C30 ) C24_=_C31( C24 C31 ) C24_=_C33( C24 C33 ) C24_=_C34( C24 C34 ) \nC24_=_C36( C24 C36 ) C24_=_C38( C24 C38 ) C24_=_C76( C24 C76 ) C24_=_C81( C24 C81 ) C24_=_C83( C24 C83 ) C24_=_C85( C24 C85 ) \nC25_=_C27( C25 C27 ) C25_=_C30( C25 C30 ) C25_=_C31( C25 C31 ) C25_=_C33( C25 C33 ) C25_=_C34( C25 C34 ) C25_=_C36( C25 C36 ) \nC25_=_C110( C25 C110 ) C25_=_C111( C25 C111 ) C25_=_C112( C25 C112 ) C25_=_C115( C25 C115 ) C25_=_C117( C25 C117 ) C25_=_C119( C25 C119 ) \nC25_=_C120( C25 C120 ) C27_=_C30( C27 C30 ) C27_=_C31( C27 C31 ) C27_=_C33( C27 C33 ) C27_=_C34( C27 C34 ) C27_=_C36( C27 C36 ) \nC27_=_C40( C27 C40 ) C27_=_C134( C27 C134 ) C27_=_C145( C27 C145 ) C27_=_C149( C27 C149 ) C27_=_C151( C27 C151 ) C30_=_C31( C30 C31 ) \nC30_=_C33( C30 C33 ) C30_=_C34( C30 C34 ) C30_=_C36( C30 C36 ) C30_=_C44( C30 C44 ) C30_=_C138( C30 C138 ) C30_=_C155( C30 C155 ) \nC30_=_C164( C30 C164 ) C30_=_C180( C30 C180 ) C30_=_C188( C30 C188 ) C30_=_C189( C30 C189 ) C31_=_C33( C31 C33 ) C31_=_C34( C31 C34 ) \nC31_=_C36( C31 C36 ) C31_=_C67( C31 C67 ) C31_=_C115( C31 C115 ) C31_=_C139( C31 C139 ) C31_=_C156( C31 C156 ) C31_=_C177( C31 C177 ) \nC31_=_C193( C31 C193 ) C31_=_C195( C31 C195 ) C31_=_C196( C31 C196 ) C31_=_C197( C31 C197 ) C33_=_C34( C33 C34 ) C33_=_C36( C33 C36 ) \nC33_=_C48( C33 C48 ) C33_=_C61( C33 C61 ) C33_=_C83( C33 C83 ) C33_=_C119( C33 C119 ) C33_=_C142( C33 C142 ) C33_=_C159( C33 C159 ) \nC33_=_C201( C33 C201 ) C33_=_C215( C33 C215 ) C34_=_C36( C34 C36 ) C34_=_C132( C34 C132 ) C34_=_C169( C34 C169 ) C34_=_C184( C34 C184 ) \nC34_=_C195( C34 C195 ) C34_=_C205( C34 C205 ) C34_=_C209( C34 C209 ) C34_=_C215( C34 C215 ) C34_=_C217( C34 C217 ) C36_=_C50( C36 C50 ) \nC36_=_C171( C36 C171 ) C36_=_C197( C36 C197 ) C36_=_C216( C36 C216 ) C37_=_C38( C37 C38 ) C37_=_C40( C37 C40 ) C37_=_C42( C37 C42 ) \nC37_=_C44( C37 C44 ) C37_=_C45( C37 C45 ) C37_=_C47( C37 C47 ) C37_=_C48( C37 C48 ) C37_=_C49( C37 C49 ) C37_=_C50( C37 C50 ) \nC37_=_C67( C37 C67 ) C37_=_C70( C37 C70 ) C37_=_C71( C37 C71 ) C38_=_C40( C38 C40 ) C38_=_C42( C38 C42 ) C38_=_C44( C38 C44 ) \nC38_=_C45( C38 C45 ) C38_=_C47( C38 C47 ) C38_=_C48( C38 C48 ) C38_=_C49( C38 C49 ) C38_=_C50( C38 C50 ) C38_=_C76( C38 C76 ) \nC38_=_C81( C38 C81 ) C38_=_C83( C38 C83 ) C38_=_C85( C38 C85 ) C40_=_C42( C40 C42 ) C40_=_C44( C40 C44 ) C40_=_C45( C40 C45 ) \nC40_=_C47( C40 C47 ) C40_=_C48( C40 C48 ) C40_=_C49( C40 C49 ) C40_=_C50( C40 C50 ) C40_=_C134( C40 C134 ) C40_=_C145( C40 C145 ) \nC40_=_C149( C40 C149 ) C40_=_C151( C40 C151 ) C42_=_C44( C42 C44 ) C42_=_C45( C42 C45 ) C42_=_C47( C42 C47 ) C42_=_C48( C42 C48 ) \nC42_=_C49( C42 C49 ) C42_=_C50( C42 C50 ) C42_=_C57( C42 C57 ) C42_=_C91( C42 C91 ) C42_=_C103( C42 C103 ) C42_=_C145( C42 C145 ) \nC42_=_C162( C42 C162 ) C42_=_C163( C42 C163 ) C42_=_C164( C42 C164 ) C42_=_C166( C42 C166 ) C42_=_C169( C42 C169 ) C42_=_C170( C42 C170 ) \nC42_=_C171( C42 C171 ) C44_=_C45( C44 C45 ) C44_=_C47( C44 C47 ) C44_=_C48( C44 C48 ) C44_=_C49( C44 C49 ) C44_=_C50( C44 C50 ) \nC44_=_C138( C44 C138 ) C44_=_C155( C44 C155 ) C44_=_C164( C44 C164 ) C44_=_C180( C44 C180 ) C44_=_C188( C44 C188 ) C44_=_C189( C44 C189 ) \nC45_=_C47( C45 C47 ) C45_=_C48( C45 C48 ) C45_=_C49( C45 C49 ) C45_=_C50( C45 C50 ) C45_=_C198( C45 C198 ) C45_=_C199( C45 C199 ) \nC45_=_C201( C45 C201 ) C47_=_C48( C47 C48 ) C47_=_C49( C47 C49 ) C47_=_C50( C47 C50 ) C47_=_C129( C47 C129 ) C47_=_C166( C47 C166 ) \nC47_=_C183( C47 C183 ) C47_=_C207( C47 C207 ) C47_=_C211( C47 C211 ) C48_=_C49( C48 C49 ) C48_=_C50( C48 C50 ) C48_=_C61( C48 C61 ) \nC48_=_C83( C48 C83 ) C48_=_C119( C48 C119 ) C48_=_C142( C48 C142 ) C48_=_C159( C48 C159 ) C48_=_C201( C48 C201 ) C48_=_C215( C48 C215 ) \nC49_=_C50( C49 C50 ) C49_=_C133( C49 C133 ) C49_=_C144( C49 C144 ) C49_=_C186( C49 C186 ) C49_=_C196( C49 C196 ) C50_=_C171( C50 C171 ) \nC50_=_C197( C50 C197 ) C50_=_C216( C50 C216 ) C56_=_C57( C56 C57 ) C56_=_C60( C56 C60 ) C56_=_C61( C56 C61 ) C56_=_C63( C56 C63 ) \nC56_=_C90( C56 C90 ) C56_=_C112( C56 C112 ) C56_=_C153( C56 C153 ) C56_=_C154( C56 C154 ) C56_=_C155( C56 C155 ) C56_=_C156( C56 C156 ) \nC56_=_C157( C56 C157 ) C56_=_C159( C56 C159 ) C56_=_C160( C56 C160 ) C57_=_C60( C57 C60 ) C57_=_C61( C57 C61 ) C57_=_C63( C57 C63 ) \nC57_=_C91( C57 C91 ) C57_=_C103( C57 C103 ) C57_=_C145( C57 C145 ) C57_=_C162( C57 C162 ) C57_=_C163( C57 C163 ) C57_=_C164( C57 C164 ) \nC57_=_C166( C57 C166 ) C57_=_C169( C57 C169 ) C57_=_C170( C57 C170 ) C57_=_C171( C57 C171 ) C60_=_C61( C60 C61 ) C60_=_C63( C60 C63 ) \nC60_=_C81( C60 C81 ) C60_=_C95( C60 C95 ) C60_=_C117( C60 C117 ) C60_=_C140( C60 C140 ) C60_=_C149( C60 C149 ) C60_=_C157( C60 C157 ) \nC60_=_C181( C60 C181 ) C60_=_C188( C60 C188 ) C60_=_C198( C60 C198 ) C60_=_C202( C60 C202 ) C60_=_C205( C60 C205 ) C60_=_C206( C60 C206 ) \nC61_=_C63( C61 C63 ) C61_=_C83( C61 C83 ) C61_=_C119( C61 C119 ) C61_=_C142( C61 C142 ) C61_=_C159( C61 C159 ) C61_=_C201( C61 C201 ) \nC61_=_C215( C61 C215 ) C63_=_C71( C63 C71 ) C63_=_C85( C63 C85 ) C63_=_C120( C63 C120 ) C63_=_C151( C63 C151 ) C63_=_C170( C63 C170 ) \nC63_=_C206( C63 C206 ) C63_=_C211( C63 C211 ) C63_=_C217( C63 C217 ) C67_=_C70( C67 C70 ) C67_=_C71( C67 C71 ) C67_=_C115( C67 C115 ) \nC67_=_C139( C67 C139 ) C67_=_C156( C67 C156 ) C67_=_C177( C67 C177 ) C67_=_C193( C67 C193 ) C67_=_C195( C67 C195 ) C67_=_C196( C67 C196 ) \nC67_=_C197( C67 C197 ) C70_=_C71( C70 C71 ) C70_=_C98( C70 C98 ) C70_=_C108( C70 C108 ) C70_=_C160( C70 C160 ) C70_=_C208( C70 C208 ) \nC70_=_C216( C70 C216 ) C71_=_C85( C71 C85 ) C71_=_C120( C71 C120 ) C71_=_C151( C71 C151 ) C71_=_C170( C71 C170 ) C71_=_C206( C71 C206 ) \nC71_=_C211( C71 C211 ) C71_=_C217( C71 C217 ) C76_=_C81( C76 C81 ) C76_=_C83( C76 C83 ) C76_=_C85( C76 C85 ) C76_=_C102( C76 C102 ) \nC76_=_C111( C76 C111 ) C76_=_C134( C76 C134 ) C76_=_C135( C76 C135 ) C76_=_C136( C76 C136 ) C76_=_C138( C76 C138 ) C76_=_C139( C76 C139 ) \nC76_=_C140( C76 C140 ) C76_=_C142( C76 C142 ) C76_=_C144( C76 C144 ) C81_=_C83( C81 C83 ) C81_=_C85( C81 C85 ) C81_=_C95( C81 C95 ) \nC81_=_C117( C81 C117 ) C81_=_C140( C81 C140 ) C81_=_C149( C81 C149 ) C81_=_C157( C81 C157 ) C81_=_C181( C81 C181 ) C81_=_C188( C81 C188 ) \nC81_=_C198( C81 C198 ) C81_=_C202( C81 C202 ) C81_=_C205( C81 C205 ) C81_=_C206( C81 C206 ) C83_=_C85( C83 C85 ) C83_=_C119( C83 C119 ) \nC83_=_C142( C83 C142 ) C83_=_C159( C83 C159 ) C83_=_C201( C83 C201 ) C83_=_C215( C83 C215 ) C85_=_C120( C85 C120 ) C85_=_C151( C85 C151 ) \nC85_=_C170( C85 C170 ) C85_=_C206( C85 C206 ) C85_=_C211( C85 C211 ) C85_=_C217( C85 C217 ) C90_=_C91( C90 C91 ) C90_=_C93( C90 C93 ) \nC90_=_C95( C90 C95 ) C90_=_C96( C90 C96 ) C90_=_C98( C90 C98 ) C90_=_C112( C90 C112 ) C90_=_C153( C90 C153 ) C90_=_C154( C90 C154 ) \nC90_=_C155( C90 C155 ) C90_=_C156( C90 C156 ) C90_=_C157( C90 C157 ) C90_=_C159( C90 C159 ) C90_=_C160( C90 C160 ) C91_=_C93( C91 C93 ) \nC91_=_C95( C91 C95 ) C91_=_C96( C91 C96 ) C91_=_C98( C91 C98 ) C91_=_C103( C91 C103 ) C91_=_C145( C91 C145 ) C91_=_C162( C91 C162 ) \nC91_=_C163( C91 C163 ) C91_=_C164( C91 C164 ) C91_=_C166( C91 C166 ) C91_=_C169( C91 C169 ) C91_=_C170( C91 C170 ) C91_=_C171( C91 C171 ) \nC93_=_C95( C93 C95 ) C93_=_C96( C93 C96 ) C93_=_C98( C93 C98 ) C93_=_C104( C93 C104 ) C93_=_C125( C93 C125 ) C93_=_C163( C93 C163 ) \nC93_=_C173( C93 C173 ) C93_=_C180( C93 C180 ) C93_=_C181( C93 C181 ) C93_=_C183( C93 C183 ) C93_=_C184( C93 C184 ) C93_=_C186( C93 C186 ) \nC95_=_C96( C95 C96 ) C95_=_C98( C95 C98 ) C95_=_C117( C95 C117 ) C95_=_C140( C95 C140 ) C95_=_C149( C95 C149 ) C95_=_C157( C95 C157 ) \nC95_=_C181( C95 C181 ) C95_=_C188( C95 C188 ) C95_=_C198( C95 C198 ) C95_=_C202( C95 C202 ) C95_=_C205( C95 C205 ) C95_=_C206( C95 C206 ) \nC96_=_C98( C96 C98 ) C96_=_C107( C96 C107 ) C96_=_C128( C96 C128 ) C96_=_C189( C96 C189 ) C96_=_C193( C96 C193 ) C96_=_C199( C96 C199 ) \nC96_=_C202( C96 C202 ) C96_=_C207( C96 C207 ) C96_=_C208( C96 C208 ) C96_=_C209( C96 C209 ) C98_=_C108( C98 C108 ) C98_=_C160( C98 C160 ) \nC98_=_C208( C98 C208 ) C98_=_C216( C98 C216 ) C101_=_C102( C101 C102 ) C101_=_C103( C101 C103 ) C101_=_C104( C101 C104 ) C101_=_C107( C101 C107 ) \nC101_=_C108( C101 C108 ) C101_=_C110( C101 C110 ) C101_=_C124( C101 C124 ) C101_=_C125( C101 C125 ) C101_=_C128( C101 C128 ) C101_=_C129( C101 C129 ) \nC101_=_C132( C101 C132 ) C101_=_C133( C101 C133 ) C102_=_C103( C102 C103 ) C102_=_C104( C102 C104 ) C102_=_C107( C102 C107 ) C102_=_C108( C102 C108 ) \nC102_=_C111( C102 C111 ) C102_=_C134( C102 C134 ) C102_=_C135( C102 C135 ) C102_=_C136( C102 C136 ) C102_=_C138( C102 C138 ) C102_=_C139( C102 C139 ) \nC102_=_C140( C102 C140 ) C102_=_C142( C102 C142 ) C102_=_C144( C102 C144 ) C103_=_C104( C103</w:t>
      </w:r>
    </w:p>
    <w:p>
      <w:pPr>
        <w:pStyle w:val="PreformattedText"/>
        <w:bidi w:val="0"/>
        <w:spacing w:before="0" w:after="0"/>
        <w:jc w:val="left"/>
        <w:rPr/>
      </w:pPr>
      <w:r>
        <w:rPr/>
        <w:t xml:space="preserve"> </w:t>
      </w:r>
      <w:r>
        <w:rPr/>
        <w:t>C104 ) C103_=_C107( C103 C107 ) C103_=_C108( C103 C108 ) \nC103_=_C145( C103 C145 ) C103_=_C162( C103 C162 ) C103_=_C163( C103 C163 ) C103_=_C164( C103 C164 ) C103_=_C166( C103 C166 ) C103_=_C169( C103 C169 ) \nC103_=_C170( C103 C170 ) C103_=_C171( C103 C171 ) C104_=_C107( C104 C107 ) C104_=_C108( C104 C108 ) C104_=_C125( C104 C125 ) C104_=_C163( C104 C163 ) \nC104_=_C173( C104 C173 ) C104_=_C180( C104 C180 ) C104_=_C181( C104 C181 ) C104_=_C183( C104 C183 ) C104_=_C184( C104 C184 ) C104_=_C186( C104 C186 ) \nC107_=_C108( C107 C108 ) C107_=_C128( C107 C128 ) C107_=_C189( C107 C189 ) C107_=_C193( C107 C193 ) C107_=_C199( C107 C199 ) C107_=_C202( C107 C202 ) \nC107_=_C207( C107 C207 ) C107_=_C208( C107 C208 ) C107_=_C209( C107 C209 ) C108_=_C160( C108 C160 ) C108_=_C208( C108 C208 ) C108_=_C216( C108 C216 ) \nC110_=_C111( C110 C111 ) C110_=_C112( C110 C112 ) C110_=_C115( C110 C115 ) C110_=_C117( C110 C117 ) C110_=_C119( C110 C119 ) C110_=_C120( C110 C120 ) \nC110_=_C124( C110 C124 ) C110_=_C125( C110 C125 ) C110_=_C128( C110 C128 ) C110_=_C129( C110 C129 ) C110_=_C132( C110 C132 ) C110_=_C133( C110 C133 ) \nC111_=_C112( C111 C112 ) C111_=_C115( C111 C115 ) C111_=_C117( C111 C117 ) C111_=_C119( C111 C119 ) C111_=_C120( C111 C120 ) C111_=_C134( C111 C134 ) \nC111_=_C135( C111 C135 ) C111_=_C136( C111 C136 ) C111_=_C138( C111 C138 ) C111_=_C139( C111 C139 ) C111_=_C140( C111 C140 ) C111_=_C142( C111 C142 ) \nC111_=_C144( C111 C144 ) C112_=_C115( C112 C115 ) C112_=_C117( C112 C117 ) C112_=_C119( C112 C119 ) C112_=_C120( C112 C120 ) C112_=_C153( C112 C153 ) \nC112_=_C154( C112 C154 ) C112_=_C155( C112 C155 ) C112_=_C156( C112 C156 ) C112_=_C157( C112 C157 ) C112_=_C159( C112 C159 ) C112_=_C160( C112 C160 ) \nC115_=_C117( C115 C117 ) C115_=_C119( C115 C119 ) C115_=_C120( C115 C120 ) C115_=_C139( C115 C139 ) C115_=_C156( C115 C156 ) C115_=_C177( C115 C177 ) \nC115_=_C193( C115 C193 ) C115_=_C195( C115 C195 ) C115_=_C196( C115 C196 ) C115_=_C197( C115 C197 ) C117_=_C119( C117 C119 ) C117_=_C120( C117 C120 ) \nC117_=_C140( C117 C140 ) C117_=_C149( C117 C149 ) C117_=_C157( C117 C157 ) C117_=_C181( C117 C181 ) C117_=_C188( C117 C188 ) C117_=_C198( C117 C198 ) \nC117_=_C202( C117 C202 ) C117_=_C205( C117 C205 ) C117_=_C206( C117 C206 ) C119_=_C120( C119 C120 ) C119_=_C142( C119 C142 ) C119_=_C159( C119 C159 ) \nC119_=_C201( C119 C201 ) C119_=_C215( C119 C215 ) C120_=_C151( C120 C151 ) C120_=_C170( C120 C170 ) C120_=_C206( C120 C206 ) C120_=_C211( C120 C211 ) \nC120_=_C217( C120 C217 ) C124_=_C125( C124 C125 ) C124_=_C128( C124 C128 ) C124_=_C129( C124 C129 ) C124_=_C132( C124 C132 ) C124_=_C133( C124 C133 ) \nC124_=_C135( C124 C135 ) C124_=_C153( C124 C153 ) C124_=_C162( C124 C162 ) C124_=_C173( C124 C173 ) C125_=_C128( C125 C128 ) C125_=_C129( C125 C129 ) \nC125_=_C132( C125 C132 ) C125_=_C133( C125 C133 ) C125_=_C163( C125 C163 ) C125_=_C173( C125 C173 ) C125_=_C180( C125 C180 ) C125_=_C181( C125 C181 ) \nC125_=_C183( C125 C183 ) C125_=_C184( C125 C184 ) C125_=_C186( C125 C186 ) C128_=_C129( C128 C129 ) C128_=_C132( C128 C132 ) C128_=_C133( C128 C133 ) \nC128_=_C189( C128 C189 ) C128_=_C193( C128 C193 ) C128_=_C199( C128 C199 ) C128_=_C202( C128 C202 ) C128_=_C207( C128 C207 ) C128_=_C208( C128 C208 ) \nC128_=_C209( C128 C209 ) C129_=_C132( C129 C132 ) C129_=_C133( C129 C133 ) C129_=_C166( C129 C166 ) C129_=_C183( C129 C183 ) C129_=_C207( C129 C207 ) \nC129_=_C211( C129 C211 ) C132_=_C133( C132 C133 ) C132_=_C169( C132 C169 ) C132_=_C184( C132 C184 ) C132_=_C195( C132 C195 ) C132_=_C205( C132 C205 ) \nC132_=_C209( C132 C209 ) C132_=_C215( C132 C215 ) C132_=_C217( C132 C217 ) C133_=_C144( C133 C144 ) C133_=_C186( C133 C186 ) C133_=_C196( C133 C196 ) \nC134_=_C135( C134 C135 ) C134_=_C136( C134 C136 ) C134_=_C138( C134 C138 ) C134_=_C139( C134 C139 ) C134_=_C140( C134 C140 ) C134_=_C142( C134 C142 ) \nC134_=_C144( C134 C144 ) C134_=_C145( C134 C145 ) C134_=_C149( C134 C149 ) C134_=_C151( C134 C151 ) C135_=_C136( C135 C136 ) C135_=_C138( C135 C138 ) \nC135_=_C139( C135 C139 ) C135_=_C140( C135 C140 ) C135_=_C142( C135 C142 ) C135_=_C144( C135 C144 ) C135_=_C153( C135 C153 ) C135_=_C162( C135 C162 ) \nC135_=_C173( C135 C173 ) C136_=_C138( C136 C138 ) C136_=_C139( C136 C139 ) C136_=_C140( C136 C140 ) C136_=_C142( C136 C142 ) C136_=_C144( C136 C144 ) \nC136_=_C154( C136 C154 ) C136_=_C177( C136 C177 ) C138_=_C139( C138 C139 ) C138_=_C140( C138 C140 ) C138_=_C142( C138 C142 ) C138_=_C144( C138 C144 ) \nC138_=_C155( C138 C155 ) C138_=_C164( C138 C164 ) C138_=_C180( C138 C180 ) C138_=_C188( C138 C188 ) C138_=_C189( C138 C189 ) C139_=_C140( C139 C140 ) \nC139_=_C142( C139 C142 ) C139_=_C144( C139 C144 ) C139_=_C156( C139 C156 ) C139_=_C177( C139 C177 ) C139_=_C193( C139 C193 ) C139_=_C195( C139 C195 ) \nC139_=_C196( C139 C196 ) C139_=_C197( C139 C197 ) C140_=_C142( C140 C142 ) C140_=_C144( C140 C144 ) C140_=_C149( C140 C149 ) C140_=_C157( C140 C157 ) \nC140_=_C181( C140 C181 ) C140_=_C188( C140 C188 ) C140_=_C198( C140 C198 ) C140_=_C202( C140 C202 ) C140_=_C205( C140 C205 ) C140_=_C206( C140 C206 ) \nC142_=_C144( C142 C144 ) C142_=_C159( C142 C159 ) C142_=_C201( C142 C201 ) C142_=_C215( C142 C215 ) C144_=_C186( C144 C186 ) C144_=_C196( C144 C196 ) \nC145_=_C149( C145 C149 ) C145_=_C151( C145 C151 ) C145_=_C162( C145 C162 ) C145_=_C163( C145 C163 ) C145_=_C164( C145 C164 ) C145_=_C166( C145 C166 ) \nC145_=_C169( C145 C169 ) C145_=_C170( C145 C170 ) C145_=_C171( C145 C171 ) C149_=_C151( C149 C151 ) C149_=_C157( C149 C157 ) C149_=_C181( C149 C181 ) \nC149_=_C188( C149 C188 ) C149_=_C198( C149 C198 ) C149_=_C202( C149 C202 ) C149_=_C205( C149 C205 ) C149_=_C206( C149 C206 ) C151_=_C170( C151 C170 ) \nC151_=_C206( C151 C206 ) C151_=_C211( C151 C211 ) C151_=_C217( C151 C217 ) C153_=_C154( C153 C154 ) C153_=_C155( C153 C155 ) C153_=_C156( C153 C156 ) \nC153_=_C157( C153 C157 ) C153_=_C159( C153 C159 ) C153_=_C160( C153 C160 ) C153_=_C162( C153 C162 ) C153_=_C173( C153 C173 ) C154_=_C155( C154 C155 ) \nC154_=_C156( C154 C156 ) C154_=_C157( C154 C157 ) C154_=_C159( C154 C159 ) C154_=_C160( C154 C160 ) C154_=_C177( C154 C177 ) C155_=_C156( C155 C156 ) \nC155_=_C157( C155 C157 ) C155_=_C159( C155 C159 ) C155_=_C160( C155 C160 ) C155_=_C164( C155 C164 ) C155_=_C180( C155 C180 ) C155_=_C188( C155 C188 ) \nC155_=_C189( C155 C189 ) C156_=_C157( C156 C157 ) C156_=_C159( C156 C159 ) C156_=_C160( C156 C160 ) C156_=_C177( C156 C177 ) C156_=_C193( C156 C193 ) \nC156_=_C195( C156 C195 ) C156_=_C196( C156 C196 ) C156_=_C197( C156 C197 ) C157_=_C159( C157 C159 ) C157_=_C160( C157 C160 ) C157_=_C181( C157 C181 ) \nC157_=_C188( C157 C188 ) C157_=_C198( C157 C198 ) C157_=_C202( C157 C202 ) C157_=_C205( C157 C205 ) C157_=_C206( C157 C206 ) C159_=_C160( C159 C160 ) \nC159_=_C201( C159 C201 ) C159_=_C215( C159 C215 ) C160_=_C208( C160 C208 ) C160_=_C216( C160 C216 ) C162_=_C163( C162 C163 ) C162_=_C164( C162 C164 ) \nC162_=_C166( C162 C166 ) C162_=_C169( C162 C169 ) C162_=_C170( C162 C170 ) C162_=_C171( C162 C171 ) C162_=_C173( C162 C173 ) C163_=_C164( C163 C164 ) \nC163_=_C166( C163 C166 ) C163_=_C169( C163 C169 ) C163_=_C170( C163 C170 ) C163_=_C171( C163 C171 ) C163_=_C173( C163 C173 ) C163_=_C180( C163 C180 ) \nC163_=_C181( C163 C181 ) C163_=_C183( C163 C183 ) C163_=_C184( C163 C184 ) C163_=_C186( C163 C186 ) C164_=_C166( C164 C166 ) C164_=_C169( C164 C169 ) \nC164_=_C170( C164 C170 ) C164_=_C171( C164 C171 ) C164_=_C180( C164 C180 ) C164_=_C188( C164 C188 ) C164_=_C189( C164 C189 ) C166_=_C169( C166 C169 ) \nC166_=_C170( C166 C170 ) C166_=_C171( C166 C171 ) C166_=_C183( C166 C183 ) C166_=_C207( C166 C207 ) C166_=_C211( C166 C211 ) C169_=_C170( C169 C170 ) \nC169_=_C171( C169 C171 ) C169_=_C184( C169 C184 ) C169_=_C195( C169 C195 ) C169_=_C205( C169 C205 ) C169_=_C209( C169 C209 ) C169_=_C215( C169 C215 ) \nC169_=_C217( C169 C217 ) C170_=_C171( C170 C171 ) C170_=_C206( C170 C206 ) C170_=_C211( C170 C211 ) C170_=_C217( C170 C217 ) C171_=_C197( C171 C197 ) \nC171_=_C216( C171 C216 ) C173_=_C180( C173 C180 ) C173_=_C181( C173 C181 ) C173_=_C183( C173 C183 ) C173_=_C184( C173 C184 ) C173_=_C186( C173 C186 ) \nC177_=_C193( C177 C193 ) C177_=_C195( C177 C195 ) C177_=_C196( C177 C196 ) C177_=_C197( C177 C197 ) C180_=_C181( C180 C181 ) C180_=_C183( C180 C183 ) \nC180_=_C184( C180 C184 ) C180_=_C186( C180 C186 ) C180_=_C188( C180 C188 ) C180_=_C189( C180 C189 ) C181_=_C183( C181 C183 ) C181_=_C184( C181 C184 ) \nC181_=_C186( C181 C186 ) C181_=_C188( C181 C188 ) C181_=_C198( C181 C198 ) C181_=_C202( C181 C202 ) C181_=_C205( C181 C205 ) C181_=_C206( C181 C206 ) \nC183_=_C184( C183 C184 ) C183_=_C186( C183 C186 ) C183_=_C207( C183 C207 ) C183_=_C211( C183 C211 ) C184_=_C186( C184 C186 ) C184_=_C195( C184 C195 ) \nC184_=_C205( C184 C205 ) C184_=_C209( C184 C209 ) C184_=_C215( C184 C215 ) C184_=_C217( C184 C217 ) C186_=_C196( C186 C196 ) C188_=_C189( C188 C189 ) \nC188_=_C198( C188 C198 ) C188_=_C202( C188 C202 ) C188_=_C205( C188 C205 ) C188_=_C206( C188 C206 ) C189_=_C193( C189 C193 ) C189_=_C199( C189 C199 ) \nC189_=_C202( C189 C202 ) C189_=_C207( C189 C207 ) C189_=_C208( C189 C208 ) C189_=_C209( C189 C209 ) C193_=_C195( C193 C195 ) C193_=_C196( C193 C196 ) \nC193_=_C197( C193 C197 ) C193_=_C199( C193 C199 ) C193_=_C202( C193 C202 ) C193_=_C207( C193 C207 ) C193_=_C208( C193 C208 ) C193_=_C209( C193 C209 ) \nC195_=_C196( C195 C196 ) C195_=_C197( C195 C197 ) C195_=_C205( C195 C205 ) C195_=_C209( C195 C209 ) C195_=_C215( C195 C215 ) C195_=_C217( C195 C217 ) \nC196_=_C197( C196 C197 ) C197_=_C216( C197 C216 ) C198_=_C199( C198 C199 ) C198_=_C201( C198 C201 ) C198_=_C202( C198 C202 ) C198_=_C205( C198 C205 ) \nC198_=_C206( C198 C206 ) C199_=_C201( C199 C201 ) C199_=_C202( C199 C202 ) C199_=_C207( C199 C207 ) C199_=_C208( C199 C208 ) C199_=_C209( C199 C209 ) \nC201_=_C215( C201 C215 ) C202_=_C205( C202 C205 ) C202_=_C206( C202 C206 ) C202_=_C207( C202 C207 ) C202_=_C208(</w:t>
      </w:r>
    </w:p>
    <w:p>
      <w:pPr>
        <w:pStyle w:val="PreformattedText"/>
        <w:bidi w:val="0"/>
        <w:spacing w:before="0" w:after="0"/>
        <w:jc w:val="left"/>
        <w:rPr/>
      </w:pPr>
      <w:r>
        <w:rPr/>
        <w:t xml:space="preserve"> </w:t>
      </w:r>
      <w:r>
        <w:rPr/>
        <w:t>C202 C208 ) C202_=_C209( C202 C209 ) \nC205_=_C206( C205 C206 ) C205_=_C209( C205 C209 ) C205_=_C215( C205 C215 ) C205_=_C217( C205 C217 ) C206_=_C211( C206 C211 ) C206_=_C217( C206 C217 ) \nC207_=_C208( C207 C208 ) C207_=_C209( C207 C209 ) C207_=_C211( C207 C211 ) C208_=_C209( C208 C209 ) C208_=_C216( C208 C216 ) C209_=_C215( C209 C215 ) \nC209_=_C217( C209 C217 ) C211_=_C217( C211 C217 ) C215_=_C217( C215 C217 ) "];9-&gt;12[label="96: C2 C3 C4 C7 C8 \nC12 C14 C15 C21 C23 C24 \nC25 C27 C30 C34 C36 C37 \nC38 C40 C44 C45 C47 C49 \nC50 C56 C57 C60 C61 C63 \nC67 C70 C71 C76 C81 C83 \nC85 C90 C91 C93 C95 C96 \nC98 C101 C102 C103 C104 C107 \nC108 C110 C111 C112 C115 C117 \nC119 C120 C124 C129 C132 C133 \nC134 C135 C136 C138 C144 C145 \nC149 C151 C153 C154 C155 C162 \nC164 C166 C169 C171 C173 C177 \nC180 C183 C184 C186 C188 C189 \nC195 C196 C197 C198 C199 C201 \nC205 C207 C209 C211 C215 C216 \nC217 \n560: C2_=_C3 ,C2_=_C4 ,C2_=_C7 ,C2_=_C8 ,C2_=_C12 ,\nC2_=_C14 ,C2_=_C23 ,C2_=_C37 ,C2_=_C67 ,C2_=_C70 ,C2_=_C71 ,\nC3_=_C4 ,C3_=_C7 ,C3_=_C8 ,C3_=_C12 ,C3_=_C14 ,C3_=_C24 ,\nC3_=_C38 ,C3_=_C76 ,C3_=_C81 ,C3_=_C83 ,C3_=_C85 ,C4_=_C7 ,\nC4_=_C8 ,C4_=_C12 ,C4_=_C14 ,C4_=_C90 ,C4_=_C91 ,C4_=_C93 ,\nC4_=_C95 ,C4_=_C96 ,C4_=_C98 ,C7_=_C8 ,C7_=_C12 ,C7_=_C14 ,\nC7_=_C124 ,C7_=_C135 ,C7_=_C153 ,C7_=_C162 ,C7_=_C173 ,C8_=_C12 ,\nC8_=_C14 ,C8_=_C136 ,C8_=_C154 ,C8_=_C177 ,C12_=_C14 ,C12_=_C34 ,\nC12_=_C132 ,C12_=_C169 ,C12_=_C184 ,C12_=_C195 ,C12_=_C205 ,C12_=_C209 ,\nC12_=_C215 ,C12_=_C217 ,C14_=_C36 ,C14_=_C50 ,C14_=_C171 ,C14_=_C197 ,\nC14_=_C216 ,C15_=_C21 ,C15_=_C23 ,C15_=_C24 ,C15_=_C25 ,C15_=_C27 ,\nC15_=_C30 ,C15_=_C34 ,C15_=_C36 ,C21_=_C63 ,C21_=_C71 ,C21_=_C85 ,\nC21_=_C120 ,C21_=_C151 ,C21_=_C211 ,C21_=_C217 ,C23_=_C24 ,C23_=_C25 ,\nC23_=_C27 ,C23_=_C30 ,C23_=_C34 ,C23_=_C36 ,C23_=_C37 ,C23_=_C67 ,\nC23_=_C70 ,C23_=_C71 ,C24_=_C25 ,C24_=_C27 ,C24_=_C30 ,C24_=_C34 ,\nC24_=_C36 ,C24_=_C38 ,C24_=_C76 ,C24_=_C81 ,C24_=_C83 ,C24_=_C85 ,\nC25_=_C27 ,C25_=_C30 ,C25_=_C34 ,C25_=_C36 ,C25_=_C110 ,C25_=_C111 ,\nC25_=_C112 ,C25_=_C115 ,C25_=_C117 ,C25_=_C119 ,C25_=_C120 ,C27_=_C30 ,\nC27_=_C34 ,C27_=_C36 ,C27_=_C40 ,C27_=_C134 ,C27_=_C145 ,C27_=_C149 ,\nC27_=_C151 ,C30_=_C34 ,C30_=_C36 ,C30_=_C44 ,C30_=_C138 ,C30_=_C155 ,\nC30_=_C164 ,C30_=_C180 ,C30_=_C188 ,C30_=_C189 ,C34_=_C36 ,C34_=_C132 ,\nC34_=_C169 ,C34_=_C184 ,C34_=_C195 ,C34_=_C205 ,C34_=_C209 ,C34_=_C215 ,\nC34_=_C217 ,C36_=_C50 ,C36_=_C171 ,C36_=_C197 ,C36_=_C216 ,C37_=_C38 ,\nC37_=_C40 ,C37_=_C44 ,C37_=_C45 ,C37_=_C47 ,C37_=_C49 ,C37_=_C50 ,\nC37_=_C67 ,C37_=_C70 ,C37_=_C71 ,C38_=_C40 ,C38_=_C44 ,C38_=_C45 ,\nC38_=_C47 ,C38_=_C49 ,C38_=_C50 ,C38_=_C76 ,C38_=_C81 ,C38_=_C83 ,\nC38_=_C85 ,C40_=_C44 ,C40_=_C45 ,C40_=_C47 ,C40_=_C49 ,C40_=_C50 ,\nC40_=_C134 ,C40_=_C145 ,C40_=_C149 ,C40_=_C151 ,C44_=_C45 ,C44_=_C47 ,\nC44_=_C49 ,C44_=_C50 ,C44_=_C138 ,C44_=_C155 ,C44_=_C164 ,C44_=_C180 ,\nC44_=_C188 ,C44_=_C189 ,C45_=_C47 ,C45_=_C49 ,C45_=_C50 ,C45_=_C198 ,\nC45_=_C199 ,C45_=_C201 ,C47_=_C49 ,C47_=_C50 ,C47_=_C129 ,C47_=_C166 ,\nC47_=_C183 ,C47_=_C207 ,C47_=_C211 ,C49_=_C50 ,C49_=_C133 ,C49_=_C144 ,\nC49_=_C186 ,C49_=_C196 ,C50_=_C171 ,C50_=_C197 ,C50_=_C216 ,C56_=_C57 ,\nC56_=_C60 ,C56_=_C61 ,C56_=_C63 ,C56_=_C90 ,C56_=_C112 ,C56_=_C153 ,\nC56_=_C154 ,C56_=_C155 ,C57_=_C60 ,C57_=_C61 ,C57_=_C63 ,C57_=_C91 ,\nC57_=_C103 ,C57_=_C145 ,C57_=_C162 ,C57_=_C164 ,C57_=_C166 ,C57_=_C169 ,\nC57_=_C171 ,C60_=_C61 ,C60_=_C63 ,C60_=_C81 ,C60_=_C95 ,C60_=_C117 ,\nC60_=_C149 ,C60_=_C188 ,C60_=_C198 ,C60_=_C205 ,C61_=_C63 ,C61_=_C83 ,\nC61_=_C119 ,C61_=_C201 ,C61_=_C215 ,C63_=_C71 ,C63_=_C85 ,C63_=_C120 ,\nC63_=_C151 ,C63_=_C211 ,C63_=_C217 ,C67_=_C70 ,C67_=_C71 ,C67_=_C115 ,\nC67_=_C177 ,C67_=_C195 ,C67_=_C196 ,C67_=_C197 ,C70_=_C71 ,C70_=_C98 ,\nC70_=_C108 ,C70_=_C216 ,C71_=_C85 ,C71_=_C120 ,C71_=_C151 ,C71_=_C211 ,\nC71_=_C217 ,C76_=_C81 ,C76_=_C83 ,C76_=_C85 ,C76_=_C102 ,C76_=_C111 ,\nC76_=_C134 ,C76_=_C135 ,C76_=_C136 ,C76_=_C138 ,C76_=_C144 ,C81_=_C83 ,\nC81_=_C85 ,C81_=_C95 ,C81_=_C117 ,C81_=_C149 ,C81_=_C188 ,C81_=_C198 ,\nC81_=_C205 ,C83_=_C85 ,C83_=_C119 ,C83_=_C201 ,C83_=_C215 ,C85_=_C120 ,\nC85_=_C151 ,C85_=_C211 ,C85_=_C217 ,C90_=_C91 ,C90_=_C93 ,C90_=_C95 ,\nC90_=_C96 ,C90_=_C98 ,C90_=_C112 ,C90_=_C153 ,C90_=_C154 ,C90_=_C155 ,\nC91_=_C93 ,C91_=_C95 ,C91_=_C96 ,C91_=_C98 ,C91_=_C103 ,C91_=_C145 ,\nC91_=_C162 ,C91_=_C164 ,C91_=_C166 ,C91_=_C169 ,C91_=_C171 ,C93_=_C95 ,\nC93_=_C96 ,C93_=_C98 ,C93_=_C104 ,C93_=_C173 ,C93_=_C180 ,C93_=_C183 ,\nC93_=_C184 ,C93_=_C186 ,C95_=_C96 ,C95_=_C98 ,C95_=_C117 ,C95_=_C149 ,\nC95_=_C188 ,C95_=_C198 ,C95_=_C205 ,C96_=_C98 ,C96_=_C107 ,C96_=_C189 ,\nC96_=_C199 ,C96_=_C207 ,C96_=_C209 ,C98_=_C108 ,C98_=_C216 ,C101_=_C102 ,\nC101_=_C103 ,C101_=_C104 ,C101_=_C107 ,C101_=_C108 ,C101_=_C110 ,C101_=_C124 ,\nC101_=_C129 ,C101_=_C132 ,C101_=_C133 ,C102_=_C103 ,C102_=_C104 ,C102_=_C107 ,\nC102_=_C108 ,C102_=_C111 ,C102_=_C134 ,C102_=_C135 ,C102_=_C136 ,C102_=_C138 ,\nC102_=_C144 ,C103_=_C104 ,C103_=_C107 ,C103_=_C108 ,C103_=_C145 ,C103_=_C162 ,\nC103_=_C164 ,C103_=_C166 ,C103_=_C169 ,C103_=_C171 ,C104_=_C107 ,C104_=_C108 ,\nC104_=_C173 ,C104_=_C180 ,C104_=_C183 ,C104_=_C184 ,C104_=_C186 ,C107_=_C108 ,\nC107_=_C189 ,C107_=_C199 ,C107_=_C207 ,C107_=_C209 ,C108_=_C216 ,C110_=_C111 ,\nC110_=_C112 ,C110_=_C115 ,C110_=_C117 ,C110_=_C119 ,C110_=_C120 ,C110_=_C124 ,\nC110_=_C129 ,C110_=_C132 ,C110_=_C133 ,C111_=_C112 ,C111_=_C115 ,C111_=_C117 ,\nC111_=_C119 ,C111_=_C120 ,C111_=_C134 ,C111_=_C135 ,C111_=_C136 ,C111_=_C138 ,\nC111_=_C144 ,C112_=_C115 ,C112_=_C117 ,C112_=_C119 ,C112_=_C120 ,C112_=_C153 ,\nC112_=_C154 ,C112_=_C155 ,C115_=_C117 ,C115_=_C119 ,C115_=_C120 ,C115_=_C177 ,\nC115_=_C195 ,C115_=_C196 ,C115_=_C197 ,C117_=_C119 ,C117_=_C120 ,C117_=_C149 ,\nC117_=_C188 ,C117_=_C198 ,C117_=_C205 ,C119_=_C120 ,C119_=_C201 ,C119_=_C215 ,\nC120_=_C151 ,C120_=_C211 ,C120_=_C217 ,C124_=_C129 ,C124_=_C132 ,C124_=_C133 ,\nC124_=_C135 ,C124_=_C153 ,C124_=_C162 ,C124_=_C173 ,C129_=_C132 ,C129_=_C133 ,\nC129_=_C166 ,C129_=_C183 ,C129_=_C207 ,C129_=_C211 ,C132_=_C133 ,C132_=_C169 ,\nC132_=_C184 ,C132_=_C195 ,C132_=_C205 ,C132_=_C209 ,C132_=_C215 ,C132_=_C217 ,\nC133_=_C144 ,C133_=_C186 ,C133_=_C196 ,C134_=_C135 ,C134_=_C136 ,C134_=_C138 ,\nC134_=_C144 ,C134_=_C145 ,C134_=_C149 ,C134_=_C151 ,C135_=_C136 ,C135_=_C138 ,\nC135_=_C144 ,C135_=_C153 ,C135_=_C162 ,C135_=_C173 ,C136_=_C138 ,C136_=_C144 ,\nC136_=_C154 ,C136_=_C177 ,C138_=_C144 ,C138_=_C155 ,C138_=_C164 ,C138_=_C180 ,\nC138_=_C188 ,C138_=_C189 ,C144_=_C186 ,C144_=_C196 ,C145_=_C149 ,C145_=_C151 ,\nC145_=_C162 ,C145_=_C164 ,C145_=_C166 ,C145_=_C169 ,C145_=_C171 ,C149_=_C151 ,\nC149_=_C188 ,C149_=_C198 ,C149_=_C205 ,C151_=_C211 ,C151_=_C217 ,C153_=_C154 ,\nC153_=_C155 ,C153_=_C162 ,C153_=_C173 ,C154_=_C155 ,C154_=_C177 ,C155_=_C164 ,\nC155_=_C180 ,C155_=_C188 ,C155_=_C189 ,C162_=_C164 ,C162_=_C166 ,C162_=_C169 ,\nC162_=_C171 ,C162_=_C173 ,C164_=_C166 ,C164_=_C169 ,C164_=_C171 ,C164_=_C180 ,\nC164_=_C188 ,C164_=_C189 ,C166_=_C169 ,C166_=_C171 ,C166_=_C183 ,C166_=_C207 ,\nC166_=_C211 ,C169_=_C171 ,C169_=_C184 ,C169_=_C195 ,C169_=_C205 ,C169_=_C209 ,\nC169_=_C215 ,C169_=_C217 ,C171_=_C197 ,C171_=_C216 ,C173_=_C180 ,C173_=_C183 ,\nC173_=_C184 ,C173_=_C186 ,C177_=_C195 ,C177_=_C196 ,C177_=_C197 ,C180_=_C183 ,\nC180_=_C184 ,C180_=_C186 ,C180_=_C188 ,C180_=_C189 ,C183_=_C184 ,C183_=_C186 ,\nC183_=_C207 ,C183_=_C211 ,C184_=_C186 ,C184_=_C195 ,C184_=_C205 ,C184_=_C209 ,\nC184_=_C215 ,C184_=_C217 ,C186_=_C196 ,C188_=_C189 ,C188_=_C198 ,C188_=_C205 ,\nC189_=_C199 ,C189_=_C207 ,C189_=_C209 ,C195_=_C196 ,C195_=_C197 ,C195_=_C205 ,\nC195_=_C209 ,C195_=_C215 ,C195_=_C217 ,C196_=_C197 ,C197_=_C216 ,C198_=_C199 ,\nC198_=_C201 ,C198_=_C205 ,C199_=_C201 ,C199_=_C207 ,C199_=_C209 ,C201_=_C215 ,\nC205_=_C209 ,C205_=_C215 ,C205_=_C217 ,C207_=_C209 ,C207_=_C211 ,C209_=_C215 ,\nC209_=_C217 ,C211_=_C217 ,C215_=_C217 ,"];13[shape=box, label="id:13 level: 2\n35: C3 C12 C24 C34 C38 \nC51 C62 C74 C75 C76 C77 \nC78 C79 C80 C81 C82 C83 \nC84 C85 C86 C99 C132 C150 \nC169 C174 C179 C184 C190 C195 \nC205 C209 C215 C217 C218 C219 \n317: C3_=_C12( C3 C12 ) C3_=_C24( C3 C24 ) C3_=_C38( C3 C38 ) C3_=_C51( C3 C51 ) C3_=_C74( C3 C74 ) \nC3_=_C75( C3 C75 ) C3_=_C76( C3 C76 ) C3_=_C77( C3 C77 ) C3_=_C78( C3 C78 ) C3_=_C79( C3 C79 ) C3_=_C80( C3 C80 ) \nC3_=_C81( C3 C81 ) C3_=_C82( C3 C82 ) C3_=_C83( C3 C83 ) C3_=_C84( C3 C84 ) C3_=_C85( C3 C85 ) C3_=_C86( C3 C86 ) \nC12_=_C34( C12 C34 ) C12_=_C62( C12 C62 ) C12_=_C84( C12 C84 ) C12_=_C99( C12 C99 ) C12_=_C132( C12 C132 ) C12_=_C150( C12 C150 ) \nC12_=_C169( C12 C169 ) C12_=_C174( C12 C174 ) C12_=_C179( C12 C179 ) C12_=_C184( C12 C184 ) C12_=_C190( C12 C190 ) C12_=_C195( C12 C195 ) \nC12_=_C205( C12 C205 ) C12_=_C209( C12 C209 ) C12_=_C215( C12 C215 ) C12_=_C217( C12 C217 ) C12_=_C218( C12 C218 ) C12_=_C219( C12 C219 ) \nC24_=_C34( C24 C34 ) C24_=_C38( C24 C38 ) C24_=_C51( C24 C51 ) C24_=_C74( C24 C74 ) C24_=_C75( C24 C75 ) C24_=_C76( C24 C76 ) \nC24_=_C77( C24 C77 ) C24_=_C78( C24 C78 ) C24_=_C79( C24 C79 ) C24_=_C80( C24 C80 ) C24_=_C81( C24 C81 ) C24_=_C82( C24 C82 ) \nC24_=_C83( C24 C83 ) C24_=_C84( C24 C84 ) C24_=_C85( C24 C85 ) C24_=_C86( C24 C86 ) C34_=_C62( C34 C62 ) C34_=_C84( C34 C84 ) \nC34_=_C99( C34 C99 ) C34_=_C132( C34 C132 ) C34_=_C150( C34 C150 ) C34_=_C169( C34 C169 ) C34_=_C174( C34 C174 ) C34_=_C179( C34 C179 ) \nC34_=_C184( C34 C184 ) C34_=_C190( C34 C190 ) C34_=_C195( C34 C195 ) C34_=_C205( C34 C205 ) C34_=_C209( C34 C209 ) C34_=_C215( C34 C215 ) \nC34_=_C217( C34 C217 ) C34_=_C218( C34 C218 ) C34_=_C219( C34 C219 ) C38_=_C51( C38 C51 ) C38_=_C74( C38 C74 ) C38_=_C75( C38 C75 ) \nC38_=_C76( C38 C76 ) C38_=_C77( C38 C77 ) C38_=_C78( C38 C78 ) C38_=_C79( C38 C79 ) C38_=_C80( C38 C80 ) C38_=_C81( C38 C81 ) \nC38_=_C82( C38 C82 ) C38_=_C83( C38 C83 ) C38_=_C84( C38 C84 ) C38_=_C85( C38 C85 ) C38_=_C86( C38 C86 ) C51_=_C62( C51 C62 ) \nC51_=_C74( C51 C74 ) C51_=_C75( C51 C75 ) C51_=_C76( C51 C76</w:t>
      </w:r>
    </w:p>
    <w:p>
      <w:pPr>
        <w:pStyle w:val="PreformattedText"/>
        <w:bidi w:val="0"/>
        <w:spacing w:before="0" w:after="0"/>
        <w:jc w:val="left"/>
        <w:rPr/>
      </w:pPr>
      <w:r>
        <w:rPr/>
        <w:t xml:space="preserve"> </w:t>
      </w:r>
      <w:r>
        <w:rPr/>
        <w:t>) C51_=_C77( C51 C77 ) C51_=_C78( C51 C78 ) C51_=_C79( C51 C79 ) \nC51_=_C80( C51 C80 ) C51_=_C81( C51 C81 ) C51_=_C82( C51 C82 ) C51_=_C83( C51 C83 ) C51_=_C84( C51 C84 ) C51_=_C85( C51 C85 ) \nC51_=_C86( C51 C86 ) C62_=_C84( C62 C84 ) C62_=_C99( C62 C99 ) C62_=_C132( C62 C132 ) C62_=_C150( C62 C150 ) C62_=_C169( C62 C169 ) \nC62_=_C174( C62 C174 ) C62_=_C179( C62 C179 ) C62_=_C184( C62 C184 ) C62_=_C190( C62 C190 ) C62_=_C195( C62 C195 ) C62_=_C205( C62 C205 ) \nC62_=_C209( C62 C209 ) C62_=_C215( C62 C215 ) C62_=_C217( C62 C217 ) C62_=_C218( C62 C218 ) C62_=_C219( C62 C219 ) C74_=_C75( C74 C75 ) \nC74_=_C76( C74 C76 ) C74_=_C77( C74 C77 ) C74_=_C78( C74 C78 ) C74_=_C79( C74 C79 ) C74_=_C80( C74 C80 ) C74_=_C81( C74 C81 ) \nC74_=_C82( C74 C82 ) C74_=_C83( C74 C83 ) C74_=_C84( C74 C84 ) C74_=_C85( C74 C85 ) C74_=_C86( C74 C86 ) C75_=_C76( C75 C76 ) \nC75_=_C77( C75 C77 ) C75_=_C78( C75 C78 ) C75_=_C79( C75 C79 ) C75_=_C80( C75 C80 ) C75_=_C81( C75 C81 ) C75_=_C82( C75 C82 ) \nC75_=_C83( C75 C83 ) C75_=_C84( C75 C84 ) C75_=_C85( C75 C85 ) C75_=_C86( C75 C86 ) C76_=_C77( C76 C77 ) C76_=_C78( C76 C78 ) \nC76_=_C79( C76 C79 ) C76_=_C80( C76 C80 ) C76_=_C81( C76 C81 ) C76_=_C82( C76 C82 ) C76_=_C83( C76 C83 ) C76_=_C84( C76 C84 ) \nC76_=_C85( C76 C85 ) C76_=_C86( C76 C86 ) C77_=_C78( C77 C78 ) C77_=_C79( C77 C79 ) C77_=_C80( C77 C80 ) C77_=_C81( C77 C81 ) \nC77_=_C82( C77 C82 ) C77_=_C83( C77 C83 ) C77_=_C84( C77 C84 ) C77_=_C85( C77 C85 ) C77_=_C86( C77 C86 ) C77_=_C150( C77 C150 ) \nC78_=_C79( C78 C79 ) C78_=_C80( C78 C80 ) C78_=_C81( C78 C81 ) C78_=_C82( C78 C82 ) C78_=_C83( C78 C83 ) C78_=_C84( C78 C84 ) \nC78_=_C85( C78 C85 ) C78_=_C86( C78 C86 ) C78_=_C179( C78 C179 ) C79_=_C80( C79 C80 ) C79_=_C81( C79 C81 ) C79_=_C82( C79 C82 ) \nC79_=_C83( C79 C83 ) C79_=_C84( C79 C84 ) C79_=_C85( C79 C85 ) C79_=_C86( C79 C86 ) C79_=_C190( C79 C190 ) C80_=_C81( C80 C81 ) \nC80_=_C82( C80 C82 ) C80_=_C83( C80 C83 ) C80_=_C84( C80 C84 ) C80_=_C85( C80 C85 ) C80_=_C86( C80 C86 ) C81_=_C82( C81 C82 ) \nC81_=_C83( C81 C83 ) C81_=_C84( C81 C84 ) C81_=_C85( C81 C85 ) C81_=_C86( C81 C86 ) C81_=_C205( C81 C205 ) C82_=_C83( C82 C83 ) \nC82_=_C84( C82 C84 ) C82_=_C85( C82 C85 ) C82_=_C86( C82 C86 ) C83_=_C84( C83 C84 ) C83_=_C85( C83 C85 ) C83_=_C86( C83 C86 ) \nC83_=_C215( C83 C215 ) C84_=_C85( C84 C85 ) C84_=_C86( C84 C86 ) C84_=_C99( C84 C99 ) C84_=_C132( C84 C132 ) C84_=_C150( C84 C150 ) \nC84_=_C169( C84 C169 ) C84_=_C174( C84 C174 ) C84_=_C179( C84 C179 ) C84_=_C184( C84 C184 ) C84_=_C190( C84 C190 ) C84_=_C195( C84 C195 ) \nC84_=_C205( C84 C205 ) C84_=_C209( C84 C209 ) C84_=_C215( C84 C215 ) C84_=_C217( C84 C217 ) C84_=_C218( C84 C218 ) C84_=_C219( C84 C219 ) \nC85_=_C86( C85 C86 ) C85_=_C217( C85 C217 ) C86_=_C218( C86 C218 ) C99_=_C132( C99 C132 ) C99_=_C150( C99 C150 ) C99_=_C169( C99 C169 ) \nC99_=_C174( C99 C174 ) C99_=_C179( C99 C179 ) C99_=_C184( C99 C184 ) C99_=_C190( C99 C190 ) C99_=_C195( C99 C195 ) C99_=_C205( C99 C205 ) \nC99_=_C209( C99 C209 ) C99_=_C215( C99 C215 ) C99_=_C217( C99 C217 ) C99_=_C218( C99 C218 ) C99_=_C219( C99 C219 ) C132_=_C150( C132 C150 ) \nC132_=_C169( C132 C169 ) C132_=_C174( C132 C174 ) C132_=_C179( C132 C179 ) C132_=_C184( C132 C184 ) C132_=_C190( C132 C190 ) C132_=_C195( C132 C195 ) \nC132_=_C205( C132 C205 ) C132_=_C209( C132 C209 ) C132_=_C215( C132 C215 ) C132_=_C217( C132 C217 ) C132_=_C218( C132 C218 ) C132_=_C219( C132 C219 ) \nC150_=_C169( C150 C169 ) C150_=_C174( C150 C174 ) C150_=_C179( C150 C179 ) C150_=_C184( C150 C184 ) C150_=_C190( C150 C190 ) C150_=_C195( C150 C195 ) \nC150_=_C205( C150 C205 ) C150_=_C209( C150 C209 ) C150_=_C215( C150 C215 ) C150_=_C217( C150 C217 ) C150_=_C218( C150 C218 ) C150_=_C219( C150 C219 ) \nC169_=_C174( C169 C174 ) C169_=_C179( C169 C179 ) C169_=_C184( C169 C184 ) C169_=_C190( C169 C190 ) C169_=_C195( C169 C195 ) C169_=_C205( C169 C205 ) \nC169_=_C209( C169 C209 ) C169_=_C215( C169 C215 ) C169_=_C217( C169 C217 ) C169_=_C218( C169 C218 ) C169_=_C219( C169 C219 ) C174_=_C179( C174 C179 ) \nC174_=_C184( C174 C184 ) C174_=_C190( C174 C190 ) C174_=_C195( C174 C195 ) C174_=_C205( C174 C205 ) C174_=_C209( C174 C209 ) C174_=_C215( C174 C215 ) \nC174_=_C217( C174 C217 ) C174_=_C218( C174 C218 ) C174_=_C219( C174 C219 ) C179_=_C184( C179 C184 ) C179_=_C190( C179 C190 ) C179_=_C195( C179 C195 ) \nC179_=_C205( C179 C205 ) C179_=_C209( C179 C209 ) C179_=_C215( C179 C215 ) C179_=_C217( C179 C217 ) C179_=_C218( C179 C218 ) C179_=_C219( C179 C219 ) \nC184_=_C190( C184 C190 ) C184_=_C195( C184 C195 ) C184_=_C205( C184 C205 ) C184_=_C209( C184 C209 ) C184_=_C215( C184 C215 ) C184_=_C217( C184 C217 ) \nC184_=_C218( C184 C218 ) C184_=_C219( C184 C219 ) C190_=_C195( C190 C195 ) C190_=_C205( C190 C205 ) C190_=_C209( C190 C209 ) C190_=_C215( C190 C215 ) \nC190_=_C217( C190 C217 ) C190_=_C218( C190 C218 ) C190_=_C219( C190 C219 ) C195_=_C205( C195 C205 ) C195_=_C209( C195 C209 ) C195_=_C215( C195 C215 ) \nC195_=_C217( C195 C217 ) C195_=_C218( C195 C218 ) C195_=_C219( C195 C219 ) C205_=_C209( C205 C209 ) C205_=_C215( C205 C215 ) C205_=_C217( C205 C217 ) \nC205_=_C218( C205 C218 ) C205_=_C219( C205 C219 ) C209_=_C215( C209 C215 ) C209_=_C217( C209 C217 ) C209_=_C218( C209 C218 ) C209_=_C219( C209 C219 ) \nC215_=_C217( C215 C217 ) C215_=_C218( C215 C218 ) C215_=_C219( C215 C219 ) C217_=_C218( C217 C218 ) C217_=_C219( C217 C219 ) C218_=_C219( C218 C219 ) "];10-&gt;13[label="34: C3 C12 C24 C34 C38 \nC51 C62 C74 C75 C76 C77 \nC78 C79 C80 C81 C82 C83 \nC85 C86 C99 C132 C150 C169 \nC174 C179 C184 C190 C195 C205 \nC209 C215 C217 C218 C219 \n283: C3_=_C12 ,C3_=_C24 ,C3_=_C38 ,C3_=_C51 ,C3_=_C74 ,\nC3_=_C75 ,C3_=_C76 ,C3_=_C77 ,C3_=_C78 ,C3_=_C79 ,C3_=_C80 ,\nC3_=_C81 ,C3_=_C82 ,C3_=_C83 ,C3_=_C85 ,C3_=_C86 ,C12_=_C34 ,\nC12_=_C62 ,C12_=_C99 ,C12_=_C132 ,C12_=_C150 ,C12_=_C169 ,C12_=_C174 ,\nC12_=_C179 ,C12_=_C184 ,C12_=_C190 ,C12_=_C195 ,C12_=_C205 ,C12_=_C209 ,\nC12_=_C215 ,C12_=_C217 ,C12_=_C218 ,C12_=_C219 ,C24_=_C34 ,C24_=_C38 ,\nC24_=_C51 ,C24_=_C74 ,C24_=_C75 ,C24_=_C76 ,C24_=_C77 ,C24_=_C78 ,\nC24_=_C79 ,C24_=_C80 ,C24_=_C81 ,C24_=_C82 ,C24_=_C83 ,C24_=_C85 ,\nC24_=_C86 ,C34_=_C62 ,C34_=_C99 ,C34_=_C132 ,C34_=_C150 ,C34_=_C169 ,\nC34_=_C174 ,C34_=_C179 ,C34_=_C184 ,C34_=_C190 ,C34_=_C195 ,C34_=_C205 ,\nC34_=_C209 ,C34_=_C215 ,C34_=_C217 ,C34_=_C218 ,C34_=_C219 ,C38_=_C51 ,\nC38_=_C74 ,C38_=_C75 ,C38_=_C76 ,C38_=_C77 ,C38_=_C78 ,C38_=_C79 ,\nC38_=_C80 ,C38_=_C81 ,C38_=_C82 ,C38_=_C83 ,C38_=_C85 ,C38_=_C86 ,\nC51_=_C62 ,C51_=_C74 ,C51_=_C75 ,C51_=_C76 ,C51_=_C77 ,C51_=_C78 ,\nC51_=_C79 ,C51_=_C80 ,C51_=_C81 ,C51_=_C82 ,C51_=_C83 ,C51_=_C85 ,\nC51_=_C86 ,C62_=_C99 ,C62_=_C132 ,C62_=_C150 ,C62_=_C169 ,C62_=_C174 ,\nC62_=_C179 ,C62_=_C184 ,C62_=_C190 ,C62_=_C195 ,C62_=_C205 ,C62_=_C209 ,\nC62_=_C215 ,C62_=_C217 ,C62_=_C218 ,C62_=_C219 ,C74_=_C75 ,C74_=_C76 ,\nC74_=_C77 ,C74_=_C78 ,C74_=_C79 ,C74_=_C80 ,C74_=_C81 ,C74_=_C82 ,\nC74_=_C83 ,C74_=_C85 ,C74_=_C86 ,C75_=_C76 ,C75_=_C77 ,C75_=_C78 ,\nC75_=_C79 ,C75_=_C80 ,C75_=_C81 ,C75_=_C82 ,C75_=_C83 ,C75_=_C85 ,\nC75_=_C86 ,C76_=_C77 ,C76_=_C78 ,C76_=_C79 ,C76_=_C80 ,C76_=_C81 ,\nC76_=_C82 ,C76_=_C83 ,C76_=_C85 ,C76_=_C86 ,C77_=_C78 ,C77_=_C79 ,\nC77_=_C80 ,C77_=_C81 ,C77_=_C82 ,C77_=_C83 ,C77_=_C85 ,C77_=_C86 ,\nC77_=_C150 ,C78_=_C79 ,C78_=_C80 ,C78_=_C81 ,C78_=_C82 ,C78_=_C83 ,\nC78_=_C85 ,C78_=_C86 ,C78_=_C179 ,C79_=_C80 ,C79_=_C81 ,C79_=_C82 ,\nC79_=_C83 ,C79_=_C85 ,C79_=_C86 ,C79_=_C190 ,C80_=_C81 ,C80_=_C82 ,\nC80_=_C83 ,C80_=_C85 ,C80_=_C86 ,C81_=_C82 ,C81_=_C83 ,C81_=_C85 ,\nC81_=_C86 ,C81_=_C205 ,C82_=_C83 ,C82_=_C85 ,C82_=_C86 ,C83_=_C85 ,\nC83_=_C86 ,C83_=_C215 ,C85_=_C86 ,C85_=_C217 ,C86_=_C218 ,C99_=_C132 ,\nC99_=_C150 ,C99_=_C169 ,C99_=_C174 ,C99_=_C179 ,C99_=_C184 ,C99_=_C190 ,\nC99_=_C195 ,C99_=_C205 ,C99_=_C209 ,C99_=_C215 ,C99_=_C217 ,C99_=_C218 ,\nC99_=_C219 ,C132_=_C150 ,C132_=_C169 ,C132_=_C174 ,C132_=_C179 ,C132_=_C184 ,\nC132_=_C190 ,C132_=_C195 ,C132_=_C205 ,C132_=_C209 ,C132_=_C215 ,C132_=_C217 ,\nC132_=_C218 ,C132_=_C219 ,C150_=_C169 ,C150_=_C174 ,C150_=_C179 ,C150_=_C184 ,\nC150_=_C190 ,C150_=_C195 ,C150_=_C205 ,C150_=_C209 ,C150_=_C215 ,C150_=_C217 ,\nC150_=_C218 ,C150_=_C219 ,C169_=_C174 ,C169_=_C179 ,C169_=_C184 ,C169_=_C190 ,\nC169_=_C195 ,C169_=_C205 ,C169_=_C209 ,C169_=_C215 ,C169_=_C217 ,C169_=_C218 ,\nC169_=_C219 ,C174_=_C179 ,C174_=_C184 ,C174_=_C190 ,C174_=_C195 ,C174_=_C205 ,\nC174_=_C209 ,C174_=_C215 ,C174_=_C217 ,C174_=_C218 ,C174_=_C219 ,C179_=_C184 ,\nC179_=_C190 ,C179_=_C195 ,C179_=_C205 ,C179_=_C209 ,C179_=_C215 ,C179_=_C217 ,\nC179_=_C218 ,C179_=_C219 ,C184_=_C190 ,C184_=_C195 ,C184_=_C205 ,C184_=_C209 ,\nC184_=_C215 ,C184_=_C217 ,C184_=_C218 ,C184_=_C219 ,C190_=_C195 ,C190_=_C205 ,\nC190_=_C209 ,C190_=_C215 ,C190_=_C217 ,C190_=_C218 ,C190_=_C219 ,C195_=_C205 ,\nC195_=_C209 ,C195_=_C215 ,C195_=_C217 ,C195_=_C218 ,C195_=_C219 ,C205_=_C209 ,\nC205_=_C215 ,C205_=_C217 ,C205_=_C218 ,C205_=_C219 ,C209_=_C215 ,C209_=_C217 ,\nC209_=_C218 ,C209_=_C219 ,C215_=_C217 ,C215_=_C218 ,C215_=_C219 ,C217_=_C218 ,\nC217_=_C219 ,C218_=_C219 ,"];14[shape=box, label="id:14 level: 2\n48: C4 C8 C19 C27 C40 \nC51 C53 C54 C55 C56 C57 \nC58 C59 C60 C61 C62 C63 \nC64 C77 C78 C87 C88 C89 \nC90 C91 C92 C93 C94 C95 \nC96 C97 C98 C99 C134 C136 \nC145 C147 C148 C149 C150 C151 \nC152 C154 C172 C176 C177 C178 \nC179 \n333: C4_=_C8( C4 C8 ) C4_=_C87( C4 C87 ) C4_=_C88( C4 C88 ) C4_=_C89( C4 C89 ) C4_=_C90( C4 C90 ) \nC4_=_C91( C4 C91 ) C4_=_C92( C4 C92 ) C4_=_C93( C4 C93 ) C4_=_C94( C4 C94 ) C4_=_C95( C4 C95 ) C4_=_C96( C4 C96 ) \nC4_=_C97( C4 C97 ) C4_=_C98( C4 C98 ) C4_=_C99( C4 C99 ) C8_=_C19( C8 C19 ) C8_=_C78( C8 C78 ) C8_=_C92( C8 C92 ) \nC8_=_C136( C8 C136 ) C8_=_C154( C8 C154 ) C8_=_C172( C8 C172 ) C8_=_C176( C8 C176 ) C8_=_C177( C8 C177 ) C8_=_C178( C8 C178 ) \nC8_=_C179( C8 C179 ) C19_=_C78( C19 C78 ) C19_=_C92( C19 C92 ) C19_=_C136( C19 C136 ) C19_=_C154( C19 C154 ) C19_=_C172( C19 C172 ) \nC19_=_C176( C19 C176 ) C19_=_C177(</w:t>
      </w:r>
    </w:p>
    <w:p>
      <w:pPr>
        <w:pStyle w:val="PreformattedText"/>
        <w:bidi w:val="0"/>
        <w:spacing w:before="0" w:after="0"/>
        <w:jc w:val="left"/>
        <w:rPr/>
      </w:pPr>
      <w:r>
        <w:rPr/>
        <w:t xml:space="preserve"> </w:t>
      </w:r>
      <w:r>
        <w:rPr/>
        <w:t>C19 C177 ) C19_=_C178( C19 C178 ) C19_=_C179( C19 C179 ) C27_=_C40( C27 C40 ) C27_=_C55( C27 C55 ) \nC27_=_C77( C27 C77 ) C27_=_C89( C27 C89 ) C27_=_C134( C27 C134 ) C27_=_C145( C27 C145 ) C27_=_C147( C27 C147 ) C27_=_C148( C27 C148 ) \nC27_=_C149( C27 C149 ) C27_=_C150( C27 C150 ) C27_=_C151( C27 C151 ) C27_=_C152( C27 C152 ) C40_=_C55( C40 C55 ) C40_=_C77( C40 C77 ) \nC40_=_C89( C40 C89 ) C40_=_C134( C40 C134 ) C40_=_C145( C40 C145 ) C40_=_C147( C40 C147 ) C40_=_C148( C40 C148 ) C40_=_C149( C40 C149 ) \nC40_=_C150( C40 C150 ) C40_=_C151( C40 C151 ) C40_=_C152( C40 C152 ) C51_=_C53( C51 C53 ) C51_=_C54( C51 C54 ) C51_=_C55( C51 C55 ) \nC51_=_C56( C51 C56 ) C51_=_C57( C51 C57 ) C51_=_C58( C51 C58 ) C51_=_C59( C51 C59 ) C51_=_C60( C51 C60 ) C51_=_C61( C51 C61 ) \nC51_=_C62( C51 C62 ) C51_=_C63( C51 C63 ) C51_=_C64( C51 C64 ) C51_=_C77( C51 C77 ) C51_=_C78( C51 C78 ) C53_=_C54( C53 C54 ) \nC53_=_C55( C53 C55 ) C53_=_C56( C53 C56 ) C53_=_C57( C53 C57 ) C53_=_C58( C53 C58 ) C53_=_C59( C53 C59 ) C53_=_C60( C53 C60 ) \nC53_=_C61( C53 C61 ) C53_=_C62( C53 C62 ) C53_=_C63( C53 C63 ) C53_=_C64( C53 C64 ) C53_=_C87( C53 C87 ) C54_=_C55( C54 C55 ) \nC54_=_C56( C54 C56 ) C54_=_C57( C54 C57 ) C54_=_C58( C54 C58 ) C54_=_C59( C54 C59 ) C54_=_C60( C54 C60 ) C54_=_C61( C54 C61 ) \nC54_=_C62( C54 C62 ) C54_=_C63( C54 C63 ) C54_=_C64( C54 C64 ) C54_=_C88( C54 C88 ) C55_=_C56( C55 C56 ) C55_=_C57( C55 C57 ) \nC55_=_C58( C55 C58 ) C55_=_C59( C55 C59 ) C55_=_C60( C55 C60 ) C55_=_C61( C55 C61 ) C55_=_C62( C55 C62 ) C55_=_C63( C55 C63 ) \nC55_=_C64( C55 C64 ) C55_=_C77( C55 C77 ) C55_=_C89( C55 C89 ) C55_=_C134( C55 C134 ) C55_=_C145( C55 C145 ) C55_=_C147( C55 C147 ) \nC55_=_C148( C55 C148 ) C55_=_C149( C55 C149 ) C55_=_C150( C55 C150 ) C55_=_C151( C55 C151 ) C55_=_C152( C55 C152 ) C56_=_C57( C56 C57 ) \nC56_=_C58( C56 C58 ) C56_=_C59( C56 C59 ) C56_=_C60( C56 C60 ) C56_=_C61( C56 C61 ) C56_=_C62( C56 C62 ) C56_=_C63( C56 C63 ) \nC56_=_C64( C56 C64 ) C56_=_C90( C56 C90 ) C56_=_C154( C56 C154 ) C57_=_C58( C57 C58 ) C57_=_C59( C57 C59 ) C57_=_C60( C57 C60 ) \nC57_=_C61( C57 C61 ) C57_=_C62( C57 C62 ) C57_=_C63( C57 C63 ) C57_=_C64( C57 C64 ) C57_=_C91( C57 C91 ) C57_=_C145( C57 C145 ) \nC58_=_C59( C58 C59 ) C58_=_C60( C58 C60 ) C58_=_C61( C58 C61 ) C58_=_C62( C58 C62 ) C58_=_C63( C58 C63 ) C58_=_C64( C58 C64 ) \nC58_=_C172( C58 C172 ) C59_=_C60( C59 C60 ) C59_=_C61( C59 C61 ) C59_=_C62( C59 C62 ) C59_=_C63( C59 C63 ) C59_=_C64( C59 C64 ) \nC59_=_C94( C59 C94 ) C59_=_C147( C59 C147 ) C59_=_C176( C59 C176 ) C60_=_C61( C60 C61 ) C60_=_C62( C60 C62 ) C60_=_C63( C60 C63 ) \nC60_=_C64( C60 C64 ) C60_=_C95( C60 C95 ) C60_=_C149( C60 C149 ) C61_=_C62( C61 C62 ) C61_=_C63( C61 C63 ) C61_=_C64( C61 C64 ) \nC62_=_C63( C62 C63 ) C62_=_C64( C62 C64 ) C62_=_C99( C62 C99 ) C62_=_C150( C62 C150 ) C62_=_C179( C62 C179 ) C63_=_C64( C63 C64 ) \nC63_=_C151( C63 C151 ) C77_=_C78( C77 C78 ) C77_=_C89( C77 C89 ) C77_=_C134( C77 C134 ) C77_=_C145( C77 C145 ) C77_=_C147( C77 C147 ) \nC77_=_C148( C77 C148 ) C77_=_C149( C77 C149 ) C77_=_C150( C77 C150 ) C77_=_C151( C77 C151 ) C77_=_C152( C77 C152 ) C78_=_C92( C78 C92 ) \nC78_=_C136( C78 C136 ) C78_=_C154( C78 C154 ) C78_=_C172( C78 C172 ) C78_=_C176( C78 C176 ) C78_=_C177( C78 C177 ) C78_=_C178( C78 C178 ) \nC78_=_C179( C78 C179 ) C87_=_C88( C87 C88 ) C87_=_C89( C87 C89 ) C87_=_C90( C87 C90 ) C87_=_C91( C87 C91 ) C87_=_C92( C87 C92 ) \nC87_=_C93( C87 C93 ) C87_=_C94( C87 C94 ) C87_=_C95( C87 C95 ) C87_=_C96( C87 C96 ) C87_=_C97( C87 C97 ) C87_=_C98( C87 C98 ) \nC87_=_C99( C87 C99 ) C88_=_C89( C88 C89 ) C88_=_C90( C88 C90 ) C88_=_C91( C88 C91 ) C88_=_C92( C88 C92 ) C88_=_C93( C88 C93 ) \nC88_=_C94( C88 C94 ) C88_=_C95( C88 C95 ) C88_=_C96( C88 C96 ) C88_=_C97( C88 C97 ) C88_=_C98( C88 C98 ) C88_=_C99( C88 C99 ) \nC89_=_C90( C89 C90 ) C89_=_C91( C89 C91 ) C89_=_C92( C89 C92 ) C89_=_C93( C89 C93 ) C89_=_C94( C89 C94 ) C89_=_C95( C89 C95 ) \nC89_=_C96( C89 C96 ) C89_=_C97( C89 C97 ) C89_=_C98( C89 C98 ) C89_=_C99( C89 C99 ) C89_=_C134( C89 C134 ) C89_=_C145( C89 C145 ) \nC89_=_C147( C89 C147 ) C89_=_C148( C89 C148 ) C89_=_C149( C89 C149 ) C89_=_C150( C89 C150 ) C89_=_C151( C89 C151 ) C89_=_C152( C89 C152 ) \nC90_=_C91( C90 C91 ) C90_=_C92( C90 C92 ) C90_=_C93( C90 C93 ) C90_=_C94( C90 C94 ) C90_=_C95( C90 C95 ) C90_=_C96( C90 C96 ) \nC90_=_C97( C90 C97 ) C90_=_C98( C90 C98 ) C90_=_C99( C90 C99 ) C90_=_C154( C90 C154 ) C91_=_C92( C91 C92 ) C91_=_C93( C91 C93 ) \nC91_=_C94( C91 C94 ) C91_=_C95( C91 C95 ) C91_=_C96( C91 C96 ) C91_=_C97( C91 C97 ) C91_=_C98( C91 C98 ) C91_=_C99( C91 C99 ) \nC91_=_C145( C91 C145 ) C92_=_C93( C92 C93 ) C92_=_C94( C92 C94 ) C92_=_C95( C92 C95 ) C92_=_C96( C92 C96 ) C92_=_C97( C92 C97 ) \nC92_=_C98( C92 C98 ) C92_=_C99( C92 C99 ) C92_=_C136( C92 C136 ) C92_=_C154( C92 C154 ) C92_=_C172( C92 C172 ) C92_=_C176( C92 C176 ) \nC92_=_C177( C92 C177 ) C92_=_C178( C92 C178 ) C92_=_C179( C92 C179 ) C93_=_C94( C93 C94 ) C93_=_C95( C93 C95 ) C93_=_C96( C93 C96 ) \nC93_=_C97( C93 C97 ) C93_=_C98( C93 C98 ) C93_=_C99( C93 C99 ) C94_=_C95( C94 C95 ) C94_=_C96( C94 C96 ) C94_=_C97( C94 C97 ) \nC94_=_C98( C94 C98 ) C94_=_C99( C94 C99 ) C94_=_C147( C94 C147 ) C94_=_C176( C94 C176 ) C95_=_C96( C95 C96 ) C95_=_C97( C95 C97 ) \nC95_=_C98( C95 C98 ) C95_=_C99( C95 C99 ) C95_=_C149( C95 C149 ) C96_=_C97( C96 C97 ) C96_=_C98( C96 C98 ) C96_=_C99( C96 C99 ) \nC97_=_C98( C97 C98 ) C97_=_C99( C97 C99 ) C97_=_C178( C97 C178 ) C98_=_C99( C98 C99 ) C99_=_C150( C99 C150 ) C99_=_C179( C99 C179 ) \nC134_=_C136( C134 C136 ) C134_=_C145( C134 C145 ) C134_=_C147( C134 C147 ) C134_=_C148( C134 C148 ) C134_=_C149( C134 C149 ) C134_=_C150( C134 C150 ) \nC134_=_C151( C134 C151 ) C134_=_C152( C134 C152 ) C136_=_C154( C136 C154 ) C136_=_C172( C136 C172 ) C136_=_C176( C136 C176 ) C136_=_C177( C136 C177 ) \nC136_=_C178( C136 C178 ) C136_=_C179( C136 C179 ) C145_=_C147( C145 C147 ) C145_=_C148( C145 C148 ) C145_=_C149( C145 C149 ) C145_=_C150( C145 C150 ) \nC145_=_C151( C145 C151 ) C145_=_C152( C145 C152 ) C147_=_C148( C147 C148 ) C147_=_C149( C147 C149 ) C147_=_C150( C147 C150 ) C147_=_C151( C147 C151 ) \nC147_=_C152( C147 C152 ) C147_=_C176( C147 C176 ) C148_=_C149( C148 C149 ) C148_=_C150( C148 C150 ) C148_=_C151( C148 C151 ) C148_=_C152( C148 C152 ) \nC149_=_C150( C149 C150 ) C149_=_C151( C149 C151 ) C149_=_C152( C149 C152 ) C150_=_C151( C150 C151 ) C150_=_C152( C150 C152 ) C150_=_C179( C150 C179 ) \nC151_=_C152( C151 C152 ) C154_=_C172( C154 C172 ) C154_=_C176( C154 C176 ) C154_=_C177( C154 C177 ) C154_=_C178( C154 C178 ) C154_=_C179( C154 C179 ) \nC172_=_C176( C172 C176 ) C172_=_C177( C172 C177 ) C172_=_C178( C172 C178 ) C172_=_C179( C172 C179 ) C176_=_C177( C176 C177 ) C176_=_C178( C176 C178 ) \nC176_=_C179( C176 C179 ) C177_=_C178( C177 C178 ) C177_=_C179( C177 C179 ) C178_=_C179( C178 C179 ) "];10-&gt;14[label="45: C4 C8 C19 C27 C40 \nC51 C53 C54 C56 C57 C58 \nC59 C60 C61 C62 C63 C64 \nC77 C78 C87 C88 C90 C91 \nC93 C94 C95 C96 C97 C98 \nC99 C134 C136 C145 C147 C148 \nC149 C150 C151 C152 C154 C172 \nC176 C177 C178 C179 \n263: C4_=_C8 ,C4_=_C87 ,C4_=_C88 ,C4_=_C90 ,C4_=_C91 ,\nC4_=_C93 ,C4_=_C94 ,C4_=_C95 ,C4_=_C96 ,C4_=_C97 ,C4_=_C98 ,\nC4_=_C99 ,C8_=_C19 ,C8_=_C78 ,C8_=_C136 ,C8_=_C154 ,C8_=_C172 ,\nC8_=_C176 ,C8_=_C177 ,C8_=_C178 ,C8_=_C179 ,C19_=_C78 ,C19_=_C136 ,\nC19_=_C154 ,C19_=_C172 ,C19_=_C176 ,C19_=_C177 ,C19_=_C178 ,C19_=_C179 ,\nC27_=_C40 ,C27_=_C77 ,C27_=_C134 ,C27_=_C145 ,C27_=_C147 ,C27_=_C148 ,\nC27_=_C149 ,C27_=_C150 ,C27_=_C151 ,C27_=_C152 ,C40_=_C77 ,C40_=_C134 ,\nC40_=_C145 ,C40_=_C147 ,C40_=_C148 ,C40_=_C149 ,C40_=_C150 ,C40_=_C151 ,\nC40_=_C152 ,C51_=_C53 ,C51_=_C54 ,C51_=_C56 ,C51_=_C57 ,C51_=_C58 ,\nC51_=_C59 ,C51_=_C60 ,C51_=_C61 ,C51_=_C62 ,C51_=_C63 ,C51_=_C64 ,\nC51_=_C77 ,C51_=_C78 ,C53_=_C54 ,C53_=_C56 ,C53_=_C57 ,C53_=_C58 ,\nC53_=_C59 ,C53_=_C60 ,C53_=_C61 ,C53_=_C62 ,C53_=_C63 ,C53_=_C64 ,\nC53_=_C87 ,C54_=_C56 ,C54_=_C57 ,C54_=_C58 ,C54_=_C59 ,C54_=_C60 ,\nC54_=_C61 ,C54_=_C62 ,C54_=_C63 ,C54_=_C64 ,C54_=_C88 ,C56_=_C57 ,\nC56_=_C58 ,C56_=_C59 ,C56_=_C60 ,C56_=_C61 ,C56_=_C62 ,C56_=_C63 ,\nC56_=_C64 ,C56_=_C90 ,C56_=_C154 ,C57_=_C58 ,C57_=_C59 ,C57_=_C60 ,\nC57_=_C61 ,C57_=_C62 ,C57_=_C63 ,C57_=_C64 ,C57_=_C91 ,C57_=_C145 ,\nC58_=_C59 ,C58_=_C60 ,C58_=_C61 ,C58_=_C62 ,C58_=_C63 ,C58_=_C64 ,\nC58_=_C172 ,C59_=_C60 ,C59_=_C61 ,C59_=_C62 ,C59_=_C63 ,C59_=_C64 ,\nC59_=_C94 ,C59_=_C147 ,C59_=_C176 ,C60_=_C61 ,C60_=_C62 ,C60_=_C63 ,\nC60_=_C64 ,C60_=_C95 ,C60_=_C149 ,C61_=_C62 ,C61_=_C63 ,C61_=_C64 ,\nC62_=_C63 ,C62_=_C64 ,C62_=_C99 ,C62_=_C150 ,C62_=_C179 ,C63_=_C64 ,\nC63_=_C151 ,C77_=_C78 ,C77_=_C134 ,C77_=_C145 ,C77_=_C147 ,C77_=_C148 ,\nC77_=_C149 ,C77_=_C150 ,C77_=_C151 ,C77_=_C152 ,C78_=_C136 ,C78_=_C154 ,\nC78_=_C172 ,C78_=_C176 ,C78_=_C177 ,C78_=_C178 ,C78_=_C179 ,C87_=_C88 ,\nC87_=_C90 ,C87_=_C91 ,C87_=_C93 ,C87_=_C94 ,C87_=_C95 ,C87_=_C96 ,\nC87_=_C97 ,C87_=_C98 ,C87_=_C99 ,C88_=_C90 ,C88_=_C91 ,C88_=_C93 ,\nC88_=_C94 ,C88_=_C95 ,C88_=_C96 ,C88_=_C97 ,C88_=_C98 ,C88_=_C99 ,\nC90_=_C91 ,C90_=_C93 ,C90_=_C94 ,C90_=_C95 ,C90_=_C96 ,C90_=_C97 ,\nC90_=_C98 ,C90_=_C99 ,C90_=_C154 ,C91_=_C93 ,C91_=_C94 ,C91_=_C95 ,\nC91_=_C96 ,C91_=_C97 ,C91_=_C98 ,C91_=_C99 ,C91_=_C145 ,C93_=_C94 ,\nC93_=_C95 ,C93_=_C96 ,C93_=_C97 ,C93_=_C98 ,C93_=_C99 ,C94_=_C95 ,\nC94_=_C96 ,C94_=_C97 ,C94_=_C98 ,C94_=_C99 ,C94_=_C147 ,C94_=_C176 ,\nC95_=_C96 ,C95_=_C97 ,C95_=_C98 ,C95_=_C99 ,C95_=_C149 ,C96_=_C97 ,\nC96_=_C98 ,C96_=_C99 ,C97_=_C98 ,C97_=_C99 ,C97_=_C178 ,C98_=_C99 ,\nC99_=_C150 ,C99_=_C179 ,C134_=_C136 ,C134_=_C145 ,C134_=_C147 ,C134_=_C148 ,\nC134_=_C149 ,C134_=_C150 ,C134_=_C151 ,C134_=_C152 ,C136_=_C154 ,C136_=_C172 ,\nC136_=_C176 ,C136_=_C177 ,C136_=_C178 ,C136_=_C179 ,C145_=_C147 ,C145_=_C148 ,\nC145_=_C149 ,C145_=_C150 ,C145_=_C151 ,C145_=_C152 ,C147_=_C148 ,C147_=_C149 ,\nC147_=_C150 ,C147_=_C151 ,C147_=_C152 ,C147_=_C176 ,C148_=_C149 ,C148_=_C150 ,\nC148_=_C151 ,C148_=_C152 ,C149_=_C150 ,C149_=_C151 ,C149_=_C152</w:t>
      </w:r>
    </w:p>
    <w:p>
      <w:pPr>
        <w:pStyle w:val="PreformattedText"/>
        <w:bidi w:val="0"/>
        <w:spacing w:before="0" w:after="0"/>
        <w:jc w:val="left"/>
        <w:rPr/>
      </w:pPr>
      <w:r>
        <w:rPr/>
        <w:t xml:space="preserve"> </w:t>
      </w:r>
      <w:r>
        <w:rPr/>
        <w:t>,C150_=_C151 ,\nC150_=_C152 ,C150_=_C179 ,C151_=_C152 ,C154_=_C172 ,C154_=_C176 ,C154_=_C177 ,\nC154_=_C178 ,C154_=_C179 ,C172_=_C176 ,C172_=_C177 ,C172_=_C178 ,C172_=_C179 ,\nC176_=_C177 ,C176_=_C178 ,C176_=_C179 ,C177_=_C178 ,C177_=_C179 ,C178_=_C179 ,"];15[shape=box, label="id:15 level: 2\n50: C14 C22 C36 C47 C49 \nC50 C53 C64 C65 C69 C72 \nC73 C74 C82 C86 C87 C97 \nC100 C101 C102 C103 C104 C105 \nC106 C107 C108 C118 C121 C122 \nC129 C133 C144 C152 C166 C171 \nC175 C178 C183 C186 C191 C196 \nC197 C200 C207 C211 C212 C216 \nC218 C219 C220 \n348: C14_=_C22( C14 C22 ) C14_=_C36( C14 C36 ) C14_=_C50( C14 C50 ) C14_=_C73( C14 C73 ) C14_=_C122( C14 C122 ) \nC14_=_C152( C14 C152 ) C14_=_C171( C14 C171 ) C14_=_C175( C14 C175 ) C14_=_C197( C14 C197 ) C14_=_C216( C14 C216 ) C14_=_C219( C14 C219 ) \nC14_=_C220( C14 C220 ) C22_=_C36( C22 C36 ) C22_=_C50( C22 C50 ) C22_=_C73( C22 C73 ) C22_=_C122( C22 C122 ) C22_=_C152( C22 C152 ) \nC22_=_C171( C22 C171 ) C22_=_C175( C22 C175 ) C22_=_C197( C22 C197 ) C22_=_C216( C22 C216 ) C22_=_C219( C22 C219 ) C22_=_C220( C22 C220 ) \nC36_=_C50( C36 C50 ) C36_=_C73( C36 C73 ) C36_=_C122( C36 C122 ) C36_=_C152( C36 C152 ) C36_=_C171( C36 C171 ) C36_=_C175( C36 C175 ) \nC36_=_C197( C36 C197 ) C36_=_C216( C36 C216 ) C36_=_C219( C36 C219 ) C36_=_C220( C36 C220 ) C47_=_C49( C47 C49 ) C47_=_C50( C47 C50 ) \nC47_=_C69( C47 C69 ) C47_=_C82( C47 C82 ) C47_=_C97( C47 C97 ) C47_=_C118( C47 C118 ) C47_=_C129( C47 C129 ) C47_=_C166( C47 C166 ) \nC47_=_C178( C47 C178 ) C47_=_C183( C47 C183 ) C47_=_C200( C47 C200 ) C47_=_C207( C47 C207 ) C47_=_C211( C47 C211 ) C47_=_C212( C47 C212 ) \nC49_=_C50( C49 C50 ) C49_=_C64( C49 C64 ) C49_=_C72( C49 C72 ) C49_=_C86( C49 C86 ) C49_=_C121( C49 C121 ) C49_=_C133( C49 C133 ) \nC49_=_C144( C49 C144 ) C49_=_C186( C49 C186 ) C49_=_C191( C49 C191 ) C49_=_C196( C49 C196 ) C49_=_C212( C49 C212 ) C49_=_C218( C49 C218 ) \nC49_=_C220( C49 C220 ) C50_=_C73( C50 C73 ) C50_=_C122( C50 C122 ) C50_=_C152( C50 C152 ) C50_=_C171( C50 C171 ) C50_=_C175( C50 C175 ) \nC50_=_C197( C50 C197 ) C50_=_C216( C50 C216 ) C50_=_C219( C50 C219 ) C50_=_C220( C50 C220 ) C53_=_C64( C53 C64 ) C53_=_C65( C53 C65 ) \nC53_=_C74( C53 C74 ) C53_=_C87( C53 C87 ) C53_=_C100( C53 C100 ) C53_=_C101( C53 C101 ) C53_=_C102( C53 C102 ) C53_=_C103( C53 C103 ) \nC53_=_C104( C53 C104 ) C53_=_C105( C53 C105 ) C53_=_C106( C53 C106 ) C53_=_C107( C53 C107 ) C53_=_C108( C53 C108 ) C64_=_C72( C64 C72 ) \nC64_=_C86( C64 C86 ) C64_=_C121( C64 C121 ) C64_=_C133( C64 C133 ) C64_=_C144( C64 C144 ) C64_=_C186( C64 C186 ) C64_=_C191( C64 C191 ) \nC64_=_C196( C64 C196 ) C64_=_C212( C64 C212 ) C64_=_C218( C64 C218 ) C64_=_C220( C64 C220 ) C65_=_C69( C65 C69 ) C65_=_C72( C65 C72 ) \nC65_=_C73( C65 C73 ) C65_=_C74( C65 C74 ) C65_=_C87( C65 C87 ) C65_=_C100( C65 C100 ) C65_=_C101( C65 C101 ) C65_=_C102( C65 C102 ) \nC65_=_C103( C65 C103 ) C65_=_C104( C65 C104 ) C65_=_C105( C65 C105 ) C65_=_C106( C65 C106 ) C65_=_C107( C65 C107 ) C65_=_C108( C65 C108 ) \nC69_=_C72( C69 C72 ) C69_=_C73( C69 C73 ) C69_=_C82( C69 C82 ) C69_=_C97( C69 C97 ) C69_=_C118( C69 C118 ) C69_=_C129( C69 C129 ) \nC69_=_C166( C69 C166 ) C69_=_C178( C69 C178 ) C69_=_C183( C69 C183 ) C69_=_C200( C69 C200 ) C69_=_C207( C69 C207 ) C69_=_C211( C69 C211 ) \nC69_=_C212( C69 C212 ) C72_=_C73( C72 C73 ) C72_=_C86( C72 C86 ) C72_=_C121( C72 C121 ) C72_=_C133( C72 C133 ) C72_=_C144( C72 C144 ) \nC72_=_C186( C72 C186 ) C72_=_C191( C72 C191 ) C72_=_C196( C72 C196 ) C72_=_C212( C72 C212 ) C72_=_C218( C72 C218 ) C72_=_C220( C72 C220 ) \nC73_=_C122( C73 C122 ) C73_=_C152( C73 C152 ) C73_=_C171( C73 C171 ) C73_=_C175( C73 C175 ) C73_=_C197( C73 C197 ) C73_=_C216( C73 C216 ) \nC73_=_C219( C73 C219 ) C73_=_C220( C73 C220 ) C74_=_C82( C74 C82 ) C74_=_C86( C74 C86 ) C74_=_C87( C74 C87 ) C74_=_C100( C74 C100 ) \nC74_=_C101( C74 C101 ) C74_=_C102( C74 C102 ) C74_=_C103( C74 C103 ) C74_=_C104( C74 C104 ) C74_=_C105( C74 C105 ) C74_=_C106( C74 C106 ) \nC74_=_C107( C74 C107 ) C74_=_C108( C74 C108 ) C82_=_C86( C82 C86 ) C82_=_C97( C82 C97 ) C82_=_C118( C82 C118 ) C82_=_C129( C82 C129 ) \nC82_=_C166( C82 C166 ) C82_=_C178( C82 C178 ) C82_=_C183( C82 C183 ) C82_=_C200( C82 C200 ) C82_=_C207( C82 C207 ) C82_=_C211( C82 C211 ) \nC82_=_C212( C82 C212 ) C86_=_C121( C86 C121 ) C86_=_C133( C86 C133 ) C86_=_C144( C86 C144 ) C86_=_C186( C86 C186 ) C86_=_C191( C86 C191 ) \nC86_=_C196( C86 C196 ) C86_=_C212( C86 C212 ) C86_=_C218( C86 C218 ) C86_=_C220( C86 C220 ) C87_=_C97( C87 C97 ) C87_=_C100( C87 C100 ) \nC87_=_C101( C87 C101 ) C87_=_C102( C87 C102 ) C87_=_C103( C87 C103 ) C87_=_C104( C87 C104 ) C87_=_C105( C87 C105 ) C87_=_C106( C87 C106 ) \nC87_=_C107( C87 C107 ) C87_=_C108( C87 C108 ) C97_=_C118( C97 C118 ) C97_=_C129( C97 C129 ) C97_=_C166( C97 C166 ) C97_=_C178( C97 C178 ) \nC97_=_C183( C97 C183 ) C97_=_C200( C97 C200 ) C97_=_C207( C97 C207 ) C97_=_C211( C97 C211 ) C97_=_C212( C97 C212 ) C100_=_C101( C100 C101 ) \nC100_=_C102( C100 C102 ) C100_=_C103( C100 C103 ) C100_=_C104( C100 C104 ) C100_=_C105( C100 C105 ) C100_=_C106( C100 C106 ) C100_=_C107( C100 C107 ) \nC100_=_C108( C100 C108 ) C100_=_C118( C100 C118 ) C100_=_C121( C100 C121 ) C100_=_C122( C100 C122 ) C101_=_C102( C101 C102 ) C101_=_C103( C101 C103 ) \nC101_=_C104( C101 C104 ) C101_=_C105( C101 C105 ) C101_=_C106( C101 C106 ) C101_=_C107( C101 C107 ) C101_=_C108( C101 C108 ) C101_=_C129( C101 C129 ) \nC101_=_C133( C101 C133 ) C102_=_C103( C102 C103 ) C102_=_C104( C102 C104 ) C102_=_C105( C102 C105 ) C102_=_C106( C102 C106 ) C102_=_C107( C102 C107 ) \nC102_=_C108( C102 C108 ) C102_=_C144( C102 C144 ) C103_=_C104( C103 C104 ) C103_=_C105( C103 C105 ) C103_=_C106( C103 C106 ) C103_=_C107( C103 C107 ) \nC103_=_C108( C103 C108 ) C103_=_C166( C103 C166 ) C103_=_C171( C103 C171 ) C104_=_C105( C104 C105 ) C104_=_C106( C104 C106 ) C104_=_C107( C104 C107 ) \nC104_=_C108( C104 C108 ) C104_=_C183( C104 C183 ) C104_=_C186( C104 C186 ) C105_=_C106( C105 C106 ) C105_=_C107( C105 C107 ) C105_=_C108( C105 C108 ) \nC105_=_C191( C105 C191 ) C106_=_C107( C106 C107 ) C106_=_C108( C106 C108 ) C106_=_C200( C106 C200 ) C107_=_C108( C107 C108 ) C107_=_C207( C107 C207 ) \nC108_=_C216( C108 C216 ) C118_=_C121( C118 C121 ) C118_=_C122( C118 C122 ) C118_=_C129( C118 C129 ) C118_=_C166( C118 C166 ) C118_=_C178( C118 C178 ) \nC118_=_C183( C118 C183 ) C118_=_C200( C118 C200 ) C118_=_C207( C118 C207 ) C118_=_C211( C118 C211 ) C118_=_C212( C118 C212 ) C121_=_C122( C121 C122 ) \nC121_=_C133( C121 C133 ) C121_=_C144( C121 C144 ) C121_=_C186( C121 C186 ) C121_=_C191( C121 C191 ) C121_=_C196( C121 C196 ) C121_=_C212( C121 C212 ) \nC121_=_C218( C121 C218 ) C121_=_C220( C121 C220 ) C122_=_C152( C122 C152 ) C122_=_C171( C122 C171 ) C122_=_C175( C122 C175 ) C122_=_C197( C122 C197 ) \nC122_=_C216( C122 C216 ) C122_=_C219( C122 C219 ) C122_=_C220( C122 C220 ) C129_=_C133( C129 C133 ) C129_=_C166( C129 C166 ) C129_=_C178( C129 C178 ) \nC129_=_C183( C129 C183 ) C129_=_C200( C129 C200 ) C129_=_C207( C129 C207 ) C129_=_C211( C129 C211 ) C129_=_C212( C129 C212 ) C133_=_C144( C133 C144 ) \nC133_=_C186( C133 C186 ) C133_=_C191( C133 C191 ) C133_=_C196( C133 C196 ) C133_=_C212( C133 C212 ) C133_=_C218( C133 C218 ) C133_=_C220( C133 C220 ) \nC144_=_C186( C144 C186 ) C144_=_C191( C144 C191 ) C144_=_C196( C144 C196 ) C144_=_C212( C144 C212 ) C144_=_C218( C144 C218 ) C144_=_C220( C144 C220 ) \nC152_=_C171( C152 C171 ) C152_=_C175( C152 C175 ) C152_=_C197( C152 C197 ) C152_=_C216( C152 C216 ) C152_=_C219( C152 C219 ) C152_=_C220( C152 C220 ) \nC166_=_C171( C166 C171 ) C166_=_C178( C166 C178 ) C166_=_C183( C166 C183 ) C166_=_C200( C166 C200 ) C166_=_C207( C166 C207 ) C166_=_C211( C166 C211 ) \nC166_=_C212( C166 C212 ) C171_=_C175( C171 C175 ) C171_=_C197( C171 C197 ) C171_=_C216( C171 C216 ) C171_=_C219( C171 C219 ) C171_=_C220( C171 C220 ) \nC175_=_C197( C175 C197 ) C175_=_C216( C175 C216 ) C175_=_C219( C175 C219 ) C175_=_C220( C175 C220 ) C178_=_C183( C178 C183 ) C178_=_C200( C178 C200 ) \nC178_=_C207( C178 C207 ) C178_=_C211( C178 C211 ) C178_=_C212( C178 C212 ) C183_=_C186( C183 C186 ) C183_=_C200( C183 C200 ) C183_=_C207( C183 C207 ) \nC183_=_C211( C183 C211 ) C183_=_C212( C183 C212 ) C186_=_C191( C186 C191 ) C186_=_C196( C186 C196 ) C186_=_C212( C186 C212 ) C186_=_C218( C186 C218 ) \nC186_=_C220( C186 C220 ) C191_=_C196( C191 C196 ) C191_=_C212( C191 C212 ) C191_=_C218( C191 C218 ) C191_=_C220( C191 C220 ) C196_=_C197( C196 C197 ) \nC196_=_C212( C196 C212 ) C196_=_C218( C196 C218 ) C196_=_C220( C196 C220 ) C197_=_C216( C197 C216 ) C197_=_C219( C197 C219 ) C197_=_C220( C197 C220 ) \nC200_=_C207( C200 C207 ) C200_=_C211( C200 C211 ) C200_=_C212( C200 C212 ) C207_=_C211( C207 C211 ) C207_=_C212( C207 C212 ) C211_=_C212( C211 C212 ) \nC212_=_C218( C212 C218 ) C212_=_C220( C212 C220 ) C216_=_C219( C216 C219 ) C216_=_C220( C216 C220 ) C218_=_C219( C218 C219 ) C218_=_C220( C218 C220 ) \nC219_=_C220( C219 C220 ) "];11-&gt;15[label="48: C14 C22 C36 C47 C49 \nC50 C53 C64 C65 C69 C72 \nC73 C74 C82 C86 C87 C97 \nC100 C101 C102 C103 C104 C105 \nC106 C107 C108 C118 C121 C122 \nC129 C133 C144 C152 C166 C171 \nC175 C178 C183 C186 C191 C196 \nC197 C200 C207 C211 C216 C218 \nC219 \n301: C14_=_C22 ,C14_=_C36 ,C14_=_C50 ,C14_=_C73 ,C14_=_C122 ,\nC14_=_C152 ,C14_=_C171 ,C14_=_C175 ,C14_=_C197 ,C14_=_C216 ,C14_=_C219 ,\nC22_=_C36 ,C22_=_C50 ,C22_=_C73 ,C22_=_C122 ,C22_=_C152 ,C22_=_C171 ,\nC22_=_C175 ,C22_=_C197 ,C22_=_C216 ,C22_=_C219 ,C36_=_C50 ,C36_=_C73 ,\nC36_=_C122 ,C36_=_C152 ,C36_=_C171 ,C36_=_C175 ,C36_=_C197 ,C36_=_C216 ,\nC36_=_C219 ,C47_=_C49 ,C47_=_C50 ,C47_=_C69 ,C47_=_C82 ,C47_=_C97 ,\nC47_=_C118 ,C47_=_C129 ,C47_=_C166 ,C47_=_C178 ,C47_=_C183 ,C47_=_C200 ,\nC47_=_C207 ,C47_=_C211 ,C49_=_C50 ,C49_=_C64 ,C49_=_C72 ,C49_=_C86 ,\nC49_=_C121 ,C49_=_C133 ,C49_=_C144 ,C49_=_C186 ,C49_=_C191 ,C49_=_C196 ,\nC49_=_C218 ,C50_=_C73 ,C50_=_C122 ,C50_=_C152 ,C50_=_C171 ,C50_=_C175 ,\nC50_=_C197 ,C50_=_C216</w:t>
      </w:r>
    </w:p>
    <w:p>
      <w:pPr>
        <w:pStyle w:val="PreformattedText"/>
        <w:bidi w:val="0"/>
        <w:spacing w:before="0" w:after="0"/>
        <w:jc w:val="left"/>
        <w:rPr/>
      </w:pPr>
      <w:r>
        <w:rPr/>
        <w:t xml:space="preserve"> </w:t>
      </w:r>
      <w:r>
        <w:rPr/>
        <w:t>,C50_=_C219 ,C53_=_C64 ,C53_=_C65 ,C53_=_C74 ,\nC53_=_C87 ,C53_=_C100 ,C53_=_C101 ,C53_=_C102 ,C53_=_C103 ,C53_=_C104 ,\nC53_=_C105 ,C53_=_C106 ,C53_=_C107 ,C53_=_C108 ,C64_=_C72 ,C64_=_C86 ,\nC64_=_C121 ,C64_=_C133 ,C64_=_C144 ,C64_=_C186 ,C64_=_C191 ,C64_=_C196 ,\nC64_=_C218 ,C65_=_C69 ,C65_=_C72 ,C65_=_C73 ,C65_=_C74 ,C65_=_C87 ,\nC65_=_C100 ,C65_=_C101 ,C65_=_C102 ,C65_=_C103 ,C65_=_C104 ,C65_=_C105 ,\nC65_=_C106 ,C65_=_C107 ,C65_=_C108 ,C69_=_C72 ,C69_=_C73 ,C69_=_C82 ,\nC69_=_C97 ,C69_=_C118 ,C69_=_C129 ,C69_=_C166 ,C69_=_C178 ,C69_=_C183 ,\nC69_=_C200 ,C69_=_C207 ,C69_=_C211 ,C72_=_C73 ,C72_=_C86 ,C72_=_C121 ,\nC72_=_C133 ,C72_=_C144 ,C72_=_C186 ,C72_=_C191 ,C72_=_C196 ,C72_=_C218 ,\nC73_=_C122 ,C73_=_C152 ,C73_=_C171 ,C73_=_C175 ,C73_=_C197 ,C73_=_C216 ,\nC73_=_C219 ,C74_=_C82 ,C74_=_C86 ,C74_=_C87 ,C74_=_C100 ,C74_=_C101 ,\nC74_=_C102 ,C74_=_C103 ,C74_=_C104 ,C74_=_C105 ,C74_=_C106 ,C74_=_C107 ,\nC74_=_C108 ,C82_=_C86 ,C82_=_C97 ,C82_=_C118 ,C82_=_C129 ,C82_=_C166 ,\nC82_=_C178 ,C82_=_C183 ,C82_=_C200 ,C82_=_C207 ,C82_=_C211 ,C86_=_C121 ,\nC86_=_C133 ,C86_=_C144 ,C86_=_C186 ,C86_=_C191 ,C86_=_C196 ,C86_=_C218 ,\nC87_=_C97 ,C87_=_C100 ,C87_=_C101 ,C87_=_C102 ,C87_=_C103 ,C87_=_C104 ,\nC87_=_C105 ,C87_=_C106 ,C87_=_C107 ,C87_=_C108 ,C97_=_C118 ,C97_=_C129 ,\nC97_=_C166 ,C97_=_C178 ,C97_=_C183 ,C97_=_C200 ,C97_=_C207 ,C97_=_C211 ,\nC100_=_C101 ,C100_=_C102 ,C100_=_C103 ,C100_=_C104 ,C100_=_C105 ,C100_=_C106 ,\nC100_=_C107 ,C100_=_C108 ,C100_=_C118 ,C100_=_C121 ,C100_=_C122 ,C101_=_C102 ,\nC101_=_C103 ,C101_=_C104 ,C101_=_C105 ,C101_=_C106 ,C101_=_C107 ,C101_=_C108 ,\nC101_=_C129 ,C101_=_C133 ,C102_=_C103 ,C102_=_C104 ,C102_=_C105 ,C102_=_C106 ,\nC102_=_C107 ,C102_=_C108 ,C102_=_C144 ,C103_=_C104 ,C103_=_C105 ,C103_=_C106 ,\nC103_=_C107 ,C103_=_C108 ,C103_=_C166 ,C103_=_C171 ,C104_=_C105 ,C104_=_C106 ,\nC104_=_C107 ,C104_=_C108 ,C104_=_C183 ,C104_=_C186 ,C105_=_C106 ,C105_=_C107 ,\nC105_=_C108 ,C105_=_C191 ,C106_=_C107 ,C106_=_C108 ,C106_=_C200 ,C107_=_C108 ,\nC107_=_C207 ,C108_=_C216 ,C118_=_C121 ,C118_=_C122 ,C118_=_C129 ,C118_=_C166 ,\nC118_=_C178 ,C118_=_C183 ,C118_=_C200 ,C118_=_C207 ,C118_=_C211 ,C121_=_C122 ,\nC121_=_C133 ,C121_=_C144 ,C121_=_C186 ,C121_=_C191 ,C121_=_C196 ,C121_=_C218 ,\nC122_=_C152 ,C122_=_C171 ,C122_=_C175 ,C122_=_C197 ,C122_=_C216 ,C122_=_C219 ,\nC129_=_C133 ,C129_=_C166 ,C129_=_C178 ,C129_=_C183 ,C129_=_C200 ,C129_=_C207 ,\nC129_=_C211 ,C133_=_C144 ,C133_=_C186 ,C133_=_C191 ,C133_=_C196 ,C133_=_C218 ,\nC144_=_C186 ,C144_=_C191 ,C144_=_C196 ,C144_=_C218 ,C152_=_C171 ,C152_=_C175 ,\nC152_=_C197 ,C152_=_C216 ,C152_=_C219 ,C166_=_C171 ,C166_=_C178 ,C166_=_C183 ,\nC166_=_C200 ,C166_=_C207 ,C166_=_C211 ,C171_=_C175 ,C171_=_C197 ,C171_=_C216 ,\nC171_=_C219 ,C175_=_C197 ,C175_=_C216 ,C175_=_C219 ,C178_=_C183 ,C178_=_C200 ,\nC178_=_C207 ,C178_=_C211 ,C183_=_C186 ,C183_=_C200 ,C183_=_C207 ,C183_=_C211 ,\nC186_=_C191 ,C186_=_C196 ,C186_=_C218 ,C191_=_C196 ,C191_=_C218 ,C196_=_C197 ,\nC196_=_C218 ,C197_=_C216 ,C197_=_C219 ,C200_=_C207 ,C200_=_C211 ,C207_=_C211 ,\nC216_=_C219 ,C218_=_C219 ,"];16[shape=box, label="id:16 level: 2\n67: C2 C7 C15 C16 C19 \nC20 C21 C22 C23 C25 C30 \nC37 C44 C45 C54 C58 C59 \nC65 C67 C69 C70 C71 C72 \nC73 C75 C79 C80 C88 C94 \nC100 C105 C106 C110 C111 C112 \nC114 C115 C116 C117 C118 C119 \nC120 C121 C122 C124 C135 C138 \nC147 C148 C153 C155 C162 C164 \nC172 C173 C174 C175 C176 C180 \nC188 C189 C190 C191 C198 C199 \nC200 C201 \n498: C2_=_C7( C2 C7 ) C2_=_C16( C2 C16 ) C2_=_C23( C2 C23 ) C2_=_C37( C2 C37 ) C2_=_C65( C2 C65 ) \nC2_=_C67( C2 C67 ) C2_=_C69( C2 C69 ) C2_=_C70( C2 C70 ) C2_=_C71( C2 C71 ) C2_=_C72( C2 C72 ) C2_=_C73( C2 C73 ) \nC7_=_C58( C7 C58 ) C7_=_C124( C7 C124 ) C7_=_C135( C7 C135 ) C7_=_C153( C7 C153 ) C7_=_C162( C7 C162 ) C7_=_C172( C7 C172 ) \nC7_=_C173( C7 C173 ) C7_=_C174( C7 C174 ) C7_=_C175( C7 C175 ) C15_=_C16( C15 C16 ) C15_=_C19( C15 C19 ) C15_=_C20( C15 C20 ) \nC15_=_C21( C15 C21 ) C15_=_C22( C15 C22 ) C15_=_C23( C15 C23 ) C15_=_C25( C15 C25 ) C15_=_C30( C15 C30 ) C16_=_C19( C16 C19 ) \nC16_=_C20( C16 C20 ) C16_=_C21( C16 C21 ) C16_=_C22( C16 C22 ) C16_=_C23( C16 C23 ) C16_=_C37( C16 C37 ) C16_=_C65( C16 C65 ) \nC16_=_C67( C16 C67 ) C16_=_C69( C16 C69 ) C16_=_C70( C16 C70 ) C16_=_C71( C16 C71 ) C16_=_C72( C16 C72 ) C16_=_C73( C16 C73 ) \nC19_=_C20( C19 C20 ) C19_=_C21( C19 C21 ) C19_=_C22( C19 C22 ) C19_=_C172( C19 C172 ) C19_=_C176( C19 C176 ) C20_=_C21( C20 C21 ) \nC20_=_C22( C20 C22 ) C20_=_C30( C20 C30 ) C20_=_C44( C20 C44 ) C20_=_C59( C20 C59 ) C20_=_C79( C20 C79 ) C20_=_C94( C20 C94 ) \nC20_=_C105( C20 C105 ) C20_=_C114( C20 C114 ) C20_=_C138( C20 C138 ) C20_=_C147( C20 C147 ) C20_=_C155( C20 C155 ) C20_=_C164( C20 C164 ) \nC20_=_C176( C20 C176 ) C20_=_C180( C20 C180 ) C20_=_C188( C20 C188 ) C20_=_C189( C20 C189 ) C20_=_C190( C20 C190 ) C20_=_C191( C20 C191 ) \nC21_=_C22( C21 C22 ) C21_=_C71( C21 C71 ) C21_=_C120( C21 C120 ) C22_=_C73( C22 C73 ) C22_=_C122( C22 C122 ) C22_=_C175( C22 C175 ) \nC23_=_C25( C23 C25 ) C23_=_C30( C23 C30 ) C23_=_C37( C23 C37 ) C23_=_C65( C23 C65 ) C23_=_C67( C23 C67 ) C23_=_C69( C23 C69 ) \nC23_=_C70( C23 C70 ) C23_=_C71( C23 C71 ) C23_=_C72( C23 C72 ) C23_=_C73( C23 C73 ) C25_=_C30( C25 C30 ) C25_=_C54( C25 C54 ) \nC25_=_C75( C25 C75 ) C25_=_C88( C25 C88 ) C25_=_C100( C25 C100 ) C25_=_C110( C25 C110 ) C25_=_C111( C25 C111 ) C25_=_C112( C25 C112 ) \nC25_=_C114( C25 C114 ) C25_=_C115( C25 C115 ) C25_=_C116( C25 C116 ) C25_=_C117( C25 C117 ) C25_=_C118( C25 C118 ) C25_=_C119( C25 C119 ) \nC25_=_C120( C25 C120 ) C25_=_C121( C25 C121 ) C25_=_C122( C25 C122 ) C30_=_C44( C30 C44 ) C30_=_C59( C30 C59 ) C30_=_C79( C30 C79 ) \nC30_=_C94( C30 C94 ) C30_=_C105( C30 C105 ) C30_=_C114( C30 C114 ) C30_=_C138( C30 C138 ) C30_=_C147( C30 C147 ) C30_=_C155( C30 C155 ) \nC30_=_C164( C30 C164 ) C30_=_C176( C30 C176 ) C30_=_C180( C30 C180 ) C30_=_C188( C30 C188 ) C30_=_C189( C30 C189 ) C30_=_C190( C30 C190 ) \nC30_=_C191( C30 C191 ) C37_=_C44( C37 C44 ) C37_=_C45( C37 C45 ) C37_=_C65( C37 C65 ) C37_=_C67( C37 C67 ) C37_=_C69( C37 C69 ) \nC37_=_C70( C37 C70 ) C37_=_C71( C37 C71 ) C37_=_C72( C37 C72 ) C37_=_C73( C37 C73 ) C44_=_C45( C44 C45 ) C44_=_C59( C44 C59 ) \nC44_=_C79( C44 C79 ) C44_=_C94( C44 C94 ) C44_=_C105( C44 C105 ) C44_=_C114( C44 C114 ) C44_=_C138( C44 C138 ) C44_=_C147( C44 C147 ) \nC44_=_C155( C44 C155 ) C44_=_C164( C44 C164 ) C44_=_C176( C44 C176 ) C44_=_C180( C44 C180 ) C44_=_C188( C44 C188 ) C44_=_C189( C44 C189 ) \nC44_=_C190( C44 C190 ) C44_=_C191( C44 C191 ) C45_=_C80( C45 C80 ) C45_=_C106( C45 C106 ) C45_=_C116( C45 C116 ) C45_=_C148( C45 C148 ) \nC45_=_C198( C45 C198 ) C45_=_C199( C45 C199 ) C45_=_C200( C45 C200 ) C45_=_C201( C45 C201 ) C54_=_C58( C54 C58 ) C54_=_C59( C54 C59 ) \nC54_=_C75( C54 C75 ) C54_=_C88( C54 C88 ) C54_=_C100( C54 C100 ) C54_=_C110( C54 C110 ) C54_=_C111( C54 C111 ) C54_=_C112( C54 C112 ) \nC54_=_C114( C54 C114 ) C54_=_C115( C54 C115 ) C54_=_C116( C54 C116 ) C54_=_C117( C54 C117 ) C54_=_C118( C54 C118 ) C54_=_C119( C54 C119 ) \nC54_=_C120( C54 C120 ) C54_=_C121( C54 C121 ) C54_=_C122( C54 C122 ) C58_=_C59( C58 C59 ) C58_=_C124( C58 C124 ) C58_=_C135( C58 C135 ) \nC58_=_C153( C58 C153 ) C58_=_C162( C58 C162 ) C58_=_C172( C58 C172 ) C58_=_C173( C58 C173 ) C58_=_C174( C58 C174 ) C58_=_C175( C58 C175 ) \nC59_=_C79( C59 C79 ) C59_=_C94( C59 C94 ) C59_=_C105( C59 C105 ) C59_=_C114( C59 C114 ) C59_=_C138( C59 C138 ) C59_=_C147( C59 C147 ) \nC59_=_C155( C59 C155 ) C59_=_C164( C59 C164 ) C59_=_C176( C59 C176 ) C59_=_C180( C59 C180 ) C59_=_C188( C59 C188 ) C59_=_C189( C59 C189 ) \nC59_=_C190( C59 C190 ) C59_=_C191( C59 C191 ) C65_=_C67( C65 C67 ) C65_=_C69( C65 C69 ) C65_=_C70( C65 C70 ) C65_=_C71( C65 C71 ) \nC65_=_C72( C65 C72 ) C65_=_C73( C65 C73 ) C65_=_C100( C65 C100 ) C65_=_C105( C65 C105 ) C65_=_C106( C65 C106 ) C67_=_C69( C67 C69 ) \nC67_=_C70( C67 C70 ) C67_=_C71( C67 C71 ) C67_=_C72( C67 C72 ) C67_=_C73( C67 C73 ) C67_=_C115( C67 C115 ) C69_=_C70( C69 C70 ) \nC69_=_C71( C69 C71 ) C69_=_C72( C69 C72 ) C69_=_C73( C69 C73 ) C69_=_C118( C69 C118 ) C69_=_C200( C69 C200 ) C70_=_C71( C70 C71 ) \nC70_=_C72( C70 C72 ) C70_=_C73( C70 C73 ) C71_=_C72( C71 C72 ) C71_=_C73( C71 C73 ) C71_=_C120( C71 C120 ) C72_=_C73( C72 C73 ) \nC72_=_C121( C72 C121 ) C72_=_C191( C72 C191 ) C73_=_C122( C73 C122 ) C73_=_C175( C73 C175 ) C75_=_C79( C75 C79 ) C75_=_C80( C75 C80 ) \nC75_=_C88( C75 C88 ) C75_=_C100( C75 C100 ) C75_=_C110( C75 C110 ) C75_=_C111( C75 C111 ) C75_=_C112( C75 C112 ) C75_=_C114( C75 C114 ) \nC75_=_C115( C75 C115 ) C75_=_C116( C75 C116 ) C75_=_C117( C75 C117 ) C75_=_C118( C75 C118 ) C75_=_C119( C75 C119 ) C75_=_C120( C75 C120 ) \nC75_=_C121( C75 C121 ) C75_=_C122( C75 C122 ) C79_=_C80( C79 C80 ) C79_=_C94( C79 C94 ) C79_=_C105( C79 C105 ) C79_=_C114( C79 C114 ) \nC79_=_C138( C79 C138 ) C79_=_C147( C79 C147 ) C79_=_C155( C79 C155 ) C79_=_C164( C79 C164 ) C79_=_C176( C79 C176 ) C79_=_C180( C79 C180 ) \nC79_=_C188( C79 C188 ) C79_=_C189( C79 C189 ) C79_=_C190( C79 C190 ) C79_=_C191( C79 C191 ) C80_=_C106( C80 C106 ) C80_=_C116( C80 C116 ) \nC80_=_C148( C80 C148 ) C80_=_C198( C80 C198 ) C80_=_C199( C80 C199 ) C80_=_C200( C80 C200 ) C80_=_C201( C80 C201 ) C88_=_C94( C88 C94 ) \nC88_=_C100( C88 C100 ) C88_=_C110( C88 C110 ) C88_=_C111( C88 C111 ) C88_=_C112( C88 C112 ) C88_=_C114( C88 C114 ) C88_=_C115( C88 C115 ) \nC88_=_C116( C88 C116 ) C88_=_C117( C88 C117 ) C88_=_C118( C88 C118 ) C88_=_C119( C88 C119 ) C88_=_C120( C88 C120 ) C88_=_C121( C88 C121 ) \nC88_=_C122( C88 C122 ) C94_=_C105( C94 C105 ) C94_=_C114( C94 C114 ) C94_=_C138( C94 C138 ) C94_=_C147( C94 C147 ) C94_=_C155( C94 C155 ) \nC94_=_C164( C94 C164 ) C94_=_C176( C94 C176 ) C94_=_C180( C94 C180 ) C94_=_C188( C94 C188 ) C94_=_C189( C94 C189 ) C94_=_C190( C94 C190 ) \nC94_=_C191( C94 C191 ) C100_=_C105( C100 C105 ) C100_=_C106( C100 C106 ) C100_=_C110( C100 C110 ) C100_=_C111( C100 C111 ) C100_=_C112( C100 C112 ) \nC100_=_C114( C100</w:t>
      </w:r>
    </w:p>
    <w:p>
      <w:pPr>
        <w:pStyle w:val="PreformattedText"/>
        <w:bidi w:val="0"/>
        <w:spacing w:before="0" w:after="0"/>
        <w:jc w:val="left"/>
        <w:rPr/>
      </w:pPr>
      <w:r>
        <w:rPr/>
        <w:t xml:space="preserve"> </w:t>
      </w:r>
      <w:r>
        <w:rPr/>
        <w:t>C114 ) C100_=_C115( C100 C115 ) C100_=_C116( C100 C116 ) C100_=_C117( C100 C117 ) C100_=_C118( C100 C118 ) C100_=_C119( C100 C119 ) \nC100_=_C120( C100 C120 ) C100_=_C121( C100 C121 ) C100_=_C122( C100 C122 ) C105_=_C106( C105 C106 ) C105_=_C114( C105 C114 ) C105_=_C138( C105 C138 ) \nC105_=_C147( C105 C147 ) C105_=_C155( C105 C155 ) C105_=_C164( C105 C164 ) C105_=_C176( C105 C176 ) C105_=_C180( C105 C180 ) C105_=_C188( C105 C188 ) \nC105_=_C189( C105 C189 ) C105_=_C190( C105 C190 ) C105_=_C191( C105 C191 ) C106_=_C116( C106 C116 ) C106_=_C148( C106 C148 ) C106_=_C198( C106 C198 ) \nC106_=_C199( C106 C199 ) C106_=_C200( C106 C200 ) C106_=_C201( C106 C201 ) C110_=_C111( C110 C111 ) C110_=_C112( C110 C112 ) C110_=_C114( C110 C114 ) \nC110_=_C115( C110 C115 ) C110_=_C116( C110 C116 ) C110_=_C117( C110 C117 ) C110_=_C118( C110 C118 ) C110_=_C119( C110 C119 ) C110_=_C120( C110 C120 ) \nC110_=_C121( C110 C121 ) C110_=_C122( C110 C122 ) C110_=_C124( C110 C124 ) C111_=_C112( C111 C112 ) C111_=_C114( C111 C114 ) C111_=_C115( C111 C115 ) \nC111_=_C116( C111 C116 ) C111_=_C117( C111 C117 ) C111_=_C118( C111 C118 ) C111_=_C119( C111 C119 ) C111_=_C120( C111 C120 ) C111_=_C121( C111 C121 ) \nC111_=_C122( C111 C122 ) C111_=_C135( C111 C135 ) C111_=_C138( C111 C138 ) C112_=_C114( C112 C114 ) C112_=_C115( C112 C115 ) C112_=_C116( C112 C116 ) \nC112_=_C117( C112 C117 ) C112_=_C118( C112 C118 ) C112_=_C119( C112 C119 ) C112_=_C120( C112 C120 ) C112_=_C121( C112 C121 ) C112_=_C122( C112 C122 ) \nC112_=_C153( C112 C153 ) C112_=_C155( C112 C155 ) C114_=_C115( C114 C115 ) C114_=_C116( C114 C116 ) C114_=_C117( C114 C117 ) C114_=_C118( C114 C118 ) \nC114_=_C119( C114 C119 ) C114_=_C120( C114 C120 ) C114_=_C121( C114 C121 ) C114_=_C122( C114 C122 ) C114_=_C138( C114 C138 ) C114_=_C147( C114 C147 ) \nC114_=_C155( C114 C155 ) C114_=_C164( C114 C164 ) C114_=_C176( C114 C176 ) C114_=_C180( C114 C180 ) C114_=_C188( C114 C188 ) C114_=_C189( C114 C189 ) \nC114_=_C190( C114 C190 ) C114_=_C191( C114 C191 ) C115_=_C116( C115 C116 ) C115_=_C117( C115 C117 ) C115_=_C118( C115 C118 ) C115_=_C119( C115 C119 ) \nC115_=_C120( C115 C120 ) C115_=_C121( C115 C121 ) C115_=_C122( C115 C122 ) C116_=_C117( C116 C117 ) C116_=_C118( C116 C118 ) C116_=_C119( C116 C119 ) \nC116_=_C120( C116 C120 ) C116_=_C121( C116 C121 ) C116_=_C122( C116 C122 ) C116_=_C148( C116 C148 ) C116_=_C198( C116 C198 ) C116_=_C199( C116 C199 ) \nC116_=_C200( C116 C200 ) C116_=_C201( C116 C201 ) C117_=_C118( C117 C118 ) C117_=_C119( C117 C119 ) C117_=_C120( C117 C120 ) C117_=_C121( C117 C121 ) \nC117_=_C122( C117 C122 ) C117_=_C188( C117 C188 ) C117_=_C198( C117 C198 ) C118_=_C119( C118 C119 ) C118_=_C120( C118 C120 ) C118_=_C121( C118 C121 ) \nC118_=_C122( C118 C122 ) C118_=_C200( C118 C200 ) C119_=_C120( C119 C120 ) C119_=_C121( C119 C121 ) C119_=_C122( C119 C122 ) C119_=_C201( C119 C201 ) \nC120_=_C121( C120 C121 ) C120_=_C122( C120 C122 ) C121_=_C122( C121 C122 ) C121_=_C191( C121 C191 ) C122_=_C175( C122 C175 ) C124_=_C135( C124 C135 ) \nC124_=_C153( C124 C153 ) C124_=_C162( C124 C162 ) C124_=_C172( C124 C172 ) C124_=_C173( C124 C173 ) C124_=_C174( C124 C174 ) C124_=_C175( C124 C175 ) \nC135_=_C138( C135 C138 ) C135_=_C153( C135 C153 ) C135_=_C162( C135 C162 ) C135_=_C172( C135 C172 ) C135_=_C173( C135 C173 ) C135_=_C174( C135 C174 ) \nC135_=_C175( C135 C175 ) C138_=_C147( C138 C147 ) C138_=_C155( C138 C155 ) C138_=_C164( C138 C164 ) C138_=_C176( C138 C176 ) C138_=_C180( C138 C180 ) \nC138_=_C188( C138 C188 ) C138_=_C189( C138 C189 ) C138_=_C190( C138 C190 ) C138_=_C191( C138 C191 ) C147_=_C148( C147 C148 ) C147_=_C155( C147 C155 ) \nC147_=_C164( C147 C164 ) C147_=_C176( C147 C176 ) C147_=_C180( C147 C180 ) C147_=_C188( C147 C188 ) C147_=_C189( C147 C189 ) C147_=_C190( C147 C190 ) \nC147_=_C191( C147 C191 ) C148_=_C198( C148 C198 ) C148_=_C199( C148 C199 ) C148_=_C200( C148 C200 ) C148_=_C201( C148 C201 ) C153_=_C155( C153 C155 ) \nC153_=_C162( C153 C162 ) C153_=_C172( C153 C172 ) C153_=_C173( C153 C173 ) C153_=_C174( C153 C174 ) C153_=_C175( C153 C175 ) C155_=_C164( C155 C164 ) \nC155_=_C176( C155 C176 ) C155_=_C180( C155 C180 ) C155_=_C188( C155 C188 ) C155_=_C189( C155 C189 ) C155_=_C190( C155 C190 ) C155_=_C191( C155 C191 ) \nC162_=_C164( C162 C164 ) C162_=_C172( C162 C172 ) C162_=_C173( C162 C173 ) C162_=_C174( C162 C174 ) C162_=_C175( C162 C175 ) C164_=_C176( C164 C176 ) \nC164_=_C180( C164 C180 ) C164_=_C188( C164 C188 ) C164_=_C189( C164 C189 ) C164_=_C190( C164 C190 ) C164_=_C191( C164 C191 ) C172_=_C173( C172 C173 ) \nC172_=_C174( C172 C174 ) C172_=_C175( C172 C175 ) C172_=_C176( C172 C176 ) C173_=_C174( C173 C174 ) C173_=_C175( C173 C175 ) C173_=_C180( C173 C180 ) \nC174_=_C175( C174 C175 ) C174_=_C190( C174 C190 ) C176_=_C180( C176 C180 ) C176_=_C188( C176 C188 ) C176_=_C189( C176 C189 ) C176_=_C190( C176 C190 ) \nC176_=_C191( C176 C191 ) C180_=_C188( C180 C188 ) C180_=_C189( C180 C189 ) C180_=_C190( C180 C190 ) C180_=_C191( C180 C191 ) C188_=_C189( C188 C189 ) \nC188_=_C190( C188 C190 ) C188_=_C191( C188 C191 ) C188_=_C198( C188 C198 ) C189_=_C190( C189 C190 ) C189_=_C191( C189 C191 ) C189_=_C199( C189 C199 ) \nC190_=_C191( C190 C191 ) C198_=_C199( C198 C199 ) C198_=_C200( C198 C200 ) C198_=_C201( C198 C201 ) C199_=_C200( C199 C200 ) C199_=_C201( C199 C201 ) \nC200_=_C201( C200 C201 ) "];11-&gt;16[label="63: C2 C7 C15 C19 C21 \nC22 C23 C25 C30 C37 C44 \nC45 C54 C58 C59 C65 C67 \nC69 C70 C71 C72 C73 C75 \nC79 C80 C88 C94 C100 C105 \nC106 C110 C111 C112 C115 C117 \nC118 C119 C120 C121 C122 C124 \nC135 C138 C147 C148 C153 C155 \nC162 C164 C172 C173 C174 C175 \nC176 C180 C188 C189 C190 C191 \nC198 C199 C200 C201 \n407: C2_=_C7 ,C2_=_C23 ,C2_=_C37 ,C2_=_C65 ,C2_=_C67 ,\nC2_=_C69 ,C2_=_C70 ,C2_=_C71 ,C2_=_C72 ,C2_=_C73 ,C7_=_C58 ,\nC7_=_C124 ,C7_=_C135 ,C7_=_C153 ,C7_=_C162 ,C7_=_C172 ,C7_=_C173 ,\nC7_=_C174 ,C7_=_C175 ,C15_=_C19 ,C15_=_C21 ,C15_=_C22 ,C15_=_C23 ,\nC15_=_C25 ,C15_=_C30 ,C19_=_C21 ,C19_=_C22 ,C19_=_C172 ,C19_=_C176 ,\nC21_=_C22 ,C21_=_C71 ,C21_=_C120 ,C22_=_C73 ,C22_=_C122 ,C22_=_C175 ,\nC23_=_C25 ,C23_=_C30 ,C23_=_C37 ,C23_=_C65 ,C23_=_C67 ,C23_=_C69 ,\nC23_=_C70 ,C23_=_C71 ,C23_=_C72 ,C23_=_C73 ,C25_=_C30 ,C25_=_C54 ,\nC25_=_C75 ,C25_=_C88 ,C25_=_C100 ,C25_=_C110 ,C25_=_C111 ,C25_=_C112 ,\nC25_=_C115 ,C25_=_C117 ,C25_=_C118 ,C25_=_C119 ,C25_=_C120 ,C25_=_C121 ,\nC25_=_C122 ,C30_=_C44 ,C30_=_C59 ,C30_=_C79 ,C30_=_C94 ,C30_=_C105 ,\nC30_=_C138 ,C30_=_C147 ,C30_=_C155 ,C30_=_C164 ,C30_=_C176 ,C30_=_C180 ,\nC30_=_C188 ,C30_=_C189 ,C30_=_C190 ,C30_=_C191 ,C37_=_C44 ,C37_=_C45 ,\nC37_=_C65 ,C37_=_C67 ,C37_=_C69 ,C37_=_C70 ,C37_=_C71 ,C37_=_C72 ,\nC37_=_C73 ,C44_=_C45 ,C44_=_C59 ,C44_=_C79 ,C44_=_C94 ,C44_=_C105 ,\nC44_=_C138 ,C44_=_C147 ,C44_=_C155 ,C44_=_C164 ,C44_=_C176 ,C44_=_C180 ,\nC44_=_C188 ,C44_=_C189 ,C44_=_C190 ,C44_=_C191 ,C45_=_C80 ,C45_=_C106 ,\nC45_=_C148 ,C45_=_C198 ,C45_=_C199 ,C45_=_C200 ,C45_=_C201 ,C54_=_C58 ,\nC54_=_C59 ,C54_=_C75 ,C54_=_C88 ,C54_=_C100 ,C54_=_C110 ,C54_=_C111 ,\nC54_=_C112 ,C54_=_C115 ,C54_=_C117 ,C54_=_C118 ,C54_=_C119 ,C54_=_C120 ,\nC54_=_C121 ,C54_=_C122 ,C58_=_C59 ,C58_=_C124 ,C58_=_C135 ,C58_=_C153 ,\nC58_=_C162 ,C58_=_C172 ,C58_=_C173 ,C58_=_C174 ,C58_=_C175 ,C59_=_C79 ,\nC59_=_C94 ,C59_=_C105 ,C59_=_C138 ,C59_=_C147 ,C59_=_C155 ,C59_=_C164 ,\nC59_=_C176 ,C59_=_C180 ,C59_=_C188 ,C59_=_C189 ,C59_=_C190 ,C59_=_C191 ,\nC65_=_C67 ,C65_=_C69 ,C65_=_C70 ,C65_=_C71 ,C65_=_C72 ,C65_=_C73 ,\nC65_=_C100 ,C65_=_C105 ,C65_=_C106 ,C67_=_C69 ,C67_=_C70 ,C67_=_C71 ,\nC67_=_C72 ,C67_=_C73 ,C67_=_C115 ,C69_=_C70 ,C69_=_C71 ,C69_=_C72 ,\nC69_=_C73 ,C69_=_C118 ,C69_=_C200 ,C70_=_C71 ,C70_=_C72 ,C70_=_C73 ,\nC71_=_C72 ,C71_=_C73 ,C71_=_C120 ,C72_=_C73 ,C72_=_C121 ,C72_=_C191 ,\nC73_=_C122 ,C73_=_C175 ,C75_=_C79 ,C75_=_C80 ,C75_=_C88 ,C75_=_C100 ,\nC75_=_C110 ,C75_=_C111 ,C75_=_C112 ,C75_=_C115 ,C75_=_C117 ,C75_=_C118 ,\nC75_=_C119 ,C75_=_C120 ,C75_=_C121 ,C75_=_C122 ,C79_=_C80 ,C79_=_C94 ,\nC79_=_C105 ,C79_=_C138 ,C79_=_C147 ,C79_=_C155 ,C79_=_C164 ,C79_=_C176 ,\nC79_=_C180 ,C79_=_C188 ,C79_=_C189 ,C79_=_C190 ,C79_=_C191 ,C80_=_C106 ,\nC80_=_C148 ,C80_=_C198 ,C80_=_C199 ,C80_=_C200 ,C80_=_C201 ,C88_=_C94 ,\nC88_=_C100 ,C88_=_C110 ,C88_=_C111 ,C88_=_C112 ,C88_=_C115 ,C88_=_C117 ,\nC88_=_C118 ,C88_=_C119 ,C88_=_C120 ,C88_=_C121 ,C88_=_C122 ,C94_=_C105 ,\nC94_=_C138 ,C94_=_C147 ,C94_=_C155 ,C94_=_C164 ,C94_=_C176 ,C94_=_C180 ,\nC94_=_C188 ,C94_=_C189 ,C94_=_C190 ,C94_=_C191 ,C100_=_C105 ,C100_=_C106 ,\nC100_=_C110 ,C100_=_C111 ,C100_=_C112 ,C100_=_C115 ,C100_=_C117 ,C100_=_C118 ,\nC100_=_C119 ,C100_=_C120 ,C100_=_C121 ,C100_=_C122 ,C105_=_C106 ,C105_=_C138 ,\nC105_=_C147 ,C105_=_C155 ,C105_=_C164 ,C105_=_C176 ,C105_=_C180 ,C105_=_C188 ,\nC105_=_C189 ,C105_=_C190 ,C105_=_C191 ,C106_=_C148 ,C106_=_C198 ,C106_=_C199 ,\nC106_=_C200 ,C106_=_C201 ,C110_=_C111 ,C110_=_C112 ,C110_=_C115 ,C110_=_C117 ,\nC110_=_C118 ,C110_=_C119 ,C110_=_C120 ,C110_=_C121 ,C110_=_C122 ,C110_=_C124 ,\nC111_=_C112 ,C111_=_C115 ,C111_=_C117 ,C111_=_C118 ,C111_=_C119 ,C111_=_C120 ,\nC111_=_C121 ,C111_=_C122 ,C111_=_C135 ,C111_=_C138 ,C112_=_C115 ,C112_=_C117 ,\nC112_=_C118 ,C112_=_C119 ,C112_=_C120 ,C112_=_C121 ,C112_=_C122 ,C112_=_C153 ,\nC112_=_C155 ,C115_=_C117 ,C115_=_C118 ,C115_=_C119 ,C115_=_C120 ,C115_=_C121 ,\nC115_=_C122 ,C117_=_C118 ,C117_=_C119 ,C117_=_C120 ,C117_=_C121 ,C117_=_C122 ,\nC117_=_C188 ,C117_=_C198 ,C118_=_C119 ,C118_=_C120 ,C118_=_C121 ,C118_=_C122 ,\nC118_=_C200 ,C119_=_C120 ,C119_=_C121 ,C119_=_C122 ,C119_=_C201 ,C120_=_C121 ,\nC120_=_C122 ,C121_=_C122 ,C121_=_C191 ,C122_=_C175 ,C124_=_C135 ,C124_=_C153 ,\nC124_=_C162 ,C124_=_C172 ,C124_=_C173 ,C124_=_C174 ,C124_=_C175 ,C135_=_C138 ,\nC135_=_C153 ,C135_=_C162 ,C135_=_C172 ,C135_=_C173 ,C135_=_C174 ,C135_=_C175 ,\nC138_=_C147 ,C138_=_C155 ,C138_=_C164 ,C138_=_C176 ,C138_=_C180 ,C138_=_C188 ,\nC138_=_C189 ,C138_=_C190 ,C138_=_C191 ,C147_=_C148 ,C147_=_C155 ,C147_=_C164 ,\nC147_=_C176 ,C147_=_C180 ,C147_=_C188</w:t>
      </w:r>
    </w:p>
    <w:p>
      <w:pPr>
        <w:pStyle w:val="PreformattedText"/>
        <w:bidi w:val="0"/>
        <w:spacing w:before="0" w:after="0"/>
        <w:jc w:val="left"/>
        <w:rPr/>
      </w:pPr>
      <w:r>
        <w:rPr/>
        <w:t xml:space="preserve"> </w:t>
      </w:r>
      <w:r>
        <w:rPr/>
        <w:t>,C147_=_C189 ,C147_=_C190 ,C147_=_C191 ,\nC148_=_C198 ,C148_=_C199 ,C148_=_C200 ,C148_=_C201 ,C153_=_C155 ,C153_=_C162 ,\nC153_=_C172 ,C153_=_C173 ,C153_=_C174 ,C153_=_C175 ,C155_=_C164 ,C155_=_C176 ,\nC155_=_C180 ,C155_=_C188 ,C155_=_C189 ,C155_=_C190 ,C155_=_C191 ,C162_=_C164 ,\nC162_=_C172 ,C162_=_C173 ,C162_=_C174 ,C162_=_C175 ,C164_=_C176 ,C164_=_C180 ,\nC164_=_C188 ,C164_=_C189 ,C164_=_C190 ,C164_=_C191 ,C172_=_C173 ,C172_=_C174 ,\nC172_=_C175 ,C172_=_C176 ,C173_=_C174 ,C173_=_C175 ,C173_=_C180 ,C174_=_C175 ,\nC174_=_C190 ,C176_=_C180 ,C176_=_C188 ,C176_=_C189 ,C176_=_C190 ,C176_=_C191 ,\nC180_=_C188 ,C180_=_C189 ,C180_=_C190 ,C180_=_C191 ,C188_=_C189 ,C188_=_C190 ,\nC188_=_C191 ,C188_=_C198 ,C189_=_C190 ,C189_=_C191 ,C189_=_C199 ,C190_=_C191 ,\nC198_=_C199 ,C198_=_C200 ,C198_=_C201 ,C199_=_C200 ,C199_=_C201 ,C200_=_C201 ,"];17[shape=box, label="id:17 level: 2\n68: C6 C9 C11 C31 C33 \nC42 C48 C57 C60 C61 C67 \nC70 C81 C83 C91 C95 C98 \nC101 C103 C108 C110 C115 C117 \nC119 C123 C124 C125 C127 C128 \nC129 C132 C133 C139 C140 C142 \nC145 C149 C156 C157 C159 C160 \nC162 C163 C164 C166 C167 C168 \nC169 C170 C171 C177 C181 C188 \nC192 C193 C195 C196 C197 C198 \nC201 C202 C203 C204 C205 C206 \nC208 C215 C216 \n518: C6_=_C9( C6 C9 ) C6_=_C11( C6 C11 ) C6_=_C42( C6 C42 ) C6_=_C57( C6 C57 ) C6_=_C91( C6 C91 ) \nC6_=_C103( C6 C103 ) C6_=_C123( C6 C123 ) C6_=_C145( C6 C145 ) C6_=_C162( C6 C162 ) C6_=_C163( C6 C163 ) C6_=_C164( C6 C164 ) \nC6_=_C166( C6 C166 ) C6_=_C167( C6 C167 ) C6_=_C168( C6 C168 ) C6_=_C169( C6 C169 ) C6_=_C170( C6 C170 ) C6_=_C171( C6 C171 ) \nC9_=_C11( C9 C11 ) C9_=_C31( C9 C31 ) C9_=_C67( C9 C67 ) C9_=_C115( C9 C115 ) C9_=_C139( C9 C139 ) C9_=_C156( C9 C156 ) \nC9_=_C177( C9 C177 ) C9_=_C192( C9 C192 ) C9_=_C193( C9 C193 ) C9_=_C195( C9 C195 ) C9_=_C196( C9 C196 ) C9_=_C197( C9 C197 ) \nC11_=_C70( C11 C70 ) C11_=_C98( C11 C98 ) C11_=_C108( C11 C108 ) C11_=_C160( C11 C160 ) C11_=_C168( C11 C168 ) C11_=_C204( C11 C204 ) \nC11_=_C208( C11 C208 ) C11_=_C216( C11 C216 ) C31_=_C33( C31 C33 ) C31_=_C67( C31 C67 ) C31_=_C115( C31 C115 ) C31_=_C139( C31 C139 ) \nC31_=_C156( C31 C156 ) C31_=_C177( C31 C177 ) C31_=_C192( C31 C192 ) C31_=_C193( C31 C193 ) C31_=_C195( C31 C195 ) C31_=_C196( C31 C196 ) \nC31_=_C197( C31 C197 ) C33_=_C48( C33 C48 ) C33_=_C61( C33 C61 ) C33_=_C83( C33 C83 ) C33_=_C119( C33 C119 ) C33_=_C142( C33 C142 ) \nC33_=_C159( C33 C159 ) C33_=_C167( C33 C167 ) C33_=_C201( C33 C201 ) C33_=_C203( C33 C203 ) C33_=_C215( C33 C215 ) C42_=_C48( C42 C48 ) \nC42_=_C57( C42 C57 ) C42_=_C91( C42 C91 ) C42_=_C103( C42 C103 ) C42_=_C123( C42 C123 ) C42_=_C145( C42 C145 ) C42_=_C162( C42 C162 ) \nC42_=_C163( C42 C163 ) C42_=_C164( C42 C164 ) C42_=_C166( C42 C166 ) C42_=_C167( C42 C167 ) C42_=_C168( C42 C168 ) C42_=_C169( C42 C169 ) \nC42_=_C170( C42 C170 ) C42_=_C171( C42 C171 ) C48_=_C61( C48 C61 ) C48_=_C83( C48 C83 ) C48_=_C119( C48 C119 ) C48_=_C142( C48 C142 ) \nC48_=_C159( C48 C159 ) C48_=_C167( C48 C167 ) C48_=_C201( C48 C201 ) C48_=_C203( C48 C203 ) C48_=_C215( C48 C215 ) C57_=_C60( C57 C60 ) \nC57_=_C61( C57 C61 ) C57_=_C91( C57 C91 ) C57_=_C103( C57 C103 ) C57_=_C123( C57 C123 ) C57_=_C145( C57 C145 ) C57_=_C162( C57 C162 ) \nC57_=_C163( C57 C163 ) C57_=_C164( C57 C164 ) C57_=_C166( C57 C166 ) C57_=_C167( C57 C167 ) C57_=_C168( C57 C168 ) C57_=_C169( C57 C169 ) \nC57_=_C170( C57 C170 ) C57_=_C171( C57 C171 ) C60_=_C61( C60 C61 ) C60_=_C81( C60 C81 ) C60_=_C95( C60 C95 ) C60_=_C117( C60 C117 ) \nC60_=_C127( C60 C127 ) C60_=_C140( C60 C140 ) C60_=_C149( C60 C149 ) C60_=_C157( C60 C157 ) C60_=_C181( C60 C181 ) C60_=_C188( C60 C188 ) \nC60_=_C192( C60 C192 ) C60_=_C198( C60 C198 ) C60_=_C202( C60 C202 ) C60_=_C203( C60 C203 ) C60_=_C204( C60 C204 ) C60_=_C205( C60 C205 ) \nC60_=_C206( C60 C206 ) C61_=_C83( C61 C83 ) C61_=_C119( C61 C119 ) C61_=_C142( C61 C142 ) C61_=_C159( C61 C159 ) C61_=_C167( C61 C167 ) \nC61_=_C201( C61 C201 ) C61_=_C203( C61 C203 ) C61_=_C215( C61 C215 ) C67_=_C70( C67 C70 ) C67_=_C115( C67 C115 ) C67_=_C139( C67 C139 ) \nC67_=_C156( C67 C156 ) C67_=_C177( C67 C177 ) C67_=_C192( C67 C192 ) C67_=_C193( C67 C193 ) C67_=_C195( C67 C195 ) C67_=_C196( C67 C196 ) \nC67_=_C197( C67 C197 ) C70_=_C98( C70 C98 ) C70_=_C108( C70 C108 ) C70_=_C160( C70 C160 ) C70_=_C168( C70 C168 ) C70_=_C204( C70 C204 ) \nC70_=_C208( C70 C208 ) C70_=_C216( C70 C216 ) C81_=_C83( C81 C83 ) C81_=_C95( C81 C95 ) C81_=_C117( C81 C117 ) C81_=_C127( C81 C127 ) \nC81_=_C140( C81 C140 ) C81_=_C149( C81 C149 ) C81_=_C157( C81 C157 ) C81_=_C181( C81 C181 ) C81_=_C188( C81 C188 ) C81_=_C192( C81 C192 ) \nC81_=_C198( C81 C198 ) C81_=_C202( C81 C202 ) C81_=_C203( C81 C203 ) C81_=_C204( C81 C204 ) C81_=_C205( C81 C205 ) C81_=_C206( C81 C206 ) \nC83_=_C119( C83 C119 ) C83_=_C142( C83 C142 ) C83_=_C159( C83 C159 ) C83_=_C167( C83 C167 ) C83_=_C201( C83 C201 ) C83_=_C203( C83 C203 ) \nC83_=_C215( C83 C215 ) C91_=_C95( C91 C95 ) C91_=_C98( C91 C98 ) C91_=_C103( C91 C103 ) C91_=_C123( C91 C123 ) C91_=_C145( C91 C145 ) \nC91_=_C162( C91 C162 ) C91_=_C163( C91 C163 ) C91_=_C164( C91 C164 ) C91_=_C166( C91 C166 ) C91_=_C167( C91 C167 ) C91_=_C168( C91 C168 ) \nC91_=_C169( C91 C169 ) C91_=_C170( C91 C170 ) C91_=_C171( C91 C171 ) C95_=_C98( C95 C98 ) C95_=_C117( C95 C117 ) C95_=_C127( C95 C127 ) \nC95_=_C140( C95 C140 ) C95_=_C149( C95 C149 ) C95_=_C157( C95 C157 ) C95_=_C181( C95 C181 ) C95_=_C188( C95 C188 ) C95_=_C192( C95 C192 ) \nC95_=_C198( C95 C198 ) C95_=_C202( C95 C202 ) C95_=_C203( C95 C203 ) C95_=_C204( C95 C204 ) C95_=_C205( C95 C205 ) C95_=_C206( C95 C206 ) \nC98_=_C108( C98 C108 ) C98_=_C160( C98 C160 ) C98_=_C168( C98 C168 ) C98_=_C204( C98 C204 ) C98_=_C208( C98 C208 ) C98_=_C216( C98 C216 ) \nC101_=_C103( C101 C103 ) C101_=_C108( C101 C108 ) C101_=_C110( C101 C110 ) C101_=_C123( C101 C123 ) C101_=_C124( C101 C124 ) C101_=_C125( C101 C125 ) \nC101_=_C127( C101 C127 ) C101_=_C128( C101 C128 ) C101_=_C129( C101 C129 ) C101_=_C132( C101 C132 ) C101_=_C133( C101 C133 ) C103_=_C108( C103 C108 ) \nC103_=_C123( C103 C123 ) C103_=_C145( C103 C145 ) C103_=_C162( C103 C162 ) C103_=_C163( C103 C163 ) C103_=_C164( C103 C164 ) C103_=_C166( C103 C166 ) \nC103_=_C167( C103 C167 ) C103_=_C168( C103 C168 ) C103_=_C169( C103 C169 ) C103_=_C170( C103 C170 ) C103_=_C171( C103 C171 ) C108_=_C160( C108 C160 ) \nC108_=_C168( C108 C168 ) C108_=_C204( C108 C204 ) C108_=_C208( C108 C208 ) C108_=_C216( C108 C216 ) C110_=_C115( C110 C115 ) C110_=_C117( C110 C117 ) \nC110_=_C119( C110 C119 ) C110_=_C123( C110 C123 ) C110_=_C124( C110 C124 ) C110_=_C125( C110 C125 ) C110_=_C127( C110 C127 ) C110_=_C128( C110 C128 ) \nC110_=_C129( C110 C129 ) C110_=_C132( C110 C132 ) C110_=_C133( C110 C133 ) C115_=_C117( C115 C117 ) C115_=_C119( C115 C119 ) C115_=_C139( C115 C139 ) \nC115_=_C156( C115 C156 ) C115_=_C177( C115 C177 ) C115_=_C192( C115 C192 ) C115_=_C193( C115 C193 ) C115_=_C195( C115 C195 ) C115_=_C196( C115 C196 ) \nC115_=_C197( C115 C197 ) C117_=_C119( C117 C119 ) C117_=_C127( C117 C127 ) C117_=_C140( C117 C140 ) C117_=_C149( C117 C149 ) C117_=_C157( C117 C157 ) \nC117_=_C181( C117 C181 ) C117_=_C188( C117 C188 ) C117_=_C192( C117 C192 ) C117_=_C198( C117 C198 ) C117_=_C202( C117 C202 ) C117_=_C203( C117 C203 ) \nC117_=_C204( C117 C204 ) C117_=_C205( C117 C205 ) C117_=_C206( C117 C206 ) C119_=_C142( C119 C142 ) C119_=_C159( C119 C159 ) C119_=_C167( C119 C167 ) \nC119_=_C201( C119 C201 ) C119_=_C203( C119 C203 ) C119_=_C215( C119 C215 ) C123_=_C124( C123 C124 ) C123_=_C125( C123 C125 ) C123_=_C127( C123 C127 ) \nC123_=_C128( C123 C128 ) C123_=_C129( C123 C129 ) C123_=_C132( C123 C132 ) C123_=_C133( C123 C133 ) C123_=_C145( C123 C145 ) C123_=_C162( C123 C162 ) \nC123_=_C163( C123 C163 ) C123_=_C164( C123 C164 ) C123_=_C166( C123 C166 ) C123_=_C167( C123 C167 ) C123_=_C168( C123 C168 ) C123_=_C169( C123 C169 ) \nC123_=_C170( C123 C170 ) C123_=_C171( C123 C171 ) C124_=_C125( C124 C125 ) C124_=_C127( C124 C127 ) C124_=_C128( C124 C128 ) C124_=_C129( C124 C129 ) \nC124_=_C132( C124 C132 ) C124_=_C133( C124 C133 ) C124_=_C162( C124 C162 ) C125_=_C127( C125 C127 ) C125_=_C128( C125 C128 ) C125_=_C129( C125 C129 ) \nC125_=_C132( C125 C132 ) C125_=_C133( C125 C133 ) C125_=_C163( C125 C163 ) C125_=_C181( C125 C181 ) C127_=_C128( C127 C128 ) C127_=_C129( C127 C129 ) \nC127_=_C132( C127 C132 ) C127_=_C133( C127 C133 ) C127_=_C140( C127 C140 ) C127_=_C149( C127 C149 ) C127_=_C157( C127 C157 ) C127_=_C181( C127 C181 ) \nC127_=_C188( C127 C188 ) C127_=_C192( C127 C192 ) C127_=_C198( C127 C198 ) C127_=_C202( C127 C202 ) C127_=_C203( C127 C203 ) C127_=_C204( C127 C204 ) \nC127_=_C205( C127 C205 ) C127_=_C206( C127 C206 ) C128_=_C129( C128 C129 ) C128_=_C132( C128 C132 ) C128_=_C133( C128 C133 ) C128_=_C193( C128 C193 ) \nC128_=_C202( C128 C202 ) C128_=_C208( C128 C208 ) C129_=_C132( C129 C132 ) C129_=_C133( C129 C133 ) C129_=_C166( C129 C166 ) C132_=_C133( C132 C133 ) \nC132_=_C169( C132 C169 ) C132_=_C195( C132 C195 ) C132_=_C205( C132 C205 ) C132_=_C215( C132 C215 ) C133_=_C196( C133 C196 ) C139_=_C140( C139 C140 ) \nC139_=_C142( C139 C142 ) C139_=_C156( C139 C156 ) C139_=_C177( C139 C177 ) C139_=_C192( C139 C192 ) C139_=_C193( C139 C193 ) C139_=_C195( C139 C195 ) \nC139_=_C196( C139 C196 ) C139_=_C197( C139 C197 ) C140_=_C142( C140 C142 ) C140_=_C149( C140 C149 ) C140_=_C157( C140 C157 ) C140_=_C181( C140 C181 ) \nC140_=_C188( C140 C188 ) C140_=_C192( C140 C192 ) C140_=_C198( C140 C198 ) C140_=_C202( C140 C202 ) C140_=_C203( C140 C203 ) C140_=_C204( C140 C204 ) \nC140_=_C205( C140 C205 ) C140_=_C206( C140 C206 ) C142_=_C159( C142 C159 ) C142_=_C167( C142 C167 ) C142_=_C201( C142 C201 ) C142_=_C203( C142 C203 ) \nC142_=_C215( C142 C215 ) C145_=_C149( C145 C149 ) C145_=_C162( C145 C162 ) C145_=_C163( C145 C163 ) C145_=_C164( C145 C164 ) C145_=_C166( C145 C166 ) \nC145_=_C167( C145 C167 ) C145_=_C168( C145 C168 ) C145_=_C169( C145 C169 ) C145_=_C170( C145</w:t>
      </w:r>
    </w:p>
    <w:p>
      <w:pPr>
        <w:pStyle w:val="PreformattedText"/>
        <w:bidi w:val="0"/>
        <w:spacing w:before="0" w:after="0"/>
        <w:jc w:val="left"/>
        <w:rPr/>
      </w:pPr>
      <w:r>
        <w:rPr/>
        <w:t xml:space="preserve"> </w:t>
      </w:r>
      <w:r>
        <w:rPr/>
        <w:t>C170 ) C145_=_C171( C145 C171 ) C149_=_C157( C149 C157 ) \nC149_=_C181( C149 C181 ) C149_=_C188( C149 C188 ) C149_=_C192( C149 C192 ) C149_=_C198( C149 C198 ) C149_=_C202( C149 C202 ) C149_=_C203( C149 C203 ) \nC149_=_C204( C149 C204 ) C149_=_C205( C149 C205 ) C149_=_C206( C149 C206 ) C156_=_C157( C156 C157 ) C156_=_C159( C156 C159 ) C156_=_C160( C156 C160 ) \nC156_=_C177( C156 C177 ) C156_=_C192( C156 C192 ) C156_=_C193( C156 C193 ) C156_=_C195( C156 C195 ) C156_=_C196( C156 C196 ) C156_=_C197( C156 C197 ) \nC157_=_C159( C157 C159 ) C157_=_C160( C157 C160 ) C157_=_C181( C157 C181 ) C157_=_C188( C157 C188 ) C157_=_C192( C157 C192 ) C157_=_C198( C157 C198 ) \nC157_=_C202( C157 C202 ) C157_=_C203( C157 C203 ) C157_=_C204( C157 C204 ) C157_=_C205( C157 C205 ) C157_=_C206( C157 C206 ) C159_=_C160( C159 C160 ) \nC159_=_C167( C159 C167 ) C159_=_C201( C159 C201 ) C159_=_C203( C159 C203 ) C159_=_C215( C159 C215 ) C160_=_C168( C160 C168 ) C160_=_C204( C160 C204 ) \nC160_=_C208( C160 C208 ) C160_=_C216( C160 C216 ) C162_=_C163( C162 C163 ) C162_=_C164( C162 C164 ) C162_=_C166( C162 C166 ) C162_=_C167( C162 C167 ) \nC162_=_C168( C162 C168 ) C162_=_C169( C162 C169 ) C162_=_C170( C162 C170 ) C162_=_C171( C162 C171 ) C163_=_C164( C163 C164 ) C163_=_C166( C163 C166 ) \nC163_=_C167( C163 C167 ) C163_=_C168( C163 C168 ) C163_=_C169( C163 C169 ) C163_=_C170( C163 C170 ) C163_=_C171( C163 C171 ) C163_=_C181( C163 C181 ) \nC164_=_C166( C164 C166 ) C164_=_C167( C164 C167 ) C164_=_C168( C164 C168 ) C164_=_C169( C164 C169 ) C164_=_C170( C164 C170 ) C164_=_C171( C164 C171 ) \nC164_=_C188( C164 C188 ) C166_=_C167( C166 C167 ) C166_=_C168( C166 C168 ) C166_=_C169( C166 C169 ) C166_=_C170( C166 C170 ) C166_=_C171( C166 C171 ) \nC167_=_C168( C167 C168 ) C167_=_C169( C167 C169 ) C167_=_C170( C167 C170 ) C167_=_C171( C167 C171 ) C167_=_C201( C167 C201 ) C167_=_C203( C167 C203 ) \nC167_=_C215( C167 C215 ) C168_=_C169( C168 C169 ) C168_=_C170( C168 C170 ) C168_=_C171( C168 C171 ) C168_=_C204( C168 C204 ) C168_=_C208( C168 C208 ) \nC168_=_C216( C168 C216 ) C169_=_C170( C169 C170 ) C169_=_C171( C169 C171 ) C169_=_C195( C169 C195 ) C169_=_C205( C169 C205 ) C169_=_C215( C169 C215 ) \nC170_=_C171( C170 C171 ) C170_=_C206( C170 C206 ) C171_=_C197( C171 C197 ) C171_=_C216( C171 C216 ) C177_=_C192( C177 C192 ) C177_=_C193( C177 C193 ) \nC177_=_C195( C177 C195 ) C177_=_C196( C177 C196 ) C177_=_C197( C177 C197 ) C181_=_C188( C181 C188 ) C181_=_C192( C181 C192 ) C181_=_C198( C181 C198 ) \nC181_=_C202( C181 C202 ) C181_=_C203( C181 C203 ) C181_=_C204( C181 C204 ) C181_=_C205( C181 C205 ) C181_=_C206( C181 C206 ) C188_=_C192( C188 C192 ) \nC188_=_C198( C188 C198 ) C188_=_C202( C188 C202 ) C188_=_C203( C188 C203 ) C188_=_C204( C188 C204 ) C188_=_C205( C188 C205 ) C188_=_C206( C188 C206 ) \nC192_=_C193( C192 C193 ) C192_=_C195( C192 C195 ) C192_=_C196( C192 C196 ) C192_=_C197( C192 C197 ) C192_=_C198( C192 C198 ) C192_=_C202( C192 C202 ) \nC192_=_C203( C192 C203 ) C192_=_C204( C192 C204 ) C192_=_C205( C192 C205 ) C192_=_C206( C192 C206 ) C193_=_C195( C193 C195 ) C193_=_C196( C193 C196 ) \nC193_=_C197( C193 C197 ) C193_=_C202( C193 C202 ) C193_=_C208( C193 C208 ) C195_=_C196( C195 C196 ) C195_=_C197( C195 C197 ) C195_=_C205( C195 C205 ) \nC195_=_C215( C195 C215 ) C196_=_C197( C196 C197 ) C197_=_C216( C197 C216 ) C198_=_C201( C198 C201 ) C198_=_C202( C198 C202 ) C198_=_C203( C198 C203 ) \nC198_=_C204( C198 C204 ) C198_=_C205( C198 C205 ) C198_=_C206( C198 C206 ) C201_=_C203( C201 C203 ) C201_=_C215( C201 C215 ) C202_=_C203( C202 C203 ) \nC202_=_C204( C202 C204 ) C202_=_C205( C202 C205 ) C202_=_C206( C202 C206 ) C202_=_C208( C202 C208 ) C203_=_C204( C203 C204 ) C203_=_C205( C203 C205 ) \nC203_=_C206( C203 C206 ) C203_=_C215( C203 C215 ) C204_=_C205( C204 C205 ) C204_=_C206( C204 C206 ) C204_=_C208( C204 C208 ) C204_=_C216( C204 C216 ) \nC205_=_C206( C205 C206 ) C205_=_C215( C205 C215 ) C208_=_C216( C208 C216 ) "];12-&gt;17[label="61: C6 C9 C11 C31 C33 \nC42 C48 C57 C60 C61 C67 \nC70 C81 C83 C91 C95 C98 \nC101 C103 C108 C110 C115 C117 \nC119 C124 C125 C128 C129 C132 \nC133 C139 C140 C142 C145 C149 \nC156 C157 C159 C160 C162 C163 \nC164 C166 C169 C170 C171 C177 \nC181 C188 C193 C195 C196 C197 \nC198 C201 C202 C205 C206 C208 \nC215 C216 \n356: C6_=_C9 ,C6_=_C11 ,C6_=_C42 ,C6_=_C57 ,C6_=_C91 ,\nC6_=_C103 ,C6_=_C145 ,C6_=_C162 ,C6_=_C163 ,C6_=_C164 ,C6_=_C166 ,\nC6_=_C169 ,C6_=_C170 ,C6_=_C171 ,C9_=_C11 ,C9_=_C31 ,C9_=_C67 ,\nC9_=_C115 ,C9_=_C139 ,C9_=_C156 ,C9_=_C177 ,C9_=_C193 ,C9_=_C195 ,\nC9_=_C196 ,C9_=_C197 ,C11_=_C70 ,C11_=_C98 ,C11_=_C108 ,C11_=_C160 ,\nC11_=_C208 ,C11_=_C216 ,C31_=_C33 ,C31_=_C67 ,C31_=_C115 ,C31_=_C139 ,\nC31_=_C156 ,C31_=_C177 ,C31_=_C193 ,C31_=_C195 ,C31_=_C196 ,C31_=_C197 ,\nC33_=_C48 ,C33_=_C61 ,C33_=_C83 ,C33_=_C119 ,C33_=_C142 ,C33_=_C159 ,\nC33_=_C201 ,C33_=_C215 ,C42_=_C48 ,C42_=_C57 ,C42_=_C91 ,C42_=_C103 ,\nC42_=_C145 ,C42_=_C162 ,C42_=_C163 ,C42_=_C164 ,C42_=_C166 ,C42_=_C169 ,\nC42_=_C170 ,C42_=_C171 ,C48_=_C61 ,C48_=_C83 ,C48_=_C119 ,C48_=_C142 ,\nC48_=_C159 ,C48_=_C201 ,C48_=_C215 ,C57_=_C60 ,C57_=_C61 ,C57_=_C91 ,\nC57_=_C103 ,C57_=_C145 ,C57_=_C162 ,C57_=_C163 ,C57_=_C164 ,C57_=_C166 ,\nC57_=_C169 ,C57_=_C170 ,C57_=_C171 ,C60_=_C61 ,C60_=_C81 ,C60_=_C95 ,\nC60_=_C117 ,C60_=_C140 ,C60_=_C149 ,C60_=_C157 ,C60_=_C181 ,C60_=_C188 ,\nC60_=_C198 ,C60_=_C202 ,C60_=_C205 ,C60_=_C206 ,C61_=_C83 ,C61_=_C119 ,\nC61_=_C142 ,C61_=_C159 ,C61_=_C201 ,C61_=_C215 ,C67_=_C70 ,C67_=_C115 ,\nC67_=_C139 ,C67_=_C156 ,C67_=_C177 ,C67_=_C193 ,C67_=_C195 ,C67_=_C196 ,\nC67_=_C197 ,C70_=_C98 ,C70_=_C108 ,C70_=_C160 ,C70_=_C208 ,C70_=_C216 ,\nC81_=_C83 ,C81_=_C95 ,C81_=_C117 ,C81_=_C140 ,C81_=_C149 ,C81_=_C157 ,\nC81_=_C181 ,C81_=_C188 ,C81_=_C198 ,C81_=_C202 ,C81_=_C205 ,C81_=_C206 ,\nC83_=_C119 ,C83_=_C142 ,C83_=_C159 ,C83_=_C201 ,C83_=_C215 ,C91_=_C95 ,\nC91_=_C98 ,C91_=_C103 ,C91_=_C145 ,C91_=_C162 ,C91_=_C163 ,C91_=_C164 ,\nC91_=_C166 ,C91_=_C169 ,C91_=_C170 ,C91_=_C171 ,C95_=_C98 ,C95_=_C117 ,\nC95_=_C140 ,C95_=_C149 ,C95_=_C157 ,C95_=_C181 ,C95_=_C188 ,C95_=_C198 ,\nC95_=_C202 ,C95_=_C205 ,C95_=_C206 ,C98_=_C108 ,C98_=_C160 ,C98_=_C208 ,\nC98_=_C216 ,C101_=_C103 ,C101_=_C108 ,C101_=_C110 ,C101_=_C124 ,C101_=_C125 ,\nC101_=_C128 ,C101_=_C129 ,C101_=_C132 ,C101_=_C133 ,C103_=_C108 ,C103_=_C145 ,\nC103_=_C162 ,C103_=_C163 ,C103_=_C164 ,C103_=_C166 ,C103_=_C169 ,C103_=_C170 ,\nC103_=_C171 ,C108_=_C160 ,C108_=_C208 ,C108_=_C216 ,C110_=_C115 ,C110_=_C117 ,\nC110_=_C119 ,C110_=_C124 ,C110_=_C125 ,C110_=_C128 ,C110_=_C129 ,C110_=_C132 ,\nC110_=_C133 ,C115_=_C117 ,C115_=_C119 ,C115_=_C139 ,C115_=_C156 ,C115_=_C177 ,\nC115_=_C193 ,C115_=_C195 ,C115_=_C196 ,C115_=_C197 ,C117_=_C119 ,C117_=_C140 ,\nC117_=_C149 ,C117_=_C157 ,C117_=_C181 ,C117_=_C188 ,C117_=_C198 ,C117_=_C202 ,\nC117_=_C205 ,C117_=_C206 ,C119_=_C142 ,C119_=_C159 ,C119_=_C201 ,C119_=_C215 ,\nC124_=_C125 ,C124_=_C128 ,C124_=_C129 ,C124_=_C132 ,C124_=_C133 ,C124_=_C162 ,\nC125_=_C128 ,C125_=_C129 ,C125_=_C132 ,C125_=_C133 ,C125_=_C163 ,C125_=_C181 ,\nC128_=_C129 ,C128_=_C132 ,C128_=_C133 ,C128_=_C193 ,C128_=_C202 ,C128_=_C208 ,\nC129_=_C132 ,C129_=_C133 ,C129_=_C166 ,C132_=_C133 ,C132_=_C169 ,C132_=_C195 ,\nC132_=_C205 ,C132_=_C215 ,C133_=_C196 ,C139_=_C140 ,C139_=_C142 ,C139_=_C156 ,\nC139_=_C177 ,C139_=_C193 ,C139_=_C195 ,C139_=_C196 ,C139_=_C197 ,C140_=_C142 ,\nC140_=_C149 ,C140_=_C157 ,C140_=_C181 ,C140_=_C188 ,C140_=_C198 ,C140_=_C202 ,\nC140_=_C205 ,C140_=_C206 ,C142_=_C159 ,C142_=_C201 ,C142_=_C215 ,C145_=_C149 ,\nC145_=_C162 ,C145_=_C163 ,C145_=_C164 ,C145_=_C166 ,C145_=_C169 ,C145_=_C170 ,\nC145_=_C171 ,C149_=_C157 ,C149_=_C181 ,C149_=_C188 ,C149_=_C198 ,C149_=_C202 ,\nC149_=_C205 ,C149_=_C206 ,C156_=_C157 ,C156_=_C159 ,C156_=_C160 ,C156_=_C177 ,\nC156_=_C193 ,C156_=_C195 ,C156_=_C196 ,C156_=_C197 ,C157_=_C159 ,C157_=_C160 ,\nC157_=_C181 ,C157_=_C188 ,C157_=_C198 ,C157_=_C202 ,C157_=_C205 ,C157_=_C206 ,\nC159_=_C160 ,C159_=_C201 ,C159_=_C215 ,C160_=_C208 ,C160_=_C216 ,C162_=_C163 ,\nC162_=_C164 ,C162_=_C166 ,C162_=_C169 ,C162_=_C170 ,C162_=_C171 ,C163_=_C164 ,\nC163_=_C166 ,C163_=_C169 ,C163_=_C170 ,C163_=_C171 ,C163_=_C181 ,C164_=_C166 ,\nC164_=_C169 ,C164_=_C170 ,C164_=_C171 ,C164_=_C188 ,C166_=_C169 ,C166_=_C170 ,\nC166_=_C171 ,C169_=_C170 ,C169_=_C171 ,C169_=_C195 ,C169_=_C205 ,C169_=_C215 ,\nC170_=_C171 ,C170_=_C206 ,C171_=_C197 ,C171_=_C216 ,C177_=_C193 ,C177_=_C195 ,\nC177_=_C196 ,C177_=_C197 ,C181_=_C188 ,C181_=_C198 ,C181_=_C202 ,C181_=_C205 ,\nC181_=_C206 ,C188_=_C198 ,C188_=_C202 ,C188_=_C205 ,C188_=_C206 ,C193_=_C195 ,\nC193_=_C196 ,C193_=_C197 ,C193_=_C202 ,C193_=_C208 ,C195_=_C196 ,C195_=_C197 ,\nC195_=_C205 ,C195_=_C215 ,C196_=_C197 ,C197_=_C216 ,C198_=_C201 ,C198_=_C202 ,\nC198_=_C205 ,C198_=_C206 ,C201_=_C215 ,C202_=_C205 ,C202_=_C206 ,C202_=_C208 ,\nC205_=_C206 ,C205_=_C215 ,C208_=_C216 ,"];18[shape=box, label="id:18 level: 2\n92: C0 C1 C2 C3 C4 \nC6 C7 C8 C9 C11 C12 \nC14 C15 C21 C23 C24 C25 \nC27 C28 C30 C31 C32 C33 \nC34 C35 C36 C37 C38 C40 \nC41 C42 C44 C45 C46 C47 \nC48 C49 C50 C56 C63 C71 \nC76 C85 C90 C93 C96 C102 \nC104 C107 C111 C112 C120 C125 \nC128 C134 C135 C136 C138 C139 \nC140 C141 C142 C143 C144 C151 \nC153 C154 C155 C156 C157 C159 \nC160 C163 C170 C173 C180 C181 \nC182 C183 C184 C185 C186 C189 \nC193 C199 C202 C206 C207 C208 \nC209 C211 C217 \n736: C0_=_C1( C0 C1 ) C0_=_C2( C0 C2 ) C0_=_C3( C0 C3 ) C0_=_C4( C0 C4 ) C0_=_C6( C0 C6 ) \nC0_=_C7( C0 C7 ) C0_=_C8( C0 C8 ) C0_=_C9( C0 C9 ) C0_=_C11( C0 C11 ) C0_=_C12( C0 C12 ) C0_=_C14( C0 C14 ) \nC0_=_C15( C0 C15 ) C0_=_C23( C0 C23 ) C0_=_C24( C0 C24 ) C0_=_C25( C0 C25 ) C0_=_C27( C0 C27 ) C0_=_C28( C0 C28 ) \nC0_=_C30( C0 C30 ) C0_=_C31( C0 C31 ) C0_=_C32( C0 C32 ) C0_=_C33( C0 C33 ) C0_=_C34( C0 C34 ) C0_=_C35( C0 C35 ) \nC0_=_C36( C0 C36 ) C1_=_C2( C1 C2 ) C1_=_C3( C1 C3 ) C1_=_C4( C1 C4 ) C1_=_C6( C1 C6 ) C1_=_C7( C1 C7 ) \nC1_=_C8( C1 C8 ) C1_=_C9( C1 C9 ) C1_=_C11( C1 C11 ) C1_=_C12( C1 C12 ) C1_=_C14(</w:t>
      </w:r>
    </w:p>
    <w:p>
      <w:pPr>
        <w:pStyle w:val="PreformattedText"/>
        <w:bidi w:val="0"/>
        <w:spacing w:before="0" w:after="0"/>
        <w:jc w:val="left"/>
        <w:rPr/>
      </w:pPr>
      <w:r>
        <w:rPr/>
        <w:t xml:space="preserve"> </w:t>
      </w:r>
      <w:r>
        <w:rPr/>
        <w:t>C1 C14 ) C1_=_C37( C1 C37 ) \nC1_=_C38( C1 C38 ) C1_=_C40( C1 C40 ) C1_=_C41( C1 C41 ) C1_=_C42( C1 C42 ) C1_=_C44( C1 C44 ) C1_=_C45( C1 C45 ) \nC1_=_C46( C1 C46 ) C1_=_C47( C1 C47 ) C1_=_C48( C1 C48 ) C1_=_C49( C1 C49 ) C1_=_C50( C1 C50 ) C2_=_C3( C2 C3 ) \nC2_=_C4( C2 C4 ) C2_=_C6( C2 C6 ) C2_=_C7( C2 C7 ) C2_=_C8( C2 C8 ) C2_=_C9( C2 C9 ) C2_=_C11( C2 C11 ) \nC2_=_C12( C2 C12 ) C2_=_C14( C2 C14 ) C2_=_C23( C2 C23 ) C2_=_C37( C2 C37 ) C2_=_C71( C2 C71 ) C3_=_C4( C3 C4 ) \nC3_=_C6( C3 C6 ) C3_=_C7( C3 C7 ) C3_=_C8( C3 C8 ) C3_=_C9( C3 C9 ) C3_=_C11( C3 C11 ) C3_=_C12( C3 C12 ) \nC3_=_C14( C3 C14 ) C3_=_C24( C3 C24 ) C3_=_C38( C3 C38 ) C3_=_C76( C3 C76 ) C3_=_C85( C3 C85 ) C4_=_C6( C4 C6 ) \nC4_=_C7( C4 C7 ) C4_=_C8( C4 C8 ) C4_=_C9( C4 C9 ) C4_=_C11( C4 C11 ) C4_=_C12( C4 C12 ) C4_=_C14( C4 C14 ) \nC4_=_C90( C4 C90 ) C4_=_C93( C4 C93 ) C4_=_C96( C4 C96 ) C6_=_C7( C6 C7 ) C6_=_C8( C6 C8 ) C6_=_C9( C6 C9 ) \nC6_=_C11( C6 C11 ) C6_=_C12( C6 C12 ) C6_=_C14( C6 C14 ) C6_=_C42( C6 C42 ) C6_=_C163( C6 C163 ) C6_=_C170( C6 C170 ) \nC7_=_C8( C7 C8 ) C7_=_C9( C7 C9 ) C7_=_C11( C7 C11 ) C7_=_C12( C7 C12 ) C7_=_C14( C7 C14 ) C7_=_C135( C7 C135 ) \nC7_=_C153( C7 C153 ) C7_=_C173( C7 C173 ) C8_=_C9( C8 C9 ) C8_=_C11( C8 C11 ) C8_=_C12( C8 C12 ) C8_=_C14( C8 C14 ) \nC8_=_C136( C8 C136 ) C8_=_C154( C8 C154 ) C9_=_C11( C9 C11 ) C9_=_C12( C9 C12 ) C9_=_C14( C9 C14 ) C9_=_C31( C9 C31 ) \nC9_=_C139( C9 C139 ) C9_=_C156( C9 C156 ) C9_=_C193( C9 C193 ) C11_=_C12( C11 C12 ) C11_=_C14( C11 C14 ) C11_=_C160( C11 C160 ) \nC11_=_C208( C11 C208 ) C12_=_C14( C12 C14 ) C12_=_C34( C12 C34 ) C12_=_C184( C12 C184 ) C12_=_C209( C12 C209 ) C12_=_C217( C12 C217 ) \nC14_=_C36( C14 C36 ) C14_=_C50( C14 C50 ) C15_=_C21( C15 C21 ) C15_=_C23( C15 C23 ) C15_=_C24( C15 C24 ) C15_=_C25( C15 C25 ) \nC15_=_C27( C15 C27 ) C15_=_C28( C15 C28 ) C15_=_C30( C15 C30 ) C15_=_C31( C15 C31 ) C15_=_C32( C15 C32 ) C15_=_C33( C15 C33 ) \nC15_=_C34( C15 C34 ) C15_=_C35( C15 C35 ) C15_=_C36( C15 C36 ) C21_=_C35( C21 C35 ) C21_=_C63( C21 C63 ) C21_=_C71( C21 C71 ) \nC21_=_C85( C21 C85 ) C21_=_C120( C21 C120 ) C21_=_C143( C21 C143 ) C21_=_C151( C21 C151 ) C21_=_C170( C21 C170 ) C21_=_C185( C21 C185 ) \nC21_=_C206( C21 C206 ) C21_=_C211( C21 C211 ) C21_=_C217( C21 C217 ) C23_=_C24( C23 C24 ) C23_=_C25( C23 C25 ) C23_=_C27( C23 C27 ) \nC23_=_C28( C23 C28 ) C23_=_C30( C23 C30 ) C23_=_C31( C23 C31 ) C23_=_C32( C23 C32 ) C23_=_C33( C23 C33 ) C23_=_C34( C23 C34 ) \nC23_=_C35( C23 C35 ) C23_=_C36( C23 C36 ) C23_=_C37( C23 C37 ) C23_=_C71( C23 C71 ) C24_=_C25( C24 C25 ) C24_=_C27( C24 C27 ) \nC24_=_C28( C24 C28 ) C24_=_C30( C24 C30 ) C24_=_C31( C24 C31 ) C24_=_C32( C24 C32 ) C24_=_C33( C24 C33 ) C24_=_C34( C24 C34 ) \nC24_=_C35( C24 C35 ) C24_=_C36( C24 C36 ) C24_=_C38( C24 C38 ) C24_=_C76( C24 C76 ) C24_=_C85( C24 C85 ) C25_=_C27( C25 C27 ) \nC25_=_C28( C25 C28 ) C25_=_C30( C25 C30 ) C25_=_C31( C25 C31 ) C25_=_C32( C25 C32 ) C25_=_C33( C25 C33 ) C25_=_C34( C25 C34 ) \nC25_=_C35( C25 C35 ) C25_=_C36( C25 C36 ) C25_=_C111( C25 C111 ) C25_=_C112( C25 C112 ) C25_=_C120( C25 C120 ) C27_=_C28( C27 C28 ) \nC27_=_C30( C27 C30 ) C27_=_C31( C27 C31 ) C27_=_C32( C27 C32 ) C27_=_C33( C27 C33 ) C27_=_C34( C27 C34 ) C27_=_C35( C27 C35 ) \nC27_=_C36( C27 C36 ) C27_=_C40( C27 C40 ) C27_=_C134( C27 C134 ) C27_=_C151( C27 C151 ) C28_=_C30( C28 C30 ) C28_=_C31( C28 C31 ) \nC28_=_C32( C28 C32 ) C28_=_C33( C28 C33 ) C28_=_C34( C28 C34 ) C28_=_C35( C28 C35 ) C28_=_C36( C28 C36 ) C28_=_C41( C28 C41 ) \nC28_=_C56( C28 C56 ) C28_=_C90( C28 C90 ) C28_=_C112( C28 C112 ) C28_=_C153( C28 C153 ) C28_=_C154( C28 C154 ) C28_=_C155( C28 C155 ) \nC28_=_C156( C28 C156 ) C28_=_C157( C28 C157 ) C28_=_C159( C28 C159 ) C28_=_C160( C28 C160 ) C30_=_C31( C30 C31 ) C30_=_C32( C30 C32 ) \nC30_=_C33( C30 C33 ) C30_=_C34( C30 C34 ) C30_=_C35( C30 C35 ) C30_=_C36( C30 C36 ) C30_=_C44( C30 C44 ) C30_=_C138( C30 C138 ) \nC30_=_C155( C30 C155 ) C30_=_C180( C30 C180 ) C30_=_C189( C30 C189 ) C31_=_C32( C31 C32 ) C31_=_C33( C31 C33 ) C31_=_C34( C31 C34 ) \nC31_=_C35( C31 C35 ) C31_=_C36( C31 C36 ) C31_=_C139( C31 C139 ) C31_=_C156( C31 C156 ) C31_=_C193( C31 C193 ) C32_=_C33( C32 C33 ) \nC32_=_C34( C32 C34 ) C32_=_C35( C32 C35 ) C32_=_C36( C32 C36 ) C32_=_C46( C32 C46 ) C32_=_C96( C32 C96 ) C32_=_C107( C32 C107 ) \nC32_=_C128( C32 C128 ) C32_=_C141( C32 C141 ) C32_=_C182( C32 C182 ) C32_=_C189( C32 C189 ) C32_=_C193( C32 C193 ) C32_=_C199( C32 C199 ) \nC32_=_C202( C32 C202 ) C32_=_C207( C32 C207 ) C32_=_C208( C32 C208 ) C32_=_C209( C32 C209 ) C33_=_C34( C33 C34 ) C33_=_C35( C33 C35 ) \nC33_=_C36( C33 C36 ) C33_=_C48( C33 C48 ) C33_=_C142( C33 C142 ) C33_=_C159( C33 C159 ) C34_=_C35( C34 C35 ) C34_=_C36( C34 C36 ) \nC34_=_C184( C34 C184 ) C34_=_C209( C34 C209 ) C34_=_C217( C34 C217 ) C35_=_C36( C35 C36 ) C35_=_C63( C35 C63 ) C35_=_C71( C35 C71 ) \nC35_=_C85( C35 C85 ) C35_=_C120( C35 C120 ) C35_=_C143( C35 C143 ) C35_=_C151( C35 C151 ) C35_=_C170( C35 C170 ) C35_=_C185( C35 C185 ) \nC35_=_C206( C35 C206 ) C35_=_C211( C35 C211 ) C35_=_C217( C35 C217 ) C36_=_C50( C36 C50 ) C37_=_C38( C37 C38 ) C37_=_C40( C37 C40 ) \nC37_=_C41( C37 C41 ) C37_=_C42( C37 C42 ) C37_=_C44( C37 C44 ) C37_=_C45( C37 C45 ) C37_=_C46( C37 C46 ) C37_=_C47( C37 C47 ) \nC37_=_C48( C37 C48 ) C37_=_C49( C37 C49 ) C37_=_C50( C37 C50 ) C37_=_C71( C37 C71 ) C38_=_C40( C38 C40 ) C38_=_C41( C38 C41 ) \nC38_=_C42( C38 C42 ) C38_=_C44( C38 C44 ) C38_=_C45( C38 C45 ) C38_=_C46( C38 C46 ) C38_=_C47( C38 C47 ) C38_=_C48( C38 C48 ) \nC38_=_C49( C38 C49 ) C38_=_C50( C38 C50 ) C38_=_C76( C38 C76 ) C38_=_C85( C38 C85 ) C40_=_C41( C40 C41 ) C40_=_C42( C40 C42 ) \nC40_=_C44( C40 C44 ) C40_=_C45( C40 C45 ) C40_=_C46( C40 C46 ) C40_=_C47( C40 C47 ) C40_=_C48( C40 C48 ) C40_=_C49( C40 C49 ) \nC40_=_C50( C40 C50 ) C40_=_C134( C40 C134 ) C40_=_C151( C40 C151 ) C41_=_C42( C41 C42 ) C41_=_C44( C41 C44 ) C41_=_C45( C41 C45 ) \nC41_=_C46( C41 C46 ) C41_=_C47( C41 C47 ) C41_=_C48( C41 C48 ) C41_=_C49( C41 C49 ) C41_=_C50( C41 C50 ) C41_=_C56( C41 C56 ) \nC41_=_C90( C41 C90 ) C41_=_C112( C41 C112 ) C41_=_C153( C41 C153 ) C41_=_C154( C41 C154 ) C41_=_C155( C41 C155 ) C41_=_C156( C41 C156 ) \nC41_=_C157( C41 C157 ) C41_=_C159( C41 C159 ) C41_=_C160( C41 C160 ) C42_=_C44( C42 C44 ) C42_=_C45( C42 C45 ) C42_=_C46( C42 C46 ) \nC42_=_C47( C42 C47 ) C42_=_C48( C42 C48 ) C42_=_C49( C42 C49 ) C42_=_C50( C42 C50 ) C42_=_C163( C42 C163 ) C42_=_C170( C42 C170 ) \nC44_=_C45( C44 C45 ) C44_=_C46( C44 C46 ) C44_=_C47( C44 C47 ) C44_=_C48( C44 C48 ) C44_=_C49( C44 C49 ) C44_=_C50( C44 C50 ) \nC44_=_C138( C44 C138 ) C44_=_C155( C44 C155 ) C44_=_C180( C44 C180 ) C44_=_C189( C44 C189 ) C45_=_C46( C45 C46 ) C45_=_C47( C45 C47 ) \nC45_=_C48( C45 C48 ) C45_=_C49( C45 C49 ) C45_=_C50( C45 C50 ) C45_=_C199( C45 C199 ) C46_=_C47( C46 C47 ) C46_=_C48( C46 C48 ) \nC46_=_C49( C46 C49 ) C46_=_C50( C46 C50 ) C46_=_C96( C46 C96 ) C46_=_C107( C46 C107 ) C46_=_C128( C46 C128 ) C46_=_C141( C46 C141 ) \nC46_=_C182( C46 C182 ) C46_=_C189( C46 C189 ) C46_=_C193( C46 C193 ) C46_=_C199( C46 C199 ) C46_=_C202( C46 C202 ) C46_=_C207( C46 C207 ) \nC46_=_C208( C46 C208 ) C46_=_C209( C46 C209 ) C47_=_C48( C47 C48 ) C47_=_C49( C47 C49 ) C47_=_C50( C47 C50 ) C47_=_C183( C47 C183 ) \nC47_=_C207( C47 C207 ) C47_=_C211( C47 C211 ) C48_=_C49( C48 C49 ) C48_=_C50( C48 C50 ) C48_=_C142( C48 C142 ) C48_=_C159( C48 C159 ) \nC49_=_C50( C49 C50 ) C49_=_C144( C49 C144 ) C49_=_C186( C49 C186 ) C56_=_C63( C56 C63 ) C56_=_C90( C56 C90 ) C56_=_C112( C56 C112 ) \nC56_=_C153( C56 C153 ) C56_=_C154( C56 C154 ) C56_=_C155( C56 C155 ) C56_=_C156( C56 C156 ) C56_=_C157( C56 C157 ) C56_=_C159( C56 C159 ) \nC56_=_C160( C56 C160 ) C63_=_C71( C63 C71 ) C63_=_C85( C63 C85 ) C63_=_C120( C63 C120 ) C63_=_C143( C63 C143 ) C63_=_C151( C63 C151 ) \nC63_=_C170( C63 C170 ) C63_=_C185( C63 C185 ) C63_=_C206( C63 C206 ) C63_=_C211( C63 C211 ) C63_=_C217( C63 C217 ) C71_=_C85( C71 C85 ) \nC71_=_C120( C71 C120 ) C71_=_C143( C71 C143 ) C71_=_C151( C71 C151 ) C71_=_C170( C71 C170 ) C71_=_C185( C71 C185 ) C71_=_C206( C71 C206 ) \nC71_=_C211( C71 C211 ) C71_=_C217( C71 C217 ) C76_=_C85( C76 C85 ) C76_=_C102( C76 C102 ) C76_=_C111( C76 C111 ) C76_=_C134( C76 C134 ) \nC76_=_C135( C76 C135 ) C76_=_C136( C76 C136 ) C76_=_C138( C76 C138 ) C76_=_C139( C76 C139 ) C76_=_C140( C76 C140 ) C76_=_C141( C76 C141 ) \nC76_=_C142( C76 C142 ) C76_=_C143( C76 C143 ) C76_=_C144( C76 C144 ) C85_=_C120( C85 C120 ) C85_=_C143( C85 C143 ) C85_=_C151( C85 C151 ) \nC85_=_C170( C85 C170 ) C85_=_C185( C85 C185 ) C85_=_C206( C85 C206 ) C85_=_C211( C85 C211 ) C85_=_C217( C85 C217 ) C90_=_C93( C90 C93 ) \nC90_=_C96( C90 C96 ) C90_=_C112( C90 C112 ) C90_=_C153( C90 C153 ) C90_=_C154( C90 C154 ) C90_=_C155( C90 C155 ) C90_=_C156( C90 C156 ) \nC90_=_C157( C90 C157 ) C90_=_C159( C90 C159 ) C90_=_C160( C90 C160 ) C93_=_C96( C93 C96 ) C93_=_C104( C93 C104 ) C93_=_C125( C93 C125 ) \nC93_=_C163( C93 C163 ) C93_=_C173( C93 C173 ) C93_=_C180( C93 C180 ) C93_=_C181( C93 C181 ) C93_=_C182( C93 C182 ) C93_=_C183( C93 C183 ) \nC93_=_C184( C93 C184 ) C93_=_C185( C93 C185 ) C93_=_C186( C93 C186 ) C96_=_C107( C96 C107 ) C96_=_C128( C96 C128 ) C96_=_C141( C96 C141 ) \nC96_=_C182( C96 C182 ) C96_=_C189( C96 C189 ) C96_=_C193( C96 C193 ) C96_=_C199( C96 C199 ) C96_=_C202( C96 C202 ) C96_=_C207( C96 C207 ) \nC96_=_C208( C96 C208 ) C96_=_C209( C96 C209 ) C102_=_C104( C102 C104 ) C102_=_C107( C102 C107 ) C102_=_C111( C102 C111 ) C102_=_C134( C102 C134 ) \nC102_=_C135( C102 C135 ) C102_=_C136( C102 C136 ) C102_=_C138( C102 C138 ) C102_=_C139( C102 C139 ) C102_=_C140( C102 C140 ) C102_=_C141( C102 C141 ) \nC102_=_C142( C102 C142 ) C102_=_C143( C102 C143 ) C102_=_C144( C102 C144 ) C104_=_C107( C104 C107 ) C104_=_C125( C104 C125 ) C104_=_C163( C104 C163 ) \nC104_=_C173( C104 C173 ) C104_=_C180( C104 C180 ) C104_=_C181( C104 C181 ) C104_=_C182( C104 C182 ) C104_=_C183( C104 C183 ) C104_=_C184( C104 C184 ) \nC104_=_C185( C104 C185</w:t>
      </w:r>
    </w:p>
    <w:p>
      <w:pPr>
        <w:pStyle w:val="PreformattedText"/>
        <w:bidi w:val="0"/>
        <w:spacing w:before="0" w:after="0"/>
        <w:jc w:val="left"/>
        <w:rPr/>
      </w:pPr>
      <w:r>
        <w:rPr/>
        <w:t xml:space="preserve"> </w:t>
      </w:r>
      <w:r>
        <w:rPr/>
        <w:t>) C104_=_C186( C104 C186 ) C107_=_C128( C107 C128 ) C107_=_C141( C107 C141 ) C107_=_C182( C107 C182 ) C107_=_C189( C107 C189 ) \nC107_=_C193( C107 C193 ) C107_=_C199( C107 C199 ) C107_=_C202( C107 C202 ) C107_=_C207( C107 C207 ) C107_=_C208( C107 C208 ) C107_=_C209( C107 C209 ) \nC111_=_C112( C111 C112 ) C111_=_C120( C111 C120 ) C111_=_C134( C111 C134 ) C111_=_C135( C111 C135 ) C111_=_C136( C111 C136 ) C111_=_C138( C111 C138 ) \nC111_=_C139( C111 C139 ) C111_=_C140( C111 C140 ) C111_=_C141( C111 C141 ) C111_=_C142( C111 C142 ) C111_=_C143( C111 C143 ) C111_=_C144( C111 C144 ) \nC112_=_C120( C112 C120 ) C112_=_C153( C112 C153 ) C112_=_C154( C112 C154 ) C112_=_C155( C112 C155 ) C112_=_C156( C112 C156 ) C112_=_C157( C112 C157 ) \nC112_=_C159( C112 C159 ) C112_=_C160( C112 C160 ) C120_=_C143( C120 C143 ) C120_=_C151( C120 C151 ) C120_=_C170( C120 C170 ) C120_=_C185( C120 C185 ) \nC120_=_C206( C120 C206 ) C120_=_C211( C120 C211 ) C120_=_C217( C120 C217 ) C125_=_C128( C125 C128 ) C125_=_C163( C125 C163 ) C125_=_C173( C125 C173 ) \nC125_=_C180( C125 C180 ) C125_=_C181( C125 C181 ) C125_=_C182( C125 C182 ) C125_=_C183( C125 C183 ) C125_=_C184( C125 C184 ) C125_=_C185( C125 C185 ) \nC125_=_C186( C125 C186 ) C128_=_C141( C128 C141 ) C128_=_C182( C128 C182 ) C128_=_C189( C128 C189 ) C128_=_C193( C128 C193 ) C128_=_C199( C128 C199 ) \nC128_=_C202( C128 C202 ) C128_=_C207( C128 C207 ) C128_=_C208( C128 C208 ) C128_=_C209( C128 C209 ) C134_=_C135( C134 C135 ) C134_=_C136( C134 C136 ) \nC134_=_C138( C134 C138 ) C134_=_C139( C134 C139 ) C134_=_C140( C134 C140 ) C134_=_C141( C134 C141 ) C134_=_C142( C134 C142 ) C134_=_C143( C134 C143 ) \nC134_=_C144( C134 C144 ) C134_=_C151( C134 C151 ) C135_=_C136( C135 C136 ) C135_=_C138( C135 C138 ) C135_=_C139( C135 C139 ) C135_=_C140( C135 C140 ) \nC135_=_C141( C135 C141 ) C135_=_C142( C135 C142 ) C135_=_C143( C135 C143 ) C135_=_C144( C135 C144 ) C135_=_C153( C135 C153 ) C135_=_C173( C135 C173 ) \nC136_=_C138( C136 C138 ) C136_=_C139( C136 C139 ) C136_=_C140( C136 C140 ) C136_=_C141( C136 C141 ) C136_=_C142( C136 C142 ) C136_=_C143( C136 C143 ) \nC136_=_C144( C136 C144 ) C136_=_C154( C136 C154 ) C138_=_C139( C138 C139 ) C138_=_C140( C138 C140 ) C138_=_C141( C138 C141 ) C138_=_C142( C138 C142 ) \nC138_=_C143( C138 C143 ) C138_=_C144( C138 C144 ) C138_=_C155( C138 C155 ) C138_=_C180( C138 C180 ) C138_=_C189( C138 C189 ) C139_=_C140( C139 C140 ) \nC139_=_C141( C139 C141 ) C139_=_C142( C139 C142 ) C139_=_C143( C139 C143 ) C139_=_C144( C139 C144 ) C139_=_C156( C139 C156 ) C139_=_C193( C139 C193 ) \nC140_=_C141( C140 C141 ) C140_=_C142( C140 C142 ) C140_=_C143( C140 C143 ) C140_=_C144( C140 C144 ) C140_=_C157( C140 C157 ) C140_=_C181( C140 C181 ) \nC140_=_C202( C140 C202 ) C140_=_C206( C140 C206 ) C141_=_C142( C141 C142 ) C141_=_C143( C141 C143 ) C141_=_C144( C141 C144 ) C141_=_C182( C141 C182 ) \nC141_=_C189( C141 C189 ) C141_=_C193( C141 C193 ) C141_=_C199( C141 C199 ) C141_=_C202( C141 C202 ) C141_=_C207( C141 C207 ) C141_=_C208( C141 C208 ) \nC141_=_C209( C141 C209 ) C142_=_C143( C142 C143 ) C142_=_C144( C142 C144 ) C142_=_C159( C142 C159 ) C143_=_C144( C143 C144 ) C143_=_C151( C143 C151 ) \nC143_=_C170( C143 C170 ) C143_=_C185( C143 C185 ) C143_=_C206( C143 C206 ) C143_=_C211( C143 C211 ) C143_=_C217( C143 C217 ) C144_=_C186( C144 C186 ) \nC151_=_C170( C151 C170 ) C151_=_C185( C151 C185 ) C151_=_C206( C151 C206 ) C151_=_C211( C151 C211 ) C151_=_C217( C151 C217 ) C153_=_C154( C153 C154 ) \nC153_=_C155( C153 C155 ) C153_=_C156( C153 C156 ) C153_=_C157( C153 C157 ) C153_=_C159( C153 C159 ) C153_=_C160( C153 C160 ) C153_=_C173( C153 C173 ) \nC154_=_C155( C154 C155 ) C154_=_C156( C154 C156 ) C154_=_C157( C154 C157 ) C154_=_C159( C154 C159 ) C154_=_C160( C154 C160 ) C155_=_C156( C155 C156 ) \nC155_=_C157( C155 C157 ) C155_=_C159( C155 C159 ) C155_=_C160( C155 C160 ) C155_=_C180( C155 C180 ) C155_=_C189( C155 C189 ) C156_=_C157( C156 C157 ) \nC156_=_C159( C156 C159 ) C156_=_C160( C156 C160 ) C156_=_C193( C156 C193 ) C157_=_C159( C157 C159 ) C157_=_C160( C157 C160 ) C157_=_C181( C157 C181 ) \nC157_=_C202( C157 C202 ) C157_=_C206( C157 C206 ) C159_=_C160( C159 C160 ) C160_=_C208( C160 C208 ) C163_=_C170( C163 C170 ) C163_=_C173( C163 C173 ) \nC163_=_C180( C163 C180 ) C163_=_C181( C163 C181 ) C163_=_C182( C163 C182 ) C163_=_C183( C163 C183 ) C163_=_C184( C163 C184 ) C163_=_C185( C163 C185 ) \nC163_=_C186( C163 C186 ) C170_=_C185( C170 C185 ) C170_=_C206( C170 C206 ) C170_=_C211( C170 C211 ) C170_=_C217( C170 C217 ) C173_=_C180( C173 C180 ) \nC173_=_C181( C173 C181 ) C173_=_C182( C173 C182 ) C173_=_C183( C173 C183 ) C173_=_C184( C173 C184 ) C173_=_C185( C173 C185 ) C173_=_C186( C173 C186 ) \nC180_=_C181( C180 C181 ) C180_=_C182( C180 C182 ) C180_=_C183( C180 C183 ) C180_=_C184( C180 C184 ) C180_=_C185( C180 C185 ) C180_=_C186( C180 C186 ) \nC180_=_C189( C180 C189 ) C181_=_C182( C181 C182 ) C181_=_C183( C181 C183 ) C181_=_C184( C181 C184 ) C181_=_C185( C181 C185 ) C181_=_C186( C181 C186 ) \nC181_=_C202( C181 C202 ) C181_=_C206( C181 C206 ) C182_=_C183( C182 C183 ) C182_=_C184( C182 C184 ) C182_=_C185( C182 C185 ) C182_=_C186( C182 C186 ) \nC182_=_C189( C182 C189 ) C182_=_C193( C182 C193 ) C182_=_C199( C182 C199 ) C182_=_C202( C182 C202 ) C182_=_C207( C182 C207 ) C182_=_C208( C182 C208 ) \nC182_=_C209( C182 C209 ) C183_=_C184( C183 C184 ) C183_=_C185( C183 C185 ) C183_=_C186( C183 C186 ) C183_=_C207( C183 C207 ) C183_=_C211( C183 C211 ) \nC184_=_C185( C184 C185 ) C184_=_C186( C184 C186 ) C184_=_C209( C184 C209 ) C184_=_C217( C184 C217 ) C185_=_C186( C185 C186 ) C185_=_C206( C185 C206 ) \nC185_=_C211( C185 C211 ) C185_=_C217( C185 C217 ) C189_=_C193( C189 C193 ) C189_=_C199( C189 C199 ) C189_=_C202( C189 C202 ) C189_=_C207( C189 C207 ) \nC189_=_C208( C189 C208 ) C189_=_C209( C189 C209 ) C193_=_C199( C193 C199 ) C193_=_C202( C193 C202 ) C193_=_C207( C193 C207 ) C193_=_C208( C193 C208 ) \nC193_=_C209( C193 C209 ) C199_=_C202( C199 C202 ) C199_=_C207( C199 C207 ) C199_=_C208( C199 C208 ) C199_=_C209( C199 C209 ) C202_=_C206( C202 C206 ) \nC202_=_C207( C202 C207 ) C202_=_C208( C202 C208 ) C202_=_C209( C202 C209 ) C206_=_C211( C206 C211 ) C206_=_C217( C206 C217 ) C207_=_C208( C207 C208 ) \nC207_=_C209( C207 C209 ) C207_=_C211( C207 C211 ) C208_=_C209( C208 C209 ) C209_=_C217( C209 C217 ) C211_=_C217( C211 C217 ) "];12-&gt;18[label="81: C2 C3 C4 C6 C7 \nC8 C9 C11 C12 C14 C15 \nC21 C23 C24 C25 C27 C30 \nC31 C33 C34 C36 C37 C38 \nC40 C42 C44 C45 C47 C48 \nC49 C50 C56 C63 C71 C76 \nC85 C90 C93 C96 C102 C104 \nC107 C111 C112 C120 C125 C128 \nC134 C135 C136 C138 C139 C140 \nC142 C144 C151 C153 C154 C155 \nC156 C157 C159 C160 C163 C170 \nC173 C180 C181 C183 C184 C186 \nC189 C193 C199 C202 C206 C207 \nC208 C209 C211 C217 \n492: C2_=_C3 ,C2_=_C4 ,C2_=_C6 ,C2_=_C7 ,C2_=_C8 ,\nC2_=_C9 ,C2_=_C11 ,C2_=_C12 ,C2_=_C14 ,C2_=_C23 ,C2_=_C37 ,\nC2_=_C71 ,C3_=_C4 ,C3_=_C6 ,C3_=_C7 ,C3_=_C8 ,C3_=_C9 ,\nC3_=_C11 ,C3_=_C12 ,C3_=_C14 ,C3_=_C24 ,C3_=_C38 ,C3_=_C76 ,\nC3_=_C85 ,C4_=_C6 ,C4_=_C7 ,C4_=_C8 ,C4_=_C9 ,C4_=_C11 ,\nC4_=_C12 ,C4_=_C14 ,C4_=_C90 ,C4_=_C93 ,C4_=_C96 ,C6_=_C7 ,\nC6_=_C8 ,C6_=_C9 ,C6_=_C11 ,C6_=_C12 ,C6_=_C14 ,C6_=_C42 ,\nC6_=_C163 ,C6_=_C170 ,C7_=_C8 ,C7_=_C9 ,C7_=_C11 ,C7_=_C12 ,\nC7_=_C14 ,C7_=_C135 ,C7_=_C153 ,C7_=_C173 ,C8_=_C9 ,C8_=_C11 ,\nC8_=_C12 ,C8_=_C14 ,C8_=_C136 ,C8_=_C154 ,C9_=_C11 ,C9_=_C12 ,\nC9_=_C14 ,C9_=_C31 ,C9_=_C139 ,C9_=_C156 ,C9_=_C193 ,C11_=_C12 ,\nC11_=_C14 ,C11_=_C160 ,C11_=_C208 ,C12_=_C14 ,C12_=_C34 ,C12_=_C184 ,\nC12_=_C209 ,C12_=_C217 ,C14_=_C36 ,C14_=_C50 ,C15_=_C21 ,C15_=_C23 ,\nC15_=_C24 ,C15_=_C25 ,C15_=_C27 ,C15_=_C30 ,C15_=_C31 ,C15_=_C33 ,\nC15_=_C34 ,C15_=_C36 ,C21_=_C63 ,C21_=_C71 ,C21_=_C85 ,C21_=_C120 ,\nC21_=_C151 ,C21_=_C170 ,C21_=_C206 ,C21_=_C211 ,C21_=_C217 ,C23_=_C24 ,\nC23_=_C25 ,C23_=_C27 ,C23_=_C30 ,C23_=_C31 ,C23_=_C33 ,C23_=_C34 ,\nC23_=_C36 ,C23_=_C37 ,C23_=_C71 ,C24_=_C25 ,C24_=_C27 ,C24_=_C30 ,\nC24_=_C31 ,C24_=_C33 ,C24_=_C34 ,C24_=_C36 ,C24_=_C38 ,C24_=_C76 ,\nC24_=_C85 ,C25_=_C27 ,C25_=_C30 ,C25_=_C31 ,C25_=_C33 ,C25_=_C34 ,\nC25_=_C36 ,C25_=_C111 ,C25_=_C112 ,C25_=_C120 ,C27_=_C30 ,C27_=_C31 ,\nC27_=_C33 ,C27_=_C34 ,C27_=_C36 ,C27_=_C40 ,C27_=_C134 ,C27_=_C151 ,\nC30_=_C31 ,C30_=_C33 ,C30_=_C34 ,C30_=_C36 ,C30_=_C44 ,C30_=_C138 ,\nC30_=_C155 ,C30_=_C180 ,C30_=_C189 ,C31_=_C33 ,C31_=_C34 ,C31_=_C36 ,\nC31_=_C139 ,C31_=_C156 ,C31_=_C193 ,C33_=_C34 ,C33_=_C36 ,C33_=_C48 ,\nC33_=_C142 ,C33_=_C159 ,C34_=_C36 ,C34_=_C184 ,C34_=_C209 ,C34_=_C217 ,\nC36_=_C50 ,C37_=_C38 ,C37_=_C40 ,C37_=_C42 ,C37_=_C44 ,C37_=_C45 ,\nC37_=_C47 ,C37_=_C48 ,C37_=_C49 ,C37_=_C50 ,C37_=_C71 ,C38_=_C40 ,\nC38_=_C42 ,C38_=_C44 ,C38_=_C45 ,C38_=_C47 ,C38_=_C48 ,C38_=_C49 ,\nC38_=_C50 ,C38_=_C76 ,C38_=_C85 ,C40_=_C42 ,C40_=_C44 ,C40_=_C45 ,\nC40_=_C47 ,C40_=_C48 ,C40_=_C49 ,C40_=_C50 ,C40_=_C134 ,C40_=_C151 ,\nC42_=_C44 ,C42_=_C45 ,C42_=_C47 ,C42_=_C48 ,C42_=_C49 ,C42_=_C50 ,\nC42_=_C163 ,C42_=_C170 ,C44_=_C45 ,C44_=_C47 ,C44_=_C48 ,C44_=_C49 ,\nC44_=_C50 ,C44_=_C138 ,C44_=_C155 ,C44_=_C180 ,C44_=_C189 ,C45_=_C47 ,\nC45_=_C48 ,C45_=_C49 ,C45_=_C50 ,C45_=_C199 ,C47_=_C48 ,C47_=_C49 ,\nC47_=_C50 ,C47_=_C183 ,C47_=_C207 ,C47_=_C211 ,C48_=_C49 ,C48_=_C50 ,\nC48_=_C142 ,C48_=_C159 ,C49_=_C50 ,C49_=_C144 ,C49_=_C186 ,C56_=_C63 ,\nC56_=_C90 ,C56_=_C112 ,C56_=_C153 ,C56_=_C154 ,C56_=_C155 ,C56_=_C156 ,\nC56_=_C157 ,C56_=_C159 ,C56_=_C160 ,C63_=_C71 ,C63_=_C85 ,C63_=_C120 ,\nC63_=_C151 ,C63_=_C170 ,C63_=_C206 ,C63_=_C211 ,C63_=_C217 ,C71_=_C85 ,\nC71_=_C120 ,C71_=_C151 ,C71_=_C170 ,C71_=_C206 ,C71_=_C211 ,C71_=_C217 ,\nC76_=_C85 ,C76_=_C102 ,C76_=_C111 ,C76_=_C134 ,C76_=_C135 ,C76_=_C136 ,\nC76_=_C138 ,C76_=_C139 ,C76_=_C140 ,C76_=_C142 ,C76_=_C144 ,C85_=_C120 ,\nC85_=_C151 ,C85_=_C170 ,C85_=_C206 ,C85_=_C211 ,C85_=_C217 ,C90_=_C93 ,\nC90_=_C96 ,C90_=_C112 ,C90_=_C153 ,C90_=_C154 ,C90_=_C155 ,C90_=_C156 ,\nC90_=_C157 ,C90_=_C159 ,C90_=_C160 ,C93_=_C96 ,C93_=_C104 ,C93_=_C125 ,\nC93_=_C163 ,C93_=_C173</w:t>
      </w:r>
    </w:p>
    <w:p>
      <w:pPr>
        <w:pStyle w:val="PreformattedText"/>
        <w:bidi w:val="0"/>
        <w:spacing w:before="0" w:after="0"/>
        <w:jc w:val="left"/>
        <w:rPr/>
      </w:pPr>
      <w:r>
        <w:rPr/>
        <w:t xml:space="preserve"> </w:t>
      </w:r>
      <w:r>
        <w:rPr/>
        <w:t>,C93_=_C180 ,C93_=_C181 ,C93_=_C183 ,C93_=_C184 ,\nC93_=_C186 ,C96_=_C107 ,C96_=_C128 ,C96_=_C189 ,C96_=_C193 ,C96_=_C199 ,\nC96_=_C202 ,C96_=_C207 ,C96_=_C208 ,C96_=_C209 ,C102_=_C104 ,C102_=_C107 ,\nC102_=_C111 ,C102_=_C134 ,C102_=_C135 ,C102_=_C136 ,C102_=_C138 ,C102_=_C139 ,\nC102_=_C140 ,C102_=_C142 ,C102_=_C144 ,C104_=_C107 ,C104_=_C125 ,C104_=_C163 ,\nC104_=_C173 ,C104_=_C180 ,C104_=_C181 ,C104_=_C183 ,C104_=_C184 ,C104_=_C186 ,\nC107_=_C128 ,C107_=_C189 ,C107_=_C193 ,C107_=_C199 ,C107_=_C202 ,C107_=_C207 ,\nC107_=_C208 ,C107_=_C209 ,C111_=_C112 ,C111_=_C120 ,C111_=_C134 ,C111_=_C135 ,\nC111_=_C136 ,C111_=_C138 ,C111_=_C139 ,C111_=_C140 ,C111_=_C142 ,C111_=_C144 ,\nC112_=_C120 ,C112_=_C153 ,C112_=_C154 ,C112_=_C155 ,C112_=_C156 ,C112_=_C157 ,\nC112_=_C159 ,C112_=_C160 ,C120_=_C151 ,C120_=_C170 ,C120_=_C206 ,C120_=_C211 ,\nC120_=_C217 ,C125_=_C128 ,C125_=_C163 ,C125_=_C173 ,C125_=_C180 ,C125_=_C181 ,\nC125_=_C183 ,C125_=_C184 ,C125_=_C186 ,C128_=_C189 ,C128_=_C193 ,C128_=_C199 ,\nC128_=_C202 ,C128_=_C207 ,C128_=_C208 ,C128_=_C209 ,C134_=_C135 ,C134_=_C136 ,\nC134_=_C138 ,C134_=_C139 ,C134_=_C140 ,C134_=_C142 ,C134_=_C144 ,C134_=_C151 ,\nC135_=_C136 ,C135_=_C138 ,C135_=_C139 ,C135_=_C140 ,C135_=_C142 ,C135_=_C144 ,\nC135_=_C153 ,C135_=_C173 ,C136_=_C138 ,C136_=_C139 ,C136_=_C140 ,C136_=_C142 ,\nC136_=_C144 ,C136_=_C154 ,C138_=_C139 ,C138_=_C140 ,C138_=_C142 ,C138_=_C144 ,\nC138_=_C155 ,C138_=_C180 ,C138_=_C189 ,C139_=_C140 ,C139_=_C142 ,C139_=_C144 ,\nC139_=_C156 ,C139_=_C193 ,C140_=_C142 ,C140_=_C144 ,C140_=_C157 ,C140_=_C181 ,\nC140_=_C202 ,C140_=_C206 ,C142_=_C144 ,C142_=_C159 ,C144_=_C186 ,C151_=_C170 ,\nC151_=_C206 ,C151_=_C211 ,C151_=_C217 ,C153_=_C154 ,C153_=_C155 ,C153_=_C156 ,\nC153_=_C157 ,C153_=_C159 ,C153_=_C160 ,C153_=_C173 ,C154_=_C155 ,C154_=_C156 ,\nC154_=_C157 ,C154_=_C159 ,C154_=_C160 ,C155_=_C156 ,C155_=_C157 ,C155_=_C159 ,\nC155_=_C160 ,C155_=_C180 ,C155_=_C189 ,C156_=_C157 ,C156_=_C159 ,C156_=_C160 ,\nC156_=_C193 ,C157_=_C159 ,C157_=_C160 ,C157_=_C181 ,C157_=_C202 ,C157_=_C206 ,\nC159_=_C160 ,C160_=_C208 ,C163_=_C170 ,C163_=_C173 ,C163_=_C180 ,C163_=_C181 ,\nC163_=_C183 ,C163_=_C184 ,C163_=_C186 ,C170_=_C206 ,C170_=_C211 ,C170_=_C217 ,\nC173_=_C180 ,C173_=_C181 ,C173_=_C183 ,C173_=_C184 ,C173_=_C186 ,C180_=_C181 ,\nC180_=_C183 ,C180_=_C184 ,C180_=_C186 ,C180_=_C189 ,C181_=_C183 ,C181_=_C184 ,\nC181_=_C186 ,C181_=_C202 ,C181_=_C206 ,C183_=_C184 ,C183_=_C186 ,C183_=_C207 ,\nC183_=_C211 ,C184_=_C186 ,C184_=_C209 ,C184_=_C217 ,C189_=_C193 ,C189_=_C199 ,\nC189_=_C202 ,C189_=_C207 ,C189_=_C208 ,C189_=_C209 ,C193_=_C199 ,C193_=_C202 ,\nC193_=_C207 ,C193_=_C208 ,C193_=_C209 ,C199_=_C202 ,C199_=_C207 ,C199_=_C208 ,\nC199_=_C209 ,C202_=_C206 ,C202_=_C207 ,C202_=_C208 ,C202_=_C209 ,C206_=_C211 ,\nC206_=_C217 ,C207_=_C208 ,C207_=_C209 ,C207_=_C211 ,C208_=_C209 ,C209_=_C217 ,\nC211_=_C217 ,"];19[shape=box, label="id:19 level: 3\n25: C8 C19 C27 C40 C55 \nC77 C78 C89 C92 C134 C136 \nC145 C146 C147 C148 C149 C150 \nC151 C152 C154 C172 C176 C177 \nC178 C179 \n162: C8_=_C19( C8 C19 ) C8_=_C78( C8 C78 ) C8_=_C92( C8 C92 ) C8_=_C136( C8 C136 ) C8_=_C146( C8 C146 ) \nC8_=_C154( C8 C154 ) C8_=_C172( C8 C172 ) C8_=_C176( C8 C176 ) C8_=_C177( C8 C177 ) C8_=_C178( C8 C178 ) C8_=_C179( C8 C179 ) \nC19_=_C78( C19 C78 ) C19_=_C92( C19 C92 ) C19_=_C136( C19 C136 ) C19_=_C146( C19 C146 ) C19_=_C154( C19 C154 ) C19_=_C172( C19 C172 ) \nC19_=_C176( C19 C176 ) C19_=_C177( C19 C177 ) C19_=_C178( C19 C178 ) C19_=_C179( C19 C179 ) C27_=_C40( C27 C40 ) C27_=_C55( C27 C55 ) \nC27_=_C77( C27 C77 ) C27_=_C89( C27 C89 ) C27_=_C134( C27 C134 ) C27_=_C145( C27 C145 ) C27_=_C146( C27 C146 ) C27_=_C147( C27 C147 ) \nC27_=_C148( C27 C148 ) C27_=_C149( C27 C149 ) C27_=_C150( C27 C150 ) C27_=_C151( C27 C151 ) C27_=_C152( C27 C152 ) C40_=_C55( C40 C55 ) \nC40_=_C77( C40 C77 ) C40_=_C89( C40 C89 ) C40_=_C134( C40 C134 ) C40_=_C145( C40 C145 ) C40_=_C146( C40 C146 ) C40_=_C147( C40 C147 ) \nC40_=_C148( C40 C148 ) C40_=_C149( C40 C149 ) C40_=_C150( C40 C150 ) C40_=_C151( C40 C151 ) C40_=_C152( C40 C152 ) C55_=_C77( C55 C77 ) \nC55_=_C89( C55 C89 ) C55_=_C134( C55 C134 ) C55_=_C145( C55 C145 ) C55_=_C146( C55 C146 ) C55_=_C147( C55 C147 ) C55_=_C148( C55 C148 ) \nC55_=_C149( C55 C149 ) C55_=_C150( C55 C150 ) C55_=_C151( C55 C151 ) C55_=_C152( C55 C152 ) C77_=_C78( C77 C78 ) C77_=_C89( C77 C89 ) \nC77_=_C134( C77 C134 ) C77_=_C145( C77 C145 ) C77_=_C146( C77 C146 ) C77_=_C147( C77 C147 ) C77_=_C148( C77 C148 ) C77_=_C149( C77 C149 ) \nC77_=_C150( C77 C150 ) C77_=_C151( C77 C151 ) C77_=_C152( C77 C152 ) C78_=_C92( C78 C92 ) C78_=_C136( C78 C136 ) C78_=_C146( C78 C146 ) \nC78_=_C154( C78 C154 ) C78_=_C172( C78 C172 ) C78_=_C176( C78 C176 ) C78_=_C177( C78 C177 ) C78_=_C178( C78 C178 ) C78_=_C179( C78 C179 ) \nC89_=_C92( C89 C92 ) C89_=_C134( C89 C134 ) C89_=_C145( C89 C145 ) C89_=_C146( C89 C146 ) C89_=_C147( C89 C147 ) C89_=_C148( C89 C148 ) \nC89_=_C149( C89 C149 ) C89_=_C150( C89 C150 ) C89_=_C151( C89 C151 ) C89_=_C152( C89 C152 ) C92_=_C136( C92 C136 ) C92_=_C146( C92 C146 ) \nC92_=_C154( C92 C154 ) C92_=_C172( C92 C172 ) C92_=_C176( C92 C176 ) C92_=_C177( C92 C177 ) C92_=_C178( C92 C178 ) C92_=_C179( C92 C179 ) \nC134_=_C136( C134 C136 ) C134_=_C145( C134 C145 ) C134_=_C146( C134 C146 ) C134_=_C147( C134 C147 ) C134_=_C148( C134 C148 ) C134_=_C149( C134 C149 ) \nC134_=_C150( C134 C150 ) C134_=_C151( C134 C151 ) C134_=_C152( C134 C152 ) C136_=_C146( C136 C146 ) C136_=_C154( C136 C154 ) C136_=_C172( C136 C172 ) \nC136_=_C176( C136 C176 ) C136_=_C177( C136 C177 ) C136_=_C178( C136 C178 ) C136_=_C179( C136 C179 ) C145_=_C146( C145 C146 ) C145_=_C147( C145 C147 ) \nC145_=_C148( C145 C148 ) C145_=_C149( C145 C149 ) C145_=_C150( C145 C150 ) C145_=_C151( C145 C151 ) C145_=_C152( C145 C152 ) C146_=_C147( C146 C147 ) \nC146_=_C148( C146 C148 ) C146_=_C149( C146 C149 ) C146_=_C150( C146 C150 ) C146_=_C151( C146 C151 ) C146_=_C152( C146 C152 ) C146_=_C154( C146 C154 ) \nC146_=_C172( C146 C172 ) C146_=_C176( C146 C176 ) C146_=_C177( C146 C177 ) C146_=_C178( C146 C178 ) C146_=_C179( C146 C179 ) C147_=_C148( C147 C148 ) \nC147_=_C149( C147 C149 ) C147_=_C150( C147 C150 ) C147_=_C151( C147 C151 ) C147_=_C152( C147 C152 ) C147_=_C176( C147 C176 ) C148_=_C149( C148 C149 ) \nC148_=_C150( C148 C150 ) C148_=_C151( C148 C151 ) C148_=_C152( C148 C152 ) C149_=_C150( C149 C150 ) C149_=_C151( C149 C151 ) C149_=_C152( C149 C152 ) \nC150_=_C151( C150 C151 ) C150_=_C152( C150 C152 ) C150_=_C179( C150 C179 ) C151_=_C152( C151 C152 ) C154_=_C172( C154 C172 ) C154_=_C176( C154 C176 ) \nC154_=_C177( C154 C177 ) C154_=_C178( C154 C178 ) C154_=_C179( C154 C179 ) C172_=_C176( C172 C176 ) C172_=_C177( C172 C177 ) C172_=_C178( C172 C178 ) \nC172_=_C179( C172 C179 ) C176_=_C177( C176 C177 ) C176_=_C178( C176 C178 ) C176_=_C179( C176 C179 ) C177_=_C178( C177 C178 ) C177_=_C179( C177 C179 ) \nC178_=_C179( C178 C179 ) "];14-&gt;19[label="24: C8 C19 C27 C40 C55 \nC77 C78 C89 C92 C134 C136 \nC145 C147 C148 C149 C150 C151 \nC152 C154 C172 C176 C177 C178 \nC179 \n138: C8_=_C19 ,C8_=_C78 ,C8_=_C92 ,C8_=_C136 ,C8_=_C154 ,\nC8_=_C172 ,C8_=_C176 ,C8_=_C177 ,C8_=_C178 ,C8_=_C179 ,C19_=_C78 ,\nC19_=_C92 ,C19_=_C136 ,C19_=_C154 ,C19_=_C172 ,C19_=_C176 ,C19_=_C177 ,\nC19_=_C178 ,C19_=_C179 ,C27_=_C40 ,C27_=_C55 ,C27_=_C77 ,C27_=_C89 ,\nC27_=_C134 ,C27_=_C145 ,C27_=_C147 ,C27_=_C148 ,C27_=_C149 ,C27_=_C150 ,\nC27_=_C151 ,C27_=_C152 ,C40_=_C55 ,C40_=_C77 ,C40_=_C89 ,C40_=_C134 ,\nC40_=_C145 ,C40_=_C147 ,C40_=_C148 ,C40_=_C149 ,C40_=_C150 ,C40_=_C151 ,\nC40_=_C152 ,C55_=_C77 ,C55_=_C89 ,C55_=_C134 ,C55_=_C145 ,C55_=_C147 ,\nC55_=_C148 ,C55_=_C149 ,C55_=_C150 ,C55_=_C151 ,C55_=_C152 ,C77_=_C78 ,\nC77_=_C89 ,C77_=_C134 ,C77_=_C145 ,C77_=_C147 ,C77_=_C148 ,C77_=_C149 ,\nC77_=_C150 ,C77_=_C151 ,C77_=_C152 ,C78_=_C92 ,C78_=_C136 ,C78_=_C154 ,\nC78_=_C172 ,C78_=_C176 ,C78_=_C177 ,C78_=_C178 ,C78_=_C179 ,C89_=_C92 ,\nC89_=_C134 ,C89_=_C145 ,C89_=_C147 ,C89_=_C148 ,C89_=_C149 ,C89_=_C150 ,\nC89_=_C151 ,C89_=_C152 ,C92_=_C136 ,C92_=_C154 ,C92_=_C172 ,C92_=_C176 ,\nC92_=_C177 ,C92_=_C178 ,C92_=_C179 ,C134_=_C136 ,C134_=_C145 ,C134_=_C147 ,\nC134_=_C148 ,C134_=_C149 ,C134_=_C150 ,C134_=_C151 ,C134_=_C152 ,C136_=_C154 ,\nC136_=_C172 ,C136_=_C176 ,C136_=_C177 ,C136_=_C178 ,C136_=_C179 ,C145_=_C147 ,\nC145_=_C148 ,C145_=_C149 ,C145_=_C150 ,C145_=_C151 ,C145_=_C152 ,C147_=_C148 ,\nC147_=_C149 ,C147_=_C150 ,C147_=_C151 ,C147_=_C152 ,C147_=_C176 ,C148_=_C149 ,\nC148_=_C150 ,C148_=_C151 ,C148_=_C152 ,C149_=_C150 ,C149_=_C151 ,C149_=_C152 ,\nC150_=_C151 ,C150_=_C152 ,C150_=_C179 ,C151_=_C152 ,C154_=_C172 ,C154_=_C176 ,\nC154_=_C177 ,C154_=_C178 ,C154_=_C179 ,C172_=_C176 ,C172_=_C177 ,C172_=_C178 ,\nC172_=_C179 ,C176_=_C177 ,C176_=_C178 ,C176_=_C179 ,C177_=_C178 ,C177_=_C179 ,\nC178_=_C179 ,"];20[shape=box, label="id:20 level: 3\n28: C4 C51 C52 C53 C54 \nC55 C56 C57 C58 C59 C60 \nC61 C62 C63 C64 C87 C88 \nC89 C90 C91 C92 C93 C94 \nC95 C96 C97 C98 C99 \n204: C4_=_C52( C4 C52 ) C4_=_C87( C4 C87 ) C4_=_C88( C4 C88 ) C4_=_C89( C4 C89 ) C4_=_C90( C4 C90 ) \nC4_=_C91( C4 C91 ) C4_=_C92( C4 C92 ) C4_=_C93( C4 C93 ) C4_=_C94( C4 C94 ) C4_=_C95( C4 C95 ) C4_=_C96( C4 C96 ) \nC4_=_C97( C4 C97 ) C4_=_C98( C4 C98 ) C4_=_C99( C4 C99 ) C51_=_C52( C51 C52 ) C51_=_C53( C51 C53 ) C51_=_C54( C51 C54 ) \nC51_=_C55( C51 C55 ) C51_=_C56( C51 C56 ) C51_=_C57( C51 C57 ) C51_=_C58( C51 C58 ) C51_=_C59( C51 C59 ) C51_=_C60( C51 C60 ) \nC51_=_C61( C51 C61 ) C51_=_C62( C51 C62 ) C51_=_C63( C51 C63 ) C51_=_C64( C51 C64 ) C52_=_C53( C52 C53 ) C52_=_C54( C52 C54 ) \nC52_=_C55( C52 C55 ) C52_=_C56( C52 C56 ) C52_=_C57( C52 C57 ) C52_=_C58( C52 C58 ) C52_=_C59( C52 C59 ) C52_=_C60( C52 C60 ) \nC52_=_C61( C52 C61 ) C52_=_C62( C52 C62 ) C52_=_C63( C52 C63 ) C52_=_C64( C52 C64 ) C52_=_C87( C52 C87 ) C52_=_C88( C52 C88 ) \nC52_=_C89( C52 C89 ) C52_=_C90( C52 C90 ) C52_=_C91( C52 C91 ) C52_=_C92( C52 C92 ) C52_=_C93( C52 C93 ) C52_=_C94( C52 C94 ) \nC52_=_C95(</w:t>
      </w:r>
    </w:p>
    <w:p>
      <w:pPr>
        <w:pStyle w:val="PreformattedText"/>
        <w:bidi w:val="0"/>
        <w:spacing w:before="0" w:after="0"/>
        <w:jc w:val="left"/>
        <w:rPr/>
      </w:pPr>
      <w:r>
        <w:rPr/>
        <w:t xml:space="preserve"> </w:t>
      </w:r>
      <w:r>
        <w:rPr/>
        <w:t>C52 C95 ) C52_=_C96( C52 C96 ) C52_=_C97( C52 C97 ) C52_=_C98( C52 C98 ) C52_=_C99( C52 C99 ) C53_=_C54( C53 C54 ) \nC53_=_C55( C53 C55 ) C53_=_C56( C53 C56 ) C53_=_C57( C53 C57 ) C53_=_C58( C53 C58 ) C53_=_C59( C53 C59 ) C53_=_C60( C53 C60 ) \nC53_=_C61( C53 C61 ) C53_=_C62( C53 C62 ) C53_=_C63( C53 C63 ) C53_=_C64( C53 C64 ) C53_=_C87( C53 C87 ) C54_=_C55( C54 C55 ) \nC54_=_C56( C54 C56 ) C54_=_C57( C54 C57 ) C54_=_C58( C54 C58 ) C54_=_C59( C54 C59 ) C54_=_C60( C54 C60 ) C54_=_C61( C54 C61 ) \nC54_=_C62( C54 C62 ) C54_=_C63( C54 C63 ) C54_=_C64( C54 C64 ) C54_=_C88( C54 C88 ) C55_=_C56( C55 C56 ) C55_=_C57( C55 C57 ) \nC55_=_C58( C55 C58 ) C55_=_C59( C55 C59 ) C55_=_C60( C55 C60 ) C55_=_C61( C55 C61 ) C55_=_C62( C55 C62 ) C55_=_C63( C55 C63 ) \nC55_=_C64( C55 C64 ) C55_=_C89( C55 C89 ) C56_=_C57( C56 C57 ) C56_=_C58( C56 C58 ) C56_=_C59( C56 C59 ) C56_=_C60( C56 C60 ) \nC56_=_C61( C56 C61 ) C56_=_C62( C56 C62 ) C56_=_C63( C56 C63 ) C56_=_C64( C56 C64 ) C56_=_C90( C56 C90 ) C57_=_C58( C57 C58 ) \nC57_=_C59( C57 C59 ) C57_=_C60( C57 C60 ) C57_=_C61( C57 C61 ) C57_=_C62( C57 C62 ) C57_=_C63( C57 C63 ) C57_=_C64( C57 C64 ) \nC57_=_C91( C57 C91 ) C58_=_C59( C58 C59 ) C58_=_C60( C58 C60 ) C58_=_C61( C58 C61 ) C58_=_C62( C58 C62 ) C58_=_C63( C58 C63 ) \nC58_=_C64( C58 C64 ) C59_=_C60( C59 C60 ) C59_=_C61( C59 C61 ) C59_=_C62( C59 C62 ) C59_=_C63( C59 C63 ) C59_=_C64( C59 C64 ) \nC59_=_C94( C59 C94 ) C60_=_C61( C60 C61 ) C60_=_C62( C60 C62 ) C60_=_C63( C60 C63 ) C60_=_C64( C60 C64 ) C60_=_C95( C60 C95 ) \nC61_=_C62( C61 C62 ) C61_=_C63( C61 C63 ) C61_=_C64( C61 C64 ) C62_=_C63( C62 C63 ) C62_=_C64( C62 C64 ) C62_=_C99( C62 C99 ) \nC63_=_C64( C63 C64 ) C87_=_C88( C87 C88 ) C87_=_C89( C87 C89 ) C87_=_C90( C87 C90 ) C87_=_C91( C87 C91 ) C87_=_C92( C87 C92 ) \nC87_=_C93( C87 C93 ) C87_=_C94( C87 C94 ) C87_=_C95( C87 C95 ) C87_=_C96( C87 C96 ) C87_=_C97( C87 C97 ) C87_=_C98( C87 C98 ) \nC87_=_C99( C87 C99 ) C88_=_C89( C88 C89 ) C88_=_C90( C88 C90 ) C88_=_C91( C88 C91 ) C88_=_C92( C88 C92 ) C88_=_C93( C88 C93 ) \nC88_=_C94( C88 C94 ) C88_=_C95( C88 C95 ) C88_=_C96( C88 C96 ) C88_=_C97( C88 C97 ) C88_=_C98( C88 C98 ) C88_=_C99( C88 C99 ) \nC89_=_C90( C89 C90 ) C89_=_C91( C89 C91 ) C89_=_C92( C89 C92 ) C89_=_C93( C89 C93 ) C89_=_C94( C89 C94 ) C89_=_C95( C89 C95 ) \nC89_=_C96( C89 C96 ) C89_=_C97( C89 C97 ) C89_=_C98( C89 C98 ) C89_=_C99( C89 C99 ) C90_=_C91( C90 C91 ) C90_=_C92( C90 C92 ) \nC90_=_C93( C90 C93 ) C90_=_C94( C90 C94 ) C90_=_C95( C90 C95 ) C90_=_C96( C90 C96 ) C90_=_C97( C90 C97 ) C90_=_C98( C90 C98 ) \nC90_=_C99( C90 C99 ) C91_=_C92( C91 C92 ) C91_=_C93( C91 C93 ) C91_=_C94( C91 C94 ) C91_=_C95( C91 C95 ) C91_=_C96( C91 C96 ) \nC91_=_C97( C91 C97 ) C91_=_C98( C91 C98 ) C91_=_C99( C91 C99 ) C92_=_C93( C92 C93 ) C92_=_C94( C92 C94 ) C92_=_C95( C92 C95 ) \nC92_=_C96( C92 C96 ) C92_=_C97( C92 C97 ) C92_=_C98( C92 C98 ) C92_=_C99( C92 C99 ) C93_=_C94( C93 C94 ) C93_=_C95( C93 C95 ) \nC93_=_C96( C93 C96 ) C93_=_C97( C93 C97 ) C93_=_C98( C93 C98 ) C93_=_C99( C93 C99 ) C94_=_C95( C94 C95 ) C94_=_C96( C94 C96 ) \nC94_=_C97( C94 C97 ) C94_=_C98( C94 C98 ) C94_=_C99( C94 C99 ) C95_=_C96( C95 C96 ) C95_=_C97( C95 C97 ) C95_=_C98( C95 C98 ) \nC95_=_C99( C95 C99 ) C96_=_C97( C96 C97 ) C96_=_C98( C96 C98 ) C96_=_C99( C96 C99 ) C97_=_C98( C97 C98 ) C97_=_C99( C97 C99 ) \nC98_=_C99( C98 C99 ) "];14-&gt;20[label="27: C4 C51 C53 C54 C55 \nC56 C57 C58 C59 C60 C61 \nC62 C63 C64 C87 C88 C89 \nC90 C91 C92 C93 C94 C95 \nC96 C97 C98 C99 \n177: C4_=_C87 ,C4_=_C88 ,C4_=_C89 ,C4_=_C90 ,C4_=_C91 ,\nC4_=_C92 ,C4_=_C93 ,C4_=_C94 ,C4_=_C95 ,C4_=_C96 ,C4_=_C97 ,\nC4_=_C98 ,C4_=_C99 ,C51_=_C53 ,C51_=_C54 ,C51_=_C55 ,C51_=_C56 ,\nC51_=_C57 ,C51_=_C58 ,C51_=_C59 ,C51_=_C60 ,C51_=_C61 ,C51_=_C62 ,\nC51_=_C63 ,C51_=_C64 ,C53_=_C54 ,C53_=_C55 ,C53_=_C56 ,C53_=_C57 ,\nC53_=_C58 ,C53_=_C59 ,C53_=_C60 ,C53_=_C61 ,C53_=_C62 ,C53_=_C63 ,\nC53_=_C64 ,C53_=_C87 ,C54_=_C55 ,C54_=_C56 ,C54_=_C57 ,C54_=_C58 ,\nC54_=_C59 ,C54_=_C60 ,C54_=_C61 ,C54_=_C62 ,C54_=_C63 ,C54_=_C64 ,\nC54_=_C88 ,C55_=_C56 ,C55_=_C57 ,C55_=_C58 ,C55_=_C59 ,C55_=_C60 ,\nC55_=_C61 ,C55_=_C62 ,C55_=_C63 ,C55_=_C64 ,C55_=_C89 ,C56_=_C57 ,\nC56_=_C58 ,C56_=_C59 ,C56_=_C60 ,C56_=_C61 ,C56_=_C62 ,C56_=_C63 ,\nC56_=_C64 ,C56_=_C90 ,C57_=_C58 ,C57_=_C59 ,C57_=_C60 ,C57_=_C61 ,\nC57_=_C62 ,C57_=_C63 ,C57_=_C64 ,C57_=_C91 ,C58_=_C59 ,C58_=_C60 ,\nC58_=_C61 ,C58_=_C62 ,C58_=_C63 ,C58_=_C64 ,C59_=_C60 ,C59_=_C61 ,\nC59_=_C62 ,C59_=_C63 ,C59_=_C64 ,C59_=_C94 ,C60_=_C61 ,C60_=_C62 ,\nC60_=_C63 ,C60_=_C64 ,C60_=_C95 ,C61_=_C62 ,C61_=_C63 ,C61_=_C64 ,\nC62_=_C63 ,C62_=_C64 ,C62_=_C99 ,C63_=_C64 ,C87_=_C88 ,C87_=_C89 ,\nC87_=_C90 ,C87_=_C91 ,C87_=_C92 ,C87_=_C93 ,C87_=_C94 ,C87_=_C95 ,\nC87_=_C96 ,C87_=_C97 ,C87_=_C98 ,C87_=_C99 ,C88_=_C89 ,C88_=_C90 ,\nC88_=_C91 ,C88_=_C92 ,C88_=_C93 ,C88_=_C94 ,C88_=_C95 ,C88_=_C96 ,\nC88_=_C97 ,C88_=_C98 ,C88_=_C99 ,C89_=_C90 ,C89_=_C91 ,C89_=_C92 ,\nC89_=_C93 ,C89_=_C94 ,C89_=_C95 ,C89_=_C96 ,C89_=_C97 ,C89_=_C98 ,\nC89_=_C99 ,C90_=_C91 ,C90_=_C92 ,C90_=_C93 ,C90_=_C94 ,C90_=_C95 ,\nC90_=_C96 ,C90_=_C97 ,C90_=_C98 ,C90_=_C99 ,C91_=_C92 ,C91_=_C93 ,\nC91_=_C94 ,C91_=_C95 ,C91_=_C96 ,C91_=_C97 ,C91_=_C98 ,C91_=_C99 ,\nC92_=_C93 ,C92_=_C94 ,C92_=_C95 ,C92_=_C96 ,C92_=_C97 ,C92_=_C98 ,\nC92_=_C99 ,C93_=_C94 ,C93_=_C95 ,C93_=_C96 ,C93_=_C97 ,C93_=_C98 ,\nC93_=_C99 ,C94_=_C95 ,C94_=_C96 ,C94_=_C97 ,C94_=_C98 ,C94_=_C99 ,\nC95_=_C96 ,C95_=_C97 ,C95_=_C98 ,C95_=_C99 ,C96_=_C97 ,C96_=_C98 ,\nC96_=_C99 ,C97_=_C98 ,C97_=_C99 ,C98_=_C99 ,"];21[shape=box, label="id:21 level: 3\n27: C14 C22 C36 C47 C50 \nC69 C73 C82 C97 C118 C122 \nC129 C152 C166 C171 C175 C178 \nC183 C197 C200 C207 C211 C212 \nC213 C216 C219 C220 \n187: C14_=_C22( C14 C22 ) C14_=_C36( C14 C36 ) C14_=_C50( C14 C50 ) C14_=_C73( C14 C73 ) C14_=_C122( C14 C122 ) \nC14_=_C152( C14 C152 ) C14_=_C171( C14 C171 ) C14_=_C175( C14 C175 ) C14_=_C197( C14 C197 ) C14_=_C213( C14 C213 ) C14_=_C216( C14 C216 ) \nC14_=_C219( C14 C219 ) C14_=_C220( C14 C220 ) C22_=_C36( C22 C36 ) C22_=_C50( C22 C50 ) C22_=_C73( C22 C73 ) C22_=_C122( C22 C122 ) \nC22_=_C152( C22 C152 ) C22_=_C171( C22 C171 ) C22_=_C175( C22 C175 ) C22_=_C197( C22 C197 ) C22_=_C213( C22 C213 ) C22_=_C216( C22 C216 ) \nC22_=_C219( C22 C219 ) C22_=_C220( C22 C220 ) C36_=_C50( C36 C50 ) C36_=_C73( C36 C73 ) C36_=_C122( C36 C122 ) C36_=_C152( C36 C152 ) \nC36_=_C171( C36 C171 ) C36_=_C175( C36 C175 ) C36_=_C197( C36 C197 ) C36_=_C213( C36 C213 ) C36_=_C216( C36 C216 ) C36_=_C219( C36 C219 ) \nC36_=_C220( C36 C220 ) C47_=_C50( C47 C50 ) C47_=_C69( C47 C69 ) C47_=_C82( C47 C82 ) C47_=_C97( C47 C97 ) C47_=_C118( C47 C118 ) \nC47_=_C129( C47 C129 ) C47_=_C166( C47 C166 ) C47_=_C178( C47 C178 ) C47_=_C183( C47 C183 ) C47_=_C200( C47 C200 ) C47_=_C207( C47 C207 ) \nC47_=_C211( C47 C211 ) C47_=_C212( C47 C212 ) C47_=_C213( C47 C213 ) C50_=_C73( C50 C73 ) C50_=_C122( C50 C122 ) C50_=_C152( C50 C152 ) \nC50_=_C171( C50 C171 ) C50_=_C175( C50 C175 ) C50_=_C197( C50 C197 ) C50_=_C213( C50 C213 ) C50_=_C216( C50 C216 ) C50_=_C219( C50 C219 ) \nC50_=_C220( C50 C220 ) C69_=_C73( C69 C73 ) C69_=_C82( C69 C82 ) C69_=_C97( C69 C97 ) C69_=_C118( C69 C118 ) C69_=_C129( C69 C129 ) \nC69_=_C166( C69 C166 ) C69_=_C178( C69 C178 ) C69_=_C183( C69 C183 ) C69_=_C200( C69 C200 ) C69_=_C207( C69 C207 ) C69_=_C211( C69 C211 ) \nC69_=_C212( C69 C212 ) C69_=_C213( C69 C213 ) C73_=_C122( C73 C122 ) C73_=_C152( C73 C152 ) C73_=_C171( C73 C171 ) C73_=_C175( C73 C175 ) \nC73_=_C197( C73 C197 ) C73_=_C213( C73 C213 ) C73_=_C216( C73 C216 ) C73_=_C219( C73 C219 ) C73_=_C220( C73 C220 ) C82_=_C97( C82 C97 ) \nC82_=_C118( C82 C118 ) C82_=_C129( C82 C129 ) C82_=_C166( C82 C166 ) C82_=_C178( C82 C178 ) C82_=_C183( C82 C183 ) C82_=_C200( C82 C200 ) \nC82_=_C207( C82 C207 ) C82_=_C211( C82 C211 ) C82_=_C212( C82 C212 ) C82_=_C213( C82 C213 ) C97_=_C118( C97 C118 ) C97_=_C129( C97 C129 ) \nC97_=_C166( C97 C166 ) C97_=_C178( C97 C178 ) C97_=_C183( C97 C183 ) C97_=_C200( C97 C200 ) C97_=_C207( C97 C207 ) C97_=_C211( C97 C211 ) \nC97_=_C212( C97 C212 ) C97_=_C213( C97 C213 ) C118_=_C122( C118 C122 ) C118_=_C129( C118 C129 ) C118_=_C166( C118 C166 ) C118_=_C178( C118 C178 ) \nC118_=_C183( C118 C183 ) C118_=_C200( C118 C200 ) C118_=_C207( C118 C207 ) C118_=_C211( C118 C211 ) C118_=_C212( C118 C212 ) C118_=_C213( C118 C213 ) \nC122_=_C152( C122 C152 ) C122_=_C171( C122 C171 ) C122_=_C175( C122 C175 ) C122_=_C197( C122 C197 ) C122_=_C213( C122 C213 ) C122_=_C216( C122 C216 ) \nC122_=_C219( C122 C219 ) C122_=_C220( C122 C220 ) C129_=_C166( C129 C166 ) C129_=_C178( C129 C178 ) C129_=_C183( C129 C183 ) C129_=_C200( C129 C200 ) \nC129_=_C207( C129 C207 ) C129_=_C211( C129 C211 ) C129_=_C212( C129 C212 ) C129_=_C213( C129 C213 ) C152_=_C171( C152 C171 ) C152_=_C175( C152 C175 ) \nC152_=_C197( C152 C197 ) C152_=_C213( C152 C213 ) C152_=_C216( C152 C216 ) C152_=_C219( C152 C219 ) C152_=_C220( C152 C220 ) C166_=_C171( C166 C171 ) \nC166_=_C178( C166 C178 ) C166_=_C183( C166 C183 ) C166_=_C200( C166 C200 ) C166_=_C207( C166 C207 ) C166_=_C211( C166 C211 ) C166_=_C212( C166 C212 ) \nC166_=_C213( C166 C213 ) C171_=_C175( C171 C175 ) C171_=_C197( C171 C197 ) C171_=_C213( C171 C213 ) C171_=_C216( C171 C216 ) C171_=_C219( C171 C219 ) \nC171_=_C220( C171 C220 ) C175_=_C197( C175 C197 ) C175_=_C213( C175 C213 ) C175_=_C216( C175 C216 ) C175_=_C219( C175 C219 ) C175_=_C220( C175 C220 ) \nC178_=_C183( C178 C183 ) C178_=_C200( C178 C200 ) C178_=_C207( C178 C207 ) C178_=_C211( C178 C211 ) C178_=_C212( C178 C212 ) C178_=_C213( C178 C213 ) \nC183_=_C200( C183 C200 ) C183_=_C207( C183 C207 ) C183_=_C211( C183 C211 ) C183_=_C212( C183 C212 ) C183_=_C213( C183 C213 ) C197_=_C213( C197 C213 ) \nC197_=_C216( C197 C216 ) C197_=_C219( C197 C219 ) C197_=_C220( C197 C220 ) C200_=_C207( C200 C207 ) C200_=_C211( C200 C211 ) C200_=_C212( C200 C212 ) \nC200_=_C213( C200 C213 ) C207_=_C211( C207 C211 ) C207_=_C212( C207 C212 ) C207_=_C213( C207 C213 ) C211_=_C212(</w:t>
      </w:r>
    </w:p>
    <w:p>
      <w:pPr>
        <w:pStyle w:val="PreformattedText"/>
        <w:bidi w:val="0"/>
        <w:spacing w:before="0" w:after="0"/>
        <w:jc w:val="left"/>
        <w:rPr/>
      </w:pPr>
      <w:r>
        <w:rPr/>
        <w:t xml:space="preserve"> </w:t>
      </w:r>
      <w:r>
        <w:rPr/>
        <w:t>C211 C212 ) C211_=_C213( C211 C213 ) \nC212_=_C213( C212 C213 ) C212_=_C220( C212 C220 ) C213_=_C216( C213 C216 ) C213_=_C219( C213 C219 ) C213_=_C220( C213 C220 ) C216_=_C219( C216 C219 ) \nC216_=_C220( C216 C220 ) C219_=_C220( C219 C220 ) "];15-&gt;21[label="26: C14 C22 C36 C47 C50 \nC69 C73 C82 C97 C118 C122 \nC129 C152 C166 C171 C175 C178 \nC183 C197 C200 C207 C211 C212 \nC216 C219 C220 \n161: C14_=_C22 ,C14_=_C36 ,C14_=_C50 ,C14_=_C73 ,C14_=_C122 ,\nC14_=_C152 ,C14_=_C171 ,C14_=_C175 ,C14_=_C197 ,C14_=_C216 ,C14_=_C219 ,\nC14_=_C220 ,C22_=_C36 ,C22_=_C50 ,C22_=_C73 ,C22_=_C122 ,C22_=_C152 ,\nC22_=_C171 ,C22_=_C175 ,C22_=_C197 ,C22_=_C216 ,C22_=_C219 ,C22_=_C220 ,\nC36_=_C50 ,C36_=_C73 ,C36_=_C122 ,C36_=_C152 ,C36_=_C171 ,C36_=_C175 ,\nC36_=_C197 ,C36_=_C216 ,C36_=_C219 ,C36_=_C220 ,C47_=_C50 ,C47_=_C69 ,\nC47_=_C82 ,C47_=_C97 ,C47_=_C118 ,C47_=_C129 ,C47_=_C166 ,C47_=_C178 ,\nC47_=_C183 ,C47_=_C200 ,C47_=_C207 ,C47_=_C211 ,C47_=_C212 ,C50_=_C73 ,\nC50_=_C122 ,C50_=_C152 ,C50_=_C171 ,C50_=_C175 ,C50_=_C197 ,C50_=_C216 ,\nC50_=_C219 ,C50_=_C220 ,C69_=_C73 ,C69_=_C82 ,C69_=_C97 ,C69_=_C118 ,\nC69_=_C129 ,C69_=_C166 ,C69_=_C178 ,C69_=_C183 ,C69_=_C200 ,C69_=_C207 ,\nC69_=_C211 ,C69_=_C212 ,C73_=_C122 ,C73_=_C152 ,C73_=_C171 ,C73_=_C175 ,\nC73_=_C197 ,C73_=_C216 ,C73_=_C219 ,C73_=_C220 ,C82_=_C97 ,C82_=_C118 ,\nC82_=_C129 ,C82_=_C166 ,C82_=_C178 ,C82_=_C183 ,C82_=_C200 ,C82_=_C207 ,\nC82_=_C211 ,C82_=_C212 ,C97_=_C118 ,C97_=_C129 ,C97_=_C166 ,C97_=_C178 ,\nC97_=_C183 ,C97_=_C200 ,C97_=_C207 ,C97_=_C211 ,C97_=_C212 ,C118_=_C122 ,\nC118_=_C129 ,C118_=_C166 ,C118_=_C178 ,C118_=_C183 ,C118_=_C200 ,C118_=_C207 ,\nC118_=_C211 ,C118_=_C212 ,C122_=_C152 ,C122_=_C171 ,C122_=_C175 ,C122_=_C197 ,\nC122_=_C216 ,C122_=_C219 ,C122_=_C220 ,C129_=_C166 ,C129_=_C178 ,C129_=_C183 ,\nC129_=_C200 ,C129_=_C207 ,C129_=_C211 ,C129_=_C212 ,C152_=_C171 ,C152_=_C175 ,\nC152_=_C197 ,C152_=_C216 ,C152_=_C219 ,C152_=_C220 ,C166_=_C171 ,C166_=_C178 ,\nC166_=_C183 ,C166_=_C200 ,C166_=_C207 ,C166_=_C211 ,C166_=_C212 ,C171_=_C175 ,\nC171_=_C197 ,C171_=_C216 ,C171_=_C219 ,C171_=_C220 ,C175_=_C197 ,C175_=_C216 ,\nC175_=_C219 ,C175_=_C220 ,C178_=_C183 ,C178_=_C200 ,C178_=_C207 ,C178_=_C211 ,\nC178_=_C212 ,C183_=_C200 ,C183_=_C207 ,C183_=_C211 ,C183_=_C212 ,C197_=_C216 ,\nC197_=_C219 ,C197_=_C220 ,C200_=_C207 ,C200_=_C211 ,C200_=_C212 ,C207_=_C211 ,\nC207_=_C212 ,C211_=_C212 ,C212_=_C220 ,C216_=_C219 ,C216_=_C220 ,C219_=_C220 ,"];22[shape=box, label="id:22 level: 3\n27: C49 C53 C64 C65 C72 \nC74 C86 C87 C100 C101 C102 \nC103 C104 C105 C106 C107 C108 \nC109 C121 C133 C144 C186 C191 \nC196 C212 C218 C220 \n190: C49_=_C64( C49 C64 ) C49_=_C72( C49 C72 ) C49_=_C86( C49 C86 ) C49_=_C109( C49 C109 ) C49_=_C121( C49 C121 ) \nC49_=_C133( C49 C133 ) C49_=_C144( C49 C144 ) C49_=_C186( C49 C186 ) C49_=_C191( C49 C191 ) C49_=_C196( C49 C196 ) C49_=_C212( C49 C212 ) \nC49_=_C218( C49 C218 ) C49_=_C220( C49 C220 ) C53_=_C64( C53 C64 ) C53_=_C65( C53 C65 ) C53_=_C74( C53 C74 ) C53_=_C87( C53 C87 ) \nC53_=_C100( C53 C100 ) C53_=_C101( C53 C101 ) C53_=_C102( C53 C102 ) C53_=_C103( C53 C103 ) C53_=_C104( C53 C104 ) C53_=_C105( C53 C105 ) \nC53_=_C106( C53 C106 ) C53_=_C107( C53 C107 ) C53_=_C108( C53 C108 ) C53_=_C109( C53 C109 ) C64_=_C72( C64 C72 ) C64_=_C86( C64 C86 ) \nC64_=_C109( C64 C109 ) C64_=_C121( C64 C121 ) C64_=_C133( C64 C133 ) C64_=_C144( C64 C144 ) C64_=_C186( C64 C186 ) C64_=_C191( C64 C191 ) \nC64_=_C196( C64 C196 ) C64_=_C212( C64 C212 ) C64_=_C218( C64 C218 ) C64_=_C220( C64 C220 ) C65_=_C72( C65 C72 ) C65_=_C74( C65 C74 ) \nC65_=_C87( C65 C87 ) C65_=_C100( C65 C100 ) C65_=_C101( C65 C101 ) C65_=_C102( C65 C102 ) C65_=_C103( C65 C103 ) C65_=_C104( C65 C104 ) \nC65_=_C105( C65 C105 ) C65_=_C106( C65 C106 ) C65_=_C107( C65 C107 ) C65_=_C108( C65 C108 ) C65_=_C109( C65 C109 ) C72_=_C86( C72 C86 ) \nC72_=_C109( C72 C109 ) C72_=_C121( C72 C121 ) C72_=_C133( C72 C133 ) C72_=_C144( C72 C144 ) C72_=_C186( C72 C186 ) C72_=_C191( C72 C191 ) \nC72_=_C196( C72 C196 ) C72_=_C212( C72 C212 ) C72_=_C218( C72 C218 ) C72_=_C220( C72 C220 ) C74_=_C86( C74 C86 ) C74_=_C87( C74 C87 ) \nC74_=_C100( C74 C100 ) C74_=_C101( C74 C101 ) C74_=_C102( C74 C102 ) C74_=_C103( C74 C103 ) C74_=_C104( C74 C104 ) C74_=_C105( C74 C105 ) \nC74_=_C106( C74 C106 ) C74_=_C107( C74 C107 ) C74_=_C108( C74 C108 ) C74_=_C109( C74 C109 ) C86_=_C109( C86 C109 ) C86_=_C121( C86 C121 ) \nC86_=_C133( C86 C133 ) C86_=_C144( C86 C144 ) C86_=_C186( C86 C186 ) C86_=_C191( C86 C191 ) C86_=_C196( C86 C196 ) C86_=_C212( C86 C212 ) \nC86_=_C218( C86 C218 ) C86_=_C220( C86 C220 ) C87_=_C100( C87 C100 ) C87_=_C101( C87 C101 ) C87_=_C102( C87 C102 ) C87_=_C103( C87 C103 ) \nC87_=_C104( C87 C104 ) C87_=_C105( C87 C105 ) C87_=_C106( C87 C106 ) C87_=_C107( C87 C107 ) C87_=_C108( C87 C108 ) C87_=_C109( C87 C109 ) \nC100_=_C101( C100 C101 ) C100_=_C102( C100 C102 ) C100_=_C103( C100 C103 ) C100_=_C104( C100 C104 ) C100_=_C105( C100 C105 ) C100_=_C106( C100 C106 ) \nC100_=_C107( C100 C107 ) C100_=_C108( C100 C108 ) C100_=_C109( C100 C109 ) C100_=_C121( C100 C121 ) C101_=_C102( C101 C102 ) C101_=_C103( C101 C103 ) \nC101_=_C104( C101 C104 ) C101_=_C105( C101 C105 ) C101_=_C106( C101 C106 ) C101_=_C107( C101 C107 ) C101_=_C108( C101 C108 ) C101_=_C109( C101 C109 ) \nC101_=_C133( C101 C133 ) C102_=_C103( C102 C103 ) C102_=_C104( C102 C104 ) C102_=_C105( C102 C105 ) C102_=_C106( C102 C106 ) C102_=_C107( C102 C107 ) \nC102_=_C108( C102 C108 ) C102_=_C109( C102 C109 ) C102_=_C144( C102 C144 ) C103_=_C104( C103 C104 ) C103_=_C105( C103 C105 ) C103_=_C106( C103 C106 ) \nC103_=_C107( C103 C107 ) C103_=_C108( C103 C108 ) C103_=_C109( C103 C109 ) C104_=_C105( C104 C105 ) C104_=_C106( C104 C106 ) C104_=_C107( C104 C107 ) \nC104_=_C108( C104 C108 ) C104_=_C109( C104 C109 ) C104_=_C186( C104 C186 ) C105_=_C106( C105 C106 ) C105_=_C107( C105 C107 ) C105_=_C108( C105 C108 ) \nC105_=_C109( C105 C109 ) C105_=_C191( C105 C191 ) C106_=_C107( C106 C107 ) C106_=_C108( C106 C108 ) C106_=_C109( C106 C109 ) C107_=_C108( C107 C108 ) \nC107_=_C109( C107 C109 ) C108_=_C109( C108 C109 ) C109_=_C121( C109 C121 ) C109_=_C133( C109 C133 ) C109_=_C144( C109 C144 ) C109_=_C186( C109 C186 ) \nC109_=_C191( C109 C191 ) C109_=_C196( C109 C196 ) C109_=_C212( C109 C212 ) C109_=_C218( C109 C218 ) C109_=_C220( C109 C220 ) C121_=_C133( C121 C133 ) \nC121_=_C144( C121 C144 ) C121_=_C186( C121 C186 ) C121_=_C191( C121 C191 ) C121_=_C196( C121 C196 ) C121_=_C212( C121 C212 ) C121_=_C218( C121 C218 ) \nC121_=_C220( C121 C220 ) C133_=_C144( C133 C144 ) C133_=_C186( C133 C186 ) C133_=_C191( C133 C191 ) C133_=_C196( C133 C196 ) C133_=_C212( C133 C212 ) \nC133_=_C218( C133 C218 ) C133_=_C220( C133 C220 ) C144_=_C186( C144 C186 ) C144_=_C191( C144 C191 ) C144_=_C196( C144 C196 ) C144_=_C212( C144 C212 ) \nC144_=_C218( C144 C218 ) C144_=_C220( C144 C220 ) C186_=_C191( C186 C191 ) C186_=_C196( C186 C196 ) C186_=_C212( C186 C212 ) C186_=_C218( C186 C218 ) \nC186_=_C220( C186 C220 ) C191_=_C196( C191 C196 ) C191_=_C212( C191 C212 ) C191_=_C218( C191 C218 ) C191_=_C220( C191 C220 ) C196_=_C212( C196 C212 ) \nC196_=_C218( C196 C218 ) C196_=_C220( C196 C220 ) C212_=_C218( C212 C218 ) C212_=_C220( C212 C220 ) C218_=_C220( C218 C220 ) "];15-&gt;22[label="26: C49 C53 C64 C65 C72 \nC74 C86 C87 C100 C101 C102 \nC103 C104 C105 C106 C107 C108 \nC121 C133 C144 C186 C191 C196 \nC212 C218 C220 \n164: C49_=_C64 ,C49_=_C72 ,C49_=_C86 ,C49_=_C121 ,C49_=_C133 ,\nC49_=_C144 ,C49_=_C186 ,C49_=_C191 ,C49_=_C196 ,C49_=_C212 ,C49_=_C218 ,\nC49_=_C220 ,C53_=_C64 ,C53_=_C65 ,C53_=_C74 ,C53_=_C87 ,C53_=_C100 ,\nC53_=_C101 ,C53_=_C102 ,C53_=_C103 ,C53_=_C104 ,C53_=_C105 ,C53_=_C106 ,\nC53_=_C107 ,C53_=_C108 ,C64_=_C72 ,C64_=_C86 ,C64_=_C121 ,C64_=_C133 ,\nC64_=_C144 ,C64_=_C186 ,C64_=_C191 ,C64_=_C196 ,C64_=_C212 ,C64_=_C218 ,\nC64_=_C220 ,C65_=_C72 ,C65_=_C74 ,C65_=_C87 ,C65_=_C100 ,C65_=_C101 ,\nC65_=_C102 ,C65_=_C103 ,C65_=_C104 ,C65_=_C105 ,C65_=_C106 ,C65_=_C107 ,\nC65_=_C108 ,C72_=_C86 ,C72_=_C121 ,C72_=_C133 ,C72_=_C144 ,C72_=_C186 ,\nC72_=_C191 ,C72_=_C196 ,C72_=_C212 ,C72_=_C218 ,C72_=_C220 ,C74_=_C86 ,\nC74_=_C87 ,C74_=_C100 ,C74_=_C101 ,C74_=_C102 ,C74_=_C103 ,C74_=_C104 ,\nC74_=_C105 ,C74_=_C106 ,C74_=_C107 ,C74_=_C108 ,C86_=_C121 ,C86_=_C133 ,\nC86_=_C144 ,C86_=_C186 ,C86_=_C191 ,C86_=_C196 ,C86_=_C212 ,C86_=_C218 ,\nC86_=_C220 ,C87_=_C100 ,C87_=_C101 ,C87_=_C102 ,C87_=_C103 ,C87_=_C104 ,\nC87_=_C105 ,C87_=_C106 ,C87_=_C107 ,C87_=_C108 ,C100_=_C101 ,C100_=_C102 ,\nC100_=_C103 ,C100_=_C104 ,C100_=_C105 ,C100_=_C106 ,C100_=_C107 ,C100_=_C108 ,\nC100_=_C121 ,C101_=_C102 ,C101_=_C103 ,C101_=_C104 ,C101_=_C105 ,C101_=_C106 ,\nC101_=_C107 ,C101_=_C108 ,C101_=_C133 ,C102_=_C103 ,C102_=_C104 ,C102_=_C105 ,\nC102_=_C106 ,C102_=_C107 ,C102_=_C108 ,C102_=_C144 ,C103_=_C104 ,C103_=_C105 ,\nC103_=_C106 ,C103_=_C107 ,C103_=_C108 ,C104_=_C105 ,C104_=_C106 ,C104_=_C107 ,\nC104_=_C108 ,C104_=_C186 ,C105_=_C106 ,C105_=_C107 ,C105_=_C108 ,C105_=_C191 ,\nC106_=_C107 ,C106_=_C108 ,C107_=_C108 ,C121_=_C133 ,C121_=_C144 ,C121_=_C186 ,\nC121_=_C191 ,C121_=_C196 ,C121_=_C212 ,C121_=_C218 ,C121_=_C220 ,C133_=_C144 ,\nC133_=_C186 ,C133_=_C191 ,C133_=_C196 ,C133_=_C212 ,C133_=_C218 ,C133_=_C220 ,\nC144_=_C186 ,C144_=_C191 ,C144_=_C196 ,C144_=_C212 ,C144_=_C218 ,C144_=_C220 ,\nC186_=_C191 ,C186_=_C196 ,C186_=_C212 ,C186_=_C218 ,C186_=_C220 ,C191_=_C196 ,\nC191_=_C212 ,C191_=_C218 ,C191_=_C220 ,C196_=_C212 ,C196_=_C218 ,C196_=_C220 ,\nC212_=_C218 ,C212_=_C220 ,C218_=_C220 ,"];23[shape=box, label="id:23 level: 3\n35: C7 C15 C16 C17 C19 \nC20 C21 C22 C25 C54 C58 \nC75 C88 C100 C110 C111 C112 \nC113 C114 C115 C116 C117 C118 \nC119 C120 C121 C122 C124 C135 \nC153 C162 C172 C173 C174 C175 \n258: C7_=_C58( C7 C58 ) C7_=_C113( C7 C113 ) C7_=_C124( C7 C124 ) C7_=_C135( C7 C135 ) C7_=_C153( C7 C153 ) \nC7_=_C162( C7 C162 ) C7_=_C172( C7 C172 ) C7_=_C173( C7 C173 ) C7_=_C174( C7 C174 ) C7_=_C175( C7 C175 ) C15_=_C16( C15 C16</w:t>
      </w:r>
    </w:p>
    <w:p>
      <w:pPr>
        <w:pStyle w:val="PreformattedText"/>
        <w:bidi w:val="0"/>
        <w:spacing w:before="0" w:after="0"/>
        <w:jc w:val="left"/>
        <w:rPr/>
      </w:pPr>
      <w:r>
        <w:rPr/>
        <w:t xml:space="preserve"> </w:t>
      </w:r>
      <w:r>
        <w:rPr/>
        <w:t>) \nC15_=_C17( C15 C17 ) C15_=_C19( C15 C19 ) C15_=_C20( C15 C20 ) C15_=_C21( C15 C21 ) C15_=_C22( C15 C22 ) C15_=_C25( C15 C25 ) \nC16_=_C17( C16 C17 ) C16_=_C19( C16 C19 ) C16_=_C20( C16 C20 ) C16_=_C21( C16 C21 ) C16_=_C22( C16 C22 ) C17_=_C19( C17 C19 ) \nC17_=_C20( C17 C20 ) C17_=_C21( C17 C21 ) C17_=_C22( C17 C22 ) C17_=_C25( C17 C25 ) C17_=_C54( C17 C54 ) C17_=_C75( C17 C75 ) \nC17_=_C88( C17 C88 ) C17_=_C100( C17 C100 ) C17_=_C110( C17 C110 ) C17_=_C111( C17 C111 ) C17_=_C112( C17 C112 ) C17_=_C113( C17 C113 ) \nC17_=_C114( C17 C114 ) C17_=_C115( C17 C115 ) C17_=_C116( C17 C116 ) C17_=_C117( C17 C117 ) C17_=_C118( C17 C118 ) C17_=_C119( C17 C119 ) \nC17_=_C120( C17 C120 ) C17_=_C121( C17 C121 ) C17_=_C122( C17 C122 ) C19_=_C20( C19 C20 ) C19_=_C21( C19 C21 ) C19_=_C22( C19 C22 ) \nC19_=_C172( C19 C172 ) C20_=_C21( C20 C21 ) C20_=_C22( C20 C22 ) C20_=_C114( C20 C114 ) C21_=_C22( C21 C22 ) C21_=_C120( C21 C120 ) \nC22_=_C122( C22 C122 ) C22_=_C175( C22 C175 ) C25_=_C54( C25 C54 ) C25_=_C75( C25 C75 ) C25_=_C88( C25 C88 ) C25_=_C100( C25 C100 ) \nC25_=_C110( C25 C110 ) C25_=_C111( C25 C111 ) C25_=_C112( C25 C112 ) C25_=_C113( C25 C113 ) C25_=_C114( C25 C114 ) C25_=_C115( C25 C115 ) \nC25_=_C116( C25 C116 ) C25_=_C117( C25 C117 ) C25_=_C118( C25 C118 ) C25_=_C119( C25 C119 ) C25_=_C120( C25 C120 ) C25_=_C121( C25 C121 ) \nC25_=_C122( C25 C122 ) C54_=_C58( C54 C58 ) C54_=_C75( C54 C75 ) C54_=_C88( C54 C88 ) C54_=_C100( C54 C100 ) C54_=_C110( C54 C110 ) \nC54_=_C111( C54 C111 ) C54_=_C112( C54 C112 ) C54_=_C113( C54 C113 ) C54_=_C114( C54 C114 ) C54_=_C115( C54 C115 ) C54_=_C116( C54 C116 ) \nC54_=_C117( C54 C117 ) C54_=_C118( C54 C118 ) C54_=_C119( C54 C119 ) C54_=_C120( C54 C120 ) C54_=_C121( C54 C121 ) C54_=_C122( C54 C122 ) \nC58_=_C113( C58 C113 ) C58_=_C124( C58 C124 ) C58_=_C135( C58 C135 ) C58_=_C153( C58 C153 ) C58_=_C162( C58 C162 ) C58_=_C172( C58 C172 ) \nC58_=_C173( C58 C173 ) C58_=_C174( C58 C174 ) C58_=_C175( C58 C175 ) C75_=_C88( C75 C88 ) C75_=_C100( C75 C100 ) C75_=_C110( C75 C110 ) \nC75_=_C111( C75 C111 ) C75_=_C112( C75 C112 ) C75_=_C113( C75 C113 ) C75_=_C114( C75 C114 ) C75_=_C115( C75 C115 ) C75_=_C116( C75 C116 ) \nC75_=_C117( C75 C117 ) C75_=_C118( C75 C118 ) C75_=_C119( C75 C119 ) C75_=_C120( C75 C120 ) C75_=_C121( C75 C121 ) C75_=_C122( C75 C122 ) \nC88_=_C100( C88 C100 ) C88_=_C110( C88 C110 ) C88_=_C111( C88 C111 ) C88_=_C112( C88 C112 ) C88_=_C113( C88 C113 ) C88_=_C114( C88 C114 ) \nC88_=_C115( C88 C115 ) C88_=_C116( C88 C116 ) C88_=_C117( C88 C117 ) C88_=_C118( C88 C118 ) C88_=_C119( C88 C119 ) C88_=_C120( C88 C120 ) \nC88_=_C121( C88 C121 ) C88_=_C122( C88 C122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10_=_C111( C110 C111 ) C110_=_C112( C110 C112 ) C110_=_C113( C110 C113 ) \nC110_=_C114( C110 C114 ) C110_=_C115( C110 C115 ) C110_=_C116( C110 C116 ) C110_=_C117( C110 C117 ) C110_=_C118( C110 C118 ) C110_=_C119( C110 C119 ) \nC110_=_C120( C110 C120 ) C110_=_C121( C110 C121 ) C110_=_C122( C110 C122 ) C110_=_C124( C110 C124 ) C111_=_C112( C111 C112 ) C111_=_C113( C111 C113 ) \nC111_=_C114( C111 C114 ) C111_=_C115( C111 C115 ) C111_=_C116( C111 C116 ) C111_=_C117( C111 C117 ) C111_=_C118( C111 C118 ) C111_=_C119( C111 C119 ) \nC111_=_C120( C111 C120 ) C111_=_C121( C111 C121 ) C111_=_C122( C111 C122 ) C111_=_C135( C111 C135 ) C112_=_C113( C112 C113 ) C112_=_C114( C112 C114 ) \nC112_=_C115( C112 C115 ) C112_=_C116( C112 C116 ) C112_=_C117( C112 C117 ) C112_=_C118( C112 C118 ) C112_=_C119( C112 C119 ) C112_=_C120( C112 C120 ) \nC112_=_C121( C112 C121 ) C112_=_C122( C112 C122 ) C112_=_C153( C112 C153 ) C113_=_C114( C113 C114 ) C113_=_C115( C113 C115 ) C113_=_C116( C113 C116 ) \nC113_=_C117( C113 C117 ) C113_=_C118( C113 C118 ) C113_=_C119( C113 C119 ) C113_=_C120( C113 C120 ) C113_=_C121( C113 C121 ) C113_=_C122( C113 C122 ) \nC113_=_C124( C113 C124 ) C113_=_C135( C113 C135 ) C113_=_C153( C113 C153 ) C113_=_C162( C113 C162 ) C113_=_C172( C113 C172 ) C113_=_C173( C113 C173 ) \nC113_=_C174( C113 C174 ) C113_=_C175( C113 C175 ) C114_=_C115( C114 C115 ) C114_=_C116( C114 C116 ) C114_=_C117( C114 C117 ) C114_=_C118( C114 C118 ) \nC114_=_C119( C114 C119 ) C114_=_C120( C114 C120 ) C114_=_C121( C114 C121 ) C114_=_C122( C114 C122 ) C115_=_C116( C115 C116 ) C115_=_C117( C115 C117 ) \nC115_=_C118( C115 C118 ) C115_=_C119( C115 C119 ) C115_=_C120( C115 C120 ) C115_=_C121( C115 C121 ) C115_=_C122( C115 C122 ) C116_=_C117( C116 C117 ) \nC116_=_C118( C116 C118 ) C116_=_C119( C116 C119 ) C116_=_C120( C116 C120 ) C116_=_C121( C116 C121 ) C116_=_C122( C116 C122 ) C117_=_C118( C117 C118 ) \nC117_=_C119( C117 C119 ) C117_=_C120( C117 C120 ) C117_=_C121( C117 C121 ) C117_=_C122( C117 C122 ) C118_=_C119( C118 C119 ) C118_=_C120( C118 C120 ) \nC118_=_C121( C118 C121 ) C118_=_C122( C118 C122 ) C119_=_C120( C119 C120 ) C119_=_C121( C119 C121 ) C119_=_C122( C119 C122 ) C120_=_C121( C120 C121 ) \nC120_=_C122( C120 C122 ) C121_=_C122( C121 C122 ) C122_=_C175( C122 C175 ) C124_=_C135( C124 C135 ) C124_=_C153( C124 C153 ) C124_=_C162( C124 C162 ) \nC124_=_C172( C124 C172 ) C124_=_C173( C124 C173 ) C124_=_C174( C124 C174 ) C124_=_C175( C124 C175 ) C135_=_C153( C135 C153 ) C135_=_C162( C135 C162 ) \nC135_=_C172( C135 C172 ) C135_=_C173( C135 C173 ) C135_=_C174( C135 C174 ) C135_=_C175( C135 C175 ) C153_=_C162( C153 C162 ) C153_=_C172( C153 C172 ) \nC153_=_C173( C153 C173 ) C153_=_C174( C153 C174 ) C153_=_C175( C153 C175 ) C162_=_C172( C162 C172 ) C162_=_C173( C162 C173 ) C162_=_C174( C162 C174 ) \nC162_=_C175( C162 C175 ) C172_=_C173( C172 C173 ) C172_=_C174( C172 C174 ) C172_=_C175( C172 C175 ) C173_=_C174( C173 C174 ) C173_=_C175( C173 C175 ) \nC174_=_C175( C174 C175 ) "];16-&gt;23[label="33: C7 C15 C16 C19 C20 \nC21 C22 C25 C54 C58 C75 \nC88 C100 C110 C111 C112 C114 \nC115 C116 C117 C118 C119 C120 \nC121 C122 C124 C135 C153 C162 \nC172 C173 C174 C175 \n207: C7_=_C58 ,C7_=_C124 ,C7_=_C135 ,C7_=_C153 ,C7_=_C162 ,\nC7_=_C172 ,C7_=_C173 ,C7_=_C174 ,C7_=_C175 ,C15_=_C16 ,C15_=_C19 ,\nC15_=_C20 ,C15_=_C21 ,C15_=_C22 ,C15_=_C25 ,C16_=_C19 ,C16_=_C20 ,\nC16_=_C21 ,C16_=_C22 ,C19_=_C20 ,C19_=_C21 ,C19_=_C22 ,C19_=_C172 ,\nC20_=_C21 ,C20_=_C22 ,C20_=_C114 ,C21_=_C22 ,C21_=_C120 ,C22_=_C122 ,\nC22_=_C175 ,C25_=_C54 ,C25_=_C75 ,C25_=_C88 ,C25_=_C100 ,C25_=_C110 ,\nC25_=_C111 ,C25_=_C112 ,C25_=_C114 ,C25_=_C115 ,C25_=_C116 ,C25_=_C117 ,\nC25_=_C118 ,C25_=_C119 ,C25_=_C120 ,C25_=_C121 ,C25_=_C122 ,C54_=_C58 ,\nC54_=_C75 ,C54_=_C88 ,C54_=_C100 ,C54_=_C110 ,C54_=_C111 ,C54_=_C112 ,\nC54_=_C114 ,C54_=_C115 ,C54_=_C116 ,C54_=_C117 ,C54_=_C118 ,C54_=_C119 ,\nC54_=_C120 ,C54_=_C121 ,C54_=_C122 ,C58_=_C124 ,C58_=_C135 ,C58_=_C153 ,\nC58_=_C162 ,C58_=_C172 ,C58_=_C173 ,C58_=_C174 ,C58_=_C175 ,C75_=_C88 ,\nC75_=_C100 ,C75_=_C110 ,C75_=_C111 ,C75_=_C112 ,C75_=_C114 ,C75_=_C115 ,\nC75_=_C116 ,C75_=_C117 ,C75_=_C118 ,C75_=_C119 ,C75_=_C120 ,C75_=_C121 ,\nC75_=_C122 ,C88_=_C100 ,C88_=_C110 ,C88_=_C111 ,C88_=_C112 ,C88_=_C114 ,\nC88_=_C115 ,C88_=_C116 ,C88_=_C117 ,C88_=_C118 ,C88_=_C119 ,C88_=_C120 ,\nC88_=_C121 ,C88_=_C122 ,C100_=_C110 ,C100_=_C111 ,C100_=_C112 ,C100_=_C114 ,\nC100_=_C115 ,C100_=_C116 ,C100_=_C117 ,C100_=_C118 ,C100_=_C119 ,C100_=_C120 ,\nC100_=_C121 ,C100_=_C122 ,C110_=_C111 ,C110_=_C112 ,C110_=_C114 ,C110_=_C115 ,\nC110_=_C116 ,C110_=_C117 ,C110_=_C118 ,C110_=_C119 ,C110_=_C120 ,C110_=_C121 ,\nC110_=_C122 ,C110_=_C124 ,C111_=_C112 ,C111_=_C114 ,C111_=_C115 ,C111_=_C116 ,\nC111_=_C117 ,C111_=_C118 ,C111_=_C119 ,C111_=_C120 ,C111_=_C121 ,C111_=_C122 ,\nC111_=_C135 ,C112_=_C114 ,C112_=_C115 ,C112_=_C116 ,C112_=_C117 ,C112_=_C118 ,\nC112_=_C119 ,C112_=_C120 ,C112_=_C121 ,C112_=_C122 ,C112_=_C153 ,C114_=_C115 ,\nC114_=_C116 ,C114_=_C117 ,C114_=_C118 ,C114_=_C119 ,C114_=_C120 ,C114_=_C121 ,\nC114_=_C122 ,C115_=_C116 ,C115_=_C117 ,C115_=_C118 ,C115_=_C119 ,C115_=_C120 ,\nC115_=_C121 ,C115_=_C122 ,C116_=_C117 ,C116_=_C118 ,C116_=_C119 ,C116_=_C120 ,\nC116_=_C121 ,C116_=_C122 ,C117_=_C118 ,C117_=_C119 ,C117_=_C120 ,C117_=_C121 ,\nC117_=_C122 ,C118_=_C119 ,C118_=_C120 ,C118_=_C121 ,C118_=_C122 ,C119_=_C120 ,\nC119_=_C121 ,C119_=_C122 ,C120_=_C121 ,C120_=_C122 ,C121_=_C122 ,C122_=_C175 ,\nC124_=_C135 ,C124_=_C153 ,C124_=_C162 ,C124_=_C172 ,C124_=_C173 ,C124_=_C174 ,\nC124_=_C175 ,C135_=_C153 ,C135_=_C162 ,C135_=_C172 ,C135_=_C173 ,C135_=_C174 ,\nC135_=_C175 ,C153_=_C162 ,C153_=_C172 ,C153_=_C173 ,C153_=_C174 ,C153_=_C175 ,\nC162_=_C172 ,C162_=_C173 ,C162_=_C174 ,C162_=_C175 ,C172_=_C173 ,C172_=_C174 ,\nC172_=_C175 ,C173_=_C174 ,C173_=_C175 ,C174_=_C175 ,"];24[shape=box, label="id:24 level: 3\n40: C2 C16 C20 C23 C30 \nC37 C44 C45 C59 C65 C66 \nC67 C69 C70 C71 C72 C73 \nC79 C80 C94 C105 C106 C114 \nC116 C138 C147 C148 C155 C164 \nC176 C180 C187 C188 C189 C190 \nC191 C198 C199 C200 C201 \n316: C2_=_C16( C2 C16 ) C2_=_C23( C2 C23 ) C2_=_C37( C2 C37 ) C2_=_C65( C2 C65 ) C2_=_C66( C2 C66 ) \nC2_=_C67( C2 C67 ) C2_=_C69( C2 C69 ) C2_=_C70( C2 C70 ) C2_=_C71( C2 C71 ) C2_=_C72( C2 C72 ) C2_=_C73( C2 C73 ) \nC16_=_C20( C16 C20 ) C16_=_C23( C16 C23 ) C16_=_C37( C16 C37 ) C16_=_C65( C16 C65 ) C16_=_C66( C16 C66 ) C16_=_C67( C16 C67 ) \nC16_=_C69( C16 C69 ) C16_=_C70( C16 C70 ) C16_=_C71( C16 C71 ) C16_=_C72( C16 C72 ) C16_=_C73( C16 C73 ) C20_=_C30( C20 C30 ) \nC20_=_C44( C20 C44 ) C20_=_C59( C20 C59 ) C20_=_C66( C20 C66 ) C20_=_C79( C20 C79 ) C20_=_C94( C20 C94 ) C20_=_C105( C20 C105 ) \nC20_=_C114( C20 C114 ) C20_=_C138( C20 C138 ) C20_=_C147( C20 C147 ) C20_=_C155( C20 C155 ) C20_=_C164( C20 C164 ) C20_=_C176( C20 C176 ) \nC20_=_C180( C20 C180 ) C20_=_C187( C20 C187 ) C20_=_C188( C20 C188 ) C20_=_C189( C20 C189 ) C20_=_C190( C20 C190 ) C20_=_C191( C20 C191</w:t>
      </w:r>
    </w:p>
    <w:p>
      <w:pPr>
        <w:pStyle w:val="PreformattedText"/>
        <w:bidi w:val="0"/>
        <w:spacing w:before="0" w:after="0"/>
        <w:jc w:val="left"/>
        <w:rPr/>
      </w:pPr>
      <w:r>
        <w:rPr/>
        <w:t xml:space="preserve"> </w:t>
      </w:r>
      <w:r>
        <w:rPr/>
        <w:t>) \nC23_=_C30( C23 C30 ) C23_=_C37( C23 C37 ) C23_=_C65( C23 C65 ) C23_=_C66( C23 C66 ) C23_=_C67( C23 C67 ) C23_=_C69( C23 C69 ) \nC23_=_C70( C23 C70 ) C23_=_C71( C23 C71 ) C23_=_C72( C23 C72 ) C23_=_C73( C23 C73 ) C30_=_C44( C30 C44 ) C30_=_C59( C30 C59 ) \nC30_=_C66( C30 C66 ) C30_=_C79( C30 C79 ) C30_=_C94( C30 C94 ) C30_=_C105( C30 C105 ) C30_=_C114( C30 C114 ) C30_=_C138( C30 C138 ) \nC30_=_C147( C30 C147 ) C30_=_C155( C30 C155 ) C30_=_C164( C30 C164 ) C30_=_C176( C30 C176 ) C30_=_C180( C30 C180 ) C30_=_C187( C30 C187 ) \nC30_=_C188( C30 C188 ) C30_=_C189( C30 C189 ) C30_=_C190( C30 C190 ) C30_=_C191( C30 C191 ) C37_=_C44( C37 C44 ) C37_=_C45( C37 C45 ) \nC37_=_C65( C37 C65 ) C37_=_C66( C37 C66 ) C37_=_C67( C37 C67 ) C37_=_C69( C37 C69 ) C37_=_C70( C37 C70 ) C37_=_C71( C37 C71 ) \nC37_=_C72( C37 C72 ) C37_=_C73( C37 C73 ) C44_=_C45( C44 C45 ) C44_=_C59( C44 C59 ) C44_=_C66( C44 C66 ) C44_=_C79( C44 C79 ) \nC44_=_C94( C44 C94 ) C44_=_C105( C44 C105 ) C44_=_C114( C44 C114 ) C44_=_C138( C44 C138 ) C44_=_C147( C44 C147 ) C44_=_C155( C44 C155 ) \nC44_=_C164( C44 C164 ) C44_=_C176( C44 C176 ) C44_=_C180( C44 C180 ) C44_=_C187( C44 C187 ) C44_=_C188( C44 C188 ) C44_=_C189( C44 C189 ) \nC44_=_C190( C44 C190 ) C44_=_C191( C44 C191 ) C45_=_C80( C45 C80 ) C45_=_C106( C45 C106 ) C45_=_C116( C45 C116 ) C45_=_C148( C45 C148 ) \nC45_=_C187( C45 C187 ) C45_=_C198( C45 C198 ) C45_=_C199( C45 C199 ) C45_=_C200( C45 C200 ) C45_=_C201( C45 C201 ) C59_=_C66( C59 C66 ) \nC59_=_C79( C59 C79 ) C59_=_C94( C59 C94 ) C59_=_C105( C59 C105 ) C59_=_C114( C59 C114 ) C59_=_C138( C59 C138 ) C59_=_C147( C59 C147 ) \nC59_=_C155( C59 C155 ) C59_=_C164( C59 C164 ) C59_=_C176( C59 C176 ) C59_=_C180( C59 C180 ) C59_=_C187( C59 C187 ) C59_=_C188( C59 C188 ) \nC59_=_C189( C59 C189 ) C59_=_C190( C59 C190 ) C59_=_C191( C59 C191 ) C65_=_C66( C65 C66 ) C65_=_C67( C65 C67 ) C65_=_C69( C65 C69 ) \nC65_=_C70( C65 C70 ) C65_=_C71( C65 C71 ) C65_=_C72( C65 C72 ) C65_=_C73( C65 C73 ) C65_=_C105( C65 C105 ) C65_=_C106( C65 C106 ) \nC66_=_C67( C66 C67 ) C66_=_C69( C66 C69 ) C66_=_C70( C66 C70 ) C66_=_C71( C66 C71 ) C66_=_C72( C66 C72 ) C66_=_C73( C66 C73 ) \nC66_=_C79( C66 C79 ) C66_=_C94( C66 C94 ) C66_=_C105( C66 C105 ) C66_=_C114( C66 C114 ) C66_=_C138( C66 C138 ) C66_=_C147( C66 C147 ) \nC66_=_C155( C66 C155 ) C66_=_C164( C66 C164 ) C66_=_C176( C66 C176 ) C66_=_C180( C66 C180 ) C66_=_C187( C66 C187 ) C66_=_C188( C66 C188 ) \nC66_=_C189( C66 C189 ) C66_=_C190( C66 C190 ) C66_=_C191( C66 C191 ) C67_=_C69( C67 C69 ) C67_=_C70( C67 C70 ) C67_=_C71( C67 C71 ) \nC67_=_C72( C67 C72 ) C67_=_C73( C67 C73 ) C69_=_C70( C69 C70 ) C69_=_C71( C69 C71 ) C69_=_C72( C69 C72 ) C69_=_C73( C69 C73 ) \nC69_=_C200( C69 C200 ) C70_=_C71( C70 C71 ) C70_=_C72( C70 C72 ) C70_=_C73( C70 C73 ) C71_=_C72( C71 C72 ) C71_=_C73( C71 C73 ) \nC72_=_C73( C72 C73 ) C72_=_C191( C72 C191 ) C79_=_C80( C79 C80 ) C79_=_C94( C79 C94 ) C79_=_C105( C79 C105 ) C79_=_C114( C79 C114 ) \nC79_=_C138( C79 C138 ) C79_=_C147( C79 C147 ) C79_=_C155( C79 C155 ) C79_=_C164( C79 C164 ) C79_=_C176( C79 C176 ) C79_=_C180( C79 C180 ) \nC79_=_C187( C79 C187 ) C79_=_C188( C79 C188 ) C79_=_C189( C79 C189 ) C79_=_C190( C79 C190 ) C79_=_C191( C79 C191 ) C80_=_C106( C80 C106 ) \nC80_=_C116( C80 C116 ) C80_=_C148( C80 C148 ) C80_=_C187( C80 C187 ) C80_=_C198( C80 C198 ) C80_=_C199( C80 C199 ) C80_=_C200( C80 C200 ) \nC80_=_C201( C80 C201 ) C94_=_C105( C94 C105 ) C94_=_C114( C94 C114 ) C94_=_C138( C94 C138 ) C94_=_C147( C94 C147 ) C94_=_C155( C94 C155 ) \nC94_=_C164( C94 C164 ) C94_=_C176( C94 C176 ) C94_=_C180( C94 C180 ) C94_=_C187( C94 C187 ) C94_=_C188( C94 C188 ) C94_=_C189( C94 C189 ) \nC94_=_C190( C94 C190 ) C94_=_C191( C94 C191 ) C105_=_C106( C105 C106 ) C105_=_C114( C105 C114 ) C105_=_C138( C105 C138 ) C105_=_C147( C105 C147 ) \nC105_=_C155( C105 C155 ) C105_=_C164( C105 C164 ) C105_=_C176( C105 C176 ) C105_=_C180( C105 C180 ) C105_=_C187( C105 C187 ) C105_=_C188( C105 C188 ) \nC105_=_C189( C105 C189 ) C105_=_C190( C105 C190 ) C105_=_C191( C105 C191 ) C106_=_C116( C106 C116 ) C106_=_C148( C106 C148 ) C106_=_C187( C106 C187 ) \nC106_=_C198( C106 C198 ) C106_=_C199( C106 C199 ) C106_=_C200( C106 C200 ) C106_=_C201( C106 C201 ) C114_=_C116( C114 C116 ) C114_=_C138( C114 C138 ) \nC114_=_C147( C114 C147 ) C114_=_C155( C114 C155 ) C114_=_C164( C114 C164 ) C114_=_C176( C114 C176 ) C114_=_C180( C114 C180 ) C114_=_C187( C114 C187 ) \nC114_=_C188( C114 C188 ) C114_=_C189( C114 C189 ) C114_=_C190( C114 C190 ) C114_=_C191( C114 C191 ) C116_=_C148( C116 C148 ) C116_=_C187( C116 C187 ) \nC116_=_C198( C116 C198 ) C116_=_C199( C116 C199 ) C116_=_C200( C116 C200 ) C116_=_C201( C116 C201 ) C138_=_C147( C138 C147 ) C138_=_C155( C138 C155 ) \nC138_=_C164( C138 C164 ) C138_=_C176( C138 C176 ) C138_=_C180( C138 C180 ) C138_=_C187( C138 C187 ) C138_=_C188( C138 C188 ) C138_=_C189( C138 C189 ) \nC138_=_C190( C138 C190 ) C138_=_C191( C138 C191 ) C147_=_C148( C147 C148 ) C147_=_C155( C147 C155 ) C147_=_C164( C147 C164 ) C147_=_C176( C147 C176 ) \nC147_=_C180( C147 C180 ) C147_=_C187( C147 C187 ) C147_=_C188( C147 C188 ) C147_=_C189( C147 C189 ) C147_=_C190( C147 C190 ) C147_=_C191( C147 C191 ) \nC148_=_C187( C148 C187 ) C148_=_C198( C148 C198 ) C148_=_C199( C148 C199 ) C148_=_C200( C148 C200 ) C148_=_C201( C148 C201 ) C155_=_C164( C155 C164 ) \nC155_=_C176( C155 C176 ) C155_=_C180( C155 C180 ) C155_=_C187( C155 C187 ) C155_=_C188( C155 C188 ) C155_=_C189( C155 C189 ) C155_=_C190( C155 C190 ) \nC155_=_C191( C155 C191 ) C164_=_C176( C164 C176 ) C164_=_C180( C164 C180 ) C164_=_C187( C164 C187 ) C164_=_C188( C164 C188 ) C164_=_C189( C164 C189 ) \nC164_=_C190( C164 C190 ) C164_=_C191( C164 C191 ) C176_=_C180( C176 C180 ) C176_=_C187( C176 C187 ) C176_=_C188( C176 C188 ) C176_=_C189( C176 C189 ) \nC176_=_C190( C176 C190 ) C176_=_C191( C176 C191 ) C180_=_C187( C180 C187 ) C180_=_C188( C180 C188 ) C180_=_C189( C180 C189 ) C180_=_C190( C180 C190 ) \nC180_=_C191( C180 C191 ) C187_=_C188( C187 C188 ) C187_=_C189( C187 C189 ) C187_=_C190( C187 C190 ) C187_=_C191( C187 C191 ) C187_=_C198( C187 C198 ) \nC187_=_C199( C187 C199 ) C187_=_C200( C187 C200 ) C187_=_C201( C187 C201 ) C188_=_C189( C188 C189 ) C188_=_C190( C188 C190 ) C188_=_C191( C188 C191 ) \nC188_=_C198( C188 C198 ) C189_=_C190( C189 C190 ) C189_=_C191( C189 C191 ) C189_=_C199( C189 C199 ) C190_=_C191( C190 C191 ) C198_=_C199( C198 C199 ) \nC198_=_C200( C198 C200 ) C198_=_C201( C198 C201 ) C199_=_C200( C199 C200 ) C199_=_C201( C199 C201 ) C200_=_C201( C200 C201 ) "];16-&gt;24[label="38: C2 C16 C20 C23 C30 \nC37 C44 C45 C59 C65 C67 \nC69 C70 C71 C72 C73 C79 \nC80 C94 C105 C106 C114 C116 \nC138 C147 C148 C155 C164 C176 \nC180 C188 C189 C190 C191 C198 \nC199 C200 C201 \n259: C2_=_C16 ,C2_=_C23 ,C2_=_C37 ,C2_=_C65 ,C2_=_C67 ,\nC2_=_C69 ,C2_=_C70 ,C2_=_C71 ,C2_=_C72 ,C2_=_C73 ,C16_=_C20 ,\nC16_=_C23 ,C16_=_C37 ,C16_=_C65 ,C16_=_C67 ,C16_=_C69 ,C16_=_C70 ,\nC16_=_C71 ,C16_=_C72 ,C16_=_C73 ,C20_=_C30 ,C20_=_C44 ,C20_=_C59 ,\nC20_=_C79 ,C20_=_C94 ,C20_=_C105 ,C20_=_C114 ,C20_=_C138 ,C20_=_C147 ,\nC20_=_C155 ,C20_=_C164 ,C20_=_C176 ,C20_=_C180 ,C20_=_C188 ,C20_=_C189 ,\nC20_=_C190 ,C20_=_C191 ,C23_=_C30 ,C23_=_C37 ,C23_=_C65 ,C23_=_C67 ,\nC23_=_C69 ,C23_=_C70 ,C23_=_C71 ,C23_=_C72 ,C23_=_C73 ,C30_=_C44 ,\nC30_=_C59 ,C30_=_C79 ,C30_=_C94 ,C30_=_C105 ,C30_=_C114 ,C30_=_C138 ,\nC30_=_C147 ,C30_=_C155 ,C30_=_C164 ,C30_=_C176 ,C30_=_C180 ,C30_=_C188 ,\nC30_=_C189 ,C30_=_C190 ,C30_=_C191 ,C37_=_C44 ,C37_=_C45 ,C37_=_C65 ,\nC37_=_C67 ,C37_=_C69 ,C37_=_C70 ,C37_=_C71 ,C37_=_C72 ,C37_=_C73 ,\nC44_=_C45 ,C44_=_C59 ,C44_=_C79 ,C44_=_C94 ,C44_=_C105 ,C44_=_C114 ,\nC44_=_C138 ,C44_=_C147 ,C44_=_C155 ,C44_=_C164 ,C44_=_C176 ,C44_=_C180 ,\nC44_=_C188 ,C44_=_C189 ,C44_=_C190 ,C44_=_C191 ,C45_=_C80 ,C45_=_C106 ,\nC45_=_C116 ,C45_=_C148 ,C45_=_C198 ,C45_=_C199 ,C45_=_C200 ,C45_=_C201 ,\nC59_=_C79 ,C59_=_C94 ,C59_=_C105 ,C59_=_C114 ,C59_=_C138 ,C59_=_C147 ,\nC59_=_C155 ,C59_=_C164 ,C59_=_C176 ,C59_=_C180 ,C59_=_C188 ,C59_=_C189 ,\nC59_=_C190 ,C59_=_C191 ,C65_=_C67 ,C65_=_C69 ,C65_=_C70 ,C65_=_C71 ,\nC65_=_C72 ,C65_=_C73 ,C65_=_C105 ,C65_=_C106 ,C67_=_C69 ,C67_=_C70 ,\nC67_=_C71 ,C67_=_C72 ,C67_=_C73 ,C69_=_C70 ,C69_=_C71 ,C69_=_C72 ,\nC69_=_C73 ,C69_=_C200 ,C70_=_C71 ,C70_=_C72 ,C70_=_C73 ,C71_=_C72 ,\nC71_=_C73 ,C72_=_C73 ,C72_=_C191 ,C79_=_C80 ,C79_=_C94 ,C79_=_C105 ,\nC79_=_C114 ,C79_=_C138 ,C79_=_C147 ,C79_=_C155 ,C79_=_C164 ,C79_=_C176 ,\nC79_=_C180 ,C79_=_C188 ,C79_=_C189 ,C79_=_C190 ,C79_=_C191 ,C80_=_C106 ,\nC80_=_C116 ,C80_=_C148 ,C80_=_C198 ,C80_=_C199 ,C80_=_C200 ,C80_=_C201 ,\nC94_=_C105 ,C94_=_C114 ,C94_=_C138 ,C94_=_C147 ,C94_=_C155 ,C94_=_C164 ,\nC94_=_C176 ,C94_=_C180 ,C94_=_C188 ,C94_=_C189 ,C94_=_C190 ,C94_=_C191 ,\nC105_=_C106 ,C105_=_C114 ,C105_=_C138 ,C105_=_C147 ,C105_=_C155 ,C105_=_C164 ,\nC105_=_C176 ,C105_=_C180 ,C105_=_C188 ,C105_=_C189 ,C105_=_C190 ,C105_=_C191 ,\nC106_=_C116 ,C106_=_C148 ,C106_=_C198 ,C106_=_C199 ,C106_=_C200 ,C106_=_C201 ,\nC114_=_C116 ,C114_=_C138 ,C114_=_C147 ,C114_=_C155 ,C114_=_C164 ,C114_=_C176 ,\nC114_=_C180 ,C114_=_C188 ,C114_=_C189 ,C114_=_C190 ,C114_=_C191 ,C116_=_C148 ,\nC116_=_C198 ,C116_=_C199 ,C116_=_C200 ,C116_=_C201 ,C138_=_C147 ,C138_=_C155 ,\nC138_=_C164 ,C138_=_C176 ,C138_=_C180 ,C138_=_C188 ,C138_=_C189 ,C138_=_C190 ,\nC138_=_C191 ,C147_=_C148 ,C147_=_C155 ,C147_=_C164 ,C147_=_C176 ,C147_=_C180 ,\nC147_=_C188 ,C147_=_C189 ,C147_=_C190 ,C147_=_C191 ,C148_=_C198 ,C148_=_C199 ,\nC148_=_C200 ,C148_=_C201 ,C155_=_C164 ,C155_=_C176 ,C155_=_C180 ,C155_=_C188 ,\nC155_=_C189 ,C155_=_C190 ,C155_=_C191 ,C164_=_C176 ,C164_=_C180 ,C164_=_C188 ,\nC164_=_C189 ,C164_=_C190 ,C164_=_C191 ,C176_=_C180 ,C176_=_C188 ,C176_=_C189 ,\nC176_=_C190 ,C176_=_C191 ,C180_=_C188 ,C180_=_C189 ,C180_=_C190 ,C180_=_C191 ,\nC188_=_C189 ,C188_=_C190 ,C188_=_C191 ,C188_=_C198 ,C189_=_C190 ,C189_=_C191 ,\nC189_=_C199 ,C190_=_C191 ,C198_=_C199 ,C198_=_C200 ,C198_=_C201 ,C199_=_C200 ,\nC199_=_C201</w:t>
      </w:r>
    </w:p>
    <w:p>
      <w:pPr>
        <w:pStyle w:val="PreformattedText"/>
        <w:bidi w:val="0"/>
        <w:spacing w:before="0" w:after="0"/>
        <w:jc w:val="left"/>
        <w:rPr/>
      </w:pPr>
      <w:r>
        <w:rPr/>
        <w:t xml:space="preserve"> </w:t>
      </w:r>
      <w:r>
        <w:rPr/>
        <w:t>,C200_=_C201 ,"];25[shape=box, label="id:25 level: 3\n34: C6 C42 C57 C60 C81 \nC91 C95 C103 C117 C123 C127 \nC140 C145 C149 C157 C162 C163 \nC164 C165 C166 C167 C168 C169 \nC170 C171 C181 C188 C192 C198 \nC202 C203 C204 C205 C206 \n299: C6_=_C42( C6 C42 ) C6_=_C57( C6 C57 ) C6_=_C91( C6 C91 ) C6_=_C103( C6 C103 ) C6_=_C123( C6 C123 ) \nC6_=_C145( C6 C145 ) C6_=_C162( C6 C162 ) C6_=_C163( C6 C163 ) C6_=_C164( C6 C164 ) C6_=_C165( C6 C165 ) C6_=_C166( C6 C166 ) \nC6_=_C167( C6 C167 ) C6_=_C168( C6 C168 ) C6_=_C169( C6 C169 ) C6_=_C170( C6 C170 ) C6_=_C171( C6 C171 ) C42_=_C57( C42 C57 ) \nC42_=_C91( C42 C91 ) C42_=_C103( C42 C103 ) C42_=_C123( C42 C123 ) C42_=_C145( C42 C145 ) C42_=_C162( C42 C162 ) C42_=_C163( C42 C163 ) \nC42_=_C164( C42 C164 ) C42_=_C165( C42 C165 ) C42_=_C166( C42 C166 ) C42_=_C167( C42 C167 ) C42_=_C168( C42 C168 ) C42_=_C169( C42 C169 ) \nC42_=_C170( C42 C170 ) C42_=_C171( C42 C171 ) C57_=_C60( C57 C60 ) C57_=_C91( C57 C91 ) C57_=_C103( C57 C103 ) C57_=_C123( C57 C123 ) \nC57_=_C145( C57 C145 ) C57_=_C162( C57 C162 ) C57_=_C163( C57 C163 ) C57_=_C164( C57 C164 ) C57_=_C165( C57 C165 ) C57_=_C166( C57 C166 ) \nC57_=_C167( C57 C167 ) C57_=_C168( C57 C168 ) C57_=_C169( C57 C169 ) C57_=_C170( C57 C170 ) C57_=_C171( C57 C171 ) C60_=_C81( C60 C81 ) \nC60_=_C95( C60 C95 ) C60_=_C117( C60 C117 ) C60_=_C127( C60 C127 ) C60_=_C140( C60 C140 ) C60_=_C149( C60 C149 ) C60_=_C157( C60 C157 ) \nC60_=_C165( C60 C165 ) C60_=_C181( C60 C181 ) C60_=_C188( C60 C188 ) C60_=_C192( C60 C192 ) C60_=_C198( C60 C198 ) C60_=_C202( C60 C202 ) \nC60_=_C203( C60 C203 ) C60_=_C204( C60 C204 ) C60_=_C205( C60 C205 ) C60_=_C206( C60 C206 ) C81_=_C95( C81 C95 ) C81_=_C117( C81 C117 ) \nC81_=_C127( C81 C127 ) C81_=_C140( C81 C140 ) C81_=_C149( C81 C149 ) C81_=_C157( C81 C157 ) C81_=_C165( C81 C165 ) C81_=_C181( C81 C181 ) \nC81_=_C188( C81 C188 ) C81_=_C192( C81 C192 ) C81_=_C198( C81 C198 ) C81_=_C202( C81 C202 ) C81_=_C203( C81 C203 ) C81_=_C204( C81 C204 ) \nC81_=_C205( C81 C205 ) C81_=_C206( C81 C206 ) C91_=_C95( C91 C95 ) C91_=_C103( C91 C103 ) C91_=_C123( C91 C123 ) C91_=_C145( C91 C145 ) \nC91_=_C162( C91 C162 ) C91_=_C163( C91 C163 ) C91_=_C164( C91 C164 ) C91_=_C165( C91 C165 ) C91_=_C166( C91 C166 ) C91_=_C167( C91 C167 ) \nC91_=_C168( C91 C168 ) C91_=_C169( C91 C169 ) C91_=_C170( C91 C170 ) C91_=_C171( C91 C171 ) C95_=_C117( C95 C117 ) C95_=_C127( C95 C127 ) \nC95_=_C140( C95 C140 ) C95_=_C149( C95 C149 ) C95_=_C157( C95 C157 ) C95_=_C165( C95 C165 ) C95_=_C181( C95 C181 ) C95_=_C188( C95 C188 ) \nC95_=_C192( C95 C192 ) C95_=_C198( C95 C198 ) C95_=_C202( C95 C202 ) C95_=_C203( C95 C203 ) C95_=_C204( C95 C204 ) C95_=_C205( C95 C205 ) \nC95_=_C206( C95 C206 ) C103_=_C123( C103 C123 ) C103_=_C145( C103 C145 ) C103_=_C162( C103 C162 ) C103_=_C163( C103 C163 ) C103_=_C164( C103 C164 ) \nC103_=_C165( C103 C165 ) C103_=_C166( C103 C166 ) C103_=_C167( C103 C167 ) C103_=_C168( C103 C168 ) C103_=_C169( C103 C169 ) C103_=_C170( C103 C170 ) \nC103_=_C171( C103 C171 ) C117_=_C127( C117 C127 ) C117_=_C140( C117 C140 ) C117_=_C149( C117 C149 ) C117_=_C157( C117 C157 ) C117_=_C165( C117 C165 ) \nC117_=_C181( C117 C181 ) C117_=_C188( C117 C188 ) C117_=_C192( C117 C192 ) C117_=_C198( C117 C198 ) C117_=_C202( C117 C202 ) C117_=_C203( C117 C203 ) \nC117_=_C204( C117 C204 ) C117_=_C205( C117 C205 ) C117_=_C206( C117 C206 ) C123_=_C127( C123 C127 ) C123_=_C145( C123 C145 ) C123_=_C162( C123 C162 ) \nC123_=_C163( C123 C163 ) C123_=_C164( C123 C164 ) C123_=_C165( C123 C165 ) C123_=_C166( C123 C166 ) C123_=_C167( C123 C167 ) C123_=_C168( C123 C168 ) \nC123_=_C169( C123 C169 ) C123_=_C170( C123 C170 ) C123_=_C171( C123 C171 ) C127_=_C140( C127 C140 ) C127_=_C149( C127 C149 ) C127_=_C157( C127 C157 ) \nC127_=_C165( C127 C165 ) C127_=_C181( C127 C181 ) C127_=_C188( C127 C188 ) C127_=_C192( C127 C192 ) C127_=_C198( C127 C198 ) C127_=_C202( C127 C202 ) \nC127_=_C203( C127 C203 ) C127_=_C204( C127 C204 ) C127_=_C205( C127 C205 ) C127_=_C206( C127 C206 ) C140_=_C149( C140 C149 ) C140_=_C157( C140 C157 ) \nC140_=_C165( C140 C165 ) C140_=_C181( C140 C181 ) C140_=_C188( C140 C188 ) C140_=_C192( C140 C192 ) C140_=_C198( C140 C198 ) C140_=_C202( C140 C202 ) \nC140_=_C203( C140 C203 ) C140_=_C204( C140 C204 ) C140_=_C205( C140 C205 ) C140_=_C206( C140 C206 ) C145_=_C149( C145 C149 ) C145_=_C162( C145 C162 ) \nC145_=_C163( C145 C163 ) C145_=_C164( C145 C164 ) C145_=_C165( C145 C165 ) C145_=_C166( C145 C166 ) C145_=_C167( C145 C167 ) C145_=_C168( C145 C168 ) \nC145_=_C169( C145 C169 ) C145_=_C170( C145 C170 ) C145_=_C171( C145 C171 ) C149_=_C157( C149 C157 ) C149_=_C165( C149 C165 ) C149_=_C181( C149 C181 ) \nC149_=_C188( C149 C188 ) C149_=_C192( C149 C192 ) C149_=_C198( C149 C198 ) C149_=_C202( C149 C202 ) C149_=_C203( C149 C203 ) C149_=_C204( C149 C204 ) \nC149_=_C205( C149 C205 ) C149_=_C206( C149 C206 ) C157_=_C165( C157 C165 ) C157_=_C181( C157 C181 ) C157_=_C188( C157 C188 ) C157_=_C192( C157 C192 ) \nC157_=_C198( C157 C198 ) C157_=_C202( C157 C202 ) C157_=_C203( C157 C203 ) C157_=_C204( C157 C204 ) C157_=_C205( C157 C205 ) C157_=_C206( C157 C206 ) \nC162_=_C163( C162 C163 ) C162_=_C164( C162 C164 ) C162_=_C165( C162 C165 ) C162_=_C166( C162 C166 ) C162_=_C167( C162 C167 ) C162_=_C168( C162 C168 ) \nC162_=_C169( C162 C169 ) C162_=_C170( C162 C170 ) C162_=_C171( C162 C171 ) C163_=_C164( C163 C164 ) C163_=_C165( C163 C165 ) C163_=_C166( C163 C166 ) \nC163_=_C167( C163 C167 ) C163_=_C168( C163 C168 ) C163_=_C169( C163 C169 ) C163_=_C170( C163 C170 ) C163_=_C171( C163 C171 ) C163_=_C181( C163 C181 ) \nC164_=_C165( C164 C165 ) C164_=_C166( C164 C166 ) C164_=_C167( C164 C167 ) C164_=_C168( C164 C168 ) C164_=_C169( C164 C169 ) C164_=_C170( C164 C170 ) \nC164_=_C171( C164 C171 ) C164_=_C188( C164 C188 ) C165_=_C166( C165 C166 ) C165_=_C167( C165 C167 ) C165_=_C168( C165 C168 ) C165_=_C169( C165 C169 ) \nC165_=_C170( C165 C170 ) C165_=_C171( C165 C171 ) C165_=_C181( C165 C181 ) C165_=_C188( C165 C188 ) C165_=_C192( C165 C192 ) C165_=_C198( C165 C198 ) \nC165_=_C202( C165 C202 ) C165_=_C203( C165 C203 ) C165_=_C204( C165 C204 ) C165_=_C205( C165 C205 ) C165_=_C206( C165 C206 ) C166_=_C167( C166 C167 ) \nC166_=_C168( C166 C168 ) C166_=_C169( C166 C169 ) C166_=_C170( C166 C170 ) C166_=_C171( C166 C171 ) C167_=_C168( C167 C168 ) C167_=_C169( C167 C169 ) \nC167_=_C170( C167 C170 ) C167_=_C171( C167 C171 ) C167_=_C203( C167 C203 ) C168_=_C169( C168 C169 ) C168_=_C170( C168 C170 ) C168_=_C171( C168 C171 ) \nC168_=_C204( C168 C204 ) C169_=_C170( C169 C170 ) C169_=_C171( C169 C171 ) C169_=_C205( C169 C205 ) C170_=_C171( C170 C171 ) C170_=_C206( C170 C206 ) \nC181_=_C188( C181 C188 ) C181_=_C192( C181 C192 ) C181_=_C198( C181 C198 ) C181_=_C202( C181 C202 ) C181_=_C203( C181 C203 ) C181_=_C204( C181 C204 ) \nC181_=_C205( C181 C205 ) C181_=_C206( C181 C206 ) C188_=_C192( C188 C192 ) C188_=_C198( C188 C198 ) C188_=_C202( C188 C202 ) C188_=_C203( C188 C203 ) \nC188_=_C204( C188 C204 ) C188_=_C205( C188 C205 ) C188_=_C206( C188 C206 ) C192_=_C198( C192 C198 ) C192_=_C202( C192 C202 ) C192_=_C203( C192 C203 ) \nC192_=_C204( C192 C204 ) C192_=_C205( C192 C205 ) C192_=_C206( C192 C206 ) C198_=_C202( C198 C202 ) C198_=_C203( C198 C203 ) C198_=_C204( C198 C204 ) \nC198_=_C205( C198 C205 ) C198_=_C206( C198 C206 ) C202_=_C203( C202 C203 ) C202_=_C204( C202 C204 ) C202_=_C205( C202 C205 ) C202_=_C206( C202 C206 ) \nC203_=_C204( C203 C204 ) C203_=_C205( C203 C205 ) C203_=_C206( C203 C206 ) C204_=_C205( C204 C205 ) C204_=_C206( C204 C206 ) C205_=_C206( C205 C206 ) "];17-&gt;25[label="33: C6 C42 C57 C60 C81 \nC91 C95 C103 C117 C123 C127 \nC140 C145 C149 C157 C162 C163 \nC164 C166 C167 C168 C169 C170 \nC171 C181 C188 C192 C198 C202 \nC203 C204 C205 C206 \n266: C6_=_C42 ,C6_=_C57 ,C6_=_C91 ,C6_=_C103 ,C6_=_C123 ,\nC6_=_C145 ,C6_=_C162 ,C6_=_C163 ,C6_=_C164 ,C6_=_C166 ,C6_=_C167 ,\nC6_=_C168 ,C6_=_C169 ,C6_=_C170 ,C6_=_C171 ,C42_=_C57 ,C42_=_C91 ,\nC42_=_C103 ,C42_=_C123 ,C42_=_C145 ,C42_=_C162 ,C42_=_C163 ,C42_=_C164 ,\nC42_=_C166 ,C42_=_C167 ,C42_=_C168 ,C42_=_C169 ,C42_=_C170 ,C42_=_C171 ,\nC57_=_C60 ,C57_=_C91 ,C57_=_C103 ,C57_=_C123 ,C57_=_C145 ,C57_=_C162 ,\nC57_=_C163 ,C57_=_C164 ,C57_=_C166 ,C57_=_C167 ,C57_=_C168 ,C57_=_C169 ,\nC57_=_C170 ,C57_=_C171 ,C60_=_C81 ,C60_=_C95 ,C60_=_C117 ,C60_=_C127 ,\nC60_=_C140 ,C60_=_C149 ,C60_=_C157 ,C60_=_C181 ,C60_=_C188 ,C60_=_C192 ,\nC60_=_C198 ,C60_=_C202 ,C60_=_C203 ,C60_=_C204 ,C60_=_C205 ,C60_=_C206 ,\nC81_=_C95 ,C81_=_C117 ,C81_=_C127 ,C81_=_C140 ,C81_=_C149 ,C81_=_C157 ,\nC81_=_C181 ,C81_=_C188 ,C81_=_C192 ,C81_=_C198 ,C81_=_C202 ,C81_=_C203 ,\nC81_=_C204 ,C81_=_C205 ,C81_=_C206 ,C91_=_C95 ,C91_=_C103 ,C91_=_C123 ,\nC91_=_C145 ,C91_=_C162 ,C91_=_C163 ,C91_=_C164 ,C91_=_C166 ,C91_=_C167 ,\nC91_=_C168 ,C91_=_C169 ,C91_=_C170 ,C91_=_C171 ,C95_=_C117 ,C95_=_C127 ,\nC95_=_C140 ,C95_=_C149 ,C95_=_C157 ,C95_=_C181 ,C95_=_C188 ,C95_=_C192 ,\nC95_=_C198 ,C95_=_C202 ,C95_=_C203 ,C95_=_C204 ,C95_=_C205 ,C95_=_C206 ,\nC103_=_C123 ,C103_=_C145 ,C103_=_C162 ,C103_=_C163 ,C103_=_C164 ,C103_=_C166 ,\nC103_=_C167 ,C103_=_C168 ,C103_=_C169 ,C103_=_C170 ,C103_=_C171 ,C117_=_C127 ,\nC117_=_C140 ,C117_=_C149 ,C117_=_C157 ,C117_=_C181 ,C117_=_C188 ,C117_=_C192 ,\nC117_=_C198 ,C117_=_C202 ,C117_=_C203 ,C117_=_C204 ,C117_=_C205 ,C117_=_C206 ,\nC123_=_C127 ,C123_=_C145 ,C123_=_C162 ,C123_=_C163 ,C123_=_C164 ,C123_=_C166 ,\nC123_=_C167 ,C123_=_C168 ,C123_=_C169 ,C123_=_C170 ,C123_=_C171 ,C127_=_C140 ,\nC127_=_C149 ,C127_=_C157 ,C127_=_C181 ,C127_=_C188 ,C127_=_C192 ,C127_=_C198 ,\nC127_=_C202 ,C127_=_C203 ,C127_=_C204 ,C127_=_C205 ,C127_=_C206 ,C140_=_C149 ,\nC140_=_C157 ,C140_=_C181 ,C140_=_C188 ,C140_=_C192 ,C140_=_C198 ,C140_=_C202 ,\nC140_=_C203 ,C140_=_C204 ,C140_=_C205 ,C140_=_C206 ,C145_=_C149 ,C145_=_C162 ,\nC145_=_C163 ,C145_=_C164 ,C145_=_C166 ,C145_=_C167 ,C145_=_C168 ,C145_=_C169 ,\nC145_=_C170 ,C145_=_C171 ,C149_=_C157 ,C149_=_C181 ,C149_=_C188 ,C149_=_C192</w:t>
      </w:r>
    </w:p>
    <w:p>
      <w:pPr>
        <w:pStyle w:val="PreformattedText"/>
        <w:bidi w:val="0"/>
        <w:spacing w:before="0" w:after="0"/>
        <w:jc w:val="left"/>
        <w:rPr/>
      </w:pPr>
      <w:r>
        <w:rPr/>
        <w:t xml:space="preserve"> </w:t>
      </w:r>
      <w:r>
        <w:rPr/>
        <w:t>,\nC149_=_C198 ,C149_=_C202 ,C149_=_C203 ,C149_=_C204 ,C149_=_C205 ,C149_=_C206 ,\nC157_=_C181 ,C157_=_C188 ,C157_=_C192 ,C157_=_C198 ,C157_=_C202 ,C157_=_C203 ,\nC157_=_C204 ,C157_=_C205 ,C157_=_C206 ,C162_=_C163 ,C162_=_C164 ,C162_=_C166 ,\nC162_=_C167 ,C162_=_C168 ,C162_=_C169 ,C162_=_C170 ,C162_=_C171 ,C163_=_C164 ,\nC163_=_C166 ,C163_=_C167 ,C163_=_C168 ,C163_=_C169 ,C163_=_C170 ,C163_=_C171 ,\nC163_=_C181 ,C164_=_C166 ,C164_=_C167 ,C164_=_C168 ,C164_=_C169 ,C164_=_C170 ,\nC164_=_C171 ,C164_=_C188 ,C166_=_C167 ,C166_=_C168 ,C166_=_C169 ,C166_=_C170 ,\nC166_=_C171 ,C167_=_C168 ,C167_=_C169 ,C167_=_C170 ,C167_=_C171 ,C167_=_C203 ,\nC168_=_C169 ,C168_=_C170 ,C168_=_C171 ,C168_=_C204 ,C169_=_C170 ,C169_=_C171 ,\nC169_=_C205 ,C170_=_C171 ,C170_=_C206 ,C181_=_C188 ,C181_=_C192 ,C181_=_C198 ,\nC181_=_C202 ,C181_=_C203 ,C181_=_C204 ,C181_=_C205 ,C181_=_C206 ,C188_=_C192 ,\nC188_=_C198 ,C188_=_C202 ,C188_=_C203 ,C188_=_C204 ,C188_=_C205 ,C188_=_C206 ,\nC192_=_C198 ,C192_=_C202 ,C192_=_C203 ,C192_=_C204 ,C192_=_C205 ,C192_=_C206 ,\nC198_=_C202 ,C198_=_C203 ,C198_=_C204 ,C198_=_C205 ,C198_=_C206 ,C202_=_C203 ,\nC202_=_C204 ,C202_=_C205 ,C202_=_C206 ,C203_=_C204 ,C203_=_C205 ,C203_=_C206 ,\nC204_=_C205 ,C204_=_C206 ,C205_=_C206 ,"];26[shape=box, label="id:26 level: 3\n45: C9 C11 C31 C33 C48 \nC61 C67 C70 C83 C98 C101 \nC108 C110 C115 C119 C123 C124 \nC125 C126 C127 C128 C129 C130 \nC132 C133 C139 C142 C156 C159 \nC160 C167 C168 C177 C192 C193 \nC195 C196 C197 C201 C203 C204 \nC208 C214 C215 C216 \n295: C9_=_C11( C9 C11 ) C9_=_C31( C9 C31 ) C9_=_C67( C9 C67 ) C9_=_C115( C9 C115 ) C9_=_C126( C9 C126 ) \nC9_=_C139( C9 C139 ) C9_=_C156( C9 C156 ) C9_=_C177( C9 C177 ) C9_=_C192( C9 C192 ) C9_=_C193( C9 C193 ) C9_=_C195( C9 C195 ) \nC9_=_C196( C9 C196 ) C9_=_C197( C9 C197 ) C11_=_C70( C11 C70 ) C11_=_C98( C11 C98 ) C11_=_C108( C11 C108 ) C11_=_C160( C11 C160 ) \nC11_=_C168( C11 C168 ) C11_=_C204( C11 C204 ) C11_=_C208( C11 C208 ) C11_=_C214( C11 C214 ) C11_=_C216( C11 C216 ) C31_=_C33( C31 C33 ) \nC31_=_C67( C31 C67 ) C31_=_C115( C31 C115 ) C31_=_C126( C31 C126 ) C31_=_C139( C31 C139 ) C31_=_C156( C31 C156 ) C31_=_C177( C31 C177 ) \nC31_=_C192( C31 C192 ) C31_=_C193( C31 C193 ) C31_=_C195( C31 C195 ) C31_=_C196( C31 C196 ) C31_=_C197( C31 C197 ) C33_=_C48( C33 C48 ) \nC33_=_C61( C33 C61 ) C33_=_C83( C33 C83 ) C33_=_C119( C33 C119 ) C33_=_C130( C33 C130 ) C33_=_C142( C33 C142 ) C33_=_C159( C33 C159 ) \nC33_=_C167( C33 C167 ) C33_=_C201( C33 C201 ) C33_=_C203( C33 C203 ) C33_=_C214( C33 C214 ) C33_=_C215( C33 C215 ) C48_=_C61( C48 C61 ) \nC48_=_C83( C48 C83 ) C48_=_C119( C48 C119 ) C48_=_C130( C48 C130 ) C48_=_C142( C48 C142 ) C48_=_C159( C48 C159 ) C48_=_C167( C48 C167 ) \nC48_=_C201( C48 C201 ) C48_=_C203( C48 C203 ) C48_=_C214( C48 C214 ) C48_=_C215( C48 C215 ) C61_=_C83( C61 C83 ) C61_=_C119( C61 C119 ) \nC61_=_C130( C61 C130 ) C61_=_C142( C61 C142 ) C61_=_C159( C61 C159 ) C61_=_C167( C61 C167 ) C61_=_C201( C61 C201 ) C61_=_C203( C61 C203 ) \nC61_=_C214( C61 C214 ) C61_=_C215( C61 C215 ) C67_=_C70( C67 C70 ) C67_=_C115( C67 C115 ) C67_=_C126( C67 C126 ) C67_=_C139( C67 C139 ) \nC67_=_C156( C67 C156 ) C67_=_C177( C67 C177 ) C67_=_C192( C67 C192 ) C67_=_C193( C67 C193 ) C67_=_C195( C67 C195 ) C67_=_C196( C67 C196 ) \nC67_=_C197( C67 C197 ) C70_=_C98( C70 C98 ) C70_=_C108( C70 C108 ) C70_=_C160( C70 C160 ) C70_=_C168( C70 C168 ) C70_=_C204( C70 C204 ) \nC70_=_C208( C70 C208 ) C70_=_C214( C70 C214 ) C70_=_C216( C70 C216 ) C83_=_C119( C83 C119 ) C83_=_C130( C83 C130 ) C83_=_C142( C83 C142 ) \nC83_=_C159( C83 C159 ) C83_=_C167( C83 C167 ) C83_=_C201( C83 C201 ) C83_=_C203( C83 C203 ) C83_=_C214( C83 C214 ) C83_=_C215( C83 C215 ) \nC98_=_C108( C98 C108 ) C98_=_C160( C98 C160 ) C98_=_C168( C98 C168 ) C98_=_C204( C98 C204 ) C98_=_C208( C98 C208 ) C98_=_C214( C98 C214 ) \nC98_=_C216( C98 C216 ) C101_=_C108( C101 C108 ) C101_=_C110( C101 C110 ) C101_=_C123( C101 C123 ) C101_=_C124( C101 C124 ) C101_=_C125( C101 C125 ) \nC101_=_C126( C101 C126 ) C101_=_C127( C101 C127 ) C101_=_C128( C101 C128 ) C101_=_C129( C101 C129 ) C101_=_C130( C101 C130 ) C101_=_C132( C101 C132 ) \nC101_=_C133( C101 C133 ) C108_=_C160( C108 C160 ) C108_=_C168( C108 C168 ) C108_=_C204( C108 C204 ) C108_=_C208( C108 C208 ) C108_=_C214( C108 C214 ) \nC108_=_C216( C108 C216 ) C110_=_C115( C110 C115 ) C110_=_C119( C110 C119 ) C110_=_C123( C110 C123 ) C110_=_C124( C110 C124 ) C110_=_C125( C110 C125 ) \nC110_=_C126( C110 C126 ) C110_=_C127( C110 C127 ) C110_=_C128( C110 C128 ) C110_=_C129( C110 C129 ) C110_=_C130( C110 C130 ) C110_=_C132( C110 C132 ) \nC110_=_C133( C110 C133 ) C115_=_C119( C115 C119 ) C115_=_C126( C115 C126 ) C115_=_C139( C115 C139 ) C115_=_C156( C115 C156 ) C115_=_C177( C115 C177 ) \nC115_=_C192( C115 C192 ) C115_=_C193( C115 C193 ) C115_=_C195( C115 C195 ) C115_=_C196( C115 C196 ) C115_=_C197( C115 C197 ) C119_=_C130( C119 C130 ) \nC119_=_C142( C119 C142 ) C119_=_C159( C119 C159 ) C119_=_C167( C119 C167 ) C119_=_C201( C119 C201 ) C119_=_C203( C119 C203 ) C119_=_C214( C119 C214 ) \nC119_=_C215( C119 C215 ) C123_=_C124( C123 C124 ) C123_=_C125( C123 C125 ) C123_=_C126( C123 C126 ) C123_=_C127( C123 C127 ) C123_=_C128( C123 C128 ) \nC123_=_C129( C123 C129 ) C123_=_C130( C123 C130 ) C123_=_C132( C123 C132 ) C123_=_C133( C123 C133 ) C123_=_C167( C123 C167 ) C123_=_C168( C123 C168 ) \nC124_=_C125( C124 C125 ) C124_=_C126( C124 C126 ) C124_=_C127( C124 C127 ) C124_=_C128( C124 C128 ) C124_=_C129( C124 C129 ) C124_=_C130( C124 C130 ) \nC124_=_C132( C124 C132 ) C124_=_C133( C124 C133 ) C125_=_C126( C125 C126 ) C125_=_C127( C125 C127 ) C125_=_C128( C125 C128 ) C125_=_C129( C125 C129 ) \nC125_=_C130( C125 C130 ) C125_=_C132( C125 C132 ) C125_=_C133( C125 C133 ) C126_=_C127( C126 C127 ) C126_=_C128( C126 C128 ) C126_=_C129( C126 C129 ) \nC126_=_C130( C126 C130 ) C126_=_C132( C126 C132 ) C126_=_C133( C126 C133 ) C126_=_C139( C126 C139 ) C126_=_C156( C126 C156 ) C126_=_C177( C126 C177 ) \nC126_=_C192( C126 C192 ) C126_=_C193( C126 C193 ) C126_=_C195( C126 C195 ) C126_=_C196( C126 C196 ) C126_=_C197( C126 C197 ) C127_=_C128( C127 C128 ) \nC127_=_C129( C127 C129 ) C127_=_C130( C127 C130 ) C127_=_C132( C127 C132 ) C127_=_C133( C127 C133 ) C127_=_C192( C127 C192 ) C127_=_C203( C127 C203 ) \nC127_=_C204( C127 C204 ) C128_=_C129( C128 C129 ) C128_=_C130( C128 C130 ) C128_=_C132( C128 C132 ) C128_=_C133( C128 C133 ) C128_=_C193( C128 C193 ) \nC128_=_C208( C128 C208 ) C129_=_C130( C129 C130 ) C129_=_C132( C129 C132 ) C129_=_C133( C129 C133 ) C130_=_C132( C130 C132 ) C130_=_C133( C130 C133 ) \nC130_=_C142( C130 C142 ) C130_=_C159( C130 C159 ) C130_=_C167( C130 C167 ) C130_=_C201( C130 C201 ) C130_=_C203( C130 C203 ) C130_=_C214( C130 C214 ) \nC130_=_C215( C130 C215 ) C132_=_C133( C132 C133 ) C132_=_C195( C132 C195 ) C132_=_C215( C132 C215 ) C133_=_C196( C133 C196 ) C139_=_C142( C139 C142 ) \nC139_=_C156( C139 C156 ) C139_=_C177( C139 C177 ) C139_=_C192( C139 C192 ) C139_=_C193( C139 C193 ) C139_=_C195( C139 C195 ) C139_=_C196( C139 C196 ) \nC139_=_C197( C139 C197 ) C142_=_C159( C142 C159 ) C142_=_C167( C142 C167 ) C142_=_C201( C142 C201 ) C142_=_C203( C142 C203 ) C142_=_C214( C142 C214 ) \nC142_=_C215( C142 C215 ) C156_=_C159( C156 C159 ) C156_=_C160( C156 C160 ) C156_=_C177( C156 C177 ) C156_=_C192( C156 C192 ) C156_=_C193( C156 C193 ) \nC156_=_C195( C156 C195 ) C156_=_C196( C156 C196 ) C156_=_C197( C156 C197 ) C159_=_C160( C159 C160 ) C159_=_C167( C159 C167 ) C159_=_C201( C159 C201 ) \nC159_=_C203( C159 C203 ) C159_=_C214( C159 C214 ) C159_=_C215( C159 C215 ) C160_=_C168( C160 C168 ) C160_=_C204( C160 C204 ) C160_=_C208( C160 C208 ) \nC160_=_C214( C160 C214 ) C160_=_C216( C160 C216 ) C167_=_C168( C167 C168 ) C167_=_C201( C167 C201 ) C167_=_C203( C167 C203 ) C167_=_C214( C167 C214 ) \nC167_=_C215( C167 C215 ) C168_=_C204( C168 C204 ) C168_=_C208( C168 C208 ) C168_=_C214( C168 C214 ) C168_=_C216( C168 C216 ) C177_=_C192( C177 C192 ) \nC177_=_C193( C177 C193 ) C177_=_C195( C177 C195 ) C177_=_C196( C177 C196 ) C177_=_C197( C177 C197 ) C192_=_C193( C192 C193 ) C192_=_C195( C192 C195 ) \nC192_=_C196( C192 C196 ) C192_=_C197( C192 C197 ) C192_=_C203( C192 C203 ) C192_=_C204( C192 C204 ) C193_=_C195( C193 C195 ) C193_=_C196( C193 C196 ) \nC193_=_C197( C193 C197 ) C193_=_C208( C193 C208 ) C195_=_C196( C195 C196 ) C195_=_C197( C195 C197 ) C195_=_C215( C195 C215 ) C196_=_C197( C196 C197 ) \nC197_=_C216( C197 C216 ) C201_=_C203( C201 C203 ) C201_=_C214( C201 C214 ) C201_=_C215( C201 C215 ) C203_=_C204( C203 C204 ) C203_=_C214( C203 C214 ) \nC203_=_C215( C203 C215 ) C204_=_C208( C204 C208 ) C204_=_C214( C204 C214 ) C204_=_C216( C204 C216 ) C208_=_C214( C208 C214 ) C208_=_C216( C208 C216 ) \nC214_=_C215( C214 C215 ) C214_=_C216( C214 C216 ) "];17-&gt;26[label="42: C9 C11 C31 C33 C48 \nC61 C67 C70 C83 C98 C101 \nC108 C110 C115 C119 C123 C124 \nC125 C127 C128 C129 C132 C133 \nC139 C142 C156 C159 C160 C167 \nC168 C177 C192 C193 C195 C196 \nC197 C201 C203 C204 C208 C215 \nC216 \n230: C9_=_C11 ,C9_=_C31 ,C9_=_C67 ,C9_=_C115 ,C9_=_C139 ,\nC9_=_C156 ,C9_=_C177 ,C9_=_C192 ,C9_=_C193 ,C9_=_C195 ,C9_=_C196 ,\nC9_=_C197 ,C11_=_C70 ,C11_=_C98 ,C11_=_C108 ,C11_=_C160 ,C11_=_C168 ,\nC11_=_C204 ,C11_=_C208 ,C11_=_C216 ,C31_=_C33 ,C31_=_C67 ,C31_=_C115 ,\nC31_=_C139 ,C31_=_C156 ,C31_=_C177 ,C31_=_C192 ,C31_=_C193 ,C31_=_C195 ,\nC31_=_C196 ,C31_=_C197 ,C33_=_C48 ,C33_=_C61 ,C33_=_C83 ,C33_=_C119 ,\nC33_=_C142 ,C33_=_C159 ,C33_=_C167 ,C33_=_C201 ,C33_=_C203 ,C33_=_C215 ,\nC48_=_C61 ,C48_=_C83 ,C48_=_C119 ,C48_=_C142 ,C48_=_C159 ,C48_=_C167 ,\nC48_=_C201 ,C48_=_C203 ,C48_=_C215 ,C61_=_C83 ,C61_=_C119 ,C61_=_C142 ,\nC61_=_C159 ,C61_=_C167 ,C61_=_C201 ,C61_=_C203 ,C61_=_C215 ,C67_=_C70 ,\nC67_=_C115 ,C67_=_C139 ,C67_=_C156 ,C67_=_C177 ,C67_=_C192 ,C67_=_C193 ,\nC67_=_C195 ,C67_=_C196 ,C67_=_C197 ,C70_=_C98 ,C70_=_C108 ,C70_=_C160 ,\nC70_=_C168 ,C70_=_C204 ,C70_=_C208 ,C70_=_C216 ,C83_=_C119 ,C83_=_C142 ,\nC83_=_C159</w:t>
      </w:r>
    </w:p>
    <w:p>
      <w:pPr>
        <w:pStyle w:val="PreformattedText"/>
        <w:bidi w:val="0"/>
        <w:spacing w:before="0" w:after="0"/>
        <w:jc w:val="left"/>
        <w:rPr/>
      </w:pPr>
      <w:r>
        <w:rPr/>
        <w:t xml:space="preserve"> </w:t>
      </w:r>
      <w:r>
        <w:rPr/>
        <w:t>,C83_=_C167 ,C83_=_C201 ,C83_=_C203 ,C83_=_C215 ,C98_=_C108 ,\nC98_=_C160 ,C98_=_C168 ,C98_=_C204 ,C98_=_C208 ,C98_=_C216 ,C101_=_C108 ,\nC101_=_C110 ,C101_=_C123 ,C101_=_C124 ,C101_=_C125 ,C101_=_C127 ,C101_=_C128 ,\nC101_=_C129 ,C101_=_C132 ,C101_=_C133 ,C108_=_C160 ,C108_=_C168 ,C108_=_C204 ,\nC108_=_C208 ,C108_=_C216 ,C110_=_C115 ,C110_=_C119 ,C110_=_C123 ,C110_=_C124 ,\nC110_=_C125 ,C110_=_C127 ,C110_=_C128 ,C110_=_C129 ,C110_=_C132 ,C110_=_C133 ,\nC115_=_C119 ,C115_=_C139 ,C115_=_C156 ,C115_=_C177 ,C115_=_C192 ,C115_=_C193 ,\nC115_=_C195 ,C115_=_C196 ,C115_=_C197 ,C119_=_C142 ,C119_=_C159 ,C119_=_C167 ,\nC119_=_C201 ,C119_=_C203 ,C119_=_C215 ,C123_=_C124 ,C123_=_C125 ,C123_=_C127 ,\nC123_=_C128 ,C123_=_C129 ,C123_=_C132 ,C123_=_C133 ,C123_=_C167 ,C123_=_C168 ,\nC124_=_C125 ,C124_=_C127 ,C124_=_C128 ,C124_=_C129 ,C124_=_C132 ,C124_=_C133 ,\nC125_=_C127 ,C125_=_C128 ,C125_=_C129 ,C125_=_C132 ,C125_=_C133 ,C127_=_C128 ,\nC127_=_C129 ,C127_=_C132 ,C127_=_C133 ,C127_=_C192 ,C127_=_C203 ,C127_=_C204 ,\nC128_=_C129 ,C128_=_C132 ,C128_=_C133 ,C128_=_C193 ,C128_=_C208 ,C129_=_C132 ,\nC129_=_C133 ,C132_=_C133 ,C132_=_C195 ,C132_=_C215 ,C133_=_C196 ,C139_=_C142 ,\nC139_=_C156 ,C139_=_C177 ,C139_=_C192 ,C139_=_C193 ,C139_=_C195 ,C139_=_C196 ,\nC139_=_C197 ,C142_=_C159 ,C142_=_C167 ,C142_=_C201 ,C142_=_C203 ,C142_=_C215 ,\nC156_=_C159 ,C156_=_C160 ,C156_=_C177 ,C156_=_C192 ,C156_=_C193 ,C156_=_C195 ,\nC156_=_C196 ,C156_=_C197 ,C159_=_C160 ,C159_=_C167 ,C159_=_C201 ,C159_=_C203 ,\nC159_=_C215 ,C160_=_C168 ,C160_=_C204 ,C160_=_C208 ,C160_=_C216 ,C167_=_C168 ,\nC167_=_C201 ,C167_=_C203 ,C167_=_C215 ,C168_=_C204 ,C168_=_C208 ,C168_=_C216 ,\nC177_=_C192 ,C177_=_C193 ,C177_=_C195 ,C177_=_C196 ,C177_=_C197 ,C192_=_C193 ,\nC192_=_C195 ,C192_=_C196 ,C192_=_C197 ,C192_=_C203 ,C192_=_C204 ,C193_=_C195 ,\nC193_=_C196 ,C193_=_C197 ,C193_=_C208 ,C195_=_C196 ,C195_=_C197 ,C195_=_C215 ,\nC196_=_C197 ,C197_=_C216 ,C201_=_C203 ,C201_=_C215 ,C203_=_C204 ,C203_=_C215 ,\nC204_=_C208 ,C204_=_C216 ,C208_=_C216 ,"];27[shape=box, label="id:27 level: 3\n55: C0 C1 C15 C23 C24 \nC25 C27 C28 C29 C30 C31 \nC32 C33 C34 C35 C36 C37 \nC38 C39 C40 C41 C42 C44 \nC45 C46 C47 C48 C49 C50 \nC76 C93 C102 C104 C111 C125 \nC134 C135 C136 C137 C138 C139 \nC140 C141 C142 C143 C144 C163 \nC173 C180 C181 C182 C183 C184 \nC185 C186 \n431: C0_=_C1( C0 C1 ) C0_=_C15( C0 C15 ) C0_=_C23( C0 C23 ) C0_=_C24( C0 C24 ) C0_=_C25( C0 C25 ) \nC0_=_C27( C0 C27 ) C0_=_C28( C0 C28 ) C0_=_C29( C0 C29 ) C0_=_C30( C0 C30 ) C0_=_C31( C0 C31 ) C0_=_C32( C0 C32 ) \nC0_=_C33( C0 C33 ) C0_=_C34( C0 C34 ) C0_=_C35( C0 C35 ) C0_=_C36( C0 C36 ) C1_=_C37( C1 C37 ) C1_=_C38( C1 C38 ) \nC1_=_C39( C1 C39 ) C1_=_C40( C1 C40 ) C1_=_C41( C1 C41 ) C1_=_C42( C1 C42 ) C1_=_C44( C1 C44 ) C1_=_C45( C1 C45 ) \nC1_=_C46( C1 C46 ) C1_=_C47( C1 C47 ) C1_=_C48( C1 C48 ) C1_=_C49( C1 C49 ) C1_=_C50( C1 C50 ) C15_=_C23( C15 C23 ) \nC15_=_C24( C15 C24 ) C15_=_C25( C15 C25 ) C15_=_C27( C15 C27 ) C15_=_C28( C15 C28 ) C15_=_C29( C15 C29 ) C15_=_C30( C15 C30 ) \nC15_=_C31( C15 C31 ) C15_=_C32( C15 C32 ) C15_=_C33( C15 C33 ) C15_=_C34( C15 C34 ) C15_=_C35( C15 C35 ) C15_=_C36( C15 C36 ) \nC23_=_C24( C23 C24 ) C23_=_C25( C23 C25 ) C23_=_C27( C23 C27 ) C23_=_C28( C23 C28 ) C23_=_C29( C23 C29 ) C23_=_C30( C23 C30 ) \nC23_=_C31( C23 C31 ) C23_=_C32( C23 C32 ) C23_=_C33( C23 C33 ) C23_=_C34( C23 C34 ) C23_=_C35( C23 C35 ) C23_=_C36( C23 C36 ) \nC23_=_C37( C23 C37 ) C24_=_C25( C24 C25 ) C24_=_C27( C24 C27 ) C24_=_C28( C24 C28 ) C24_=_C29( C24 C29 ) C24_=_C30( C24 C30 ) \nC24_=_C31( C24 C31 ) C24_=_C32( C24 C32 ) C24_=_C33( C24 C33 ) C24_=_C34( C24 C34 ) C24_=_C35( C24 C35 ) C24_=_C36( C24 C36 ) \nC24_=_C38( C24 C38 ) C24_=_C76( C24 C76 ) C25_=_C27( C25 C27 ) C25_=_C28( C25 C28 ) C25_=_C29( C25 C29 ) C25_=_C30( C25 C30 ) \nC25_=_C31( C25 C31 ) C25_=_C32( C25 C32 ) C25_=_C33( C25 C33 ) C25_=_C34( C25 C34 ) C25_=_C35( C25 C35 ) C25_=_C36( C25 C36 ) \nC25_=_C111( C25 C111 ) C27_=_C28( C27 C28 ) C27_=_C29( C27 C29 ) C27_=_C30( C27 C30 ) C27_=_C31( C27 C31 ) C27_=_C32( C27 C32 ) \nC27_=_C33( C27 C33 ) C27_=_C34( C27 C34 ) C27_=_C35( C27 C35 ) C27_=_C36( C27 C36 ) C27_=_C40( C27 C40 ) C27_=_C134( C27 C134 ) \nC28_=_C29( C28 C29 ) C28_=_C30( C28 C30 ) C28_=_C31( C28 C31 ) C28_=_C32( C28 C32 ) C28_=_C33( C28 C33 ) C28_=_C34( C28 C34 ) \nC28_=_C35( C28 C35 ) C28_=_C36( C28 C36 ) C28_=_C41( C28 C41 ) C29_=_C30( C29 C30 ) C29_=_C31( C29 C31 ) C29_=_C32( C29 C32 ) \nC29_=_C33( C29 C33 ) C29_=_C34( C29 C34 ) C29_=_C35( C29 C35 ) C29_=_C36( C29 C36 ) C29_=_C93( C29 C93 ) C29_=_C104( C29 C104 ) \nC29_=_C125( C29 C125 ) C29_=_C137( C29 C137 ) C29_=_C163( C29 C163 ) C29_=_C173( C29 C173 ) C29_=_C180( C29 C180 ) C29_=_C181( C29 C181 ) \nC29_=_C182( C29 C182 ) C29_=_C183( C29 C183 ) C29_=_C184( C29 C184 ) C29_=_C185( C29 C185 ) C29_=_C186( C29 C186 ) C30_=_C31( C30 C31 ) \nC30_=_C32( C30 C32 ) C30_=_C33( C30 C33 ) C30_=_C34( C30 C34 ) C30_=_C35( C30 C35 ) C30_=_C36( C30 C36 ) C30_=_C44( C30 C44 ) \nC30_=_C138( C30 C138 ) C30_=_C180( C30 C180 ) C31_=_C32( C31 C32 ) C31_=_C33( C31 C33 ) C31_=_C34( C31 C34 ) C31_=_C35( C31 C35 ) \nC31_=_C36( C31 C36 ) C31_=_C139( C31 C139 ) C32_=_C33( C32 C33 ) C32_=_C34( C32 C34 ) C32_=_C35( C32 C35 ) C32_=_C36( C32 C36 ) \nC32_=_C46( C32 C46 ) C32_=_C141( C32 C141 ) C32_=_C182( C32 C182 ) C33_=_C34( C33 C34 ) C33_=_C35( C33 C35 ) C33_=_C36( C33 C36 ) \nC33_=_C48( C33 C48 ) C33_=_C142( C33 C142 ) C34_=_C35( C34 C35 ) C34_=_C36( C34 C36 ) C34_=_C184( C34 C184 ) C35_=_C36( C35 C36 ) \nC35_=_C143( C35 C143 ) C35_=_C185( C35 C185 ) C36_=_C50( C36 C50 ) C37_=_C38( C37 C38 ) C37_=_C39( C37 C39 ) C37_=_C40( C37 C40 ) \nC37_=_C41( C37 C41 ) C37_=_C42( C37 C42 ) C37_=_C44( C37 C44 ) C37_=_C45( C37 C45 ) C37_=_C46( C37 C46 ) C37_=_C47( C37 C47 ) \nC37_=_C48( C37 C48 ) C37_=_C49( C37 C49 ) C37_=_C50( C37 C50 ) C38_=_C39( C38 C39 ) C38_=_C40( C38 C40 ) C38_=_C41( C38 C41 ) \nC38_=_C42( C38 C42 ) C38_=_C44( C38 C44 ) C38_=_C45( C38 C45 ) C38_=_C46( C38 C46 ) C38_=_C47( C38 C47 ) C38_=_C48( C38 C48 ) \nC38_=_C49( C38 C49 ) C38_=_C50( C38 C50 ) C38_=_C76( C38 C76 ) C39_=_C40( C39 C40 ) C39_=_C41( C39 C41 ) C39_=_C42( C39 C42 ) \nC39_=_C44( C39 C44 ) C39_=_C45( C39 C45 ) C39_=_C46( C39 C46 ) C39_=_C47( C39 C47 ) C39_=_C48( C39 C48 ) C39_=_C49( C39 C49 ) \nC39_=_C50( C39 C50 ) C39_=_C76( C39 C76 ) C39_=_C102( C39 C102 ) C39_=_C111( C39 C111 ) C39_=_C134( C39 C134 ) C39_=_C135( C39 C135 ) \nC39_=_C136( C39 C136 ) C39_=_C137( C39 C137 ) C39_=_C138( C39 C138 ) C39_=_C139( C39 C139 ) C39_=_C140( C39 C140 ) C39_=_C141( C39 C141 ) \nC39_=_C142( C39 C142 ) C39_=_C143( C39 C143 ) C39_=_C144( C39 C144 ) C40_=_C41( C40 C41 ) C40_=_C42( C40 C42 ) C40_=_C44( C40 C44 ) \nC40_=_C45( C40 C45 ) C40_=_C46( C40 C46 ) C40_=_C47( C40 C47 ) C40_=_C48( C40 C48 ) C40_=_C49( C40 C49 ) C40_=_C50( C40 C50 ) \nC40_=_C134( C40 C134 ) C41_=_C42( C41 C42 ) C41_=_C44( C41 C44 ) C41_=_C45( C41 C45 ) C41_=_C46( C41 C46 ) C41_=_C47( C41 C47 ) \nC41_=_C48( C41 C48 ) C41_=_C49( C41 C49 ) C41_=_C50( C41 C50 ) C42_=_C44( C42 C44 ) C42_=_C45( C42 C45 ) C42_=_C46( C42 C46 ) \nC42_=_C47( C42 C47 ) C42_=_C48( C42 C48 ) C42_=_C49( C42 C49 ) C42_=_C50( C42 C50 ) C42_=_C163( C42 C163 ) C44_=_C45( C44 C45 ) \nC44_=_C46( C44 C46 ) C44_=_C47( C44 C47 ) C44_=_C48( C44 C48 ) C44_=_C49( C44 C49 ) C44_=_C50( C44 C50 ) C44_=_C138( C44 C138 ) \nC44_=_C180( C44 C180 ) C45_=_C46( C45 C46 ) C45_=_C47( C45 C47 ) C45_=_C48( C45 C48 ) C45_=_C49( C45 C49 ) C45_=_C50( C45 C50 ) \nC46_=_C47( C46 C47 ) C46_=_C48( C46 C48 ) C46_=_C49( C46 C49 ) C46_=_C50( C46 C50 ) C46_=_C141( C46 C141 ) C46_=_C182( C46 C182 ) \nC47_=_C48( C47 C48 ) C47_=_C49( C47 C49 ) C47_=_C50( C47 C50 ) C47_=_C183( C47 C183 ) C48_=_C49( C48 C49 ) C48_=_C50( C48 C50 ) \nC48_=_C142( C48 C142 ) C49_=_C50( C49 C50 ) C49_=_C144( C49 C144 ) C49_=_C186( C49 C186 ) C76_=_C102( C76 C102 ) C76_=_C111( C76 C111 ) \nC76_=_C134( C76 C134 ) C76_=_C135( C76 C135 ) C76_=_C136( C76 C136 ) C76_=_C137( C76 C137 ) C76_=_C138( C76 C138 ) C76_=_C139( C76 C139 ) \nC76_=_C140( C76 C140 ) C76_=_C141( C76 C141 ) C76_=_C142( C76 C142 ) C76_=_C143( C76 C143 ) C76_=_C144( C76 C144 ) C93_=_C104( C93 C104 ) \nC93_=_C125( C93 C125 ) C93_=_C137( C93 C137 ) C93_=_C163( C93 C163 ) C93_=_C173( C93 C173 ) C93_=_C180( C93 C180 ) C93_=_C181( C93 C181 ) \nC93_=_C182( C93 C182 ) C93_=_C183( C93 C183 ) C93_=_C184( C93 C184 ) C93_=_C185( C93 C185 ) C93_=_C186( C93 C186 ) C102_=_C104( C102 C104 ) \nC102_=_C111( C102 C111 ) C102_=_C134( C102 C134 ) C102_=_C135( C102 C135 ) C102_=_C136( C102 C136 ) C102_=_C137( C102 C137 ) C102_=_C138( C102 C138 ) \nC102_=_C139( C102 C139 ) C102_=_C140( C102 C140 ) C102_=_C141( C102 C141 ) C102_=_C142( C102 C142 ) C102_=_C143( C102 C143 ) C102_=_C144( C102 C144 ) \nC104_=_C125( C104 C125 ) C104_=_C137( C104 C137 ) C104_=_C163( C104 C163 ) C104_=_C173( C104 C173 ) C104_=_C180( C104 C180 ) C104_=_C181( C104 C181 ) \nC104_=_C182( C104 C182 ) C104_=_C183( C104 C183 ) C104_=_C184( C104 C184 ) C104_=_C185( C104 C185 ) C104_=_C186( C104 C186 ) C111_=_C134( C111 C134 ) \nC111_=_C135( C111 C135 ) C111_=_C136( C111 C136 ) C111_=_C137( C111 C137 ) C111_=_C138( C111 C138 ) C111_=_C139( C111 C139 ) C111_=_C140( C111 C140 ) \nC111_=_C141( C111 C141 ) C111_=_C142( C111 C142 ) C111_=_C143( C111 C143 ) C111_=_C144( C111 C144 ) C125_=_C137( C125 C137 ) C125_=_C163( C125 C163 ) \nC125_=_C173( C125 C173 ) C125_=_C180( C125 C180 ) C125_=_C181( C125 C181 ) C125_=_C182( C125 C182 ) C125_=_C183( C125 C183 ) C125_=_C184( C125 C184 ) \nC125_=_C185( C125 C185 ) C125_=_C186( C125 C186 ) C134_=_C135( C134 C135 ) C134_=_C136( C134 C136 ) C134_=_C137( C134 C137 ) C134_=_C138( C134 C138 ) \nC134_=_C139( C134 C139 ) C134_=_C140( C134 C140 ) C134_=_C141( C134 C141 ) C134_=_C142( C134 C142 ) C134_=_C143( C134 C143 ) C134_=_C144( C134 C144 ) \nC135_=_C136( C135 C136 ) C135_=_C137( C135 C137 ) C135_=_C138( C135 C138 ) C135_=_C139( C135 C139 ) C135_=_C140( C135 C140</w:t>
      </w:r>
    </w:p>
    <w:p>
      <w:pPr>
        <w:pStyle w:val="PreformattedText"/>
        <w:bidi w:val="0"/>
        <w:spacing w:before="0" w:after="0"/>
        <w:jc w:val="left"/>
        <w:rPr/>
      </w:pPr>
      <w:r>
        <w:rPr/>
        <w:t xml:space="preserve"> </w:t>
      </w:r>
      <w:r>
        <w:rPr/>
        <w:t>) C135_=_C141( C135 C141 ) \nC135_=_C142( C135 C142 ) C135_=_C143( C135 C143 ) C135_=_C144( C135 C144 ) C135_=_C173( C135 C173 ) C136_=_C137( C136 C137 ) C136_=_C138( C136 C138 ) \nC136_=_C139( C136 C139 ) C136_=_C140( C136 C140 ) C136_=_C141( C136 C141 ) C136_=_C142( C136 C142 ) C136_=_C143( C136 C143 ) C136_=_C144( C136 C144 ) \nC137_=_C138( C137 C138 ) C137_=_C139( C137 C139 ) C137_=_C140( C137 C140 ) C137_=_C141( C137 C141 ) C137_=_C142( C137 C142 ) C137_=_C143( C137 C143 ) \nC137_=_C144( C137 C144 ) C137_=_C163( C137 C163 ) C137_=_C173( C137 C173 ) C137_=_C180( C137 C180 ) C137_=_C181( C137 C181 ) C137_=_C182( C137 C182 ) \nC137_=_C183( C137 C183 ) C137_=_C184( C137 C184 ) C137_=_C185( C137 C185 ) C137_=_C186( C137 C186 ) C138_=_C139( C138 C139 ) C138_=_C140( C138 C140 ) \nC138_=_C141( C138 C141 ) C138_=_C142( C138 C142 ) C138_=_C143( C138 C143 ) C138_=_C144( C138 C144 ) C138_=_C180( C138 C180 ) C139_=_C140( C139 C140 ) \nC139_=_C141( C139 C141 ) C139_=_C142( C139 C142 ) C139_=_C143( C139 C143 ) C139_=_C144( C139 C144 ) C140_=_C141( C140 C141 ) C140_=_C142( C140 C142 ) \nC140_=_C143( C140 C143 ) C140_=_C144( C140 C144 ) C140_=_C181( C140 C181 ) C141_=_C142( C141 C142 ) C141_=_C143( C141 C143 ) C141_=_C144( C141 C144 ) \nC141_=_C182( C141 C182 ) C142_=_C143( C142 C143 ) C142_=_C144( C142 C144 ) C143_=_C144( C143 C144 ) C143_=_C185( C143 C185 ) C144_=_C186( C144 C186 ) \nC163_=_C173( C163 C173 ) C163_=_C180( C163 C180 ) C163_=_C181( C163 C181 ) C163_=_C182( C163 C182 ) C163_=_C183( C163 C183 ) C163_=_C184( C163 C184 ) \nC163_=_C185( C163 C185 ) C163_=_C186( C163 C186 ) C173_=_C180( C173 C180 ) C173_=_C181( C173 C181 ) C173_=_C182( C173 C182 ) C173_=_C183( C173 C183 ) \nC173_=_C184( C173 C184 ) C173_=_C185( C173 C185 ) C173_=_C186( C173 C186 ) C180_=_C181( C180 C181 ) C180_=_C182( C180 C182 ) C180_=_C183( C180 C183 ) \nC180_=_C184( C180 C184 ) C180_=_C185( C180 C185 ) C180_=_C186( C180 C186 ) C181_=_C182( C181 C182 ) C181_=_C183( C181 C183 ) C181_=_C184( C181 C184 ) \nC181_=_C185( C181 C185 ) C181_=_C186( C181 C186 ) C182_=_C183( C182 C183 ) C182_=_C184( C182 C184 ) C182_=_C185( C182 C185 ) C182_=_C186( C182 C186 ) \nC183_=_C184( C183 C184 ) C183_=_C185( C183 C185 ) C183_=_C186( C183 C186 ) C184_=_C185( C184 C185 ) C184_=_C186( C184 C186 ) C185_=_C186( C185 C186 ) "];18-&gt;27[label="52: C0 C1 C15 C23 C24 \nC25 C27 C28 C30 C31 C32 \nC33 C34 C35 C36 C37 C38 \nC40 C41 C42 C44 C45 C46 \nC47 C48 C49 C50 C76 C93 \nC102 C104 C111 C125 C134 C135 \nC136 C138 C139 C140 C141 C142 \nC143 C144 C163 C173 C180 C181 \nC182 C183 C184 C185 C186 \n352: C0_=_C1 ,C0_=_C15 ,C0_=_C23 ,C0_=_C24 ,C0_=_C25 ,\nC0_=_C27 ,C0_=_C28 ,C0_=_C30 ,C0_=_C31 ,C0_=_C32 ,C0_=_C33 ,\nC0_=_C34 ,C0_=_C35 ,C0_=_C36 ,C1_=_C37 ,C1_=_C38 ,C1_=_C40 ,\nC1_=_C41 ,C1_=_C42 ,C1_=_C44 ,C1_=_C45 ,C1_=_C46 ,C1_=_C47 ,\nC1_=_C48 ,C1_=_C49 ,C1_=_C50 ,C15_=_C23 ,C15_=_C24 ,C15_=_C25 ,\nC15_=_C27 ,C15_=_C28 ,C15_=_C30 ,C15_=_C31 ,C15_=_C32 ,C15_=_C33 ,\nC15_=_C34 ,C15_=_C35 ,C15_=_C36 ,C23_=_C24 ,C23_=_C25 ,C23_=_C27 ,\nC23_=_C28 ,C23_=_C30 ,C23_=_C31 ,C23_=_C32 ,C23_=_C33 ,C23_=_C34 ,\nC23_=_C35 ,C23_=_C36 ,C23_=_C37 ,C24_=_C25 ,C24_=_C27 ,C24_=_C28 ,\nC24_=_C30 ,C24_=_C31 ,C24_=_C32 ,C24_=_C33 ,C24_=_C34 ,C24_=_C35 ,\nC24_=_C36 ,C24_=_C38 ,C24_=_C76 ,C25_=_C27 ,C25_=_C28 ,C25_=_C30 ,\nC25_=_C31 ,C25_=_C32 ,C25_=_C33 ,C25_=_C34 ,C25_=_C35 ,C25_=_C36 ,\nC25_=_C111 ,C27_=_C28 ,C27_=_C30 ,C27_=_C31 ,C27_=_C32 ,C27_=_C33 ,\nC27_=_C34 ,C27_=_C35 ,C27_=_C36 ,C27_=_C40 ,C27_=_C134 ,C28_=_C30 ,\nC28_=_C31 ,C28_=_C32 ,C28_=_C33 ,C28_=_C34 ,C28_=_C35 ,C28_=_C36 ,\nC28_=_C41 ,C30_=_C31 ,C30_=_C32 ,C30_=_C33 ,C30_=_C34 ,C30_=_C35 ,\nC30_=_C36 ,C30_=_C44 ,C30_=_C138 ,C30_=_C180 ,C31_=_C32 ,C31_=_C33 ,\nC31_=_C34 ,C31_=_C35 ,C31_=_C36 ,C31_=_C139 ,C32_=_C33 ,C32_=_C34 ,\nC32_=_C35 ,C32_=_C36 ,C32_=_C46 ,C32_=_C141 ,C32_=_C182 ,C33_=_C34 ,\nC33_=_C35 ,C33_=_C36 ,C33_=_C48 ,C33_=_C142 ,C34_=_C35 ,C34_=_C36 ,\nC34_=_C184 ,C35_=_C36 ,C35_=_C143 ,C35_=_C185 ,C36_=_C50 ,C37_=_C38 ,\nC37_=_C40 ,C37_=_C41 ,C37_=_C42 ,C37_=_C44 ,C37_=_C45 ,C37_=_C46 ,\nC37_=_C47 ,C37_=_C48 ,C37_=_C49 ,C37_=_C50 ,C38_=_C40 ,C38_=_C41 ,\nC38_=_C42 ,C38_=_C44 ,C38_=_C45 ,C38_=_C46 ,C38_=_C47 ,C38_=_C48 ,\nC38_=_C49 ,C38_=_C50 ,C38_=_C76 ,C40_=_C41 ,C40_=_C42 ,C40_=_C44 ,\nC40_=_C45 ,C40_=_C46 ,C40_=_C47 ,C40_=_C48 ,C40_=_C49 ,C40_=_C50 ,\nC40_=_C134 ,C41_=_C42 ,C41_=_C44 ,C41_=_C45 ,C41_=_C46 ,C41_=_C47 ,\nC41_=_C48 ,C41_=_C49 ,C41_=_C50 ,C42_=_C44 ,C42_=_C45 ,C42_=_C46 ,\nC42_=_C47 ,C42_=_C48 ,C42_=_C49 ,C42_=_C50 ,C42_=_C163 ,C44_=_C45 ,\nC44_=_C46 ,C44_=_C47 ,C44_=_C48 ,C44_=_C49 ,C44_=_C50 ,C44_=_C138 ,\nC44_=_C180 ,C45_=_C46 ,C45_=_C47 ,C45_=_C48 ,C45_=_C49 ,C45_=_C50 ,\nC46_=_C47 ,C46_=_C48 ,C46_=_C49 ,C46_=_C50 ,C46_=_C141 ,C46_=_C182 ,\nC47_=_C48 ,C47_=_C49 ,C47_=_C50 ,C47_=_C183 ,C48_=_C49 ,C48_=_C50 ,\nC48_=_C142 ,C49_=_C50 ,C49_=_C144 ,C49_=_C186 ,C76_=_C102 ,C76_=_C111 ,\nC76_=_C134 ,C76_=_C135 ,C76_=_C136 ,C76_=_C138 ,C76_=_C139 ,C76_=_C140 ,\nC76_=_C141 ,C76_=_C142 ,C76_=_C143 ,C76_=_C144 ,C93_=_C104 ,C93_=_C125 ,\nC93_=_C163 ,C93_=_C173 ,C93_=_C180 ,C93_=_C181 ,C93_=_C182 ,C93_=_C183 ,\nC93_=_C184 ,C93_=_C185 ,C93_=_C186 ,C102_=_C104 ,C102_=_C111 ,C102_=_C134 ,\nC102_=_C135 ,C102_=_C136 ,C102_=_C138 ,C102_=_C139 ,C102_=_C140 ,C102_=_C141 ,\nC102_=_C142 ,C102_=_C143 ,C102_=_C144 ,C104_=_C125 ,C104_=_C163 ,C104_=_C173 ,\nC104_=_C180 ,C104_=_C181 ,C104_=_C182 ,C104_=_C183 ,C104_=_C184 ,C104_=_C185 ,\nC104_=_C186 ,C111_=_C134 ,C111_=_C135 ,C111_=_C136 ,C111_=_C138 ,C111_=_C139 ,\nC111_=_C140 ,C111_=_C141 ,C111_=_C142 ,C111_=_C143 ,C111_=_C144 ,C125_=_C163 ,\nC125_=_C173 ,C125_=_C180 ,C125_=_C181 ,C125_=_C182 ,C125_=_C183 ,C125_=_C184 ,\nC125_=_C185 ,C125_=_C186 ,C134_=_C135 ,C134_=_C136 ,C134_=_C138 ,C134_=_C139 ,\nC134_=_C140 ,C134_=_C141 ,C134_=_C142 ,C134_=_C143 ,C134_=_C144 ,C135_=_C136 ,\nC135_=_C138 ,C135_=_C139 ,C135_=_C140 ,C135_=_C141 ,C135_=_C142 ,C135_=_C143 ,\nC135_=_C144 ,C135_=_C173 ,C136_=_C138 ,C136_=_C139 ,C136_=_C140 ,C136_=_C141 ,\nC136_=_C142 ,C136_=_C143 ,C136_=_C144 ,C138_=_C139 ,C138_=_C140 ,C138_=_C141 ,\nC138_=_C142 ,C138_=_C143 ,C138_=_C144 ,C138_=_C180 ,C139_=_C140 ,C139_=_C141 ,\nC139_=_C142 ,C139_=_C143 ,C139_=_C144 ,C140_=_C141 ,C140_=_C142 ,C140_=_C143 ,\nC140_=_C144 ,C140_=_C181 ,C141_=_C142 ,C141_=_C143 ,C141_=_C144 ,C141_=_C182 ,\nC142_=_C143 ,C142_=_C144 ,C143_=_C144 ,C143_=_C185 ,C144_=_C186 ,C163_=_C173 ,\nC163_=_C180 ,C163_=_C181 ,C163_=_C182 ,C163_=_C183 ,C163_=_C184 ,C163_=_C185 ,\nC163_=_C186 ,C173_=_C180 ,C173_=_C181 ,C173_=_C182 ,C173_=_C183 ,C173_=_C184 ,\nC173_=_C185 ,C173_=_C186 ,C180_=_C181 ,C180_=_C182 ,C180_=_C183 ,C180_=_C184 ,\nC180_=_C185 ,C180_=_C186 ,C181_=_C182 ,C181_=_C183 ,C181_=_C184 ,C181_=_C185 ,\nC181_=_C186 ,C182_=_C183 ,C182_=_C184 ,C182_=_C185 ,C182_=_C186 ,C183_=_C184 ,\nC183_=_C185 ,C183_=_C186 ,C184_=_C185 ,C184_=_C186 ,C185_=_C186 ,"];28[shape=box, label="id:28 level: 3\n55: C0 C1 C2 C3 C4 \nC6 C7 C8 C9 C10 C11 \nC12 C13 C14 C21 C28 C32 \nC35 C41 C46 C56 C63 C71 \nC85 C90 C96 C107 C112 C120 \nC128 C141 C143 C151 C153 C154 \nC155 C156 C157 C158 C159 C160 \nC161 C170 C182 C185 C189 C193 \nC199 C202 C206 C207 C208 C209 \nC211 C217 \n442: C0_=_C1( C0 C1 ) C0_=_C2( C0 C2 ) C0_=_C3( C0 C3 ) C0_=_C4( C0 C4 ) C0_=_C6( C0 C6 ) \nC0_=_C7( C0 C7 ) C0_=_C8( C0 C8 ) C0_=_C9( C0 C9 ) C0_=_C10( C0 C10 ) C0_=_C11( C0 C11 ) C0_=_C12( C0 C12 ) \nC0_=_C13( C0 C13 ) C0_=_C14( C0 C14 ) C0_=_C28( C0 C28 ) C0_=_C32( C0 C32 ) C0_=_C35( C0 C35 ) C1_=_C2( C1 C2 ) \nC1_=_C3( C1 C3 ) C1_=_C4( C1 C4 ) C1_=_C6( C1 C6 ) C1_=_C7( C1 C7 ) C1_=_C8( C1 C8 ) C1_=_C9( C1 C9 ) \nC1_=_C10( C1 C10 ) C1_=_C11( C1 C11 ) C1_=_C12( C1 C12 ) C1_=_C13( C1 C13 ) C1_=_C14( C1 C14 ) C1_=_C41( C1 C41 ) \nC1_=_C46( C1 C46 ) C2_=_C3( C2 C3 ) C2_=_C4( C2 C4 ) C2_=_C6( C2 C6 ) C2_=_C7( C2 C7 ) C2_=_C8( C2 C8 ) \nC2_=_C9( C2 C9 ) C2_=_C10( C2 C10 ) C2_=_C11( C2 C11 ) C2_=_C12( C2 C12 ) C2_=_C13( C2 C13 ) C2_=_C14( C2 C14 ) \nC2_=_C71( C2 C71 ) C3_=_C4( C3 C4 ) C3_=_C6( C3 C6 ) C3_=_C7( C3 C7 ) C3_=_C8( C3 C8 ) C3_=_C9( C3 C9 ) \nC3_=_C10( C3 C10 ) C3_=_C11( C3 C11 ) C3_=_C12( C3 C12 ) C3_=_C13( C3 C13 ) C3_=_C14( C3 C14 ) C3_=_C85( C3 C85 ) \nC4_=_C6( C4 C6 ) C4_=_C7( C4 C7 ) C4_=_C8( C4 C8 ) C4_=_C9( C4 C9 ) C4_=_C10( C4 C10 ) C4_=_C11( C4 C11 ) \nC4_=_C12( C4 C12 ) C4_=_C13( C4 C13 ) C4_=_C14( C4 C14 ) C4_=_C90( C4 C90 ) C4_=_C96( C4 C96 ) C6_=_C7( C6 C7 ) \nC6_=_C8( C6 C8 ) C6_=_C9( C6 C9 ) C6_=_C10( C6 C10 ) C6_=_C11( C6 C11 ) C6_=_C12( C6 C12 ) C6_=_C13( C6 C13 ) \nC6_=_C14( C6 C14 ) C6_=_C170( C6 C170 ) C7_=_C8( C7 C8 ) C7_=_C9( C7 C9 ) C7_=_C10( C7 C10 ) C7_=_C11( C7 C11 ) \nC7_=_C12( C7 C12 ) C7_=_C13( C7 C13 ) C7_=_C14( C7 C14 ) C7_=_C153( C7 C153 ) C8_=_C9( C8 C9 ) C8_=_C10( C8 C10 ) \nC8_=_C11( C8 C11 ) C8_=_C12( C8 C12 ) C8_=_C13( C8 C13 ) C8_=_C14( C8 C14 ) C8_=_C154( C8 C154 ) C9_=_C10( C9 C10 ) \nC9_=_C11( C9 C11 ) C9_=_C12( C9 C12 ) C9_=_C13( C9 C13 ) C9_=_C14( C9 C14 ) C9_=_C156( C9 C156 ) C9_=_C193( C9 C193 ) \nC10_=_C11( C10 C11 ) C10_=_C12( C10 C12 ) C10_=_C13( C10 C13 ) C10_=_C14( C10 C14 ) C10_=_C32( C10 C32 ) C10_=_C46( C10 C46 ) \nC10_=_C96( C10 C96 ) C10_=_C107( C10 C107 ) C10_=_C128( C10 C128 ) C10_=_C141( C10 C141 ) C10_=_C158( C10 C158 ) C10_=_C182( C10 C182 ) \nC10_=_C189( C10 C189 ) C10_=_C193( C10 C193 ) C10_=_C199( C10 C199 ) C10_=_C202( C10 C202 ) C10_=_C207( C10 C207 ) C10_=_C208( C10 C208 ) \nC10_=_C209( C10 C209 ) C11_=_C12( C11 C12 ) C11_=_C13( C11 C13 ) C11_=_C14( C11 C14 ) C11_=_C160( C11 C160 ) C11_=_C208( C11 C208 ) \nC12_=_C13( C12 C13 ) C12_=_C14( C12 C14 ) C12_=_C209( C12 C209 ) C12_=_C217( C12 C217 ) C13_=_C14( C13 C14 ) C13_=_C21( C13 C21 ) \nC13_=_C35( C13 C35 ) C13_=_C63( C13 C63 ) C13_=_C71( C13 C71 ) C13_=_C85( C13 C85 ) C13_=_C120( C13 C120 ) C13_=_C143( C13 C143 ) \nC13_=_C151( C13 C151 ) C13_=_C161( C13 C161 ) C13_=_C170( C13 C170 ) C13_=_C185( C13 C185 ) C13_=_C206( C13 C206 ) C13_=_C211( C13 C211 ) \nC13_=_C217( C13 C217 ) C21_=_C35(</w:t>
      </w:r>
    </w:p>
    <w:p>
      <w:pPr>
        <w:pStyle w:val="PreformattedText"/>
        <w:bidi w:val="0"/>
        <w:spacing w:before="0" w:after="0"/>
        <w:jc w:val="left"/>
        <w:rPr/>
      </w:pPr>
      <w:r>
        <w:rPr/>
        <w:t xml:space="preserve"> </w:t>
      </w:r>
      <w:r>
        <w:rPr/>
        <w:t>C21 C35 ) C21_=_C63( C21 C63 ) C21_=_C71( C21 C71 ) C21_=_C85( C21 C85 ) C21_=_C120( C21 C120 ) \nC21_=_C143( C21 C143 ) C21_=_C151( C21 C151 ) C21_=_C161( C21 C161 ) C21_=_C170( C21 C170 ) C21_=_C185( C21 C185 ) C21_=_C206( C21 C206 ) \nC21_=_C211( C21 C211 ) C21_=_C217( C21 C217 ) C28_=_C32( C28 C32 ) C28_=_C35( C28 C35 ) C28_=_C41( C28 C41 ) C28_=_C56( C28 C56 ) \nC28_=_C90( C28 C90 ) C28_=_C112( C28 C112 ) C28_=_C153( C28 C153 ) C28_=_C154( C28 C154 ) C28_=_C155( C28 C155 ) C28_=_C156( C28 C156 ) \nC28_=_C157( C28 C157 ) C28_=_C158( C28 C158 ) C28_=_C159( C28 C159 ) C28_=_C160( C28 C160 ) C28_=_C161( C28 C161 ) C32_=_C35( C32 C35 ) \nC32_=_C46( C32 C46 ) C32_=_C96( C32 C96 ) C32_=_C107( C32 C107 ) C32_=_C128( C32 C128 ) C32_=_C141( C32 C141 ) C32_=_C158( C32 C158 ) \nC32_=_C182( C32 C182 ) C32_=_C189( C32 C189 ) C32_=_C193( C32 C193 ) C32_=_C199( C32 C199 ) C32_=_C202( C32 C202 ) C32_=_C207( C32 C207 ) \nC32_=_C208( C32 C208 ) C32_=_C209( C32 C209 ) C35_=_C63( C35 C63 ) C35_=_C71( C35 C71 ) C35_=_C85( C35 C85 ) C35_=_C120( C35 C120 ) \nC35_=_C143( C35 C143 ) C35_=_C151( C35 C151 ) C35_=_C161( C35 C161 ) C35_=_C170( C35 C170 ) C35_=_C185( C35 C185 ) C35_=_C206( C35 C206 ) \nC35_=_C211( C35 C211 ) C35_=_C217( C35 C217 ) C41_=_C46( C41 C46 ) C41_=_C56( C41 C56 ) C41_=_C90( C41 C90 ) C41_=_C112( C41 C112 ) \nC41_=_C153( C41 C153 ) C41_=_C154( C41 C154 ) C41_=_C155( C41 C155 ) C41_=_C156( C41 C156 ) C41_=_C157( C41 C157 ) C41_=_C158( C41 C158 ) \nC41_=_C159( C41 C159 ) C41_=_C160( C41 C160 ) C41_=_C161( C41 C161 ) C46_=_C96( C46 C96 ) C46_=_C107( C46 C107 ) C46_=_C128( C46 C128 ) \nC46_=_C141( C46 C141 ) C46_=_C158( C46 C158 ) C46_=_C182( C46 C182 ) C46_=_C189( C46 C189 ) C46_=_C193( C46 C193 ) C46_=_C199( C46 C199 ) \nC46_=_C202( C46 C202 ) C46_=_C207( C46 C207 ) C46_=_C208( C46 C208 ) C46_=_C209( C46 C209 ) C56_=_C63( C56 C63 ) C56_=_C90( C56 C90 ) \nC56_=_C112( C56 C112 ) C56_=_C153( C56 C153 ) C56_=_C154( C56 C154 ) C56_=_C155( C56 C155 ) C56_=_C156( C56 C156 ) C56_=_C157( C56 C157 ) \nC56_=_C158( C56 C158 ) C56_=_C159( C56 C159 ) C56_=_C160( C56 C160 ) C56_=_C161( C56 C161 ) C63_=_C71( C63 C71 ) C63_=_C85( C63 C85 ) \nC63_=_C120( C63 C120 ) C63_=_C143( C63 C143 ) C63_=_C151( C63 C151 ) C63_=_C161( C63 C161 ) C63_=_C170( C63 C170 ) C63_=_C185( C63 C185 ) \nC63_=_C206( C63 C206 ) C63_=_C211( C63 C211 ) C63_=_C217( C63 C217 ) C71_=_C85( C71 C85 ) C71_=_C120( C71 C120 ) C71_=_C143( C71 C143 ) \nC71_=_C151( C71 C151 ) C71_=_C161( C71 C161 ) C71_=_C170( C71 C170 ) C71_=_C185( C71 C185 ) C71_=_C206( C71 C206 ) C71_=_C211( C71 C211 ) \nC71_=_C217( C71 C217 ) C85_=_C120( C85 C120 ) C85_=_C143( C85 C143 ) C85_=_C151( C85 C151 ) C85_=_C161( C85 C161 ) C85_=_C170( C85 C170 ) \nC85_=_C185( C85 C185 ) C85_=_C206( C85 C206 ) C85_=_C211( C85 C211 ) C85_=_C217( C85 C217 ) C90_=_C96( C90 C96 ) C90_=_C112( C90 C112 ) \nC90_=_C153( C90 C153 ) C90_=_C154( C90 C154 ) C90_=_C155( C90 C155 ) C90_=_C156( C90 C156 ) C90_=_C157( C90 C157 ) C90_=_C158( C90 C158 ) \nC90_=_C159( C90 C159 ) C90_=_C160( C90 C160 ) C90_=_C161( C90 C161 ) C96_=_C107( C96 C107 ) C96_=_C128( C96 C128 ) C96_=_C141( C96 C141 ) \nC96_=_C158( C96 C158 ) C96_=_C182( C96 C182 ) C96_=_C189( C96 C189 ) C96_=_C193( C96 C193 ) C96_=_C199( C96 C199 ) C96_=_C202( C96 C202 ) \nC96_=_C207( C96 C207 ) C96_=_C208( C96 C208 ) C96_=_C209( C96 C209 ) C107_=_C128( C107 C128 ) C107_=_C141( C107 C141 ) C107_=_C158( C107 C158 ) \nC107_=_C182( C107 C182 ) C107_=_C189( C107 C189 ) C107_=_C193( C107 C193 ) C107_=_C199( C107 C199 ) C107_=_C202( C107 C202 ) C107_=_C207( C107 C207 ) \nC107_=_C208( C107 C208 ) C107_=_C209( C107 C209 ) C112_=_C120( C112 C120 ) C112_=_C153( C112 C153 ) C112_=_C154( C112 C154 ) C112_=_C155( C112 C155 ) \nC112_=_C156( C112 C156 ) C112_=_C157( C112 C157 ) C112_=_C158( C112 C158 ) C112_=_C159( C112 C159 ) C112_=_C160( C112 C160 ) C112_=_C161( C112 C161 ) \nC120_=_C143( C120 C143 ) C120_=_C151( C120 C151 ) C120_=_C161( C120 C161 ) C120_=_C170( C120 C170 ) C120_=_C185( C120 C185 ) C120_=_C206( C120 C206 ) \nC120_=_C211( C120 C211 ) C120_=_C217( C120 C217 ) C128_=_C141( C128 C141 ) C128_=_C158( C128 C158 ) C128_=_C182( C128 C182 ) C128_=_C189( C128 C189 ) \nC128_=_C193( C128 C193 ) C128_=_C199( C128 C199 ) C128_=_C202( C128 C202 ) C128_=_C207( C128 C207 ) C128_=_C208( C128 C208 ) C128_=_C209( C128 C209 ) \nC141_=_C143( C141 C143 ) C141_=_C158( C141 C158 ) C141_=_C182( C141 C182 ) C141_=_C189( C141 C189 ) C141_=_C193( C141 C193 ) C141_=_C199( C141 C199 ) \nC141_=_C202( C141 C202 ) C141_=_C207( C141 C207 ) C141_=_C208( C141 C208 ) C141_=_C209( C141 C209 ) C143_=_C151( C143 C151 ) C143_=_C161( C143 C161 ) \nC143_=_C170( C143 C170 ) C143_=_C185( C143 C185 ) C143_=_C206( C143 C206 ) C143_=_C211( C143 C211 ) C143_=_C217( C143 C217 ) C151_=_C161( C151 C161 ) \nC151_=_C170( C151 C170 ) C151_=_C185( C151 C185 ) C151_=_C206( C151 C206 ) C151_=_C211( C151 C211 ) C151_=_C217( C151 C217 ) C153_=_C154( C153 C154 ) \nC153_=_C155( C153 C155 ) C153_=_C156( C153 C156 ) C153_=_C157( C153 C157 ) C153_=_C158( C153 C158 ) C153_=_C159( C153 C159 ) C153_=_C160( C153 C160 ) \nC153_=_C161( C153 C161 ) C154_=_C155( C154 C155 ) C154_=_C156( C154 C156 ) C154_=_C157( C154 C157 ) C154_=_C158( C154 C158 ) C154_=_C159( C154 C159 ) \nC154_=_C160( C154 C160 ) C154_=_C161( C154 C161 ) C155_=_C156( C155 C156 ) C155_=_C157( C155 C157 ) C155_=_C158( C155 C158 ) C155_=_C159( C155 C159 ) \nC155_=_C160( C155 C160 ) C155_=_C161( C155 C161 ) C155_=_C189( C155 C189 ) C156_=_C157( C156 C157 ) C156_=_C158( C156 C158 ) C156_=_C159( C156 C159 ) \nC156_=_C160( C156 C160 ) C156_=_C161( C156 C161 ) C156_=_C193( C156 C193 ) C157_=_C158( C157 C158 ) C157_=_C159( C157 C159 ) C157_=_C160( C157 C160 ) \nC157_=_C161( C157 C161 ) C157_=_C202( C157 C202 ) C157_=_C206( C157 C206 ) C158_=_C159( C158 C159 ) C158_=_C160( C158 C160 ) C158_=_C161( C158 C161 ) \nC158_=_C182( C158 C182 ) C158_=_C189( C158 C189 ) C158_=_C193( C158 C193 ) C158_=_C199( C158 C199 ) C158_=_C202( C158 C202 ) C158_=_C207( C158 C207 ) \nC158_=_C208( C158 C208 ) C158_=_C209( C158 C209 ) C159_=_C160( C159 C160 ) C159_=_C161( C159 C161 ) C160_=_C161( C160 C161 ) C160_=_C208( C160 C208 ) \nC161_=_C170( C161 C170 ) C161_=_C185( C161 C185 ) C161_=_C206( C161 C206 ) C161_=_C211( C161 C211 ) C161_=_C217( C161 C217 ) C170_=_C185( C170 C185 ) \nC170_=_C206( C170 C206 ) C170_=_C211( C170 C211 ) C170_=_C217( C170 C217 ) C182_=_C185( C182 C185 ) C182_=_C189( C182 C189 ) C182_=_C193( C182 C193 ) \nC182_=_C199( C182 C199 ) C182_=_C202( C182 C202 ) C182_=_C207( C182 C207 ) C182_=_C208( C182 C208 ) C182_=_C209( C182 C209 ) C185_=_C206( C185 C206 ) \nC185_=_C211( C185 C211 ) C185_=_C217( C185 C217 ) C189_=_C193( C189 C193 ) C189_=_C199( C189 C199 ) C189_=_C202( C189 C202 ) C189_=_C207( C189 C207 ) \nC189_=_C208( C189 C208 ) C189_=_C209( C189 C209 ) C193_=_C199( C193 C199 ) C193_=_C202( C193 C202 ) C193_=_C207( C193 C207 ) C193_=_C208( C193 C208 ) \nC193_=_C209( C193 C209 ) C199_=_C202( C199 C202 ) C199_=_C207( C199 C207 ) C199_=_C208( C199 C208 ) C199_=_C209( C199 C209 ) C202_=_C206( C202 C206 ) \nC202_=_C207( C202 C207 ) C202_=_C208( C202 C208 ) C202_=_C209( C202 C209 ) C206_=_C211( C206 C211 ) C206_=_C217( C206 C217 ) C207_=_C208( C207 C208 ) \nC207_=_C209( C207 C209 ) C207_=_C211( C207 C211 ) C208_=_C209( C208 C209 ) C209_=_C217( C209 C217 ) C211_=_C217( C211 C217 ) "];18-&gt;28[label="51: C0 C1 C2 C3 C4 \nC6 C7 C8 C9 C11 C12 \nC14 C21 C28 C32 C35 C41 \nC46 C56 C63 C71 C85 C90 \nC96 C107 C112 C120 C128 C141 \nC143 C151 C153 C154 C155 C156 \nC157 C159 C160 C170 C182 C185 \nC189 C193 C199 C202 C206 C207 \nC208 C209 C211 C217 \n336: C0_=_C1 ,C0_=_C2 ,C0_=_C3 ,C0_=_C4 ,C0_=_C6 ,\nC0_=_C7 ,C0_=_C8 ,C0_=_C9 ,C0_=_C11 ,C0_=_C12 ,C0_=_C14 ,\nC0_=_C28 ,C0_=_C32 ,C0_=_C35 ,C1_=_C2 ,C1_=_C3 ,C1_=_C4 ,\nC1_=_C6 ,C1_=_C7 ,C1_=_C8 ,C1_=_C9 ,C1_=_C11 ,C1_=_C12 ,\nC1_=_C14 ,C1_=_C41 ,C1_=_C46 ,C2_=_C3 ,C2_=_C4 ,C2_=_C6 ,\nC2_=_C7 ,C2_=_C8 ,C2_=_C9 ,C2_=_C11 ,C2_=_C12 ,C2_=_C14 ,\nC2_=_C71 ,C3_=_C4 ,C3_=_C6 ,C3_=_C7 ,C3_=_C8 ,C3_=_C9 ,\nC3_=_C11 ,C3_=_C12 ,C3_=_C14 ,C3_=_C85 ,C4_=_C6 ,C4_=_C7 ,\nC4_=_C8 ,C4_=_C9 ,C4_=_C11 ,C4_=_C12 ,C4_=_C14 ,C4_=_C90 ,\nC4_=_C96 ,C6_=_C7 ,C6_=_C8 ,C6_=_C9 ,C6_=_C11 ,C6_=_C12 ,\nC6_=_C14 ,C6_=_C170 ,C7_=_C8 ,C7_=_C9 ,C7_=_C11 ,C7_=_C12 ,\nC7_=_C14 ,C7_=_C153 ,C8_=_C9 ,C8_=_C11 ,C8_=_C12 ,C8_=_C14 ,\nC8_=_C154 ,C9_=_C11 ,C9_=_C12 ,C9_=_C14 ,C9_=_C156 ,C9_=_C193 ,\nC11_=_C12 ,C11_=_C14 ,C11_=_C160 ,C11_=_C208 ,C12_=_C14 ,C12_=_C209 ,\nC12_=_C217 ,C21_=_C35 ,C21_=_C63 ,C21_=_C71 ,C21_=_C85 ,C21_=_C120 ,\nC21_=_C143 ,C21_=_C151 ,C21_=_C170 ,C21_=_C185 ,C21_=_C206 ,C21_=_C211 ,\nC21_=_C217 ,C28_=_C32 ,C28_=_C35 ,C28_=_C41 ,C28_=_C56 ,C28_=_C90 ,\nC28_=_C112 ,C28_=_C153 ,C28_=_C154 ,C28_=_C155 ,C28_=_C156 ,C28_=_C157 ,\nC28_=_C159 ,C28_=_C160 ,C32_=_C35 ,C32_=_C46 ,C32_=_C96 ,C32_=_C107 ,\nC32_=_C128 ,C32_=_C141 ,C32_=_C182 ,C32_=_C189 ,C32_=_C193 ,C32_=_C199 ,\nC32_=_C202 ,C32_=_C207 ,C32_=_C208 ,C32_=_C209 ,C35_=_C63 ,C35_=_C71 ,\nC35_=_C85 ,C35_=_C120 ,C35_=_C143 ,C35_=_C151 ,C35_=_C170 ,C35_=_C185 ,\nC35_=_C206 ,C35_=_C211 ,C35_=_C217 ,C41_=_C46 ,C41_=_C56 ,C41_=_C90 ,\nC41_=_C112 ,C41_=_C153 ,C41_=_C154 ,C41_=_C155 ,C41_=_C156 ,C41_=_C157 ,\nC41_=_C159 ,C41_=_C160 ,C46_=_C96 ,C46_=_C107 ,C46_=_C128 ,C46_=_C141 ,\nC46_=_C182 ,C46_=_C189 ,C46_=_C193 ,C46_=_C199 ,C46_=_C202 ,C46_=_C207 ,\nC46_=_C208 ,C46_=_C209 ,C56_=_C63 ,C56_=_C90 ,C56_=_C112 ,C56_=_C153 ,\nC56_=_C154 ,C56_=_C155 ,C56_=_C156 ,C56_=_C157 ,C56_=_C159 ,C56_=_C160 ,\nC63_=_C71 ,C63_=_C85 ,C63_=_C120 ,C63_=_C143 ,C63_=_C151 ,C63_=_C170 ,\nC63_=_C185 ,C63_=_C206 ,C63_=_C211 ,C63_=_C217 ,C71_=_C85 ,C71_=_C120 ,\nC71_=_C143 ,C71_=_C151 ,C71_=_C170 ,C71_=_C185 ,C71_=_C206 ,C71_=_C211 ,\nC71_=_C217 ,C85_=_C120 ,C85_=_C143 ,C85_=_C151 ,C85_=_C170 ,C85_=_C185 ,\nC85_=_C206 ,C85_=_C211 ,C85_=_C217 ,C90_=_C96 ,C90_=_C112 ,C90_=_C153 ,\nC90_=_C154 ,C90_=_C155 ,C90_=_C156 ,C90_=_C157 ,C90_=_C159 ,C90_=_C160</w:t>
      </w:r>
    </w:p>
    <w:p>
      <w:pPr>
        <w:pStyle w:val="PreformattedText"/>
        <w:bidi w:val="0"/>
        <w:spacing w:before="0" w:after="0"/>
        <w:jc w:val="left"/>
        <w:rPr/>
      </w:pPr>
      <w:r>
        <w:rPr/>
        <w:t xml:space="preserve"> </w:t>
      </w:r>
      <w:r>
        <w:rPr/>
        <w:t>,\nC96_=_C107 ,C96_=_C128 ,C96_=_C141 ,C96_=_C182 ,C96_=_C189 ,C96_=_C193 ,\nC96_=_C199 ,C96_=_C202 ,C96_=_C207 ,C96_=_C208 ,C96_=_C209 ,C107_=_C128 ,\nC107_=_C141 ,C107_=_C182 ,C107_=_C189 ,C107_=_C193 ,C107_=_C199 ,C107_=_C202 ,\nC107_=_C207 ,C107_=_C208 ,C107_=_C209 ,C112_=_C120 ,C112_=_C153 ,C112_=_C154 ,\nC112_=_C155 ,C112_=_C156 ,C112_=_C157 ,C112_=_C159 ,C112_=_C160 ,C120_=_C143 ,\nC120_=_C151 ,C120_=_C170 ,C120_=_C185 ,C120_=_C206 ,C120_=_C211 ,C120_=_C217 ,\nC128_=_C141 ,C128_=_C182 ,C128_=_C189 ,C128_=_C193 ,C128_=_C199 ,C128_=_C202 ,\nC128_=_C207 ,C128_=_C208 ,C128_=_C209 ,C141_=_C143 ,C141_=_C182 ,C141_=_C189 ,\nC141_=_C193 ,C141_=_C199 ,C141_=_C202 ,C141_=_C207 ,C141_=_C208 ,C141_=_C209 ,\nC143_=_C151 ,C143_=_C170 ,C143_=_C185 ,C143_=_C206 ,C143_=_C211 ,C143_=_C217 ,\nC151_=_C170 ,C151_=_C185 ,C151_=_C206 ,C151_=_C211 ,C151_=_C217 ,C153_=_C154 ,\nC153_=_C155 ,C153_=_C156 ,C153_=_C157 ,C153_=_C159 ,C153_=_C160 ,C154_=_C155 ,\nC154_=_C156 ,C154_=_C157 ,C154_=_C159 ,C154_=_C160 ,C155_=_C156 ,C155_=_C157 ,\nC155_=_C159 ,C155_=_C160 ,C155_=_C189 ,C156_=_C157 ,C156_=_C159 ,C156_=_C160 ,\nC156_=_C193 ,C157_=_C159 ,C157_=_C160 ,C157_=_C202 ,C157_=_C206 ,C159_=_C160 ,\nC160_=_C208 ,C170_=_C185 ,C170_=_C206 ,C170_=_C211 ,C170_=_C217 ,C182_=_C185 ,\nC182_=_C189 ,C182_=_C193 ,C182_=_C199 ,C182_=_C202 ,C182_=_C207 ,C182_=_C208 ,\nC182_=_C209 ,C185_=_C206 ,C185_=_C211 ,C185_=_C217 ,C189_=_C193 ,C189_=_C199 ,\nC189_=_C202 ,C189_=_C207 ,C189_=_C208 ,C189_=_C209 ,C193_=_C199 ,C193_=_C202 ,\nC193_=_C207 ,C193_=_C208 ,C193_=_C209 ,C199_=_C202 ,C199_=_C207 ,C199_=_C208 ,\nC199_=_C209 ,C202_=_C206 ,C202_=_C207 ,C202_=_C208 ,C202_=_C209 ,C206_=_C211 ,\nC206_=_C217 ,C207_=_C208 ,C207_=_C209 ,C207_=_C211 ,C208_=_C209 ,C209_=_C217 ,\nC211_=_C217 ,"];29[shape=box, label="id:29 level: 4\n19: C7 C15 C16 C17 C18 \nC19 C20 C21 C22 C58 C113 \nC124 C135 C153 C162 C172 C173 \nC174 C175 \n97: C7_=_C18( C7 C18 ) C7_=_C58( C7 C58 ) C7_=_C113( C7 C113 ) C7_=_C124( C7 C124 ) C7_=_C135( C7 C135 ) \nC7_=_C153( C7 C153 ) C7_=_C162( C7 C162 ) C7_=_C172( C7 C172 ) C7_=_C173( C7 C173 ) C7_=_C174( C7 C174 ) C7_=_C175( C7 C175 ) \nC15_=_C16( C15 C16 ) C15_=_C17( C15 C17 ) C15_=_C18( C15 C18 ) C15_=_C19( C15 C19 ) C15_=_C20( C15 C20 ) C15_=_C21( C15 C21 ) \nC15_=_C22( C15 C22 ) C16_=_C17( C16 C17 ) C16_=_C18( C16 C18 ) C16_=_C19( C16 C19 ) C16_=_C20( C16 C20 ) C16_=_C21( C16 C21 ) \nC16_=_C22( C16 C22 ) C17_=_C18( C17 C18 ) C17_=_C19( C17 C19 ) C17_=_C20( C17 C20 ) C17_=_C21( C17 C21 ) C17_=_C22( C17 C22 ) \nC17_=_C113( C17 C113 ) C18_=_C19( C18 C19 ) C18_=_C20( C18 C20 ) C18_=_C21( C18 C21 ) C18_=_C22( C18 C22 ) C18_=_C58( C18 C58 ) \nC18_=_C113( C18 C113 ) C18_=_C124( C18 C124 ) C18_=_C135( C18 C135 ) C18_=_C153( C18 C153 ) C18_=_C162( C18 C162 ) C18_=_C172( C18 C172 ) \nC18_=_C173( C18 C173 ) C18_=_C174( C18 C174 ) C18_=_C175( C18 C175 ) C19_=_C20( C19 C20 ) C19_=_C21( C19 C21 ) C19_=_C22( C19 C22 ) \nC19_=_C172( C19 C172 ) C20_=_C21( C20 C21 ) C20_=_C22( C20 C22 ) C21_=_C22( C21 C22 ) C22_=_C175( C22 C175 ) C58_=_C113( C58 C113 ) \nC58_=_C124( C58 C124 ) C58_=_C135( C58 C135 ) C58_=_C153( C58 C153 ) C58_=_C162( C58 C162 ) C58_=_C172( C58 C172 ) C58_=_C173( C58 C173 ) \nC58_=_C174( C58 C174 ) C58_=_C175( C58 C175 ) C113_=_C124( C113 C124 ) C113_=_C135( C113 C135 ) C113_=_C153( C113 C153 ) C113_=_C162( C113 C162 ) \nC113_=_C172( C113 C172 ) C113_=_C173( C113 C173 ) C113_=_C174( C113 C174 ) C113_=_C175( C113 C175 ) C124_=_C135( C124 C135 ) C124_=_C153( C124 C153 ) \nC124_=_C162( C124 C162 ) C124_=_C172( C124 C172 ) C124_=_C173( C124 C173 ) C124_=_C174( C124 C174 ) C124_=_C175( C124 C175 ) C135_=_C153( C135 C153 ) \nC135_=_C162( C135 C162 ) C135_=_C172( C135 C172 ) C135_=_C173( C135 C173 ) C135_=_C174( C135 C174 ) C135_=_C175( C135 C175 ) C153_=_C162( C153 C162 ) \nC153_=_C172( C153 C172 ) C153_=_C173( C153 C173 ) C153_=_C174( C153 C174 ) C153_=_C175( C153 C175 ) C162_=_C172( C162 C172 ) C162_=_C173( C162 C173 ) \nC162_=_C174( C162 C174 ) C162_=_C175( C162 C175 ) C172_=_C173( C172 C173 ) C172_=_C174( C172 C174 ) C172_=_C175( C172 C175 ) C173_=_C174( C173 C174 ) \nC173_=_C175( C173 C175 ) C174_=_C175( C174 C175 ) "];23-&gt;29[label="18: C7 C15 C16 C17 C19 \nC20 C21 C22 C58 C113 C124 \nC135 C153 C162 C172 C173 C174 \nC175 \n79: C7_=_C58 ,C7_=_C113 ,C7_=_C124 ,C7_=_C135 ,C7_=_C153 ,\nC7_=_C162 ,C7_=_C172 ,C7_=_C173 ,C7_=_C174 ,C7_=_C175 ,C15_=_C16 ,\nC15_=_C17 ,C15_=_C19 ,C15_=_C20 ,C15_=_C21 ,C15_=_C22 ,C16_=_C17 ,\nC16_=_C19 ,C16_=_C20 ,C16_=_C21 ,C16_=_C22 ,C17_=_C19 ,C17_=_C20 ,\nC17_=_C21 ,C17_=_C22 ,C17_=_C113 ,C19_=_C20 ,C19_=_C21 ,C19_=_C22 ,\nC19_=_C172 ,C20_=_C21 ,C20_=_C22 ,C21_=_C22 ,C22_=_C175 ,C58_=_C113 ,\nC58_=_C124 ,C58_=_C135 ,C58_=_C153 ,C58_=_C162 ,C58_=_C172 ,C58_=_C173 ,\nC58_=_C174 ,C58_=_C175 ,C113_=_C124 ,C113_=_C135 ,C113_=_C153 ,C113_=_C162 ,\nC113_=_C172 ,C113_=_C173 ,C113_=_C174 ,C113_=_C175 ,C124_=_C135 ,C124_=_C153 ,\nC124_=_C162 ,C124_=_C172 ,C124_=_C173 ,C124_=_C174 ,C124_=_C175 ,C135_=_C153 ,\nC135_=_C162 ,C135_=_C172 ,C135_=_C173 ,C135_=_C174 ,C135_=_C175 ,C153_=_C162 ,\nC153_=_C172 ,C153_=_C173 ,C153_=_C174 ,C153_=_C175 ,C162_=_C172 ,C162_=_C173 ,\nC162_=_C174 ,C162_=_C175 ,C172_=_C173 ,C172_=_C174 ,C172_=_C175 ,C173_=_C174 ,\nC173_=_C175 ,C174_=_C175 ,"];30[shape=box, label="id:30 level: 4\n23: C2 C16 C23 C37 C45 \nC65 C66 C67 C68 C69 C70 \nC71 C72 C73 C80 C106 C116 \nC148 C187 C198 C199 C200 C201 \n137: C2_=_C16( C2 C16 ) C2_=_C23( C2 C23 ) C2_=_C37( C2 C37 ) C2_=_C65( C2 C65 ) C2_=_C66( C2 C66 ) \nC2_=_C67( C2 C67 ) C2_=_C68( C2 C68 ) C2_=_C69( C2 C69 ) C2_=_C70( C2 C70 ) C2_=_C71( C2 C71 ) C2_=_C72( C2 C72 ) \nC2_=_C73( C2 C73 ) C16_=_C23( C16 C23 ) C16_=_C37( C16 C37 ) C16_=_C65( C16 C65 ) C16_=_C66( C16 C66 ) C16_=_C67( C16 C67 ) \nC16_=_C68( C16 C68 ) C16_=_C69( C16 C69 ) C16_=_C70( C16 C70 ) C16_=_C71( C16 C71 ) C16_=_C72( C16 C72 ) C16_=_C73( C16 C73 ) \nC23_=_C37( C23 C37 ) C23_=_C65( C23 C65 ) C23_=_C66( C23 C66 ) C23_=_C67( C23 C67 ) C23_=_C68( C23 C68 ) C23_=_C69( C23 C69 ) \nC23_=_C70( C23 C70 ) C23_=_C71( C23 C71 ) C23_=_C72( C23 C72 ) C23_=_C73( C23 C73 ) C37_=_C45( C37 C45 ) C37_=_C65( C37 C65 ) \nC37_=_C66( C37 C66 ) C37_=_C67( C37 C67 ) C37_=_C68( C37 C68 ) C37_=_C69( C37 C69 ) C37_=_C70( C37 C70 ) C37_=_C71( C37 C71 ) \nC37_=_C72( C37 C72 ) C37_=_C73( C37 C73 ) C45_=_C68( C45 C68 ) C45_=_C80( C45 C80 ) C45_=_C106( C45 C106 ) C45_=_C116( C45 C116 ) \nC45_=_C148( C45 C148 ) C45_=_C187( C45 C187 ) C45_=_C198( C45 C198 ) C45_=_C199( C45 C199 ) C45_=_C200( C45 C200 ) C45_=_C201( C45 C201 ) \nC65_=_C66( C65 C66 ) C65_=_C67( C65 C67 ) C65_=_C68( C65 C68 ) C65_=_C69( C65 C69 ) C65_=_C70( C65 C70 ) C65_=_C71( C65 C71 ) \nC65_=_C72( C65 C72 ) C65_=_C73( C65 C73 ) C65_=_C106( C65 C106 ) C66_=_C67( C66 C67 ) C66_=_C68( C66 C68 ) C66_=_C69( C66 C69 ) \nC66_=_C70( C66 C70 ) C66_=_C71( C66 C71 ) C66_=_C72( C66 C72 ) C66_=_C73( C66 C73 ) C66_=_C187( C66 C187 ) C67_=_C68( C67 C68 ) \nC67_=_C69( C67 C69 ) C67_=_C70( C67 C70 ) C67_=_C71( C67 C71 ) C67_=_C72( C67 C72 ) C67_=_C73( C67 C73 ) C68_=_C69( C68 C69 ) \nC68_=_C70( C68 C70 ) C68_=_C71( C68 C71 ) C68_=_C72( C68 C72 ) C68_=_C73( C68 C73 ) C68_=_C80( C68 C80 ) C68_=_C106( C68 C106 ) \nC68_=_C116( C68 C116 ) C68_=_C148( C68 C148 ) C68_=_C187( C68 C187 ) C68_=_C198( C68 C198 ) C68_=_C199( C68 C199 ) C68_=_C200( C68 C200 ) \nC68_=_C201( C68 C201 ) C69_=_C70( C69 C70 ) C69_=_C71( C69 C71 ) C69_=_C72( C69 C72 ) C69_=_C73( C69 C73 ) C69_=_C200( C69 C200 ) \nC70_=_C71( C70 C71 ) C70_=_C72( C70 C72 ) C70_=_C73( C70 C73 ) C71_=_C72( C71 C72 ) C71_=_C73( C71 C73 ) C72_=_C73( C72 C73 ) \nC80_=_C106( C80 C106 ) C80_=_C116( C80 C116 ) C80_=_C148( C80 C148 ) C80_=_C187( C80 C187 ) C80_=_C198( C80 C198 ) C80_=_C199( C80 C199 ) \nC80_=_C200( C80 C200 ) C80_=_C201( C80 C201 ) C106_=_C116( C106 C116 ) C106_=_C148( C106 C148 ) C106_=_C187( C106 C187 ) C106_=_C198( C106 C198 ) \nC106_=_C199( C106 C199 ) C106_=_C200( C106 C200 ) C106_=_C201( C106 C201 ) C116_=_C148( C116 C148 ) C116_=_C187( C116 C187 ) C116_=_C198( C116 C198 ) \nC116_=_C199( C116 C199 ) C116_=_C200( C116 C200 ) C116_=_C201( C116 C201 ) C148_=_C187( C148 C187 ) C148_=_C198( C148 C198 ) C148_=_C199( C148 C199 ) \nC148_=_C200( C148 C200 ) C148_=_C201( C148 C201 ) C187_=_C198( C187 C198 ) C187_=_C199( C187 C199 ) C187_=_C200( C187 C200 ) C187_=_C201( C187 C201 ) \nC198_=_C199( C198 C199 ) C198_=_C200( C198 C200 ) C198_=_C201( C198 C201 ) C199_=_C200( C199 C200 ) C199_=_C201( C199 C201 ) C200_=_C201( C200 C201 ) "];24-&gt;30[label="22: C2 C16 C23 C37 C45 \nC65 C66 C67 C69 C70 C71 \nC72 C73 C80 C106 C116 C148 \nC187 C198 C199 C200 C201 \n115: C2_=_C16 ,C2_=_C23 ,C2_=_C37 ,C2_=_C65 ,C2_=_C66 ,\nC2_=_C67 ,C2_=_C69 ,C2_=_C70 ,C2_=_C71 ,C2_=_C72 ,C2_=_C73 ,\nC16_=_C23 ,C16_=_C37 ,C16_=_C65 ,C16_=_C66 ,C16_=_C67 ,C16_=_C69 ,\nC16_=_C70 ,C16_=_C71 ,C16_=_C72 ,C16_=_C73 ,C23_=_C37 ,C23_=_C65 ,\nC23_=_C66 ,C23_=_C67 ,C23_=_C69 ,C23_=_C70 ,C23_=_C71 ,C23_=_C72 ,\nC23_=_C73 ,C37_=_C45 ,C37_=_C65 ,C37_=_C66 ,C37_=_C67 ,C37_=_C69 ,\nC37_=_C70 ,C37_=_C71 ,C37_=_C72 ,C37_=_C73 ,C45_=_C80 ,C45_=_C106 ,\nC45_=_C116 ,C45_=_C148 ,C45_=_C187 ,C45_=_C198 ,C45_=_C199 ,C45_=_C200 ,\nC45_=_C201 ,C65_=_C66 ,C65_=_C67 ,C65_=_C69 ,C65_=_C70 ,C65_=_C71 ,\nC65_=_C72 ,C65_=_C73 ,C65_=_C106 ,C66_=_C67 ,C66_=_C69 ,C66_=_C70 ,\nC66_=_C71 ,C66_=_C72 ,C66_=_C73 ,C66_=_C187 ,C67_=_C69 ,C67_=_C70 ,\nC67_=_C71 ,C67_=_C72 ,C67_=_C73 ,C69_=_C70 ,C69_=_C71 ,C69_=_C72 ,\nC69_=_C73 ,C69_=_C200 ,C70_=_C71 ,C70_=_C72 ,C70_=_C73 ,C71_=_C72 ,\nC71_=_C73 ,C72_=_C73 ,C80_=_C106 ,C80_=_C116 ,C80_=_C148 ,C80_=_C187 ,\nC80_=_C198 ,C80_=_C199 ,C80_=_C200 ,C80_=_C201 ,C106_=_C116 ,C106_=_C148 ,\nC106_=_C187 ,C106_=_C198 ,C106_=_C199 ,C106_=_C200 ,C106_=_C201 ,C116_=_C148 ,\nC116_=_C187 ,C116_=_C198 ,C116_=_C199 ,C116_=_C200 ,C116_=_C201 ,C148_=_C187 ,\nC148_=_C198 ,C148_=_C199 ,C148_=_C200 ,C148_=_C201 ,C187_=_C198 ,C187_=_C199 ,\nC187_=_C200 ,C187_=_C201 ,C198_=_C199 ,C198_=_C200</w:t>
      </w:r>
    </w:p>
    <w:p>
      <w:pPr>
        <w:pStyle w:val="PreformattedText"/>
        <w:bidi w:val="0"/>
        <w:spacing w:before="0" w:after="0"/>
        <w:jc w:val="left"/>
        <w:rPr/>
      </w:pPr>
      <w:r>
        <w:rPr/>
        <w:t xml:space="preserve"> </w:t>
      </w:r>
      <w:r>
        <w:rPr/>
        <w:t>,C198_=_C201 ,C199_=_C200 ,\nC199_=_C201 ,C200_=_C201 ,"];31[shape=box, label="id:31 level: 4\n23: C11 C70 C98 C101 C108 \nC110 C123 C124 C125 C126 C127 \nC128 C129 C130 C131 C132 C133 \nC160 C168 C204 C208 C214 C216 \n138: C11_=_C70( C11 C70 ) C11_=_C98( C11 C98 ) C11_=_C108( C11 C108 ) C11_=_C131( C11 C131 ) C11_=_C160( C11 C160 ) \nC11_=_C168( C11 C168 ) C11_=_C204( C11 C204 ) C11_=_C208( C11 C208 ) C11_=_C214( C11 C214 ) C11_=_C216( C11 C216 ) C70_=_C98( C70 C98 ) \nC70_=_C108( C70 C108 ) C70_=_C131( C70 C131 ) C70_=_C160( C70 C160 ) C70_=_C168( C70 C168 ) C70_=_C204( C70 C204 ) C70_=_C208( C70 C208 ) \nC70_=_C214( C70 C214 ) C70_=_C216( C70 C216 ) C98_=_C108( C98 C108 ) C98_=_C131( C98 C131 ) C98_=_C160( C98 C160 ) C98_=_C168( C98 C168 ) \nC98_=_C204( C98 C204 ) C98_=_C208( C98 C208 ) C98_=_C214( C98 C214 ) C98_=_C216( C98 C216 ) C101_=_C108( C101 C108 ) C101_=_C110( C101 C110 ) \nC101_=_C123( C101 C123 ) C101_=_C124( C101 C124 ) C101_=_C125( C101 C125 ) C101_=_C126( C101 C126 ) C101_=_C127( C101 C127 ) C101_=_C128( C101 C128 ) \nC101_=_C129( C101 C129 ) C101_=_C130( C101 C130 ) C101_=_C131( C101 C131 ) C101_=_C132( C101 C132 ) C101_=_C133( C101 C133 ) C108_=_C131( C108 C131 ) \nC108_=_C160( C108 C160 ) C108_=_C168( C108 C168 ) C108_=_C204( C108 C204 ) C108_=_C208( C108 C208 ) C108_=_C214( C108 C214 ) C108_=_C216( C108 C216 ) \nC110_=_C123( C110 C123 ) C110_=_C124( C110 C124 ) C110_=_C125( C110 C125 ) C110_=_C126( C110 C126 ) C110_=_C127( C110 C127 ) C110_=_C128( C110 C128 ) \nC110_=_C129( C110 C129 ) C110_=_C130( C110 C130 ) C110_=_C131( C110 C131 ) C110_=_C132( C110 C132 ) C110_=_C133( C110 C133 ) C123_=_C124( C123 C124 ) \nC123_=_C125( C123 C125 ) C123_=_C126( C123 C126 ) C123_=_C127( C123 C127 ) C123_=_C128( C123 C128 ) C123_=_C129( C123 C129 ) C123_=_C130( C123 C130 ) \nC123_=_C131( C123 C131 ) C123_=_C132( C123 C132 ) C123_=_C133( C123 C133 ) C123_=_C168( C123 C168 ) C124_=_C125( C124 C125 ) C124_=_C126( C124 C126 ) \nC124_=_C127( C124 C127 ) C124_=_C128( C124 C128 ) C124_=_C129( C124 C129 ) C124_=_C130( C124 C130 ) C124_=_C131( C124 C131 ) C124_=_C132( C124 C132 ) \nC124_=_C133( C124 C133 ) C125_=_C126( C125 C126 ) C125_=_C127( C125 C127 ) C125_=_C128( C125 C128 ) C125_=_C129( C125 C129 ) C125_=_C130( C125 C130 ) \nC125_=_C131( C125 C131 ) C125_=_C132( C125 C132 ) C125_=_C133( C125 C133 ) C126_=_C127( C126 C127 ) C126_=_C128( C126 C128 ) C126_=_C129( C126 C129 ) \nC126_=_C130( C126 C130 ) C126_=_C131( C126 C131 ) C126_=_C132( C126 C132 ) C126_=_C133( C126 C133 ) C127_=_C128( C127 C128 ) C127_=_C129( C127 C129 ) \nC127_=_C130( C127 C130 ) C127_=_C131( C127 C131 ) C127_=_C132( C127 C132 ) C127_=_C133( C127 C133 ) C127_=_C204( C127 C204 ) C128_=_C129( C128 C129 ) \nC128_=_C130( C128 C130 ) C128_=_C131( C128 C131 ) C128_=_C132( C128 C132 ) C128_=_C133( C128 C133 ) C128_=_C208( C128 C208 ) C129_=_C130( C129 C130 ) \nC129_=_C131( C129 C131 ) C129_=_C132( C129 C132 ) C129_=_C133( C129 C133 ) C130_=_C131( C130 C131 ) C130_=_C132( C130 C132 ) C130_=_C133( C130 C133 ) \nC130_=_C214( C130 C214 ) C131_=_C132( C131 C132 ) C131_=_C133( C131 C133 ) C131_=_C160( C131 C160 ) C131_=_C168( C131 C168 ) C131_=_C204( C131 C204 ) \nC131_=_C208( C131 C208 ) C131_=_C214( C131 C214 ) C131_=_C216( C131 C216 ) C132_=_C133( C132 C133 ) C160_=_C168( C160 C168 ) C160_=_C204( C160 C204 ) \nC160_=_C208( C160 C208 ) C160_=_C214( C160 C214 ) C160_=_C216( C160 C216 ) C168_=_C204( C168 C204 ) C168_=_C208( C168 C208 ) C168_=_C214( C168 C214 ) \nC168_=_C216( C168 C216 ) C204_=_C208( C204 C208 ) C204_=_C214( C204 C214 ) C204_=_C216( C204 C216 ) C208_=_C214( C208 C214 ) C208_=_C216( C208 C216 ) \nC214_=_C216( C214 C216 ) "];26-&gt;31[label="22: C11 C70 C98 C101 C108 \nC110 C123 C124 C125 C126 C127 \nC128 C129 C130 C132 C133 C160 \nC168 C204 C208 C214 C216 \n116: C11_=_C70 ,C11_=_C98 ,C11_=_C108 ,C11_=_C160 ,C11_=_C168 ,\nC11_=_C204 ,C11_=_C208 ,C11_=_C214 ,C11_=_C216 ,C70_=_C98 ,C70_=_C108 ,\nC70_=_C160 ,C70_=_C168 ,C70_=_C204 ,C70_=_C208 ,C70_=_C214 ,C70_=_C216 ,\nC98_=_C108 ,C98_=_C160 ,C98_=_C168 ,C98_=_C204 ,C98_=_C208 ,C98_=_C214 ,\nC98_=_C216 ,C101_=_C108 ,C101_=_C110 ,C101_=_C123 ,C101_=_C124 ,C101_=_C125 ,\nC101_=_C126 ,C101_=_C127 ,C101_=_C128 ,C101_=_C129 ,C101_=_C130 ,C101_=_C132 ,\nC101_=_C133 ,C108_=_C160 ,C108_=_C168 ,C108_=_C204 ,C108_=_C208 ,C108_=_C214 ,\nC108_=_C216 ,C110_=_C123 ,C110_=_C124 ,C110_=_C125 ,C110_=_C126 ,C110_=_C127 ,\nC110_=_C128 ,C110_=_C129 ,C110_=_C130 ,C110_=_C132 ,C110_=_C133 ,C123_=_C124 ,\nC123_=_C125 ,C123_=_C126 ,C123_=_C127 ,C123_=_C128 ,C123_=_C129 ,C123_=_C130 ,\nC123_=_C132 ,C123_=_C133 ,C123_=_C168 ,C124_=_C125 ,C124_=_C126 ,C124_=_C127 ,\nC124_=_C128 ,C124_=_C129 ,C124_=_C130 ,C124_=_C132 ,C124_=_C133 ,C125_=_C126 ,\nC125_=_C127 ,C125_=_C128 ,C125_=_C129 ,C125_=_C130 ,C125_=_C132 ,C125_=_C133 ,\nC126_=_C127 ,C126_=_C128 ,C126_=_C129 ,C126_=_C130 ,C126_=_C132 ,C126_=_C133 ,\nC127_=_C128 ,C127_=_C129 ,C127_=_C130 ,C127_=_C132 ,C127_=_C133 ,C127_=_C204 ,\nC128_=_C129 ,C128_=_C130 ,C128_=_C132 ,C128_=_C133 ,C128_=_C208 ,C129_=_C130 ,\nC129_=_C132 ,C129_=_C133 ,C130_=_C132 ,C130_=_C133 ,C130_=_C214 ,C132_=_C133 ,\nC160_=_C168 ,C160_=_C204 ,C160_=_C208 ,C160_=_C214 ,C160_=_C216 ,C168_=_C204 ,\nC168_=_C208 ,C168_=_C214 ,C168_=_C216 ,C204_=_C208 ,C204_=_C214 ,C204_=_C216 ,\nC208_=_C214 ,C208_=_C216 ,C214_=_C216 ,"];32[shape=box, label="id:32 level: 4\n27: C9 C31 C33 C48 C61 \nC67 C83 C115 C119 C126 C130 \nC139 C142 C156 C159 C167 C177 \nC192 C193 C194 C195 C196 C197 \nC201 C203 C214 C215 \n189: C9_=_C31( C9 C31 ) C9_=_C67( C9 C67 ) C9_=_C115( C9 C115 ) C9_=_C126( C9 C126 ) C9_=_C139( C9 C139 ) \nC9_=_C156( C9 C156 ) C9_=_C177( C9 C177 ) C9_=_C192( C9 C192 ) C9_=_C193( C9 C193 ) C9_=_C194( C9 C194 ) C9_=_C195( C9 C195 ) \nC9_=_C196( C9 C196 ) C9_=_C197( C9 C197 ) C31_=_C33( C31 C33 ) C31_=_C67( C31 C67 ) C31_=_C115( C31 C115 ) C31_=_C126( C31 C126 ) \nC31_=_C139( C31 C139 ) C31_=_C156( C31 C156 ) C31_=_C177( C31 C177 ) C31_=_C192( C31 C192 ) C31_=_C193( C31 C193 ) C31_=_C194( C31 C194 ) \nC31_=_C195( C31 C195 ) C31_=_C196( C31 C196 ) C31_=_C197( C31 C197 ) C33_=_C48( C33 C48 ) C33_=_C61( C33 C61 ) C33_=_C83( C33 C83 ) \nC33_=_C119( C33 C119 ) C33_=_C130( C33 C130 ) C33_=_C142( C33 C142 ) C33_=_C159( C33 C159 ) C33_=_C167( C33 C167 ) C33_=_C194( C33 C194 ) \nC33_=_C201( C33 C201 ) C33_=_C203( C33 C203 ) C33_=_C214( C33 C214 ) C33_=_C215( C33 C215 ) C48_=_C61( C48 C61 ) C48_=_C83( C48 C83 ) \nC48_=_C119( C48 C119 ) C48_=_C130( C48 C130 ) C48_=_C142( C48 C142 ) C48_=_C159( C48 C159 ) C48_=_C167( C48 C167 ) C48_=_C194( C48 C194 ) \nC48_=_C201( C48 C201 ) C48_=_C203( C48 C203 ) C48_=_C214( C48 C214 ) C48_=_C215( C48 C215 ) C61_=_C83( C61 C83 ) C61_=_C119( C61 C119 ) \nC61_=_C130( C61 C130 ) C61_=_C142( C61 C142 ) C61_=_C159( C61 C159 ) C61_=_C167( C61 C167 ) C61_=_C194( C61 C194 ) C61_=_C201( C61 C201 ) \nC61_=_C203( C61 C203 ) C61_=_C214( C61 C214 ) C61_=_C215( C61 C215 ) C67_=_C115( C67 C115 ) C67_=_C126( C67 C126 ) C67_=_C139( C67 C139 ) \nC67_=_C156( C67 C156 ) C67_=_C177( C67 C177 ) C67_=_C192( C67 C192 ) C67_=_C193( C67 C193 ) C67_=_C194( C67 C194 ) C67_=_C195( C67 C195 ) \nC67_=_C196( C67 C196 ) C67_=_C197( C67 C197 ) C83_=_C119( C83 C119 ) C83_=_C130( C83 C130 ) C83_=_C142( C83 C142 ) C83_=_C159( C83 C159 ) \nC83_=_C167( C83 C167 ) C83_=_C194( C83 C194 ) C83_=_C201( C83 C201 ) C83_=_C203( C83 C203 ) C83_=_C214( C83 C214 ) C83_=_C215( C83 C215 ) \nC115_=_C119( C115 C119 ) C115_=_C126( C115 C126 ) C115_=_C139( C115 C139 ) C115_=_C156( C115 C156 ) C115_=_C177( C115 C177 ) C115_=_C192( C115 C192 ) \nC115_=_C193( C115 C193 ) C115_=_C194( C115 C194 ) C115_=_C195( C115 C195 ) C115_=_C196( C115 C196 ) C115_=_C197( C115 C197 ) C119_=_C130( C119 C130 ) \nC119_=_C142( C119 C142 ) C119_=_C159( C119 C159 ) C119_=_C167( C119 C167 ) C119_=_C194( C119 C194 ) C119_=_C201( C119 C201 ) C119_=_C203( C119 C203 ) \nC119_=_C214( C119 C214 ) C119_=_C215( C119 C215 ) C126_=_C130( C126 C130 ) C126_=_C139( C126 C139 ) C126_=_C156( C126 C156 ) C126_=_C177( C126 C177 ) \nC126_=_C192( C126 C192 ) C126_=_C193( C126 C193 ) C126_=_C194( C126 C194 ) C126_=_C195( C126 C195 ) C126_=_C196( C126 C196 ) C126_=_C197( C126 C197 ) \nC130_=_C142( C130 C142 ) C130_=_C159( C130 C159 ) C130_=_C167( C130 C167 ) C130_=_C194( C130 C194 ) C130_=_C201( C130 C201 ) C130_=_C203( C130 C203 ) \nC130_=_C214( C130 C214 ) C130_=_C215( C130 C215 ) C139_=_C142( C139 C142 ) C139_=_C156( C139 C156 ) C139_=_C177( C139 C177 ) C139_=_C192( C139 C192 ) \nC139_=_C193( C139 C193 ) C139_=_C194( C139 C194 ) C139_=_C195( C139 C195 ) C139_=_C196( C139 C196 ) C139_=_C197( C139 C197 ) C142_=_C159( C142 C159 ) \nC142_=_C167( C142 C167 ) C142_=_C194( C142 C194 ) C142_=_C201( C142 C201 ) C142_=_C203( C142 C203 ) C142_=_C214( C142 C214 ) C142_=_C215( C142 C215 ) \nC156_=_C159( C156 C159 ) C156_=_C177( C156 C177 ) C156_=_C192( C156 C192 ) C156_=_C193( C156 C193 ) C156_=_C194( C156 C194 ) C156_=_C195( C156 C195 ) \nC156_=_C196( C156 C196 ) C156_=_C197( C156 C197 ) C159_=_C167( C159 C167 ) C159_=_C194( C159 C194 ) C159_=_C201( C159 C201 ) C159_=_C203( C159 C203 ) \nC159_=_C214( C159 C214 ) C159_=_C215( C159 C215 ) C167_=_C194( C167 C194 ) C167_=_C201( C167 C201 ) C167_=_C203( C167 C203 ) C167_=_C214( C167 C214 ) \nC167_=_C215( C167 C215 ) C177_=_C192( C177 C192 ) C177_=_C193( C177 C193 ) C177_=_C194( C177 C194 ) C177_=_C195( C177 C195 ) C177_=_C196( C177 C196 ) \nC177_=_C197( C177 C197 ) C192_=_C193( C192 C193 ) C192_=_C194( C192 C194 ) C192_=_C195( C192 C195 ) C192_=_C196( C192 C196 ) C192_=_C197( C192 C197 ) \nC192_=_C203( C192 C203 ) C193_=_C194( C193 C194 ) C193_=_C195( C193 C195 ) C193_=_C196( C193 C196 ) C193_=_C197( C193 C197 ) C194_=_C195( C194 C195 ) \nC194_=_C196( C194 C196 ) C194_=_C197( C194 C197 ) C194_=_C201( C194 C201 ) C194_=_C203( C194 C203 ) C194_=_C214( C194 C214 ) C194_=_C215( C194 C215 ) \nC195_=_C196( C195 C196 ) C195_=_C197( C195 C197 ) C195_=_C215( C195 C215</w:t>
      </w:r>
    </w:p>
    <w:p>
      <w:pPr>
        <w:pStyle w:val="PreformattedText"/>
        <w:bidi w:val="0"/>
        <w:spacing w:before="0" w:after="0"/>
        <w:jc w:val="left"/>
        <w:rPr/>
      </w:pPr>
      <w:r>
        <w:rPr/>
        <w:t xml:space="preserve"> </w:t>
      </w:r>
      <w:r>
        <w:rPr/>
        <w:t>) C196_=_C197( C196 C197 ) C201_=_C203( C201 C203 ) C201_=_C214( C201 C214 ) \nC201_=_C215( C201 C215 ) C203_=_C214( C203 C214 ) C203_=_C215( C203 C215 ) C214_=_C215( C214 C215 ) "];26-&gt;32[label="26: C9 C31 C33 C48 C61 \nC67 C83 C115 C119 C126 C130 \nC139 C142 C156 C159 C167 C177 \nC192 C193 C195 C196 C197 C201 \nC203 C214 C215 \n163: C9_=_C31 ,C9_=_C67 ,C9_=_C115 ,C9_=_C126 ,C9_=_C139 ,\nC9_=_C156 ,C9_=_C177 ,C9_=_C192 ,C9_=_C193 ,C9_=_C195 ,C9_=_C196 ,\nC9_=_C197 ,C31_=_C33 ,C31_=_C67 ,C31_=_C115 ,C31_=_C126 ,C31_=_C139 ,\nC31_=_C156 ,C31_=_C177 ,C31_=_C192 ,C31_=_C193 ,C31_=_C195 ,C31_=_C196 ,\nC31_=_C197 ,C33_=_C48 ,C33_=_C61 ,C33_=_C83 ,C33_=_C119 ,C33_=_C130 ,\nC33_=_C142 ,C33_=_C159 ,C33_=_C167 ,C33_=_C201 ,C33_=_C203 ,C33_=_C214 ,\nC33_=_C215 ,C48_=_C61 ,C48_=_C83 ,C48_=_C119 ,C48_=_C130 ,C48_=_C142 ,\nC48_=_C159 ,C48_=_C167 ,C48_=_C201 ,C48_=_C203 ,C48_=_C214 ,C48_=_C215 ,\nC61_=_C83 ,C61_=_C119 ,C61_=_C130 ,C61_=_C142 ,C61_=_C159 ,C61_=_C167 ,\nC61_=_C201 ,C61_=_C203 ,C61_=_C214 ,C61_=_C215 ,C67_=_C115 ,C67_=_C126 ,\nC67_=_C139 ,C67_=_C156 ,C67_=_C177 ,C67_=_C192 ,C67_=_C193 ,C67_=_C195 ,\nC67_=_C196 ,C67_=_C197 ,C83_=_C119 ,C83_=_C130 ,C83_=_C142 ,C83_=_C159 ,\nC83_=_C167 ,C83_=_C201 ,C83_=_C203 ,C83_=_C214 ,C83_=_C215 ,C115_=_C119 ,\nC115_=_C126 ,C115_=_C139 ,C115_=_C156 ,C115_=_C177 ,C115_=_C192 ,C115_=_C193 ,\nC115_=_C195 ,C115_=_C196 ,C115_=_C197 ,C119_=_C130 ,C119_=_C142 ,C119_=_C159 ,\nC119_=_C167 ,C119_=_C201 ,C119_=_C203 ,C119_=_C214 ,C119_=_C215 ,C126_=_C130 ,\nC126_=_C139 ,C126_=_C156 ,C126_=_C177 ,C126_=_C192 ,C126_=_C193 ,C126_=_C195 ,\nC126_=_C196 ,C126_=_C197 ,C130_=_C142 ,C130_=_C159 ,C130_=_C167 ,C130_=_C201 ,\nC130_=_C203 ,C130_=_C214 ,C130_=_C215 ,C139_=_C142 ,C139_=_C156 ,C139_=_C177 ,\nC139_=_C192 ,C139_=_C193 ,C139_=_C195 ,C139_=_C196 ,C139_=_C197 ,C142_=_C159 ,\nC142_=_C167 ,C142_=_C201 ,C142_=_C203 ,C142_=_C214 ,C142_=_C215 ,C156_=_C159 ,\nC156_=_C177 ,C156_=_C192 ,C156_=_C193 ,C156_=_C195 ,C156_=_C196 ,C156_=_C197 ,\nC159_=_C167 ,C159_=_C201 ,C159_=_C203 ,C159_=_C214 ,C159_=_C215 ,C167_=_C201 ,\nC167_=_C203 ,C167_=_C214 ,C167_=_C215 ,C177_=_C192 ,C177_=_C193 ,C177_=_C195 ,\nC177_=_C196 ,C177_=_C197 ,C192_=_C193 ,C192_=_C195 ,C192_=_C196 ,C192_=_C197 ,\nC192_=_C203 ,C193_=_C195 ,C193_=_C196 ,C193_=_C197 ,C195_=_C196 ,C195_=_C197 ,\nC195_=_C215 ,C196_=_C197 ,C201_=_C203 ,C201_=_C214 ,C201_=_C215 ,C203_=_C214 ,\nC203_=_C215 ,C214_=_C215 ,"];33[shape=box, label="id:33 level: 4\n29: C1 C29 C37 C38 C39 \nC40 C41 C42 C43 C44 C45 \nC46 C47 C48 C49 C50 C93 \nC104 C125 C137 C163 C173 C180 \nC181 C182 C183 C184 C185 C186 \n216: C1_=_C37( C1 C37 ) C1_=_C38( C1 C38 ) C1_=_C39( C1 C39 ) C1_=_C40( C1 C40 ) C1_=_C41( C1 C41 ) \nC1_=_C42( C1 C42 ) C1_=_C43( C1 C43 ) C1_=_C44( C1 C44 ) C1_=_C45( C1 C45 ) C1_=_C46( C1 C46 ) C1_=_C47( C1 C47 ) \nC1_=_C48( C1 C48 ) C1_=_C49( C1 C49 ) C1_=_C50( C1 C50 ) C29_=_C43( C29 C43 ) C29_=_C93( C29 C93 ) C29_=_C104( C29 C104 ) \nC29_=_C125( C29 C125 ) C29_=_C137( C29 C137 ) C29_=_C163( C29 C163 ) C29_=_C173( C29 C173 ) C29_=_C180( C29 C180 ) C29_=_C181( C29 C181 ) \nC29_=_C182( C29 C182 ) C29_=_C183( C29 C183 ) C29_=_C184( C29 C184 ) C29_=_C185( C29 C185 ) C29_=_C186( C29 C186 ) C37_=_C38( C37 C38 ) \nC37_=_C39( C37 C39 ) C37_=_C40( C37 C40 ) C37_=_C41( C37 C41 ) C37_=_C42( C37 C42 ) C37_=_C43( C37 C43 ) C37_=_C44( C37 C44 ) \nC37_=_C45( C37 C45 ) C37_=_C46( C37 C46 ) C37_=_C47( C37 C47 ) C37_=_C48( C37 C48 ) C37_=_C49( C37 C49 ) C37_=_C50( C37 C50 ) \nC38_=_C39( C38 C39 ) C38_=_C40( C38 C40 ) C38_=_C41( C38 C41 ) C38_=_C42( C38 C42 ) C38_=_C43( C38 C43 ) C38_=_C44( C38 C44 ) \nC38_=_C45( C38 C45 ) C38_=_C46( C38 C46 ) C38_=_C47( C38 C47 ) C38_=_C48( C38 C48 ) C38_=_C49( C38 C49 ) C38_=_C50( C38 C50 ) \nC39_=_C40( C39 C40 ) C39_=_C41( C39 C41 ) C39_=_C42( C39 C42 ) C39_=_C43( C39 C43 ) C39_=_C44( C39 C44 ) C39_=_C45( C39 C45 ) \nC39_=_C46( C39 C46 ) C39_=_C47( C39 C47 ) C39_=_C48( C39 C48 ) C39_=_C49( C39 C49 ) C39_=_C50( C39 C50 ) C39_=_C137( C39 C137 ) \nC40_=_C41( C40 C41 ) C40_=_C42( C40 C42 ) C40_=_C43( C40 C43 ) C40_=_C44( C40 C44 ) C40_=_C45( C40 C45 ) C40_=_C46( C40 C46 ) \nC40_=_C47( C40 C47 ) C40_=_C48( C40 C48 ) C40_=_C49( C40 C49 ) C40_=_C50( C40 C50 ) C41_=_C42( C41 C42 ) C41_=_C43( C41 C43 ) \nC41_=_C44( C41 C44 ) C41_=_C45( C41 C45 ) C41_=_C46( C41 C46 ) C41_=_C47( C41 C47 ) C41_=_C48( C41 C48 ) C41_=_C49( C41 C49 ) \nC41_=_C50( C41 C50 ) C42_=_C43( C42 C43 ) C42_=_C44( C42 C44 ) C42_=_C45( C42 C45 ) C42_=_C46( C42 C46 ) C42_=_C47( C42 C47 ) \nC42_=_C48( C42 C48 ) C42_=_C49( C42 C49 ) C42_=_C50( C42 C50 ) C42_=_C163( C42 C163 ) C43_=_C44( C43 C44 ) C43_=_C45( C43 C45 ) \nC43_=_C46( C43 C46 ) C43_=_C47( C43 C47 ) C43_=_C48( C43 C48 ) C43_=_C49( C43 C49 ) C43_=_C50( C43 C50 ) C43_=_C93( C43 C93 ) \nC43_=_C104( C43 C104 ) C43_=_C125( C43 C125 ) C43_=_C137( C43 C137 ) C43_=_C163( C43 C163 ) C43_=_C173( C43 C173 ) C43_=_C180( C43 C180 ) \nC43_=_C181( C43 C181 ) C43_=_C182( C43 C182 ) C43_=_C183( C43 C183 ) C43_=_C184( C43 C184 ) C43_=_C185( C43 C185 ) C43_=_C186( C43 C186 ) \nC44_=_C45( C44 C45 ) C44_=_C46( C44 C46 ) C44_=_C47( C44 C47 ) C44_=_C48( C44 C48 ) C44_=_C49( C44 C49 ) C44_=_C50( C44 C50 ) \nC44_=_C180( C44 C180 ) C45_=_C46( C45 C46 ) C45_=_C47( C45 C47 ) C45_=_C48( C45 C48 ) C45_=_C49( C45 C49 ) C45_=_C50( C45 C50 ) \nC46_=_C47( C46 C47 ) C46_=_C48( C46 C48 ) C46_=_C49( C46 C49 ) C46_=_C50( C46 C50 ) C46_=_C182( C46 C182 ) C47_=_C48( C47 C48 ) \nC47_=_C49( C47 C49 ) C47_=_C50( C47 C50 ) C47_=_C183( C47 C183 ) C48_=_C49( C48 C49 ) C48_=_C50( C48 C50 ) C49_=_C50( C49 C50 ) \nC49_=_C186( C49 C186 ) C93_=_C104( C93 C104 ) C93_=_C125( C93 C125 ) C93_=_C137( C93 C137 ) C93_=_C163( C93 C163 ) C93_=_C173( C93 C173 ) \nC93_=_C180( C93 C180 ) C93_=_C181( C93 C181 ) C93_=_C182( C93 C182 ) C93_=_C183( C93 C183 ) C93_=_C184( C93 C184 ) C93_=_C185( C93 C185 ) \nC93_=_C186( C93 C186 ) C104_=_C125( C104 C125 ) C104_=_C137( C104 C137 ) C104_=_C163( C104 C163 ) C104_=_C173( C104 C173 ) C104_=_C180( C104 C180 ) \nC104_=_C181( C104 C181 ) C104_=_C182( C104 C182 ) C104_=_C183( C104 C183 ) C104_=_C184( C104 C184 ) C104_=_C185( C104 C185 ) C104_=_C186( C104 C186 ) \nC125_=_C137( C125 C137 ) C125_=_C163( C125 C163 ) C125_=_C173( C125 C173 ) C125_=_C180( C125 C180 ) C125_=_C181( C125 C181 ) C125_=_C182( C125 C182 ) \nC125_=_C183( C125 C183 ) C125_=_C184( C125 C184 ) C125_=_C185( C125 C185 ) C125_=_C186( C125 C186 ) C137_=_C163( C137 C163 ) C137_=_C173( C137 C173 ) \nC137_=_C180( C137 C180 ) C137_=_C181( C137 C181 ) C137_=_C182( C137 C182 ) C137_=_C183( C137 C183 ) C137_=_C184( C137 C184 ) C137_=_C185( C137 C185 ) \nC137_=_C186( C137 C186 ) C163_=_C173( C163 C173 ) C163_=_C180( C163 C180 ) C163_=_C181( C163 C181 ) C163_=_C182( C163 C182 ) C163_=_C183( C163 C183 ) \nC163_=_C184( C163 C184 ) C163_=_C185( C163 C185 ) C163_=_C186( C163 C186 ) C173_=_C180( C173 C180 ) C173_=_C181( C173 C181 ) C173_=_C182( C173 C182 ) \nC173_=_C183( C173 C183 ) C173_=_C184( C173 C184 ) C173_=_C185( C173 C185 ) C173_=_C186( C173 C186 ) C180_=_C181( C180 C181 ) C180_=_C182( C180 C182 ) \nC180_=_C183( C180 C183 ) C180_=_C184( C180 C184 ) C180_=_C185( C180 C185 ) C180_=_C186( C180 C186 ) C181_=_C182( C181 C182 ) C181_=_C183( C181 C183 ) \nC181_=_C184( C181 C184 ) C181_=_C185( C181 C185 ) C181_=_C186( C181 C186 ) C182_=_C183( C182 C183 ) C182_=_C184( C182 C184 ) C182_=_C185( C182 C185 ) \nC182_=_C186( C182 C186 ) C183_=_C184( C183 C184 ) C183_=_C185( C183 C185 ) C183_=_C186( C183 C186 ) C184_=_C185( C184 C185 ) C184_=_C186( C184 C186 ) \nC185_=_C186( C185 C186 ) "];27-&gt;33[label="28: C1 C29 C37 C38 C39 \nC40 C41 C42 C44 C45 C46 \nC47 C48 C49 C50 C93 C104 \nC125 C137 C163 C173 C180 C181 \nC182 C183 C184 C185 C186 \n188: C1_=_C37 ,C1_=_C38 ,C1_=_C39 ,C1_=_C40 ,C1_=_C41 ,\nC1_=_C42 ,C1_=_C44 ,C1_=_C45 ,C1_=_C46 ,C1_=_C47 ,C1_=_C48 ,\nC1_=_C49 ,C1_=_C50 ,C29_=_C93 ,C29_=_C104 ,C29_=_C125 ,C29_=_C137 ,\nC29_=_C163 ,C29_=_C173 ,C29_=_C180 ,C29_=_C181 ,C29_=_C182 ,C29_=_C183 ,\nC29_=_C184 ,C29_=_C185 ,C29_=_C186 ,C37_=_C38 ,C37_=_C39 ,C37_=_C40 ,\nC37_=_C41 ,C37_=_C42 ,C37_=_C44 ,C37_=_C45 ,C37_=_C46 ,C37_=_C47 ,\nC37_=_C48 ,C37_=_C49 ,C37_=_C50 ,C38_=_C39 ,C38_=_C40 ,C38_=_C41 ,\nC38_=_C42 ,C38_=_C44 ,C38_=_C45 ,C38_=_C46 ,C38_=_C47 ,C38_=_C48 ,\nC38_=_C49 ,C38_=_C50 ,C39_=_C40 ,C39_=_C41 ,C39_=_C42 ,C39_=_C44 ,\nC39_=_C45 ,C39_=_C46 ,C39_=_C47 ,C39_=_C48 ,C39_=_C49 ,C39_=_C50 ,\nC39_=_C137 ,C40_=_C41 ,C40_=_C42 ,C40_=_C44 ,C40_=_C45 ,C40_=_C46 ,\nC40_=_C47 ,C40_=_C48 ,C40_=_C49 ,C40_=_C50 ,C41_=_C42 ,C41_=_C44 ,\nC41_=_C45 ,C41_=_C46 ,C41_=_C47 ,C41_=_C48 ,C41_=_C49 ,C41_=_C50 ,\nC42_=_C44 ,C42_=_C45 ,C42_=_C46 ,C42_=_C47 ,C42_=_C48 ,C42_=_C49 ,\nC42_=_C50 ,C42_=_C163 ,C44_=_C45 ,C44_=_C46 ,C44_=_C47 ,C44_=_C48 ,\nC44_=_C49 ,C44_=_C50 ,C44_=_C180 ,C45_=_C46 ,C45_=_C47 ,C45_=_C48 ,\nC45_=_C49 ,C45_=_C50 ,C46_=_C47 ,C46_=_C48 ,C46_=_C49 ,C46_=_C50 ,\nC46_=_C182 ,C47_=_C48 ,C47_=_C49 ,C47_=_C50 ,C47_=_C183 ,C48_=_C49 ,\nC48_=_C50 ,C49_=_C50 ,C49_=_C186 ,C93_=_C104 ,C93_=_C125 ,C93_=_C137 ,\nC93_=_C163 ,C93_=_C173 ,C93_=_C180 ,C93_=_C181 ,C93_=_C182 ,C93_=_C183 ,\nC93_=_C184 ,C93_=_C185 ,C93_=_C186 ,C104_=_C125 ,C104_=_C137 ,C104_=_C163 ,\nC104_=_C173 ,C104_=_C180 ,C104_=_C181 ,C104_=_C182 ,C104_=_C183 ,C104_=_C184 ,\nC104_=_C185 ,C104_=_C186 ,C125_=_C137 ,C125_=_C163 ,C125_=_C173 ,C125_=_C180 ,\nC125_=_C181 ,C125_=_C182 ,C125_=_C183 ,C125_=_C184 ,C125_=_C185 ,C125_=_C186 ,\nC137_=_C163 ,C137_=_C173 ,C137_=_C180 ,C137_=_C181 ,C137_=_C182 ,C137_=_C183 ,\nC137_=_C184 ,C137_=_C185 ,C137_=_C186 ,C163_=_C173 ,C163_=_C180 ,C163_=_C181 ,\nC163_=_C182 ,C163_=_C183 ,C163_=_C184 ,C163_=_C185 ,C163_=_C186 ,C173_=_C180 ,\nC173_=_C181 ,C173_=_C182 ,C173_=_C183 ,C173_=_C184 ,C173_=_C185 ,C173_=_C186 ,\nC180_=_C181 ,C180_=_C182 ,C180_=_C183 ,C180_=_C184 ,C180_=_C185 ,C180_=_C186 ,\nC181_=_C182 ,C181_=_C183 ,C181_=_C184 ,C181_=_C185 ,C181_=_C186 ,C182_=_C183 ,\nC182_=_C184 ,C182_=_C185 ,C182_=_C186 ,C183_=_C184 ,C183_=_C185</w:t>
      </w:r>
    </w:p>
    <w:p>
      <w:pPr>
        <w:pStyle w:val="PreformattedText"/>
        <w:bidi w:val="0"/>
        <w:spacing w:before="0" w:after="0"/>
        <w:jc w:val="left"/>
        <w:rPr/>
      </w:pPr>
      <w:r>
        <w:rPr/>
        <w:t xml:space="preserve"> </w:t>
      </w:r>
      <w:r>
        <w:rPr/>
        <w:t>,C183_=_C186 ,\nC184_=_C185 ,C184_=_C186 ,C185_=_C186 ,"];34[shape=box, label="id:34 level: 4\n31: C0 C15 C23 C24 C25 \nC26 C27 C28 C29 C30 C31 \nC32 C33 C34 C35 C36 C39 \nC76 C102 C111 C134 C135 C136 \nC137 C138 C139 C140 C141 C142 \nC143 C144 \n249: C0_=_C15( C0 C15 ) C0_=_C23( C0 C23 ) C0_=_C24( C0 C24 ) C0_=_C25( C0 C25 ) C0_=_C26( C0 C26 ) \nC0_=_C27( C0 C27 ) C0_=_C28( C0 C28 ) C0_=_C29( C0 C29 ) C0_=_C30( C0 C30 ) C0_=_C31( C0 C31 ) C0_=_C32( C0 C32 ) \nC0_=_C33( C0 C33 ) C0_=_C34( C0 C34 ) C0_=_C35( C0 C35 ) C0_=_C36( C0 C36 ) C15_=_C23( C15 C23 ) C15_=_C24( C15 C24 ) \nC15_=_C25( C15 C25 ) C15_=_C26( C15 C26 ) C15_=_C27( C15 C27 ) C15_=_C28( C15 C28 ) C15_=_C29( C15 C29 ) C15_=_C30( C15 C30 ) \nC15_=_C31( C15 C31 ) C15_=_C32( C15 C32 ) C15_=_C33( C15 C33 ) C15_=_C34( C15 C34 ) C15_=_C35( C15 C35 ) C15_=_C36( C15 C36 ) \nC23_=_C24( C23 C24 ) C23_=_C25( C23 C25 ) C23_=_C26( C23 C26 ) C23_=_C27( C23 C27 ) C23_=_C28( C23 C28 ) C23_=_C29( C23 C29 ) \nC23_=_C30( C23 C30 ) C23_=_C31( C23 C31 ) C23_=_C32( C23 C32 ) C23_=_C33( C23 C33 ) C23_=_C34( C23 C34 ) C23_=_C35( C23 C35 ) \nC23_=_C36( C23 C36 ) C24_=_C25( C24 C25 ) C24_=_C26( C24 C26 ) C24_=_C27( C24 C27 ) C24_=_C28( C24 C28 ) C24_=_C29( C24 C29 ) \nC24_=_C30( C24 C30 ) C24_=_C31( C24 C31 ) C24_=_C32( C24 C32 ) C24_=_C33( C24 C33 ) C24_=_C34( C24 C34 ) C24_=_C35( C24 C35 ) \nC24_=_C36( C24 C36 ) C24_=_C76( C24 C76 ) C25_=_C26( C25 C26 ) C25_=_C27( C25 C27 ) C25_=_C28( C25 C28 ) C25_=_C29( C25 C29 ) \nC25_=_C30( C25 C30 ) C25_=_C31( C25 C31 ) C25_=_C32( C25 C32 ) C25_=_C33( C25 C33 ) C25_=_C34( C25 C34 ) C25_=_C35( C25 C35 ) \nC25_=_C36( C25 C36 ) C25_=_C111( C25 C111 ) C26_=_C27( C26 C27 ) C26_=_C28( C26 C28 ) C26_=_C29( C26 C29 ) C26_=_C30( C26 C30 ) \nC26_=_C31( C26 C31 ) C26_=_C32( C26 C32 ) C26_=_C33( C26 C33 ) C26_=_C34( C26 C34 ) C26_=_C35( C26 C35 ) C26_=_C36( C26 C36 ) \nC26_=_C39( C26 C39 ) C26_=_C76( C26 C76 ) C26_=_C102( C26 C102 ) C26_=_C111( C26 C111 ) C26_=_C134( C26 C134 ) C26_=_C135( C26 C135 ) \nC26_=_C136( C26 C136 ) C26_=_C137( C26 C137 ) C26_=_C138( C26 C138 ) C26_=_C139( C26 C139 ) C26_=_C140( C26 C140 ) C26_=_C141( C26 C141 ) \nC26_=_C142( C26 C142 ) C26_=_C143( C26 C143 ) C26_=_C144( C26 C144 ) C27_=_C28( C27 C28 ) C27_=_C29( C27 C29 ) C27_=_C30( C27 C30 ) \nC27_=_C31( C27 C31 ) C27_=_C32( C27 C32 ) C27_=_C33( C27 C33 ) C27_=_C34( C27 C34 ) C27_=_C35( C27 C35 ) C27_=_C36( C27 C36 ) \nC27_=_C134( C27 C134 ) C28_=_C29( C28 C29 ) C28_=_C30( C28 C30 ) C28_=_C31( C28 C31 ) C28_=_C32( C28 C32 ) C28_=_C33( C28 C33 ) \nC28_=_C34( C28 C34 ) C28_=_C35( C28 C35 ) C28_=_C36( C28 C36 ) C29_=_C30( C29 C30 ) C29_=_C31( C29 C31 ) C29_=_C32( C29 C32 ) \nC29_=_C33( C29 C33 ) C29_=_C34( C29 C34 ) C29_=_C35( C29 C35 ) C29_=_C36( C29 C36 ) C29_=_C137( C29 C137 ) C30_=_C31( C30 C31 ) \nC30_=_C32( C30 C32 ) C30_=_C33( C30 C33 ) C30_=_C34( C30 C34 ) C30_=_C35( C30 C35 ) C30_=_C36( C30 C36 ) C30_=_C138( C30 C138 ) \nC31_=_C32( C31 C32 ) C31_=_C33( C31 C33 ) C31_=_C34( C31 C34 ) C31_=_C35( C31 C35 ) C31_=_C36( C31 C36 ) C31_=_C139( C31 C139 ) \nC32_=_C33( C32 C33 ) C32_=_C34( C32 C34 ) C32_=_C35( C32 C35 ) C32_=_C36( C32 C36 ) C32_=_C141( C32 C141 ) C33_=_C34( C33 C34 ) \nC33_=_C35( C33 C35 ) C33_=_C36( C33 C36 ) C33_=_C142( C33 C142 ) C34_=_C35( C34 C35 ) C34_=_C36( C34 C36 ) C35_=_C36( C35 C36 ) \nC35_=_C143( C35 C143 ) C39_=_C76( C39 C76 ) C39_=_C102( C39 C102 ) C39_=_C111( C39 C111 ) C39_=_C134( C39 C134 ) C39_=_C135( C39 C135 ) \nC39_=_C136( C39 C136 ) C39_=_C137( C39 C137 ) C39_=_C138( C39 C138 ) C39_=_C139( C39 C139 ) C39_=_C140( C39 C140 ) C39_=_C141( C39 C141 ) \nC39_=_C142( C39 C142 ) C39_=_C143( C39 C143 ) C39_=_C144( C39 C144 ) C76_=_C102( C76 C102 ) C76_=_C111( C76 C111 ) C76_=_C134( C76 C134 ) \nC76_=_C135( C76 C135 ) C76_=_C136( C76 C136 ) C76_=_C137( C76 C137 ) C76_=_C138( C76 C138 ) C76_=_C139( C76 C139 ) C76_=_C140( C76 C140 ) \nC76_=_C141( C76 C141 ) C76_=_C142( C76 C142 ) C76_=_C143( C76 C143 ) C76_=_C144( C76 C144 ) C102_=_C111( C102 C111 ) C102_=_C134( C102 C134 ) \nC102_=_C135( C102 C135 ) C102_=_C136( C102 C136 ) C102_=_C137( C102 C137 ) C102_=_C138( C102 C138 ) C102_=_C139( C102 C139 ) C102_=_C140( C102 C140 ) \nC102_=_C141( C102 C141 ) C102_=_C142( C102 C142 ) C102_=_C143( C102 C143 ) C102_=_C144( C102 C144 ) C111_=_C134( C111 C134 ) C111_=_C135( C111 C135 ) \nC111_=_C136( C111 C136 ) C111_=_C137( C111 C137 ) C111_=_C138( C111 C138 ) C111_=_C139( C111 C139 ) C111_=_C140( C111 C140 ) C111_=_C141( C111 C141 ) \nC111_=_C142( C111 C142 ) C111_=_C143( C111 C143 ) C111_=_C144( C111 C144 ) C134_=_C135( C134 C135 ) C134_=_C136( C134 C136 ) C134_=_C137( C134 C137 ) \nC134_=_C138( C134 C138 ) C134_=_C139( C134 C139 ) C134_=_C140( C134 C140 ) C134_=_C141( C134 C141 ) C134_=_C142( C134 C142 ) C134_=_C143( C134 C143 ) \nC134_=_C144( C134 C144 ) C135_=_C136( C135 C136 ) C135_=_C137( C135 C137 ) C135_=_C138( C135 C138 ) C135_=_C139( C135 C139 ) C135_=_C140( C135 C140 ) \nC135_=_C141( C135 C141 ) C135_=_C142( C135 C142 ) C135_=_C143( C135 C143 ) C135_=_C144( C135 C144 ) C136_=_C137( C136 C137 ) C136_=_C138( C136 C138 ) \nC136_=_C139( C136 C139 ) C136_=_C140( C136 C140 ) C136_=_C141( C136 C141 ) C136_=_C142( C136 C142 ) C136_=_C143( C136 C143 ) C136_=_C144( C136 C144 ) \nC137_=_C138( C137 C138 ) C137_=_C139( C137 C139 ) C137_=_C140( C137 C140 ) C137_=_C141( C137 C141 ) C137_=_C142( C137 C142 ) C137_=_C143( C137 C143 ) \nC137_=_C144( C137 C144 ) C138_=_C139( C138 C139 ) C138_=_C140( C138 C140 ) C138_=_C141( C138 C141 ) C138_=_C142( C138 C142 ) C138_=_C143( C138 C143 ) \nC138_=_C144( C138 C144 ) C139_=_C140( C139 C140 ) C139_=_C141( C139 C141 ) C139_=_C142( C139 C142 ) C139_=_C143( C139 C143 ) C139_=_C144( C139 C144 ) \nC140_=_C141( C140 C141 ) C140_=_C142( C140 C142 ) C140_=_C143( C140 C143 ) C140_=_C144( C140 C144 ) C141_=_C142( C141 C142 ) C141_=_C143( C141 C143 ) \nC141_=_C144( C141 C144 ) C142_=_C143( C142 C143 ) C142_=_C144( C142 C144 ) C143_=_C144( C143 C144 ) "];27-&gt;34[label="30: C0 C15 C23 C24 C25 \nC27 C28 C29 C30 C31 C32 \nC33 C34 C35 C36 C39 C76 \nC102 C111 C134 C135 C136 C137 \nC138 C139 C140 C141 C142 C143 \nC144 \n219: C0_=_C15 ,C0_=_C23 ,C0_=_C24 ,C0_=_C25 ,C0_=_C27 ,\nC0_=_C28 ,C0_=_C29 ,C0_=_C30 ,C0_=_C31 ,C0_=_C32 ,C0_=_C33 ,\nC0_=_C34 ,C0_=_C35 ,C0_=_C36 ,C15_=_C23 ,C15_=_C24 ,C15_=_C25 ,\nC15_=_C27 ,C15_=_C28 ,C15_=_C29 ,C15_=_C30 ,C15_=_C31 ,C15_=_C32 ,\nC15_=_C33 ,C15_=_C34 ,C15_=_C35 ,C15_=_C36 ,C23_=_C24 ,C23_=_C25 ,\nC23_=_C27 ,C23_=_C28 ,C23_=_C29 ,C23_=_C30 ,C23_=_C31 ,C23_=_C32 ,\nC23_=_C33 ,C23_=_C34 ,C23_=_C35 ,C23_=_C36 ,C24_=_C25 ,C24_=_C27 ,\nC24_=_C28 ,C24_=_C29 ,C24_=_C30 ,C24_=_C31 ,C24_=_C32 ,C24_=_C33 ,\nC24_=_C34 ,C24_=_C35 ,C24_=_C36 ,C24_=_C76 ,C25_=_C27 ,C25_=_C28 ,\nC25_=_C29 ,C25_=_C30 ,C25_=_C31 ,C25_=_C32 ,C25_=_C33 ,C25_=_C34 ,\nC25_=_C35 ,C25_=_C36 ,C25_=_C111 ,C27_=_C28 ,C27_=_C29 ,C27_=_C30 ,\nC27_=_C31 ,C27_=_C32 ,C27_=_C33 ,C27_=_C34 ,C27_=_C35 ,C27_=_C36 ,\nC27_=_C134 ,C28_=_C29 ,C28_=_C30 ,C28_=_C31 ,C28_=_C32 ,C28_=_C33 ,\nC28_=_C34 ,C28_=_C35 ,C28_=_C36 ,C29_=_C30 ,C29_=_C31 ,C29_=_C32 ,\nC29_=_C33 ,C29_=_C34 ,C29_=_C35 ,C29_=_C36 ,C29_=_C137 ,C30_=_C31 ,\nC30_=_C32 ,C30_=_C33 ,C30_=_C34 ,C30_=_C35 ,C30_=_C36 ,C30_=_C138 ,\nC31_=_C32 ,C31_=_C33 ,C31_=_C34 ,C31_=_C35 ,C31_=_C36 ,C31_=_C139 ,\nC32_=_C33 ,C32_=_C34 ,C32_=_C35 ,C32_=_C36 ,C32_=_C141 ,C33_=_C34 ,\nC33_=_C35 ,C33_=_C36 ,C33_=_C142 ,C34_=_C35 ,C34_=_C36 ,C35_=_C36 ,\nC35_=_C143 ,C39_=_C76 ,C39_=_C102 ,C39_=_C111 ,C39_=_C134 ,C39_=_C135 ,\nC39_=_C136 ,C39_=_C137 ,C39_=_C138 ,C39_=_C139 ,C39_=_C140 ,C39_=_C141 ,\nC39_=_C142 ,C39_=_C143 ,C39_=_C144 ,C76_=_C102 ,C76_=_C111 ,C76_=_C134 ,\nC76_=_C135 ,C76_=_C136 ,C76_=_C137 ,C76_=_C138 ,C76_=_C139 ,C76_=_C140 ,\nC76_=_C141 ,C76_=_C142 ,C76_=_C143 ,C76_=_C144 ,C102_=_C111 ,C102_=_C134 ,\nC102_=_C135 ,C102_=_C136 ,C102_=_C137 ,C102_=_C138 ,C102_=_C139 ,C102_=_C140 ,\nC102_=_C141 ,C102_=_C142 ,C102_=_C143 ,C102_=_C144 ,C111_=_C134 ,C111_=_C135 ,\nC111_=_C136 ,C111_=_C137 ,C111_=_C138 ,C111_=_C139 ,C111_=_C140 ,C111_=_C141 ,\nC111_=_C142 ,C111_=_C143 ,C111_=_C144 ,C134_=_C135 ,C134_=_C136 ,C134_=_C137 ,\nC134_=_C138 ,C134_=_C139 ,C134_=_C140 ,C134_=_C141 ,C134_=_C142 ,C134_=_C143 ,\nC134_=_C144 ,C135_=_C136 ,C135_=_C137 ,C135_=_C138 ,C135_=_C139 ,C135_=_C140 ,\nC135_=_C141 ,C135_=_C142 ,C135_=_C143 ,C135_=_C144 ,C136_=_C137 ,C136_=_C138 ,\nC136_=_C139 ,C136_=_C140 ,C136_=_C141 ,C136_=_C142 ,C136_=_C143 ,C136_=_C144 ,\nC137_=_C138 ,C137_=_C139 ,C137_=_C140 ,C137_=_C141 ,C137_=_C142 ,C137_=_C143 ,\nC137_=_C144 ,C138_=_C139 ,C138_=_C140 ,C138_=_C141 ,C138_=_C142 ,C138_=_C143 ,\nC138_=_C144 ,C139_=_C140 ,C139_=_C141 ,C139_=_C142 ,C139_=_C143 ,C139_=_C144 ,\nC140_=_C141 ,C140_=_C142 ,C140_=_C143 ,C140_=_C144 ,C141_=_C142 ,C141_=_C143 ,\nC141_=_C144 ,C142_=_C143 ,C142_=_C144 ,C143_=_C144 ,"];35[shape=box, label="id:35 level: 4\n29: C0 C1 C2 C3 C4 \nC5 C6 C7 C8 C9 C10 \nC11 C12 C13 C14 C28 C41 \nC56 C90 C112 C153 C154 C155 \nC156 C157 C158 C159 C160 C161 \n219: C0_=_C1( C0 C1 ) C0_=_C2( C0 C2 ) C0_=_C3( C0 C3 ) C0_=_C4( C0 C4 ) C0_=_C5( C0 C5 ) \nC0_=_C6( C0 C6 ) C0_=_C7( C0 C7 ) C0_=_C8( C0 C8 ) C0_=_C9( C0 C9 ) C0_=_C10( C0 C10 ) C0_=_C11( C0 C11 ) \nC0_=_C12( C0 C12 ) C0_=_C13( C0 C13 ) C0_=_C14( C0 C14 ) C0_=_C28( C0 C28 ) C1_=_C2( C1 C2 ) C1_=_C3( C1 C3 ) \nC1_=_C4( C1 C4 ) C1_=_C5( C1 C5 ) C1_=_C6( C1 C6 ) C1_=_C7( C1 C7 ) C1_=_C8( C1 C8 ) C1_=_C9( C1 C9 ) \nC1_=_C10( C1 C10 ) C1_=_C11( C1 C11 ) C1_=_C12( C1 C12 ) C1_=_C13( C1 C13 ) C1_=_C14( C1 C14 ) C1_=_C41( C1 C41 ) \nC2_=_C3( C2 C3 ) C2_=_C4( C2 C4 ) C2_=_C5( C2 C5 ) C2_=_C6( C2 C6 ) C2_=_C7( C2 C7 ) C2_=_C8( C2 C8 ) \nC2_=_C9( C2 C9 ) C2_=_C10( C2 C10 ) C2_=_C11( C2 C11 ) C2_=_C12( C2 C12 ) C2_=_C13( C2 C13 ) C2_=_C14( C2 C14 ) \nC3_=_C4( C3 C4 ) C3_=_C5( C3 C5 ) C3_=_C6( C3 C6 ) C3_=_C7( C3 C7 ) C3_=_C8( C3 C8 ) C3_=_C9( C3 C9 ) \nC3_=_C10( C3 C10 ) C3_=_C11( C3 C11 ) C3_=_C12( C3 C12 ) C3_=_C13( C3 C13 ) C3_=_C14( C3 C14 ) C4_=_C5( C4 C5</w:t>
      </w:r>
    </w:p>
    <w:p>
      <w:pPr>
        <w:pStyle w:val="PreformattedText"/>
        <w:bidi w:val="0"/>
        <w:spacing w:before="0" w:after="0"/>
        <w:jc w:val="left"/>
        <w:rPr/>
      </w:pPr>
      <w:r>
        <w:rPr/>
        <w:t xml:space="preserve"> </w:t>
      </w:r>
      <w:r>
        <w:rPr/>
        <w:t>) \nC4_=_C6( C4 C6 ) C4_=_C7( C4 C7 ) C4_=_C8( C4 C8 ) C4_=_C9( C4 C9 ) C4_=_C10( C4 C10 ) C4_=_C11( C4 C11 ) \nC4_=_C12( C4 C12 ) C4_=_C13( C4 C13 ) C4_=_C14( C4 C14 ) C4_=_C90( C4 C90 ) C5_=_C6( C5 C6 ) C5_=_C7( C5 C7 ) \nC5_=_C8( C5 C8 ) C5_=_C9( C5 C9 ) C5_=_C10( C5 C10 ) C5_=_C11( C5 C11 ) C5_=_C12( C5 C12 ) C5_=_C13( C5 C13 ) \nC5_=_C14( C5 C14 ) C5_=_C28( C5 C28 ) C5_=_C41( C5 C41 ) C5_=_C56( C5 C56 ) C5_=_C90( C5 C90 ) C5_=_C112( C5 C112 ) \nC5_=_C153( C5 C153 ) C5_=_C154( C5 C154 ) C5_=_C155( C5 C155 ) C5_=_C156( C5 C156 ) C5_=_C157( C5 C157 ) C5_=_C158( C5 C158 ) \nC5_=_C159( C5 C159 ) C5_=_C160( C5 C160 ) C5_=_C161( C5 C161 ) C6_=_C7( C6 C7 ) C6_=_C8( C6 C8 ) C6_=_C9( C6 C9 ) \nC6_=_C10( C6 C10 ) C6_=_C11( C6 C11 ) C6_=_C12( C6 C12 ) C6_=_C13( C6 C13 ) C6_=_C14( C6 C14 ) C7_=_C8( C7 C8 ) \nC7_=_C9( C7 C9 ) C7_=_C10( C7 C10 ) C7_=_C11( C7 C11 ) C7_=_C12( C7 C12 ) C7_=_C13( C7 C13 ) C7_=_C14( C7 C14 ) \nC7_=_C153( C7 C153 ) C8_=_C9( C8 C9 ) C8_=_C10( C8 C10 ) C8_=_C11( C8 C11 ) C8_=_C12( C8 C12 ) C8_=_C13( C8 C13 ) \nC8_=_C14( C8 C14 ) C8_=_C154( C8 C154 ) C9_=_C10( C9 C10 ) C9_=_C11( C9 C11 ) C9_=_C12( C9 C12 ) C9_=_C13( C9 C13 ) \nC9_=_C14( C9 C14 ) C9_=_C156( C9 C156 ) C10_=_C11( C10 C11 ) C10_=_C12( C10 C12 ) C10_=_C13( C10 C13 ) C10_=_C14( C10 C14 ) \nC10_=_C158( C10 C158 ) C11_=_C12( C11 C12 ) C11_=_C13( C11 C13 ) C11_=_C14( C11 C14 ) C11_=_C160( C11 C160 ) C12_=_C13( C12 C13 ) \nC12_=_C14( C12 C14 ) C13_=_C14( C13 C14 ) C13_=_C161( C13 C161 ) C28_=_C41( C28 C41 ) C28_=_C56( C28 C56 ) C28_=_C90( C28 C90 ) \nC28_=_C112( C28 C112 ) C28_=_C153( C28 C153 ) C28_=_C154( C28 C154 ) C28_=_C155( C28 C155 ) C28_=_C156( C28 C156 ) C28_=_C157( C28 C157 ) \nC28_=_C158( C28 C158 ) C28_=_C159( C28 C159 ) C28_=_C160( C28 C160 ) C28_=_C161( C28 C161 ) C41_=_C56( C41 C56 ) C41_=_C90( C41 C90 ) \nC41_=_C112( C41 C112 ) C41_=_C153( C41 C153 ) C41_=_C154( C41 C154 ) C41_=_C155( C41 C155 ) C41_=_C156( C41 C156 ) C41_=_C157( C41 C157 ) \nC41_=_C158( C41 C158 ) C41_=_C159( C41 C159 ) C41_=_C160( C41 C160 ) C41_=_C161( C41 C161 ) C56_=_C90( C56 C90 ) C56_=_C112( C56 C112 ) \nC56_=_C153( C56 C153 ) C56_=_C154( C56 C154 ) C56_=_C155( C56 C155 ) C56_=_C156( C56 C156 ) C56_=_C157( C56 C157 ) C56_=_C158( C56 C158 ) \nC56_=_C159( C56 C159 ) C56_=_C160( C56 C160 ) C56_=_C161( C56 C161 ) C90_=_C112( C90 C112 ) C90_=_C153( C90 C153 ) C90_=_C154( C90 C154 ) \nC90_=_C155( C90 C155 ) C90_=_C156( C90 C156 ) C90_=_C157( C90 C157 ) C90_=_C158( C90 C158 ) C90_=_C159( C90 C159 ) C90_=_C160( C90 C160 ) \nC90_=_C161( C90 C161 ) C112_=_C153( C112 C153 ) C112_=_C154( C112 C154 ) C112_=_C155( C112 C155 ) C112_=_C156( C112 C156 ) C112_=_C157( C112 C157 ) \nC112_=_C158( C112 C158 ) C112_=_C159( C112 C159 ) C112_=_C160( C112 C160 ) C112_=_C161( C112 C161 ) C153_=_C154( C153 C154 ) C153_=_C155( C153 C155 ) \nC153_=_C156( C153 C156 ) C153_=_C157( C153 C157 ) C153_=_C158( C153 C158 ) C153_=_C159( C153 C159 ) C153_=_C160( C153 C160 ) C153_=_C161( C153 C161 ) \nC154_=_C155( C154 C155 ) C154_=_C156( C154 C156 ) C154_=_C157( C154 C157 ) C154_=_C158( C154 C158 ) C154_=_C159( C154 C159 ) C154_=_C160( C154 C160 ) \nC154_=_C161( C154 C161 ) C155_=_C156( C155 C156 ) C155_=_C157( C155 C157 ) C155_=_C158( C155 C158 ) C155_=_C159( C155 C159 ) C155_=_C160( C155 C160 ) \nC155_=_C161( C155 C161 ) C156_=_C157( C156 C157 ) C156_=_C158( C156 C158 ) C156_=_C159( C156 C159 ) C156_=_C160( C156 C160 ) C156_=_C161( C156 C161 ) \nC157_=_C158( C157 C158 ) C157_=_C159( C157 C159 ) C157_=_C160( C157 C160 ) C157_=_C161( C157 C161 ) C158_=_C159( C158 C159 ) C158_=_C160( C158 C160 ) \nC158_=_C161( C158 C161 ) C159_=_C160( C159 C160 ) C159_=_C161( C159 C161 ) C160_=_C161( C160 C161 ) "];28-&gt;35[label="28: C0 C1 C2 C3 C4 \nC6 C7 C8 C9 C10 C11 \nC12 C13 C14 C28 C41 C56 \nC90 C112 C153 C154 C155 C156 \nC157 C158 C159 C160 C161 \n191: C0_=_C1 ,C0_=_C2 ,C0_=_C3 ,C0_=_C4 ,C0_=_C6 ,\nC0_=_C7 ,C0_=_C8 ,C0_=_C9 ,C0_=_C10 ,C0_=_C11 ,C0_=_C12 ,\nC0_=_C13 ,C0_=_C14 ,C0_=_C28 ,C1_=_C2 ,C1_=_C3 ,C1_=_C4 ,\nC1_=_C6 ,C1_=_C7 ,C1_=_C8 ,C1_=_C9 ,C1_=_C10 ,C1_=_C11 ,\nC1_=_C12 ,C1_=_C13 ,C1_=_C14 ,C1_=_C41 ,C2_=_C3 ,C2_=_C4 ,\nC2_=_C6 ,C2_=_C7 ,C2_=_C8 ,C2_=_C9 ,C2_=_C10 ,C2_=_C11 ,\nC2_=_C12 ,C2_=_C13 ,C2_=_C14 ,C3_=_C4 ,C3_=_C6 ,C3_=_C7 ,\nC3_=_C8 ,C3_=_C9 ,C3_=_C10 ,C3_=_C11 ,C3_=_C12 ,C3_=_C13 ,\nC3_=_C14 ,C4_=_C6 ,C4_=_C7 ,C4_=_C8 ,C4_=_C9 ,C4_=_C10 ,\nC4_=_C11 ,C4_=_C12 ,C4_=_C13 ,C4_=_C14 ,C4_=_C90 ,C6_=_C7 ,\nC6_=_C8 ,C6_=_C9 ,C6_=_C10 ,C6_=_C11 ,C6_=_C12 ,C6_=_C13 ,\nC6_=_C14 ,C7_=_C8 ,C7_=_C9 ,C7_=_C10 ,C7_=_C11 ,C7_=_C12 ,\nC7_=_C13 ,C7_=_C14 ,C7_=_C153 ,C8_=_C9 ,C8_=_C10 ,C8_=_C11 ,\nC8_=_C12 ,C8_=_C13 ,C8_=_C14 ,C8_=_C154 ,C9_=_C10 ,C9_=_C11 ,\nC9_=_C12 ,C9_=_C13 ,C9_=_C14 ,C9_=_C156 ,C10_=_C11 ,C10_=_C12 ,\nC10_=_C13 ,C10_=_C14 ,C10_=_C158 ,C11_=_C12 ,C11_=_C13 ,C11_=_C14 ,\nC11_=_C160 ,C12_=_C13 ,C12_=_C14 ,C13_=_C14 ,C13_=_C161 ,C28_=_C41 ,\nC28_=_C56 ,C28_=_C90 ,C28_=_C112 ,C28_=_C153 ,C28_=_C154 ,C28_=_C155 ,\nC28_=_C156 ,C28_=_C157 ,C28_=_C158 ,C28_=_C159 ,C28_=_C160 ,C28_=_C161 ,\nC41_=_C56 ,C41_=_C90 ,C41_=_C112 ,C41_=_C153 ,C41_=_C154 ,C41_=_C155 ,\nC41_=_C156 ,C41_=_C157 ,C41_=_C158 ,C41_=_C159 ,C41_=_C160 ,C41_=_C161 ,\nC56_=_C90 ,C56_=_C112 ,C56_=_C153 ,C56_=_C154 ,C56_=_C155 ,C56_=_C156 ,\nC56_=_C157 ,C56_=_C158 ,C56_=_C159 ,C56_=_C160 ,C56_=_C161 ,C90_=_C112 ,\nC90_=_C153 ,C90_=_C154 ,C90_=_C155 ,C90_=_C156 ,C90_=_C157 ,C90_=_C158 ,\nC90_=_C159 ,C90_=_C160 ,C90_=_C161 ,C112_=_C153 ,C112_=_C154 ,C112_=_C155 ,\nC112_=_C156 ,C112_=_C157 ,C112_=_C158 ,C112_=_C159 ,C112_=_C160 ,C112_=_C161 ,\nC153_=_C154 ,C153_=_C155 ,C153_=_C156 ,C153_=_C157 ,C153_=_C158 ,C153_=_C159 ,\nC153_=_C160 ,C153_=_C161 ,C154_=_C155 ,C154_=_C156 ,C154_=_C157 ,C154_=_C158 ,\nC154_=_C159 ,C154_=_C160 ,C154_=_C161 ,C155_=_C156 ,C155_=_C157 ,C155_=_C158 ,\nC155_=_C159 ,C155_=_C160 ,C155_=_C161 ,C156_=_C157 ,C156_=_C158 ,C156_=_C159 ,\nC156_=_C160 ,C156_=_C161 ,C157_=_C158 ,C157_=_C159 ,C157_=_C160 ,C157_=_C161 ,\nC158_=_C159 ,C158_=_C160 ,C158_=_C161 ,C159_=_C160 ,C159_=_C161 ,C160_=_C161 ,"];36[shape=box, label="id:36 level: 4\n32: C10 C13 C21 C32 C35 \nC46 C63 C71 C85 C96 C107 \nC120 C128 C141 C143 C151 C158 \nC161 C170 C182 C185 C189 C193 \nC199 C202 C206 C207 C208 C209 \nC210 C211 C217 \n264: C10_=_C13( C10 C13 ) C10_=_C32( C10 C32 ) C10_=_C46( C10 C46 ) C10_=_C96( C10 C96 ) C10_=_C107( C10 C107 ) \nC10_=_C128( C10 C128 ) C10_=_C141( C10 C141 ) C10_=_C158( C10 C158 ) C10_=_C182( C10 C182 ) C10_=_C189( C10 C189 ) C10_=_C193( C10 C193 ) \nC10_=_C199( C10 C199 ) C10_=_C202( C10 C202 ) C10_=_C207( C10 C207 ) C10_=_C208( C10 C208 ) C10_=_C209( C10 C209 ) C10_=_C210( C10 C210 ) \nC13_=_C21( C13 C21 ) C13_=_C35( C13 C35 ) C13_=_C63( C13 C63 ) C13_=_C71( C13 C71 ) C13_=_C85( C13 C85 ) C13_=_C120( C13 C120 ) \nC13_=_C143( C13 C143 ) C13_=_C151( C13 C151 ) C13_=_C161( C13 C161 ) C13_=_C170( C13 C170 ) C13_=_C185( C13 C185 ) C13_=_C206( C13 C206 ) \nC13_=_C210( C13 C210 ) C13_=_C211( C13 C211 ) C13_=_C217( C13 C217 ) C21_=_C35( C21 C35 ) C21_=_C63( C21 C63 ) C21_=_C71( C21 C71 ) \nC21_=_C85( C21 C85 ) C21_=_C120( C21 C120 ) C21_=_C143( C21 C143 ) C21_=_C151( C21 C151 ) C21_=_C161( C21 C161 ) C21_=_C170( C21 C170 ) \nC21_=_C185( C21 C185 ) C21_=_C206( C21 C206 ) C21_=_C210( C21 C210 ) C21_=_C211( C21 C211 ) C21_=_C217( C21 C217 ) C32_=_C35( C32 C35 ) \nC32_=_C46( C32 C46 ) C32_=_C96( C32 C96 ) C32_=_C107( C32 C107 ) C32_=_C128( C32 C128 ) C32_=_C141( C32 C141 ) C32_=_C158( C32 C158 ) \nC32_=_C182( C32 C182 ) C32_=_C189( C32 C189 ) C32_=_C193( C32 C193 ) C32_=_C199( C32 C199 ) C32_=_C202( C32 C202 ) C32_=_C207( C32 C207 ) \nC32_=_C208( C32 C208 ) C32_=_C209( C32 C209 ) C32_=_C210( C32 C210 ) C35_=_C63( C35 C63 ) C35_=_C71( C35 C71 ) C35_=_C85( C35 C85 ) \nC35_=_C120( C35 C120 ) C35_=_C143( C35 C143 ) C35_=_C151( C35 C151 ) C35_=_C161( C35 C161 ) C35_=_C170( C35 C170 ) C35_=_C185( C35 C185 ) \nC35_=_C206( C35 C206 ) C35_=_C210( C35 C210 ) C35_=_C211( C35 C211 ) C35_=_C217( C35 C217 ) C46_=_C96( C46 C96 ) C46_=_C107( C46 C107 ) \nC46_=_C128( C46 C128 ) C46_=_C141( C46 C141 ) C46_=_C158( C46 C158 ) C46_=_C182( C46 C182 ) C46_=_C189( C46 C189 ) C46_=_C193( C46 C193 ) \nC46_=_C199( C46 C199 ) C46_=_C202( C46 C202 ) C46_=_C207( C46 C207 ) C46_=_C208( C46 C208 ) C46_=_C209( C46 C209 ) C46_=_C210( C46 C210 ) \nC63_=_C71( C63 C71 ) C63_=_C85( C63 C85 ) C63_=_C120( C63 C120 ) C63_=_C143( C63 C143 ) C63_=_C151( C63 C151 ) C63_=_C161( C63 C161 ) \nC63_=_C170( C63 C170 ) C63_=_C185( C63 C185 ) C63_=_C206( C63 C206 ) C63_=_C210( C63 C210 ) C63_=_C211( C63 C211 ) C63_=_C217( C63 C217 ) \nC71_=_C85( C71 C85 ) C71_=_C120( C71 C120 ) C71_=_C143( C71 C143 ) C71_=_C151( C71 C151 ) C71_=_C161( C71 C161 ) C71_=_C170( C71 C170 ) \nC71_=_C185( C71 C185 ) C71_=_C206( C71 C206 ) C71_=_C210( C71 C210 ) C71_=_C211( C71 C211 ) C71_=_C217( C71 C217 ) C85_=_C120( C85 C120 ) \nC85_=_C143( C85 C143 ) C85_=_C151( C85 C151 ) C85_=_C161( C85 C161 ) C85_=_C170( C85 C170 ) C85_=_C185( C85 C185 ) C85_=_C206( C85 C206 ) \nC85_=_C210( C85 C210 ) C85_=_C211( C85 C211 ) C85_=_C217( C85 C217 ) C96_=_C107( C96 C107 ) C96_=_C128( C96 C128 ) C96_=_C141( C96 C141 ) \nC96_=_C158( C96 C158 ) C96_=_C182( C96 C182 ) C96_=_C189( C96 C189 ) C96_=_C193( C96 C193 ) C96_=_C199( C96 C199 ) C96_=_C202( C96 C202 ) \nC96_=_C207( C96 C207 ) C96_=_C208( C96 C208 ) C96_=_C209( C96 C209 ) C96_=_C210( C96 C210 ) C107_=_C128( C107 C128 ) C107_=_C141( C107 C141 ) \nC107_=_C158( C107 C158 ) C107_=_C182( C107 C182 ) C107_=_C189( C107 C189 ) C107_=_C193( C107 C193 ) C107_=_C199( C107 C199 ) C107_=_C202( C107 C202 ) \nC107_=_C207( C107 C207 ) C107_=_C208( C107 C208 ) C107_=_C209( C107 C209 ) C107_=_C210( C107 C210 ) C120_=_C143( C120 C143 ) C120_=_C151( C120 C151 ) \nC120_=_C161( C120 C161 ) C120_=_C170( C120 C170 ) C120_=_C185( C120 C185 ) C120_=_C206( C120 C206 ) C120_=_C210( C120 C210 ) C120_=_C211( C120 C211 ) \nC120_=_C217( C120 C217 ) C128_=_C141( C128 C141 ) C128_=_C158( C128 C158</w:t>
      </w:r>
    </w:p>
    <w:p>
      <w:pPr>
        <w:pStyle w:val="PreformattedText"/>
        <w:bidi w:val="0"/>
        <w:spacing w:before="0" w:after="0"/>
        <w:jc w:val="left"/>
        <w:rPr/>
      </w:pPr>
      <w:r>
        <w:rPr/>
        <w:t xml:space="preserve"> </w:t>
      </w:r>
      <w:r>
        <w:rPr/>
        <w:t>) C128_=_C182( C128 C182 ) C128_=_C189( C128 C189 ) C128_=_C193( C128 C193 ) \nC128_=_C199( C128 C199 ) C128_=_C202( C128 C202 ) C128_=_C207( C128 C207 ) C128_=_C208( C128 C208 ) C128_=_C209( C128 C209 ) C128_=_C210( C128 C210 ) \nC141_=_C143( C141 C143 ) C141_=_C158( C141 C158 ) C141_=_C182( C141 C182 ) C141_=_C189( C141 C189 ) C141_=_C193( C141 C193 ) C141_=_C199( C141 C199 ) \nC141_=_C202( C141 C202 ) C141_=_C207( C141 C207 ) C141_=_C208( C141 C208 ) C141_=_C209( C141 C209 ) C141_=_C210( C141 C210 ) C143_=_C151( C143 C151 ) \nC143_=_C161( C143 C161 ) C143_=_C170( C143 C170 ) C143_=_C185( C143 C185 ) C143_=_C206( C143 C206 ) C143_=_C210( C143 C210 ) C143_=_C211( C143 C211 ) \nC143_=_C217( C143 C217 ) C151_=_C161( C151 C161 ) C151_=_C170( C151 C170 ) C151_=_C185( C151 C185 ) C151_=_C206( C151 C206 ) C151_=_C210( C151 C210 ) \nC151_=_C211( C151 C211 ) C151_=_C217( C151 C217 ) C158_=_C161( C158 C161 ) C158_=_C182( C158 C182 ) C158_=_C189( C158 C189 ) C158_=_C193( C158 C193 ) \nC158_=_C199( C158 C199 ) C158_=_C202( C158 C202 ) C158_=_C207( C158 C207 ) C158_=_C208( C158 C208 ) C158_=_C209( C158 C209 ) C158_=_C210( C158 C210 ) \nC161_=_C170( C161 C170 ) C161_=_C185( C161 C185 ) C161_=_C206( C161 C206 ) C161_=_C210( C161 C210 ) C161_=_C211( C161 C211 ) C161_=_C217( C161 C217 ) \nC170_=_C185( C170 C185 ) C170_=_C206( C170 C206 ) C170_=_C210( C170 C210 ) C170_=_C211( C170 C211 ) C170_=_C217( C170 C217 ) C182_=_C185( C182 C185 ) \nC182_=_C189( C182 C189 ) C182_=_C193( C182 C193 ) C182_=_C199( C182 C199 ) C182_=_C202( C182 C202 ) C182_=_C207( C182 C207 ) C182_=_C208( C182 C208 ) \nC182_=_C209( C182 C209 ) C182_=_C210( C182 C210 ) C185_=_C206( C185 C206 ) C185_=_C210( C185 C210 ) C185_=_C211( C185 C211 ) C185_=_C217( C185 C217 ) \nC189_=_C193( C189 C193 ) C189_=_C199( C189 C199 ) C189_=_C202( C189 C202 ) C189_=_C207( C189 C207 ) C189_=_C208( C189 C208 ) C189_=_C209( C189 C209 ) \nC189_=_C210( C189 C210 ) C193_=_C199( C193 C199 ) C193_=_C202( C193 C202 ) C193_=_C207( C193 C207 ) C193_=_C208( C193 C208 ) C193_=_C209( C193 C209 ) \nC193_=_C210( C193 C210 ) C199_=_C202( C199 C202 ) C199_=_C207( C199 C207 ) C199_=_C208( C199 C208 ) C199_=_C209( C199 C209 ) C199_=_C210( C199 C210 ) \nC202_=_C206( C202 C206 ) C202_=_C207( C202 C207 ) C202_=_C208( C202 C208 ) C202_=_C209( C202 C209 ) C202_=_C210( C202 C210 ) C206_=_C210( C206 C210 ) \nC206_=_C211( C206 C211 ) C206_=_C217( C206 C217 ) C207_=_C208( C207 C208 ) C207_=_C209( C207 C209 ) C207_=_C210( C207 C210 ) C207_=_C211( C207 C211 ) \nC208_=_C209( C208 C209 ) C208_=_C210( C208 C210 ) C209_=_C210( C209 C210 ) C209_=_C217( C209 C217 ) C210_=_C211( C210 C211 ) C210_=_C217( C210 C217 ) \nC211_=_C217( C211 C217 ) "];28-&gt;36[label="31: C10 C13 C21 C32 C35 \nC46 C63 C71 C85 C96 C107 \nC120 C128 C141 C143 C151 C158 \nC161 C170 C182 C185 C189 C193 \nC199 C202 C206 C207 C208 C209 \nC211 C217 \n233: C10_=_C13 ,C10_=_C32 ,C10_=_C46 ,C10_=_C96 ,C10_=_C107 ,\nC10_=_C128 ,C10_=_C141 ,C10_=_C158 ,C10_=_C182 ,C10_=_C189 ,C10_=_C193 ,\nC10_=_C199 ,C10_=_C202 ,C10_=_C207 ,C10_=_C208 ,C10_=_C209 ,C13_=_C21 ,\nC13_=_C35 ,C13_=_C63 ,C13_=_C71 ,C13_=_C85 ,C13_=_C120 ,C13_=_C143 ,\nC13_=_C151 ,C13_=_C161 ,C13_=_C170 ,C13_=_C185 ,C13_=_C206 ,C13_=_C211 ,\nC13_=_C217 ,C21_=_C35 ,C21_=_C63 ,C21_=_C71 ,C21_=_C85 ,C21_=_C120 ,\nC21_=_C143 ,C21_=_C151 ,C21_=_C161 ,C21_=_C170 ,C21_=_C185 ,C21_=_C206 ,\nC21_=_C211 ,C21_=_C217 ,C32_=_C35 ,C32_=_C46 ,C32_=_C96 ,C32_=_C107 ,\nC32_=_C128 ,C32_=_C141 ,C32_=_C158 ,C32_=_C182 ,C32_=_C189 ,C32_=_C193 ,\nC32_=_C199 ,C32_=_C202 ,C32_=_C207 ,C32_=_C208 ,C32_=_C209 ,C35_=_C63 ,\nC35_=_C71 ,C35_=_C85 ,C35_=_C120 ,C35_=_C143 ,C35_=_C151 ,C35_=_C161 ,\nC35_=_C170 ,C35_=_C185 ,C35_=_C206 ,C35_=_C211 ,C35_=_C217 ,C46_=_C96 ,\nC46_=_C107 ,C46_=_C128 ,C46_=_C141 ,C46_=_C158 ,C46_=_C182 ,C46_=_C189 ,\nC46_=_C193 ,C46_=_C199 ,C46_=_C202 ,C46_=_C207 ,C46_=_C208 ,C46_=_C209 ,\nC63_=_C71 ,C63_=_C85 ,C63_=_C120 ,C63_=_C143 ,C63_=_C151 ,C63_=_C161 ,\nC63_=_C170 ,C63_=_C185 ,C63_=_C206 ,C63_=_C211 ,C63_=_C217 ,C71_=_C85 ,\nC71_=_C120 ,C71_=_C143 ,C71_=_C151 ,C71_=_C161 ,C71_=_C170 ,C71_=_C185 ,\nC71_=_C206 ,C71_=_C211 ,C71_=_C217 ,C85_=_C120 ,C85_=_C143 ,C85_=_C151 ,\nC85_=_C161 ,C85_=_C170 ,C85_=_C185 ,C85_=_C206 ,C85_=_C211 ,C85_=_C217 ,\nC96_=_C107 ,C96_=_C128 ,C96_=_C141 ,C96_=_C158 ,C96_=_C182 ,C96_=_C189 ,\nC96_=_C193 ,C96_=_C199 ,C96_=_C202 ,C96_=_C207 ,C96_=_C208 ,C96_=_C209 ,\nC107_=_C128 ,C107_=_C141 ,C107_=_C158 ,C107_=_C182 ,C107_=_C189 ,C107_=_C193 ,\nC107_=_C199 ,C107_=_C202 ,C107_=_C207 ,C107_=_C208 ,C107_=_C209 ,C120_=_C143 ,\nC120_=_C151 ,C120_=_C161 ,C120_=_C170 ,C120_=_C185 ,C120_=_C206 ,C120_=_C211 ,\nC120_=_C217 ,C128_=_C141 ,C128_=_C158 ,C128_=_C182 ,C128_=_C189 ,C128_=_C193 ,\nC128_=_C199 ,C128_=_C202 ,C128_=_C207 ,C128_=_C208 ,C128_=_C209 ,C141_=_C143 ,\nC141_=_C158 ,C141_=_C182 ,C141_=_C189 ,C141_=_C193 ,C141_=_C199 ,C141_=_C202 ,\nC141_=_C207 ,C141_=_C208 ,C141_=_C209 ,C143_=_C151 ,C143_=_C161 ,C143_=_C170 ,\nC143_=_C185 ,C143_=_C206 ,C143_=_C211 ,C143_=_C217 ,C151_=_C161 ,C151_=_C170 ,\nC151_=_C185 ,C151_=_C206 ,C151_=_C211 ,C151_=_C217 ,C158_=_C161 ,C158_=_C182 ,\nC158_=_C189 ,C158_=_C193 ,C158_=_C199 ,C158_=_C202 ,C158_=_C207 ,C158_=_C208 ,\nC158_=_C209 ,C161_=_C170 ,C161_=_C185 ,C161_=_C206 ,C161_=_C211 ,C161_=_C217 ,\nC170_=_C185 ,C170_=_C206 ,C170_=_C211 ,C170_=_C217 ,C182_=_C185 ,C182_=_C189 ,\nC182_=_C193 ,C182_=_C199 ,C182_=_C202 ,C182_=_C207 ,C182_=_C208 ,C182_=_C209 ,\nC185_=_C206 ,C185_=_C211 ,C185_=_C217 ,C189_=_C193 ,C189_=_C199 ,C189_=_C202 ,\nC189_=_C207 ,C189_=_C208 ,C189_=_C209 ,C193_=_C199 ,C193_=_C202 ,C193_=_C207 ,\nC193_=_C208 ,C193_=_C209 ,C199_=_C202 ,C199_=_C207 ,C199_=_C208 ,C199_=_C209 ,\nC202_=_C206 ,C202_=_C207 ,C202_=_C208 ,C202_=_C209 ,C206_=_C211 ,C206_=_C217 ,\nC207_=_C208 ,C207_=_C209 ,C207_=_C211 ,C208_=_C209 ,C209_=_C217 ,C211_=_C21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