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23: C2 C3 C7 C9 C12 \nC13 C14 C16 C18 C19 C20 \nC23 C25 C28 C30 C33 C34 \nC35 C37 C42 C45 C46 C47 \nC49 C54 C57 C60 C62 C63 \nC64 C65 C68 C70 C72 C74 \nC76 C77 C79 C81 C82 C84 \nC85 C92 C93 C95 C96 C98 \nC99 C100 C101 C103 C109 C111 \nC114 C115 C116 C122 C125 C126 \nC127 C129 C131 C132 C135 C136 \nC137 C138 C141 C142 C143 C144 \nC145 C147 C148 C151 C155 C156 \nC159 C161 C162 C163 C164 C165 \nC166 C169 C170 C173 C175 C177 \nC178 C180 C181 C182 C183 C186 \nC187 C188 C189 C190 C191 C192 \nC195 C196 C197 C200 C201 C203 \nC204 C206 C207 C212 C213 C214 \nC215 C217 C218 C219 C220 C221 \nC222 C223 C224 C225 \n1065: C2_=_C3( C2 C3 ) C2_=_C7( C2 C7 ) C2_=_C9( C2 C9 ) C2_=_C12( C2 C12 ) C2_=_C13( C2 C13 ) \nC2_=_C14( C2 C14 ) C2_=_C16( C2 C16 ) C2_=_C49( C2 C49 ) C2_=_C60( C2 C60 ) C2_=_C62( C2 C62 ) C2_=_C63( C2 C63 ) \nC2_=_C64( C2 C64 ) C2_=_C65( C2 C65 ) C2_=_C68( C2 C68 ) C2_=_C70( C2 C70 ) C2_=_C72( C2 C72 ) C3_=_C7( C3 C7 ) \nC3_=_C9( C3 C9 ) C3_=_C12( C3 C12 ) C3_=_C13( C3 C13 ) C3_=_C14( C3 C14 ) C3_=_C16( C3 C16 ) C3_=_C28( C3 C28 ) \nC3_=_C98( C3 C98 ) C3_=_C99( C3 C99 ) C3_=_C100( C3 C100 ) C3_=_C101( C3 C101 ) C3_=_C103( C3 C103 ) C7_=_C9( C7 C9 ) \nC7_=_C12( C7 C12 ) C7_=_C13( C7 C13 ) C7_=_C14( C7 C14 ) C7_=_C16( C7 C16 ) C7_=_C109( C7 C109 ) C7_=_C142( C7 C142 ) \nC7_=_C159( C7 C159 ) C7_=_C161( C7 C161 ) C7_=_C162( C7 C162 ) C7_=_C163( C7 C163 ) C7_=_C164( C7 C164 ) C7_=_C165( C7 C165 ) \nC9_=_C12( C9 C12 ) C9_=_C13( C9 C13 ) C9_=_C14( C9 C14 ) C9_=_C16( C9 C16 ) C9_=_C42( C9 C42 ) C9_=_C92( C9 C92 ) \nC9_=_C143( C9 C143 ) C9_=_C175( C9 C175 ) C9_=_C177( C9 C177 ) C9_=_C178( C9 C178 ) C9_=_C180( C9 C180 ) C12_=_C13( C12 C13 ) \nC12_=_C14( C12 C14 ) C12_=_C16( C12 C16 ) C12_=_C33( C12 C33 ) C12_=_C45( C12 C45 ) C12_=_C95( C12 C95 ) C12_=_C126( C12 C126 ) \nC12_=_C136( C12 C136 ) C12_=_C148( C12 C148 ) C12_=_C177( C12 C177 ) C12_=_C190( C12 C190 ) C12_=_C200( C12 C200 ) C12_=_C204( C12 C204 ) \nC12_=_C212( C12 C212 ) C12_=_C213( C12 C213 ) C12_=_C214( C12 C214 ) C12_=_C215( C12 C215 ) C13_=_C14( C13 C14 ) C13_=_C16( C13 C16 ) \nC13_=_C34( C13 C34 ) C13_=_C46( C13 C46 ) C13_=_C84( C13 C84 ) C13_=_C96( C13 C96 ) C13_=_C103( C13 C103 ) C13_=_C163( C13 C163 ) \nC13_=_C169( C13 C169 ) C13_=_C178( C13 C178 ) C13_=_C191( C13 C191 ) C13_=_C196( C13 C196 ) C13_=_C201( C13 C201 ) C13_=_C206( C13 C206 ) \nC13_=_C217( C13 C217 ) C13_=_C218( C13 C218 ) C13_=_C219( C13 C219 ) C13_=_C220( C13 C220 ) C14_=_C16( C14 C16 ) C14_=_C25( C14 C25 ) \nC14_=_C35( C14 C35 ) C14_=_C47( C14 C47 ) C14_=_C70( C14 C70 ) C14_=_C85( C14 C85 ) C14_=_C115( C14 C115 ) C14_=_C137( C14 C137 ) \nC14_=_C156( C14 C156 ) C14_=_C170( C14 C170 ) C14_=_C197( C14 C197 ) C14_=_C207( C14 C207 ) C14_=_C221( C14 C221 ) C14_=_C222( C14 C222 ) \nC14_=_C223( C14 C223 ) C14_=_C224( C14 C224 ) C16_=_C129( C16 C129 ) C16_=_C141( C16 C141 ) C16_=_C173( C16 C173 ) C16_=_C188( C16 C188 ) \nC16_=_C215( C16 C215 ) C16_=_C220( C16 C220 ) C16_=_C224( C16 C224 ) C18_=_C19( C18 C19 ) C18_=_C20( C18 C20 ) C18_=_C23( C18 C23 ) \nC18_=_C25( C18 C25 ) C18_=_C62( C18 C62 ) C18_=_C109( C18 C109 ) C18_=_C111( C18 C111 ) C18_=_C114( C18 C114 ) C18_=_C115( C18 C115 ) \nC18_=_C116( C18 C116 ) C19_=_C20( C19 C20 ) C19_=_C23( C19 C23 ) C19_=_C25( C19 C25 ) C19_=_C64( C19 C64 ) C19_=_C131( C19 C131 ) \nC19_=_C132( C19 C132 ) C19_=_C135( C19 C135 ) C19_=_C136( C19 C136 ) C19_=_C137( C19 C137 ) C19_=_C138( C19 C138 ) C19_=_C141( C19 C141 ) \nC20_=_C23( C20 C23 ) C20_=_C25( C20 C25 ) C20_=_C77( C20 C77 ) C20_=_C151( C20 C151 ) C20_=_C155( C20 C155 ) C20_=_C156( C20 C156 ) \nC23_=_C25( C23 C25 ) C23_=_C82( C23 C82 ) C23_=_C161( C23 C161 ) C23_=_C175( C23 C175 ) C23_=_C183( C23 C183 ) C23_=_C200( C23 C200 ) \nC23_=_C201( C23 C201 ) C25_=_C35( C25 C35 ) C25_=_C47( C25 C47 ) C25_=_C70( C25 C70 ) C25_=_C85( C25 C85 ) C25_=_C115( C25 C115 ) \nC25_=_C137( C25 C137 ) C25_=_C156( C25 C156 ) C25_=_C170( C25 C170 ) C25_=_C197( C25 C197 ) C25_=_C207( C25 C207 ) C25_=_C221( C25 C221 ) \nC25_=_C222( C25 C222 ) C25_=_C223( C25 C223 ) C25_=_C224( C25 C224 ) C28_=_C30( C28 C30 ) C28_=_C33( C28 C33 ) C28_=_C34( C28 C34 ) \nC28_=_C35( C28 C35 ) C28_=_C98( C28 C98 ) C28_=_C99( C28 C99 ) C28_=_C100( C28 C100 ) C28_=_C101( C28 C101 ) C28_=_C103( C28 C103 ) \nC30_=_C33( C30 C33 ) C30_=_C34( C30 C34 ) C30_=_C35( C30 C35 ) C30_=_C54( C30 C54 ) C30_=_C81( C30 C81 ) C30_=_C100( C30 C100 ) \nC30_=_C122( C30 C122 ) C30_=_C131( C30 C131 ) C30_=_C144( C30 C144 ) C30_=_C159( C30 C159 ) C30_=_C166( C30 C166 ) C30_=_C181( C30 C181 ) \nC30_=_C182( C30 C182 ) C30_=_C183( C30 C183 ) C30_=_C186( C30 C186 ) C30_=_C187( C30 C187 ) C30_=_C188( C30 C188 ) C33_=_C34( C33 C34 ) \nC33_=_C35( C33 C35 ) C33_=_C45( C33 C45 ) C33_=_C95( C33 C95 ) C33_=_C126( C33 C126 ) C33_=_C136( C33 C136 ) C33_=_C148( C33 C148 ) \nC33_=_C177( C33 C177 ) C33_=_C190( C33 C190 ) C33_=_C200( C33 C200 ) C33_=_C204( C33 C204 ) C33_=_C212( C33 C212 ) C33_=_C213( C33 C213 ) \nC33_=_C214( C33 C214 ) C33_=_C215( C33 C215 ) C34_=_C35( C34 C35 ) C34_=_C46( C34 C46 ) C34_=_C84( C34 C84 ) C34_=_C96( C34 C96 ) \nC34_=_C103( C34 C103 ) C34_=_C163( C34 C163 ) C34_=_C169( C34 C169 ) C34_=_C178( C34 C178 ) C34_=_C191( C34 C191 ) C34_=_C196( C34 C196 ) \nC34_=_C201( C34 C201 ) C34_=_C206( C34 C206 ) C34_=_C217( C34 C217 ) C34_=_C218( C34 C218 ) C34_=_C219( C34 C219 ) C34_=_C220( C34 C220 ) \nC35_=_C47( C35 C47 ) C35_=_C70( C35 C70 ) C35_=_C85( C35 C85 ) C35_=_C115( C35 C115 ) C35_=_C137( C35 C137 ) C35_=_C156( C35 C156 ) \nC35_=_C170( C35 C170 ) C35_=_C197( C35 C197 ) C35_=_C207( C35 C207 ) C35_=_C221( C35 C221 ) C35_=_C222( C35 C222 ) C35_=_C223( C35 C223 ) \nC35_=_C224( C35 C224 ) C37_=_C42( C37 C42 ) C37_=_C45( C37 C45 ) C37_=_C46( C37 C46 ) C37_=_C47( C37 C47 ) C37_=_C74( C37 C74 ) \nC37_=_C76( C37 C76 ) C37_=_C77( C37 C77 ) C37_=_C79( C37 C79 ) C37_=_C81( C37 C81 ) C37_=_C82( C37 C82 ) C37_=_C84( C37 C84 ) \nC37_=_C85( C37 C85 ) C42_=_C45( C42 C45 ) C42_=_C46( C42 C46 ) C42_=_C47( C42 C47 ) C42_=_C92( C42 C92 ) C42_=_C143( C42 C143 ) \nC42_=_C175( C42 C175 ) C42_=_C177( C42 C177 ) C42_=_C178( C42 C178 ) C42_=_C180( C42 C180 ) C45_=_C46( C45 C46 ) C45_=_C47( C45 C47 ) \nC45_=_C95( C45 C95 ) C45_=_C126( C45 C126 ) C45_=_C136( C45 C136 ) C45_=_C148( C45 C148 ) C45_=_C177( C45 C177 ) C45_=_C190( C45 C190 ) \nC45_=_C200( C45 C200 ) C45_=_C204( C45 C204 ) C45_=_C212( C45 C212 ) C45_=_C213( C45 C213 ) C45_=_C214( C45 C214 ) C45_=_C215( C45 C215 ) \nC46_=_C47( C46 C47 ) C46_=_C84( C46 C84 ) C46_=_C96( C46 C96 ) C46_=_C103( C46 C103 ) C46_=_C163( C46 C163 ) C46_=_C169( C46 C169 ) \nC46_=_C178( C46 C178 ) C46_=_C191( C46 C191 ) C46_=_C196( C46 C196 ) C46_=_C201( C46 C201 ) C46_=_C206( C46 C206 ) C46_=_C217( C46 C217 ) \nC46_=_C218( C46 C218 ) C46_=_C219( C46 C219 ) C46_=_C220( C46 C220 ) C47_=_C70( C47 C70 ) C47_=_C85( C47 C85 ) C47_=_C115( C47 C115 ) \nC47_=_C137( C47 C137 ) C47_=_C156( C47 C156 ) C47_=_C170( C47 C170 ) C47_=_C197( C47 C197 ) C47_=_C207( C47 C207 ) C47_=_C221( C47 C221 ) \nC47_=_C222( C47 C222 ) C47_=_C223( C47 C223 ) C47_=_C224( C47 C224 ) C49_=_C54( C49 C54 ) C49_=_C57( C49 C57 ) C49_=_C60( C49 C60 ) \nC49_=_C62( C49 C62 ) C49_=_C63( C49 C63 ) C49_=_C64( C49 C64 ) C49_=_C65( C49 C65 ) C49_=_C68( C49 C68 ) C49_=_C70( C49 C70 ) \nC49_=_C72( C49 C72 ) C54_=_C57( C54 C57 ) C54_=_C81( C54 C81 ) C54_=_C100( C54 C100 ) C54_=_C122( C54 C122 ) C54_=_C131( C54 C131 ) \nC54_=_C144( C54 C144 ) C54_=_C159( C54 C159 ) C54_=_C166( C54 C166 ) C54_=_C181( C54 C181 ) C54_=_C182( C54 C182 ) C54_=_C183( C54 C183 ) \nC54_=_C186( C54 C186 ) C54_=_C187( C54 C187 ) C54_=_C188( C54 C188 ) C57_=_C114( C57 C114 ) C57_=_C125( C57 C125 ) C57_=_C135( C57 C135 ) \nC57_=_C147( C57 C147 ) C57_=_C155( C57 C155 ) C57_=_C195( C57 C195 ) C57_=_C203( C57 C203 ) C57_=_C206( C57 C206 ) C57_=_C207( C57 C207 ) \nC60_=_C62( C60 C62 ) C60_=_C63( C60 C63 ) C60_=_C64( C60 C64 ) C60_=_C65( C60 C65 ) C60_=_C68( C60 C68 ) C60_=_C70( C60 C70 ) \nC60_=_C72( C60 C72 ) C60_=_C74( C60 C74 ) C60_=_C92( C60 C92 ) C60_=_C93( C60 C93 ) C60_=_C95( C60 C95 ) C60_=_C96( C60 C96 ) \nC62_=_C63( C62 C63 ) C62_=_C64( C62 C64 ) C62_=_C65( C62 C65 ) C62_=_C68( C62 C68 ) C62_=_C70( C62 C70 ) C62_=_C72( C62 C72 ) \nC62_=_C109( C62 C109 ) C62_=_C111( C62 C111 ) C62_=_C114( C62 C114 ) C62_=_C115( C62 C115 ) C62_=_C116( C62 C116 ) C63_=_C64( C63 C64 ) \nC63_=_C65( C63 C65 ) C63_=_C68( C63 C68 ) C63_=_C70( C63 C70 ) C63_=_C72( C63 C72 ) C63_=_C98( C63 C98 ) C63_=_C122( C63 C122 ) \nC63_=_C125( C63 C125 ) C63_=_C126( C63 C126 ) C63_=_C127( C63 C127 ) C63_=_C129( C63 C129 ) C64_=_C65( C64 C65 ) C64_=_C68( C64 C68 ) \nC64_=_C70( C64 C70 ) C64_=_C72( C64 C72 ) C64_=_C131( C64 C131 ) C64_=_C132( C64 C132 ) C64_=_C135( C64 C135 ) C64_=_C136( C64 C136 ) \nC64_=_C137( C64 C137 ) C64_=_C138( C64 C138 ) C64_=_C141( C64 C141 ) C65_=_C68( C65 C68 ) C65_=_C70( C65 C70 ) C65_=_C72( C65 C72 ) \nC65_=_C76( C65 C76 ) C65_=_C99( C65 C99 ) C65_=_C142( C65 C142 ) C65_=_C143( C65 C143 ) C65_=_C144( C65 C144 ) C65_=_C145( C65 C145 ) \nC65_=_C147( C65 C147 ) C65_=_C148( C65 C148 ) C68_=_C70( C68 C70 ) C68_=_C72( C68 C72 ) C68_=_C182( C68 C182 ) C68_=_C195( C68 C195 ) \nC68_=_C196( C68 C196 ) C68_=_C197( C68 C197 ) C70_=_C72( C70 C72 ) C70_=_C85( C70 C85 ) C70_=_C115( C70 C115 ) C70_=_C137( C70 C137 ) \nC70_=_C156( C70 C156 ) C70_=_C170( C70 C170 ) C70_=_C197( C70 C197 ) C70_=_C207( C70 C207 ) C70_=_C221( C70 C221 ) C70_=_C222( C70 C222 ) \nC70_=_C223( C70 C223 ) C70_=_C224( C70 C224 ) C72_=_C164( C72 C164 ) C72_=_C180( C72 C180 ) C72_=_C187( C72 C187 ) C72_=_C213( C72 C213 ) \nC72_=_C218( C72 C218 ) C72_=_C222( C72 C222 ) C74_=_C76( C74 C76 ) C74_=_C77( C74 C77 ) C74_=_C79( C74 C79 ) C74_=_C81( C74 C81 ) \nC74_=_C82( C74 C82 ) C74_=_C84( C74 C84 ) C74_=_C85( C74 C85 ) C74_=_C92( C74 C92 ) C74_=_C93( C74 C93 ) C74_=_C95( C74 C95 ) \nC74_=_C96( C74 C96 ) C76_=_C77( C76 C77 ) C76_=_C79(</w:t>
      </w:r>
    </w:p>
    <w:p>
      <w:pPr>
        <w:pStyle w:val="PreformattedText"/>
        <w:bidi w:val="0"/>
        <w:spacing w:before="0" w:after="0"/>
        <w:jc w:val="left"/>
        <w:rPr/>
      </w:pPr>
      <w:r>
        <w:rPr/>
        <w:t xml:space="preserve"> </w:t>
      </w:r>
      <w:r>
        <w:rPr/>
        <w:t>C76 C79 ) C76_=_C81( C76 C81 ) C76_=_C82( C76 C82 ) C76_=_C84( C76 C84 ) \nC76_=_C85( C76 C85 ) C76_=_C99( C76 C99 ) C76_=_C142( C76 C142 ) C76_=_C143( C76 C143 ) C76_=_C144( C76 C144 ) C76_=_C145( C76 C145 ) \nC76_=_C147( C76 C147 ) C76_=_C148( C76 C148 ) C77_=_C79( C77 C79 ) C77_=_C81( C77 C81 ) C77_=_C82( C77 C82 ) C77_=_C84( C77 C84 ) \nC77_=_C85( C77 C85 ) C77_=_C151( C77 C151 ) C77_=_C155( C77 C155 ) C77_=_C156( C77 C156 ) C79_=_C81( C79 C81 ) C79_=_C82( C79 C82 ) \nC79_=_C84( C79 C84 ) C79_=_C85( C79 C85 ) C79_=_C166( C79 C166 ) C79_=_C169( C79 C169 ) C79_=_C170( C79 C170 ) C79_=_C173( C79 C173 ) \nC81_=_C82( C81 C82 ) C81_=_C84( C81 C84 ) C81_=_C85( C81 C85 ) C81_=_C100( C81 C100 ) C81_=_C122( C81 C122 ) C81_=_C131( C81 C131 ) \nC81_=_C144( C81 C144 ) C81_=_C159( C81 C159 ) C81_=_C166( C81 C166 ) C81_=_C181( C81 C181 ) C81_=_C182( C81 C182 ) C81_=_C183( C81 C183 ) \nC81_=_C186( C81 C186 ) C81_=_C187( C81 C187 ) C81_=_C188( C81 C188 ) C82_=_C84( C82 C84 ) C82_=_C85( C82 C85 ) C82_=_C161( C82 C161 ) \nC82_=_C175( C82 C175 ) C82_=_C183( C82 C183 ) C82_=_C200( C82 C200 ) C82_=_C201( C82 C201 ) C84_=_C85( C84 C85 ) C84_=_C96( C84 C96 ) \nC84_=_C103( C84 C103 ) C84_=_C163( C84 C163 ) C84_=_C169( C84 C169 ) C84_=_C178( C84 C178 ) C84_=_C191( C84 C191 ) C84_=_C196( C84 C196 ) \nC84_=_C201( C84 C201 ) C84_=_C206( C84 C206 ) C84_=_C217( C84 C217 ) C84_=_C218( C84 C218 ) C84_=_C219( C84 C219 ) C84_=_C220( C84 C220 ) \nC85_=_C115( C85 C115 ) C85_=_C137( C85 C137 ) C85_=_C156( C85 C156 ) C85_=_C170( C85 C170 ) C85_=_C197( C85 C197 ) C85_=_C207( C85 C207 ) \nC85_=_C221( C85 C221 ) C85_=_C222( C85 C222 ) C85_=_C223( C85 C223 ) C85_=_C224( C85 C224 ) C92_=_C93( C92 C93 ) C92_=_C95( C92 C95 ) \nC92_=_C96( C92 C96 ) C92_=_C143( C92 C143 ) C92_=_C175( C92 C175 ) C92_=_C177( C92 C177 ) C92_=_C178( C92 C178 ) C92_=_C180( C92 C180 ) \nC93_=_C95( C93 C95 ) C93_=_C96( C93 C96 ) C93_=_C111( C93 C111 ) C93_=_C132( C93 C132 ) C93_=_C145( C93 C145 ) C93_=_C151( C93 C151 ) \nC93_=_C181( C93 C181 ) C93_=_C189( C93 C189 ) C93_=_C190( C93 C190 ) C93_=_C191( C93 C191 ) C93_=_C192( C93 C192 ) C95_=_C96( C95 C96 ) \nC95_=_C126( C95 C126 ) C95_=_C136( C95 C136 ) C95_=_C148( C95 C148 ) C95_=_C177( C95 C177 ) C95_=_C190( C95 C190 ) C95_=_C200( C95 C200 ) \nC95_=_C204( C95 C204 ) C95_=_C212( C95 C212 ) C95_=_C213( C95 C213 ) C95_=_C214( C95 C214 ) C95_=_C215( C95 C215 ) C96_=_C103( C96 C103 ) \nC96_=_C163( C96 C163 ) C96_=_C169( C96 C169 ) C96_=_C178( C96 C178 ) C96_=_C191( C96 C191 ) C96_=_C196( C96 C196 ) C96_=_C201( C96 C201 ) \nC96_=_C206( C96 C206 ) C96_=_C217( C96 C217 ) C96_=_C218( C96 C218 ) C96_=_C219( C96 C219 ) C96_=_C220( C96 C220 ) C98_=_C99( C98 C99 ) \nC98_=_C100( C98 C100 ) C98_=_C101( C98 C101 ) C98_=_C103( C98 C103 ) C98_=_C122( C98 C122 ) C98_=_C125( C98 C125 ) C98_=_C126( C98 C126 ) \nC98_=_C127( C98 C127 ) C98_=_C129( C98 C129 ) C99_=_C100( C99 C100 ) C99_=_C101( C99 C101 ) C99_=_C103( C99 C103 ) C99_=_C142( C99 C142 ) \nC99_=_C143( C99 C143 ) C99_=_C144( C99 C144 ) C99_=_C145( C99 C145 ) C99_=_C147( C99 C147 ) C99_=_C148( C99 C148 ) C100_=_C101( C100 C101 ) \nC100_=_C103( C100 C103 ) C100_=_C122( C100 C122 ) C100_=_C131( C100 C131 ) C100_=_C144( C100 C144 ) C100_=_C159( C100 C159 ) C100_=_C166( C100 C166 ) \nC100_=_C181( C100 C181 ) C100_=_C182( C100 C182 ) C100_=_C183( C100 C183 ) C100_=_C186( C100 C186 ) C100_=_C187( C100 C187 ) C100_=_C188( C100 C188 ) \nC101_=_C103( C101 C103 ) C101_=_C162( C101 C162 ) C101_=_C189( C101 C189 ) C101_=_C203( C101 C203 ) C101_=_C204( C101 C204 ) C103_=_C163( C103 C163 ) \nC103_=_C169( C103 C169 ) C103_=_C178( C103 C178 ) C103_=_C191( C103 C191 ) C103_=_C196( C103 C196 ) C103_=_C201( C103 C201 ) C103_=_C206( C103 C206 ) \nC103_=_C217( C103 C217 ) C103_=_C218( C103 C218 ) C103_=_C219( C103 C219 ) C103_=_C220( C103 C220 ) C109_=_C111( C109 C111 ) C109_=_C114( C109 C114 ) \nC109_=_C115( C109 C115 ) C109_=_C116( C109 C116 ) C109_=_C142( C109 C142 ) C109_=_C159( C109 C159 ) C109_=_C161( C109 C161 ) C109_=_C162( C109 C162 ) \nC109_=_C163( C109 C163 ) C109_=_C164( C109 C164 ) C109_=_C165( C109 C165 ) C111_=_C114( C111 C114 ) C111_=_C115( C111 C115 ) C111_=_C116( C111 C116 ) \nC111_=_C132( C111 C132 ) C111_=_C145( C111 C145 ) C111_=_C151( C111 C151 ) C111_=_C181( C111 C181 ) C111_=_C189( C111 C189 ) C111_=_C190( C111 C190 ) \nC111_=_C191( C111 C191 ) C111_=_C192( C111 C192 ) C114_=_C115( C114 C115 ) C114_=_C116( C114 C116 ) C114_=_C125( C114 C125 ) C114_=_C135( C114 C135 ) \nC114_=_C147( C114 C147 ) C114_=_C155( C114 C155 ) C114_=_C195( C114 C195 ) C114_=_C203( C114 C203 ) C114_=_C206( C114 C206 ) C114_=_C207( C114 C207 ) \nC115_=_C116( C115 C116 ) C115_=_C137( C115 C137 ) C115_=_C156( C115 C156 ) C115_=_C170( C115 C170 ) C115_=_C197( C115 C197 ) C115_=_C207( C115 C207 ) \nC115_=_C221( C115 C221 ) C115_=_C222( C115 C222 ) C115_=_C223( C115 C223 ) C115_=_C224( C115 C224 ) C116_=_C127( C116 C127 ) C116_=_C138( C116 C138 ) \nC116_=_C186( C116 C186 ) C116_=_C212( C116 C212 ) C116_=_C217( C116 C217 ) C116_=_C221( C116 C221 ) C116_=_C225( C116 C225 ) C122_=_C125( C122 C125 ) \nC122_=_C126( C122 C126 ) C122_=_C127( C122 C127 ) C122_=_C129( C122 C129 ) C122_=_C131( C122 C131 ) C122_=_C144( C122 C144 ) C122_=_C159( C122 C159 ) \nC122_=_C166( C122 C166 ) C122_=_C181( C122 C181 ) C122_=_C182( C122 C182 ) C122_=_C183( C122 C183 ) C122_=_C186( C122 C186 ) C122_=_C187( C122 C187 ) \nC122_=_C188( C122 C188 ) C125_=_C126( C125 C126 ) C125_=_C127( C125 C127 ) C125_=_C129( C125 C129 ) C125_=_C135( C125 C135 ) C125_=_C147( C125 C147 ) \nC125_=_C155( C125 C155 ) C125_=_C195( C125 C195 ) C125_=_C203( C125 C203 ) C125_=_C206( C125 C206 ) C125_=_C207( C125 C207 ) C126_=_C127( C126 C127 ) \nC126_=_C129( C126 C129 ) C126_=_C136( C126 C136 ) C126_=_C148( C126 C148 ) C126_=_C177( C126 C177 ) C126_=_C190( C126 C190 ) C126_=_C200( C126 C200 ) \nC126_=_C204( C126 C204 ) C126_=_C212( C126 C212 ) C126_=_C213( C126 C213 ) C126_=_C214( C126 C214 ) C126_=_C215( C126 C215 ) C127_=_C129( C127 C129 ) \nC127_=_C138( C127 C138 ) C127_=_C186( C127 C186 ) C127_=_C212( C127 C212 ) C127_=_C217( C127 C217 ) C127_=_C221( C127 C221 ) C127_=_C225( C127 C225 ) \nC129_=_C141( C129 C141 ) C129_=_C173( C129 C173 ) C129_=_C188( C129 C188 ) C129_=_C215( C129 C215 ) C129_=_C220( C129 C220 ) C129_=_C224( C129 C224 ) \nC131_=_C132( C131 C132 ) C131_=_C135( C131 C135 ) C131_=_C136( C131 C136 ) C131_=_C137( C131 C137 ) C131_=_C138( C131 C138 ) C131_=_C141( C131 C141 ) \nC131_=_C144( C131 C144 ) C131_=_C159( C131 C159 ) C131_=_C166( C131 C166 ) C131_=_C181( C131 C181 ) C131_=_C182( C131 C182 ) C131_=_C183( C131 C183 ) \nC131_=_C186( C131 C186 ) C131_=_C187( C131 C187 ) C131_=_C188( C131 C188 ) C132_=_C135( C132 C135 ) C132_=_C136( C132 C136 ) C132_=_C137( C132 C137 ) \nC132_=_C138( C132 C138 ) C132_=_C141( C132 C141 ) C132_=_C145( C132 C145 ) C132_=_C151( C132 C151 ) C132_=_C181( C132 C181 ) C132_=_C189( C132 C189 ) \nC132_=_C190( C132 C190 ) C132_=_C191( C132 C191 ) C132_=_C192( C132 C192 ) C135_=_C136( C135 C136 ) C135_=_C137( C135 C137 ) C135_=_C138( C135 C138 ) \nC135_=_C141( C135 C141 ) C135_=_C147( C135 C147 ) C135_=_C155( C135 C155 ) C135_=_C195( C135 C195 ) C135_=_C203( C135 C203 ) C135_=_C206( C135 C206 ) \nC135_=_C207( C135 C207 ) C136_=_C137( C136 C137 ) C136_=_C138( C136 C138 ) C136_=_C141( C136 C141 ) C136_=_C148( C136 C148 ) C136_=_C177( C136 C177 ) \nC136_=_C190( C136 C190 ) C136_=_C200( C136 C200 ) C136_=_C204( C136 C204 ) C136_=_C212( C136 C212 ) C136_=_C213( C136 C213 ) C136_=_C214( C136 C214 ) \nC136_=_C215( C136 C215 ) C137_=_C138( C137 C138 ) C137_=_C141( C137 C141 ) C137_=_C156( C137 C156 ) C137_=_C170( C137 C170 ) C137_=_C197( C137 C197 ) \nC137_=_C207( C137 C207 ) C137_=_C221( C137 C221 ) C137_=_C222( C137 C222 ) C137_=_C223( C137 C223 ) C137_=_C224( C137 C224 ) C138_=_C141( C138 C141 ) \nC138_=_C186( C138 C186 ) C138_=_C212( C138 C212 ) C138_=_C217( C138 C217 ) C138_=_C221( C138 C221 ) C138_=_C225( C138 C225 ) C141_=_C173( C141 C173 ) \nC141_=_C188( C141 C188 ) C141_=_C215( C141 C215 ) C141_=_C220( C141 C220 ) C141_=_C224( C141 C224 ) C142_=_C143( C142 C143 ) C142_=_C144( C142 C144 ) \nC142_=_C145( C142 C145 ) C142_=_C147( C142 C147 ) C142_=_C148( C142 C148 ) C142_=_C159( C142 C159 ) C142_=_C161( C142 C161 ) C142_=_C162( C142 C162 ) \nC142_=_C163( C142 C163 ) C142_=_C164( C142 C164 ) C142_=_C165( C142 C165 ) C143_=_C144( C143 C144 ) C143_=_C145( C143 C145 ) C143_=_C147( C143 C147 ) \nC143_=_C148( C143 C148 ) C143_=_C175( C143 C175 ) C143_=_C177( C143 C177 ) C143_=_C178( C143 C178 ) C143_=_C180( C143 C180 ) C144_=_C145( C144 C145 ) \nC144_=_C147( C144 C147 ) C144_=_C148( C144 C148 ) C144_=_C159( C144 C159 ) C144_=_C166( C144 C166 ) C144_=_C181( C144 C181 ) C144_=_C182( C144 C182 ) \nC144_=_C183( C144 C183 ) C144_=_C186( C144 C186 ) C144_=_C187( C144 C187 ) C144_=_C188( C144 C188 ) C145_=_C147( C145 C147 ) C145_=_C148( C145 C148 ) \nC145_=_C151( C145 C151 ) C145_=_C181( C145 C181 ) C145_=_C189( C145 C189 ) C145_=_C190( C145 C190 ) C145_=_C191( C145 C191 ) C145_=_C192( C145 C192 ) \nC147_=_C148( C147 C148 ) C147_=_C155( C147 C155 ) C147_=_C195( C147 C195 ) C147_=_C203( C147 C203 ) C147_=_C206( C147 C206 ) C147_=_C207( C147 C207 ) \nC148_=_C177( C148 C177 ) C148_=_C190( C148 C190 ) C148_=_C200( C148 C200 ) C148_=_C204( C148 C204 ) C148_=_C212( C148 C212 ) C148_=_C213( C148 C213 ) \nC148_=_C214( C148 C214 ) C148_=_C215( C148 C215 ) C151_=_C155( C151 C155 ) C151_=_C156( C151 C156 ) C151_=_C181( C151 C181 ) C151_=_C189( C151 C189 ) \nC151_=_C190( C151 C190 ) C151_=_C191( C151 C191 ) C151_=_C192( C151 C192 ) C155_=_C156( C155 C156 ) C155_=_C195( C155 C195 ) C155_=_C203( C155 C203 ) \nC155_=_C206( C155 C206 ) C155_=_C207( C155 C207 ) C156_=_C170( C156 C170 ) C156_=_C197( C156 C197 ) C156_=_C207( C156 C207 ) C156_=_C221( C156 C221 ) \nC156_=_C222( C156 C222 ) C156_=_C223( C156 C223 ) C156_=_C224( C156 C224 ) C159_=_C161( C159 C161 ) C159_=_C162(</w:t>
      </w:r>
    </w:p>
    <w:p>
      <w:pPr>
        <w:pStyle w:val="PreformattedText"/>
        <w:bidi w:val="0"/>
        <w:spacing w:before="0" w:after="0"/>
        <w:jc w:val="left"/>
        <w:rPr/>
      </w:pPr>
      <w:r>
        <w:rPr/>
        <w:t xml:space="preserve"> </w:t>
      </w:r>
      <w:r>
        <w:rPr/>
        <w:t>C159 C162 ) C159_=_C163( C159 C163 ) \nC159_=_C164( C159 C164 ) C159_=_C165( C159 C165 ) C159_=_C166( C159 C166 ) C159_=_C181( C159 C181 ) C159_=_C182( C159 C182 ) C159_=_C183( C159 C183 ) \nC159_=_C186( C159 C186 ) C159_=_C187( C159 C187 ) C159_=_C188( C159 C188 ) C161_=_C162( C161 C162 ) C161_=_C163( C161 C163 ) C161_=_C164( C161 C164 ) \nC161_=_C165( C161 C165 ) C161_=_C175( C161 C175 ) C161_=_C183( C161 C183 ) C161_=_C200( C161 C200 ) C161_=_C201( C161 C201 ) C162_=_C163( C162 C163 ) \nC162_=_C164( C162 C164 ) C162_=_C165( C162 C165 ) C162_=_C189( C162 C189 ) C162_=_C203( C162 C203 ) C162_=_C204( C162 C204 ) C163_=_C164( C163 C164 ) \nC163_=_C165( C163 C165 ) C163_=_C169( C163 C169 ) C163_=_C178( C163 C178 ) C163_=_C191( C163 C191 ) C163_=_C196( C163 C196 ) C163_=_C201( C163 C201 ) \nC163_=_C206( C163 C206 ) C163_=_C217( C163 C217 ) C163_=_C218( C163 C218 ) C163_=_C219( C163 C219 ) C163_=_C220( C163 C220 ) C164_=_C165( C164 C165 ) \nC164_=_C180( C164 C180 ) C164_=_C187( C164 C187 ) C164_=_C213( C164 C213 ) C164_=_C218( C164 C218 ) C164_=_C222( C164 C222 ) C165_=_C192( C165 C192 ) \nC165_=_C214( C165 C214 ) C165_=_C219( C165 C219 ) C165_=_C223( C165 C223 ) C165_=_C225( C165 C225 ) C166_=_C169( C166 C169 ) C166_=_C170( C166 C170 ) \nC166_=_C173( C166 C173 ) C166_=_C181( C166 C181 ) C166_=_C182( C166 C182 ) C166_=_C183( C166 C183 ) C166_=_C186( C166 C186 ) C166_=_C187( C166 C187 ) \nC166_=_C188( C166 C188 ) C169_=_C170( C169 C170 ) C169_=_C173( C169 C173 ) C169_=_C178( C169 C178 ) C169_=_C191( C169 C191 ) C169_=_C196( C169 C196 ) \nC169_=_C201( C169 C201 ) C169_=_C206( C169 C206 ) C169_=_C217( C169 C217 ) C169_=_C218( C169 C218 ) C169_=_C219( C169 C219 ) C169_=_C220( C169 C220 ) \nC170_=_C173( C170 C173 ) C170_=_C197( C170 C197 ) C170_=_C207( C170 C207 ) C170_=_C221( C170 C221 ) C170_=_C222( C170 C222 ) C170_=_C223( C170 C223 ) \nC170_=_C224( C170 C224 ) C173_=_C188( C173 C188 ) C173_=_C215( C173 C215 ) C173_=_C220( C173 C220 ) C173_=_C224( C173 C224 ) C175_=_C177( C175 C177 ) \nC175_=_C178( C175 C178 ) C175_=_C180( C175 C180 ) C175_=_C183( C175 C183 ) C175_=_C200( C175 C200 ) C175_=_C201( C175 C201 ) C177_=_C178( C177 C178 ) \nC177_=_C180( C177 C180 ) C177_=_C190( C177 C190 ) C177_=_C200( C177 C200 ) C177_=_C204( C177 C204 ) C177_=_C212( C177 C212 ) C177_=_C213( C177 C213 ) \nC177_=_C214( C177 C214 ) C177_=_C215( C177 C215 ) C178_=_C180( C178 C180 ) C178_=_C191( C178 C191 ) C178_=_C196( C178 C196 ) C178_=_C201( C178 C201 ) \nC178_=_C206( C178 C206 ) C178_=_C217( C178 C217 ) C178_=_C218( C178 C218 ) C178_=_C219( C178 C219 ) C178_=_C220( C178 C220 ) C180_=_C187( C180 C187 ) \nC180_=_C213( C180 C213 ) C180_=_C218( C180 C218 ) C180_=_C222( C180 C222 ) C181_=_C182( C181 C182 ) C181_=_C183( C181 C183 ) C181_=_C186( C181 C186 ) \nC181_=_C187( C181 C187 ) C181_=_C188( C181 C188 ) C181_=_C189( C181 C189 ) C181_=_C190( C181 C190 ) C181_=_C191( C181 C191 ) C181_=_C192( C181 C192 ) \nC182_=_C183( C182 C183 ) C182_=_C186( C182 C186 ) C182_=_C187( C182 C187 ) C182_=_C188( C182 C188 ) C182_=_C195( C182 C195 ) C182_=_C196( C182 C196 ) \nC182_=_C197( C182 C197 ) C183_=_C186( C183 C186 ) C183_=_C187( C183 C187 ) C183_=_C188( C183 C188 ) C183_=_C200( C183 C200 ) C183_=_C201( C183 C201 ) \nC186_=_C187( C186 C187 ) C186_=_C188( C186 C188 ) C186_=_C212( C186 C212 ) C186_=_C217( C186 C217 ) C186_=_C221( C186 C221 ) C186_=_C225( C186 C225 ) \nC187_=_C188( C187 C188 ) C187_=_C213( C187 C213 ) C187_=_C218( C187 C218 ) C187_=_C222( C187 C222 ) C188_=_C215( C188 C215 ) C188_=_C220( C188 C220 ) \nC188_=_C224( C188 C224 ) C189_=_C190( C189 C190 ) C189_=_C191( C189 C191 ) C189_=_C192( C189 C192 ) C189_=_C203( C189 C203 ) C189_=_C204( C189 C204 ) \nC190_=_C191( C190 C191 ) C190_=_C192( C190 C192 ) C190_=_C200( C190 C200 ) C190_=_C204( C190 C204 ) C190_=_C212( C190 C212 ) C190_=_C213( C190 C213 ) \nC190_=_C214( C190 C214 ) C190_=_C215( C190 C215 ) C191_=_C192( C191 C192 ) C191_=_C196( C191 C196 ) C191_=_C201( C191 C201 ) C191_=_C206( C191 C206 ) \nC191_=_C217( C191 C217 ) C191_=_C218( C191 C218 ) C191_=_C219( C191 C219 ) C191_=_C220( C191 C220 ) C192_=_C214( C192 C214 ) C192_=_C219( C192 C219 ) \nC192_=_C223( C192 C223 ) C192_=_C225( C192 C225 ) C195_=_C196( C195 C196 ) C195_=_C197( C195 C197 ) C195_=_C203( C195 C203 ) C195_=_C206( C195 C206 ) \nC195_=_C207( C195 C207 ) C196_=_C197( C196 C197 ) C196_=_C201( C196 C201 ) C196_=_C206( C196 C206 ) C196_=_C217( C196 C217 ) C196_=_C218( C196 C218 ) \nC196_=_C219( C196 C219 ) C196_=_C220( C196 C220 ) C197_=_C207( C197 C207 ) C197_=_C221( C197 C221 ) C197_=_C222( C197 C222 ) C197_=_C223( C197 C223 ) \nC197_=_C224( C197 C224 ) C200_=_C201( C200 C201 ) C200_=_C204( C200 C204 ) C200_=_C212( C200 C212 ) C200_=_C213( C200 C213 ) C200_=_C214( C200 C214 ) \nC200_=_C215( C200 C215 ) C201_=_C206( C201 C206 ) C201_=_C217( C201 C217 ) C201_=_C218( C201 C218 ) C201_=_C219( C201 C219 ) C201_=_C220( C201 C220 ) \nC203_=_C204( C203 C204 ) C203_=_C206( C203 C206 ) C203_=_C207( C203 C207 ) C204_=_C212( C204 C212 ) C204_=_C213( C204 C213 ) C204_=_C214( C204 C214 ) \nC204_=_C215( C204 C215 ) C206_=_C207( C206 C207 ) C206_=_C217( C206 C217 ) C206_=_C218( C206 C218 ) C206_=_C219( C206 C219 ) C206_=_C220( C206 C220 ) \nC207_=_C221( C207 C221 ) C207_=_C222( C207 C222 ) C207_=_C223( C207 C223 ) C207_=_C224( C207 C224 ) C212_=_C213( C212 C213 ) C212_=_C214( C212 C214 ) \nC212_=_C215( C212 C215 ) C212_=_C217( C212 C217 ) C212_=_C221( C212 C221 ) C212_=_C225( C212 C225 ) C213_=_C214( C213 C214 ) C213_=_C215( C213 C215 ) \nC213_=_C218( C213 C218 ) C213_=_C222( C213 C222 ) C214_=_C215( C214 C215 ) C214_=_C219( C214 C219 ) C214_=_C223( C214 C223 ) C214_=_C225( C214 C225 ) \nC215_=_C220( C215 C220 ) C215_=_C224( C215 C224 ) C217_=_C218( C217 C218 ) C217_=_C219( C217 C219 ) C217_=_C220( C217 C220 ) C217_=_C221( C217 C221 ) \nC217_=_C225( C217 C225 ) C218_=_C219( C218 C219 ) C218_=_C220( C218 C220 ) C218_=_C222( C218 C222 ) C219_=_C220( C219 C220 ) C219_=_C223( C219 C223 ) \nC219_=_C225( C219 C225 ) C220_=_C224( C220 C224 ) C221_=_C222( C221 C222 ) C221_=_C223( C221 C223 ) C221_=_C224( C221 C224 ) C221_=_C225( C221 C225 ) \nC222_=_C223( C222 C223 ) C222_=_C224( C222 C224 ) C223_=_C224( C223 C224 ) C223_=_C225( C223 C225 ) "]10[shape=box, label="id:10 level: 1\n66: C12 C13 C14 C25 C30 \nC33 C34 C35 C45 C46 C47 \nC54 C70 C81 C84 C85 C95 \nC96 C100 C103 C115 C122 C126 \nC131 C136 C137 C144 C148 C156 \nC159 C163 C166 C169 C170 C177 \nC178 C181 C182 C183 C185 C186 \nC187 C188 C190 C191 C196 C197 \nC200 C201 C204 C206 C207 C210 \nC211 C212 C213 C214 C215 C217 \nC218 C219 C220 C221 C222 C223 \nC224 \n620: C12_=_C13( C12 C13 ) C12_=_C14( C12 C14 ) C12_=_C33( C12 C33 ) C12_=_C45( C12 C45 ) C12_=_C95( C12 C95 ) \nC12_=_C126( C12 C126 ) C12_=_C136( C12 C136 ) C12_=_C148( C12 C148 ) C12_=_C177( C12 C177 ) C12_=_C190( C12 C190 ) C12_=_C200( C12 C200 ) \nC12_=_C204( C12 C204 ) C12_=_C210( C12 C210 ) C12_=_C211( C12 C211 ) C12_=_C212( C12 C212 ) C12_=_C213( C12 C213 ) C12_=_C214( C12 C214 ) \nC12_=_C215( C12 C215 ) C13_=_C14( C13 C14 ) C13_=_C34( C13 C34 ) C13_=_C46( C13 C46 ) C13_=_C84( C13 C84 ) C13_=_C96( C13 C96 ) \nC13_=_C103( C13 C103 ) C13_=_C163( C13 C163 ) C13_=_C169( C13 C169 ) C13_=_C178( C13 C178 ) C13_=_C191( C13 C191 ) C13_=_C196( C13 C196 ) \nC13_=_C201( C13 C201 ) C13_=_C206( C13 C206 ) C13_=_C210( C13 C210 ) C13_=_C217( C13 C217 ) C13_=_C218( C13 C218 ) C13_=_C219( C13 C219 ) \nC13_=_C220( C13 C220 ) C14_=_C25( C14 C25 ) C14_=_C35( C14 C35 ) C14_=_C47( C14 C47 ) C14_=_C70( C14 C70 ) C14_=_C85( C14 C85 ) \nC14_=_C115( C14 C115 ) C14_=_C137( C14 C137 ) C14_=_C156( C14 C156 ) C14_=_C170( C14 C170 ) C14_=_C185( C14 C185 ) C14_=_C197( C14 C197 ) \nC14_=_C207( C14 C207 ) C14_=_C211( C14 C211 ) C14_=_C221( C14 C221 ) C14_=_C222( C14 C222 ) C14_=_C223( C14 C223 ) C14_=_C224( C14 C224 ) \nC25_=_C35( C25 C35 ) C25_=_C47( C25 C47 ) C25_=_C70( C25 C70 ) C25_=_C85( C25 C85 ) C25_=_C115( C25 C115 ) C25_=_C137( C25 C137 ) \nC25_=_C156( C25 C156 ) C25_=_C170( C25 C170 ) C25_=_C185( C25 C185 ) C25_=_C197( C25 C197 ) C25_=_C207( C25 C207 ) C25_=_C211( C25 C211 ) \nC25_=_C221( C25 C221 ) C25_=_C222( C25 C222 ) C25_=_C223( C25 C223 ) C25_=_C224( C25 C224 ) C30_=_C33( C30 C33 ) C30_=_C34( C30 C34 ) \nC30_=_C35( C30 C35 ) C30_=_C54( C30 C54 ) C30_=_C81( C30 C81 ) C30_=_C100( C30 C100 ) C30_=_C122( C30 C122 ) C30_=_C131( C30 C131 ) \nC30_=_C144( C30 C144 ) C30_=_C159( C30 C159 ) C30_=_C166( C30 C166 ) C30_=_C181( C30 C181 ) C30_=_C182( C30 C182 ) C30_=_C183( C30 C183 ) \nC30_=_C185( C30 C185 ) C30_=_C186( C30 C186 ) C30_=_C187( C30 C187 ) C30_=_C188( C30 C188 ) C33_=_C34( C33 C34 ) C33_=_C35( C33 C35 ) \nC33_=_C45( C33 C45 ) C33_=_C95( C33 C95 ) C33_=_C126( C33 C126 ) C33_=_C136( C33 C136 ) C33_=_C148( C33 C148 ) C33_=_C177( C33 C177 ) \nC33_=_C190( C33 C190 ) C33_=_C200( C33 C200 ) C33_=_C204( C33 C204 ) C33_=_C210( C33 C210 ) C33_=_C211( C33 C211 ) C33_=_C212( C33 C212 ) \nC33_=_C213( C33 C213 ) C33_=_C214( C33 C214 ) C33_=_C215( C33 C215 ) C34_=_C35( C34 C35 ) C34_=_C46( C34 C46 ) C34_=_C84( C34 C84 ) \nC34_=_C96( C34 C96 ) C34_=_C103( C34 C103 ) C34_=_C163( C34 C163 ) C34_=_C169( C34 C169 ) C34_=_C178( C34 C178 ) C34_=_C191( C34 C191 ) \nC34_=_C196( C34 C196 ) C34_=_C201( C34 C201 ) C34_=_C206( C34 C206 ) C34_=_C210( C34 C210 ) C34_=_C217( C34 C217 ) C34_=_C218( C34 C218 ) \nC34_=_C219( C34 C219 ) C34_=_C220( C34 C220 ) C35_=_C47( C35 C47 ) C35_=_C70( C35 C70 ) C35_=_C85( C35 C85 ) C35_=_C115( C35 C115 ) \nC35_=_C137( C35 C137 ) C35_=_C156( C35 C156 ) C35_=_C170( C35 C170 ) C35_=_C185( C35 C185 ) C35_=_C197( C35 C197 ) C35_=_C207( C35 C207 ) \nC35_=_C211( C35 C211 ) C35_=_C221( C35 C221 ) C35_=_C222( C35 C222 ) C35_=_C223( C35 C223 ) C35_=_C224( C35 C224 ) C45_=_C46( C45 C46 ) \nC45_=_C47( C45 C47 ) C45_=_C95( C45 C95 ) C45_=_C126( C45 C126 ) C45_=_C136( C45 C136 ) C45_=_C148( C45 C148 ) C45_=_C177( C45 C177 ) \nC45_=_C190( C45 C190 ) C45_=_C200( C45</w:t>
      </w:r>
    </w:p>
    <w:p>
      <w:pPr>
        <w:pStyle w:val="PreformattedText"/>
        <w:bidi w:val="0"/>
        <w:spacing w:before="0" w:after="0"/>
        <w:jc w:val="left"/>
        <w:rPr/>
      </w:pPr>
      <w:r>
        <w:rPr/>
        <w:t xml:space="preserve"> </w:t>
      </w:r>
      <w:r>
        <w:rPr/>
        <w:t>C200 ) C45_=_C204( C45 C204 ) C45_=_C210( C45 C210 ) C45_=_C211( C45 C211 ) C45_=_C212( C45 C212 ) \nC45_=_C213( C45 C213 ) C45_=_C214( C45 C214 ) C45_=_C215( C45 C215 ) C46_=_C47( C46 C47 ) C46_=_C84( C46 C84 ) C46_=_C96( C46 C96 ) \nC46_=_C103( C46 C103 ) C46_=_C163( C46 C163 ) C46_=_C169( C46 C169 ) C46_=_C178( C46 C178 ) C46_=_C191( C46 C191 ) C46_=_C196( C46 C196 ) \nC46_=_C201( C46 C201 ) C46_=_C206( C46 C206 ) C46_=_C210( C46 C210 ) C46_=_C217( C46 C217 ) C46_=_C218( C46 C218 ) C46_=_C219( C46 C219 ) \nC46_=_C220( C46 C220 ) C47_=_C70( C47 C70 ) C47_=_C85( C47 C85 ) C47_=_C115( C47 C115 ) C47_=_C137( C47 C137 ) C47_=_C156( C47 C156 ) \nC47_=_C170( C47 C170 ) C47_=_C185( C47 C185 ) C47_=_C197( C47 C197 ) C47_=_C207( C47 C207 ) C47_=_C211( C47 C211 ) C47_=_C221( C47 C221 ) \nC47_=_C222( C47 C222 ) C47_=_C223( C47 C223 ) C47_=_C224( C47 C224 ) C54_=_C81( C54 C81 ) C54_=_C100( C54 C100 ) C54_=_C122( C54 C122 ) \nC54_=_C131( C54 C131 ) C54_=_C144( C54 C144 ) C54_=_C159( C54 C159 ) C54_=_C166( C54 C166 ) C54_=_C181( C54 C181 ) C54_=_C182( C54 C182 ) \nC54_=_C183( C54 C183 ) C54_=_C185( C54 C185 ) C54_=_C186( C54 C186 ) C54_=_C187( C54 C187 ) C54_=_C188( C54 C188 ) C70_=_C85( C70 C85 ) \nC70_=_C115( C70 C115 ) C70_=_C137( C70 C137 ) C70_=_C156( C70 C156 ) C70_=_C170( C70 C170 ) C70_=_C185( C70 C185 ) C70_=_C197( C70 C197 ) \nC70_=_C207( C70 C207 ) C70_=_C211( C70 C211 ) C70_=_C221( C70 C221 ) C70_=_C222( C70 C222 ) C70_=_C223( C70 C223 ) C70_=_C224( C70 C224 ) \nC81_=_C84( C81 C84 ) C81_=_C85( C81 C85 ) C81_=_C100( C81 C100 ) C81_=_C122( C81 C122 ) C81_=_C131( C81 C131 ) C81_=_C144( C81 C144 ) \nC81_=_C159( C81 C159 ) C81_=_C166( C81 C166 ) C81_=_C181( C81 C181 ) C81_=_C182( C81 C182 ) C81_=_C183( C81 C183 ) C81_=_C185( C81 C185 ) \nC81_=_C186( C81 C186 ) C81_=_C187( C81 C187 ) C81_=_C188( C81 C188 ) C84_=_C85( C84 C85 ) C84_=_C96( C84 C96 ) C84_=_C103( C84 C103 ) \nC84_=_C163( C84 C163 ) C84_=_C169( C84 C169 ) C84_=_C178( C84 C178 ) C84_=_C191( C84 C191 ) C84_=_C196( C84 C196 ) C84_=_C201( C84 C201 ) \nC84_=_C206( C84 C206 ) C84_=_C210( C84 C210 ) C84_=_C217( C84 C217 ) C84_=_C218( C84 C218 ) C84_=_C219( C84 C219 ) C84_=_C220( C84 C220 ) \nC85_=_C115( C85 C115 ) C85_=_C137( C85 C137 ) C85_=_C156( C85 C156 ) C85_=_C170( C85 C170 ) C85_=_C185( C85 C185 ) C85_=_C197( C85 C197 ) \nC85_=_C207( C85 C207 ) C85_=_C211( C85 C211 ) C85_=_C221( C85 C221 ) C85_=_C222( C85 C222 ) C85_=_C223( C85 C223 ) C85_=_C224( C85 C224 ) \nC95_=_C96( C95 C96 ) C95_=_C126( C95 C126 ) C95_=_C136( C95 C136 ) C95_=_C148( C95 C148 ) C95_=_C177( C95 C177 ) C95_=_C190( C95 C190 ) \nC95_=_C200( C95 C200 ) C95_=_C204( C95 C204 ) C95_=_C210( C95 C210 ) C95_=_C211( C95 C211 ) C95_=_C212( C95 C212 ) C95_=_C213( C95 C213 ) \nC95_=_C214( C95 C214 ) C95_=_C215( C95 C215 ) C96_=_C103( C96 C103 ) C96_=_C163( C96 C163 ) C96_=_C169( C96 C169 ) C96_=_C178( C96 C178 ) \nC96_=_C191( C96 C191 ) C96_=_C196( C96 C196 ) C96_=_C201( C96 C201 ) C96_=_C206( C96 C206 ) C96_=_C210( C96 C210 ) C96_=_C217( C96 C217 ) \nC96_=_C218( C96 C218 ) C96_=_C219( C96 C219 ) C96_=_C220( C96 C220 ) C100_=_C103( C100 C103 ) C100_=_C122( C100 C122 ) C100_=_C131( C100 C131 ) \nC100_=_C144( C100 C144 ) C100_=_C159( C100 C159 ) C100_=_C166( C100 C166 ) C100_=_C181( C100 C181 ) C100_=_C182( C100 C182 ) C100_=_C183( C100 C183 ) \nC100_=_C185( C100 C185 ) C100_=_C186( C100 C186 ) C100_=_C187( C100 C187 ) C100_=_C188( C100 C188 ) C103_=_C163( C103 C163 ) C103_=_C169( C103 C169 ) \nC103_=_C178( C103 C178 ) C103_=_C191( C103 C191 ) C103_=_C196( C103 C196 ) C103_=_C201( C103 C201 ) C103_=_C206( C103 C206 ) C103_=_C210( C103 C210 ) \nC103_=_C217( C103 C217 ) C103_=_C218( C103 C218 ) C103_=_C219( C103 C219 ) C103_=_C220( C103 C220 ) C115_=_C137( C115 C137 ) C115_=_C156( C115 C156 ) \nC115_=_C170( C115 C170 ) C115_=_C185( C115 C185 ) C115_=_C197( C115 C197 ) C115_=_C207( C115 C207 ) C115_=_C211( C115 C211 ) C115_=_C221( C115 C221 ) \nC115_=_C222( C115 C222 ) C115_=_C223( C115 C223 ) C115_=_C224( C115 C224 ) C122_=_C126( C122 C126 ) C122_=_C131( C122 C131 ) C122_=_C144( C122 C144 ) \nC122_=_C159( C122 C159 ) C122_=_C166( C122 C166 ) C122_=_C181( C122 C181 ) C122_=_C182( C122 C182 ) C122_=_C183( C122 C183 ) C122_=_C185( C122 C185 ) \nC122_=_C186( C122 C186 ) C122_=_C187( C122 C187 ) C122_=_C188( C122 C188 ) C126_=_C136( C126 C136 ) C126_=_C148( C126 C148 ) C126_=_C177( C126 C177 ) \nC126_=_C190( C126 C190 ) C126_=_C200( C126 C200 ) C126_=_C204( C126 C204 ) C126_=_C210( C126 C210 ) C126_=_C211( C126 C211 ) C126_=_C212( C126 C212 ) \nC126_=_C213( C126 C213 ) C126_=_C214( C126 C214 ) C126_=_C215( C126 C215 ) C131_=_C136( C131 C136 ) C131_=_C137( C131 C137 ) C131_=_C144( C131 C144 ) \nC131_=_C159( C131 C159 ) C131_=_C166( C131 C166 ) C131_=_C181( C131 C181 ) C131_=_C182( C131 C182 ) C131_=_C183( C131 C183 ) C131_=_C185( C131 C185 ) \nC131_=_C186( C131 C186 ) C131_=_C187( C131 C187 ) C131_=_C188( C131 C188 ) C136_=_C137( C136 C137 ) C136_=_C148( C136 C148 ) C136_=_C177( C136 C177 ) \nC136_=_C190( C136 C190 ) C136_=_C200( C136 C200 ) C136_=_C204( C136 C204 ) C136_=_C210( C136 C210 ) C136_=_C211( C136 C211 ) C136_=_C212( C136 C212 ) \nC136_=_C213( C136 C213 ) C136_=_C214( C136 C214 ) C136_=_C215( C136 C215 ) C137_=_C156( C137 C156 ) C137_=_C170( C137 C170 ) C137_=_C185( C137 C185 ) \nC137_=_C197( C137 C197 ) C137_=_C207( C137 C207 ) C137_=_C211( C137 C211 ) C137_=_C221( C137 C221 ) C137_=_C222( C137 C222 ) C137_=_C223( C137 C223 ) \nC137_=_C224( C137 C224 ) C144_=_C148( C144 C148 ) C144_=_C159( C144 C159 ) C144_=_C166( C144 C166 ) C144_=_C181( C144 C181 ) C144_=_C182( C144 C182 ) \nC144_=_C183( C144 C183 ) C144_=_C185( C144 C185 ) C144_=_C186( C144 C186 ) C144_=_C187( C144 C187 ) C144_=_C188( C144 C188 ) C148_=_C177( C148 C177 ) \nC148_=_C190( C148 C190 ) C148_=_C200( C148 C200 ) C148_=_C204( C148 C204 ) C148_=_C210( C148 C210 ) C148_=_C211( C148 C211 ) C148_=_C212( C148 C212 ) \nC148_=_C213( C148 C213 ) C148_=_C214( C148 C214 ) C148_=_C215( C148 C215 ) C156_=_C170( C156 C170 ) C156_=_C185( C156 C185 ) C156_=_C197( C156 C197 ) \nC156_=_C207( C156 C207 ) C156_=_C211( C156 C211 ) C156_=_C221( C156 C221 ) C156_=_C222( C156 C222 ) C156_=_C223( C156 C223 ) C156_=_C224( C156 C224 ) \nC159_=_C163( C159 C163 ) C159_=_C166( C159 C166 ) C159_=_C181( C159 C181 ) C159_=_C182( C159 C182 ) C159_=_C183( C159 C183 ) C159_=_C185( C159 C185 ) \nC159_=_C186( C159 C186 ) C159_=_C187( C159 C187 ) C159_=_C188( C159 C188 ) C163_=_C169( C163 C169 ) C163_=_C178( C163 C178 ) C163_=_C191( C163 C191 ) \nC163_=_C196( C163 C196 ) C163_=_C201( C163 C201 ) C163_=_C206( C163 C206 ) C163_=_C210( C163 C210 ) C163_=_C217( C163 C217 ) C163_=_C218( C163 C218 ) \nC163_=_C219( C163 C219 ) C163_=_C220( C163 C220 ) C166_=_C169( C166 C169 ) C166_=_C170( C166 C170 ) C166_=_C181( C166 C181 ) C166_=_C182( C166 C182 ) \nC166_=_C183( C166 C183 ) C166_=_C185( C166 C185 ) C166_=_C186( C166 C186 ) C166_=_C187( C166 C187 ) C166_=_C188( C166 C188 ) C169_=_C170( C169 C170 ) \nC169_=_C178( C169 C178 ) C169_=_C191( C169 C191 ) C169_=_C196( C169 C196 ) C169_=_C201( C169 C201 ) C169_=_C206( C169 C206 ) C169_=_C210( C169 C210 ) \nC169_=_C217( C169 C217 ) C169_=_C218( C169 C218 ) C169_=_C219( C169 C219 ) C169_=_C220( C169 C220 ) C170_=_C185( C170 C185 ) C170_=_C197( C170 C197 ) \nC170_=_C207( C170 C207 ) C170_=_C211( C170 C211 ) C170_=_C221( C170 C221 ) C170_=_C222( C170 C222 ) C170_=_C223( C170 C223 ) C170_=_C224( C170 C224 ) \nC177_=_C178( C177 C178 ) C177_=_C190( C177 C190 ) C177_=_C200( C177 C200 ) C177_=_C204( C177 C204 ) C177_=_C210( C177 C210 ) C177_=_C211( C177 C211 ) \nC177_=_C212( C177 C212 ) C177_=_C213( C177 C213 ) C177_=_C214( C177 C214 ) C177_=_C215( C177 C215 ) C178_=_C191( C178 C191 ) C178_=_C196( C178 C196 ) \nC178_=_C201( C178 C201 ) C178_=_C206( C178 C206 ) C178_=_C210( C178 C210 ) C178_=_C217( C178 C217 ) C178_=_C218( C178 C218 ) C178_=_C219( C178 C219 ) \nC178_=_C220( C178 C220 ) C181_=_C182( C181 C182 ) C181_=_C183( C181 C183 ) C181_=_C185( C181 C185 ) C181_=_C186( C181 C186 ) C181_=_C187( C181 C187 ) \nC181_=_C188( C181 C188 ) C181_=_C190( C181 C190 ) C181_=_C191( C181 C191 ) C182_=_C183( C182 C183 ) C182_=_C185( C182 C185 ) C182_=_C186( C182 C186 ) \nC182_=_C187( C182 C187 ) C182_=_C188( C182 C188 ) C182_=_C196( C182 C196 ) C182_=_C197( C182 C197 ) C183_=_C185( C183 C185 ) C183_=_C186( C183 C186 ) \nC183_=_C187( C183 C187 ) C183_=_C188( C183 C188 ) C183_=_C200( C183 C200 ) C183_=_C201( C183 C201 ) C185_=_C186( C185 C186 ) C185_=_C187( C185 C187 ) \nC185_=_C188( C185 C188 ) C185_=_C197( C185 C197 ) C185_=_C207( C185 C207 ) C185_=_C211( C185 C211 ) C185_=_C221( C185 C221 ) C185_=_C222( C185 C222 ) \nC185_=_C223( C185 C223 ) C185_=_C224( C185 C224 ) C186_=_C187( C186 C187 ) C186_=_C188( C186 C188 ) C186_=_C212( C186 C212 ) C186_=_C217( C186 C217 ) \nC186_=_C221( C186 C221 ) C187_=_C188( C187 C188 ) C187_=_C213( C187 C213 ) C187_=_C218( C187 C218 ) C187_=_C222( C187 C222 ) C188_=_C215( C188 C215 ) \nC188_=_C220( C188 C220 ) C188_=_C224( C188 C224 ) C190_=_C191( C190 C191 ) C190_=_C200( C190 C200 ) C190_=_C204( C190 C204 ) C190_=_C210( C190 C210 ) \nC190_=_C211( C190 C211 ) C190_=_C212( C190 C212 ) C190_=_C213( C190 C213 ) C190_=_C214( C190 C214 ) C190_=_C215( C190 C215 ) C191_=_C196( C191 C196 ) \nC191_=_C201( C191 C201 ) C191_=_C206( C191 C206 ) C191_=_C210( C191 C210 ) C191_=_C217( C191 C217 ) C191_=_C218( C191 C218 ) C191_=_C219( C191 C219 ) \nC191_=_C220( C191 C220 ) C196_=_C197( C196 C197 ) C196_=_C201( C196 C201 ) C196_=_C206( C196 C206 ) C196_=_C210( C196 C210 ) C196_=_C217( C196 C217 ) \nC196_=_C218( C196 C218 ) C196_=_C219( C196 C219 ) C196_=_C220( C196 C220 ) C197_=_C207( C197 C207 ) C197_=_C211( C197 C211 ) C197_=_C221( C197 C221 ) \nC197_=_C222( C197 C222 ) C197_=_C223( C197 C223 ) C197_=_C224( C197 C224 ) C200_=_C201( C200 C201 ) C200_=_C204( C200 C204 ) C200_=_C210( C200 C210 ) \nC200_=_C211( C200 C211 ) C200_=_C212( C200 C212 )</w:t>
      </w:r>
    </w:p>
    <w:p>
      <w:pPr>
        <w:pStyle w:val="PreformattedText"/>
        <w:bidi w:val="0"/>
        <w:spacing w:before="0" w:after="0"/>
        <w:jc w:val="left"/>
        <w:rPr/>
      </w:pPr>
      <w:r>
        <w:rPr/>
        <w:t xml:space="preserve"> </w:t>
      </w:r>
      <w:r>
        <w:rPr/>
        <w:t>C200_=_C213( C200 C213 ) C200_=_C214( C200 C214 ) C200_=_C215( C200 C215 ) C201_=_C206( C201 C206 ) \nC201_=_C210( C201 C210 ) C201_=_C217( C201 C217 ) C201_=_C218( C201 C218 ) C201_=_C219( C201 C219 ) C201_=_C220( C201 C220 ) C204_=_C210( C204 C210 ) \nC204_=_C211( C204 C211 ) C204_=_C212( C204 C212 ) C204_=_C213( C204 C213 ) C204_=_C214( C204 C214 ) C204_=_C215( C204 C215 ) C206_=_C207( C206 C207 ) \nC206_=_C210( C206 C210 ) C206_=_C217( C206 C217 ) C206_=_C218( C206 C218 ) C206_=_C219( C206 C219 ) C206_=_C220( C206 C220 ) C207_=_C211( C207 C211 ) \nC207_=_C221( C207 C221 ) C207_=_C222( C207 C222 ) C207_=_C223( C207 C223 ) C207_=_C224( C207 C224 ) C210_=_C211( C210 C211 ) C210_=_C212( C210 C212 ) \nC210_=_C213( C210 C213 ) C210_=_C214( C210 C214 ) C210_=_C215( C210 C215 ) C210_=_C217( C210 C217 ) C210_=_C218( C210 C218 ) C210_=_C219( C210 C219 ) \nC210_=_C220( C210 C220 ) C211_=_C212( C211 C212 ) C211_=_C213( C211 C213 ) C211_=_C214( C211 C214 ) C211_=_C215( C211 C215 ) C211_=_C221( C211 C221 ) \nC211_=_C222( C211 C222 ) C211_=_C223( C211 C223 ) C211_=_C224( C211 C224 ) C212_=_C213( C212 C213 ) C212_=_C214( C212 C214 ) C212_=_C215( C212 C215 ) \nC212_=_C217( C212 C217 ) C212_=_C221( C212 C221 ) C213_=_C214( C213 C214 ) C213_=_C215( C213 C215 ) C213_=_C218( C213 C218 ) C213_=_C222( C213 C222 ) \nC214_=_C215( C214 C215 ) C214_=_C219( C214 C219 ) C214_=_C223( C214 C223 ) C215_=_C220( C215 C220 ) C215_=_C224( C215 C224 ) C217_=_C218( C217 C218 ) \nC217_=_C219( C217 C219 ) C217_=_C220( C217 C220 ) C217_=_C221( C217 C221 ) C218_=_C219( C218 C219 ) C218_=_C220( C218 C220 ) C218_=_C222( C218 C222 ) \nC219_=_C220( C219 C220 ) C219_=_C223( C219 C223 ) C220_=_C224( C220 C224 ) C221_=_C222( C221 C222 ) C221_=_C223( C221 C223 ) C221_=_C224( C221 C224 ) \nC222_=_C223( C222 C223 ) C222_=_C224( C222 C224 ) C223_=_C224( C223 C224 ) "];9-&gt;10[label="63: C12 C13 C14 C25 C30 \nC33 C34 C35 C45 C46 C47 \nC54 C70 C81 C84 C85 C95 \nC96 C100 C103 C115 C122 C126 \nC131 C136 C137 C144 C148 C156 \nC159 C163 C166 C169 C170 C177 \nC178 C181 C182 C183 C186 C187 \nC188 C190 C191 C196 C197 C200 \nC201 C204 C206 C207 C212 C213 \nC214 C215 C217 C218 C219 C220 \nC221 C222 C223 C224 \n524: C12_=_C13 ,C12_=_C14 ,C12_=_C33 ,C12_=_C45 ,C12_=_C95 ,\nC12_=_C126 ,C12_=_C136 ,C12_=_C148 ,C12_=_C177 ,C12_=_C190 ,C12_=_C200 ,\nC12_=_C204 ,C12_=_C212 ,C12_=_C213 ,C12_=_C214 ,C12_=_C215 ,C13_=_C14 ,\nC13_=_C34 ,C13_=_C46 ,C13_=_C84 ,C13_=_C96 ,C13_=_C103 ,C13_=_C163 ,\nC13_=_C169 ,C13_=_C178 ,C13_=_C191 ,C13_=_C196 ,C13_=_C201 ,C13_=_C206 ,\nC13_=_C217 ,C13_=_C218 ,C13_=_C219 ,C13_=_C220 ,C14_=_C25 ,C14_=_C35 ,\nC14_=_C47 ,C14_=_C70 ,C14_=_C85 ,C14_=_C115 ,C14_=_C137 ,C14_=_C156 ,\nC14_=_C170 ,C14_=_C197 ,C14_=_C207 ,C14_=_C221 ,C14_=_C222 ,C14_=_C223 ,\nC14_=_C224 ,C25_=_C35 ,C25_=_C47 ,C25_=_C70 ,C25_=_C85 ,C25_=_C115 ,\nC25_=_C137 ,C25_=_C156 ,C25_=_C170 ,C25_=_C197 ,C25_=_C207 ,C25_=_C221 ,\nC25_=_C222 ,C25_=_C223 ,C25_=_C224 ,C30_=_C33 ,C30_=_C34 ,C30_=_C35 ,\nC30_=_C54 ,C30_=_C81 ,C30_=_C100 ,C30_=_C122 ,C30_=_C131 ,C30_=_C144 ,\nC30_=_C159 ,C30_=_C166 ,C30_=_C181 ,C30_=_C182 ,C30_=_C183 ,C30_=_C186 ,\nC30_=_C187 ,C30_=_C188 ,C33_=_C34 ,C33_=_C35 ,C33_=_C45 ,C33_=_C95 ,\nC33_=_C126 ,C33_=_C136 ,C33_=_C148 ,C33_=_C177 ,C33_=_C190 ,C33_=_C200 ,\nC33_=_C204 ,C33_=_C212 ,C33_=_C213 ,C33_=_C214 ,C33_=_C215 ,C34_=_C35 ,\nC34_=_C46 ,C34_=_C84 ,C34_=_C96 ,C34_=_C103 ,C34_=_C163 ,C34_=_C169 ,\nC34_=_C178 ,C34_=_C191 ,C34_=_C196 ,C34_=_C201 ,C34_=_C206 ,C34_=_C217 ,\nC34_=_C218 ,C34_=_C219 ,C34_=_C220 ,C35_=_C47 ,C35_=_C70 ,C35_=_C85 ,\nC35_=_C115 ,C35_=_C137 ,C35_=_C156 ,C35_=_C170 ,C35_=_C197 ,C35_=_C207 ,\nC35_=_C221 ,C35_=_C222 ,C35_=_C223 ,C35_=_C224 ,C45_=_C46 ,C45_=_C47 ,\nC45_=_C95 ,C45_=_C126 ,C45_=_C136 ,C45_=_C148 ,C45_=_C177 ,C45_=_C190 ,\nC45_=_C200 ,C45_=_C204 ,C45_=_C212 ,C45_=_C213 ,C45_=_C214 ,C45_=_C215 ,\nC46_=_C47 ,C46_=_C84 ,C46_=_C96 ,C46_=_C103 ,C46_=_C163 ,C46_=_C169 ,\nC46_=_C178 ,C46_=_C191 ,C46_=_C196 ,C46_=_C201 ,C46_=_C206 ,C46_=_C217 ,\nC46_=_C218 ,C46_=_C219 ,C46_=_C220 ,C47_=_C70 ,C47_=_C85 ,C47_=_C115 ,\nC47_=_C137 ,C47_=_C156 ,C47_=_C170 ,C47_=_C197 ,C47_=_C207 ,C47_=_C221 ,\nC47_=_C222 ,C47_=_C223 ,C47_=_C224 ,C54_=_C81 ,C54_=_C100 ,C54_=_C122 ,\nC54_=_C131 ,C54_=_C144 ,C54_=_C159 ,C54_=_C166 ,C54_=_C181 ,C54_=_C182 ,\nC54_=_C183 ,C54_=_C186 ,C54_=_C187 ,C54_=_C188 ,C70_=_C85 ,C70_=_C115 ,\nC70_=_C137 ,C70_=_C156 ,C70_=_C170 ,C70_=_C197 ,C70_=_C207 ,C70_=_C221 ,\nC70_=_C222 ,C70_=_C223 ,C70_=_C224 ,C81_=_C84 ,C81_=_C85 ,C81_=_C100 ,\nC81_=_C122 ,C81_=_C131 ,C81_=_C144 ,C81_=_C159 ,C81_=_C166 ,C81_=_C181 ,\nC81_=_C182 ,C81_=_C183 ,C81_=_C186 ,C81_=_C187 ,C81_=_C188 ,C84_=_C85 ,\nC84_=_C96 ,C84_=_C103 ,C84_=_C163 ,C84_=_C169 ,C84_=_C178 ,C84_=_C191 ,\nC84_=_C196 ,C84_=_C201 ,C84_=_C206 ,C84_=_C217 ,C84_=_C218 ,C84_=_C219 ,\nC84_=_C220 ,C85_=_C115 ,C85_=_C137 ,C85_=_C156 ,C85_=_C170 ,C85_=_C197 ,\nC85_=_C207 ,C85_=_C221 ,C85_=_C222 ,C85_=_C223 ,C85_=_C224 ,C95_=_C96 ,\nC95_=_C126 ,C95_=_C136 ,C95_=_C148 ,C95_=_C177 ,C95_=_C190 ,C95_=_C200 ,\nC95_=_C204 ,C95_=_C212 ,C95_=_C213 ,C95_=_C214 ,C95_=_C215 ,C96_=_C103 ,\nC96_=_C163 ,C96_=_C169 ,C96_=_C178 ,C96_=_C191 ,C96_=_C196 ,C96_=_C201 ,\nC96_=_C206 ,C96_=_C217 ,C96_=_C218 ,C96_=_C219 ,C96_=_C220 ,C100_=_C103 ,\nC100_=_C122 ,C100_=_C131 ,C100_=_C144 ,C100_=_C159 ,C100_=_C166 ,C100_=_C181 ,\nC100_=_C182 ,C100_=_C183 ,C100_=_C186 ,C100_=_C187 ,C100_=_C188 ,C103_=_C163 ,\nC103_=_C169 ,C103_=_C178 ,C103_=_C191 ,C103_=_C196 ,C103_=_C201 ,C103_=_C206 ,\nC103_=_C217 ,C103_=_C218 ,C103_=_C219 ,C103_=_C220 ,C115_=_C137 ,C115_=_C156 ,\nC115_=_C170 ,C115_=_C197 ,C115_=_C207 ,C115_=_C221 ,C115_=_C222 ,C115_=_C223 ,\nC115_=_C224 ,C122_=_C126 ,C122_=_C131 ,C122_=_C144 ,C122_=_C159 ,C122_=_C166 ,\nC122_=_C181 ,C122_=_C182 ,C122_=_C183 ,C122_=_C186 ,C122_=_C187 ,C122_=_C188 ,\nC126_=_C136 ,C126_=_C148 ,C126_=_C177 ,C126_=_C190 ,C126_=_C200 ,C126_=_C204 ,\nC126_=_C212 ,C126_=_C213 ,C126_=_C214 ,C126_=_C215 ,C131_=_C136 ,C131_=_C137 ,\nC131_=_C144 ,C131_=_C159 ,C131_=_C166 ,C131_=_C181 ,C131_=_C182 ,C131_=_C183 ,\nC131_=_C186 ,C131_=_C187 ,C131_=_C188 ,C136_=_C137 ,C136_=_C148 ,C136_=_C177 ,\nC136_=_C190 ,C136_=_C200 ,C136_=_C204 ,C136_=_C212 ,C136_=_C213 ,C136_=_C214 ,\nC136_=_C215 ,C137_=_C156 ,C137_=_C170 ,C137_=_C197 ,C137_=_C207 ,C137_=_C221 ,\nC137_=_C222 ,C137_=_C223 ,C137_=_C224 ,C144_=_C148 ,C144_=_C159 ,C144_=_C166 ,\nC144_=_C181 ,C144_=_C182 ,C144_=_C183 ,C144_=_C186 ,C144_=_C187 ,C144_=_C188 ,\nC148_=_C177 ,C148_=_C190 ,C148_=_C200 ,C148_=_C204 ,C148_=_C212 ,C148_=_C213 ,\nC148_=_C214 ,C148_=_C215 ,C156_=_C170 ,C156_=_C197 ,C156_=_C207 ,C156_=_C221 ,\nC156_=_C222 ,C156_=_C223 ,C156_=_C224 ,C159_=_C163 ,C159_=_C166 ,C159_=_C181 ,\nC159_=_C182 ,C159_=_C183 ,C159_=_C186 ,C159_=_C187 ,C159_=_C188 ,C163_=_C169 ,\nC163_=_C178 ,C163_=_C191 ,C163_=_C196 ,C163_=_C201 ,C163_=_C206 ,C163_=_C217 ,\nC163_=_C218 ,C163_=_C219 ,C163_=_C220 ,C166_=_C169 ,C166_=_C170 ,C166_=_C181 ,\nC166_=_C182 ,C166_=_C183 ,C166_=_C186 ,C166_=_C187 ,C166_=_C188 ,C169_=_C170 ,\nC169_=_C178 ,C169_=_C191 ,C169_=_C196 ,C169_=_C201 ,C169_=_C206 ,C169_=_C217 ,\nC169_=_C218 ,C169_=_C219 ,C169_=_C220 ,C170_=_C197 ,C170_=_C207 ,C170_=_C221 ,\nC170_=_C222 ,C170_=_C223 ,C170_=_C224 ,C177_=_C178 ,C177_=_C190 ,C177_=_C200 ,\nC177_=_C204 ,C177_=_C212 ,C177_=_C213 ,C177_=_C214 ,C177_=_C215 ,C178_=_C191 ,\nC178_=_C196 ,C178_=_C201 ,C178_=_C206 ,C178_=_C217 ,C178_=_C218 ,C178_=_C219 ,\nC178_=_C220 ,C181_=_C182 ,C181_=_C183 ,C181_=_C186 ,C181_=_C187 ,C181_=_C188 ,\nC181_=_C190 ,C181_=_C191 ,C182_=_C183 ,C182_=_C186 ,C182_=_C187 ,C182_=_C188 ,\nC182_=_C196 ,C182_=_C197 ,C183_=_C186 ,C183_=_C187 ,C183_=_C188 ,C183_=_C200 ,\nC183_=_C201 ,C186_=_C187 ,C186_=_C188 ,C186_=_C212 ,C186_=_C217 ,C186_=_C221 ,\nC187_=_C188 ,C187_=_C213 ,C187_=_C218 ,C187_=_C222 ,C188_=_C215 ,C188_=_C220 ,\nC188_=_C224 ,C190_=_C191 ,C190_=_C200 ,C190_=_C204 ,C190_=_C212 ,C190_=_C213 ,\nC190_=_C214 ,C190_=_C215 ,C191_=_C196 ,C191_=_C201 ,C191_=_C206 ,C191_=_C217 ,\nC191_=_C218 ,C191_=_C219 ,C191_=_C220 ,C196_=_C197 ,C196_=_C201 ,C196_=_C206 ,\nC196_=_C217 ,C196_=_C218 ,C196_=_C219 ,C196_=_C220 ,C197_=_C207 ,C197_=_C221 ,\nC197_=_C222 ,C197_=_C223 ,C197_=_C224 ,C200_=_C201 ,C200_=_C204 ,C200_=_C212 ,\nC200_=_C213 ,C200_=_C214 ,C200_=_C215 ,C201_=_C206 ,C201_=_C217 ,C201_=_C218 ,\nC201_=_C219 ,C201_=_C220 ,C204_=_C212 ,C204_=_C213 ,C204_=_C214 ,C204_=_C215 ,\nC206_=_C207 ,C206_=_C217 ,C206_=_C218 ,C206_=_C219 ,C206_=_C220 ,C207_=_C221 ,\nC207_=_C222 ,C207_=_C223 ,C207_=_C224 ,C212_=_C213 ,C212_=_C214 ,C212_=_C215 ,\nC212_=_C217 ,C212_=_C221 ,C213_=_C214 ,C213_=_C215 ,C213_=_C218 ,C213_=_C222 ,\nC214_=_C215 ,C214_=_C219 ,C214_=_C223 ,C215_=_C220 ,C215_=_C224 ,C217_=_C218 ,\nC217_=_C219 ,C217_=_C220 ,C217_=_C221 ,C218_=_C219 ,C218_=_C220 ,C218_=_C222 ,\nC219_=_C220 ,C219_=_C223 ,C220_=_C224 ,C221_=_C222 ,C221_=_C223 ,C221_=_C224 ,\nC222_=_C223 ,C222_=_C224 ,C223_=_C224 ,"];11[shape=box, label="id:11 level: 1\n95: C2 C3 C7 C9 C16 \nC18 C19 C20 C21 C22 C23 \nC25 C28 C37 C42 C49 C57 \nC59 C60 C62 C63 C64 C65 \nC66 C67 C68 C70 C72 C74 \nC75 C76 C77 C79 C81 C82 \nC83 C84 C85 C86 C92 C93 \nC98 C99 C100 C101 C103 C109 \nC111 C114 C116 C125 C127 C129 \nC132 C135 C138 C141 C142 C143 \nC145 C147 C151 C155 C159 C161 \nC162 C163 C164 C165 C173 C175 \nC176 C177 C178 C179 C180 C181 \nC186 C188 C189 C190 C191 C192 \nC193 C195 C203 C206 C207 C212 \nC215 C217 C220 C221 C224 C225 \n697: C2_=_C3( C2 C3 ) C2_=_C7( C2 C7 ) C2_=_C9( C2 C9 ) C2_=_C16( C2 C16 ) C2_=_C49( C2 C49 ) \nC2_=_C59( C2 C59 ) C2_=_C60( C2 C60 ) C2_=_C62( C2 C62 ) C2_=_C63( C2 C63 ) C2_=_C64( C2 C64 ) C2_=_C65( C2 C65 ) \nC2_=_C66( C2 C66 ) C2_=_C67( C2 C67 ) C2_=_C68( C2 C68 ) C2_=_C70( C2 C70 ) C2_=_C72( C2 C72 ) C3_=_C7( C3 C7 ) \nC3_=_C9( C3 C9 ) C3_=_C16( C3 C16 ) C3_=_C28( C3 C28 ) C3_=_C75( C3 C75 ) C3_=_C98( C3 C98 ) C3_=_C99( C3 C99 ) \nC3_=_C100( C3 C100 ) C3_=_C101( C3 C101 ) C3_=_C103( C3 C103 ) C7_=_C9( C7 C9</w:t>
      </w:r>
    </w:p>
    <w:p>
      <w:pPr>
        <w:pStyle w:val="PreformattedText"/>
        <w:bidi w:val="0"/>
        <w:spacing w:before="0" w:after="0"/>
        <w:jc w:val="left"/>
        <w:rPr/>
      </w:pPr>
      <w:r>
        <w:rPr/>
        <w:t xml:space="preserve"> </w:t>
      </w:r>
      <w:r>
        <w:rPr/>
        <w:t>) C7_=_C16( C7 C16 ) C7_=_C21( C7 C21 ) \nC7_=_C66( C7 C66 ) C7_=_C109( C7 C109 ) C7_=_C142( C7 C142 ) C7_=_C159( C7 C159 ) C7_=_C161( C7 C161 ) C7_=_C162( C7 C162 ) \nC7_=_C163( C7 C163 ) C7_=_C164( C7 C164 ) C7_=_C165( C7 C165 ) C9_=_C16( C9 C16 ) C9_=_C22( C9 C22 ) C9_=_C42( C9 C42 ) \nC9_=_C67( C9 C67 ) C9_=_C92( C9 C92 ) C9_=_C143( C9 C143 ) C9_=_C175( C9 C175 ) C9_=_C176( C9 C176 ) C9_=_C177( C9 C177 ) \nC9_=_C178( C9 C178 ) C9_=_C179( C9 C179 ) C9_=_C180( C9 C180 ) C16_=_C129( C16 C129 ) C16_=_C141( C16 C141 ) C16_=_C173( C16 C173 ) \nC16_=_C188( C16 C188 ) C16_=_C193( C16 C193 ) C16_=_C215( C16 C215 ) C16_=_C220( C16 C220 ) C16_=_C224( C16 C224 ) C18_=_C19( C18 C19 ) \nC18_=_C20( C18 C20 ) C18_=_C21( C18 C21 ) C18_=_C22( C18 C22 ) C18_=_C23( C18 C23 ) C18_=_C25( C18 C25 ) C18_=_C62( C18 C62 ) \nC18_=_C109( C18 C109 ) C18_=_C111( C18 C111 ) C18_=_C114( C18 C114 ) C18_=_C116( C18 C116 ) C19_=_C20( C19 C20 ) C19_=_C21( C19 C21 ) \nC19_=_C22( C19 C22 ) C19_=_C23( C19 C23 ) C19_=_C25( C19 C25 ) C19_=_C64( C19 C64 ) C19_=_C132( C19 C132 ) C19_=_C135( C19 C135 ) \nC19_=_C138( C19 C138 ) C19_=_C141( C19 C141 ) C20_=_C21( C20 C21 ) C20_=_C22( C20 C22 ) C20_=_C23( C20 C23 ) C20_=_C25( C20 C25 ) \nC20_=_C77( C20 C77 ) C20_=_C151( C20 C151 ) C20_=_C155( C20 C155 ) C21_=_C22( C21 C22 ) C21_=_C23( C21 C23 ) C21_=_C25( C21 C25 ) \nC21_=_C66( C21 C66 ) C21_=_C109( C21 C109 ) C21_=_C142( C21 C142 ) C21_=_C159( C21 C159 ) C21_=_C161( C21 C161 ) C21_=_C162( C21 C162 ) \nC21_=_C163( C21 C163 ) C21_=_C164( C21 C164 ) C21_=_C165( C21 C165 ) C22_=_C23( C22 C23 ) C22_=_C25( C22 C25 ) C22_=_C42( C22 C42 ) \nC22_=_C67( C22 C67 ) C22_=_C92( C22 C92 ) C22_=_C143( C22 C143 ) C22_=_C175( C22 C175 ) C22_=_C176( C22 C176 ) C22_=_C177( C22 C177 ) \nC22_=_C178( C22 C178 ) C22_=_C179( C22 C179 ) C22_=_C180( C22 C180 ) C23_=_C25( C23 C25 ) C23_=_C82( C23 C82 ) C23_=_C161( C23 C161 ) \nC23_=_C175( C23 C175 ) C25_=_C70( C25 C70 ) C25_=_C85( C25 C85 ) C25_=_C207( C25 C207 ) C25_=_C221( C25 C221 ) C25_=_C224( C25 C224 ) \nC28_=_C75( C28 C75 ) C28_=_C98( C28 C98 ) C28_=_C99( C28 C99 ) C28_=_C100( C28 C100 ) C28_=_C101( C28 C101 ) C28_=_C103( C28 C103 ) \nC37_=_C42( C37 C42 ) C37_=_C59( C37 C59 ) C37_=_C74( C37 C74 ) C37_=_C75( C37 C75 ) C37_=_C76( C37 C76 ) C37_=_C77( C37 C77 ) \nC37_=_C79( C37 C79 ) C37_=_C81( C37 C81 ) C37_=_C82( C37 C82 ) C37_=_C83( C37 C83 ) C37_=_C84( C37 C84 ) C37_=_C85( C37 C85 ) \nC37_=_C86( C37 C86 ) C42_=_C67( C42 C67 ) C42_=_C92( C42 C92 ) C42_=_C143( C42 C143 ) C42_=_C175( C42 C175 ) C42_=_C176( C42 C176 ) \nC42_=_C177( C42 C177 ) C42_=_C178( C42 C178 ) C42_=_C179( C42 C179 ) C42_=_C180( C42 C180 ) C49_=_C57( C49 C57 ) C49_=_C59( C49 C59 ) \nC49_=_C60( C49 C60 ) C49_=_C62( C49 C62 ) C49_=_C63( C49 C63 ) C49_=_C64( C49 C64 ) C49_=_C65( C49 C65 ) C49_=_C66( C49 C66 ) \nC49_=_C67( C49 C67 ) C49_=_C68( C49 C68 ) C49_=_C70( C49 C70 ) C49_=_C72( C49 C72 ) C57_=_C83( C57 C83 ) C57_=_C114( C57 C114 ) \nC57_=_C125( C57 C125 ) C57_=_C135( C57 C135 ) C57_=_C147( C57 C147 ) C57_=_C155( C57 C155 ) C57_=_C176( C57 C176 ) C57_=_C195( C57 C195 ) \nC57_=_C203( C57 C203 ) C57_=_C206( C57 C206 ) C57_=_C207( C57 C207 ) C59_=_C60( C59 C60 ) C59_=_C62( C59 C62 ) C59_=_C63( C59 C63 ) \nC59_=_C64( C59 C64 ) C59_=_C65( C59 C65 ) C59_=_C66( C59 C66 ) C59_=_C67( C59 C67 ) C59_=_C68( C59 C68 ) C59_=_C70( C59 C70 ) \nC59_=_C72( C59 C72 ) C59_=_C74( C59 C74 ) C59_=_C75( C59 C75 ) C59_=_C76( C59 C76 ) C59_=_C77( C59 C77 ) C59_=_C79( C59 C79 ) \nC59_=_C81( C59 C81 ) C59_=_C82( C59 C82 ) C59_=_C83( C59 C83 ) C59_=_C84( C59 C84 ) C59_=_C85( C59 C85 ) C59_=_C86( C59 C86 ) \nC60_=_C62( C60 C62 ) C60_=_C63( C60 C63 ) C60_=_C64( C60 C64 ) C60_=_C65( C60 C65 ) C60_=_C66( C60 C66 ) C60_=_C67( C60 C67 ) \nC60_=_C68( C60 C68 ) C60_=_C70( C60 C70 ) C60_=_C72( C60 C72 ) C60_=_C74( C60 C74 ) C60_=_C92( C60 C92 ) C60_=_C93( C60 C93 ) \nC62_=_C63( C62 C63 ) C62_=_C64( C62 C64 ) C62_=_C65( C62 C65 ) C62_=_C66( C62 C66 ) C62_=_C67( C62 C67 ) C62_=_C68( C62 C68 ) \nC62_=_C70( C62 C70 ) C62_=_C72( C62 C72 ) C62_=_C109( C62 C109 ) C62_=_C111( C62 C111 ) C62_=_C114( C62 C114 ) C62_=_C116( C62 C116 ) \nC63_=_C64( C63 C64 ) C63_=_C65( C63 C65 ) C63_=_C66( C63 C66 ) C63_=_C67( C63 C67 ) C63_=_C68( C63 C68 ) C63_=_C70( C63 C70 ) \nC63_=_C72( C63 C72 ) C63_=_C98( C63 C98 ) C63_=_C125( C63 C125 ) C63_=_C127( C63 C127 ) C63_=_C129( C63 C129 ) C64_=_C65( C64 C65 ) \nC64_=_C66( C64 C66 ) C64_=_C67( C64 C67 ) C64_=_C68( C64 C68 ) C64_=_C70( C64 C70 ) C64_=_C72( C64 C72 ) C64_=_C132( C64 C132 ) \nC64_=_C135( C64 C135 ) C64_=_C138( C64 C138 ) C64_=_C141( C64 C141 ) C65_=_C66( C65 C66 ) C65_=_C67( C65 C67 ) C65_=_C68( C65 C68 ) \nC65_=_C70( C65 C70 ) C65_=_C72( C65 C72 ) C65_=_C76( C65 C76 ) C65_=_C99( C65 C99 ) C65_=_C142( C65 C142 ) C65_=_C143( C65 C143 ) \nC65_=_C145( C65 C145 ) C65_=_C147( C65 C147 ) C66_=_C67( C66 C67 ) C66_=_C68( C66 C68 ) C66_=_C70( C66 C70 ) C66_=_C72( C66 C72 ) \nC66_=_C109( C66 C109 ) C66_=_C142( C66 C142 ) C66_=_C159( C66 C159 ) C66_=_C161( C66 C161 ) C66_=_C162( C66 C162 ) C66_=_C163( C66 C163 ) \nC66_=_C164( C66 C164 ) C66_=_C165( C66 C165 ) C67_=_C68( C67 C68 ) C67_=_C70( C67 C70 ) C67_=_C72( C67 C72 ) C67_=_C92( C67 C92 ) \nC67_=_C143( C67 C143 ) C67_=_C175( C67 C175 ) C67_=_C176( C67 C176 ) C67_=_C177( C67 C177 ) C67_=_C178( C67 C178 ) C67_=_C179( C67 C179 ) \nC67_=_C180( C67 C180 ) C68_=_C70( C68 C70 ) C68_=_C72( C68 C72 ) C68_=_C195( C68 C195 ) C70_=_C72( C70 C72 ) C70_=_C85( C70 C85 ) \nC70_=_C207( C70 C207 ) C70_=_C221( C70 C221 ) C70_=_C224( C70 C224 ) C72_=_C164( C72 C164 ) C72_=_C180( C72 C180 ) C74_=_C75( C74 C75 ) \nC74_=_C76( C74 C76 ) C74_=_C77( C74 C77 ) C74_=_C79( C74 C79 ) C74_=_C81( C74 C81 ) C74_=_C82( C74 C82 ) C74_=_C83( C74 C83 ) \nC74_=_C84( C74 C84 ) C74_=_C85( C74 C85 ) C74_=_C86( C74 C86 ) C74_=_C92( C74 C92 ) C74_=_C93( C74 C93 ) C75_=_C76( C75 C76 ) \nC75_=_C77( C75 C77 ) C75_=_C79( C75 C79 ) C75_=_C81( C75 C81 ) C75_=_C82( C75 C82 ) C75_=_C83( C75 C83 ) C75_=_C84( C75 C84 ) \nC75_=_C85( C75 C85 ) C75_=_C86( C75 C86 ) C75_=_C98( C75 C98 ) C75_=_C99( C75 C99 ) C75_=_C100( C75 C100 ) C75_=_C101( C75 C101 ) \nC75_=_C103( C75 C103 ) C76_=_C77( C76 C77 ) C76_=_C79( C76 C79 ) C76_=_C81( C76 C81 ) C76_=_C82( C76 C82 ) C76_=_C83( C76 C83 ) \nC76_=_C84( C76 C84 ) C76_=_C85( C76 C85 ) C76_=_C86( C76 C86 ) C76_=_C99( C76 C99 ) C76_=_C142( C76 C142 ) C76_=_C143( C76 C143 ) \nC76_=_C145( C76 C145 ) C76_=_C147( C76 C147 ) C77_=_C79( C77 C79 ) C77_=_C81( C77 C81 ) C77_=_C82( C77 C82 ) C77_=_C83( C77 C83 ) \nC77_=_C84( C77 C84 ) C77_=_C85( C77 C85 ) C77_=_C86( C77 C86 ) C77_=_C151( C77 C151 ) C77_=_C155( C77 C155 ) C79_=_C81( C79 C81 ) \nC79_=_C82( C79 C82 ) C79_=_C83( C79 C83 ) C79_=_C84( C79 C84 ) C79_=_C85( C79 C85 ) C79_=_C86( C79 C86 ) C79_=_C173( C79 C173 ) \nC81_=_C82( C81 C82 ) C81_=_C83( C81 C83 ) C81_=_C84( C81 C84 ) C81_=_C85( C81 C85 ) C81_=_C86( C81 C86 ) C81_=_C100( C81 C100 ) \nC81_=_C159( C81 C159 ) C81_=_C181( C81 C181 ) C81_=_C186( C81 C186 ) C81_=_C188( C81 C188 ) C82_=_C83( C82 C83 ) C82_=_C84( C82 C84 ) \nC82_=_C85( C82 C85 ) C82_=_C86( C82 C86 ) C82_=_C161( C82 C161 ) C82_=_C175( C82 C175 ) C83_=_C84( C83 C84 ) C83_=_C85( C83 C85 ) \nC83_=_C86( C83 C86 ) C83_=_C114( C83 C114 ) C83_=_C125( C83 C125 ) C83_=_C135( C83 C135 ) C83_=_C147( C83 C147 ) C83_=_C155( C83 C155 ) \nC83_=_C176( C83 C176 ) C83_=_C195( C83 C195 ) C83_=_C203( C83 C203 ) C83_=_C206( C83 C206 ) C83_=_C207( C83 C207 ) C84_=_C85( C84 C85 ) \nC84_=_C86( C84 C86 ) C84_=_C103( C84 C103 ) C84_=_C163( C84 C163 ) C84_=_C178( C84 C178 ) C84_=_C191( C84 C191 ) C84_=_C206( C84 C206 ) \nC84_=_C217( C84 C217 ) C84_=_C220( C84 C220 ) C85_=_C86( C85 C86 ) C85_=_C207( C85 C207 ) C85_=_C221( C85 C221 ) C85_=_C224( C85 C224 ) \nC86_=_C116( C86 C116 ) C86_=_C127( C86 C127 ) C86_=_C138( C86 C138 ) C86_=_C179( C86 C179 ) C86_=_C186( C86 C186 ) C86_=_C212( C86 C212 ) \nC86_=_C217( C86 C217 ) C86_=_C221( C86 C221 ) C86_=_C225( C86 C225 ) C92_=_C93( C92 C93 ) C92_=_C143( C92 C143 ) C92_=_C175( C92 C175 ) \nC92_=_C176( C92 C176 ) C92_=_C177( C92 C177 ) C92_=_C178( C92 C178 ) C92_=_C179( C92 C179 ) C92_=_C180( C92 C180 ) C93_=_C111( C93 C111 ) \nC93_=_C132( C93 C132 ) C93_=_C145( C93 C145 ) C93_=_C151( C93 C151 ) C93_=_C181( C93 C181 ) C93_=_C189( C93 C189 ) C93_=_C190( C93 C190 ) \nC93_=_C191( C93 C191 ) C93_=_C192( C93 C192 ) C93_=_C193( C93 C193 ) C98_=_C99( C98 C99 ) C98_=_C100( C98 C100 ) C98_=_C101( C98 C101 ) \nC98_=_C103( C98 C103 ) C98_=_C125( C98 C125 ) C98_=_C127( C98 C127 ) C98_=_C129( C98 C129 ) C99_=_C100( C99 C100 ) C99_=_C101( C99 C101 ) \nC99_=_C103( C99 C103 ) C99_=_C142( C99 C142 ) C99_=_C143( C99 C143 ) C99_=_C145( C99 C145 ) C99_=_C147( C99 C147 ) C100_=_C101( C100 C101 ) \nC100_=_C103( C100 C103 ) C100_=_C159( C100 C159 ) C100_=_C181( C100 C181 ) C100_=_C186( C100 C186 ) C100_=_C188( C100 C188 ) C101_=_C103( C101 C103 ) \nC101_=_C162( C101 C162 ) C101_=_C189( C101 C189 ) C101_=_C203( C101 C203 ) C103_=_C163( C103 C163 ) C103_=_C178( C103 C178 ) C103_=_C191( C103 C191 ) \nC103_=_C206( C103 C206 ) C103_=_C217( C103 C217 ) C103_=_C220( C103 C220 ) C109_=_C111( C109 C111 ) C109_=_C114( C109 C114 ) C109_=_C116( C109 C116 ) \nC109_=_C142( C109 C142 ) C109_=_C159( C109 C159 ) C109_=_C161( C109 C161 ) C109_=_C162( C109 C162 ) C109_=_C163( C109 C163 ) C109_=_C164( C109 C164 ) \nC109_=_C165( C109 C165 ) C111_=_C114( C111 C114 ) C111_=_C116( C111 C116 ) C111_=_C132( C111 C132 ) C111_=_C145( C111 C145 ) C111_=_C151( C111 C151 ) \nC111_=_C181( C111 C181 ) C111_=_C189( C111 C189 ) C111_=_C190( C111 C190 ) C111_=_C191( C111 C191 ) C111_=_C192( C111 C192 ) C111_=_C193( C111 C193 ) \nC114_=_C116( C114 C116 ) C114_=_C125( C114 C125 ) C114_=_C135( C114 C135 ) C114_=_C147( C114 C147 ) C114_=_C155( C114 C155 ) C114_=_C176( C114 C176 ) \nC114_=_C195( C114 C195 ) C114_=_C203( C114 C203 ) C114_=_C206( C114 C206 ) C114_=_C207( C114 C207 ) C116_=_C127( C116 C127 ) C116_=_C138( C116</w:t>
      </w:r>
    </w:p>
    <w:p>
      <w:pPr>
        <w:pStyle w:val="PreformattedText"/>
        <w:bidi w:val="0"/>
        <w:spacing w:before="0" w:after="0"/>
        <w:jc w:val="left"/>
        <w:rPr/>
      </w:pPr>
      <w:r>
        <w:rPr/>
        <w:t xml:space="preserve"> </w:t>
      </w:r>
      <w:r>
        <w:rPr/>
        <w:t>C138 ) \nC116_=_C179( C116 C179 ) C116_=_C186( C116 C186 ) C116_=_C212( C116 C212 ) C116_=_C217( C116 C217 ) C116_=_C221( C116 C221 ) C116_=_C225( C116 C225 ) \nC125_=_C127( C125 C127 ) C125_=_C129( C125 C129 ) C125_=_C135( C125 C135 ) C125_=_C147( C125 C147 ) C125_=_C155( C125 C155 ) C125_=_C176( C125 C176 ) \nC125_=_C195( C125 C195 ) C125_=_C203( C125 C203 ) C125_=_C206( C125 C206 ) C125_=_C207( C125 C207 ) C127_=_C129( C127 C129 ) C127_=_C138( C127 C138 ) \nC127_=_C179( C127 C179 ) C127_=_C186( C127 C186 ) C127_=_C212( C127 C212 ) C127_=_C217( C127 C217 ) C127_=_C221( C127 C221 ) C127_=_C225( C127 C225 ) \nC129_=_C141( C129 C141 ) C129_=_C173( C129 C173 ) C129_=_C188( C129 C188 ) C129_=_C193( C129 C193 ) C129_=_C215( C129 C215 ) C129_=_C220( C129 C220 ) \nC129_=_C224( C129 C224 ) C132_=_C135( C132 C135 ) C132_=_C138( C132 C138 ) C132_=_C141( C132 C141 ) C132_=_C145( C132 C145 ) C132_=_C151( C132 C151 ) \nC132_=_C181( C132 C181 ) C132_=_C189( C132 C189 ) C132_=_C190( C132 C190 ) C132_=_C191( C132 C191 ) C132_=_C192( C132 C192 ) C132_=_C193( C132 C193 ) \nC135_=_C138( C135 C138 ) C135_=_C141( C135 C141 ) C135_=_C147( C135 C147 ) C135_=_C155( C135 C155 ) C135_=_C176( C135 C176 ) C135_=_C195( C135 C195 ) \nC135_=_C203( C135 C203 ) C135_=_C206( C135 C206 ) C135_=_C207( C135 C207 ) C138_=_C141( C138 C141 ) C138_=_C179( C138 C179 ) C138_=_C186( C138 C186 ) \nC138_=_C212( C138 C212 ) C138_=_C217( C138 C217 ) C138_=_C221( C138 C221 ) C138_=_C225( C138 C225 ) C141_=_C173( C141 C173 ) C141_=_C188( C141 C188 ) \nC141_=_C193( C141 C193 ) C141_=_C215( C141 C215 ) C141_=_C220( C141 C220 ) C141_=_C224( C141 C224 ) C142_=_C143( C142 C143 ) C142_=_C145( C142 C145 ) \nC142_=_C147( C142 C147 ) C142_=_C159( C142 C159 ) C142_=_C161( C142 C161 ) C142_=_C162( C142 C162 ) C142_=_C163( C142 C163 ) C142_=_C164( C142 C164 ) \nC142_=_C165( C142 C165 ) C143_=_C145( C143 C145 ) C143_=_C147( C143 C147 ) C143_=_C175( C143 C175 ) C143_=_C176( C143 C176 ) C143_=_C177( C143 C177 ) \nC143_=_C178( C143 C178 ) C143_=_C179( C143 C179 ) C143_=_C180( C143 C180 ) C145_=_C147( C145 C147 ) C145_=_C151( C145 C151 ) C145_=_C181( C145 C181 ) \nC145_=_C189( C145 C189 ) C145_=_C190( C145 C190 ) C145_=_C191( C145 C191 ) C145_=_C192( C145 C192 ) C145_=_C193( C145 C193 ) C147_=_C155( C147 C155 ) \nC147_=_C176( C147 C176 ) C147_=_C195( C147 C195 ) C147_=_C203( C147 C203 ) C147_=_C206( C147 C206 ) C147_=_C207( C147 C207 ) C151_=_C155( C151 C155 ) \nC151_=_C181( C151 C181 ) C151_=_C189( C151 C189 ) C151_=_C190( C151 C190 ) C151_=_C191( C151 C191 ) C151_=_C192( C151 C192 ) C151_=_C193( C151 C193 ) \nC155_=_C176( C155 C176 ) C155_=_C195( C155 C195 ) C155_=_C203( C155 C203 ) C155_=_C206( C155 C206 ) C155_=_C207( C155 C207 ) C159_=_C161( C159 C161 ) \nC159_=_C162( C159 C162 ) C159_=_C163( C159 C163 ) C159_=_C164( C159 C164 ) C159_=_C165( C159 C165 ) C159_=_C181( C159 C181 ) C159_=_C186( C159 C186 ) \nC159_=_C188( C159 C188 ) C161_=_C162( C161 C162 ) C161_=_C163( C161 C163 ) C161_=_C164( C161 C164 ) C161_=_C165( C161 C165 ) C161_=_C175( C161 C175 ) \nC162_=_C163( C162 C163 ) C162_=_C164( C162 C164 ) C162_=_C165( C162 C165 ) C162_=_C189( C162 C189 ) C162_=_C203( C162 C203 ) C163_=_C164( C163 C164 ) \nC163_=_C165( C163 C165 ) C163_=_C178( C163 C178 ) C163_=_C191( C163 C191 ) C163_=_C206( C163 C206 ) C163_=_C217( C163 C217 ) C163_=_C220( C163 C220 ) \nC164_=_C165( C164 C165 ) C164_=_C180( C164 C180 ) C165_=_C192( C165 C192 ) C165_=_C225( C165 C225 ) C173_=_C188( C173 C188 ) C173_=_C193( C173 C193 ) \nC173_=_C215( C173 C215 ) C173_=_C220( C173 C220 ) C173_=_C224( C173 C224 ) C175_=_C176( C175 C176 ) C175_=_C177( C175 C177 ) C175_=_C178( C175 C178 ) \nC175_=_C179( C175 C179 ) C175_=_C180( C175 C180 ) C176_=_C177( C176 C177 ) C176_=_C178( C176 C178 ) C176_=_C179( C176 C179 ) C176_=_C180( C176 C180 ) \nC176_=_C195( C176 C195 ) C176_=_C203( C176 C203 ) C176_=_C206( C176 C206 ) C176_=_C207( C176 C207 ) C177_=_C178( C177 C178 ) C177_=_C179( C177 C179 ) \nC177_=_C180( C177 C180 ) C177_=_C190( C177 C190 ) C177_=_C212( C177 C212 ) C177_=_C215( C177 C215 ) C178_=_C179( C178 C179 ) C178_=_C180( C178 C180 ) \nC178_=_C191( C178 C191 ) C178_=_C206( C178 C206 ) C178_=_C217( C178 C217 ) C178_=_C220( C178 C220 ) C179_=_C180( C179 C180 ) C179_=_C186( C179 C186 ) \nC179_=_C212( C179 C212 ) C179_=_C217( C179 C217 ) C179_=_C221( C179 C221 ) C179_=_C225( C179 C225 ) C181_=_C186( C181 C186 ) C181_=_C188( C181 C188 ) \nC181_=_C189( C181 C189 ) C181_=_C190( C181 C190 ) C181_=_C191( C181 C191 ) C181_=_C192( C181 C192 ) C181_=_C193( C181 C193 ) C186_=_C188( C186 C188 ) \nC186_=_C212( C186 C212 ) C186_=_C217( C186 C217 ) C186_=_C221( C186 C221 ) C186_=_C225( C186 C225 ) C188_=_C193( C188 C193 ) C188_=_C215( C188 C215 ) \nC188_=_C220( C188 C220 ) C188_=_C224( C188 C224 ) C189_=_C190( C189 C190 ) C189_=_C191( C189 C191 ) C189_=_C192( C189 C192 ) C189_=_C193( C189 C193 ) \nC189_=_C203( C189 C203 ) C190_=_C191( C190 C191 ) C190_=_C192( C190 C192 ) C190_=_C193( C190 C193 ) C190_=_C212( C190 C212 ) C190_=_C215( C190 C215 ) \nC191_=_C192( C191 C192 ) C191_=_C193( C191 C193 ) C191_=_C206( C191 C206 ) C191_=_C217( C191 C217 ) C191_=_C220( C191 C220 ) C192_=_C193( C192 C193 ) \nC192_=_C225( C192 C225 ) C193_=_C215( C193 C215 ) C193_=_C220( C193 C220 ) C193_=_C224( C193 C224 ) C195_=_C203( C195 C203 ) C195_=_C206( C195 C206 ) \nC195_=_C207( C195 C207 ) C203_=_C206( C203 C206 ) C203_=_C207( C203 C207 ) C206_=_C207( C206 C207 ) C206_=_C217( C206 C217 ) C206_=_C220( C206 C220 ) \nC207_=_C221( C207 C221 ) C207_=_C224( C207 C224 ) C212_=_C215( C212 C215 ) C212_=_C217( C212 C217 ) C212_=_C221( C212 C221 ) C212_=_C225( C212 C225 ) \nC215_=_C220( C215 C220 ) C215_=_C224( C215 C224 ) C217_=_C220( C217 C220 ) C217_=_C221( C217 C221 ) C217_=_C225( C217 C225 ) C220_=_C224( C220 C224 ) \nC221_=_C224( C221 C224 ) C221_=_C225( C221 C225 ) "];9-&gt;11[label="84: C2 C3 C7 C9 C16 \nC18 C19 C20 C23 C25 C28 \nC37 C42 C49 C57 C60 C62 \nC63 C64 C65 C68 C70 C72 \nC74 C76 C77 C79 C81 C82 \nC84 C85 C92 C93 C98 C99 \nC100 C101 C103 C109 C111 C114 \nC116 C125 C127 C129 C132 C135 \nC138 C141 C142 C143 C145 C147 \nC151 C155 C159 C161 C162 C163 \nC164 C165 C173 C175 C177 C178 \nC180 C181 C186 C188 C189 C190 \nC191 C192 C195 C203 C206 C207 \nC212 C215 C217 C220 C221 C224 \nC225 \n491: C2_=_C3 ,C2_=_C7 ,C2_=_C9 ,C2_=_C16 ,C2_=_C49 ,\nC2_=_C60 ,C2_=_C62 ,C2_=_C63 ,C2_=_C64 ,C2_=_C65 ,C2_=_C68 ,\nC2_=_C70 ,C2_=_C72 ,C3_=_C7 ,C3_=_C9 ,C3_=_C16 ,C3_=_C28 ,\nC3_=_C98 ,C3_=_C99 ,C3_=_C100 ,C3_=_C101 ,C3_=_C103 ,C7_=_C9 ,\nC7_=_C16 ,C7_=_C109 ,C7_=_C142 ,C7_=_C159 ,C7_=_C161 ,C7_=_C162 ,\nC7_=_C163 ,C7_=_C164 ,C7_=_C165 ,C9_=_C16 ,C9_=_C42 ,C9_=_C92 ,\nC9_=_C143 ,C9_=_C175 ,C9_=_C177 ,C9_=_C178 ,C9_=_C180 ,C16_=_C129 ,\nC16_=_C141 ,C16_=_C173 ,C16_=_C188 ,C16_=_C215 ,C16_=_C220 ,C16_=_C224 ,\nC18_=_C19 ,C18_=_C20 ,C18_=_C23 ,C18_=_C25 ,C18_=_C62 ,C18_=_C109 ,\nC18_=_C111 ,C18_=_C114 ,C18_=_C116 ,C19_=_C20 ,C19_=_C23 ,C19_=_C25 ,\nC19_=_C64 ,C19_=_C132 ,C19_=_C135 ,C19_=_C138 ,C19_=_C141 ,C20_=_C23 ,\nC20_=_C25 ,C20_=_C77 ,C20_=_C151 ,C20_=_C155 ,C23_=_C25 ,C23_=_C82 ,\nC23_=_C161 ,C23_=_C175 ,C25_=_C70 ,C25_=_C85 ,C25_=_C207 ,C25_=_C221 ,\nC25_=_C224 ,C28_=_C98 ,C28_=_C99 ,C28_=_C100 ,C28_=_C101 ,C28_=_C103 ,\nC37_=_C42 ,C37_=_C74 ,C37_=_C76 ,C37_=_C77 ,C37_=_C79 ,C37_=_C81 ,\nC37_=_C82 ,C37_=_C84 ,C37_=_C85 ,C42_=_C92 ,C42_=_C143 ,C42_=_C175 ,\nC42_=_C177 ,C42_=_C178 ,C42_=_C180 ,C49_=_C57 ,C49_=_C60 ,C49_=_C62 ,\nC49_=_C63 ,C49_=_C64 ,C49_=_C65 ,C49_=_C68 ,C49_=_C70 ,C49_=_C72 ,\nC57_=_C114 ,C57_=_C125 ,C57_=_C135 ,C57_=_C147 ,C57_=_C155 ,C57_=_C195 ,\nC57_=_C203 ,C57_=_C206 ,C57_=_C207 ,C60_=_C62 ,C60_=_C63 ,C60_=_C64 ,\nC60_=_C65 ,C60_=_C68 ,C60_=_C70 ,C60_=_C72 ,C60_=_C74 ,C60_=_C92 ,\nC60_=_C93 ,C62_=_C63 ,C62_=_C64 ,C62_=_C65 ,C62_=_C68 ,C62_=_C70 ,\nC62_=_C72 ,C62_=_C109 ,C62_=_C111 ,C62_=_C114 ,C62_=_C116 ,C63_=_C64 ,\nC63_=_C65 ,C63_=_C68 ,C63_=_C70 ,C63_=_C72 ,C63_=_C98 ,C63_=_C125 ,\nC63_=_C127 ,C63_=_C129 ,C64_=_C65 ,C64_=_C68 ,C64_=_C70 ,C64_=_C72 ,\nC64_=_C132 ,C64_=_C135 ,C64_=_C138 ,C64_=_C141 ,C65_=_C68 ,C65_=_C70 ,\nC65_=_C72 ,C65_=_C76 ,C65_=_C99 ,C65_=_C142 ,C65_=_C143 ,C65_=_C145 ,\nC65_=_C147 ,C68_=_C70 ,C68_=_C72 ,C68_=_C195 ,C70_=_C72 ,C70_=_C85 ,\nC70_=_C207 ,C70_=_C221 ,C70_=_C224 ,C72_=_C164 ,C72_=_C180 ,C74_=_C76 ,\nC74_=_C77 ,C74_=_C79 ,C74_=_C81 ,C74_=_C82 ,C74_=_C84 ,C74_=_C85 ,\nC74_=_C92 ,C74_=_C93 ,C76_=_C77 ,C76_=_C79 ,C76_=_C81 ,C76_=_C82 ,\nC76_=_C84 ,C76_=_C85 ,C76_=_C99 ,C76_=_C142 ,C76_=_C143 ,C76_=_C145 ,\nC76_=_C147 ,C77_=_C79 ,C77_=_C81 ,C77_=_C82 ,C77_=_C84 ,C77_=_C85 ,\nC77_=_C151 ,C77_=_C155 ,C79_=_C81 ,C79_=_C82 ,C79_=_C84 ,C79_=_C85 ,\nC79_=_C173 ,C81_=_C82 ,C81_=_C84 ,C81_=_C85 ,C81_=_C100 ,C81_=_C159 ,\nC81_=_C181 ,C81_=_C186 ,C81_=_C188 ,C82_=_C84 ,C82_=_C85 ,C82_=_C161 ,\nC82_=_C175 ,C84_=_C85 ,C84_=_C103 ,C84_=_C163 ,C84_=_C178 ,C84_=_C191 ,\nC84_=_C206 ,C84_=_C217 ,C84_=_C220 ,C85_=_C207 ,C85_=_C221 ,C85_=_C224 ,\nC92_=_C93 ,C92_=_C143 ,C92_=_C175 ,C92_=_C177 ,C92_=_C178 ,C92_=_C180 ,\nC93_=_C111 ,C93_=_C132 ,C93_=_C145 ,C93_=_C151 ,C93_=_C181 ,C93_=_C189 ,\nC93_=_C190 ,C93_=_C191 ,C93_=_C192 ,C98_=_C99 ,C98_=_C100 ,C98_=_C101 ,\nC98_=_C103 ,C98_=_C125 ,C98_=_C127 ,C98_=_C129 ,C99_=_C100 ,C99_=_C101 ,\nC99_=_C103 ,C99_=_C142 ,C99_=_C143 ,C99_=_C145 ,C99_=_C147 ,C100_=_C101 ,\nC100_=_C103 ,C100_=_C159 ,C100_=_C181 ,C100_=_C186 ,C100_=_C188 ,C101_=_C103 ,\nC101_=_C162 ,C101_=_C189 ,C101_=_C203 ,C103_=_C163 ,C103_=_C178 ,C103_=_C191 ,\nC103_=_C206 ,C103_=_C217 ,C103_=_C220 ,C109_=_C111 ,C109_=_C114 ,C109_=_C116 ,\nC109_=_C142 ,C109_=_C159 ,C109_=_C161 ,C109_=_C162 ,C109_=_C163 ,C109_=_C164 ,\nC109_=_C165 ,C111_=_C114 ,C111_=_C116 ,C111_=_C132 ,C111_=_C145 ,C111_=_C151 ,\nC111_=_C181 ,C111_=_C189 ,C111_=_C190 ,C111_=_C191 ,C111_=_C192 ,C114_=_C116 ,\nC114_=_C125 ,C114_=_C135 ,C114_=_C147 ,C114_=_C155 ,C114_=_C195 ,C114_=_C203 ,\nC114_=_C206 ,C114_=_C207 ,C116_=_C127 ,C116_=_C138 ,C116_=_C186 ,C116_=_C212</w:t>
      </w:r>
    </w:p>
    <w:p>
      <w:pPr>
        <w:pStyle w:val="PreformattedText"/>
        <w:bidi w:val="0"/>
        <w:spacing w:before="0" w:after="0"/>
        <w:jc w:val="left"/>
        <w:rPr/>
      </w:pPr>
      <w:r>
        <w:rPr/>
        <w:t xml:space="preserve"> </w:t>
      </w:r>
      <w:r>
        <w:rPr/>
        <w:t>,\nC116_=_C217 ,C116_=_C221 ,C116_=_C225 ,C125_=_C127 ,C125_=_C129 ,C125_=_C135 ,\nC125_=_C147 ,C125_=_C155 ,C125_=_C195 ,C125_=_C203 ,C125_=_C206 ,C125_=_C207 ,\nC127_=_C129 ,C127_=_C138 ,C127_=_C186 ,C127_=_C212 ,C127_=_C217 ,C127_=_C221 ,\nC127_=_C225 ,C129_=_C141 ,C129_=_C173 ,C129_=_C188 ,C129_=_C215 ,C129_=_C220 ,\nC129_=_C224 ,C132_=_C135 ,C132_=_C138 ,C132_=_C141 ,C132_=_C145 ,C132_=_C151 ,\nC132_=_C181 ,C132_=_C189 ,C132_=_C190 ,C132_=_C191 ,C132_=_C192 ,C135_=_C138 ,\nC135_=_C141 ,C135_=_C147 ,C135_=_C155 ,C135_=_C195 ,C135_=_C203 ,C135_=_C206 ,\nC135_=_C207 ,C138_=_C141 ,C138_=_C186 ,C138_=_C212 ,C138_=_C217 ,C138_=_C221 ,\nC138_=_C225 ,C141_=_C173 ,C141_=_C188 ,C141_=_C215 ,C141_=_C220 ,C141_=_C224 ,\nC142_=_C143 ,C142_=_C145 ,C142_=_C147 ,C142_=_C159 ,C142_=_C161 ,C142_=_C162 ,\nC142_=_C163 ,C142_=_C164 ,C142_=_C165 ,C143_=_C145 ,C143_=_C147 ,C143_=_C175 ,\nC143_=_C177 ,C143_=_C178 ,C143_=_C180 ,C145_=_C147 ,C145_=_C151 ,C145_=_C181 ,\nC145_=_C189 ,C145_=_C190 ,C145_=_C191 ,C145_=_C192 ,C147_=_C155 ,C147_=_C195 ,\nC147_=_C203 ,C147_=_C206 ,C147_=_C207 ,C151_=_C155 ,C151_=_C181 ,C151_=_C189 ,\nC151_=_C190 ,C151_=_C191 ,C151_=_C192 ,C155_=_C195 ,C155_=_C203 ,C155_=_C206 ,\nC155_=_C207 ,C159_=_C161 ,C159_=_C162 ,C159_=_C163 ,C159_=_C164 ,C159_=_C165 ,\nC159_=_C181 ,C159_=_C186 ,C159_=_C188 ,C161_=_C162 ,C161_=_C163 ,C161_=_C164 ,\nC161_=_C165 ,C161_=_C175 ,C162_=_C163 ,C162_=_C164 ,C162_=_C165 ,C162_=_C189 ,\nC162_=_C203 ,C163_=_C164 ,C163_=_C165 ,C163_=_C178 ,C163_=_C191 ,C163_=_C206 ,\nC163_=_C217 ,C163_=_C220 ,C164_=_C165 ,C164_=_C180 ,C165_=_C192 ,C165_=_C225 ,\nC173_=_C188 ,C173_=_C215 ,C173_=_C220 ,C173_=_C224 ,C175_=_C177 ,C175_=_C178 ,\nC175_=_C180 ,C177_=_C178 ,C177_=_C180 ,C177_=_C190 ,C177_=_C212 ,C177_=_C215 ,\nC178_=_C180 ,C178_=_C191 ,C178_=_C206 ,C178_=_C217 ,C178_=_C220 ,C181_=_C186 ,\nC181_=_C188 ,C181_=_C189 ,C181_=_C190 ,C181_=_C191 ,C181_=_C192 ,C186_=_C188 ,\nC186_=_C212 ,C186_=_C217 ,C186_=_C221 ,C186_=_C225 ,C188_=_C215 ,C188_=_C220 ,\nC188_=_C224 ,C189_=_C190 ,C189_=_C191 ,C189_=_C192 ,C189_=_C203 ,C190_=_C191 ,\nC190_=_C192 ,C190_=_C212 ,C190_=_C215 ,C191_=_C192 ,C191_=_C206 ,C191_=_C217 ,\nC191_=_C220 ,C192_=_C225 ,C195_=_C203 ,C195_=_C206 ,C195_=_C207 ,C203_=_C206 ,\nC203_=_C207 ,C206_=_C207 ,C206_=_C217 ,C206_=_C220 ,C207_=_C221 ,C207_=_C224 ,\nC212_=_C215 ,C212_=_C217 ,C212_=_C221 ,C212_=_C225 ,C215_=_C220 ,C215_=_C224 ,\nC217_=_C220 ,C217_=_C221 ,C217_=_C225 ,C220_=_C224 ,C221_=_C224 ,C221_=_C225 ,"];12[shape=box, label="id:12 level: 1\n133: C2 C3 C4 C5 C7 \nC8 C9 C10 C12 C13 C14 \nC15 C16 C18 C19 C20 C23 \nC28 C29 C30 C33 C34 C35 \nC36 C37 C39 C40 C41 C42 \nC45 C46 C47 C48 C49 C51 \nC52 C53 C54 C55 C57 C58 \nC60 C62 C63 C64 C65 C68 \nC72 C74 C76 C77 C79 C82 \nC87 C88 C89 C91 C92 C93 \nC95 C96 C97 C98 C99 C101 \nC108 C109 C111 C112 C114 C115 \nC116 C120 C122 C124 C125 C126 \nC127 C129 C131 C132 C134 C135 \nC136 C137 C138 C141 C142 C143 \nC144 C145 C146 C147 C148 C151 \nC153 C155 C156 C157 C158 C161 \nC162 C164 C165 C166 C168 C169 \nC170 C173 C175 C180 C182 C183 \nC187 C189 C192 C195 C196 C197 \nC198 C199 C200 C201 C203 C204 \nC205 C213 C214 C218 C219 C222 \nC223 C225 \n1149: C2_=_C3( C2 C3 ) C2_=_C4( C2 C4 ) C2_=_C5( C2 C5 ) C2_=_C7( C2 C7 ) C2_=_C8( C2 C8 ) \nC2_=_C9( C2 C9 ) C2_=_C10( C2 C10 ) C2_=_C12( C2 C12 ) C2_=_C13( C2 C13 ) C2_=_C14( C2 C14 ) C2_=_C15( C2 C15 ) \nC2_=_C16( C2 C16 ) C2_=_C49( C2 C49 ) C2_=_C60( C2 C60 ) C2_=_C62( C2 C62 ) C2_=_C63( C2 C63 ) C2_=_C64( C2 C64 ) \nC2_=_C65( C2 C65 ) C2_=_C68( C2 C68 ) C2_=_C72( C2 C72 ) C3_=_C4( C3 C4 ) C3_=_C5( C3 C5 ) C3_=_C7( C3 C7 ) \nC3_=_C8( C3 C8 ) C3_=_C9( C3 C9 ) C3_=_C10( C3 C10 ) C3_=_C12( C3 C12 ) C3_=_C13( C3 C13 ) C3_=_C14( C3 C14 ) \nC3_=_C15( C3 C15 ) C3_=_C16( C3 C16 ) C3_=_C28( C3 C28 ) C3_=_C98( C3 C98 ) C3_=_C99( C3 C99 ) C3_=_C101( C3 C101 ) \nC4_=_C5( C4 C5 ) C4_=_C7( C4 C7 ) C4_=_C8( C4 C8 ) C4_=_C9( C4 C9 ) C4_=_C10( C4 C10 ) C4_=_C12( C4 C12 ) \nC4_=_C13( C4 C13 ) C4_=_C14( C4 C14 ) C4_=_C15( C4 C15 ) C4_=_C16( C4 C16 ) C4_=_C19( C4 C19 ) C4_=_C64( C4 C64 ) \nC4_=_C131( C4 C131 ) C4_=_C132( C4 C132 ) C4_=_C134( C4 C134 ) C4_=_C135( C4 C135 ) C4_=_C136( C4 C136 ) C4_=_C137( C4 C137 ) \nC4_=_C138( C4 C138 ) C4_=_C141( C4 C141 ) C5_=_C7( C5 C7 ) C5_=_C8( C5 C8 ) C5_=_C9( C5 C9 ) C5_=_C10( C5 C10 ) \nC5_=_C12( C5 C12 ) C5_=_C13( C5 C13 ) C5_=_C14( C5 C14 ) C5_=_C15( C5 C15 ) C5_=_C16( C5 C16 ) C5_=_C41( C5 C41 ) \nC5_=_C52( C5 C52 ) C5_=_C65( C5 C65 ) C5_=_C76( C5 C76 ) C5_=_C89( C5 C89 ) C5_=_C99( C5 C99 ) C5_=_C142( C5 C142 ) \nC5_=_C143( C5 C143 ) C5_=_C144( C5 C144 ) C5_=_C145( C5 C145 ) C5_=_C146( C5 C146 ) C5_=_C147( C5 C147 ) C5_=_C148( C5 C148 ) \nC7_=_C8( C7 C8 ) C7_=_C9( C7 C9 ) C7_=_C10( C7 C10 ) C7_=_C12( C7 C12 ) C7_=_C13( C7 C13 ) C7_=_C14( C7 C14 ) \nC7_=_C15( C7 C15 ) C7_=_C16( C7 C16 ) C7_=_C109( C7 C109 ) C7_=_C142( C7 C142 ) C7_=_C161( C7 C161 ) C7_=_C162( C7 C162 ) \nC7_=_C164( C7 C164 ) C7_=_C165( C7 C165 ) C8_=_C9( C8 C9 ) C8_=_C10( C8 C10 ) C8_=_C12( C8 C12 ) C8_=_C13( C8 C13 ) \nC8_=_C14( C8 C14 ) C8_=_C15( C8 C15 ) C8_=_C16( C8 C16 ) C8_=_C29( C8 C29 ) C8_=_C53( C8 C53 ) C8_=_C79( C8 C79 ) \nC8_=_C91( C8 C91 ) C8_=_C166( C8 C166 ) C8_=_C168( C8 C168 ) C8_=_C169( C8 C169 ) C8_=_C170( C8 C170 ) C8_=_C173( C8 C173 ) \nC9_=_C10( C9 C10 ) C9_=_C12( C9 C12 ) C9_=_C13( C9 C13 ) C9_=_C14( C9 C14 ) C9_=_C15( C9 C15 ) C9_=_C16( C9 C16 ) \nC9_=_C42( C9 C42 ) C9_=_C92( C9 C92 ) C9_=_C143( C9 C143 ) C9_=_C175( C9 C175 ) C9_=_C180( C9 C180 ) C10_=_C12( C10 C12 ) \nC10_=_C13( C10 C13 ) C10_=_C14( C10 C14 ) C10_=_C15( C10 C15 ) C10_=_C16( C10 C16 ) C10_=_C23( C10 C23 ) C10_=_C55( C10 C55 ) \nC10_=_C82( C10 C82 ) C10_=_C153( C10 C153 ) C10_=_C161( C10 C161 ) C10_=_C175( C10 C175 ) C10_=_C183( C10 C183 ) C10_=_C200( C10 C200 ) \nC10_=_C201( C10 C201 ) C12_=_C13( C12 C13 ) C12_=_C14( C12 C14 ) C12_=_C15( C12 C15 ) C12_=_C16( C12 C16 ) C12_=_C33( C12 C33 ) \nC12_=_C45( C12 C45 ) C12_=_C95( C12 C95 ) C12_=_C126( C12 C126 ) C12_=_C136( C12 C136 ) C12_=_C148( C12 C148 ) C12_=_C200( C12 C200 ) \nC12_=_C204( C12 C204 ) C12_=_C213( C12 C213 ) C12_=_C214( C12 C214 ) C13_=_C14( C13 C14 ) C13_=_C15( C13 C15 ) C13_=_C16( C13 C16 ) \nC13_=_C34( C13 C34 ) C13_=_C46( C13 C46 ) C13_=_C96( C13 C96 ) C13_=_C169( C13 C169 ) C13_=_C196( C13 C196 ) C13_=_C201( C13 C201 ) \nC13_=_C218( C13 C218 ) C13_=_C219( C13 C219 ) C14_=_C15( C14 C15 ) C14_=_C16( C14 C16 ) C14_=_C35( C14 C35 ) C14_=_C47( C14 C47 ) \nC14_=_C115( C14 C115 ) C14_=_C137( C14 C137 ) C14_=_C156( C14 C156 ) C14_=_C170( C14 C170 ) C14_=_C197( C14 C197 ) C14_=_C222( C14 C222 ) \nC14_=_C223( C14 C223 ) C15_=_C16( C15 C16 ) C15_=_C58( C15 C58 ) C15_=_C97( C15 C97 ) C15_=_C158( C15 C158 ) C15_=_C165( C15 C165 ) \nC15_=_C192( C15 C192 ) C15_=_C199( C15 C199 ) C15_=_C205( C15 C205 ) C15_=_C214( C15 C214 ) C15_=_C219( C15 C219 ) C15_=_C223( C15 C223 ) \nC15_=_C225( C15 C225 ) C16_=_C129( C16 C129 ) C16_=_C141( C16 C141 ) C16_=_C173( C16 C173 ) C18_=_C19( C18 C19 ) C18_=_C20( C18 C20 ) \nC18_=_C23( C18 C23 ) C18_=_C39( C18 C39 ) C18_=_C62( C18 C62 ) C18_=_C87( C18 C87 ) C18_=_C108( C18 C108 ) C18_=_C109( C18 C109 ) \nC18_=_C111( C18 C111 ) C18_=_C112( C18 C112 ) C18_=_C114( C18 C114 ) C18_=_C115( C18 C115 ) C18_=_C116( C18 C116 ) C19_=_C20( C19 C20 ) \nC19_=_C23( C19 C23 ) C19_=_C64( C19 C64 ) C19_=_C131( C19 C131 ) C19_=_C132( C19 C132 ) C19_=_C134( C19 C134 ) C19_=_C135( C19 C135 ) \nC19_=_C136( C19 C136 ) C19_=_C137( C19 C137 ) C19_=_C138( C19 C138 ) C19_=_C141( C19 C141 ) C20_=_C23( C20 C23 ) C20_=_C77( C20 C77 ) \nC20_=_C108( C20 C108 ) C20_=_C120( C20 C120 ) C20_=_C151( C20 C151 ) C20_=_C153( C20 C153 ) C20_=_C155( C20 C155 ) C20_=_C156( C20 C156 ) \nC20_=_C157( C20 C157 ) C20_=_C158( C20 C158 ) C23_=_C55( C23 C55 ) C23_=_C82( C23 C82 ) C23_=_C153( C23 C153 ) C23_=_C161( C23 C161 ) \nC23_=_C175( C23 C175 ) C23_=_C183( C23 C183 ) C23_=_C200( C23 C200 ) C23_=_C201( C23 C201 ) C28_=_C29( C28 C29 ) C28_=_C30( C28 C30 ) \nC28_=_C33( C28 C33 ) C28_=_C34( C28 C34 ) C28_=_C35( C28 C35 ) C28_=_C36( C28 C36 ) C28_=_C98( C28 C98 ) C28_=_C99( C28 C99 ) \nC28_=_C101( C28 C101 ) C29_=_C30( C29 C30 ) C29_=_C33( C29 C33 ) C29_=_C34( C29 C34 ) C29_=_C35( C29 C35 ) C29_=_C36( C29 C36 ) \nC29_=_C53( C29 C53 ) C29_=_C79( C29 C79 ) C29_=_C91( C29 C91 ) C29_=_C166( C29 C166 ) C29_=_C168( C29 C168 ) C29_=_C169( C29 C169 ) \nC29_=_C170( C29 C170 ) C29_=_C173( C29 C173 ) C30_=_C33( C30 C33 ) C30_=_C34( C30 C34 ) C30_=_C35( C30 C35 ) C30_=_C36( C30 C36 ) \nC30_=_C54( C30 C54 ) C30_=_C122( C30 C122 ) C30_=_C131( C30 C131 ) C30_=_C144( C30 C144 ) C30_=_C166( C30 C166 ) C30_=_C182( C30 C182 ) \nC30_=_C183( C30 C183 ) C30_=_C187( C30 C187 ) C33_=_C34( C33 C34 ) C33_=_C35( C33 C35 ) C33_=_C36( C33 C36 ) C33_=_C45( C33 C45 ) \nC33_=_C95( C33 C95 ) C33_=_C126( C33 C126 ) C33_=_C136( C33 C136 ) C33_=_C148( C33 C148 ) C33_=_C200( C33 C200 ) C33_=_C204( C33 C204 ) \nC33_=_C213( C33 C213 ) C33_=_C214( C33 C214 ) C34_=_C35( C34 C35 ) C34_=_C36( C34 C36 ) C34_=_C46( C34 C46 ) C34_=_C96( C34 C96 ) \nC34_=_C169( C34 C169 ) C34_=_C196( C34 C196 ) C34_=_C201( C34 C201 ) C34_=_C218( C34 C218 ) C34_=_C219( C34 C219 ) C35_=_C36( C35 C36 ) \nC35_=_C47( C35 C47 ) C35_=_C115( C35 C115 ) C35_=_C137( C35 C137 ) C35_=_C156( C35 C156 ) C35_=_C170( C35 C170 ) C35_=_C197( C35 C197 ) \nC35_=_C222( C35 C222 ) C35_=_C223( C35 C223 ) C36_=_C48( C36 C48 ) C36_=_C72( C36 C72 ) C36_=_C157( C36 C157 ) C36_=_C164( C36 C164 ) \nC36_=_C180( C36 C180 ) C36_=_C187( C36 C187 ) C36_=_C198( C36 C198 ) C36_=_C213( C36 C213 ) C36_=_C218( C36 C218 ) C36_=_C222( C36 C222 ) \nC37_=_C39( C37 C39 ) C37_=_C40( C37 C40 ) C37_=_C41( C37 C41 ) C37_=_C42( C37 C42 ) C37_=_C45( C37 C45 ) C37_=_C46( C37 C46 ) \nC37_=_C47( C37 C47 ) C37_=_C48( C37 C48 ) C37_=_C74( C37 C74 ) C37_=_C76( C37 C76 ) C37_=_C77( C37 C77 ) C37_=_C79( C37 C79 ) \nC37_=_C82( C37 C82 ) C39_=_C40( C39 C40 ) C39_=_C41( C39 C41 ) C39_=_C42( C39 C42 ) C39_=_C45( C39</w:t>
      </w:r>
    </w:p>
    <w:p>
      <w:pPr>
        <w:pStyle w:val="PreformattedText"/>
        <w:bidi w:val="0"/>
        <w:spacing w:before="0" w:after="0"/>
        <w:jc w:val="left"/>
        <w:rPr/>
      </w:pPr>
      <w:r>
        <w:rPr/>
        <w:t xml:space="preserve"> </w:t>
      </w:r>
      <w:r>
        <w:rPr/>
        <w:t>C45 ) C39_=_C46( C39 C46 ) \nC39_=_C47( C39 C47 ) C39_=_C48( C39 C48 ) C39_=_C62( C39 C62 ) C39_=_C87( C39 C87 ) C39_=_C108( C39 C108 ) C39_=_C109( C39 C109 ) \nC39_=_C111( C39 C111 ) C39_=_C112( C39 C112 ) C39_=_C114( C39 C114 ) C39_=_C115( C39 C115 ) C39_=_C116( C39 C116 ) C40_=_C41( C40 C41 ) \nC40_=_C42( C40 C42 ) C40_=_C45( C40 C45 ) C40_=_C46( C40 C46 ) C40_=_C47( C40 C47 ) C40_=_C48( C40 C48 ) C40_=_C51( C40 C51 ) \nC40_=_C63( C40 C63 ) C40_=_C88( C40 C88 ) C40_=_C98( C40 C98 ) C40_=_C120( C40 C120 ) C40_=_C122( C40 C122 ) C40_=_C124( C40 C124 ) \nC40_=_C125( C40 C125 ) C40_=_C126( C40 C126 ) C40_=_C127( C40 C127 ) C40_=_C129( C40 C129 ) C41_=_C42( C41 C42 ) C41_=_C45( C41 C45 ) \nC41_=_C46( C41 C46 ) C41_=_C47( C41 C47 ) C41_=_C48( C41 C48 ) C41_=_C52( C41 C52 ) C41_=_C65( C41 C65 ) C41_=_C76( C41 C76 ) \nC41_=_C89( C41 C89 ) C41_=_C99( C41 C99 ) C41_=_C142( C41 C142 ) C41_=_C143( C41 C143 ) C41_=_C144( C41 C144 ) C41_=_C145( C41 C145 ) \nC41_=_C146( C41 C146 ) C41_=_C147( C41 C147 ) C41_=_C148( C41 C148 ) C42_=_C45( C42 C45 ) C42_=_C46( C42 C46 ) C42_=_C47( C42 C47 ) \nC42_=_C48( C42 C48 ) C42_=_C92( C42 C92 ) C42_=_C143( C42 C143 ) C42_=_C175( C42 C175 ) C42_=_C180( C42 C180 ) C45_=_C46( C45 C46 ) \nC45_=_C47( C45 C47 ) C45_=_C48( C45 C48 ) C45_=_C95( C45 C95 ) C45_=_C126( C45 C126 ) C45_=_C136( C45 C136 ) C45_=_C148( C45 C148 ) \nC45_=_C200( C45 C200 ) C45_=_C204( C45 C204 ) C45_=_C213( C45 C213 ) C45_=_C214( C45 C214 ) C46_=_C47( C46 C47 ) C46_=_C48( C46 C48 ) \nC46_=_C96( C46 C96 ) C46_=_C169( C46 C169 ) C46_=_C196( C46 C196 ) C46_=_C201( C46 C201 ) C46_=_C218( C46 C218 ) C46_=_C219( C46 C219 ) \nC47_=_C48( C47 C48 ) C47_=_C115( C47 C115 ) C47_=_C137( C47 C137 ) C47_=_C156( C47 C156 ) C47_=_C170( C47 C170 ) C47_=_C197( C47 C197 ) \nC47_=_C222( C47 C222 ) C47_=_C223( C47 C223 ) C48_=_C72( C48 C72 ) C48_=_C157( C48 C157 ) C48_=_C164( C48 C164 ) C48_=_C180( C48 C180 ) \nC48_=_C187( C48 C187 ) C48_=_C198( C48 C198 ) C48_=_C213( C48 C213 ) C48_=_C218( C48 C218 ) C48_=_C222( C48 C222 ) C49_=_C51( C49 C51 ) \nC49_=_C52( C49 C52 ) C49_=_C53( C49 C53 ) C49_=_C54( C49 C54 ) C49_=_C55( C49 C55 ) C49_=_C57( C49 C57 ) C49_=_C58( C49 C58 ) \nC49_=_C60( C49 C60 ) C49_=_C62( C49 C62 ) C49_=_C63( C49 C63 ) C49_=_C64( C49 C64 ) C49_=_C65( C49 C65 ) C49_=_C68( C49 C68 ) \nC49_=_C72( C49 C72 ) C51_=_C52( C51 C52 ) C51_=_C53( C51 C53 ) C51_=_C54( C51 C54 ) C51_=_C55( C51 C55 ) C51_=_C57( C51 C57 ) \nC51_=_C58( C51 C58 ) C51_=_C63( C51 C63 ) C51_=_C88( C51 C88 ) C51_=_C98( C51 C98 ) C51_=_C120( C51 C120 ) C51_=_C122( C51 C122 ) \nC51_=_C124( C51 C124 ) C51_=_C125( C51 C125 ) C51_=_C126( C51 C126 ) C51_=_C127( C51 C127 ) C51_=_C129( C51 C129 ) C52_=_C53( C52 C53 ) \nC52_=_C54( C52 C54 ) C52_=_C55( C52 C55 ) C52_=_C57( C52 C57 ) C52_=_C58( C52 C58 ) C52_=_C65( C52 C65 ) C52_=_C76( C52 C76 ) \nC52_=_C89( C52 C89 ) C52_=_C99( C52 C99 ) C52_=_C142( C52 C142 ) C52_=_C143( C52 C143 ) C52_=_C144( C52 C144 ) C52_=_C145( C52 C145 ) \nC52_=_C146( C52 C146 ) C52_=_C147( C52 C147 ) C52_=_C148( C52 C148 ) C53_=_C54( C53 C54 ) C53_=_C55( C53 C55 ) C53_=_C57( C53 C57 ) \nC53_=_C58( C53 C58 ) C53_=_C79( C53 C79 ) C53_=_C91( C53 C91 ) C53_=_C166( C53 C166 ) C53_=_C168( C53 C168 ) C53_=_C169( C53 C169 ) \nC53_=_C170( C53 C170 ) C53_=_C173( C53 C173 ) C54_=_C55( C54 C55 ) C54_=_C57( C54 C57 ) C54_=_C58( C54 C58 ) C54_=_C122( C54 C122 ) \nC54_=_C131( C54 C131 ) C54_=_C144( C54 C144 ) C54_=_C166( C54 C166 ) C54_=_C182( C54 C182 ) C54_=_C183( C54 C183 ) C54_=_C187( C54 C187 ) \nC55_=_C57( C55 C57 ) C55_=_C58( C55 C58 ) C55_=_C82( C55 C82 ) C55_=_C153( C55 C153 ) C55_=_C161( C55 C161 ) C55_=_C175( C55 C175 ) \nC55_=_C183( C55 C183 ) C55_=_C200( C55 C200 ) C55_=_C201( C55 C201 ) C57_=_C58( C57 C58 ) C57_=_C114( C57 C114 ) C57_=_C125( C57 C125 ) \nC57_=_C135( C57 C135 ) C57_=_C147( C57 C147 ) C57_=_C155( C57 C155 ) C57_=_C195( C57 C195 ) C57_=_C203( C57 C203 ) C58_=_C97( C58 C97 ) \nC58_=_C158( C58 C158 ) C58_=_C165( C58 C165 ) C58_=_C192( C58 C192 ) C58_=_C199( C58 C199 ) C58_=_C205( C58 C205 ) C58_=_C214( C58 C214 ) \nC58_=_C219( C58 C219 ) C58_=_C223( C58 C223 ) C58_=_C225( C58 C225 ) C60_=_C62( C60 C62 ) C60_=_C63( C60 C63 ) C60_=_C64( C60 C64 ) \nC60_=_C65( C60 C65 ) C60_=_C68( C60 C68 ) C60_=_C72( C60 C72 ) C60_=_C74( C60 C74 ) C60_=_C87( C60 C87 ) C60_=_C88( C60 C88 ) \nC60_=_C89( C60 C89 ) C60_=_C91( C60 C91 ) C60_=_C92( C60 C92 ) C60_=_C93( C60 C93 ) C60_=_C95( C60 C95 ) C60_=_C96( C60 C96 ) \nC60_=_C97( C60 C97 ) C62_=_C63( C62 C63 ) C62_=_C64( C62 C64 ) C62_=_C65( C62 C65 ) C62_=_C68( C62 C68 ) C62_=_C72( C62 C72 ) \nC62_=_C87( C62 C87 ) C62_=_C108( C62 C108 ) C62_=_C109( C62 C109 ) C62_=_C111( C62 C111 ) C62_=_C112( C62 C112 ) C62_=_C114( C62 C114 ) \nC62_=_C115( C62 C115 ) C62_=_C116( C62 C116 ) C63_=_C64( C63 C64 ) C63_=_C65( C63 C65 ) C63_=_C68( C63 C68 ) C63_=_C72( C63 C72 ) \nC63_=_C88( C63 C88 ) C63_=_C98( C63 C98 ) C63_=_C120( C63 C120 ) C63_=_C122( C63 C122 ) C63_=_C124( C63 C124 ) C63_=_C125( C63 C125 ) \nC63_=_C126( C63 C126 ) C63_=_C127( C63 C127 ) C63_=_C129( C63 C129 ) C64_=_C65( C64 C65 ) C64_=_C68( C64 C68 ) C64_=_C72( C64 C72 ) \nC64_=_C131( C64 C131 ) C64_=_C132( C64 C132 ) C64_=_C134( C64 C134 ) C64_=_C135( C64 C135 ) C64_=_C136( C64 C136 ) C64_=_C137( C64 C137 ) \nC64_=_C138( C64 C138 ) C64_=_C141( C64 C141 ) C65_=_C68( C65 C68 ) C65_=_C72( C65 C72 ) C65_=_C76( C65 C76 ) C65_=_C89( C65 C89 ) \nC65_=_C99( C65 C99 ) C65_=_C142( C65 C142 ) C65_=_C143( C65 C143 ) C65_=_C144( C65 C144 ) C65_=_C145( C65 C145 ) C65_=_C146( C65 C146 ) \nC65_=_C147( C65 C147 ) C65_=_C148( C65 C148 ) C68_=_C72( C68 C72 ) C68_=_C112( C68 C112 ) C68_=_C146( C68 C146 ) C68_=_C182( C68 C182 ) \nC68_=_C195( C68 C195 ) C68_=_C196( C68 C196 ) C68_=_C197( C68 C197 ) C68_=_C198( C68 C198 ) C68_=_C199( C68 C199 ) C72_=_C157( C72 C157 ) \nC72_=_C164( C72 C164 ) C72_=_C180( C72 C180 ) C72_=_C187( C72 C187 ) C72_=_C198( C72 C198 ) C72_=_C213( C72 C213 ) C72_=_C218( C72 C218 ) \nC72_=_C222( C72 C222 ) C74_=_C76( C74 C76 ) C74_=_C77( C74 C77 ) C74_=_C79( C74 C79 ) C74_=_C82( C74 C82 ) C74_=_C87( C74 C87 ) \nC74_=_C88( C74 C88 ) C74_=_C89( C74 C89 ) C74_=_C91( C74 C91 ) C74_=_C92( C74 C92 ) C74_=_C93( C74 C93 ) C74_=_C95( C74 C95 ) \nC74_=_C96( C74 C96 ) C74_=_C97( C74 C97 ) C76_=_C77( C76 C77 ) C76_=_C79( C76 C79 ) C76_=_C82( C76 C82 ) C76_=_C89( C76 C89 ) \nC76_=_C99( C76 C99 ) C76_=_C142( C76 C142 ) C76_=_C143( C76 C143 ) C76_=_C144( C76 C144 ) C76_=_C145( C76 C145 ) C76_=_C146( C76 C146 ) \nC76_=_C147( C76 C147 ) C76_=_C148( C76 C148 ) C77_=_C79( C77 C79 ) C77_=_C82( C77 C82 ) C77_=_C108( C77 C108 ) C77_=_C120( C77 C120 ) \nC77_=_C151( C77 C151 ) C77_=_C153( C77 C153 ) C77_=_C155( C77 C155 ) C77_=_C156( C77 C156 ) C77_=_C157( C77 C157 ) C77_=_C158( C77 C158 ) \nC79_=_C82( C79 C82 ) C79_=_C91( C79 C91 ) C79_=_C166( C79 C166 ) C79_=_C168( C79 C168 ) C79_=_C169( C79 C169 ) C79_=_C170( C79 C170 ) \nC79_=_C173( C79 C173 ) C82_=_C153( C82 C153 ) C82_=_C161( C82 C161 ) C82_=_C175( C82 C175 ) C82_=_C183( C82 C183 ) C82_=_C200( C82 C200 ) \nC82_=_C201( C82 C201 ) C87_=_C88( C87 C88 ) C87_=_C89( C87 C89 ) C87_=_C91( C87 C91 ) C87_=_C92( C87 C92 ) C87_=_C93( C87 C93 ) \nC87_=_C95( C87 C95 ) C87_=_C96( C87 C96 ) C87_=_C97( C87 C97 ) C87_=_C108( C87 C108 ) C87_=_C109( C87 C109 ) C87_=_C111( C87 C111 ) \nC87_=_C112( C87 C112 ) C87_=_C114( C87 C114 ) C87_=_C115( C87 C115 ) C87_=_C116( C87 C116 ) C88_=_C89( C88 C89 ) C88_=_C91( C88 C91 ) \nC88_=_C92( C88 C92 ) C88_=_C93( C88 C93 ) C88_=_C95( C88 C95 ) C88_=_C96( C88 C96 ) C88_=_C97( C88 C97 ) C88_=_C98( C88 C98 ) \nC88_=_C120( C88 C120 ) C88_=_C122( C88 C122 ) C88_=_C124( C88 C124 ) C88_=_C125( C88 C125 ) C88_=_C126( C88 C126 ) C88_=_C127( C88 C127 ) \nC88_=_C129( C88 C129 ) C89_=_C91( C89 C91 ) C89_=_C92( C89 C92 ) C89_=_C93( C89 C93 ) C89_=_C95( C89 C95 ) C89_=_C96( C89 C96 ) \nC89_=_C97( C89 C97 ) C89_=_C99( C89 C99 ) C89_=_C142( C89 C142 ) C89_=_C143( C89 C143 ) C89_=_C144( C89 C144 ) C89_=_C145( C89 C145 ) \nC89_=_C146( C89 C146 ) C89_=_C147( C89 C147 ) C89_=_C148( C89 C148 ) C91_=_C92( C91 C92 ) C91_=_C93( C91 C93 ) C91_=_C95( C91 C95 ) \nC91_=_C96( C91 C96 ) C91_=_C97( C91 C97 ) C91_=_C166( C91 C166 ) C91_=_C168( C91 C168 ) C91_=_C169( C91 C169 ) C91_=_C170( C91 C170 ) \nC91_=_C173( C91 C173 ) C92_=_C93( C92 C93 ) C92_=_C95( C92 C95 ) C92_=_C96( C92 C96 ) C92_=_C97( C92 C97 ) C92_=_C143( C92 C143 ) \nC92_=_C175( C92 C175 ) C92_=_C180( C92 C180 ) C93_=_C95( C93 C95 ) C93_=_C96( C93 C96 ) C93_=_C97( C93 C97 ) C93_=_C111( C93 C111 ) \nC93_=_C132( C93 C132 ) C93_=_C145( C93 C145 ) C93_=_C151( C93 C151 ) C93_=_C189( C93 C189 ) C93_=_C192( C93 C192 ) C95_=_C96( C95 C96 ) \nC95_=_C97( C95 C97 ) C95_=_C126( C95 C126 ) C95_=_C136( C95 C136 ) C95_=_C148( C95 C148 ) C95_=_C200( C95 C200 ) C95_=_C204( C95 C204 ) \nC95_=_C213( C95 C213 ) C95_=_C214( C95 C214 ) C96_=_C97( C96 C97 ) C96_=_C169( C96 C169 ) C96_=_C196( C96 C196 ) C96_=_C201( C96 C201 ) \nC96_=_C218( C96 C218 ) C96_=_C219( C96 C219 ) C97_=_C158( C97 C158 ) C97_=_C165( C97 C165 ) C97_=_C192( C97 C192 ) C97_=_C199( C97 C199 ) \nC97_=_C205( C97 C205 ) C97_=_C214( C97 C214 ) C97_=_C219( C97 C219 ) C97_=_C223( C97 C223 ) C97_=_C225( C97 C225 ) C98_=_C99( C98 C99 ) \nC98_=_C101( C98 C101 ) C98_=_C120( C98 C120 ) C98_=_C122( C98 C122 ) C98_=_C124( C98 C124 ) C98_=_C125( C98 C125 ) C98_=_C126( C98 C126 ) \nC98_=_C127( C98 C127 ) C98_=_C129( C98 C129 ) C99_=_C101( C99 C101 ) C99_=_C142( C99 C142 ) C99_=_C143( C99 C143 ) C99_=_C144( C99 C144 ) \nC99_=_C145( C99 C145 ) C99_=_C146( C99 C146 ) C99_=_C147( C99 C147 ) C99_=_C148( C99 C148 ) C101_=_C124( C101 C124 ) C101_=_C134( C101 C134 ) \nC101_=_C162( C101 C162 ) C101_=_C168( C101 C168 ) C101_=_C189( C101 C189 ) C101_=_C203( C101 C203 ) C101_=_C204( C101 C204 ) C101_=_C205( C101 C205 ) \nC108_=_C109( C108 C109 ) C108_=_C111( C108 C111 ) C108_=_C112( C108 C112 ) C108_=_C114( C108 C114 ) C108_=_C115( C108 C115 ) C108_=_C116( C108</w:t>
      </w:r>
    </w:p>
    <w:p>
      <w:pPr>
        <w:pStyle w:val="PreformattedText"/>
        <w:bidi w:val="0"/>
        <w:spacing w:before="0" w:after="0"/>
        <w:jc w:val="left"/>
        <w:rPr/>
      </w:pPr>
      <w:r>
        <w:rPr/>
        <w:t xml:space="preserve"> </w:t>
      </w:r>
      <w:r>
        <w:rPr/>
        <w:t>C116 ) \nC108_=_C120( C108 C120 ) C108_=_C151( C108 C151 ) C108_=_C153( C108 C153 ) C108_=_C155( C108 C155 ) C108_=_C156( C108 C156 ) C108_=_C157( C108 C157 ) \nC108_=_C158( C108 C158 ) C109_=_C111( C109 C111 ) C109_=_C112( C109 C112 ) C109_=_C114( C109 C114 ) C109_=_C115( C109 C115 ) C109_=_C116( C109 C116 ) \nC109_=_C142( C109 C142 ) C109_=_C161( C109 C161 ) C109_=_C162( C109 C162 ) C109_=_C164( C109 C164 ) C109_=_C165( C109 C165 ) C111_=_C112( C111 C112 ) \nC111_=_C114( C111 C114 ) C111_=_C115( C111 C115 ) C111_=_C116( C111 C116 ) C111_=_C132( C111 C132 ) C111_=_C145( C111 C145 ) C111_=_C151( C111 C151 ) \nC111_=_C189( C111 C189 ) C111_=_C192( C111 C192 ) C112_=_C114( C112 C114 ) C112_=_C115( C112 C115 ) C112_=_C116( C112 C116 ) C112_=_C146( C112 C146 ) \nC112_=_C182( C112 C182 ) C112_=_C195( C112 C195 ) C112_=_C196( C112 C196 ) C112_=_C197( C112 C197 ) C112_=_C198( C112 C198 ) C112_=_C199( C112 C199 ) \nC114_=_C115( C114 C115 ) C114_=_C116( C114 C116 ) C114_=_C125( C114 C125 ) C114_=_C135( C114 C135 ) C114_=_C147( C114 C147 ) C114_=_C155( C114 C155 ) \nC114_=_C195( C114 C195 ) C114_=_C203( C114 C203 ) C115_=_C116( C115 C116 ) C115_=_C137( C115 C137 ) C115_=_C156( C115 C156 ) C115_=_C170( C115 C170 ) \nC115_=_C197( C115 C197 ) C115_=_C222( C115 C222 ) C115_=_C223( C115 C223 ) C116_=_C127( C116 C127 ) C116_=_C138( C116 C138 ) C116_=_C225( C116 C225 ) \nC120_=_C122( C120 C122 ) C120_=_C124( C120 C124 ) C120_=_C125( C120 C125 ) C120_=_C126( C120 C126 ) C120_=_C127( C120 C127 ) C120_=_C129( C120 C129 ) \nC120_=_C151( C120 C151 ) C120_=_C153( C120 C153 ) C120_=_C155( C120 C155 ) C120_=_C156( C120 C156 ) C120_=_C157( C120 C157 ) C120_=_C158( C120 C158 ) \nC122_=_C124( C122 C124 ) C122_=_C125( C122 C125 ) C122_=_C126( C122 C126 ) C122_=_C127( C122 C127 ) C122_=_C129( C122 C129 ) C122_=_C131( C122 C131 ) \nC122_=_C144( C122 C144 ) C122_=_C166( C122 C166 ) C122_=_C182( C122 C182 ) C122_=_C183( C122 C183 ) C122_=_C187( C122 C187 ) C124_=_C125( C124 C125 ) \nC124_=_C126( C124 C126 ) C124_=_C127( C124 C127 ) C124_=_C129( C124 C129 ) C124_=_C134( C124 C134 ) C124_=_C162( C124 C162 ) C124_=_C168( C124 C168 ) \nC124_=_C189( C124 C189 ) C124_=_C203( C124 C203 ) C124_=_C204( C124 C204 ) C124_=_C205( C124 C205 ) C125_=_C126( C125 C126 ) C125_=_C127( C125 C127 ) \nC125_=_C129( C125 C129 ) C125_=_C135( C125 C135 ) C125_=_C147( C125 C147 ) C125_=_C155( C125 C155 ) C125_=_C195( C125 C195 ) C125_=_C203( C125 C203 ) \nC126_=_C127( C126 C127 ) C126_=_C129( C126 C129 ) C126_=_C136( C126 C136 ) C126_=_C148( C126 C148 ) C126_=_C200( C126 C200 ) C126_=_C204( C126 C204 ) \nC126_=_C213( C126 C213 ) C126_=_C214( C126 C214 ) C127_=_C129( C127 C129 ) C127_=_C138( C127 C138 ) C127_=_C225( C127 C225 ) C129_=_C141( C129 C141 ) \nC129_=_C173( C129 C173 ) C131_=_C132( C131 C132 ) C131_=_C134( C131 C134 ) C131_=_C135( C131 C135 ) C131_=_C136( C131 C136 ) C131_=_C137( C131 C137 ) \nC131_=_C138( C131 C138 ) C131_=_C141( C131 C141 ) C131_=_C144( C131 C144 ) C131_=_C166( C131 C166 ) C131_=_C182( C131 C182 ) C131_=_C183( C131 C183 ) \nC131_=_C187( C131 C187 ) C132_=_C134( C132 C134 ) C132_=_C135( C132 C135 ) C132_=_C136( C132 C136 ) C132_=_C137( C132 C137 ) C132_=_C138( C132 C138 ) \nC132_=_C141( C132 C141 ) C132_=_C145( C132 C145 ) C132_=_C151( C132 C151 ) C132_=_C189( C132 C189 ) C132_=_C192( C132 C192 ) C134_=_C135( C134 C135 ) \nC134_=_C136( C134 C136 ) C134_=_C137( C134 C137 ) C134_=_C138( C134 C138 ) C134_=_C141( C134 C141 ) C134_=_C162( C134 C162 ) C134_=_C168( C134 C168 ) \nC134_=_C189( C134 C189 ) C134_=_C203( C134 C203 ) C134_=_C204( C134 C204 ) C134_=_C205( C134 C205 ) C135_=_C136( C135 C136 ) C135_=_C137( C135 C137 ) \nC135_=_C138( C135 C138 ) C135_=_C141( C135 C141 ) C135_=_C147( C135 C147 ) C135_=_C155( C135 C155 ) C135_=_C195( C135 C195 ) C135_=_C203( C135 C203 ) \nC136_=_C137( C136 C137 ) C136_=_C138( C136 C138 ) C136_=_C141( C136 C141 ) C136_=_C148( C136 C148 ) C136_=_C200( C136 C200 ) C136_=_C204( C136 C204 ) \nC136_=_C213( C136 C213 ) C136_=_C214( C136 C214 ) C137_=_C138( C137 C138 ) C137_=_C141( C137 C141 ) C137_=_C156( C137 C156 ) C137_=_C170( C137 C170 ) \nC137_=_C197( C137 C197 ) C137_=_C222( C137 C222 ) C137_=_C223( C137 C223 ) C138_=_C141( C138 C141 ) C138_=_C225( C138 C225 ) C141_=_C173( C141 C173 ) \nC142_=_C143( C142 C143 ) C142_=_C144( C142 C144 ) C142_=_C145( C142 C145 ) C142_=_C146( C142 C146 ) C142_=_C147( C142 C147 ) C142_=_C148( C142 C148 ) \nC142_=_C161( C142 C161 ) C142_=_C162( C142 C162 ) C142_=_C164( C142 C164 ) C142_=_C165( C142 C165 ) C143_=_C144( C143 C144 ) C143_=_C145( C143 C145 ) \nC143_=_C146( C143 C146 ) C143_=_C147( C143 C147 ) C143_=_C148( C143 C148 ) C143_=_C175( C143 C175 ) C143_=_C180( C143 C180 ) C144_=_C145( C144 C145 ) \nC144_=_C146( C144 C146 ) C144_=_C147( C144 C147 ) C144_=_C148( C144 C148 ) C144_=_C166( C144 C166 ) C144_=_C182( C144 C182 ) C144_=_C183( C144 C183 ) \nC144_=_C187( C144 C187 ) C145_=_C146( C145 C146 ) C145_=_C147( C145 C147 ) C145_=_C148( C145 C148 ) C145_=_C151( C145 C151 ) C145_=_C189( C145 C189 ) \nC145_=_C192( C145 C192 ) C146_=_C147( C146 C147 ) C146_=_C148( C146 C148 ) C146_=_C182( C146 C182 ) C146_=_C195( C146 C195 ) C146_=_C196( C146 C196 ) \nC146_=_C197( C146 C197 ) C146_=_C198( C146 C198 ) C146_=_C199( C146 C199 ) C147_=_C148( C147 C148 ) C147_=_C155( C147 C155 ) C147_=_C195( C147 C195 ) \nC147_=_C203( C147 C203 ) C148_=_C200( C148 C200 ) C148_=_C204( C148 C204 ) C148_=_C213( C148 C213 ) C148_=_C214( C148 C214 ) C151_=_C153( C151 C153 ) \nC151_=_C155( C151 C155 ) C151_=_C156( C151 C156 ) C151_=_C157( C151 C157 ) C151_=_C158( C151 C158 ) C151_=_C189( C151 C189 ) C151_=_C192( C151 C192 ) \nC153_=_C155( C153 C155 ) C153_=_C156( C153 C156 ) C153_=_C157( C153 C157 ) C153_=_C158( C153 C158 ) C153_=_C161( C153 C161 ) C153_=_C175( C153 C175 ) \nC153_=_C183( C153 C183 ) C153_=_C200( C153 C200 ) C153_=_C201( C153 C201 ) C155_=_C156( C155 C156 ) C155_=_C157( C155 C157 ) C155_=_C158( C155 C158 ) \nC155_=_C195( C155 C195 ) C155_=_C203( C155 C203 ) C156_=_C157( C156 C157 ) C156_=_C158( C156 C158 ) C156_=_C170( C156 C170 ) C156_=_C197( C156 C197 ) \nC156_=_C222( C156 C222 ) C156_=_C223( C156 C223 ) C157_=_C158( C157 C158 ) C157_=_C164( C157 C164 ) C157_=_C180( C157 C180 ) C157_=_C187( C157 C187 ) \nC157_=_C198( C157 C198 ) C157_=_C213( C157 C213 ) C157_=_C218( C157 C218 ) C157_=_C222( C157 C222 ) C158_=_C165( C158 C165 ) C158_=_C192( C158 C192 ) \nC158_=_C199( C158 C199 ) C158_=_C205( C158 C205 ) C158_=_C214( C158 C214 ) C158_=_C219( C158 C219 ) C158_=_C223( C158 C223 ) C158_=_C225( C158 C225 ) \nC161_=_C162( C161 C162 ) C161_=_C164( C161 C164 ) C161_=_C165( C161 C165 ) C161_=_C175( C161 C175 ) C161_=_C183( C161 C183 ) C161_=_C200( C161 C200 ) \nC161_=_C201( C161 C201 ) C162_=_C164( C162 C164 ) C162_=_C165( C162 C165 ) C162_=_C168( C162 C168 ) C162_=_C189( C162 C189 ) C162_=_C203( C162 C203 ) \nC162_=_C204( C162 C204 ) C162_=_C205( C162 C205 ) C164_=_C165( C164 C165 ) C164_=_C180( C164 C180 ) C164_=_C187( C164 C187 ) C164_=_C198( C164 C198 ) \nC164_=_C213( C164 C213 ) C164_=_C218( C164 C218 ) C164_=_C222( C164 C222 ) C165_=_C192( C165 C192 ) C165_=_C199( C165 C199 ) C165_=_C205( C165 C205 ) \nC165_=_C214( C165 C214 ) C165_=_C219( C165 C219 ) C165_=_C223( C165 C223 ) C165_=_C225( C165 C225 ) C166_=_C168( C166 C168 ) C166_=_C169( C166 C169 ) \nC166_=_C170( C166 C170 ) C166_=_C173( C166 C173 ) C166_=_C182( C166 C182 ) C166_=_C183( C166 C183 ) C166_=_C187( C166 C187 ) C168_=_C169( C168 C169 ) \nC168_=_C170( C168 C170 ) C168_=_C173( C168 C173 ) C168_=_C189( C168 C189 ) C168_=_C203( C168 C203 ) C168_=_C204( C168 C204 ) C168_=_C205( C168 C205 ) \nC169_=_C170( C169 C170 ) C169_=_C173( C169 C173 ) C169_=_C196( C169 C196 ) C169_=_C201( C169 C201 ) C169_=_C218( C169 C218 ) C169_=_C219( C169 C219 ) \nC170_=_C173( C170 C173 ) C170_=_C197( C170 C197 ) C170_=_C222( C170 C222 ) C170_=_C223( C170 C223 ) C175_=_C180( C175 C180 ) C175_=_C183( C175 C183 ) \nC175_=_C200( C175 C200 ) C175_=_C201( C175 C201 ) C180_=_C187( C180 C187 ) C180_=_C198( C180 C198 ) C180_=_C213( C180 C213 ) C180_=_C218( C180 C218 ) \nC180_=_C222( C180 C222 ) C182_=_C183( C182 C183 ) C182_=_C187( C182 C187 ) C182_=_C195( C182 C195 ) C182_=_C196( C182 C196 ) C182_=_C197( C182 C197 ) \nC182_=_C198( C182 C198 ) C182_=_C199( C182 C199 ) C183_=_C187( C183 C187 ) C183_=_C200( C183 C200 ) C183_=_C201( C183 C201 ) C187_=_C198( C187 C198 ) \nC187_=_C213( C187 C213 ) C187_=_C218( C187 C218 ) C187_=_C222( C187 C222 ) C189_=_C192( C189 C192 ) C189_=_C203( C189 C203 ) C189_=_C204( C189 C204 ) \nC189_=_C205( C189 C205 ) C192_=_C199( C192 C199 ) C192_=_C205( C192 C205 ) C192_=_C214( C192 C214 ) C192_=_C219( C192 C219 ) C192_=_C223( C192 C223 ) \nC192_=_C225( C192 C225 ) C195_=_C196( C195 C196 ) C195_=_C197( C195 C197 ) C195_=_C198( C195 C198 ) C195_=_C199( C195 C199 ) C195_=_C203( C195 C203 ) \nC196_=_C197( C196 C197 ) C196_=_C198( C196 C198 ) C196_=_C199( C196 C199 ) C196_=_C201( C196 C201 ) C196_=_C218( C196 C218 ) C196_=_C219( C196 C219 ) \nC197_=_C198( C197 C198 ) C197_=_C199( C197 C199 ) C197_=_C222( C197 C222 ) C197_=_C223( C197 C223 ) C198_=_C199( C198 C199 ) C198_=_C213( C198 C213 ) \nC198_=_C218( C198 C218 ) C198_=_C222( C198 C222 ) C199_=_C205( C199 C205 ) C199_=_C214( C199 C214 ) C199_=_C219( C199 C219 ) C199_=_C223( C199 C223 ) \nC199_=_C225( C199 C225 ) C200_=_C201( C200 C201 ) C200_=_C204( C200 C204 ) C200_=_C213( C200 C213 ) C200_=_C214( C200 C214 ) C201_=_C218( C201 C218 ) \nC201_=_C219( C201 C219 ) C203_=_C204( C203 C204 ) C203_=_C205( C203 C205 ) C204_=_C205( C204 C205 ) C204_=_C213( C204 C213 ) C204_=_C214( C204 C214 ) \nC205_=_C214( C205 C214 ) C205_=_C219( C205 C219 ) C205_=_C223( C205 C223 ) C205_=_C225( C205 C225 ) C213_=_C214( C213 C214 ) C213_=_C218( C213 C218 ) \nC213_=_C222( C213 C222 ) C214_=_C219( C214 C219 ) C214_=_C223( C214 C223 ) C214_=_C225( C214 C225 ) C218_=_C219( C218 C219 ) C218_=_C222( C218 C222 ) \nC219_=_C223(</w:t>
      </w:r>
    </w:p>
    <w:p>
      <w:pPr>
        <w:pStyle w:val="PreformattedText"/>
        <w:bidi w:val="0"/>
        <w:spacing w:before="0" w:after="0"/>
        <w:jc w:val="left"/>
        <w:rPr/>
      </w:pPr>
      <w:r>
        <w:rPr/>
        <w:t xml:space="preserve"> </w:t>
      </w:r>
      <w:r>
        <w:rPr/>
        <w:t>C219 C223 ) C219_=_C225( C219 C225 ) C222_=_C223( C222 C223 ) C223_=_C225( C223 C225 ) "];9-&gt;12[label="99: C2 C3 C7 C9 C12 \nC13 C14 C16 C18 C19 C20 \nC23 C28 C30 C33 C34 C35 \nC37 C42 C45 C46 C47 C49 \nC54 C57 C60 C62 C63 C64 \nC65 C68 C72 C74 C76 C77 \nC79 C82 C92 C93 C95 C96 \nC98 C99 C101 C109 C111 C114 \nC115 C116 C122 C125 C126 C127 \nC129 C131 C132 C135 C136 C137 \nC138 C141 C142 C143 C144 C145 \nC147 C148 C151 C155 C156 C161 \nC162 C164 C165 C166 C169 C170 \nC173 C175 C180 C182 C183 C187 \nC189 C192 C195 C196 C197 C200 \nC201 C203 C204 C213 C214 C218 \nC219 C222 C223 C225 \n613: C2_=_C3 ,C2_=_C7 ,C2_=_C9 ,C2_=_C12 ,C2_=_C13 ,\nC2_=_C14 ,C2_=_C16 ,C2_=_C49 ,C2_=_C60 ,C2_=_C62 ,C2_=_C63 ,\nC2_=_C64 ,C2_=_C65 ,C2_=_C68 ,C2_=_C72 ,C3_=_C7 ,C3_=_C9 ,\nC3_=_C12 ,C3_=_C13 ,C3_=_C14 ,C3_=_C16 ,C3_=_C28 ,C3_=_C98 ,\nC3_=_C99 ,C3_=_C101 ,C7_=_C9 ,C7_=_C12 ,C7_=_C13 ,C7_=_C14 ,\nC7_=_C16 ,C7_=_C109 ,C7_=_C142 ,C7_=_C161 ,C7_=_C162 ,C7_=_C164 ,\nC7_=_C165 ,C9_=_C12 ,C9_=_C13 ,C9_=_C14 ,C9_=_C16 ,C9_=_C42 ,\nC9_=_C92 ,C9_=_C143 ,C9_=_C175 ,C9_=_C180 ,C12_=_C13 ,C12_=_C14 ,\nC12_=_C16 ,C12_=_C33 ,C12_=_C45 ,C12_=_C95 ,C12_=_C126 ,C12_=_C136 ,\nC12_=_C148 ,C12_=_C200 ,C12_=_C204 ,C12_=_C213 ,C12_=_C214 ,C13_=_C14 ,\nC13_=_C16 ,C13_=_C34 ,C13_=_C46 ,C13_=_C96 ,C13_=_C169 ,C13_=_C196 ,\nC13_=_C201 ,C13_=_C218 ,C13_=_C219 ,C14_=_C16 ,C14_=_C35 ,C14_=_C47 ,\nC14_=_C115 ,C14_=_C137 ,C14_=_C156 ,C14_=_C170 ,C14_=_C197 ,C14_=_C222 ,\nC14_=_C223 ,C16_=_C129 ,C16_=_C141 ,C16_=_C173 ,C18_=_C19 ,C18_=_C20 ,\nC18_=_C23 ,C18_=_C62 ,C18_=_C109 ,C18_=_C111 ,C18_=_C114 ,C18_=_C115 ,\nC18_=_C116 ,C19_=_C20 ,C19_=_C23 ,C19_=_C64 ,C19_=_C131 ,C19_=_C132 ,\nC19_=_C135 ,C19_=_C136 ,C19_=_C137 ,C19_=_C138 ,C19_=_C141 ,C20_=_C23 ,\nC20_=_C77 ,C20_=_C151 ,C20_=_C155 ,C20_=_C156 ,C23_=_C82 ,C23_=_C161 ,\nC23_=_C175 ,C23_=_C183 ,C23_=_C200 ,C23_=_C201 ,C28_=_C30 ,C28_=_C33 ,\nC28_=_C34 ,C28_=_C35 ,C28_=_C98 ,C28_=_C99 ,C28_=_C101 ,C30_=_C33 ,\nC30_=_C34 ,C30_=_C35 ,C30_=_C54 ,C30_=_C122 ,C30_=_C131 ,C30_=_C144 ,\nC30_=_C166 ,C30_=_C182 ,C30_=_C183 ,C30_=_C187 ,C33_=_C34 ,C33_=_C35 ,\nC33_=_C45 ,C33_=_C95 ,C33_=_C126 ,C33_=_C136 ,C33_=_C148 ,C33_=_C200 ,\nC33_=_C204 ,C33_=_C213 ,C33_=_C214 ,C34_=_C35 ,C34_=_C46 ,C34_=_C96 ,\nC34_=_C169 ,C34_=_C196 ,C34_=_C201 ,C34_=_C218 ,C34_=_C219 ,C35_=_C47 ,\nC35_=_C115 ,C35_=_C137 ,C35_=_C156 ,C35_=_C170 ,C35_=_C197 ,C35_=_C222 ,\nC35_=_C223 ,C37_=_C42 ,C37_=_C45 ,C37_=_C46 ,C37_=_C47 ,C37_=_C74 ,\nC37_=_C76 ,C37_=_C77 ,C37_=_C79 ,C37_=_C82 ,C42_=_C45 ,C42_=_C46 ,\nC42_=_C47 ,C42_=_C92 ,C42_=_C143 ,C42_=_C175 ,C42_=_C180 ,C45_=_C46 ,\nC45_=_C47 ,C45_=_C95 ,C45_=_C126 ,C45_=_C136 ,C45_=_C148 ,C45_=_C200 ,\nC45_=_C204 ,C45_=_C213 ,C45_=_C214 ,C46_=_C47 ,C46_=_C96 ,C46_=_C169 ,\nC46_=_C196 ,C46_=_C201 ,C46_=_C218 ,C46_=_C219 ,C47_=_C115 ,C47_=_C137 ,\nC47_=_C156 ,C47_=_C170 ,C47_=_C197 ,C47_=_C222 ,C47_=_C223 ,C49_=_C54 ,\nC49_=_C57 ,C49_=_C60 ,C49_=_C62 ,C49_=_C63 ,C49_=_C64 ,C49_=_C65 ,\nC49_=_C68 ,C49_=_C72 ,C54_=_C57 ,C54_=_C122 ,C54_=_C131 ,C54_=_C144 ,\nC54_=_C166 ,C54_=_C182 ,C54_=_C183 ,C54_=_C187 ,C57_=_C114 ,C57_=_C125 ,\nC57_=_C135 ,C57_=_C147 ,C57_=_C155 ,C57_=_C195 ,C57_=_C203 ,C60_=_C62 ,\nC60_=_C63 ,C60_=_C64 ,C60_=_C65 ,C60_=_C68 ,C60_=_C72 ,C60_=_C74 ,\nC60_=_C92 ,C60_=_C93 ,C60_=_C95 ,C60_=_C96 ,C62_=_C63 ,C62_=_C64 ,\nC62_=_C65 ,C62_=_C68 ,C62_=_C72 ,C62_=_C109 ,C62_=_C111 ,C62_=_C114 ,\nC62_=_C115 ,C62_=_C116 ,C63_=_C64 ,C63_=_C65 ,C63_=_C68 ,C63_=_C72 ,\nC63_=_C98 ,C63_=_C122 ,C63_=_C125 ,C63_=_C126 ,C63_=_C127 ,C63_=_C129 ,\nC64_=_C65 ,C64_=_C68 ,C64_=_C72 ,C64_=_C131 ,C64_=_C132 ,C64_=_C135 ,\nC64_=_C136 ,C64_=_C137 ,C64_=_C138 ,C64_=_C141 ,C65_=_C68 ,C65_=_C72 ,\nC65_=_C76 ,C65_=_C99 ,C65_=_C142 ,C65_=_C143 ,C65_=_C144 ,C65_=_C145 ,\nC65_=_C147 ,C65_=_C148 ,C68_=_C72 ,C68_=_C182 ,C68_=_C195 ,C68_=_C196 ,\nC68_=_C197 ,C72_=_C164 ,C72_=_C180 ,C72_=_C187 ,C72_=_C213 ,C72_=_C218 ,\nC72_=_C222 ,C74_=_C76 ,C74_=_C77 ,C74_=_C79 ,C74_=_C82 ,C74_=_C92 ,\nC74_=_C93 ,C74_=_C95 ,C74_=_C96 ,C76_=_C77 ,C76_=_C79 ,C76_=_C82 ,\nC76_=_C99 ,C76_=_C142 ,C76_=_C143 ,C76_=_C144 ,C76_=_C145 ,C76_=_C147 ,\nC76_=_C148 ,C77_=_C79 ,C77_=_C82 ,C77_=_C151 ,C77_=_C155 ,C77_=_C156 ,\nC79_=_C82 ,C79_=_C166 ,C79_=_C169 ,C79_=_C170 ,C79_=_C173 ,C82_=_C161 ,\nC82_=_C175 ,C82_=_C183 ,C82_=_C200 ,C82_=_C201 ,C92_=_C93 ,C92_=_C95 ,\nC92_=_C96 ,C92_=_C143 ,C92_=_C175 ,C92_=_C180 ,C93_=_C95 ,C93_=_C96 ,\nC93_=_C111 ,C93_=_C132 ,C93_=_C145 ,C93_=_C151 ,C93_=_C189 ,C93_=_C192 ,\nC95_=_C96 ,C95_=_C126 ,C95_=_C136 ,C95_=_C148 ,C95_=_C200 ,C95_=_C204 ,\nC95_=_C213 ,C95_=_C214 ,C96_=_C169 ,C96_=_C196 ,C96_=_C201 ,C96_=_C218 ,\nC96_=_C219 ,C98_=_C99 ,C98_=_C101 ,C98_=_C122 ,C98_=_C125 ,C98_=_C126 ,\nC98_=_C127 ,C98_=_C129 ,C99_=_C101 ,C99_=_C142 ,C99_=_C143 ,C99_=_C144 ,\nC99_=_C145 ,C99_=_C147 ,C99_=_C148 ,C101_=_C162 ,C101_=_C189 ,C101_=_C203 ,\nC101_=_C204 ,C109_=_C111 ,C109_=_C114 ,C109_=_C115 ,C109_=_C116 ,C109_=_C142 ,\nC109_=_C161 ,C109_=_C162 ,C109_=_C164 ,C109_=_C165 ,C111_=_C114 ,C111_=_C115 ,\nC111_=_C116 ,C111_=_C132 ,C111_=_C145 ,C111_=_C151 ,C111_=_C189 ,C111_=_C192 ,\nC114_=_C115 ,C114_=_C116 ,C114_=_C125 ,C114_=_C135 ,C114_=_C147 ,C114_=_C155 ,\nC114_=_C195 ,C114_=_C203 ,C115_=_C116 ,C115_=_C137 ,C115_=_C156 ,C115_=_C170 ,\nC115_=_C197 ,C115_=_C222 ,C115_=_C223 ,C116_=_C127 ,C116_=_C138 ,C116_=_C225 ,\nC122_=_C125 ,C122_=_C126 ,C122_=_C127 ,C122_=_C129 ,C122_=_C131 ,C122_=_C144 ,\nC122_=_C166 ,C122_=_C182 ,C122_=_C183 ,C122_=_C187 ,C125_=_C126 ,C125_=_C127 ,\nC125_=_C129 ,C125_=_C135 ,C125_=_C147 ,C125_=_C155 ,C125_=_C195 ,C125_=_C203 ,\nC126_=_C127 ,C126_=_C129 ,C126_=_C136 ,C126_=_C148 ,C126_=_C200 ,C126_=_C204 ,\nC126_=_C213 ,C126_=_C214 ,C127_=_C129 ,C127_=_C138 ,C127_=_C225 ,C129_=_C141 ,\nC129_=_C173 ,C131_=_C132 ,C131_=_C135 ,C131_=_C136 ,C131_=_C137 ,C131_=_C138 ,\nC131_=_C141 ,C131_=_C144 ,C131_=_C166 ,C131_=_C182 ,C131_=_C183 ,C131_=_C187 ,\nC132_=_C135 ,C132_=_C136 ,C132_=_C137 ,C132_=_C138 ,C132_=_C141 ,C132_=_C145 ,\nC132_=_C151 ,C132_=_C189 ,C132_=_C192 ,C135_=_C136 ,C135_=_C137 ,C135_=_C138 ,\nC135_=_C141 ,C135_=_C147 ,C135_=_C155 ,C135_=_C195 ,C135_=_C203 ,C136_=_C137 ,\nC136_=_C138 ,C136_=_C141 ,C136_=_C148 ,C136_=_C200 ,C136_=_C204 ,C136_=_C213 ,\nC136_=_C214 ,C137_=_C138 ,C137_=_C141 ,C137_=_C156 ,C137_=_C170 ,C137_=_C197 ,\nC137_=_C222 ,C137_=_C223 ,C138_=_C141 ,C138_=_C225 ,C141_=_C173 ,C142_=_C143 ,\nC142_=_C144 ,C142_=_C145 ,C142_=_C147 ,C142_=_C148 ,C142_=_C161 ,C142_=_C162 ,\nC142_=_C164 ,C142_=_C165 ,C143_=_C144 ,C143_=_C145 ,C143_=_C147 ,C143_=_C148 ,\nC143_=_C175 ,C143_=_C180 ,C144_=_C145 ,C144_=_C147 ,C144_=_C148 ,C144_=_C166 ,\nC144_=_C182 ,C144_=_C183 ,C144_=_C187 ,C145_=_C147 ,C145_=_C148 ,C145_=_C151 ,\nC145_=_C189 ,C145_=_C192 ,C147_=_C148 ,C147_=_C155 ,C147_=_C195 ,C147_=_C203 ,\nC148_=_C200 ,C148_=_C204 ,C148_=_C213 ,C148_=_C214 ,C151_=_C155 ,C151_=_C156 ,\nC151_=_C189 ,C151_=_C192 ,C155_=_C156 ,C155_=_C195 ,C155_=_C203 ,C156_=_C170 ,\nC156_=_C197 ,C156_=_C222 ,C156_=_C223 ,C161_=_C162 ,C161_=_C164 ,C161_=_C165 ,\nC161_=_C175 ,C161_=_C183 ,C161_=_C200 ,C161_=_C201 ,C162_=_C164 ,C162_=_C165 ,\nC162_=_C189 ,C162_=_C203 ,C162_=_C204 ,C164_=_C165 ,C164_=_C180 ,C164_=_C187 ,\nC164_=_C213 ,C164_=_C218 ,C164_=_C222 ,C165_=_C192 ,C165_=_C214 ,C165_=_C219 ,\nC165_=_C223 ,C165_=_C225 ,C166_=_C169 ,C166_=_C170 ,C166_=_C173 ,C166_=_C182 ,\nC166_=_C183 ,C166_=_C187 ,C169_=_C170 ,C169_=_C173 ,C169_=_C196 ,C169_=_C201 ,\nC169_=_C218 ,C169_=_C219 ,C170_=_C173 ,C170_=_C197 ,C170_=_C222 ,C170_=_C223 ,\nC175_=_C180 ,C175_=_C183 ,C175_=_C200 ,C175_=_C201 ,C180_=_C187 ,C180_=_C213 ,\nC180_=_C218 ,C180_=_C222 ,C182_=_C183 ,C182_=_C187 ,C182_=_C195 ,C182_=_C196 ,\nC182_=_C197 ,C183_=_C187 ,C183_=_C200 ,C183_=_C201 ,C187_=_C213 ,C187_=_C218 ,\nC187_=_C222 ,C189_=_C192 ,C189_=_C203 ,C189_=_C204 ,C192_=_C214 ,C192_=_C219 ,\nC192_=_C223 ,C192_=_C225 ,C195_=_C196 ,C195_=_C197 ,C195_=_C203 ,C196_=_C197 ,\nC196_=_C201 ,C196_=_C218 ,C196_=_C219 ,C197_=_C222 ,C197_=_C223 ,C200_=_C201 ,\nC200_=_C204 ,C200_=_C213 ,C200_=_C214 ,C201_=_C218 ,C201_=_C219 ,C203_=_C204 ,\nC204_=_C213 ,C204_=_C214 ,C213_=_C214 ,C213_=_C218 ,C213_=_C222 ,C214_=_C219 ,\nC214_=_C223 ,C214_=_C225 ,C218_=_C219 ,C218_=_C222 ,C219_=_C223 ,C219_=_C225 ,\nC222_=_C223 ,C223_=_C225 ,"];13[shape=box, label="id:13 level: 2\n34: C12 C30 C33 C45 C54 \nC81 C95 C100 C122 C126 C131 \nC136 C144 C148 C159 C166 C177 \nC181 C182 C183 C184 C185 C186 \nC187 C188 C190 C200 C204 C210 \nC211 C212 C213 C214 C215 \n299: C12_=_C33( C12 C33 ) C12_=_C45( C12 C45 ) C12_=_C95( C12 C95 ) C12_=_C126( C12 C126 ) C12_=_C136( C12 C136 ) \nC12_=_C148( C12 C148 ) C12_=_C177( C12 C177 ) C12_=_C184( C12 C184 ) C12_=_C190( C12 C190 ) C12_=_C200( C12 C200 ) C12_=_C204( C12 C204 ) \nC12_=_C210( C12 C210 ) C12_=_C211( C12 C211 ) C12_=_C212( C12 C212 ) C12_=_C213( C12 C213 ) C12_=_C214( C12 C214 ) C12_=_C215( C12 C215 ) \nC30_=_C33( C30 C33 ) C30_=_C54( C30 C54 ) C30_=_C81( C30 C81 ) C30_=_C100( C30 C100 ) C30_=_C122( C30 C122 ) C30_=_C131( C30 C131 ) \nC30_=_C144( C30 C144 ) C30_=_C159( C30 C159 ) C30_=_C166( C30 C166 ) C30_=_C181( C30 C181 ) C30_=_C182( C30 C182 ) C30_=_C183( C30 C183 ) \nC30_=_C184( C30 C184 ) C30_=_C185( C30 C185 ) C30_=_C186( C30 C186 ) C30_=_C187( C30 C187 ) C30_=_C188( C30 C188 ) C33_=_C45( C33 C45 ) \nC33_=_C95( C33 C95 ) C33_=_C126( C33 C126 ) C33_=_C136( C33 C136 ) C33_=_C148( C33 C148 ) C33_=_C177( C33 C177 ) C33_=_C184( C33 C184 ) \nC33_=_C190( C33 C190 ) C33_=_C200( C33 C200 ) C33_=_C204( C33 C204 ) C33_=_C210( C33 C210 ) C33_=_C211( C33 C211 ) C33_=_C212( C33 C212 ) \nC33_=_C213( C33 C213 ) C33_=_C214( C33 C214 ) C33_=_C215( C33 C215 ) C45_=_C95( C45 C95 ) C45_=_C126( C45 C126 ) C45_=_C136( C45 C136 ) \nC45_=_C148( C45 C148 ) C45_=_C177( C45 C177 ) C45_=_C184( C45 C184 ) C45_=_C190( C45 C190 ) C45_=_C200( C45 C200 ) C45_=_C204( C45 C204 ) \nC45_=_C210( C45 C210 ) C45_=_C211( C45 C211 ) C45_=_C212( C45 C212 ) C45_=_C213( C45 C213 ) C45_=_C214( C45 C214</w:t>
      </w:r>
    </w:p>
    <w:p>
      <w:pPr>
        <w:pStyle w:val="PreformattedText"/>
        <w:bidi w:val="0"/>
        <w:spacing w:before="0" w:after="0"/>
        <w:jc w:val="left"/>
        <w:rPr/>
      </w:pPr>
      <w:r>
        <w:rPr/>
        <w:t xml:space="preserve"> </w:t>
      </w:r>
      <w:r>
        <w:rPr/>
        <w:t>) C45_=_C215( C45 C215 ) \nC54_=_C81( C54 C81 ) C54_=_C100( C54 C100 ) C54_=_C122( C54 C122 ) C54_=_C131( C54 C131 ) C54_=_C144( C54 C144 ) C54_=_C159( C54 C159 ) \nC54_=_C166( C54 C166 ) C54_=_C181( C54 C181 ) C54_=_C182( C54 C182 ) C54_=_C183( C54 C183 ) C54_=_C184( C54 C184 ) C54_=_C185( C54 C185 ) \nC54_=_C186( C54 C186 ) C54_=_C187( C54 C187 ) C54_=_C188( C54 C188 ) C81_=_C100( C81 C100 ) C81_=_C122( C81 C122 ) C81_=_C131( C81 C131 ) \nC81_=_C144( C81 C144 ) C81_=_C159( C81 C159 ) C81_=_C166( C81 C166 ) C81_=_C181( C81 C181 ) C81_=_C182( C81 C182 ) C81_=_C183( C81 C183 ) \nC81_=_C184( C81 C184 ) C81_=_C185( C81 C185 ) C81_=_C186( C81 C186 ) C81_=_C187( C81 C187 ) C81_=_C188( C81 C188 ) C95_=_C126( C95 C126 ) \nC95_=_C136( C95 C136 ) C95_=_C148( C95 C148 ) C95_=_C177( C95 C177 ) C95_=_C184( C95 C184 ) C95_=_C190( C95 C190 ) C95_=_C200( C95 C200 ) \nC95_=_C204( C95 C204 ) C95_=_C210( C95 C210 ) C95_=_C211( C95 C211 ) C95_=_C212( C95 C212 ) C95_=_C213( C95 C213 ) C95_=_C214( C95 C214 ) \nC95_=_C215( C95 C215 ) C100_=_C122( C100 C122 ) C100_=_C131( C100 C131 ) C100_=_C144( C100 C144 ) C100_=_C159( C100 C159 ) C100_=_C166( C100 C166 ) \nC100_=_C181( C100 C181 ) C100_=_C182( C100 C182 ) C100_=_C183( C100 C183 ) C100_=_C184( C100 C184 ) C100_=_C185( C100 C185 ) C100_=_C186( C100 C186 ) \nC100_=_C187( C100 C187 ) C100_=_C188( C100 C188 ) C122_=_C126( C122 C126 ) C122_=_C131( C122 C131 ) C122_=_C144( C122 C144 ) C122_=_C159( C122 C159 ) \nC122_=_C166( C122 C166 ) C122_=_C181( C122 C181 ) C122_=_C182( C122 C182 ) C122_=_C183( C122 C183 ) C122_=_C184( C122 C184 ) C122_=_C185( C122 C185 ) \nC122_=_C186( C122 C186 ) C122_=_C187( C122 C187 ) C122_=_C188( C122 C188 ) C126_=_C136( C126 C136 ) C126_=_C148( C126 C148 ) C126_=_C177( C126 C177 ) \nC126_=_C184( C126 C184 ) C126_=_C190( C126 C190 ) C126_=_C200( C126 C200 ) C126_=_C204( C126 C204 ) C126_=_C210( C126 C210 ) C126_=_C211( C126 C211 ) \nC126_=_C212( C126 C212 ) C126_=_C213( C126 C213 ) C126_=_C214( C126 C214 ) C126_=_C215( C126 C215 ) C131_=_C136( C131 C136 ) C131_=_C144( C131 C144 ) \nC131_=_C159( C131 C159 ) C131_=_C166( C131 C166 ) C131_=_C181( C131 C181 ) C131_=_C182( C131 C182 ) C131_=_C183( C131 C183 ) C131_=_C184( C131 C184 ) \nC131_=_C185( C131 C185 ) C131_=_C186( C131 C186 ) C131_=_C187( C131 C187 ) C131_=_C188( C131 C188 ) C136_=_C148( C136 C148 ) C136_=_C177( C136 C177 ) \nC136_=_C184( C136 C184 ) C136_=_C190( C136 C190 ) C136_=_C200( C136 C200 ) C136_=_C204( C136 C204 ) C136_=_C210( C136 C210 ) C136_=_C211( C136 C211 ) \nC136_=_C212( C136 C212 ) C136_=_C213( C136 C213 ) C136_=_C214( C136 C214 ) C136_=_C215( C136 C215 ) C144_=_C148( C144 C148 ) C144_=_C159( C144 C159 ) \nC144_=_C166( C144 C166 ) C144_=_C181( C144 C181 ) C144_=_C182( C144 C182 ) C144_=_C183( C144 C183 ) C144_=_C184( C144 C184 ) C144_=_C185( C144 C185 ) \nC144_=_C186( C144 C186 ) C144_=_C187( C144 C187 ) C144_=_C188( C144 C188 ) C148_=_C177( C148 C177 ) C148_=_C184( C148 C184 ) C148_=_C190( C148 C190 ) \nC148_=_C200( C148 C200 ) C148_=_C204( C148 C204 ) C148_=_C210( C148 C210 ) C148_=_C211( C148 C211 ) C148_=_C212( C148 C212 ) C148_=_C213( C148 C213 ) \nC148_=_C214( C148 C214 ) C148_=_C215( C148 C215 ) C159_=_C166( C159 C166 ) C159_=_C181( C159 C181 ) C159_=_C182( C159 C182 ) C159_=_C183( C159 C183 ) \nC159_=_C184( C159 C184 ) C159_=_C185( C159 C185 ) C159_=_C186( C159 C186 ) C159_=_C187( C159 C187 ) C159_=_C188( C159 C188 ) C166_=_C181( C166 C181 ) \nC166_=_C182( C166 C182 ) C166_=_C183( C166 C183 ) C166_=_C184( C166 C184 ) C166_=_C185( C166 C185 ) C166_=_C186( C166 C186 ) C166_=_C187( C166 C187 ) \nC166_=_C188( C166 C188 ) C177_=_C184( C177 C184 ) C177_=_C190( C177 C190 ) C177_=_C200( C177 C200 ) C177_=_C204( C177 C204 ) C177_=_C210( C177 C210 ) \nC177_=_C211( C177 C211 ) C177_=_C212( C177 C212 ) C177_=_C213( C177 C213 ) C177_=_C214( C177 C214 ) C177_=_C215( C177 C215 ) C181_=_C182( C181 C182 ) \nC181_=_C183( C181 C183 ) C181_=_C184( C181 C184 ) C181_=_C185( C181 C185 ) C181_=_C186( C181 C186 ) C181_=_C187( C181 C187 ) C181_=_C188( C181 C188 ) \nC181_=_C190( C181 C190 ) C182_=_C183( C182 C183 ) C182_=_C184( C182 C184 ) C182_=_C185( C182 C185 ) C182_=_C186( C182 C186 ) C182_=_C187( C182 C187 ) \nC182_=_C188( C182 C188 ) C183_=_C184( C183 C184 ) C183_=_C185( C183 C185 ) C183_=_C186( C183 C186 ) C183_=_C187( C183 C187 ) C183_=_C188( C183 C188 ) \nC183_=_C200( C183 C200 ) C184_=_C185( C184 C185 ) C184_=_C186( C184 C186 ) C184_=_C187( C184 C187 ) C184_=_C188( C184 C188 ) C184_=_C190( C184 C190 ) \nC184_=_C200( C184 C200 ) C184_=_C204( C184 C204 ) C184_=_C210( C184 C210 ) C184_=_C211( C184 C211 ) C184_=_C212( C184 C212 ) C184_=_C213( C184 C213 ) \nC184_=_C214( C184 C214 ) C184_=_C215( C184 C215 ) C185_=_C186( C185 C186 ) C185_=_C187( C185 C187 ) C185_=_C188( C185 C188 ) C185_=_C211( C185 C211 ) \nC186_=_C187( C186 C187 ) C186_=_C188( C186 C188 ) C186_=_C212( C186 C212 ) C187_=_C188( C187 C188 ) C187_=_C213( C187 C213 ) C188_=_C215( C188 C215 ) \nC190_=_C200( C190 C200 ) C190_=_C204( C190 C204 ) C190_=_C210( C190 C210 ) C190_=_C211( C190 C211 ) C190_=_C212( C190 C212 ) C190_=_C213( C190 C213 ) \nC190_=_C214( C190 C214 ) C190_=_C215( C190 C215 ) C200_=_C204( C200 C204 ) C200_=_C210( C200 C210 ) C200_=_C211( C200 C211 ) C200_=_C212( C200 C212 ) \nC200_=_C213( C200 C213 ) C200_=_C214( C200 C214 ) C200_=_C215( C200 C215 ) C204_=_C210( C204 C210 ) C204_=_C211( C204 C211 ) C204_=_C212( C204 C212 ) \nC204_=_C213( C204 C213 ) C204_=_C214( C204 C214 ) C204_=_C215( C204 C215 ) C210_=_C211( C210 C211 ) C210_=_C212( C210 C212 ) C210_=_C213( C210 C213 ) \nC210_=_C214( C210 C214 ) C210_=_C215( C210 C215 ) C211_=_C212( C211 C212 ) C211_=_C213( C211 C213 ) C211_=_C214( C211 C214 ) C211_=_C215( C211 C215 ) \nC212_=_C213( C212 C213 ) C212_=_C214( C212 C214 ) C212_=_C215( C212 C215 ) C213_=_C214( C213 C214 ) C213_=_C215( C213 C215 ) C214_=_C215( C214 C215 ) "];10-&gt;13[label="33: C12 C30 C33 C45 C54 \nC81 C95 C100 C122 C126 C131 \nC136 C144 C148 C159 C166 C177 \nC181 C182 C183 C185 C186 C187 \nC188 C190 C200 C204 C210 C211 \nC212 C213 C214 C215 \n266: C12_=_C33 ,C12_=_C45 ,C12_=_C95 ,C12_=_C126 ,C12_=_C136 ,\nC12_=_C148 ,C12_=_C177 ,C12_=_C190 ,C12_=_C200 ,C12_=_C204 ,C12_=_C210 ,\nC12_=_C211 ,C12_=_C212 ,C12_=_C213 ,C12_=_C214 ,C12_=_C215 ,C30_=_C33 ,\nC30_=_C54 ,C30_=_C81 ,C30_=_C100 ,C30_=_C122 ,C30_=_C131 ,C30_=_C144 ,\nC30_=_C159 ,C30_=_C166 ,C30_=_C181 ,C30_=_C182 ,C30_=_C183 ,C30_=_C185 ,\nC30_=_C186 ,C30_=_C187 ,C30_=_C188 ,C33_=_C45 ,C33_=_C95 ,C33_=_C126 ,\nC33_=_C136 ,C33_=_C148 ,C33_=_C177 ,C33_=_C190 ,C33_=_C200 ,C33_=_C204 ,\nC33_=_C210 ,C33_=_C211 ,C33_=_C212 ,C33_=_C213 ,C33_=_C214 ,C33_=_C215 ,\nC45_=_C95 ,C45_=_C126 ,C45_=_C136 ,C45_=_C148 ,C45_=_C177 ,C45_=_C190 ,\nC45_=_C200 ,C45_=_C204 ,C45_=_C210 ,C45_=_C211 ,C45_=_C212 ,C45_=_C213 ,\nC45_=_C214 ,C45_=_C215 ,C54_=_C81 ,C54_=_C100 ,C54_=_C122 ,C54_=_C131 ,\nC54_=_C144 ,C54_=_C159 ,C54_=_C166 ,C54_=_C181 ,C54_=_C182 ,C54_=_C183 ,\nC54_=_C185 ,C54_=_C186 ,C54_=_C187 ,C54_=_C188 ,C81_=_C100 ,C81_=_C122 ,\nC81_=_C131 ,C81_=_C144 ,C81_=_C159 ,C81_=_C166 ,C81_=_C181 ,C81_=_C182 ,\nC81_=_C183 ,C81_=_C185 ,C81_=_C186 ,C81_=_C187 ,C81_=_C188 ,C95_=_C126 ,\nC95_=_C136 ,C95_=_C148 ,C95_=_C177 ,C95_=_C190 ,C95_=_C200 ,C95_=_C204 ,\nC95_=_C210 ,C95_=_C211 ,C95_=_C212 ,C95_=_C213 ,C95_=_C214 ,C95_=_C215 ,\nC100_=_C122 ,C100_=_C131 ,C100_=_C144 ,C100_=_C159 ,C100_=_C166 ,C100_=_C181 ,\nC100_=_C182 ,C100_=_C183 ,C100_=_C185 ,C100_=_C186 ,C100_=_C187 ,C100_=_C188 ,\nC122_=_C126 ,C122_=_C131 ,C122_=_C144 ,C122_=_C159 ,C122_=_C166 ,C122_=_C181 ,\nC122_=_C182 ,C122_=_C183 ,C122_=_C185 ,C122_=_C186 ,C122_=_C187 ,C122_=_C188 ,\nC126_=_C136 ,C126_=_C148 ,C126_=_C177 ,C126_=_C190 ,C126_=_C200 ,C126_=_C204 ,\nC126_=_C210 ,C126_=_C211 ,C126_=_C212 ,C126_=_C213 ,C126_=_C214 ,C126_=_C215 ,\nC131_=_C136 ,C131_=_C144 ,C131_=_C159 ,C131_=_C166 ,C131_=_C181 ,C131_=_C182 ,\nC131_=_C183 ,C131_=_C185 ,C131_=_C186 ,C131_=_C187 ,C131_=_C188 ,C136_=_C148 ,\nC136_=_C177 ,C136_=_C190 ,C136_=_C200 ,C136_=_C204 ,C136_=_C210 ,C136_=_C211 ,\nC136_=_C212 ,C136_=_C213 ,C136_=_C214 ,C136_=_C215 ,C144_=_C148 ,C144_=_C159 ,\nC144_=_C166 ,C144_=_C181 ,C144_=_C182 ,C144_=_C183 ,C144_=_C185 ,C144_=_C186 ,\nC144_=_C187 ,C144_=_C188 ,C148_=_C177 ,C148_=_C190 ,C148_=_C200 ,C148_=_C204 ,\nC148_=_C210 ,C148_=_C211 ,C148_=_C212 ,C148_=_C213 ,C148_=_C214 ,C148_=_C215 ,\nC159_=_C166 ,C159_=_C181 ,C159_=_C182 ,C159_=_C183 ,C159_=_C185 ,C159_=_C186 ,\nC159_=_C187 ,C159_=_C188 ,C166_=_C181 ,C166_=_C182 ,C166_=_C183 ,C166_=_C185 ,\nC166_=_C186 ,C166_=_C187 ,C166_=_C188 ,C177_=_C190 ,C177_=_C200 ,C177_=_C204 ,\nC177_=_C210 ,C177_=_C211 ,C177_=_C212 ,C177_=_C213 ,C177_=_C214 ,C177_=_C215 ,\nC181_=_C182 ,C181_=_C183 ,C181_=_C185 ,C181_=_C186 ,C181_=_C187 ,C181_=_C188 ,\nC181_=_C190 ,C182_=_C183 ,C182_=_C185 ,C182_=_C186 ,C182_=_C187 ,C182_=_C188 ,\nC183_=_C185 ,C183_=_C186 ,C183_=_C187 ,C183_=_C188 ,C183_=_C200 ,C185_=_C186 ,\nC185_=_C187 ,C185_=_C188 ,C185_=_C211 ,C186_=_C187 ,C186_=_C188 ,C186_=_C212 ,\nC187_=_C188 ,C187_=_C213 ,C188_=_C215 ,C190_=_C200 ,C190_=_C204 ,C190_=_C210 ,\nC190_=_C211 ,C190_=_C212 ,C190_=_C213 ,C190_=_C214 ,C190_=_C215 ,C200_=_C204 ,\nC200_=_C210 ,C200_=_C211 ,C200_=_C212 ,C200_=_C213 ,C200_=_C214 ,C200_=_C215 ,\nC204_=_C210 ,C204_=_C211 ,C204_=_C212 ,C204_=_C213 ,C204_=_C214 ,C204_=_C215 ,\nC210_=_C211 ,C210_=_C212 ,C210_=_C213 ,C210_=_C214 ,C210_=_C215 ,C211_=_C212 ,\nC211_=_C213 ,C211_=_C214 ,C211_=_C215 ,C212_=_C213 ,C212_=_C214 ,C212_=_C215 ,\nC213_=_C214 ,C213_=_C215 ,C214_=_C215 ,"];14[shape=box, label="id:14 level: 2\n37: C13 C14 C25 C34 C35 \nC46 C47 C70 C84 C85 C96 \nC103 C115 C137 C156 C163 C169 \nC170 C178 C185 C191 C196 C197 \nC201 C206 C207 C210 C211 C216 \nC217 C218 C219 C220 C221 C222 \nC223 C224 \n354: C13_=_C14( C13 C14 ) C13_=_C34( C13 C34 ) C13_=_C46( C13 C46 ) C13_=_C84( C13 C84 ) C13_=_C96( C13 C96 ) \nC13_=_C103( C13 C103 ) C13_=_C163( C13 C163 ) C13_=_C169( C13</w:t>
      </w:r>
    </w:p>
    <w:p>
      <w:pPr>
        <w:pStyle w:val="PreformattedText"/>
        <w:bidi w:val="0"/>
        <w:spacing w:before="0" w:after="0"/>
        <w:jc w:val="left"/>
        <w:rPr/>
      </w:pPr>
      <w:r>
        <w:rPr/>
        <w:t xml:space="preserve"> </w:t>
      </w:r>
      <w:r>
        <w:rPr/>
        <w:t>C169 ) C13_=_C178( C13 C178 ) C13_=_C191( C13 C191 ) C13_=_C196( C13 C196 ) \nC13_=_C201( C13 C201 ) C13_=_C206( C13 C206 ) C13_=_C210( C13 C210 ) C13_=_C216( C13 C216 ) C13_=_C217( C13 C217 ) C13_=_C218( C13 C218 ) \nC13_=_C219( C13 C219 ) C13_=_C220( C13 C220 ) C14_=_C25( C14 C25 ) C14_=_C35( C14 C35 ) C14_=_C47( C14 C47 ) C14_=_C70( C14 C70 ) \nC14_=_C85( C14 C85 ) C14_=_C115( C14 C115 ) C14_=_C137( C14 C137 ) C14_=_C156( C14 C156 ) C14_=_C170( C14 C170 ) C14_=_C185( C14 C185 ) \nC14_=_C197( C14 C197 ) C14_=_C207( C14 C207 ) C14_=_C211( C14 C211 ) C14_=_C216( C14 C216 ) C14_=_C221( C14 C221 ) C14_=_C222( C14 C222 ) \nC14_=_C223( C14 C223 ) C14_=_C224( C14 C224 ) C25_=_C35( C25 C35 ) C25_=_C47( C25 C47 ) C25_=_C70( C25 C70 ) C25_=_C85( C25 C85 ) \nC25_=_C115( C25 C115 ) C25_=_C137( C25 C137 ) C25_=_C156( C25 C156 ) C25_=_C170( C25 C170 ) C25_=_C185( C25 C185 ) C25_=_C197( C25 C197 ) \nC25_=_C207( C25 C207 ) C25_=_C211( C25 C211 ) C25_=_C216( C25 C216 ) C25_=_C221( C25 C221 ) C25_=_C222( C25 C222 ) C25_=_C223( C25 C223 ) \nC25_=_C224( C25 C224 ) C34_=_C35( C34 C35 ) C34_=_C46( C34 C46 ) C34_=_C84( C34 C84 ) C34_=_C96( C34 C96 ) C34_=_C103( C34 C103 ) \nC34_=_C163( C34 C163 ) C34_=_C169( C34 C169 ) C34_=_C178( C34 C178 ) C34_=_C191( C34 C191 ) C34_=_C196( C34 C196 ) C34_=_C201( C34 C201 ) \nC34_=_C206( C34 C206 ) C34_=_C210( C34 C210 ) C34_=_C216( C34 C216 ) C34_=_C217( C34 C217 ) C34_=_C218( C34 C218 ) C34_=_C219( C34 C219 ) \nC34_=_C220( C34 C220 ) C35_=_C47( C35 C47 ) C35_=_C70( C35 C70 ) C35_=_C85( C35 C85 ) C35_=_C115( C35 C115 ) C35_=_C137( C35 C137 ) \nC35_=_C156( C35 C156 ) C35_=_C170( C35 C170 ) C35_=_C185( C35 C185 ) C35_=_C197( C35 C197 ) C35_=_C207( C35 C207 ) C35_=_C211( C35 C211 ) \nC35_=_C216( C35 C216 ) C35_=_C221( C35 C221 ) C35_=_C222( C35 C222 ) C35_=_C223( C35 C223 ) C35_=_C224( C35 C224 ) C46_=_C47( C46 C47 ) \nC46_=_C84( C46 C84 ) C46_=_C96( C46 C96 ) C46_=_C103( C46 C103 ) C46_=_C163( C46 C163 ) C46_=_C169( C46 C169 ) C46_=_C178( C46 C178 ) \nC46_=_C191( C46 C191 ) C46_=_C196( C46 C196 ) C46_=_C201( C46 C201 ) C46_=_C206( C46 C206 ) C46_=_C210( C46 C210 ) C46_=_C216( C46 C216 ) \nC46_=_C217( C46 C217 ) C46_=_C218( C46 C218 ) C46_=_C219( C46 C219 ) C46_=_C220( C46 C220 ) C47_=_C70( C47 C70 ) C47_=_C85( C47 C85 ) \nC47_=_C115( C47 C115 ) C47_=_C137( C47 C137 ) C47_=_C156( C47 C156 ) C47_=_C170( C47 C170 ) C47_=_C185( C47 C185 ) C47_=_C197( C47 C197 ) \nC47_=_C207( C47 C207 ) C47_=_C211( C47 C211 ) C47_=_C216( C47 C216 ) C47_=_C221( C47 C221 ) C47_=_C222( C47 C222 ) C47_=_C223( C47 C223 ) \nC47_=_C224( C47 C224 ) C70_=_C85( C70 C85 ) C70_=_C115( C70 C115 ) C70_=_C137( C70 C137 ) C70_=_C156( C70 C156 ) C70_=_C170( C70 C170 ) \nC70_=_C185( C70 C185 ) C70_=_C197( C70 C197 ) C70_=_C207( C70 C207 ) C70_=_C211( C70 C211 ) C70_=_C216( C70 C216 ) C70_=_C221( C70 C221 ) \nC70_=_C222( C70 C222 ) C70_=_C223( C70 C223 ) C70_=_C224( C70 C224 ) C84_=_C85( C84 C85 ) C84_=_C96( C84 C96 ) C84_=_C103( C84 C103 ) \nC84_=_C163( C84 C163 ) C84_=_C169( C84 C169 ) C84_=_C178( C84 C178 ) C84_=_C191( C84 C191 ) C84_=_C196( C84 C196 ) C84_=_C201( C84 C201 ) \nC84_=_C206( C84 C206 ) C84_=_C210( C84 C210 ) C84_=_C216( C84 C216 ) C84_=_C217( C84 C217 ) C84_=_C218( C84 C218 ) C84_=_C219( C84 C219 ) \nC84_=_C220( C84 C220 ) C85_=_C115( C85 C115 ) C85_=_C137( C85 C137 ) C85_=_C156( C85 C156 ) C85_=_C170( C85 C170 ) C85_=_C185( C85 C185 ) \nC85_=_C197( C85 C197 ) C85_=_C207( C85 C207 ) C85_=_C211( C85 C211 ) C85_=_C216( C85 C216 ) C85_=_C221( C85 C221 ) C85_=_C222( C85 C222 ) \nC85_=_C223( C85 C223 ) C85_=_C224( C85 C224 ) C96_=_C103( C96 C103 ) C96_=_C163( C96 C163 ) C96_=_C169( C96 C169 ) C96_=_C178( C96 C178 ) \nC96_=_C191( C96 C191 ) C96_=_C196( C96 C196 ) C96_=_C201( C96 C201 ) C96_=_C206( C96 C206 ) C96_=_C210( C96 C210 ) C96_=_C216( C96 C216 ) \nC96_=_C217( C96 C217 ) C96_=_C218( C96 C218 ) C96_=_C219( C96 C219 ) C96_=_C220( C96 C220 ) C103_=_C163( C103 C163 ) C103_=_C169( C103 C169 ) \nC103_=_C178( C103 C178 ) C103_=_C191( C103 C191 ) C103_=_C196( C103 C196 ) C103_=_C201( C103 C201 ) C103_=_C206( C103 C206 ) C103_=_C210( C103 C210 ) \nC103_=_C216( C103 C216 ) C103_=_C217( C103 C217 ) C103_=_C218( C103 C218 ) C103_=_C219( C103 C219 ) C103_=_C220( C103 C220 ) C115_=_C137( C115 C137 ) \nC115_=_C156( C115 C156 ) C115_=_C170( C115 C170 ) C115_=_C185( C115 C185 ) C115_=_C197( C115 C197 ) C115_=_C207( C115 C207 ) C115_=_C211( C115 C211 ) \nC115_=_C216( C115 C216 ) C115_=_C221( C115 C221 ) C115_=_C222( C115 C222 ) C115_=_C223( C115 C223 ) C115_=_C224( C115 C224 ) C137_=_C156( C137 C156 ) \nC137_=_C170( C137 C170 ) C137_=_C185( C137 C185 ) C137_=_C197( C137 C197 ) C137_=_C207( C137 C207 ) C137_=_C211( C137 C211 ) C137_=_C216( C137 C216 ) \nC137_=_C221( C137 C221 ) C137_=_C222( C137 C222 ) C137_=_C223( C137 C223 ) C137_=_C224( C137 C224 ) C156_=_C170( C156 C170 ) C156_=_C185( C156 C185 ) \nC156_=_C197( C156 C197 ) C156_=_C207( C156 C207 ) C156_=_C211( C156 C211 ) C156_=_C216( C156 C216 ) C156_=_C221( C156 C221 ) C156_=_C222( C156 C222 ) \nC156_=_C223( C156 C223 ) C156_=_C224( C156 C224 ) C163_=_C169( C163 C169 ) C163_=_C178( C163 C178 ) C163_=_C191( C163 C191 ) C163_=_C196( C163 C196 ) \nC163_=_C201( C163 C201 ) C163_=_C206( C163 C206 ) C163_=_C210( C163 C210 ) C163_=_C216( C163 C216 ) C163_=_C217( C163 C217 ) C163_=_C218( C163 C218 ) \nC163_=_C219( C163 C219 ) C163_=_C220( C163 C220 ) C169_=_C170( C169 C170 ) C169_=_C178( C169 C178 ) C169_=_C191( C169 C191 ) C169_=_C196( C169 C196 ) \nC169_=_C201( C169 C201 ) C169_=_C206( C169 C206 ) C169_=_C210( C169 C210 ) C169_=_C216( C169 C216 ) C169_=_C217( C169 C217 ) C169_=_C218( C169 C218 ) \nC169_=_C219( C169 C219 ) C169_=_C220( C169 C220 ) C170_=_C185( C170 C185 ) C170_=_C197( C170 C197 ) C170_=_C207( C170 C207 ) C170_=_C211( C170 C211 ) \nC170_=_C216( C170 C216 ) C170_=_C221( C170 C221 ) C170_=_C222( C170 C222 ) C170_=_C223( C170 C223 ) C170_=_C224( C170 C224 ) C178_=_C191( C178 C191 ) \nC178_=_C196( C178 C196 ) C178_=_C201( C178 C201 ) C178_=_C206( C178 C206 ) C178_=_C210( C178 C210 ) C178_=_C216( C178 C216 ) C178_=_C217( C178 C217 ) \nC178_=_C218( C178 C218 ) C178_=_C219( C178 C219 ) C178_=_C220( C178 C220 ) C185_=_C197( C185 C197 ) C185_=_C207( C185 C207 ) C185_=_C211( C185 C211 ) \nC185_=_C216( C185 C216 ) C185_=_C221( C185 C221 ) C185_=_C222( C185 C222 ) C185_=_C223( C185 C223 ) C185_=_C224( C185 C224 ) C191_=_C196( C191 C196 ) \nC191_=_C201( C191 C201 ) C191_=_C206( C191 C206 ) C191_=_C210( C191 C210 ) C191_=_C216( C191 C216 ) C191_=_C217( C191 C217 ) C191_=_C218( C191 C218 ) \nC191_=_C219( C191 C219 ) C191_=_C220( C191 C220 ) C196_=_C197( C196 C197 ) C196_=_C201( C196 C201 ) C196_=_C206( C196 C206 ) C196_=_C210( C196 C210 ) \nC196_=_C216( C196 C216 ) C196_=_C217( C196 C217 ) C196_=_C218( C196 C218 ) C196_=_C219( C196 C219 ) C196_=_C220( C196 C220 ) C197_=_C207( C197 C207 ) \nC197_=_C211( C197 C211 ) C197_=_C216( C197 C216 ) C197_=_C221( C197 C221 ) C197_=_C222( C197 C222 ) C197_=_C223( C197 C223 ) C197_=_C224( C197 C224 ) \nC201_=_C206( C201 C206 ) C201_=_C210( C201 C210 ) C201_=_C216( C201 C216 ) C201_=_C217( C201 C217 ) C201_=_C218( C201 C218 ) C201_=_C219( C201 C219 ) \nC201_=_C220( C201 C220 ) C206_=_C207( C206 C207 ) C206_=_C210( C206 C210 ) C206_=_C216( C206 C216 ) C206_=_C217( C206 C217 ) C206_=_C218( C206 C218 ) \nC206_=_C219( C206 C219 ) C206_=_C220( C206 C220 ) C207_=_C211( C207 C211 ) C207_=_C216( C207 C216 ) C207_=_C221( C207 C221 ) C207_=_C222( C207 C222 ) \nC207_=_C223( C207 C223 ) C207_=_C224( C207 C224 ) C210_=_C211( C210 C211 ) C210_=_C216( C210 C216 ) C210_=_C217( C210 C217 ) C210_=_C218( C210 C218 ) \nC210_=_C219( C210 C219 ) C210_=_C220( C210 C220 ) C211_=_C216( C211 C216 ) C211_=_C221( C211 C221 ) C211_=_C222( C211 C222 ) C211_=_C223( C211 C223 ) \nC211_=_C224( C211 C224 ) C216_=_C217( C216 C217 ) C216_=_C218( C216 C218 ) C216_=_C219( C216 C219 ) C216_=_C220( C216 C220 ) C216_=_C221( C216 C221 ) \nC216_=_C222( C216 C222 ) C216_=_C223( C216 C223 ) C216_=_C224( C216 C224 ) C217_=_C218( C217 C218 ) C217_=_C219( C217 C219 ) C217_=_C220( C217 C220 ) \nC217_=_C221( C217 C221 ) C218_=_C219( C218 C219 ) C218_=_C220( C218 C220 ) C218_=_C222( C218 C222 ) C219_=_C220( C219 C220 ) C219_=_C223( C219 C223 ) \nC220_=_C224( C220 C224 ) C221_=_C222( C221 C222 ) C221_=_C223( C221 C223 ) C221_=_C224( C221 C224 ) C222_=_C223( C222 C223 ) C222_=_C224( C222 C224 ) \nC223_=_C224( C223 C224 ) "];10-&gt;14[label="36: C13 C14 C25 C34 C35 \nC46 C47 C70 C84 C85 C96 \nC103 C115 C137 C156 C163 C169 \nC170 C178 C185 C191 C196 C197 \nC201 C206 C207 C210 C211 C217 \nC218 C219 C220 C221 C222 C223 \nC224 \n318: C13_=_C14 ,C13_=_C34 ,C13_=_C46 ,C13_=_C84 ,C13_=_C96 ,\nC13_=_C103 ,C13_=_C163 ,C13_=_C169 ,C13_=_C178 ,C13_=_C191 ,C13_=_C196 ,\nC13_=_C201 ,C13_=_C206 ,C13_=_C210 ,C13_=_C217 ,C13_=_C218 ,C13_=_C219 ,\nC13_=_C220 ,C14_=_C25 ,C14_=_C35 ,C14_=_C47 ,C14_=_C70 ,C14_=_C85 ,\nC14_=_C115 ,C14_=_C137 ,C14_=_C156 ,C14_=_C170 ,C14_=_C185 ,C14_=_C197 ,\nC14_=_C207 ,C14_=_C211 ,C14_=_C221 ,C14_=_C222 ,C14_=_C223 ,C14_=_C224 ,\nC25_=_C35 ,C25_=_C47 ,C25_=_C70 ,C25_=_C85 ,C25_=_C115 ,C25_=_C137 ,\nC25_=_C156 ,C25_=_C170 ,C25_=_C185 ,C25_=_C197 ,C25_=_C207 ,C25_=_C211 ,\nC25_=_C221 ,C25_=_C222 ,C25_=_C223 ,C25_=_C224 ,C34_=_C35 ,C34_=_C46 ,\nC34_=_C84 ,C34_=_C96 ,C34_=_C103 ,C34_=_C163 ,C34_=_C169 ,C34_=_C178 ,\nC34_=_C191 ,C34_=_C196 ,C34_=_C201 ,C34_=_C206 ,C34_=_C210 ,C34_=_C217 ,\nC34_=_C218 ,C34_=_C219 ,C34_=_C220 ,C35_=_C47 ,C35_=_C70 ,C35_=_C85 ,\nC35_=_C115 ,C35_=_C137 ,C35_=_C156 ,C35_=_C170 ,C35_=_C185 ,C35_=_C197 ,\nC35_=_C207 ,C35_=_C211 ,C35_=_C221 ,C35_=_C222 ,C35_=_C223 ,C35_=_C224 ,\nC46_=_C47 ,C46_=_C84 ,C46_=_C96 ,C46_=_C103 ,C46_=_C163 ,C46_=_C169 ,\nC46_=_C178 ,C46_=_C191 ,C46_=_C196 ,C46_=_C201 ,C46_=_C206 ,C46_=_C210 ,\nC46_=_C217 ,C46_=_C218 ,C46_=_C219 ,C46_=_C220 ,C47_=_C70 ,C47_=_C85 ,\nC47_=_C115 ,C47_=_C137 ,C47_=_C156 ,C47_=_C170 ,C47_=_C185 ,C47_=_C197 ,\nC47_=_C207</w:t>
      </w:r>
    </w:p>
    <w:p>
      <w:pPr>
        <w:pStyle w:val="PreformattedText"/>
        <w:bidi w:val="0"/>
        <w:spacing w:before="0" w:after="0"/>
        <w:jc w:val="left"/>
        <w:rPr/>
      </w:pPr>
      <w:r>
        <w:rPr/>
        <w:t xml:space="preserve"> </w:t>
      </w:r>
      <w:r>
        <w:rPr/>
        <w:t>,C47_=_C211 ,C47_=_C221 ,C47_=_C222 ,C47_=_C223 ,C47_=_C224 ,\nC70_=_C85 ,C70_=_C115 ,C70_=_C137 ,C70_=_C156 ,C70_=_C170 ,C70_=_C185 ,\nC70_=_C197 ,C70_=_C207 ,C70_=_C211 ,C70_=_C221 ,C70_=_C222 ,C70_=_C223 ,\nC70_=_C224 ,C84_=_C85 ,C84_=_C96 ,C84_=_C103 ,C84_=_C163 ,C84_=_C169 ,\nC84_=_C178 ,C84_=_C191 ,C84_=_C196 ,C84_=_C201 ,C84_=_C206 ,C84_=_C210 ,\nC84_=_C217 ,C84_=_C218 ,C84_=_C219 ,C84_=_C220 ,C85_=_C115 ,C85_=_C137 ,\nC85_=_C156 ,C85_=_C170 ,C85_=_C185 ,C85_=_C197 ,C85_=_C207 ,C85_=_C211 ,\nC85_=_C221 ,C85_=_C222 ,C85_=_C223 ,C85_=_C224 ,C96_=_C103 ,C96_=_C163 ,\nC96_=_C169 ,C96_=_C178 ,C96_=_C191 ,C96_=_C196 ,C96_=_C201 ,C96_=_C206 ,\nC96_=_C210 ,C96_=_C217 ,C96_=_C218 ,C96_=_C219 ,C96_=_C220 ,C103_=_C163 ,\nC103_=_C169 ,C103_=_C178 ,C103_=_C191 ,C103_=_C196 ,C103_=_C201 ,C103_=_C206 ,\nC103_=_C210 ,C103_=_C217 ,C103_=_C218 ,C103_=_C219 ,C103_=_C220 ,C115_=_C137 ,\nC115_=_C156 ,C115_=_C170 ,C115_=_C185 ,C115_=_C197 ,C115_=_C207 ,C115_=_C211 ,\nC115_=_C221 ,C115_=_C222 ,C115_=_C223 ,C115_=_C224 ,C137_=_C156 ,C137_=_C170 ,\nC137_=_C185 ,C137_=_C197 ,C137_=_C207 ,C137_=_C211 ,C137_=_C221 ,C137_=_C222 ,\nC137_=_C223 ,C137_=_C224 ,C156_=_C170 ,C156_=_C185 ,C156_=_C197 ,C156_=_C207 ,\nC156_=_C211 ,C156_=_C221 ,C156_=_C222 ,C156_=_C223 ,C156_=_C224 ,C163_=_C169 ,\nC163_=_C178 ,C163_=_C191 ,C163_=_C196 ,C163_=_C201 ,C163_=_C206 ,C163_=_C210 ,\nC163_=_C217 ,C163_=_C218 ,C163_=_C219 ,C163_=_C220 ,C169_=_C170 ,C169_=_C178 ,\nC169_=_C191 ,C169_=_C196 ,C169_=_C201 ,C169_=_C206 ,C169_=_C210 ,C169_=_C217 ,\nC169_=_C218 ,C169_=_C219 ,C169_=_C220 ,C170_=_C185 ,C170_=_C197 ,C170_=_C207 ,\nC170_=_C211 ,C170_=_C221 ,C170_=_C222 ,C170_=_C223 ,C170_=_C224 ,C178_=_C191 ,\nC178_=_C196 ,C178_=_C201 ,C178_=_C206 ,C178_=_C210 ,C178_=_C217 ,C178_=_C218 ,\nC178_=_C219 ,C178_=_C220 ,C185_=_C197 ,C185_=_C207 ,C185_=_C211 ,C185_=_C221 ,\nC185_=_C222 ,C185_=_C223 ,C185_=_C224 ,C191_=_C196 ,C191_=_C201 ,C191_=_C206 ,\nC191_=_C210 ,C191_=_C217 ,C191_=_C218 ,C191_=_C219 ,C191_=_C220 ,C196_=_C197 ,\nC196_=_C201 ,C196_=_C206 ,C196_=_C210 ,C196_=_C217 ,C196_=_C218 ,C196_=_C219 ,\nC196_=_C220 ,C197_=_C207 ,C197_=_C211 ,C197_=_C221 ,C197_=_C222 ,C197_=_C223 ,\nC197_=_C224 ,C201_=_C206 ,C201_=_C210 ,C201_=_C217 ,C201_=_C218 ,C201_=_C219 ,\nC201_=_C220 ,C206_=_C207 ,C206_=_C210 ,C206_=_C217 ,C206_=_C218 ,C206_=_C219 ,\nC206_=_C220 ,C207_=_C211 ,C207_=_C221 ,C207_=_C222 ,C207_=_C223 ,C207_=_C224 ,\nC210_=_C211 ,C210_=_C217 ,C210_=_C218 ,C210_=_C219 ,C210_=_C220 ,C211_=_C221 ,\nC211_=_C222 ,C211_=_C223 ,C211_=_C224 ,C217_=_C218 ,C217_=_C219 ,C217_=_C220 ,\nC217_=_C221 ,C218_=_C219 ,C218_=_C220 ,C218_=_C222 ,C219_=_C220 ,C219_=_C223 ,\nC220_=_C224 ,C221_=_C222 ,C221_=_C223 ,C221_=_C224 ,C222_=_C223 ,C222_=_C224 ,\nC223_=_C224 ,"];15[shape=box, label="id:15 level: 2\n49: C7 C9 C21 C22 C37 \nC42 C59 C66 C67 C74 C75 \nC76 C77 C78 C79 C81 C82 \nC83 C84 C85 C86 C92 C93 \nC109 C111 C132 C142 C143 C145 \nC151 C159 C161 C162 C163 C164 \nC165 C174 C175 C176 C177 C178 \nC179 C180 C181 C189 C190 C191 \nC192 C193 \n336: C7_=_C9( C7 C9 ) C7_=_C21( C7 C21 ) C7_=_C66( C7 C66 ) C7_=_C78( C7 C78 ) C7_=_C109( C7 C109 ) \nC7_=_C142( C7 C142 ) C7_=_C159( C7 C159 ) C7_=_C161( C7 C161 ) C7_=_C162( C7 C162 ) C7_=_C163( C7 C163 ) C7_=_C164( C7 C164 ) \nC7_=_C165( C7 C165 ) C9_=_C22( C9 C22 ) C9_=_C42( C9 C42 ) C9_=_C67( C9 C67 ) C9_=_C92( C9 C92 ) C9_=_C143( C9 C143 ) \nC9_=_C174( C9 C174 ) C9_=_C175( C9 C175 ) C9_=_C176( C9 C176 ) C9_=_C177( C9 C177 ) C9_=_C178( C9 C178 ) C9_=_C179( C9 C179 ) \nC9_=_C180( C9 C180 ) C21_=_C22( C21 C22 ) C21_=_C66( C21 C66 ) C21_=_C78( C21 C78 ) C21_=_C109( C21 C109 ) C21_=_C142( C21 C142 ) \nC21_=_C159( C21 C159 ) C21_=_C161( C21 C161 ) C21_=_C162( C21 C162 ) C21_=_C163( C21 C163 ) C21_=_C164( C21 C164 ) C21_=_C165( C21 C165 ) \nC22_=_C42( C22 C42 ) C22_=_C67( C22 C67 ) C22_=_C92( C22 C92 ) C22_=_C143( C22 C143 ) C22_=_C174( C22 C174 ) C22_=_C175( C22 C175 ) \nC22_=_C176( C22 C176 ) C22_=_C177( C22 C177 ) C22_=_C178( C22 C178 ) C22_=_C179( C22 C179 ) C22_=_C180( C22 C180 ) C37_=_C42( C37 C42 ) \nC37_=_C59( C37 C59 ) C37_=_C74( C37 C74 ) C37_=_C75( C37 C75 ) C37_=_C76( C37 C76 ) C37_=_C77( C37 C77 ) C37_=_C78( C37 C78 ) \nC37_=_C79( C37 C79 ) C37_=_C81( C37 C81 ) C37_=_C82( C37 C82 ) C37_=_C83( C37 C83 ) C37_=_C84( C37 C84 ) C37_=_C85( C37 C85 ) \nC37_=_C86( C37 C86 ) C42_=_C67( C42 C67 ) C42_=_C92( C42 C92 ) C42_=_C143( C42 C143 ) C42_=_C174( C42 C174 ) C42_=_C175( C42 C175 ) \nC42_=_C176( C42 C176 ) C42_=_C177( C42 C177 ) C42_=_C178( C42 C178 ) C42_=_C179( C42 C179 ) C42_=_C180( C42 C180 ) C59_=_C66( C59 C66 ) \nC59_=_C67( C59 C67 ) C59_=_C74( C59 C74 ) C59_=_C75( C59 C75 ) C59_=_C76( C59 C76 ) C59_=_C77( C59 C77 ) C59_=_C78( C59 C78 ) \nC59_=_C79( C59 C79 ) C59_=_C81( C59 C81 ) C59_=_C82( C59 C82 ) C59_=_C83( C59 C83 ) C59_=_C84( C59 C84 ) C59_=_C85( C59 C85 ) \nC59_=_C86( C59 C86 ) C66_=_C67( C66 C67 ) C66_=_C78( C66 C78 ) C66_=_C109( C66 C109 ) C66_=_C142( C66 C142 ) C66_=_C159( C66 C159 ) \nC66_=_C161( C66 C161 ) C66_=_C162( C66 C162 ) C66_=_C163( C66 C163 ) C66_=_C164( C66 C164 ) C66_=_C165( C66 C165 ) C67_=_C92( C67 C92 ) \nC67_=_C143( C67 C143 ) C67_=_C174( C67 C174 ) C67_=_C175( C67 C175 ) C67_=_C176( C67 C176 ) C67_=_C177( C67 C177 ) C67_=_C178( C67 C178 ) \nC67_=_C179( C67 C179 ) C67_=_C180( C67 C180 ) C74_=_C75( C74 C75 ) C74_=_C76( C74 C76 ) C74_=_C77( C74 C77 ) C74_=_C78( C74 C78 ) \nC74_=_C79( C74 C79 ) C74_=_C81( C74 C81 ) C74_=_C82( C74 C82 ) C74_=_C83( C74 C83 ) C74_=_C84( C74 C84 ) C74_=_C85( C74 C85 ) \nC74_=_C86( C74 C86 ) C74_=_C92( C74 C92 ) C74_=_C93( C74 C93 ) C75_=_C76( C75 C76 ) C75_=_C77( C75 C77 ) C75_=_C78( C75 C78 ) \nC75_=_C79( C75 C79 ) C75_=_C81( C75 C81 ) C75_=_C82( C75 C82 ) C75_=_C83( C75 C83 ) C75_=_C84( C75 C84 ) C75_=_C85( C75 C85 ) \nC75_=_C86( C75 C86 ) C76_=_C77( C76 C77 ) C76_=_C78( C76 C78 ) C76_=_C79( C76 C79 ) C76_=_C81( C76 C81 ) C76_=_C82( C76 C82 ) \nC76_=_C83( C76 C83 ) C76_=_C84( C76 C84 ) C76_=_C85( C76 C85 ) C76_=_C86( C76 C86 ) C76_=_C142( C76 C142 ) C76_=_C143( C76 C143 ) \nC76_=_C145( C76 C145 ) C77_=_C78( C77 C78 ) C77_=_C79( C77 C79 ) C77_=_C81( C77 C81 ) C77_=_C82( C77 C82 ) C77_=_C83( C77 C83 ) \nC77_=_C84( C77 C84 ) C77_=_C85( C77 C85 ) C77_=_C86( C77 C86 ) C77_=_C151( C77 C151 ) C78_=_C79( C78 C79 ) C78_=_C81( C78 C81 ) \nC78_=_C82( C78 C82 ) C78_=_C83( C78 C83 ) C78_=_C84( C78 C84 ) C78_=_C85( C78 C85 ) C78_=_C86( C78 C86 ) C78_=_C109( C78 C109 ) \nC78_=_C142( C78 C142 ) C78_=_C159( C78 C159 ) C78_=_C161( C78 C161 ) C78_=_C162( C78 C162 ) C78_=_C163( C78 C163 ) C78_=_C164( C78 C164 ) \nC78_=_C165( C78 C165 ) C79_=_C81( C79 C81 ) C79_=_C82( C79 C82 ) C79_=_C83( C79 C83 ) C79_=_C84( C79 C84 ) C79_=_C85( C79 C85 ) \nC79_=_C86( C79 C86 ) C81_=_C82( C81 C82 ) C81_=_C83( C81 C83 ) C81_=_C84( C81 C84 ) C81_=_C85( C81 C85 ) C81_=_C86( C81 C86 ) \nC81_=_C159( C81 C159 ) C81_=_C181( C81 C181 ) C82_=_C83( C82 C83 ) C82_=_C84( C82 C84 ) C82_=_C85( C82 C85 ) C82_=_C86( C82 C86 ) \nC82_=_C161( C82 C161 ) C82_=_C175( C82 C175 ) C83_=_C84( C83 C84 ) C83_=_C85( C83 C85 ) C83_=_C86( C83 C86 ) C83_=_C176( C83 C176 ) \nC84_=_C85( C84 C85 ) C84_=_C86( C84 C86 ) C84_=_C163( C84 C163 ) C84_=_C178( C84 C178 ) C84_=_C191( C84 C191 ) C85_=_C86( C85 C86 ) \nC86_=_C179( C86 C179 ) C92_=_C93( C92 C93 ) C92_=_C143( C92 C143 ) C92_=_C174( C92 C174 ) C92_=_C175( C92 C175 ) C92_=_C176( C92 C176 ) \nC92_=_C177( C92 C177 ) C92_=_C178( C92 C178 ) C92_=_C179( C92 C179 ) C92_=_C180( C92 C180 ) C93_=_C111( C93 C111 ) C93_=_C132( C93 C132 ) \nC93_=_C145( C93 C145 ) C93_=_C151( C93 C151 ) C93_=_C174( C93 C174 ) C93_=_C181( C93 C181 ) C93_=_C189( C93 C189 ) C93_=_C190( C93 C190 ) \nC93_=_C191( C93 C191 ) C93_=_C192( C93 C192 ) C93_=_C193( C93 C193 ) C109_=_C111( C109 C111 ) C109_=_C142( C109 C142 ) C109_=_C159( C109 C159 ) \nC109_=_C161( C109 C161 ) C109_=_C162( C109 C162 ) C109_=_C163( C109 C163 ) C109_=_C164( C109 C164 ) C109_=_C165( C109 C165 ) C111_=_C132( C111 C132 ) \nC111_=_C145( C111 C145 ) C111_=_C151( C111 C151 ) C111_=_C174( C111 C174 ) C111_=_C181( C111 C181 ) C111_=_C189( C111 C189 ) C111_=_C190( C111 C190 ) \nC111_=_C191( C111 C191 ) C111_=_C192( C111 C192 ) C111_=_C193( C111 C193 ) C132_=_C145( C132 C145 ) C132_=_C151( C132 C151 ) C132_=_C174( C132 C174 ) \nC132_=_C181( C132 C181 ) C132_=_C189( C132 C189 ) C132_=_C190( C132 C190 ) C132_=_C191( C132 C191 ) C132_=_C192( C132 C192 ) C132_=_C193( C132 C193 ) \nC142_=_C143( C142 C143 ) C142_=_C145( C142 C145 ) C142_=_C159( C142 C159 ) C142_=_C161( C142 C161 ) C142_=_C162( C142 C162 ) C142_=_C163( C142 C163 ) \nC142_=_C164( C142 C164 ) C142_=_C165( C142 C165 ) C143_=_C145( C143 C145 ) C143_=_C174( C143 C174 ) C143_=_C175( C143 C175 ) C143_=_C176( C143 C176 ) \nC143_=_C177( C143 C177 ) C143_=_C178( C143 C178 ) C143_=_C179( C143 C179 ) C143_=_C180( C143 C180 ) C145_=_C151( C145 C151 ) C145_=_C174( C145 C174 ) \nC145_=_C181( C145 C181 ) C145_=_C189( C145 C189 ) C145_=_C190( C145 C190 ) C145_=_C191( C145 C191 ) C145_=_C192( C145 C192 ) C145_=_C193( C145 C193 ) \nC151_=_C174( C151 C174 ) C151_=_C181( C151 C181 ) C151_=_C189( C151 C189 ) C151_=_C190( C151 C190 ) C151_=_C191( C151 C191 ) C151_=_C192( C151 C192 ) \nC151_=_C193( C151 C193 ) C159_=_C161( C159 C161 ) C159_=_C162( C159 C162 ) C159_=_C163( C159 C163 ) C159_=_C164( C159 C164 ) C159_=_C165( C159 C165 ) \nC159_=_C181( C159 C181 ) C161_=_C162( C161 C162 ) C161_=_C163( C161 C163 ) C161_=_C164( C161 C164 ) C161_=_C165( C161 C165 ) C161_=_C175( C161 C175 ) \nC162_=_C163( C162 C163 ) C162_=_C164( C162 C164 ) C162_=_C165( C162 C165 ) C162_=_C189( C162 C189 ) C163_=_C164( C163 C164 ) C163_=_C165( C163 C165 ) \nC163_=_C178( C163 C178 ) C163_=_C191( C163 C191 ) C164_=_C165( C164 C165 ) C164_=_C180( C164 C180 ) C165_=_C192( C165 C192 ) C174_=_C175( C174 C175 ) \nC174_=_C176( C174 C176 ) C174_=_C177( C174 C177 ) C174_=_C178( C174 C178 ) C174_=_C179( C174 C179 ) C174_=_C180( C174 C180 ) C174_=_C181( C174 C181 ) \nC174_=_C189(</w:t>
      </w:r>
    </w:p>
    <w:p>
      <w:pPr>
        <w:pStyle w:val="PreformattedText"/>
        <w:bidi w:val="0"/>
        <w:spacing w:before="0" w:after="0"/>
        <w:jc w:val="left"/>
        <w:rPr/>
      </w:pPr>
      <w:r>
        <w:rPr/>
        <w:t xml:space="preserve"> </w:t>
      </w:r>
      <w:r>
        <w:rPr/>
        <w:t>C174 C189 ) C174_=_C190( C174 C190 ) C174_=_C191( C174 C191 ) C174_=_C192( C174 C192 ) C174_=_C193( C174 C193 ) C175_=_C176( C175 C176 ) \nC175_=_C177( C175 C177 ) C175_=_C178( C175 C178 ) C175_=_C179( C175 C179 ) C175_=_C180( C175 C180 ) C176_=_C177( C176 C177 ) C176_=_C178( C176 C178 ) \nC176_=_C179( C176 C179 ) C176_=_C180( C176 C180 ) C177_=_C178( C177 C178 ) C177_=_C179( C177 C179 ) C177_=_C180( C177 C180 ) C177_=_C190( C177 C190 ) \nC178_=_C179( C178 C179 ) C178_=_C180( C178 C180 ) C178_=_C191( C178 C191 ) C179_=_C180( C179 C180 ) C181_=_C189( C181 C189 ) C181_=_C190( C181 C190 ) \nC181_=_C191( C181 C191 ) C181_=_C192( C181 C192 ) C181_=_C193( C181 C193 ) C189_=_C190( C189 C190 ) C189_=_C191( C189 C191 ) C189_=_C192( C189 C192 ) \nC189_=_C193( C189 C193 ) C190_=_C191( C190 C191 ) C190_=_C192( C190 C192 ) C190_=_C193( C190 C193 ) C191_=_C192( C191 C192 ) C191_=_C193( C191 C193 ) \nC192_=_C193( C192 C193 ) "];11-&gt;15[label="47: C7 C9 C21 C22 C37 \nC42 C59 C66 C67 C74 C75 \nC76 C77 C79 C81 C82 C83 \nC84 C85 C86 C92 C93 C109 \nC111 C132 C142 C143 C145 C151 \nC159 C161 C162 C163 C164 C165 \nC175 C176 C177 C178 C179 C180 \nC181 C189 C190 C191 C192 C193 \n289: C7_=_C9 ,C7_=_C21 ,C7_=_C66 ,C7_=_C109 ,C7_=_C142 ,\nC7_=_C159 ,C7_=_C161 ,C7_=_C162 ,C7_=_C163 ,C7_=_C164 ,C7_=_C165 ,\nC9_=_C22 ,C9_=_C42 ,C9_=_C67 ,C9_=_C92 ,C9_=_C143 ,C9_=_C175 ,\nC9_=_C176 ,C9_=_C177 ,C9_=_C178 ,C9_=_C179 ,C9_=_C180 ,C21_=_C22 ,\nC21_=_C66 ,C21_=_C109 ,C21_=_C142 ,C21_=_C159 ,C21_=_C161 ,C21_=_C162 ,\nC21_=_C163 ,C21_=_C164 ,C21_=_C165 ,C22_=_C42 ,C22_=_C67 ,C22_=_C92 ,\nC22_=_C143 ,C22_=_C175 ,C22_=_C176 ,C22_=_C177 ,C22_=_C178 ,C22_=_C179 ,\nC22_=_C180 ,C37_=_C42 ,C37_=_C59 ,C37_=_C74 ,C37_=_C75 ,C37_=_C76 ,\nC37_=_C77 ,C37_=_C79 ,C37_=_C81 ,C37_=_C82 ,C37_=_C83 ,C37_=_C84 ,\nC37_=_C85 ,C37_=_C86 ,C42_=_C67 ,C42_=_C92 ,C42_=_C143 ,C42_=_C175 ,\nC42_=_C176 ,C42_=_C177 ,C42_=_C178 ,C42_=_C179 ,C42_=_C180 ,C59_=_C66 ,\nC59_=_C67 ,C59_=_C74 ,C59_=_C75 ,C59_=_C76 ,C59_=_C77 ,C59_=_C79 ,\nC59_=_C81 ,C59_=_C82 ,C59_=_C83 ,C59_=_C84 ,C59_=_C85 ,C59_=_C86 ,\nC66_=_C67 ,C66_=_C109 ,C66_=_C142 ,C66_=_C159 ,C66_=_C161 ,C66_=_C162 ,\nC66_=_C163 ,C66_=_C164 ,C66_=_C165 ,C67_=_C92 ,C67_=_C143 ,C67_=_C175 ,\nC67_=_C176 ,C67_=_C177 ,C67_=_C178 ,C67_=_C179 ,C67_=_C180 ,C74_=_C75 ,\nC74_=_C76 ,C74_=_C77 ,C74_=_C79 ,C74_=_C81 ,C74_=_C82 ,C74_=_C83 ,\nC74_=_C84 ,C74_=_C85 ,C74_=_C86 ,C74_=_C92 ,C74_=_C93 ,C75_=_C76 ,\nC75_=_C77 ,C75_=_C79 ,C75_=_C81 ,C75_=_C82 ,C75_=_C83 ,C75_=_C84 ,\nC75_=_C85 ,C75_=_C86 ,C76_=_C77 ,C76_=_C79 ,C76_=_C81 ,C76_=_C82 ,\nC76_=_C83 ,C76_=_C84 ,C76_=_C85 ,C76_=_C86 ,C76_=_C142 ,C76_=_C143 ,\nC76_=_C145 ,C77_=_C79 ,C77_=_C81 ,C77_=_C82 ,C77_=_C83 ,C77_=_C84 ,\nC77_=_C85 ,C77_=_C86 ,C77_=_C151 ,C79_=_C81 ,C79_=_C82 ,C79_=_C83 ,\nC79_=_C84 ,C79_=_C85 ,C79_=_C86 ,C81_=_C82 ,C81_=_C83 ,C81_=_C84 ,\nC81_=_C85 ,C81_=_C86 ,C81_=_C159 ,C81_=_C181 ,C82_=_C83 ,C82_=_C84 ,\nC82_=_C85 ,C82_=_C86 ,C82_=_C161 ,C82_=_C175 ,C83_=_C84 ,C83_=_C85 ,\nC83_=_C86 ,C83_=_C176 ,C84_=_C85 ,C84_=_C86 ,C84_=_C163 ,C84_=_C178 ,\nC84_=_C191 ,C85_=_C86 ,C86_=_C179 ,C92_=_C93 ,C92_=_C143 ,C92_=_C175 ,\nC92_=_C176 ,C92_=_C177 ,C92_=_C178 ,C92_=_C179 ,C92_=_C180 ,C93_=_C111 ,\nC93_=_C132 ,C93_=_C145 ,C93_=_C151 ,C93_=_C181 ,C93_=_C189 ,C93_=_C190 ,\nC93_=_C191 ,C93_=_C192 ,C93_=_C193 ,C109_=_C111 ,C109_=_C142 ,C109_=_C159 ,\nC109_=_C161 ,C109_=_C162 ,C109_=_C163 ,C109_=_C164 ,C109_=_C165 ,C111_=_C132 ,\nC111_=_C145 ,C111_=_C151 ,C111_=_C181 ,C111_=_C189 ,C111_=_C190 ,C111_=_C191 ,\nC111_=_C192 ,C111_=_C193 ,C132_=_C145 ,C132_=_C151 ,C132_=_C181 ,C132_=_C189 ,\nC132_=_C190 ,C132_=_C191 ,C132_=_C192 ,C132_=_C193 ,C142_=_C143 ,C142_=_C145 ,\nC142_=_C159 ,C142_=_C161 ,C142_=_C162 ,C142_=_C163 ,C142_=_C164 ,C142_=_C165 ,\nC143_=_C145 ,C143_=_C175 ,C143_=_C176 ,C143_=_C177 ,C143_=_C178 ,C143_=_C179 ,\nC143_=_C180 ,C145_=_C151 ,C145_=_C181 ,C145_=_C189 ,C145_=_C190 ,C145_=_C191 ,\nC145_=_C192 ,C145_=_C193 ,C151_=_C181 ,C151_=_C189 ,C151_=_C190 ,C151_=_C191 ,\nC151_=_C192 ,C151_=_C193 ,C159_=_C161 ,C159_=_C162 ,C159_=_C163 ,C159_=_C164 ,\nC159_=_C165 ,C159_=_C181 ,C161_=_C162 ,C161_=_C163 ,C161_=_C164 ,C161_=_C165 ,\nC161_=_C175 ,C162_=_C163 ,C162_=_C164 ,C162_=_C165 ,C162_=_C189 ,C163_=_C164 ,\nC163_=_C165 ,C163_=_C178 ,C163_=_C191 ,C164_=_C165 ,C164_=_C180 ,C165_=_C192 ,\nC175_=_C176 ,C175_=_C177 ,C175_=_C178 ,C175_=_C179 ,C175_=_C180 ,C176_=_C177 ,\nC176_=_C178 ,C176_=_C179 ,C176_=_C180 ,C177_=_C178 ,C177_=_C179 ,C177_=_C180 ,\nC177_=_C190 ,C178_=_C179 ,C178_=_C180 ,C178_=_C191 ,C179_=_C180 ,C181_=_C189 ,\nC181_=_C190 ,C181_=_C191 ,C181_=_C192 ,C181_=_C193 ,C189_=_C190 ,C189_=_C191 ,\nC189_=_C192 ,C189_=_C193 ,C190_=_C191 ,C190_=_C192 ,C190_=_C193 ,C191_=_C192 ,\nC191_=_C193 ,C192_=_C193 ,"];16[shape=box, label="id:16 level: 2\n66: C2 C3 C16 C18 C19 \nC20 C21 C22 C23 C24 C25 \nC28 C49 C57 C59 C60 C61 \nC62 C63 C64 C65 C66 C67 \nC68 C70 C71 C72 C73 C75 \nC83 C86 C98 C99 C100 C101 \nC102 C103 C114 C116 C125 C127 \nC129 C135 C138 C141 C147 C155 \nC173 C176 C179 C186 C188 C193 \nC195 C203 C206 C207 C208 C209 \nC212 C215 C217 C220 C221 C224 \nC225 \n503: C2_=_C3( C2 C3 ) C2_=_C16( C2 C16 ) C2_=_C49( C2 C49 ) C2_=_C59( C2 C59 ) C2_=_C60( C2 C60 ) \nC2_=_C61( C2 C61 ) C2_=_C62( C2 C62 ) C2_=_C63( C2 C63 ) C2_=_C64( C2 C64 ) C2_=_C65( C2 C65 ) C2_=_C66( C2 C66 ) \nC2_=_C67( C2 C67 ) C2_=_C68( C2 C68 ) C2_=_C70( C2 C70 ) C2_=_C71( C2 C71 ) C2_=_C72( C2 C72 ) C2_=_C73( C2 C73 ) \nC3_=_C16( C3 C16 ) C3_=_C28( C3 C28 ) C3_=_C61( C3 C61 ) C3_=_C75( C3 C75 ) C3_=_C98( C3 C98 ) C3_=_C99( C3 C99 ) \nC3_=_C100( C3 C100 ) C3_=_C101( C3 C101 ) C3_=_C102( C3 C102 ) C3_=_C103( C3 C103 ) C16_=_C73( C16 C73 ) C16_=_C129( C16 C129 ) \nC16_=_C141( C16 C141 ) C16_=_C173( C16 C173 ) C16_=_C188( C16 C188 ) C16_=_C193( C16 C193 ) C16_=_C209( C16 C209 ) C16_=_C215( C16 C215 ) \nC16_=_C220( C16 C220 ) C16_=_C224( C16 C224 ) C18_=_C19( C18 C19 ) C18_=_C20( C18 C20 ) C18_=_C21( C18 C21 ) C18_=_C22( C18 C22 ) \nC18_=_C23( C18 C23 ) C18_=_C24( C18 C24 ) C18_=_C25( C18 C25 ) C18_=_C62( C18 C62 ) C18_=_C114( C18 C114 ) C18_=_C116( C18 C116 ) \nC19_=_C20( C19 C20 ) C19_=_C21( C19 C21 ) C19_=_C22( C19 C22 ) C19_=_C23( C19 C23 ) C19_=_C24( C19 C24 ) C19_=_C25( C19 C25 ) \nC19_=_C64( C19 C64 ) C19_=_C135( C19 C135 ) C19_=_C138( C19 C138 ) C19_=_C141( C19 C141 ) C20_=_C21( C20 C21 ) C20_=_C22( C20 C22 ) \nC20_=_C23( C20 C23 ) C20_=_C24( C20 C24 ) C20_=_C25( C20 C25 ) C20_=_C155( C20 C155 ) C21_=_C22( C21 C22 ) C21_=_C23( C21 C23 ) \nC21_=_C24( C21 C24 ) C21_=_C25( C21 C25 ) C21_=_C66( C21 C66 ) C22_=_C23( C22 C23 ) C22_=_C24( C22 C24 ) C22_=_C25( C22 C25 ) \nC22_=_C67( C22 C67 ) C22_=_C176( C22 C176 ) C22_=_C179( C22 C179 ) C23_=_C24( C23 C24 ) C23_=_C25( C23 C25 ) C24_=_C25( C24 C25 ) \nC24_=_C57( C24 C57 ) C24_=_C83( C24 C83 ) C24_=_C102( C24 C102 ) C24_=_C114( C24 C114 ) C24_=_C125( C24 C125 ) C24_=_C135( C24 C135 ) \nC24_=_C147( C24 C147 ) C24_=_C155( C24 C155 ) C24_=_C176( C24 C176 ) C24_=_C195( C24 C195 ) C24_=_C203( C24 C203 ) C24_=_C206( C24 C206 ) \nC24_=_C207( C24 C207 ) C24_=_C208( C24 C208 ) C24_=_C209( C24 C209 ) C25_=_C70( C25 C70 ) C25_=_C207( C25 C207 ) C25_=_C221( C25 C221 ) \nC25_=_C224( C25 C224 ) C28_=_C61( C28 C61 ) C28_=_C75( C28 C75 ) C28_=_C98( C28 C98 ) C28_=_C99( C28 C99 ) C28_=_C100( C28 C100 ) \nC28_=_C101( C28 C101 ) C28_=_C102( C28 C102 ) C28_=_C103( C28 C103 ) C49_=_C57( C49 C57 ) C49_=_C59( C49 C59 ) C49_=_C60( C49 C60 ) \nC49_=_C61( C49 C61 ) C49_=_C62( C49 C62 ) C49_=_C63( C49 C63 ) C49_=_C64( C49 C64 ) C49_=_C65( C49 C65 ) C49_=_C66( C49 C66 ) \nC49_=_C67( C49 C67 ) C49_=_C68( C49 C68 ) C49_=_C70( C49 C70 ) C49_=_C71( C49 C71 ) C49_=_C72( C49 C72 ) C49_=_C73( C49 C73 ) \nC57_=_C83( C57 C83 ) C57_=_C102( C57 C102 ) C57_=_C114( C57 C114 ) C57_=_C125( C57 C125 ) C57_=_C135( C57 C135 ) C57_=_C147( C57 C147 ) \nC57_=_C155( C57 C155 ) C57_=_C176( C57 C176 ) C57_=_C195( C57 C195 ) C57_=_C203( C57 C203 ) C57_=_C206( C57 C206 ) C57_=_C207( C57 C207 ) \nC57_=_C208( C57 C208 ) C57_=_C209( C57 C209 ) C59_=_C60( C59 C60 ) C59_=_C61( C59 C61 ) C59_=_C62( C59 C62 ) C59_=_C63( C59 C63 ) \nC59_=_C64( C59 C64 ) C59_=_C65( C59 C65 ) C59_=_C66( C59 C66 ) C59_=_C67( C59 C67 ) C59_=_C68( C59 C68 ) C59_=_C70( C59 C70 ) \nC59_=_C71( C59 C71 ) C59_=_C72( C59 C72 ) C59_=_C73( C59 C73 ) C59_=_C75( C59 C75 ) C59_=_C83( C59 C83 ) C59_=_C86( C59 C86 ) \nC60_=_C61( C60 C61 ) C60_=_C62( C60 C62 ) C60_=_C63( C60 C63 ) C60_=_C64( C60 C64 ) C60_=_C65( C60 C65 ) C60_=_C66( C60 C66 ) \nC60_=_C67( C60 C67 ) C60_=_C68( C60 C68 ) C60_=_C70( C60 C70 ) C60_=_C71( C60 C71 ) C60_=_C72( C60 C72 ) C60_=_C73( C60 C73 ) \nC61_=_C62( C61 C62 ) C61_=_C63( C61 C63 ) C61_=_C64( C61 C64 ) C61_=_C65( C61 C65 ) C61_=_C66( C61 C66 ) C61_=_C67( C61 C67 ) \nC61_=_C68( C61 C68 ) C61_=_C70( C61 C70 ) C61_=_C71( C61 C71 ) C61_=_C72( C61 C72 ) C61_=_C73( C61 C73 ) C61_=_C75( C61 C75 ) \nC61_=_C98( C61 C98 ) C61_=_C99( C61 C99 ) C61_=_C100( C61 C100 ) C61_=_C101( C61 C101 ) C61_=_C102( C61 C102 ) C61_=_C103( C61 C103 ) \nC62_=_C63( C62 C63 ) C62_=_C64( C62 C64 ) C62_=_C65( C62 C65 ) C62_=_C66( C62 C66 ) C62_=_C67( C62 C67 ) C62_=_C68( C62 C68 ) \nC62_=_C70( C62 C70 ) C62_=_C71( C62 C71 ) C62_=_C72( C62 C72 ) C62_=_C73( C62 C73 ) C62_=_C114( C62 C114 ) C62_=_C116( C62 C116 ) \nC63_=_C64( C63 C64 ) C63_=_C65( C63 C65 ) C63_=_C66( C63 C66 ) C63_=_C67( C63 C67 ) C63_=_C68( C63 C68 ) C63_=_C70( C63 C70 ) \nC63_=_C71( C63 C71 ) C63_=_C72( C63 C72 ) C63_=_C73( C63 C73 ) C63_=_C98( C63 C98 ) C63_=_C125( C63 C125 ) C63_=_C127( C63 C127 ) \nC63_=_C129( C63 C129 ) C64_=_C65( C64 C65 ) C64_=_C66( C64 C66 ) C64_=_C67( C64 C67 ) C64_=_C68( C64 C68 ) C64_=_C70( C64 C70 ) \nC64_=_C71( C64 C71 ) C64_=_C72( C64 C72 ) C64_=_C73( C64 C73 ) C64_=_C135( C64 C135 ) C64_=_C138( C64 C138 ) C64_=_C141( C64 C141 ) \nC65_=_C66( C65 C66 ) C65_=_C67( C65 C67 ) C65_=_C68( C65 C68 ) C65_=_C70( C65 C70 ) C65_=_C71( C65 C71 ) C65_=_C72( C65 C72 ) \nC65_=_C73( C65 C73</w:t>
      </w:r>
    </w:p>
    <w:p>
      <w:pPr>
        <w:pStyle w:val="PreformattedText"/>
        <w:bidi w:val="0"/>
        <w:spacing w:before="0" w:after="0"/>
        <w:jc w:val="left"/>
        <w:rPr/>
      </w:pPr>
      <w:r>
        <w:rPr/>
        <w:t xml:space="preserve"> </w:t>
      </w:r>
      <w:r>
        <w:rPr/>
        <w:t>) C65_=_C99( C65 C99 ) C65_=_C147( C65 C147 ) C66_=_C67( C66 C67 ) C66_=_C68( C66 C68 ) C66_=_C70( C66 C70 ) \nC66_=_C71( C66 C71 ) C66_=_C72( C66 C72 ) C66_=_C73( C66 C73 ) C67_=_C68( C67 C68 ) C67_=_C70( C67 C70 ) C67_=_C71( C67 C71 ) \nC67_=_C72( C67 C72 ) C67_=_C73( C67 C73 ) C67_=_C176( C67 C176 ) C67_=_C179( C67 C179 ) C68_=_C70( C68 C70 ) C68_=_C71( C68 C71 ) \nC68_=_C72( C68 C72 ) C68_=_C73( C68 C73 ) C68_=_C195( C68 C195 ) C70_=_C71( C70 C71 ) C70_=_C72( C70 C72 ) C70_=_C73( C70 C73 ) \nC70_=_C207( C70 C207 ) C70_=_C221( C70 C221 ) C70_=_C224( C70 C224 ) C71_=_C72( C71 C72 ) C71_=_C73( C71 C73 ) C71_=_C86( C71 C86 ) \nC71_=_C116( C71 C116 ) C71_=_C127( C71 C127 ) C71_=_C138( C71 C138 ) C71_=_C179( C71 C179 ) C71_=_C186( C71 C186 ) C71_=_C208( C71 C208 ) \nC71_=_C212( C71 C212 ) C71_=_C217( C71 C217 ) C71_=_C221( C71 C221 ) C71_=_C225( C71 C225 ) C72_=_C73( C72 C73 ) C73_=_C129( C73 C129 ) \nC73_=_C141( C73 C141 ) C73_=_C173( C73 C173 ) C73_=_C188( C73 C188 ) C73_=_C193( C73 C193 ) C73_=_C209( C73 C209 ) C73_=_C215( C73 C215 ) \nC73_=_C220( C73 C220 ) C73_=_C224( C73 C224 ) C75_=_C83( C75 C83 ) C75_=_C86( C75 C86 ) C75_=_C98( C75 C98 ) C75_=_C99( C75 C99 ) \nC75_=_C100( C75 C100 ) C75_=_C101( C75 C101 ) C75_=_C102( C75 C102 ) C75_=_C103( C75 C103 ) C83_=_C86( C83 C86 ) C83_=_C102( C83 C102 ) \nC83_=_C114( C83 C114 ) C83_=_C125( C83 C125 ) C83_=_C135( C83 C135 ) C83_=_C147( C83 C147 ) C83_=_C155( C83 C155 ) C83_=_C176( C83 C176 ) \nC83_=_C195( C83 C195 ) C83_=_C203( C83 C203 ) C83_=_C206( C83 C206 ) C83_=_C207( C83 C207 ) C83_=_C208( C83 C208 ) C83_=_C209( C83 C209 ) \nC86_=_C116( C86 C116 ) C86_=_C127( C86 C127 ) C86_=_C138( C86 C138 ) C86_=_C179( C86 C179 ) C86_=_C186( C86 C186 ) C86_=_C208( C86 C208 ) \nC86_=_C212( C86 C212 ) C86_=_C217( C86 C217 ) C86_=_C221( C86 C221 ) C86_=_C225( C86 C225 ) C98_=_C99( C98 C99 ) C98_=_C100( C98 C100 ) \nC98_=_C101( C98 C101 ) C98_=_C102( C98 C102 ) C98_=_C103( C98 C103 ) C98_=_C125( C98 C125 ) C98_=_C127( C98 C127 ) C98_=_C129( C98 C129 ) \nC99_=_C100( C99 C100 ) C99_=_C101( C99 C101 ) C99_=_C102( C99 C102 ) C99_=_C103( C99 C103 ) C99_=_C147( C99 C147 ) C100_=_C101( C100 C101 ) \nC100_=_C102( C100 C102 ) C100_=_C103( C100 C103 ) C100_=_C186( C100 C186 ) C100_=_C188( C100 C188 ) C101_=_C102( C101 C102 ) C101_=_C103( C101 C103 ) \nC101_=_C203( C101 C203 ) C102_=_C103( C102 C103 ) C102_=_C114( C102 C114 ) C102_=_C125( C102 C125 ) C102_=_C135( C102 C135 ) C102_=_C147( C102 C147 ) \nC102_=_C155( C102 C155 ) C102_=_C176( C102 C176 ) C102_=_C195( C102 C195 ) C102_=_C203( C102 C203 ) C102_=_C206( C102 C206 ) C102_=_C207( C102 C207 ) \nC102_=_C208( C102 C208 ) C102_=_C209( C102 C209 ) C103_=_C206( C103 C206 ) C103_=_C217( C103 C217 ) C103_=_C220( C103 C220 ) C114_=_C116( C114 C116 ) \nC114_=_C125( C114 C125 ) C114_=_C135( C114 C135 ) C114_=_C147( C114 C147 ) C114_=_C155( C114 C155 ) C114_=_C176( C114 C176 ) C114_=_C195( C114 C195 ) \nC114_=_C203( C114 C203 ) C114_=_C206( C114 C206 ) C114_=_C207( C114 C207 ) C114_=_C208( C114 C208 ) C114_=_C209( C114 C209 ) C116_=_C127( C116 C127 ) \nC116_=_C138( C116 C138 ) C116_=_C179( C116 C179 ) C116_=_C186( C116 C186 ) C116_=_C208( C116 C208 ) C116_=_C212( C116 C212 ) C116_=_C217( C116 C217 ) \nC116_=_C221( C116 C221 ) C116_=_C225( C116 C225 ) C125_=_C127( C125 C127 ) C125_=_C129( C125 C129 ) C125_=_C135( C125 C135 ) C125_=_C147( C125 C147 ) \nC125_=_C155( C125 C155 ) C125_=_C176( C125 C176 ) C125_=_C195( C125 C195 ) C125_=_C203( C125 C203 ) C125_=_C206( C125 C206 ) C125_=_C207( C125 C207 ) \nC125_=_C208( C125 C208 ) C125_=_C209( C125 C209 ) C127_=_C129( C127 C129 ) C127_=_C138( C127 C138 ) C127_=_C179( C127 C179 ) C127_=_C186( C127 C186 ) \nC127_=_C208( C127 C208 ) C127_=_C212( C127 C212 ) C127_=_C217( C127 C217 ) C127_=_C221( C127 C221 ) C127_=_C225( C127 C225 ) C129_=_C141( C129 C141 ) \nC129_=_C173( C129 C173 ) C129_=_C188( C129 C188 ) C129_=_C193( C129 C193 ) C129_=_C209( C129 C209 ) C129_=_C215( C129 C215 ) C129_=_C220( C129 C220 ) \nC129_=_C224( C129 C224 ) C135_=_C138( C135 C138 ) C135_=_C141( C135 C141 ) C135_=_C147( C135 C147 ) C135_=_C155( C135 C155 ) C135_=_C176( C135 C176 ) \nC135_=_C195( C135 C195 ) C135_=_C203( C135 C203 ) C135_=_C206( C135 C206 ) C135_=_C207( C135 C207 ) C135_=_C208( C135 C208 ) C135_=_C209( C135 C209 ) \nC138_=_C141( C138 C141 ) C138_=_C179( C138 C179 ) C138_=_C186( C138 C186 ) C138_=_C208( C138 C208 ) C138_=_C212( C138 C212 ) C138_=_C217( C138 C217 ) \nC138_=_C221( C138 C221 ) C138_=_C225( C138 C225 ) C141_=_C173( C141 C173 ) C141_=_C188( C141 C188 ) C141_=_C193( C141 C193 ) C141_=_C209( C141 C209 ) \nC141_=_C215( C141 C215 ) C141_=_C220( C141 C220 ) C141_=_C224( C141 C224 ) C147_=_C155( C147 C155 ) C147_=_C176( C147 C176 ) C147_=_C195( C147 C195 ) \nC147_=_C203( C147 C203 ) C147_=_C206( C147 C206 ) C147_=_C207( C147 C207 ) C147_=_C208( C147 C208 ) C147_=_C209( C147 C209 ) C155_=_C176( C155 C176 ) \nC155_=_C195( C155 C195 ) C155_=_C203( C155 C203 ) C155_=_C206( C155 C206 ) C155_=_C207( C155 C207 ) C155_=_C208( C155 C208 ) C155_=_C209( C155 C209 ) \nC173_=_C188( C173 C188 ) C173_=_C193( C173 C193 ) C173_=_C209( C173 C209 ) C173_=_C215( C173 C215 ) C173_=_C220( C173 C220 ) C173_=_C224( C173 C224 ) \nC176_=_C179( C176 C179 ) C176_=_C195( C176 C195 ) C176_=_C203( C176 C203 ) C176_=_C206( C176 C206 ) C176_=_C207( C176 C207 ) C176_=_C208( C176 C208 ) \nC176_=_C209( C176 C209 ) C179_=_C186( C179 C186 ) C179_=_C208( C179 C208 ) C179_=_C212( C179 C212 ) C179_=_C217( C179 C217 ) C179_=_C221( C179 C221 ) \nC179_=_C225( C179 C225 ) C186_=_C188( C186 C188 ) C186_=_C208( C186 C208 ) C186_=_C212( C186 C212 ) C186_=_C217( C186 C217 ) C186_=_C221( C186 C221 ) \nC186_=_C225( C186 C225 ) C188_=_C193( C188 C193 ) C188_=_C209( C188 C209 ) C188_=_C215( C188 C215 ) C188_=_C220( C188 C220 ) C188_=_C224( C188 C224 ) \nC193_=_C209( C193 C209 ) C193_=_C215( C193 C215 ) C193_=_C220( C193 C220 ) C193_=_C224( C193 C224 ) C195_=_C203( C195 C203 ) C195_=_C206( C195 C206 ) \nC195_=_C207( C195 C207 ) C195_=_C208( C195 C208 ) C195_=_C209( C195 C209 ) C203_=_C206( C203 C206 ) C203_=_C207( C203 C207 ) C203_=_C208( C203 C208 ) \nC203_=_C209( C203 C209 ) C206_=_C207( C206 C207 ) C206_=_C208( C206 C208 ) C206_=_C209( C206 C209 ) C206_=_C217( C206 C217 ) C206_=_C220( C206 C220 ) \nC207_=_C208( C207 C208 ) C207_=_C209( C207 C209 ) C207_=_C221( C207 C221 ) C207_=_C224( C207 C224 ) C208_=_C209( C208 C209 ) C208_=_C212( C208 C212 ) \nC208_=_C217( C208 C217 ) C208_=_C221( C208 C221 ) C208_=_C225( C208 C225 ) C209_=_C215( C209 C215 ) C209_=_C220( C209 C220 ) C209_=_C224( C209 C224 ) \nC212_=_C215( C212 C215 ) C212_=_C217( C212 C217 ) C212_=_C221( C212 C221 ) C212_=_C225( C212 C225 ) C215_=_C220( C215 C220 ) C215_=_C224( C215 C224 ) \nC217_=_C220( C217 C220 ) C217_=_C221( C217 C221 ) C217_=_C225( C217 C225 ) C220_=_C224( C220 C224 ) C221_=_C224( C221 C224 ) C221_=_C225( C221 C225 ) "];11-&gt;16[label="59: C2 C3 C16 C18 C19 \nC20 C21 C22 C23 C25 C28 \nC49 C57 C59 C60 C62 C63 \nC64 C65 C66 C67 C68 C70 \nC72 C75 C83 C86 C98 C99 \nC100 C101 C103 C114 C116 C125 \nC127 C129 C135 C138 C141 C147 \nC155 C173 C176 C179 C186 C188 \nC193 C195 C203 C206 C207 C212 \nC215 C217 C220 C221 C224 C225 \n343: C2_=_C3 ,C2_=_C16 ,C2_=_C49 ,C2_=_C59 ,C2_=_C60 ,\nC2_=_C62 ,C2_=_C63 ,C2_=_C64 ,C2_=_C65 ,C2_=_C66 ,C2_=_C67 ,\nC2_=_C68 ,C2_=_C70 ,C2_=_C72 ,C3_=_C16 ,C3_=_C28 ,C3_=_C75 ,\nC3_=_C98 ,C3_=_C99 ,C3_=_C100 ,C3_=_C101 ,C3_=_C103 ,C16_=_C129 ,\nC16_=_C141 ,C16_=_C173 ,C16_=_C188 ,C16_=_C193 ,C16_=_C215 ,C16_=_C220 ,\nC16_=_C224 ,C18_=_C19 ,C18_=_C20 ,C18_=_C21 ,C18_=_C22 ,C18_=_C23 ,\nC18_=_C25 ,C18_=_C62 ,C18_=_C114 ,C18_=_C116 ,C19_=_C20 ,C19_=_C21 ,\nC19_=_C22 ,C19_=_C23 ,C19_=_C25 ,C19_=_C64 ,C19_=_C135 ,C19_=_C138 ,\nC19_=_C141 ,C20_=_C21 ,C20_=_C22 ,C20_=_C23 ,C20_=_C25 ,C20_=_C155 ,\nC21_=_C22 ,C21_=_C23 ,C21_=_C25 ,C21_=_C66 ,C22_=_C23 ,C22_=_C25 ,\nC22_=_C67 ,C22_=_C176 ,C22_=_C179 ,C23_=_C25 ,C25_=_C70 ,C25_=_C207 ,\nC25_=_C221 ,C25_=_C224 ,C28_=_C75 ,C28_=_C98 ,C28_=_C99 ,C28_=_C100 ,\nC28_=_C101 ,C28_=_C103 ,C49_=_C57 ,C49_=_C59 ,C49_=_C60 ,C49_=_C62 ,\nC49_=_C63 ,C49_=_C64 ,C49_=_C65 ,C49_=_C66 ,C49_=_C67 ,C49_=_C68 ,\nC49_=_C70 ,C49_=_C72 ,C57_=_C83 ,C57_=_C114 ,C57_=_C125 ,C57_=_C135 ,\nC57_=_C147 ,C57_=_C155 ,C57_=_C176 ,C57_=_C195 ,C57_=_C203 ,C57_=_C206 ,\nC57_=_C207 ,C59_=_C60 ,C59_=_C62 ,C59_=_C63 ,C59_=_C64 ,C59_=_C65 ,\nC59_=_C66 ,C59_=_C67 ,C59_=_C68 ,C59_=_C70 ,C59_=_C72 ,C59_=_C75 ,\nC59_=_C83 ,C59_=_C86 ,C60_=_C62 ,C60_=_C63 ,C60_=_C64 ,C60_=_C65 ,\nC60_=_C66 ,C60_=_C67 ,C60_=_C68 ,C60_=_C70 ,C60_=_C72 ,C62_=_C63 ,\nC62_=_C64 ,C62_=_C65 ,C62_=_C66 ,C62_=_C67 ,C62_=_C68 ,C62_=_C70 ,\nC62_=_C72 ,C62_=_C114 ,C62_=_C116 ,C63_=_C64 ,C63_=_C65 ,C63_=_C66 ,\nC63_=_C67 ,C63_=_C68 ,C63_=_C70 ,C63_=_C72 ,C63_=_C98 ,C63_=_C125 ,\nC63_=_C127 ,C63_=_C129 ,C64_=_C65 ,C64_=_C66 ,C64_=_C67 ,C64_=_C68 ,\nC64_=_C70 ,C64_=_C72 ,C64_=_C135 ,C64_=_C138 ,C64_=_C141 ,C65_=_C66 ,\nC65_=_C67 ,C65_=_C68 ,C65_=_C70 ,C65_=_C72 ,C65_=_C99 ,C65_=_C147 ,\nC66_=_C67 ,C66_=_C68 ,C66_=_C70 ,C66_=_C72 ,C67_=_C68 ,C67_=_C70 ,\nC67_=_C72 ,C67_=_C176 ,C67_=_C179 ,C68_=_C70 ,C68_=_C72 ,C68_=_C195 ,\nC70_=_C72 ,C70_=_C207 ,C70_=_C221 ,C70_=_C224 ,C75_=_C83 ,C75_=_C86 ,\nC75_=_C98 ,C75_=_C99 ,C75_=_C100 ,C75_=_C101 ,C75_=_C103 ,C83_=_C86 ,\nC83_=_C114 ,C83_=_C125 ,C83_=_C135 ,C83_=_C147 ,C83_=_C155 ,C83_=_C176 ,\nC83_=_C195 ,C83_=_C203 ,C83_=_C206 ,C83_=_C207 ,C86_=_C116 ,C86_=_C127 ,\nC86_=_C138 ,C86_=_C179 ,C86_=_C186 ,C86_=_C212 ,C86_=_C217 ,C86_=_C221 ,\nC86_=_C225 ,C98_=_C99 ,C98_=_C100 ,C98_=_C101 ,C98_=_C103 ,C98_=_C125 ,\nC98_=_C127 ,C98_=_C129 ,C99_=_C100 ,C99_=_C101 ,C99_=_C103 ,C99_=_C147 ,\nC100_=_C101 ,C100_=_C103 ,C100_=_C186 ,C100_=_C188 ,C101_=_C103 ,C101_=_C203 ,\nC103_=_C206 ,C103_=_C217 ,C103_=_C220 ,C114_=_C116 ,C114_=_C125 ,C114_=_C135 ,\nC114_=_C147 ,C114_=_C155 ,C114_=_C176 ,C114_=_C195 ,C114_=_C203 ,C114_=_C206 ,\nC114_=_C207 ,C116_=_C127 ,C116_=_C138 ,C116_=_C179</w:t>
      </w:r>
    </w:p>
    <w:p>
      <w:pPr>
        <w:pStyle w:val="PreformattedText"/>
        <w:bidi w:val="0"/>
        <w:spacing w:before="0" w:after="0"/>
        <w:jc w:val="left"/>
        <w:rPr/>
      </w:pPr>
      <w:r>
        <w:rPr/>
        <w:t xml:space="preserve"> </w:t>
      </w:r>
      <w:r>
        <w:rPr/>
        <w:t>,C116_=_C186 ,C116_=_C212 ,\nC116_=_C217 ,C116_=_C221 ,C116_=_C225 ,C125_=_C127 ,C125_=_C129 ,C125_=_C135 ,\nC125_=_C147 ,C125_=_C155 ,C125_=_C176 ,C125_=_C195 ,C125_=_C203 ,C125_=_C206 ,\nC125_=_C207 ,C127_=_C129 ,C127_=_C138 ,C127_=_C179 ,C127_=_C186 ,C127_=_C212 ,\nC127_=_C217 ,C127_=_C221 ,C127_=_C225 ,C129_=_C141 ,C129_=_C173 ,C129_=_C188 ,\nC129_=_C193 ,C129_=_C215 ,C129_=_C220 ,C129_=_C224 ,C135_=_C138 ,C135_=_C141 ,\nC135_=_C147 ,C135_=_C155 ,C135_=_C176 ,C135_=_C195 ,C135_=_C203 ,C135_=_C206 ,\nC135_=_C207 ,C138_=_C141 ,C138_=_C179 ,C138_=_C186 ,C138_=_C212 ,C138_=_C217 ,\nC138_=_C221 ,C138_=_C225 ,C141_=_C173 ,C141_=_C188 ,C141_=_C193 ,C141_=_C215 ,\nC141_=_C220 ,C141_=_C224 ,C147_=_C155 ,C147_=_C176 ,C147_=_C195 ,C147_=_C203 ,\nC147_=_C206 ,C147_=_C207 ,C155_=_C176 ,C155_=_C195 ,C155_=_C203 ,C155_=_C206 ,\nC155_=_C207 ,C173_=_C188 ,C173_=_C193 ,C173_=_C215 ,C173_=_C220 ,C173_=_C224 ,\nC176_=_C179 ,C176_=_C195 ,C176_=_C203 ,C176_=_C206 ,C176_=_C207 ,C179_=_C186 ,\nC179_=_C212 ,C179_=_C217 ,C179_=_C221 ,C179_=_C225 ,C186_=_C188 ,C186_=_C212 ,\nC186_=_C217 ,C186_=_C221 ,C186_=_C225 ,C188_=_C193 ,C188_=_C215 ,C188_=_C220 ,\nC188_=_C224 ,C193_=_C215 ,C193_=_C220 ,C193_=_C224 ,C195_=_C203 ,C195_=_C206 ,\nC195_=_C207 ,C203_=_C206 ,C203_=_C207 ,C206_=_C207 ,C206_=_C217 ,C206_=_C220 ,\nC207_=_C221 ,C207_=_C224 ,C212_=_C215 ,C212_=_C217 ,C212_=_C221 ,C212_=_C225 ,\nC215_=_C220 ,C215_=_C224 ,C217_=_C220 ,C217_=_C221 ,C217_=_C225 ,C220_=_C224 ,\nC221_=_C224 ,C221_=_C225 ,"];17[shape=box, label="id:17 level: 2\n85: C0 C1 C2 C3 C4 \nC5 C7 C8 C9 C10 C12 \nC13 C14 C15 C16 C20 C28 \nC29 C30 C31 C32 C33 C34 \nC35 C36 C37 C39 C40 C41 \nC42 C43 C44 C45 C46 C47 \nC48 C49 C51 C52 C53 C54 \nC55 C56 C57 C58 C60 C68 \nC74 C77 C87 C88 C89 C90 \nC91 C92 C93 C94 C95 C96 \nC97 C101 C108 C112 C120 C124 \nC134 C146 C151 C153 C155 C156 \nC157 C158 C162 C168 C182 C189 \nC195 C196 C197 C198 C199 C203 \nC204 C205 \n636: C0_=_C1( C0 C1 ) C0_=_C2( C0 C2 ) C0_=_C3( C0 C3 ) C0_=_C4( C0 C4 ) C0_=_C5( C0 C5 ) \nC0_=_C7( C0 C7 ) C0_=_C8( C0 C8 ) C0_=_C9( C0 C9 ) C0_=_C10( C0 C10 ) C0_=_C12( C0 C12 ) C0_=_C13( C0 C13 ) \nC0_=_C14( C0 C14 ) C0_=_C15( C0 C15 ) C0_=_C16( C0 C16 ) C0_=_C28( C0 C28 ) C0_=_C29( C0 C29 ) C0_=_C30( C0 C30 ) \nC0_=_C31( C0 C31 ) C0_=_C32( C0 C32 ) C0_=_C33( C0 C33 ) C0_=_C34( C0 C34 ) C0_=_C35( C0 C35 ) C0_=_C36( C0 C36 ) \nC1_=_C2( C1 C2 ) C1_=_C3( C1 C3 ) C1_=_C4( C1 C4 ) C1_=_C5( C1 C5 ) C1_=_C7( C1 C7 ) C1_=_C8( C1 C8 ) \nC1_=_C9( C1 C9 ) C1_=_C10( C1 C10 ) C1_=_C12( C1 C12 ) C1_=_C13( C1 C13 ) C1_=_C14( C1 C14 ) C1_=_C15( C1 C15 ) \nC1_=_C16( C1 C16 ) C1_=_C37( C1 C37 ) C1_=_C39( C1 C39 ) C1_=_C40( C1 C40 ) C1_=_C41( C1 C41 ) C1_=_C42( C1 C42 ) \nC1_=_C43( C1 C43 ) C1_=_C44( C1 C44 ) C1_=_C45( C1 C45 ) C1_=_C46( C1 C46 ) C1_=_C47( C1 C47 ) C1_=_C48( C1 C48 ) \nC2_=_C3( C2 C3 ) C2_=_C4( C2 C4 ) C2_=_C5( C2 C5 ) C2_=_C7( C2 C7 ) C2_=_C8( C2 C8 ) C2_=_C9( C2 C9 ) \nC2_=_C10( C2 C10 ) C2_=_C12( C2 C12 ) C2_=_C13( C2 C13 ) C2_=_C14( C2 C14 ) C2_=_C15( C2 C15 ) C2_=_C16( C2 C16 ) \nC2_=_C49( C2 C49 ) C2_=_C60( C2 C60 ) C2_=_C68( C2 C68 ) C3_=_C4( C3 C4 ) C3_=_C5( C3 C5 ) C3_=_C7( C3 C7 ) \nC3_=_C8( C3 C8 ) C3_=_C9( C3 C9 ) C3_=_C10( C3 C10 ) C3_=_C12( C3 C12 ) C3_=_C13( C3 C13 ) C3_=_C14( C3 C14 ) \nC3_=_C15( C3 C15 ) C3_=_C16( C3 C16 ) C3_=_C28( C3 C28 ) C3_=_C101( C3 C101 ) C4_=_C5( C4 C5 ) C4_=_C7( C4 C7 ) \nC4_=_C8( C4 C8 ) C4_=_C9( C4 C9 ) C4_=_C10( C4 C10 ) C4_=_C12( C4 C12 ) C4_=_C13( C4 C13 ) C4_=_C14( C4 C14 ) \nC4_=_C15( C4 C15 ) C4_=_C16( C4 C16 ) C4_=_C134( C4 C134 ) C5_=_C7( C5 C7 ) C5_=_C8( C5 C8 ) C5_=_C9( C5 C9 ) \nC5_=_C10( C5 C10 ) C5_=_C12( C5 C12 ) C5_=_C13( C5 C13 ) C5_=_C14( C5 C14 ) C5_=_C15( C5 C15 ) C5_=_C16( C5 C16 ) \nC5_=_C41( C5 C41 ) C5_=_C52( C5 C52 ) C5_=_C89( C5 C89 ) C5_=_C146( C5 C146 ) C7_=_C8( C7 C8 ) C7_=_C9( C7 C9 ) \nC7_=_C10( C7 C10 ) C7_=_C12( C7 C12 ) C7_=_C13( C7 C13 ) C7_=_C14( C7 C14 ) C7_=_C15( C7 C15 ) C7_=_C16( C7 C16 ) \nC7_=_C162( C7 C162 ) C8_=_C9( C8 C9 ) C8_=_C10( C8 C10 ) C8_=_C12( C8 C12 ) C8_=_C13( C8 C13 ) C8_=_C14( C8 C14 ) \nC8_=_C15( C8 C15 ) C8_=_C16( C8 C16 ) C8_=_C29( C8 C29 ) C8_=_C53( C8 C53 ) C8_=_C91( C8 C91 ) C8_=_C168( C8 C168 ) \nC9_=_C10( C9 C10 ) C9_=_C12( C9 C12 ) C9_=_C13( C9 C13 ) C9_=_C14( C9 C14 ) C9_=_C15( C9 C15 ) C9_=_C16( C9 C16 ) \nC9_=_C42( C9 C42 ) C9_=_C92( C9 C92 ) C10_=_C12( C10 C12 ) C10_=_C13( C10 C13 ) C10_=_C14( C10 C14 ) C10_=_C15( C10 C15 ) \nC10_=_C16( C10 C16 ) C10_=_C55( C10 C55 ) C10_=_C153( C10 C153 ) C12_=_C13( C12 C13 ) C12_=_C14( C12 C14 ) C12_=_C15( C12 C15 ) \nC12_=_C16( C12 C16 ) C12_=_C33( C12 C33 ) C12_=_C45( C12 C45 ) C12_=_C95( C12 C95 ) C12_=_C204( C12 C204 ) C13_=_C14( C13 C14 ) \nC13_=_C15( C13 C15 ) C13_=_C16( C13 C16 ) C13_=_C34( C13 C34 ) C13_=_C46( C13 C46 ) C13_=_C96( C13 C96 ) C13_=_C196( C13 C196 ) \nC14_=_C15( C14 C15 ) C14_=_C16( C14 C16 ) C14_=_C35( C14 C35 ) C14_=_C47( C14 C47 ) C14_=_C156( C14 C156 ) C14_=_C197( C14 C197 ) \nC15_=_C16( C15 C16 ) C15_=_C58( C15 C58 ) C15_=_C97( C15 C97 ) C15_=_C158( C15 C158 ) C15_=_C199( C15 C199 ) C15_=_C205( C15 C205 ) \nC20_=_C77( C20 C77 ) C20_=_C90( C20 C90 ) C20_=_C108( C20 C108 ) C20_=_C120( C20 C120 ) C20_=_C151( C20 C151 ) C20_=_C153( C20 C153 ) \nC20_=_C155( C20 C155 ) C20_=_C156( C20 C156 ) C20_=_C157( C20 C157 ) C20_=_C158( C20 C158 ) C28_=_C29( C28 C29 ) C28_=_C30( C28 C30 ) \nC28_=_C31( C28 C31 ) C28_=_C32( C28 C32 ) C28_=_C33( C28 C33 ) C28_=_C34( C28 C34 ) C28_=_C35( C28 C35 ) C28_=_C36( C28 C36 ) \nC28_=_C101( C28 C101 ) C29_=_C30( C29 C30 ) C29_=_C31( C29 C31 ) C29_=_C32( C29 C32 ) C29_=_C33( C29 C33 ) C29_=_C34( C29 C34 ) \nC29_=_C35( C29 C35 ) C29_=_C36( C29 C36 ) C29_=_C53( C29 C53 ) C29_=_C91( C29 C91 ) C29_=_C168( C29 C168 ) C30_=_C31( C30 C31 ) \nC30_=_C32( C30 C32 ) C30_=_C33( C30 C33 ) C30_=_C34( C30 C34 ) C30_=_C35( C30 C35 ) C30_=_C36( C30 C36 ) C30_=_C54( C30 C54 ) \nC30_=_C182( C30 C182 ) C31_=_C32( C31 C32 ) C31_=_C33( C31 C33 ) C31_=_C34( C31 C34 ) C31_=_C35( C31 C35 ) C31_=_C36( C31 C36 ) \nC31_=_C43( C31 C43 ) C31_=_C68( C31 C68 ) C31_=_C94( C31 C94 ) C31_=_C112( C31 C112 ) C31_=_C146( C31 C146 ) C31_=_C182( C31 C182 ) \nC31_=_C195( C31 C195 ) C31_=_C196( C31 C196 ) C31_=_C197( C31 C197 ) C31_=_C198( C31 C198 ) C31_=_C199( C31 C199 ) C32_=_C33( C32 C33 ) \nC32_=_C34( C32 C34 ) C32_=_C35( C32 C35 ) C32_=_C36( C32 C36 ) C32_=_C44( C32 C44 ) C32_=_C56( C32 C56 ) C32_=_C101( C32 C101 ) \nC32_=_C124( C32 C124 ) C32_=_C134( C32 C134 ) C32_=_C162( C32 C162 ) C32_=_C168( C32 C168 ) C32_=_C189( C32 C189 ) C32_=_C203( C32 C203 ) \nC32_=_C204( C32 C204 ) C32_=_C205( C32 C205 ) C33_=_C34( C33 C34 ) C33_=_C35( C33 C35 ) C33_=_C36( C33 C36 ) C33_=_C45( C33 C45 ) \nC33_=_C95( C33 C95 ) C33_=_C204( C33 C204 ) C34_=_C35( C34 C35 ) C34_=_C36( C34 C36 ) C34_=_C46( C34 C46 ) C34_=_C96( C34 C96 ) \nC34_=_C196( C34 C196 ) C35_=_C36( C35 C36 ) C35_=_C47( C35 C47 ) C35_=_C156( C35 C156 ) C35_=_C197( C35 C197 ) C36_=_C48( C36 C48 ) \nC36_=_C157( C36 C157 ) C36_=_C198( C36 C198 ) C37_=_C39( C37 C39 ) C37_=_C40( C37 C40 ) C37_=_C41( C37 C41 ) C37_=_C42( C37 C42 ) \nC37_=_C43( C37 C43 ) C37_=_C44( C37 C44 ) C37_=_C45( C37 C45 ) C37_=_C46( C37 C46 ) C37_=_C47( C37 C47 ) C37_=_C48( C37 C48 ) \nC37_=_C74( C37 C74 ) C37_=_C77( C37 C77 ) C39_=_C40( C39 C40 ) C39_=_C41( C39 C41 ) C39_=_C42( C39 C42 ) C39_=_C43( C39 C43 ) \nC39_=_C44( C39 C44 ) C39_=_C45( C39 C45 ) C39_=_C46( C39 C46 ) C39_=_C47( C39 C47 ) C39_=_C48( C39 C48 ) C39_=_C87( C39 C87 ) \nC39_=_C108( C39 C108 ) C39_=_C112( C39 C112 ) C40_=_C41( C40 C41 ) C40_=_C42( C40 C42 ) C40_=_C43( C40 C43 ) C40_=_C44( C40 C44 ) \nC40_=_C45( C40 C45 ) C40_=_C46( C40 C46 ) C40_=_C47( C40 C47 ) C40_=_C48( C40 C48 ) C40_=_C51( C40 C51 ) C40_=_C88( C40 C88 ) \nC40_=_C120( C40 C120 ) C40_=_C124( C40 C124 ) C41_=_C42( C41 C42 ) C41_=_C43( C41 C43 ) C41_=_C44( C41 C44 ) C41_=_C45( C41 C45 ) \nC41_=_C46( C41 C46 ) C41_=_C47( C41 C47 ) C41_=_C48( C41 C48 ) C41_=_C52( C41 C52 ) C41_=_C89( C41 C89 ) C41_=_C146( C41 C146 ) \nC42_=_C43( C42 C43 ) C42_=_C44( C42 C44 ) C42_=_C45( C42 C45 ) C42_=_C46( C42 C46 ) C42_=_C47( C42 C47 ) C42_=_C48( C42 C48 ) \nC42_=_C92( C42 C92 ) C43_=_C44( C43 C44 ) C43_=_C45( C43 C45 ) C43_=_C46( C43 C46 ) C43_=_C47( C43 C47 ) C43_=_C48( C43 C48 ) \nC43_=_C68( C43 C68 ) C43_=_C94( C43 C94 ) C43_=_C112( C43 C112 ) C43_=_C146( C43 C146 ) C43_=_C182( C43 C182 ) C43_=_C195( C43 C195 ) \nC43_=_C196( C43 C196 ) C43_=_C197( C43 C197 ) C43_=_C198( C43 C198 ) C43_=_C199( C43 C199 ) C44_=_C45( C44 C45 ) C44_=_C46( C44 C46 ) \nC44_=_C47( C44 C47 ) C44_=_C48( C44 C48 ) C44_=_C56( C44 C56 ) C44_=_C101( C44 C101 ) C44_=_C124( C44 C124 ) C44_=_C134( C44 C134 ) \nC44_=_C162( C44 C162 ) C44_=_C168( C44 C168 ) C44_=_C189( C44 C189 ) C44_=_C203( C44 C203 ) C44_=_C204( C44 C204 ) C44_=_C205( C44 C205 ) \nC45_=_C46( C45 C46 ) C45_=_C47( C45 C47 ) C45_=_C48( C45 C48 ) C45_=_C95( C45 C95 ) C45_=_C204( C45 C204 ) C46_=_C47( C46 C47 ) \nC46_=_C48( C46 C48 ) C46_=_C96( C46 C96 ) C46_=_C196( C46 C196 ) C47_=_C48( C47 C48 ) C47_=_C156( C47 C156 ) C47_=_C197( C47 C197 ) \nC48_=_C157( C48 C157 ) C48_=_C198( C48 C198 ) C49_=_C51( C49 C51 ) C49_=_C52( C49 C52 ) C49_=_C53( C49 C53 ) C49_=_C54( C49 C54 ) \nC49_=_C55( C49 C55 ) C49_=_C56( C49 C56 ) C49_=_C57( C49 C57 ) C49_=_C58( C49 C58 ) C49_=_C60( C49 C60 ) C49_=_C68( C49 C68 ) \nC51_=_C52( C51 C52 ) C51_=_C53( C51 C53 ) C51_=_C54( C51 C54 ) C51_=_C55( C51 C55 ) C51_=_C56( C51 C56 ) C51_=_C57( C51 C57 ) \nC51_=_C58( C51 C58 ) C51_=_C88( C51 C88 ) C51_=_C120( C51 C120 ) C51_=_C124( C51 C124 ) C52_=_C53( C52 C53 ) C52_=_C54( C52 C54 ) \nC52_=_C55( C52 C55 ) C52_=_C56( C52 C56 ) C52_=_C57( C52 C57 ) C52_=_C58( C52 C58 ) C52_=_C89( C52 C89 ) C52_=_C146( C52 C146 ) \nC53_=_C54( C53 C54 ) C53_=_C55( C53 C55 ) C53_=_C56( C53 C56 ) C53_=_C57( C53 C57 ) C53_=_C58( C53 C58 ) C53_=_C91( C53 C91 ) \nC53_=_C168( C53 C168 ) C54_=_C55( C54 C55 ) C54_=_C56( C54 C56 ) C54_=_C57( C54 C57 ) C54_=_C58(</w:t>
      </w:r>
    </w:p>
    <w:p>
      <w:pPr>
        <w:pStyle w:val="PreformattedText"/>
        <w:bidi w:val="0"/>
        <w:spacing w:before="0" w:after="0"/>
        <w:jc w:val="left"/>
        <w:rPr/>
      </w:pPr>
      <w:r>
        <w:rPr/>
        <w:t xml:space="preserve"> </w:t>
      </w:r>
      <w:r>
        <w:rPr/>
        <w:t>C54 C58 ) C54_=_C182( C54 C182 ) \nC55_=_C56( C55 C56 ) C55_=_C57( C55 C57 ) C55_=_C58( C55 C58 ) C55_=_C153( C55 C153 ) C56_=_C57( C56 C57 ) C56_=_C58( C56 C58 ) \nC56_=_C101( C56 C101 ) C56_=_C124( C56 C124 ) C56_=_C134( C56 C134 ) C56_=_C162( C56 C162 ) C56_=_C168( C56 C168 ) C56_=_C189( C56 C189 ) \nC56_=_C203( C56 C203 ) C56_=_C204( C56 C204 ) C56_=_C205( C56 C205 ) C57_=_C58( C57 C58 ) C57_=_C155( C57 C155 ) C57_=_C195( C57 C195 ) \nC57_=_C203( C57 C203 ) C58_=_C97( C58 C97 ) C58_=_C158( C58 C158 ) C58_=_C199( C58 C199 ) C58_=_C205( C58 C205 ) C60_=_C68( C60 C68 ) \nC60_=_C74( C60 C74 ) C60_=_C87( C60 C87 ) C60_=_C88( C60 C88 ) C60_=_C89( C60 C89 ) C60_=_C90( C60 C90 ) C60_=_C91( C60 C91 ) \nC60_=_C92( C60 C92 ) C60_=_C93( C60 C93 ) C60_=_C94( C60 C94 ) C60_=_C95( C60 C95 ) C60_=_C96( C60 C96 ) C60_=_C97( C60 C97 ) \nC68_=_C94( C68 C94 ) C68_=_C112( C68 C112 ) C68_=_C146( C68 C146 ) C68_=_C182( C68 C182 ) C68_=_C195( C68 C195 ) C68_=_C196( C68 C196 ) \nC68_=_C197( C68 C197 ) C68_=_C198( C68 C198 ) C68_=_C199( C68 C199 ) C74_=_C77( C74 C77 ) C74_=_C87( C74 C87 ) C74_=_C88( C74 C88 ) \nC74_=_C89( C74 C89 ) C74_=_C90( C74 C90 ) C74_=_C91( C74 C91 ) C74_=_C92( C74 C92 ) C74_=_C93( C74 C93 ) C74_=_C94( C74 C94 ) \nC74_=_C95( C74 C95 ) C74_=_C96( C74 C96 ) C74_=_C97( C74 C97 ) C77_=_C90( C77 C90 ) C77_=_C108( C77 C108 ) C77_=_C120( C77 C120 ) \nC77_=_C151( C77 C151 ) C77_=_C153( C77 C153 ) C77_=_C155( C77 C155 ) C77_=_C156( C77 C156 ) C77_=_C157( C77 C157 ) C77_=_C158( C77 C158 ) \nC87_=_C88( C87 C88 ) C87_=_C89( C87 C89 ) C87_=_C90( C87 C90 ) C87_=_C91( C87 C91 ) C87_=_C92( C87 C92 ) C87_=_C93( C87 C93 ) \nC87_=_C94( C87 C94 ) C87_=_C95( C87 C95 ) C87_=_C96( C87 C96 ) C87_=_C97( C87 C97 ) C87_=_C108( C87 C108 ) C87_=_C112( C87 C112 ) \nC88_=_C89( C88 C89 ) C88_=_C90( C88 C90 ) C88_=_C91( C88 C91 ) C88_=_C92( C88 C92 ) C88_=_C93( C88 C93 ) C88_=_C94( C88 C94 ) \nC88_=_C95( C88 C95 ) C88_=_C96( C88 C96 ) C88_=_C97( C88 C97 ) C88_=_C120( C88 C120 ) C88_=_C124( C88 C124 ) C89_=_C90( C89 C90 ) \nC89_=_C91( C89 C91 ) C89_=_C92( C89 C92 ) C89_=_C93( C89 C93 ) C89_=_C94( C89 C94 ) C89_=_C95( C89 C95 ) C89_=_C96( C89 C96 ) \nC89_=_C97( C89 C97 ) C89_=_C146( C89 C146 ) C90_=_C91( C90 C91 ) C90_=_C92( C90 C92 ) C90_=_C93( C90 C93 ) C90_=_C94( C90 C94 ) \nC90_=_C95( C90 C95 ) C90_=_C96( C90 C96 ) C90_=_C97( C90 C97 ) C90_=_C108( C90 C108 ) C90_=_C120( C90 C120 ) C90_=_C151( C90 C151 ) \nC90_=_C153( C90 C153 ) C90_=_C155( C90 C155 ) C90_=_C156( C90 C156 ) C90_=_C157( C90 C157 ) C90_=_C158( C90 C158 ) C91_=_C92( C91 C92 ) \nC91_=_C93( C91 C93 ) C91_=_C94( C91 C94 ) C91_=_C95( C91 C95 ) C91_=_C96( C91 C96 ) C91_=_C97( C91 C97 ) C91_=_C168( C91 C168 ) \nC92_=_C93( C92 C93 ) C92_=_C94( C92 C94 ) C92_=_C95( C92 C95 ) C92_=_C96( C92 C96 ) C92_=_C97( C92 C97 ) C93_=_C94( C93 C94 ) \nC93_=_C95( C93 C95 ) C93_=_C96( C93 C96 ) C93_=_C97( C93 C97 ) C93_=_C151( C93 C151 ) C93_=_C189( C93 C189 ) C94_=_C95( C94 C95 ) \nC94_=_C96( C94 C96 ) C94_=_C97( C94 C97 ) C94_=_C112( C94 C112 ) C94_=_C146( C94 C146 ) C94_=_C182( C94 C182 ) C94_=_C195( C94 C195 ) \nC94_=_C196( C94 C196 ) C94_=_C197( C94 C197 ) C94_=_C198( C94 C198 ) C94_=_C199( C94 C199 ) C95_=_C96( C95 C96 ) C95_=_C97( C95 C97 ) \nC95_=_C204( C95 C204 ) C96_=_C97( C96 C97 ) C96_=_C196( C96 C196 ) C97_=_C158( C97 C158 ) C97_=_C199( C97 C199 ) C97_=_C205( C97 C205 ) \nC101_=_C124( C101 C124 ) C101_=_C134( C101 C134 ) C101_=_C162( C101 C162 ) C101_=_C168( C101 C168 ) C101_=_C189( C101 C189 ) C101_=_C203( C101 C203 ) \nC101_=_C204( C101 C204 ) C101_=_C205( C101 C205 ) C108_=_C112( C108 C112 ) C108_=_C120( C108 C120 ) C108_=_C151( C108 C151 ) C108_=_C153( C108 C153 ) \nC108_=_C155( C108 C155 ) C108_=_C156( C108 C156 ) C108_=_C157( C108 C157 ) C108_=_C158( C108 C158 ) C112_=_C146( C112 C146 ) C112_=_C182( C112 C182 ) \nC112_=_C195( C112 C195 ) C112_=_C196( C112 C196 ) C112_=_C197( C112 C197 ) C112_=_C198( C112 C198 ) C112_=_C199( C112 C199 ) C120_=_C124( C120 C124 ) \nC120_=_C151( C120 C151 ) C120_=_C153( C120 C153 ) C120_=_C155( C120 C155 ) C120_=_C156( C120 C156 ) C120_=_C157( C120 C157 ) C120_=_C158( C120 C158 ) \nC124_=_C134( C124 C134 ) C124_=_C162( C124 C162 ) C124_=_C168( C124 C168 ) C124_=_C189( C124 C189 ) C124_=_C203( C124 C203 ) C124_=_C204( C124 C204 ) \nC124_=_C205( C124 C205 ) C134_=_C162( C134 C162 ) C134_=_C168( C134 C168 ) C134_=_C189( C134 C189 ) C134_=_C203( C134 C203 ) C134_=_C204( C134 C204 ) \nC134_=_C205( C134 C205 ) C146_=_C182( C146 C182 ) C146_=_C195( C146 C195 ) C146_=_C196( C146 C196 ) C146_=_C197( C146 C197 ) C146_=_C198( C146 C198 ) \nC146_=_C199( C146 C199 ) C151_=_C153( C151 C153 ) C151_=_C155( C151 C155 ) C151_=_C156( C151 C156 ) C151_=_C157( C151 C157 ) C151_=_C158( C151 C158 ) \nC151_=_C189( C151 C189 ) C153_=_C155( C153 C155 ) C153_=_C156( C153 C156 ) C153_=_C157( C153 C157 ) C153_=_C158( C153 C158 ) C155_=_C156( C155 C156 ) \nC155_=_C157( C155 C157 ) C155_=_C158( C155 C158 ) C155_=_C195( C155 C195 ) C155_=_C203( C155 C203 ) C156_=_C157( C156 C157 ) C156_=_C158( C156 C158 ) \nC156_=_C197( C156 C197 ) C157_=_C158( C157 C158 ) C157_=_C198( C157 C198 ) C158_=_C199( C158 C199 ) C158_=_C205( C158 C205 ) C162_=_C168( C162 C168 ) \nC162_=_C189( C162 C189 ) C162_=_C203( C162 C203 ) C162_=_C204( C162 C204 ) C162_=_C205( C162 C205 ) C168_=_C189( C168 C189 ) C168_=_C203( C168 C203 ) \nC168_=_C204( C168 C204 ) C168_=_C205( C168 C205 ) C182_=_C195( C182 C195 ) C182_=_C196( C182 C196 ) C182_=_C197( C182 C197 ) C182_=_C198( C182 C198 ) \nC182_=_C199( C182 C199 ) C189_=_C203( C189 C203 ) C189_=_C204( C189 C204 ) C189_=_C205( C189 C205 ) C195_=_C196( C195 C196 ) C195_=_C197( C195 C197 ) \nC195_=_C198( C195 C198 ) C195_=_C199( C195 C199 ) C195_=_C203( C195 C203 ) C196_=_C197( C196 C197 ) C196_=_C198( C196 C198 ) C196_=_C199( C196 C199 ) \nC197_=_C198( C197 C198 ) C197_=_C199( C197 C199 ) C198_=_C199( C198 C199 ) C199_=_C205( C199 C205 ) C203_=_C204( C203 C204 ) C203_=_C205( C203 C205 ) \nC204_=_C205( C204 C205 ) "];12-&gt;17[label="76: C2 C3 C4 C5 C7 \nC8 C9 C10 C12 C13 C14 \nC15 C16 C20 C28 C29 C30 \nC33 C34 C35 C36 C37 C39 \nC40 C41 C42 C45 C46 C47 \nC48 C49 C51 C52 C53 C54 \nC55 C57 C58 C60 C68 C74 \nC77 C87 C88 C89 C91 C92 \nC93 C95 C96 C97 C101 C108 \nC112 C120 C124 C134 C146 C151 \nC153 C155 C156 C157 C158 C162 \nC168 C182 C189 C195 C196 C197 \nC198 C199 C203 C204 C205 \n454: C2_=_C3 ,C2_=_C4 ,C2_=_C5 ,C2_=_C7 ,C2_=_C8 ,\nC2_=_C9 ,C2_=_C10 ,C2_=_C12 ,C2_=_C13 ,C2_=_C14 ,C2_=_C15 ,\nC2_=_C16 ,C2_=_C49 ,C2_=_C60 ,C2_=_C68 ,C3_=_C4 ,C3_=_C5 ,\nC3_=_C7 ,C3_=_C8 ,C3_=_C9 ,C3_=_C10 ,C3_=_C12 ,C3_=_C13 ,\nC3_=_C14 ,C3_=_C15 ,C3_=_C16 ,C3_=_C28 ,C3_=_C101 ,C4_=_C5 ,\nC4_=_C7 ,C4_=_C8 ,C4_=_C9 ,C4_=_C10 ,C4_=_C12 ,C4_=_C13 ,\nC4_=_C14 ,C4_=_C15 ,C4_=_C16 ,C4_=_C134 ,C5_=_C7 ,C5_=_C8 ,\nC5_=_C9 ,C5_=_C10 ,C5_=_C12 ,C5_=_C13 ,C5_=_C14 ,C5_=_C15 ,\nC5_=_C16 ,C5_=_C41 ,C5_=_C52 ,C5_=_C89 ,C5_=_C146 ,C7_=_C8 ,\nC7_=_C9 ,C7_=_C10 ,C7_=_C12 ,C7_=_C13 ,C7_=_C14 ,C7_=_C15 ,\nC7_=_C16 ,C7_=_C162 ,C8_=_C9 ,C8_=_C10 ,C8_=_C12 ,C8_=_C13 ,\nC8_=_C14 ,C8_=_C15 ,C8_=_C16 ,C8_=_C29 ,C8_=_C53 ,C8_=_C91 ,\nC8_=_C168 ,C9_=_C10 ,C9_=_C12 ,C9_=_C13 ,C9_=_C14 ,C9_=_C15 ,\nC9_=_C16 ,C9_=_C42 ,C9_=_C92 ,C10_=_C12 ,C10_=_C13 ,C10_=_C14 ,\nC10_=_C15 ,C10_=_C16 ,C10_=_C55 ,C10_=_C153 ,C12_=_C13 ,C12_=_C14 ,\nC12_=_C15 ,C12_=_C16 ,C12_=_C33 ,C12_=_C45 ,C12_=_C95 ,C12_=_C204 ,\nC13_=_C14 ,C13_=_C15 ,C13_=_C16 ,C13_=_C34 ,C13_=_C46 ,C13_=_C96 ,\nC13_=_C196 ,C14_=_C15 ,C14_=_C16 ,C14_=_C35 ,C14_=_C47 ,C14_=_C156 ,\nC14_=_C197 ,C15_=_C16 ,C15_=_C58 ,C15_=_C97 ,C15_=_C158 ,C15_=_C199 ,\nC15_=_C205 ,C20_=_C77 ,C20_=_C108 ,C20_=_C120 ,C20_=_C151 ,C20_=_C153 ,\nC20_=_C155 ,C20_=_C156 ,C20_=_C157 ,C20_=_C158 ,C28_=_C29 ,C28_=_C30 ,\nC28_=_C33 ,C28_=_C34 ,C28_=_C35 ,C28_=_C36 ,C28_=_C101 ,C29_=_C30 ,\nC29_=_C33 ,C29_=_C34 ,C29_=_C35 ,C29_=_C36 ,C29_=_C53 ,C29_=_C91 ,\nC29_=_C168 ,C30_=_C33 ,C30_=_C34 ,C30_=_C35 ,C30_=_C36 ,C30_=_C54 ,\nC30_=_C182 ,C33_=_C34 ,C33_=_C35 ,C33_=_C36 ,C33_=_C45 ,C33_=_C95 ,\nC33_=_C204 ,C34_=_C35 ,C34_=_C36 ,C34_=_C46 ,C34_=_C96 ,C34_=_C196 ,\nC35_=_C36 ,C35_=_C47 ,C35_=_C156 ,C35_=_C197 ,C36_=_C48 ,C36_=_C157 ,\nC36_=_C198 ,C37_=_C39 ,C37_=_C40 ,C37_=_C41 ,C37_=_C42 ,C37_=_C45 ,\nC37_=_C46 ,C37_=_C47 ,C37_=_C48 ,C37_=_C74 ,C37_=_C77 ,C39_=_C40 ,\nC39_=_C41 ,C39_=_C42 ,C39_=_C45 ,C39_=_C46 ,C39_=_C47 ,C39_=_C48 ,\nC39_=_C87 ,C39_=_C108 ,C39_=_C112 ,C40_=_C41 ,C40_=_C42 ,C40_=_C45 ,\nC40_=_C46 ,C40_=_C47 ,C40_=_C48 ,C40_=_C51 ,C40_=_C88 ,C40_=_C120 ,\nC40_=_C124 ,C41_=_C42 ,C41_=_C45 ,C41_=_C46 ,C41_=_C47 ,C41_=_C48 ,\nC41_=_C52 ,C41_=_C89 ,C41_=_C146 ,C42_=_C45 ,C42_=_C46 ,C42_=_C47 ,\nC42_=_C48 ,C42_=_C92 ,C45_=_C46 ,C45_=_C47 ,C45_=_C48 ,C45_=_C95 ,\nC45_=_C204 ,C46_=_C47 ,C46_=_C48 ,C46_=_C96 ,C46_=_C196 ,C47_=_C48 ,\nC47_=_C156 ,C47_=_C197 ,C48_=_C157 ,C48_=_C198 ,C49_=_C51 ,C49_=_C52 ,\nC49_=_C53 ,C49_=_C54 ,C49_=_C55 ,C49_=_C57 ,C49_=_C58 ,C49_=_C60 ,\nC49_=_C68 ,C51_=_C52 ,C51_=_C53 ,C51_=_C54 ,C51_=_C55 ,C51_=_C57 ,\nC51_=_C58 ,C51_=_C88 ,C51_=_C120 ,C51_=_C124 ,C52_=_C53 ,C52_=_C54 ,\nC52_=_C55 ,C52_=_C57 ,C52_=_C58 ,C52_=_C89 ,C52_=_C146 ,C53_=_C54 ,\nC53_=_C55 ,C53_=_C57 ,C53_=_C58 ,C53_=_C91 ,C53_=_C168 ,C54_=_C55 ,\nC54_=_C57 ,C54_=_C58 ,C54_=_C182 ,C55_=_C57 ,C55_=_C58 ,C55_=_C153 ,\nC57_=_C58 ,C57_=_C155 ,C57_=_C195 ,C57_=_C203 ,C58_=_C97 ,C58_=_C158 ,\nC58_=_C199 ,C58_=_C205 ,C60_=_C68 ,C60_=_C74 ,C60_=_C87 ,C60_=_C88 ,\nC60_=_C89 ,C60_=_C91 ,C60_=_C92 ,C60_=_C93 ,C60_=_C95 ,C60_=_C96 ,\nC60_=_C97 ,C68_=_C112 ,C68_=_C146 ,C68_=_C182 ,C68_=_C195 ,C68_=_C196 ,\nC68_=_C197 ,C68_=_C198 ,C68_=_C199 ,C74_=_C77 ,C74_=_C87 ,C74_=_C88 ,\nC74_=_C89 ,C74_=_C91 ,C74_=_C92 ,C74_=_C93 ,C74_=_C95 ,C74_=_C96 ,\nC74_=_C97 ,C77_=_C108 ,C77_=_C120 ,C77_=_C151 ,C77_=_C153 ,C77_=_C155 ,\nC77_=_C156 ,C77_=_C157 ,C77_=_C158 ,C87_=_C88 ,C87_=_C89 ,C87_=_C91 ,\nC87_=_C92 ,C87_=_C93 ,C87_=_C95 ,C87_=_C96 ,C87_=_C97 ,C87_=_C108 ,\nC87_=_C112 ,C88_=_C89 ,C88_=_C91 ,C88_=_C92 ,C88_=_C93 ,C88_=_C95</w:t>
      </w:r>
    </w:p>
    <w:p>
      <w:pPr>
        <w:pStyle w:val="PreformattedText"/>
        <w:bidi w:val="0"/>
        <w:spacing w:before="0" w:after="0"/>
        <w:jc w:val="left"/>
        <w:rPr/>
      </w:pPr>
      <w:r>
        <w:rPr/>
        <w:t xml:space="preserve"> </w:t>
      </w:r>
      <w:r>
        <w:rPr/>
        <w:t>,\nC88_=_C96 ,C88_=_C97 ,C88_=_C120 ,C88_=_C124 ,C89_=_C91 ,C89_=_C92 ,\nC89_=_C93 ,C89_=_C95 ,C89_=_C96 ,C89_=_C97 ,C89_=_C146 ,C91_=_C92 ,\nC91_=_C93 ,C91_=_C95 ,C91_=_C96 ,C91_=_C97 ,C91_=_C168 ,C92_=_C93 ,\nC92_=_C95 ,C92_=_C96 ,C92_=_C97 ,C93_=_C95 ,C93_=_C96 ,C93_=_C97 ,\nC93_=_C151 ,C93_=_C189 ,C95_=_C96 ,C95_=_C97 ,C95_=_C204 ,C96_=_C97 ,\nC96_=_C196 ,C97_=_C158 ,C97_=_C199 ,C97_=_C205 ,C101_=_C124 ,C101_=_C134 ,\nC101_=_C162 ,C101_=_C168 ,C101_=_C189 ,C101_=_C203 ,C101_=_C204 ,C101_=_C205 ,\nC108_=_C112 ,C108_=_C120 ,C108_=_C151 ,C108_=_C153 ,C108_=_C155 ,C108_=_C156 ,\nC108_=_C157 ,C108_=_C158 ,C112_=_C146 ,C112_=_C182 ,C112_=_C195 ,C112_=_C196 ,\nC112_=_C197 ,C112_=_C198 ,C112_=_C199 ,C120_=_C124 ,C120_=_C151 ,C120_=_C153 ,\nC120_=_C155 ,C120_=_C156 ,C120_=_C157 ,C120_=_C158 ,C124_=_C134 ,C124_=_C162 ,\nC124_=_C168 ,C124_=_C189 ,C124_=_C203 ,C124_=_C204 ,C124_=_C205 ,C134_=_C162 ,\nC134_=_C168 ,C134_=_C189 ,C134_=_C203 ,C134_=_C204 ,C134_=_C205 ,C146_=_C182 ,\nC146_=_C195 ,C146_=_C196 ,C146_=_C197 ,C146_=_C198 ,C146_=_C199 ,C151_=_C153 ,\nC151_=_C155 ,C151_=_C156 ,C151_=_C157 ,C151_=_C158 ,C151_=_C189 ,C153_=_C155 ,\nC153_=_C156 ,C153_=_C157 ,C153_=_C158 ,C155_=_C156 ,C155_=_C157 ,C155_=_C158 ,\nC155_=_C195 ,C155_=_C203 ,C156_=_C157 ,C156_=_C158 ,C156_=_C197 ,C157_=_C158 ,\nC157_=_C198 ,C158_=_C199 ,C158_=_C205 ,C162_=_C168 ,C162_=_C189 ,C162_=_C203 ,\nC162_=_C204 ,C162_=_C205 ,C168_=_C189 ,C168_=_C203 ,C168_=_C204 ,C168_=_C205 ,\nC182_=_C195 ,C182_=_C196 ,C182_=_C197 ,C182_=_C198 ,C182_=_C199 ,C189_=_C203 ,\nC189_=_C204 ,C189_=_C205 ,C195_=_C196 ,C195_=_C197 ,C195_=_C198 ,C195_=_C199 ,\nC195_=_C203 ,C196_=_C197 ,C196_=_C198 ,C196_=_C199 ,C197_=_C198 ,C197_=_C199 ,\nC198_=_C199 ,C199_=_C205 ,C203_=_C204 ,C203_=_C205 ,C204_=_C205 ,"];18[shape=box, label="id:18 level: 2\n101: C4 C5 C8 C10 C15 \nC18 C19 C23 C29 C36 C39 \nC40 C41 C48 C51 C52 C53 \nC55 C58 C62 C63 C64 C65 \nC72 C76 C79 C82 C87 C88 \nC89 C91 C97 C98 C99 C105 \nC106 C108 C109 C110 C111 C112 \nC113 C114 C115 C116 C120 C122 \nC124 C125 C126 C127 C128 C129 \nC131 C132 C134 C135 C136 C137 \nC138 C139 C140 C141 C142 C143 \nC144 C145 C146 C147 C148 C153 \nC157 C158 C161 C164 C165 C166 \nC168 C169 C170 C171 C172 C173 \nC175 C180 C183 C187 C192 C198 \nC199 C200 C201 C202 C205 C213 \nC214 C218 C219 C222 C223 C225 \n874: C4_=_C5( C4 C5 ) C4_=_C8( C4 C8 ) C4_=_C10( C4 C10 ) C4_=_C15( C4 C15 ) C4_=_C19( C4 C19 ) \nC4_=_C64( C4 C64 ) C4_=_C106( C4 C106 ) C4_=_C131( C4 C131 ) C4_=_C132( C4 C132 ) C4_=_C134( C4 C134 ) C4_=_C135( C4 C135 ) \nC4_=_C136( C4 C136 ) C4_=_C137( C4 C137 ) C4_=_C138( C4 C138 ) C4_=_C139( C4 C139 ) C4_=_C140( C4 C140 ) C4_=_C141( C4 C141 ) \nC5_=_C8( C5 C8 ) C5_=_C10( C5 C10 ) C5_=_C15( C5 C15 ) C5_=_C41( C5 C41 ) C5_=_C52( C5 C52 ) C5_=_C65( C5 C65 ) \nC5_=_C76( C5 C76 ) C5_=_C89( C5 C89 ) C5_=_C99( C5 C99 ) C5_=_C142( C5 C142 ) C5_=_C143( C5 C143 ) C5_=_C144( C5 C144 ) \nC5_=_C145( C5 C145 ) C5_=_C146( C5 C146 ) C5_=_C147( C5 C147 ) C5_=_C148( C5 C148 ) C8_=_C10( C8 C10 ) C8_=_C15( C8 C15 ) \nC8_=_C29( C8 C29 ) C8_=_C53( C8 C53 ) C8_=_C79( C8 C79 ) C8_=_C91( C8 C91 ) C8_=_C110( C8 C110 ) C8_=_C166( C8 C166 ) \nC8_=_C168( C8 C168 ) C8_=_C169( C8 C169 ) C8_=_C170( C8 C170 ) C8_=_C171( C8 C171 ) C8_=_C172( C8 C172 ) C8_=_C173( C8 C173 ) \nC10_=_C15( C10 C15 ) C10_=_C23( C10 C23 ) C10_=_C55( C10 C55 ) C10_=_C82( C10 C82 ) C10_=_C113( C10 C113 ) C10_=_C153( C10 C153 ) \nC10_=_C161( C10 C161 ) C10_=_C175( C10 C175 ) C10_=_C183( C10 C183 ) C10_=_C200( C10 C200 ) C10_=_C201( C10 C201 ) C10_=_C202( C10 C202 ) \nC15_=_C58( C15 C58 ) C15_=_C97( C15 C97 ) C15_=_C140( C15 C140 ) C15_=_C158( C15 C158 ) C15_=_C165( C15 C165 ) C15_=_C172( C15 C172 ) \nC15_=_C192( C15 C192 ) C15_=_C199( C15 C199 ) C15_=_C205( C15 C205 ) C15_=_C214( C15 C214 ) C15_=_C219( C15 C219 ) C15_=_C223( C15 C223 ) \nC15_=_C225( C15 C225 ) C18_=_C19( C18 C19 ) C18_=_C23( C18 C23 ) C18_=_C39( C18 C39 ) C18_=_C62( C18 C62 ) C18_=_C87( C18 C87 ) \nC18_=_C105( C18 C105 ) C18_=_C106( C18 C106 ) C18_=_C108( C18 C108 ) C18_=_C109( C18 C109 ) C18_=_C110( C18 C110 ) C18_=_C111( C18 C111 ) \nC18_=_C112( C18 C112 ) C18_=_C113( C18 C113 ) C18_=_C114( C18 C114 ) C18_=_C115( C18 C115 ) C18_=_C116( C18 C116 ) C19_=_C23( C19 C23 ) \nC19_=_C64( C19 C64 ) C19_=_C106( C19 C106 ) C19_=_C131( C19 C131 ) C19_=_C132( C19 C132 ) C19_=_C134( C19 C134 ) C19_=_C135( C19 C135 ) \nC19_=_C136( C19 C136 ) C19_=_C137( C19 C137 ) C19_=_C138( C19 C138 ) C19_=_C139( C19 C139 ) C19_=_C140( C19 C140 ) C19_=_C141( C19 C141 ) \nC23_=_C55( C23 C55 ) C23_=_C82( C23 C82 ) C23_=_C113( C23 C113 ) C23_=_C153( C23 C153 ) C23_=_C161( C23 C161 ) C23_=_C175( C23 C175 ) \nC23_=_C183( C23 C183 ) C23_=_C200( C23 C200 ) C23_=_C201( C23 C201 ) C23_=_C202( C23 C202 ) C29_=_C36( C29 C36 ) C29_=_C53( C29 C53 ) \nC29_=_C79( C29 C79 ) C29_=_C91( C29 C91 ) C29_=_C110( C29 C110 ) C29_=_C166( C29 C166 ) C29_=_C168( C29 C168 ) C29_=_C169( C29 C169 ) \nC29_=_C170( C29 C170 ) C29_=_C171( C29 C171 ) C29_=_C172( C29 C172 ) C29_=_C173( C29 C173 ) C36_=_C48( C36 C48 ) C36_=_C72( C36 C72 ) \nC36_=_C128( C36 C128 ) C36_=_C139( C36 C139 ) C36_=_C157( C36 C157 ) C36_=_C164( C36 C164 ) C36_=_C171( C36 C171 ) C36_=_C180( C36 C180 ) \nC36_=_C187( C36 C187 ) C36_=_C198( C36 C198 ) C36_=_C202( C36 C202 ) C36_=_C213( C36 C213 ) C36_=_C218( C36 C218 ) C36_=_C222( C36 C222 ) \nC39_=_C40( C39 C40 ) C39_=_C41( C39 C41 ) C39_=_C48( C39 C48 ) C39_=_C62( C39 C62 ) C39_=_C87( C39 C87 ) C39_=_C105( C39 C105 ) \nC39_=_C106( C39 C106 ) C39_=_C108( C39 C108 ) C39_=_C109( C39 C109 ) C39_=_C110( C39 C110 ) C39_=_C111( C39 C111 ) C39_=_C112( C39 C112 ) \nC39_=_C113( C39 C113 ) C39_=_C114( C39 C114 ) C39_=_C115( C39 C115 ) C39_=_C116( C39 C116 ) C40_=_C41( C40 C41 ) C40_=_C48( C40 C48 ) \nC40_=_C51( C40 C51 ) C40_=_C63( C40 C63 ) C40_=_C88( C40 C88 ) C40_=_C98( C40 C98 ) C40_=_C105( C40 C105 ) C40_=_C120( C40 C120 ) \nC40_=_C122( C40 C122 ) C40_=_C124( C40 C124 ) C40_=_C125( C40 C125 ) C40_=_C126( C40 C126 ) C40_=_C127( C40 C127 ) C40_=_C128( C40 C128 ) \nC40_=_C129( C40 C129 ) C41_=_C48( C41 C48 ) C41_=_C52( C41 C52 ) C41_=_C65( C41 C65 ) C41_=_C76( C41 C76 ) C41_=_C89( C41 C89 ) \nC41_=_C99( C41 C99 ) C41_=_C142( C41 C142 ) C41_=_C143( C41 C143 ) C41_=_C144( C41 C144 ) C41_=_C145( C41 C145 ) C41_=_C146( C41 C146 ) \nC41_=_C147( C41 C147 ) C41_=_C148( C41 C148 ) C48_=_C72( C48 C72 ) C48_=_C128( C48 C128 ) C48_=_C139( C48 C139 ) C48_=_C157( C48 C157 ) \nC48_=_C164( C48 C164 ) C48_=_C171( C48 C171 ) C48_=_C180( C48 C180 ) C48_=_C187( C48 C187 ) C48_=_C198( C48 C198 ) C48_=_C202( C48 C202 ) \nC48_=_C213( C48 C213 ) C48_=_C218( C48 C218 ) C48_=_C222( C48 C222 ) C51_=_C52( C51 C52 ) C51_=_C53( C51 C53 ) C51_=_C55( C51 C55 ) \nC51_=_C58( C51 C58 ) C51_=_C63( C51 C63 ) C51_=_C88( C51 C88 ) C51_=_C98( C51 C98 ) C51_=_C105( C51 C105 ) C51_=_C120( C51 C120 ) \nC51_=_C122( C51 C122 ) C51_=_C124( C51 C124 ) C51_=_C125( C51 C125 ) C51_=_C126( C51 C126 ) C51_=_C127( C51 C127 ) C51_=_C128( C51 C128 ) \nC51_=_C129( C51 C129 ) C52_=_C53( C52 C53 ) C52_=_C55( C52 C55 ) C52_=_C58( C52 C58 ) C52_=_C65( C52 C65 ) C52_=_C76( C52 C76 ) \nC52_=_C89( C52 C89 ) C52_=_C99( C52 C99 ) C52_=_C142( C52 C142 ) C52_=_C143( C52 C143 ) C52_=_C144( C52 C144 ) C52_=_C145( C52 C145 ) \nC52_=_C146( C52 C146 ) C52_=_C147( C52 C147 ) C52_=_C148( C52 C148 ) C53_=_C55( C53 C55 ) C53_=_C58( C53 C58 ) C53_=_C79( C53 C79 ) \nC53_=_C91( C53 C91 ) C53_=_C110( C53 C110 ) C53_=_C166( C53 C166 ) C53_=_C168( C53 C168 ) C53_=_C169( C53 C169 ) C53_=_C170( C53 C170 ) \nC53_=_C171( C53 C171 ) C53_=_C172( C53 C172 ) C53_=_C173( C53 C173 ) C55_=_C58( C55 C58 ) C55_=_C82( C55 C82 ) C55_=_C113( C55 C113 ) \nC55_=_C153( C55 C153 ) C55_=_C161( C55 C161 ) C55_=_C175( C55 C175 ) C55_=_C183( C55 C183 ) C55_=_C200( C55 C200 ) C55_=_C201( C55 C201 ) \nC55_=_C202( C55 C202 ) C58_=_C97( C58 C97 ) C58_=_C140( C58 C140 ) C58_=_C158( C58 C158 ) C58_=_C165( C58 C165 ) C58_=_C172( C58 C172 ) \nC58_=_C192( C58 C192 ) C58_=_C199( C58 C199 ) C58_=_C205( C58 C205 ) C58_=_C214( C58 C214 ) C58_=_C219( C58 C219 ) C58_=_C223( C58 C223 ) \nC58_=_C225( C58 C225 ) C62_=_C63( C62 C63 ) C62_=_C64( C62 C64 ) C62_=_C65( C62 C65 ) C62_=_C72( C62 C72 ) C62_=_C87( C62 C87 ) \nC62_=_C105( C62 C105 ) C62_=_C106( C62 C106 ) C62_=_C108( C62 C108 ) C62_=_C109( C62 C109 ) C62_=_C110( C62 C110 ) C62_=_C111( C62 C111 ) \nC62_=_C112( C62 C112 ) C62_=_C113( C62 C113 ) C62_=_C114( C62 C114 ) C62_=_C115( C62 C115 ) C62_=_C116( C62 C116 ) C63_=_C64( C63 C64 ) \nC63_=_C65( C63 C65 ) C63_=_C72( C63 C72 ) C63_=_C88( C63 C88 ) C63_=_C98( C63 C98 ) C63_=_C105( C63 C105 ) C63_=_C120( C63 C120 ) \nC63_=_C122( C63 C122 ) C63_=_C124( C63 C124 ) C63_=_C125( C63 C125 ) C63_=_C126( C63 C126 ) C63_=_C127( C63 C127 ) C63_=_C128( C63 C128 ) \nC63_=_C129( C63 C129 ) C64_=_C65( C64 C65 ) C64_=_C72( C64 C72 ) C64_=_C106( C64 C106 ) C64_=_C131( C64 C131 ) C64_=_C132( C64 C132 ) \nC64_=_C134( C64 C134 ) C64_=_C135( C64 C135 ) C64_=_C136( C64 C136 ) C64_=_C137( C64 C137 ) C64_=_C138( C64 C138 ) C64_=_C139( C64 C139 ) \nC64_=_C140( C64 C140 ) C64_=_C141( C64 C141 ) C65_=_C72( C65 C72 ) C65_=_C76( C65 C76 ) C65_=_C89( C65 C89 ) C65_=_C99( C65 C99 ) \nC65_=_C142( C65 C142 ) C65_=_C143( C65 C143 ) C65_=_C144( C65 C144 ) C65_=_C145( C65 C145 ) C65_=_C146( C65 C146 ) C65_=_C147( C65 C147 ) \nC65_=_C148( C65 C148 ) C72_=_C128( C72 C128 ) C72_=_C139( C72 C139 ) C72_=_C157( C72 C157 ) C72_=_C164( C72 C164 ) C72_=_C171( C72 C171 ) \nC72_=_C180( C72 C180 ) C72_=_C187( C72 C187 ) C72_=_C198( C72 C198 ) C72_=_C202( C72 C202 ) C72_=_C213( C72 C213 ) C72_=_C218( C72 C218 ) \nC72_=_C222( C72 C222 ) C76_=_C79( C76 C79 ) C76_=_C82( C76 C82 ) C76_=_C89( C76 C89 ) C76_=_C99( C76 C99 ) C76_=_C142( C76 C142 ) \nC76_=_C143( C76 C143 ) C76_=_C144( C76 C144 ) C76_=_C145( C76 C145 ) C76_=_C146( C76 C146 ) C76_=_C147( C76 C147 ) C76_=_C148( C76 C148 ) \nC79_=_C82( C79 C82 ) C79_=_C91( C79 C91 ) C79_=_C110( C79 C110</w:t>
      </w:r>
    </w:p>
    <w:p>
      <w:pPr>
        <w:pStyle w:val="PreformattedText"/>
        <w:bidi w:val="0"/>
        <w:spacing w:before="0" w:after="0"/>
        <w:jc w:val="left"/>
        <w:rPr/>
      </w:pPr>
      <w:r>
        <w:rPr/>
        <w:t xml:space="preserve"> </w:t>
      </w:r>
      <w:r>
        <w:rPr/>
        <w:t>) C79_=_C166( C79 C166 ) C79_=_C168( C79 C168 ) C79_=_C169( C79 C169 ) \nC79_=_C170( C79 C170 ) C79_=_C171( C79 C171 ) C79_=_C172( C79 C172 ) C79_=_C173( C79 C173 ) C82_=_C113( C82 C113 ) C82_=_C153( C82 C153 ) \nC82_=_C161( C82 C161 ) C82_=_C175( C82 C175 ) C82_=_C183( C82 C183 ) C82_=_C200( C82 C200 ) C82_=_C201( C82 C201 ) C82_=_C202( C82 C202 ) \nC87_=_C88( C87 C88 ) C87_=_C89( C87 C89 ) C87_=_C91( C87 C91 ) C87_=_C97( C87 C97 ) C87_=_C105( C87 C105 ) C87_=_C106( C87 C106 ) \nC87_=_C108( C87 C108 ) C87_=_C109( C87 C109 ) C87_=_C110( C87 C110 ) C87_=_C111( C87 C111 ) C87_=_C112( C87 C112 ) C87_=_C113( C87 C113 ) \nC87_=_C114( C87 C114 ) C87_=_C115( C87 C115 ) C87_=_C116( C87 C116 ) C88_=_C89( C88 C89 ) C88_=_C91( C88 C91 ) C88_=_C97( C88 C97 ) \nC88_=_C98( C88 C98 ) C88_=_C105( C88 C105 ) C88_=_C120( C88 C120 ) C88_=_C122( C88 C122 ) C88_=_C124( C88 C124 ) C88_=_C125( C88 C125 ) \nC88_=_C126( C88 C126 ) C88_=_C127( C88 C127 ) C88_=_C128( C88 C128 ) C88_=_C129( C88 C129 ) C89_=_C91( C89 C91 ) C89_=_C97( C89 C97 ) \nC89_=_C99( C89 C99 ) C89_=_C142( C89 C142 ) C89_=_C143( C89 C143 ) C89_=_C144( C89 C144 ) C89_=_C145( C89 C145 ) C89_=_C146( C89 C146 ) \nC89_=_C147( C89 C147 ) C89_=_C148( C89 C148 ) C91_=_C97( C91 C97 ) C91_=_C110( C91 C110 ) C91_=_C166( C91 C166 ) C91_=_C168( C91 C168 ) \nC91_=_C169( C91 C169 ) C91_=_C170( C91 C170 ) C91_=_C171( C91 C171 ) C91_=_C172( C91 C172 ) C91_=_C173( C91 C173 ) C97_=_C140( C97 C140 ) \nC97_=_C158( C97 C158 ) C97_=_C165( C97 C165 ) C97_=_C172( C97 C172 ) C97_=_C192( C97 C192 ) C97_=_C199( C97 C199 ) C97_=_C205( C97 C205 ) \nC97_=_C214( C97 C214 ) C97_=_C219( C97 C219 ) C97_=_C223( C97 C223 ) C97_=_C225( C97 C225 ) C98_=_C99( C98 C99 ) C98_=_C105( C98 C105 ) \nC98_=_C120( C98 C120 ) C98_=_C122( C98 C122 ) C98_=_C124( C98 C124 ) C98_=_C125( C98 C125 ) C98_=_C126( C98 C126 ) C98_=_C127( C98 C127 ) \nC98_=_C128( C98 C128 ) C98_=_C129( C98 C129 ) C99_=_C142( C99 C142 ) C99_=_C143( C99 C143 ) C99_=_C144( C99 C144 ) C99_=_C145( C99 C145 ) \nC99_=_C146( C99 C146 ) C99_=_C147( C99 C147 ) C99_=_C148( C99 C148 ) C105_=_C106( C105 C106 ) C105_=_C108( C105 C108 ) C105_=_C109( C105 C109 ) \nC105_=_C110( C105 C110 ) C105_=_C111( C105 C111 ) C105_=_C112( C105 C112 ) C105_=_C113( C105 C113 ) C105_=_C114( C105 C114 ) C105_=_C115( C105 C115 ) \nC105_=_C116( C105 C116 ) C105_=_C120( C105 C120 ) C105_=_C122( C105 C122 ) C105_=_C124( C105 C124 ) C105_=_C125( C105 C125 ) C105_=_C126( C105 C126 ) \nC105_=_C127( C105 C127 ) C105_=_C128( C105 C128 ) C105_=_C129( C105 C129 ) C106_=_C108( C106 C108 ) C106_=_C109( C106 C109 ) C106_=_C110( C106 C110 ) \nC106_=_C111( C106 C111 ) C106_=_C112( C106 C112 ) C106_=_C113( C106 C113 ) C106_=_C114( C106 C114 ) C106_=_C115( C106 C115 ) C106_=_C116( C106 C116 ) \nC106_=_C131( C106 C131 ) C106_=_C132( C106 C132 ) C106_=_C134( C106 C134 ) C106_=_C135( C106 C135 ) C106_=_C136( C106 C136 ) C106_=_C137( C106 C137 ) \nC106_=_C138( C106 C138 ) C106_=_C139( C106 C139 ) C106_=_C140( C106 C140 ) C106_=_C141( C106 C141 ) C108_=_C109( C108 C109 ) C108_=_C110( C108 C110 ) \nC108_=_C111( C108 C111 ) C108_=_C112( C108 C112 ) C108_=_C113( C108 C113 ) C108_=_C114( C108 C114 ) C108_=_C115( C108 C115 ) C108_=_C116( C108 C116 ) \nC108_=_C120( C108 C120 ) C108_=_C153( C108 C153 ) C108_=_C157( C108 C157 ) C108_=_C158( C108 C158 ) C109_=_C110( C109 C110 ) C109_=_C111( C109 C111 ) \nC109_=_C112( C109 C112 ) C109_=_C113( C109 C113 ) C109_=_C114( C109 C114 ) C109_=_C115( C109 C115 ) C109_=_C116( C109 C116 ) C109_=_C142( C109 C142 ) \nC109_=_C161( C109 C161 ) C109_=_C164( C109 C164 ) C109_=_C165( C109 C165 ) C110_=_C111( C110 C111 ) C110_=_C112( C110 C112 ) C110_=_C113( C110 C113 ) \nC110_=_C114( C110 C114 ) C110_=_C115( C110 C115 ) C110_=_C116( C110 C116 ) C110_=_C166( C110 C166 ) C110_=_C168( C110 C168 ) C110_=_C169( C110 C169 ) \nC110_=_C170( C110 C170 ) C110_=_C171( C110 C171 ) C110_=_C172( C110 C172 ) C110_=_C173( C110 C173 ) C111_=_C112( C111 C112 ) C111_=_C113( C111 C113 ) \nC111_=_C114( C111 C114 ) C111_=_C115( C111 C115 ) C111_=_C116( C111 C116 ) C111_=_C132( C111 C132 ) C111_=_C145( C111 C145 ) C111_=_C192( C111 C192 ) \nC112_=_C113( C112 C113 ) C112_=_C114( C112 C114 ) C112_=_C115( C112 C115 ) C112_=_C116( C112 C116 ) C112_=_C146( C112 C146 ) C112_=_C198( C112 C198 ) \nC112_=_C199( C112 C199 ) C113_=_C114( C113 C114 ) C113_=_C115( C113 C115 ) C113_=_C116( C113 C116 ) C113_=_C153( C113 C153 ) C113_=_C161( C113 C161 ) \nC113_=_C175( C113 C175 ) C113_=_C183( C113 C183 ) C113_=_C200( C113 C200 ) C113_=_C201( C113 C201 ) C113_=_C202( C113 C202 ) C114_=_C115( C114 C115 ) \nC114_=_C116( C114 C116 ) C114_=_C125( C114 C125 ) C114_=_C135( C114 C135 ) C114_=_C147( C114 C147 ) C115_=_C116( C115 C116 ) C115_=_C137( C115 C137 ) \nC115_=_C170( C115 C170 ) C115_=_C222( C115 C222 ) C115_=_C223( C115 C223 ) C116_=_C127( C116 C127 ) C116_=_C138( C116 C138 ) C116_=_C225( C116 C225 ) \nC120_=_C122( C120 C122 ) C120_=_C124( C120 C124 ) C120_=_C125( C120 C125 ) C120_=_C126( C120 C126 ) C120_=_C127( C120 C127 ) C120_=_C128( C120 C128 ) \nC120_=_C129( C120 C129 ) C120_=_C153( C120 C153 ) C120_=_C157( C120 C157 ) C120_=_C158( C120 C158 ) C122_=_C124( C122 C124 ) C122_=_C125( C122 C125 ) \nC122_=_C126( C122 C126 ) C122_=_C127( C122 C127 ) C122_=_C128( C122 C128 ) C122_=_C129( C122 C129 ) C122_=_C131( C122 C131 ) C122_=_C144( C122 C144 ) \nC122_=_C166( C122 C166 ) C122_=_C183( C122 C183 ) C122_=_C187( C122 C187 ) C124_=_C125( C124 C125 ) C124_=_C126( C124 C126 ) C124_=_C127( C124 C127 ) \nC124_=_C128( C124 C128 ) C124_=_C129( C124 C129 ) C124_=_C134( C124 C134 ) C124_=_C168( C124 C168 ) C124_=_C205( C124 C205 ) C125_=_C126( C125 C126 ) \nC125_=_C127( C125 C127 ) C125_=_C128( C125 C128 ) C125_=_C129( C125 C129 ) C125_=_C135( C125 C135 ) C125_=_C147( C125 C147 ) C126_=_C127( C126 C127 ) \nC126_=_C128( C126 C128 ) C126_=_C129( C126 C129 ) C126_=_C136( C126 C136 ) C126_=_C148( C126 C148 ) C126_=_C200( C126 C200 ) C126_=_C213( C126 C213 ) \nC126_=_C214( C126 C214 ) C127_=_C128( C127 C128 ) C127_=_C129( C127 C129 ) C127_=_C138( C127 C138 ) C127_=_C225( C127 C225 ) C128_=_C129( C128 C129 ) \nC128_=_C139( C128 C139 ) C128_=_C157( C128 C157 ) C128_=_C164( C128 C164 ) C128_=_C171( C128 C171 ) C128_=_C180( C128 C180 ) C128_=_C187( C128 C187 ) \nC128_=_C198( C128 C198 ) C128_=_C202( C128 C202 ) C128_=_C213( C128 C213 ) C128_=_C218( C128 C218 ) C128_=_C222( C128 C222 ) C129_=_C141( C129 C141 ) \nC129_=_C173( C129 C173 ) C131_=_C132( C131 C132 ) C131_=_C134( C131 C134 ) C131_=_C135( C131 C135 ) C131_=_C136( C131 C136 ) C131_=_C137( C131 C137 ) \nC131_=_C138( C131 C138 ) C131_=_C139( C131 C139 ) C131_=_C140( C131 C140 ) C131_=_C141( C131 C141 ) C131_=_C144( C131 C144 ) C131_=_C166( C131 C166 ) \nC131_=_C183( C131 C183 ) C131_=_C187( C131 C187 ) C132_=_C134( C132 C134 ) C132_=_C135( C132 C135 ) C132_=_C136( C132 C136 ) C132_=_C137( C132 C137 ) \nC132_=_C138( C132 C138 ) C132_=_C139( C132 C139 ) C132_=_C140( C132 C140 ) C132_=_C141( C132 C141 ) C132_=_C145( C132 C145 ) C132_=_C192( C132 C192 ) \nC134_=_C135( C134 C135 ) C134_=_C136( C134 C136 ) C134_=_C137( C134 C137 ) C134_=_C138( C134 C138 ) C134_=_C139( C134 C139 ) C134_=_C140( C134 C140 ) \nC134_=_C141( C134 C141 ) C134_=_C168( C134 C168 ) C134_=_C205( C134 C205 ) C135_=_C136( C135 C136 ) C135_=_C137( C135 C137 ) C135_=_C138( C135 C138 ) \nC135_=_C139( C135 C139 ) C135_=_C140( C135 C140 ) C135_=_C141( C135 C141 ) C135_=_C147( C135 C147 ) C136_=_C137( C136 C137 ) C136_=_C138( C136 C138 ) \nC136_=_C139( C136 C139 ) C136_=_C140( C136 C140 ) C136_=_C141( C136 C141 ) C136_=_C148( C136 C148 ) C136_=_C200( C136 C200 ) C136_=_C213( C136 C213 ) \nC136_=_C214( C136 C214 ) C137_=_C138( C137 C138 ) C137_=_C139( C137 C139 ) C137_=_C140( C137 C140 ) C137_=_C141( C137 C141 ) C137_=_C170( C137 C170 ) \nC137_=_C222( C137 C222 ) C137_=_C223( C137 C223 ) C138_=_C139( C138 C139 ) C138_=_C140( C138 C140 ) C138_=_C141( C138 C141 ) C138_=_C225( C138 C225 ) \nC139_=_C140( C139 C140 ) C139_=_C141( C139 C141 ) C139_=_C157( C139 C157 ) C139_=_C164( C139 C164 ) C139_=_C171( C139 C171 ) C139_=_C180( C139 C180 ) \nC139_=_C187( C139 C187 ) C139_=_C198( C139 C198 ) C139_=_C202( C139 C202 ) C139_=_C213( C139 C213 ) C139_=_C218( C139 C218 ) C139_=_C222( C139 C222 ) \nC140_=_C141( C140 C141 ) C140_=_C158( C140 C158 ) C140_=_C165( C140 C165 ) C140_=_C172( C140 C172 ) C140_=_C192( C140 C192 ) C140_=_C199( C140 C199 ) \nC140_=_C205( C140 C205 ) C140_=_C214( C140 C214 ) C140_=_C219( C140 C219 ) C140_=_C223( C140 C223 ) C140_=_C225( C140 C225 ) C141_=_C173( C141 C173 ) \nC142_=_C143( C142 C143 ) C142_=_C144( C142 C144 ) C142_=_C145( C142 C145 ) C142_=_C146( C142 C146 ) C142_=_C147( C142 C147 ) C142_=_C148( C142 C148 ) \nC142_=_C161( C142 C161 ) C142_=_C164( C142 C164 ) C142_=_C165( C142 C165 ) C143_=_C144( C143 C144 ) C143_=_C145( C143 C145 ) C143_=_C146( C143 C146 ) \nC143_=_C147( C143 C147 ) C143_=_C148( C143 C148 ) C143_=_C175( C143 C175 ) C143_=_C180( C143 C180 ) C144_=_C145( C144 C145 ) C144_=_C146( C144 C146 ) \nC144_=_C147( C144 C147 ) C144_=_C148( C144 C148 ) C144_=_C166( C144 C166 ) C144_=_C183( C144 C183 ) C144_=_C187( C144 C187 ) C145_=_C146( C145 C146 ) \nC145_=_C147( C145 C147 ) C145_=_C148( C145 C148 ) C145_=_C192( C145 C192 ) C146_=_C147( C146 C147 ) C146_=_C148( C146 C148 ) C146_=_C198( C146 C198 ) \nC146_=_C199( C146 C199 ) C147_=_C148( C147 C148 ) C148_=_C200( C148 C200 ) C148_=_C213( C148 C213 ) C148_=_C214( C148 C214 ) C153_=_C157( C153 C157 ) \nC153_=_C158( C153 C158 ) C153_=_C161( C153 C161 ) C153_=_C175( C153 C175 ) C153_=_C183( C153 C183 ) C153_=_C200( C153 C200 ) C153_=_C201( C153 C201 ) \nC153_=_C202( C153 C202 ) C157_=_C158( C157 C158 ) C157_=_C164( C157 C164 ) C157_=_C171( C157 C171 ) C157_=_C180( C157 C180 ) C157_=_C187( C157 C187 ) \nC157_=_C198( C157 C198 ) C157_=_C202( C157 C202 ) C157_=_C213( C157 C213 ) C157_=_C218( C157 C218 ) C157_=_C222( C157 C222 ) C158_=_C165( C158 C165</w:t>
      </w:r>
    </w:p>
    <w:p>
      <w:pPr>
        <w:pStyle w:val="PreformattedText"/>
        <w:bidi w:val="0"/>
        <w:spacing w:before="0" w:after="0"/>
        <w:jc w:val="left"/>
        <w:rPr/>
      </w:pPr>
      <w:r>
        <w:rPr/>
        <w:t xml:space="preserve"> </w:t>
      </w:r>
      <w:r>
        <w:rPr/>
        <w:t>) \nC158_=_C172( C158 C172 ) C158_=_C192( C158 C192 ) C158_=_C199( C158 C199 ) C158_=_C205( C158 C205 ) C158_=_C214( C158 C214 ) C158_=_C219( C158 C219 ) \nC158_=_C223( C158 C223 ) C158_=_C225( C158 C225 ) C161_=_C164( C161 C164 ) C161_=_C165( C161 C165 ) C161_=_C175( C161 C175 ) C161_=_C183( C161 C183 ) \nC161_=_C200( C161 C200 ) C161_=_C201( C161 C201 ) C161_=_C202( C161 C202 ) C164_=_C165( C164 C165 ) C164_=_C171( C164 C171 ) C164_=_C180( C164 C180 ) \nC164_=_C187( C164 C187 ) C164_=_C198( C164 C198 ) C164_=_C202( C164 C202 ) C164_=_C213( C164 C213 ) C164_=_C218( C164 C218 ) C164_=_C222( C164 C222 ) \nC165_=_C172( C165 C172 ) C165_=_C192( C165 C192 ) C165_=_C199( C165 C199 ) C165_=_C205( C165 C205 ) C165_=_C214( C165 C214 ) C165_=_C219( C165 C219 ) \nC165_=_C223( C165 C223 ) C165_=_C225( C165 C225 ) C166_=_C168( C166 C168 ) C166_=_C169( C166 C169 ) C166_=_C170( C166 C170 ) C166_=_C171( C166 C171 ) \nC166_=_C172( C166 C172 ) C166_=_C173( C166 C173 ) C166_=_C183( C166 C183 ) C166_=_C187( C166 C187 ) C168_=_C169( C168 C169 ) C168_=_C170( C168 C170 ) \nC168_=_C171( C168 C171 ) C168_=_C172( C168 C172 ) C168_=_C173( C168 C173 ) C168_=_C205( C168 C205 ) C169_=_C170( C169 C170 ) C169_=_C171( C169 C171 ) \nC169_=_C172( C169 C172 ) C169_=_C173( C169 C173 ) C169_=_C201( C169 C201 ) C169_=_C218( C169 C218 ) C169_=_C219( C169 C219 ) C170_=_C171( C170 C171 ) \nC170_=_C172( C170 C172 ) C170_=_C173( C170 C173 ) C170_=_C222( C170 C222 ) C170_=_C223( C170 C223 ) C171_=_C172( C171 C172 ) C171_=_C173( C171 C173 ) \nC171_=_C180( C171 C180 ) C171_=_C187( C171 C187 ) C171_=_C198( C171 C198 ) C171_=_C202( C171 C202 ) C171_=_C213( C171 C213 ) C171_=_C218( C171 C218 ) \nC171_=_C222( C171 C222 ) C172_=_C173( C172 C173 ) C172_=_C192( C172 C192 ) C172_=_C199( C172 C199 ) C172_=_C205( C172 C205 ) C172_=_C214( C172 C214 ) \nC172_=_C219( C172 C219 ) C172_=_C223( C172 C223 ) C172_=_C225( C172 C225 ) C175_=_C180( C175 C180 ) C175_=_C183( C175 C183 ) C175_=_C200( C175 C200 ) \nC175_=_C201( C175 C201 ) C175_=_C202( C175 C202 ) C180_=_C187( C180 C187 ) C180_=_C198( C180 C198 ) C180_=_C202( C180 C202 ) C180_=_C213( C180 C213 ) \nC180_=_C218( C180 C218 ) C180_=_C222( C180 C222 ) C183_=_C187( C183 C187 ) C183_=_C200( C183 C200 ) C183_=_C201( C183 C201 ) C183_=_C202( C183 C202 ) \nC187_=_C198( C187 C198 ) C187_=_C202( C187 C202 ) C187_=_C213( C187 C213 ) C187_=_C218( C187 C218 ) C187_=_C222( C187 C222 ) C192_=_C199( C192 C199 ) \nC192_=_C205( C192 C205 ) C192_=_C214( C192 C214 ) C192_=_C219( C192 C219 ) C192_=_C223( C192 C223 ) C192_=_C225( C192 C225 ) C198_=_C199( C198 C199 ) \nC198_=_C202( C198 C202 ) C198_=_C213( C198 C213 ) C198_=_C218( C198 C218 ) C198_=_C222( C198 C222 ) C199_=_C205( C199 C205 ) C199_=_C214( C199 C214 ) \nC199_=_C219( C199 C219 ) C199_=_C223( C199 C223 ) C199_=_C225( C199 C225 ) C200_=_C201( C200 C201 ) C200_=_C202( C200 C202 ) C200_=_C213( C200 C213 ) \nC200_=_C214( C200 C214 ) C201_=_C202( C201 C202 ) C201_=_C218( C201 C218 ) C201_=_C219( C201 C219 ) C202_=_C213( C202 C213 ) C202_=_C218( C202 C218 ) \nC202_=_C222( C202 C222 ) C205_=_C214( C205 C214 ) C205_=_C219( C205 C219 ) C205_=_C223( C205 C223 ) C205_=_C225( C205 C225 ) C213_=_C214( C213 C214 ) \nC213_=_C218( C213 C218 ) C213_=_C222( C213 C222 ) C214_=_C219( C214 C219 ) C214_=_C223( C214 C223 ) C214_=_C225( C214 C225 ) C218_=_C219( C218 C219 ) \nC218_=_C222( C218 C222 ) C219_=_C223( C219 C223 ) C219_=_C225( C219 C225 ) C222_=_C223( C222 C223 ) C223_=_C225( C223 C225 ) "];12-&gt;18[label="91: C4 C5 C8 C10 C15 \nC18 C19 C23 C29 C36 C39 \nC40 C41 C48 C51 C52 C53 \nC55 C58 C62 C63 C64 C65 \nC72 C76 C79 C82 C87 C88 \nC89 C91 C97 C98 C99 C108 \nC109 C111 C112 C114 C115 C116 \nC120 C122 C124 C125 C126 C127 \nC129 C131 C132 C134 C135 C136 \nC137 C138 C141 C142 C143 C144 \nC145 C146 C147 C148 C153 C157 \nC158 C161 C164 C165 C166 C168 \nC169 C170 C173 C175 C180 C183 \nC187 C192 C198 C199 C200 C201 \nC205 C213 C214 C218 C219 C222 \nC223 C225 \n634: C4_=_C5 ,C4_=_C8 ,C4_=_C10 ,C4_=_C15 ,C4_=_C19 ,\nC4_=_C64 ,C4_=_C131 ,C4_=_C132 ,C4_=_C134 ,C4_=_C135 ,C4_=_C136 ,\nC4_=_C137 ,C4_=_C138 ,C4_=_C141 ,C5_=_C8 ,C5_=_C10 ,C5_=_C15 ,\nC5_=_C41 ,C5_=_C52 ,C5_=_C65 ,C5_=_C76 ,C5_=_C89 ,C5_=_C99 ,\nC5_=_C142 ,C5_=_C143 ,C5_=_C144 ,C5_=_C145 ,C5_=_C146 ,C5_=_C147 ,\nC5_=_C148 ,C8_=_C10 ,C8_=_C15 ,C8_=_C29 ,C8_=_C53 ,C8_=_C79 ,\nC8_=_C91 ,C8_=_C166 ,C8_=_C168 ,C8_=_C169 ,C8_=_C170 ,C8_=_C173 ,\nC10_=_C15 ,C10_=_C23 ,C10_=_C55 ,C10_=_C82 ,C10_=_C153 ,C10_=_C161 ,\nC10_=_C175 ,C10_=_C183 ,C10_=_C200 ,C10_=_C201 ,C15_=_C58 ,C15_=_C97 ,\nC15_=_C158 ,C15_=_C165 ,C15_=_C192 ,C15_=_C199 ,C15_=_C205 ,C15_=_C214 ,\nC15_=_C219 ,C15_=_C223 ,C15_=_C225 ,C18_=_C19 ,C18_=_C23 ,C18_=_C39 ,\nC18_=_C62 ,C18_=_C87 ,C18_=_C108 ,C18_=_C109 ,C18_=_C111 ,C18_=_C112 ,\nC18_=_C114 ,C18_=_C115 ,C18_=_C116 ,C19_=_C23 ,C19_=_C64 ,C19_=_C131 ,\nC19_=_C132 ,C19_=_C134 ,C19_=_C135 ,C19_=_C136 ,C19_=_C137 ,C19_=_C138 ,\nC19_=_C141 ,C23_=_C55 ,C23_=_C82 ,C23_=_C153 ,C23_=_C161 ,C23_=_C175 ,\nC23_=_C183 ,C23_=_C200 ,C23_=_C201 ,C29_=_C36 ,C29_=_C53 ,C29_=_C79 ,\nC29_=_C91 ,C29_=_C166 ,C29_=_C168 ,C29_=_C169 ,C29_=_C170 ,C29_=_C173 ,\nC36_=_C48 ,C36_=_C72 ,C36_=_C157 ,C36_=_C164 ,C36_=_C180 ,C36_=_C187 ,\nC36_=_C198 ,C36_=_C213 ,C36_=_C218 ,C36_=_C222 ,C39_=_C40 ,C39_=_C41 ,\nC39_=_C48 ,C39_=_C62 ,C39_=_C87 ,C39_=_C108 ,C39_=_C109 ,C39_=_C111 ,\nC39_=_C112 ,C39_=_C114 ,C39_=_C115 ,C39_=_C116 ,C40_=_C41 ,C40_=_C48 ,\nC40_=_C51 ,C40_=_C63 ,C40_=_C88 ,C40_=_C98 ,C40_=_C120 ,C40_=_C122 ,\nC40_=_C124 ,C40_=_C125 ,C40_=_C126 ,C40_=_C127 ,C40_=_C129 ,C41_=_C48 ,\nC41_=_C52 ,C41_=_C65 ,C41_=_C76 ,C41_=_C89 ,C41_=_C99 ,C41_=_C142 ,\nC41_=_C143 ,C41_=_C144 ,C41_=_C145 ,C41_=_C146 ,C41_=_C147 ,C41_=_C148 ,\nC48_=_C72 ,C48_=_C157 ,C48_=_C164 ,C48_=_C180 ,C48_=_C187 ,C48_=_C198 ,\nC48_=_C213 ,C48_=_C218 ,C48_=_C222 ,C51_=_C52 ,C51_=_C53 ,C51_=_C55 ,\nC51_=_C58 ,C51_=_C63 ,C51_=_C88 ,C51_=_C98 ,C51_=_C120 ,C51_=_C122 ,\nC51_=_C124 ,C51_=_C125 ,C51_=_C126 ,C51_=_C127 ,C51_=_C129 ,C52_=_C53 ,\nC52_=_C55 ,C52_=_C58 ,C52_=_C65 ,C52_=_C76 ,C52_=_C89 ,C52_=_C99 ,\nC52_=_C142 ,C52_=_C143 ,C52_=_C144 ,C52_=_C145 ,C52_=_C146 ,C52_=_C147 ,\nC52_=_C148 ,C53_=_C55 ,C53_=_C58 ,C53_=_C79 ,C53_=_C91 ,C53_=_C166 ,\nC53_=_C168 ,C53_=_C169 ,C53_=_C170 ,C53_=_C173 ,C55_=_C58 ,C55_=_C82 ,\nC55_=_C153 ,C55_=_C161 ,C55_=_C175 ,C55_=_C183 ,C55_=_C200 ,C55_=_C201 ,\nC58_=_C97 ,C58_=_C158 ,C58_=_C165 ,C58_=_C192 ,C58_=_C199 ,C58_=_C205 ,\nC58_=_C214 ,C58_=_C219 ,C58_=_C223 ,C58_=_C225 ,C62_=_C63 ,C62_=_C64 ,\nC62_=_C65 ,C62_=_C72 ,C62_=_C87 ,C62_=_C108 ,C62_=_C109 ,C62_=_C111 ,\nC62_=_C112 ,C62_=_C114 ,C62_=_C115 ,C62_=_C116 ,C63_=_C64 ,C63_=_C65 ,\nC63_=_C72 ,C63_=_C88 ,C63_=_C98 ,C63_=_C120 ,C63_=_C122 ,C63_=_C124 ,\nC63_=_C125 ,C63_=_C126 ,C63_=_C127 ,C63_=_C129 ,C64_=_C65 ,C64_=_C72 ,\nC64_=_C131 ,C64_=_C132 ,C64_=_C134 ,C64_=_C135 ,C64_=_C136 ,C64_=_C137 ,\nC64_=_C138 ,C64_=_C141 ,C65_=_C72 ,C65_=_C76 ,C65_=_C89 ,C65_=_C99 ,\nC65_=_C142 ,C65_=_C143 ,C65_=_C144 ,C65_=_C145 ,C65_=_C146 ,C65_=_C147 ,\nC65_=_C148 ,C72_=_C157 ,C72_=_C164 ,C72_=_C180 ,C72_=_C187 ,C72_=_C198 ,\nC72_=_C213 ,C72_=_C218 ,C72_=_C222 ,C76_=_C79 ,C76_=_C82 ,C76_=_C89 ,\nC76_=_C99 ,C76_=_C142 ,C76_=_C143 ,C76_=_C144 ,C76_=_C145 ,C76_=_C146 ,\nC76_=_C147 ,C76_=_C148 ,C79_=_C82 ,C79_=_C91 ,C79_=_C166 ,C79_=_C168 ,\nC79_=_C169 ,C79_=_C170 ,C79_=_C173 ,C82_=_C153 ,C82_=_C161 ,C82_=_C175 ,\nC82_=_C183 ,C82_=_C200 ,C82_=_C201 ,C87_=_C88 ,C87_=_C89 ,C87_=_C91 ,\nC87_=_C97 ,C87_=_C108 ,C87_=_C109 ,C87_=_C111 ,C87_=_C112 ,C87_=_C114 ,\nC87_=_C115 ,C87_=_C116 ,C88_=_C89 ,C88_=_C91 ,C88_=_C97 ,C88_=_C98 ,\nC88_=_C120 ,C88_=_C122 ,C88_=_C124 ,C88_=_C125 ,C88_=_C126 ,C88_=_C127 ,\nC88_=_C129 ,C89_=_C91 ,C89_=_C97 ,C89_=_C99 ,C89_=_C142 ,C89_=_C143 ,\nC89_=_C144 ,C89_=_C145 ,C89_=_C146 ,C89_=_C147 ,C89_=_C148 ,C91_=_C97 ,\nC91_=_C166 ,C91_=_C168 ,C91_=_C169 ,C91_=_C170 ,C91_=_C173 ,C97_=_C158 ,\nC97_=_C165 ,C97_=_C192 ,C97_=_C199 ,C97_=_C205 ,C97_=_C214 ,C97_=_C219 ,\nC97_=_C223 ,C97_=_C225 ,C98_=_C99 ,C98_=_C120 ,C98_=_C122 ,C98_=_C124 ,\nC98_=_C125 ,C98_=_C126 ,C98_=_C127 ,C98_=_C129 ,C99_=_C142 ,C99_=_C143 ,\nC99_=_C144 ,C99_=_C145 ,C99_=_C146 ,C99_=_C147 ,C99_=_C148 ,C108_=_C109 ,\nC108_=_C111 ,C108_=_C112 ,C108_=_C114 ,C108_=_C115 ,C108_=_C116 ,C108_=_C120 ,\nC108_=_C153 ,C108_=_C157 ,C108_=_C158 ,C109_=_C111 ,C109_=_C112 ,C109_=_C114 ,\nC109_=_C115 ,C109_=_C116 ,C109_=_C142 ,C109_=_C161 ,C109_=_C164 ,C109_=_C165 ,\nC111_=_C112 ,C111_=_C114 ,C111_=_C115 ,C111_=_C116 ,C111_=_C132 ,C111_=_C145 ,\nC111_=_C192 ,C112_=_C114 ,C112_=_C115 ,C112_=_C116 ,C112_=_C146 ,C112_=_C198 ,\nC112_=_C199 ,C114_=_C115 ,C114_=_C116 ,C114_=_C125 ,C114_=_C135 ,C114_=_C147 ,\nC115_=_C116 ,C115_=_C137 ,C115_=_C170 ,C115_=_C222 ,C115_=_C223 ,C116_=_C127 ,\nC116_=_C138 ,C116_=_C225 ,C120_=_C122 ,C120_=_C124 ,C120_=_C125 ,C120_=_C126 ,\nC120_=_C127 ,C120_=_C129 ,C120_=_C153 ,C120_=_C157 ,C120_=_C158 ,C122_=_C124 ,\nC122_=_C125 ,C122_=_C126 ,C122_=_C127 ,C122_=_C129 ,C122_=_C131 ,C122_=_C144 ,\nC122_=_C166 ,C122_=_C183 ,C122_=_C187 ,C124_=_C125 ,C124_=_C126 ,C124_=_C127 ,\nC124_=_C129 ,C124_=_C134 ,C124_=_C168 ,C124_=_C205 ,C125_=_C126 ,C125_=_C127 ,\nC125_=_C129 ,C125_=_C135 ,C125_=_C147 ,C126_=_C127 ,C126_=_C129 ,C126_=_C136 ,\nC126_=_C148 ,C126_=_C200 ,C126_=_C213 ,C126_=_C214 ,C127_=_C129 ,C127_=_C138 ,\nC127_=_C225 ,C129_=_C141 ,C129_=_C173 ,C131_=_C132 ,C131_=_C134 ,C131_=_C135 ,\nC131_=_C136 ,C131_=_C137 ,C131_=_C138 ,C131_=_C141 ,C131_=_C144 ,C131_=_C166 ,\nC131_=_C183 ,C131_=_C187 ,C132_=_C134 ,C132_=_C135 ,C132_=_C136 ,C132_=_C137 ,\nC132_=_C138 ,C132_=_C141 ,C132_=_C145 ,C132_=_C192 ,C134_=_C135 ,C134_=_C136 ,\nC134_=_C137 ,C134_=_C138 ,C134_=_C141 ,C134_=_C168 ,C134_=_C205 ,C135_=_C136 ,\nC135_=_C137 ,C135_=_C138 ,C135_=_C141 ,C135_=_C147 ,C136_=_C137 ,C136_=_C138 ,\nC136_=_C141 ,C136_=_C148 ,C136_=_C200 ,C136_=_C213 ,C136_=_C214 ,C137_=_C138 ,\nC137_=_C141 ,C137_=_C170 ,C137_=_C222 ,C137_=_C223 ,C138_=_C141 ,C138_=_C225</w:t>
      </w:r>
    </w:p>
    <w:p>
      <w:pPr>
        <w:pStyle w:val="PreformattedText"/>
        <w:bidi w:val="0"/>
        <w:spacing w:before="0" w:after="0"/>
        <w:jc w:val="left"/>
        <w:rPr/>
      </w:pPr>
      <w:r>
        <w:rPr/>
        <w:t xml:space="preserve"> </w:t>
      </w:r>
      <w:r>
        <w:rPr/>
        <w:t>,\nC141_=_C173 ,C142_=_C143 ,C142_=_C144 ,C142_=_C145 ,C142_=_C146 ,C142_=_C147 ,\nC142_=_C148 ,C142_=_C161 ,C142_=_C164 ,C142_=_C165 ,C143_=_C144 ,C143_=_C145 ,\nC143_=_C146 ,C143_=_C147 ,C143_=_C148 ,C143_=_C175 ,C143_=_C180 ,C144_=_C145 ,\nC144_=_C146 ,C144_=_C147 ,C144_=_C148 ,C144_=_C166 ,C144_=_C183 ,C144_=_C187 ,\nC145_=_C146 ,C145_=_C147 ,C145_=_C148 ,C145_=_C192 ,C146_=_C147 ,C146_=_C148 ,\nC146_=_C198 ,C146_=_C199 ,C147_=_C148 ,C148_=_C200 ,C148_=_C213 ,C148_=_C214 ,\nC153_=_C157 ,C153_=_C158 ,C153_=_C161 ,C153_=_C175 ,C153_=_C183 ,C153_=_C200 ,\nC153_=_C201 ,C157_=_C158 ,C157_=_C164 ,C157_=_C180 ,C157_=_C187 ,C157_=_C198 ,\nC157_=_C213 ,C157_=_C218 ,C157_=_C222 ,C158_=_C165 ,C158_=_C192 ,C158_=_C199 ,\nC158_=_C205 ,C158_=_C214 ,C158_=_C219 ,C158_=_C223 ,C158_=_C225 ,C161_=_C164 ,\nC161_=_C165 ,C161_=_C175 ,C161_=_C183 ,C161_=_C200 ,C161_=_C201 ,C164_=_C165 ,\nC164_=_C180 ,C164_=_C187 ,C164_=_C198 ,C164_=_C213 ,C164_=_C218 ,C164_=_C222 ,\nC165_=_C192 ,C165_=_C199 ,C165_=_C205 ,C165_=_C214 ,C165_=_C219 ,C165_=_C223 ,\nC165_=_C225 ,C166_=_C168 ,C166_=_C169 ,C166_=_C170 ,C166_=_C173 ,C166_=_C183 ,\nC166_=_C187 ,C168_=_C169 ,C168_=_C170 ,C168_=_C173 ,C168_=_C205 ,C169_=_C170 ,\nC169_=_C173 ,C169_=_C201 ,C169_=_C218 ,C169_=_C219 ,C170_=_C173 ,C170_=_C222 ,\nC170_=_C223 ,C175_=_C180 ,C175_=_C183 ,C175_=_C200 ,C175_=_C201 ,C180_=_C187 ,\nC180_=_C198 ,C180_=_C213 ,C180_=_C218 ,C180_=_C222 ,C183_=_C187 ,C183_=_C200 ,\nC183_=_C201 ,C187_=_C198 ,C187_=_C213 ,C187_=_C218 ,C187_=_C222 ,C192_=_C199 ,\nC192_=_C205 ,C192_=_C214 ,C192_=_C219 ,C192_=_C223 ,C192_=_C225 ,C198_=_C199 ,\nC198_=_C213 ,C198_=_C218 ,C198_=_C222 ,C199_=_C205 ,C199_=_C214 ,C199_=_C219 ,\nC199_=_C223 ,C199_=_C225 ,C200_=_C201 ,C200_=_C213 ,C200_=_C214 ,C201_=_C218 ,\nC201_=_C219 ,C205_=_C214 ,C205_=_C219 ,C205_=_C223 ,C205_=_C225 ,C213_=_C214 ,\nC213_=_C218 ,C213_=_C222 ,C214_=_C219 ,C214_=_C223 ,C214_=_C225 ,C218_=_C219 ,\nC218_=_C222 ,C219_=_C223 ,C219_=_C225 ,C222_=_C223 ,C223_=_C225 ,"];19[shape=box, label="id:19 level: 3\n25: C7 C21 C66 C78 C93 \nC109 C111 C132 C142 C145 C151 \nC159 C160 C161 C162 C163 C164 \nC165 C174 C181 C189 C190 C191 \nC192 C193 \n162: C7_=_C21( C7 C21 ) C7_=_C66( C7 C66 ) C7_=_C78( C7 C78 ) C7_=_C109( C7 C109 ) C7_=_C142( C7 C142 ) \nC7_=_C159( C7 C159 ) C7_=_C160( C7 C160 ) C7_=_C161( C7 C161 ) C7_=_C162( C7 C162 ) C7_=_C163( C7 C163 ) C7_=_C164( C7 C164 ) \nC7_=_C165( C7 C165 ) C21_=_C66( C21 C66 ) C21_=_C78( C21 C78 ) C21_=_C109( C21 C109 ) C21_=_C142( C21 C142 ) C21_=_C159( C21 C159 ) \nC21_=_C160( C21 C160 ) C21_=_C161( C21 C161 ) C21_=_C162( C21 C162 ) C21_=_C163( C21 C163 ) C21_=_C164( C21 C164 ) C21_=_C165( C21 C165 ) \nC66_=_C78( C66 C78 ) C66_=_C109( C66 C109 ) C66_=_C142( C66 C142 ) C66_=_C159( C66 C159 ) C66_=_C160( C66 C160 ) C66_=_C161( C66 C161 ) \nC66_=_C162( C66 C162 ) C66_=_C163( C66 C163 ) C66_=_C164( C66 C164 ) C66_=_C165( C66 C165 ) C78_=_C109( C78 C109 ) C78_=_C142( C78 C142 ) \nC78_=_C159( C78 C159 ) C78_=_C160( C78 C160 ) C78_=_C161( C78 C161 ) C78_=_C162( C78 C162 ) C78_=_C163( C78 C163 ) C78_=_C164( C78 C164 ) \nC78_=_C165( C78 C165 ) C93_=_C111( C93 C111 ) C93_=_C132( C93 C132 ) C93_=_C145( C93 C145 ) C93_=_C151( C93 C151 ) C93_=_C160( C93 C160 ) \nC93_=_C174( C93 C174 ) C93_=_C181( C93 C181 ) C93_=_C189( C93 C189 ) C93_=_C190( C93 C190 ) C93_=_C191( C93 C191 ) C93_=_C192( C93 C192 ) \nC93_=_C193( C93 C193 ) C109_=_C111( C109 C111 ) C109_=_C142( C109 C142 ) C109_=_C159( C109 C159 ) C109_=_C160( C109 C160 ) C109_=_C161( C109 C161 ) \nC109_=_C162( C109 C162 ) C109_=_C163( C109 C163 ) C109_=_C164( C109 C164 ) C109_=_C165( C109 C165 ) C111_=_C132( C111 C132 ) C111_=_C145( C111 C145 ) \nC111_=_C151( C111 C151 ) C111_=_C160( C111 C160 ) C111_=_C174( C111 C174 ) C111_=_C181( C111 C181 ) C111_=_C189( C111 C189 ) C111_=_C190( C111 C190 ) \nC111_=_C191( C111 C191 ) C111_=_C192( C111 C192 ) C111_=_C193( C111 C193 ) C132_=_C145( C132 C145 ) C132_=_C151( C132 C151 ) C132_=_C160( C132 C160 ) \nC132_=_C174( C132 C174 ) C132_=_C181( C132 C181 ) C132_=_C189( C132 C189 ) C132_=_C190( C132 C190 ) C132_=_C191( C132 C191 ) C132_=_C192( C132 C192 ) \nC132_=_C193( C132 C193 ) C142_=_C145( C142 C145 ) C142_=_C159( C142 C159 ) C142_=_C160( C142 C160 ) C142_=_C161( C142 C161 ) C142_=_C162( C142 C162 ) \nC142_=_C163( C142 C163 ) C142_=_C164( C142 C164 ) C142_=_C165( C142 C165 ) C145_=_C151( C145 C151 ) C145_=_C160( C145 C160 ) C145_=_C174( C145 C174 ) \nC145_=_C181( C145 C181 ) C145_=_C189( C145 C189 ) C145_=_C190( C145 C190 ) C145_=_C191( C145 C191 ) C145_=_C192( C145 C192 ) C145_=_C193( C145 C193 ) \nC151_=_C160( C151 C160 ) C151_=_C174( C151 C174 ) C151_=_C181( C151 C181 ) C151_=_C189( C151 C189 ) C151_=_C190( C151 C190 ) C151_=_C191( C151 C191 ) \nC151_=_C192( C151 C192 ) C151_=_C193( C151 C193 ) C159_=_C160( C159 C160 ) C159_=_C161( C159 C161 ) C159_=_C162( C159 C162 ) C159_=_C163( C159 C163 ) \nC159_=_C164( C159 C164 ) C159_=_C165( C159 C165 ) C159_=_C181( C159 C181 ) C160_=_C161( C160 C161 ) C160_=_C162( C160 C162 ) C160_=_C163( C160 C163 ) \nC160_=_C164( C160 C164 ) C160_=_C165( C160 C165 ) C160_=_C174( C160 C174 ) C160_=_C181( C160 C181 ) C160_=_C189( C160 C189 ) C160_=_C190( C160 C190 ) \nC160_=_C191( C160 C191 ) C160_=_C192( C160 C192 ) C160_=_C193( C160 C193 ) C161_=_C162( C161 C162 ) C161_=_C163( C161 C163 ) C161_=_C164( C161 C164 ) \nC161_=_C165( C161 C165 ) C162_=_C163( C162 C163 ) C162_=_C164( C162 C164 ) C162_=_C165( C162 C165 ) C162_=_C189( C162 C189 ) C163_=_C164( C163 C164 ) \nC163_=_C165( C163 C165 ) C163_=_C191( C163 C191 ) C164_=_C165( C164 C165 ) C165_=_C192( C165 C192 ) C174_=_C181( C174 C181 ) C174_=_C189( C174 C189 ) \nC174_=_C190( C174 C190 ) C174_=_C191( C174 C191 ) C174_=_C192( C174 C192 ) C174_=_C193( C174 C193 ) C181_=_C189( C181 C189 ) C181_=_C190( C181 C190 ) \nC181_=_C191( C181 C191 ) C181_=_C192( C181 C192 ) C181_=_C193( C181 C193 ) C189_=_C190( C189 C190 ) C189_=_C191( C189 C191 ) C189_=_C192( C189 C192 ) \nC189_=_C193( C189 C193 ) C190_=_C191( C190 C191 ) C190_=_C192( C190 C192 ) C190_=_C193( C190 C193 ) C191_=_C192( C191 C192 ) C191_=_C193( C191 C193 ) \nC192_=_C193( C192 C193 ) "];15-&gt;19[label="24: C7 C21 C66 C78 C93 \nC109 C111 C132 C142 C145 C151 \nC159 C161 C162 C163 C164 C165 \nC174 C181 C189 C190 C191 C192 \nC193 \n138: C7_=_C21 ,C7_=_C66 ,C7_=_C78 ,C7_=_C109 ,C7_=_C142 ,\nC7_=_C159 ,C7_=_C161 ,C7_=_C162 ,C7_=_C163 ,C7_=_C164 ,C7_=_C165 ,\nC21_=_C66 ,C21_=_C78 ,C21_=_C109 ,C21_=_C142 ,C21_=_C159 ,C21_=_C161 ,\nC21_=_C162 ,C21_=_C163 ,C21_=_C164 ,C21_=_C165 ,C66_=_C78 ,C66_=_C109 ,\nC66_=_C142 ,C66_=_C159 ,C66_=_C161 ,C66_=_C162 ,C66_=_C163 ,C66_=_C164 ,\nC66_=_C165 ,C78_=_C109 ,C78_=_C142 ,C78_=_C159 ,C78_=_C161 ,C78_=_C162 ,\nC78_=_C163 ,C78_=_C164 ,C78_=_C165 ,C93_=_C111 ,C93_=_C132 ,C93_=_C145 ,\nC93_=_C151 ,C93_=_C174 ,C93_=_C181 ,C93_=_C189 ,C93_=_C190 ,C93_=_C191 ,\nC93_=_C192 ,C93_=_C193 ,C109_=_C111 ,C109_=_C142 ,C109_=_C159 ,C109_=_C161 ,\nC109_=_C162 ,C109_=_C163 ,C109_=_C164 ,C109_=_C165 ,C111_=_C132 ,C111_=_C145 ,\nC111_=_C151 ,C111_=_C174 ,C111_=_C181 ,C111_=_C189 ,C111_=_C190 ,C111_=_C191 ,\nC111_=_C192 ,C111_=_C193 ,C132_=_C145 ,C132_=_C151 ,C132_=_C174 ,C132_=_C181 ,\nC132_=_C189 ,C132_=_C190 ,C132_=_C191 ,C132_=_C192 ,C132_=_C193 ,C142_=_C145 ,\nC142_=_C159 ,C142_=_C161 ,C142_=_C162 ,C142_=_C163 ,C142_=_C164 ,C142_=_C165 ,\nC145_=_C151 ,C145_=_C174 ,C145_=_C181 ,C145_=_C189 ,C145_=_C190 ,C145_=_C191 ,\nC145_=_C192 ,C145_=_C193 ,C151_=_C174 ,C151_=_C181 ,C151_=_C189 ,C151_=_C190 ,\nC151_=_C191 ,C151_=_C192 ,C151_=_C193 ,C159_=_C161 ,C159_=_C162 ,C159_=_C163 ,\nC159_=_C164 ,C159_=_C165 ,C159_=_C181 ,C161_=_C162 ,C161_=_C163 ,C161_=_C164 ,\nC161_=_C165 ,C162_=_C163 ,C162_=_C164 ,C162_=_C165 ,C162_=_C189 ,C163_=_C164 ,\nC163_=_C165 ,C163_=_C191 ,C164_=_C165 ,C165_=_C192 ,C174_=_C181 ,C174_=_C189 ,\nC174_=_C190 ,C174_=_C191 ,C174_=_C192 ,C174_=_C193 ,C181_=_C189 ,C181_=_C190 ,\nC181_=_C191 ,C181_=_C192 ,C181_=_C193 ,C189_=_C190 ,C189_=_C191 ,C189_=_C192 ,\nC189_=_C193 ,C190_=_C191 ,C190_=_C192 ,C190_=_C193 ,C191_=_C192 ,C191_=_C193 ,\nC192_=_C193 ,"];20[shape=box, label="id:20 level: 3\n28: C9 C22 C37 C42 C59 \nC67 C74 C75 C76 C77 C78 \nC79 C80 C81 C82 C83 C84 \nC85 C86 C92 C143 C174 C175 \nC176 C177 C178 C179 C180 \n204: C9_=_C22( C9 C22 ) C9_=_C42( C9 C42 ) C9_=_C67( C9 C67 ) C9_=_C80( C9 C80 ) C9_=_C92( C9 C92 ) \nC9_=_C143( C9 C143 ) C9_=_C174( C9 C174 ) C9_=_C175( C9 C175 ) C9_=_C176( C9 C176 ) C9_=_C177( C9 C177 ) C9_=_C178( C9 C178 ) \nC9_=_C179( C9 C179 ) C9_=_C180( C9 C180 ) C22_=_C42( C22 C42 ) C22_=_C67( C22 C67 ) C22_=_C80( C22 C80 ) C22_=_C92( C22 C92 ) \nC22_=_C143( C22 C143 ) C22_=_C174( C22 C174 ) C22_=_C175( C22 C175 ) C22_=_C176( C22 C176 ) C22_=_C177( C22 C177 ) C22_=_C178( C22 C178 ) \nC22_=_C179( C22 C179 ) C22_=_C180( C22 C180 ) C37_=_C42( C37 C42 ) C37_=_C59( C37 C59 ) C37_=_C74( C37 C74 ) C37_=_C75( C37 C75 ) \nC37_=_C76( C37 C76 ) C37_=_C77( C37 C77 ) C37_=_C78( C37 C78 ) C37_=_C79( C37 C79 ) C37_=_C80( C37 C80 ) C37_=_C81( C37 C81 ) \nC37_=_C82( C37 C82 ) C37_=_C83( C37 C83 ) C37_=_C84( C37 C84 ) C37_=_C85( C37 C85 ) C37_=_C86( C37 C86 ) C42_=_C67( C42 C67 ) \nC42_=_C80( C42 C80 ) C42_=_C92( C42 C92 ) C42_=_C143( C42 C143 ) C42_=_C174( C42 C174 ) C42_=_C175( C42 C175 ) C42_=_C176( C42 C176 ) \nC42_=_C177( C42 C177 ) C42_=_C178( C42 C178 ) C42_=_C179( C42 C179 ) C42_=_C180( C42 C180 ) C59_=_C67( C59 C67 ) C59_=_C74( C59 C74 ) \nC59_=_C75( C59 C75 ) C59_=_C76( C59 C76 ) C59_=_C77( C59 C77 ) C59_=_C78( C59 C78 ) C59_=_C79( C59 C79 ) C59_=_C80( C59 C80 ) \nC59_=_C81( C59 C81 ) C59_=_C82( C59 C82 ) C59_=_C83( C59 C83 ) C59_=_C84( C59 C84 ) C59_=_C85( C59 C85 ) C59_=_C86( C59 C86 ) \nC67_=_C80( C67 C80 ) C67_=_C92( C67 C92 ) C67_=_C143( C67 C143 ) C67_=_C174( C67 C174 ) C67_=_C175( C67 C175 ) C67_=_C176( C67 C176 ) \nC67_=_C177( C67 C177 ) C67_=_C178( C67 C178 ) C67_=_C179( C67 C179 ) C67_=_C180( C67 C180 ) C74_=_C75( C74 C75 ) C74_=_C76( C74</w:t>
      </w:r>
    </w:p>
    <w:p>
      <w:pPr>
        <w:pStyle w:val="PreformattedText"/>
        <w:bidi w:val="0"/>
        <w:spacing w:before="0" w:after="0"/>
        <w:jc w:val="left"/>
        <w:rPr/>
      </w:pPr>
      <w:r>
        <w:rPr/>
        <w:t xml:space="preserve"> </w:t>
      </w:r>
      <w:r>
        <w:rPr/>
        <w:t>C76 ) \nC74_=_C77( C74 C77 ) C74_=_C78( C74 C78 ) C74_=_C79( C74 C79 ) C74_=_C80( C74 C80 ) C74_=_C81( C74 C81 ) C74_=_C82( C74 C82 ) \nC74_=_C83( C74 C83 ) C74_=_C84( C74 C84 ) C74_=_C85( C74 C85 ) C74_=_C86( C74 C86 ) C74_=_C92( C74 C92 ) C75_=_C76( C75 C76 ) \nC75_=_C77( C75 C77 ) C75_=_C78( C75 C78 ) C75_=_C79( C75 C79 ) C75_=_C80( C75 C80 ) C75_=_C81( C75 C81 ) C75_=_C82( C75 C82 ) \nC75_=_C83( C75 C83 ) C75_=_C84( C75 C84 ) C75_=_C85( C75 C85 ) C75_=_C86( C75 C86 ) C76_=_C77( C76 C77 ) C76_=_C78( C76 C78 ) \nC76_=_C79( C76 C79 ) C76_=_C80( C76 C80 ) C76_=_C81( C76 C81 ) C76_=_C82( C76 C82 ) C76_=_C83( C76 C83 ) C76_=_C84( C76 C84 ) \nC76_=_C85( C76 C85 ) C76_=_C86( C76 C86 ) C76_=_C143( C76 C143 ) C77_=_C78( C77 C78 ) C77_=_C79( C77 C79 ) C77_=_C80( C77 C80 ) \nC77_=_C81( C77 C81 ) C77_=_C82( C77 C82 ) C77_=_C83( C77 C83 ) C77_=_C84( C77 C84 ) C77_=_C85( C77 C85 ) C77_=_C86( C77 C86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0_=_C92( C80 C92 ) C80_=_C143( C80 C143 ) C80_=_C174( C80 C174 ) \nC80_=_C175( C80 C175 ) C80_=_C176( C80 C176 ) C80_=_C177( C80 C177 ) C80_=_C178( C80 C178 ) C80_=_C179( C80 C179 ) C80_=_C180( C80 C180 ) \nC81_=_C82( C81 C82 ) C81_=_C83( C81 C83 ) C81_=_C84( C81 C84 ) C81_=_C85( C81 C85 ) C81_=_C86( C81 C86 ) C82_=_C83( C82 C83 ) \nC82_=_C84( C82 C84 ) C82_=_C85( C82 C85 ) C82_=_C86( C82 C86 ) C82_=_C175( C82 C175 ) C83_=_C84( C83 C84 ) C83_=_C85( C83 C85 ) \nC83_=_C86( C83 C86 ) C83_=_C176( C83 C176 ) C84_=_C85( C84 C85 ) C84_=_C86( C84 C86 ) C84_=_C178( C84 C178 ) C85_=_C86( C85 C86 ) \nC86_=_C179( C86 C179 ) C92_=_C143( C92 C143 ) C92_=_C174( C92 C174 ) C92_=_C175( C92 C175 ) C92_=_C176( C92 C176 ) C92_=_C177( C92 C177 ) \nC92_=_C178( C92 C178 ) C92_=_C179( C92 C179 ) C92_=_C180( C92 C180 ) C143_=_C174( C143 C174 ) C143_=_C175( C143 C175 ) C143_=_C176( C143 C176 ) \nC143_=_C177( C143 C177 ) C143_=_C178( C143 C178 ) C143_=_C179( C143 C179 ) C143_=_C180( C143 C180 ) C174_=_C175( C174 C175 ) C174_=_C176( C174 C176 ) \nC174_=_C177( C174 C177 ) C174_=_C178( C174 C178 ) C174_=_C179( C174 C179 ) C174_=_C180( C174 C180 ) C175_=_C176( C175 C176 ) C175_=_C177( C175 C177 ) \nC175_=_C178( C175 C178 ) C175_=_C179( C175 C179 ) C175_=_C180( C175 C180 ) C176_=_C177( C176 C177 ) C176_=_C178( C176 C178 ) C176_=_C179( C176 C179 ) \nC176_=_C180( C176 C180 ) C177_=_C178( C177 C178 ) C177_=_C179( C177 C179 ) C177_=_C180( C177 C180 ) C178_=_C179( C178 C179 ) C178_=_C180( C178 C180 ) \nC179_=_C180( C179 C180 ) "];15-&gt;20[label="27: C9 C22 C37 C42 C59 \nC67 C74 C75 C76 C77 C78 \nC79 C81 C82 C83 C84 C85 \nC86 C92 C143 C174 C175 C176 \nC177 C178 C179 C180 \n177: C9_=_C22 ,C9_=_C42 ,C9_=_C67 ,C9_=_C92 ,C9_=_C143 ,\nC9_=_C174 ,C9_=_C175 ,C9_=_C176 ,C9_=_C177 ,C9_=_C178 ,C9_=_C179 ,\nC9_=_C180 ,C22_=_C42 ,C22_=_C67 ,C22_=_C92 ,C22_=_C143 ,C22_=_C174 ,\nC22_=_C175 ,C22_=_C176 ,C22_=_C177 ,C22_=_C178 ,C22_=_C179 ,C22_=_C180 ,\nC37_=_C42 ,C37_=_C59 ,C37_=_C74 ,C37_=_C75 ,C37_=_C76 ,C37_=_C77 ,\nC37_=_C78 ,C37_=_C79 ,C37_=_C81 ,C37_=_C82 ,C37_=_C83 ,C37_=_C84 ,\nC37_=_C85 ,C37_=_C86 ,C42_=_C67 ,C42_=_C92 ,C42_=_C143 ,C42_=_C174 ,\nC42_=_C175 ,C42_=_C176 ,C42_=_C177 ,C42_=_C178 ,C42_=_C179 ,C42_=_C180 ,\nC59_=_C67 ,C59_=_C74 ,C59_=_C75 ,C59_=_C76 ,C59_=_C77 ,C59_=_C78 ,\nC59_=_C79 ,C59_=_C81 ,C59_=_C82 ,C59_=_C83 ,C59_=_C84 ,C59_=_C85 ,\nC59_=_C86 ,C67_=_C92 ,C67_=_C143 ,C67_=_C174 ,C67_=_C175 ,C67_=_C176 ,\nC67_=_C177 ,C67_=_C178 ,C67_=_C179 ,C67_=_C180 ,C74_=_C75 ,C74_=_C76 ,\nC74_=_C77 ,C74_=_C78 ,C74_=_C79 ,C74_=_C81 ,C74_=_C82 ,C74_=_C83 ,\nC74_=_C84 ,C74_=_C85 ,C74_=_C86 ,C74_=_C92 ,C75_=_C76 ,C75_=_C77 ,\nC75_=_C78 ,C75_=_C79 ,C75_=_C81 ,C75_=_C82 ,C75_=_C83 ,C75_=_C84 ,\nC75_=_C85 ,C75_=_C86 ,C76_=_C77 ,C76_=_C78 ,C76_=_C79 ,C76_=_C81 ,\nC76_=_C82 ,C76_=_C83 ,C76_=_C84 ,C76_=_C85 ,C76_=_C86 ,C76_=_C143 ,\nC77_=_C78 ,C77_=_C79 ,C77_=_C81 ,C77_=_C82 ,C77_=_C83 ,C77_=_C84 ,\nC77_=_C85 ,C77_=_C86 ,C78_=_C79 ,C78_=_C81 ,C78_=_C82 ,C78_=_C83 ,\nC78_=_C84 ,C78_=_C85 ,C78_=_C86 ,C79_=_C81 ,C79_=_C82 ,C79_=_C83 ,\nC79_=_C84 ,C79_=_C85 ,C79_=_C86 ,C81_=_C82 ,C81_=_C83 ,C81_=_C84 ,\nC81_=_C85 ,C81_=_C86 ,C82_=_C83 ,C82_=_C84 ,C82_=_C85 ,C82_=_C86 ,\nC82_=_C175 ,C83_=_C84 ,C83_=_C85 ,C83_=_C86 ,C83_=_C176 ,C84_=_C85 ,\nC84_=_C86 ,C84_=_C178 ,C85_=_C86 ,C86_=_C179 ,C92_=_C143 ,C92_=_C174 ,\nC92_=_C175 ,C92_=_C176 ,C92_=_C177 ,C92_=_C178 ,C92_=_C179 ,C92_=_C180 ,\nC143_=_C174 ,C143_=_C175 ,C143_=_C176 ,C143_=_C177 ,C143_=_C178 ,C143_=_C179 ,\nC143_=_C180 ,C174_=_C175 ,C174_=_C176 ,C174_=_C177 ,C174_=_C178 ,C174_=_C179 ,\nC174_=_C180 ,C175_=_C176 ,C175_=_C177 ,C175_=_C178 ,C175_=_C179 ,C175_=_C180 ,\nC176_=_C177 ,C176_=_C178 ,C176_=_C179 ,C176_=_C180 ,C177_=_C178 ,C177_=_C179 ,\nC177_=_C180 ,C178_=_C179 ,C178_=_C180 ,C179_=_C180 ,"];21[shape=box, label="id:21 level: 3\n33: C2 C24 C49 C57 C59 \nC60 C61 C62 C63 C64 C65 \nC66 C67 C68 C69 C70 C71 \nC72 C73 C83 C102 C114 C125 \nC135 C147 C155 C176 C195 C203 \nC206 C207 C208 C209 \n284: C2_=_C49( C2 C49 ) C2_=_C59( C2 C59 ) C2_=_C60( C2 C60 ) C2_=_C61( C2 C61 ) C2_=_C62( C2 C62 ) \nC2_=_C63( C2 C63 ) C2_=_C64( C2 C64 ) C2_=_C65( C2 C65 ) C2_=_C66( C2 C66 ) C2_=_C67( C2 C67 ) C2_=_C68( C2 C68 ) \nC2_=_C69( C2 C69 ) C2_=_C70( C2 C70 ) C2_=_C71( C2 C71 ) C2_=_C72( C2 C72 ) C2_=_C73( C2 C73 ) C24_=_C57( C24 C57 ) \nC24_=_C69( C24 C69 ) C24_=_C83( C24 C83 ) C24_=_C102( C24 C102 ) C24_=_C114( C24 C114 ) C24_=_C125( C24 C125 ) C24_=_C135( C24 C135 ) \nC24_=_C147( C24 C147 ) C24_=_C155( C24 C155 ) C24_=_C176( C24 C176 ) C24_=_C195( C24 C195 ) C24_=_C203( C24 C203 ) C24_=_C206( C24 C206 ) \nC24_=_C207( C24 C207 ) C24_=_C208( C24 C208 ) C24_=_C209( C24 C209 ) C49_=_C57( C49 C57 ) C49_=_C59( C49 C59 ) C49_=_C60( C49 C60 ) \nC49_=_C61( C49 C61 ) C49_=_C62( C49 C62 ) C49_=_C63( C49 C63 ) C49_=_C64( C49 C64 ) C49_=_C65( C49 C65 ) C49_=_C66( C49 C66 ) \nC49_=_C67( C49 C67 ) C49_=_C68( C49 C68 ) C49_=_C69( C49 C69 ) C49_=_C70( C49 C70 ) C49_=_C71( C49 C71 ) C49_=_C72( C49 C72 ) \nC49_=_C73( C49 C73 ) C57_=_C69( C57 C69 ) C57_=_C83( C57 C83 ) C57_=_C102( C57 C102 ) C57_=_C114( C57 C114 ) C57_=_C125( C57 C125 ) \nC57_=_C135( C57 C135 ) C57_=_C147( C57 C147 ) C57_=_C155( C57 C155 ) C57_=_C176( C57 C176 ) C57_=_C195( C57 C195 ) C57_=_C203( C57 C203 ) \nC57_=_C206( C57 C206 ) C57_=_C207( C57 C207 ) C57_=_C208( C57 C208 ) C57_=_C209( C57 C209 ) C59_=_C60( C59 C60 ) C59_=_C61( C59 C61 ) \nC59_=_C62( C59 C62 ) C59_=_C63( C59 C63 ) C59_=_C64( C59 C64 ) C59_=_C65( C59 C65 ) C59_=_C66( C59 C66 ) C59_=_C67( C59 C67 ) \nC59_=_C68( C59 C68 ) C59_=_C69( C59 C69 ) C59_=_C70( C59 C70 ) C59_=_C71( C59 C71 ) C59_=_C72( C59 C72 ) C59_=_C73( C59 C73 ) \nC59_=_C83( C59 C83 ) C60_=_C61( C60 C61 ) C60_=_C62( C60 C62 ) C60_=_C63( C60 C63 ) C60_=_C64( C60 C64 ) C60_=_C65( C60 C65 ) \nC60_=_C66( C60 C66 ) C60_=_C67( C60 C67 ) C60_=_C68( C60 C68 ) C60_=_C69( C60 C69 ) C60_=_C70( C60 C70 ) C60_=_C71( C60 C71 ) \nC60_=_C72( C60 C72 ) C60_=_C73( C60 C73 ) C61_=_C62( C61 C62 ) C61_=_C63( C61 C63 ) C61_=_C64( C61 C64 ) C61_=_C65( C61 C65 ) \nC61_=_C66( C61 C66 ) C61_=_C67( C61 C67 ) C61_=_C68( C61 C68 ) C61_=_C69( C61 C69 ) C61_=_C70( C61 C70 ) C61_=_C71( C61 C71 ) \nC61_=_C72( C61 C72 ) C61_=_C73( C61 C73 ) C61_=_C102( C61 C102 ) C62_=_C63( C62 C63 ) C62_=_C64( C62 C64 ) C62_=_C65( C62 C65 ) \nC62_=_C66( C62 C66 ) C62_=_C67( C62 C67 ) C62_=_C68( C62 C68 ) C62_=_C69( C62 C69 ) C62_=_C70( C62 C70 ) C62_=_C71( C62 C71 ) \nC62_=_C72( C62 C72 ) C62_=_C73( C62 C73 ) C62_=_C114( C62 C114 ) C63_=_C64( C63 C64 ) C63_=_C65( C63 C65 ) C63_=_C66( C63 C66 ) \nC63_=_C67( C63 C67 ) C63_=_C68( C63 C68 ) C63_=_C69( C63 C69 ) C63_=_C70( C63 C70 ) C63_=_C71( C63 C71 ) C63_=_C72( C63 C72 ) \nC63_=_C73( C63 C73 ) C63_=_C125( C63 C125 ) C64_=_C65( C64 C65 ) C64_=_C66( C64 C66 ) C64_=_C67( C64 C67 ) C64_=_C68( C64 C68 ) \nC64_=_C69( C64 C69 ) C64_=_C70( C64 C70 ) C64_=_C71( C64 C71 ) C64_=_C72( C64 C72 ) C64_=_C73( C64 C73 ) C64_=_C135( C64 C135 ) \nC65_=_C66( C65 C66 ) C65_=_C67( C65 C67 ) C65_=_C68( C65 C68 ) C65_=_C69( C65 C69 ) C65_=_C70( C65 C70 ) C65_=_C71( C65 C71 ) \nC65_=_C72( C65 C72 ) C65_=_C73( C65 C73 ) C65_=_C147( C65 C147 ) C66_=_C67( C66 C67 ) C66_=_C68( C66 C68 ) C66_=_C69( C66 C69 ) \nC66_=_C70( C66 C70 ) C66_=_C71( C66 C71 ) C66_=_C72( C66 C72 ) C66_=_C73( C66 C73 ) C67_=_C68( C67 C68 ) C67_=_C69( C67 C69 ) \nC67_=_C70( C67 C70 ) C67_=_C71( C67 C71 ) C67_=_C72( C67 C72 ) C67_=_C73( C67 C73 ) C67_=_C176( C67 C176 ) C68_=_C69( C68 C69 ) \nC68_=_C70( C68 C70 ) C68_=_C71( C68 C71 ) C68_=_C72( C68 C72 ) C68_=_C73( C68 C73 ) C68_=_C195( C68 C195 ) C69_=_C70( C69 C70 ) \nC69_=_C71( C69 C71 ) C69_=_C72( C69 C72 ) C69_=_C73( C69 C73 ) C69_=_C83( C69 C83 ) C69_=_C102( C69 C102 ) C69_=_C114( C69 C114 ) \nC69_=_C125( C69 C125 ) C69_=_C135( C69 C135 ) C69_=_C147( C69 C147 ) C69_=_C155( C69 C155 ) C69_=_C176( C69 C176 ) C69_=_C195( C69 C195 ) \nC69_=_C203( C69 C203 ) C69_=_C206( C69 C206 ) C69_=_C207( C69 C207 ) C69_=_C208( C69 C208 ) C69_=_C209( C69 C209 ) C70_=_C71( C70 C71 ) \nC70_=_C72( C70 C72 ) C70_=_C73( C70 C73 ) C70_=_C207( C70 C207 ) C71_=_C72( C71 C72 ) C71_=_C73( C71 C73 ) C71_=_C208( C71 C208 ) \nC72_=_C73( C72 C73 ) C73_=_C209( C73 C209 ) C83_=_C102( C83 C102 ) C83_=_C114( C83 C114 ) C83_=_C125( C83 C125 ) C83_=_C135( C83 C135 ) \nC83_=_C147( C83 C147 ) C83_=_C155( C83 C155 ) C83_=_C176( C83 C176 ) C83_=_C195( C83 C195 ) C83_=_C203( C83 C203 ) C83_=_C206( C83 C206 ) \nC83_=_C207( C83 C207 ) C83_=_C208( C83 C208 ) C83_=_C209( C83 C209 ) C102_=_C114( C102 C114 ) C102_=_C125( C102 C125 ) C102_=_C135( C102 C135 ) \nC102_=_C147( C102</w:t>
      </w:r>
    </w:p>
    <w:p>
      <w:pPr>
        <w:pStyle w:val="PreformattedText"/>
        <w:bidi w:val="0"/>
        <w:spacing w:before="0" w:after="0"/>
        <w:jc w:val="left"/>
        <w:rPr/>
      </w:pPr>
      <w:r>
        <w:rPr/>
        <w:t xml:space="preserve"> </w:t>
      </w:r>
      <w:r>
        <w:rPr/>
        <w:t>C147 ) C102_=_C155( C102 C155 ) C102_=_C176( C102 C176 ) C102_=_C195( C102 C195 ) C102_=_C203( C102 C203 ) C102_=_C206( C102 C206 ) \nC102_=_C207( C102 C207 ) C102_=_C208( C102 C208 ) C102_=_C209( C102 C209 ) C114_=_C125( C114 C125 ) C114_=_C135( C114 C135 ) C114_=_C147( C114 C147 ) \nC114_=_C155( C114 C155 ) C114_=_C176( C114 C176 ) C114_=_C195( C114 C195 ) C114_=_C203( C114 C203 ) C114_=_C206( C114 C206 ) C114_=_C207( C114 C207 ) \nC114_=_C208( C114 C208 ) C114_=_C209( C114 C209 ) C125_=_C135( C125 C135 ) C125_=_C147( C125 C147 ) C125_=_C155( C125 C155 ) C125_=_C176( C125 C176 ) \nC125_=_C195( C125 C195 ) C125_=_C203( C125 C203 ) C125_=_C206( C125 C206 ) C125_=_C207( C125 C207 ) C125_=_C208( C125 C208 ) C125_=_C209( C125 C209 ) \nC135_=_C147( C135 C147 ) C135_=_C155( C135 C155 ) C135_=_C176( C135 C176 ) C135_=_C195( C135 C195 ) C135_=_C203( C135 C203 ) C135_=_C206( C135 C206 ) \nC135_=_C207( C135 C207 ) C135_=_C208( C135 C208 ) C135_=_C209( C135 C209 ) C147_=_C155( C147 C155 ) C147_=_C176( C147 C176 ) C147_=_C195( C147 C195 ) \nC147_=_C203( C147 C203 ) C147_=_C206( C147 C206 ) C147_=_C207( C147 C207 ) C147_=_C208( C147 C208 ) C147_=_C209( C147 C209 ) C155_=_C176( C155 C176 ) \nC155_=_C195( C155 C195 ) C155_=_C203( C155 C203 ) C155_=_C206( C155 C206 ) C155_=_C207( C155 C207 ) C155_=_C208( C155 C208 ) C155_=_C209( C155 C209 ) \nC176_=_C195( C176 C195 ) C176_=_C203( C176 C203 ) C176_=_C206( C176 C206 ) C176_=_C207( C176 C207 ) C176_=_C208( C176 C208 ) C176_=_C209( C176 C209 ) \nC195_=_C203( C195 C203 ) C195_=_C206( C195 C206 ) C195_=_C207( C195 C207 ) C195_=_C208( C195 C208 ) C195_=_C209( C195 C209 ) C203_=_C206( C203 C206 ) \nC203_=_C207( C203 C207 ) C203_=_C208( C203 C208 ) C203_=_C209( C203 C209 ) C206_=_C207( C206 C207 ) C206_=_C208( C206 C208 ) C206_=_C209( C206 C209 ) \nC207_=_C208( C207 C208 ) C207_=_C209( C207 C209 ) C208_=_C209( C208 C209 ) "];16-&gt;21[label="32: C2 C24 C49 C57 C59 \nC60 C61 C62 C63 C64 C65 \nC66 C67 C68 C70 C71 C72 \nC73 C83 C102 C114 C125 C135 \nC147 C155 C176 C195 C203 C206 \nC207 C208 C209 \n252: C2_=_C49 ,C2_=_C59 ,C2_=_C60 ,C2_=_C61 ,C2_=_C62 ,\nC2_=_C63 ,C2_=_C64 ,C2_=_C65 ,C2_=_C66 ,C2_=_C67 ,C2_=_C68 ,\nC2_=_C70 ,C2_=_C71 ,C2_=_C72 ,C2_=_C73 ,C24_=_C57 ,C24_=_C83 ,\nC24_=_C102 ,C24_=_C114 ,C24_=_C125 ,C24_=_C135 ,C24_=_C147 ,C24_=_C155 ,\nC24_=_C176 ,C24_=_C195 ,C24_=_C203 ,C24_=_C206 ,C24_=_C207 ,C24_=_C208 ,\nC24_=_C209 ,C49_=_C57 ,C49_=_C59 ,C49_=_C60 ,C49_=_C61 ,C49_=_C62 ,\nC49_=_C63 ,C49_=_C64 ,C49_=_C65 ,C49_=_C66 ,C49_=_C67 ,C49_=_C68 ,\nC49_=_C70 ,C49_=_C71 ,C49_=_C72 ,C49_=_C73 ,C57_=_C83 ,C57_=_C102 ,\nC57_=_C114 ,C57_=_C125 ,C57_=_C135 ,C57_=_C147 ,C57_=_C155 ,C57_=_C176 ,\nC57_=_C195 ,C57_=_C203 ,C57_=_C206 ,C57_=_C207 ,C57_=_C208 ,C57_=_C209 ,\nC59_=_C60 ,C59_=_C61 ,C59_=_C62 ,C59_=_C63 ,C59_=_C64 ,C59_=_C65 ,\nC59_=_C66 ,C59_=_C67 ,C59_=_C68 ,C59_=_C70 ,C59_=_C71 ,C59_=_C72 ,\nC59_=_C73 ,C59_=_C83 ,C60_=_C61 ,C60_=_C62 ,C60_=_C63 ,C60_=_C64 ,\nC60_=_C65 ,C60_=_C66 ,C60_=_C67 ,C60_=_C68 ,C60_=_C70 ,C60_=_C71 ,\nC60_=_C72 ,C60_=_C73 ,C61_=_C62 ,C61_=_C63 ,C61_=_C64 ,C61_=_C65 ,\nC61_=_C66 ,C61_=_C67 ,C61_=_C68 ,C61_=_C70 ,C61_=_C71 ,C61_=_C72 ,\nC61_=_C73 ,C61_=_C102 ,C62_=_C63 ,C62_=_C64 ,C62_=_C65 ,C62_=_C66 ,\nC62_=_C67 ,C62_=_C68 ,C62_=_C70 ,C62_=_C71 ,C62_=_C72 ,C62_=_C73 ,\nC62_=_C114 ,C63_=_C64 ,C63_=_C65 ,C63_=_C66 ,C63_=_C67 ,C63_=_C68 ,\nC63_=_C70 ,C63_=_C71 ,C63_=_C72 ,C63_=_C73 ,C63_=_C125 ,C64_=_C65 ,\nC64_=_C66 ,C64_=_C67 ,C64_=_C68 ,C64_=_C70 ,C64_=_C71 ,C64_=_C72 ,\nC64_=_C73 ,C64_=_C135 ,C65_=_C66 ,C65_=_C67 ,C65_=_C68 ,C65_=_C70 ,\nC65_=_C71 ,C65_=_C72 ,C65_=_C73 ,C65_=_C147 ,C66_=_C67 ,C66_=_C68 ,\nC66_=_C70 ,C66_=_C71 ,C66_=_C72 ,C66_=_C73 ,C67_=_C68 ,C67_=_C70 ,\nC67_=_C71 ,C67_=_C72 ,C67_=_C73 ,C67_=_C176 ,C68_=_C70 ,C68_=_C71 ,\nC68_=_C72 ,C68_=_C73 ,C68_=_C195 ,C70_=_C71 ,C70_=_C72 ,C70_=_C73 ,\nC70_=_C207 ,C71_=_C72 ,C71_=_C73 ,C71_=_C208 ,C72_=_C73 ,C73_=_C209 ,\nC83_=_C102 ,C83_=_C114 ,C83_=_C125 ,C83_=_C135 ,C83_=_C147 ,C83_=_C155 ,\nC83_=_C176 ,C83_=_C195 ,C83_=_C203 ,C83_=_C206 ,C83_=_C207 ,C83_=_C208 ,\nC83_=_C209 ,C102_=_C114 ,C102_=_C125 ,C102_=_C135 ,C102_=_C147 ,C102_=_C155 ,\nC102_=_C176 ,C102_=_C195 ,C102_=_C203 ,C102_=_C206 ,C102_=_C207 ,C102_=_C208 ,\nC102_=_C209 ,C114_=_C125 ,C114_=_C135 ,C114_=_C147 ,C114_=_C155 ,C114_=_C176 ,\nC114_=_C195 ,C114_=_C203 ,C114_=_C206 ,C114_=_C207 ,C114_=_C208 ,C114_=_C209 ,\nC125_=_C135 ,C125_=_C147 ,C125_=_C155 ,C125_=_C176 ,C125_=_C195 ,C125_=_C203 ,\nC125_=_C206 ,C125_=_C207 ,C125_=_C208 ,C125_=_C209 ,C135_=_C147 ,C135_=_C155 ,\nC135_=_C176 ,C135_=_C195 ,C135_=_C203 ,C135_=_C206 ,C135_=_C207 ,C135_=_C208 ,\nC135_=_C209 ,C147_=_C155 ,C147_=_C176 ,C147_=_C195 ,C147_=_C203 ,C147_=_C206 ,\nC147_=_C207 ,C147_=_C208 ,C147_=_C209 ,C155_=_C176 ,C155_=_C195 ,C155_=_C203 ,\nC155_=_C206 ,C155_=_C207 ,C155_=_C208 ,C155_=_C209 ,C176_=_C195 ,C176_=_C203 ,\nC176_=_C206 ,C176_=_C207 ,C176_=_C208 ,C176_=_C209 ,C195_=_C203 ,C195_=_C206 ,\nC195_=_C207 ,C195_=_C208 ,C195_=_C209 ,C203_=_C206 ,C203_=_C207 ,C203_=_C208 ,\nC203_=_C209 ,C206_=_C207 ,C206_=_C208 ,C206_=_C209 ,C207_=_C208 ,C207_=_C209 ,\nC208_=_C209 ,"];22[shape=box, label="id:22 level: 3\n43: C3 C16 C18 C19 C20 \nC21 C22 C23 C24 C25 C26 \nC28 C61 C71 C73 C75 C86 \nC98 C99 C100 C101 C102 C103 \nC104 C116 C127 C129 C138 C141 \nC173 C179 C186 C188 C193 C208 \nC209 C212 C215 C217 C220 C221 \nC224 C225 \n264: C3_=_C16( C3 C16 ) C3_=_C28( C3 C28 ) C3_=_C61( C3 C61 ) C3_=_C75( C3 C75 ) C3_=_C98( C3 C98 ) \nC3_=_C99( C3 C99 ) C3_=_C100( C3 C100 ) C3_=_C101( C3 C101 ) C3_=_C102( C3 C102 ) C3_=_C103( C3 C103 ) C3_=_C104( C3 C104 ) \nC16_=_C26( C16 C26 ) C16_=_C73( C16 C73 ) C16_=_C129( C16 C129 ) C16_=_C141( C16 C141 ) C16_=_C173( C16 C173 ) C16_=_C188( C16 C188 ) \nC16_=_C193( C16 C193 ) C16_=_C209( C16 C209 ) C16_=_C215( C16 C215 ) C16_=_C220( C16 C220 ) C16_=_C224( C16 C224 ) C18_=_C19( C18 C19 ) \nC18_=_C20( C18 C20 ) C18_=_C21( C18 C21 ) C18_=_C22( C18 C22 ) C18_=_C23( C18 C23 ) C18_=_C24( C18 C24 ) C18_=_C25( C18 C25 ) \nC18_=_C26( C18 C26 ) C18_=_C116( C18 C116 ) C19_=_C20( C19 C20 ) C19_=_C21( C19 C21 ) C19_=_C22( C19 C22 ) C19_=_C23( C19 C23 ) \nC19_=_C24( C19 C24 ) C19_=_C25( C19 C25 ) C19_=_C26( C19 C26 ) C19_=_C138( C19 C138 ) C19_=_C141( C19 C141 ) C20_=_C21( C20 C21 ) \nC20_=_C22( C20 C22 ) C20_=_C23( C20 C23 ) C20_=_C24( C20 C24 ) C20_=_C25( C20 C25 ) C20_=_C26( C20 C26 ) C21_=_C22( C21 C22 ) \nC21_=_C23( C21 C23 ) C21_=_C24( C21 C24 ) C21_=_C25( C21 C25 ) C21_=_C26( C21 C26 ) C22_=_C23( C22 C23 ) C22_=_C24( C22 C24 ) \nC22_=_C25( C22 C25 ) C22_=_C26( C22 C26 ) C22_=_C179( C22 C179 ) C23_=_C24( C23 C24 ) C23_=_C25( C23 C25 ) C23_=_C26( C23 C26 ) \nC24_=_C25( C24 C25 ) C24_=_C26( C24 C26 ) C24_=_C102( C24 C102 ) C24_=_C208( C24 C208 ) C24_=_C209( C24 C209 ) C25_=_C26( C25 C26 ) \nC25_=_C221( C25 C221 ) C25_=_C224( C25 C224 ) C26_=_C73( C26 C73 ) C26_=_C129( C26 C129 ) C26_=_C141( C26 C141 ) C26_=_C173( C26 C173 ) \nC26_=_C188( C26 C188 ) C26_=_C193( C26 C193 ) C26_=_C209( C26 C209 ) C26_=_C215( C26 C215 ) C26_=_C220( C26 C220 ) C26_=_C224( C26 C224 ) \nC28_=_C61( C28 C61 ) C28_=_C75( C28 C75 ) C28_=_C98( C28 C98 ) C28_=_C99( C28 C99 ) C28_=_C100( C28 C100 ) C28_=_C101( C28 C101 ) \nC28_=_C102( C28 C102 ) C28_=_C103( C28 C103 ) C28_=_C104( C28 C104 ) C61_=_C71( C61 C71 ) C61_=_C73( C61 C73 ) C61_=_C75( C61 C75 ) \nC61_=_C98( C61 C98 ) C61_=_C99( C61 C99 ) C61_=_C100( C61 C100 ) C61_=_C101( C61 C101 ) C61_=_C102( C61 C102 ) C61_=_C103( C61 C103 ) \nC61_=_C104( C61 C104 ) C71_=_C73( C71 C73 ) C71_=_C86( C71 C86 ) C71_=_C104( C71 C104 ) C71_=_C116( C71 C116 ) C71_=_C127( C71 C127 ) \nC71_=_C138( C71 C138 ) C71_=_C179( C71 C179 ) C71_=_C186( C71 C186 ) C71_=_C208( C71 C208 ) C71_=_C212( C71 C212 ) C71_=_C217( C71 C217 ) \nC71_=_C221( C71 C221 ) C71_=_C225( C71 C225 ) C73_=_C129( C73 C129 ) C73_=_C141( C73 C141 ) C73_=_C173( C73 C173 ) C73_=_C188( C73 C188 ) \nC73_=_C193( C73 C193 ) C73_=_C209( C73 C209 ) C73_=_C215( C73 C215 ) C73_=_C220( C73 C220 ) C73_=_C224( C73 C224 ) C75_=_C86( C75 C86 ) \nC75_=_C98( C75 C98 ) C75_=_C99( C75 C99 ) C75_=_C100( C75 C100 ) C75_=_C101( C75 C101 ) C75_=_C102( C75 C102 ) C75_=_C103( C75 C103 ) \nC75_=_C104( C75 C104 ) C86_=_C104( C86 C104 ) C86_=_C116( C86 C116 ) C86_=_C127( C86 C127 ) C86_=_C138( C86 C138 ) C86_=_C179( C86 C179 ) \nC86_=_C186( C86 C186 ) C86_=_C208( C86 C208 ) C86_=_C212( C86 C212 ) C86_=_C217( C86 C217 ) C86_=_C221( C86 C221 ) C86_=_C225( C86 C225 ) \nC98_=_C99( C98 C99 ) C98_=_C100( C98 C100 ) C98_=_C101( C98 C101 ) C98_=_C102( C98 C102 ) C98_=_C103( C98 C103 ) C98_=_C104( C98 C104 ) \nC98_=_C127( C98 C127 ) C98_=_C129( C98 C129 ) C99_=_C100( C99 C100 ) C99_=_C101( C99 C101 ) C99_=_C102( C99 C102 ) C99_=_C103( C99 C103 ) \nC99_=_C104( C99 C104 ) C100_=_C101( C100 C101 ) C100_=_C102( C100 C102 ) C100_=_C103( C100 C103 ) C100_=_C104( C100 C104 ) C100_=_C186( C100 C186 ) \nC100_=_C188( C100 C188 ) C101_=_C102( C101 C102 ) C101_=_C103( C101 C103 ) C101_=_C104( C101 C104 ) C102_=_C103( C102 C103 ) C102_=_C104( C102 C104 ) \nC102_=_C208( C102 C208 ) C102_=_C209( C102 C209 ) C103_=_C104( C103 C104 ) C103_=_C217( C103 C217 ) C103_=_C220( C103 C220 ) C104_=_C116( C104 C116 ) \nC104_=_C127( C104 C127 ) C104_=_C138( C104 C138 ) C104_=_C179( C104 C179 ) C104_=_C186( C104 C186 ) C104_=_C208( C104 C208 ) C104_=_C212( C104 C212 ) \nC104_=_C217( C104 C217 ) C104_=_C221( C104 C221 ) C104_=_C225( C104 C225 ) C116_=_C127( C116 C127 ) C116_=_C138( C116 C138 ) C116_=_C179( C116 C179 ) \nC116_=_C186( C116 C186 ) C116_=_C208( C116 C208 ) C116_=_C212( C116 C212 ) C116_=_C217( C116 C217 ) C116_=_C221( C116 C221 ) C116_=_C225( C116 C225 ) \nC127_=_C129( C127 C129 ) C127_=_C138( C127 C138 ) C127_=_C179( C127 C179 ) C127_=_C186( C127 C186 ) C127_=_C208( C127 C208 ) C127_=_C212( C127 C212 ) \nC127_=_C217( C127 C217 ) C127_=_C221( C127 C221 ) C127_=_C225( C127 C225 ) C129_=_C141( C129 C141 ) C129_=_C173( C129 C173 ) C129_=_C188(</w:t>
      </w:r>
    </w:p>
    <w:p>
      <w:pPr>
        <w:pStyle w:val="PreformattedText"/>
        <w:bidi w:val="0"/>
        <w:spacing w:before="0" w:after="0"/>
        <w:jc w:val="left"/>
        <w:rPr/>
      </w:pPr>
      <w:r>
        <w:rPr/>
        <w:t xml:space="preserve"> </w:t>
      </w:r>
      <w:r>
        <w:rPr/>
        <w:t>C129 C188 ) \nC129_=_C193( C129 C193 ) C129_=_C209( C129 C209 ) C129_=_C215( C129 C215 ) C129_=_C220( C129 C220 ) C129_=_C224( C129 C224 ) C138_=_C141( C138 C141 ) \nC138_=_C179( C138 C179 ) C138_=_C186( C138 C186 ) C138_=_C208( C138 C208 ) C138_=_C212( C138 C212 ) C138_=_C217( C138 C217 ) C138_=_C221( C138 C221 ) \nC138_=_C225( C138 C225 ) C141_=_C173( C141 C173 ) C141_=_C188( C141 C188 ) C141_=_C193( C141 C193 ) C141_=_C209( C141 C209 ) C141_=_C215( C141 C215 ) \nC141_=_C220( C141 C220 ) C141_=_C224( C141 C224 ) C173_=_C188( C173 C188 ) C173_=_C193( C173 C193 ) C173_=_C209( C173 C209 ) C173_=_C215( C173 C215 ) \nC173_=_C220( C173 C220 ) C173_=_C224( C173 C224 ) C179_=_C186( C179 C186 ) C179_=_C208( C179 C208 ) C179_=_C212( C179 C212 ) C179_=_C217( C179 C217 ) \nC179_=_C221( C179 C221 ) C179_=_C225( C179 C225 ) C186_=_C188( C186 C188 ) C186_=_C208( C186 C208 ) C186_=_C212( C186 C212 ) C186_=_C217( C186 C217 ) \nC186_=_C221( C186 C221 ) C186_=_C225( C186 C225 ) C188_=_C193( C188 C193 ) C188_=_C209( C188 C209 ) C188_=_C215( C188 C215 ) C188_=_C220( C188 C220 ) \nC188_=_C224( C188 C224 ) C193_=_C209( C193 C209 ) C193_=_C215( C193 C215 ) C193_=_C220( C193 C220 ) C193_=_C224( C193 C224 ) C208_=_C209( C208 C209 ) \nC208_=_C212( C208 C212 ) C208_=_C217( C208 C217 ) C208_=_C221( C208 C221 ) C208_=_C225( C208 C225 ) C209_=_C215( C209 C215 ) C209_=_C220( C209 C220 ) \nC209_=_C224( C209 C224 ) C212_=_C215( C212 C215 ) C212_=_C217( C212 C217 ) C212_=_C221( C212 C221 ) C212_=_C225( C212 C225 ) C215_=_C220( C215 C220 ) \nC215_=_C224( C215 C224 ) C217_=_C220( C217 C220 ) C217_=_C221( C217 C221 ) C217_=_C225( C217 C225 ) C220_=_C224( C220 C224 ) C221_=_C224( C221 C224 ) \nC221_=_C225( C221 C225 ) "];16-&gt;22[label="41: C3 C16 C18 C19 C20 \nC21 C22 C23 C24 C25 C28 \nC61 C71 C73 C75 C86 C98 \nC99 C100 C101 C102 C103 C116 \nC127 C129 C138 C141 C173 C179 \nC186 C188 C193 C208 C209 C212 \nC215 C217 C220 C221 C224 C225 \n223: C3_=_C16 ,C3_=_C28 ,C3_=_C61 ,C3_=_C75 ,C3_=_C98 ,\nC3_=_C99 ,C3_=_C100 ,C3_=_C101 ,C3_=_C102 ,C3_=_C103 ,C16_=_C73 ,\nC16_=_C129 ,C16_=_C141 ,C16_=_C173 ,C16_=_C188 ,C16_=_C193 ,C16_=_C209 ,\nC16_=_C215 ,C16_=_C220 ,C16_=_C224 ,C18_=_C19 ,C18_=_C20 ,C18_=_C21 ,\nC18_=_C22 ,C18_=_C23 ,C18_=_C24 ,C18_=_C25 ,C18_=_C116 ,C19_=_C20 ,\nC19_=_C21 ,C19_=_C22 ,C19_=_C23 ,C19_=_C24 ,C19_=_C25 ,C19_=_C138 ,\nC19_=_C141 ,C20_=_C21 ,C20_=_C22 ,C20_=_C23 ,C20_=_C24 ,C20_=_C25 ,\nC21_=_C22 ,C21_=_C23 ,C21_=_C24 ,C21_=_C25 ,C22_=_C23 ,C22_=_C24 ,\nC22_=_C25 ,C22_=_C179 ,C23_=_C24 ,C23_=_C25 ,C24_=_C25 ,C24_=_C102 ,\nC24_=_C208 ,C24_=_C209 ,C25_=_C221 ,C25_=_C224 ,C28_=_C61 ,C28_=_C75 ,\nC28_=_C98 ,C28_=_C99 ,C28_=_C100 ,C28_=_C101 ,C28_=_C102 ,C28_=_C103 ,\nC61_=_C71 ,C61_=_C73 ,C61_=_C75 ,C61_=_C98 ,C61_=_C99 ,C61_=_C100 ,\nC61_=_C101 ,C61_=_C102 ,C61_=_C103 ,C71_=_C73 ,C71_=_C86 ,C71_=_C116 ,\nC71_=_C127 ,C71_=_C138 ,C71_=_C179 ,C71_=_C186 ,C71_=_C208 ,C71_=_C212 ,\nC71_=_C217 ,C71_=_C221 ,C71_=_C225 ,C73_=_C129 ,C73_=_C141 ,C73_=_C173 ,\nC73_=_C188 ,C73_=_C193 ,C73_=_C209 ,C73_=_C215 ,C73_=_C220 ,C73_=_C224 ,\nC75_=_C86 ,C75_=_C98 ,C75_=_C99 ,C75_=_C100 ,C75_=_C101 ,C75_=_C102 ,\nC75_=_C103 ,C86_=_C116 ,C86_=_C127 ,C86_=_C138 ,C86_=_C179 ,C86_=_C186 ,\nC86_=_C208 ,C86_=_C212 ,C86_=_C217 ,C86_=_C221 ,C86_=_C225 ,C98_=_C99 ,\nC98_=_C100 ,C98_=_C101 ,C98_=_C102 ,C98_=_C103 ,C98_=_C127 ,C98_=_C129 ,\nC99_=_C100 ,C99_=_C101 ,C99_=_C102 ,C99_=_C103 ,C100_=_C101 ,C100_=_C102 ,\nC100_=_C103 ,C100_=_C186 ,C100_=_C188 ,C101_=_C102 ,C101_=_C103 ,C102_=_C103 ,\nC102_=_C208 ,C102_=_C209 ,C103_=_C217 ,C103_=_C220 ,C116_=_C127 ,C116_=_C138 ,\nC116_=_C179 ,C116_=_C186 ,C116_=_C208 ,C116_=_C212 ,C116_=_C217 ,C116_=_C221 ,\nC116_=_C225 ,C127_=_C129 ,C127_=_C138 ,C127_=_C179 ,C127_=_C186 ,C127_=_C208 ,\nC127_=_C212 ,C127_=_C217 ,C127_=_C221 ,C127_=_C225 ,C129_=_C141 ,C129_=_C173 ,\nC129_=_C188 ,C129_=_C193 ,C129_=_C209 ,C129_=_C215 ,C129_=_C220 ,C129_=_C224 ,\nC138_=_C141 ,C138_=_C179 ,C138_=_C186 ,C138_=_C208 ,C138_=_C212 ,C138_=_C217 ,\nC138_=_C221 ,C138_=_C225 ,C141_=_C173 ,C141_=_C188 ,C141_=_C193 ,C141_=_C209 ,\nC141_=_C215 ,C141_=_C220 ,C141_=_C224 ,C173_=_C188 ,C173_=_C193 ,C173_=_C209 ,\nC173_=_C215 ,C173_=_C220 ,C173_=_C224 ,C179_=_C186 ,C179_=_C208 ,C179_=_C212 ,\nC179_=_C217 ,C179_=_C221 ,C179_=_C225 ,C186_=_C188 ,C186_=_C208 ,C186_=_C212 ,\nC186_=_C217 ,C186_=_C221 ,C186_=_C225 ,C188_=_C193 ,C188_=_C209 ,C188_=_C215 ,\nC188_=_C220 ,C188_=_C224 ,C193_=_C209 ,C193_=_C215 ,C193_=_C220 ,C193_=_C224 ,\nC208_=_C209 ,C208_=_C212 ,C208_=_C217 ,C208_=_C221 ,C208_=_C225 ,C209_=_C215 ,\nC209_=_C220 ,C209_=_C224 ,C212_=_C215 ,C212_=_C217 ,C212_=_C221 ,C212_=_C225 ,\nC215_=_C220 ,C215_=_C224 ,C217_=_C220 ,C217_=_C221 ,C217_=_C225 ,C220_=_C224 ,\nC221_=_C224 ,C221_=_C225 ,"];23[shape=box, label="id:23 level: 3\n45: C0 C1 C28 C29 C30 \nC31 C32 C33 C34 C35 C36 \nC37 C38 C39 C40 C41 C42 \nC43 C44 C45 C46 C47 C48 \nC49 C51 C52 C53 C54 C55 \nC56 C57 C58 C60 C74 C87 \nC88 C89 C90 C91 C92 C93 \nC94 C95 C96 C97 \n280: C0_=_C1( C0 C1 ) C0_=_C28( C0 C28 ) C0_=_C29( C0 C29 ) C0_=_C30( C0 C30 ) C0_=_C31( C0 C31 ) \nC0_=_C32( C0 C32 ) C0_=_C33( C0 C33 ) C0_=_C34( C0 C34 ) C0_=_C35( C0 C35 ) C0_=_C36( C0 C36 ) C1_=_C37( C1 C37 ) \nC1_=_C38( C1 C38 ) C1_=_C39( C1 C39 ) C1_=_C40( C1 C40 ) C1_=_C41( C1 C41 ) C1_=_C42( C1 C42 ) C1_=_C43( C1 C43 ) \nC1_=_C44( C1 C44 ) C1_=_C45( C1 C45 ) C1_=_C46( C1 C46 ) C1_=_C47( C1 C47 ) C1_=_C48( C1 C48 ) C28_=_C29( C28 C29 ) \nC28_=_C30( C28 C30 ) C28_=_C31( C28 C31 ) C28_=_C32( C28 C32 ) C28_=_C33( C28 C33 ) C28_=_C34( C28 C34 ) C28_=_C35( C28 C35 ) \nC28_=_C36( C28 C36 ) C29_=_C30( C29 C30 ) C29_=_C31( C29 C31 ) C29_=_C32( C29 C32 ) C29_=_C33( C29 C33 ) C29_=_C34( C29 C34 ) \nC29_=_C35( C29 C35 ) C29_=_C36( C29 C36 ) C29_=_C53( C29 C53 ) C29_=_C91( C29 C91 ) C30_=_C31( C30 C31 ) C30_=_C32( C30 C32 ) \nC30_=_C33( C30 C33 ) C30_=_C34( C30 C34 ) C30_=_C35( C30 C35 ) C30_=_C36( C30 C36 ) C30_=_C54( C30 C54 ) C31_=_C32( C31 C32 ) \nC31_=_C33( C31 C33 ) C31_=_C34( C31 C34 ) C31_=_C35( C31 C35 ) C31_=_C36( C31 C36 ) C31_=_C43( C31 C43 ) C31_=_C94( C31 C94 ) \nC32_=_C33( C32 C33 ) C32_=_C34( C32 C34 ) C32_=_C35( C32 C35 ) C32_=_C36( C32 C36 ) C32_=_C44( C32 C44 ) C32_=_C56( C32 C56 ) \nC33_=_C34( C33 C34 ) C33_=_C35( C33 C35 ) C33_=_C36( C33 C36 ) C33_=_C45( C33 C45 ) C33_=_C95( C33 C95 ) C34_=_C35( C34 C35 ) \nC34_=_C36( C34 C36 ) C34_=_C46( C34 C46 ) C34_=_C96( C34 C96 ) C35_=_C36( C35 C36 ) C35_=_C47( C35 C47 ) C36_=_C48( C36 C48 ) \nC37_=_C38( C37 C38 ) C37_=_C39( C37 C39 ) C37_=_C40( C37 C40 ) C37_=_C41( C37 C41 ) C37_=_C42( C37 C42 ) C37_=_C43( C37 C43 ) \nC37_=_C44( C37 C44 ) C37_=_C45( C37 C45 ) C37_=_C46( C37 C46 ) C37_=_C47( C37 C47 ) C37_=_C48( C37 C48 ) C37_=_C74( C37 C74 ) \nC38_=_C39( C38 C39 ) C38_=_C40( C38 C40 ) C38_=_C41( C38 C41 ) C38_=_C42( C38 C42 ) C38_=_C43( C38 C43 ) C38_=_C44( C38 C44 ) \nC38_=_C45( C38 C45 ) C38_=_C46( C38 C46 ) C38_=_C47( C38 C47 ) C38_=_C48( C38 C48 ) C38_=_C60( C38 C60 ) C38_=_C74( C38 C74 ) \nC38_=_C87( C38 C87 ) C38_=_C88( C38 C88 ) C38_=_C89( C38 C89 ) C38_=_C90( C38 C90 ) C38_=_C91( C38 C91 ) C38_=_C92( C38 C92 ) \nC38_=_C93( C38 C93 ) C38_=_C94( C38 C94 ) C38_=_C95( C38 C95 ) C38_=_C96( C38 C96 ) C38_=_C97( C38 C97 ) C39_=_C40( C39 C40 ) \nC39_=_C41( C39 C41 ) C39_=_C42( C39 C42 ) C39_=_C43( C39 C43 ) C39_=_C44( C39 C44 ) C39_=_C45( C39 C45 ) C39_=_C46( C39 C46 ) \nC39_=_C47( C39 C47 ) C39_=_C48( C39 C48 ) C39_=_C87( C39 C87 ) C40_=_C41( C40 C41 ) C40_=_C42( C40 C42 ) C40_=_C43( C40 C43 ) \nC40_=_C44( C40 C44 ) C40_=_C45( C40 C45 ) C40_=_C46( C40 C46 ) C40_=_C47( C40 C47 ) C40_=_C48( C40 C48 ) C40_=_C51( C40 C51 ) \nC40_=_C88( C40 C88 ) C41_=_C42( C41 C42 ) C41_=_C43( C41 C43 ) C41_=_C44( C41 C44 ) C41_=_C45( C41 C45 ) C41_=_C46( C41 C46 ) \nC41_=_C47( C41 C47 ) C41_=_C48( C41 C48 ) C41_=_C52( C41 C52 ) C41_=_C89( C41 C89 ) C42_=_C43( C42 C43 ) C42_=_C44( C42 C44 ) \nC42_=_C45( C42 C45 ) C42_=_C46( C42 C46 ) C42_=_C47( C42 C47 ) C42_=_C48( C42 C48 ) C42_=_C92( C42 C92 ) C43_=_C44( C43 C44 ) \nC43_=_C45( C43 C45 ) C43_=_C46( C43 C46 ) C43_=_C47( C43 C47 ) C43_=_C48( C43 C48 ) C43_=_C94( C43 C94 ) C44_=_C45( C44 C45 ) \nC44_=_C46( C44 C46 ) C44_=_C47( C44 C47 ) C44_=_C48( C44 C48 ) C44_=_C56( C44 C56 ) C45_=_C46( C45 C46 ) C45_=_C47( C45 C47 ) \nC45_=_C48( C45 C48 ) C45_=_C95( C45 C95 ) C46_=_C47( C46 C47 ) C46_=_C48( C46 C48 ) C46_=_C96( C46 C96 ) C47_=_C48( C47 C48 ) \nC49_=_C51( C49 C51 ) C49_=_C52( C49 C52 ) C49_=_C53( C49 C53 ) C49_=_C54( C49 C54 ) C49_=_C55( C49 C55 ) C49_=_C56( C49 C56 ) \nC49_=_C57( C49 C57 ) C49_=_C58( C49 C58 ) C49_=_C60( C49 C60 ) C51_=_C52( C51 C52 ) C51_=_C53( C51 C53 ) C51_=_C54( C51 C54 ) \nC51_=_C55( C51 C55 ) C51_=_C56( C51 C56 ) C51_=_C57( C51 C57 ) C51_=_C58( C51 C58 ) C51_=_C88( C51 C88 ) C52_=_C53( C52 C53 ) \nC52_=_C54( C52 C54 ) C52_=_C55( C52 C55 ) C52_=_C56( C52 C56 ) C52_=_C57( C52 C57 ) C52_=_C58( C52 C58 ) C52_=_C89( C52 C89 ) \nC53_=_C54( C53 C54 ) C53_=_C55( C53 C55 ) C53_=_C56( C53 C56 ) C53_=_C57( C53 C57 ) C53_=_C58( C53 C58 ) C53_=_C91( C53 C91 ) \nC54_=_C55( C54 C55 ) C54_=_C56( C54 C56 ) C54_=_C57( C54 C57 ) C54_=_C58( C54 C58 ) C55_=_C56( C55 C56 ) C55_=_C57( C55 C57 ) \nC55_=_C58( C55 C58 ) C56_=_C57( C56 C57 ) C56_=_C58( C56 C58 ) C57_=_C58( C57 C58 ) C58_=_C97( C58 C97 ) C60_=_C74( C60 C74 ) \nC60_=_C87( C60 C87 ) C60_=_C88( C60 C88 ) C60_=_C89( C60 C89 ) C60_=_C90( C60 C90 ) C60_=_C91( C60 C91 ) C60_=_C92( C60 C92 ) \nC60_=_C93( C60 C93 ) C60_=_C94( C60 C94 ) C60_=_C95( C60 C95 ) C60_=_C96( C60 C96 ) C60_=_C97( C60 C97 ) C74_=_C87( C74 C87 ) \nC74_=_C88( C74 C88 ) C74_=_C89( C74 C89 ) C74_=_C90( C74 C90 ) C74_=_C91( C74 C91 ) C74_=_C92( C74 C92 ) C74_=_C93( C74 C93 ) \nC74_=_C94( C74 C94 ) C74_=_C95( C74 C95 ) C74_=_C96( C74 C96 ) C74_=_C97( C74 C97 ) C87_=_C88( C87 C88 ) C87_=_C89( C87 C89 ) \nC87_=_C90( C87 C90 ) C87_=_C91( C87 C91 ) C87_=_C92( C87 C92 ) C87_=_C93( C87 C93 ) C87_=_C94( C87 C94 ) C87_=_C95( C87 C95 ) \nC87_=_C96(</w:t>
      </w:r>
    </w:p>
    <w:p>
      <w:pPr>
        <w:pStyle w:val="PreformattedText"/>
        <w:bidi w:val="0"/>
        <w:spacing w:before="0" w:after="0"/>
        <w:jc w:val="left"/>
        <w:rPr/>
      </w:pPr>
      <w:r>
        <w:rPr/>
        <w:t xml:space="preserve"> </w:t>
      </w:r>
      <w:r>
        <w:rPr/>
        <w:t>C87 C96 ) C87_=_C97( C87 C97 ) C88_=_C89( C88 C89 ) C88_=_C90( C88 C90 ) C88_=_C91( C88 C91 ) C88_=_C92( C88 C92 ) \nC88_=_C93( C88 C93 ) C88_=_C94( C88 C94 ) C88_=_C95( C88 C95 ) C88_=_C96( C88 C96 ) C88_=_C97( C88 C97 ) C89_=_C90( C89 C90 ) \nC89_=_C91( C89 C91 ) C89_=_C92( C89 C92 ) C89_=_C93( C89 C93 ) C89_=_C94( C89 C94 ) C89_=_C95( C89 C95 ) C89_=_C96( C89 C96 ) \nC89_=_C97( C89 C97 ) C90_=_C91( C90 C91 ) C90_=_C92( C90 C92 ) C90_=_C93( C90 C93 ) C90_=_C94( C90 C94 ) C90_=_C95( C90 C95 ) \nC90_=_C96( C90 C96 ) C90_=_C97( C90 C97 ) C91_=_C92( C91 C92 ) C91_=_C93( C91 C93 ) C91_=_C94( C91 C94 ) C91_=_C95( C91 C95 ) \nC91_=_C96( C91 C96 ) C91_=_C97( C91 C97 ) C92_=_C93( C92 C93 ) C92_=_C94( C92 C94 ) C92_=_C95( C92 C95 ) C92_=_C96( C92 C96 ) \nC92_=_C97( C92 C97 ) C93_=_C94( C93 C94 ) C93_=_C95( C93 C95 ) C93_=_C96( C93 C96 ) C93_=_C97( C93 C97 ) C94_=_C95( C94 C95 ) \nC94_=_C96( C94 C96 ) C94_=_C97( C94 C97 ) C95_=_C96( C95 C96 ) C95_=_C97( C95 C97 ) C96_=_C97( C96 C97 ) "];17-&gt;23[label="44: C0 C1 C28 C29 C30 \nC31 C32 C33 C34 C35 C36 \nC37 C39 C40 C41 C42 C43 \nC44 C45 C46 C47 C48 C49 \nC51 C52 C53 C54 C55 C56 \nC57 C58 C60 C74 C87 C88 \nC89 C90 C91 C92 C93 C94 \nC95 C96 C97 \n255: C0_=_C1 ,C0_=_C28 ,C0_=_C29 ,C0_=_C30 ,C0_=_C31 ,\nC0_=_C32 ,C0_=_C33 ,C0_=_C34 ,C0_=_C35 ,C0_=_C36 ,C1_=_C37 ,\nC1_=_C39 ,C1_=_C40 ,C1_=_C41 ,C1_=_C42 ,C1_=_C43 ,C1_=_C44 ,\nC1_=_C45 ,C1_=_C46 ,C1_=_C47 ,C1_=_C48 ,C28_=_C29 ,C28_=_C30 ,\nC28_=_C31 ,C28_=_C32 ,C28_=_C33 ,C28_=_C34 ,C28_=_C35 ,C28_=_C36 ,\nC29_=_C30 ,C29_=_C31 ,C29_=_C32 ,C29_=_C33 ,C29_=_C34 ,C29_=_C35 ,\nC29_=_C36 ,C29_=_C53 ,C29_=_C91 ,C30_=_C31 ,C30_=_C32 ,C30_=_C33 ,\nC30_=_C34 ,C30_=_C35 ,C30_=_C36 ,C30_=_C54 ,C31_=_C32 ,C31_=_C33 ,\nC31_=_C34 ,C31_=_C35 ,C31_=_C36 ,C31_=_C43 ,C31_=_C94 ,C32_=_C33 ,\nC32_=_C34 ,C32_=_C35 ,C32_=_C36 ,C32_=_C44 ,C32_=_C56 ,C33_=_C34 ,\nC33_=_C35 ,C33_=_C36 ,C33_=_C45 ,C33_=_C95 ,C34_=_C35 ,C34_=_C36 ,\nC34_=_C46 ,C34_=_C96 ,C35_=_C36 ,C35_=_C47 ,C36_=_C48 ,C37_=_C39 ,\nC37_=_C40 ,C37_=_C41 ,C37_=_C42 ,C37_=_C43 ,C37_=_C44 ,C37_=_C45 ,\nC37_=_C46 ,C37_=_C47 ,C37_=_C48 ,C37_=_C74 ,C39_=_C40 ,C39_=_C41 ,\nC39_=_C42 ,C39_=_C43 ,C39_=_C44 ,C39_=_C45 ,C39_=_C46 ,C39_=_C47 ,\nC39_=_C48 ,C39_=_C87 ,C40_=_C41 ,C40_=_C42 ,C40_=_C43 ,C40_=_C44 ,\nC40_=_C45 ,C40_=_C46 ,C40_=_C47 ,C40_=_C48 ,C40_=_C51 ,C40_=_C88 ,\nC41_=_C42 ,C41_=_C43 ,C41_=_C44 ,C41_=_C45 ,C41_=_C46 ,C41_=_C47 ,\nC41_=_C48 ,C41_=_C52 ,C41_=_C89 ,C42_=_C43 ,C42_=_C44 ,C42_=_C45 ,\nC42_=_C46 ,C42_=_C47 ,C42_=_C48 ,C42_=_C92 ,C43_=_C44 ,C43_=_C45 ,\nC43_=_C46 ,C43_=_C47 ,C43_=_C48 ,C43_=_C94 ,C44_=_C45 ,C44_=_C46 ,\nC44_=_C47 ,C44_=_C48 ,C44_=_C56 ,C45_=_C46 ,C45_=_C47 ,C45_=_C48 ,\nC45_=_C95 ,C46_=_C47 ,C46_=_C48 ,C46_=_C96 ,C47_=_C48 ,C49_=_C51 ,\nC49_=_C52 ,C49_=_C53 ,C49_=_C54 ,C49_=_C55 ,C49_=_C56 ,C49_=_C57 ,\nC49_=_C58 ,C49_=_C60 ,C51_=_C52 ,C51_=_C53 ,C51_=_C54 ,C51_=_C55 ,\nC51_=_C56 ,C51_=_C57 ,C51_=_C58 ,C51_=_C88 ,C52_=_C53 ,C52_=_C54 ,\nC52_=_C55 ,C52_=_C56 ,C52_=_C57 ,C52_=_C58 ,C52_=_C89 ,C53_=_C54 ,\nC53_=_C55 ,C53_=_C56 ,C53_=_C57 ,C53_=_C58 ,C53_=_C91 ,C54_=_C55 ,\nC54_=_C56 ,C54_=_C57 ,C54_=_C58 ,C55_=_C56 ,C55_=_C57 ,C55_=_C58 ,\nC56_=_C57 ,C56_=_C58 ,C57_=_C58 ,C58_=_C97 ,C60_=_C74 ,C60_=_C87 ,\nC60_=_C88 ,C60_=_C89 ,C60_=_C90 ,C60_=_C91 ,C60_=_C92 ,C60_=_C93 ,\nC60_=_C94 ,C60_=_C95 ,C60_=_C96 ,C60_=_C97 ,C74_=_C87 ,C74_=_C88 ,\nC74_=_C89 ,C74_=_C90 ,C74_=_C91 ,C74_=_C92 ,C74_=_C93 ,C74_=_C94 ,\nC74_=_C95 ,C74_=_C96 ,C74_=_C97 ,C87_=_C88 ,C87_=_C89 ,C87_=_C90 ,\nC87_=_C91 ,C87_=_C92 ,C87_=_C93 ,C87_=_C94 ,C87_=_C95 ,C87_=_C96 ,\nC87_=_C97 ,C88_=_C89 ,C88_=_C90 ,C88_=_C91 ,C88_=_C92 ,C88_=_C93 ,\nC88_=_C94 ,C88_=_C95 ,C88_=_C96 ,C88_=_C97 ,C89_=_C90 ,C89_=_C91 ,\nC89_=_C92 ,C89_=_C93 ,C89_=_C94 ,C89_=_C95 ,C89_=_C96 ,C89_=_C97 ,\nC90_=_C91 ,C90_=_C92 ,C90_=_C93 ,C90_=_C94 ,C90_=_C95 ,C90_=_C96 ,\nC90_=_C97 ,C91_=_C92 ,C91_=_C93 ,C91_=_C94 ,C91_=_C95 ,C91_=_C96 ,\nC91_=_C97 ,C92_=_C93 ,C92_=_C94 ,C92_=_C95 ,C92_=_C96 ,C92_=_C97 ,\nC93_=_C94 ,C93_=_C95 ,C93_=_C96 ,C93_=_C97 ,C94_=_C95 ,C94_=_C96 ,\nC94_=_C97 ,C95_=_C96 ,C95_=_C97 ,C96_=_C97 ,"];24[shape=box, label="id:24 level: 3\n53: C0 C1 C2 C3 C4 \nC5 C6 C7 C8 C9 C10 \nC12 C13 C14 C15 C16 C20 \nC31 C32 C43 C44 C56 C68 \nC77 C90 C94 C101 C108 C112 \nC120 C124 C134 C146 C151 C153 \nC154 C155 C156 C157 C158 C162 \nC168 C182 C189 C194 C195 C196 \nC197 C198 C199 C203 C204 C205 \n399: C0_=_C1( C0 C1 ) C0_=_C2( C0 C2 ) C0_=_C3( C0 C3 ) C0_=_C4( C0 C4 ) C0_=_C5( C0 C5 ) \nC0_=_C6( C0 C6 ) C0_=_C7( C0 C7 ) C0_=_C8( C0 C8 ) C0_=_C9( C0 C9 ) C0_=_C10( C0 C10 ) C0_=_C12( C0 C12 ) \nC0_=_C13( C0 C13 ) C0_=_C14( C0 C14 ) C0_=_C15( C0 C15 ) C0_=_C16( C0 C16 ) C0_=_C31( C0 C31 ) C0_=_C32( C0 C32 ) \nC1_=_C2( C1 C2 ) C1_=_C3( C1 C3 ) C1_=_C4( C1 C4 ) C1_=_C5( C1 C5 ) C1_=_C6( C1 C6 ) C1_=_C7( C1 C7 ) \nC1_=_C8( C1 C8 ) C1_=_C9( C1 C9 ) C1_=_C10( C1 C10 ) C1_=_C12( C1 C12 ) C1_=_C13( C1 C13 ) C1_=_C14( C1 C14 ) \nC1_=_C15( C1 C15 ) C1_=_C16( C1 C16 ) C1_=_C43( C1 C43 ) C1_=_C44( C1 C44 ) C2_=_C3( C2 C3 ) C2_=_C4( C2 C4 ) \nC2_=_C5( C2 C5 ) C2_=_C6( C2 C6 ) C2_=_C7( C2 C7 ) C2_=_C8( C2 C8 ) C2_=_C9( C2 C9 ) C2_=_C10( C2 C10 ) \nC2_=_C12( C2 C12 ) C2_=_C13( C2 C13 ) C2_=_C14( C2 C14 ) C2_=_C15( C2 C15 ) C2_=_C16( C2 C16 ) C2_=_C68( C2 C68 ) \nC3_=_C4( C3 C4 ) C3_=_C5( C3 C5 ) C3_=_C6( C3 C6 ) C3_=_C7( C3 C7 ) C3_=_C8( C3 C8 ) C3_=_C9( C3 C9 ) \nC3_=_C10( C3 C10 ) C3_=_C12( C3 C12 ) C3_=_C13( C3 C13 ) C3_=_C14( C3 C14 ) C3_=_C15( C3 C15 ) C3_=_C16( C3 C16 ) \nC3_=_C101( C3 C101 ) C4_=_C5( C4 C5 ) C4_=_C6( C4 C6 ) C4_=_C7( C4 C7 ) C4_=_C8( C4 C8 ) C4_=_C9( C4 C9 ) \nC4_=_C10( C4 C10 ) C4_=_C12( C4 C12 ) C4_=_C13( C4 C13 ) C4_=_C14( C4 C14 ) C4_=_C15( C4 C15 ) C4_=_C16( C4 C16 ) \nC4_=_C134( C4 C134 ) C5_=_C6( C5 C6 ) C5_=_C7( C5 C7 ) C5_=_C8( C5 C8 ) C5_=_C9( C5 C9 ) C5_=_C10( C5 C10 ) \nC5_=_C12( C5 C12 ) C5_=_C13( C5 C13 ) C5_=_C14( C5 C14 ) C5_=_C15( C5 C15 ) C5_=_C16( C5 C16 ) C5_=_C146( C5 C146 ) \nC6_=_C7( C6 C7 ) C6_=_C8( C6 C8 ) C6_=_C9( C6 C9 ) C6_=_C10( C6 C10 ) C6_=_C12( C6 C12 ) C6_=_C13( C6 C13 ) \nC6_=_C14( C6 C14 ) C6_=_C15( C6 C15 ) C6_=_C16( C6 C16 ) C6_=_C20( C6 C20 ) C6_=_C77( C6 C77 ) C6_=_C90( C6 C90 ) \nC6_=_C108( C6 C108 ) C6_=_C120( C6 C120 ) C6_=_C151( C6 C151 ) C6_=_C153( C6 C153 ) C6_=_C154( C6 C154 ) C6_=_C155( C6 C155 ) \nC6_=_C156( C6 C156 ) C6_=_C157( C6 C157 ) C6_=_C158( C6 C158 ) C7_=_C8( C7 C8 ) C7_=_C9( C7 C9 ) C7_=_C10( C7 C10 ) \nC7_=_C12( C7 C12 ) C7_=_C13( C7 C13 ) C7_=_C14( C7 C14 ) C7_=_C15( C7 C15 ) C7_=_C16( C7 C16 ) C7_=_C162( C7 C162 ) \nC8_=_C9( C8 C9 ) C8_=_C10( C8 C10 ) C8_=_C12( C8 C12 ) C8_=_C13( C8 C13 ) C8_=_C14( C8 C14 ) C8_=_C15( C8 C15 ) \nC8_=_C16( C8 C16 ) C8_=_C168( C8 C168 ) C9_=_C10( C9 C10 ) C9_=_C12( C9 C12 ) C9_=_C13( C9 C13 ) C9_=_C14( C9 C14 ) \nC9_=_C15( C9 C15 ) C9_=_C16( C9 C16 ) C10_=_C12( C10 C12 ) C10_=_C13( C10 C13 ) C10_=_C14( C10 C14 ) C10_=_C15( C10 C15 ) \nC10_=_C16( C10 C16 ) C10_=_C153( C10 C153 ) C12_=_C13( C12 C13 ) C12_=_C14( C12 C14 ) C12_=_C15( C12 C15 ) C12_=_C16( C12 C16 ) \nC12_=_C204( C12 C204 ) C13_=_C14( C13 C14 ) C13_=_C15( C13 C15 ) C13_=_C16( C13 C16 ) C13_=_C196( C13 C196 ) C14_=_C15( C14 C15 ) \nC14_=_C16( C14 C16 ) C14_=_C156( C14 C156 ) C14_=_C197( C14 C197 ) C15_=_C16( C15 C16 ) C15_=_C158( C15 C158 ) C15_=_C199( C15 C199 ) \nC15_=_C205( C15 C205 ) C20_=_C77( C20 C77 ) C20_=_C90( C20 C90 ) C20_=_C108( C20 C108 ) C20_=_C120( C20 C120 ) C20_=_C151( C20 C151 ) \nC20_=_C153( C20 C153 ) C20_=_C154( C20 C154 ) C20_=_C155( C20 C155 ) C20_=_C156( C20 C156 ) C20_=_C157( C20 C157 ) C20_=_C158( C20 C158 ) \nC31_=_C32( C31 C32 ) C31_=_C43( C31 C43 ) C31_=_C68( C31 C68 ) C31_=_C94( C31 C94 ) C31_=_C112( C31 C112 ) C31_=_C146( C31 C146 ) \nC31_=_C182( C31 C182 ) C31_=_C194( C31 C194 ) C31_=_C195( C31 C195 ) C31_=_C196( C31 C196 ) C31_=_C197( C31 C197 ) C31_=_C198( C31 C198 ) \nC31_=_C199( C31 C199 ) C32_=_C44( C32 C44 ) C32_=_C56( C32 C56 ) C32_=_C101( C32 C101 ) C32_=_C124( C32 C124 ) C32_=_C134( C32 C134 ) \nC32_=_C154( C32 C154 ) C32_=_C162( C32 C162 ) C32_=_C168( C32 C168 ) C32_=_C189( C32 C189 ) C32_=_C194( C32 C194 ) C32_=_C203( C32 C203 ) \nC32_=_C204( C32 C204 ) C32_=_C205( C32 C205 ) C43_=_C44( C43 C44 ) C43_=_C68( C43 C68 ) C43_=_C94( C43 C94 ) C43_=_C112( C43 C112 ) \nC43_=_C146( C43 C146 ) C43_=_C182( C43 C182 ) C43_=_C194( C43 C194 ) C43_=_C195( C43 C195 ) C43_=_C196( C43 C196 ) C43_=_C197( C43 C197 ) \nC43_=_C198( C43 C198 ) C43_=_C199( C43 C199 ) C44_=_C56( C44 C56 ) C44_=_C101( C44 C101 ) C44_=_C124( C44 C124 ) C44_=_C134( C44 C134 ) \nC44_=_C154( C44 C154 ) C44_=_C162( C44 C162 ) C44_=_C168( C44 C168 ) C44_=_C189( C44 C189 ) C44_=_C194( C44 C194 ) C44_=_C203( C44 C203 ) \nC44_=_C204( C44 C204 ) C44_=_C205( C44 C205 ) C56_=_C101( C56 C101 ) C56_=_C124( C56 C124 ) C56_=_C134( C56 C134 ) C56_=_C154( C56 C154 ) \nC56_=_C162( C56 C162 ) C56_=_C168( C56 C168 ) C56_=_C189( C56 C189 ) C56_=_C194( C56 C194 ) C56_=_C203( C56 C203 ) C56_=_C204( C56 C204 ) \nC56_=_C205( C56 C205 ) C68_=_C94( C68 C94 ) C68_=_C112( C68 C112 ) C68_=_C146( C68 C146 ) C68_=_C182( C68 C182 ) C68_=_C194( C68 C194 ) \nC68_=_C195( C68 C195 ) C68_=_C196( C68 C196 ) C68_=_C197( C68 C197 ) C68_=_C198( C68 C198 ) C68_=_C199( C68 C199 ) C77_=_C90( C77 C90 ) \nC77_=_C108( C77 C108 ) C77_=_C120( C77 C120 ) C77_=_C151( C77 C151 ) C77_=_C153( C77 C153 ) C77_=_C154( C77 C154 ) C77_=_C155( C77 C155 ) \nC77_=_C156( C77 C156 ) C77_=_C157( C77 C157 ) C77_=_C158( C77 C158 ) C90_=_C94( C90 C94 ) C90_=_C108( C90 C108 ) C90_=_C120( C90 C120 ) \nC90_=_C151( C90 C151 ) C90_=_C153( C90 C153 ) C90_=_C154( C90 C154 ) C90_=_C155( C90 C155 ) C90_=_C156( C90 C156 ) C90_=_C157( C90 C157 ) \nC90_=_C158( C90 C158 ) C94_=_C112( C94 C112 ) C94_=_C146( C94 C146 ) C94_=_C182( C94 C182 ) C94_=_C194( C94 C194 ) C94_=_C195( C94 C195 ) \nC94_=_C196( C94 C196 ) C94_=_C197( C94 C197 ) C94_=_C198( C94 C198 ) C94_=_C199( C94 C199 ) C101_=_C124( C101 C124 ) C101_=_C134( C101 C134 ) \nC101_=_C154( C101 C154</w:t>
      </w:r>
    </w:p>
    <w:p>
      <w:pPr>
        <w:pStyle w:val="PreformattedText"/>
        <w:bidi w:val="0"/>
        <w:spacing w:before="0" w:after="0"/>
        <w:jc w:val="left"/>
        <w:rPr/>
      </w:pPr>
      <w:r>
        <w:rPr/>
        <w:t xml:space="preserve"> </w:t>
      </w:r>
      <w:r>
        <w:rPr/>
        <w:t>) C101_=_C162( C101 C162 ) C101_=_C168( C101 C168 ) C101_=_C189( C101 C189 ) C101_=_C194( C101 C194 ) C101_=_C203( C101 C203 ) \nC101_=_C204( C101 C204 ) C101_=_C205( C101 C205 ) C108_=_C112( C108 C112 ) C108_=_C120( C108 C120 ) C108_=_C151( C108 C151 ) C108_=_C153( C108 C153 ) \nC108_=_C154( C108 C154 ) C108_=_C155( C108 C155 ) C108_=_C156( C108 C156 ) C108_=_C157( C108 C157 ) C108_=_C158( C108 C158 ) C112_=_C146( C112 C146 ) \nC112_=_C182( C112 C182 ) C112_=_C194( C112 C194 ) C112_=_C195( C112 C195 ) C112_=_C196( C112 C196 ) C112_=_C197( C112 C197 ) C112_=_C198( C112 C198 ) \nC112_=_C199( C112 C199 ) C120_=_C124( C120 C124 ) C120_=_C151( C120 C151 ) C120_=_C153( C120 C153 ) C120_=_C154( C120 C154 ) C120_=_C155( C120 C155 ) \nC120_=_C156( C120 C156 ) C120_=_C157( C120 C157 ) C120_=_C158( C120 C158 ) C124_=_C134( C124 C134 ) C124_=_C154( C124 C154 ) C124_=_C162( C124 C162 ) \nC124_=_C168( C124 C168 ) C124_=_C189( C124 C189 ) C124_=_C194( C124 C194 ) C124_=_C203( C124 C203 ) C124_=_C204( C124 C204 ) C124_=_C205( C124 C205 ) \nC134_=_C154( C134 C154 ) C134_=_C162( C134 C162 ) C134_=_C168( C134 C168 ) C134_=_C189( C134 C189 ) C134_=_C194( C134 C194 ) C134_=_C203( C134 C203 ) \nC134_=_C204( C134 C204 ) C134_=_C205( C134 C205 ) C146_=_C182( C146 C182 ) C146_=_C194( C146 C194 ) C146_=_C195( C146 C195 ) C146_=_C196( C146 C196 ) \nC146_=_C197( C146 C197 ) C146_=_C198( C146 C198 ) C146_=_C199( C146 C199 ) C151_=_C153( C151 C153 ) C151_=_C154( C151 C154 ) C151_=_C155( C151 C155 ) \nC151_=_C156( C151 C156 ) C151_=_C157( C151 C157 ) C151_=_C158( C151 C158 ) C151_=_C189( C151 C189 ) C153_=_C154( C153 C154 ) C153_=_C155( C153 C155 ) \nC153_=_C156( C153 C156 ) C153_=_C157( C153 C157 ) C153_=_C158( C153 C158 ) C154_=_C155( C154 C155 ) C154_=_C156( C154 C156 ) C154_=_C157( C154 C157 ) \nC154_=_C158( C154 C158 ) C154_=_C162( C154 C162 ) C154_=_C168( C154 C168 ) C154_=_C189( C154 C189 ) C154_=_C194( C154 C194 ) C154_=_C203( C154 C203 ) \nC154_=_C204( C154 C204 ) C154_=_C205( C154 C205 ) C155_=_C156( C155 C156 ) C155_=_C157( C155 C157 ) C155_=_C158( C155 C158 ) C155_=_C195( C155 C195 ) \nC155_=_C203( C155 C203 ) C156_=_C157( C156 C157 ) C156_=_C158( C156 C158 ) C156_=_C197( C156 C197 ) C157_=_C158( C157 C158 ) C157_=_C198( C157 C198 ) \nC158_=_C199( C158 C199 ) C158_=_C205( C158 C205 ) C162_=_C168( C162 C168 ) C162_=_C189( C162 C189 ) C162_=_C194( C162 C194 ) C162_=_C203( C162 C203 ) \nC162_=_C204( C162 C204 ) C162_=_C205( C162 C205 ) C168_=_C189( C168 C189 ) C168_=_C194( C168 C194 ) C168_=_C203( C168 C203 ) C168_=_C204( C168 C204 ) \nC168_=_C205( C168 C205 ) C182_=_C194( C182 C194 ) C182_=_C195( C182 C195 ) C182_=_C196( C182 C196 ) C182_=_C197( C182 C197 ) C182_=_C198( C182 C198 ) \nC182_=_C199( C182 C199 ) C189_=_C194( C189 C194 ) C189_=_C203( C189 C203 ) C189_=_C204( C189 C204 ) C189_=_C205( C189 C205 ) C194_=_C195( C194 C195 ) \nC194_=_C196( C194 C196 ) C194_=_C197( C194 C197 ) C194_=_C198( C194 C198 ) C194_=_C199( C194 C199 ) C194_=_C203( C194 C203 ) C194_=_C204( C194 C204 ) \nC194_=_C205( C194 C205 ) C195_=_C196( C195 C196 ) C195_=_C197( C195 C197 ) C195_=_C198( C195 C198 ) C195_=_C199( C195 C199 ) C195_=_C203( C195 C203 ) \nC196_=_C197( C196 C197 ) C196_=_C198( C196 C198 ) C196_=_C199( C196 C199 ) C197_=_C198( C197 C198 ) C197_=_C199( C197 C199 ) C198_=_C199( C198 C199 ) \nC199_=_C205( C199 C205 ) C203_=_C204( C203 C204 ) C203_=_C205( C203 C205 ) C204_=_C205( C204 C205 ) "];17-&gt;24[label="50: C0 C1 C2 C3 C4 \nC5 C7 C8 C9 C10 C12 \nC13 C14 C15 C16 C20 C31 \nC32 C43 C44 C56 C68 C77 \nC90 C94 C101 C108 C112 C120 \nC124 C134 C146 C151 C153 C155 \nC156 C157 C158 C162 C168 C182 \nC189 C195 C196 C197 C198 C199 \nC203 C204 C205 \n324: C0_=_C1 ,C0_=_C2 ,C0_=_C3 ,C0_=_C4 ,C0_=_C5 ,\nC0_=_C7 ,C0_=_C8 ,C0_=_C9 ,C0_=_C10 ,C0_=_C12 ,C0_=_C13 ,\nC0_=_C14 ,C0_=_C15 ,C0_=_C16 ,C0_=_C31 ,C0_=_C32 ,C1_=_C2 ,\nC1_=_C3 ,C1_=_C4 ,C1_=_C5 ,C1_=_C7 ,C1_=_C8 ,C1_=_C9 ,\nC1_=_C10 ,C1_=_C12 ,C1_=_C13 ,C1_=_C14 ,C1_=_C15 ,C1_=_C16 ,\nC1_=_C43 ,C1_=_C44 ,C2_=_C3 ,C2_=_C4 ,C2_=_C5 ,C2_=_C7 ,\nC2_=_C8 ,C2_=_C9 ,C2_=_C10 ,C2_=_C12 ,C2_=_C13 ,C2_=_C14 ,\nC2_=_C15 ,C2_=_C16 ,C2_=_C68 ,C3_=_C4 ,C3_=_C5 ,C3_=_C7 ,\nC3_=_C8 ,C3_=_C9 ,C3_=_C10 ,C3_=_C12 ,C3_=_C13 ,C3_=_C14 ,\nC3_=_C15 ,C3_=_C16 ,C3_=_C101 ,C4_=_C5 ,C4_=_C7 ,C4_=_C8 ,\nC4_=_C9 ,C4_=_C10 ,C4_=_C12 ,C4_=_C13 ,C4_=_C14 ,C4_=_C15 ,\nC4_=_C16 ,C4_=_C134 ,C5_=_C7 ,C5_=_C8 ,C5_=_C9 ,C5_=_C10 ,\nC5_=_C12 ,C5_=_C13 ,C5_=_C14 ,C5_=_C15 ,C5_=_C16 ,C5_=_C146 ,\nC7_=_C8 ,C7_=_C9 ,C7_=_C10 ,C7_=_C12 ,C7_=_C13 ,C7_=_C14 ,\nC7_=_C15 ,C7_=_C16 ,C7_=_C162 ,C8_=_C9 ,C8_=_C10 ,C8_=_C12 ,\nC8_=_C13 ,C8_=_C14 ,C8_=_C15 ,C8_=_C16 ,C8_=_C168 ,C9_=_C10 ,\nC9_=_C12 ,C9_=_C13 ,C9_=_C14 ,C9_=_C15 ,C9_=_C16 ,C10_=_C12 ,\nC10_=_C13 ,C10_=_C14 ,C10_=_C15 ,C10_=_C16 ,C10_=_C153 ,C12_=_C13 ,\nC12_=_C14 ,C12_=_C15 ,C12_=_C16 ,C12_=_C204 ,C13_=_C14 ,C13_=_C15 ,\nC13_=_C16 ,C13_=_C196 ,C14_=_C15 ,C14_=_C16 ,C14_=_C156 ,C14_=_C197 ,\nC15_=_C16 ,C15_=_C158 ,C15_=_C199 ,C15_=_C205 ,C20_=_C77 ,C20_=_C90 ,\nC20_=_C108 ,C20_=_C120 ,C20_=_C151 ,C20_=_C153 ,C20_=_C155 ,C20_=_C156 ,\nC20_=_C157 ,C20_=_C158 ,C31_=_C32 ,C31_=_C43 ,C31_=_C68 ,C31_=_C94 ,\nC31_=_C112 ,C31_=_C146 ,C31_=_C182 ,C31_=_C195 ,C31_=_C196 ,C31_=_C197 ,\nC31_=_C198 ,C31_=_C199 ,C32_=_C44 ,C32_=_C56 ,C32_=_C101 ,C32_=_C124 ,\nC32_=_C134 ,C32_=_C162 ,C32_=_C168 ,C32_=_C189 ,C32_=_C203 ,C32_=_C204 ,\nC32_=_C205 ,C43_=_C44 ,C43_=_C68 ,C43_=_C94 ,C43_=_C112 ,C43_=_C146 ,\nC43_=_C182 ,C43_=_C195 ,C43_=_C196 ,C43_=_C197 ,C43_=_C198 ,C43_=_C199 ,\nC44_=_C56 ,C44_=_C101 ,C44_=_C124 ,C44_=_C134 ,C44_=_C162 ,C44_=_C168 ,\nC44_=_C189 ,C44_=_C203 ,C44_=_C204 ,C44_=_C205 ,C56_=_C101 ,C56_=_C124 ,\nC56_=_C134 ,C56_=_C162 ,C56_=_C168 ,C56_=_C189 ,C56_=_C203 ,C56_=_C204 ,\nC56_=_C205 ,C68_=_C94 ,C68_=_C112 ,C68_=_C146 ,C68_=_C182 ,C68_=_C195 ,\nC68_=_C196 ,C68_=_C197 ,C68_=_C198 ,C68_=_C199 ,C77_=_C90 ,C77_=_C108 ,\nC77_=_C120 ,C77_=_C151 ,C77_=_C153 ,C77_=_C155 ,C77_=_C156 ,C77_=_C157 ,\nC77_=_C158 ,C90_=_C94 ,C90_=_C108 ,C90_=_C120 ,C90_=_C151 ,C90_=_C153 ,\nC90_=_C155 ,C90_=_C156 ,C90_=_C157 ,C90_=_C158 ,C94_=_C112 ,C94_=_C146 ,\nC94_=_C182 ,C94_=_C195 ,C94_=_C196 ,C94_=_C197 ,C94_=_C198 ,C94_=_C199 ,\nC101_=_C124 ,C101_=_C134 ,C101_=_C162 ,C101_=_C168 ,C101_=_C189 ,C101_=_C203 ,\nC101_=_C204 ,C101_=_C205 ,C108_=_C112 ,C108_=_C120 ,C108_=_C151 ,C108_=_C153 ,\nC108_=_C155 ,C108_=_C156 ,C108_=_C157 ,C108_=_C158 ,C112_=_C146 ,C112_=_C182 ,\nC112_=_C195 ,C112_=_C196 ,C112_=_C197 ,C112_=_C198 ,C112_=_C199 ,C120_=_C124 ,\nC120_=_C151 ,C120_=_C153 ,C120_=_C155 ,C120_=_C156 ,C120_=_C157 ,C120_=_C158 ,\nC124_=_C134 ,C124_=_C162 ,C124_=_C168 ,C124_=_C189 ,C124_=_C203 ,C124_=_C204 ,\nC124_=_C205 ,C134_=_C162 ,C134_=_C168 ,C134_=_C189 ,C134_=_C203 ,C134_=_C204 ,\nC134_=_C205 ,C146_=_C182 ,C146_=_C195 ,C146_=_C196 ,C146_=_C197 ,C146_=_C198 ,\nC146_=_C199 ,C151_=_C153 ,C151_=_C155 ,C151_=_C156 ,C151_=_C157 ,C151_=_C158 ,\nC151_=_C189 ,C153_=_C155 ,C153_=_C156 ,C153_=_C157 ,C153_=_C158 ,C155_=_C156 ,\nC155_=_C157 ,C155_=_C158 ,C155_=_C195 ,C155_=_C203 ,C156_=_C157 ,C156_=_C158 ,\nC156_=_C197 ,C157_=_C158 ,C157_=_C198 ,C158_=_C199 ,C158_=_C205 ,C162_=_C168 ,\nC162_=_C189 ,C162_=_C203 ,C162_=_C204 ,C162_=_C205 ,C168_=_C189 ,C168_=_C203 ,\nC168_=_C204 ,C168_=_C205 ,C182_=_C195 ,C182_=_C196 ,C182_=_C197 ,C182_=_C198 ,\nC182_=_C199 ,C189_=_C203 ,C189_=_C204 ,C189_=_C205 ,C195_=_C196 ,C195_=_C197 ,\nC195_=_C198 ,C195_=_C199 ,C195_=_C203 ,C196_=_C197 ,C196_=_C198 ,C196_=_C199 ,\nC197_=_C198 ,C197_=_C199 ,C198_=_C199 ,C199_=_C205 ,C203_=_C204 ,C203_=_C205 ,\nC204_=_C205 ,"];25[shape=box, label="id:25 level: 3\n57: C4 C8 C10 C19 C23 \nC29 C40 C51 C53 C55 C63 \nC64 C79 C82 C88 C91 C98 \nC105 C106 C110 C113 C120 C121 \nC122 C123 C124 C125 C126 C127 \nC128 C129 C130 C131 C132 C133 \nC134 C135 C136 C137 C138 C139 \nC140 C141 C153 C161 C166 C168 \nC169 C170 C171 C172 C173 C175 \nC183 C200 C201 C202 \n479: C4_=_C8( C4 C8 ) C4_=_C10( C4 C10 ) C4_=_C19( C4 C19 ) C4_=_C64( C4 C64 ) C4_=_C106( C4 C106 ) \nC4_=_C130( C4 C130 ) C4_=_C131( C4 C131 ) C4_=_C132( C4 C132 ) C4_=_C133( C4 C133 ) C4_=_C134( C4 C134 ) C4_=_C135( C4 C135 ) \nC4_=_C136( C4 C136 ) C4_=_C137( C4 C137 ) C4_=_C138( C4 C138 ) C4_=_C139( C4 C139 ) C4_=_C140( C4 C140 ) C4_=_C141( C4 C141 ) \nC8_=_C10( C8 C10 ) C8_=_C29( C8 C29 ) C8_=_C53( C8 C53 ) C8_=_C79( C8 C79 ) C8_=_C91( C8 C91 ) C8_=_C110( C8 C110 ) \nC8_=_C121( C8 C121 ) C8_=_C130( C8 C130 ) C8_=_C166( C8 C166 ) C8_=_C168( C8 C168 ) C8_=_C169( C8 C169 ) C8_=_C170( C8 C170 ) \nC8_=_C171( C8 C171 ) C8_=_C172( C8 C172 ) C8_=_C173( C8 C173 ) C10_=_C23( C10 C23 ) C10_=_C55( C10 C55 ) C10_=_C82( C10 C82 ) \nC10_=_C113( C10 C113 ) C10_=_C123( C10 C123 ) C10_=_C133( C10 C133 ) C10_=_C153( C10 C153 ) C10_=_C161( C10 C161 ) C10_=_C175( C10 C175 ) \nC10_=_C183( C10 C183 ) C10_=_C200( C10 C200 ) C10_=_C201( C10 C201 ) C10_=_C202( C10 C202 ) C19_=_C23( C19 C23 ) C19_=_C64( C19 C64 ) \nC19_=_C106( C19 C106 ) C19_=_C130( C19 C130 ) C19_=_C131( C19 C131 ) C19_=_C132( C19 C132 ) C19_=_C133( C19 C133 ) C19_=_C134( C19 C134 ) \nC19_=_C135( C19 C135 ) C19_=_C136( C19 C136 ) C19_=_C137( C19 C137 ) C19_=_C138( C19 C138 ) C19_=_C139( C19 C139 ) C19_=_C140( C19 C140 ) \nC19_=_C141( C19 C141 ) C23_=_C55( C23 C55 ) C23_=_C82( C23 C82 ) C23_=_C113( C23 C113 ) C23_=_C123( C23 C123 ) C23_=_C133( C23 C133 ) \nC23_=_C153( C23 C153 ) C23_=_C161( C23 C161 ) C23_=_C175( C23 C175 ) C23_=_C183( C23 C183 ) C23_=_C200( C23 C200 ) C23_=_C201( C23 C201 ) \nC23_=_C202( C23 C202 ) C29_=_C53( C29 C53 ) C29_=_C79( C29 C79 ) C29_=_C91( C29 C91 ) C29_=_C110( C29 C110 ) C29_=_C121( C29 C121 ) \nC29_=_C130( C29 C130 ) C29_=_C166( C29 C166 ) C29_=_C168( C29 C168 ) C29_=_C169( C29 C169 ) C29_=_C170( C29 C170 ) C29_=_C171( C29 C171 ) \nC29_=_C172( C29 C172 ) C29_=_C173( C29 C173 ) C40_=_C51( C40 C51 ) C40_=_C63( C40 C63 ) C40_=_C88( C40 C88 ) C40_=_C98( C40 C98 ) \nC40_=_C105( C40 C105 ) C40_=_C120( C40 C120 ) C40_=_C121( C40 C121 ) C40_=_C122(</w:t>
      </w:r>
    </w:p>
    <w:p>
      <w:pPr>
        <w:pStyle w:val="PreformattedText"/>
        <w:bidi w:val="0"/>
        <w:spacing w:before="0" w:after="0"/>
        <w:jc w:val="left"/>
        <w:rPr/>
      </w:pPr>
      <w:r>
        <w:rPr/>
        <w:t xml:space="preserve"> </w:t>
      </w:r>
      <w:r>
        <w:rPr/>
        <w:t>C40 C122 ) C40_=_C123( C40 C123 ) C40_=_C124( C40 C124 ) \nC40_=_C125( C40 C125 ) C40_=_C126( C40 C126 ) C40_=_C127( C40 C127 ) C40_=_C128( C40 C128 ) C40_=_C129( C40 C129 ) C51_=_C53( C51 C53 ) \nC51_=_C55( C51 C55 ) C51_=_C63( C51 C63 ) C51_=_C88( C51 C88 ) C51_=_C98( C51 C98 ) C51_=_C105( C51 C105 ) C51_=_C120( C51 C120 ) \nC51_=_C121( C51 C121 ) C51_=_C122( C51 C122 ) C51_=_C123( C51 C123 ) C51_=_C124( C51 C124 ) C51_=_C125( C51 C125 ) C51_=_C126( C51 C126 ) \nC51_=_C127( C51 C127 ) C51_=_C128( C51 C128 ) C51_=_C129( C51 C129 ) C53_=_C55( C53 C55 ) C53_=_C79( C53 C79 ) C53_=_C91( C53 C91 ) \nC53_=_C110( C53 C110 ) C53_=_C121( C53 C121 ) C53_=_C130( C53 C130 ) C53_=_C166( C53 C166 ) C53_=_C168( C53 C168 ) C53_=_C169( C53 C169 ) \nC53_=_C170( C53 C170 ) C53_=_C171( C53 C171 ) C53_=_C172( C53 C172 ) C53_=_C173( C53 C173 ) C55_=_C82( C55 C82 ) C55_=_C113( C55 C113 ) \nC55_=_C123( C55 C123 ) C55_=_C133( C55 C133 ) C55_=_C153( C55 C153 ) C55_=_C161( C55 C161 ) C55_=_C175( C55 C175 ) C55_=_C183( C55 C183 ) \nC55_=_C200( C55 C200 ) C55_=_C201( C55 C201 ) C55_=_C202( C55 C202 ) C63_=_C64( C63 C64 ) C63_=_C88( C63 C88 ) C63_=_C98( C63 C98 ) \nC63_=_C105( C63 C105 ) C63_=_C120( C63 C120 ) C63_=_C121( C63 C121 ) C63_=_C122( C63 C122 ) C63_=_C123( C63 C123 ) C63_=_C124( C63 C124 ) \nC63_=_C125( C63 C125 ) C63_=_C126( C63 C126 ) C63_=_C127( C63 C127 ) C63_=_C128( C63 C128 ) C63_=_C129( C63 C129 ) C64_=_C106( C64 C106 ) \nC64_=_C130( C64 C130 ) C64_=_C131( C64 C131 ) C64_=_C132( C64 C132 ) C64_=_C133( C64 C133 ) C64_=_C134( C64 C134 ) C64_=_C135( C64 C135 ) \nC64_=_C136( C64 C136 ) C64_=_C137( C64 C137 ) C64_=_C138( C64 C138 ) C64_=_C139( C64 C139 ) C64_=_C140( C64 C140 ) C64_=_C141( C64 C141 ) \nC79_=_C82( C79 C82 ) C79_=_C91( C79 C91 ) C79_=_C110( C79 C110 ) C79_=_C121( C79 C121 ) C79_=_C130( C79 C130 ) C79_=_C166( C79 C166 ) \nC79_=_C168( C79 C168 ) C79_=_C169( C79 C169 ) C79_=_C170( C79 C170 ) C79_=_C171( C79 C171 ) C79_=_C172( C79 C172 ) C79_=_C173( C79 C173 ) \nC82_=_C113( C82 C113 ) C82_=_C123( C82 C123 ) C82_=_C133( C82 C133 ) C82_=_C153( C82 C153 ) C82_=_C161( C82 C161 ) C82_=_C175( C82 C175 ) \nC82_=_C183( C82 C183 ) C82_=_C200( C82 C200 ) C82_=_C201( C82 C201 ) C82_=_C202( C82 C202 ) C88_=_C91( C88 C91 ) C88_=_C98( C88 C98 ) \nC88_=_C105( C88 C105 ) C88_=_C120( C88 C120 ) C88_=_C121( C88 C121 ) C88_=_C122( C88 C122 ) C88_=_C123( C88 C123 ) C88_=_C124( C88 C124 ) \nC88_=_C125( C88 C125 ) C88_=_C126( C88 C126 ) C88_=_C127( C88 C127 ) C88_=_C128( C88 C128 ) C88_=_C129( C88 C129 ) C91_=_C110( C91 C110 ) \nC91_=_C121( C91 C121 ) C91_=_C130( C91 C130 ) C91_=_C166( C91 C166 ) C91_=_C168( C91 C168 ) C91_=_C169( C91 C169 ) C91_=_C170( C91 C170 ) \nC91_=_C171( C91 C171 ) C91_=_C172( C91 C172 ) C91_=_C173( C91 C173 ) C98_=_C105( C98 C105 ) C98_=_C120( C98 C120 ) C98_=_C121( C98 C121 ) \nC98_=_C122( C98 C122 ) C98_=_C123( C98 C123 ) C98_=_C124( C98 C124 ) C98_=_C125( C98 C125 ) C98_=_C126( C98 C126 ) C98_=_C127( C98 C127 ) \nC98_=_C128( C98 C128 ) C98_=_C129( C98 C129 ) C105_=_C106( C105 C106 ) C105_=_C110( C105 C110 ) C105_=_C113( C105 C113 ) C105_=_C120( C105 C120 ) \nC105_=_C121( C105 C121 ) C105_=_C122( C105 C122 ) C105_=_C123( C105 C123 ) C105_=_C124( C105 C124 ) C105_=_C125( C105 C125 ) C105_=_C126( C105 C126 ) \nC105_=_C127( C105 C127 ) C105_=_C128( C105 C128 ) C105_=_C129( C105 C129 ) C106_=_C110( C106 C110 ) C106_=_C113( C106 C113 ) C106_=_C130( C106 C130 ) \nC106_=_C131( C106 C131 ) C106_=_C132( C106 C132 ) C106_=_C133( C106 C133 ) C106_=_C134( C106 C134 ) C106_=_C135( C106 C135 ) C106_=_C136( C106 C136 ) \nC106_=_C137( C106 C137 ) C106_=_C138( C106 C138 ) C106_=_C139( C106 C139 ) C106_=_C140( C106 C140 ) C106_=_C141( C106 C141 ) C110_=_C113( C110 C113 ) \nC110_=_C121( C110 C121 ) C110_=_C130( C110 C130 ) C110_=_C166( C110 C166 ) C110_=_C168( C110 C168 ) C110_=_C169( C110 C169 ) C110_=_C170( C110 C170 ) \nC110_=_C171( C110 C171 ) C110_=_C172( C110 C172 ) C110_=_C173( C110 C173 ) C113_=_C123( C113 C123 ) C113_=_C133( C113 C133 ) C113_=_C153( C113 C153 ) \nC113_=_C161( C113 C161 ) C113_=_C175( C113 C175 ) C113_=_C183( C113 C183 ) C113_=_C200( C113 C200 ) C113_=_C201( C113 C201 ) C113_=_C202( C113 C202 ) \nC120_=_C121( C120 C121 ) C120_=_C122( C120 C122 ) C120_=_C123( C120 C123 ) C120_=_C124( C120 C124 ) C120_=_C125( C120 C125 ) C120_=_C126( C120 C126 ) \nC120_=_C127( C120 C127 ) C120_=_C128( C120 C128 ) C120_=_C129( C120 C129 ) C120_=_C153( C120 C153 ) C121_=_C122( C121 C122 ) C121_=_C123( C121 C123 ) \nC121_=_C124( C121 C124 ) C121_=_C125( C121 C125 ) C121_=_C126( C121 C126 ) C121_=_C127( C121 C127 ) C121_=_C128( C121 C128 ) C121_=_C129( C121 C129 ) \nC121_=_C130( C121 C130 ) C121_=_C166( C121 C166 ) C121_=_C168( C121 C168 ) C121_=_C169( C121 C169 ) C121_=_C170( C121 C170 ) C121_=_C171( C121 C171 ) \nC121_=_C172( C121 C172 ) C121_=_C173( C121 C173 ) C122_=_C123( C122 C123 ) C122_=_C124( C122 C124 ) C122_=_C125( C122 C125 ) C122_=_C126( C122 C126 ) \nC122_=_C127( C122 C127 ) C122_=_C128( C122 C128 ) C122_=_C129( C122 C129 ) C122_=_C131( C122 C131 ) C122_=_C166( C122 C166 ) C122_=_C183( C122 C183 ) \nC123_=_C124( C123 C124 ) C123_=_C125( C123 C125 ) C123_=_C126( C123 C126 ) C123_=_C127( C123 C127 ) C123_=_C128( C123 C128 ) C123_=_C129( C123 C129 ) \nC123_=_C133( C123 C133 ) C123_=_C153( C123 C153 ) C123_=_C161( C123 C161 ) C123_=_C175( C123 C175 ) C123_=_C183( C123 C183 ) C123_=_C200( C123 C200 ) \nC123_=_C201( C123 C201 ) C123_=_C202( C123 C202 ) C124_=_C125( C124 C125 ) C124_=_C126( C124 C126 ) C124_=_C127( C124 C127 ) C124_=_C128( C124 C128 ) \nC124_=_C129( C124 C129 ) C124_=_C134( C124 C134 ) C124_=_C168( C124 C168 ) C125_=_C126( C125 C126 ) C125_=_C127( C125 C127 ) C125_=_C128( C125 C128 ) \nC125_=_C129( C125 C129 ) C125_=_C135( C125 C135 ) C126_=_C127( C126 C127 ) C126_=_C128( C126 C128 ) C126_=_C129( C126 C129 ) C126_=_C136( C126 C136 ) \nC126_=_C200( C126 C200 ) C127_=_C128( C127 C128 ) C127_=_C129( C127 C129 ) C127_=_C138( C127 C138 ) C128_=_C129( C128 C129 ) C128_=_C139( C128 C139 ) \nC128_=_C171( C128 C171 ) C128_=_C202( C128 C202 ) C129_=_C141( C129 C141 ) C129_=_C173( C129 C173 ) C130_=_C131( C130 C131 ) C130_=_C132( C130 C132 ) \nC130_=_C133( C130 C133 ) C130_=_C134( C130 C134 ) C130_=_C135( C130 C135 ) C130_=_C136( C130 C136 ) C130_=_C137( C130 C137 ) C130_=_C138( C130 C138 ) \nC130_=_C139( C130 C139 ) C130_=_C140( C130 C140 ) C130_=_C141( C130 C141 ) C130_=_C166( C130 C166 ) C130_=_C168( C130 C168 ) C130_=_C169( C130 C169 ) \nC130_=_C170( C130 C170 ) C130_=_C171( C130 C171 ) C130_=_C172( C130 C172 ) C130_=_C173( C130 C173 ) C131_=_C132( C131 C132 ) C131_=_C133( C131 C133 ) \nC131_=_C134( C131 C134 ) C131_=_C135( C131 C135 ) C131_=_C136( C131 C136 ) C131_=_C137( C131 C137 ) C131_=_C138( C131 C138 ) C131_=_C139( C131 C139 ) \nC131_=_C140( C131 C140 ) C131_=_C141( C131 C141 ) C131_=_C166( C131 C166 ) C131_=_C183( C131 C183 ) C132_=_C133( C132 C133 ) C132_=_C134( C132 C134 ) \nC132_=_C135( C132 C135 ) C132_=_C136( C132 C136 ) C132_=_C137( C132 C137 ) C132_=_C138( C132 C138 ) C132_=_C139( C132 C139 ) C132_=_C140( C132 C140 ) \nC132_=_C141( C132 C141 ) C133_=_C134( C133 C134 ) C133_=_C135( C133 C135 ) C133_=_C136( C133 C136 ) C133_=_C137( C133 C137 ) C133_=_C138( C133 C138 ) \nC133_=_C139( C133 C139 ) C133_=_C140( C133 C140 ) C133_=_C141( C133 C141 ) C133_=_C153( C133 C153 ) C133_=_C161( C133 C161 ) C133_=_C175( C133 C175 ) \nC133_=_C183( C133 C183 ) C133_=_C200( C133 C200 ) C133_=_C201( C133 C201 ) C133_=_C202( C133 C202 ) C134_=_C135( C134 C135 ) C134_=_C136( C134 C136 ) \nC134_=_C137( C134 C137 ) C134_=_C138( C134 C138 ) C134_=_C139( C134 C139 ) C134_=_C140( C134 C140 ) C134_=_C141( C134 C141 ) C134_=_C168( C134 C168 ) \nC135_=_C136( C135 C136 ) C135_=_C137( C135 C137 ) C135_=_C138( C135 C138 ) C135_=_C139( C135 C139 ) C135_=_C140( C135 C140 ) C135_=_C141( C135 C141 ) \nC136_=_C137( C136 C137 ) C136_=_C138( C136 C138 ) C136_=_C139( C136 C139 ) C136_=_C140( C136 C140 ) C136_=_C141( C136 C141 ) C136_=_C200( C136 C200 ) \nC137_=_C138( C137 C138 ) C137_=_C139( C137 C139 ) C137_=_C140( C137 C140 ) C137_=_C141( C137 C141 ) C137_=_C170( C137 C170 ) C138_=_C139( C138 C139 ) \nC138_=_C140( C138 C140 ) C138_=_C141( C138 C141 ) C139_=_C140( C139 C140 ) C139_=_C141( C139 C141 ) C139_=_C171( C139 C171 ) C139_=_C202( C139 C202 ) \nC140_=_C141( C140 C141 ) C140_=_C172( C140 C172 ) C141_=_C173( C141 C173 ) C153_=_C161( C153 C161 ) C153_=_C175( C153 C175 ) C153_=_C183( C153 C183 ) \nC153_=_C200( C153 C200 ) C153_=_C201( C153 C201 ) C153_=_C202( C153 C202 ) C161_=_C175( C161 C175 ) C161_=_C183( C161 C183 ) C161_=_C200( C161 C200 ) \nC161_=_C201( C161 C201 ) C161_=_C202( C161 C202 ) C166_=_C168( C166 C168 ) C166_=_C169( C166 C169 ) C166_=_C170( C166 C170 ) C166_=_C171( C166 C171 ) \nC166_=_C172( C166 C172 ) C166_=_C173( C166 C173 ) C166_=_C183( C166 C183 ) C168_=_C169( C168 C169 ) C168_=_C170( C168 C170 ) C168_=_C171( C168 C171 ) \nC168_=_C172( C168 C172 ) C168_=_C173( C168 C173 ) C169_=_C170( C169 C170 ) C169_=_C171( C169 C171 ) C169_=_C172( C169 C172 ) C169_=_C173( C169 C173 ) \nC169_=_C201( C169 C201 ) C170_=_C171( C170 C171 ) C170_=_C172( C170 C172 ) C170_=_C173( C170 C173 ) C171_=_C172( C171 C172 ) C171_=_C173( C171 C173 ) \nC171_=_C202( C171 C202 ) C172_=_C173( C172 C173 ) C175_=_C183( C175 C183 ) C175_=_C200( C175 C200 ) C175_=_C201( C175 C201 ) C175_=_C202( C175 C202 ) \nC183_=_C200( C183 C200 ) C183_=_C201( C183 C201 ) C183_=_C202( C183 C202 ) C200_=_C201( C200 C201 ) C200_=_C202( C200 C202 ) C201_=_C202( C201 C202 ) "];18-&gt;25[label="53: C4 C8 C10 C19 C23 \nC29 C40 C51 C53 C55 C63 \nC64 C79 C82 C88 C91 C98 \nC105 C106 C110 C113 C120 C122 \nC124 C125 C126 C127 C128 C129 \nC131 C132 C134 C135 C136 C137 \nC138 C139 C140 C141 C153 C161 \nC166 C168 C169 C170 C171 C172 \nC173 C175 C183 C200 C201 C202 \n369: C4_=_C8 ,C4_=_C10 ,C4_=_C19 ,C4_=_C64 ,C4_=_C106 ,\nC4_=_C131 ,C4_=_C132 ,C4_=_C134 ,C4_=_C135 ,C4_=_C136 ,C4_=_C137</w:t>
      </w:r>
    </w:p>
    <w:p>
      <w:pPr>
        <w:pStyle w:val="PreformattedText"/>
        <w:bidi w:val="0"/>
        <w:spacing w:before="0" w:after="0"/>
        <w:jc w:val="left"/>
        <w:rPr/>
      </w:pPr>
      <w:r>
        <w:rPr/>
        <w:t xml:space="preserve"> </w:t>
      </w:r>
      <w:r>
        <w:rPr/>
        <w:t>,\nC4_=_C138 ,C4_=_C139 ,C4_=_C140 ,C4_=_C141 ,C8_=_C10 ,C8_=_C29 ,\nC8_=_C53 ,C8_=_C79 ,C8_=_C91 ,C8_=_C110 ,C8_=_C166 ,C8_=_C168 ,\nC8_=_C169 ,C8_=_C170 ,C8_=_C171 ,C8_=_C172 ,C8_=_C173 ,C10_=_C23 ,\nC10_=_C55 ,C10_=_C82 ,C10_=_C113 ,C10_=_C153 ,C10_=_C161 ,C10_=_C175 ,\nC10_=_C183 ,C10_=_C200 ,C10_=_C201 ,C10_=_C202 ,C19_=_C23 ,C19_=_C64 ,\nC19_=_C106 ,C19_=_C131 ,C19_=_C132 ,C19_=_C134 ,C19_=_C135 ,C19_=_C136 ,\nC19_=_C137 ,C19_=_C138 ,C19_=_C139 ,C19_=_C140 ,C19_=_C141 ,C23_=_C55 ,\nC23_=_C82 ,C23_=_C113 ,C23_=_C153 ,C23_=_C161 ,C23_=_C175 ,C23_=_C183 ,\nC23_=_C200 ,C23_=_C201 ,C23_=_C202 ,C29_=_C53 ,C29_=_C79 ,C29_=_C91 ,\nC29_=_C110 ,C29_=_C166 ,C29_=_C168 ,C29_=_C169 ,C29_=_C170 ,C29_=_C171 ,\nC29_=_C172 ,C29_=_C173 ,C40_=_C51 ,C40_=_C63 ,C40_=_C88 ,C40_=_C98 ,\nC40_=_C105 ,C40_=_C120 ,C40_=_C122 ,C40_=_C124 ,C40_=_C125 ,C40_=_C126 ,\nC40_=_C127 ,C40_=_C128 ,C40_=_C129 ,C51_=_C53 ,C51_=_C55 ,C51_=_C63 ,\nC51_=_C88 ,C51_=_C98 ,C51_=_C105 ,C51_=_C120 ,C51_=_C122 ,C51_=_C124 ,\nC51_=_C125 ,C51_=_C126 ,C51_=_C127 ,C51_=_C128 ,C51_=_C129 ,C53_=_C55 ,\nC53_=_C79 ,C53_=_C91 ,C53_=_C110 ,C53_=_C166 ,C53_=_C168 ,C53_=_C169 ,\nC53_=_C170 ,C53_=_C171 ,C53_=_C172 ,C53_=_C173 ,C55_=_C82 ,C55_=_C113 ,\nC55_=_C153 ,C55_=_C161 ,C55_=_C175 ,C55_=_C183 ,C55_=_C200 ,C55_=_C201 ,\nC55_=_C202 ,C63_=_C64 ,C63_=_C88 ,C63_=_C98 ,C63_=_C105 ,C63_=_C120 ,\nC63_=_C122 ,C63_=_C124 ,C63_=_C125 ,C63_=_C126 ,C63_=_C127 ,C63_=_C128 ,\nC63_=_C129 ,C64_=_C106 ,C64_=_C131 ,C64_=_C132 ,C64_=_C134 ,C64_=_C135 ,\nC64_=_C136 ,C64_=_C137 ,C64_=_C138 ,C64_=_C139 ,C64_=_C140 ,C64_=_C141 ,\nC79_=_C82 ,C79_=_C91 ,C79_=_C110 ,C79_=_C166 ,C79_=_C168 ,C79_=_C169 ,\nC79_=_C170 ,C79_=_C171 ,C79_=_C172 ,C79_=_C173 ,C82_=_C113 ,C82_=_C153 ,\nC82_=_C161 ,C82_=_C175 ,C82_=_C183 ,C82_=_C200 ,C82_=_C201 ,C82_=_C202 ,\nC88_=_C91 ,C88_=_C98 ,C88_=_C105 ,C88_=_C120 ,C88_=_C122 ,C88_=_C124 ,\nC88_=_C125 ,C88_=_C126 ,C88_=_C127 ,C88_=_C128 ,C88_=_C129 ,C91_=_C110 ,\nC91_=_C166 ,C91_=_C168 ,C91_=_C169 ,C91_=_C170 ,C91_=_C171 ,C91_=_C172 ,\nC91_=_C173 ,C98_=_C105 ,C98_=_C120 ,C98_=_C122 ,C98_=_C124 ,C98_=_C125 ,\nC98_=_C126 ,C98_=_C127 ,C98_=_C128 ,C98_=_C129 ,C105_=_C106 ,C105_=_C110 ,\nC105_=_C113 ,C105_=_C120 ,C105_=_C122 ,C105_=_C124 ,C105_=_C125 ,C105_=_C126 ,\nC105_=_C127 ,C105_=_C128 ,C105_=_C129 ,C106_=_C110 ,C106_=_C113 ,C106_=_C131 ,\nC106_=_C132 ,C106_=_C134 ,C106_=_C135 ,C106_=_C136 ,C106_=_C137 ,C106_=_C138 ,\nC106_=_C139 ,C106_=_C140 ,C106_=_C141 ,C110_=_C113 ,C110_=_C166 ,C110_=_C168 ,\nC110_=_C169 ,C110_=_C170 ,C110_=_C171 ,C110_=_C172 ,C110_=_C173 ,C113_=_C153 ,\nC113_=_C161 ,C113_=_C175 ,C113_=_C183 ,C113_=_C200 ,C113_=_C201 ,C113_=_C202 ,\nC120_=_C122 ,C120_=_C124 ,C120_=_C125 ,C120_=_C126 ,C120_=_C127 ,C120_=_C128 ,\nC120_=_C129 ,C120_=_C153 ,C122_=_C124 ,C122_=_C125 ,C122_=_C126 ,C122_=_C127 ,\nC122_=_C128 ,C122_=_C129 ,C122_=_C131 ,C122_=_C166 ,C122_=_C183 ,C124_=_C125 ,\nC124_=_C126 ,C124_=_C127 ,C124_=_C128 ,C124_=_C129 ,C124_=_C134 ,C124_=_C168 ,\nC125_=_C126 ,C125_=_C127 ,C125_=_C128 ,C125_=_C129 ,C125_=_C135 ,C126_=_C127 ,\nC126_=_C128 ,C126_=_C129 ,C126_=_C136 ,C126_=_C200 ,C127_=_C128 ,C127_=_C129 ,\nC127_=_C138 ,C128_=_C129 ,C128_=_C139 ,C128_=_C171 ,C128_=_C202 ,C129_=_C141 ,\nC129_=_C173 ,C131_=_C132 ,C131_=_C134 ,C131_=_C135 ,C131_=_C136 ,C131_=_C137 ,\nC131_=_C138 ,C131_=_C139 ,C131_=_C140 ,C131_=_C141 ,C131_=_C166 ,C131_=_C183 ,\nC132_=_C134 ,C132_=_C135 ,C132_=_C136 ,C132_=_C137 ,C132_=_C138 ,C132_=_C139 ,\nC132_=_C140 ,C132_=_C141 ,C134_=_C135 ,C134_=_C136 ,C134_=_C137 ,C134_=_C138 ,\nC134_=_C139 ,C134_=_C140 ,C134_=_C141 ,C134_=_C168 ,C135_=_C136 ,C135_=_C137 ,\nC135_=_C138 ,C135_=_C139 ,C135_=_C140 ,C135_=_C141 ,C136_=_C137 ,C136_=_C138 ,\nC136_=_C139 ,C136_=_C140 ,C136_=_C141 ,C136_=_C200 ,C137_=_C138 ,C137_=_C139 ,\nC137_=_C140 ,C137_=_C141 ,C137_=_C170 ,C138_=_C139 ,C138_=_C140 ,C138_=_C141 ,\nC139_=_C140 ,C139_=_C141 ,C139_=_C171 ,C139_=_C202 ,C140_=_C141 ,C140_=_C172 ,\nC141_=_C173 ,C153_=_C161 ,C153_=_C175 ,C153_=_C183 ,C153_=_C200 ,C153_=_C201 ,\nC153_=_C202 ,C161_=_C175 ,C161_=_C183 ,C161_=_C200 ,C161_=_C201 ,C161_=_C202 ,\nC166_=_C168 ,C166_=_C169 ,C166_=_C170 ,C166_=_C171 ,C166_=_C172 ,C166_=_C173 ,\nC166_=_C183 ,C168_=_C169 ,C168_=_C170 ,C168_=_C171 ,C168_=_C172 ,C168_=_C173 ,\nC169_=_C170 ,C169_=_C171 ,C169_=_C172 ,C169_=_C173 ,C169_=_C201 ,C170_=_C171 ,\nC170_=_C172 ,C170_=_C173 ,C171_=_C172 ,C171_=_C173 ,C171_=_C202 ,C172_=_C173 ,\nC175_=_C183 ,C175_=_C200 ,C175_=_C201 ,C175_=_C202 ,C183_=_C200 ,C183_=_C201 ,\nC183_=_C202 ,C200_=_C201 ,C200_=_C202 ,C201_=_C202 ,"];26[shape=box, label="id:26 level: 3\n62: C5 C15 C18 C36 C39 \nC41 C48 C52 C58 C62 C65 \nC72 C76 C87 C89 C97 C99 \nC105 C106 C107 C108 C109 C110 \nC111 C112 C113 C114 C115 C116 \nC118 C128 C139 C140 C142 C143 \nC144 C145 C146 C147 C148 C149 \nC157 C158 C164 C165 C171 C172 \nC180 C187 C192 C198 C199 C202 \nC205 C213 C214 C218 C219 C222 \nC223 C225 C227 \n560: C5_=_C15( C5 C15 ) C5_=_C41( C5 C41 ) C5_=_C52( C5 C52 ) C5_=_C65( C5 C65 ) C5_=_C76( C5 C76 ) \nC5_=_C89( C5 C89 ) C5_=_C99( C5 C99 ) C5_=_C107( C5 C107 ) C5_=_C142( C5 C142 ) C5_=_C143( C5 C143 ) C5_=_C144( C5 C144 ) \nC5_=_C145( C5 C145 ) C5_=_C146( C5 C146 ) C5_=_C147( C5 C147 ) C5_=_C148( C5 C148 ) C5_=_C149( C5 C149 ) C15_=_C58( C15 C58 ) \nC15_=_C97( C15 C97 ) C15_=_C118( C15 C118 ) C15_=_C140( C15 C140 ) C15_=_C158( C15 C158 ) C15_=_C165( C15 C165 ) C15_=_C172( C15 C172 ) \nC15_=_C192( C15 C192 ) C15_=_C199( C15 C199 ) C15_=_C205( C15 C205 ) C15_=_C214( C15 C214 ) C15_=_C219( C15 C219 ) C15_=_C223( C15 C223 ) \nC15_=_C225( C15 C225 ) C15_=_C227( C15 C227 ) C18_=_C39( C18 C39 ) C18_=_C62( C18 C62 ) C18_=_C87( C18 C87 ) C18_=_C105( C18 C105 ) \nC18_=_C106( C18 C106 ) C18_=_C107( C18 C107 ) C18_=_C108( C18 C108 ) C18_=_C109( C18 C109 ) C18_=_C110( C18 C110 ) C18_=_C111( C18 C111 ) \nC18_=_C112( C18 C112 ) C18_=_C113( C18 C113 ) C18_=_C114( C18 C114 ) C18_=_C115( C18 C115 ) C18_=_C116( C18 C116 ) C18_=_C118( C18 C118 ) \nC36_=_C48( C36 C48 ) C36_=_C72( C36 C72 ) C36_=_C128( C36 C128 ) C36_=_C139( C36 C139 ) C36_=_C149( C36 C149 ) C36_=_C157( C36 C157 ) \nC36_=_C164( C36 C164 ) C36_=_C171( C36 C171 ) C36_=_C180( C36 C180 ) C36_=_C187( C36 C187 ) C36_=_C198( C36 C198 ) C36_=_C202( C36 C202 ) \nC36_=_C213( C36 C213 ) C36_=_C218( C36 C218 ) C36_=_C222( C36 C222 ) C36_=_C227( C36 C227 ) C39_=_C41( C39 C41 ) C39_=_C48( C39 C48 ) \nC39_=_C62( C39 C62 ) C39_=_C87( C39 C87 ) C39_=_C105( C39 C105 ) C39_=_C106( C39 C106 ) C39_=_C107( C39 C107 ) C39_=_C108( C39 C108 ) \nC39_=_C109( C39 C109 ) C39_=_C110( C39 C110 ) C39_=_C111( C39 C111 ) C39_=_C112( C39 C112 ) C39_=_C113( C39 C113 ) C39_=_C114( C39 C114 ) \nC39_=_C115( C39 C115 ) C39_=_C116( C39 C116 ) C39_=_C118( C39 C118 ) C41_=_C48( C41 C48 ) C41_=_C52( C41 C52 ) C41_=_C65( C41 C65 ) \nC41_=_C76( C41 C76 ) C41_=_C89( C41 C89 ) C41_=_C99( C41 C99 ) C41_=_C107( C41 C107 ) C41_=_C142( C41 C142 ) C41_=_C143( C41 C143 ) \nC41_=_C144( C41 C144 ) C41_=_C145( C41 C145 ) C41_=_C146( C41 C146 ) C41_=_C147( C41 C147 ) C41_=_C148( C41 C148 ) C41_=_C149( C41 C149 ) \nC48_=_C72( C48 C72 ) C48_=_C128( C48 C128 ) C48_=_C139( C48 C139 ) C48_=_C149( C48 C149 ) C48_=_C157( C48 C157 ) C48_=_C164( C48 C164 ) \nC48_=_C171( C48 C171 ) C48_=_C180( C48 C180 ) C48_=_C187( C48 C187 ) C48_=_C198( C48 C198 ) C48_=_C202( C48 C202 ) C48_=_C213( C48 C213 ) \nC48_=_C218( C48 C218 ) C48_=_C222( C48 C222 ) C48_=_C227( C48 C227 ) C52_=_C58( C52 C58 ) C52_=_C65( C52 C65 ) C52_=_C76( C52 C76 ) \nC52_=_C89( C52 C89 ) C52_=_C99( C52 C99 ) C52_=_C107( C52 C107 ) C52_=_C142( C52 C142 ) C52_=_C143( C52 C143 ) C52_=_C144( C52 C144 ) \nC52_=_C145( C52 C145 ) C52_=_C146( C52 C146 ) C52_=_C147( C52 C147 ) C52_=_C148( C52 C148 ) C52_=_C149( C52 C149 ) C58_=_C97( C58 C97 ) \nC58_=_C118( C58 C118 ) C58_=_C140( C58 C140 ) C58_=_C158( C58 C158 ) C58_=_C165( C58 C165 ) C58_=_C172( C58 C172 ) C58_=_C192( C58 C192 ) \nC58_=_C199( C58 C199 ) C58_=_C205( C58 C205 ) C58_=_C214( C58 C214 ) C58_=_C219( C58 C219 ) C58_=_C223( C58 C223 ) C58_=_C225( C58 C225 ) \nC58_=_C227( C58 C227 ) C62_=_C65( C62 C65 ) C62_=_C72( C62 C72 ) C62_=_C87( C62 C87 ) C62_=_C105( C62 C105 ) C62_=_C106( C62 C106 ) \nC62_=_C107( C62 C107 ) C62_=_C108( C62 C108 ) C62_=_C109( C62 C109 ) C62_=_C110( C62 C110 ) C62_=_C111( C62 C111 ) C62_=_C112( C62 C112 ) \nC62_=_C113( C62 C113 ) C62_=_C114( C62 C114 ) C62_=_C115( C62 C115 ) C62_=_C116( C62 C116 ) C62_=_C118( C62 C118 ) C65_=_C72( C65 C72 ) \nC65_=_C76( C65 C76 ) C65_=_C89( C65 C89 ) C65_=_C99( C65 C99 ) C65_=_C107( C65 C107 ) C65_=_C142( C65 C142 ) C65_=_C143( C65 C143 ) \nC65_=_C144( C65 C144 ) C65_=_C145( C65 C145 ) C65_=_C146( C65 C146 ) C65_=_C147( C65 C147 ) C65_=_C148( C65 C148 ) C65_=_C149( C65 C149 ) \nC72_=_C128( C72 C128 ) C72_=_C139( C72 C139 ) C72_=_C149( C72 C149 ) C72_=_C157( C72 C157 ) C72_=_C164( C72 C164 ) C72_=_C171( C72 C171 ) \nC72_=_C180( C72 C180 ) C72_=_C187( C72 C187 ) C72_=_C198( C72 C198 ) C72_=_C202( C72 C202 ) C72_=_C213( C72 C213 ) C72_=_C218( C72 C218 ) \nC72_=_C222( C72 C222 ) C72_=_C227( C72 C227 ) C76_=_C89( C76 C89 ) C76_=_C99( C76 C99 ) C76_=_C107( C76 C107 ) C76_=_C142( C76 C142 ) \nC76_=_C143( C76 C143 ) C76_=_C144( C76 C144 ) C76_=_C145( C76 C145 ) C76_=_C146( C76 C146 ) C76_=_C147( C76 C147 ) C76_=_C148( C76 C148 ) \nC76_=_C149( C76 C149 ) C87_=_C89( C87 C89 ) C87_=_C97( C87 C97 ) C87_=_C105( C87 C105 ) C87_=_C106( C87 C106 ) C87_=_C107( C87 C107 ) \nC87_=_C108( C87 C108 ) C87_=_C109( C87 C109 ) C87_=_C110( C87 C110 ) C87_=_C111( C87 C111 ) C87_=_C112( C87 C112 ) C87_=_C113( C87 C113 ) \nC87_=_C114( C87 C114 ) C87_=_C115( C87 C115 ) C87_=_C116( C87 C116 ) C87_=_C118( C87 C118 ) C89_=_C97( C89 C97 ) C89_=_C99( C89 C99 ) \nC89_=_C107( C89 C107 ) C89_=_C142( C89 C142 ) C89_=_C143( C89 C143 ) C89_=_C144( C89 C144 ) C89_=_C145( C89 C145 ) C89_=_C146( C89 C146 ) \nC89_=_C147( C89 C147 ) C89_=_C148( C89 C148 ) C89_=_C149( C89 C149 ) C97_=_C118( C97 C118 ) C97_=_C140(</w:t>
      </w:r>
    </w:p>
    <w:p>
      <w:pPr>
        <w:pStyle w:val="PreformattedText"/>
        <w:bidi w:val="0"/>
        <w:spacing w:before="0" w:after="0"/>
        <w:jc w:val="left"/>
        <w:rPr/>
      </w:pPr>
      <w:r>
        <w:rPr/>
        <w:t xml:space="preserve"> </w:t>
      </w:r>
      <w:r>
        <w:rPr/>
        <w:t>C97 C140 ) C97_=_C158( C97 C158 ) \nC97_=_C165( C97 C165 ) C97_=_C172( C97 C172 ) C97_=_C192( C97 C192 ) C97_=_C199( C97 C199 ) C97_=_C205( C97 C205 ) C97_=_C214( C97 C214 ) \nC97_=_C219( C97 C219 ) C97_=_C223( C97 C223 ) C97_=_C225( C97 C225 ) C97_=_C227( C97 C227 ) C99_=_C107( C99 C107 ) C99_=_C142( C99 C142 ) \nC99_=_C143( C99 C143 ) C99_=_C144( C99 C144 ) C99_=_C145( C99 C145 ) C99_=_C146( C99 C146 ) C99_=_C147( C99 C147 ) C99_=_C148( C99 C148 ) \nC99_=_C149( C99 C149 ) C105_=_C106( C105 C106 ) C105_=_C107( C105 C107 ) C105_=_C108( C105 C108 ) C105_=_C109( C105 C109 ) C105_=_C110( C105 C110 ) \nC105_=_C111( C105 C111 ) C105_=_C112( C105 C112 ) C105_=_C113( C105 C113 ) C105_=_C114( C105 C114 ) C105_=_C115( C105 C115 ) C105_=_C116( C105 C116 ) \nC105_=_C118( C105 C118 ) C105_=_C128( C105 C128 ) C106_=_C107( C106 C107 ) C106_=_C108( C106 C108 ) C106_=_C109( C106 C109 ) C106_=_C110( C106 C110 ) \nC106_=_C111( C106 C111 ) C106_=_C112( C106 C112 ) C106_=_C113( C106 C113 ) C106_=_C114( C106 C114 ) C106_=_C115( C106 C115 ) C106_=_C116( C106 C116 ) \nC106_=_C118( C106 C118 ) C106_=_C139( C106 C139 ) C106_=_C140( C106 C140 ) C107_=_C108( C107 C108 ) C107_=_C109( C107 C109 ) C107_=_C110( C107 C110 ) \nC107_=_C111( C107 C111 ) C107_=_C112( C107 C112 ) C107_=_C113( C107 C113 ) C107_=_C114( C107 C114 ) C107_=_C115( C107 C115 ) C107_=_C116( C107 C116 ) \nC107_=_C118( C107 C118 ) C107_=_C142( C107 C142 ) C107_=_C143( C107 C143 ) C107_=_C144( C107 C144 ) C107_=_C145( C107 C145 ) C107_=_C146( C107 C146 ) \nC107_=_C147( C107 C147 ) C107_=_C148( C107 C148 ) C107_=_C149( C107 C149 ) C108_=_C109( C108 C109 ) C108_=_C110( C108 C110 ) C108_=_C111( C108 C111 ) \nC108_=_C112( C108 C112 ) C108_=_C113( C108 C113 ) C108_=_C114( C108 C114 ) C108_=_C115( C108 C115 ) C108_=_C116( C108 C116 ) C108_=_C118( C108 C118 ) \nC108_=_C157( C108 C157 ) C108_=_C158( C108 C158 ) C109_=_C110( C109 C110 ) C109_=_C111( C109 C111 ) C109_=_C112( C109 C112 ) C109_=_C113( C109 C113 ) \nC109_=_C114( C109 C114 ) C109_=_C115( C109 C115 ) C109_=_C116( C109 C116 ) C109_=_C118( C109 C118 ) C109_=_C142( C109 C142 ) C109_=_C164( C109 C164 ) \nC109_=_C165( C109 C165 ) C110_=_C111( C110 C111 ) C110_=_C112( C110 C112 ) C110_=_C113( C110 C113 ) C110_=_C114( C110 C114 ) C110_=_C115( C110 C115 ) \nC110_=_C116( C110 C116 ) C110_=_C118( C110 C118 ) C110_=_C171( C110 C171 ) C110_=_C172( C110 C172 ) C111_=_C112( C111 C112 ) C111_=_C113( C111 C113 ) \nC111_=_C114( C111 C114 ) C111_=_C115( C111 C115 ) C111_=_C116( C111 C116 ) C111_=_C118( C111 C118 ) C111_=_C145( C111 C145 ) C111_=_C192( C111 C192 ) \nC112_=_C113( C112 C113 ) C112_=_C114( C112 C114 ) C112_=_C115( C112 C115 ) C112_=_C116( C112 C116 ) C112_=_C118( C112 C118 ) C112_=_C146( C112 C146 ) \nC112_=_C198( C112 C198 ) C112_=_C199( C112 C199 ) C113_=_C114( C113 C114 ) C113_=_C115( C113 C115 ) C113_=_C116( C113 C116 ) C113_=_C118( C113 C118 ) \nC113_=_C202( C113 C202 ) C114_=_C115( C114 C115 ) C114_=_C116( C114 C116 ) C114_=_C118( C114 C118 ) C114_=_C147( C114 C147 ) C115_=_C116( C115 C116 ) \nC115_=_C118( C115 C118 ) C115_=_C222( C115 C222 ) C115_=_C223( C115 C223 ) C116_=_C118( C116 C118 ) C116_=_C225( C116 C225 ) C118_=_C140( C118 C140 ) \nC118_=_C158( C118 C158 ) C118_=_C165( C118 C165 ) C118_=_C172( C118 C172 ) C118_=_C192( C118 C192 ) C118_=_C199( C118 C199 ) C118_=_C205( C118 C205 ) \nC118_=_C214( C118 C214 ) C118_=_C219( C118 C219 ) C118_=_C223( C118 C223 ) C118_=_C225( C118 C225 ) C118_=_C227( C118 C227 ) C128_=_C139( C128 C139 ) \nC128_=_C149( C128 C149 ) C128_=_C157( C128 C157 ) C128_=_C164( C128 C164 ) C128_=_C171( C128 C171 ) C128_=_C180( C128 C180 ) C128_=_C187( C128 C187 ) \nC128_=_C198( C128 C198 ) C128_=_C202( C128 C202 ) C128_=_C213( C128 C213 ) C128_=_C218( C128 C218 ) C128_=_C222( C128 C222 ) C128_=_C227( C128 C227 ) \nC139_=_C140( C139 C140 ) C139_=_C149( C139 C149 ) C139_=_C157( C139 C157 ) C139_=_C164( C139 C164 ) C139_=_C171( C139 C171 ) C139_=_C180( C139 C180 ) \nC139_=_C187( C139 C187 ) C139_=_C198( C139 C198 ) C139_=_C202( C139 C202 ) C139_=_C213( C139 C213 ) C139_=_C218( C139 C218 ) C139_=_C222( C139 C222 ) \nC139_=_C227( C139 C227 ) C140_=_C158( C140 C158 ) C140_=_C165( C140 C165 ) C140_=_C172( C140 C172 ) C140_=_C192( C140 C192 ) C140_=_C199( C140 C199 ) \nC140_=_C205( C140 C205 ) C140_=_C214( C140 C214 ) C140_=_C219( C140 C219 ) C140_=_C223( C140 C223 ) C140_=_C225( C140 C225 ) C140_=_C227( C140 C227 ) \nC142_=_C143( C142 C143 ) C142_=_C144( C142 C144 ) C142_=_C145( C142 C145 ) C142_=_C146( C142 C146 ) C142_=_C147( C142 C147 ) C142_=_C148( C142 C148 ) \nC142_=_C149( C142 C149 ) C142_=_C164( C142 C164 ) C142_=_C165( C142 C165 ) C143_=_C144( C143 C144 ) C143_=_C145( C143 C145 ) C143_=_C146( C143 C146 ) \nC143_=_C147( C143 C147 ) C143_=_C148( C143 C148 ) C143_=_C149( C143 C149 ) C143_=_C180( C143 C180 ) C144_=_C145( C144 C145 ) C144_=_C146( C144 C146 ) \nC144_=_C147( C144 C147 ) C144_=_C148( C144 C148 ) C144_=_C149( C144 C149 ) C144_=_C187( C144 C187 ) C145_=_C146( C145 C146 ) C145_=_C147( C145 C147 ) \nC145_=_C148( C145 C148 ) C145_=_C149( C145 C149 ) C145_=_C192( C145 C192 ) C146_=_C147( C146 C147 ) C146_=_C148( C146 C148 ) C146_=_C149( C146 C149 ) \nC146_=_C198( C146 C198 ) C146_=_C199( C146 C199 ) C147_=_C148( C147 C148 ) C147_=_C149( C147 C149 ) C148_=_C149( C148 C149 ) C148_=_C213( C148 C213 ) \nC148_=_C214( C148 C214 ) C149_=_C157( C149 C157 ) C149_=_C164( C149 C164 ) C149_=_C171( C149 C171 ) C149_=_C180( C149 C180 ) C149_=_C187( C149 C187 ) \nC149_=_C198( C149 C198 ) C149_=_C202( C149 C202 ) C149_=_C213( C149 C213 ) C149_=_C218( C149 C218 ) C149_=_C222( C149 C222 ) C149_=_C227( C149 C227 ) \nC157_=_C158( C157 C158 ) C157_=_C164( C157 C164 ) C157_=_C171( C157 C171 ) C157_=_C180( C157 C180 ) C157_=_C187( C157 C187 ) C157_=_C198( C157 C198 ) \nC157_=_C202( C157 C202 ) C157_=_C213( C157 C213 ) C157_=_C218( C157 C218 ) C157_=_C222( C157 C222 ) C157_=_C227( C157 C227 ) C158_=_C165( C158 C165 ) \nC158_=_C172( C158 C172 ) C158_=_C192( C158 C192 ) C158_=_C199( C158 C199 ) C158_=_C205( C158 C205 ) C158_=_C214( C158 C214 ) C158_=_C219( C158 C219 ) \nC158_=_C223( C158 C223 ) C158_=_C225( C158 C225 ) C158_=_C227( C158 C227 ) C164_=_C165( C164 C165 ) C164_=_C171( C164 C171 ) C164_=_C180( C164 C180 ) \nC164_=_C187( C164 C187 ) C164_=_C198( C164 C198 ) C164_=_C202( C164 C202 ) C164_=_C213( C164 C213 ) C164_=_C218( C164 C218 ) C164_=_C222( C164 C222 ) \nC164_=_C227( C164 C227 ) C165_=_C172( C165 C172 ) C165_=_C192( C165 C192 ) C165_=_C199( C165 C199 ) C165_=_C205( C165 C205 ) C165_=_C214( C165 C214 ) \nC165_=_C219( C165 C219 ) C165_=_C223( C165 C223 ) C165_=_C225( C165 C225 ) C165_=_C227( C165 C227 ) C171_=_C172( C171 C172 ) C171_=_C180( C171 C180 ) \nC171_=_C187( C171 C187 ) C171_=_C198( C171 C198 ) C171_=_C202( C171 C202 ) C171_=_C213( C171 C213 ) C171_=_C218( C171 C218 ) C171_=_C222( C171 C222 ) \nC171_=_C227( C171 C227 ) C172_=_C192( C172 C192 ) C172_=_C199( C172 C199 ) C172_=_C205( C172 C205 ) C172_=_C214( C172 C214 ) C172_=_C219( C172 C219 ) \nC172_=_C223( C172 C223 ) C172_=_C225( C172 C225 ) C172_=_C227( C172 C227 ) C180_=_C187( C180 C187 ) C180_=_C198( C180 C198 ) C180_=_C202( C180 C202 ) \nC180_=_C213( C180 C213 ) C180_=_C218( C180 C218 ) C180_=_C222( C180 C222 ) C180_=_C227( C180 C227 ) C187_=_C198( C187 C198 ) C187_=_C202( C187 C202 ) \nC187_=_C213( C187 C213 ) C187_=_C218( C187 C218 ) C187_=_C222( C187 C222 ) C187_=_C227( C187 C227 ) C192_=_C199( C192 C199 ) C192_=_C205( C192 C205 ) \nC192_=_C214( C192 C214 ) C192_=_C219( C192 C219 ) C192_=_C223( C192 C223 ) C192_=_C225( C192 C225 ) C192_=_C227( C192 C227 ) C198_=_C199( C198 C199 ) \nC198_=_C202( C198 C202 ) C198_=_C213( C198 C213 ) C198_=_C218( C198 C218 ) C198_=_C222( C198 C222 ) C198_=_C227( C198 C227 ) C199_=_C205( C199 C205 ) \nC199_=_C214( C199 C214 ) C199_=_C219( C199 C219 ) C199_=_C223( C199 C223 ) C199_=_C225( C199 C225 ) C199_=_C227( C199 C227 ) C202_=_C213( C202 C213 ) \nC202_=_C218( C202 C218 ) C202_=_C222( C202 C222 ) C202_=_C227( C202 C227 ) C205_=_C214( C205 C214 ) C205_=_C219( C205 C219 ) C205_=_C223( C205 C223 ) \nC205_=_C225( C205 C225 ) C205_=_C227( C205 C227 ) C213_=_C214( C213 C214 ) C213_=_C218( C213 C218 ) C213_=_C222( C213 C222 ) C213_=_C227( C213 C227 ) \nC214_=_C219( C214 C219 ) C214_=_C223( C214 C223 ) C214_=_C225( C214 C225 ) C214_=_C227( C214 C227 ) C218_=_C219( C218 C219 ) C218_=_C222( C218 C222 ) \nC218_=_C227( C218 C227 ) C219_=_C223( C219 C223 ) C219_=_C225( C219 C225 ) C219_=_C227( C219 C227 ) C222_=_C223( C222 C223 ) C222_=_C227( C222 C227 ) \nC223_=_C225( C223 C225 ) C223_=_C227( C223 C227 ) C225_=_C227( C225 C227 ) "];18-&gt;26[label="58: C5 C15 C18 C36 C39 \nC41 C48 C52 C58 C62 C65 \nC72 C76 C87 C89 C97 C99 \nC105 C106 C108 C109 C110 C111 \nC112 C113 C114 C115 C116 C128 \nC139 C140 C142 C143 C144 C145 \nC146 C147 C148 C157 C158 C164 \nC165 C171 C172 C180 C187 C192 \nC198 C199 C202 C205 C213 C214 \nC218 C219 C222 C223 C225 \n440: C5_=_C15 ,C5_=_C41 ,C5_=_C52 ,C5_=_C65 ,C5_=_C76 ,\nC5_=_C89 ,C5_=_C99 ,C5_=_C142 ,C5_=_C143 ,C5_=_C144 ,C5_=_C145 ,\nC5_=_C146 ,C5_=_C147 ,C5_=_C148 ,C15_=_C58 ,C15_=_C97 ,C15_=_C140 ,\nC15_=_C158 ,C15_=_C165 ,C15_=_C172 ,C15_=_C192 ,C15_=_C199 ,C15_=_C205 ,\nC15_=_C214 ,C15_=_C219 ,C15_=_C223 ,C15_=_C225 ,C18_=_C39 ,C18_=_C62 ,\nC18_=_C87 ,C18_=_C105 ,C18_=_C106 ,C18_=_C108 ,C18_=_C109 ,C18_=_C110 ,\nC18_=_C111 ,C18_=_C112 ,C18_=_C113 ,C18_=_C114 ,C18_=_C115 ,C18_=_C116 ,\nC36_=_C48 ,C36_=_C72 ,C36_=_C128 ,C36_=_C139 ,C36_=_C157 ,C36_=_C164 ,\nC36_=_C171 ,C36_=_C180 ,C36_=_C187 ,C36_=_C198 ,C36_=_C202 ,C36_=_C213 ,\nC36_=_C218 ,C36_=_C222 ,C39_=_C41 ,C39_=_C48 ,C39_=_C62 ,C39_=_C87 ,\nC39_=_C105 ,C39_=_C106 ,C39_=_C108 ,C39_=_C109 ,C39_=_C110 ,C39_=_C111 ,\nC39_=_C112 ,C39_=_C113 ,C39_=_C114 ,C39_=_C115 ,C39_=_C116 ,C41_=_C48 ,\nC41_=_C52 ,C41_=_C65 ,C41_=_C76 ,C41_=_C89 ,C41_=_C99 ,C41_=_C142 ,\nC41_=_C143 ,C41_=_C144 ,C41_=_C145 ,C41_=_C146 ,C41_=_C147 ,C41_=_C148 ,\nC48_=_C72 ,C48_=_C128</w:t>
      </w:r>
    </w:p>
    <w:p>
      <w:pPr>
        <w:pStyle w:val="PreformattedText"/>
        <w:bidi w:val="0"/>
        <w:spacing w:before="0" w:after="0"/>
        <w:jc w:val="left"/>
        <w:rPr/>
      </w:pPr>
      <w:r>
        <w:rPr/>
        <w:t xml:space="preserve"> </w:t>
      </w:r>
      <w:r>
        <w:rPr/>
        <w:t>,C48_=_C139 ,C48_=_C157 ,C48_=_C164 ,C48_=_C171 ,\nC48_=_C180 ,C48_=_C187 ,C48_=_C198 ,C48_=_C202 ,C48_=_C213 ,C48_=_C218 ,\nC48_=_C222 ,C52_=_C58 ,C52_=_C65 ,C52_=_C76 ,C52_=_C89 ,C52_=_C99 ,\nC52_=_C142 ,C52_=_C143 ,C52_=_C144 ,C52_=_C145 ,C52_=_C146 ,C52_=_C147 ,\nC52_=_C148 ,C58_=_C97 ,C58_=_C140 ,C58_=_C158 ,C58_=_C165 ,C58_=_C172 ,\nC58_=_C192 ,C58_=_C199 ,C58_=_C205 ,C58_=_C214 ,C58_=_C219 ,C58_=_C223 ,\nC58_=_C225 ,C62_=_C65 ,C62_=_C72 ,C62_=_C87 ,C62_=_C105 ,C62_=_C106 ,\nC62_=_C108 ,C62_=_C109 ,C62_=_C110 ,C62_=_C111 ,C62_=_C112 ,C62_=_C113 ,\nC62_=_C114 ,C62_=_C115 ,C62_=_C116 ,C65_=_C72 ,C65_=_C76 ,C65_=_C89 ,\nC65_=_C99 ,C65_=_C142 ,C65_=_C143 ,C65_=_C144 ,C65_=_C145 ,C65_=_C146 ,\nC65_=_C147 ,C65_=_C148 ,C72_=_C128 ,C72_=_C139 ,C72_=_C157 ,C72_=_C164 ,\nC72_=_C171 ,C72_=_C180 ,C72_=_C187 ,C72_=_C198 ,C72_=_C202 ,C72_=_C213 ,\nC72_=_C218 ,C72_=_C222 ,C76_=_C89 ,C76_=_C99 ,C76_=_C142 ,C76_=_C143 ,\nC76_=_C144 ,C76_=_C145 ,C76_=_C146 ,C76_=_C147 ,C76_=_C148 ,C87_=_C89 ,\nC87_=_C97 ,C87_=_C105 ,C87_=_C106 ,C87_=_C108 ,C87_=_C109 ,C87_=_C110 ,\nC87_=_C111 ,C87_=_C112 ,C87_=_C113 ,C87_=_C114 ,C87_=_C115 ,C87_=_C116 ,\nC89_=_C97 ,C89_=_C99 ,C89_=_C142 ,C89_=_C143 ,C89_=_C144 ,C89_=_C145 ,\nC89_=_C146 ,C89_=_C147 ,C89_=_C148 ,C97_=_C140 ,C97_=_C158 ,C97_=_C165 ,\nC97_=_C172 ,C97_=_C192 ,C97_=_C199 ,C97_=_C205 ,C97_=_C214 ,C97_=_C219 ,\nC97_=_C223 ,C97_=_C225 ,C99_=_C142 ,C99_=_C143 ,C99_=_C144 ,C99_=_C145 ,\nC99_=_C146 ,C99_=_C147 ,C99_=_C148 ,C105_=_C106 ,C105_=_C108 ,C105_=_C109 ,\nC105_=_C110 ,C105_=_C111 ,C105_=_C112 ,C105_=_C113 ,C105_=_C114 ,C105_=_C115 ,\nC105_=_C116 ,C105_=_C128 ,C106_=_C108 ,C106_=_C109 ,C106_=_C110 ,C106_=_C111 ,\nC106_=_C112 ,C106_=_C113 ,C106_=_C114 ,C106_=_C115 ,C106_=_C116 ,C106_=_C139 ,\nC106_=_C140 ,C108_=_C109 ,C108_=_C110 ,C108_=_C111 ,C108_=_C112 ,C108_=_C113 ,\nC108_=_C114 ,C108_=_C115 ,C108_=_C116 ,C108_=_C157 ,C108_=_C158 ,C109_=_C110 ,\nC109_=_C111 ,C109_=_C112 ,C109_=_C113 ,C109_=_C114 ,C109_=_C115 ,C109_=_C116 ,\nC109_=_C142 ,C109_=_C164 ,C109_=_C165 ,C110_=_C111 ,C110_=_C112 ,C110_=_C113 ,\nC110_=_C114 ,C110_=_C115 ,C110_=_C116 ,C110_=_C171 ,C110_=_C172 ,C111_=_C112 ,\nC111_=_C113 ,C111_=_C114 ,C111_=_C115 ,C111_=_C116 ,C111_=_C145 ,C111_=_C192 ,\nC112_=_C113 ,C112_=_C114 ,C112_=_C115 ,C112_=_C116 ,C112_=_C146 ,C112_=_C198 ,\nC112_=_C199 ,C113_=_C114 ,C113_=_C115 ,C113_=_C116 ,C113_=_C202 ,C114_=_C115 ,\nC114_=_C116 ,C114_=_C147 ,C115_=_C116 ,C115_=_C222 ,C115_=_C223 ,C116_=_C225 ,\nC128_=_C139 ,C128_=_C157 ,C128_=_C164 ,C128_=_C171 ,C128_=_C180 ,C128_=_C187 ,\nC128_=_C198 ,C128_=_C202 ,C128_=_C213 ,C128_=_C218 ,C128_=_C222 ,C139_=_C140 ,\nC139_=_C157 ,C139_=_C164 ,C139_=_C171 ,C139_=_C180 ,C139_=_C187 ,C139_=_C198 ,\nC139_=_C202 ,C139_=_C213 ,C139_=_C218 ,C139_=_C222 ,C140_=_C158 ,C140_=_C165 ,\nC140_=_C172 ,C140_=_C192 ,C140_=_C199 ,C140_=_C205 ,C140_=_C214 ,C140_=_C219 ,\nC140_=_C223 ,C140_=_C225 ,C142_=_C143 ,C142_=_C144 ,C142_=_C145 ,C142_=_C146 ,\nC142_=_C147 ,C142_=_C148 ,C142_=_C164 ,C142_=_C165 ,C143_=_C144 ,C143_=_C145 ,\nC143_=_C146 ,C143_=_C147 ,C143_=_C148 ,C143_=_C180 ,C144_=_C145 ,C144_=_C146 ,\nC144_=_C147 ,C144_=_C148 ,C144_=_C187 ,C145_=_C146 ,C145_=_C147 ,C145_=_C148 ,\nC145_=_C192 ,C146_=_C147 ,C146_=_C148 ,C146_=_C198 ,C146_=_C199 ,C147_=_C148 ,\nC148_=_C213 ,C148_=_C214 ,C157_=_C158 ,C157_=_C164 ,C157_=_C171 ,C157_=_C180 ,\nC157_=_C187 ,C157_=_C198 ,C157_=_C202 ,C157_=_C213 ,C157_=_C218 ,C157_=_C222 ,\nC158_=_C165 ,C158_=_C172 ,C158_=_C192 ,C158_=_C199 ,C158_=_C205 ,C158_=_C214 ,\nC158_=_C219 ,C158_=_C223 ,C158_=_C225 ,C164_=_C165 ,C164_=_C171 ,C164_=_C180 ,\nC164_=_C187 ,C164_=_C198 ,C164_=_C202 ,C164_=_C213 ,C164_=_C218 ,C164_=_C222 ,\nC165_=_C172 ,C165_=_C192 ,C165_=_C199 ,C165_=_C205 ,C165_=_C214 ,C165_=_C219 ,\nC165_=_C223 ,C165_=_C225 ,C171_=_C172 ,C171_=_C180 ,C171_=_C187 ,C171_=_C198 ,\nC171_=_C202 ,C171_=_C213 ,C171_=_C218 ,C171_=_C222 ,C172_=_C192 ,C172_=_C199 ,\nC172_=_C205 ,C172_=_C214 ,C172_=_C219 ,C172_=_C223 ,C172_=_C225 ,C180_=_C187 ,\nC180_=_C198 ,C180_=_C202 ,C180_=_C213 ,C180_=_C218 ,C180_=_C222 ,C187_=_C198 ,\nC187_=_C202 ,C187_=_C213 ,C187_=_C218 ,C187_=_C222 ,C192_=_C199 ,C192_=_C205 ,\nC192_=_C214 ,C192_=_C219 ,C192_=_C223 ,C192_=_C225 ,C198_=_C199 ,C198_=_C202 ,\nC198_=_C213 ,C198_=_C218 ,C198_=_C222 ,C199_=_C205 ,C199_=_C214 ,C199_=_C219 ,\nC199_=_C223 ,C199_=_C225 ,C202_=_C213 ,C202_=_C218 ,C202_=_C222 ,C205_=_C214 ,\nC205_=_C219 ,C205_=_C223 ,C205_=_C225 ,C213_=_C214 ,C213_=_C218 ,C213_=_C222 ,\nC214_=_C219 ,C214_=_C223 ,C214_=_C225 ,C218_=_C219 ,C218_=_C222 ,C219_=_C223 ,\nC219_=_C225 ,C222_=_C223 ,C223_=_C225 ,"];27[shape=box, label="id:27 level: 4\n21: C3 C17 C18 C19 C20 \nC21 C22 C23 C24 C25 C26 \nC28 C61 C75 C98 C99 C100 \nC101 C102 C103 C104 \n112: C3_=_C17( C3 C17 ) C3_=_C28( C3 C28 ) C3_=_C61( C3 C61 ) C3_=_C75( C3 C75 ) C3_=_C98( C3 C98 ) \nC3_=_C99( C3 C99 ) C3_=_C100( C3 C100 ) C3_=_C101( C3 C101 ) C3_=_C102( C3 C102 ) C3_=_C103( C3 C103 ) C3_=_C104( C3 C104 ) \nC17_=_C18( C17 C18 ) C17_=_C19( C17 C19 ) C17_=_C20( C17 C20 ) C17_=_C21( C17 C21 ) C17_=_C22( C17 C22 ) C17_=_C23( C17 C23 ) \nC17_=_C24( C17 C24 ) C17_=_C25( C17 C25 ) C17_=_C26( C17 C26 ) C17_=_C28( C17 C28 ) C17_=_C61( C17 C61 ) C17_=_C75( C17 C75 ) \nC17_=_C98( C17 C98 ) C17_=_C99( C17 C99 ) C17_=_C100( C17 C100 ) C17_=_C101( C17 C101 ) C17_=_C102( C17 C102 ) C17_=_C103( C17 C103 ) \nC17_=_C104( C17 C104 ) C18_=_C19( C18 C19 ) C18_=_C20( C18 C20 ) C18_=_C21( C18 C21 ) C18_=_C22( C18 C22 ) C18_=_C23( C18 C23 ) \nC18_=_C24( C18 C24 ) C18_=_C25( C18 C25 ) C18_=_C26( C18 C26 ) C19_=_C20( C19 C20 ) C19_=_C21( C19 C21 ) C19_=_C22( C19 C22 ) \nC19_=_C23( C19 C23 ) C19_=_C24( C19 C24 ) C19_=_C25( C19 C25 ) C19_=_C26( C19 C26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4_=_C102( C24 C102 ) C25_=_C26( C25 C26 ) C28_=_C61( C28 C61 ) C28_=_C75( C28 C75 ) C28_=_C98( C28 C98 ) C28_=_C99( C28 C99 ) \nC28_=_C100( C28 C100 ) C28_=_C101( C28 C101 ) C28_=_C102( C28 C102 ) C28_=_C103( C28 C103 ) C28_=_C104( C28 C104 ) C61_=_C75( C61 C75 ) \nC61_=_C98( C61 C98 ) C61_=_C99( C61 C99 ) C61_=_C100( C61 C100 ) C61_=_C101( C61 C101 ) C61_=_C102( C61 C102 ) C61_=_C103( C61 C103 ) \nC61_=_C104( C61 C104 ) C75_=_C98( C75 C98 ) C75_=_C99( C75 C99 ) C75_=_C100( C75 C100 ) C75_=_C101( C75 C101 ) C75_=_C102( C75 C102 ) \nC75_=_C103( C75 C103 ) C75_=_C104( C75 C104 ) C98_=_C99( C98 C99 ) C98_=_C100( C98 C100 ) C98_=_C101( C98 C101 ) C98_=_C102( C98 C102 ) \nC98_=_C103( C98 C103 ) C98_=_C104( C98 C104 ) C99_=_C100( C99 C100 ) C99_=_C101( C99 C101 ) C99_=_C102( C99 C102 ) C99_=_C103( C99 C103 ) \nC99_=_C104( C99 C104 ) C100_=_C101( C100 C101 ) C100_=_C102( C100 C102 ) C100_=_C103( C100 C103 ) C100_=_C104( C100 C104 ) C101_=_C102( C101 C102 ) \nC101_=_C103( C101 C103 ) C101_=_C104( C101 C104 ) C102_=_C103( C102 C103 ) C102_=_C104( C102 C104 ) C103_=_C104( C103 C104 ) "];22-&gt;27[label="20: C3 C18 C19 C20 C21 \nC22 C23 C24 C25 C26 C28 \nC61 C75 C98 C99 C100 C101 \nC102 C103 C104 \n92: C3_=_C28 ,C3_=_C61 ,C3_=_C75 ,C3_=_C98 ,C3_=_C99 ,\nC3_=_C100 ,C3_=_C101 ,C3_=_C102 ,C3_=_C103 ,C3_=_C104 ,C18_=_C19 ,\nC18_=_C20 ,C18_=_C21 ,C18_=_C22 ,C18_=_C23 ,C18_=_C24 ,C18_=_C25 ,\nC18_=_C26 ,C19_=_C20 ,C19_=_C21 ,C19_=_C22 ,C19_=_C23 ,C19_=_C24 ,\nC19_=_C25 ,C19_=_C26 ,C20_=_C21 ,C20_=_C22 ,C20_=_C23 ,C20_=_C24 ,\nC20_=_C25 ,C20_=_C26 ,C21_=_C22 ,C21_=_C23 ,C21_=_C24 ,C21_=_C25 ,\nC21_=_C26 ,C22_=_C23 ,C22_=_C24 ,C22_=_C25 ,C22_=_C26 ,C23_=_C24 ,\nC23_=_C25 ,C23_=_C26 ,C24_=_C25 ,C24_=_C26 ,C24_=_C102 ,C25_=_C26 ,\nC28_=_C61 ,C28_=_C75 ,C28_=_C98 ,C28_=_C99 ,C28_=_C100 ,C28_=_C101 ,\nC28_=_C102 ,C28_=_C103 ,C28_=_C104 ,C61_=_C75 ,C61_=_C98 ,C61_=_C99 ,\nC61_=_C100 ,C61_=_C101 ,C61_=_C102 ,C61_=_C103 ,C61_=_C104 ,C75_=_C98 ,\nC75_=_C99 ,C75_=_C100 ,C75_=_C101 ,C75_=_C102 ,C75_=_C103 ,C75_=_C104 ,\nC98_=_C99 ,C98_=_C100 ,C98_=_C101 ,C98_=_C102 ,C98_=_C103 ,C98_=_C104 ,\nC99_=_C100 ,C99_=_C101 ,C99_=_C102 ,C99_=_C103 ,C99_=_C104 ,C100_=_C101 ,\nC100_=_C102 ,C100_=_C103 ,C100_=_C104 ,C101_=_C102 ,C101_=_C103 ,C101_=_C104 ,\nC102_=_C103 ,C102_=_C104 ,C103_=_C104 ,"];28[shape=box, label="id:28 level: 4\n26: C16 C26 C71 C73 C86 \nC104 C116 C127 C129 C138 C141 \nC173 C179 C186 C188 C193 C208 \nC209 C212 C215 C217 C220 C221 \nC224 C225 C226 \n177: C16_=_C26( C16 C26 ) C16_=_C73( C16 C73 ) C16_=_C129( C16 C129 ) C16_=_C141( C16 C141 ) C16_=_C173( C16 C173 ) \nC16_=_C188( C16 C188 ) C16_=_C193( C16 C193 ) C16_=_C209( C16 C209 ) C16_=_C215( C16 C215 ) C16_=_C220( C16 C220 ) C16_=_C224( C16 C224 ) \nC16_=_C226( C16 C226 ) C26_=_C73( C26 C73 ) C26_=_C129( C26 C129 ) C26_=_C141( C26 C141 ) C26_=_C173( C26 C173 ) C26_=_C188( C26 C188 ) \nC26_=_C193( C26 C193 ) C26_=_C209( C26 C209 ) C26_=_C215( C26 C215 ) C26_=_C220( C26 C220 ) C26_=_C224( C26 C224 ) C26_=_C226( C26 C226 ) \nC71_=_C73( C71 C73 ) C71_=_C86( C71 C86 ) C71_=_C104( C71 C104 ) C71_=_C116( C71 C116 ) C71_=_C127( C71 C127 ) C71_=_C138( C71 C138 ) \nC71_=_C179( C71 C179 ) C71_=_C186( C71 C186 ) C71_=_C208( C71 C208 ) C71_=_C212( C71 C212 ) C71_=_C217( C71 C217 ) C71_=_C221( C71 C221 ) \nC71_=_C225( C71 C225 ) C71_=_C226( C71 C226 ) C73_=_C129( C73 C129 ) C73_=_C141( C73 C141 ) C73_=_C173( C73 C173 ) C73_=_C188( C73 C188 ) \nC73_=_C193( C73 C193 ) C73_=_C209( C73 C209 ) C73_=_C215( C73 C215 ) C73_=_C220( C73 C220 ) C73_=_C224( C73 C224 ) C73_=_C226( C73 C226 ) \nC86_=_C104( C86 C104 ) C86_=_C116( C86 C116 ) C86_=_C127( C86 C127 ) C86_=_C138( C86 C138 ) C86_=_C179( C86 C179 ) C86_=_C186( C86 C186 ) \nC86_=_C208( C86 C208 ) C86_=_C212( C86 C212 ) C86_=_C217( C86 C217 ) C86_=_C221(</w:t>
      </w:r>
    </w:p>
    <w:p>
      <w:pPr>
        <w:pStyle w:val="PreformattedText"/>
        <w:bidi w:val="0"/>
        <w:spacing w:before="0" w:after="0"/>
        <w:jc w:val="left"/>
        <w:rPr/>
      </w:pPr>
      <w:r>
        <w:rPr/>
        <w:t xml:space="preserve"> </w:t>
      </w:r>
      <w:r>
        <w:rPr/>
        <w:t>C86 C221 ) C86_=_C225( C86 C225 ) C86_=_C226( C86 C226 ) \nC104_=_C116( C104 C116 ) C104_=_C127( C104 C127 ) C104_=_C138( C104 C138 ) C104_=_C179( C104 C179 ) C104_=_C186( C104 C186 ) C104_=_C208( C104 C208 ) \nC104_=_C212( C104 C212 ) C104_=_C217( C104 C217 ) C104_=_C221( C104 C221 ) C104_=_C225( C104 C225 ) C104_=_C226( C104 C226 ) C116_=_C127( C116 C127 ) \nC116_=_C138( C116 C138 ) C116_=_C179( C116 C179 ) C116_=_C186( C116 C186 ) C116_=_C208( C116 C208 ) C116_=_C212( C116 C212 ) C116_=_C217( C116 C217 ) \nC116_=_C221( C116 C221 ) C116_=_C225( C116 C225 ) C116_=_C226( C116 C226 ) C127_=_C129( C127 C129 ) C127_=_C138( C127 C138 ) C127_=_C179( C127 C179 ) \nC127_=_C186( C127 C186 ) C127_=_C208( C127 C208 ) C127_=_C212( C127 C212 ) C127_=_C217( C127 C217 ) C127_=_C221( C127 C221 ) C127_=_C225( C127 C225 ) \nC127_=_C226( C127 C226 ) C129_=_C141( C129 C141 ) C129_=_C173( C129 C173 ) C129_=_C188( C129 C188 ) C129_=_C193( C129 C193 ) C129_=_C209( C129 C209 ) \nC129_=_C215( C129 C215 ) C129_=_C220( C129 C220 ) C129_=_C224( C129 C224 ) C129_=_C226( C129 C226 ) C138_=_C141( C138 C141 ) C138_=_C179( C138 C179 ) \nC138_=_C186( C138 C186 ) C138_=_C208( C138 C208 ) C138_=_C212( C138 C212 ) C138_=_C217( C138 C217 ) C138_=_C221( C138 C221 ) C138_=_C225( C138 C225 ) \nC138_=_C226( C138 C226 ) C141_=_C173( C141 C173 ) C141_=_C188( C141 C188 ) C141_=_C193( C141 C193 ) C141_=_C209( C141 C209 ) C141_=_C215( C141 C215 ) \nC141_=_C220( C141 C220 ) C141_=_C224( C141 C224 ) C141_=_C226( C141 C226 ) C173_=_C188( C173 C188 ) C173_=_C193( C173 C193 ) C173_=_C209( C173 C209 ) \nC173_=_C215( C173 C215 ) C173_=_C220( C173 C220 ) C173_=_C224( C173 C224 ) C173_=_C226( C173 C226 ) C179_=_C186( C179 C186 ) C179_=_C208( C179 C208 ) \nC179_=_C212( C179 C212 ) C179_=_C217( C179 C217 ) C179_=_C221( C179 C221 ) C179_=_C225( C179 C225 ) C179_=_C226( C179 C226 ) C186_=_C188( C186 C188 ) \nC186_=_C208( C186 C208 ) C186_=_C212( C186 C212 ) C186_=_C217( C186 C217 ) C186_=_C221( C186 C221 ) C186_=_C225( C186 C225 ) C186_=_C226( C186 C226 ) \nC188_=_C193( C188 C193 ) C188_=_C209( C188 C209 ) C188_=_C215( C188 C215 ) C188_=_C220( C188 C220 ) C188_=_C224( C188 C224 ) C188_=_C226( C188 C226 ) \nC193_=_C209( C193 C209 ) C193_=_C215( C193 C215 ) C193_=_C220( C193 C220 ) C193_=_C224( C193 C224 ) C193_=_C226( C193 C226 ) C208_=_C209( C208 C209 ) \nC208_=_C212( C208 C212 ) C208_=_C217( C208 C217 ) C208_=_C221( C208 C221 ) C208_=_C225( C208 C225 ) C208_=_C226( C208 C226 ) C209_=_C215( C209 C215 ) \nC209_=_C220( C209 C220 ) C209_=_C224( C209 C224 ) C209_=_C226( C209 C226 ) C212_=_C215( C212 C215 ) C212_=_C217( C212 C217 ) C212_=_C221( C212 C221 ) \nC212_=_C225( C212 C225 ) C212_=_C226( C212 C226 ) C215_=_C220( C215 C220 ) C215_=_C224( C215 C224 ) C215_=_C226( C215 C226 ) C217_=_C220( C217 C220 ) \nC217_=_C221( C217 C221 ) C217_=_C225( C217 C225 ) C217_=_C226( C217 C226 ) C220_=_C224( C220 C224 ) C220_=_C226( C220 C226 ) C221_=_C224( C221 C224 ) \nC221_=_C225( C221 C225 ) C221_=_C226( C221 C226 ) C224_=_C226( C224 C226 ) C225_=_C226( C225 C226 ) "];22-&gt;28[label="25: C16 C26 C71 C73 C86 \nC104 C116 C127 C129 C138 C141 \nC173 C179 C186 C188 C193 C208 \nC209 C212 C215 C217 C220 C221 \nC224 C225 \n152: C16_=_C26 ,C16_=_C73 ,C16_=_C129 ,C16_=_C141 ,C16_=_C173 ,\nC16_=_C188 ,C16_=_C193 ,C16_=_C209 ,C16_=_C215 ,C16_=_C220 ,C16_=_C224 ,\nC26_=_C73 ,C26_=_C129 ,C26_=_C141 ,C26_=_C173 ,C26_=_C188 ,C26_=_C193 ,\nC26_=_C209 ,C26_=_C215 ,C26_=_C220 ,C26_=_C224 ,C71_=_C73 ,C71_=_C86 ,\nC71_=_C104 ,C71_=_C116 ,C71_=_C127 ,C71_=_C138 ,C71_=_C179 ,C71_=_C186 ,\nC71_=_C208 ,C71_=_C212 ,C71_=_C217 ,C71_=_C221 ,C71_=_C225 ,C73_=_C129 ,\nC73_=_C141 ,C73_=_C173 ,C73_=_C188 ,C73_=_C193 ,C73_=_C209 ,C73_=_C215 ,\nC73_=_C220 ,C73_=_C224 ,C86_=_C104 ,C86_=_C116 ,C86_=_C127 ,C86_=_C138 ,\nC86_=_C179 ,C86_=_C186 ,C86_=_C208 ,C86_=_C212 ,C86_=_C217 ,C86_=_C221 ,\nC86_=_C225 ,C104_=_C116 ,C104_=_C127 ,C104_=_C138 ,C104_=_C179 ,C104_=_C186 ,\nC104_=_C208 ,C104_=_C212 ,C104_=_C217 ,C104_=_C221 ,C104_=_C225 ,C116_=_C127 ,\nC116_=_C138 ,C116_=_C179 ,C116_=_C186 ,C116_=_C208 ,C116_=_C212 ,C116_=_C217 ,\nC116_=_C221 ,C116_=_C225 ,C127_=_C129 ,C127_=_C138 ,C127_=_C179 ,C127_=_C186 ,\nC127_=_C208 ,C127_=_C212 ,C127_=_C217 ,C127_=_C221 ,C127_=_C225 ,C129_=_C141 ,\nC129_=_C173 ,C129_=_C188 ,C129_=_C193 ,C129_=_C209 ,C129_=_C215 ,C129_=_C220 ,\nC129_=_C224 ,C138_=_C141 ,C138_=_C179 ,C138_=_C186 ,C138_=_C208 ,C138_=_C212 ,\nC138_=_C217 ,C138_=_C221 ,C138_=_C225 ,C141_=_C173 ,C141_=_C188 ,C141_=_C193 ,\nC141_=_C209 ,C141_=_C215 ,C141_=_C220 ,C141_=_C224 ,C173_=_C188 ,C173_=_C193 ,\nC173_=_C209 ,C173_=_C215 ,C173_=_C220 ,C173_=_C224 ,C179_=_C186 ,C179_=_C208 ,\nC179_=_C212 ,C179_=_C217 ,C179_=_C221 ,C179_=_C225 ,C186_=_C188 ,C186_=_C208 ,\nC186_=_C212 ,C186_=_C217 ,C186_=_C221 ,C186_=_C225 ,C188_=_C193 ,C188_=_C209 ,\nC188_=_C215 ,C188_=_C220 ,C188_=_C224 ,C193_=_C209 ,C193_=_C215 ,C193_=_C220 ,\nC193_=_C224 ,C208_=_C209 ,C208_=_C212 ,C208_=_C217 ,C208_=_C221 ,C208_=_C225 ,\nC209_=_C215 ,C209_=_C220 ,C209_=_C224 ,C212_=_C215 ,C212_=_C217 ,C212_=_C221 ,\nC212_=_C225 ,C215_=_C220 ,C215_=_C224 ,C217_=_C220 ,C217_=_C221 ,C217_=_C225 ,\nC220_=_C224 ,C221_=_C224 ,C221_=_C225 ,"];29[shape=box, label="id:29 level: 4\n24: C38 C49 C50 C51 C52 \nC53 C54 C55 C56 C57 C58 \nC60 C74 C87 C88 C89 C90 \nC91 C92 C93 C94 C95 C96 \nC97 \n155: C38_=_C50( C38 C50 ) C38_=_C60( C38 C60 ) C38_=_C74( C38 C74 ) C38_=_C87( C38 C87 ) C38_=_C88( C38 C88 ) \nC38_=_C89( C38 C89 ) C38_=_C90( C38 C90 ) C38_=_C91( C38 C91 ) C38_=_C92( C38 C92 ) C38_=_C93( C38 C93 ) C38_=_C94( C38 C94 ) \nC38_=_C95( C38 C95 ) C38_=_C96( C38 C96 ) C38_=_C97( C38 C97 ) C49_=_C50( C49 C50 ) C49_=_C51( C49 C51 ) C49_=_C52( C49 C52 ) \nC49_=_C53( C49 C53 ) C49_=_C54( C49 C54 ) C49_=_C55( C49 C55 ) C49_=_C56( C49 C56 ) C49_=_C57( C49 C57 ) C49_=_C58( C49 C58 ) \nC49_=_C60( C49 C60 ) C50_=_C51( C50 C51 ) C50_=_C52( C50 C52 ) C50_=_C53( C50 C53 ) C50_=_C54( C50 C54 ) C50_=_C55( C50 C55 ) \nC50_=_C56( C50 C56 ) C50_=_C57( C50 C57 ) C50_=_C58( C50 C58 ) C50_=_C60( C50 C60 ) C50_=_C74( C50 C74 ) C50_=_C87( C50 C87 ) \nC50_=_C88( C50 C88 ) C50_=_C89( C50 C89 ) C50_=_C90( C50 C90 ) C50_=_C91( C50 C91 ) C50_=_C92( C50 C92 ) C50_=_C93( C50 C93 ) \nC50_=_C94( C50 C94 ) C50_=_C95( C50 C95 ) C50_=_C96( C50 C96 ) C50_=_C97( C50 C97 ) C51_=_C52( C51 C52 ) C51_=_C53( C51 C53 ) \nC51_=_C54( C51 C54 ) C51_=_C55( C51 C55 ) C51_=_C56( C51 C56 ) C51_=_C57( C51 C57 ) C51_=_C58( C51 C58 ) C51_=_C88( C51 C88 ) \nC52_=_C53( C52 C53 ) C52_=_C54( C52 C54 ) C52_=_C55( C52 C55 ) C52_=_C56( C52 C56 ) C52_=_C57( C52 C57 ) C52_=_C58( C52 C58 ) \nC52_=_C89( C52 C89 ) C53_=_C54( C53 C54 ) C53_=_C55( C53 C55 ) C53_=_C56( C53 C56 ) C53_=_C57( C53 C57 ) C53_=_C58( C53 C58 ) \nC53_=_C91( C53 C91 ) C54_=_C55( C54 C55 ) C54_=_C56( C54 C56 ) C54_=_C57( C54 C57 ) C54_=_C58( C54 C58 ) C55_=_C56( C55 C56 ) \nC55_=_C57( C55 C57 ) C55_=_C58( C55 C58 ) C56_=_C57( C56 C57 ) C56_=_C58( C56 C58 ) C57_=_C58( C57 C58 ) C58_=_C97( C58 C97 ) \nC60_=_C74( C60 C74 ) C60_=_C87( C60 C87 ) C60_=_C88( C60 C88 ) C60_=_C89( C60 C89 ) C60_=_C90( C60 C90 ) C60_=_C91( C60 C91 ) \nC60_=_C92( C60 C92 ) C60_=_C93( C60 C93 ) C60_=_C94( C60 C94 ) C60_=_C95( C60 C95 ) C60_=_C96( C60 C96 ) C60_=_C97( C60 C97 ) \nC74_=_C87( C74 C87 ) C74_=_C88( C74 C88 ) C74_=_C89( C74 C89 ) C74_=_C90( C74 C90 ) C74_=_C91( C74 C91 ) C74_=_C92( C74 C92 ) \nC74_=_C93( C74 C93 ) C74_=_C94( C74 C94 ) C74_=_C95( C74 C95 ) C74_=_C96( C74 C96 ) C74_=_C97( C74 C97 ) C87_=_C88( C87 C88 ) \nC87_=_C89( C87 C89 ) C87_=_C90( C87 C90 ) C87_=_C91( C87 C91 ) C87_=_C92( C87 C92 ) C87_=_C93( C87 C93 ) C87_=_C94( C87 C94 ) \nC87_=_C95( C87 C95 ) C87_=_C96( C87 C96 ) C87_=_C97( C87 C97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5_=_C96( C95 C96 ) C95_=_C97( C95 C97 ) C96_=_C97( C96 C97 ) "];23-&gt;29[label="23: C38 C49 C51 C52 C53 \nC54 C55 C56 C57 C58 C60 \nC74 C87 C88 C89 C90 C91 \nC92 C93 C94 C95 C96 C97 \n132: C38_=_C60 ,C38_=_C74 ,C38_=_C87 ,C38_=_C88 ,C38_=_C89 ,\nC38_=_C90 ,C38_=_C91 ,C38_=_C92 ,C38_=_C93 ,C38_=_C94 ,C38_=_C95 ,\nC38_=_C96 ,C38_=_C97 ,C49_=_C51 ,C49_=_C52 ,C49_=_C53 ,C49_=_C54 ,\nC49_=_C55 ,C49_=_C56 ,C49_=_C57 ,C49_=_C58 ,C49_=_C60 ,C51_=_C52 ,\nC51_=_C53 ,C51_=_C54 ,C51_=_C55 ,C51_=_C56 ,C51_=_C57 ,C51_=_C58 ,\nC51_=_C88 ,C52_=_C53 ,C52_=_C54 ,C52_=_C55 ,C52_=_C56 ,C52_=_C57 ,\nC52_=_C58 ,C52_=_C89 ,C53_=_C54 ,C53_=_C55 ,C53_=_C56 ,C53_=_C57 ,\nC53_=_C58 ,C53_=_C91 ,C54_=_C55 ,C54_=_C56 ,C54_=_C57 ,C54_=_C58 ,\nC55_=_C56 ,C55_=_C57 ,C55_=_C58 ,C56_=_C57 ,C56_=_C58 ,C57_=_C58 ,\nC58_=_C97 ,C60_=_C74 ,C60_=_C87 ,C60_=_C88 ,C60_=_C89 ,C60_=_C90 ,\nC60_=_C91 ,C60_=_C92 ,C60_=_C93 ,C60_=_C94 ,C60_=_C95 ,C60_=_C96 ,\nC60_=_C97 ,C74_=_C87 ,C74_=_C88 ,C74_=_C89 ,C74_=_C90 ,C74_=_C91 ,\nC74_=_C92 ,C74_=_C93 ,C74_=_C94 ,C74_=_C95 ,C74_=_C96 ,C74_=_C97 ,\nC87_=_C88 ,C87_=_C89 ,C87_=_C90 ,C87_=_C91 ,C87_=_C92 ,C87_=_C93 ,\nC87_=_C94 ,C87_=_C95 ,C87_=_C96 ,C87_=_C97 ,C88_=_C89 ,C88_=_C90 ,\nC88_=_C91 ,C88_=_C92 ,C88_=_C93 ,C88_=_C94 ,C88_=_C95 ,C88_=_C96 ,\nC88_=_C97 ,C89_=_C90 ,C89_=_C91 ,C89_=_C92 ,C89_=_C93 ,C89_=_C94 ,\nC89_=_C95</w:t>
      </w:r>
    </w:p>
    <w:p>
      <w:pPr>
        <w:pStyle w:val="PreformattedText"/>
        <w:bidi w:val="0"/>
        <w:spacing w:before="0" w:after="0"/>
        <w:jc w:val="left"/>
        <w:rPr/>
      </w:pPr>
      <w:r>
        <w:rPr/>
        <w:t xml:space="preserve"> </w:t>
      </w:r>
      <w:r>
        <w:rPr/>
        <w:t>,C89_=_C96 ,C89_=_C97 ,C90_=_C91 ,C90_=_C92 ,C90_=_C93 ,\nC90_=_C94 ,C90_=_C95 ,C90_=_C96 ,C90_=_C97 ,C91_=_C92 ,C91_=_C93 ,\nC91_=_C94 ,C91_=_C95 ,C91_=_C96 ,C91_=_C97 ,C92_=_C93 ,C92_=_C94 ,\nC92_=_C95 ,C92_=_C96 ,C92_=_C97 ,C93_=_C94 ,C93_=_C95 ,C93_=_C96 ,\nC93_=_C97 ,C94_=_C95 ,C94_=_C96 ,C94_=_C97 ,C95_=_C96 ,C95_=_C97 ,\nC96_=_C97 ,"];30[shape=box, label="id:30 level: 4\n24: C0 C1 C27 C28 C29 \nC30 C31 C32 C33 C34 C35 \nC36 C37 C38 C39 C40 C41 \nC42 C43 C44 C45 C46 C47 \nC48 \n153: C0_=_C1( C0 C1 ) C0_=_C27( C0 C27 ) C0_=_C28( C0 C28 ) C0_=_C29( C0 C29 ) C0_=_C30( C0 C30 ) \nC0_=_C31( C0 C31 ) C0_=_C32( C0 C32 ) C0_=_C33( C0 C33 ) C0_=_C34( C0 C34 ) C0_=_C35( C0 C35 ) C0_=_C36( C0 C36 ) \nC1_=_C27( C1 C27 ) C1_=_C37( C1 C37 ) C1_=_C38( C1 C38 ) C1_=_C39( C1 C39 ) C1_=_C40( C1 C40 ) C1_=_C41( C1 C41 ) \nC1_=_C42( C1 C42 ) C1_=_C43( C1 C43 ) C1_=_C44( C1 C44 ) C1_=_C45( C1 C45 ) C1_=_C46( C1 C46 ) C1_=_C47( C1 C47 ) \nC1_=_C48( C1 C48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8_=_C29( C28 C29 ) C28_=_C30( C28 C30 ) \nC28_=_C31( C28 C31 ) C28_=_C32( C28 C32 ) C28_=_C33( C28 C33 ) C28_=_C34( C28 C34 ) C28_=_C35( C28 C35 ) C28_=_C36( C28 C36 ) \nC29_=_C30( C29 C30 ) C29_=_C31( C29 C31 ) C29_=_C32( C29 C32 ) C29_=_C33( C29 C33 ) C29_=_C34( C29 C34 ) C29_=_C35( C29 C35 ) \nC29_=_C36( C29 C36 ) C30_=_C31( C30 C31 ) C30_=_C32( C30 C32 ) C30_=_C33( C30 C33 ) C30_=_C34( C30 C34 ) C30_=_C35( C30 C35 ) \nC30_=_C36( C30 C36 ) C31_=_C32( C31 C32 ) C31_=_C33( C31 C33 ) C31_=_C34( C31 C34 ) C31_=_C35( C31 C35 ) C31_=_C36( C31 C36 ) \nC31_=_C43( C31 C43 ) C32_=_C33( C32 C33 ) C32_=_C34( C32 C34 ) C32_=_C35( C32 C35 ) C32_=_C36( C32 C36 ) C32_=_C44( C32 C44 ) \nC33_=_C34( C33 C34 ) C33_=_C35( C33 C35 ) C33_=_C36( C33 C36 ) C33_=_C45( C33 C45 ) C34_=_C35( C34 C35 ) C34_=_C36( C34 C36 ) \nC34_=_C46( C34 C46 ) C35_=_C36( C35 C36 ) C35_=_C47( C35 C47 ) C36_=_C48( C36 C48 ) C37_=_C38( C37 C38 ) C37_=_C39( C37 C39 ) \nC37_=_C40( C37 C40 ) C37_=_C41( C37 C41 ) C37_=_C42( C37 C42 ) C37_=_C43( C37 C43 ) C37_=_C44( C37 C44 ) C37_=_C45( C37 C45 ) \nC37_=_C46( C37 C46 ) C37_=_C47( C37 C47 ) C37_=_C48( C37 C48 ) C38_=_C39( C38 C39 ) C38_=_C40( C38 C40 ) C38_=_C41( C38 C41 ) \nC38_=_C42( C38 C42 ) C38_=_C43( C38 C43 ) C38_=_C44( C38 C44 ) C38_=_C45( C38 C45 ) C38_=_C46( C38 C46 ) C38_=_C47( C38 C47 ) \nC38_=_C48( C38 C48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1_=_C42( C41 C42 ) C41_=_C43( C41 C43 ) C41_=_C44( C41 C44 ) C41_=_C45( C41 C45 ) C41_=_C46( C41 C46 ) C41_=_C47( C41 C47 ) \nC41_=_C48( C41 C48 ) C42_=_C43( C42 C43 ) C42_=_C44( C42 C44 ) C42_=_C45( C42 C45 ) C42_=_C46( C42 C46 ) C42_=_C47( C42 C47 ) \nC42_=_C48( C42 C48 ) C43_=_C44( C43 C44 ) C43_=_C45( C43 C45 ) C43_=_C46( C43 C46 ) C43_=_C47( C43 C47 ) C43_=_C48( C43 C48 ) \nC44_=_C45( C44 C45 ) C44_=_C46( C44 C46 ) C44_=_C47( C44 C47 ) C44_=_C48( C44 C48 ) C45_=_C46( C45 C46 ) C45_=_C47( C45 C47 ) \nC45_=_C48( C45 C48 ) C46_=_C47( C46 C47 ) C46_=_C48( C46 C48 ) C47_=_C48( C47 C48 ) "];23-&gt;30[label="23: C0 C1 C28 C29 C30 \nC31 C32 C33 C34 C35 C36 \nC37 C38 C39 C40 C41 C42 \nC43 C44 C45 C46 C47 C48 \n130: C0_=_C1 ,C0_=_C28 ,C0_=_C29 ,C0_=_C30 ,C0_=_C31 ,\nC0_=_C32 ,C0_=_C33 ,C0_=_C34 ,C0_=_C35 ,C0_=_C36 ,C1_=_C37 ,\nC1_=_C38 ,C1_=_C39 ,C1_=_C40 ,C1_=_C41 ,C1_=_C42 ,C1_=_C43 ,\nC1_=_C44 ,C1_=_C45 ,C1_=_C46 ,C1_=_C47 ,C1_=_C48 ,C28_=_C29 ,\nC28_=_C30 ,C28_=_C31 ,C28_=_C32 ,C28_=_C33 ,C28_=_C34 ,C28_=_C35 ,\nC28_=_C36 ,C29_=_C30 ,C29_=_C31 ,C29_=_C32 ,C29_=_C33 ,C29_=_C34 ,\nC29_=_C35 ,C29_=_C36 ,C30_=_C31 ,C30_=_C32 ,C30_=_C33 ,C30_=_C34 ,\nC30_=_C35 ,C30_=_C36 ,C31_=_C32 ,C31_=_C33 ,C31_=_C34 ,C31_=_C35 ,\nC31_=_C36 ,C31_=_C43 ,C32_=_C33 ,C32_=_C34 ,C32_=_C35 ,C32_=_C36 ,\nC32_=_C44 ,C33_=_C34 ,C33_=_C35 ,C33_=_C36 ,C33_=_C45 ,C34_=_C35 ,\nC34_=_C36 ,C34_=_C46 ,C35_=_C36 ,C35_=_C47 ,C36_=_C48 ,C37_=_C38 ,\nC37_=_C39 ,C37_=_C40 ,C37_=_C41 ,C37_=_C42 ,C37_=_C43 ,C37_=_C44 ,\nC37_=_C45 ,C37_=_C46 ,C37_=_C47 ,C37_=_C48 ,C38_=_C39 ,C38_=_C40 ,\nC38_=_C41 ,C38_=_C42 ,C38_=_C43 ,C38_=_C44 ,C38_=_C45 ,C38_=_C46 ,\nC38_=_C47 ,C38_=_C48 ,C39_=_C40 ,C39_=_C41 ,C39_=_C42 ,C39_=_C43 ,\nC39_=_C44 ,C39_=_C45 ,C39_=_C46 ,C39_=_C47 ,C39_=_C48 ,C40_=_C41 ,\nC40_=_C42 ,C40_=_C43 ,C40_=_C44 ,C40_=_C45 ,C40_=_C46 ,C40_=_C47 ,\nC40_=_C48 ,C41_=_C42 ,C41_=_C43 ,C41_=_C44 ,C41_=_C45 ,C41_=_C46 ,\nC41_=_C47 ,C41_=_C48 ,C42_=_C43 ,C42_=_C44 ,C42_=_C45 ,C42_=_C46 ,\nC42_=_C47 ,C42_=_C48 ,C43_=_C44 ,C43_=_C45 ,C43_=_C46 ,C43_=_C47 ,\nC43_=_C48 ,C44_=_C45 ,C44_=_C46 ,C44_=_C47 ,C44_=_C48 ,C45_=_C46 ,\nC45_=_C47 ,C45_=_C48 ,C46_=_C47 ,C46_=_C48 ,C47_=_C48 ,"];31[shape=box, label="id:31 level: 4\n27: C6 C20 C31 C43 C68 \nC77 C90 C94 C108 C112 C120 \nC146 C151 C152 C153 C154 C155 \nC156 C157 C158 C182 C194 C195 \nC196 C197 C198 C199 \n189: C6_=_C20( C6 C20 ) C6_=_C77( C6 C77 ) C6_=_C90( C6 C90 ) C6_=_C108( C6 C108 ) C6_=_C120( C6 C120 ) \nC6_=_C151( C6 C151 ) C6_=_C152( C6 C152 ) C6_=_C153( C6 C153 ) C6_=_C154( C6 C154 ) C6_=_C155( C6 C155 ) C6_=_C156( C6 C156 ) \nC6_=_C157( C6 C157 ) C6_=_C158( C6 C158 ) C20_=_C77( C20 C77 ) C20_=_C90( C20 C90 ) C20_=_C108( C20 C108 ) C20_=_C120( C20 C120 ) \nC20_=_C151( C20 C151 ) C20_=_C152( C20 C152 ) C20_=_C153( C20 C153 ) C20_=_C154( C20 C154 ) C20_=_C155( C20 C155 ) C20_=_C156( C20 C156 ) \nC20_=_C157( C20 C157 ) C20_=_C158( C20 C158 ) C31_=_C43( C31 C43 ) C31_=_C68( C31 C68 ) C31_=_C94( C31 C94 ) C31_=_C112( C31 C112 ) \nC31_=_C146( C31 C146 ) C31_=_C152( C31 C152 ) C31_=_C182( C31 C182 ) C31_=_C194( C31 C194 ) C31_=_C195( C31 C195 ) C31_=_C196( C31 C196 ) \nC31_=_C197( C31 C197 ) C31_=_C198( C31 C198 ) C31_=_C199( C31 C199 ) C43_=_C68( C43 C68 ) C43_=_C94( C43 C94 ) C43_=_C112( C43 C112 ) \nC43_=_C146( C43 C146 ) C43_=_C152( C43 C152 ) C43_=_C182( C43 C182 ) C43_=_C194( C43 C194 ) C43_=_C195( C43 C195 ) C43_=_C196( C43 C196 ) \nC43_=_C197( C43 C197 ) C43_=_C198( C43 C198 ) C43_=_C199( C43 C199 ) C68_=_C94( C68 C94 ) C68_=_C112( C68 C112 ) C68_=_C146( C68 C146 ) \nC68_=_C152( C68 C152 ) C68_=_C182( C68 C182 ) C68_=_C194( C68 C194 ) C68_=_C195( C68 C195 ) C68_=_C196( C68 C196 ) C68_=_C197( C68 C197 ) \nC68_=_C198( C68 C198 ) C68_=_C199( C68 C199 ) C77_=_C90( C77 C90 ) C77_=_C108( C77 C108 ) C77_=_C120( C77 C120 ) C77_=_C151( C77 C151 ) \nC77_=_C152( C77 C152 ) C77_=_C153( C77 C153 ) C77_=_C154( C77 C154 ) C77_=_C155( C77 C155 ) C77_=_C156( C77 C156 ) C77_=_C157( C77 C157 ) \nC77_=_C158( C77 C158 ) C90_=_C94( C90 C94 ) C90_=_C108( C90 C108 ) C90_=_C120( C90 C120 ) C90_=_C151( C90 C151 ) C90_=_C152( C90 C152 ) \nC90_=_C153( C90 C153 ) C90_=_C154( C90 C154 ) C90_=_C155( C90 C155 ) C90_=_C156( C90 C156 ) C90_=_C157( C90 C157 ) C90_=_C158( C90 C158 ) \nC94_=_C112( C94 C112 ) C94_=_C146( C94 C146 ) C94_=_C152( C94 C152 ) C94_=_C182( C94 C182 ) C94_=_C194( C94 C194 ) C94_=_C195( C94 C195 ) \nC94_=_C196( C94 C196 ) C94_=_C197( C94 C197 ) C94_=_C198( C94 C198 ) C94_=_C199( C94 C199 ) C108_=_C112( C108 C112 ) C108_=_C120( C108 C120 ) \nC108_=_C151( C108 C151 ) C108_=_C152( C108 C152 ) C108_=_C153( C108 C153 ) C108_=_C154( C108 C154 ) C108_=_C155( C108 C155 ) C108_=_C156( C108 C156 ) \nC108_=_C157( C108 C157 ) C108_=_C158( C108 C158 ) C112_=_C146( C112 C146 ) C112_=_C152( C112 C152 ) C112_=_C182( C112 C182 ) C112_=_C194( C112 C194 ) \nC112_=_C195( C112 C195 ) C112_=_C196( C112 C196 ) C112_=_C197( C112 C197 ) C112_=_C198( C112 C198 ) C112_=_C199( C112 C199 ) C120_=_C151( C120 C151 ) \nC120_=_C152( C120 C152 ) C120_=_C153( C120 C153 ) C120_=_C154( C120 C154 ) C120_=_C155( C120 C155 ) C120_=_C156( C120 C156 ) C120_=_C157( C120 C157 ) \nC120_=_C158( C120 C158 ) C146_=_C152( C146 C152 ) C146_=_C182( C146 C182 ) C146_=_C194( C146 C194 ) C146_=_C195( C146 C195 ) C146_=_C196( C146 C196 ) \nC146_=_C197( C146 C197 ) C146_=_C198( C146 C198 ) C146_=_C199( C146 C199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2_=_C182( C152 C182 ) C152_=_C194( C152 C194 ) \nC152_=_C195( C152 C195 ) C152_=_C196( C152 C196 ) C152_=_C197( C152 C197 ) C152_=_C198( C152 C198 ) C152_=_C199( C152 C199 ) C153_=_C154( C153 C154 ) \nC153_=_C155( C153 C155 ) C153_=_C156( C153 C156 ) C153_=_C157( C153 C157 ) C153_=_C158( C153 C158 ) C154_=_C155( C154 C155 ) C154_=_C156( C154 C156 ) \nC154_=_C157( C154 C157 ) C154_=_C158( C154 C158 ) C154_=_C194( C154 C194 ) C155_=_C156( C155 C156 ) C155_=_C157( C155 C157 ) C155_=_C158( C155 C158 ) \nC155_=_C195( C155 C195 ) C156_=_C157( C156 C157 ) C156_=_C158( C156 C158 ) C156_=_C197( C156 C197 ) C157_=_C158( C157 C158 ) C157_=_C198( C157 C198 ) \nC158_=_C199( C158 C199 ) C182_=_C194( C182 C194 ) C182_=_C195( C182 C195 ) C182_=_C196( C182 C196 ) C182_=_C197( C182 C197 ) C182_=_C198( C182 C198 ) \nC182_=_C199( C182 C199 ) C194_=_C195( C194 C195 ) C194_=_C196( C194 C196 ) C194_=_C197( C194 C197 ) C194_=_C198( C194 C198 ) C194_=_C199( C194 C199 ) \nC195_=_C196( C195 C196 ) C195_=_C197( C195 C197 ) C195_=_C198( C195 C198 ) C195_=_C199( C195 C199 ) C196_=_C197( C196 C197 ) C196_=_C198(</w:t>
      </w:r>
    </w:p>
    <w:p>
      <w:pPr>
        <w:pStyle w:val="PreformattedText"/>
        <w:bidi w:val="0"/>
        <w:spacing w:before="0" w:after="0"/>
        <w:jc w:val="left"/>
        <w:rPr/>
      </w:pPr>
      <w:r>
        <w:rPr/>
        <w:t xml:space="preserve"> </w:t>
      </w:r>
      <w:r>
        <w:rPr/>
        <w:t>C196 C198 ) \nC196_=_C199( C196 C199 ) C197_=_C198( C197 C198 ) C197_=_C199( C197 C199 ) C198_=_C199( C198 C199 ) "];24-&gt;31[label="26: C6 C20 C31 C43 C68 \nC77 C90 C94 C108 C112 C120 \nC146 C151 C153 C154 C155 C156 \nC157 C158 C182 C194 C195 C196 \nC197 C198 C199 \n163: C6_=_C20 ,C6_=_C77 ,C6_=_C90 ,C6_=_C108 ,C6_=_C120 ,\nC6_=_C151 ,C6_=_C153 ,C6_=_C154 ,C6_=_C155 ,C6_=_C156 ,C6_=_C157 ,\nC6_=_C158 ,C20_=_C77 ,C20_=_C90 ,C20_=_C108 ,C20_=_C120 ,C20_=_C151 ,\nC20_=_C153 ,C20_=_C154 ,C20_=_C155 ,C20_=_C156 ,C20_=_C157 ,C20_=_C158 ,\nC31_=_C43 ,C31_=_C68 ,C31_=_C94 ,C31_=_C112 ,C31_=_C146 ,C31_=_C182 ,\nC31_=_C194 ,C31_=_C195 ,C31_=_C196 ,C31_=_C197 ,C31_=_C198 ,C31_=_C199 ,\nC43_=_C68 ,C43_=_C94 ,C43_=_C112 ,C43_=_C146 ,C43_=_C182 ,C43_=_C194 ,\nC43_=_C195 ,C43_=_C196 ,C43_=_C197 ,C43_=_C198 ,C43_=_C199 ,C68_=_C94 ,\nC68_=_C112 ,C68_=_C146 ,C68_=_C182 ,C68_=_C194 ,C68_=_C195 ,C68_=_C196 ,\nC68_=_C197 ,C68_=_C198 ,C68_=_C199 ,C77_=_C90 ,C77_=_C108 ,C77_=_C120 ,\nC77_=_C151 ,C77_=_C153 ,C77_=_C154 ,C77_=_C155 ,C77_=_C156 ,C77_=_C157 ,\nC77_=_C158 ,C90_=_C94 ,C90_=_C108 ,C90_=_C120 ,C90_=_C151 ,C90_=_C153 ,\nC90_=_C154 ,C90_=_C155 ,C90_=_C156 ,C90_=_C157 ,C90_=_C158 ,C94_=_C112 ,\nC94_=_C146 ,C94_=_C182 ,C94_=_C194 ,C94_=_C195 ,C94_=_C196 ,C94_=_C197 ,\nC94_=_C198 ,C94_=_C199 ,C108_=_C112 ,C108_=_C120 ,C108_=_C151 ,C108_=_C153 ,\nC108_=_C154 ,C108_=_C155 ,C108_=_C156 ,C108_=_C157 ,C108_=_C158 ,C112_=_C146 ,\nC112_=_C182 ,C112_=_C194 ,C112_=_C195 ,C112_=_C196 ,C112_=_C197 ,C112_=_C198 ,\nC112_=_C199 ,C120_=_C151 ,C120_=_C153 ,C120_=_C154 ,C120_=_C155 ,C120_=_C156 ,\nC120_=_C157 ,C120_=_C158 ,C146_=_C182 ,C146_=_C194 ,C146_=_C195 ,C146_=_C196 ,\nC146_=_C197 ,C146_=_C198 ,C146_=_C199 ,C151_=_C153 ,C151_=_C154 ,C151_=_C155 ,\nC151_=_C156 ,C151_=_C157 ,C151_=_C158 ,C153_=_C154 ,C153_=_C155 ,C153_=_C156 ,\nC153_=_C157 ,C153_=_C158 ,C154_=_C155 ,C154_=_C156 ,C154_=_C157 ,C154_=_C158 ,\nC154_=_C194 ,C155_=_C156 ,C155_=_C157 ,C155_=_C158 ,C155_=_C195 ,C156_=_C157 ,\nC156_=_C158 ,C156_=_C197 ,C157_=_C158 ,C157_=_C198 ,C158_=_C199 ,C182_=_C194 ,\nC182_=_C195 ,C182_=_C196 ,C182_=_C197 ,C182_=_C198 ,C182_=_C199 ,C194_=_C195 ,\nC194_=_C196 ,C194_=_C197 ,C194_=_C198 ,C194_=_C199 ,C195_=_C196 ,C195_=_C197 ,\nC195_=_C198 ,C195_=_C199 ,C196_=_C197 ,C196_=_C198 ,C196_=_C199 ,C197_=_C198 ,\nC197_=_C199 ,C198_=_C199 ,"];32[shape=box, label="id:32 level: 4\n31: C0 C1 C2 C3 C4 \nC5 C6 C7 C8 C9 C10 \nC11 C12 C13 C14 C15 C16 \nC32 C44 C56 C101 C124 C134 \nC154 C162 C168 C189 C194 C203 \nC204 C205 \n250: C0_=_C1( C0 C1 ) C0_=_C2( C0 C2 ) C0_=_C3( C0 C3 ) C0_=_C4( C0 C4 ) C0_=_C5( C0 C5 ) \nC0_=_C6( C0 C6 ) C0_=_C7( C0 C7 ) C0_=_C8( C0 C8 ) C0_=_C9( C0 C9 ) C0_=_C10( C0 C10 ) C0_=_C11( C0 C11 ) \nC0_=_C12( C0 C12 ) C0_=_C13( C0 C13 ) C0_=_C14( C0 C14 ) C0_=_C15( C0 C15 ) C0_=_C16( C0 C16 ) C0_=_C32( C0 C32 ) \nC1_=_C2( C1 C2 ) C1_=_C3( C1 C3 ) C1_=_C4( C1 C4 ) C1_=_C5( C1 C5 ) C1_=_C6( C1 C6 ) C1_=_C7( C1 C7 ) \nC1_=_C8( C1 C8 ) C1_=_C9( C1 C9 ) C1_=_C10( C1 C10 ) C1_=_C11( C1 C11 ) C1_=_C12( C1 C12 ) C1_=_C13( C1 C13 ) \nC1_=_C14( C1 C14 ) C1_=_C15( C1 C15 ) C1_=_C16( C1 C16 ) C1_=_C44( C1 C44 ) C2_=_C3( C2 C3 ) C2_=_C4( C2 C4 ) \nC2_=_C5( C2 C5 ) C2_=_C6( C2 C6 ) C2_=_C7( C2 C7 ) C2_=_C8( C2 C8 ) C2_=_C9( C2 C9 ) C2_=_C10( C2 C10 ) \nC2_=_C11( C2 C11 ) C2_=_C12( C2 C12 ) C2_=_C13( C2 C13 ) C2_=_C14( C2 C14 ) C2_=_C15( C2 C15 ) C2_=_C16( C2 C16 ) \nC3_=_C4( C3 C4 ) C3_=_C5( C3 C5 ) C3_=_C6( C3 C6 ) C3_=_C7( C3 C7 ) C3_=_C8( C3 C8 ) C3_=_C9( C3 C9 ) \nC3_=_C10( C3 C10 ) C3_=_C11( C3 C11 ) C3_=_C12( C3 C12 ) C3_=_C13( C3 C13 ) C3_=_C14( C3 C14 ) C3_=_C15( C3 C15 ) \nC3_=_C16( C3 C16 ) C3_=_C101( C3 C101 ) C4_=_C5( C4 C5 ) C4_=_C6( C4 C6 ) C4_=_C7( C4 C7 ) C4_=_C8( C4 C8 ) \nC4_=_C9( C4 C9 ) C4_=_C10( C4 C10 ) C4_=_C11( C4 C11 ) C4_=_C12( C4 C12 ) C4_=_C13( C4 C13 ) C4_=_C14( C4 C14 ) \nC4_=_C15( C4 C15 ) C4_=_C16( C4 C16 ) C4_=_C134( C4 C134 ) C5_=_C6( C5 C6 ) C5_=_C7( C5 C7 ) C5_=_C8( C5 C8 ) \nC5_=_C9( C5 C9 ) C5_=_C10( C5 C10 ) C5_=_C11( C5 C11 ) C5_=_C12( C5 C12 ) C5_=_C13( C5 C13 ) C5_=_C14( C5 C14 ) \nC5_=_C15( C5 C15 ) C5_=_C16( C5 C16 ) C6_=_C7( C6 C7 ) C6_=_C8( C6 C8 ) C6_=_C9( C6 C9 ) C6_=_C10( C6 C10 ) \nC6_=_C11( C6 C11 ) C6_=_C12( C6 C12 ) C6_=_C13( C6 C13 ) C6_=_C14( C6 C14 ) C6_=_C15( C6 C15 ) C6_=_C16( C6 C16 ) \nC6_=_C154( C6 C154 ) C7_=_C8( C7 C8 ) C7_=_C9( C7 C9 ) C7_=_C10( C7 C10 ) C7_=_C11( C7 C11 ) C7_=_C12( C7 C12 ) \nC7_=_C13( C7 C13 ) C7_=_C14( C7 C14 ) C7_=_C15( C7 C15 ) C7_=_C16( C7 C16 ) C7_=_C162( C7 C162 ) C8_=_C9( C8 C9 ) \nC8_=_C10( C8 C10 ) C8_=_C11( C8 C11 ) C8_=_C12( C8 C12 ) C8_=_C13( C8 C13 ) C8_=_C14( C8 C14 ) C8_=_C15( C8 C15 ) \nC8_=_C16( C8 C16 ) C8_=_C168( C8 C168 ) C9_=_C10( C9 C10 ) C9_=_C11( C9 C11 ) C9_=_C12( C9 C12 ) C9_=_C13( C9 C13 ) \nC9_=_C14( C9 C14 ) C9_=_C15( C9 C15 ) C9_=_C16( C9 C16 ) C10_=_C11( C10 C11 ) C10_=_C12( C10 C12 ) C10_=_C13( C10 C13 ) \nC10_=_C14( C10 C14 ) C10_=_C15( C10 C15 ) C10_=_C16( C10 C16 ) C11_=_C12( C11 C12 ) C11_=_C13( C11 C13 ) C11_=_C14( C11 C14 ) \nC11_=_C15( C11 C15 ) C11_=_C16( C11 C16 ) C11_=_C32( C11 C32 ) C11_=_C44( C11 C44 ) C11_=_C56( C11 C56 ) C11_=_C101( C11 C101 ) \nC11_=_C124( C11 C124 ) C11_=_C134( C11 C134 ) C11_=_C154( C11 C154 ) C11_=_C162( C11 C162 ) C11_=_C168( C11 C168 ) C11_=_C189( C11 C189 ) \nC11_=_C194( C11 C194 ) C11_=_C203( C11 C203 ) C11_=_C204( C11 C204 ) C11_=_C205( C11 C205 ) C12_=_C13( C12 C13 ) C12_=_C14( C12 C14 ) \nC12_=_C15( C12 C15 ) C12_=_C16( C12 C16 ) C12_=_C204( C12 C204 ) C13_=_C14( C13 C14 ) C13_=_C15( C13 C15 ) C13_=_C16( C13 C16 ) \nC14_=_C15( C14 C15 ) C14_=_C16( C14 C16 ) C15_=_C16( C15 C16 ) C15_=_C205( C15 C205 ) C32_=_C44( C32 C44 ) C32_=_C56( C32 C56 ) \nC32_=_C101( C32 C101 ) C32_=_C124( C32 C124 ) C32_=_C134( C32 C134 ) C32_=_C154( C32 C154 ) C32_=_C162( C32 C162 ) C32_=_C168( C32 C168 ) \nC32_=_C189( C32 C189 ) C32_=_C194( C32 C194 ) C32_=_C203( C32 C203 ) C32_=_C204( C32 C204 ) C32_=_C205( C32 C205 ) C44_=_C56( C44 C56 ) \nC44_=_C101( C44 C101 ) C44_=_C124( C44 C124 ) C44_=_C134( C44 C134 ) C44_=_C154( C44 C154 ) C44_=_C162( C44 C162 ) C44_=_C168( C44 C168 ) \nC44_=_C189( C44 C189 ) C44_=_C194( C44 C194 ) C44_=_C203( C44 C203 ) C44_=_C204( C44 C204 ) C44_=_C205( C44 C205 ) C56_=_C101( C56 C101 ) \nC56_=_C124( C56 C124 ) C56_=_C134( C56 C134 ) C56_=_C154( C56 C154 ) C56_=_C162( C56 C162 ) C56_=_C168( C56 C168 ) C56_=_C189( C56 C189 ) \nC56_=_C194( C56 C194 ) C56_=_C203( C56 C203 ) C56_=_C204( C56 C204 ) C56_=_C205( C56 C205 ) C101_=_C124( C101 C124 ) C101_=_C134( C101 C134 ) \nC101_=_C154( C101 C154 ) C101_=_C162( C101 C162 ) C101_=_C168( C101 C168 ) C101_=_C189( C101 C189 ) C101_=_C194( C101 C194 ) C101_=_C203( C101 C203 ) \nC101_=_C204( C101 C204 ) C101_=_C205( C101 C205 ) C124_=_C134( C124 C134 ) C124_=_C154( C124 C154 ) C124_=_C162( C124 C162 ) C124_=_C168( C124 C168 ) \nC124_=_C189( C124 C189 ) C124_=_C194( C124 C194 ) C124_=_C203( C124 C203 ) C124_=_C204( C124 C204 ) C124_=_C205( C124 C205 ) C134_=_C154( C134 C154 ) \nC134_=_C162( C134 C162 ) C134_=_C168( C134 C168 ) C134_=_C189( C134 C189 ) C134_=_C194( C134 C194 ) C134_=_C203( C134 C203 ) C134_=_C204( C134 C204 ) \nC134_=_C205( C134 C205 ) C154_=_C162( C154 C162 ) C154_=_C168( C154 C168 ) C154_=_C189( C154 C189 ) C154_=_C194( C154 C194 ) C154_=_C203( C154 C203 ) \nC154_=_C204( C154 C204 ) C154_=_C205( C154 C205 ) C162_=_C168( C162 C168 ) C162_=_C189( C162 C189 ) C162_=_C194( C162 C194 ) C162_=_C203( C162 C203 ) \nC162_=_C204( C162 C204 ) C162_=_C205( C162 C205 ) C168_=_C189( C168 C189 ) C168_=_C194( C168 C194 ) C168_=_C203( C168 C203 ) C168_=_C204( C168 C204 ) \nC168_=_C205( C168 C205 ) C189_=_C194( C189 C194 ) C189_=_C203( C189 C203 ) C189_=_C204( C189 C204 ) C189_=_C205( C189 C205 ) C194_=_C203( C194 C203 ) \nC194_=_C204( C194 C204 ) C194_=_C205( C194 C205 ) C203_=_C204( C203 C204 ) C203_=_C205( C203 C205 ) C204_=_C205( C204 C205 ) "];24-&gt;32[label="30: C0 C1 C2 C3 C4 \nC5 C6 C7 C8 C9 C10 \nC12 C13 C14 C15 C16 C32 \nC44 C56 C101 C124 C134 C154 \nC162 C168 C189 C194 C203 C204 \nC205 \n220: C0_=_C1 ,C0_=_C2 ,C0_=_C3 ,C0_=_C4 ,C0_=_C5 ,\nC0_=_C6 ,C0_=_C7 ,C0_=_C8 ,C0_=_C9 ,C0_=_C10 ,C0_=_C12 ,\nC0_=_C13 ,C0_=_C14 ,C0_=_C15 ,C0_=_C16 ,C0_=_C32 ,C1_=_C2 ,\nC1_=_C3 ,C1_=_C4 ,C1_=_C5 ,C1_=_C6 ,C1_=_C7 ,C1_=_C8 ,\nC1_=_C9 ,C1_=_C10 ,C1_=_C12 ,C1_=_C13 ,C1_=_C14 ,C1_=_C15 ,\nC1_=_C16 ,C1_=_C44 ,C2_=_C3 ,C2_=_C4 ,C2_=_C5 ,C2_=_C6 ,\nC2_=_C7 ,C2_=_C8 ,C2_=_C9 ,C2_=_C10 ,C2_=_C12 ,C2_=_C13 ,\nC2_=_C14 ,C2_=_C15 ,C2_=_C16 ,C3_=_C4 ,C3_=_C5 ,C3_=_C6 ,\nC3_=_C7 ,C3_=_C8 ,C3_=_C9 ,C3_=_C10 ,C3_=_C12 ,C3_=_C13 ,\nC3_=_C14 ,C3_=_C15 ,C3_=_C16 ,C3_=_C101 ,C4_=_C5 ,C4_=_C6 ,\nC4_=_C7 ,C4_=_C8 ,C4_=_C9 ,C4_=_C10 ,C4_=_C12 ,C4_=_C13 ,\nC4_=_C14 ,C4_=_C15 ,C4_=_C16 ,C4_=_C134 ,C5_=_C6 ,C5_=_C7 ,\nC5_=_C8 ,C5_=_C9 ,C5_=_C10 ,C5_=_C12 ,C5_=_C13 ,C5_=_C14 ,\nC5_=_C15 ,C5_=_C16 ,C6_=_C7 ,C6_=_C8 ,C6_=_C9 ,C6_=_C10 ,\nC6_=_C12 ,C6_=_C13 ,C6_=_C14 ,C6_=_C15 ,C6_=_C16 ,C6_=_C154 ,\nC7_=_C8 ,C7_=_C9 ,C7_=_C10 ,C7_=_C12 ,C7_=_C13 ,C7_=_C14 ,\nC7_=_C15 ,C7_=_C16 ,C7_=_C162 ,C8_=_C9 ,C8_=_C10 ,C8_=_C12 ,\nC8_=_C13 ,C8_=_C14 ,C8_=_C15 ,C8_=_C16 ,C8_=_C168 ,C9_=_C10 ,\nC9_=_C12 ,C9_=_C13 ,C9_=_C14 ,C9_=_C15 ,C9_=_C16 ,C10_=_C12 ,\nC10_=_C13 ,C10_=_C14 ,C10_=_C15 ,C10_=_C16 ,C12_=_C13 ,C12_=_C14 ,\nC12_=_C15 ,C12_=_C16 ,C12_=_C204 ,C13_=_C14 ,C13_=_C15 ,C13_=_C16 ,\nC14_=_C15 ,C14_=_C16 ,C15_=_C16 ,C15_=_C205 ,C32_=_C44 ,C32_=_C56 ,\nC32_=_C101 ,C32_=_C124 ,C32_=_C134 ,C32_=_C154 ,C32_=_C162 ,C32_=_C168 ,\nC32_=_C189 ,C32_=_C194 ,C32_=_C203 ,C32_=_C204 ,C32_=_C205 ,C44_=_C56 ,\nC44_=_C101 ,C44_=_C124 ,C44_=_C134 ,C44_=_C154 ,C44_=_C162 ,C44_=_C168 ,\nC44_=_C189 ,C44_=_C194 ,C44_=_C203 ,C44_=_C204 ,C44_=_C205 ,C56_=_C101 ,\nC56_=_C124 ,C56_=_C134 ,C56_=_C154 ,C56_=_C162 ,C56_=_C168 ,C56_=_C189 ,\nC56_=_C194 ,C56_=_C203 ,C56_=_C204 ,C56_=_C205 ,C101_=_C124 ,C101_=_C134 ,\nC101_=_C154 ,C101_=_C162 ,C101_=_C168 ,C101_=_C189 ,C101_=_C194 ,C101_=_C203 ,\nC101_=_C204 ,C101_=_C205 ,C124_=_C134 ,C124_=_C154</w:t>
      </w:r>
    </w:p>
    <w:p>
      <w:pPr>
        <w:pStyle w:val="PreformattedText"/>
        <w:bidi w:val="0"/>
        <w:spacing w:before="0" w:after="0"/>
        <w:jc w:val="left"/>
        <w:rPr/>
      </w:pPr>
      <w:r>
        <w:rPr/>
        <w:t xml:space="preserve"> </w:t>
      </w:r>
      <w:r>
        <w:rPr/>
        <w:t>,C124_=_C162 ,C124_=_C168 ,\nC124_=_C189 ,C124_=_C194 ,C124_=_C203 ,C124_=_C204 ,C124_=_C205 ,C134_=_C154 ,\nC134_=_C162 ,C134_=_C168 ,C134_=_C189 ,C134_=_C194 ,C134_=_C203 ,C134_=_C204 ,\nC134_=_C205 ,C154_=_C162 ,C154_=_C168 ,C154_=_C189 ,C154_=_C194 ,C154_=_C203 ,\nC154_=_C204 ,C154_=_C205 ,C162_=_C168 ,C162_=_C189 ,C162_=_C194 ,C162_=_C203 ,\nC162_=_C204 ,C162_=_C205 ,C168_=_C189 ,C168_=_C194 ,C168_=_C203 ,C168_=_C204 ,\nC168_=_C205 ,C189_=_C194 ,C189_=_C203 ,C189_=_C204 ,C189_=_C205 ,C194_=_C203 ,\nC194_=_C204 ,C194_=_C205 ,C203_=_C204 ,C203_=_C205 ,C204_=_C205 ,"];33[shape=box, label="id:33 level: 4\n30: C8 C10 C23 C29 C53 \nC55 C79 C82 C91 C110 C113 \nC121 C123 C130 C133 C153 C161 \nC166 C167 C168 C169 C170 C171 \nC172 C173 C175 C183 C200 C201 \nC202 \n234: C8_=_C10( C8 C10 ) C8_=_C29( C8 C29 ) C8_=_C53( C8 C53 ) C8_=_C79( C8 C79 ) C8_=_C91( C8 C91 ) \nC8_=_C110( C8 C110 ) C8_=_C121( C8 C121 ) C8_=_C130( C8 C130 ) C8_=_C166( C8 C166 ) C8_=_C167( C8 C167 ) C8_=_C168( C8 C168 ) \nC8_=_C169( C8 C169 ) C8_=_C170( C8 C170 ) C8_=_C171( C8 C171 ) C8_=_C172( C8 C172 ) C8_=_C173( C8 C173 ) C10_=_C23( C10 C23 ) \nC10_=_C55( C10 C55 ) C10_=_C82( C10 C82 ) C10_=_C113( C10 C113 ) C10_=_C123( C10 C123 ) C10_=_C133( C10 C133 ) C10_=_C153( C10 C153 ) \nC10_=_C161( C10 C161 ) C10_=_C167( C10 C167 ) C10_=_C175( C10 C175 ) C10_=_C183( C10 C183 ) C10_=_C200( C10 C200 ) C10_=_C201( C10 C201 ) \nC10_=_C202( C10 C202 ) C23_=_C55( C23 C55 ) C23_=_C82( C23 C82 ) C23_=_C113( C23 C113 ) C23_=_C123( C23 C123 ) C23_=_C133( C23 C133 ) \nC23_=_C153( C23 C153 ) C23_=_C161( C23 C161 ) C23_=_C167( C23 C167 ) C23_=_C175( C23 C175 ) C23_=_C183( C23 C183 ) C23_=_C200( C23 C200 ) \nC23_=_C201( C23 C201 ) C23_=_C202( C23 C202 ) C29_=_C53( C29 C53 ) C29_=_C79( C29 C79 ) C29_=_C91( C29 C91 ) C29_=_C110( C29 C110 ) \nC29_=_C121( C29 C121 ) C29_=_C130( C29 C130 ) C29_=_C166( C29 C166 ) C29_=_C167( C29 C167 ) C29_=_C168( C29 C168 ) C29_=_C169( C29 C169 ) \nC29_=_C170( C29 C170 ) C29_=_C171( C29 C171 ) C29_=_C172( C29 C172 ) C29_=_C173( C29 C173 ) C53_=_C55( C53 C55 ) C53_=_C79( C53 C79 ) \nC53_=_C91( C53 C91 ) C53_=_C110( C53 C110 ) C53_=_C121( C53 C121 ) C53_=_C130( C53 C130 ) C53_=_C166( C53 C166 ) C53_=_C167( C53 C167 ) \nC53_=_C168( C53 C168 ) C53_=_C169( C53 C169 ) C53_=_C170( C53 C170 ) C53_=_C171( C53 C171 ) C53_=_C172( C53 C172 ) C53_=_C173( C53 C173 ) \nC55_=_C82( C55 C82 ) C55_=_C113( C55 C113 ) C55_=_C123( C55 C123 ) C55_=_C133( C55 C133 ) C55_=_C153( C55 C153 ) C55_=_C161( C55 C161 ) \nC55_=_C167( C55 C167 ) C55_=_C175( C55 C175 ) C55_=_C183( C55 C183 ) C55_=_C200( C55 C200 ) C55_=_C201( C55 C201 ) C55_=_C202( C55 C202 ) \nC79_=_C82( C79 C82 ) C79_=_C91( C79 C91 ) C79_=_C110( C79 C110 ) C79_=_C121( C79 C121 ) C79_=_C130( C79 C130 ) C79_=_C166( C79 C166 ) \nC79_=_C167( C79 C167 ) C79_=_C168( C79 C168 ) C79_=_C169( C79 C169 ) C79_=_C170( C79 C170 ) C79_=_C171( C79 C171 ) C79_=_C172( C79 C172 ) \nC79_=_C173( C79 C173 ) C82_=_C113( C82 C113 ) C82_=_C123( C82 C123 ) C82_=_C133( C82 C133 ) C82_=_C153( C82 C153 ) C82_=_C161( C82 C161 ) \nC82_=_C167( C82 C167 ) C82_=_C175( C82 C175 ) C82_=_C183( C82 C183 ) C82_=_C200( C82 C200 ) C82_=_C201( C82 C201 ) C82_=_C202( C82 C202 ) \nC91_=_C110( C91 C110 ) C91_=_C121( C91 C121 ) C91_=_C130( C91 C130 ) C91_=_C166( C91 C166 ) C91_=_C167( C91 C167 ) C91_=_C168( C91 C168 ) \nC91_=_C169( C91 C169 ) C91_=_C170( C91 C170 ) C91_=_C171( C91 C171 ) C91_=_C172( C91 C172 ) C91_=_C173( C91 C173 ) C110_=_C113( C110 C113 ) \nC110_=_C121( C110 C121 ) C110_=_C130( C110 C130 ) C110_=_C166( C110 C166 ) C110_=_C167( C110 C167 ) C110_=_C168( C110 C168 ) C110_=_C169( C110 C169 ) \nC110_=_C170( C110 C170 ) C110_=_C171( C110 C171 ) C110_=_C172( C110 C172 ) C110_=_C173( C110 C173 ) C113_=_C123( C113 C123 ) C113_=_C133( C113 C133 ) \nC113_=_C153( C113 C153 ) C113_=_C161( C113 C161 ) C113_=_C167( C113 C167 ) C113_=_C175( C113 C175 ) C113_=_C183( C113 C183 ) C113_=_C200( C113 C200 ) \nC113_=_C201( C113 C201 ) C113_=_C202( C113 C202 ) C121_=_C123( C121 C123 ) C121_=_C130( C121 C130 ) C121_=_C166( C121 C166 ) C121_=_C167( C121 C167 ) \nC121_=_C168( C121 C168 ) C121_=_C169( C121 C169 ) C121_=_C170( C121 C170 ) C121_=_C171( C121 C171 ) C121_=_C172( C121 C172 ) C121_=_C173( C121 C173 ) \nC123_=_C133( C123 C133 ) C123_=_C153( C123 C153 ) C123_=_C161( C123 C161 ) C123_=_C167( C123 C167 ) C123_=_C175( C123 C175 ) C123_=_C183( C123 C183 ) \nC123_=_C200( C123 C200 ) C123_=_C201( C123 C201 ) C123_=_C202( C123 C202 ) C130_=_C133( C130 C133 ) C130_=_C166( C130 C166 ) C130_=_C167( C130 C167 ) \nC130_=_C168( C130 C168 ) C130_=_C169( C130 C169 ) C130_=_C170( C130 C170 ) C130_=_C171( C130 C171 ) C130_=_C172( C130 C172 ) C130_=_C173( C130 C173 ) \nC133_=_C153( C133 C153 ) C133_=_C161( C133 C161 ) C133_=_C167( C133 C167 ) C133_=_C175( C133 C175 ) C133_=_C183( C133 C183 ) C133_=_C200( C133 C200 ) \nC133_=_C201( C133 C201 ) C133_=_C202( C133 C202 ) C153_=_C161( C153 C161 ) C153_=_C167( C153 C167 ) C153_=_C175( C153 C175 ) C153_=_C183( C153 C183 ) \nC153_=_C200( C153 C200 ) C153_=_C201( C153 C201 ) C153_=_C202( C153 C202 ) C161_=_C167( C161 C167 ) C161_=_C175( C161 C175 ) C161_=_C183( C161 C183 ) \nC161_=_C200( C161 C200 ) C161_=_C201( C161 C201 ) C161_=_C202( C161 C202 ) C166_=_C167( C166 C167 ) C166_=_C168( C166 C168 ) C166_=_C169( C166 C169 ) \nC166_=_C170( C166 C170 ) C166_=_C171( C166 C171 ) C166_=_C172( C166 C172 ) C166_=_C173( C166 C173 ) C166_=_C183( C166 C183 ) C167_=_C168( C167 C168 ) \nC167_=_C169( C167 C169 ) C167_=_C170( C167 C170 ) C167_=_C171( C167 C171 ) C167_=_C172( C167 C172 ) C167_=_C173( C167 C173 ) C167_=_C175( C167 C175 ) \nC167_=_C183( C167 C183 ) C167_=_C200( C167 C200 ) C167_=_C201( C167 C201 ) C167_=_C202( C167 C202 ) C168_=_C169( C168 C169 ) C168_=_C170( C168 C170 ) \nC168_=_C171( C168 C171 ) C168_=_C172( C168 C172 ) C168_=_C173( C168 C173 ) C169_=_C170( C169 C170 ) C169_=_C171( C169 C171 ) C169_=_C172( C169 C172 ) \nC169_=_C173( C169 C173 ) C169_=_C201( C169 C201 ) C170_=_C171( C170 C171 ) C170_=_C172( C170 C172 ) C170_=_C173( C170 C173 ) C171_=_C172( C171 C172 ) \nC171_=_C173( C171 C173 ) C171_=_C202( C171 C202 ) C172_=_C173( C172 C173 ) C175_=_C183( C175 C183 ) C175_=_C200( C175 C200 ) C175_=_C201( C175 C201 ) \nC175_=_C202( C175 C202 ) C183_=_C200( C183 C200 ) C183_=_C201( C183 C201 ) C183_=_C202( C183 C202 ) C200_=_C201( C200 C201 ) C200_=_C202( C200 C202 ) \nC201_=_C202( C201 C202 ) "];25-&gt;33[label="29: C8 C10 C23 C29 C53 \nC55 C79 C82 C91 C110 C113 \nC121 C123 C130 C133 C153 C161 \nC166 C168 C169 C170 C171 C172 \nC173 C175 C183 C200 C201 C202 \n205: C8_=_C10 ,C8_=_C29 ,C8_=_C53 ,C8_=_C79 ,C8_=_C91 ,\nC8_=_C110 ,C8_=_C121 ,C8_=_C130 ,C8_=_C166 ,C8_=_C168 ,C8_=_C169 ,\nC8_=_C170 ,C8_=_C171 ,C8_=_C172 ,C8_=_C173 ,C10_=_C23 ,C10_=_C55 ,\nC10_=_C82 ,C10_=_C113 ,C10_=_C123 ,C10_=_C133 ,C10_=_C153 ,C10_=_C161 ,\nC10_=_C175 ,C10_=_C183 ,C10_=_C200 ,C10_=_C201 ,C10_=_C202 ,C23_=_C55 ,\nC23_=_C82 ,C23_=_C113 ,C23_=_C123 ,C23_=_C133 ,C23_=_C153 ,C23_=_C161 ,\nC23_=_C175 ,C23_=_C183 ,C23_=_C200 ,C23_=_C201 ,C23_=_C202 ,C29_=_C53 ,\nC29_=_C79 ,C29_=_C91 ,C29_=_C110 ,C29_=_C121 ,C29_=_C130 ,C29_=_C166 ,\nC29_=_C168 ,C29_=_C169 ,C29_=_C170 ,C29_=_C171 ,C29_=_C172 ,C29_=_C173 ,\nC53_=_C55 ,C53_=_C79 ,C53_=_C91 ,C53_=_C110 ,C53_=_C121 ,C53_=_C130 ,\nC53_=_C166 ,C53_=_C168 ,C53_=_C169 ,C53_=_C170 ,C53_=_C171 ,C53_=_C172 ,\nC53_=_C173 ,C55_=_C82 ,C55_=_C113 ,C55_=_C123 ,C55_=_C133 ,C55_=_C153 ,\nC55_=_C161 ,C55_=_C175 ,C55_=_C183 ,C55_=_C200 ,C55_=_C201 ,C55_=_C202 ,\nC79_=_C82 ,C79_=_C91 ,C79_=_C110 ,C79_=_C121 ,C79_=_C130 ,C79_=_C166 ,\nC79_=_C168 ,C79_=_C169 ,C79_=_C170 ,C79_=_C171 ,C79_=_C172 ,C79_=_C173 ,\nC82_=_C113 ,C82_=_C123 ,C82_=_C133 ,C82_=_C153 ,C82_=_C161 ,C82_=_C175 ,\nC82_=_C183 ,C82_=_C200 ,C82_=_C201 ,C82_=_C202 ,C91_=_C110 ,C91_=_C121 ,\nC91_=_C130 ,C91_=_C166 ,C91_=_C168 ,C91_=_C169 ,C91_=_C170 ,C91_=_C171 ,\nC91_=_C172 ,C91_=_C173 ,C110_=_C113 ,C110_=_C121 ,C110_=_C130 ,C110_=_C166 ,\nC110_=_C168 ,C110_=_C169 ,C110_=_C170 ,C110_=_C171 ,C110_=_C172 ,C110_=_C173 ,\nC113_=_C123 ,C113_=_C133 ,C113_=_C153 ,C113_=_C161 ,C113_=_C175 ,C113_=_C183 ,\nC113_=_C200 ,C113_=_C201 ,C113_=_C202 ,C121_=_C123 ,C121_=_C130 ,C121_=_C166 ,\nC121_=_C168 ,C121_=_C169 ,C121_=_C170 ,C121_=_C171 ,C121_=_C172 ,C121_=_C173 ,\nC123_=_C133 ,C123_=_C153 ,C123_=_C161 ,C123_=_C175 ,C123_=_C183 ,C123_=_C200 ,\nC123_=_C201 ,C123_=_C202 ,C130_=_C133 ,C130_=_C166 ,C130_=_C168 ,C130_=_C169 ,\nC130_=_C170 ,C130_=_C171 ,C130_=_C172 ,C130_=_C173 ,C133_=_C153 ,C133_=_C161 ,\nC133_=_C175 ,C133_=_C183 ,C133_=_C200 ,C133_=_C201 ,C133_=_C202 ,C153_=_C161 ,\nC153_=_C175 ,C153_=_C183 ,C153_=_C200 ,C153_=_C201 ,C153_=_C202 ,C161_=_C175 ,\nC161_=_C183 ,C161_=_C200 ,C161_=_C201 ,C161_=_C202 ,C166_=_C168 ,C166_=_C169 ,\nC166_=_C170 ,C166_=_C171 ,C166_=_C172 ,C166_=_C173 ,C166_=_C183 ,C168_=_C169 ,\nC168_=_C170 ,C168_=_C171 ,C168_=_C172 ,C168_=_C173 ,C169_=_C170 ,C169_=_C171 ,\nC169_=_C172 ,C169_=_C173 ,C169_=_C201 ,C170_=_C171 ,C170_=_C172 ,C170_=_C173 ,\nC171_=_C172 ,C171_=_C173 ,C171_=_C202 ,C172_=_C173 ,C175_=_C183 ,C175_=_C200 ,\nC175_=_C201 ,C175_=_C202 ,C183_=_C200 ,C183_=_C201 ,C183_=_C202 ,C200_=_C201 ,\nC200_=_C202 ,C201_=_C202 ,"];34[shape=box, label="id:34 level: 4\n33: C4 C19 C40 C51 C63 \nC64 C88 C98 C105 C106 C119 \nC120 C121 C122 C123 C124 C125 \nC126 C127 C128 C129 C130 C131 \nC132 C133 C134 C135 C136 C137 \nC138 C139 C140 C141 \n283: C4_=_C19( C4 C19 ) C4_=_C64( C4 C64 ) C4_=_C106( C4 C106 ) C4_=_C119( C4 C119 ) C4_=_C130( C4 C130 ) \nC4_=_C131( C4 C131 ) C4_=_C132( C4 C132 ) C4_=_C133( C4 C133 ) C4_=_C134( C4 C134 ) C4_=_C135( C4 C135 ) C4_=_C136( C4 C136 ) \nC4_=_C137( C4 C137 ) C4_=_C138( C4 C138 ) C4_=_C139( C4 C139 ) C4_=_C140( C4 C140 ) C4_=_C141( C4 C141 ) C19_=_C64( C19 C64 ) \nC19_=_C106( C19 C106 ) C19_=_C119( C19 C119 ) C19_=_C130( C19 C130 ) C19_=_C131( C19 C131 ) C19_=_C132( C19 C132 ) C19_=_C133( C19 C133 ) \nC19_=_C134( C19 C134 ) C19_=_C135(</w:t>
      </w:r>
    </w:p>
    <w:p>
      <w:pPr>
        <w:pStyle w:val="PreformattedText"/>
        <w:bidi w:val="0"/>
        <w:spacing w:before="0" w:after="0"/>
        <w:jc w:val="left"/>
        <w:rPr/>
      </w:pPr>
      <w:r>
        <w:rPr/>
        <w:t xml:space="preserve"> </w:t>
      </w:r>
      <w:r>
        <w:rPr/>
        <w:t>C19 C135 ) C19_=_C136( C19 C136 ) C19_=_C137( C19 C137 ) C19_=_C138( C19 C138 ) C19_=_C139( C19 C139 ) \nC19_=_C140( C19 C140 ) C19_=_C141( C19 C141 ) C40_=_C51( C40 C51 ) C40_=_C63( C40 C63 ) C40_=_C88( C40 C88 ) C40_=_C98( C40 C98 ) \nC40_=_C105( C40 C105 ) C40_=_C119( C40 C119 ) C40_=_C120( C40 C120 ) C40_=_C121( C40 C121 ) C40_=_C122( C40 C122 ) C40_=_C123( C40 C123 ) \nC40_=_C124( C40 C124 ) C40_=_C125( C40 C125 ) C40_=_C126( C40 C126 ) C40_=_C127( C40 C127 ) C40_=_C128( C40 C128 ) C40_=_C129( C40 C129 ) \nC51_=_C63( C51 C63 ) C51_=_C88( C51 C88 ) C51_=_C98( C51 C98 ) C51_=_C105( C51 C105 ) C51_=_C119( C51 C119 ) C51_=_C120( C51 C120 ) \nC51_=_C121( C51 C121 ) C51_=_C122( C51 C122 ) C51_=_C123( C51 C123 ) C51_=_C124( C51 C124 ) C51_=_C125( C51 C125 ) C51_=_C126( C51 C126 ) \nC51_=_C127( C51 C127 ) C51_=_C128( C51 C128 ) C51_=_C129( C51 C129 ) C63_=_C64( C63 C64 ) C63_=_C88( C63 C88 ) C63_=_C98( C63 C98 ) \nC63_=_C105( C63 C105 ) C63_=_C119( C63 C119 ) C63_=_C120( C63 C120 ) C63_=_C121( C63 C121 ) C63_=_C122( C63 C122 ) C63_=_C123( C63 C123 ) \nC63_=_C124( C63 C124 ) C63_=_C125( C63 C125 ) C63_=_C126( C63 C126 ) C63_=_C127( C63 C127 ) C63_=_C128( C63 C128 ) C63_=_C129( C63 C129 ) \nC64_=_C106( C64 C106 ) C64_=_C119( C64 C119 ) C64_=_C130( C64 C130 ) C64_=_C131( C64 C131 ) C64_=_C132( C64 C132 ) C64_=_C133( C64 C133 ) \nC64_=_C134( C64 C134 ) C64_=_C135( C64 C135 ) C64_=_C136( C64 C136 ) C64_=_C137( C64 C137 ) C64_=_C138( C64 C138 ) C64_=_C139( C64 C139 ) \nC64_=_C140( C64 C140 ) C64_=_C141( C64 C141 ) C88_=_C98( C88 C98 ) C88_=_C105( C88 C105 ) C88_=_C119( C88 C119 ) C88_=_C120( C88 C120 ) \nC88_=_C121( C88 C121 ) C88_=_C122( C88 C122 ) C88_=_C123( C88 C123 ) C88_=_C124( C88 C124 ) C88_=_C125( C88 C125 ) C88_=_C126( C88 C126 ) \nC88_=_C127( C88 C127 ) C88_=_C128( C88 C128 ) C88_=_C129( C88 C129 ) C98_=_C105( C98 C105 ) C98_=_C119( C98 C119 ) C98_=_C120( C98 C120 ) \nC98_=_C121( C98 C121 ) C98_=_C122( C98 C122 ) C98_=_C123( C98 C123 ) C98_=_C124( C98 C124 ) C98_=_C125( C98 C125 ) C98_=_C126( C98 C126 ) \nC98_=_C127( C98 C127 ) C98_=_C128( C98 C128 ) C98_=_C129( C98 C129 ) C105_=_C106( C105 C106 ) C105_=_C119( C105 C119 ) C105_=_C120( C105 C120 ) \nC105_=_C121( C105 C121 ) C105_=_C122( C105 C122 ) C105_=_C123( C105 C123 ) C105_=_C124( C105 C124 ) C105_=_C125( C105 C125 ) C105_=_C126( C105 C126 ) \nC105_=_C127( C105 C127 ) C105_=_C128( C105 C128 ) C105_=_C129( C105 C129 ) C106_=_C119( C106 C119 ) C106_=_C130( C106 C130 ) C106_=_C131( C106 C131 ) \nC106_=_C132( C106 C132 ) C106_=_C133( C106 C133 ) C106_=_C134( C106 C134 ) C106_=_C135( C106 C135 ) C106_=_C136( C106 C136 ) C106_=_C137( C106 C137 ) \nC106_=_C138( C106 C138 ) C106_=_C139( C106 C139 ) C106_=_C140( C106 C140 ) C106_=_C141( C106 C14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20_=_C121( C120 C121 ) C120_=_C122( C120 C122 ) C120_=_C123( C120 C123 ) C120_=_C124( C120 C124 ) \nC120_=_C125( C120 C125 ) C120_=_C126( C120 C126 ) C120_=_C127( C120 C127 ) C120_=_C128( C120 C128 ) C120_=_C129( C120 C129 ) C121_=_C122( C121 C122 ) \nC121_=_C123( C121 C123 ) C121_=_C124( C121 C124 ) C121_=_C125( C121 C125 ) C121_=_C126( C121 C126 ) C121_=_C127( C121 C127 ) C121_=_C128( C121 C128 ) \nC121_=_C129( C121 C129 ) C121_=_C130( C121 C130 ) C122_=_C123( C122 C123 ) C122_=_C124( C122 C124 ) C122_=_C125( C122 C125 ) C122_=_C126( C122 C126 ) \nC122_=_C127( C122 C127 ) C122_=_C128( C122 C128 ) C122_=_C129( C122 C129 ) C122_=_C131( C122 C131 ) C123_=_C124( C123 C124 ) C123_=_C125( C123 C125 ) \nC123_=_C126( C123 C126 ) C123_=_C127( C123 C127 ) C123_=_C128( C123 C128 ) C123_=_C129( C123 C129 ) C123_=_C133( C123 C133 ) C124_=_C125( C124 C125 ) \nC124_=_C126( C124 C126 ) C124_=_C127( C124 C127 ) C124_=_C128( C124 C128 ) C124_=_C129( C124 C129 ) C124_=_C134( C124 C134 ) C125_=_C126( C125 C126 ) \nC125_=_C127( C125 C127 ) C125_=_C128( C125 C128 ) C125_=_C129( C125 C129 ) C125_=_C135( C125 C135 ) C126_=_C127( C126 C127 ) C126_=_C128( C126 C128 ) \nC126_=_C129( C126 C129 ) C126_=_C136( C126 C136 ) C127_=_C128( C127 C128 ) C127_=_C129( C127 C129 ) C127_=_C138( C127 C138 ) C128_=_C129( C128 C129 ) \nC128_=_C139( C128 C139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25-&gt;34[label="32: C4 C19 C40 C51 C63 \nC64 C88 C98 C105 C106 C120 \nC121 C122 C123 C124 C125 C126 \nC127 C128 C129 C130 C131 C132 \nC133 C134 C135 C136 C137 C138 \nC139 C140 C141 \n251: C4_=_C19 ,C4_=_C64 ,C4_=_C106 ,C4_=_C130 ,C4_=_C131 ,\nC4_=_C132 ,C4_=_C133 ,C4_=_C134 ,C4_=_C135 ,C4_=_C136 ,C4_=_C137 ,\nC4_=_C138 ,C4_=_C139 ,C4_=_C140 ,C4_=_C141 ,C19_=_C64 ,C19_=_C106 ,\nC19_=_C130 ,C19_=_C131 ,C19_=_C132 ,C19_=_C133 ,C19_=_C134 ,C19_=_C135 ,\nC19_=_C136 ,C19_=_C137 ,C19_=_C138 ,C19_=_C139 ,C19_=_C140 ,C19_=_C141 ,\nC40_=_C51 ,C40_=_C63 ,C40_=_C88 ,C40_=_C98 ,C40_=_C105 ,C40_=_C120 ,\nC40_=_C121 ,C40_=_C122 ,C40_=_C123 ,C40_=_C124 ,C40_=_C125 ,C40_=_C126 ,\nC40_=_C127 ,C40_=_C128 ,C40_=_C129 ,C51_=_C63 ,C51_=_C88 ,C51_=_C98 ,\nC51_=_C105 ,C51_=_C120 ,C51_=_C121 ,C51_=_C122 ,C51_=_C123 ,C51_=_C124 ,\nC51_=_C125 ,C51_=_C126 ,C51_=_C127 ,C51_=_C128 ,C51_=_C129 ,C63_=_C64 ,\nC63_=_C88 ,C63_=_C98 ,C63_=_C105 ,C63_=_C120 ,C63_=_C121 ,C63_=_C122 ,\nC63_=_C123 ,C63_=_C124 ,C63_=_C125 ,C63_=_C126 ,C63_=_C127 ,C63_=_C128 ,\nC63_=_C129 ,C64_=_C106 ,C64_=_C130 ,C64_=_C131 ,C64_=_C132 ,C64_=_C133 ,\nC64_=_C134 ,C64_=_C135 ,C64_=_C136 ,C64_=_C137 ,C64_=_C138 ,C64_=_C139 ,\nC64_=_C140 ,C64_=_C141 ,C88_=_C98 ,C88_=_C105 ,C88_=_C120 ,C88_=_C121 ,\nC88_=_C122 ,C88_=_C123 ,C88_=_C124 ,C88_=_C125 ,C88_=_C126 ,C88_=_C127 ,\nC88_=_C128 ,C88_=_C129 ,C98_=_C105 ,C98_=_C120 ,C98_=_C121 ,C98_=_C122 ,\nC98_=_C123 ,C98_=_C124 ,C98_=_C125 ,C98_=_C126 ,C98_=_C127 ,C98_=_C128 ,\nC98_=_C129 ,C105_=_C106 ,C105_=_C120 ,C105_=_C121 ,C105_=_C122 ,C105_=_C123 ,\nC105_=_C124 ,C105_=_C125 ,C105_=_C126 ,C105_=_C127 ,C105_=_C128 ,C105_=_C129 ,\nC106_=_C130 ,C106_=_C131 ,C106_=_C132 ,C106_=_C133 ,C106_=_C134 ,C106_=_C135 ,\nC106_=_C136 ,C106_=_C137 ,C106_=_C138 ,C106_=_C139 ,C106_=_C140 ,C106_=_C141 ,\nC120_=_C121 ,C120_=_C122 ,C120_=_C123 ,C120_=_C124 ,C120_=_C125 ,C120_=_C126 ,\nC120_=_C127 ,C120_=_C128 ,C120_=_C129 ,C121_=_C122 ,C121_=_C123 ,C121_=_C124 ,\nC121_=_C125 ,C121_=_C126 ,C121_=_C127 ,C121_=_C128 ,C121_=_C129 ,C121_=_C130 ,\nC122_=_C123 ,C122_=_C124 ,C122_=_C125 ,C122_=_C126 ,C122_=_C127 ,C122_=_C128 ,\nC122_=_C129 ,C122_=_C131 ,C123_=_C124 ,C123_=_C125 ,C123_=_C126 ,C123_=_C127 ,\nC123_=_C128 ,C123_=_C129 ,C123_=_C133 ,C124_=_C125 ,C124_=_C126 ,C124_=_C127 ,\nC124_=_C128 ,C124_=_C129 ,C124_=_C134 ,C125_=_C126 ,C125_=_C127 ,C125_=_C128 ,\nC125_=_C129 ,C125_=_C135 ,C126_=_C127 ,C126_=_C128 ,C126_=_C129 ,C126_=_C136 ,\nC127_=_C128 ,C127_=_C129 ,C127_=_C138 ,C128_=_C129 ,C128_=_C139 ,C129_=_C141 ,\nC130_=_C131 ,C130_=_C132 ,C130_=_C133 ,C130_=_C134 ,C130_=_C135 ,C130_=_C136 ,\nC130_=_C137 ,C130_=_C138 ,C130_=_C139 ,C130_=_C140 ,C130_=_C141 ,C131_=_C132 ,\nC131_=_C133 ,C131_=_C134 ,C131_=_C135 ,C131_=_C136 ,C131_=_C137 ,C131_=_C138 ,\nC131_=_C139 ,C131_=_C140 ,C131_=_C141 ,C132_=_C133 ,C132_=_C134 ,C132_=_C135 ,\nC132_=_C136 ,C132_=_C137 ,C132_=_C138 ,C132_=_C139 ,C132_=_C140 ,C132_=_C141 ,\nC133_=_C134 ,C133_=_C135 ,C133_=_C136 ,C133_=_C137 ,C133_=_C138 ,C133_=_C139 ,\nC133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35[shape=box, label="id:35 level: 4\n33: C5 C15 C41 C52 C58 \nC65 C76 C89 C97 C99 C107 \nC118 C140 C142 C143 C144 C145 \nC146 C147 C148 C149 C150 C158 \nC165</w:t>
      </w:r>
    </w:p>
    <w:p>
      <w:pPr>
        <w:pStyle w:val="PreformattedText"/>
        <w:bidi w:val="0"/>
        <w:spacing w:before="0" w:after="0"/>
        <w:jc w:val="left"/>
        <w:rPr/>
      </w:pPr>
      <w:r>
        <w:rPr/>
        <w:t xml:space="preserve"> </w:t>
      </w:r>
      <w:r>
        <w:rPr/>
        <w:t>C172 C192 C199 C205 C214 \nC219 C223 C225 C227 \n281: C5_=_C15( C5 C15 ) C5_=_C41( C5 C41 ) C5_=_C52( C5 C52 ) C5_=_C65( C5 C65 ) C5_=_C76( C5 C76 ) \nC5_=_C89( C5 C89 ) C5_=_C99( C5 C99 ) C5_=_C107( C5 C107 ) C5_=_C142( C5 C142 ) C5_=_C143( C5 C143 ) C5_=_C144( C5 C144 ) \nC5_=_C145( C5 C145 ) C5_=_C146( C5 C146 ) C5_=_C147( C5 C147 ) C5_=_C148( C5 C148 ) C5_=_C149( C5 C149 ) C5_=_C150( C5 C150 ) \nC15_=_C58( C15 C58 ) C15_=_C97( C15 C97 ) C15_=_C118( C15 C118 ) C15_=_C140( C15 C140 ) C15_=_C150( C15 C150 ) C15_=_C158( C15 C158 ) \nC15_=_C165( C15 C165 ) C15_=_C172( C15 C172 ) C15_=_C192( C15 C192 ) C15_=_C199( C15 C199 ) C15_=_C205( C15 C205 ) C15_=_C214( C15 C214 ) \nC15_=_C219( C15 C219 ) C15_=_C223( C15 C223 ) C15_=_C225( C15 C225 ) C15_=_C227( C15 C227 ) C41_=_C52( C41 C52 ) C41_=_C65( C41 C65 ) \nC41_=_C76( C41 C76 ) C41_=_C89( C41 C89 ) C41_=_C99( C41 C99 ) C41_=_C107( C41 C107 ) C41_=_C142( C41 C142 ) C41_=_C143( C41 C143 ) \nC41_=_C144( C41 C144 ) C41_=_C145( C41 C145 ) C41_=_C146( C41 C146 ) C41_=_C147( C41 C147 ) C41_=_C148( C41 C148 ) C41_=_C149( C41 C149 ) \nC41_=_C150( C41 C150 ) C52_=_C58( C52 C58 ) C52_=_C65( C52 C65 ) C52_=_C76( C52 C76 ) C52_=_C89( C52 C89 ) C52_=_C99( C52 C99 ) \nC52_=_C107( C52 C107 ) C52_=_C142( C52 C142 ) C52_=_C143( C52 C143 ) C52_=_C144( C52 C144 ) C52_=_C145( C52 C145 ) C52_=_C146( C52 C146 ) \nC52_=_C147( C52 C147 ) C52_=_C148( C52 C148 ) C52_=_C149( C52 C149 ) C52_=_C150( C52 C150 ) C58_=_C97( C58 C97 ) C58_=_C118( C58 C118 ) \nC58_=_C140( C58 C140 ) C58_=_C150( C58 C150 ) C58_=_C158( C58 C158 ) C58_=_C165( C58 C165 ) C58_=_C172( C58 C172 ) C58_=_C192( C58 C192 ) \nC58_=_C199( C58 C199 ) C58_=_C205( C58 C205 ) C58_=_C214( C58 C214 ) C58_=_C219( C58 C219 ) C58_=_C223( C58 C223 ) C58_=_C225( C58 C225 ) \nC58_=_C227( C58 C227 ) C65_=_C76( C65 C76 ) C65_=_C89( C65 C89 ) C65_=_C99( C65 C99 ) C65_=_C107( C65 C107 ) C65_=_C142( C65 C142 ) \nC65_=_C143( C65 C143 ) C65_=_C144( C65 C144 ) C65_=_C145( C65 C145 ) C65_=_C146( C65 C146 ) C65_=_C147( C65 C147 ) C65_=_C148( C65 C148 ) \nC65_=_C149( C65 C149 ) C65_=_C150( C65 C150 ) C76_=_C89( C76 C89 ) C76_=_C99( C76 C99 ) C76_=_C107( C76 C107 ) C76_=_C142( C76 C142 ) \nC76_=_C143( C76 C143 ) C76_=_C144( C76 C144 ) C76_=_C145( C76 C145 ) C76_=_C146( C76 C146 ) C76_=_C147( C76 C147 ) C76_=_C148( C76 C148 ) \nC76_=_C149( C76 C149 ) C76_=_C150( C76 C150 ) C89_=_C97( C89 C97 ) C89_=_C99( C89 C99 ) C89_=_C107( C89 C107 ) C89_=_C142( C89 C142 ) \nC89_=_C143( C89 C143 ) C89_=_C144( C89 C144 ) C89_=_C145( C89 C145 ) C89_=_C146( C89 C146 ) C89_=_C147( C89 C147 ) C89_=_C148( C89 C148 ) \nC89_=_C149( C89 C149 ) C89_=_C150( C89 C150 ) C97_=_C118( C97 C118 ) C97_=_C140( C97 C140 ) C97_=_C150( C97 C150 ) C97_=_C158( C97 C158 ) \nC97_=_C165( C97 C165 ) C97_=_C172( C97 C172 ) C97_=_C192( C97 C192 ) C97_=_C199( C97 C199 ) C97_=_C205( C97 C205 ) C97_=_C214( C97 C214 ) \nC97_=_C219( C97 C219 ) C97_=_C223( C97 C223 ) C97_=_C225( C97 C225 ) C97_=_C227( C97 C227 ) C99_=_C107( C99 C107 ) C99_=_C142( C99 C142 ) \nC99_=_C143( C99 C143 ) C99_=_C144( C99 C144 ) C99_=_C145( C99 C145 ) C99_=_C146( C99 C146 ) C99_=_C147( C99 C147 ) C99_=_C148( C99 C148 ) \nC99_=_C149( C99 C149 ) C99_=_C150( C99 C150 ) C107_=_C118( C107 C118 ) C107_=_C142( C107 C142 ) C107_=_C143( C107 C143 ) C107_=_C144( C107 C144 ) \nC107_=_C145( C107 C145 ) C107_=_C146( C107 C146 ) C107_=_C147( C107 C147 ) C107_=_C148( C107 C148 ) C107_=_C149( C107 C149 ) C107_=_C150( C107 C150 ) \nC118_=_C140( C118 C140 ) C118_=_C150( C118 C150 ) C118_=_C158( C118 C158 ) C118_=_C165( C118 C165 ) C118_=_C172( C118 C172 ) C118_=_C192( C118 C192 ) \nC118_=_C199( C118 C199 ) C118_=_C205( C118 C205 ) C118_=_C214( C118 C214 ) C118_=_C219( C118 C219 ) C118_=_C223( C118 C223 ) C118_=_C225( C118 C225 ) \nC118_=_C227( C118 C227 ) C140_=_C150( C140 C150 ) C140_=_C158( C140 C158 ) C140_=_C165( C140 C165 ) C140_=_C172( C140 C172 ) C140_=_C192( C140 C192 ) \nC140_=_C199( C140 C199 ) C140_=_C205( C140 C205 ) C140_=_C214( C140 C214 ) C140_=_C219( C140 C219 ) C140_=_C223( C140 C223 ) C140_=_C225( C140 C225 ) \nC140_=_C227( C140 C227 ) C142_=_C143( C142 C143 ) C142_=_C144( C142 C144 ) C142_=_C145( C142 C145 ) C142_=_C146( C142 C146 ) C142_=_C147( C142 C147 ) \nC142_=_C148( C142 C148 ) C142_=_C149( C142 C149 ) C142_=_C150( C142 C150 ) C142_=_C165( C142 C165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5_=_C192( C145 C192 ) C146_=_C147( C146 C147 ) \nC146_=_C148( C146 C148 ) C146_=_C149( C146 C149 ) C146_=_C150( C146 C150 ) C146_=_C199( C146 C199 ) C147_=_C148( C147 C148 ) C147_=_C149( C147 C149 ) \nC147_=_C150( C147 C150 ) C148_=_C149( C148 C149 ) C148_=_C150( C148 C150 ) C148_=_C214( C148 C214 ) C149_=_C150( C149 C150 ) C149_=_C227( C149 C227 ) \nC150_=_C158( C150 C158 ) C150_=_C165( C150 C165 ) C150_=_C172( C150 C172 ) C150_=_C192( C150 C192 ) C150_=_C199( C150 C199 ) C150_=_C205( C150 C205 ) \nC150_=_C214( C150 C214 ) C150_=_C219( C150 C219 ) C150_=_C223( C150 C223 ) C150_=_C225( C150 C225 ) C150_=_C227( C150 C227 ) C158_=_C165( C158 C165 ) \nC158_=_C172( C158 C172 ) C158_=_C192( C158 C192 ) C158_=_C199( C158 C199 ) C158_=_C205( C158 C205 ) C158_=_C214( C158 C214 ) C158_=_C219( C158 C219 ) \nC158_=_C223( C158 C223 ) C158_=_C225( C158 C225 ) C158_=_C227( C158 C227 ) C165_=_C172( C165 C172 ) C165_=_C192( C165 C192 ) C165_=_C199( C165 C199 ) \nC165_=_C205( C165 C205 ) C165_=_C214( C165 C214 ) C165_=_C219( C165 C219 ) C165_=_C223( C165 C223 ) C165_=_C225( C165 C225 ) C165_=_C227( C165 C227 ) \nC172_=_C192( C172 C192 ) C172_=_C199( C172 C199 ) C172_=_C205( C172 C205 ) C172_=_C214( C172 C214 ) C172_=_C219( C172 C219 ) C172_=_C223( C172 C223 ) \nC172_=_C225( C172 C225 ) C172_=_C227( C172 C227 ) C192_=_C199( C192 C199 ) C192_=_C205( C192 C205 ) C192_=_C214( C192 C214 ) C192_=_C219( C192 C219 ) \nC192_=_C223( C192 C223 ) C192_=_C225( C192 C225 ) C192_=_C227( C192 C227 ) C199_=_C205( C199 C205 ) C199_=_C214( C199 C214 ) C199_=_C219( C199 C219 ) \nC199_=_C223( C199 C223 ) C199_=_C225( C199 C225 ) C199_=_C227( C199 C227 ) C205_=_C214( C205 C214 ) C205_=_C219( C205 C219 ) C205_=_C223( C205 C223 ) \nC205_=_C225( C205 C225 ) C205_=_C227( C205 C227 ) C214_=_C219( C214 C219 ) C214_=_C223( C214 C223 ) C214_=_C225( C214 C225 ) C214_=_C227( C214 C227 ) \nC219_=_C223( C219 C223 ) C219_=_C225( C219 C225 ) C219_=_C227( C219 C227 ) C223_=_C225( C223 C225 ) C223_=_C227( C223 C227 ) C225_=_C227( C225 C227 ) "];26-&gt;35[label="32: C5 C15 C41 C52 C58 \nC65 C76 C89 C97 C99 C107 \nC118 C140 C142 C143 C144 C145 \nC146 C147 C148 C149 C158 C165 \nC172 C192 C199 C205 C214 C219 \nC223 C225 C227 \n249: C5_=_C15 ,C5_=_C41 ,C5_=_C52 ,C5_=_C65 ,C5_=_C76 ,\nC5_=_C89 ,C5_=_C99 ,C5_=_C107 ,C5_=_C142 ,C5_=_C143 ,C5_=_C144 ,\nC5_=_C145 ,C5_=_C146 ,C5_=_C147 ,C5_=_C148 ,C5_=_C149 ,C15_=_C58 ,\nC15_=_C97 ,C15_=_C118 ,C15_=_C140 ,C15_=_C158 ,C15_=_C165 ,C15_=_C172 ,\nC15_=_C192 ,C15_=_C199 ,C15_=_C205 ,C15_=_C214 ,C15_=_C219 ,C15_=_C223 ,\nC15_=_C225 ,C15_=_C227 ,C41_=_C52 ,C41_=_C65 ,C41_=_C76 ,C41_=_C89 ,\nC41_=_C99 ,C41_=_C107 ,C41_=_C142 ,C41_=_C143 ,C41_=_C144 ,C41_=_C145 ,\nC41_=_C146 ,C41_=_C147 ,C41_=_C148 ,C41_=_C149 ,C52_=_C58 ,C52_=_C65 ,\nC52_=_C76 ,C52_=_C89 ,C52_=_C99 ,C52_=_C107 ,C52_=_C142 ,C52_=_C143 ,\nC52_=_C144 ,C52_=_C145 ,C52_=_C146 ,C52_=_C147 ,C52_=_C148 ,C52_=_C149 ,\nC58_=_C97 ,C58_=_C118 ,C58_=_C140 ,C58_=_C158 ,C58_=_C165 ,C58_=_C172 ,\nC58_=_C192 ,C58_=_C199 ,C58_=_C205 ,C58_=_C214 ,C58_=_C219 ,C58_=_C223 ,\nC58_=_C225 ,C58_=_C227 ,C65_=_C76 ,C65_=_C89 ,C65_=_C99 ,C65_=_C107 ,\nC65_=_C142 ,C65_=_C143 ,C65_=_C144 ,C65_=_C145 ,C65_=_C146 ,C65_=_C147 ,\nC65_=_C148 ,C65_=_C149 ,C76_=_C89 ,C76_=_C99 ,C76_=_C107 ,C76_=_C142 ,\nC76_=_C143 ,C76_=_C144 ,C76_=_C145 ,C76_=_C146 ,C76_=_C147 ,C76_=_C148 ,\nC76_=_C149 ,C89_=_C97 ,C89_=_C99 ,C89_=_C107 ,C89_=_C142 ,C89_=_C143 ,\nC89_=_C144 ,C89_=_C145 ,C89_=_C146 ,C89_=_C147 ,C89_=_C148 ,C89_=_C149 ,\nC97_=_C118 ,C97_=_C140 ,C97_=_C158 ,C97_=_C165 ,C97_=_C172 ,C97_=_C192 ,\nC97_=_C199 ,C97_=_C205 ,C97_=_C214 ,C97_=_C219 ,C97_=_C223 ,C97_=_C225 ,\nC97_=_C227 ,C99_=_C107 ,C99_=_C142 ,C99_=_C143 ,C99_=_C144 ,C99_=_C145 ,\nC99_=_C146 ,C99_=_C147 ,C99_=_C148 ,C99_=_C149 ,C107_=_C118 ,C107_=_C142 ,\nC107_=_C143 ,C107_=_C144 ,C107_=_C145 ,C107_=_C146 ,C107_=_C147 ,C107_=_C148 ,\nC107_=_C149 ,C118_=_C140 ,C118_=_C158 ,C118_=_C165 ,C118_=_C172 ,C118_=_C192 ,\nC118_=_C199 ,C118_=_C205 ,C118_=_C214 ,C118_=_C219 ,C118_=_C223 ,C118_=_C225 ,\nC118_=_C227 ,C140_=_C158 ,C140_=_C165 ,C140_=_C172 ,C140_=_C192 ,C140_=_C199 ,\nC140_=_C205 ,C140_=_C214 ,C140_=_C219 ,C140_=_C223 ,C140_=_C225 ,C140_=_C227 ,\nC142_=_C143 ,C142_=_C144 ,C142_=_C145 ,C142_=_C146 ,C142_=_C147 ,C142_=_C148 ,\nC142_=_C149 ,C142_=_C165 ,C143_=_C144 ,C143_=_C145 ,C143_=_C146 ,C143_=_C147 ,\nC143_=_C148 ,C143_=_C149 ,C144_=_C145 ,C144_=_C146 ,C144_=_C147 ,C144_=_C148 ,\nC144_=_C149 ,C145_=_C146 ,C145_=_C147 ,C145_=_C148 ,C145_=_C149 ,C145_=_C192 ,\nC146_=_C147 ,C146_=_C148 ,C146_=_C149 ,C146_=_C199 ,C147_=_C148 ,C147_=_C149 ,\nC148_=_C149 ,C148_=_C214 ,C149_=_C227 ,C158_=_C165 ,C158_=_C172 ,C158_=_C192 ,\nC158_=_C199 ,C158_=_C205 ,C158_=_C214 ,C158_=_C219 ,C158_=_C223 ,C158_=_C225 ,\nC158_=_C227 ,C165_=_C172 ,C165_=_C192 ,C165_=_C199 ,C165_=_C205 ,C165_=_C214 ,\nC165_=_C219 ,C165_=_C223 ,C165_=_C225 ,C165_=_C227 ,C172_=_C192 ,C172_=_C199 ,\nC172_=_C205 ,C172_=_C214 ,C172_=_C219 ,C172_=_C223 ,C172_=_C225 ,C172_=_C227 ,\nC192_=_C199 ,C192_=_C205 ,C192_=_C214 ,C192_=_C219 ,C192_=_C223 ,C192_=_C225 ,\nC192_=_C227 ,C199_=_C205 ,C199_=_C214 ,C199_=_C219 ,C199_=_C223</w:t>
      </w:r>
    </w:p>
    <w:p>
      <w:pPr>
        <w:pStyle w:val="PreformattedText"/>
        <w:bidi w:val="0"/>
        <w:spacing w:before="0" w:after="0"/>
        <w:jc w:val="left"/>
        <w:rPr/>
      </w:pPr>
      <w:r>
        <w:rPr/>
        <w:t xml:space="preserve"> </w:t>
      </w:r>
      <w:r>
        <w:rPr/>
        <w:t>,C199_=_C225 ,\nC199_=_C227 ,C205_=_C214 ,C205_=_C219 ,C205_=_C223 ,C205_=_C225 ,C205_=_C227 ,\nC214_=_C219 ,C214_=_C223 ,C214_=_C225 ,C214_=_C227 ,C219_=_C223 ,C219_=_C225 ,\nC219_=_C227 ,C223_=_C225 ,C223_=_C227 ,C225_=_C227 ,"];36[shape=box, label="id:36 level: 4\n35: C18 C36 C39 C48 C62 \nC72 C87 C105 C106 C107 C108 \nC109 C110 C111 C112 C113 C114 \nC115 C116 C117 C118 C128 C139 \nC149 C157 C164 C171 C180 C187 \nC198 C202 C213 C218 C222 C227 \n318: C18_=_C39( C18 C39 ) C18_=_C62( C18 C62 ) C18_=_C87( C18 C87 ) C18_=_C105( C18 C105 ) C18_=_C106( C18 C106 ) \nC18_=_C107( C18 C107 ) C18_=_C108( C18 C108 ) C18_=_C109( C18 C109 ) C18_=_C110( C18 C110 ) C18_=_C111( C18 C111 ) C18_=_C112( C18 C112 ) \nC18_=_C113( C18 C113 ) C18_=_C114( C18 C114 ) C18_=_C115( C18 C115 ) C18_=_C116( C18 C116 ) C18_=_C117( C18 C117 ) C18_=_C118( C18 C118 ) \nC36_=_C48( C36 C48 ) C36_=_C72( C36 C72 ) C36_=_C117( C36 C117 ) C36_=_C128( C36 C128 ) C36_=_C139( C36 C139 ) C36_=_C149( C36 C149 ) \nC36_=_C157( C36 C157 ) C36_=_C164( C36 C164 ) C36_=_C171( C36 C171 ) C36_=_C180( C36 C180 ) C36_=_C187( C36 C187 ) C36_=_C198( C36 C198 ) \nC36_=_C202( C36 C202 ) C36_=_C213( C36 C213 ) C36_=_C218( C36 C218 ) C36_=_C222( C36 C222 ) C36_=_C227( C36 C227 ) C39_=_C48( C39 C48 ) \nC39_=_C62( C39 C62 ) C39_=_C87( C39 C87 ) C39_=_C105( C39 C105 ) C39_=_C106( C39 C106 ) C39_=_C107( C39 C107 ) C39_=_C108( C39 C108 ) \nC39_=_C109( C39 C109 ) C39_=_C110( C39 C110 ) C39_=_C111( C39 C111 ) C39_=_C112( C39 C112 ) C39_=_C113( C39 C113 ) C39_=_C114( C39 C114 ) \nC39_=_C115( C39 C115 ) C39_=_C116( C39 C116 ) C39_=_C117( C39 C117 ) C39_=_C118( C39 C118 ) C48_=_C72( C48 C72 ) C48_=_C117( C48 C117 ) \nC48_=_C128( C48 C128 ) C48_=_C139( C48 C139 ) C48_=_C149( C48 C149 ) C48_=_C157( C48 C157 ) C48_=_C164( C48 C164 ) C48_=_C171( C48 C171 ) \nC48_=_C180( C48 C180 ) C48_=_C187( C48 C187 ) C48_=_C198( C48 C198 ) C48_=_C202( C48 C202 ) C48_=_C213( C48 C213 ) C48_=_C218( C48 C218 ) \nC48_=_C222( C48 C222 ) C48_=_C227( C48 C227 ) C62_=_C72( C62 C72 ) C62_=_C87( C62 C87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72_=_C117( C72 C117 ) C72_=_C128( C72 C128 ) C72_=_C139( C72 C139 ) C72_=_C149( C72 C149 ) C72_=_C157( C72 C157 ) C72_=_C164( C72 C164 ) \nC72_=_C171( C72 C171 ) C72_=_C180( C72 C180 ) C72_=_C187( C72 C187 ) C72_=_C198( C72 C198 ) C72_=_C202( C72 C202 ) C72_=_C213( C72 C213 ) \nC72_=_C218( C72 C218 ) C72_=_C222( C72 C222 ) C72_=_C227( C72 C227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8( C105 C128 ) C106_=_C107( C106 C107 ) C106_=_C108( C106 C108 ) C106_=_C109( C106 C109 ) C106_=_C110( C106 C110 ) C106_=_C111( C106 C111 ) \nC106_=_C112( C106 C112 ) C106_=_C113( C106 C113 ) C106_=_C114( C106 C114 ) C106_=_C115( C106 C115 ) C106_=_C116( C106 C116 ) C106_=_C117( C106 C117 ) \nC106_=_C118( C106 C118 ) C106_=_C139( C106 C139 ) C107_=_C108( C107 C108 ) C107_=_C109( C107 C109 ) C107_=_C110( C107 C110 ) C107_=_C111( C107 C111 ) \nC107_=_C112( C107 C112 ) C107_=_C113( C107 C113 ) C107_=_C114( C107 C114 ) C107_=_C115( C107 C115 ) C107_=_C116( C107 C116 ) C107_=_C117( C107 C117 ) \nC107_=_C118( C107 C118 ) C107_=_C149( C107 C149 ) C108_=_C109( C108 C109 ) C108_=_C110( C108 C110 ) C108_=_C111( C108 C111 ) C108_=_C112( C108 C112 ) \nC108_=_C113( C108 C113 ) C108_=_C114( C108 C114 ) C108_=_C115( C108 C115 ) C108_=_C116( C108 C116 ) C108_=_C117( C108 C117 ) C108_=_C118( C108 C118 ) \nC108_=_C157( C108 C157 ) C109_=_C110( C109 C110 ) C109_=_C111( C109 C111 ) C109_=_C112( C109 C112 ) C109_=_C113( C109 C113 ) C109_=_C114( C109 C114 ) \nC109_=_C115( C109 C115 ) C109_=_C116( C109 C116 ) C109_=_C117( C109 C117 ) C109_=_C118( C109 C118 ) C109_=_C164( C109 C164 ) C110_=_C111( C110 C111 ) \nC110_=_C112( C110 C112 ) C110_=_C113( C110 C113 ) C110_=_C114( C110 C114 ) C110_=_C115( C110 C115 ) C110_=_C116( C110 C116 ) C110_=_C117( C110 C117 ) \nC110_=_C118( C110 C118 ) C110_=_C171( C110 C171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2_=_C198( C112 C198 ) C113_=_C114( C113 C114 ) C113_=_C115( C113 C115 ) \nC113_=_C116( C113 C116 ) C113_=_C117( C113 C117 ) C113_=_C118( C113 C118 ) C113_=_C202( C113 C202 ) C114_=_C115( C114 C115 ) C114_=_C116( C114 C116 ) \nC114_=_C117( C114 C117 ) C114_=_C118( C114 C118 ) C115_=_C116( C115 C116 ) C115_=_C117( C115 C117 ) C115_=_C118( C115 C118 ) C115_=_C222( C115 C222 ) \nC116_=_C117( C116 C117 ) C116_=_C118( C116 C118 ) C117_=_C118( C117 C118 ) C117_=_C128( C117 C128 ) C117_=_C139( C117 C139 ) C117_=_C149( C117 C149 ) \nC117_=_C157( C117 C157 ) C117_=_C164( C117 C164 ) C117_=_C171( C117 C171 ) C117_=_C180( C117 C180 ) C117_=_C187( C117 C187 ) C117_=_C198( C117 C198 ) \nC117_=_C202( C117 C202 ) C117_=_C213( C117 C213 ) C117_=_C218( C117 C218 ) C117_=_C222( C117 C222 ) C117_=_C227( C117 C227 ) C118_=_C227( C118 C227 ) \nC128_=_C139( C128 C139 ) C128_=_C149( C128 C149 ) C128_=_C157( C128 C157 ) C128_=_C164( C128 C164 ) C128_=_C171( C128 C171 ) C128_=_C180( C128 C180 ) \nC128_=_C187( C128 C187 ) C128_=_C198( C128 C198 ) C128_=_C202( C128 C202 ) C128_=_C213( C128 C213 ) C128_=_C218( C128 C218 ) C128_=_C222( C128 C222 ) \nC128_=_C227( C128 C227 ) C139_=_C149( C139 C149 ) C139_=_C157( C139 C157 ) C139_=_C164( C139 C164 ) C139_=_C171( C139 C171 ) C139_=_C180( C139 C180 ) \nC139_=_C187( C139 C187 ) C139_=_C198( C139 C198 ) C139_=_C202( C139 C202 ) C139_=_C213( C139 C213 ) C139_=_C218( C139 C218 ) C139_=_C222( C139 C222 ) \nC139_=_C227( C139 C227 ) C149_=_C157( C149 C157 ) C149_=_C164( C149 C164 ) C149_=_C171( C149 C171 ) C149_=_C180( C149 C180 ) C149_=_C187( C149 C187 ) \nC149_=_C198( C149 C198 ) C149_=_C202( C149 C202 ) C149_=_C213( C149 C213 ) C149_=_C218( C149 C218 ) C149_=_C222( C149 C222 ) C149_=_C227( C149 C227 ) \nC157_=_C164( C157 C164 ) C157_=_C171( C157 C171 ) C157_=_C180( C157 C180 ) C157_=_C187( C157 C187 ) C157_=_C198( C157 C198 ) C157_=_C202( C157 C202 ) \nC157_=_C213( C157 C213 ) C157_=_C218( C157 C218 ) C157_=_C222( C157 C222 ) C157_=_C227( C157 C227 ) C164_=_C171( C164 C171 ) C164_=_C180( C164 C180 ) \nC164_=_C187( C164 C187 ) C164_=_C198( C164 C198 ) C164_=_C202( C164 C202 ) C164_=_C213( C164 C213 ) C164_=_C218( C164 C218 ) C164_=_C222( C164 C222 ) \nC164_=_C227( C164 C227 ) C171_=_C180( C171 C180 ) C171_=_C187( C171 C187 ) C171_=_C198( C171 C198 ) C171_=_C202( C171 C202 ) C171_=_C213( C171 C213 ) \nC171_=_C218( C171 C218 ) C171_=_C222( C171 C222 ) C171_=_C227( C171 C227 ) C180_=_C187( C180 C187 ) C180_=_C198( C180 C198 ) C180_=_C202( C180 C202 ) \nC180_=_C213( C180 C213 ) C180_=_C218( C180 C218 ) C180_=_C222( C180 C222 ) C180_=_C227( C180 C227 ) C187_=_C198( C187 C198 ) C187_=_C202( C187 C202 ) \nC187_=_C213( C187 C213 ) C187_=_C218( C187 C218 ) C187_=_C222( C187 C222 ) C187_=_C227( C187 C227 ) C198_=_C202( C198 C202 ) C198_=_C213( C198 C213 ) \nC198_=_C218( C198 C218 ) C198_=_C222( C198 C222 ) C198_=_C227( C198 C227 ) C202_=_C213( C202 C213 ) C202_=_C218( C202 C218 ) C202_=_C222( C202 C222 ) \nC202_=_C227( C202 C227 ) C213_=_C218( C213 C218 ) C213_=_C222( C213 C222 ) C213_=_C227( C213 C227 ) C218_=_C222( C218 C222 ) C218_=_C227( C218 C227 ) \nC222_=_C227( C222 C227 ) "];26-&gt;36[label="34: C18 C36 C39 C48 C62 \nC72 C87 C105 C106 C107 C108 \nC109 C110 C111 C112 C113 C114 \nC115 C116 C118 C128 C139 C149 \nC157 C164 C171 C180 C187 C198 \nC202 C213 C218 C222 C227 \n284: C18_=_C39 ,C18_=_C62 ,C18_=_C87 ,C18_=_C105 ,C18_=_C106 ,\nC18_=_C107 ,C18_=_C108 ,C18_=_C109 ,C18_=_C110 ,C18_=_C111 ,C18_=_C112 ,\nC18_=_C113 ,C18_=_C114 ,C18_=_C115 ,C18_=_C116 ,C18_=_C118 ,C36_=_C48 ,\nC36_=_C72 ,C36_=_C128 ,C36_=_C139 ,C36_=_C149 ,C36_=_C157 ,C36_=_C164 ,\nC36_=_C171 ,C36_=_C180 ,C36_=_C187 ,C36_=_C198 ,C36_=_C202 ,C36_=_C213 ,\nC36_=_C218 ,C36_=_C222 ,C36_=_C227 ,C39_=_C48 ,C39_=_C62 ,C39_=_C87 ,\nC39_=_C105 ,C39_=_C106 ,C39_=_C107 ,C39_=_C108 ,C39_=_C109 ,C39_=_C110 ,\nC39_=_C111 ,C39_=_C112 ,C39_=_C113 ,C39_=_C114 ,C39_=_C115 ,C39_=_C116 ,\nC39_=_C118 ,C48_=_C72 ,C48_=_C128 ,C48_=_C139 ,C48_=_C149 ,C48_=_C157 ,\nC48_=_C164 ,C48_=_C171 ,C48_=_C180 ,C48_=_C187 ,C48_=_C198 ,C48_=_C202 ,\nC48_=_C213 ,C48_=_C218 ,C48_=_C222 ,C48_=_C227 ,C62_=_C72 ,C62_=_C87 ,\nC62_=_C105 ,C62_=_C106 ,C62_=_C107 ,C62_=_C108 ,C62_=_C109 ,C62_=_C110 ,\nC62_=_C111 ,C62_=_C112 ,C62_=_C113 ,C62_=_C114 ,C62_=_C115 ,C62_=_C116 ,\nC62_=_C118 ,C72_=_C128 ,C72_=_C139 ,C72_=_C149 ,C72_=_C157 ,C72_=_C164 ,\nC72_=_C171 ,C72_=_C180 ,C72_=_C187 ,C72_=_C198 ,C72_=_C202 ,C72_=_C213 ,\nC72_=_C218 ,C72_=_C222 ,C72_=_C227 ,C87_=_C105 ,C87_=_C106 ,C87_=_C107 ,\nC87_=_C108 ,C87_=_C109 ,C87_=_C110 ,C87_=_C111 ,C87_=_C112 ,C87_=_C113 ,\nC87_=_C114 ,C87_=_C115 ,C87_=_C116 ,C87_=_C118 ,C105_=_C106 ,C105_=_C107 ,\nC105_=_C108 ,C105_=_C109 ,C105_=_C110 ,C105_=_C111 ,C105_=_C112 ,C105_=_C113 ,\nC105_=_C114 ,C105_=_C115 ,C105_=_C116 ,C105_=_C118</w:t>
      </w:r>
    </w:p>
    <w:p>
      <w:pPr>
        <w:pStyle w:val="PreformattedText"/>
        <w:bidi w:val="0"/>
        <w:spacing w:before="0" w:after="0"/>
        <w:jc w:val="left"/>
        <w:rPr/>
      </w:pPr>
      <w:r>
        <w:rPr/>
        <w:t xml:space="preserve"> </w:t>
      </w:r>
      <w:r>
        <w:rPr/>
        <w:t>,C105_=_C128 ,C106_=_C107 ,\nC106_=_C108 ,C106_=_C109 ,C106_=_C110 ,C106_=_C111 ,C106_=_C112 ,C106_=_C113 ,\nC106_=_C114 ,C106_=_C115 ,C106_=_C116 ,C106_=_C118 ,C106_=_C139 ,C107_=_C108 ,\nC107_=_C109 ,C107_=_C110 ,C107_=_C111 ,C107_=_C112 ,C107_=_C113 ,C107_=_C114 ,\nC107_=_C115 ,C107_=_C116 ,C107_=_C118 ,C107_=_C149 ,C108_=_C109 ,C108_=_C110 ,\nC108_=_C111 ,C108_=_C112 ,C108_=_C113 ,C108_=_C114 ,C108_=_C115 ,C108_=_C116 ,\nC108_=_C118 ,C108_=_C157 ,C109_=_C110 ,C109_=_C111 ,C109_=_C112 ,C109_=_C113 ,\nC109_=_C114 ,C109_=_C115 ,C109_=_C116 ,C109_=_C118 ,C109_=_C164 ,C110_=_C111 ,\nC110_=_C112 ,C110_=_C113 ,C110_=_C114 ,C110_=_C115 ,C110_=_C116 ,C110_=_C118 ,\nC110_=_C171 ,C111_=_C112 ,C111_=_C113 ,C111_=_C114 ,C111_=_C115 ,C111_=_C116 ,\nC111_=_C118 ,C112_=_C113 ,C112_=_C114 ,C112_=_C115 ,C112_=_C116 ,C112_=_C118 ,\nC112_=_C198 ,C113_=_C114 ,C113_=_C115 ,C113_=_C116 ,C113_=_C118 ,C113_=_C202 ,\nC114_=_C115 ,C114_=_C116 ,C114_=_C118 ,C115_=_C116 ,C115_=_C118 ,C115_=_C222 ,\nC116_=_C118 ,C118_=_C227 ,C128_=_C139 ,C128_=_C149 ,C128_=_C157 ,C128_=_C164 ,\nC128_=_C171 ,C128_=_C180 ,C128_=_C187 ,C128_=_C198 ,C128_=_C202 ,C128_=_C213 ,\nC128_=_C218 ,C128_=_C222 ,C128_=_C227 ,C139_=_C149 ,C139_=_C157 ,C139_=_C164 ,\nC139_=_C171 ,C139_=_C180 ,C139_=_C187 ,C139_=_C198 ,C139_=_C202 ,C139_=_C213 ,\nC139_=_C218 ,C139_=_C222 ,C139_=_C227 ,C149_=_C157 ,C149_=_C164 ,C149_=_C171 ,\nC149_=_C180 ,C149_=_C187 ,C149_=_C198 ,C149_=_C202 ,C149_=_C213 ,C149_=_C218 ,\nC149_=_C222 ,C149_=_C227 ,C157_=_C164 ,C157_=_C171 ,C157_=_C180 ,C157_=_C187 ,\nC157_=_C198 ,C157_=_C202 ,C157_=_C213 ,C157_=_C218 ,C157_=_C222 ,C157_=_C227 ,\nC164_=_C171 ,C164_=_C180 ,C164_=_C187 ,C164_=_C198 ,C164_=_C202 ,C164_=_C213 ,\nC164_=_C218 ,C164_=_C222 ,C164_=_C227 ,C171_=_C180 ,C171_=_C187 ,C171_=_C198 ,\nC171_=_C202 ,C171_=_C213 ,C171_=_C218 ,C171_=_C222 ,C171_=_C227 ,C180_=_C187 ,\nC180_=_C198 ,C180_=_C202 ,C180_=_C213 ,C180_=_C218 ,C180_=_C222 ,C180_=_C227 ,\nC187_=_C198 ,C187_=_C202 ,C187_=_C213 ,C187_=_C218 ,C187_=_C222 ,C187_=_C227 ,\nC198_=_C202 ,C198_=_C213 ,C198_=_C218 ,C198_=_C222 ,C198_=_C227 ,C202_=_C213 ,\nC202_=_C218 ,C202_=_C222 ,C202_=_C227 ,C213_=_C218 ,C213_=_C222 ,C213_=_C227 ,\nC218_=_C222 ,C218_=_C227 ,C222_=_C2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