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3 V6 V7 \nV8 V9 V12 V13 V14 V15 \nV16 V17 V18 V19 V20 V24 \nV25 V27 V28 V29 \n113: C0( V0 V3 ) C2( V0 V7 ) C3( V0 V8 ) C5( V0 V12 ) C6( V0 V15 ) \nC7( V0 V16 ) C8( V0 V19 ) C9( V0 V20 ) C12( V0 V24 ) C13( V0 V25 ) C14( V0 V28 ) \nC15( V0 V29 ) C17( V1 V7 ) C18( V1 V9 ) C19( V1 V13 ) C20( V1 V14 ) C21( V1 V17 ) \nC22( V1 V18 ) C23( V1 V19 ) C24( V1 V20 ) C28( V1 V25 ) C30( V1 V27 ) C31( V1 V29 ) \nC45( V3 V9 ) C48( V3 V13 ) C49( V3 V16 ) C50( V3 V17 ) C53( V3 V24 ) C54( V3 V27 ) \nC55( V3 V29 ) C78( V6 V8 ) C81( V6 V12 ) C82( V6 V13 ) C83( V6 V15 ) C84( V6 V17 ) \nC85( V6 V18 ) C86( V6 V19 ) C90( V6 V24 ) C92( V6 V27 ) C93( V6 V28 ) C94( V6 V29 ) \nC95( V7 V8 ) C97( V7 V12 ) C98( V7 V15 ) C101( V7 V27 ) C102( V7 V29 ) C105( V8 V15 ) \nC106( V8 V17 ) C107( V8 V18 ) C108( V8 V19 ) C109( V8 V20 ) C113( V8 V28 ) C116( V9 V14 ) \nC117( V9 V15 ) C118( V9 V16 ) C119( V9 V19 ) C120( V9 V24 ) C121( V9 V28 ) C122( V9 V29 ) \nC138( V12 V14 ) C139( V12 V15 ) C140( V12 V16 ) C141( V12 V17 ) C142( V12 V18 ) C143( V12 V19 ) \nC146( V12 V24 ) C147( V12 V25 ) C149( V12 V27 ) C150( V12 V28 ) C151( V13 V16 ) C152( V13 V17 ) \nC153( V13 V19 ) C154( V13 V20 ) C157( V13 V27 ) C158( V13 V29 ) C159( V14 V16 ) C160( V14 V17 ) \nC162( V14 V24 ) C163( V14 V25 ) C165( V14 V28 ) C166( V15 V16 ) C167( V15 V17 ) C168( V15 V18 ) \nC169( V15 V19 ) C170( V15 V20 ) C171( V15 V28 ) C172( V16 V18 ) C173( V16 V20 ) C176( V16 V24 ) \nC177( V16 V25 ) C179( V16 V27 ) C180( V16 V29 ) C181( V17 V18 ) C182( V17 V19 ) C183( V17 V20 ) \nC184( V17 V24 ) C186( V17 V27 ) C187( V17 V29 ) C188( V18 V19 ) C189( V18 V24 ) C190( V18 V25 ) \nC192( V18 V29 ) C195( V19 V24 ) C196( V19 V25 ) C197( V19 V28 ) C199( V20 V25 ) C201( V20 V29 ) \nC216( V24 V27 ) C217( V24 V28 ) C218( V24 V29 ) C219( V25 V27 ) C222( V27 V28 ) C223( V28 V29 ) "]1[shape=box, label="id:1 level: 1\n20: V1 V3 V4 V6 V8 \nV9 V12 V13 V14 V15 V16 \nV17 V18 V19 V20 V24 V25 \nV27 V28 V29 \n108: C16( V1 V4 ) C18( V1 V9 ) C19( V1 V13 ) C20( V1 V14 ) C21( V1 V17 ) \nC22( V1 V18 ) C23( V1 V19 ) C24( V1 V20 ) C28( V1 V25 ) C30( V1 V27 ) C31( V1 V29 ) \nC45( V3 V9 ) C48( V3 V13 ) C49( V3 V16 ) C50( V3 V17 ) C53( V3 V24 ) C54( V3 V27 ) \nC55( V3 V29 ) C56( V4 V8 ) C57( V4 V9 ) C59( V4 V12 ) C60( V4 V14 ) C61( V4 V15 ) \nC62( V4 V16 ) C63( V4 V17 ) C64( V4 V18 ) C65( V4 V20 ) C66( V4 V27 ) C67( V4 V28 ) \nC68( V4 V29 ) C78( V6 V8 ) C81( V6 V12 ) C82( V6 V13 ) C83( V6 V15 ) C84( V6 V17 ) \nC85( V6 V18 ) C86( V6 V19 ) C90( V6 V24 ) C92( V6 V27 ) C93( V6 V28 ) C94( V6 V29 ) \nC105( V8 V15 ) C106( V8 V17 ) C107( V8 V18 ) C108( V8 V19 ) C109( V8 V20 ) C113( V8 V28 ) \nC116( V9 V14 ) C117( V9 V15 ) C118( V9 V16 ) C119( V9 V19 ) C120( V9 V24 ) C121( V9 V28 ) \nC122( V9 V29 ) C138( V12 V14 ) C139( V12 V15 ) C140( V12 V16 ) C141( V12 V17 ) C142( V12 V18 ) \nC143( V12 V19 ) C146( V12 V24 ) C147( V12 V25 ) C149( V12 V27 ) C150( V12 V28 ) C151( V13 V16 ) \nC152( V13 V17 ) C153( V13 V19 ) C154( V13 V20 ) C157( V13 V27 ) C158( V13 V29 ) C159( V14 V16 ) \nC160( V14 V17 ) C162( V14 V24 ) C163( V14 V25 ) C165( V14 V28 ) C166( V15 V16 ) C167( V15 V17 ) \nC168( V15 V18 ) C169( V15 V19 ) C170( V15 V20 ) C171( V15 V28 ) C172( V16 V18 ) C173( V16 V20 ) \nC176( V16 V24 ) C177( V16 V25 ) C179( V16 V27 ) C180( V16 V29 ) C181( V17 V18 ) C182( V17 V19 ) \nC183( V17 V20 ) C184( V17 V24 ) C186( V17 V27 ) C187( V17 V29 ) C188( V18 V19 ) C189( V18 V24 ) \nC190( V18 V25 ) C192( V18 V29 ) C195( V19 V24 ) C196( V19 V25 ) C197( V19 V28 ) C199( V20 V25 ) \nC201( V20 V29 ) C216( V24 V27 ) C217( V24 V28 ) C218( V24 V29 ) C219( V25 V27 ) C222( V27 V28 ) \nC223( V28 V29 ) "];0-&gt;1[label="19: V1 V3 V6 V8 V9 \nV12 V13 V14 V15 V16 V17 \nV18 V19 V20 V24 V25 V27 \nV28 V29 \n95: C18 ,C19 ,C20 ,C21 ,C22 ,\nC23 ,C24 ,C28 ,C30 ,C31 ,C45 ,\nC48 ,C49 ,C50 ,C53 ,C54 ,C55 ,\nC78 ,C81 ,C82 ,C83 ,C84 ,C85 ,\nC86 ,C90 ,C92 ,C93 ,C94 ,C105 ,\nC106 ,C107 ,C108 ,C109 ,C113 ,C116 ,\nC117 ,C118 ,C119 ,C120 ,C121 ,C122 ,\nC138 ,C139 ,C140 ,C141 ,C142 ,C143 ,\nC146 ,C147 ,C149 ,C150 ,C151 ,C152 ,\nC153 ,C154 ,C157 ,C158 ,C159 ,C160 ,\nC162 ,C163 ,C165 ,C166 ,C167 ,C168 ,\nC169 ,C170 ,C171 ,C172 ,C173 ,C176 ,\nC177 ,C179 ,C180 ,C181 ,C182 ,C183 ,\nC184 ,C186 ,C187 ,C188 ,C189 ,C190 ,\nC192 ,C195 ,C196 ,C197 ,C199 ,C201 ,\nC216 ,C217 ,C218 ,C219 ,C222 ,C223 ,"];2[shape=box, label="id:2 level: 1\n21: V0 V1 V2 V3 V6 \nV7 V8 V9 V12 V13 V14 \nV15 V16 V17 V18 V19 V20 \nV24 V25 V27 V28 \n107: C0( V0 V3 ) C2( V0 V7 ) C3( V0 V8 ) C5( V0 V12 ) C6( V0 V15 ) \nC7( V0 V16 ) C8( V0 V19 ) C9( V0 V20 ) C12( V0 V24 ) C13( V0 V25 ) C14( V0 V28 ) \nC17( V1 V7 ) C18( V1 V9 ) C19( V1 V13 ) C20( V1 V14 ) C21( V1 V17 ) C22( V1 V18 ) \nC23( V1 V19 ) C24( V1 V20 ) C28( V1 V25 ) C30( V1 V27 ) C32( V2 V7 ) C33( V2 V8 ) \nC34( V2 V9 ) C36( V2 V15 ) C37( V2 V16 ) C41( V2 V25 ) C43( V2 V28 ) C45( V3 V9 ) \nC48( V3 V13 ) C49( V3 V16 ) C50( V3 V17 ) C53( V3 V24 ) C54( V3 V27 ) C78( V6 V8 ) \nC81( V6 V12 ) C82( V6 V13 ) C83( V6 V15 ) C84( V6 V17 ) C85( V6 V18 ) C86( V6 V19 ) \nC90( V6 V24 ) C92( V6 V27 ) C93( V6 V28 ) C95( V7 V8 ) C97( V7 V12 ) C98( V7 V15 ) \nC101( V7 V27 ) C105( V8 V15 ) C106( V8 V17 ) C107( V8 V18 ) C108( V8 V19 ) C109( V8 V20 ) \nC113( V8 V28 ) C116( V9 V14 ) C117( V9 V15 ) C118( V9 V16 ) C119( V9 V19 ) C120( V9 V24 ) \nC121( V9 V28 ) C138( V12 V14 ) C139( V12 V15 ) C140( V12 V16 ) C141( V12 V17 ) C142( V12 V18 ) \nC143( V12 V19 ) C146( V12 V24 ) C147( V12 V25 ) C149( V12 V27 ) C150( V12 V28 ) C151( V13 V16 ) \nC152( V13 V17 ) C153( V13 V19 ) C154( V13 V20 ) C157( V13 V27 ) C159( V14 V16 ) C160( V14 V17 ) \nC162( V14 V24 ) C163( V14 V25 ) C165( V14 V28 ) C166( V15 V16 ) C167( V15 V17 ) C168( V15 V18 ) \nC169( V15 V19 ) C170( V15 V20 ) C171( V15 V28 ) C172( V16 V18 ) C173( V16 V20 ) C176( V16 V24 ) \nC177( V16 V25 ) C179( V16 V27 ) C181( V17 V18 ) C182( V17 V19 ) C183( V17 V20 ) C184( V17 V24 ) \nC186( V17 V27 ) C188( V18 V19 ) C189( V18 V24 ) C190( V18 V25 ) C195( V19 V24 ) C196( V19 V25 ) \nC197( V19 V28 ) C199( V20 V25 ) C216( V24 V27 ) C217( V24 V28 ) C219( V25 V27 ) C222( V27 V28 ) "];0-&gt;2[label="20: V0 V1 V3 V6 V7 \nV8 V9 V12 V13 V14 V15 \nV16 V17 V18 V19 V20 V24 \nV25 V27 V28 \n100: C0 ,C2 ,C3 ,C5 ,C6 ,\nC7 ,C8 ,C9 ,C12 ,C13 ,C14 ,\nC17 ,C18 ,C19 ,C20 ,C21 ,C22 ,\nC23 ,C24 ,C28 ,C30 ,C45 ,C48 ,\nC49 ,C50 ,C53 ,C54 ,C78 ,C81 ,\nC82 ,C83 ,C84 ,C85 ,C86 ,C90 ,\nC92 ,C93 ,C95 ,C97 ,C98 ,C101 ,\nC105 ,C106 ,C107 ,C108 ,C109 ,C113 ,\nC116 ,C117 ,C118 ,C119 ,C120 ,C121 ,\nC138 ,C139 ,C140 ,C141 ,C142 ,C143 ,\nC146 ,C147 ,C149 ,C150 ,C151 ,C152 ,\nC153 ,C154 ,C157 ,C159 ,C160 ,C162 ,\nC163 ,C165 ,C166 ,C167 ,C168 ,C169 ,\nC170 ,C171 ,C172 ,C173 ,C176 ,C177 ,\nC179 ,C181 ,C182 ,C183 ,C184 ,C186 ,\nC188 ,C189 ,C190 ,C195 ,C196 ,C197 ,\nC199 ,C216 ,C217 ,C219 ,C222 ,"];3[shape=box, label="id:3 level: 2\n15: V3 V4 V6 V8 V9 \nV10 V13 V14 V15 V16 V17 \nV19 V24 V25 V29 \n63: C45( V3 V9 ) C46( V3 V10 ) C48( V3 V13 ) C49( V3 V16 ) C50( V3 V17 ) \nC53( V3 V24 ) C55( V3 V29 ) C56( V4 V8 ) C57( V4 V9 ) C58( V4 V10 ) C60( V4 V14 ) \nC61( V4 V15 ) C62( V4 V16 ) C63( V4 V17 ) C68( V4 V29 ) C78( V6 V8 ) C79( V6 V10 ) \nC82( V6 V13 ) C83( V6 V15 ) C84( V6 V17 ) C86( V6 V19 ) C90( V6 V24 ) C94( V6 V29 ) \nC103( V8 V10 ) C105( V8 V15 ) C106( V8 V17 ) C108( V8 V19 ) C114( V9 V10 ) C116( V9 V14 ) \nC117( V9 V15 ) C118( V9 V16 ) C119( V9 V19 ) C120( V9 V24 ) C122( V9 V29 ) C123( V10 V13 ) \nC124( V10 V14 ) C125( V10 V15 ) C126( V10 V16 ) C127( V10 V17 ) C128( V10 V19 ) C129( V10 V24 ) \nC130( V10 V25 ) C131( V10 V29 ) C151( V13 V16 ) C152( V13 V17 ) C153( V13 V19 ) C158( V13 V29 ) \nC159( V14 V16 ) C160( V14 V17 ) C162( V14 V24 ) C163( V14 V25 ) C166( V15 V16 ) C167( V15 V17 ) \nC169( V15 V19 ) C176( V16 V24 ) C177( V16 V25 ) C180( V16 V29 ) C182( V17 V19 ) C184( V17 V24 ) \nC187( V17 V29 ) C195( V19 V24 ) C196( V19 V25 ) C218( V24 V29 ) "];1-&gt;3[label="14: V3 V4 V6 V8 V9 \nV13 V14 V15 V16 V17 V19 \nV24 V25 V29 \n49: C45 ,C48 ,C49 ,C50 ,C53 ,\nC55 ,C56 ,C57 ,C60 ,C61 ,C62 ,\nC63 ,C68 ,C78 ,C82 ,C83 ,C84 ,\nC86 ,C90 ,C94 ,C105 ,C106 ,C108 ,\nC116 ,C117 ,C118 ,C119 ,C120 ,C122 ,\nC151 ,C152 ,C153 ,C158 ,C159 ,C160 ,\nC162 ,C163 ,C166 ,C167 ,C169 ,C176 ,\nC177 ,C180 ,C182 ,C184 ,C187 ,C195 ,\nC196 ,C218 ,"];4[shape=box, label="id:4 level: 2\n13: V0 V1 V2 V3 V6 \nV12 V16 V19 V22 V24 V25 \nV27 V28 \n49: C0( V0 V3 ) C5( V0 V12 ) C7( V0 V16 ) C8( V0 V19 ) C10( V0 V22 ) \nC12( V0 V24 ) C13( V0 V25 ) C14( V0 V28 ) C23( V1 V19 ) C26( V1 V22 ) C28( V1 V25 ) \nC30( V1 V27 ) C37( V2 V16 ) C39( V2 V22 ) C41( V2 V25 ) C43( V2 V28 ) C49( V3 V16 ) \nC52( V3 V22 ) C53( V3 V24 ) C54( V3 V27 ) C81( V6 V12 ) C86( V6 V19 ) C88( V6 V22 ) \nC90( V6 V24 ) C92( V6 V27 ) C93( V6 V28 ) C140( V12 V16 ) C143( V12 V19 ) C145( V12 V22 ) \nC146( V12 V24 ) C147( V12 V25 ) C149( V12 V27 ) C150( V12 V28 ) C174( V16 V22 ) C176( V16 V24 ) \nC177( V16 V25 ) C179( V16 V27 ) C193( V19 V22 ) C195( V19 V24 ) C196( V19 V25 ) C197( V19 V28 ) \nC207( V22 V24 ) C208( V22 V25 ) C209( V22 V27 ) C210( V22 V28 ) C216( V24 V27 ) C217( V24 V28 ) \nC219( V25 V27 ) C222( V27 V28 ) "];2-&gt;4[label="12: V0 V1 V2 V3 V6 \nV12 V16 V19 V24 V25 V27 \nV28 \n37: C0 ,C5 ,C7 ,C8 ,C12 ,\nC13 ,C14 ,C23 ,C28 ,C30 ,C37 ,\nC41 ,C43 ,C49 ,C53 ,C54 ,C81 ,\nC86 ,C90 ,C92 ,C93 ,C140 ,C143 ,\nC146 ,C147 ,C149 ,C150 ,C176 ,C177 ,\nC179 ,C195 ,C196 ,C197 ,C216 ,C217 ,\nC219 ,C222 ,"];5[shape=box, label="id:5 level: 2\n14: V0 V2 V3 V6 V7 \nV8 V9 V11 V13 V14 V15 \nV16 V17 V18 \n49: C0( V0 V3 ) C2( V0 V7 ) C3( V0 V8 ) C4( V0 V11 ) C6( V0 V15 ) \nC7( V0 V16 ) C32( V2 V7 ) C33( V2 V8 ) C34( V2 V9 ) C35( V2 V11 ) C36( V2 V15 ) \nC37( V2 V16 ) C45( V3 V9 ) C47( V3 V11 ) C48( V3 V13 ) C49( V3 V16 ) C50( V3 V17 ) \nC78( V6 V8 ) C80( V6 V11 ) C82( V6 V13 ) C83( V6 V15 ) C84( V6 V17 ) C85( V6 V18 ) \nC95( V7 V8 ) C96( V7 V11 ) C98( V7 V15 ) C104( V8 V11 ) C105( V8 V15 ) C106( V8 V17 ) \nC107( V8 V18 ) C115( V9 V11 ) C116( V9 V14</w:t>
      </w:r>
    </w:p>
    <w:p>
      <w:pPr>
        <w:pStyle w:val="PreformattedText"/>
        <w:bidi w:val="0"/>
        <w:spacing w:before="0" w:after="0"/>
        <w:jc w:val="left"/>
        <w:rPr/>
      </w:pPr>
      <w:r>
        <w:rPr/>
        <w:t xml:space="preserve"> </w:t>
      </w:r>
      <w:r>
        <w:rPr/>
        <w:t>) C117( V9 V15 ) C118( V9 V16 ) C132( V11 V13 ) \nC133( V11 V14 ) C134( V11 V15 ) C135( V11 V16 ) C136( V11 V17 ) C137( V11 V18 ) C151( V13 V16 ) \nC152( V13 V17 ) C159( V14 V16 ) C160( V14 V17 ) C166( V15 V16 ) C167( V15 V17 ) C168( V15 V18 ) \nC172( V16 V18 ) C181( V17 V18 ) "];2-&gt;5[label="13: V0 V2 V3 V6 V7 \nV8 V9 V13 V14 V15 V16 \nV17 V18 \n36: C0 ,C2 ,C3 ,C6 ,C7 ,\nC32 ,C33 ,C34 ,C36 ,C37 ,C45 ,\nC48 ,C49 ,C50 ,C78 ,C82 ,C83 ,\nC84 ,C85 ,C95 ,C98 ,C105 ,C106 ,\nC107 ,C116 ,C117 ,C118 ,C151 ,C152 ,\nC159 ,C160 ,C166 ,C167 ,C168 ,C172 ,\nC181 ,"];6[shape=box, label="id:6 level: 2\n21: V0 V1 V2 V3 V6 \nV7 V8 V12 V13 V14 V15 \nV16 V17 V18 V19 V20 V24 \nV25 V26 V27 V28 \n112: C0( V0 V3 ) C2( V0 V7 ) C3( V0 V8 ) C5( V0 V12 ) C6( V0 V15 ) \nC7( V0 V16 ) C8( V0 V19 ) C9( V0 V20 ) C12( V0 V24 ) C13( V0 V25 ) C14( V0 V28 ) \nC17( V1 V7 ) C19( V1 V13 ) C20( V1 V14 ) C21( V1 V17 ) C22( V1 V18 ) C23( V1 V19 ) \nC24( V1 V20 ) C28( V1 V25 ) C29( V1 V26 ) C30( V1 V27 ) C32( V2 V7 ) C33( V2 V8 ) \nC36( V2 V15 ) C37( V2 V16 ) C41( V2 V25 ) C42( V2 V26 ) C43( V2 V28 ) C48( V3 V13 ) \nC49( V3 V16 ) C50( V3 V17 ) C53( V3 V24 ) C54( V3 V27 ) C78( V6 V8 ) C81( V6 V12 ) \nC82( V6 V13 ) C83( V6 V15 ) C84( V6 V17 ) C85( V6 V18 ) C86( V6 V19 ) C90( V6 V24 ) \nC91( V6 V26 ) C92( V6 V27 ) C93( V6 V28 ) C95( V7 V8 ) C97( V7 V12 ) C98( V7 V15 ) \nC100( V7 V26 ) C101( V7 V27 ) C105( V8 V15 ) C106( V8 V17 ) C107( V8 V18 ) C108( V8 V19 ) \nC109( V8 V20 ) C112( V8 V26 ) C113( V8 V28 ) C138( V12 V14 ) C139( V12 V15 ) C140( V12 V16 ) \nC141( V12 V17 ) C142( V12 V18 ) C143( V12 V19 ) C146( V12 V24 ) C147( V12 V25 ) C148( V12 V26 ) \nC149( V12 V27 ) C150( V12 V28 ) C151( V13 V16 ) C152( V13 V17 ) C153( V13 V19 ) C154( V13 V20 ) \nC157( V13 V27 ) C159( V14 V16 ) C160( V14 V17 ) C162( V14 V24 ) C163( V14 V25 ) C164( V14 V26 ) \nC165( V14 V28 ) C166( V15 V16 ) C167( V15 V17 ) C168( V15 V18 ) C169( V15 V19 ) C170( V15 V20 ) \nC171( V15 V28 ) C172( V16 V18 ) C173( V16 V20 ) C176( V16 V24 ) C177( V16 V25 ) C178( V16 V26 ) \nC179( V16 V27 ) C181( V17 V18 ) C182( V17 V19 ) C183( V17 V20 ) C184( V17 V24 ) C185( V17 V26 ) \nC186( V17 V27 ) C188( V18 V19 ) C189( V18 V24 ) C190( V18 V25 ) C191( V18 V26 ) C195( V19 V24 ) \nC196( V19 V25 ) C197( V19 V28 ) C199( V20 V25 ) C200( V20 V26 ) C215( V24 V26 ) C216( V24 V27 ) \nC217( V24 V28 ) C219( V25 V27 ) C220( V26 V27 ) C221( V26 V28 ) C222( V27 V28 ) "];2-&gt;6[label="20: V0 V1 V2 V3 V6 \nV7 V8 V12 V13 V14 V15 \nV16 V17 V18 V19 V20 V24 \nV25 V27 V28 \n98: C0 ,C2 ,C3 ,C5 ,C6 ,\nC7 ,C8 ,C9 ,C12 ,C13 ,C14 ,\nC17 ,C19 ,C20 ,C21 ,C22 ,C23 ,\nC24 ,C28 ,C30 ,C32 ,C33 ,C36 ,\nC37 ,C41 ,C43 ,C48 ,C49 ,C50 ,\nC53 ,C54 ,C78 ,C81 ,C82 ,C83 ,\nC84 ,C85 ,C86 ,C90 ,C92 ,C93 ,\nC95 ,C97 ,C98 ,C101 ,C105 ,C106 ,\nC107 ,C108 ,C109 ,C113 ,C138 ,C139 ,\nC140 ,C141 ,C142 ,C143 ,C146 ,C147 ,\nC149 ,C150 ,C151 ,C152 ,C153 ,C154 ,\nC157 ,C159 ,C160 ,C162 ,C163 ,C165 ,\nC166 ,C167 ,C168 ,C169 ,C170 ,C171 ,\nC172 ,C173 ,C176 ,C177 ,C179 ,C181 ,\nC182 ,C183 ,C184 ,C186 ,C188 ,C189 ,\nC190 ,C195 ,C196 ,C197 ,C199 ,C216 ,\nC217 ,C219 ,C222 ,"];7[shape=box, label="id:7 level: 3\n12: V0 V3 V5 V6 V7 \nV13 V15 V16 V18 V20 V24 \nV26 \n40: C0( V0 V3 ) C1( V0 V5 ) C2( V0 V7 ) C6( V0 V15 ) C7( V0 V16 ) \nC9( V0 V20 ) C12( V0 V24 ) C44( V3 V5 ) C48( V3 V13 ) C49( V3 V16 ) C53( V3 V24 ) \nC69( V5 V6 ) C70( V5 V7 ) C71( V5 V13 ) C72( V5 V15 ) C73( V5 V16 ) C74( V5 V18 ) \nC75( V5 V20 ) C76( V5 V24 ) C77( V5 V26 ) C82( V6 V13 ) C83( V6 V15 ) C85( V6 V18 ) \nC90( V6 V24 ) C91( V6 V26 ) C98( V7 V15 ) C100( V7 V26 ) C151( V13 V16 ) C154( V13 V20 ) \nC166( V15 V16 ) C168( V15 V18 ) C170( V15 V20 ) C172( V16 V18 ) C173( V16 V20 ) C176( V16 V24 ) \nC178( V16 V26 ) C189( V18 V24 ) C191( V18 V26 ) C200( V20 V26 ) C215( V24 V26 ) "];6-&gt;7[label="11: V0 V3 V6 V7 V13 \nV15 V16 V18 V20 V24 V26 \n29: C0 ,C2 ,C6 ,C7 ,C9 ,\nC12 ,C48 ,C49 ,C53 ,C82 ,C83 ,\nC85 ,C90 ,C91 ,C98 ,C100 ,C151 ,\nC154 ,C166 ,C168 ,C170 ,C172 ,C173 ,\nC176 ,C178 ,C189 ,C191 ,C200 ,C215 ,"];8[shape=box, label="id:8 level: 3\n14: V0 V1 V2 V6 V8 \nV13 V16 V19 V20 V23 V24 \nV25 V26 V27 \n55: C3( V0 V8 ) C7( V0 V16 ) C8( V0 V19 ) C9( V0 V20 ) C11( V0 V23 ) \nC12( V0 V24 ) C13( V0 V25 ) C19( V1 V13 ) C23( V1 V19 ) C24( V1 V20 ) C27( V1 V23 ) \nC28( V1 V25 ) C29( V1 V26 ) C30( V1 V27 ) C33( V2 V8 ) C37( V2 V16 ) C40( V2 V23 ) \nC41( V2 V25 ) C42( V2 V26 ) C78( V6 V8 ) C82( V6 V13 ) C86( V6 V19 ) C89( V6 V23 ) \nC90( V6 V24 ) C91( V6 V26 ) C92( V6 V27 ) C108( V8 V19 ) C109( V8 V20 ) C111( V8 V23 ) \nC112( V8 V26 ) C151( V13 V16 ) C153( V13 V19 ) C154( V13 V20 ) C156( V13 V23 ) C157( V13 V27 ) \nC173( V16 V20 ) C175( V16 V23 ) C176( V16 V24 ) C177( V16 V25 ) C178( V16 V26 ) C179( V16 V27 ) \nC194( V19 V23 ) C195( V19 V24 ) C196( V19 V25 ) C198( V20 V23 ) C199( V20 V25 ) C200( V20 V26 ) \nC211( V23 V24 ) C212( V23 V25 ) C213( V23 V26 ) C214( V23 V27 ) C215( V24 V26 ) C216( V24 V27 ) \nC219( V25 V27 ) C220( V26 V27 ) "];6-&gt;8[label="13: V0 V1 V2 V6 V8 \nV13 V16 V19 V20 V24 V25 \nV26 V27 \n42: C3 ,C7 ,C8 ,C9 ,C12 ,\nC13 ,C19 ,C23 ,C24 ,C28 ,C29 ,\nC30 ,C33 ,C37 ,C41 ,C42 ,C78 ,\nC82 ,C86 ,C90 ,C91 ,C92 ,C108 ,\nC109 ,C112 ,C151 ,C153 ,C154 ,C157 ,\nC173 ,C176 ,C177 ,C178 ,C179 ,C195 ,\nC196 ,C199 ,C200 ,C215 ,C216 ,C219 ,\nC220 ,"];9[shape=box, label="id:9 level: 3\n15: V1 V2 V3 V6 V7 \nV8 V12 V13 V14 V21 V24 \nV25 V26 V27 V28 \n59: C17( V1 V7 ) C19( V1 V13 ) C20( V1 V14 ) C25( V1 V21 ) C28( V1 V25 ) \nC29( V1 V26 ) C30( V1 V27 ) C32( V2 V7 ) C33( V2 V8 ) C38( V2 V21 ) C41( V2 V25 ) \nC42( V2 V26 ) C43( V2 V28 ) C48( V3 V13 ) C51( V3 V21 ) C53( V3 V24 ) C54( V3 V27 ) \nC78( V6 V8 ) C81( V6 V12 ) C82( V6 V13 ) C87( V6 V21 ) C90( V6 V24 ) C91( V6 V26 ) \nC92( V6 V27 ) C93( V6 V28 ) C95( V7 V8 ) C97( V7 V12 ) C99( V7 V21 ) C100( V7 V26 ) \nC101( V7 V27 ) C110( V8 V21 ) C112( V8 V26 ) C113( V8 V28 ) C138( V12 V14 ) C144( V12 V21 ) \nC146( V12 V24 ) C147( V12 V25 ) C148( V12 V26 ) C149( V12 V27 ) C150( V12 V28 ) C155( V13 V21 ) \nC157( V13 V27 ) C161( V14 V21 ) C162( V14 V24 ) C163( V14 V25 ) C164( V14 V26 ) C165( V14 V28 ) \nC202( V21 V24 ) C203( V21 V25 ) C204( V21 V26 ) C205( V21 V27 ) C206( V21 V28 ) C215( V24 V26 ) \nC216( V24 V27 ) C217( V24 V28 ) C219( V25 V27 ) C220( V26 V27 ) C221( V26 V28 ) C222( V27 V28 ) "];6-&gt;9[label="14: V1 V2 V3 V6 V7 \nV8 V12 V13 V14 V24 V25 \nV26 V27 V28 \n45: C17 ,C19 ,C20 ,C28 ,C29 ,\nC30 ,C32 ,C33 ,C41 ,C42 ,C43 ,\nC48 ,C53 ,C54 ,C78 ,C81 ,C82 ,\nC90 ,C91 ,C92 ,C93 ,C95 ,C97 ,\nC100 ,C101 ,C112 ,C113 ,C138 ,C146 ,\nC147 ,C148 ,C149 ,C150 ,C157 ,C162 ,\nC163 ,C164 ,C165 ,C215 ,C216 ,C217 ,\nC219 ,C220 ,C221 ,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