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32: C3 C8 C9 C11 C13 \nC15 C17 C18 C20 C21 C22 \nC23 C26 C28 C29 C30 C33 \nC38 C40 C41 C42 C46 C48 \nC50 C51 C54 C55 C56 C57 \nC59 C60 C61 C62 C63 C64 \nC66 C67 C69 C71 C74 C75 \nC77 C79 C80 C81 C82 C83 \nC87 C88 C89 C90 C93 C94 \nC95 C99 C100 C101 C102 C103 \nC104 C105 C109 C110 C111 C113 \nC114 C119 C122 C124 C125 C126 \nC127 C128 C129 C130 C132 C136 \nC137 C141 C142 C143 C144 C147 \nC148 C149 C151 C152 C153 C157 \nC160 C161 C163 C164 C167 C168 \nC169 C170 C172 C173 C175 C177 \nC178 C179 C180 C183 C184 C187 \nC189 C192 C193 C194 C195 C197 \nC199 C200 C202 C203 C204 C205 \nC206 C208 C209 C211 C212 C213 \nC214 C215 C216 C218 C221 C222 \nC223 \n1120: C3_=_C8( C3 C8 ) C3_=_C9( C3 C9 ) C3_=_C11( C3 C11 ) C3_=_C13( C3 C13 ) C3_=_C15( C3 C15 ) \nC3_=_C33( C3 C33 ) C3_=_C56( C3 C56 ) C3_=_C95( C3 C95 ) C3_=_C103( C3 C103 ) C3_=_C104( C3 C104 ) C3_=_C105( C3 C105 ) \nC3_=_C109( C3 C109 ) C3_=_C110( C3 C110 ) C3_=_C111( C3 C111 ) C3_=_C113( C3 C113 ) C8_=_C9( C8 C9 ) C8_=_C11( C8 C11 ) \nC8_=_C13( C8 C13 ) C8_=_C15( C8 C15 ) C8_=_C23( C8 C23 ) C8_=_C119( C8 C119 ) C8_=_C128( C8 C128 ) C8_=_C143( C8 C143 ) \nC8_=_C153( C8 C153 ) C8_=_C169( C8 C169 ) C8_=_C193( C8 C193 ) C8_=_C194( C8 C194 ) C8_=_C195( C8 C195 ) C8_=_C197( C8 C197 ) \nC9_=_C11( C9 C11 ) C9_=_C13( C9 C13 ) C9_=_C15( C9 C15 ) C9_=_C75( C9 C75 ) C9_=_C109( C9 C109 ) C9_=_C170( C9 C170 ) \nC9_=_C173( C9 C173 ) C9_=_C183( C9 C183 ) C9_=_C199( C9 C199 ) C9_=_C200( C9 C200 ) C11_=_C13( C11 C13 ) C11_=_C15( C11 C15 ) \nC11_=_C40( C11 C40 ) C11_=_C89( C11 C89 ) C11_=_C111( C11 C111 ) C11_=_C175( C11 C175 ) C11_=_C194( C11 C194 ) C11_=_C211( C11 C211 ) \nC11_=_C212( C11 C212 ) C11_=_C213( C11 C213 ) C11_=_C214( C11 C214 ) C13_=_C15( C13 C15 ) C13_=_C28( C13 C28 ) C13_=_C41( C13 C41 ) \nC13_=_C130( C13 C130 ) C13_=_C147( C13 C147 ) C13_=_C163( C13 C163 ) C13_=_C177( C13 C177 ) C13_=_C199( C13 C199 ) C13_=_C203( C13 C203 ) \nC13_=_C208( C13 C208 ) C13_=_C212( C13 C212 ) C15_=_C55( C15 C55 ) C15_=_C94( C15 C94 ) C15_=_C102( C15 C102 ) C15_=_C122( C15 C122 ) \nC15_=_C180( C15 C180 ) C15_=_C187( C15 C187 ) C15_=_C192( C15 C192 ) C15_=_C218( C15 C218 ) C15_=_C223( C15 C223 ) C17_=_C18( C17 C18 ) \nC17_=_C20( C17 C20 ) C17_=_C21( C17 C21 ) C17_=_C22( C17 C22 ) C17_=_C23( C17 C23 ) C17_=_C26( C17 C26 ) C17_=_C28( C17 C28 ) \nC17_=_C29( C17 C29 ) C17_=_C30( C17 C30 ) C17_=_C95( C17 C95 ) C17_=_C99( C17 C99 ) C17_=_C100( C17 C100 ) C17_=_C101( C17 C101 ) \nC17_=_C102( C17 C102 ) C18_=_C20( C18 C20 ) C18_=_C21( C18 C21 ) C18_=_C22( C18 C22 ) C18_=_C23( C18 C23 ) C18_=_C26( C18 C26 ) \nC18_=_C28( C18 C28 ) C18_=_C29( C18 C29 ) C18_=_C30( C18 C30 ) C18_=_C57( C18 C57 ) C18_=_C114( C18 C114 ) C18_=_C119( C18 C119 ) \nC18_=_C122( C18 C122 ) C20_=_C21( C20 C21 ) C20_=_C22( C20 C22 ) C20_=_C23( C20 C23 ) C20_=_C26( C20 C26 ) C20_=_C28( C20 C28 ) \nC20_=_C29( C20 C29 ) C20_=_C30( C20 C30 ) C20_=_C60( C20 C60 ) C20_=_C124( C20 C124 ) C20_=_C160( C20 C160 ) C20_=_C161( C20 C161 ) \nC20_=_C163( C20 C163 ) C20_=_C164( C20 C164 ) C21_=_C22( C21 C22 ) C21_=_C23( C21 C23 ) C21_=_C26( C21 C26 ) C21_=_C28( C21 C28 ) \nC21_=_C29( C21 C29 ) C21_=_C30( C21 C30 ) C21_=_C50( C21 C50 ) C21_=_C63( C21 C63 ) C21_=_C127( C21 C127 ) C21_=_C136( C21 C136 ) \nC21_=_C141( C21 C141 ) C21_=_C152( C21 C152 ) C21_=_C160( C21 C160 ) C21_=_C167( C21 C167 ) C21_=_C183( C21 C183 ) C21_=_C184( C21 C184 ) \nC21_=_C187( C21 C187 ) C22_=_C23( C22 C23 ) C22_=_C26( C22 C26 ) C22_=_C28( C22 C28 ) C22_=_C29( C22 C29 ) C22_=_C30( C22 C30 ) \nC22_=_C64( C22 C64 ) C22_=_C74( C22 C74 ) C22_=_C137( C22 C137 ) C22_=_C142( C22 C142 ) C22_=_C168( C22 C168 ) C22_=_C172( C22 C172 ) \nC22_=_C189( C22 C189 ) C22_=_C192( C22 C192 ) C23_=_C26( C23 C26 ) C23_=_C28( C23 C28 ) C23_=_C29( C23 C29 ) C23_=_C30( C23 C30 ) \nC23_=_C119( C23 C119 ) C23_=_C128( C23 C128 ) C23_=_C143( C23 C143 ) C23_=_C153( C23 C153 ) C23_=_C169( C23 C169 ) C23_=_C193( C23 C193 ) \nC23_=_C194( C23 C194 ) C23_=_C195( C23 C195 ) C23_=_C197( C23 C197 ) C26_=_C28( C26 C28 ) C26_=_C29( C26 C29 ) C26_=_C30( C26 C30 ) \nC26_=_C88( C26 C88 ) C26_=_C193( C26 C193 ) C26_=_C208( C26 C208 ) C26_=_C209( C26 C209 ) C28_=_C29( C28 C29 ) C28_=_C30( C28 C30 ) \nC28_=_C41( C28 C41 ) C28_=_C130( C28 C130 ) C28_=_C147( C28 C147 ) C28_=_C163( C28 C163 ) C28_=_C177( C28 C177 ) C28_=_C199( C28 C199 ) \nC28_=_C203( C28 C203 ) C28_=_C208( C28 C208 ) C28_=_C212( C28 C212 ) C29_=_C30( C29 C30 ) C29_=_C42( C29 C42 ) C29_=_C77( C29 C77 ) \nC29_=_C100( C29 C100 ) C29_=_C148( C29 C148 ) C29_=_C164( C29 C164 ) C29_=_C178( C29 C178 ) C29_=_C200( C29 C200 ) C29_=_C204( C29 C204 ) \nC29_=_C213( C29 C213 ) C29_=_C215( C29 C215 ) C29_=_C221( C29 C221 ) C30_=_C54( C30 C54 ) C30_=_C66( C30 C66 ) C30_=_C101( C30 C101 ) \nC30_=_C149( C30 C149 ) C30_=_C157( C30 C157 ) C30_=_C179( C30 C179 ) C30_=_C205( C30 C205 ) C30_=_C209( C30 C209 ) C30_=_C214( C30 C214 ) \nC30_=_C216( C30 C216 ) C30_=_C222( C30 C222 ) C33_=_C38( C33 C38 ) C33_=_C40( C33 C40 ) C33_=_C41( C33 C41 ) C33_=_C42( C33 C42 ) \nC33_=_C56( C33 C56 ) C33_=_C95( C33 C95 ) C33_=_C103( C33 C103 ) C33_=_C104( C33 C104 ) C33_=_C105( C33 C105 ) C33_=_C109( C33 C109 ) \nC33_=_C110( C33 C110 ) C33_=_C111( C33 C111 ) C33_=_C113( C33 C113 ) C38_=_C40( C38 C40 ) C38_=_C41( C38 C41 ) C38_=_C42( C38 C42 ) \nC38_=_C51( C38 C51 ) C38_=_C87( C38 C87 ) C38_=_C99( C38 C99 ) C38_=_C110( C38 C110 ) C38_=_C144( C38 C144 ) C38_=_C161( C38 C161 ) \nC38_=_C202( C38 C202 ) C38_=_C203( C38 C203 ) C38_=_C204( C38 C204 ) C38_=_C205( C38 C205 ) C38_=_C206( C38 C206 ) C40_=_C41( C40 C41 ) \nC40_=_C42( C40 C42 ) C40_=_C89( C40 C89 ) C40_=_C111( C40 C111 ) C40_=_C175( C40 C175 ) C40_=_C194( C40 C194 ) C40_=_C211( C40 C211 ) \nC40_=_C212( C40 C212 ) C40_=_C213( C40 C213 ) C40_=_C214( C40 C214 ) C41_=_C42( C41 C42 ) C41_=_C130( C41 C130 ) C41_=_C147( C41 C147 ) \nC41_=_C163( C41 C163 ) C41_=_C177( C41 C177 ) C41_=_C199( C41 C199 ) C41_=_C203( C41 C203 ) C41_=_C208( C41 C208 ) C41_=_C212( C41 C212 ) \nC42_=_C77( C42 C77 ) C42_=_C100( C42 C100 ) C42_=_C148( C42 C148 ) C42_=_C164( C42 C164 ) C42_=_C178( C42 C178 ) C42_=_C200( C42 C200 ) \nC42_=_C204( C42 C204 ) C42_=_C213( C42 C213 ) C42_=_C215( C42 C215 ) C42_=_C221( C42 C221 ) C46_=_C48( C46 C48 ) C46_=_C50( C46 C50 ) \nC46_=_C51( C46 C51 ) C46_=_C54( C46 C54 ) C46_=_C55( C46 C55 ) C46_=_C79( C46 C79 ) C46_=_C103( C46 C103 ) C46_=_C114( C46 C114 ) \nC46_=_C124( C46 C124 ) C46_=_C125( C46 C125 ) C46_=_C126( C46 C126 ) C46_=_C127( C46 C127 ) C46_=_C128( C46 C128 ) C46_=_C129( C46 C129 ) \nC46_=_C130( C46 C130 ) C48_=_C50( C48 C50 ) C48_=_C51( C48 C51 ) C48_=_C54( C48 C54 ) C48_=_C55( C48 C55 ) C48_=_C71( C48 C71 ) \nC48_=_C82( C48 C82 ) C48_=_C132( C48 C132 ) C48_=_C151( C48 C151 ) C48_=_C152( C48 C152 ) C48_=_C153( C48 C153 ) C48_=_C157( C48 C157 ) \nC50_=_C51( C50 C51 ) C50_=_C54( C50 C54 ) C50_=_C55( C50 C55 ) C50_=_C63( C50 C63 ) C50_=_C127( C50 C127 ) C50_=_C136( C50 C136 ) \nC50_=_C141( C50 C141 ) C50_=_C152( C50 C152 ) C50_=_C160( C50 C160 ) C50_=_C167( C50 C167 ) C50_=_C183( C50 C183 ) C50_=_C184( C50 C184 ) \nC50_=_C187( C50 C187 ) C51_=_C54( C51 C54 ) C51_=_C55( C51 C55 ) C51_=_C87( C51 C87 ) C51_=_C99( C51 C99 ) C51_=_C110( C51 C110 ) \nC51_=_C144( C51 C144 ) C51_=_C161( C51 C161 ) C51_=_C202( C51 C202 ) C51_=_C203( C51 C203 ) C51_=_C204( C51 C204 ) C51_=_C205( C51 C205 ) \nC51_=_C206( C51 C206 ) C54_=_C55( C54 C55 ) C54_=_C66( C54 C66 ) C54_=_C101( C54 C101 ) C54_=_C149( C54 C149 ) C54_=_C157( C54 C157 ) \nC54_=_C179( C54 C179 ) C54_=_C205( C54 C205 ) C54_=_C209( C54 C209 ) C54_=_C214( C54 C214 ) C54_=_C216( C54 C216 ) C54_=_C222( C54 C222 ) \nC55_=_C94( C55 C94 ) C55_=_C102( C55 C102 ) C55_=_C122( C55 C122 ) C55_=_C180( C55 C180 ) C55_=_C187( C55 C187 ) C55_=_C192( C55 C192 ) \nC55_=_C218( C55 C218 ) C55_=_C223( C55 C223 ) C56_=_C57( C56 C57 ) C56_=_C59( C56 C59 ) C56_=_C60( C56 C60 ) C56_=_C61( C56 C61 ) \nC56_=_C62( C56 C62 ) C56_=_C63( C56 C63 ) C56_=_C64( C56 C64 ) C56_=_C66( C56 C66 ) C56_=_C67( C56 C67 ) C56_=_C95( C56 C95 ) \nC56_=_C103( C56 C103 ) C56_=_C104( C56 C104 ) C56_=_C105( C56 C105 ) C56_=_C109( C56 C109 ) C56_=_C110( C56 C110 ) C56_=_C111( C56 C111 ) \nC56_=_C113( C56 C113 ) C57_=_C59( C57 C59 ) C57_=_C60( C57 C60 ) C57_=_C61( C57 C61 ) C57_=_C62( C57 C62 ) C57_=_C63( C57 C63 ) \nC57_=_C64( C57 C64 ) C57_=_C66( C57 C66 ) C57_=_C67( C57 C67 ) C57_=_C114( C57 C114 ) C57_=_C119( C57 C119 ) C57_=_C122( C57 C122 ) \nC59_=_C60( C59 C60 ) C59_=_C61( C59 C61 ) C59_=_C62( C59 C62 ) C59_=_C63( C59 C63 ) C59_=_C64( C59 C64 ) C59_=_C66( C59 C66 ) \nC59_=_C67( C59 C67 ) C59_=_C81( C59 C81 ) C59_=_C141( C59 C141 ) C59_=_C142( C59 C142 ) C59_=_C143( C59 C143 ) C59_=_C144( C59 C144 ) \nC59_=_C147( C59 C147 ) C59_=_C148( C59 C148 ) C59_=_C149( C59 C149 ) C60_=_C61( C60 C61 ) C60_=_C62( C60 C62 ) C60_=_C63( C60 C63 ) \nC60_=_C64( C60 C64 ) C60_=_C66( C60 C66 ) C60_=_C67( C60 C67 ) C60_=_C124( C60 C124 ) C60_=_C160( C60 C160 ) C60_=_C161( C60 C161 ) \nC60_=_C163( C60 C163 ) C60_=_C164( C60 C164 ) C61_=_C62( C61 C62 ) C61_=_C63( C61 C63 ) C61_=_C64( C61 C64 ) C61_=_C66( C61 C66 ) \nC61_=_C67( C61 C67 ) C61_=_C83( C61 C83 ) C61_=_C105( C61 C105 ) C61_=_C125( C61 C125 ) C61_=_C167( C61 C167 ) C61_=_C168( C61 C168 ) \nC61_=_C169( C61 C169 ) C61_=_C170( C61 C170 ) C62_=_C63( C62 C63 ) C62_=_C64( C62 C64 ) C62_=_C66( C62 C66 ) C62_=_C67( C62 C67 ) \nC62_=_C126( C62 C126 ) C62_=_C151( C62 C151 ) C62_=_C172( C62 C172 ) C62_=_C173( C62 C173 ) C62_=_C175( C62 C175 ) C62_=_C177( C62 C177 ) \nC62_=_C178( C62 C178 ) C62_=_C179( C62 C179 ) C62_=_C180( C62 C180 ) C63_=_C64( C63 C64 ) C63_=_C66( C63 C66 ) C63_=_C67( C63 C67 ) \nC63_=_C127( C63 C127 ) C63_=_C136( C63 C136 ) C63_=_C141( C63 C141 ) C63_=_C152( C63 C152 ) C63_=_C160( C63 C160 ) C63_=_C167( C63 C167 ) \nC63_=_C183( C63 C183 ) C63_=_C184( C63 C184 ) C63_=_C187( C63 C187 ) C64_=_C66( C64 C66 ) C64_=_C67(</w:t>
      </w:r>
    </w:p>
    <w:p>
      <w:pPr>
        <w:pStyle w:val="PreformattedText"/>
        <w:bidi w:val="0"/>
        <w:spacing w:before="0" w:after="0"/>
        <w:jc w:val="left"/>
        <w:rPr/>
      </w:pPr>
      <w:r>
        <w:rPr/>
        <w:t xml:space="preserve"> </w:t>
      </w:r>
      <w:r>
        <w:rPr/>
        <w:t>C64 C67 ) C64_=_C74( C64 C74 ) \nC64_=_C137( C64 C137 ) C64_=_C142( C64 C142 ) C64_=_C168( C64 C168 ) C64_=_C172( C64 C172 ) C64_=_C189( C64 C189 ) C64_=_C192( C64 C192 ) \nC66_=_C67( C66 C67 ) C66_=_C101( C66 C101 ) C66_=_C149( C66 C149 ) C66_=_C157( C66 C157 ) C66_=_C179( C66 C179 ) C66_=_C205( C66 C205 ) \nC66_=_C209( C66 C209 ) C66_=_C214( C66 C214 ) C66_=_C216( C66 C216 ) C66_=_C222( C66 C222 ) C67_=_C93( C67 C93 ) C67_=_C113( C67 C113 ) \nC67_=_C197( C67 C197 ) C67_=_C206( C67 C206 ) C67_=_C221( C67 C221 ) C67_=_C222( C67 C222 ) C67_=_C223( C67 C223 ) C69_=_C71( C69 C71 ) \nC69_=_C74( C69 C74 ) C69_=_C75( C69 C75 ) C69_=_C77( C69 C77 ) C69_=_C79( C69 C79 ) C69_=_C80( C69 C80 ) C69_=_C81( C69 C81 ) \nC69_=_C82( C69 C82 ) C69_=_C83( C69 C83 ) C69_=_C87( C69 C87 ) C69_=_C88( C69 C88 ) C69_=_C89( C69 C89 ) C69_=_C90( C69 C90 ) \nC69_=_C93( C69 C93 ) C69_=_C94( C69 C94 ) C71_=_C74( C71 C74 ) C71_=_C75( C71 C75 ) C71_=_C77( C71 C77 ) C71_=_C82( C71 C82 ) \nC71_=_C132( C71 C132 ) C71_=_C151( C71 C151 ) C71_=_C152( C71 C152 ) C71_=_C153( C71 C153 ) C71_=_C157( C71 C157 ) C74_=_C75( C74 C75 ) \nC74_=_C77( C74 C77 ) C74_=_C137( C74 C137 ) C74_=_C142( C74 C142 ) C74_=_C168( C74 C168 ) C74_=_C172( C74 C172 ) C74_=_C189( C74 C189 ) \nC74_=_C192( C74 C192 ) C75_=_C77( C75 C77 ) C75_=_C109( C75 C109 ) C75_=_C170( C75 C170 ) C75_=_C173( C75 C173 ) C75_=_C183( C75 C183 ) \nC75_=_C199( C75 C199 ) C75_=_C200( C75 C200 ) C77_=_C100( C77 C100 ) C77_=_C148( C77 C148 ) C77_=_C164( C77 C164 ) C77_=_C178( C77 C178 ) \nC77_=_C200( C77 C200 ) C77_=_C204( C77 C204 ) C77_=_C213( C77 C213 ) C77_=_C215( C77 C215 ) C77_=_C221( C77 C221 ) C79_=_C80( C79 C80 ) \nC79_=_C81( C79 C81 ) C79_=_C82( C79 C82 ) C79_=_C83( C79 C83 ) C79_=_C87( C79 C87 ) C79_=_C88( C79 C88 ) C79_=_C89( C79 C89 ) \nC79_=_C90( C79 C90 ) C79_=_C93( C79 C93 ) C79_=_C94( C79 C94 ) C79_=_C103( C79 C103 ) C79_=_C114( C79 C114 ) C79_=_C124( C79 C124 ) \nC79_=_C125( C79 C125 ) C79_=_C126( C79 C126 ) C79_=_C127( C79 C127 ) C79_=_C128( C79 C128 ) C79_=_C129( C79 C129 ) C79_=_C130( C79 C130 ) \nC80_=_C81( C80 C81 ) C80_=_C82( C80 C82 ) C80_=_C83( C80 C83 ) C80_=_C87( C80 C87 ) C80_=_C88( C80 C88 ) C80_=_C89( C80 C89 ) \nC80_=_C90( C80 C90 ) C80_=_C93( C80 C93 ) C80_=_C94( C80 C94 ) C80_=_C104( C80 C104 ) C80_=_C132( C80 C132 ) C80_=_C136( C80 C136 ) \nC80_=_C137( C80 C137 ) C81_=_C82( C81 C82 ) C81_=_C83( C81 C83 ) C81_=_C87( C81 C87 ) C81_=_C88( C81 C88 ) C81_=_C89( C81 C89 ) \nC81_=_C90( C81 C90 ) C81_=_C93( C81 C93 ) C81_=_C94( C81 C94 ) C81_=_C141( C81 C141 ) C81_=_C142( C81 C142 ) C81_=_C143( C81 C143 ) \nC81_=_C144( C81 C144 ) C81_=_C147( C81 C147 ) C81_=_C148( C81 C148 ) C81_=_C149( C81 C149 ) C82_=_C83( C82 C83 ) C82_=_C87( C82 C87 ) \nC82_=_C88( C82 C88 ) C82_=_C89( C82 C89 ) C82_=_C90( C82 C90 ) C82_=_C93( C82 C93 ) C82_=_C94( C82 C94 ) C82_=_C132( C82 C132 ) \nC82_=_C151( C82 C151 ) C82_=_C152( C82 C152 ) C82_=_C153( C82 C153 ) C82_=_C157( C82 C157 ) C83_=_C87( C83 C87 ) C83_=_C88( C83 C88 ) \nC83_=_C89( C83 C89 ) C83_=_C90( C83 C90 ) C83_=_C93( C83 C93 ) C83_=_C94( C83 C94 ) C83_=_C105( C83 C105 ) C83_=_C125( C83 C125 ) \nC83_=_C167( C83 C167 ) C83_=_C168( C83 C168 ) C83_=_C169( C83 C169 ) C83_=_C170( C83 C170 ) C87_=_C88( C87 C88 ) C87_=_C89( C87 C89 ) \nC87_=_C90( C87 C90 ) C87_=_C93( C87 C93 ) C87_=_C94( C87 C94 ) C87_=_C99( C87 C99 ) C87_=_C110( C87 C110 ) C87_=_C144( C87 C144 ) \nC87_=_C161( C87 C161 ) C87_=_C202( C87 C202 ) C87_=_C203( C87 C203 ) C87_=_C204( C87 C204 ) C87_=_C205( C87 C205 ) C87_=_C206( C87 C206 ) \nC88_=_C89( C88 C89 ) C88_=_C90( C88 C90 ) C88_=_C93( C88 C93 ) C88_=_C94( C88 C94 ) C88_=_C193( C88 C193 ) C88_=_C208( C88 C208 ) \nC88_=_C209( C88 C209 ) C89_=_C90( C89 C90 ) C89_=_C93( C89 C93 ) C89_=_C94( C89 C94 ) C89_=_C111( C89 C111 ) C89_=_C175( C89 C175 ) \nC89_=_C194( C89 C194 ) C89_=_C211( C89 C211 ) C89_=_C212( C89 C212 ) C89_=_C213( C89 C213 ) C89_=_C214( C89 C214 ) C90_=_C93( C90 C93 ) \nC90_=_C94( C90 C94 ) C90_=_C129( C90 C129 ) C90_=_C184( C90 C184 ) C90_=_C189( C90 C189 ) C90_=_C195( C90 C195 ) C90_=_C202( C90 C202 ) \nC90_=_C211( C90 C211 ) C90_=_C215( C90 C215 ) C90_=_C216( C90 C216 ) C90_=_C218( C90 C218 ) C93_=_C94( C93 C94 ) C93_=_C113( C93 C113 ) \nC93_=_C197( C93 C197 ) C93_=_C206( C93 C206 ) C93_=_C221( C93 C221 ) C93_=_C222( C93 C222 ) C93_=_C223( C93 C223 ) C94_=_C102( C94 C102 ) \nC94_=_C122( C94 C122 ) C94_=_C180( C94 C180 ) C94_=_C187( C94 C187 ) C94_=_C192( C94 C192 ) C94_=_C218( C94 C218 ) C94_=_C223( C94 C223 ) \nC95_=_C99( C95 C99 ) C95_=_C100( C95 C100 ) C95_=_C101( C95 C101 ) C95_=_C102( C95 C102 ) C95_=_C103( C95 C103 ) C95_=_C104( C95 C104 ) \nC95_=_C105( C95 C105 ) C95_=_C109( C95 C109 ) C95_=_C110( C95 C110 ) C95_=_C111( C95 C111 ) C95_=_C113( C95 C113 ) C99_=_C100( C99 C100 ) \nC99_=_C101( C99 C101 ) C99_=_C102( C99 C102 ) C99_=_C110( C99 C110 ) C99_=_C144( C99 C144 ) C99_=_C161( C99 C161 ) C99_=_C202( C99 C202 ) \nC99_=_C203( C99 C203 ) C99_=_C204( C99 C204 ) C99_=_C205( C99 C205 ) C99_=_C206( C99 C206 ) C100_=_C101( C100 C101 ) C100_=_C102( C100 C102 ) \nC100_=_C148( C100 C148 ) C100_=_C164( C100 C164 ) C100_=_C178( C100 C178 ) C100_=_C200( C100 C200 ) C100_=_C204( C100 C204 ) C100_=_C213( C100 C213 ) \nC100_=_C215( C100 C215 ) C100_=_C221( C100 C221 ) C101_=_C102( C101 C102 ) C101_=_C149( C101 C149 ) C101_=_C157( C101 C157 ) C101_=_C179( C101 C179 ) \nC101_=_C205( C101 C205 ) C101_=_C209( C101 C209 ) C101_=_C214( C101 C214 ) C101_=_C216( C101 C216 ) C101_=_C222( C101 C222 ) C102_=_C122( C102 C122 ) \nC102_=_C180( C102 C180 ) C102_=_C187( C102 C187 ) C102_=_C192( C102 C192 ) C102_=_C218( C102 C218 ) C102_=_C223( C102 C223 ) C103_=_C104( C103 C104 ) \nC103_=_C105( C103 C105 ) C103_=_C109( C103 C109 ) C103_=_C110( C103 C110 ) C103_=_C111( C103 C111 ) C103_=_C113( C103 C113 ) C103_=_C114( C103 C114 ) \nC103_=_C124( C103 C124 ) C103_=_C125( C103 C125 ) C103_=_C126( C103 C126 ) C103_=_C127( C103 C127 ) C103_=_C128( C103 C128 ) C103_=_C129( C103 C129 ) \nC103_=_C130( C103 C130 ) C104_=_C105( C104 C105 ) C104_=_C109( C104 C109 ) C104_=_C110( C104 C110 ) C104_=_C111( C104 C111 ) C104_=_C113( C104 C113 ) \nC104_=_C132( C104 C132 ) C104_=_C136( C104 C136 ) C104_=_C137( C104 C137 ) C105_=_C109( C105 C109 ) C105_=_C110( C105 C110 ) C105_=_C111( C105 C111 ) \nC105_=_C113( C105 C113 ) C105_=_C125( C105 C125 ) C105_=_C167( C105 C167 ) C105_=_C168( C105 C168 ) C105_=_C169( C105 C169 ) C105_=_C170( C105 C170 ) \nC109_=_C110( C109 C110 ) C109_=_C111( C109 C111 ) C109_=_C113( C109 C113 ) C109_=_C170( C109 C170 ) C109_=_C173( C109 C173 ) C109_=_C183( C109 C183 ) \nC109_=_C199( C109 C199 ) C109_=_C200( C109 C200 ) C110_=_C111( C110 C111 ) C110_=_C113( C110 C113 ) C110_=_C144( C110 C144 ) C110_=_C161( C110 C161 ) \nC110_=_C202( C110 C202 ) C110_=_C203( C110 C203 ) C110_=_C204( C110 C204 ) C110_=_C205( C110 C205 ) C110_=_C206( C110 C206 ) C111_=_C113( C111 C113 ) \nC111_=_C175( C111 C175 ) C111_=_C194( C111 C194 ) C111_=_C211( C111 C211 ) C111_=_C212( C111 C212 ) C111_=_C213( C111 C213 ) C111_=_C214( C111 C214 ) \nC113_=_C197( C113 C197 ) C113_=_C206( C113 C206 ) C113_=_C221( C113 C221 ) C113_=_C222( C113 C222 ) C113_=_C223( C113 C223 ) C114_=_C119( C114 C119 ) \nC114_=_C122( C114 C122 ) C114_=_C124( C114 C124 ) C114_=_C125( C114 C125 ) C114_=_C126( C114 C126 ) C114_=_C127( C114 C127 ) C114_=_C128( C114 C128 ) \nC114_=_C129( C114 C129 ) C114_=_C130( C114 C130 ) C119_=_C122( C119 C122 ) C119_=_C128( C119 C128 ) C119_=_C143( C119 C143 ) C119_=_C153( C119 C153 ) \nC119_=_C169( C119 C169 ) C119_=_C193( C119 C193 ) C119_=_C194( C119 C194 ) C119_=_C195( C119 C195 ) C119_=_C197( C119 C197 ) C122_=_C180( C122 C180 ) \nC122_=_C187( C122 C187 ) C122_=_C192( C122 C192 ) C122_=_C218( C122 C218 ) C122_=_C223( C122 C223 ) C124_=_C125( C124 C125 ) C124_=_C126( C124 C126 ) \nC124_=_C127( C124 C127 ) C124_=_C128( C124 C128 ) C124_=_C129( C124 C129 ) C124_=_C130( C124 C130 ) C124_=_C160( C124 C160 ) C124_=_C161( C124 C161 ) \nC124_=_C163( C124 C163 ) C124_=_C164( C124 C164 ) C125_=_C126( C125 C126 ) C125_=_C127( C125 C127 ) C125_=_C128( C125 C128 ) C125_=_C129( C125 C129 ) \nC125_=_C130( C125 C130 ) C125_=_C167( C125 C167 ) C125_=_C168( C125 C168 ) C125_=_C169( C125 C169 ) C125_=_C170( C125 C170 ) C126_=_C127( C126 C127 ) \nC126_=_C128( C126 C128 ) C126_=_C129( C126 C129 ) C126_=_C130( C126 C130 ) C126_=_C151( C126 C151 ) C126_=_C172( C126 C172 ) C126_=_C173( C126 C173 ) \nC126_=_C175( C126 C175 ) C126_=_C177( C126 C177 ) C126_=_C178( C126 C178 ) C126_=_C179( C126 C179 ) C126_=_C180( C126 C180 ) C127_=_C128( C127 C128 ) \nC127_=_C129( C127 C129 ) C127_=_C130( C127 C130 ) C127_=_C136( C127 C136 ) C127_=_C141( C127 C141 ) C127_=_C152( C127 C152 ) C127_=_C160( C127 C160 ) \nC127_=_C167( C127 C167 ) C127_=_C183( C127 C183 ) C127_=_C184( C127 C184 ) C127_=_C187( C127 C187 ) C128_=_C129( C128 C129 ) C128_=_C130( C128 C130 ) \nC128_=_C143( C128 C143 ) C128_=_C153( C128 C153 ) C128_=_C169( C128 C169 ) C128_=_C193( C128 C193 ) C128_=_C194( C128 C194 ) C128_=_C195( C128 C195 ) \nC128_=_C197( C128 C197 ) C129_=_C130( C129 C130 ) C129_=_C184( C129 C184 ) C129_=_C189( C129 C189 ) C129_=_C195( C129 C195 ) C129_=_C202( C129 C202 ) \nC129_=_C211( C129 C211 ) C129_=_C215( C129 C215 ) C129_=_C216( C129 C216 ) C129_=_C218( C129 C218 ) C130_=_C147( C130 C147 ) C130_=_C163( C130 C163 ) \nC130_=_C177( C130 C177 ) C130_=_C199( C130 C199 ) C130_=_C203( C130 C203 ) C130_=_C208( C130 C208 ) C130_=_C212( C130 C212 ) C132_=_C136( C132 C136 ) \nC132_=_C137( C132 C137 ) C132_=_C151( C132 C151 ) C132_=_C152( C132 C152 ) C132_=_C153( C132 C153 ) C132_=_C157( C132 C157 ) C136_=_C137( C136 C137 ) \nC136_=_C141( C136 C141 ) C136_=_C152( C136 C152 ) C136_=_C160( C136 C160 ) C136_=_C167( C136 C167 ) C136_=_C183( C136 C183 ) C136_=_C184( C136 C184 ) \nC136_=_C187( C136 C187 ) C137_=_C142( C137 C142 ) C137_=_C168( C137 C168 ) C137_=_C172( C137 C172 ) C137_=_C189( C137 C189 ) C137_=_C192(</w:t>
      </w:r>
    </w:p>
    <w:p>
      <w:pPr>
        <w:pStyle w:val="PreformattedText"/>
        <w:bidi w:val="0"/>
        <w:spacing w:before="0" w:after="0"/>
        <w:jc w:val="left"/>
        <w:rPr/>
      </w:pPr>
      <w:r>
        <w:rPr/>
        <w:t xml:space="preserve"> </w:t>
      </w:r>
      <w:r>
        <w:rPr/>
        <w:t>C137 C192 ) \nC141_=_C142( C141 C142 ) C141_=_C143( C141 C143 ) C141_=_C144( C141 C144 ) C141_=_C147( C141 C147 ) C141_=_C148( C141 C148 ) C141_=_C149( C141 C149 ) \nC141_=_C152( C141 C152 ) C141_=_C160( C141 C160 ) C141_=_C167( C141 C167 ) C141_=_C183( C141 C183 ) C141_=_C184( C141 C184 ) C141_=_C187( C141 C187 ) \nC142_=_C143( C142 C143 ) C142_=_C144( C142 C144 ) C142_=_C147( C142 C147 ) C142_=_C148( C142 C148 ) C142_=_C149( C142 C149 ) C142_=_C168( C142 C168 ) \nC142_=_C172( C142 C172 ) C142_=_C189( C142 C189 ) C142_=_C192( C142 C192 ) C143_=_C144( C143 C144 ) C143_=_C147( C143 C147 ) C143_=_C148( C143 C148 ) \nC143_=_C149( C143 C149 ) C143_=_C153( C143 C153 ) C143_=_C169( C143 C169 ) C143_=_C193( C143 C193 ) C143_=_C194( C143 C194 ) C143_=_C195( C143 C195 ) \nC143_=_C197( C143 C197 ) C144_=_C147( C144 C147 ) C144_=_C148( C144 C148 ) C144_=_C149( C144 C149 ) C144_=_C161( C144 C161 ) C144_=_C202( C144 C202 ) \nC144_=_C203( C144 C203 ) C144_=_C204( C144 C204 ) C144_=_C205( C144 C205 ) C144_=_C206( C144 C206 ) C147_=_C148( C147 C148 ) C147_=_C149( C147 C149 ) \nC147_=_C163( C147 C163 ) C147_=_C177( C147 C177 ) C147_=_C199( C147 C199 ) C147_=_C203( C147 C203 ) C147_=_C208( C147 C208 ) C147_=_C212( C147 C212 ) \nC148_=_C149( C148 C149 ) C148_=_C164( C148 C164 ) C148_=_C178( C148 C178 ) C148_=_C200( C148 C200 ) C148_=_C204( C148 C204 ) C148_=_C213( C148 C213 ) \nC148_=_C215( C148 C215 ) C148_=_C221( C148 C221 ) C149_=_C157( C149 C157 ) C149_=_C179( C149 C179 ) C149_=_C205( C149 C205 ) C149_=_C209( C149 C209 ) \nC149_=_C214( C149 C214 ) C149_=_C216( C149 C216 ) C149_=_C222( C149 C222 ) C151_=_C152( C151 C152 ) C151_=_C153( C151 C153 ) C151_=_C157( C151 C157 ) \nC151_=_C172( C151 C172 ) C151_=_C173( C151 C173 ) C151_=_C175( C151 C175 ) C151_=_C177( C151 C177 ) C151_=_C178( C151 C178 ) C151_=_C179( C151 C179 ) \nC151_=_C180( C151 C180 ) C152_=_C153( C152 C153 ) C152_=_C157( C152 C157 ) C152_=_C160( C152 C160 ) C152_=_C167( C152 C167 ) C152_=_C183( C152 C183 ) \nC152_=_C184( C152 C184 ) C152_=_C187( C152 C187 ) C153_=_C157( C153 C157 ) C153_=_C169( C153 C169 ) C153_=_C193( C153 C193 ) C153_=_C194( C153 C194 ) \nC153_=_C195( C153 C195 ) C153_=_C197( C153 C197 ) C157_=_C179( C157 C179 ) C157_=_C205( C157 C205 ) C157_=_C209( C157 C209 ) C157_=_C214( C157 C214 ) \nC157_=_C216( C157 C216 ) C157_=_C222( C157 C222 ) C160_=_C161( C160 C161 ) C160_=_C163( C160 C163 ) C160_=_C164( C160 C164 ) C160_=_C167( C160 C167 ) \nC160_=_C183( C160 C183 ) C160_=_C184( C160 C184 ) C160_=_C187( C160 C187 ) C161_=_C163( C161 C163 ) C161_=_C164( C161 C164 ) C161_=_C202( C161 C202 ) \nC161_=_C203( C161 C203 ) C161_=_C204( C161 C204 ) C161_=_C205( C161 C205 ) C161_=_C206( C161 C206 ) C163_=_C164( C163 C164 ) C163_=_C177( C163 C177 ) \nC163_=_C199( C163 C199 ) C163_=_C203( C163 C203 ) C163_=_C208( C163 C208 ) C163_=_C212( C163 C212 ) C164_=_C178( C164 C178 ) C164_=_C200( C164 C200 ) \nC164_=_C204( C164 C204 ) C164_=_C213( C164 C213 ) C164_=_C215( C164 C215 ) C164_=_C221( C164 C221 ) C167_=_C168( C167 C168 ) C167_=_C169( C167 C169 ) \nC167_=_C170( C167 C170 ) C167_=_C183( C167 C183 ) C167_=_C184( C167 C184 ) C167_=_C187( C167 C187 ) C168_=_C169( C168 C169 ) C168_=_C170( C168 C170 ) \nC168_=_C172( C168 C172 ) C168_=_C189( C168 C189 ) C168_=_C192( C168 C192 ) C169_=_C170( C169 C170 ) C169_=_C193( C169 C193 ) C169_=_C194( C169 C194 ) \nC169_=_C195( C169 C195 ) C169_=_C197( C169 C197 ) C170_=_C173( C170 C173 ) C170_=_C183( C170 C183 ) C170_=_C199( C170 C199 ) C170_=_C200( C170 C200 ) \nC172_=_C173( C172 C173 ) C172_=_C175( C172 C175 ) C172_=_C177( C172 C177 ) C172_=_C178( C172 C178 ) C172_=_C179( C172 C179 ) C172_=_C180( C172 C180 ) \nC172_=_C189( C172 C189 ) C172_=_C192( C172 C192 ) C173_=_C175( C173 C175 ) C173_=_C177( C173 C177 ) C173_=_C178( C173 C178 ) C173_=_C179( C173 C179 ) \nC173_=_C180( C173 C180 ) C173_=_C183( C173 C183 ) C173_=_C199( C173 C199 ) C173_=_C200( C173 C200 ) C175_=_C177( C175 C177 ) C175_=_C178( C175 C178 ) \nC175_=_C179( C175 C179 ) C175_=_C180( C175 C180 ) C175_=_C194( C175 C194 ) C175_=_C211( C175 C211 ) C175_=_C212( C175 C212 ) C175_=_C213( C175 C213 ) \nC175_=_C214( C175 C214 ) C177_=_C178( C177 C178 ) C177_=_C179( C177 C179 ) C177_=_C180( C177 C180 ) C177_=_C199( C177 C199 ) C177_=_C203( C177 C203 ) \nC177_=_C208( C177 C208 ) C177_=_C212( C177 C212 ) C178_=_C179( C178 C179 ) C178_=_C180( C178 C180 ) C178_=_C200( C178 C200 ) C178_=_C204( C178 C204 ) \nC178_=_C213( C178 C213 ) C178_=_C215( C178 C215 ) C178_=_C221( C178 C221 ) C179_=_C180( C179 C180 ) C179_=_C205( C179 C205 ) C179_=_C209( C179 C209 ) \nC179_=_C214( C179 C214 ) C179_=_C216( C179 C216 ) C179_=_C222( C179 C222 ) C180_=_C187( C180 C187 ) C180_=_C192( C180 C192 ) C180_=_C218( C180 C218 ) \nC180_=_C223( C180 C223 ) C183_=_C184( C183 C184 ) C183_=_C187( C183 C187 ) C183_=_C199( C183 C199 ) C183_=_C200( C183 C200 ) C184_=_C187( C184 C187 ) \nC184_=_C189( C184 C189 ) C184_=_C195( C184 C195 ) C184_=_C202( C184 C202 ) C184_=_C211( C184 C211 ) C184_=_C215( C184 C215 ) C184_=_C216( C184 C216 ) \nC184_=_C218( C184 C218 ) C187_=_C192( C187 C192 ) C187_=_C218( C187 C218 ) C187_=_C223( C187 C223 ) C189_=_C192( C189 C192 ) C189_=_C195( C189 C195 ) \nC189_=_C202( C189 C202 ) C189_=_C211( C189 C211 ) C189_=_C215( C189 C215 ) C189_=_C216( C189 C216 ) C189_=_C218( C189 C218 ) C192_=_C218( C192 C218 ) \nC192_=_C223( C192 C223 ) C193_=_C194( C193 C194 ) C193_=_C195( C193 C195 ) C193_=_C197( C193 C197 ) C193_=_C208( C193 C208 ) C193_=_C209( C193 C209 ) \nC194_=_C195( C194 C195 ) C194_=_C197( C194 C197 ) C194_=_C211( C194 C211 ) C194_=_C212( C194 C212 ) C194_=_C213( C194 C213 ) C194_=_C214( C194 C214 ) \nC195_=_C197( C195 C197 ) C195_=_C202( C195 C202 ) C195_=_C211( C195 C211 ) C195_=_C215( C195 C215 ) C195_=_C216( C195 C216 ) C195_=_C218( C195 C218 ) \nC197_=_C206( C197 C206 ) C197_=_C221( C197 C221 ) C197_=_C222( C197 C222 ) C197_=_C223( C197 C223 ) C199_=_C200( C199 C200 ) C199_=_C203( C199 C203 ) \nC199_=_C208( C199 C208 ) C199_=_C212( C199 C212 ) C200_=_C204( C200 C204 ) C200_=_C213( C200 C213 ) C200_=_C215( C200 C215 ) C200_=_C221( C200 C221 ) \nC202_=_C203( C202 C203 ) C202_=_C204( C202 C204 ) C202_=_C205( C202 C205 ) C202_=_C206( C202 C206 ) C202_=_C211( C202 C211 ) C202_=_C215( C202 C215 ) \nC202_=_C216( C202 C216 ) C202_=_C218( C202 C218 ) C203_=_C204( C203 C204 ) C203_=_C205( C203 C205 ) C203_=_C206( C203 C206 ) C203_=_C208( C203 C208 ) \nC203_=_C212( C203 C212 ) C204_=_C205( C204 C205 ) C204_=_C206( C204 C206 ) C204_=_C213( C204 C213 ) C204_=_C215( C204 C215 ) C204_=_C221( C204 C221 ) \nC205_=_C206( C205 C206 ) C205_=_C209( C205 C209 ) C205_=_C214( C205 C214 ) C205_=_C216( C205 C216 ) C205_=_C222( C205 C222 ) C206_=_C221( C206 C221 ) \nC206_=_C222( C206 C222 ) C206_=_C223( C206 C223 ) C208_=_C209( C208 C209 ) C208_=_C212( C208 C212 ) C209_=_C214( C209 C214 ) C209_=_C216( C209 C216 ) \nC209_=_C222( C209 C222 ) C211_=_C212( C211 C212 ) C211_=_C213( C211 C213 ) C211_=_C214( C211 C214 ) C211_=_C215( C211 C215 ) C211_=_C216( C211 C216 ) \nC211_=_C218( C211 C218 ) C212_=_C213( C212 C213 ) C212_=_C214( C212 C214 ) C213_=_C214( C213 C214 ) C213_=_C215( C213 C215 ) C213_=_C221( C213 C221 ) \nC214_=_C216( C214 C216 ) C214_=_C222( C214 C222 ) C215_=_C216( C215 C216 ) C215_=_C218( C215 C218 ) C215_=_C221( C215 C221 ) C216_=_C218( C216 C218 ) \nC216_=_C222( C216 C222 ) C218_=_C223( C218 C223 ) C221_=_C222( C221 C222 ) C221_=_C223( C221 C223 ) C222_=_C223( C222 C223 ) "]11[shape=box, label="id:11 level: 1\n87: C9 C11 C15 C17 C18 \nC19 C20 C21 C22 C23 C24 \nC25 C26 C27 C28 C29 C30 \nC38 C40 C46 C48 C51 C55 \nC56 C57 C59 C60 C61 C62 \nC63 C64 C65 C66 C67 C71 \nC75 C79 C82 C87 C89 C94 \nC99 C102 C103 C109 C110 C111 \nC114 C122 C123 C124 C125 C126 \nC127 C128 C129 C130 C132 C144 \nC151 C152 C153 C157 C158 C161 \nC170 C173 C175 C180 C183 C187 \nC192 C194 C199 C200 C201 C202 \nC203 C204 C205 C206 C211 C212 \nC213 C214 C218 C223 \n645: C9_=_C11( C9 C11 ) C9_=_C15( C9 C15 ) C9_=_C24( C9 C24 ) C9_=_C65( C9 C65 ) C9_=_C75( C9 C75 ) \nC9_=_C109( C9 C109 ) C9_=_C170( C9 C170 ) C9_=_C173( C9 C173 ) C9_=_C183( C9 C183 ) C9_=_C199( C9 C199 ) C9_=_C200( C9 C200 ) \nC9_=_C201( C9 C201 ) C11_=_C15( C11 C15 ) C11_=_C27( C11 C27 ) C11_=_C40( C11 C40 ) C11_=_C89( C11 C89 ) C11_=_C111( C11 C111 ) \nC11_=_C175( C11 C175 ) C11_=_C194( C11 C194 ) C11_=_C211( C11 C211 ) C11_=_C212( C11 C212 ) C11_=_C213( C11 C213 ) C11_=_C214( C11 C214 ) \nC15_=_C55( C15 C55 ) C15_=_C94( C15 C94 ) C15_=_C102( C15 C102 ) C15_=_C122( C15 C122 ) C15_=_C158( C15 C158 ) C15_=_C180( C15 C180 ) \nC15_=_C187( C15 C187 ) C15_=_C192( C15 C192 ) C15_=_C201( C15 C201 ) C15_=_C218( C15 C218 ) C15_=_C223( C15 C223 ) C17_=_C18( C17 C18 ) \nC17_=_C19( C17 C19 ) C17_=_C20( C17 C20 ) C17_=_C21( C17 C21 ) C17_=_C22( C17 C22 ) C17_=_C23( C17 C23 ) C17_=_C24( C17 C24 ) \nC17_=_C25( C17 C25 ) C17_=_C26( C17 C26 ) C17_=_C27( C17 C27 ) C17_=_C28( C17 C28 ) C17_=_C29( C17 C29 ) C17_=_C30( C17 C30 ) \nC17_=_C99( C17 C99 ) C17_=_C102( C17 C102 ) C18_=_C19( C18 C19 ) C18_=_C20( C18 C20 ) C18_=_C21( C18 C21 ) C18_=_C22( C18 C22 ) \nC18_=_C23( C18 C23 ) C18_=_C24( C18 C24 ) C18_=_C25( C18 C25 ) C18_=_C26( C18 C26 ) C18_=_C27( C18 C27 ) C18_=_C28( C18 C28 ) \nC18_=_C29( C18 C29 ) C18_=_C30( C18 C30 ) C18_=_C57( C18 C57 ) C18_=_C114( C18 C114 ) C18_=_C122( C18 C122 ) C19_=_C20( C19 C20 ) \nC19_=_C21( C19 C21 ) C19_=_C22( C19 C22 ) C19_=_C23( C19 C23 ) C19_=_C24( C19 C24 ) C19_=_C25( C19 C25 ) C19_=_C26( C19 C26 ) \nC19_=_C27( C19 C27 ) C19_=_C28( C19 C28 ) C19_=_C29( C19 C29 ) C19_=_C30( C19 C30 ) C19_=_C48( C19 C48 ) C19_=_C71( C19 C71 ) \nC19_=_C82( C19 C82 ) C19_=_C123( C19 C123 ) C19_=_C132( C19 C132 ) C19_=_C151( C19 C151 ) C19_=_C152( C19 C152 ) C19_=_C153( C19 C153 ) \nC19_=_C157( C19 C157 ) C19_=_C158( C19 C158 ) C20_=_C21( C20 C21 ) C20_=_C22( C20 C22 ) C20_=_C23( C20 C23 ) C20_=_C24( C20 C24 ) \nC20_=_C25( C20 C25 ) C20_=_C26( C20 C26 ) C20_=_C27( C20</w:t>
      </w:r>
    </w:p>
    <w:p>
      <w:pPr>
        <w:pStyle w:val="PreformattedText"/>
        <w:bidi w:val="0"/>
        <w:spacing w:before="0" w:after="0"/>
        <w:jc w:val="left"/>
        <w:rPr/>
      </w:pPr>
      <w:r>
        <w:rPr/>
        <w:t xml:space="preserve"> </w:t>
      </w:r>
      <w:r>
        <w:rPr/>
        <w:t>C27 ) C20_=_C28( C20 C28 ) C20_=_C29( C20 C29 ) C20_=_C30( C20 C30 ) \nC20_=_C60( C20 C60 ) C20_=_C124( C20 C124 ) C20_=_C161( C20 C161 ) C21_=_C22( C21 C22 ) C21_=_C23( C21 C23 ) C21_=_C24( C21 C24 ) \nC21_=_C25( C21 C25 ) C21_=_C26( C21 C26 ) C21_=_C27( C21 C27 ) C21_=_C28( C21 C28 ) C21_=_C29( C21 C29 ) C21_=_C30( C21 C30 ) \nC21_=_C63( C21 C63 ) C21_=_C127( C21 C127 ) C21_=_C152( C21 C152 ) C21_=_C183( C21 C183 ) C21_=_C187( C21 C187 ) C22_=_C23( C22 C23 ) \nC22_=_C24( C22 C24 ) C22_=_C25( C22 C25 ) C22_=_C26( C22 C26 ) C22_=_C27( C22 C27 ) C22_=_C28( C22 C28 ) C22_=_C29( C22 C29 ) \nC22_=_C30( C22 C30 ) C22_=_C64( C22 C64 ) C22_=_C192( C22 C192 ) C23_=_C24( C23 C24 ) C23_=_C25( C23 C25 ) C23_=_C26( C23 C26 ) \nC23_=_C27( C23 C27 ) C23_=_C28( C23 C28 ) C23_=_C29( C23 C29 ) C23_=_C30( C23 C30 ) C23_=_C128( C23 C128 ) C23_=_C153( C23 C153 ) \nC23_=_C194( C23 C194 ) C24_=_C25( C24 C25 ) C24_=_C26( C24 C26 ) C24_=_C27( C24 C27 ) C24_=_C28( C24 C28 ) C24_=_C29( C24 C29 ) \nC24_=_C30( C24 C30 ) C24_=_C65( C24 C65 ) C24_=_C75( C24 C75 ) C24_=_C109( C24 C109 ) C24_=_C170( C24 C170 ) C24_=_C173( C24 C173 ) \nC24_=_C183( C24 C183 ) C24_=_C199( C24 C199 ) C24_=_C200( C24 C200 ) C24_=_C201( C24 C201 ) C25_=_C26( C25 C26 ) C25_=_C27( C25 C27 ) \nC25_=_C28( C25 C28 ) C25_=_C29( C25 C29 ) C25_=_C30( C25 C30 ) C25_=_C38( C25 C38 ) C25_=_C51( C25 C51 ) C25_=_C87( C25 C87 ) \nC25_=_C99( C25 C99 ) C25_=_C110( C25 C110 ) C25_=_C144( C25 C144 ) C25_=_C161( C25 C161 ) C25_=_C202( C25 C202 ) C25_=_C203( C25 C203 ) \nC25_=_C204( C25 C204 ) C25_=_C205( C25 C205 ) C25_=_C206( C25 C206 ) C26_=_C27( C26 C27 ) C26_=_C28( C26 C28 ) C26_=_C29( C26 C29 ) \nC26_=_C30( C26 C30 ) C27_=_C28( C27 C28 ) C27_=_C29( C27 C29 ) C27_=_C30( C27 C30 ) C27_=_C40( C27 C40 ) C27_=_C89( C27 C89 ) \nC27_=_C111( C27 C111 ) C27_=_C175( C27 C175 ) C27_=_C194( C27 C194 ) C27_=_C211( C27 C211 ) C27_=_C212( C27 C212 ) C27_=_C213( C27 C213 ) \nC27_=_C214( C27 C214 ) C28_=_C29( C28 C29 ) C28_=_C30( C28 C30 ) C28_=_C130( C28 C130 ) C28_=_C199( C28 C199 ) C28_=_C203( C28 C203 ) \nC28_=_C212( C28 C212 ) C29_=_C30( C29 C30 ) C29_=_C200( C29 C200 ) C29_=_C204( C29 C204 ) C29_=_C213( C29 C213 ) C30_=_C66( C30 C66 ) \nC30_=_C157( C30 C157 ) C30_=_C205( C30 C205 ) C30_=_C214( C30 C214 ) C38_=_C40( C38 C40 ) C38_=_C51( C38 C51 ) C38_=_C87( C38 C87 ) \nC38_=_C99( C38 C99 ) C38_=_C110( C38 C110 ) C38_=_C144( C38 C144 ) C38_=_C161( C38 C161 ) C38_=_C202( C38 C202 ) C38_=_C203( C38 C203 ) \nC38_=_C204( C38 C204 ) C38_=_C205( C38 C205 ) C38_=_C206( C38 C206 ) C40_=_C89( C40 C89 ) C40_=_C111( C40 C111 ) C40_=_C175( C40 C175 ) \nC40_=_C194( C40 C194 ) C40_=_C211( C40 C211 ) C40_=_C212( C40 C212 ) C40_=_C213( C40 C213 ) C40_=_C214( C40 C214 ) C46_=_C48( C46 C48 ) \nC46_=_C51( C46 C51 ) C46_=_C55( C46 C55 ) C46_=_C79( C46 C79 ) C46_=_C103( C46 C103 ) C46_=_C114( C46 C114 ) C46_=_C123( C46 C123 ) \nC46_=_C124( C46 C124 ) C46_=_C125( C46 C125 ) C46_=_C126( C46 C126 ) C46_=_C127( C46 C127 ) C46_=_C128( C46 C128 ) C46_=_C129( C46 C129 ) \nC46_=_C130( C46 C130 ) C48_=_C51( C48 C51 ) C48_=_C55( C48 C55 ) C48_=_C71( C48 C71 ) C48_=_C82( C48 C82 ) C48_=_C123( C48 C123 ) \nC48_=_C132( C48 C132 ) C48_=_C151( C48 C151 ) C48_=_C152( C48 C152 ) C48_=_C153( C48 C153 ) C48_=_C157( C48 C157 ) C48_=_C158( C48 C158 ) \nC51_=_C55( C51 C55 ) C51_=_C87( C51 C87 ) C51_=_C99( C51 C99 ) C51_=_C110( C51 C110 ) C51_=_C144( C51 C144 ) C51_=_C161( C51 C161 ) \nC51_=_C202( C51 C202 ) C51_=_C203( C51 C203 ) C51_=_C204( C51 C204 ) C51_=_C205( C51 C205 ) C51_=_C206( C51 C206 ) C55_=_C94( C55 C94 ) \nC55_=_C102( C55 C102 ) C55_=_C122( C55 C122 ) C55_=_C158( C55 C158 ) C55_=_C180( C55 C180 ) C55_=_C187( C55 C187 ) C55_=_C192( C55 C192 ) \nC55_=_C201( C55 C201 ) C55_=_C218( C55 C218 ) C55_=_C223( C55 C223 ) C56_=_C57( C56 C57 ) C56_=_C59( C56 C59 ) C56_=_C60( C56 C60 ) \nC56_=_C61( C56 C61 ) C56_=_C62( C56 C62 ) C56_=_C63( C56 C63 ) C56_=_C64( C56 C64 ) C56_=_C65( C56 C65 ) C56_=_C66( C56 C66 ) \nC56_=_C67( C56 C67 ) C56_=_C103( C56 C103 ) C56_=_C109( C56 C109 ) C56_=_C110( C56 C110 ) C56_=_C111( C56 C111 ) C57_=_C59( C57 C59 ) \nC57_=_C60( C57 C60 ) C57_=_C61( C57 C61 ) C57_=_C62( C57 C62 ) C57_=_C63( C57 C63 ) C57_=_C64( C57 C64 ) C57_=_C65( C57 C65 ) \nC57_=_C66( C57 C66 ) C57_=_C67( C57 C67 ) C57_=_C114( C57 C114 ) C57_=_C122( C57 C122 ) C59_=_C60( C59 C60 ) C59_=_C61( C59 C61 ) \nC59_=_C62( C59 C62 ) C59_=_C63( C59 C63 ) C59_=_C64( C59 C64 ) C59_=_C65( C59 C65 ) C59_=_C66( C59 C66 ) C59_=_C67( C59 C67 ) \nC59_=_C144( C59 C144 ) C60_=_C61( C60 C61 ) C60_=_C62( C60 C62 ) C60_=_C63( C60 C63 ) C60_=_C64( C60 C64 ) C60_=_C65( C60 C65 ) \nC60_=_C66( C60 C66 ) C60_=_C67( C60 C67 ) C60_=_C124( C60 C124 ) C60_=_C161( C60 C161 ) C61_=_C62( C61 C62 ) C61_=_C63( C61 C63 ) \nC61_=_C64( C61 C64 ) C61_=_C65( C61 C65 ) C61_=_C66( C61 C66 ) C61_=_C67( C61 C67 ) C61_=_C125( C61 C125 ) C61_=_C170( C61 C170 ) \nC62_=_C63( C62 C63 ) C62_=_C64( C62 C64 ) C62_=_C65( C62 C65 ) C62_=_C66( C62 C66 ) C62_=_C67( C62 C67 ) C62_=_C126( C62 C126 ) \nC62_=_C151( C62 C151 ) C62_=_C173( C62 C173 ) C62_=_C175( C62 C175 ) C62_=_C180( C62 C180 ) C63_=_C64( C63 C64 ) C63_=_C65( C63 C65 ) \nC63_=_C66( C63 C66 ) C63_=_C67( C63 C67 ) C63_=_C127( C63 C127 ) C63_=_C152( C63 C152 ) C63_=_C183( C63 C183 ) C63_=_C187( C63 C187 ) \nC64_=_C65( C64 C65 ) C64_=_C66( C64 C66 ) C64_=_C67( C64 C67 ) C64_=_C192( C64 C192 ) C65_=_C66( C65 C66 ) C65_=_C67( C65 C67 ) \nC65_=_C75( C65 C75 ) C65_=_C109( C65 C109 ) C65_=_C170( C65 C170 ) C65_=_C173( C65 C173 ) C65_=_C183( C65 C183 ) C65_=_C199( C65 C199 ) \nC65_=_C200( C65 C200 ) C65_=_C201( C65 C201 ) C66_=_C67( C66 C67 ) C66_=_C157( C66 C157 ) C66_=_C205( C66 C205 ) C66_=_C214( C66 C214 ) \nC67_=_C206( C67 C206 ) C67_=_C223( C67 C223 ) C71_=_C75( C71 C75 ) C71_=_C82( C71 C82 ) C71_=_C123( C71 C123 ) C71_=_C132( C71 C132 ) \nC71_=_C151( C71 C151 ) C71_=_C152( C71 C152 ) C71_=_C153( C71 C153 ) C71_=_C157( C71 C157 ) C71_=_C158( C71 C158 ) C75_=_C109( C75 C109 ) \nC75_=_C170( C75 C170 ) C75_=_C173( C75 C173 ) C75_=_C183( C75 C183 ) C75_=_C199( C75 C199 ) C75_=_C200( C75 C200 ) C75_=_C201( C75 C201 ) \nC79_=_C82( C79 C82 ) C79_=_C87( C79 C87 ) C79_=_C89( C79 C89 ) C79_=_C94( C79 C94 ) C79_=_C103( C79 C103 ) C79_=_C114( C79 C114 ) \nC79_=_C123( C79 C123 ) C79_=_C124( C79 C124 ) C79_=_C125( C79 C125 ) C79_=_C126( C79 C126 ) C79_=_C127( C79 C127 ) C79_=_C128( C79 C128 ) \nC79_=_C129( C79 C129 ) C79_=_C130( C79 C130 ) C82_=_C87( C82 C87 ) C82_=_C89( C82 C89 ) C82_=_C94( C82 C94 ) C82_=_C123( C82 C123 ) \nC82_=_C132( C82 C132 ) C82_=_C151( C82 C151 ) C82_=_C152( C82 C152 ) C82_=_C153( C82 C153 ) C82_=_C157( C82 C157 ) C82_=_C158( C82 C158 ) \nC87_=_C89( C87 C89 ) C87_=_C94( C87 C94 ) C87_=_C99( C87 C99 ) C87_=_C110( C87 C110 ) C87_=_C144( C87 C144 ) C87_=_C161( C87 C161 ) \nC87_=_C202( C87 C202 ) C87_=_C203( C87 C203 ) C87_=_C204( C87 C204 ) C87_=_C205( C87 C205 ) C87_=_C206( C87 C206 ) C89_=_C94( C89 C94 ) \nC89_=_C111( C89 C111 ) C89_=_C175( C89 C175 ) C89_=_C194( C89 C194 ) C89_=_C211( C89 C211 ) C89_=_C212( C89 C212 ) C89_=_C213( C89 C213 ) \nC89_=_C214( C89 C214 ) C94_=_C102( C94 C102 ) C94_=_C122( C94 C122 ) C94_=_C158( C94 C158 ) C94_=_C180( C94 C180 ) C94_=_C187( C94 C187 ) \nC94_=_C192( C94 C192 ) C94_=_C201( C94 C201 ) C94_=_C218( C94 C218 ) C94_=_C223( C94 C223 ) C99_=_C102( C99 C102 ) C99_=_C110( C99 C110 ) \nC99_=_C144( C99 C144 ) C99_=_C161( C99 C161 ) C99_=_C202( C99 C202 ) C99_=_C203( C99 C203 ) C99_=_C204( C99 C204 ) C99_=_C205( C99 C205 ) \nC99_=_C206( C99 C206 ) C102_=_C122( C102 C122 ) C102_=_C158( C102 C158 ) C102_=_C180( C102 C180 ) C102_=_C187( C102 C187 ) C102_=_C192( C102 C192 ) \nC102_=_C201( C102 C201 ) C102_=_C218( C102 C218 ) C102_=_C223( C102 C223 ) C103_=_C109( C103 C109 ) C103_=_C110( C103 C110 ) C103_=_C111( C103 C111 ) \nC103_=_C114( C103 C114 ) C103_=_C123( C103 C123 ) C103_=_C124( C103 C124 ) C103_=_C125( C103 C125 ) C103_=_C126( C103 C126 ) C103_=_C127( C103 C127 ) \nC103_=_C128( C103 C128 ) C103_=_C129( C103 C129 ) C103_=_C130( C103 C130 ) C109_=_C110( C109 C110 ) C109_=_C111( C109 C111 ) C109_=_C170( C109 C170 ) \nC109_=_C173( C109 C173 ) C109_=_C183( C109 C183 ) C109_=_C199( C109 C199 ) C109_=_C200( C109 C200 ) C109_=_C201( C109 C201 ) C110_=_C111( C110 C111 ) \nC110_=_C144( C110 C144 ) C110_=_C161( C110 C161 ) C110_=_C202( C110 C202 ) C110_=_C203( C110 C203 ) C110_=_C204( C110 C204 ) C110_=_C205( C110 C205 ) \nC110_=_C206( C110 C206 ) C111_=_C175( C111 C175 ) C111_=_C194( C111 C194 ) C111_=_C211( C111 C211 ) C111_=_C212( C111 C212 ) C111_=_C213( C111 C213 ) \nC111_=_C214( C111 C214 ) C114_=_C122( C114 C122 ) C114_=_C123( C114 C123 ) C114_=_C124( C114 C124 ) C114_=_C125( C114 C125 ) C114_=_C126( C114 C126 ) \nC114_=_C127( C114 C127 ) C114_=_C128( C114 C128 ) C114_=_C129( C114 C129 ) C114_=_C130( C114 C130 ) C122_=_C158( C122 C158 ) C122_=_C180( C122 C180 ) \nC122_=_C187( C122 C187 ) C122_=_C192( C122 C192 ) C122_=_C201( C122 C201 ) C122_=_C218( C122 C218 ) C122_=_C223( C122 C223 ) C123_=_C124( C123 C124 ) \nC123_=_C125( C123 C125 ) C123_=_C126( C123 C126 ) C123_=_C127( C123 C127 ) C123_=_C128( C123 C128 ) C123_=_C129( C123 C129 ) C123_=_C130( C123 C130 ) \nC123_=_C132( C123 C132 ) C123_=_C151( C123 C151 ) C123_=_C152( C123 C152 ) C123_=_C153( C123 C153 ) C123_=_C157( C123 C157 ) C123_=_C158( C123 C158 ) \nC124_=_C125( C124 C125 ) C124_=_C126( C124 C126 ) C124_=_C127( C124 C127 ) C124_=_C128( C124 C128 ) C124_=_C129( C124 C129 ) C124_=_C130( C124 C130 ) \nC124_=_C161( C124 C161 ) C125_=_C126( C125 C126 ) C125_=_C127( C125 C127 ) C125_=_C128( C125 C128 ) C125_=_C129( C125 C129 ) C125_=_C130( C125 C130 ) \nC125_=_C170( C125 C170 ) C126_=_C127( C126 C127 ) C126_=_C128( C126 C128 ) C126_=_C129( C126 C129 ) C126_=_C130( C126 C130 ) C126_=_C151( C126 C151 ) \nC126_=_C173( C126 C173 ) C126_=_C175( C126 C175 ) C126_=_C180( C126 C180 ) C127_=_C128( C127 C128 ) C127_=_C129( C127 C129 ) C127_=_C130(</w:t>
      </w:r>
    </w:p>
    <w:p>
      <w:pPr>
        <w:pStyle w:val="PreformattedText"/>
        <w:bidi w:val="0"/>
        <w:spacing w:before="0" w:after="0"/>
        <w:jc w:val="left"/>
        <w:rPr/>
      </w:pPr>
      <w:r>
        <w:rPr/>
        <w:t xml:space="preserve"> </w:t>
      </w:r>
      <w:r>
        <w:rPr/>
        <w:t>C127 C130 ) \nC127_=_C152( C127 C152 ) C127_=_C183( C127 C183 ) C127_=_C187( C127 C187 ) C128_=_C129( C128 C129 ) C128_=_C130( C128 C130 ) C128_=_C153( C128 C153 ) \nC128_=_C194( C128 C194 ) C129_=_C130( C129 C130 ) C129_=_C202( C129 C202 ) C129_=_C211( C129 C211 ) C129_=_C218( C129 C218 ) C130_=_C199( C130 C199 ) \nC130_=_C203( C130 C203 ) C130_=_C212( C130 C212 ) C132_=_C151( C132 C151 ) C132_=_C152( C132 C152 ) C132_=_C153( C132 C153 ) C132_=_C157( C132 C157 ) \nC132_=_C158( C132 C158 ) C144_=_C161( C144 C161 ) C144_=_C202( C144 C202 ) C144_=_C203( C144 C203 ) C144_=_C204( C144 C204 ) C144_=_C205( C144 C205 ) \nC144_=_C206( C144 C206 ) C151_=_C152( C151 C152 ) C151_=_C153( C151 C153 ) C151_=_C157( C151 C157 ) C151_=_C158( C151 C158 ) C151_=_C173( C151 C173 ) \nC151_=_C175( C151 C175 ) C151_=_C180( C151 C180 ) C152_=_C153( C152 C153 ) C152_=_C157( C152 C157 ) C152_=_C158( C152 C158 ) C152_=_C183( C152 C183 ) \nC152_=_C187( C152 C187 ) C153_=_C157( C153 C157 ) C153_=_C158( C153 C158 ) C153_=_C194( C153 C194 ) C157_=_C158( C157 C158 ) C157_=_C205( C157 C205 ) \nC157_=_C214( C157 C214 ) C158_=_C180( C158 C180 ) C158_=_C187( C158 C187 ) C158_=_C192( C158 C192 ) C158_=_C201( C158 C201 ) C158_=_C218( C158 C218 ) \nC158_=_C223( C158 C223 ) C161_=_C202( C161 C202 ) C161_=_C203( C161 C203 ) C161_=_C204( C161 C204 ) C161_=_C205( C161 C205 ) C161_=_C206( C161 C206 ) \nC170_=_C173( C170 C173 ) C170_=_C183( C170 C183 ) C170_=_C199( C170 C199 ) C170_=_C200( C170 C200 ) C170_=_C201( C170 C201 ) C173_=_C175( C173 C175 ) \nC173_=_C180( C173 C180 ) C173_=_C183( C173 C183 ) C173_=_C199( C173 C199 ) C173_=_C200( C173 C200 ) C173_=_C201( C173 C201 ) C175_=_C180( C175 C180 ) \nC175_=_C194( C175 C194 ) C175_=_C211( C175 C211 ) C175_=_C212( C175 C212 ) C175_=_C213( C175 C213 ) C175_=_C214( C175 C214 ) C180_=_C187( C180 C187 ) \nC180_=_C192( C180 C192 ) C180_=_C201( C180 C201 ) C180_=_C218( C180 C218 ) C180_=_C223( C180 C223 ) C183_=_C187( C183 C187 ) C183_=_C199( C183 C199 ) \nC183_=_C200( C183 C200 ) C183_=_C201( C183 C201 ) C187_=_C192( C187 C192 ) C187_=_C201( C187 C201 ) C187_=_C218( C187 C218 ) C187_=_C223( C187 C223 ) \nC192_=_C201( C192 C201 ) C192_=_C218( C192 C218 ) C192_=_C223( C192 C223 ) C194_=_C211( C194 C211 ) C194_=_C212( C194 C212 ) C194_=_C213( C194 C213 ) \nC194_=_C214( C194 C214 ) C199_=_C200( C199 C200 ) C199_=_C201( C199 C201 ) C199_=_C203( C199 C203 ) C199_=_C212( C199 C212 ) C200_=_C201( C200 C201 ) \nC200_=_C204( C200 C204 ) C200_=_C213( C200 C213 ) C201_=_C218( C201 C218 ) C201_=_C223( C201 C223 ) C202_=_C203( C202 C203 ) C202_=_C204( C202 C204 ) \nC202_=_C205( C202 C205 ) C202_=_C206( C202 C206 ) C202_=_C211( C202 C211 ) C202_=_C218( C202 C218 ) C203_=_C204( C203 C204 ) C203_=_C205( C203 C205 ) \nC203_=_C206( C203 C206 ) C203_=_C212( C203 C212 ) C204_=_C205( C204 C205 ) C204_=_C206( C204 C206 ) C204_=_C213( C204 C213 ) C205_=_C206( C205 C206 ) \nC205_=_C214( C205 C214 ) C206_=_C223( C206 C223 ) C211_=_C212( C211 C212 ) C211_=_C213( C211 C213 ) C211_=_C214( C211 C214 ) C211_=_C218( C211 C218 ) \nC212_=_C213( C212 C213 ) C212_=_C214( C212 C214 ) C213_=_C214( C213 C214 ) C218_=_C223( C218 C223 ) "];10-&gt;11[label="79: C9 C11 C15 C17 C18 \nC20 C21 C22 C23 C26 C28 \nC29 C30 C38 C40 C46 C48 \nC51 C55 C56 C57 C59 C60 \nC61 C62 C63 C64 C66 C67 \nC71 C75 C79 C82 C87 C89 \nC94 C99 C102 C103 C109 C110 \nC111 C114 C122 C124 C125 C126 \nC127 C128 C129 C130 C132 C144 \nC151 C152 C153 C157 C161 C170 \nC173 C175 C180 C183 C187 C192 \nC194 C199 C200 C202 C203 C204 \nC205 C206 C211 C212 C213 C214 \nC218 C223 \n481: C9_=_C11 ,C9_=_C15 ,C9_=_C75 ,C9_=_C109 ,C9_=_C170 ,\nC9_=_C173 ,C9_=_C183 ,C9_=_C199 ,C9_=_C200 ,C11_=_C15 ,C11_=_C40 ,\nC11_=_C89 ,C11_=_C111 ,C11_=_C175 ,C11_=_C194 ,C11_=_C211 ,C11_=_C212 ,\nC11_=_C213 ,C11_=_C214 ,C15_=_C55 ,C15_=_C94 ,C15_=_C102 ,C15_=_C122 ,\nC15_=_C180 ,C15_=_C187 ,C15_=_C192 ,C15_=_C218 ,C15_=_C223 ,C17_=_C18 ,\nC17_=_C20 ,C17_=_C21 ,C17_=_C22 ,C17_=_C23 ,C17_=_C26 ,C17_=_C28 ,\nC17_=_C29 ,C17_=_C30 ,C17_=_C99 ,C17_=_C102 ,C18_=_C20 ,C18_=_C21 ,\nC18_=_C22 ,C18_=_C23 ,C18_=_C26 ,C18_=_C28 ,C18_=_C29 ,C18_=_C30 ,\nC18_=_C57 ,C18_=_C114 ,C18_=_C122 ,C20_=_C21 ,C20_=_C22 ,C20_=_C23 ,\nC20_=_C26 ,C20_=_C28 ,C20_=_C29 ,C20_=_C30 ,C20_=_C60 ,C20_=_C124 ,\nC20_=_C161 ,C21_=_C22 ,C21_=_C23 ,C21_=_C26 ,C21_=_C28 ,C21_=_C29 ,\nC21_=_C30 ,C21_=_C63 ,C21_=_C127 ,C21_=_C152 ,C21_=_C183 ,C21_=_C187 ,\nC22_=_C23 ,C22_=_C26 ,C22_=_C28 ,C22_=_C29 ,C22_=_C30 ,C22_=_C64 ,\nC22_=_C192 ,C23_=_C26 ,C23_=_C28 ,C23_=_C29 ,C23_=_C30 ,C23_=_C128 ,\nC23_=_C153 ,C23_=_C194 ,C26_=_C28 ,C26_=_C29 ,C26_=_C30 ,C28_=_C29 ,\nC28_=_C30 ,C28_=_C130 ,C28_=_C199 ,C28_=_C203 ,C28_=_C212 ,C29_=_C30 ,\nC29_=_C200 ,C29_=_C204 ,C29_=_C213 ,C30_=_C66 ,C30_=_C157 ,C30_=_C205 ,\nC30_=_C214 ,C38_=_C40 ,C38_=_C51 ,C38_=_C87 ,C38_=_C99 ,C38_=_C110 ,\nC38_=_C144 ,C38_=_C161 ,C38_=_C202 ,C38_=_C203 ,C38_=_C204 ,C38_=_C205 ,\nC38_=_C206 ,C40_=_C89 ,C40_=_C111 ,C40_=_C175 ,C40_=_C194 ,C40_=_C211 ,\nC40_=_C212 ,C40_=_C213 ,C40_=_C214 ,C46_=_C48 ,C46_=_C51 ,C46_=_C55 ,\nC46_=_C79 ,C46_=_C103 ,C46_=_C114 ,C46_=_C124 ,C46_=_C125 ,C46_=_C126 ,\nC46_=_C127 ,C46_=_C128 ,C46_=_C129 ,C46_=_C130 ,C48_=_C51 ,C48_=_C55 ,\nC48_=_C71 ,C48_=_C82 ,C48_=_C132 ,C48_=_C151 ,C48_=_C152 ,C48_=_C153 ,\nC48_=_C157 ,C51_=_C55 ,C51_=_C87 ,C51_=_C99 ,C51_=_C110 ,C51_=_C144 ,\nC51_=_C161 ,C51_=_C202 ,C51_=_C203 ,C51_=_C204 ,C51_=_C205 ,C51_=_C206 ,\nC55_=_C94 ,C55_=_C102 ,C55_=_C122 ,C55_=_C180 ,C55_=_C187 ,C55_=_C192 ,\nC55_=_C218 ,C55_=_C223 ,C56_=_C57 ,C56_=_C59 ,C56_=_C60 ,C56_=_C61 ,\nC56_=_C62 ,C56_=_C63 ,C56_=_C64 ,C56_=_C66 ,C56_=_C67 ,C56_=_C103 ,\nC56_=_C109 ,C56_=_C110 ,C56_=_C111 ,C57_=_C59 ,C57_=_C60 ,C57_=_C61 ,\nC57_=_C62 ,C57_=_C63 ,C57_=_C64 ,C57_=_C66 ,C57_=_C67 ,C57_=_C114 ,\nC57_=_C122 ,C59_=_C60 ,C59_=_C61 ,C59_=_C62 ,C59_=_C63 ,C59_=_C64 ,\nC59_=_C66 ,C59_=_C67 ,C59_=_C144 ,C60_=_C61 ,C60_=_C62 ,C60_=_C63 ,\nC60_=_C64 ,C60_=_C66 ,C60_=_C67 ,C60_=_C124 ,C60_=_C161 ,C61_=_C62 ,\nC61_=_C63 ,C61_=_C64 ,C61_=_C66 ,C61_=_C67 ,C61_=_C125 ,C61_=_C170 ,\nC62_=_C63 ,C62_=_C64 ,C62_=_C66 ,C62_=_C67 ,C62_=_C126 ,C62_=_C151 ,\nC62_=_C173 ,C62_=_C175 ,C62_=_C180 ,C63_=_C64 ,C63_=_C66 ,C63_=_C67 ,\nC63_=_C127 ,C63_=_C152 ,C63_=_C183 ,C63_=_C187 ,C64_=_C66 ,C64_=_C67 ,\nC64_=_C192 ,C66_=_C67 ,C66_=_C157 ,C66_=_C205 ,C66_=_C214 ,C67_=_C206 ,\nC67_=_C223 ,C71_=_C75 ,C71_=_C82 ,C71_=_C132 ,C71_=_C151 ,C71_=_C152 ,\nC71_=_C153 ,C71_=_C157 ,C75_=_C109 ,C75_=_C170 ,C75_=_C173 ,C75_=_C183 ,\nC75_=_C199 ,C75_=_C200 ,C79_=_C82 ,C79_=_C87 ,C79_=_C89 ,C79_=_C94 ,\nC79_=_C103 ,C79_=_C114 ,C79_=_C124 ,C79_=_C125 ,C79_=_C126 ,C79_=_C127 ,\nC79_=_C128 ,C79_=_C129 ,C79_=_C130 ,C82_=_C87 ,C82_=_C89 ,C82_=_C94 ,\nC82_=_C132 ,C82_=_C151 ,C82_=_C152 ,C82_=_C153 ,C82_=_C157 ,C87_=_C89 ,\nC87_=_C94 ,C87_=_C99 ,C87_=_C110 ,C87_=_C144 ,C87_=_C161 ,C87_=_C202 ,\nC87_=_C203 ,C87_=_C204 ,C87_=_C205 ,C87_=_C206 ,C89_=_C94 ,C89_=_C111 ,\nC89_=_C175 ,C89_=_C194 ,C89_=_C211 ,C89_=_C212 ,C89_=_C213 ,C89_=_C214 ,\nC94_=_C102 ,C94_=_C122 ,C94_=_C180 ,C94_=_C187 ,C94_=_C192 ,C94_=_C218 ,\nC94_=_C223 ,C99_=_C102 ,C99_=_C110 ,C99_=_C144 ,C99_=_C161 ,C99_=_C202 ,\nC99_=_C203 ,C99_=_C204 ,C99_=_C205 ,C99_=_C206 ,C102_=_C122 ,C102_=_C180 ,\nC102_=_C187 ,C102_=_C192 ,C102_=_C218 ,C102_=_C223 ,C103_=_C109 ,C103_=_C110 ,\nC103_=_C111 ,C103_=_C114 ,C103_=_C124 ,C103_=_C125 ,C103_=_C126 ,C103_=_C127 ,\nC103_=_C128 ,C103_=_C129 ,C103_=_C130 ,C109_=_C110 ,C109_=_C111 ,C109_=_C170 ,\nC109_=_C173 ,C109_=_C183 ,C109_=_C199 ,C109_=_C200 ,C110_=_C111 ,C110_=_C144 ,\nC110_=_C161 ,C110_=_C202 ,C110_=_C203 ,C110_=_C204 ,C110_=_C205 ,C110_=_C206 ,\nC111_=_C175 ,C111_=_C194 ,C111_=_C211 ,C111_=_C212 ,C111_=_C213 ,C111_=_C214 ,\nC114_=_C122 ,C114_=_C124 ,C114_=_C125 ,C114_=_C126 ,C114_=_C127 ,C114_=_C128 ,\nC114_=_C129 ,C114_=_C130 ,C122_=_C180 ,C122_=_C187 ,C122_=_C192 ,C122_=_C218 ,\nC122_=_C223 ,C124_=_C125 ,C124_=_C126 ,C124_=_C127 ,C124_=_C128 ,C124_=_C129 ,\nC124_=_C130 ,C124_=_C161 ,C125_=_C126 ,C125_=_C127 ,C125_=_C128 ,C125_=_C129 ,\nC125_=_C130 ,C125_=_C170 ,C126_=_C127 ,C126_=_C128 ,C126_=_C129 ,C126_=_C130 ,\nC126_=_C151 ,C126_=_C173 ,C126_=_C175 ,C126_=_C180 ,C127_=_C128 ,C127_=_C129 ,\nC127_=_C130 ,C127_=_C152 ,C127_=_C183 ,C127_=_C187 ,C128_=_C129 ,C128_=_C130 ,\nC128_=_C153 ,C128_=_C194 ,C129_=_C130 ,C129_=_C202 ,C129_=_C211 ,C129_=_C218 ,\nC130_=_C199 ,C130_=_C203 ,C130_=_C212 ,C132_=_C151 ,C132_=_C152 ,C132_=_C153 ,\nC132_=_C157 ,C144_=_C161 ,C144_=_C202 ,C144_=_C203 ,C144_=_C204 ,C144_=_C205 ,\nC144_=_C206 ,C151_=_C152 ,C151_=_C153 ,C151_=_C157 ,C151_=_C173 ,C151_=_C175 ,\nC151_=_C180 ,C152_=_C153 ,C152_=_C157 ,C152_=_C183 ,C152_=_C187 ,C153_=_C157 ,\nC153_=_C194 ,C157_=_C205 ,C157_=_C214 ,C161_=_C202 ,C161_=_C203 ,C161_=_C204 ,\nC161_=_C205 ,C161_=_C206 ,C170_=_C173 ,C170_=_C183 ,C170_=_C199 ,C170_=_C200 ,\nC173_=_C175 ,C173_=_C180 ,C173_=_C183 ,C173_=_C199 ,C173_=_C200 ,C175_=_C180 ,\nC175_=_C194 ,C175_=_C211 ,C175_=_C212 ,C175_=_C213 ,C175_=_C214 ,C180_=_C187 ,\nC180_=_C192 ,C180_=_C218 ,C180_=_C223 ,C183_=_C187 ,C183_=_C199 ,C183_=_C200 ,\nC187_=_C192 ,C187_=_C218 ,C187_=_C223 ,C192_=_C218 ,C192_=_C223 ,C194_=_C211 ,\nC194_=_C212 ,C194_=_C213 ,C194_=_C214 ,C199_=_C200 ,C199_=_C203 ,C199_=_C212 ,\nC200_=_C204 ,C200_=_C213 ,C202_=_C203 ,C202_=_C204 ,C202_=_C205 ,C202_=_C206 ,\nC202_=_C211 ,C202_=_C218 ,C203_=_C204 ,C203_=_C205 ,C203_=_C206 ,C203_=_C212 ,\nC204_=_C205 ,C204_=_C206 ,C204_=_C213 ,C205_=_C206 ,C205_=_C214 ,C206_=_C223 ,\nC211_=_C212 ,C211_=_C213 ,C211_=_C214 ,C211_=_C218 ,C212_=_C213 ,C212_=_C214 ,\nC213_=_C214 ,C218_=_C223 ,"];12[shape=box, label="id:12 level: 1\n99: C3 C8 C13 C21 C22 \nC23 C28 C29 C30 C33 C41 \nC42 C50 C54 C56 C63 C64 \nC66 C69 C74 C77 C78 C79 \nC80 C81 C82 C83 C85 C86 \nC87 C88 C89 C90 C93 C94 \nC95 C100 C101 C103 C104 C105 \nC106 C109 C110 C111 C112 C113 \nC119 C127 C128 C130 C136 C137 \nC141 C142 C143 C147 C148 C149 \nC152 C153 C157 C160 C163 C164 \nC167 C168 C169</w:t>
      </w:r>
    </w:p>
    <w:p>
      <w:pPr>
        <w:pStyle w:val="PreformattedText"/>
        <w:bidi w:val="0"/>
        <w:spacing w:before="0" w:after="0"/>
        <w:jc w:val="left"/>
        <w:rPr/>
      </w:pPr>
      <w:r>
        <w:rPr/>
        <w:t xml:space="preserve"> </w:t>
      </w:r>
      <w:r>
        <w:rPr/>
        <w:t>C172 C177 C178 \nC179 C181 C182 C183 C184 C187 \nC189 C191 C192 C193 C194 C195 \nC197 C199 C200 C203 C204 C205 \nC208 C209 C212 C213 C214 C215 \nC216 C219 C221 C222 \n841: C3_=_C8( C3 C8 ) C3_=_C13( C3 C13 ) C3_=_C33( C3 C33 ) C3_=_C56( C3 C56 ) C3_=_C78( C3 C78 ) \nC3_=_C95( C3 C95 ) C3_=_C103( C3 C103 ) C3_=_C104( C3 C104 ) C3_=_C105( C3 C105 ) C3_=_C106( C3 C106 ) C3_=_C109( C3 C109 ) \nC3_=_C110( C3 C110 ) C3_=_C111( C3 C111 ) C3_=_C112( C3 C112 ) C3_=_C113( C3 C113 ) C8_=_C13( C8 C13 ) C8_=_C23( C8 C23 ) \nC8_=_C86( C8 C86 ) C8_=_C119( C8 C119 ) C8_=_C128( C8 C128 ) C8_=_C143( C8 C143 ) C8_=_C153( C8 C153 ) C8_=_C169( C8 C169 ) \nC8_=_C182( C8 C182 ) C8_=_C193( C8 C193 ) C8_=_C194( C8 C194 ) C8_=_C195( C8 C195 ) C8_=_C197( C8 C197 ) C13_=_C28( C13 C28 ) \nC13_=_C41( C13 C41 ) C13_=_C130( C13 C130 ) C13_=_C147( C13 C147 ) C13_=_C163( C13 C163 ) C13_=_C177( C13 C177 ) C13_=_C199( C13 C199 ) \nC13_=_C203( C13 C203 ) C13_=_C208( C13 C208 ) C13_=_C212( C13 C212 ) C13_=_C219( C13 C219 ) C21_=_C22( C21 C22 ) C21_=_C23( C21 C23 ) \nC21_=_C28( C21 C28 ) C21_=_C29( C21 C29 ) C21_=_C30( C21 C30 ) C21_=_C50( C21 C50 ) C21_=_C63( C21 C63 ) C21_=_C106( C21 C106 ) \nC21_=_C127( C21 C127 ) C21_=_C136( C21 C136 ) C21_=_C141( C21 C141 ) C21_=_C152( C21 C152 ) C21_=_C160( C21 C160 ) C21_=_C167( C21 C167 ) \nC21_=_C181( C21 C181 ) C21_=_C182( C21 C182 ) C21_=_C183( C21 C183 ) C21_=_C184( C21 C184 ) C21_=_C187( C21 C187 ) C22_=_C23( C22 C23 ) \nC22_=_C28( C22 C28 ) C22_=_C29( C22 C29 ) C22_=_C30( C22 C30 ) C22_=_C64( C22 C64 ) C22_=_C74( C22 C74 ) C22_=_C85( C22 C85 ) \nC22_=_C137( C22 C137 ) C22_=_C142( C22 C142 ) C22_=_C168( C22 C168 ) C22_=_C172( C22 C172 ) C22_=_C181( C22 C181 ) C22_=_C189( C22 C189 ) \nC22_=_C191( C22 C191 ) C22_=_C192( C22 C192 ) C23_=_C28( C23 C28 ) C23_=_C29( C23 C29 ) C23_=_C30( C23 C30 ) C23_=_C86( C23 C86 ) \nC23_=_C119( C23 C119 ) C23_=_C128( C23 C128 ) C23_=_C143( C23 C143 ) C23_=_C153( C23 C153 ) C23_=_C169( C23 C169 ) C23_=_C182( C23 C182 ) \nC23_=_C193( C23 C193 ) C23_=_C194( C23 C194 ) C23_=_C195( C23 C195 ) C23_=_C197( C23 C197 ) C28_=_C29( C28 C29 ) C28_=_C30( C28 C30 ) \nC28_=_C41( C28 C41 ) C28_=_C130( C28 C130 ) C28_=_C147( C28 C147 ) C28_=_C163( C28 C163 ) C28_=_C177( C28 C177 ) C28_=_C199( C28 C199 ) \nC28_=_C203( C28 C203 ) C28_=_C208( C28 C208 ) C28_=_C212( C28 C212 ) C28_=_C219( C28 C219 ) C29_=_C30( C29 C30 ) C29_=_C42( C29 C42 ) \nC29_=_C77( C29 C77 ) C29_=_C100( C29 C100 ) C29_=_C112( C29 C112 ) C29_=_C148( C29 C148 ) C29_=_C164( C29 C164 ) C29_=_C178( C29 C178 ) \nC29_=_C191( C29 C191 ) C29_=_C200( C29 C200 ) C29_=_C204( C29 C204 ) C29_=_C213( C29 C213 ) C29_=_C215( C29 C215 ) C29_=_C221( C29 C221 ) \nC30_=_C54( C30 C54 ) C30_=_C66( C30 C66 ) C30_=_C101( C30 C101 ) C30_=_C149( C30 C149 ) C30_=_C157( C30 C157 ) C30_=_C179( C30 C179 ) \nC30_=_C205( C30 C205 ) C30_=_C209( C30 C209 ) C30_=_C214( C30 C214 ) C30_=_C216( C30 C216 ) C30_=_C219( C30 C219 ) C30_=_C222( C30 C222 ) \nC33_=_C41( C33 C41 ) C33_=_C42( C33 C42 ) C33_=_C56( C33 C56 ) C33_=_C78( C33 C78 ) C33_=_C95( C33 C95 ) C33_=_C103( C33 C103 ) \nC33_=_C104( C33 C104 ) C33_=_C105( C33 C105 ) C33_=_C106( C33 C106 ) C33_=_C109( C33 C109 ) C33_=_C110( C33 C110 ) C33_=_C111( C33 C111 ) \nC33_=_C112( C33 C112 ) C33_=_C113( C33 C113 ) C41_=_C42( C41 C42 ) C41_=_C130( C41 C130 ) C41_=_C147( C41 C147 ) C41_=_C163( C41 C163 ) \nC41_=_C177( C41 C177 ) C41_=_C199( C41 C199 ) C41_=_C203( C41 C203 ) C41_=_C208( C41 C208 ) C41_=_C212( C41 C212 ) C41_=_C219( C41 C219 ) \nC42_=_C77( C42 C77 ) C42_=_C100( C42 C100 ) C42_=_C112( C42 C112 ) C42_=_C148( C42 C148 ) C42_=_C164( C42 C164 ) C42_=_C178( C42 C178 ) \nC42_=_C191( C42 C191 ) C42_=_C200( C42 C200 ) C42_=_C204( C42 C204 ) C42_=_C213( C42 C213 ) C42_=_C215( C42 C215 ) C42_=_C221( C42 C221 ) \nC50_=_C54( C50 C54 ) C50_=_C63( C50 C63 ) C50_=_C106( C50 C106 ) C50_=_C127( C50 C127 ) C50_=_C136( C50 C136 ) C50_=_C141( C50 C141 ) \nC50_=_C152( C50 C152 ) C50_=_C160( C50 C160 ) C50_=_C167( C50 C167 ) C50_=_C181( C50 C181 ) C50_=_C182( C50 C182 ) C50_=_C183( C50 C183 ) \nC50_=_C184( C50 C184 ) C50_=_C187( C50 C187 ) C54_=_C66( C54 C66 ) C54_=_C101( C54 C101 ) C54_=_C149( C54 C149 ) C54_=_C157( C54 C157 ) \nC54_=_C179( C54 C179 ) C54_=_C205( C54 C205 ) C54_=_C209( C54 C209 ) C54_=_C214( C54 C214 ) C54_=_C216( C54 C216 ) C54_=_C219( C54 C219 ) \nC54_=_C222( C54 C222 ) C56_=_C63( C56 C63 ) C56_=_C64( C56 C64 ) C56_=_C66( C56 C66 ) C56_=_C78( C56 C78 ) C56_=_C95( C56 C95 ) \nC56_=_C103( C56 C103 ) C56_=_C104( C56 C104 ) C56_=_C105( C56 C105 ) C56_=_C106( C56 C106 ) C56_=_C109( C56 C109 ) C56_=_C110( C56 C110 ) \nC56_=_C111( C56 C111 ) C56_=_C112( C56 C112 ) C56_=_C113( C56 C113 ) C63_=_C64( C63 C64 ) C63_=_C66( C63 C66 ) C63_=_C106( C63 C106 ) \nC63_=_C127( C63 C127 ) C63_=_C136( C63 C136 ) C63_=_C141( C63 C141 ) C63_=_C152( C63 C152 ) C63_=_C160( C63 C160 ) C63_=_C167( C63 C167 ) \nC63_=_C181( C63 C181 ) C63_=_C182( C63 C182 ) C63_=_C183( C63 C183 ) C63_=_C184( C63 C184 ) C63_=_C187( C63 C187 ) C64_=_C66( C64 C66 ) \nC64_=_C74( C64 C74 ) C64_=_C85( C64 C85 ) C64_=_C137( C64 C137 ) C64_=_C142( C64 C142 ) C64_=_C168( C64 C168 ) C64_=_C172( C64 C172 ) \nC64_=_C181( C64 C181 ) C64_=_C189( C64 C189 ) C64_=_C191( C64 C191 ) C64_=_C192( C64 C192 ) C66_=_C101( C66 C101 ) C66_=_C149( C66 C149 ) \nC66_=_C157( C66 C157 ) C66_=_C179( C66 C179 ) C66_=_C205( C66 C205 ) C66_=_C209( C66 C209 ) C66_=_C214( C66 C214 ) C66_=_C216( C66 C216 ) \nC66_=_C219( C66 C219 ) C66_=_C222( C66 C222 ) C69_=_C74( C69 C74 ) C69_=_C77( C69 C77 ) C69_=_C78( C69 C78 ) C69_=_C79( C69 C79 ) \nC69_=_C80( C69 C80 ) C69_=_C81( C69 C81 ) C69_=_C82( C69 C82 ) C69_=_C83( C69 C83 ) C69_=_C85( C69 C85 ) C69_=_C86( C69 C86 ) \nC69_=_C87( C69 C87 ) C69_=_C88( C69 C88 ) C69_=_C89( C69 C89 ) C69_=_C90( C69 C90 ) C69_=_C93( C69 C93 ) C69_=_C94( C69 C94 ) \nC74_=_C77( C74 C77 ) C74_=_C85( C74 C85 ) C74_=_C137( C74 C137 ) C74_=_C142( C74 C142 ) C74_=_C168( C74 C168 ) C74_=_C172( C74 C172 ) \nC74_=_C181( C74 C181 ) C74_=_C189( C74 C189 ) C74_=_C191( C74 C191 ) C74_=_C192( C74 C192 ) C77_=_C100( C77 C100 ) C77_=_C112( C77 C112 ) \nC77_=_C148( C77 C148 ) C77_=_C164( C77 C164 ) C77_=_C178( C77 C178 ) C77_=_C191( C77 C191 ) C77_=_C200( C77 C200 ) C77_=_C204( C77 C204 ) \nC77_=_C213( C77 C213 ) C77_=_C215( C77 C215 ) C77_=_C221( C77 C221 ) C78_=_C79( C78 C79 ) C78_=_C80( C78 C80 ) C78_=_C81( C78 C81 ) \nC78_=_C82( C78 C82 ) C78_=_C83( C78 C83 ) C78_=_C85( C78 C85 ) C78_=_C86( C78 C86 ) C78_=_C87( C78 C87 ) C78_=_C88( C78 C88 ) \nC78_=_C89( C78 C89 ) C78_=_C90( C78 C90 ) C78_=_C93( C78 C93 ) C78_=_C94( C78 C94 ) C78_=_C95( C78 C95 ) C78_=_C103( C78 C103 ) \nC78_=_C104( C78 C104 ) C78_=_C105( C78 C105 ) C78_=_C106( C78 C106 ) C78_=_C109( C78 C109 ) C78_=_C110( C78 C110 ) C78_=_C111( C78 C111 ) \nC78_=_C112( C78 C112 ) C78_=_C113( C78 C113 ) C79_=_C80( C79 C80 ) C79_=_C81( C79 C81 ) C79_=_C82( C79 C82 ) C79_=_C83( C79 C83 ) \nC79_=_C85( C79 C85 ) C79_=_C86( C79 C86 ) C79_=_C87( C79 C87 ) C79_=_C88( C79 C88 ) C79_=_C89( C79 C89 ) C79_=_C90( C79 C90 ) \nC79_=_C93( C79 C93 ) C79_=_C94( C79 C94 ) C79_=_C103( C79 C103 ) C79_=_C127( C79 C127 ) C79_=_C128( C79 C128 ) C79_=_C130( C79 C130 ) \nC80_=_C81( C80 C81 ) C80_=_C82( C80 C82 ) C80_=_C83( C80 C83 ) C80_=_C85( C80 C85 ) C80_=_C86( C80 C86 ) C80_=_C87( C80 C87 ) \nC80_=_C88( C80 C88 ) C80_=_C89( C80 C89 ) C80_=_C90( C80 C90 ) C80_=_C93( C80 C93 ) C80_=_C94( C80 C94 ) C80_=_C104( C80 C104 ) \nC80_=_C136( C80 C136 ) C80_=_C137( C80 C137 ) C81_=_C82( C81 C82 ) C81_=_C83( C81 C83 ) C81_=_C85( C81 C85 ) C81_=_C86( C81 C86 ) \nC81_=_C87( C81 C87 ) C81_=_C88( C81 C88 ) C81_=_C89( C81 C89 ) C81_=_C90( C81 C90 ) C81_=_C93( C81 C93 ) C81_=_C94( C81 C94 ) \nC81_=_C141( C81 C141 ) C81_=_C142( C81 C142 ) C81_=_C143( C81 C143 ) C81_=_C147( C81 C147 ) C81_=_C148( C81 C148 ) C81_=_C149( C81 C149 ) \nC82_=_C83( C82 C83 ) C82_=_C85( C82 C85 ) C82_=_C86( C82 C86 ) C82_=_C87( C82 C87 ) C82_=_C88( C82 C88 ) C82_=_C89( C82 C89 ) \nC82_=_C90( C82 C90 ) C82_=_C93( C82 C93 ) C82_=_C94( C82 C94 ) C82_=_C152( C82 C152 ) C82_=_C153( C82 C153 ) C82_=_C157( C82 C157 ) \nC83_=_C85( C83 C85 ) C83_=_C86( C83 C86 ) C83_=_C87( C83 C87 ) C83_=_C88( C83 C88 ) C83_=_C89( C83 C89 ) C83_=_C90( C83 C90 ) \nC83_=_C93( C83 C93 ) C83_=_C94( C83 C94 ) C83_=_C105( C83 C105 ) C83_=_C167( C83 C167 ) C83_=_C168( C83 C168 ) C83_=_C169( C83 C169 ) \nC85_=_C86( C85 C86 ) C85_=_C87( C85 C87 ) C85_=_C88( C85 C88 ) C85_=_C89( C85 C89 ) C85_=_C90( C85 C90 ) C85_=_C93( C85 C93 ) \nC85_=_C94( C85 C94 ) C85_=_C137( C85 C137 ) C85_=_C142( C85 C142 ) C85_=_C168( C85 C168 ) C85_=_C172( C85 C172 ) C85_=_C181( C85 C181 ) \nC85_=_C189( C85 C189 ) C85_=_C191( C85 C191 ) C85_=_C192( C85 C192 ) C86_=_C87( C86 C87 ) C86_=_C88( C86 C88 ) C86_=_C89( C86 C89 ) \nC86_=_C90( C86 C90 ) C86_=_C93( C86 C93 ) C86_=_C94( C86 C94 ) C86_=_C119( C86 C119 ) C86_=_C128( C86 C128 ) C86_=_C143( C86 C143 ) \nC86_=_C153( C86 C153 ) C86_=_C169( C86 C169 ) C86_=_C182( C86 C182 ) C86_=_C193( C86 C193 ) C86_=_C194( C86 C194 ) C86_=_C195( C86 C195 ) \nC86_=_C197( C86 C197 ) C87_=_C88( C87 C88 ) C87_=_C89( C87 C89 ) C87_=_C90( C87 C90 ) C87_=_C93( C87 C93 ) C87_=_C94( C87 C94 ) \nC87_=_C110( C87 C110 ) C87_=_C203( C87 C203 ) C87_=_C204( C87 C204 ) C87_=_C205( C87 C205 ) C88_=_C89( C88 C89 ) C88_=_C90( C88 C90 ) \nC88_=_C93( C88 C93 ) C88_=_C94( C88 C94 ) C88_=_C193( C88 C193 ) C88_=_C208( C88 C208 ) C88_=_C209( C88 C209 ) C89_=_C90( C89 C90 ) \nC89_=_C93( C89 C93 ) C89_=_C94( C89 C94 ) C89_=_C111( C89 C111 ) C89_=_C194( C89 C194 ) C89_=_C212( C89 C212 ) C89_=_C213( C89 C213 ) \nC89_=_C214( C89 C214 ) C90_=_C93( C90 C93 ) C90_=_C94( C90 C94 ) C90_=_C184( C90 C184 ) C90_=_C189( C90 C189 ) C90_=_C195( C90 C195 ) \nC90_=_C215( C90 C215 ) C90_=_C216( C90 C216 ) C93_=_C94( C93 C94 ) C93_=_C113( C93 C113 ) C93_=_C197( C93 C197 ) C93_=_C221( C93 C221 ) \nC93_=_C222( C93 C222 ) C94_=_C187( C94 C187 ) C94_=_C192( C94 C192</w:t>
      </w:r>
    </w:p>
    <w:p>
      <w:pPr>
        <w:pStyle w:val="PreformattedText"/>
        <w:bidi w:val="0"/>
        <w:spacing w:before="0" w:after="0"/>
        <w:jc w:val="left"/>
        <w:rPr/>
      </w:pPr>
      <w:r>
        <w:rPr/>
        <w:t xml:space="preserve"> </w:t>
      </w:r>
      <w:r>
        <w:rPr/>
        <w:t>) C95_=_C100( C95 C100 ) C95_=_C101( C95 C101 ) C95_=_C103( C95 C103 ) \nC95_=_C104( C95 C104 ) C95_=_C105( C95 C105 ) C95_=_C106( C95 C106 ) C95_=_C109( C95 C109 ) C95_=_C110( C95 C110 ) C95_=_C111( C95 C111 ) \nC95_=_C112( C95 C112 ) C95_=_C113( C95 C113 ) C100_=_C101( C100 C101 ) C100_=_C112( C100 C112 ) C100_=_C148( C100 C148 ) C100_=_C164( C100 C164 ) \nC100_=_C178( C100 C178 ) C100_=_C191( C100 C191 ) C100_=_C200( C100 C200 ) C100_=_C204( C100 C204 ) C100_=_C213( C100 C213 ) C100_=_C215( C100 C215 ) \nC100_=_C221( C100 C221 ) C101_=_C149( C101 C149 ) C101_=_C157( C101 C157 ) C101_=_C179( C101 C179 ) C101_=_C205( C101 C205 ) C101_=_C209( C101 C209 ) \nC101_=_C214( C101 C214 ) C101_=_C216( C101 C216 ) C101_=_C219( C101 C219 ) C101_=_C222( C101 C222 ) C103_=_C104( C103 C104 ) C103_=_C105( C103 C105 ) \nC103_=_C106( C103 C106 ) C103_=_C109( C103 C109 ) C103_=_C110( C103 C110 ) C103_=_C111( C103 C111 ) C103_=_C112( C103 C112 ) C103_=_C113( C103 C113 ) \nC103_=_C127( C103 C127 ) C103_=_C128( C103 C128 ) C103_=_C130( C103 C130 ) C104_=_C105( C104 C105 ) C104_=_C106( C104 C106 ) C104_=_C109( C104 C109 ) \nC104_=_C110( C104 C110 ) C104_=_C111( C104 C111 ) C104_=_C112( C104 C112 ) C104_=_C113( C104 C113 ) C104_=_C136( C104 C136 ) C104_=_C137( C104 C137 ) \nC105_=_C106( C105 C106 ) C105_=_C109( C105 C109 ) C105_=_C110( C105 C110 ) C105_=_C111( C105 C111 ) C105_=_C112( C105 C112 ) C105_=_C113( C105 C113 ) \nC105_=_C167( C105 C167 ) C105_=_C168( C105 C168 ) C105_=_C169( C105 C169 ) C106_=_C109( C106 C109 ) C106_=_C110( C106 C110 ) C106_=_C111( C106 C111 ) \nC106_=_C112( C106 C112 ) C106_=_C113( C106 C113 ) C106_=_C127( C106 C127 ) C106_=_C136( C106 C136 ) C106_=_C141( C106 C141 ) C106_=_C152( C106 C152 ) \nC106_=_C160( C106 C160 ) C106_=_C167( C106 C167 ) C106_=_C181( C106 C181 ) C106_=_C182( C106 C182 ) C106_=_C183( C106 C183 ) C106_=_C184( C106 C184 ) \nC106_=_C187( C106 C187 ) C109_=_C110( C109 C110 ) C109_=_C111( C109 C111 ) C109_=_C112( C109 C112 ) C109_=_C113( C109 C113 ) C109_=_C183( C109 C183 ) \nC109_=_C199( C109 C199 ) C109_=_C200( C109 C200 ) C110_=_C111( C110 C111 ) C110_=_C112( C110 C112 ) C110_=_C113( C110 C113 ) C110_=_C203( C110 C203 ) \nC110_=_C204( C110 C204 ) C110_=_C205( C110 C205 ) C111_=_C112( C111 C112 ) C111_=_C113( C111 C113 ) C111_=_C194( C111 C194 ) C111_=_C212( C111 C212 ) \nC111_=_C213( C111 C213 ) C111_=_C214( C111 C214 ) C112_=_C113( C112 C113 ) C112_=_C148( C112 C148 ) C112_=_C164( C112 C164 ) C112_=_C178( C112 C178 ) \nC112_=_C191( C112 C191 ) C112_=_C200( C112 C200 ) C112_=_C204( C112 C204 ) C112_=_C213( C112 C213 ) C112_=_C215( C112 C215 ) C112_=_C221( C112 C221 ) \nC113_=_C197( C113 C197 ) C113_=_C221( C113 C221 ) C113_=_C222( C113 C222 ) C119_=_C128( C119 C128 ) C119_=_C143( C119 C143 ) C119_=_C153( C119 C153 ) \nC119_=_C169( C119 C169 ) C119_=_C182( C119 C182 ) C119_=_C193( C119 C193 ) C119_=_C194( C119 C194 ) C119_=_C195( C119 C195 ) C119_=_C197( C119 C197 ) \nC127_=_C128( C127 C128 ) C127_=_C130( C127 C130 ) C127_=_C136( C127 C136 ) C127_=_C141( C127 C141 ) C127_=_C152( C127 C152 ) C127_=_C160( C127 C160 ) \nC127_=_C167( C127 C167 ) C127_=_C181( C127 C181 ) C127_=_C182( C127 C182 ) C127_=_C183( C127 C183 ) C127_=_C184( C127 C184 ) C127_=_C187( C127 C187 ) \nC128_=_C130( C128 C130 ) C128_=_C143( C128 C143 ) C128_=_C153( C128 C153 ) C128_=_C169( C128 C169 ) C128_=_C182( C128 C182 ) C128_=_C193( C128 C193 ) \nC128_=_C194( C128 C194 ) C128_=_C195( C128 C195 ) C128_=_C197( C128 C197 ) C130_=_C147( C130 C147 ) C130_=_C163( C130 C163 ) C130_=_C177( C130 C177 ) \nC130_=_C199( C130 C199 ) C130_=_C203( C130 C203 ) C130_=_C208( C130 C208 ) C130_=_C212( C130 C212 ) C130_=_C219( C130 C219 ) C136_=_C137( C136 C137 ) \nC136_=_C141( C136 C141 ) C136_=_C152( C136 C152 ) C136_=_C160( C136 C160 ) C136_=_C167( C136 C167 ) C136_=_C181( C136 C181 ) C136_=_C182( C136 C182 ) \nC136_=_C183( C136 C183 ) C136_=_C184( C136 C184 ) C136_=_C187( C136 C187 ) C137_=_C142( C137 C142 ) C137_=_C168( C137 C168 ) C137_=_C172( C137 C172 ) \nC137_=_C181( C137 C181 ) C137_=_C189( C137 C189 ) C137_=_C191( C137 C191 ) C137_=_C192( C137 C192 ) C141_=_C142( C141 C142 ) C141_=_C143( C141 C143 ) \nC141_=_C147( C141 C147 ) C141_=_C148( C141 C148 ) C141_=_C149( C141 C149 ) C141_=_C152( C141 C152 ) C141_=_C160( C141 C160 ) C141_=_C167( C141 C167 ) \nC141_=_C181( C141 C181 ) C141_=_C182( C141 C182 ) C141_=_C183( C141 C183 ) C141_=_C184( C141 C184 ) C141_=_C187( C141 C187 ) C142_=_C143( C142 C143 ) \nC142_=_C147( C142 C147 ) C142_=_C148( C142 C148 ) C142_=_C149( C142 C149 ) C142_=_C168( C142 C168 ) C142_=_C172( C142 C172 ) C142_=_C181( C142 C181 ) \nC142_=_C189( C142 C189 ) C142_=_C191( C142 C191 ) C142_=_C192( C142 C192 ) C143_=_C147( C143 C147 ) C143_=_C148( C143 C148 ) C143_=_C149( C143 C149 ) \nC143_=_C153( C143 C153 ) C143_=_C169( C143 C169 ) C143_=_C182( C143 C182 ) C143_=_C193( C143 C193 ) C143_=_C194( C143 C194 ) C143_=_C195( C143 C195 ) \nC143_=_C197( C143 C197 ) C147_=_C148( C147 C148 ) C147_=_C149( C147 C149 ) C147_=_C163( C147 C163 ) C147_=_C177( C147 C177 ) C147_=_C199( C147 C199 ) \nC147_=_C203( C147 C203 ) C147_=_C208( C147 C208 ) C147_=_C212( C147 C212 ) C147_=_C219( C147 C219 ) C148_=_C149( C148 C149 ) C148_=_C164( C148 C164 ) \nC148_=_C178( C148 C178 ) C148_=_C191( C148 C191 ) C148_=_C200( C148 C200 ) C148_=_C204( C148 C204 ) C148_=_C213( C148 C213 ) C148_=_C215( C148 C215 ) \nC148_=_C221( C148 C221 ) C149_=_C157( C149 C157 ) C149_=_C179( C149 C179 ) C149_=_C205( C149 C205 ) C149_=_C209( C149 C209 ) C149_=_C214( C149 C214 ) \nC149_=_C216( C149 C216 ) C149_=_C219( C149 C219 ) C149_=_C222( C149 C222 ) C152_=_C153( C152 C153 ) C152_=_C157( C152 C157 ) C152_=_C160( C152 C160 ) \nC152_=_C167( C152 C167 ) C152_=_C181( C152 C181 ) C152_=_C182( C152 C182 ) C152_=_C183( C152 C183 ) C152_=_C184( C152 C184 ) C152_=_C187( C152 C187 ) \nC153_=_C157( C153 C157 ) C153_=_C169( C153 C169 ) C153_=_C182( C153 C182 ) C153_=_C193( C153 C193 ) C153_=_C194( C153 C194 ) C153_=_C195( C153 C195 ) \nC153_=_C197( C153 C197 ) C157_=_C179( C157 C179 ) C157_=_C205( C157 C205 ) C157_=_C209( C157 C209 ) C157_=_C214( C157 C214 ) C157_=_C216( C157 C216 ) \nC157_=_C219( C157 C219 ) C157_=_C222( C157 C222 ) C160_=_C163( C160 C163 ) C160_=_C164( C160 C164 ) C160_=_C167( C160 C167 ) C160_=_C181( C160 C181 ) \nC160_=_C182( C160 C182 ) C160_=_C183( C160 C183 ) C160_=_C184( C160 C184 ) C160_=_C187( C160 C187 ) C163_=_C164( C163 C164 ) C163_=_C177( C163 C177 ) \nC163_=_C199( C163 C199 ) C163_=_C203( C163 C203 ) C163_=_C208( C163 C208 ) C163_=_C212( C163 C212 ) C163_=_C219( C163 C219 ) C164_=_C178( C164 C178 ) \nC164_=_C191( C164 C191 ) C164_=_C200( C164 C200 ) C164_=_C204( C164 C204 ) C164_=_C213( C164 C213 ) C164_=_C215( C164 C215 ) C164_=_C221( C164 C221 ) \nC167_=_C168( C167 C168 ) C167_=_C169( C167 C169 ) C167_=_C181( C167 C181 ) C167_=_C182( C167 C182 ) C167_=_C183( C167 C183 ) C167_=_C184( C167 C184 ) \nC167_=_C187( C167 C187 ) C168_=_C169( C168 C169 ) C168_=_C172( C168 C172 ) C168_=_C181( C168 C181 ) C168_=_C189( C168 C189 ) C168_=_C191( C168 C191 ) \nC168_=_C192( C168 C192 ) C169_=_C182( C169 C182 ) C169_=_C193( C169 C193 ) C169_=_C194( C169 C194 ) C169_=_C195( C169 C195 ) C169_=_C197( C169 C197 ) \nC172_=_C177( C172 C177 ) C172_=_C178( C172 C178 ) C172_=_C179( C172 C179 ) C172_=_C181( C172 C181 ) C172_=_C189( C172 C189 ) C172_=_C191( C172 C191 ) \nC172_=_C192( C172 C192 ) C177_=_C178( C177 C178 ) C177_=_C179( C177 C179 ) C177_=_C199( C177 C199 ) C177_=_C203( C177 C203 ) C177_=_C208( C177 C208 ) \nC177_=_C212( C177 C212 ) C177_=_C219( C177 C219 ) C178_=_C179( C178 C179 ) C178_=_C191( C178 C191 ) C178_=_C200( C178 C200 ) C178_=_C204( C178 C204 ) \nC178_=_C213( C178 C213 ) C178_=_C215( C178 C215 ) C178_=_C221( C178 C221 ) C179_=_C205( C179 C205 ) C179_=_C209( C179 C209 ) C179_=_C214( C179 C214 ) \nC179_=_C216( C179 C216 ) C179_=_C219( C179 C219 ) C179_=_C222( C179 C222 ) C181_=_C182( C181 C182 ) C181_=_C183( C181 C183 ) C181_=_C184( C181 C184 ) \nC181_=_C187( C181 C187 ) C181_=_C189( C181 C189 ) C181_=_C191( C181 C191 ) C181_=_C192( C181 C192 ) C182_=_C183( C182 C183 ) C182_=_C184( C182 C184 ) \nC182_=_C187( C182 C187 ) C182_=_C193( C182 C193 ) C182_=_C194( C182 C194 ) C182_=_C195( C182 C195 ) C182_=_C197( C182 C197 ) C183_=_C184( C183 C184 ) \nC183_=_C187( C183 C187 ) C183_=_C199( C183 C199 ) C183_=_C200( C183 C200 ) C184_=_C187( C184 C187 ) C184_=_C189( C184 C189 ) C184_=_C195( C184 C195 ) \nC184_=_C215( C184 C215 ) C184_=_C216( C184 C216 ) C187_=_C192( C187 C192 ) C189_=_C191( C189 C191 ) C189_=_C192( C189 C192 ) C189_=_C195( C189 C195 ) \nC189_=_C215( C189 C215 ) C189_=_C216( C189 C216 ) C191_=_C192( C191 C192 ) C191_=_C200( C191 C200 ) C191_=_C204( C191 C204 ) C191_=_C213( C191 C213 ) \nC191_=_C215( C191 C215 ) C191_=_C221( C191 C221 ) C193_=_C194( C193 C194 ) C193_=_C195( C193 C195 ) C193_=_C197( C193 C197 ) C193_=_C208( C193 C208 ) \nC193_=_C209( C193 C209 ) C194_=_C195( C194 C195 ) C194_=_C197( C194 C197 ) C194_=_C212( C194 C212 ) C194_=_C213( C194 C213 ) C194_=_C214( C194 C214 ) \nC195_=_C197( C195 C197 ) C195_=_C215( C195 C215 ) C195_=_C216( C195 C216 ) C197_=_C221( C197 C221 ) C197_=_C222( C197 C222 ) C199_=_C200( C199 C200 ) \nC199_=_C203( C199 C203 ) C199_=_C208( C199 C208 ) C199_=_C212( C199 C212 ) C199_=_C219( C199 C219 ) C200_=_C204( C200 C204 ) C200_=_C213( C200 C213 ) \nC200_=_C215( C200 C215 ) C200_=_C221( C200 C221 ) C203_=_C204( C203 C204 ) C203_=_C205( C203 C205 ) C203_=_C208( C203 C208 ) C203_=_C212( C203 C212 ) \nC203_=_C219( C203 C219 ) C204_=_C205( C204 C205 ) C204_=_C213( C204 C213 ) C204_=_C215( C204 C215 ) C204_=_C221( C204 C221 ) C205_=_C209( C205 C209 ) \nC205_=_C214( C205 C214 ) C205_=_C216( C205 C216 ) C205_=_C219( C205 C219 ) C205_=_C222( C205 C222 ) C208_=_C209( C208 C209 ) C208_=_C212( C208 C212 ) \nC208_=_C219( C208 C219 ) C209_=_C214( C209 C214 ) C209_=_C216( C209 C216 ) C209_=_C219( C209 C219 ) C209_=_C222( C209</w:t>
      </w:r>
    </w:p>
    <w:p>
      <w:pPr>
        <w:pStyle w:val="PreformattedText"/>
        <w:bidi w:val="0"/>
        <w:spacing w:before="0" w:after="0"/>
        <w:jc w:val="left"/>
        <w:rPr/>
      </w:pPr>
      <w:r>
        <w:rPr/>
        <w:t xml:space="preserve"> </w:t>
      </w:r>
      <w:r>
        <w:rPr/>
        <w:t>C222 ) C212_=_C213( C212 C213 ) \nC212_=_C214( C212 C214 ) C212_=_C219( C212 C219 ) C213_=_C214( C213 C214 ) C213_=_C215( C213 C215 ) C213_=_C221( C213 C221 ) C214_=_C216( C214 C216 ) \nC214_=_C219( C214 C219 ) C214_=_C222( C214 C222 ) C215_=_C216( C215 C216 ) C215_=_C221( C215 C221 ) C216_=_C219( C216 C219 ) C216_=_C222( C216 C222 ) \nC219_=_C222( C219 C222 ) C221_=_C222( C221 C222 ) "];10-&gt;12[label="90: C3 C8 C13 C21 C22 \nC23 C28 C29 C30 C33 C41 \nC42 C50 C54 C56 C63 C64 \nC66 C69 C74 C77 C79 C80 \nC81 C82 C83 C87 C88 C89 \nC90 C93 C94 C95 C100 C101 \nC103 C104 C105 C109 C110 C111 \nC113 C119 C127 C128 C130 C136 \nC137 C141 C142 C143 C147 C148 \nC149 C152 C153 C157 C160 C163 \nC164 C167 C168 C169 C172 C177 \nC178 C179 C183 C184 C187 C189 \nC192 C193 C194 C195 C197 C199 \nC200 C203 C204 C205 C208 C209 \nC212 C213 C214 C215 C216 C221 \nC222 \n626: C3_=_C8 ,C3_=_C13 ,C3_=_C33 ,C3_=_C56 ,C3_=_C95 ,\nC3_=_C103 ,C3_=_C104 ,C3_=_C105 ,C3_=_C109 ,C3_=_C110 ,C3_=_C111 ,\nC3_=_C113 ,C8_=_C13 ,C8_=_C23 ,C8_=_C119 ,C8_=_C128 ,C8_=_C143 ,\nC8_=_C153 ,C8_=_C169 ,C8_=_C193 ,C8_=_C194 ,C8_=_C195 ,C8_=_C197 ,\nC13_=_C28 ,C13_=_C41 ,C13_=_C130 ,C13_=_C147 ,C13_=_C163 ,C13_=_C177 ,\nC13_=_C199 ,C13_=_C203 ,C13_=_C208 ,C13_=_C212 ,C21_=_C22 ,C21_=_C23 ,\nC21_=_C28 ,C21_=_C29 ,C21_=_C30 ,C21_=_C50 ,C21_=_C63 ,C21_=_C127 ,\nC21_=_C136 ,C21_=_C141 ,C21_=_C152 ,C21_=_C160 ,C21_=_C167 ,C21_=_C183 ,\nC21_=_C184 ,C21_=_C187 ,C22_=_C23 ,C22_=_C28 ,C22_=_C29 ,C22_=_C30 ,\nC22_=_C64 ,C22_=_C74 ,C22_=_C137 ,C22_=_C142 ,C22_=_C168 ,C22_=_C172 ,\nC22_=_C189 ,C22_=_C192 ,C23_=_C28 ,C23_=_C29 ,C23_=_C30 ,C23_=_C119 ,\nC23_=_C128 ,C23_=_C143 ,C23_=_C153 ,C23_=_C169 ,C23_=_C193 ,C23_=_C194 ,\nC23_=_C195 ,C23_=_C197 ,C28_=_C29 ,C28_=_C30 ,C28_=_C41 ,C28_=_C130 ,\nC28_=_C147 ,C28_=_C163 ,C28_=_C177 ,C28_=_C199 ,C28_=_C203 ,C28_=_C208 ,\nC28_=_C212 ,C29_=_C30 ,C29_=_C42 ,C29_=_C77 ,C29_=_C100 ,C29_=_C148 ,\nC29_=_C164 ,C29_=_C178 ,C29_=_C200 ,C29_=_C204 ,C29_=_C213 ,C29_=_C215 ,\nC29_=_C221 ,C30_=_C54 ,C30_=_C66 ,C30_=_C101 ,C30_=_C149 ,C30_=_C157 ,\nC30_=_C179 ,C30_=_C205 ,C30_=_C209 ,C30_=_C214 ,C30_=_C216 ,C30_=_C222 ,\nC33_=_C41 ,C33_=_C42 ,C33_=_C56 ,C33_=_C95 ,C33_=_C103 ,C33_=_C104 ,\nC33_=_C105 ,C33_=_C109 ,C33_=_C110 ,C33_=_C111 ,C33_=_C113 ,C41_=_C42 ,\nC41_=_C130 ,C41_=_C147 ,C41_=_C163 ,C41_=_C177 ,C41_=_C199 ,C41_=_C203 ,\nC41_=_C208 ,C41_=_C212 ,C42_=_C77 ,C42_=_C100 ,C42_=_C148 ,C42_=_C164 ,\nC42_=_C178 ,C42_=_C200 ,C42_=_C204 ,C42_=_C213 ,C42_=_C215 ,C42_=_C221 ,\nC50_=_C54 ,C50_=_C63 ,C50_=_C127 ,C50_=_C136 ,C50_=_C141 ,C50_=_C152 ,\nC50_=_C160 ,C50_=_C167 ,C50_=_C183 ,C50_=_C184 ,C50_=_C187 ,C54_=_C66 ,\nC54_=_C101 ,C54_=_C149 ,C54_=_C157 ,C54_=_C179 ,C54_=_C205 ,C54_=_C209 ,\nC54_=_C214 ,C54_=_C216 ,C54_=_C222 ,C56_=_C63 ,C56_=_C64 ,C56_=_C66 ,\nC56_=_C95 ,C56_=_C103 ,C56_=_C104 ,C56_=_C105 ,C56_=_C109 ,C56_=_C110 ,\nC56_=_C111 ,C56_=_C113 ,C63_=_C64 ,C63_=_C66 ,C63_=_C127 ,C63_=_C136 ,\nC63_=_C141 ,C63_=_C152 ,C63_=_C160 ,C63_=_C167 ,C63_=_C183 ,C63_=_C184 ,\nC63_=_C187 ,C64_=_C66 ,C64_=_C74 ,C64_=_C137 ,C64_=_C142 ,C64_=_C168 ,\nC64_=_C172 ,C64_=_C189 ,C64_=_C192 ,C66_=_C101 ,C66_=_C149 ,C66_=_C157 ,\nC66_=_C179 ,C66_=_C205 ,C66_=_C209 ,C66_=_C214 ,C66_=_C216 ,C66_=_C222 ,\nC69_=_C74 ,C69_=_C77 ,C69_=_C79 ,C69_=_C80 ,C69_=_C81 ,C69_=_C82 ,\nC69_=_C83 ,C69_=_C87 ,C69_=_C88 ,C69_=_C89 ,C69_=_C90 ,C69_=_C93 ,\nC69_=_C94 ,C74_=_C77 ,C74_=_C137 ,C74_=_C142 ,C74_=_C168 ,C74_=_C172 ,\nC74_=_C189 ,C74_=_C192 ,C77_=_C100 ,C77_=_C148 ,C77_=_C164 ,C77_=_C178 ,\nC77_=_C200 ,C77_=_C204 ,C77_=_C213 ,C77_=_C215 ,C77_=_C221 ,C79_=_C80 ,\nC79_=_C81 ,C79_=_C82 ,C79_=_C83 ,C79_=_C87 ,C79_=_C88 ,C79_=_C89 ,\nC79_=_C90 ,C79_=_C93 ,C79_=_C94 ,C79_=_C103 ,C79_=_C127 ,C79_=_C128 ,\nC79_=_C130 ,C80_=_C81 ,C80_=_C82 ,C80_=_C83 ,C80_=_C87 ,C80_=_C88 ,\nC80_=_C89 ,C80_=_C90 ,C80_=_C93 ,C80_=_C94 ,C80_=_C104 ,C80_=_C136 ,\nC80_=_C137 ,C81_=_C82 ,C81_=_C83 ,C81_=_C87 ,C81_=_C88 ,C81_=_C89 ,\nC81_=_C90 ,C81_=_C93 ,C81_=_C94 ,C81_=_C141 ,C81_=_C142 ,C81_=_C143 ,\nC81_=_C147 ,C81_=_C148 ,C81_=_C149 ,C82_=_C83 ,C82_=_C87 ,C82_=_C88 ,\nC82_=_C89 ,C82_=_C90 ,C82_=_C93 ,C82_=_C94 ,C82_=_C152 ,C82_=_C153 ,\nC82_=_C157 ,C83_=_C87 ,C83_=_C88 ,C83_=_C89 ,C83_=_C90 ,C83_=_C93 ,\nC83_=_C94 ,C83_=_C105 ,C83_=_C167 ,C83_=_C168 ,C83_=_C169 ,C87_=_C88 ,\nC87_=_C89 ,C87_=_C90 ,C87_=_C93 ,C87_=_C94 ,C87_=_C110 ,C87_=_C203 ,\nC87_=_C204 ,C87_=_C205 ,C88_=_C89 ,C88_=_C90 ,C88_=_C93 ,C88_=_C94 ,\nC88_=_C193 ,C88_=_C208 ,C88_=_C209 ,C89_=_C90 ,C89_=_C93 ,C89_=_C94 ,\nC89_=_C111 ,C89_=_C194 ,C89_=_C212 ,C89_=_C213 ,C89_=_C214 ,C90_=_C93 ,\nC90_=_C94 ,C90_=_C184 ,C90_=_C189 ,C90_=_C195 ,C90_=_C215 ,C90_=_C216 ,\nC93_=_C94 ,C93_=_C113 ,C93_=_C197 ,C93_=_C221 ,C93_=_C222 ,C94_=_C187 ,\nC94_=_C192 ,C95_=_C100 ,C95_=_C101 ,C95_=_C103 ,C95_=_C104 ,C95_=_C105 ,\nC95_=_C109 ,C95_=_C110 ,C95_=_C111 ,C95_=_C113 ,C100_=_C101 ,C100_=_C148 ,\nC100_=_C164 ,C100_=_C178 ,C100_=_C200 ,C100_=_C204 ,C100_=_C213 ,C100_=_C215 ,\nC100_=_C221 ,C101_=_C149 ,C101_=_C157 ,C101_=_C179 ,C101_=_C205 ,C101_=_C209 ,\nC101_=_C214 ,C101_=_C216 ,C101_=_C222 ,C103_=_C104 ,C103_=_C105 ,C103_=_C109 ,\nC103_=_C110 ,C103_=_C111 ,C103_=_C113 ,C103_=_C127 ,C103_=_C128 ,C103_=_C130 ,\nC104_=_C105 ,C104_=_C109 ,C104_=_C110 ,C104_=_C111 ,C104_=_C113 ,C104_=_C136 ,\nC104_=_C137 ,C105_=_C109 ,C105_=_C110 ,C105_=_C111 ,C105_=_C113 ,C105_=_C167 ,\nC105_=_C168 ,C105_=_C169 ,C109_=_C110 ,C109_=_C111 ,C109_=_C113 ,C109_=_C183 ,\nC109_=_C199 ,C109_=_C200 ,C110_=_C111 ,C110_=_C113 ,C110_=_C203 ,C110_=_C204 ,\nC110_=_C205 ,C111_=_C113 ,C111_=_C194 ,C111_=_C212 ,C111_=_C213 ,C111_=_C214 ,\nC113_=_C197 ,C113_=_C221 ,C113_=_C222 ,C119_=_C128 ,C119_=_C143 ,C119_=_C153 ,\nC119_=_C169 ,C119_=_C193 ,C119_=_C194 ,C119_=_C195 ,C119_=_C197 ,C127_=_C128 ,\nC127_=_C130 ,C127_=_C136 ,C127_=_C141 ,C127_=_C152 ,C127_=_C160 ,C127_=_C167 ,\nC127_=_C183 ,C127_=_C184 ,C127_=_C187 ,C128_=_C130 ,C128_=_C143 ,C128_=_C153 ,\nC128_=_C169 ,C128_=_C193 ,C128_=_C194 ,C128_=_C195 ,C128_=_C197 ,C130_=_C147 ,\nC130_=_C163 ,C130_=_C177 ,C130_=_C199 ,C130_=_C203 ,C130_=_C208 ,C130_=_C212 ,\nC136_=_C137 ,C136_=_C141 ,C136_=_C152 ,C136_=_C160 ,C136_=_C167 ,C136_=_C183 ,\nC136_=_C184 ,C136_=_C187 ,C137_=_C142 ,C137_=_C168 ,C137_=_C172 ,C137_=_C189 ,\nC137_=_C192 ,C141_=_C142 ,C141_=_C143 ,C141_=_C147 ,C141_=_C148 ,C141_=_C149 ,\nC141_=_C152 ,C141_=_C160 ,C141_=_C167 ,C141_=_C183 ,C141_=_C184 ,C141_=_C187 ,\nC142_=_C143 ,C142_=_C147 ,C142_=_C148 ,C142_=_C149 ,C142_=_C168 ,C142_=_C172 ,\nC142_=_C189 ,C142_=_C192 ,C143_=_C147 ,C143_=_C148 ,C143_=_C149 ,C143_=_C153 ,\nC143_=_C169 ,C143_=_C193 ,C143_=_C194 ,C143_=_C195 ,C143_=_C197 ,C147_=_C148 ,\nC147_=_C149 ,C147_=_C163 ,C147_=_C177 ,C147_=_C199 ,C147_=_C203 ,C147_=_C208 ,\nC147_=_C212 ,C148_=_C149 ,C148_=_C164 ,C148_=_C178 ,C148_=_C200 ,C148_=_C204 ,\nC148_=_C213 ,C148_=_C215 ,C148_=_C221 ,C149_=_C157 ,C149_=_C179 ,C149_=_C205 ,\nC149_=_C209 ,C149_=_C214 ,C149_=_C216 ,C149_=_C222 ,C152_=_C153 ,C152_=_C157 ,\nC152_=_C160 ,C152_=_C167 ,C152_=_C183 ,C152_=_C184 ,C152_=_C187 ,C153_=_C157 ,\nC153_=_C169 ,C153_=_C193 ,C153_=_C194 ,C153_=_C195 ,C153_=_C197 ,C157_=_C179 ,\nC157_=_C205 ,C157_=_C209 ,C157_=_C214 ,C157_=_C216 ,C157_=_C222 ,C160_=_C163 ,\nC160_=_C164 ,C160_=_C167 ,C160_=_C183 ,C160_=_C184 ,C160_=_C187 ,C163_=_C164 ,\nC163_=_C177 ,C163_=_C199 ,C163_=_C203 ,C163_=_C208 ,C163_=_C212 ,C164_=_C178 ,\nC164_=_C200 ,C164_=_C204 ,C164_=_C213 ,C164_=_C215 ,C164_=_C221 ,C167_=_C168 ,\nC167_=_C169 ,C167_=_C183 ,C167_=_C184 ,C167_=_C187 ,C168_=_C169 ,C168_=_C172 ,\nC168_=_C189 ,C168_=_C192 ,C169_=_C193 ,C169_=_C194 ,C169_=_C195 ,C169_=_C197 ,\nC172_=_C177 ,C172_=_C178 ,C172_=_C179 ,C172_=_C189 ,C172_=_C192 ,C177_=_C178 ,\nC177_=_C179 ,C177_=_C199 ,C177_=_C203 ,C177_=_C208 ,C177_=_C212 ,C178_=_C179 ,\nC178_=_C200 ,C178_=_C204 ,C178_=_C213 ,C178_=_C215 ,C178_=_C221 ,C179_=_C205 ,\nC179_=_C209 ,C179_=_C214 ,C179_=_C216 ,C179_=_C222 ,C183_=_C184 ,C183_=_C187 ,\nC183_=_C199 ,C183_=_C200 ,C184_=_C187 ,C184_=_C189 ,C184_=_C195 ,C184_=_C215 ,\nC184_=_C216 ,C187_=_C192 ,C189_=_C192 ,C189_=_C195 ,C189_=_C215 ,C189_=_C216 ,\nC193_=_C194 ,C193_=_C195 ,C193_=_C197 ,C193_=_C208 ,C193_=_C209 ,C194_=_C195 ,\nC194_=_C197 ,C194_=_C212 ,C194_=_C213 ,C194_=_C214 ,C195_=_C197 ,C195_=_C215 ,\nC195_=_C216 ,C197_=_C221 ,C197_=_C222 ,C199_=_C200 ,C199_=_C203 ,C199_=_C208 ,\nC199_=_C212 ,C200_=_C204 ,C200_=_C213 ,C200_=_C215 ,C200_=_C221 ,C203_=_C204 ,\nC203_=_C205 ,C203_=_C208 ,C203_=_C212 ,C204_=_C205 ,C204_=_C213 ,C204_=_C215 ,\nC204_=_C221 ,C205_=_C209 ,C205_=_C214 ,C205_=_C216 ,C205_=_C222 ,C208_=_C209 ,\nC208_=_C212 ,C209_=_C214 ,C209_=_C216 ,C209_=_C222 ,C212_=_C213 ,C212_=_C214 ,\nC213_=_C214 ,C213_=_C215 ,C213_=_C221 ,C214_=_C216 ,C214_=_C222 ,C215_=_C216 ,\nC215_=_C221 ,C216_=_C222 ,C221_=_C222 ,"];13[shape=box, label="id:13 level: 1\n119: C0 C3 C4 C7 C8 \nC9 C10 C11 C13 C15 C17 \nC18 C20 C26 C32 C33 C36 \nC38 C40 C41 C42 C43 C44 \nC46 C48 C50 C51 C53 C54 \nC55 C57 C59 C60 C61 C62 \nC67 C69 C71 C73 C74 C75 \nC77 C80 C81 C83 C88 C90 \nC93 C95 C96 C99 C100 C101 \nC102 C104 C105 C113 C114 C117 \nC119 C120 C121 C122 C124 C125 \nC126 C129 C132 C134 C136 C137 \nC138 C140 C141 C142 C143 C144 \nC145 C147 C148 C149 C151 C160 \nC161 C162 C163 C164 C165 C166 \nC167 C168 C169 C170 C172 C173 \nC175 C176 C177 C178 C179 C180 \nC184 C189 C193 C195 C197 C202 \nC206 C207 C208 C209 C210 C211 \nC215 C216 C218 C221 C222 C223 \n950: C0_=_C3( C0 C3 ) C0_=_C4( C0 C4 ) C0_=_C7( C0 C7 ) C0_=_C8( C0 C8 ) C0_=_C9( C0 C9 ) \nC0_=_C10( C0 C10 ) C0_=_C11( C0 C11 ) C0_=_C13( C0 C13 ) C0_=_C15( C0 C15 ) C0_=_C44( C0 C44 ) C0_=_C46( C0 C46 ) \nC0_=_C48( C0 C48 ) C0_=_C50( C0 C50 ) C0_=_C51( C0 C51 ) C0_=_C53( C0 C53 ) C0_=_C54( C0 C54 ) C0_=_C55( C0 C55 ) \nC3_=_C4( C3 C4 ) C3_=_C7( C3 C7 ) C3_=_C8( C3 C8 ) C3_=_C9( C3 C9 ) C3_=_C10( C3 C10 ) C3_=_C11( C3 C11 ) \nC3_=_C13( C3 C13 ) C3_=_C15( C3 C15 ) C3_=_C33( C3 C33 ) C3_=_C95( C3 C95 ) C3_=_C104( C3 C104 ) C3_=_C105( C3 C105</w:t>
      </w:r>
    </w:p>
    <w:p>
      <w:pPr>
        <w:pStyle w:val="PreformattedText"/>
        <w:bidi w:val="0"/>
        <w:spacing w:before="0" w:after="0"/>
        <w:jc w:val="left"/>
        <w:rPr/>
      </w:pPr>
      <w:r>
        <w:rPr/>
        <w:t xml:space="preserve"> </w:t>
      </w:r>
      <w:r>
        <w:rPr/>
        <w:t>) \nC3_=_C113( C3 C113 ) C4_=_C7( C4 C7 ) C4_=_C8( C4 C8 ) C4_=_C9( C4 C9 ) C4_=_C10( C4 C10 ) C4_=_C11( C4 C11 ) \nC4_=_C13( C4 C13 ) C4_=_C15( C4 C15 ) C4_=_C80( C4 C80 ) C4_=_C96( C4 C96 ) C4_=_C104( C4 C104 ) C4_=_C132( C4 C132 ) \nC4_=_C134( C4 C134 ) C4_=_C136( C4 C136 ) C4_=_C137( C4 C137 ) C7_=_C8( C7 C8 ) C7_=_C9( C7 C9 ) C7_=_C10( C7 C10 ) \nC7_=_C11( C7 C11 ) C7_=_C13( C7 C13 ) C7_=_C15( C7 C15 ) C7_=_C62( C7 C62 ) C7_=_C73( C7 C73 ) C7_=_C126( C7 C126 ) \nC7_=_C140( C7 C140 ) C7_=_C151( C7 C151 ) C7_=_C166( C7 C166 ) C7_=_C172( C7 C172 ) C7_=_C173( C7 C173 ) C7_=_C175( C7 C175 ) \nC7_=_C176( C7 C176 ) C7_=_C177( C7 C177 ) C7_=_C178( C7 C178 ) C7_=_C179( C7 C179 ) C7_=_C180( C7 C180 ) C8_=_C9( C8 C9 ) \nC8_=_C10( C8 C10 ) C8_=_C11( C8 C11 ) C8_=_C13( C8 C13 ) C8_=_C15( C8 C15 ) C8_=_C119( C8 C119 ) C8_=_C143( C8 C143 ) \nC8_=_C169( C8 C169 ) C8_=_C193( C8 C193 ) C8_=_C195( C8 C195 ) C8_=_C197( C8 C197 ) C9_=_C10( C9 C10 ) C9_=_C11( C9 C11 ) \nC9_=_C13( C9 C13 ) C9_=_C15( C9 C15 ) C9_=_C75( C9 C75 ) C9_=_C170( C9 C170 ) C9_=_C173( C9 C173 ) C10_=_C11( C10 C11 ) \nC10_=_C13( C10 C13 ) C10_=_C15( C10 C15 ) C10_=_C26( C10 C26 ) C10_=_C88( C10 C88 ) C10_=_C145( C10 C145 ) C10_=_C193( C10 C193 ) \nC10_=_C207( C10 C207 ) C10_=_C208( C10 C208 ) C10_=_C209( C10 C209 ) C10_=_C210( C10 C210 ) C11_=_C13( C11 C13 ) C11_=_C15( C11 C15 ) \nC11_=_C40( C11 C40 ) C11_=_C175( C11 C175 ) C11_=_C211( C11 C211 ) C13_=_C15( C13 C15 ) C13_=_C41( C13 C41 ) C13_=_C147( C13 C147 ) \nC13_=_C163( C13 C163 ) C13_=_C177( C13 C177 ) C13_=_C208( C13 C208 ) C15_=_C55( C15 C55 ) C15_=_C102( C15 C102 ) C15_=_C122( C15 C122 ) \nC15_=_C180( C15 C180 ) C15_=_C218( C15 C218 ) C15_=_C223( C15 C223 ) C17_=_C18( C17 C18 ) C17_=_C20( C17 C20 ) C17_=_C26( C17 C26 ) \nC17_=_C32( C17 C32 ) C17_=_C95( C17 C95 ) C17_=_C96( C17 C96 ) C17_=_C99( C17 C99 ) C17_=_C100( C17 C100 ) C17_=_C101( C17 C101 ) \nC17_=_C102( C17 C102 ) C18_=_C20( C18 C20 ) C18_=_C26( C18 C26 ) C18_=_C57( C18 C57 ) C18_=_C114( C18 C114 ) C18_=_C117( C18 C117 ) \nC18_=_C119( C18 C119 ) C18_=_C120( C18 C120 ) C18_=_C121( C18 C121 ) C18_=_C122( C18 C122 ) C20_=_C26( C20 C26 ) C20_=_C60( C20 C60 ) \nC20_=_C124( C20 C124 ) C20_=_C138( C20 C138 ) C20_=_C160( C20 C160 ) C20_=_C161( C20 C161 ) C20_=_C162( C20 C162 ) C20_=_C163( C20 C163 ) \nC20_=_C164( C20 C164 ) C20_=_C165( C20 C165 ) C26_=_C88( C26 C88 ) C26_=_C145( C26 C145 ) C26_=_C193( C26 C193 ) C26_=_C207( C26 C207 ) \nC26_=_C208( C26 C208 ) C26_=_C209( C26 C209 ) C26_=_C210( C26 C210 ) C32_=_C33( C32 C33 ) C32_=_C36( C32 C36 ) C32_=_C38( C32 C38 ) \nC32_=_C40( C32 C40 ) C32_=_C41( C32 C41 ) C32_=_C42( C32 C42 ) C32_=_C43( C32 C43 ) C32_=_C95( C32 C95 ) C32_=_C96( C32 C96 ) \nC32_=_C99( C32 C99 ) C32_=_C100( C32 C100 ) C32_=_C101( C32 C101 ) C32_=_C102( C32 C102 ) C33_=_C36( C33 C36 ) C33_=_C38( C33 C38 ) \nC33_=_C40( C33 C40 ) C33_=_C41( C33 C41 ) C33_=_C42( C33 C42 ) C33_=_C43( C33 C43 ) C33_=_C95( C33 C95 ) C33_=_C104( C33 C104 ) \nC33_=_C105( C33 C105 ) C33_=_C113( C33 C113 ) C36_=_C38( C36 C38 ) C36_=_C40( C36 C40 ) C36_=_C41( C36 C41 ) C36_=_C42( C36 C42 ) \nC36_=_C43( C36 C43 ) C36_=_C61( C36 C61 ) C36_=_C83( C36 C83 ) C36_=_C105( C36 C105 ) C36_=_C117( C36 C117 ) C36_=_C125( C36 C125 ) \nC36_=_C134( C36 C134 ) C36_=_C166( C36 C166 ) C36_=_C167( C36 C167 ) C36_=_C168( C36 C168 ) C36_=_C169( C36 C169 ) C36_=_C170( C36 C170 ) \nC38_=_C40( C38 C40 ) C38_=_C41( C38 C41 ) C38_=_C42( C38 C42 ) C38_=_C43( C38 C43 ) C38_=_C51( C38 C51 ) C38_=_C99( C38 C99 ) \nC38_=_C144( C38 C144 ) C38_=_C161( C38 C161 ) C38_=_C202( C38 C202 ) C38_=_C206( C38 C206 ) C40_=_C41( C40 C41 ) C40_=_C42( C40 C42 ) \nC40_=_C43( C40 C43 ) C40_=_C175( C40 C175 ) C40_=_C211( C40 C211 ) C41_=_C42( C41 C42 ) C41_=_C43( C41 C43 ) C41_=_C147( C41 C147 ) \nC41_=_C163( C41 C163 ) C41_=_C177( C41 C177 ) C41_=_C208( C41 C208 ) C42_=_C43( C42 C43 ) C42_=_C77( C42 C77 ) C42_=_C100( C42 C100 ) \nC42_=_C148( C42 C148 ) C42_=_C164( C42 C164 ) C42_=_C178( C42 C178 ) C42_=_C215( C42 C215 ) C42_=_C221( C42 C221 ) C43_=_C67( C43 C67 ) \nC43_=_C93( C43 C93 ) C43_=_C113( C43 C113 ) C43_=_C121( C43 C121 ) C43_=_C165( C43 C165 ) C43_=_C197( C43 C197 ) C43_=_C206( C43 C206 ) \nC43_=_C210( C43 C210 ) C43_=_C221( C43 C221 ) C43_=_C222( C43 C222 ) C43_=_C223( C43 C223 ) C44_=_C46( C44 C46 ) C44_=_C48( C44 C48 ) \nC44_=_C50( C44 C50 ) C44_=_C51( C44 C51 ) C44_=_C53( C44 C53 ) C44_=_C54( C44 C54 ) C44_=_C55( C44 C55 ) C44_=_C69( C44 C69 ) \nC44_=_C71( C44 C71 ) C44_=_C73( C44 C73 ) C44_=_C74( C44 C74 ) C44_=_C75( C44 C75 ) C44_=_C77( C44 C77 ) C46_=_C48( C46 C48 ) \nC46_=_C50( C46 C50 ) C46_=_C51( C46 C51 ) C46_=_C53( C46 C53 ) C46_=_C54( C46 C54 ) C46_=_C55( C46 C55 ) C46_=_C114( C46 C114 ) \nC46_=_C124( C46 C124 ) C46_=_C125( C46 C125 ) C46_=_C126( C46 C126 ) C46_=_C129( C46 C129 ) C48_=_C50( C48 C50 ) C48_=_C51( C48 C51 ) \nC48_=_C53( C48 C53 ) C48_=_C54( C48 C54 ) C48_=_C55( C48 C55 ) C48_=_C71( C48 C71 ) C48_=_C132( C48 C132 ) C48_=_C151( C48 C151 ) \nC50_=_C51( C50 C51 ) C50_=_C53( C50 C53 ) C50_=_C54( C50 C54 ) C50_=_C55( C50 C55 ) C50_=_C136( C50 C136 ) C50_=_C141( C50 C141 ) \nC50_=_C160( C50 C160 ) C50_=_C167( C50 C167 ) C50_=_C184( C50 C184 ) C51_=_C53( C51 C53 ) C51_=_C54( C51 C54 ) C51_=_C55( C51 C55 ) \nC51_=_C99( C51 C99 ) C51_=_C144( C51 C144 ) C51_=_C161( C51 C161 ) C51_=_C202( C51 C202 ) C51_=_C206( C51 C206 ) C53_=_C54( C53 C54 ) \nC53_=_C55( C53 C55 ) C53_=_C90( C53 C90 ) C53_=_C120( C53 C120 ) C53_=_C129( C53 C129 ) C53_=_C162( C53 C162 ) C53_=_C176( C53 C176 ) \nC53_=_C184( C53 C184 ) C53_=_C189( C53 C189 ) C53_=_C195( C53 C195 ) C53_=_C202( C53 C202 ) C53_=_C207( C53 C207 ) C53_=_C211( C53 C211 ) \nC53_=_C215( C53 C215 ) C53_=_C216( C53 C216 ) C53_=_C218( C53 C218 ) C54_=_C55( C54 C55 ) C54_=_C101( C54 C101 ) C54_=_C149( C54 C149 ) \nC54_=_C179( C54 C179 ) C54_=_C209( C54 C209 ) C54_=_C216( C54 C216 ) C54_=_C222( C54 C222 ) C55_=_C102( C55 C102 ) C55_=_C122( C55 C122 ) \nC55_=_C180( C55 C180 ) C55_=_C218( C55 C218 ) C55_=_C223( C55 C223 ) C57_=_C59( C57 C59 ) C57_=_C60( C57 C60 ) C57_=_C61( C57 C61 ) \nC57_=_C62( C57 C62 ) C57_=_C67( C57 C67 ) C57_=_C114( C57 C114 ) C57_=_C117( C57 C117 ) C57_=_C119( C57 C119 ) C57_=_C120( C57 C120 ) \nC57_=_C121( C57 C121 ) C57_=_C122( C57 C122 ) C59_=_C60( C59 C60 ) C59_=_C61( C59 C61 ) C59_=_C62( C59 C62 ) C59_=_C67( C59 C67 ) \nC59_=_C81( C59 C81 ) C59_=_C138( C59 C138 ) C59_=_C140( C59 C140 ) C59_=_C141( C59 C141 ) C59_=_C142( C59 C142 ) C59_=_C143( C59 C143 ) \nC59_=_C144( C59 C144 ) C59_=_C145( C59 C145 ) C59_=_C147( C59 C147 ) C59_=_C148( C59 C148 ) C59_=_C149( C59 C149 ) C60_=_C61( C60 C61 ) \nC60_=_C62( C60 C62 ) C60_=_C67( C60 C67 ) C60_=_C124( C60 C124 ) C60_=_C138( C60 C138 ) C60_=_C160( C60 C160 ) C60_=_C161( C60 C161 ) \nC60_=_C162( C60 C162 ) C60_=_C163( C60 C163 ) C60_=_C164( C60 C164 ) C60_=_C165( C60 C165 ) C61_=_C62( C61 C62 ) C61_=_C67( C61 C67 ) \nC61_=_C83( C61 C83 ) C61_=_C105( C61 C105 ) C61_=_C117( C61 C117 ) C61_=_C125( C61 C125 ) C61_=_C134( C61 C134 ) C61_=_C166( C61 C166 ) \nC61_=_C167( C61 C167 ) C61_=_C168( C61 C168 ) C61_=_C169( C61 C169 ) C61_=_C170( C61 C170 ) C62_=_C67( C62 C67 ) C62_=_C73( C62 C73 ) \nC62_=_C126( C62 C126 ) C62_=_C140( C62 C140 ) C62_=_C151( C62 C151 ) C62_=_C166( C62 C166 ) C62_=_C172( C62 C172 ) C62_=_C173( C62 C173 ) \nC62_=_C175( C62 C175 ) C62_=_C176( C62 C176 ) C62_=_C177( C62 C177 ) C62_=_C178( C62 C178 ) C62_=_C179( C62 C179 ) C62_=_C180( C62 C180 ) \nC67_=_C93( C67 C93 ) C67_=_C113( C67 C113 ) C67_=_C121( C67 C121 ) C67_=_C165( C67 C165 ) C67_=_C197( C67 C197 ) C67_=_C206( C67 C206 ) \nC67_=_C210( C67 C210 ) C67_=_C221( C67 C221 ) C67_=_C222( C67 C222 ) C67_=_C223( C67 C223 ) C69_=_C71( C69 C71 ) C69_=_C73( C69 C73 ) \nC69_=_C74( C69 C74 ) C69_=_C75( C69 C75 ) C69_=_C77( C69 C77 ) C69_=_C80( C69 C80 ) C69_=_C81( C69 C81 ) C69_=_C83( C69 C83 ) \nC69_=_C88( C69 C88 ) C69_=_C90( C69 C90 ) C69_=_C93( C69 C93 ) C71_=_C73( C71 C73 ) C71_=_C74( C71 C74 ) C71_=_C75( C71 C75 ) \nC71_=_C77( C71 C77 ) C71_=_C132( C71 C132 ) C71_=_C151( C71 C151 ) C73_=_C74( C73 C74 ) C73_=_C75( C73 C75 ) C73_=_C77( C73 C77 ) \nC73_=_C126( C73 C126 ) C73_=_C140( C73 C140 ) C73_=_C151( C73 C151 ) C73_=_C166( C73 C166 ) C73_=_C172( C73 C172 ) C73_=_C173( C73 C173 ) \nC73_=_C175( C73 C175 ) C73_=_C176( C73 C176 ) C73_=_C177( C73 C177 ) C73_=_C178( C73 C178 ) C73_=_C179( C73 C179 ) C73_=_C180( C73 C180 ) \nC74_=_C75( C74 C75 ) C74_=_C77( C74 C77 ) C74_=_C137( C74 C137 ) C74_=_C142( C74 C142 ) C74_=_C168( C74 C168 ) C74_=_C172( C74 C172 ) \nC74_=_C189( C74 C189 ) C75_=_C77( C75 C77 ) C75_=_C170( C75 C170 ) C75_=_C173( C75 C173 ) C77_=_C100( C77 C100 ) C77_=_C148( C77 C148 ) \nC77_=_C164( C77 C164 ) C77_=_C178( C77 C178 ) C77_=_C215( C77 C215 ) C77_=_C221( C77 C221 ) C80_=_C81( C80 C81 ) C80_=_C83( C80 C83 ) \nC80_=_C88( C80 C88 ) C80_=_C90( C80 C90 ) C80_=_C93( C80 C93 ) C80_=_C96( C80 C96 ) C80_=_C104( C80 C104 ) C80_=_C132( C80 C132 ) \nC80_=_C134( C80 C134 ) C80_=_C136( C80 C136 ) C80_=_C137( C80 C137 ) C81_=_C83( C81 C83 ) C81_=_C88( C81 C88 ) C81_=_C90( C81 C90 ) \nC81_=_C93( C81 C93 ) C81_=_C138( C81 C138 ) C81_=_C140( C81 C140 ) C81_=_C141( C81 C141 ) C81_=_C142( C81 C142 ) C81_=_C143( C81 C143 ) \nC81_=_C144( C81 C144 ) C81_=_C145( C81 C145 ) C81_=_C147( C81 C147 ) C81_=_C148( C81 C148 ) C81_=_C149( C81 C149 ) C83_=_C88( C83 C88 ) \nC83_=_C90( C83 C90 ) C83_=_C93( C83 C93 ) C83_=_C105( C83 C105 ) C83_=_C117( C83 C117 ) C83_=_C125( C83 C125 ) C83_=_C134( C83 C134 ) \nC83_=_C166( C83 C166 ) C83_=_C167( C83 C167 ) C83_=_C168( C83 C168 ) C83_=_C169( C83 C169 ) C83_=_C170( C83 C170 ) C88_=_C90( C88 C90 ) \nC88_=_C93( C88 C93 ) C88_=_C145( C88 C145 ) C88_=_C193( C88 C193 ) C88_=_C207( C88 C207 ) C88_=_C208( C88 C208 ) C88_=_C209( C88 C209 ) \nC88_=_C210( C88 C210 ) C90_=_C93( C90 C93 ) C90_=_C120( C90 C120 ) C90_=_C129( C90 C129 ) C90_=_C162( C90 C162 ) C90_=_C176( C90 C176 ) \nC90_=_C184( C90 C184</w:t>
      </w:r>
    </w:p>
    <w:p>
      <w:pPr>
        <w:pStyle w:val="PreformattedText"/>
        <w:bidi w:val="0"/>
        <w:spacing w:before="0" w:after="0"/>
        <w:jc w:val="left"/>
        <w:rPr/>
      </w:pPr>
      <w:r>
        <w:rPr/>
        <w:t xml:space="preserve"> </w:t>
      </w:r>
      <w:r>
        <w:rPr/>
        <w:t>) C90_=_C189( C90 C189 ) C90_=_C195( C90 C195 ) C90_=_C202( C90 C202 ) C90_=_C207( C90 C207 ) C90_=_C211( C90 C211 ) \nC90_=_C215( C90 C215 ) C90_=_C216( C90 C216 ) C90_=_C218( C90 C218 ) C93_=_C113( C93 C113 ) C93_=_C121( C93 C121 ) C93_=_C165( C93 C165 ) \nC93_=_C197( C93 C197 ) C93_=_C206( C93 C206 ) C93_=_C210( C93 C210 ) C93_=_C221( C93 C221 ) C93_=_C222( C93 C222 ) C93_=_C223( C93 C223 ) \nC95_=_C96( C95 C96 ) C95_=_C99( C95 C99 ) C95_=_C100( C95 C100 ) C95_=_C101( C95 C101 ) C95_=_C102( C95 C102 ) C95_=_C104( C95 C104 ) \nC95_=_C105( C95 C105 ) C95_=_C113( C95 C113 ) C96_=_C99( C96 C99 ) C96_=_C100( C96 C100 ) C96_=_C101( C96 C101 ) C96_=_C102( C96 C102 ) \nC96_=_C104( C96 C104 ) C96_=_C132( C96 C132 ) C96_=_C134( C96 C134 ) C96_=_C136( C96 C136 ) C96_=_C137( C96 C137 ) C99_=_C100( C99 C100 ) \nC99_=_C101( C99 C101 ) C99_=_C102( C99 C102 ) C99_=_C144( C99 C144 ) C99_=_C161( C99 C161 ) C99_=_C202( C99 C202 ) C99_=_C206( C99 C206 ) \nC100_=_C101( C100 C101 ) C100_=_C102( C100 C102 ) C100_=_C148( C100 C148 ) C100_=_C164( C100 C164 ) C100_=_C178( C100 C178 ) C100_=_C215( C100 C215 ) \nC100_=_C221( C100 C221 ) C101_=_C102( C101 C102 ) C101_=_C149( C101 C149 ) C101_=_C179( C101 C179 ) C101_=_C209( C101 C209 ) C101_=_C216( C101 C216 ) \nC101_=_C222( C101 C222 ) C102_=_C122( C102 C122 ) C102_=_C180( C102 C180 ) C102_=_C218( C102 C218 ) C102_=_C223( C102 C223 ) C104_=_C105( C104 C105 ) \nC104_=_C113( C104 C113 ) C104_=_C132( C104 C132 ) C104_=_C134( C104 C134 ) C104_=_C136( C104 C136 ) C104_=_C137( C104 C137 ) C105_=_C113( C105 C113 ) \nC105_=_C117( C105 C117 ) C105_=_C125( C105 C125 ) C105_=_C134( C105 C134 ) C105_=_C166( C105 C166 ) C105_=_C167( C105 C167 ) C105_=_C168( C105 C168 ) \nC105_=_C169( C105 C169 ) C105_=_C170( C105 C170 ) C113_=_C121( C113 C121 ) C113_=_C165( C113 C165 ) C113_=_C197( C113 C197 ) C113_=_C206( C113 C206 ) \nC113_=_C210( C113 C210 ) C113_=_C221( C113 C221 ) C113_=_C222( C113 C222 ) C113_=_C223( C113 C223 ) C114_=_C117( C114 C117 ) C114_=_C119( C114 C119 ) \nC114_=_C120( C114 C120 ) C114_=_C121( C114 C121 ) C114_=_C122( C114 C122 ) C114_=_C124( C114 C124 ) C114_=_C125( C114 C125 ) C114_=_C126( C114 C126 ) \nC114_=_C129( C114 C129 ) C117_=_C119( C117 C119 ) C117_=_C120( C117 C120 ) C117_=_C121( C117 C121 ) C117_=_C122( C117 C122 ) C117_=_C125( C117 C125 ) \nC117_=_C134( C117 C134 ) C117_=_C166( C117 C166 ) C117_=_C167( C117 C167 ) C117_=_C168( C117 C168 ) C117_=_C169( C117 C169 ) C117_=_C170( C117 C170 ) \nC119_=_C120( C119 C120 ) C119_=_C121( C119 C121 ) C119_=_C122( C119 C122 ) C119_=_C143( C119 C143 ) C119_=_C169( C119 C169 ) C119_=_C193( C119 C193 ) \nC119_=_C195( C119 C195 ) C119_=_C197( C119 C197 ) C120_=_C121( C120 C121 ) C120_=_C122( C120 C122 ) C120_=_C129( C120 C129 ) C120_=_C162( C120 C162 ) \nC120_=_C176( C120 C176 ) C120_=_C184( C120 C184 ) C120_=_C189( C120 C189 ) C120_=_C195( C120 C195 ) C120_=_C202( C120 C202 ) C120_=_C207( C120 C207 ) \nC120_=_C211( C120 C211 ) C120_=_C215( C120 C215 ) C120_=_C216( C120 C216 ) C120_=_C218( C120 C218 ) C121_=_C122( C121 C122 ) C121_=_C165( C121 C165 ) \nC121_=_C197( C121 C197 ) C121_=_C206( C121 C206 ) C121_=_C210( C121 C210 ) C121_=_C221( C121 C221 ) C121_=_C222( C121 C222 ) C121_=_C223( C121 C223 ) \nC122_=_C180( C122 C180 ) C122_=_C218( C122 C218 ) C122_=_C223( C122 C223 ) C124_=_C125( C124 C125 ) C124_=_C126( C124 C126 ) C124_=_C129( C124 C129 ) \nC124_=_C138( C124 C138 ) C124_=_C160( C124 C160 ) C124_=_C161( C124 C161 ) C124_=_C162( C124 C162 ) C124_=_C163( C124 C163 ) C124_=_C164( C124 C164 ) \nC124_=_C165( C124 C165 ) C125_=_C126( C125 C126 ) C125_=_C129( C125 C129 ) C125_=_C134( C125 C134 ) C125_=_C166( C125 C166 ) C125_=_C167( C125 C167 ) \nC125_=_C168( C125 C168 ) C125_=_C169( C125 C169 ) C125_=_C170( C125 C170 ) C126_=_C129( C126 C129 ) C126_=_C140( C126 C140 ) C126_=_C151( C126 C151 ) \nC126_=_C166( C126 C166 ) C126_=_C172( C126 C172 ) C126_=_C173( C126 C173 ) C126_=_C175( C126 C175 ) C126_=_C176( C126 C176 ) C126_=_C177( C126 C177 ) \nC126_=_C178( C126 C178 ) C126_=_C179( C126 C179 ) C126_=_C180( C126 C180 ) C129_=_C162( C129 C162 ) C129_=_C176( C129 C176 ) C129_=_C184( C129 C184 ) \nC129_=_C189( C129 C189 ) C129_=_C195( C129 C195 ) C129_=_C202( C129 C202 ) C129_=_C207( C129 C207 ) C129_=_C211( C129 C211 ) C129_=_C215( C129 C215 ) \nC129_=_C216( C129 C216 ) C129_=_C218( C129 C218 ) C132_=_C134( C132 C134 ) C132_=_C136( C132 C136 ) C132_=_C137( C132 C137 ) C132_=_C151( C132 C151 ) \nC134_=_C136( C134 C136 ) C134_=_C137( C134 C137 ) C134_=_C166( C134 C166 ) C134_=_C167( C134 C167 ) C134_=_C168( C134 C168 ) C134_=_C169( C134 C169 ) \nC134_=_C170( C134 C170 ) C136_=_C137( C136 C137 ) C136_=_C141( C136 C141 ) C136_=_C160( C136 C160 ) C136_=_C167( C136 C167 ) C136_=_C184( C136 C184 ) \nC137_=_C142( C137 C142 ) C137_=_C168( C137 C168 ) C137_=_C172( C137 C172 ) C137_=_C189( C137 C189 ) C138_=_C140( C138 C140 ) C138_=_C141( C138 C141 ) \nC138_=_C142( C138 C142 ) C138_=_C143( C138 C143 ) C138_=_C144( C138 C144 ) C138_=_C145( C138 C145 ) C138_=_C147( C138 C147 ) C138_=_C148( C138 C148 ) \nC138_=_C149( C138 C149 ) C138_=_C160( C138 C160 ) C138_=_C161( C138 C161 ) C138_=_C162( C138 C162 ) C138_=_C163( C138 C163 ) C138_=_C164( C138 C164 ) \nC138_=_C165( C138 C165 ) C140_=_C141( C140 C141 ) C140_=_C142( C140 C142 ) C140_=_C143( C140 C143 ) C140_=_C144( C140 C144 ) C140_=_C145( C140 C145 ) \nC140_=_C147( C140 C147 ) C140_=_C148( C140 C148 ) C140_=_C149( C140 C149 ) C140_=_C151( C140 C151 ) C140_=_C166( C140 C166 ) C140_=_C172( C140 C172 ) \nC140_=_C173( C140 C173 ) C140_=_C175( C140 C175 ) C140_=_C176( C140 C176 ) C140_=_C177( C140 C177 ) C140_=_C178( C140 C178 ) C140_=_C179( C140 C179 ) \nC140_=_C180( C140 C180 ) C141_=_C142( C141 C142 ) C141_=_C143( C141 C143 ) C141_=_C144( C141 C144 ) C141_=_C145( C141 C145 ) C141_=_C147( C141 C147 ) \nC141_=_C148( C141 C148 ) C141_=_C149( C141 C149 ) C141_=_C160( C141 C160 ) C141_=_C167( C141 C167 ) C141_=_C184( C141 C184 ) C142_=_C143( C142 C143 ) \nC142_=_C144( C142 C144 ) C142_=_C145( C142 C145 ) C142_=_C147( C142 C147 ) C142_=_C148( C142 C148 ) C142_=_C149( C142 C149 ) C142_=_C168( C142 C168 ) \nC142_=_C172( C142 C172 ) C142_=_C189( C142 C189 ) C143_=_C144( C143 C144 ) C143_=_C145( C143 C145 ) C143_=_C147( C143 C147 ) C143_=_C148( C143 C148 ) \nC143_=_C149( C143 C149 ) C143_=_C169( C143 C169 ) C143_=_C193( C143 C193 ) C143_=_C195( C143 C195 ) C143_=_C197( C143 C197 ) C144_=_C145( C144 C145 ) \nC144_=_C147( C144 C147 ) C144_=_C148( C144 C148 ) C144_=_C149( C144 C149 ) C144_=_C161( C144 C161 ) C144_=_C202( C144 C202 ) C144_=_C206( C144 C206 ) \nC145_=_C147( C145 C147 ) C145_=_C148( C145 C148 ) C145_=_C149( C145 C149 ) C145_=_C193( C145 C193 ) C145_=_C207( C145 C207 ) C145_=_C208( C145 C208 ) \nC145_=_C209( C145 C209 ) C145_=_C210( C145 C210 ) C147_=_C148( C147 C148 ) C147_=_C149( C147 C149 ) C147_=_C163( C147 C163 ) C147_=_C177( C147 C177 ) \nC147_=_C208( C147 C208 ) C148_=_C149( C148 C149 ) C148_=_C164( C148 C164 ) C148_=_C178( C148 C178 ) C148_=_C215( C148 C215 ) C148_=_C221( C148 C221 ) \nC149_=_C179( C149 C179 ) C149_=_C209( C149 C209 ) C149_=_C216( C149 C216 ) C149_=_C222( C149 C222 ) C151_=_C166( C151 C166 ) C151_=_C172( C151 C172 ) \nC151_=_C173( C151 C173 ) C151_=_C175( C151 C175 ) C151_=_C176( C151 C176 ) C151_=_C177( C151 C177 ) C151_=_C178( C151 C178 ) C151_=_C179( C151 C179 ) \nC151_=_C180( C151 C180 ) C160_=_C161( C160 C161 ) C160_=_C162( C160 C162 ) C160_=_C163( C160 C163 ) C160_=_C164( C160 C164 ) C160_=_C165( C160 C165 ) \nC160_=_C167( C160 C167 ) C160_=_C184( C160 C184 ) C161_=_C162( C161 C162 ) C161_=_C163( C161 C163 ) C161_=_C164( C161 C164 ) C161_=_C165( C161 C165 ) \nC161_=_C202( C161 C202 ) C161_=_C206( C161 C206 ) C162_=_C163( C162 C163 ) C162_=_C164( C162 C164 ) C162_=_C165( C162 C165 ) C162_=_C176( C162 C176 ) \nC162_=_C184( C162 C184 ) C162_=_C189( C162 C189 ) C162_=_C195( C162 C195 ) C162_=_C202( C162 C202 ) C162_=_C207( C162 C207 ) C162_=_C211( C162 C211 ) \nC162_=_C215( C162 C215 ) C162_=_C216( C162 C216 ) C162_=_C218( C162 C218 ) C163_=_C164( C163 C164 ) C163_=_C165( C163 C165 ) C163_=_C177( C163 C177 ) \nC163_=_C208( C163 C208 ) C164_=_C165( C164 C165 ) C164_=_C178( C164 C178 ) C164_=_C215( C164 C215 ) C164_=_C221( C164 C221 ) C165_=_C197( C165 C197 ) \nC165_=_C206( C165 C206 ) C165_=_C210( C165 C210 ) C165_=_C221( C165 C221 ) C165_=_C222( C165 C222 ) C165_=_C223( C165 C223 ) C166_=_C167( C166 C167 ) \nC166_=_C168( C166 C168 ) C166_=_C169( C166 C169 ) C166_=_C170( C166 C170 ) C166_=_C172( C166 C172 ) C166_=_C173( C166 C173 ) C166_=_C175( C166 C175 ) \nC166_=_C176( C166 C176 ) C166_=_C177( C166 C177 ) C166_=_C178( C166 C178 ) C166_=_C179( C166 C179 ) C166_=_C180( C166 C180 ) C167_=_C168( C167 C168 ) \nC167_=_C169( C167 C169 ) C167_=_C170( C167 C170 ) C167_=_C184( C167 C184 ) C168_=_C169( C168 C169 ) C168_=_C170( C168 C170 ) C168_=_C172( C168 C172 ) \nC168_=_C189( C168 C189 ) C169_=_C170( C169 C170 ) C169_=_C193( C169 C193 ) C169_=_C195( C169 C195 ) C169_=_C197( C169 C197 ) C170_=_C173( C170 C173 ) \nC172_=_C173( C172 C173 ) C172_=_C175( C172 C175 ) C172_=_C176( C172 C176 ) C172_=_C177( C172 C177 ) C172_=_C178( C172 C178 ) C172_=_C179( C172 C179 ) \nC172_=_C180( C172 C180 ) C172_=_C189( C172 C189 ) C173_=_C175( C173 C175 ) C173_=_C176( C173 C176 ) C173_=_C177( C173 C177 ) C173_=_C178( C173 C178 ) \nC173_=_C179( C173 C179 ) C173_=_C180( C173 C180 ) C175_=_C176( C175 C176 ) C175_=_C177( C175 C177 ) C175_=_C178( C175 C178 ) C175_=_C179( C175 C179 ) \nC175_=_C180( C175 C180 ) C175_=_C211( C175 C211 ) C176_=_C177( C176 C177 ) C176_=_C178( C176 C178 ) C176_=_C179( C176 C179 ) C176_=_C180( C176 C180 ) \nC176_=_C184( C176 C184 ) C176_=_C189( C176 C189 ) C176_=_C195( C176 C195 ) C176_=_C202( C176 C202 ) C176_=_C207( C176 C207 ) C176_=_C211( C176 C211 ) \nC176_=_C215( C176 C215 ) C176_=_C216( C176 C216 ) C176_=_C218( C176 C218 ) C177_=_C178( C177 C178 ) C177_=_C179( C177 C179 ) C177_=_C180(</w:t>
      </w:r>
    </w:p>
    <w:p>
      <w:pPr>
        <w:pStyle w:val="PreformattedText"/>
        <w:bidi w:val="0"/>
        <w:spacing w:before="0" w:after="0"/>
        <w:jc w:val="left"/>
        <w:rPr/>
      </w:pPr>
      <w:r>
        <w:rPr/>
        <w:t xml:space="preserve"> </w:t>
      </w:r>
      <w:r>
        <w:rPr/>
        <w:t>C177 C180 ) \nC177_=_C208( C177 C208 ) C178_=_C179( C178 C179 ) C178_=_C180( C178 C180 ) C178_=_C215( C178 C215 ) C178_=_C221( C178 C221 ) C179_=_C180( C179 C180 ) \nC179_=_C209( C179 C209 ) C179_=_C216( C179 C216 ) C179_=_C222( C179 C222 ) C180_=_C218( C180 C218 ) C180_=_C223( C180 C223 ) C184_=_C189( C184 C189 ) \nC184_=_C195( C184 C195 ) C184_=_C202( C184 C202 ) C184_=_C207( C184 C207 ) C184_=_C211( C184 C211 ) C184_=_C215( C184 C215 ) C184_=_C216( C184 C216 ) \nC184_=_C218( C184 C218 ) C189_=_C195( C189 C195 ) C189_=_C202( C189 C202 ) C189_=_C207( C189 C207 ) C189_=_C211( C189 C211 ) C189_=_C215( C189 C215 ) \nC189_=_C216( C189 C216 ) C189_=_C218( C189 C218 ) C193_=_C195( C193 C195 ) C193_=_C197( C193 C197 ) C193_=_C207( C193 C207 ) C193_=_C208( C193 C208 ) \nC193_=_C209( C193 C209 ) C193_=_C210( C193 C210 ) C195_=_C197( C195 C197 ) C195_=_C202( C195 C202 ) C195_=_C207( C195 C207 ) C195_=_C211( C195 C211 ) \nC195_=_C215( C195 C215 ) C195_=_C216( C195 C216 ) C195_=_C218( C195 C218 ) C197_=_C206( C197 C206 ) C197_=_C210( C197 C210 ) C197_=_C221( C197 C221 ) \nC197_=_C222( C197 C222 ) C197_=_C223( C197 C223 ) C202_=_C206( C202 C206 ) C202_=_C207( C202 C207 ) C202_=_C211( C202 C211 ) C202_=_C215( C202 C215 ) \nC202_=_C216( C202 C216 ) C202_=_C218( C202 C218 ) C206_=_C210( C206 C210 ) C206_=_C221( C206 C221 ) C206_=_C222( C206 C222 ) C206_=_C223( C206 C223 ) \nC207_=_C208( C207 C208 ) C207_=_C209( C207 C209 ) C207_=_C210( C207 C210 ) C207_=_C211( C207 C211 ) C207_=_C215( C207 C215 ) C207_=_C216( C207 C216 ) \nC207_=_C218( C207 C218 ) C208_=_C209( C208 C209 ) C208_=_C210( C208 C210 ) C209_=_C210( C209 C210 ) C209_=_C216( C209 C216 ) C209_=_C222( C209 C222 ) \nC210_=_C221( C210 C221 ) C210_=_C222( C210 C222 ) C210_=_C223( C210 C223 ) C211_=_C215( C211 C215 ) C211_=_C216( C211 C216 ) C211_=_C218( C211 C218 ) \nC215_=_C216( C215 C216 ) C215_=_C218( C215 C218 ) C215_=_C221( C215 C221 ) C216_=_C218( C216 C218 ) C216_=_C222( C216 C222 ) C218_=_C223( C218 C223 ) \nC221_=_C222( C221 C222 ) C221_=_C223( C221 C223 ) C222_=_C223( C222 C223 ) "];10-&gt;13[label="95: C3 C8 C9 C11 C13 \nC15 C17 C18 C20 C26 C33 \nC38 C40 C41 C42 C46 C48 \nC50 C51 C54 C55 C57 C59 \nC60 C61 C62 C67 C69 C71 \nC74 C75 C77 C80 C81 C83 \nC88 C90 C93 C95 C99 C100 \nC101 C102 C104 C105 C113 C114 \nC119 C122 C124 C125 C126 C129 \nC132 C136 C137 C141 C142 C143 \nC144 C147 C148 C149 C151 C160 \nC161 C163 C164 C167 C168 C169 \nC170 C172 C173 C175 C177 C178 \nC179 C180 C184 C189 C193 C195 \nC197 C202 C206 C208 C209 C211 \nC215 C216 C218 C221 C222 C223 \n545: C3_=_C8 ,C3_=_C9 ,C3_=_C11 ,C3_=_C13 ,C3_=_C15 ,\nC3_=_C33 ,C3_=_C95 ,C3_=_C104 ,C3_=_C105 ,C3_=_C113 ,C8_=_C9 ,\nC8_=_C11 ,C8_=_C13 ,C8_=_C15 ,C8_=_C119 ,C8_=_C143 ,C8_=_C169 ,\nC8_=_C193 ,C8_=_C195 ,C8_=_C197 ,C9_=_C11 ,C9_=_C13 ,C9_=_C15 ,\nC9_=_C75 ,C9_=_C170 ,C9_=_C173 ,C11_=_C13 ,C11_=_C15 ,C11_=_C40 ,\nC11_=_C175 ,C11_=_C211 ,C13_=_C15 ,C13_=_C41 ,C13_=_C147 ,C13_=_C163 ,\nC13_=_C177 ,C13_=_C208 ,C15_=_C55 ,C15_=_C102 ,C15_=_C122 ,C15_=_C180 ,\nC15_=_C218 ,C15_=_C223 ,C17_=_C18 ,C17_=_C20 ,C17_=_C26 ,C17_=_C95 ,\nC17_=_C99 ,C17_=_C100 ,C17_=_C101 ,C17_=_C102 ,C18_=_C20 ,C18_=_C26 ,\nC18_=_C57 ,C18_=_C114 ,C18_=_C119 ,C18_=_C122 ,C20_=_C26 ,C20_=_C60 ,\nC20_=_C124 ,C20_=_C160 ,C20_=_C161 ,C20_=_C163 ,C20_=_C164 ,C26_=_C88 ,\nC26_=_C193 ,C26_=_C208 ,C26_=_C209 ,C33_=_C38 ,C33_=_C40 ,C33_=_C41 ,\nC33_=_C42 ,C33_=_C95 ,C33_=_C104 ,C33_=_C105 ,C33_=_C113 ,C38_=_C40 ,\nC38_=_C41 ,C38_=_C42 ,C38_=_C51 ,C38_=_C99 ,C38_=_C144 ,C38_=_C161 ,\nC38_=_C202 ,C38_=_C206 ,C40_=_C41 ,C40_=_C42 ,C40_=_C175 ,C40_=_C211 ,\nC41_=_C42 ,C41_=_C147 ,C41_=_C163 ,C41_=_C177 ,C41_=_C208 ,C42_=_C77 ,\nC42_=_C100 ,C42_=_C148 ,C42_=_C164 ,C42_=_C178 ,C42_=_C215 ,C42_=_C221 ,\nC46_=_C48 ,C46_=_C50 ,C46_=_C51 ,C46_=_C54 ,C46_=_C55 ,C46_=_C114 ,\nC46_=_C124 ,C46_=_C125 ,C46_=_C126 ,C46_=_C129 ,C48_=_C50 ,C48_=_C51 ,\nC48_=_C54 ,C48_=_C55 ,C48_=_C71 ,C48_=_C132 ,C48_=_C151 ,C50_=_C51 ,\nC50_=_C54 ,C50_=_C55 ,C50_=_C136 ,C50_=_C141 ,C50_=_C160 ,C50_=_C167 ,\nC50_=_C184 ,C51_=_C54 ,C51_=_C55 ,C51_=_C99 ,C51_=_C144 ,C51_=_C161 ,\nC51_=_C202 ,C51_=_C206 ,C54_=_C55 ,C54_=_C101 ,C54_=_C149 ,C54_=_C179 ,\nC54_=_C209 ,C54_=_C216 ,C54_=_C222 ,C55_=_C102 ,C55_=_C122 ,C55_=_C180 ,\nC55_=_C218 ,C55_=_C223 ,C57_=_C59 ,C57_=_C60 ,C57_=_C61 ,C57_=_C62 ,\nC57_=_C67 ,C57_=_C114 ,C57_=_C119 ,C57_=_C122 ,C59_=_C60 ,C59_=_C61 ,\nC59_=_C62 ,C59_=_C67 ,C59_=_C81 ,C59_=_C141 ,C59_=_C142 ,C59_=_C143 ,\nC59_=_C144 ,C59_=_C147 ,C59_=_C148 ,C59_=_C149 ,C60_=_C61 ,C60_=_C62 ,\nC60_=_C67 ,C60_=_C124 ,C60_=_C160 ,C60_=_C161 ,C60_=_C163 ,C60_=_C164 ,\nC61_=_C62 ,C61_=_C67 ,C61_=_C83 ,C61_=_C105 ,C61_=_C125 ,C61_=_C167 ,\nC61_=_C168 ,C61_=_C169 ,C61_=_C170 ,C62_=_C67 ,C62_=_C126 ,C62_=_C151 ,\nC62_=_C172 ,C62_=_C173 ,C62_=_C175 ,C62_=_C177 ,C62_=_C178 ,C62_=_C179 ,\nC62_=_C180 ,C67_=_C93 ,C67_=_C113 ,C67_=_C197 ,C67_=_C206 ,C67_=_C221 ,\nC67_=_C222 ,C67_=_C223 ,C69_=_C71 ,C69_=_C74 ,C69_=_C75 ,C69_=_C77 ,\nC69_=_C80 ,C69_=_C81 ,C69_=_C83 ,C69_=_C88 ,C69_=_C90 ,C69_=_C93 ,\nC71_=_C74 ,C71_=_C75 ,C71_=_C77 ,C71_=_C132 ,C71_=_C151 ,C74_=_C75 ,\nC74_=_C77 ,C74_=_C137 ,C74_=_C142 ,C74_=_C168 ,C74_=_C172 ,C74_=_C189 ,\nC75_=_C77 ,C75_=_C170 ,C75_=_C173 ,C77_=_C100 ,C77_=_C148 ,C77_=_C164 ,\nC77_=_C178 ,C77_=_C215 ,C77_=_C221 ,C80_=_C81 ,C80_=_C83 ,C80_=_C88 ,\nC80_=_C90 ,C80_=_C93 ,C80_=_C104 ,C80_=_C132 ,C80_=_C136 ,C80_=_C137 ,\nC81_=_C83 ,C81_=_C88 ,C81_=_C90 ,C81_=_C93 ,C81_=_C141 ,C81_=_C142 ,\nC81_=_C143 ,C81_=_C144 ,C81_=_C147 ,C81_=_C148 ,C81_=_C149 ,C83_=_C88 ,\nC83_=_C90 ,C83_=_C93 ,C83_=_C105 ,C83_=_C125 ,C83_=_C167 ,C83_=_C168 ,\nC83_=_C169 ,C83_=_C170 ,C88_=_C90 ,C88_=_C93 ,C88_=_C193 ,C88_=_C208 ,\nC88_=_C209 ,C90_=_C93 ,C90_=_C129 ,C90_=_C184 ,C90_=_C189 ,C90_=_C195 ,\nC90_=_C202 ,C90_=_C211 ,C90_=_C215 ,C90_=_C216 ,C90_=_C218 ,C93_=_C113 ,\nC93_=_C197 ,C93_=_C206 ,C93_=_C221 ,C93_=_C222 ,C93_=_C223 ,C95_=_C99 ,\nC95_=_C100 ,C95_=_C101 ,C95_=_C102 ,C95_=_C104 ,C95_=_C105 ,C95_=_C113 ,\nC99_=_C100 ,C99_=_C101 ,C99_=_C102 ,C99_=_C144 ,C99_=_C161 ,C99_=_C202 ,\nC99_=_C206 ,C100_=_C101 ,C100_=_C102 ,C100_=_C148 ,C100_=_C164 ,C100_=_C178 ,\nC100_=_C215 ,C100_=_C221 ,C101_=_C102 ,C101_=_C149 ,C101_=_C179 ,C101_=_C209 ,\nC101_=_C216 ,C101_=_C222 ,C102_=_C122 ,C102_=_C180 ,C102_=_C218 ,C102_=_C223 ,\nC104_=_C105 ,C104_=_C113 ,C104_=_C132 ,C104_=_C136 ,C104_=_C137 ,C105_=_C113 ,\nC105_=_C125 ,C105_=_C167 ,C105_=_C168 ,C105_=_C169 ,C105_=_C170 ,C113_=_C197 ,\nC113_=_C206 ,C113_=_C221 ,C113_=_C222 ,C113_=_C223 ,C114_=_C119 ,C114_=_C122 ,\nC114_=_C124 ,C114_=_C125 ,C114_=_C126 ,C114_=_C129 ,C119_=_C122 ,C119_=_C143 ,\nC119_=_C169 ,C119_=_C193 ,C119_=_C195 ,C119_=_C197 ,C122_=_C180 ,C122_=_C218 ,\nC122_=_C223 ,C124_=_C125 ,C124_=_C126 ,C124_=_C129 ,C124_=_C160 ,C124_=_C161 ,\nC124_=_C163 ,C124_=_C164 ,C125_=_C126 ,C125_=_C129 ,C125_=_C167 ,C125_=_C168 ,\nC125_=_C169 ,C125_=_C170 ,C126_=_C129 ,C126_=_C151 ,C126_=_C172 ,C126_=_C173 ,\nC126_=_C175 ,C126_=_C177 ,C126_=_C178 ,C126_=_C179 ,C126_=_C180 ,C129_=_C184 ,\nC129_=_C189 ,C129_=_C195 ,C129_=_C202 ,C129_=_C211 ,C129_=_C215 ,C129_=_C216 ,\nC129_=_C218 ,C132_=_C136 ,C132_=_C137 ,C132_=_C151 ,C136_=_C137 ,C136_=_C141 ,\nC136_=_C160 ,C136_=_C167 ,C136_=_C184 ,C137_=_C142 ,C137_=_C168 ,C137_=_C172 ,\nC137_=_C189 ,C141_=_C142 ,C141_=_C143 ,C141_=_C144 ,C141_=_C147 ,C141_=_C148 ,\nC141_=_C149 ,C141_=_C160 ,C141_=_C167 ,C141_=_C184 ,C142_=_C143 ,C142_=_C144 ,\nC142_=_C147 ,C142_=_C148 ,C142_=_C149 ,C142_=_C168 ,C142_=_C172 ,C142_=_C189 ,\nC143_=_C144 ,C143_=_C147 ,C143_=_C148 ,C143_=_C149 ,C143_=_C169 ,C143_=_C193 ,\nC143_=_C195 ,C143_=_C197 ,C144_=_C147 ,C144_=_C148 ,C144_=_C149 ,C144_=_C161 ,\nC144_=_C202 ,C144_=_C206 ,C147_=_C148 ,C147_=_C149 ,C147_=_C163 ,C147_=_C177 ,\nC147_=_C208 ,C148_=_C149 ,C148_=_C164 ,C148_=_C178 ,C148_=_C215 ,C148_=_C221 ,\nC149_=_C179 ,C149_=_C209 ,C149_=_C216 ,C149_=_C222 ,C151_=_C172 ,C151_=_C173 ,\nC151_=_C175 ,C151_=_C177 ,C151_=_C178 ,C151_=_C179 ,C151_=_C180 ,C160_=_C161 ,\nC160_=_C163 ,C160_=_C164 ,C160_=_C167 ,C160_=_C184 ,C161_=_C163 ,C161_=_C164 ,\nC161_=_C202 ,C161_=_C206 ,C163_=_C164 ,C163_=_C177 ,C163_=_C208 ,C164_=_C178 ,\nC164_=_C215 ,C164_=_C221 ,C167_=_C168 ,C167_=_C169 ,C167_=_C170 ,C167_=_C184 ,\nC168_=_C169 ,C168_=_C170 ,C168_=_C172 ,C168_=_C189 ,C169_=_C170 ,C169_=_C193 ,\nC169_=_C195 ,C169_=_C197 ,C170_=_C173 ,C172_=_C173 ,C172_=_C175 ,C172_=_C177 ,\nC172_=_C178 ,C172_=_C179 ,C172_=_C180 ,C172_=_C189 ,C173_=_C175 ,C173_=_C177 ,\nC173_=_C178 ,C173_=_C179 ,C173_=_C180 ,C175_=_C177 ,C175_=_C178 ,C175_=_C179 ,\nC175_=_C180 ,C175_=_C211 ,C177_=_C178 ,C177_=_C179 ,C177_=_C180 ,C177_=_C208 ,\nC178_=_C179 ,C178_=_C180 ,C178_=_C215 ,C178_=_C221 ,C179_=_C180 ,C179_=_C209 ,\nC179_=_C216 ,C179_=_C222 ,C180_=_C218 ,C180_=_C223 ,C184_=_C189 ,C184_=_C195 ,\nC184_=_C202 ,C184_=_C211 ,C184_=_C215 ,C184_=_C216 ,C184_=_C218 ,C189_=_C195 ,\nC189_=_C202 ,C189_=_C211 ,C189_=_C215 ,C189_=_C216 ,C189_=_C218 ,C193_=_C195 ,\nC193_=_C197 ,C193_=_C208 ,C193_=_C209 ,C195_=_C197 ,C195_=_C202 ,C195_=_C211 ,\nC195_=_C215 ,C195_=_C216 ,C195_=_C218 ,C197_=_C206 ,C197_=_C221 ,C197_=_C222 ,\nC197_=_C223 ,C202_=_C206 ,C202_=_C211 ,C202_=_C215 ,C202_=_C216 ,C202_=_C218 ,\nC206_=_C221 ,C206_=_C222 ,C206_=_C223 ,C208_=_C209 ,C209_=_C216 ,C209_=_C222 ,\nC211_=_C215 ,C211_=_C216 ,C211_=_C218 ,C215_=_C216 ,C215_=_C218 ,C215_=_C221 ,\nC216_=_C218 ,C216_=_C222 ,C218_=_C223 ,C221_=_C222 ,C221_=_C223 ,C222_=_C223 ,"];14[shape=box, label="id:14 level: 2\n48: C9 C11 C19 C24 C25 \nC27 C38 C40 C48 C51 C65 \nC71 C75 C82 C87 C89 C99 \nC109 C110 C111 C123 C132 C144 \nC151 C152 C153 C154 C156 C157 \nC158 C161 C170 C173 C175 C183 \nC194 C199 C200 C201 C202 C203 \nC204 C205 C206 C211 C212 C213 \nC214 \n320: C9_=_C11( C9 C11 ) C9_=_C24( C9 C24 ) C9_=_C65( C9 C65 ) C9_=_C75( C9 C75 ) C9_=_C109( C9 C109 ) \nC9_=_C154( C9 C154 ) C9_=_C170( C9 C170 ) C9_=_C173( C9 C173 ) C9_=_C183( C9 C183 ) C9_=_C199( C9 C199 ) C9_=_C200( C9 C200 ) \nC9_=_C201(</w:t>
      </w:r>
    </w:p>
    <w:p>
      <w:pPr>
        <w:pStyle w:val="PreformattedText"/>
        <w:bidi w:val="0"/>
        <w:spacing w:before="0" w:after="0"/>
        <w:jc w:val="left"/>
        <w:rPr/>
      </w:pPr>
      <w:r>
        <w:rPr/>
        <w:t xml:space="preserve"> </w:t>
      </w:r>
      <w:r>
        <w:rPr/>
        <w:t>C9 C201 ) C11_=_C27( C11 C27 ) C11_=_C40( C11 C40 ) C11_=_C89( C11 C89 ) C11_=_C111( C11 C111 ) C11_=_C156( C11 C156 ) \nC11_=_C175( C11 C175 ) C11_=_C194( C11 C194 ) C11_=_C211( C11 C211 ) C11_=_C212( C11 C212 ) C11_=_C213( C11 C213 ) C11_=_C214( C11 C214 ) \nC19_=_C24( C19 C24 ) C19_=_C25( C19 C25 ) C19_=_C27( C19 C27 ) C19_=_C48( C19 C48 ) C19_=_C71( C19 C71 ) C19_=_C82( C19 C82 ) \nC19_=_C123( C19 C123 ) C19_=_C132( C19 C132 ) C19_=_C151( C19 C151 ) C19_=_C152( C19 C152 ) C19_=_C153( C19 C153 ) C19_=_C154( C19 C154 ) \nC19_=_C156( C19 C156 ) C19_=_C157( C19 C157 ) C19_=_C158( C19 C158 ) C24_=_C25( C24 C25 ) C24_=_C27( C24 C27 ) C24_=_C65( C24 C65 ) \nC24_=_C75( C24 C75 ) C24_=_C109( C24 C109 ) C24_=_C154( C24 C154 ) C24_=_C170( C24 C170 ) C24_=_C173( C24 C173 ) C24_=_C183( C24 C183 ) \nC24_=_C199( C24 C199 ) C24_=_C200( C24 C200 ) C24_=_C201( C24 C201 ) C25_=_C27( C25 C27 ) C25_=_C38( C25 C38 ) C25_=_C51( C25 C51 ) \nC25_=_C87( C25 C87 ) C25_=_C99( C25 C99 ) C25_=_C110( C25 C110 ) C25_=_C144( C25 C144 ) C25_=_C161( C25 C161 ) C25_=_C202( C25 C202 ) \nC25_=_C203( C25 C203 ) C25_=_C204( C25 C204 ) C25_=_C205( C25 C205 ) C25_=_C206( C25 C206 ) C27_=_C40( C27 C40 ) C27_=_C89( C27 C89 ) \nC27_=_C111( C27 C111 ) C27_=_C156( C27 C156 ) C27_=_C175( C27 C175 ) C27_=_C194( C27 C194 ) C27_=_C211( C27 C211 ) C27_=_C212( C27 C212 ) \nC27_=_C213( C27 C213 ) C27_=_C214( C27 C214 ) C38_=_C40( C38 C40 ) C38_=_C51( C38 C51 ) C38_=_C87( C38 C87 ) C38_=_C99( C38 C99 ) \nC38_=_C110( C38 C110 ) C38_=_C144( C38 C144 ) C38_=_C161( C38 C161 ) C38_=_C202( C38 C202 ) C38_=_C203( C38 C203 ) C38_=_C204( C38 C204 ) \nC38_=_C205( C38 C205 ) C38_=_C206( C38 C206 ) C40_=_C89( C40 C89 ) C40_=_C111( C40 C111 ) C40_=_C156( C40 C156 ) C40_=_C175( C40 C175 ) \nC40_=_C194( C40 C194 ) C40_=_C211( C40 C211 ) C40_=_C212( C40 C212 ) C40_=_C213( C40 C213 ) C40_=_C214( C40 C214 ) C48_=_C51( C48 C51 ) \nC48_=_C71( C48 C71 ) C48_=_C82( C48 C82 ) C48_=_C123( C48 C123 ) C48_=_C132( C48 C132 ) C48_=_C151( C48 C151 ) C48_=_C152( C48 C152 ) \nC48_=_C153( C48 C153 ) C48_=_C154( C48 C154 ) C48_=_C156( C48 C156 ) C48_=_C157( C48 C157 ) C48_=_C158( C48 C158 ) C51_=_C87( C51 C87 ) \nC51_=_C99( C51 C99 ) C51_=_C110( C51 C110 ) C51_=_C144( C51 C144 ) C51_=_C161( C51 C161 ) C51_=_C202( C51 C202 ) C51_=_C203( C51 C203 ) \nC51_=_C204( C51 C204 ) C51_=_C205( C51 C205 ) C51_=_C206( C51 C206 ) C65_=_C75( C65 C75 ) C65_=_C109( C65 C109 ) C65_=_C154( C65 C154 ) \nC65_=_C170( C65 C170 ) C65_=_C173( C65 C173 ) C65_=_C183( C65 C183 ) C65_=_C199( C65 C199 ) C65_=_C200( C65 C200 ) C65_=_C201( C65 C201 ) \nC71_=_C75( C71 C75 ) C71_=_C82( C71 C82 ) C71_=_C123( C71 C123 ) C71_=_C132( C71 C132 ) C71_=_C151( C71 C151 ) C71_=_C152( C71 C152 ) \nC71_=_C153( C71 C153 ) C71_=_C154( C71 C154 ) C71_=_C156( C71 C156 ) C71_=_C157( C71 C157 ) C71_=_C158( C71 C158 ) C75_=_C109( C75 C109 ) \nC75_=_C154( C75 C154 ) C75_=_C170( C75 C170 ) C75_=_C173( C75 C173 ) C75_=_C183( C75 C183 ) C75_=_C199( C75 C199 ) C75_=_C200( C75 C200 ) \nC75_=_C201( C75 C201 ) C82_=_C87( C82 C87 ) C82_=_C89( C82 C89 ) C82_=_C123( C82 C123 ) C82_=_C132( C82 C132 ) C82_=_C151( C82 C151 ) \nC82_=_C152( C82 C152 ) C82_=_C153( C82 C153 ) C82_=_C154( C82 C154 ) C82_=_C156( C82 C156 ) C82_=_C157( C82 C157 ) C82_=_C158( C82 C158 ) \nC87_=_C89( C87 C89 ) C87_=_C99( C87 C99 ) C87_=_C110( C87 C110 ) C87_=_C144( C87 C144 ) C87_=_C161( C87 C161 ) C87_=_C202( C87 C202 ) \nC87_=_C203( C87 C203 ) C87_=_C204( C87 C204 ) C87_=_C205( C87 C205 ) C87_=_C206( C87 C206 ) C89_=_C111( C89 C111 ) C89_=_C156( C89 C156 ) \nC89_=_C175( C89 C175 ) C89_=_C194( C89 C194 ) C89_=_C211( C89 C211 ) C89_=_C212( C89 C212 ) C89_=_C213( C89 C213 ) C89_=_C214( C89 C214 ) \nC99_=_C110( C99 C110 ) C99_=_C144( C99 C144 ) C99_=_C161( C99 C161 ) C99_=_C202( C99 C202 ) C99_=_C203( C99 C203 ) C99_=_C204( C99 C204 ) \nC99_=_C205( C99 C205 ) C99_=_C206( C99 C206 ) C109_=_C110( C109 C110 ) C109_=_C111( C109 C111 ) C109_=_C154( C109 C154 ) C109_=_C170( C109 C170 ) \nC109_=_C173( C109 C173 ) C109_=_C183( C109 C183 ) C109_=_C199( C109 C199 ) C109_=_C200( C109 C200 ) C109_=_C201( C109 C201 ) C110_=_C111( C110 C111 ) \nC110_=_C144( C110 C144 ) C110_=_C161( C110 C161 ) C110_=_C202( C110 C202 ) C110_=_C203( C110 C203 ) C110_=_C204( C110 C204 ) C110_=_C205( C110 C205 ) \nC110_=_C206( C110 C206 ) C111_=_C156( C111 C156 ) C111_=_C175( C111 C175 ) C111_=_C194( C111 C194 ) C111_=_C211( C111 C211 ) C111_=_C212( C111 C212 ) \nC111_=_C213( C111 C213 ) C111_=_C214( C111 C214 ) C123_=_C132( C123 C132 ) C123_=_C151( C123 C151 ) C123_=_C152( C123 C152 ) C123_=_C153( C123 C153 ) \nC123_=_C154( C123 C154 ) C123_=_C156( C123 C156 ) C123_=_C157( C123 C157 ) C123_=_C158( C123 C158 ) C132_=_C151( C132 C151 ) C132_=_C152( C132 C152 ) \nC132_=_C153( C132 C153 ) C132_=_C154( C132 C154 ) C132_=_C156( C132 C156 ) C132_=_C157( C132 C157 ) C132_=_C158( C132 C158 ) C144_=_C161( C144 C161 ) \nC144_=_C202( C144 C202 ) C144_=_C203( C144 C203 ) C144_=_C204( C144 C204 ) C144_=_C205( C144 C205 ) C144_=_C206( C144 C206 ) C151_=_C152( C151 C152 ) \nC151_=_C153( C151 C153 ) C151_=_C154( C151 C154 ) C151_=_C156( C151 C156 ) C151_=_C157( C151 C157 ) C151_=_C158( C151 C158 ) C151_=_C173( C151 C173 ) \nC151_=_C175( C151 C175 ) C152_=_C153( C152 C153 ) C152_=_C154( C152 C154 ) C152_=_C156( C152 C156 ) C152_=_C157( C152 C157 ) C152_=_C158( C152 C158 ) \nC152_=_C183( C152 C183 ) C153_=_C154( C153 C154 ) C153_=_C156( C153 C156 ) C153_=_C157( C153 C157 ) C153_=_C158( C153 C158 ) C153_=_C194( C153 C194 ) \nC154_=_C156( C154 C156 ) C154_=_C157( C154 C157 ) C154_=_C158( C154 C158 ) C154_=_C170( C154 C170 ) C154_=_C173( C154 C173 ) C154_=_C183( C154 C183 ) \nC154_=_C199( C154 C199 ) C154_=_C200( C154 C200 ) C154_=_C201( C154 C201 ) C156_=_C157( C156 C157 ) C156_=_C158( C156 C158 ) C156_=_C175( C156 C175 ) \nC156_=_C194( C156 C194 ) C156_=_C211( C156 C211 ) C156_=_C212( C156 C212 ) C156_=_C213( C156 C213 ) C156_=_C214( C156 C214 ) C157_=_C158( C157 C158 ) \nC157_=_C205( C157 C205 ) C157_=_C214( C157 C214 ) C158_=_C201( C158 C201 ) C161_=_C202( C161 C202 ) C161_=_C203( C161 C203 ) C161_=_C204( C161 C204 ) \nC161_=_C205( C161 C205 ) C161_=_C206( C161 C206 ) C170_=_C173( C170 C173 ) C170_=_C183( C170 C183 ) C170_=_C199( C170 C199 ) C170_=_C200( C170 C200 ) \nC170_=_C201( C170 C201 ) C173_=_C175( C173 C175 ) C173_=_C183( C173 C183 ) C173_=_C199( C173 C199 ) C173_=_C200( C173 C200 ) C173_=_C201( C173 C201 ) \nC175_=_C194( C175 C194 ) C175_=_C211( C175 C211 ) C175_=_C212( C175 C212 ) C175_=_C213( C175 C213 ) C175_=_C214( C175 C214 ) C183_=_C199( C183 C199 ) \nC183_=_C200( C183 C200 ) C183_=_C201( C183 C201 ) C194_=_C211( C194 C211 ) C194_=_C212( C194 C212 ) C194_=_C213( C194 C213 ) C194_=_C214( C194 C214 ) \nC199_=_C200( C199 C200 ) C199_=_C201( C199 C201 ) C199_=_C203( C199 C203 ) C199_=_C212( C199 C212 ) C200_=_C201( C200 C201 ) C200_=_C204( C200 C204 ) \nC200_=_C213( C200 C213 ) C202_=_C203( C202 C203 ) C202_=_C204( C202 C204 ) C202_=_C205( C202 C205 ) C202_=_C206( C202 C206 ) C202_=_C211( C202 C211 ) \nC203_=_C204( C203 C204 ) C203_=_C205( C203 C205 ) C203_=_C206( C203 C206 ) C203_=_C212( C203 C212 ) C204_=_C205( C204 C205 ) C204_=_C206( C204 C206 ) \nC204_=_C213( C204 C213 ) C205_=_C206( C205 C206 ) C205_=_C214( C205 C214 ) C211_=_C212( C211 C212 ) C211_=_C213( C211 C213 ) C211_=_C214( C211 C214 ) \nC212_=_C213( C212 C213 ) C212_=_C214( C212 C214 ) C213_=_C214( C213 C214 ) "];11-&gt;14[label="46: C9 C11 C19 C24 C25 \nC27 C38 C40 C48 C51 C65 \nC71 C75 C82 C87 C89 C99 \nC109 C110 C111 C123 C132 C144 \nC151 C152 C153 C157 C158 C161 \nC170 C173 C175 C183 C194 C199 \nC200 C201 C202 C203 C204 C205 \nC206 C211 C212 C213 C214 \n275: C9_=_C11 ,C9_=_C24 ,C9_=_C65 ,C9_=_C75 ,C9_=_C109 ,\nC9_=_C170 ,C9_=_C173 ,C9_=_C183 ,C9_=_C199 ,C9_=_C200 ,C9_=_C201 ,\nC11_=_C27 ,C11_=_C40 ,C11_=_C89 ,C11_=_C111 ,C11_=_C175 ,C11_=_C194 ,\nC11_=_C211 ,C11_=_C212 ,C11_=_C213 ,C11_=_C214 ,C19_=_C24 ,C19_=_C25 ,\nC19_=_C27 ,C19_=_C48 ,C19_=_C71 ,C19_=_C82 ,C19_=_C123 ,C19_=_C132 ,\nC19_=_C151 ,C19_=_C152 ,C19_=_C153 ,C19_=_C157 ,C19_=_C158 ,C24_=_C25 ,\nC24_=_C27 ,C24_=_C65 ,C24_=_C75 ,C24_=_C109 ,C24_=_C170 ,C24_=_C173 ,\nC24_=_C183 ,C24_=_C199 ,C24_=_C200 ,C24_=_C201 ,C25_=_C27 ,C25_=_C38 ,\nC25_=_C51 ,C25_=_C87 ,C25_=_C99 ,C25_=_C110 ,C25_=_C144 ,C25_=_C161 ,\nC25_=_C202 ,C25_=_C203 ,C25_=_C204 ,C25_=_C205 ,C25_=_C206 ,C27_=_C40 ,\nC27_=_C89 ,C27_=_C111 ,C27_=_C175 ,C27_=_C194 ,C27_=_C211 ,C27_=_C212 ,\nC27_=_C213 ,C27_=_C214 ,C38_=_C40 ,C38_=_C51 ,C38_=_C87 ,C38_=_C99 ,\nC38_=_C110 ,C38_=_C144 ,C38_=_C161 ,C38_=_C202 ,C38_=_C203 ,C38_=_C204 ,\nC38_=_C205 ,C38_=_C206 ,C40_=_C89 ,C40_=_C111 ,C40_=_C175 ,C40_=_C194 ,\nC40_=_C211 ,C40_=_C212 ,C40_=_C213 ,C40_=_C214 ,C48_=_C51 ,C48_=_C71 ,\nC48_=_C82 ,C48_=_C123 ,C48_=_C132 ,C48_=_C151 ,C48_=_C152 ,C48_=_C153 ,\nC48_=_C157 ,C48_=_C158 ,C51_=_C87 ,C51_=_C99 ,C51_=_C110 ,C51_=_C144 ,\nC51_=_C161 ,C51_=_C202 ,C51_=_C203 ,C51_=_C204 ,C51_=_C205 ,C51_=_C206 ,\nC65_=_C75 ,C65_=_C109 ,C65_=_C170 ,C65_=_C173 ,C65_=_C183 ,C65_=_C199 ,\nC65_=_C200 ,C65_=_C201 ,C71_=_C75 ,C71_=_C82 ,C71_=_C123 ,C71_=_C132 ,\nC71_=_C151 ,C71_=_C152 ,C71_=_C153 ,C71_=_C157 ,C71_=_C158 ,C75_=_C109 ,\nC75_=_C170 ,C75_=_C173 ,C75_=_C183 ,C75_=_C199 ,C75_=_C200 ,C75_=_C201 ,\nC82_=_C87 ,C82_=_C89 ,C82_=_C123 ,C82_=_C132 ,C82_=_C151 ,C82_=_C152 ,\nC82_=_C153 ,C82_=_C157 ,C82_=_C158 ,C87_=_C89 ,C87_=_C99 ,C87_=_C110 ,\nC87_=_C144 ,C87_=_C161 ,C87_=_C202 ,C87_=_C203 ,C87_=_C204 ,C87_=_C205 ,\nC87_=_C206 ,C89_=_C111 ,C89_=_C175 ,C89_=_C194 ,C89_=_C211 ,C89_=_C212 ,\nC89_=_C213 ,C89_=_C214 ,C99_=_C110 ,C99_=_C144 ,C99_=_C161 ,C99_=_C202 ,\nC99_=_C203 ,C99_=_C204 ,C99_=_C205 ,C99_=_C206 ,C109_=_C110 ,C109_=_C111 ,\nC109_=_C170 ,C109_=_C173 ,C109_=_C183 ,C109_=_C199 ,C109_=_C200 ,C109_=_C201 ,\nC110_=_C111 ,C110_=_C144 ,C110_=_C161 ,C110_=_C202 ,C110_=_C203 ,C110_=_C204 ,\nC110_=_C205 ,C110_=_C206 ,C111_=_C175 ,C111_=_C194 ,C111_=_C211 ,C111_=_C212</w:t>
      </w:r>
    </w:p>
    <w:p>
      <w:pPr>
        <w:pStyle w:val="PreformattedText"/>
        <w:bidi w:val="0"/>
        <w:spacing w:before="0" w:after="0"/>
        <w:jc w:val="left"/>
        <w:rPr/>
      </w:pPr>
      <w:r>
        <w:rPr/>
        <w:t xml:space="preserve"> </w:t>
      </w:r>
      <w:r>
        <w:rPr/>
        <w:t>,\nC111_=_C213 ,C111_=_C214 ,C123_=_C132 ,C123_=_C151 ,C123_=_C152 ,C123_=_C153 ,\nC123_=_C157 ,C123_=_C158 ,C132_=_C151 ,C132_=_C152 ,C132_=_C153 ,C132_=_C157 ,\nC132_=_C158 ,C144_=_C161 ,C144_=_C202 ,C144_=_C203 ,C144_=_C204 ,C144_=_C205 ,\nC144_=_C206 ,C151_=_C152 ,C151_=_C153 ,C151_=_C157 ,C151_=_C158 ,C151_=_C173 ,\nC151_=_C175 ,C152_=_C153 ,C152_=_C157 ,C152_=_C158 ,C152_=_C183 ,C153_=_C157 ,\nC153_=_C158 ,C153_=_C194 ,C157_=_C158 ,C157_=_C205 ,C157_=_C214 ,C158_=_C201 ,\nC161_=_C202 ,C161_=_C203 ,C161_=_C204 ,C161_=_C205 ,C161_=_C206 ,C170_=_C173 ,\nC170_=_C183 ,C170_=_C199 ,C170_=_C200 ,C170_=_C201 ,C173_=_C175 ,C173_=_C183 ,\nC173_=_C199 ,C173_=_C200 ,C173_=_C201 ,C175_=_C194 ,C175_=_C211 ,C175_=_C212 ,\nC175_=_C213 ,C175_=_C214 ,C183_=_C199 ,C183_=_C200 ,C183_=_C201 ,C194_=_C211 ,\nC194_=_C212 ,C194_=_C213 ,C194_=_C214 ,C199_=_C200 ,C199_=_C201 ,C199_=_C203 ,\nC199_=_C212 ,C200_=_C201 ,C200_=_C204 ,C200_=_C213 ,C202_=_C203 ,C202_=_C204 ,\nC202_=_C205 ,C202_=_C206 ,C202_=_C211 ,C203_=_C204 ,C203_=_C205 ,C203_=_C206 ,\nC203_=_C212 ,C204_=_C205 ,C204_=_C206 ,C204_=_C213 ,C205_=_C206 ,C205_=_C214 ,\nC211_=_C212 ,C211_=_C213 ,C211_=_C214 ,C212_=_C213 ,C212_=_C214 ,C213_=_C214 ,"];15[shape=box, label="id:15 level: 2\n52: C15 C16 C17 C18 C19 \nC20 C21 C22 C23 C24 C25 \nC26 C27 C28 C29 C30 C46 \nC55 C56 C57 C59 C60 C61 \nC62 C63 C64 C65 C66 C67 \nC68 C79 C94 C102 C103 C114 \nC122 C123 C124 C125 C126 C127 \nC128 C129 C130 C131 C158 C180 \nC187 C192 C201 C218 C223 \n389: C15_=_C55( C15 C55 ) C15_=_C68( C15 C68 ) C15_=_C94( C15 C94 ) C15_=_C102( C15 C102 ) C15_=_C122( C15 C122 ) \nC15_=_C131( C15 C131 ) C15_=_C158( C15 C158 ) C15_=_C180( C15 C180 ) C15_=_C187( C15 C187 ) C15_=_C192( C15 C192 ) C15_=_C201( C15 C201 ) \nC15_=_C218( C15 C218 ) C15_=_C223( C15 C223 ) C16_=_C17( C16 C17 ) C16_=_C18( C16 C18 ) C16_=_C19( C16 C19 ) C16_=_C20( C16 C20 ) \nC16_=_C21( C16 C21 ) C16_=_C22( C16 C22 ) C16_=_C23( C16 C23 ) C16_=_C24( C16 C24 ) C16_=_C25( C16 C25 ) C16_=_C26( C16 C26 ) \nC16_=_C27( C16 C27 ) C16_=_C28( C16 C28 ) C16_=_C29( C16 C29 ) C16_=_C30( C16 C30 ) C16_=_C56( C16 C56 ) C16_=_C57( C16 C57 ) \nC16_=_C59( C16 C59 ) C16_=_C60( C16 C60 ) C16_=_C61( C16 C61 ) C16_=_C62( C16 C62 ) C16_=_C63( C16 C63 ) C16_=_C64( C16 C64 ) \nC16_=_C65( C16 C65 ) C16_=_C66( C16 C66 ) C16_=_C67( C16 C67 ) C16_=_C68( C16 C68 ) C17_=_C18( C17 C18 ) C17_=_C19( C17 C19 ) \nC17_=_C20( C17 C20 ) C17_=_C21( C17 C21 ) C17_=_C22( C17 C22 ) C17_=_C23( C17 C23 ) C17_=_C24( C17 C24 ) C17_=_C25( C17 C25 ) \nC17_=_C26( C17 C26 ) C17_=_C27( C17 C27 ) C17_=_C28( C17 C28 ) C17_=_C29( C17 C29 ) C17_=_C30( C17 C30 ) C17_=_C102( C17 C102 ) \nC18_=_C19( C18 C19 ) C18_=_C20( C18 C20 ) C18_=_C21( C18 C21 ) C18_=_C22( C18 C22 ) C18_=_C23( C18 C23 ) C18_=_C24( C18 C24 ) \nC18_=_C25( C18 C25 ) C18_=_C26( C18 C26 ) C18_=_C27( C18 C27 ) C18_=_C28( C18 C28 ) C18_=_C29( C18 C29 ) C18_=_C30( C18 C30 ) \nC18_=_C57( C18 C57 ) C18_=_C114( C18 C114 ) C18_=_C122( C18 C122 ) C19_=_C20( C19 C20 ) C19_=_C21( C19 C21 ) C19_=_C22( C19 C22 ) \nC19_=_C23( C19 C23 ) C19_=_C24( C19 C24 ) C19_=_C25( C19 C25 ) C19_=_C26( C19 C26 ) C19_=_C27( C19 C27 ) C19_=_C28( C19 C28 ) \nC19_=_C29( C19 C29 ) C19_=_C30( C19 C30 ) C19_=_C123( C19 C123 ) C19_=_C158( C19 C158 ) C20_=_C21( C20 C21 ) C20_=_C22( C20 C22 ) \nC20_=_C23( C20 C23 ) C20_=_C24( C20 C24 ) C20_=_C25( C20 C25 ) C20_=_C26( C20 C26 ) C20_=_C27( C20 C27 ) C20_=_C28( C20 C28 ) \nC20_=_C29( C20 C29 ) C20_=_C30( C20 C30 ) C20_=_C60( C20 C60 ) C20_=_C124( C20 C124 ) C21_=_C22( C21 C22 ) C21_=_C23( C21 C23 ) \nC21_=_C24( C21 C24 ) C21_=_C25( C21 C25 ) C21_=_C26( C21 C26 ) C21_=_C27( C21 C27 ) C21_=_C28( C21 C28 ) C21_=_C29( C21 C29 ) \nC21_=_C30( C21 C30 ) C21_=_C63( C21 C63 ) C21_=_C127( C21 C127 ) C21_=_C187( C21 C187 ) C22_=_C23( C22 C23 ) C22_=_C24( C22 C24 ) \nC22_=_C25( C22 C25 ) C22_=_C26( C22 C26 ) C22_=_C27( C22 C27 ) C22_=_C28( C22 C28 ) C22_=_C29( C22 C29 ) C22_=_C30( C22 C30 ) \nC22_=_C64( C22 C64 ) C22_=_C192( C22 C192 ) C23_=_C24( C23 C24 ) C23_=_C25( C23 C25 ) C23_=_C26( C23 C26 ) C23_=_C27( C23 C27 ) \nC23_=_C28( C23 C28 ) C23_=_C29( C23 C29 ) C23_=_C30( C23 C30 ) C23_=_C128( C23 C128 ) C24_=_C25( C24 C25 ) C24_=_C26( C24 C26 ) \nC24_=_C27( C24 C27 ) C24_=_C28( C24 C28 ) C24_=_C29( C24 C29 ) C24_=_C30( C24 C30 ) C24_=_C65( C24 C65 ) C24_=_C201( C24 C201 ) \nC25_=_C26( C25 C26 ) C25_=_C27( C25 C27 ) C25_=_C28( C25 C28 ) C25_=_C29( C25 C29 ) C25_=_C30( C25 C30 ) C26_=_C27( C26 C27 ) \nC26_=_C28( C26 C28 ) C26_=_C29( C26 C29 ) C26_=_C30( C26 C30 ) C27_=_C28( C27 C28 ) C27_=_C29( C27 C29 ) C27_=_C30( C27 C30 ) \nC28_=_C29( C28 C29 ) C28_=_C30( C28 C30 ) C28_=_C130( C28 C130 ) C29_=_C30( C29 C30 ) C30_=_C66( C30 C66 ) C46_=_C55( C46 C55 ) \nC46_=_C79( C46 C79 ) C46_=_C103( C46 C103 ) C46_=_C114( C46 C114 ) C46_=_C123( C46 C123 ) C46_=_C124( C46 C124 ) C46_=_C125( C46 C125 ) \nC46_=_C126( C46 C126 ) C46_=_C127( C46 C127 ) C46_=_C128( C46 C128 ) C46_=_C129( C46 C129 ) C46_=_C130( C46 C130 ) C46_=_C131( C46 C131 ) \nC55_=_C68( C55 C68 ) C55_=_C94( C55 C94 ) C55_=_C102( C55 C102 ) C55_=_C122( C55 C122 ) C55_=_C131( C55 C131 ) C55_=_C158( C55 C158 ) \nC55_=_C180( C55 C180 ) C55_=_C187( C55 C187 ) C55_=_C192( C55 C192 ) C55_=_C201( C55 C201 ) C55_=_C218( C55 C218 ) C55_=_C223( C55 C223 ) \nC56_=_C57( C56 C57 ) C56_=_C59( C56 C59 ) C56_=_C60( C56 C60 ) C56_=_C61( C56 C61 ) C56_=_C62( C56 C62 ) C56_=_C63( C56 C63 ) \nC56_=_C64( C56 C64 ) C56_=_C65( C56 C65 ) C56_=_C66( C56 C66 ) C56_=_C67( C56 C67 ) C56_=_C68( C56 C68 ) C56_=_C103( C56 C103 ) \nC57_=_C59( C57 C59 ) C57_=_C60( C57 C60 ) C57_=_C61( C57 C61 ) C57_=_C62( C57 C62 ) C57_=_C63( C57 C63 ) C57_=_C64( C57 C64 ) \nC57_=_C65( C57 C65 ) C57_=_C66( C57 C66 ) C57_=_C67( C57 C67 ) C57_=_C68( C57 C68 ) C57_=_C114( C57 C114 ) C57_=_C122( C57 C122 ) \nC59_=_C60( C59 C60 ) C59_=_C61( C59 C61 ) C59_=_C62( C59 C62 ) C59_=_C63( C59 C63 ) C59_=_C64( C59 C64 ) C59_=_C65( C59 C65 ) \nC59_=_C66( C59 C66 ) C59_=_C67( C59 C67 ) C59_=_C68( C59 C68 ) C60_=_C61( C60 C61 ) C60_=_C62( C60 C62 ) C60_=_C63( C60 C63 ) \nC60_=_C64( C60 C64 ) C60_=_C65( C60 C65 ) C60_=_C66( C60 C66 ) C60_=_C67( C60 C67 ) C60_=_C68( C60 C68 ) C60_=_C124( C60 C124 ) \nC61_=_C62( C61 C62 ) C61_=_C63( C61 C63 ) C61_=_C64( C61 C64 ) C61_=_C65( C61 C65 ) C61_=_C66( C61 C66 ) C61_=_C67( C61 C67 ) \nC61_=_C68( C61 C68 ) C61_=_C125( C61 C125 ) C62_=_C63( C62 C63 ) C62_=_C64( C62 C64 ) C62_=_C65( C62 C65 ) C62_=_C66( C62 C66 ) \nC62_=_C67( C62 C67 ) C62_=_C68( C62 C68 ) C62_=_C126( C62 C126 ) C62_=_C180( C62 C180 ) C63_=_C64( C63 C64 ) C63_=_C65( C63 C65 ) \nC63_=_C66( C63 C66 ) C63_=_C67( C63 C67 ) C63_=_C68( C63 C68 ) C63_=_C127( C63 C127 ) C63_=_C187( C63 C187 ) C64_=_C65( C64 C65 ) \nC64_=_C66( C64 C66 ) C64_=_C67( C64 C67 ) C64_=_C68( C64 C68 ) C64_=_C192( C64 C192 ) C65_=_C66( C65 C66 ) C65_=_C67( C65 C67 ) \nC65_=_C68( C65 C68 ) C65_=_C201( C65 C201 ) C66_=_C67( C66 C67 ) C66_=_C68( C66 C68 ) C67_=_C68( C67 C68 ) C67_=_C223( C67 C223 ) \nC68_=_C94( C68 C94 ) C68_=_C102( C68 C102 ) C68_=_C122( C68 C122 ) C68_=_C131( C68 C131 ) C68_=_C158( C68 C158 ) C68_=_C180( C68 C180 ) \nC68_=_C187( C68 C187 ) C68_=_C192( C68 C192 ) C68_=_C201( C68 C201 ) C68_=_C218( C68 C218 ) C68_=_C223( C68 C223 ) C79_=_C94( C79 C94 ) \nC79_=_C103( C79 C103 ) C79_=_C114( C79 C114 ) C79_=_C123( C79 C123 ) C79_=_C124( C79 C124 ) C79_=_C125( C79 C125 ) C79_=_C126( C79 C126 ) \nC79_=_C127( C79 C127 ) C79_=_C128( C79 C128 ) C79_=_C129( C79 C129 ) C79_=_C130( C79 C130 ) C79_=_C131( C79 C131 ) C94_=_C102( C94 C102 ) \nC94_=_C122( C94 C122 ) C94_=_C131( C94 C131 ) C94_=_C158( C94 C158 ) C94_=_C180( C94 C180 ) C94_=_C187( C94 C187 ) C94_=_C192( C94 C192 ) \nC94_=_C201( C94 C201 ) C94_=_C218( C94 C218 ) C94_=_C223( C94 C223 ) C102_=_C122( C102 C122 ) C102_=_C131( C102 C131 ) C102_=_C158( C102 C158 ) \nC102_=_C180( C102 C180 ) C102_=_C187( C102 C187 ) C102_=_C192( C102 C192 ) C102_=_C201( C102 C201 ) C102_=_C218( C102 C218 ) C102_=_C223( C102 C223 ) \nC103_=_C114( C103 C114 ) C103_=_C123( C103 C123 ) C103_=_C124( C103 C124 ) C103_=_C125( C103 C125 ) C103_=_C126( C103 C126 ) C103_=_C127( C103 C127 ) \nC103_=_C128( C103 C128 ) C103_=_C129( C103 C129 ) C103_=_C130( C103 C130 ) C103_=_C131( C103 C131 ) C114_=_C122( C114 C122 ) C114_=_C123( C114 C123 ) \nC114_=_C124( C114 C124 ) C114_=_C125( C114 C125 ) C114_=_C126( C114 C126 ) C114_=_C127( C114 C127 ) C114_=_C128( C114 C128 ) C114_=_C129( C114 C129 ) \nC114_=_C130( C114 C130 ) C114_=_C131( C114 C131 ) C122_=_C131( C122 C131 ) C122_=_C158( C122 C158 ) C122_=_C180( C122 C180 ) C122_=_C187( C122 C187 ) \nC122_=_C192( C122 C192 ) C122_=_C201( C122 C201 ) C122_=_C218( C122 C218 ) C122_=_C223( C122 C223 ) C123_=_C124( C123 C124 ) C123_=_C125( C123 C125 ) \nC123_=_C126( C123 C126 ) C123_=_C127( C123 C127 ) C123_=_C128( C123 C128 ) C123_=_C129( C123 C129 ) C123_=_C130( C123 C130 ) C123_=_C131( C123 C131 ) \nC123_=_C158( C123 C158 ) C124_=_C125( C124 C125 ) C124_=_C126( C124 C126 ) C124_=_C127( C124 C127 ) C124_=_C128( C124 C128 ) C124_=_C129( C124 C129 ) \nC124_=_C130( C124 C130 ) C124_=_C131( C124 C131 ) C125_=_C126( C125 C126 ) C125_=_C127( C125 C127 ) C125_=_C128( C125 C128 ) C125_=_C129( C125 C129 ) \nC125_=_C130( C125 C130 ) C125_=_C131( C125 C131 ) C126_=_C127( C126 C127 ) C126_=_C128( C126 C128 ) C126_=_C129( C126 C129 ) C126_=_C130( C126 C130 ) \nC126_=_C131( C126 C131 ) C126_=_C180( C126 C180 ) C127_=_C128( C127 C128 ) C127_=_C129( C127 C129 ) C127_=_C130( C127 C130 ) C127_=_C131( C127 C131 ) \nC127_=_C187( C127 C187 ) C128_=_C129( C128 C129 ) C128_=_C130( C128 C130 ) C128_=_C131( C128 C131 ) C129_=_C130( C129 C130 ) C129_=_C131( C129 C131 ) \nC129_=_C218( C129 C218 ) C130_=_C131( C130 C131 ) C131_=_C158( C131 C158 ) C131_=_C180( C131 C180 ) C131_=_C187( C131 C187 ) C131_=_C192( C131 C192 ) \nC131_=_C201( C131 C201 ) C131_=_C218( C131 C218 ) C131_=_C223( C131 C223 ) C158_=_C180( C158 C180 ) C158_=_C187( C158 C187</w:t>
      </w:r>
    </w:p>
    <w:p>
      <w:pPr>
        <w:pStyle w:val="PreformattedText"/>
        <w:bidi w:val="0"/>
        <w:spacing w:before="0" w:after="0"/>
        <w:jc w:val="left"/>
        <w:rPr/>
      </w:pPr>
      <w:r>
        <w:rPr/>
        <w:t xml:space="preserve"> </w:t>
      </w:r>
      <w:r>
        <w:rPr/>
        <w:t>) C158_=_C192( C158 C192 ) \nC158_=_C201( C158 C201 ) C158_=_C218( C158 C218 ) C158_=_C223( C158 C223 ) C180_=_C187( C180 C187 ) C180_=_C192( C180 C192 ) C180_=_C201( C180 C201 ) \nC180_=_C218( C180 C218 ) C180_=_C223( C180 C223 ) C187_=_C192( C187 C192 ) C187_=_C201( C187 C201 ) C187_=_C218( C187 C218 ) C187_=_C223( C187 C223 ) \nC192_=_C201( C192 C201 ) C192_=_C218( C192 C218 ) C192_=_C223( C192 C223 ) C201_=_C218( C201 C218 ) C201_=_C223( C201 C223 ) C218_=_C223( C218 C223 ) "];11-&gt;15[label="49: C15 C17 C18 C19 C20 \nC21 C22 C23 C24 C25 C26 \nC27 C28 C29 C30 C46 C55 \nC56 C57 C59 C60 C61 C62 \nC63 C64 C65 C66 C67 C79 \nC94 C102 C103 C114 C122 C123 \nC124 C125 C126 C127 C128 C129 \nC130 C158 C180 C187 C192 C201 \nC218 C223 \n315: C15_=_C55 ,C15_=_C94 ,C15_=_C102 ,C15_=_C122 ,C15_=_C158 ,\nC15_=_C180 ,C15_=_C187 ,C15_=_C192 ,C15_=_C201 ,C15_=_C218 ,C15_=_C223 ,\nC17_=_C18 ,C17_=_C19 ,C17_=_C20 ,C17_=_C21 ,C17_=_C22 ,C17_=_C23 ,\nC17_=_C24 ,C17_=_C25 ,C17_=_C26 ,C17_=_C27 ,C17_=_C28 ,C17_=_C29 ,\nC17_=_C30 ,C17_=_C102 ,C18_=_C19 ,C18_=_C20 ,C18_=_C21 ,C18_=_C22 ,\nC18_=_C23 ,C18_=_C24 ,C18_=_C25 ,C18_=_C26 ,C18_=_C27 ,C18_=_C28 ,\nC18_=_C29 ,C18_=_C30 ,C18_=_C57 ,C18_=_C114 ,C18_=_C122 ,C19_=_C20 ,\nC19_=_C21 ,C19_=_C22 ,C19_=_C23 ,C19_=_C24 ,C19_=_C25 ,C19_=_C26 ,\nC19_=_C27 ,C19_=_C28 ,C19_=_C29 ,C19_=_C30 ,C19_=_C123 ,C19_=_C158 ,\nC20_=_C21 ,C20_=_C22 ,C20_=_C23 ,C20_=_C24 ,C20_=_C25 ,C20_=_C26 ,\nC20_=_C27 ,C20_=_C28 ,C20_=_C29 ,C20_=_C30 ,C20_=_C60 ,C20_=_C124 ,\nC21_=_C22 ,C21_=_C23 ,C21_=_C24 ,C21_=_C25 ,C21_=_C26 ,C21_=_C27 ,\nC21_=_C28 ,C21_=_C29 ,C21_=_C30 ,C21_=_C63 ,C21_=_C127 ,C21_=_C187 ,\nC22_=_C23 ,C22_=_C24 ,C22_=_C25 ,C22_=_C26 ,C22_=_C27 ,C22_=_C28 ,\nC22_=_C29 ,C22_=_C30 ,C22_=_C64 ,C22_=_C192 ,C23_=_C24 ,C23_=_C25 ,\nC23_=_C26 ,C23_=_C27 ,C23_=_C28 ,C23_=_C29 ,C23_=_C30 ,C23_=_C128 ,\nC24_=_C25 ,C24_=_C26 ,C24_=_C27 ,C24_=_C28 ,C24_=_C29 ,C24_=_C30 ,\nC24_=_C65 ,C24_=_C201 ,C25_=_C26 ,C25_=_C27 ,C25_=_C28 ,C25_=_C29 ,\nC25_=_C30 ,C26_=_C27 ,C26_=_C28 ,C26_=_C29 ,C26_=_C30 ,C27_=_C28 ,\nC27_=_C29 ,C27_=_C30 ,C28_=_C29 ,C28_=_C30 ,C28_=_C130 ,C29_=_C30 ,\nC30_=_C66 ,C46_=_C55 ,C46_=_C79 ,C46_=_C103 ,C46_=_C114 ,C46_=_C123 ,\nC46_=_C124 ,C46_=_C125 ,C46_=_C126 ,C46_=_C127 ,C46_=_C128 ,C46_=_C129 ,\nC46_=_C130 ,C55_=_C94 ,C55_=_C102 ,C55_=_C122 ,C55_=_C158 ,C55_=_C180 ,\nC55_=_C187 ,C55_=_C192 ,C55_=_C201 ,C55_=_C218 ,C55_=_C223 ,C56_=_C57 ,\nC56_=_C59 ,C56_=_C60 ,C56_=_C61 ,C56_=_C62 ,C56_=_C63 ,C56_=_C64 ,\nC56_=_C65 ,C56_=_C66 ,C56_=_C67 ,C56_=_C103 ,C57_=_C59 ,C57_=_C60 ,\nC57_=_C61 ,C57_=_C62 ,C57_=_C63 ,C57_=_C64 ,C57_=_C65 ,C57_=_C66 ,\nC57_=_C67 ,C57_=_C114 ,C57_=_C122 ,C59_=_C60 ,C59_=_C61 ,C59_=_C62 ,\nC59_=_C63 ,C59_=_C64 ,C59_=_C65 ,C59_=_C66 ,C59_=_C67 ,C60_=_C61 ,\nC60_=_C62 ,C60_=_C63 ,C60_=_C64 ,C60_=_C65 ,C60_=_C66 ,C60_=_C67 ,\nC60_=_C124 ,C61_=_C62 ,C61_=_C63 ,C61_=_C64 ,C61_=_C65 ,C61_=_C66 ,\nC61_=_C67 ,C61_=_C125 ,C62_=_C63 ,C62_=_C64 ,C62_=_C65 ,C62_=_C66 ,\nC62_=_C67 ,C62_=_C126 ,C62_=_C180 ,C63_=_C64 ,C63_=_C65 ,C63_=_C66 ,\nC63_=_C67 ,C63_=_C127 ,C63_=_C187 ,C64_=_C65 ,C64_=_C66 ,C64_=_C67 ,\nC64_=_C192 ,C65_=_C66 ,C65_=_C67 ,C65_=_C201 ,C66_=_C67 ,C67_=_C223 ,\nC79_=_C94 ,C79_=_C103 ,C79_=_C114 ,C79_=_C123 ,C79_=_C124 ,C79_=_C125 ,\nC79_=_C126 ,C79_=_C127 ,C79_=_C128 ,C79_=_C129 ,C79_=_C130 ,C94_=_C102 ,\nC94_=_C122 ,C94_=_C158 ,C94_=_C180 ,C94_=_C187 ,C94_=_C192 ,C94_=_C201 ,\nC94_=_C218 ,C94_=_C223 ,C102_=_C122 ,C102_=_C158 ,C102_=_C180 ,C102_=_C187 ,\nC102_=_C192 ,C102_=_C201 ,C102_=_C218 ,C102_=_C223 ,C103_=_C114 ,C103_=_C123 ,\nC103_=_C124 ,C103_=_C125 ,C103_=_C126 ,C103_=_C127 ,C103_=_C128 ,C103_=_C129 ,\nC103_=_C130 ,C114_=_C122 ,C114_=_C123 ,C114_=_C124 ,C114_=_C125 ,C114_=_C126 ,\nC114_=_C127 ,C114_=_C128 ,C114_=_C129 ,C114_=_C130 ,C122_=_C158 ,C122_=_C180 ,\nC122_=_C187 ,C122_=_C192 ,C122_=_C201 ,C122_=_C218 ,C122_=_C223 ,C123_=_C124 ,\nC123_=_C125 ,C123_=_C126 ,C123_=_C127 ,C123_=_C128 ,C123_=_C129 ,C123_=_C130 ,\nC123_=_C158 ,C124_=_C125 ,C124_=_C126 ,C124_=_C127 ,C124_=_C128 ,C124_=_C129 ,\nC124_=_C130 ,C125_=_C126 ,C125_=_C127 ,C125_=_C128 ,C125_=_C129 ,C125_=_C130 ,\nC126_=_C127 ,C126_=_C128 ,C126_=_C129 ,C126_=_C130 ,C126_=_C180 ,C127_=_C128 ,\nC127_=_C129 ,C127_=_C130 ,C127_=_C187 ,C128_=_C129 ,C128_=_C130 ,C129_=_C130 ,\nC129_=_C218 ,C158_=_C180 ,C158_=_C187 ,C158_=_C192 ,C158_=_C201 ,C158_=_C218 ,\nC158_=_C223 ,C180_=_C187 ,C180_=_C192 ,C180_=_C201 ,C180_=_C218 ,C180_=_C223 ,\nC187_=_C192 ,C187_=_C201 ,C187_=_C218 ,C187_=_C223 ,C192_=_C201 ,C192_=_C218 ,\nC192_=_C223 ,C201_=_C218 ,C201_=_C223 ,C218_=_C223 ,"];16[shape=box, label="id:16 level: 2\n54: C3 C8 C13 C22 C23 \nC28 C33 C41 C56 C64 C74 \nC78 C85 C86 C95 C103 C104 \nC105 C106 C107 C109 C110 C111 \nC112 C113 C119 C128 C130 C137 \nC142 C143 C147 C153 C163 C168 \nC169 C172 C177 C181 C182 C188 \nC189 C191 C192 C193 C194 C195 \nC196 C197 C199 C203 C208 C212 \nC219 \n413: C3_=_C8( C3 C8 ) C3_=_C13( C3 C13 ) C3_=_C33( C3 C33 ) C3_=_C56( C3 C56 ) C3_=_C78( C3 C78 ) \nC3_=_C95( C3 C95 ) C3_=_C103( C3 C103 ) C3_=_C104( C3 C104 ) C3_=_C105( C3 C105 ) C3_=_C106( C3 C106 ) C3_=_C107( C3 C107 ) \nC3_=_C109( C3 C109 ) C3_=_C110( C3 C110 ) C3_=_C111( C3 C111 ) C3_=_C112( C3 C112 ) C3_=_C113( C3 C113 ) C8_=_C13( C8 C13 ) \nC8_=_C23( C8 C23 ) C8_=_C86( C8 C86 ) C8_=_C119( C8 C119 ) C8_=_C128( C8 C128 ) C8_=_C143( C8 C143 ) C8_=_C153( C8 C153 ) \nC8_=_C169( C8 C169 ) C8_=_C182( C8 C182 ) C8_=_C188( C8 C188 ) C8_=_C193( C8 C193 ) C8_=_C194( C8 C194 ) C8_=_C195( C8 C195 ) \nC8_=_C196( C8 C196 ) C8_=_C197( C8 C197 ) C13_=_C28( C13 C28 ) C13_=_C41( C13 C41 ) C13_=_C130( C13 C130 ) C13_=_C147( C13 C147 ) \nC13_=_C163( C13 C163 ) C13_=_C177( C13 C177 ) C13_=_C196( C13 C196 ) C13_=_C199( C13 C199 ) C13_=_C203( C13 C203 ) C13_=_C208( C13 C208 ) \nC13_=_C212( C13 C212 ) C13_=_C219( C13 C219 ) C22_=_C23( C22 C23 ) C22_=_C28( C22 C28 ) C22_=_C64( C22 C64 ) C22_=_C74( C22 C74 ) \nC22_=_C85( C22 C85 ) C22_=_C107( C22 C107 ) C22_=_C137( C22 C137 ) C22_=_C142( C22 C142 ) C22_=_C168( C22 C168 ) C22_=_C172( C22 C172 ) \nC22_=_C181( C22 C181 ) C22_=_C188( C22 C188 ) C22_=_C189( C22 C189 ) C22_=_C191( C22 C191 ) C22_=_C192( C22 C192 ) C23_=_C28( C23 C28 ) \nC23_=_C86( C23 C86 ) C23_=_C119( C23 C119 ) C23_=_C128( C23 C128 ) C23_=_C143( C23 C143 ) C23_=_C153( C23 C153 ) C23_=_C169( C23 C169 ) \nC23_=_C182( C23 C182 ) C23_=_C188( C23 C188 ) C23_=_C193( C23 C193 ) C23_=_C194( C23 C194 ) C23_=_C195( C23 C195 ) C23_=_C196( C23 C196 ) \nC23_=_C197( C23 C197 ) C28_=_C41( C28 C41 ) C28_=_C130( C28 C130 ) C28_=_C147( C28 C147 ) C28_=_C163( C28 C163 ) C28_=_C177( C28 C177 ) \nC28_=_C196( C28 C196 ) C28_=_C199( C28 C199 ) C28_=_C203( C28 C203 ) C28_=_C208( C28 C208 ) C28_=_C212( C28 C212 ) C28_=_C219( C28 C219 ) \nC33_=_C41( C33 C41 ) C33_=_C56( C33 C56 ) C33_=_C78( C33 C78 ) C33_=_C95( C33 C95 ) C33_=_C103( C33 C103 ) C33_=_C104( C33 C104 ) \nC33_=_C105( C33 C105 ) C33_=_C106( C33 C106 ) C33_=_C107( C33 C107 ) C33_=_C109( C33 C109 ) C33_=_C110( C33 C110 ) C33_=_C111( C33 C111 ) \nC33_=_C112( C33 C112 ) C33_=_C113( C33 C113 ) C41_=_C130( C41 C130 ) C41_=_C147( C41 C147 ) C41_=_C163( C41 C163 ) C41_=_C177( C41 C177 ) \nC41_=_C196( C41 C196 ) C41_=_C199( C41 C199 ) C41_=_C203( C41 C203 ) C41_=_C208( C41 C208 ) C41_=_C212( C41 C212 ) C41_=_C219( C41 C219 ) \nC56_=_C64( C56 C64 ) C56_=_C78( C56 C78 ) C56_=_C95( C56 C95 ) C56_=_C103( C56 C103 ) C56_=_C104( C56 C104 ) C56_=_C105( C56 C105 ) \nC56_=_C106( C56 C106 ) C56_=_C107( C56 C107 ) C56_=_C109( C56 C109 ) C56_=_C110( C56 C110 ) C56_=_C111( C56 C111 ) C56_=_C112( C56 C112 ) \nC56_=_C113( C56 C113 ) C64_=_C74( C64 C74 ) C64_=_C85( C64 C85 ) C64_=_C107( C64 C107 ) C64_=_C137( C64 C137 ) C64_=_C142( C64 C142 ) \nC64_=_C168( C64 C168 ) C64_=_C172( C64 C172 ) C64_=_C181( C64 C181 ) C64_=_C188( C64 C188 ) C64_=_C189( C64 C189 ) C64_=_C191( C64 C191 ) \nC64_=_C192( C64 C192 ) C74_=_C85( C74 C85 ) C74_=_C107( C74 C107 ) C74_=_C137( C74 C137 ) C74_=_C142( C74 C142 ) C74_=_C168( C74 C168 ) \nC74_=_C172( C74 C172 ) C74_=_C181( C74 C181 ) C74_=_C188( C74 C188 ) C74_=_C189( C74 C189 ) C74_=_C191( C74 C191 ) C74_=_C192( C74 C192 ) \nC78_=_C85( C78 C85 ) C78_=_C86( C78 C86 ) C78_=_C95( C78 C95 ) C78_=_C103( C78 C103 ) C78_=_C104( C78 C104 ) C78_=_C105( C78 C105 ) \nC78_=_C106( C78 C106 ) C78_=_C107( C78 C107 ) C78_=_C109( C78 C109 ) C78_=_C110( C78 C110 ) C78_=_C111( C78 C111 ) C78_=_C112( C78 C112 ) \nC78_=_C113( C78 C113 ) C85_=_C86( C85 C86 ) C85_=_C107( C85 C107 ) C85_=_C137( C85 C137 ) C85_=_C142( C85 C142 ) C85_=_C168( C85 C168 ) \nC85_=_C172( C85 C172 ) C85_=_C181( C85 C181 ) C85_=_C188( C85 C188 ) C85_=_C189( C85 C189 ) C85_=_C191( C85 C191 ) C85_=_C192( C85 C192 ) \nC86_=_C119( C86 C119 ) C86_=_C128( C86 C128 ) C86_=_C143( C86 C143 ) C86_=_C153( C86 C153 ) C86_=_C169( C86 C169 ) C86_=_C182( C86 C182 ) \nC86_=_C188( C86 C188 ) C86_=_C193( C86 C193 ) C86_=_C194( C86 C194 ) C86_=_C195( C86 C195 ) C86_=_C196( C86 C196 ) C86_=_C197( C86 C197 ) \nC95_=_C103( C95 C103 ) C95_=_C104( C95 C104 ) C95_=_C105( C95 C105 ) C95_=_C106( C95 C106 ) C95_=_C107( C95 C107 ) C95_=_C109( C95 C109 ) \nC95_=_C110( C95 C110 ) C95_=_C111( C95 C111 ) C95_=_C112( C95 C112 ) C95_=_C113( C95 C113 ) C103_=_C104( C103 C104 ) C103_=_C105( C103 C105 ) \nC103_=_C106( C103 C106 ) C103_=_C107( C103 C107 ) C103_=_C109( C103 C109 ) C103_=_C110( C103 C110 ) C103_=_C111( C103 C111 ) C103_=_C112( C103 C112 ) \nC103_=_C113( C103 C113 ) C103_=_C128( C103 C128 ) C103_=_C130( C103 C130 ) C104_=_C105( C104 C105 ) C104_=_C106( C104 C106 ) C104_=_C107( C104 C107 ) \nC104_=_C109( C104 C109 ) C104_=_C110( C104 C110 ) C104_=_C111( C104 C111 ) C104_=_C112( C104 C112 ) C104_=_C113( C104 C113 ) C104_=_C137( C104 C137 ) \nC105_=_C106( C105 C106 ) C105_=_C107( C105 C107 ) C105_=_C109( C105 C109 ) C105_=_C110( C105 C110 ) C105_=_C111( C105 C111 ) C105_=_C112( C105 C112 ) \nC105_=_C113( C105 C113 ) C105_=_C168( C105 C168 ) C105_=_C169( C105 C169 ) C106_=_C107(</w:t>
      </w:r>
    </w:p>
    <w:p>
      <w:pPr>
        <w:pStyle w:val="PreformattedText"/>
        <w:bidi w:val="0"/>
        <w:spacing w:before="0" w:after="0"/>
        <w:jc w:val="left"/>
        <w:rPr/>
      </w:pPr>
      <w:r>
        <w:rPr/>
        <w:t xml:space="preserve"> </w:t>
      </w:r>
      <w:r>
        <w:rPr/>
        <w:t>C106 C107 ) C106_=_C109( C106 C109 ) C106_=_C110( C106 C110 ) \nC106_=_C111( C106 C111 ) C106_=_C112( C106 C112 ) C106_=_C113( C106 C113 ) C106_=_C181( C106 C181 ) C106_=_C182( C106 C182 ) C107_=_C109( C107 C109 ) \nC107_=_C110( C107 C110 ) C107_=_C111( C107 C111 ) C107_=_C112( C107 C112 ) C107_=_C113( C107 C113 ) C107_=_C137( C107 C137 ) C107_=_C142( C107 C142 ) \nC107_=_C168( C107 C168 ) C107_=_C172( C107 C172 ) C107_=_C181( C107 C181 ) C107_=_C188( C107 C188 ) C107_=_C189( C107 C189 ) C107_=_C191( C107 C191 ) \nC107_=_C192( C107 C192 ) C109_=_C110( C109 C110 ) C109_=_C111( C109 C111 ) C109_=_C112( C109 C112 ) C109_=_C113( C109 C113 ) C109_=_C199( C109 C199 ) \nC110_=_C111( C110 C111 ) C110_=_C112( C110 C112 ) C110_=_C113( C110 C113 ) C110_=_C203( C110 C203 ) C111_=_C112( C111 C112 ) C111_=_C113( C111 C113 ) \nC111_=_C194( C111 C194 ) C111_=_C212( C111 C212 ) C112_=_C113( C112 C113 ) C112_=_C191( C112 C191 ) C113_=_C197( C113 C197 ) C119_=_C128( C119 C128 ) \nC119_=_C143( C119 C143 ) C119_=_C153( C119 C153 ) C119_=_C169( C119 C169 ) C119_=_C182( C119 C182 ) C119_=_C188( C119 C188 ) C119_=_C193( C119 C193 ) \nC119_=_C194( C119 C194 ) C119_=_C195( C119 C195 ) C119_=_C196( C119 C196 ) C119_=_C197( C119 C197 ) C128_=_C130( C128 C130 ) C128_=_C143( C128 C143 ) \nC128_=_C153( C128 C153 ) C128_=_C169( C128 C169 ) C128_=_C182( C128 C182 ) C128_=_C188( C128 C188 ) C128_=_C193( C128 C193 ) C128_=_C194( C128 C194 ) \nC128_=_C195( C128 C195 ) C128_=_C196( C128 C196 ) C128_=_C197( C128 C197 ) C130_=_C147( C130 C147 ) C130_=_C163( C130 C163 ) C130_=_C177( C130 C177 ) \nC130_=_C196( C130 C196 ) C130_=_C199( C130 C199 ) C130_=_C203( C130 C203 ) C130_=_C208( C130 C208 ) C130_=_C212( C130 C212 ) C130_=_C219( C130 C219 ) \nC137_=_C142( C137 C142 ) C137_=_C168( C137 C168 ) C137_=_C172( C137 C172 ) C137_=_C181( C137 C181 ) C137_=_C188( C137 C188 ) C137_=_C189( C137 C189 ) \nC137_=_C191( C137 C191 ) C137_=_C192( C137 C192 ) C142_=_C143( C142 C143 ) C142_=_C147( C142 C147 ) C142_=_C168( C142 C168 ) C142_=_C172( C142 C172 ) \nC142_=_C181( C142 C181 ) C142_=_C188( C142 C188 ) C142_=_C189( C142 C189 ) C142_=_C191( C142 C191 ) C142_=_C192( C142 C192 ) C143_=_C147( C143 C147 ) \nC143_=_C153( C143 C153 ) C143_=_C169( C143 C169 ) C143_=_C182( C143 C182 ) C143_=_C188( C143 C188 ) C143_=_C193( C143 C193 ) C143_=_C194( C143 C194 ) \nC143_=_C195( C143 C195 ) C143_=_C196( C143 C196 ) C143_=_C197( C143 C197 ) C147_=_C163( C147 C163 ) C147_=_C177( C147 C177 ) C147_=_C196( C147 C196 ) \nC147_=_C199( C147 C199 ) C147_=_C203( C147 C203 ) C147_=_C208( C147 C208 ) C147_=_C212( C147 C212 ) C147_=_C219( C147 C219 ) C153_=_C169( C153 C169 ) \nC153_=_C182( C153 C182 ) C153_=_C188( C153 C188 ) C153_=_C193( C153 C193 ) C153_=_C194( C153 C194 ) C153_=_C195( C153 C195 ) C153_=_C196( C153 C196 ) \nC153_=_C197( C153 C197 ) C163_=_C177( C163 C177 ) C163_=_C196( C163 C196 ) C163_=_C199( C163 C199 ) C163_=_C203( C163 C203 ) C163_=_C208( C163 C208 ) \nC163_=_C212( C163 C212 ) C163_=_C219( C163 C219 ) C168_=_C169( C168 C169 ) C168_=_C172( C168 C172 ) C168_=_C181( C168 C181 ) C168_=_C188( C168 C188 ) \nC168_=_C189( C168 C189 ) C168_=_C191( C168 C191 ) C168_=_C192( C168 C192 ) C169_=_C182( C169 C182 ) C169_=_C188( C169 C188 ) C169_=_C193( C169 C193 ) \nC169_=_C194( C169 C194 ) C169_=_C195( C169 C195 ) C169_=_C196( C169 C196 ) C169_=_C197( C169 C197 ) C172_=_C177( C172 C177 ) C172_=_C181( C172 C181 ) \nC172_=_C188( C172 C188 ) C172_=_C189( C172 C189 ) C172_=_C191( C172 C191 ) C172_=_C192( C172 C192 ) C177_=_C196( C177 C196 ) C177_=_C199( C177 C199 ) \nC177_=_C203( C177 C203 ) C177_=_C208( C177 C208 ) C177_=_C212( C177 C212 ) C177_=_C219( C177 C219 ) C181_=_C182( C181 C182 ) C181_=_C188( C181 C188 ) \nC181_=_C189( C181 C189 ) C181_=_C191( C181 C191 ) C181_=_C192( C181 C192 ) C182_=_C188( C182 C188 ) C182_=_C193( C182 C193 ) C182_=_C194( C182 C194 ) \nC182_=_C195( C182 C195 ) C182_=_C196( C182 C196 ) C182_=_C197( C182 C197 ) C188_=_C189( C188 C189 ) C188_=_C191( C188 C191 ) C188_=_C192( C188 C192 ) \nC188_=_C193( C188 C193 ) C188_=_C194( C188 C194 ) C188_=_C195( C188 C195 ) C188_=_C196( C188 C196 ) C188_=_C197( C188 C197 ) C189_=_C191( C189 C191 ) \nC189_=_C192( C189 C192 ) C189_=_C195( C189 C195 ) C191_=_C192( C191 C192 ) C193_=_C194( C193 C194 ) C193_=_C195( C193 C195 ) C193_=_C196( C193 C196 ) \nC193_=_C197( C193 C197 ) C193_=_C208( C193 C208 ) C194_=_C195( C194 C195 ) C194_=_C196( C194 C196 ) C194_=_C197( C194 C197 ) C194_=_C212( C194 C212 ) \nC195_=_C196( C195 C196 ) C195_=_C197( C195 C197 ) C196_=_C197( C196 C197 ) C196_=_C199( C196 C199 ) C196_=_C203( C196 C203 ) C196_=_C208( C196 C208 ) \nC196_=_C212( C196 C212 ) C196_=_C219( C196 C219 ) C199_=_C203( C199 C203 ) C199_=_C208( C199 C208 ) C199_=_C212( C199 C212 ) C199_=_C219( C199 C219 ) \nC203_=_C208( C203 C208 ) C203_=_C212( C203 C212 ) C203_=_C219( C203 C219 ) C208_=_C212( C208 C212 ) C208_=_C219( C208 C219 ) C212_=_C219( C212 C219 ) "];12-&gt;16[label="51: C3 C8 C13 C22 C23 \nC28 C33 C41 C56 C64 C74 \nC78 C85 C86 C95 C103 C104 \nC105 C106 C109 C110 C111 C112 \nC113 C119 C128 C130 C137 C142 \nC143 C147 C153 C163 C168 C169 \nC172 C177 C181 C182 C189 C191 \nC192 C193 C194 C195 C197 C199 \nC203 C208 C212 C219 \n335: C3_=_C8 ,C3_=_C13 ,C3_=_C33 ,C3_=_C56 ,C3_=_C78 ,\nC3_=_C95 ,C3_=_C103 ,C3_=_C104 ,C3_=_C105 ,C3_=_C106 ,C3_=_C109 ,\nC3_=_C110 ,C3_=_C111 ,C3_=_C112 ,C3_=_C113 ,C8_=_C13 ,C8_=_C23 ,\nC8_=_C86 ,C8_=_C119 ,C8_=_C128 ,C8_=_C143 ,C8_=_C153 ,C8_=_C169 ,\nC8_=_C182 ,C8_=_C193 ,C8_=_C194 ,C8_=_C195 ,C8_=_C197 ,C13_=_C28 ,\nC13_=_C41 ,C13_=_C130 ,C13_=_C147 ,C13_=_C163 ,C13_=_C177 ,C13_=_C199 ,\nC13_=_C203 ,C13_=_C208 ,C13_=_C212 ,C13_=_C219 ,C22_=_C23 ,C22_=_C28 ,\nC22_=_C64 ,C22_=_C74 ,C22_=_C85 ,C22_=_C137 ,C22_=_C142 ,C22_=_C168 ,\nC22_=_C172 ,C22_=_C181 ,C22_=_C189 ,C22_=_C191 ,C22_=_C192 ,C23_=_C28 ,\nC23_=_C86 ,C23_=_C119 ,C23_=_C128 ,C23_=_C143 ,C23_=_C153 ,C23_=_C169 ,\nC23_=_C182 ,C23_=_C193 ,C23_=_C194 ,C23_=_C195 ,C23_=_C197 ,C28_=_C41 ,\nC28_=_C130 ,C28_=_C147 ,C28_=_C163 ,C28_=_C177 ,C28_=_C199 ,C28_=_C203 ,\nC28_=_C208 ,C28_=_C212 ,C28_=_C219 ,C33_=_C41 ,C33_=_C56 ,C33_=_C78 ,\nC33_=_C95 ,C33_=_C103 ,C33_=_C104 ,C33_=_C105 ,C33_=_C106 ,C33_=_C109 ,\nC33_=_C110 ,C33_=_C111 ,C33_=_C112 ,C33_=_C113 ,C41_=_C130 ,C41_=_C147 ,\nC41_=_C163 ,C41_=_C177 ,C41_=_C199 ,C41_=_C203 ,C41_=_C208 ,C41_=_C212 ,\nC41_=_C219 ,C56_=_C64 ,C56_=_C78 ,C56_=_C95 ,C56_=_C103 ,C56_=_C104 ,\nC56_=_C105 ,C56_=_C106 ,C56_=_C109 ,C56_=_C110 ,C56_=_C111 ,C56_=_C112 ,\nC56_=_C113 ,C64_=_C74 ,C64_=_C85 ,C64_=_C137 ,C64_=_C142 ,C64_=_C168 ,\nC64_=_C172 ,C64_=_C181 ,C64_=_C189 ,C64_=_C191 ,C64_=_C192 ,C74_=_C85 ,\nC74_=_C137 ,C74_=_C142 ,C74_=_C168 ,C74_=_C172 ,C74_=_C181 ,C74_=_C189 ,\nC74_=_C191 ,C74_=_C192 ,C78_=_C85 ,C78_=_C86 ,C78_=_C95 ,C78_=_C103 ,\nC78_=_C104 ,C78_=_C105 ,C78_=_C106 ,C78_=_C109 ,C78_=_C110 ,C78_=_C111 ,\nC78_=_C112 ,C78_=_C113 ,C85_=_C86 ,C85_=_C137 ,C85_=_C142 ,C85_=_C168 ,\nC85_=_C172 ,C85_=_C181 ,C85_=_C189 ,C85_=_C191 ,C85_=_C192 ,C86_=_C119 ,\nC86_=_C128 ,C86_=_C143 ,C86_=_C153 ,C86_=_C169 ,C86_=_C182 ,C86_=_C193 ,\nC86_=_C194 ,C86_=_C195 ,C86_=_C197 ,C95_=_C103 ,C95_=_C104 ,C95_=_C105 ,\nC95_=_C106 ,C95_=_C109 ,C95_=_C110 ,C95_=_C111 ,C95_=_C112 ,C95_=_C113 ,\nC103_=_C104 ,C103_=_C105 ,C103_=_C106 ,C103_=_C109 ,C103_=_C110 ,C103_=_C111 ,\nC103_=_C112 ,C103_=_C113 ,C103_=_C128 ,C103_=_C130 ,C104_=_C105 ,C104_=_C106 ,\nC104_=_C109 ,C104_=_C110 ,C104_=_C111 ,C104_=_C112 ,C104_=_C113 ,C104_=_C137 ,\nC105_=_C106 ,C105_=_C109 ,C105_=_C110 ,C105_=_C111 ,C105_=_C112 ,C105_=_C113 ,\nC105_=_C168 ,C105_=_C169 ,C106_=_C109 ,C106_=_C110 ,C106_=_C111 ,C106_=_C112 ,\nC106_=_C113 ,C106_=_C181 ,C106_=_C182 ,C109_=_C110 ,C109_=_C111 ,C109_=_C112 ,\nC109_=_C113 ,C109_=_C199 ,C110_=_C111 ,C110_=_C112 ,C110_=_C113 ,C110_=_C203 ,\nC111_=_C112 ,C111_=_C113 ,C111_=_C194 ,C111_=_C212 ,C112_=_C113 ,C112_=_C191 ,\nC113_=_C197 ,C119_=_C128 ,C119_=_C143 ,C119_=_C153 ,C119_=_C169 ,C119_=_C182 ,\nC119_=_C193 ,C119_=_C194 ,C119_=_C195 ,C119_=_C197 ,C128_=_C130 ,C128_=_C143 ,\nC128_=_C153 ,C128_=_C169 ,C128_=_C182 ,C128_=_C193 ,C128_=_C194 ,C128_=_C195 ,\nC128_=_C197 ,C130_=_C147 ,C130_=_C163 ,C130_=_C177 ,C130_=_C199 ,C130_=_C203 ,\nC130_=_C208 ,C130_=_C212 ,C130_=_C219 ,C137_=_C142 ,C137_=_C168 ,C137_=_C172 ,\nC137_=_C181 ,C137_=_C189 ,C137_=_C191 ,C137_=_C192 ,C142_=_C143 ,C142_=_C147 ,\nC142_=_C168 ,C142_=_C172 ,C142_=_C181 ,C142_=_C189 ,C142_=_C191 ,C142_=_C192 ,\nC143_=_C147 ,C143_=_C153 ,C143_=_C169 ,C143_=_C182 ,C143_=_C193 ,C143_=_C194 ,\nC143_=_C195 ,C143_=_C197 ,C147_=_C163 ,C147_=_C177 ,C147_=_C199 ,C147_=_C203 ,\nC147_=_C208 ,C147_=_C212 ,C147_=_C219 ,C153_=_C169 ,C153_=_C182 ,C153_=_C193 ,\nC153_=_C194 ,C153_=_C195 ,C153_=_C197 ,C163_=_C177 ,C163_=_C199 ,C163_=_C203 ,\nC163_=_C208 ,C163_=_C212 ,C163_=_C219 ,C168_=_C169 ,C168_=_C172 ,C168_=_C181 ,\nC168_=_C189 ,C168_=_C191 ,C168_=_C192 ,C169_=_C182 ,C169_=_C193 ,C169_=_C194 ,\nC169_=_C195 ,C169_=_C197 ,C172_=_C177 ,C172_=_C181 ,C172_=_C189 ,C172_=_C191 ,\nC172_=_C192 ,C177_=_C199 ,C177_=_C203 ,C177_=_C208 ,C177_=_C212 ,C177_=_C219 ,\nC181_=_C182 ,C181_=_C189 ,C181_=_C191 ,C181_=_C192 ,C182_=_C193 ,C182_=_C194 ,\nC182_=_C195 ,C182_=_C197 ,C189_=_C191 ,C189_=_C192 ,C189_=_C195 ,C191_=_C192 ,\nC193_=_C194 ,C193_=_C195 ,C193_=_C197 ,C193_=_C208 ,C194_=_C195 ,C194_=_C197 ,\nC194_=_C212 ,C195_=_C197 ,C199_=_C203 ,C199_=_C208 ,C199_=_C212 ,C199_=_C219 ,\nC203_=_C208 ,C203_=_C212 ,C203_=_C219 ,C208_=_C212 ,C208_=_C219 ,C212_=_C219 ,"];17[shape=box, label="id:17 level: 2\n61: C21 C29 C30 C42 C50 \nC54 C63 C66 C69 C77 C78 \nC79 C80 C81 C82 C83 C85 \nC86 C87 C88 C89 C90 C91 \nC92 C93 C94 C100 C101 C106 \nC112 C127 C136 C141 C148 C149 \nC152 C157 C160 C164 C167 C178 \nC179 C181 C182 C183 C184 C185 \nC186 C187 C191 C200 C204 C205 \nC209 C213 C214 C215 C216 C219 \nC221 C222 \n543: C21_=_C29( C21 C29 ) C21_=_C30( C21 C30 ) C21_=_C50( C21 C50 ) C21_=_C63( C21 C63 ) C21_=_C106( C21 C106 )</w:t>
      </w:r>
    </w:p>
    <w:p>
      <w:pPr>
        <w:pStyle w:val="PreformattedText"/>
        <w:bidi w:val="0"/>
        <w:spacing w:before="0" w:after="0"/>
        <w:jc w:val="left"/>
        <w:rPr/>
      </w:pPr>
      <w:r>
        <w:rPr/>
        <w:t xml:space="preserve"> </w:t>
      </w:r>
      <w:r>
        <w:rPr/>
        <w:t>\nC21_=_C127( C21 C127 ) C21_=_C136( C21 C136 ) C21_=_C141( C21 C141 ) C21_=_C152( C21 C152 ) C21_=_C160( C21 C160 ) C21_=_C167( C21 C167 ) \nC21_=_C181( C21 C181 ) C21_=_C182( C21 C182 ) C21_=_C183( C21 C183 ) C21_=_C184( C21 C184 ) C21_=_C185( C21 C185 ) C21_=_C186( C21 C186 ) \nC21_=_C187( C21 C187 ) C29_=_C30( C29 C30 ) C29_=_C42( C29 C42 ) C29_=_C77( C29 C77 ) C29_=_C91( C29 C91 ) C29_=_C100( C29 C100 ) \nC29_=_C112( C29 C112 ) C29_=_C148( C29 C148 ) C29_=_C164( C29 C164 ) C29_=_C178( C29 C178 ) C29_=_C185( C29 C185 ) C29_=_C191( C29 C191 ) \nC29_=_C200( C29 C200 ) C29_=_C204( C29 C204 ) C29_=_C213( C29 C213 ) C29_=_C215( C29 C215 ) C29_=_C221( C29 C221 ) C30_=_C54( C30 C54 ) \nC30_=_C66( C30 C66 ) C30_=_C92( C30 C92 ) C30_=_C101( C30 C101 ) C30_=_C149( C30 C149 ) C30_=_C157( C30 C157 ) C30_=_C179( C30 C179 ) \nC30_=_C186( C30 C186 ) C30_=_C205( C30 C205 ) C30_=_C209( C30 C209 ) C30_=_C214( C30 C214 ) C30_=_C216( C30 C216 ) C30_=_C219( C30 C219 ) \nC30_=_C222( C30 C222 ) C42_=_C77( C42 C77 ) C42_=_C91( C42 C91 ) C42_=_C100( C42 C100 ) C42_=_C112( C42 C112 ) C42_=_C148( C42 C148 ) \nC42_=_C164( C42 C164 ) C42_=_C178( C42 C178 ) C42_=_C185( C42 C185 ) C42_=_C191( C42 C191 ) C42_=_C200( C42 C200 ) C42_=_C204( C42 C204 ) \nC42_=_C213( C42 C213 ) C42_=_C215( C42 C215 ) C42_=_C221( C42 C221 ) C50_=_C54( C50 C54 ) C50_=_C63( C50 C63 ) C50_=_C106( C50 C106 ) \nC50_=_C127( C50 C127 ) C50_=_C136( C50 C136 ) C50_=_C141( C50 C141 ) C50_=_C152( C50 C152 ) C50_=_C160( C50 C160 ) C50_=_C167( C50 C167 ) \nC50_=_C181( C50 C181 ) C50_=_C182( C50 C182 ) C50_=_C183( C50 C183 ) C50_=_C184( C50 C184 ) C50_=_C185( C50 C185 ) C50_=_C186( C50 C186 ) \nC50_=_C187( C50 C187 ) C54_=_C66( C54 C66 ) C54_=_C92( C54 C92 ) C54_=_C101( C54 C101 ) C54_=_C149( C54 C149 ) C54_=_C157( C54 C157 ) \nC54_=_C179( C54 C179 ) C54_=_C186( C54 C186 ) C54_=_C205( C54 C205 ) C54_=_C209( C54 C209 ) C54_=_C214( C54 C214 ) C54_=_C216( C54 C216 ) \nC54_=_C219( C54 C219 ) C54_=_C222( C54 C222 ) C63_=_C66( C63 C66 ) C63_=_C106( C63 C106 ) C63_=_C127( C63 C127 ) C63_=_C136( C63 C136 ) \nC63_=_C141( C63 C141 ) C63_=_C152( C63 C152 ) C63_=_C160( C63 C160 ) C63_=_C167( C63 C167 ) C63_=_C181( C63 C181 ) C63_=_C182( C63 C182 ) \nC63_=_C183( C63 C183 ) C63_=_C184( C63 C184 ) C63_=_C185( C63 C185 ) C63_=_C186( C63 C186 ) C63_=_C187( C63 C187 ) C66_=_C92( C66 C92 ) \nC66_=_C101( C66 C101 ) C66_=_C149( C66 C149 ) C66_=_C157( C66 C157 ) C66_=_C179( C66 C179 ) C66_=_C186( C66 C186 ) C66_=_C205( C66 C205 ) \nC66_=_C209( C66 C209 ) C66_=_C214( C66 C214 ) C66_=_C216( C66 C216 ) C66_=_C219( C66 C219 ) C66_=_C222( C66 C222 ) C69_=_C77( C69 C77 ) \nC69_=_C78( C69 C78 ) C69_=_C79( C69 C79 ) C69_=_C80( C69 C80 ) C69_=_C81( C69 C81 ) C69_=_C82( C69 C82 ) C69_=_C83( C69 C83 ) \nC69_=_C85( C69 C85 ) C69_=_C86( C69 C86 ) C69_=_C87( C69 C87 ) C69_=_C88( C69 C88 ) C69_=_C89( C69 C89 ) C69_=_C90( C69 C90 ) \nC69_=_C91( C69 C91 ) C69_=_C92( C69 C92 ) C69_=_C93( C69 C93 ) C69_=_C94( C69 C94 ) C77_=_C91( C77 C91 ) C77_=_C100( C77 C100 ) \nC77_=_C112( C77 C112 ) C77_=_C148( C77 C148 ) C77_=_C164( C77 C164 ) C77_=_C178( C77 C178 ) C77_=_C185( C77 C185 ) C77_=_C191( C77 C191 ) \nC77_=_C200( C77 C200 ) C77_=_C204( C77 C204 ) C77_=_C213( C77 C213 ) C77_=_C215( C77 C215 ) C77_=_C221( C77 C221 ) C78_=_C79( C78 C79 ) \nC78_=_C80( C78 C80 ) C78_=_C81( C78 C81 ) C78_=_C82( C78 C82 ) C78_=_C83( C78 C83 ) C78_=_C85( C78 C85 ) C78_=_C86( C78 C86 ) \nC78_=_C87( C78 C87 ) C78_=_C88( C78 C88 ) C78_=_C89( C78 C89 ) C78_=_C90( C78 C90 ) C78_=_C91( C78 C91 ) C78_=_C92( C78 C92 ) \nC78_=_C93( C78 C93 ) C78_=_C94( C78 C94 ) C78_=_C106( C78 C106 ) C78_=_C112( C78 C112 ) C79_=_C80( C79 C80 ) C79_=_C81( C79 C81 ) \nC79_=_C82( C79 C82 ) C79_=_C83( C79 C83 ) C79_=_C85( C79 C85 ) C79_=_C86( C79 C86 ) C79_=_C87( C79 C87 ) C79_=_C88( C79 C88 ) \nC79_=_C89( C79 C89 ) C79_=_C90( C79 C90 ) C79_=_C91( C79 C91 ) C79_=_C92( C79 C92 ) C79_=_C93( C79 C93 ) C79_=_C94( C79 C94 ) \nC79_=_C127( C79 C127 ) C80_=_C81( C80 C81 ) C80_=_C82( C80 C82 ) C80_=_C83( C80 C83 ) C80_=_C85( C80 C85 ) C80_=_C86( C80 C86 ) \nC80_=_C87( C80 C87 ) C80_=_C88( C80 C88 ) C80_=_C89( C80 C89 ) C80_=_C90( C80 C90 ) C80_=_C91( C80 C91 ) C80_=_C92( C80 C92 ) \nC80_=_C93( C80 C93 ) C80_=_C94( C80 C94 ) C80_=_C136( C80 C136 ) C81_=_C82( C81 C82 ) C81_=_C83( C81 C83 ) C81_=_C85( C81 C85 ) \nC81_=_C86( C81 C86 ) C81_=_C87( C81 C87 ) C81_=_C88( C81 C88 ) C81_=_C89( C81 C89 ) C81_=_C90( C81 C90 ) C81_=_C91( C81 C91 ) \nC81_=_C92( C81 C92 ) C81_=_C93( C81 C93 ) C81_=_C94( C81 C94 ) C81_=_C141( C81 C141 ) C81_=_C148( C81 C148 ) C81_=_C149( C81 C149 ) \nC82_=_C83( C82 C83 ) C82_=_C85( C82 C85 ) C82_=_C86( C82 C86 ) C82_=_C87( C82 C87 ) C82_=_C88( C82 C88 ) C82_=_C89( C82 C89 ) \nC82_=_C90( C82 C90 ) C82_=_C91( C82 C91 ) C82_=_C92( C82 C92 ) C82_=_C93( C82 C93 ) C82_=_C94( C82 C94 ) C82_=_C152( C82 C152 ) \nC82_=_C157( C82 C157 ) C83_=_C85( C83 C85 ) C83_=_C86( C83 C86 ) C83_=_C87( C83 C87 ) C83_=_C88( C83 C88 ) C83_=_C89( C83 C89 ) \nC83_=_C90( C83 C90 ) C83_=_C91( C83 C91 ) C83_=_C92( C83 C92 ) C83_=_C93( C83 C93 ) C83_=_C94( C83 C94 ) C83_=_C167( C83 C167 ) \nC85_=_C86( C85 C86 ) C85_=_C87( C85 C87 ) C85_=_C88( C85 C88 ) C85_=_C89( C85 C89 ) C85_=_C90( C85 C90 ) C85_=_C91( C85 C91 ) \nC85_=_C92( C85 C92 ) C85_=_C93( C85 C93 ) C85_=_C94( C85 C94 ) C85_=_C181( C85 C181 ) C85_=_C191( C85 C191 ) C86_=_C87( C86 C87 ) \nC86_=_C88( C86 C88 ) C86_=_C89( C86 C89 ) C86_=_C90( C86 C90 ) C86_=_C91( C86 C91 ) C86_=_C92( C86 C92 ) C86_=_C93( C86 C93 ) \nC86_=_C94( C86 C94 ) C86_=_C182( C86 C182 ) C87_=_C88( C87 C88 ) C87_=_C89( C87 C89 ) C87_=_C90( C87 C90 ) C87_=_C91( C87 C91 ) \nC87_=_C92( C87 C92 ) C87_=_C93( C87 C93 ) C87_=_C94( C87 C94 ) C87_=_C204( C87 C204 ) C87_=_C205( C87 C205 ) C88_=_C89( C88 C89 ) \nC88_=_C90( C88 C90 ) C88_=_C91( C88 C91 ) C88_=_C92( C88 C92 ) C88_=_C93( C88 C93 ) C88_=_C94( C88 C94 ) C88_=_C209( C88 C209 ) \nC89_=_C90( C89 C90 ) C89_=_C91( C89 C91 ) C89_=_C92( C89 C92 ) C89_=_C93( C89 C93 ) C89_=_C94( C89 C94 ) C89_=_C213( C89 C213 ) \nC89_=_C214( C89 C214 ) C90_=_C91( C90 C91 ) C90_=_C92( C90 C92 ) C90_=_C93( C90 C93 ) C90_=_C94( C90 C94 ) C90_=_C184( C90 C184 ) \nC90_=_C215( C90 C215 ) C90_=_C216( C90 C216 ) C91_=_C92( C91 C92 ) C91_=_C93( C91 C93 ) C91_=_C94( C91 C94 ) C91_=_C100( C91 C100 ) \nC91_=_C112( C91 C112 ) C91_=_C148( C91 C148 ) C91_=_C164( C91 C164 ) C91_=_C178( C91 C178 ) C91_=_C185( C91 C185 ) C91_=_C191( C91 C191 ) \nC91_=_C200( C91 C200 ) C91_=_C204( C91 C204 ) C91_=_C213( C91 C213 ) C91_=_C215( C91 C215 ) C91_=_C221( C91 C221 ) C92_=_C93( C92 C93 ) \nC92_=_C94( C92 C94 ) C92_=_C101( C92 C101 ) C92_=_C149( C92 C149 ) C92_=_C157( C92 C157 ) C92_=_C179( C92 C179 ) C92_=_C186( C92 C186 ) \nC92_=_C205( C92 C205 ) C92_=_C209( C92 C209 ) C92_=_C214( C92 C214 ) C92_=_C216( C92 C216 ) C92_=_C219( C92 C219 ) C92_=_C222( C92 C222 ) \nC93_=_C94( C93 C94 ) C93_=_C221( C93 C221 ) C93_=_C222( C93 C222 ) C94_=_C187( C94 C187 ) C100_=_C101( C100 C101 ) C100_=_C112( C100 C112 ) \nC100_=_C148( C100 C148 ) C100_=_C164( C100 C164 ) C100_=_C178( C100 C178 ) C100_=_C185( C100 C185 ) C100_=_C191( C100 C191 ) C100_=_C200( C100 C200 ) \nC100_=_C204( C100 C204 ) C100_=_C213( C100 C213 ) C100_=_C215( C100 C215 ) C100_=_C221( C100 C221 ) C101_=_C149( C101 C149 ) C101_=_C157( C101 C157 ) \nC101_=_C179( C101 C179 ) C101_=_C186( C101 C186 ) C101_=_C205( C101 C205 ) C101_=_C209( C101 C209 ) C101_=_C214( C101 C214 ) C101_=_C216( C101 C216 ) \nC101_=_C219( C101 C219 ) C101_=_C222( C101 C222 ) C106_=_C112( C106 C112 ) C106_=_C127( C106 C127 ) C106_=_C136( C106 C136 ) C106_=_C141( C106 C141 ) \nC106_=_C152( C106 C152 ) C106_=_C160( C106 C160 ) C106_=_C167( C106 C167 ) C106_=_C181( C106 C181 ) C106_=_C182( C106 C182 ) C106_=_C183( C106 C183 ) \nC106_=_C184( C106 C184 ) C106_=_C185( C106 C185 ) C106_=_C186( C106 C186 ) C106_=_C187( C106 C187 ) C112_=_C148( C112 C148 ) C112_=_C164( C112 C164 ) \nC112_=_C178( C112 C178 ) C112_=_C185( C112 C185 ) C112_=_C191( C112 C191 ) C112_=_C200( C112 C200 ) C112_=_C204( C112 C204 ) C112_=_C213( C112 C213 ) \nC112_=_C215( C112 C215 ) C112_=_C221( C112 C221 ) C127_=_C136( C127 C136 ) C127_=_C141( C127 C141 ) C127_=_C152( C127 C152 ) C127_=_C160( C127 C160 ) \nC127_=_C167( C127 C167 ) C127_=_C181( C127 C181 ) C127_=_C182( C127 C182 ) C127_=_C183( C127 C183 ) C127_=_C184( C127 C184 ) C127_=_C185( C127 C185 ) \nC127_=_C186( C127 C186 ) C127_=_C187( C127 C187 ) C136_=_C141( C136 C141 ) C136_=_C152( C136 C152 ) C136_=_C160( C136 C160 ) C136_=_C167( C136 C167 ) \nC136_=_C181( C136 C181 ) C136_=_C182( C136 C182 ) C136_=_C183( C136 C183 ) C136_=_C184( C136 C184 ) C136_=_C185( C136 C185 ) C136_=_C186( C136 C186 ) \nC136_=_C187( C136 C187 ) C141_=_C148( C141 C148 ) C141_=_C149( C141 C149 ) C141_=_C152( C141 C152 ) C141_=_C160( C141 C160 ) C141_=_C167( C141 C167 ) \nC141_=_C181( C141 C181 ) C141_=_C182( C141 C182 ) C141_=_C183( C141 C183 ) C141_=_C184( C141 C184 ) C141_=_C185( C141 C185 ) C141_=_C186( C141 C186 ) \nC141_=_C187( C141 C187 ) C148_=_C149( C148 C149 ) C148_=_C164( C148 C164 ) C148_=_C178( C148 C178 ) C148_=_C185( C148 C185 ) C148_=_C191( C148 C191 ) \nC148_=_C200( C148 C200 ) C148_=_C204( C148 C204 ) C148_=_C213( C148 C213 ) C148_=_C215( C148 C215 ) C148_=_C221( C148 C221 ) C149_=_C157( C149 C157 ) \nC149_=_C179( C149 C179 ) C149_=_C186( C149 C186 ) C149_=_C205( C149 C205 ) C149_=_C209( C149 C209 ) C149_=_C214( C149 C214 ) C149_=_C216( C149 C216 ) \nC149_=_C219( C149 C219 ) C149_=_C222( C149 C222 ) C152_=_C157( C152 C157 ) C152_=_C160( C152 C160 ) C152_=_C167( C152 C167 ) C152_=_C181( C152 C181 ) \nC152_=_C182( C152 C182 ) C152_=_C183( C152 C183 ) C152_=_C184( C152 C184 ) C152_=_C185( C152 C185 ) C152_=_C186( C152 C186 ) C152_=_C187( C152 C187 ) \nC157_=_C179( C157 C179 ) C157_=_C186( C157 C186 ) C157_=_C205( C157 C205 ) C157_=_C209( C157 C209 ) C157_=_C214( C157 C214 ) C157_=_C216( C157 C216 ) \nC157_=_C219( C157 C219 ) C157_=_C222(</w:t>
      </w:r>
    </w:p>
    <w:p>
      <w:pPr>
        <w:pStyle w:val="PreformattedText"/>
        <w:bidi w:val="0"/>
        <w:spacing w:before="0" w:after="0"/>
        <w:jc w:val="left"/>
        <w:rPr/>
      </w:pPr>
      <w:r>
        <w:rPr/>
        <w:t xml:space="preserve"> </w:t>
      </w:r>
      <w:r>
        <w:rPr/>
        <w:t>C157 C222 ) C160_=_C164( C160 C164 ) C160_=_C167( C160 C167 ) C160_=_C181( C160 C181 ) C160_=_C182( C160 C182 ) \nC160_=_C183( C160 C183 ) C160_=_C184( C160 C184 ) C160_=_C185( C160 C185 ) C160_=_C186( C160 C186 ) C160_=_C187( C160 C187 ) C164_=_C178( C164 C178 ) \nC164_=_C185( C164 C185 ) C164_=_C191( C164 C191 ) C164_=_C200( C164 C200 ) C164_=_C204( C164 C204 ) C164_=_C213( C164 C213 ) C164_=_C215( C164 C215 ) \nC164_=_C221( C164 C221 ) C167_=_C181( C167 C181 ) C167_=_C182( C167 C182 ) C167_=_C183( C167 C183 ) C167_=_C184( C167 C184 ) C167_=_C185( C167 C185 ) \nC167_=_C186( C167 C186 ) C167_=_C187( C167 C187 ) C178_=_C179( C178 C179 ) C178_=_C185( C178 C185 ) C178_=_C191( C178 C191 ) C178_=_C200( C178 C200 ) \nC178_=_C204( C178 C204 ) C178_=_C213( C178 C213 ) C178_=_C215( C178 C215 ) C178_=_C221( C178 C221 ) C179_=_C186( C179 C186 ) C179_=_C205( C179 C205 ) \nC179_=_C209( C179 C209 ) C179_=_C214( C179 C214 ) C179_=_C216( C179 C216 ) C179_=_C219( C179 C219 ) C179_=_C222( C179 C222 ) C181_=_C182( C181 C182 ) \nC181_=_C183( C181 C183 ) C181_=_C184( C181 C184 ) C181_=_C185( C181 C185 ) C181_=_C186( C181 C186 ) C181_=_C187( C181 C187 ) C181_=_C191( C181 C191 ) \nC182_=_C183( C182 C183 ) C182_=_C184( C182 C184 ) C182_=_C185( C182 C185 ) C182_=_C186( C182 C186 ) C182_=_C187( C182 C187 ) C183_=_C184( C183 C184 ) \nC183_=_C185( C183 C185 ) C183_=_C186( C183 C186 ) C183_=_C187( C183 C187 ) C183_=_C200( C183 C200 ) C184_=_C185( C184 C185 ) C184_=_C186( C184 C186 ) \nC184_=_C187( C184 C187 ) C184_=_C215( C184 C215 ) C184_=_C216( C184 C216 ) C185_=_C186( C185 C186 ) C185_=_C187( C185 C187 ) C185_=_C191( C185 C191 ) \nC185_=_C200( C185 C200 ) C185_=_C204( C185 C204 ) C185_=_C213( C185 C213 ) C185_=_C215( C185 C215 ) C185_=_C221( C185 C221 ) C186_=_C187( C186 C187 ) \nC186_=_C205( C186 C205 ) C186_=_C209( C186 C209 ) C186_=_C214( C186 C214 ) C186_=_C216( C186 C216 ) C186_=_C219( C186 C219 ) C186_=_C222( C186 C222 ) \nC191_=_C200( C191 C200 ) C191_=_C204( C191 C204 ) C191_=_C213( C191 C213 ) C191_=_C215( C191 C215 ) C191_=_C221( C191 C221 ) C200_=_C204( C200 C204 ) \nC200_=_C213( C200 C213 ) C200_=_C215( C200 C215 ) C200_=_C221( C200 C221 ) C204_=_C205( C204 C205 ) C204_=_C213( C204 C213 ) C204_=_C215( C204 C215 ) \nC204_=_C221( C204 C221 ) C205_=_C209( C205 C209 ) C205_=_C214( C205 C214 ) C205_=_C216( C205 C216 ) C205_=_C219( C205 C219 ) C205_=_C222( C205 C222 ) \nC209_=_C214( C209 C214 ) C209_=_C216( C209 C216 ) C209_=_C219( C209 C219 ) C209_=_C222( C209 C222 ) C213_=_C214( C213 C214 ) C213_=_C215( C213 C215 ) \nC213_=_C221( C213 C221 ) C214_=_C216( C214 C216 ) C214_=_C219( C214 C219 ) C214_=_C222( C214 C222 ) C215_=_C216( C215 C216 ) C215_=_C221( C215 C221 ) \nC216_=_C219( C216 C219 ) C216_=_C222( C216 C222 ) C219_=_C222( C219 C222 ) C221_=_C222( C221 C222 ) "];12-&gt;17[label="57: C21 C29 C30 C42 C50 \nC54 C63 C66 C69 C77 C78 \nC79 C80 C81 C82 C83 C85 \nC86 C87 C88 C89 C90 C93 \nC94 C100 C101 C106 C112 C127 \nC136 C141 C148 C149 C152 C157 \nC160 C164 C167 C178 C179 C181 \nC182 C183 C184 C187 C191 C200 \nC204 C205 C209 C213 C214 C215 \nC216 C219 C221 C222 \n425: C21_=_C29 ,C21_=_C30 ,C21_=_C50 ,C21_=_C63 ,C21_=_C106 ,\nC21_=_C127 ,C21_=_C136 ,C21_=_C141 ,C21_=_C152 ,C21_=_C160 ,C21_=_C167 ,\nC21_=_C181 ,C21_=_C182 ,C21_=_C183 ,C21_=_C184 ,C21_=_C187 ,C29_=_C30 ,\nC29_=_C42 ,C29_=_C77 ,C29_=_C100 ,C29_=_C112 ,C29_=_C148 ,C29_=_C164 ,\nC29_=_C178 ,C29_=_C191 ,C29_=_C200 ,C29_=_C204 ,C29_=_C213 ,C29_=_C215 ,\nC29_=_C221 ,C30_=_C54 ,C30_=_C66 ,C30_=_C101 ,C30_=_C149 ,C30_=_C157 ,\nC30_=_C179 ,C30_=_C205 ,C30_=_C209 ,C30_=_C214 ,C30_=_C216 ,C30_=_C219 ,\nC30_=_C222 ,C42_=_C77 ,C42_=_C100 ,C42_=_C112 ,C42_=_C148 ,C42_=_C164 ,\nC42_=_C178 ,C42_=_C191 ,C42_=_C200 ,C42_=_C204 ,C42_=_C213 ,C42_=_C215 ,\nC42_=_C221 ,C50_=_C54 ,C50_=_C63 ,C50_=_C106 ,C50_=_C127 ,C50_=_C136 ,\nC50_=_C141 ,C50_=_C152 ,C50_=_C160 ,C50_=_C167 ,C50_=_C181 ,C50_=_C182 ,\nC50_=_C183 ,C50_=_C184 ,C50_=_C187 ,C54_=_C66 ,C54_=_C101 ,C54_=_C149 ,\nC54_=_C157 ,C54_=_C179 ,C54_=_C205 ,C54_=_C209 ,C54_=_C214 ,C54_=_C216 ,\nC54_=_C219 ,C54_=_C222 ,C63_=_C66 ,C63_=_C106 ,C63_=_C127 ,C63_=_C136 ,\nC63_=_C141 ,C63_=_C152 ,C63_=_C160 ,C63_=_C167 ,C63_=_C181 ,C63_=_C182 ,\nC63_=_C183 ,C63_=_C184 ,C63_=_C187 ,C66_=_C101 ,C66_=_C149 ,C66_=_C157 ,\nC66_=_C179 ,C66_=_C205 ,C66_=_C209 ,C66_=_C214 ,C66_=_C216 ,C66_=_C219 ,\nC66_=_C222 ,C69_=_C77 ,C69_=_C78 ,C69_=_C79 ,C69_=_C80 ,C69_=_C81 ,\nC69_=_C82 ,C69_=_C83 ,C69_=_C85 ,C69_=_C86 ,C69_=_C87 ,C69_=_C88 ,\nC69_=_C89 ,C69_=_C90 ,C69_=_C93 ,C69_=_C94 ,C77_=_C100 ,C77_=_C112 ,\nC77_=_C148 ,C77_=_C164 ,C77_=_C178 ,C77_=_C191 ,C77_=_C200 ,C77_=_C204 ,\nC77_=_C213 ,C77_=_C215 ,C77_=_C221 ,C78_=_C79 ,C78_=_C80 ,C78_=_C81 ,\nC78_=_C82 ,C78_=_C83 ,C78_=_C85 ,C78_=_C86 ,C78_=_C87 ,C78_=_C88 ,\nC78_=_C89 ,C78_=_C90 ,C78_=_C93 ,C78_=_C94 ,C78_=_C106 ,C78_=_C112 ,\nC79_=_C80 ,C79_=_C81 ,C79_=_C82 ,C79_=_C83 ,C79_=_C85 ,C79_=_C86 ,\nC79_=_C87 ,C79_=_C88 ,C79_=_C89 ,C79_=_C90 ,C79_=_C93 ,C79_=_C94 ,\nC79_=_C127 ,C80_=_C81 ,C80_=_C82 ,C80_=_C83 ,C80_=_C85 ,C80_=_C86 ,\nC80_=_C87 ,C80_=_C88 ,C80_=_C89 ,C80_=_C90 ,C80_=_C93 ,C80_=_C94 ,\nC80_=_C136 ,C81_=_C82 ,C81_=_C83 ,C81_=_C85 ,C81_=_C86 ,C81_=_C87 ,\nC81_=_C88 ,C81_=_C89 ,C81_=_C90 ,C81_=_C93 ,C81_=_C94 ,C81_=_C141 ,\nC81_=_C148 ,C81_=_C149 ,C82_=_C83 ,C82_=_C85 ,C82_=_C86 ,C82_=_C87 ,\nC82_=_C88 ,C82_=_C89 ,C82_=_C90 ,C82_=_C93 ,C82_=_C94 ,C82_=_C152 ,\nC82_=_C157 ,C83_=_C85 ,C83_=_C86 ,C83_=_C87 ,C83_=_C88 ,C83_=_C89 ,\nC83_=_C90 ,C83_=_C93 ,C83_=_C94 ,C83_=_C167 ,C85_=_C86 ,C85_=_C87 ,\nC85_=_C88 ,C85_=_C89 ,C85_=_C90 ,C85_=_C93 ,C85_=_C94 ,C85_=_C181 ,\nC85_=_C191 ,C86_=_C87 ,C86_=_C88 ,C86_=_C89 ,C86_=_C90 ,C86_=_C93 ,\nC86_=_C94 ,C86_=_C182 ,C87_=_C88 ,C87_=_C89 ,C87_=_C90 ,C87_=_C93 ,\nC87_=_C94 ,C87_=_C204 ,C87_=_C205 ,C88_=_C89 ,C88_=_C90 ,C88_=_C93 ,\nC88_=_C94 ,C88_=_C209 ,C89_=_C90 ,C89_=_C93 ,C89_=_C94 ,C89_=_C213 ,\nC89_=_C214 ,C90_=_C93 ,C90_=_C94 ,C90_=_C184 ,C90_=_C215 ,C90_=_C216 ,\nC93_=_C94 ,C93_=_C221 ,C93_=_C222 ,C94_=_C187 ,C100_=_C101 ,C100_=_C112 ,\nC100_=_C148 ,C100_=_C164 ,C100_=_C178 ,C100_=_C191 ,C100_=_C200 ,C100_=_C204 ,\nC100_=_C213 ,C100_=_C215 ,C100_=_C221 ,C101_=_C149 ,C101_=_C157 ,C101_=_C179 ,\nC101_=_C205 ,C101_=_C209 ,C101_=_C214 ,C101_=_C216 ,C101_=_C219 ,C101_=_C222 ,\nC106_=_C112 ,C106_=_C127 ,C106_=_C136 ,C106_=_C141 ,C106_=_C152 ,C106_=_C160 ,\nC106_=_C167 ,C106_=_C181 ,C106_=_C182 ,C106_=_C183 ,C106_=_C184 ,C106_=_C187 ,\nC112_=_C148 ,C112_=_C164 ,C112_=_C178 ,C112_=_C191 ,C112_=_C200 ,C112_=_C204 ,\nC112_=_C213 ,C112_=_C215 ,C112_=_C221 ,C127_=_C136 ,C127_=_C141 ,C127_=_C152 ,\nC127_=_C160 ,C127_=_C167 ,C127_=_C181 ,C127_=_C182 ,C127_=_C183 ,C127_=_C184 ,\nC127_=_C187 ,C136_=_C141 ,C136_=_C152 ,C136_=_C160 ,C136_=_C167 ,C136_=_C181 ,\nC136_=_C182 ,C136_=_C183 ,C136_=_C184 ,C136_=_C187 ,C141_=_C148 ,C141_=_C149 ,\nC141_=_C152 ,C141_=_C160 ,C141_=_C167 ,C141_=_C181 ,C141_=_C182 ,C141_=_C183 ,\nC141_=_C184 ,C141_=_C187 ,C148_=_C149 ,C148_=_C164 ,C148_=_C178 ,C148_=_C191 ,\nC148_=_C200 ,C148_=_C204 ,C148_=_C213 ,C148_=_C215 ,C148_=_C221 ,C149_=_C157 ,\nC149_=_C179 ,C149_=_C205 ,C149_=_C209 ,C149_=_C214 ,C149_=_C216 ,C149_=_C219 ,\nC149_=_C222 ,C152_=_C157 ,C152_=_C160 ,C152_=_C167 ,C152_=_C181 ,C152_=_C182 ,\nC152_=_C183 ,C152_=_C184 ,C152_=_C187 ,C157_=_C179 ,C157_=_C205 ,C157_=_C209 ,\nC157_=_C214 ,C157_=_C216 ,C157_=_C219 ,C157_=_C222 ,C160_=_C164 ,C160_=_C167 ,\nC160_=_C181 ,C160_=_C182 ,C160_=_C183 ,C160_=_C184 ,C160_=_C187 ,C164_=_C178 ,\nC164_=_C191 ,C164_=_C200 ,C164_=_C204 ,C164_=_C213 ,C164_=_C215 ,C164_=_C221 ,\nC167_=_C181 ,C167_=_C182 ,C167_=_C183 ,C167_=_C184 ,C167_=_C187 ,C178_=_C179 ,\nC178_=_C191 ,C178_=_C200 ,C178_=_C204 ,C178_=_C213 ,C178_=_C215 ,C178_=_C221 ,\nC179_=_C205 ,C179_=_C209 ,C179_=_C214 ,C179_=_C216 ,C179_=_C219 ,C179_=_C222 ,\nC181_=_C182 ,C181_=_C183 ,C181_=_C184 ,C181_=_C187 ,C181_=_C191 ,C182_=_C183 ,\nC182_=_C184 ,C182_=_C187 ,C183_=_C184 ,C183_=_C187 ,C183_=_C200 ,C184_=_C187 ,\nC184_=_C215 ,C184_=_C216 ,C191_=_C200 ,C191_=_C204 ,C191_=_C213 ,C191_=_C215 ,\nC191_=_C221 ,C200_=_C204 ,C200_=_C213 ,C200_=_C215 ,C200_=_C221 ,C204_=_C205 ,\nC204_=_C213 ,C204_=_C215 ,C204_=_C221 ,C205_=_C209 ,C205_=_C214 ,C205_=_C216 ,\nC205_=_C219 ,C205_=_C222 ,C209_=_C214 ,C209_=_C216 ,C209_=_C219 ,C209_=_C222 ,\nC213_=_C214 ,C213_=_C215 ,C213_=_C221 ,C214_=_C216 ,C214_=_C219 ,C214_=_C222 ,\nC215_=_C216 ,C215_=_C221 ,C216_=_C219 ,C216_=_C222 ,C219_=_C222 ,C221_=_C222 ,"];18[shape=box, label="id:18 level: 2\n74: C0 C4 C7 C10 C18 \nC20 C26 C32 C33 C34 C35 \nC36 C38 C40 C41 C42 C43 \nC44 C46 C48 C49 C50 C51 \nC52 C53 C54 C55 C57 C60 \nC62 C73 C80 C88 C96 C104 \nC114 C117 C118 C119 C120 C121 \nC122 C124 C126 C132 C134 C135 \nC136 C137 C138 C140 C145 C151 \nC159 C160 C161 C162 C163 C164 \nC165 C166 C172 C173 C175 C176 \nC177 C178 C179 C180 C193 C207 \nC208 C209 C210 \n535: C0_=_C4( C0 C4 ) C0_=_C7( C0 C7 ) C0_=_C10( C0 C10 ) C0_=_C44( C0 C44 ) C0_=_C46( C0 C46 ) \nC0_=_C48( C0 C48 ) C0_=_C49( C0 C49 ) C0_=_C50( C0 C50 ) C0_=_C51( C0 C51 ) C0_=_C52( C0 C52 ) C0_=_C53( C0 C53 ) \nC0_=_C54( C0 C54 ) C0_=_C55( C0 C55 ) C4_=_C7( C4 C7 ) C4_=_C10( C4 C10 ) C4_=_C35( C4 C35 ) C4_=_C80( C4 C80 ) \nC4_=_C96( C4 C96 ) C4_=_C104( C4 C104 ) C4_=_C132( C4 C132 ) C4_=_C134( C4 C134 ) C4_=_C135( C4 C135 ) C4_=_C136( C4 C136 ) \nC4_=_C137( C4 C137 ) C7_=_C10( C7 C10 ) C7_=_C49( C7 C49 ) C7_=_C62( C7 C62 ) C7_=_C73( C7 C73 ) C7_=_C118( C7 C118 ) \nC7_=_C126( C7 C126 ) C7_=_C135( C7 C135 ) C7_=_C140( C7 C140 ) C7_=_C151( C7 C151 ) C7_=_C159( C7 C159 ) C7_=_C166( C7 C166 ) \nC7_=_C172( C7 C172 ) C7_=_C173( C7 C173 ) C7_=_C175( C7 C175 ) C7_=_C176( C7 C176 ) C7_=_C177( C7 C177 ) C7_=_C178( C7 C178 ) \nC7_=_C179( C7 C179 ) C7_=_C180( C7 C180 ) C10_=_C26( C10 C26 ) C10_=_C52( C10 C52 ) C10_=_C88( C10 C88 ) C10_=_C145( C10 C145 ) \nC10_=_C193( C10 C193 ) C10_=_C207( C10 C207 ) C10_=_C208( C10 C208 ) C10_=_C209( C10 C209 ) C10_=_C210( C10 C210 ) C18_=_C20( C18</w:t>
      </w:r>
    </w:p>
    <w:p>
      <w:pPr>
        <w:pStyle w:val="PreformattedText"/>
        <w:bidi w:val="0"/>
        <w:spacing w:before="0" w:after="0"/>
        <w:jc w:val="left"/>
        <w:rPr/>
      </w:pPr>
      <w:r>
        <w:rPr/>
        <w:t xml:space="preserve"> </w:t>
      </w:r>
      <w:r>
        <w:rPr/>
        <w:t>C20 ) \nC18_=_C26( C18 C26 ) C18_=_C34( C18 C34 ) C18_=_C57( C18 C57 ) C18_=_C114( C18 C114 ) C18_=_C117( C18 C117 ) C18_=_C118( C18 C118 ) \nC18_=_C119( C18 C119 ) C18_=_C120( C18 C120 ) C18_=_C121( C18 C121 ) C18_=_C122( C18 C122 ) C20_=_C26( C20 C26 ) C20_=_C60( C20 C60 ) \nC20_=_C124( C20 C124 ) C20_=_C138( C20 C138 ) C20_=_C159( C20 C159 ) C20_=_C160( C20 C160 ) C20_=_C161( C20 C161 ) C20_=_C162( C20 C162 ) \nC20_=_C163( C20 C163 ) C20_=_C164( C20 C164 ) C20_=_C165( C20 C165 ) C26_=_C52( C26 C52 ) C26_=_C88( C26 C88 ) C26_=_C145( C26 C145 ) \nC26_=_C193( C26 C193 ) C26_=_C207( C26 C207 ) C26_=_C208( C26 C208 ) C26_=_C209( C26 C209 ) C26_=_C210( C26 C210 ) C32_=_C33( C32 C33 ) \nC32_=_C34( C32 C34 ) C32_=_C35( C32 C35 ) C32_=_C36( C32 C36 ) C32_=_C38( C32 C38 ) C32_=_C40( C32 C40 ) C32_=_C41( C32 C41 ) \nC32_=_C42( C32 C42 ) C32_=_C43( C32 C43 ) C32_=_C96( C32 C96 ) C33_=_C34( C33 C34 ) C33_=_C35( C33 C35 ) C33_=_C36( C33 C36 ) \nC33_=_C38( C33 C38 ) C33_=_C40( C33 C40 ) C33_=_C41( C33 C41 ) C33_=_C42( C33 C42 ) C33_=_C43( C33 C43 ) C33_=_C104( C33 C104 ) \nC34_=_C35( C34 C35 ) C34_=_C36( C34 C36 ) C34_=_C38( C34 C38 ) C34_=_C40( C34 C40 ) C34_=_C41( C34 C41 ) C34_=_C42( C34 C42 ) \nC34_=_C43( C34 C43 ) C34_=_C57( C34 C57 ) C34_=_C114( C34 C114 ) C34_=_C117( C34 C117 ) C34_=_C118( C34 C118 ) C34_=_C119( C34 C119 ) \nC34_=_C120( C34 C120 ) C34_=_C121( C34 C121 ) C34_=_C122( C34 C122 ) C35_=_C36( C35 C36 ) C35_=_C38( C35 C38 ) C35_=_C40( C35 C40 ) \nC35_=_C41( C35 C41 ) C35_=_C42( C35 C42 ) C35_=_C43( C35 C43 ) C35_=_C80( C35 C80 ) C35_=_C96( C35 C96 ) C35_=_C104( C35 C104 ) \nC35_=_C132( C35 C132 ) C35_=_C134( C35 C134 ) C35_=_C135( C35 C135 ) C35_=_C136( C35 C136 ) C35_=_C137( C35 C137 ) C36_=_C38( C36 C38 ) \nC36_=_C40( C36 C40 ) C36_=_C41( C36 C41 ) C36_=_C42( C36 C42 ) C36_=_C43( C36 C43 ) C36_=_C117( C36 C117 ) C36_=_C134( C36 C134 ) \nC36_=_C166( C36 C166 ) C38_=_C40( C38 C40 ) C38_=_C41( C38 C41 ) C38_=_C42( C38 C42 ) C38_=_C43( C38 C43 ) C38_=_C51( C38 C51 ) \nC38_=_C161( C38 C161 ) C40_=_C41( C40 C41 ) C40_=_C42( C40 C42 ) C40_=_C43( C40 C43 ) C40_=_C175( C40 C175 ) C41_=_C42( C41 C42 ) \nC41_=_C43( C41 C43 ) C41_=_C163( C41 C163 ) C41_=_C177( C41 C177 ) C41_=_C208( C41 C208 ) C42_=_C43( C42 C43 ) C42_=_C164( C42 C164 ) \nC42_=_C178( C42 C178 ) C43_=_C121( C43 C121 ) C43_=_C165( C43 C165 ) C43_=_C210( C43 C210 ) C44_=_C46( C44 C46 ) C44_=_C48( C44 C48 ) \nC44_=_C49( C44 C49 ) C44_=_C50( C44 C50 ) C44_=_C51( C44 C51 ) C44_=_C52( C44 C52 ) C44_=_C53( C44 C53 ) C44_=_C54( C44 C54 ) \nC44_=_C55( C44 C55 ) C44_=_C73( C44 C73 ) C46_=_C48( C46 C48 ) C46_=_C49( C46 C49 ) C46_=_C50( C46 C50 ) C46_=_C51( C46 C51 ) \nC46_=_C52( C46 C52 ) C46_=_C53( C46 C53 ) C46_=_C54( C46 C54 ) C46_=_C55( C46 C55 ) C46_=_C114( C46 C114 ) C46_=_C124( C46 C124 ) \nC46_=_C126( C46 C126 ) C48_=_C49( C48 C49 ) C48_=_C50( C48 C50 ) C48_=_C51( C48 C51 ) C48_=_C52( C48 C52 ) C48_=_C53( C48 C53 ) \nC48_=_C54( C48 C54 ) C48_=_C55( C48 C55 ) C48_=_C132( C48 C132 ) C48_=_C151( C48 C151 ) C49_=_C50( C49 C50 ) C49_=_C51( C49 C51 ) \nC49_=_C52( C49 C52 ) C49_=_C53( C49 C53 ) C49_=_C54( C49 C54 ) C49_=_C55( C49 C55 ) C49_=_C62( C49 C62 ) C49_=_C73( C49 C73 ) \nC49_=_C118( C49 C118 ) C49_=_C126( C49 C126 ) C49_=_C135( C49 C135 ) C49_=_C140( C49 C140 ) C49_=_C151( C49 C151 ) C49_=_C159( C49 C159 ) \nC49_=_C166( C49 C166 ) C49_=_C172( C49 C172 ) C49_=_C173( C49 C173 ) C49_=_C175( C49 C175 ) C49_=_C176( C49 C176 ) C49_=_C177( C49 C177 ) \nC49_=_C178( C49 C178 ) C49_=_C179( C49 C179 ) C49_=_C180( C49 C180 ) C50_=_C51( C50 C51 ) C50_=_C52( C50 C52 ) C50_=_C53( C50 C53 ) \nC50_=_C54( C50 C54 ) C50_=_C55( C50 C55 ) C50_=_C136( C50 C136 ) C50_=_C160( C50 C160 ) C51_=_C52( C51 C52 ) C51_=_C53( C51 C53 ) \nC51_=_C54( C51 C54 ) C51_=_C55( C51 C55 ) C51_=_C161( C51 C161 ) C52_=_C53( C52 C53 ) C52_=_C54( C52 C54 ) C52_=_C55( C52 C55 ) \nC52_=_C88( C52 C88 ) C52_=_C145( C52 C145 ) C52_=_C193( C52 C193 ) C52_=_C207( C52 C207 ) C52_=_C208( C52 C208 ) C52_=_C209( C52 C209 ) \nC52_=_C210( C52 C210 ) C53_=_C54( C53 C54 ) C53_=_C55( C53 C55 ) C53_=_C120( C53 C120 ) C53_=_C162( C53 C162 ) C53_=_C176( C53 C176 ) \nC53_=_C207( C53 C207 ) C54_=_C55( C54 C55 ) C54_=_C179( C54 C179 ) C54_=_C209( C54 C209 ) C55_=_C122( C55 C122 ) C55_=_C180( C55 C180 ) \nC57_=_C60( C57 C60 ) C57_=_C62( C57 C62 ) C57_=_C114( C57 C114 ) C57_=_C117( C57 C117 ) C57_=_C118( C57 C118 ) C57_=_C119( C57 C119 ) \nC57_=_C120( C57 C120 ) C57_=_C121( C57 C121 ) C57_=_C122( C57 C122 ) C60_=_C62( C60 C62 ) C60_=_C124( C60 C124 ) C60_=_C138( C60 C138 ) \nC60_=_C159( C60 C159 ) C60_=_C160( C60 C160 ) C60_=_C161( C60 C161 ) C60_=_C162( C60 C162 ) C60_=_C163( C60 C163 ) C60_=_C164( C60 C164 ) \nC60_=_C165( C60 C165 ) C62_=_C73( C62 C73 ) C62_=_C118( C62 C118 ) C62_=_C126( C62 C126 ) C62_=_C135( C62 C135 ) C62_=_C140( C62 C140 ) \nC62_=_C151( C62 C151 ) C62_=_C159( C62 C159 ) C62_=_C166( C62 C166 ) C62_=_C172( C62 C172 ) C62_=_C173( C62 C173 ) C62_=_C175( C62 C175 ) \nC62_=_C176( C62 C176 ) C62_=_C177( C62 C177 ) C62_=_C178( C62 C178 ) C62_=_C179( C62 C179 ) C62_=_C180( C62 C180 ) C73_=_C118( C73 C118 ) \nC73_=_C126( C73 C126 ) C73_=_C135( C73 C135 ) C73_=_C140( C73 C140 ) C73_=_C151( C73 C151 ) C73_=_C159( C73 C159 ) C73_=_C166( C73 C166 ) \nC73_=_C172( C73 C172 ) C73_=_C173( C73 C173 ) C73_=_C175( C73 C175 ) C73_=_C176( C73 C176 ) C73_=_C177( C73 C177 ) C73_=_C178( C73 C178 ) \nC73_=_C179( C73 C179 ) C73_=_C180( C73 C180 ) C80_=_C88( C80 C88 ) C80_=_C96( C80 C96 ) C80_=_C104( C80 C104 ) C80_=_C132( C80 C132 ) \nC80_=_C134( C80 C134 ) C80_=_C135( C80 C135 ) C80_=_C136( C80 C136 ) C80_=_C137( C80 C137 ) C88_=_C145( C88 C145 ) C88_=_C193( C88 C193 ) \nC88_=_C207( C88 C207 ) C88_=_C208( C88 C208 ) C88_=_C209( C88 C209 ) C88_=_C210( C88 C210 ) C96_=_C104( C96 C104 ) C96_=_C132( C96 C132 ) \nC96_=_C134( C96 C134 ) C96_=_C135( C96 C135 ) C96_=_C136( C96 C136 ) C96_=_C137( C96 C137 ) C104_=_C132( C104 C132 ) C104_=_C134( C104 C134 ) \nC104_=_C135( C104 C135 ) C104_=_C136( C104 C136 ) C104_=_C137( C104 C137 ) C114_=_C117( C114 C117 ) C114_=_C118( C114 C118 ) C114_=_C119( C114 C119 ) \nC114_=_C120( C114 C120 ) C114_=_C121( C114 C121 ) C114_=_C122( C114 C122 ) C114_=_C124( C114 C124 ) C114_=_C126( C114 C126 ) C117_=_C118( C117 C118 ) \nC117_=_C119( C117 C119 ) C117_=_C120( C117 C120 ) C117_=_C121( C117 C121 ) C117_=_C122( C117 C122 ) C117_=_C134( C117 C134 ) C117_=_C166( C117 C166 ) \nC118_=_C119( C118 C119 ) C118_=_C120( C118 C120 ) C118_=_C121( C118 C121 ) C118_=_C122( C118 C122 ) C118_=_C126( C118 C126 ) C118_=_C135( C118 C135 ) \nC118_=_C140( C118 C140 ) C118_=_C151( C118 C151 ) C118_=_C159( C118 C159 ) C118_=_C166( C118 C166 ) C118_=_C172( C118 C172 ) C118_=_C173( C118 C173 ) \nC118_=_C175( C118 C175 ) C118_=_C176( C118 C176 ) C118_=_C177( C118 C177 ) C118_=_C178( C118 C178 ) C118_=_C179( C118 C179 ) C118_=_C180( C118 C180 ) \nC119_=_C120( C119 C120 ) C119_=_C121( C119 C121 ) C119_=_C122( C119 C122 ) C119_=_C193( C119 C193 ) C120_=_C121( C120 C121 ) C120_=_C122( C120 C122 ) \nC120_=_C162( C120 C162 ) C120_=_C176( C120 C176 ) C120_=_C207( C120 C207 ) C121_=_C122( C121 C122 ) C121_=_C165( C121 C165 ) C121_=_C210( C121 C210 ) \nC122_=_C180( C122 C180 ) C124_=_C126( C124 C126 ) C124_=_C138( C124 C138 ) C124_=_C159( C124 C159 ) C124_=_C160( C124 C160 ) C124_=_C161( C124 C161 ) \nC124_=_C162( C124 C162 ) C124_=_C163( C124 C163 ) C124_=_C164( C124 C164 ) C124_=_C165( C124 C165 ) C126_=_C135( C126 C135 ) C126_=_C140( C126 C140 ) \nC126_=_C151( C126 C151 ) C126_=_C159( C126 C159 ) C126_=_C166( C126 C166 ) C126_=_C172( C126 C172 ) C126_=_C173( C126 C173 ) C126_=_C175( C126 C175 ) \nC126_=_C176( C126 C176 ) C126_=_C177( C126 C177 ) C126_=_C178( C126 C178 ) C126_=_C179( C126 C179 ) C126_=_C180( C126 C180 ) C132_=_C134( C132 C134 ) \nC132_=_C135( C132 C135 ) C132_=_C136( C132 C136 ) C132_=_C137( C132 C137 ) C132_=_C151( C132 C151 ) C134_=_C135( C134 C135 ) C134_=_C136( C134 C136 ) \nC134_=_C137( C134 C137 ) C134_=_C166( C134 C166 ) C135_=_C136( C135 C136 ) C135_=_C137( C135 C137 ) C135_=_C140( C135 C140 ) C135_=_C151( C135 C151 ) \nC135_=_C159( C135 C159 ) C135_=_C166( C135 C166 ) C135_=_C172( C135 C172 ) C135_=_C173( C135 C173 ) C135_=_C175( C135 C175 ) C135_=_C176( C135 C176 ) \nC135_=_C177( C135 C177 ) C135_=_C178( C135 C178 ) C135_=_C179( C135 C179 ) C135_=_C180( C135 C180 ) C136_=_C137( C136 C137 ) C136_=_C160( C136 C160 ) \nC137_=_C172( C137 C172 ) C138_=_C140( C138 C140 ) C138_=_C145( C138 C145 ) C138_=_C159( C138 C159 ) C138_=_C160( C138 C160 ) C138_=_C161( C138 C161 ) \nC138_=_C162( C138 C162 ) C138_=_C163( C138 C163 ) C138_=_C164( C138 C164 ) C138_=_C165( C138 C165 ) C140_=_C145( C140 C145 ) C140_=_C151( C140 C151 ) \nC140_=_C159( C140 C159 ) C140_=_C166( C140 C166 ) C140_=_C172( C140 C172 ) C140_=_C173( C140 C173 ) C140_=_C175( C140 C175 ) C140_=_C176( C140 C176 ) \nC140_=_C177( C140 C177 ) C140_=_C178( C140 C178 ) C140_=_C179( C140 C179 ) C140_=_C180( C140 C180 ) C145_=_C193( C145 C193 ) C145_=_C207( C145 C207 ) \nC145_=_C208( C145 C208 ) C145_=_C209( C145 C209 ) C145_=_C210( C145 C210 ) C151_=_C159( C151 C159 ) C151_=_C166( C151 C166 ) C151_=_C172( C151 C172 ) \nC151_=_C173( C151 C173 ) C151_=_C175( C151 C175 ) C151_=_C176( C151 C176 ) C151_=_C177( C151 C177 ) C151_=_C178( C151 C178 ) C151_=_C179( C151 C179 ) \nC151_=_C180( C151 C180 ) C159_=_C160( C159 C160 ) C159_=_C161( C159 C161 ) C159_=_C162( C159 C162 ) C159_=_C163( C159 C163 ) C159_=_C164( C159 C164 ) \nC159_=_C165( C159 C165 ) C159_=_C166( C159 C166 ) C159_=_C172( C159 C172 ) C159_=_C173( C159 C173 ) C159_=_C175( C159 C175 ) C159_=_C176( C159 C176 ) \nC159_=_C177( C159 C177 ) C159_=_C178( C159 C178 ) C159_=_C179( C159 C179 ) C159_=_C180( C159 C180 ) C160_=_C161( C160 C161 ) C160_=_C162( C160 C162 ) \nC160_=_C163( C160 C163 ) C160_=_C164( C160 C164 ) C160_=_C165( C160 C165 ) C161_=_C162( C161 C162 ) C161_=_C163( C161 C163 ) C161_=_C164( C161 C164 ) \nC161_=_C165(</w:t>
      </w:r>
    </w:p>
    <w:p>
      <w:pPr>
        <w:pStyle w:val="PreformattedText"/>
        <w:bidi w:val="0"/>
        <w:spacing w:before="0" w:after="0"/>
        <w:jc w:val="left"/>
        <w:rPr/>
      </w:pPr>
      <w:r>
        <w:rPr/>
        <w:t xml:space="preserve"> </w:t>
      </w:r>
      <w:r>
        <w:rPr/>
        <w:t>C161 C165 ) C162_=_C163( C162 C163 ) C162_=_C164( C162 C164 ) C162_=_C165( C162 C165 ) C162_=_C176( C162 C176 ) C162_=_C207( C162 C207 ) \nC163_=_C164( C163 C164 ) C163_=_C165( C163 C165 ) C163_=_C177( C163 C177 ) C163_=_C208( C163 C208 ) C164_=_C165( C164 C165 ) C164_=_C178( C164 C178 ) \nC165_=_C210( C165 C210 ) C166_=_C172( C166 C172 ) C166_=_C173( C166 C173 ) C166_=_C175( C166 C175 ) C166_=_C176( C166 C176 ) C166_=_C177( C166 C177 ) \nC166_=_C178( C166 C178 ) C166_=_C179( C166 C179 ) C166_=_C180( C166 C180 ) C172_=_C173( C172 C173 ) C172_=_C175( C172 C175 ) C172_=_C176( C172 C176 ) \nC172_=_C177( C172 C177 ) C172_=_C178( C172 C178 ) C172_=_C179( C172 C179 ) C172_=_C180( C172 C180 ) C173_=_C175( C173 C175 ) C173_=_C176( C173 C176 ) \nC173_=_C177( C173 C177 ) C173_=_C178( C173 C178 ) C173_=_C179( C173 C179 ) C173_=_C180( C173 C180 ) C175_=_C176( C175 C176 ) C175_=_C177( C175 C177 ) \nC175_=_C178( C175 C178 ) C175_=_C179( C175 C179 ) C175_=_C180( C175 C180 ) C176_=_C177( C176 C177 ) C176_=_C178( C176 C178 ) C176_=_C179( C176 C179 ) \nC176_=_C180( C176 C180 ) C176_=_C207( C176 C207 ) C177_=_C178( C177 C178 ) C177_=_C179( C177 C179 ) C177_=_C180( C177 C180 ) C177_=_C208( C177 C208 ) \nC178_=_C179( C178 C179 ) C178_=_C180( C178 C180 ) C179_=_C180( C179 C180 ) C179_=_C209( C179 C209 ) C193_=_C207( C193 C207 ) C193_=_C208( C193 C208 ) \nC193_=_C209( C193 C209 ) C193_=_C210( C193 C210 ) C207_=_C208( C207 C208 ) C207_=_C209( C207 C209 ) C207_=_C210( C207 C210 ) C208_=_C209( C208 C209 ) \nC208_=_C210( C208 C210 ) C209_=_C210( C209 C210 ) "];13-&gt;18[label="67: C0 C4 C7 C10 C18 \nC20 C26 C32 C33 C36 C38 \nC40 C41 C42 C43 C44 C46 \nC48 C50 C51 C53 C54 C55 \nC57 C60 C62 C73 C80 C88 \nC96 C104 C114 C117 C119 C120 \nC121 C122 C124 C126 C132 C134 \nC136 C137 C138 C140 C145 C151 \nC160 C161 C162 C163 C164 C165 \nC166 C172 C173 C175 C176 C177 \nC178 C179 C180 C193 C207 C208 \nC209 C210 \n380: C0_=_C4 ,C0_=_C7 ,C0_=_C10 ,C0_=_C44 ,C0_=_C46 ,\nC0_=_C48 ,C0_=_C50 ,C0_=_C51 ,C0_=_C53 ,C0_=_C54 ,C0_=_C55 ,\nC4_=_C7 ,C4_=_C10 ,C4_=_C80 ,C4_=_C96 ,C4_=_C104 ,C4_=_C132 ,\nC4_=_C134 ,C4_=_C136 ,C4_=_C137 ,C7_=_C10 ,C7_=_C62 ,C7_=_C73 ,\nC7_=_C126 ,C7_=_C140 ,C7_=_C151 ,C7_=_C166 ,C7_=_C172 ,C7_=_C173 ,\nC7_=_C175 ,C7_=_C176 ,C7_=_C177 ,C7_=_C178 ,C7_=_C179 ,C7_=_C180 ,\nC10_=_C26 ,C10_=_C88 ,C10_=_C145 ,C10_=_C193 ,C10_=_C207 ,C10_=_C208 ,\nC10_=_C209 ,C10_=_C210 ,C18_=_C20 ,C18_=_C26 ,C18_=_C57 ,C18_=_C114 ,\nC18_=_C117 ,C18_=_C119 ,C18_=_C120 ,C18_=_C121 ,C18_=_C122 ,C20_=_C26 ,\nC20_=_C60 ,C20_=_C124 ,C20_=_C138 ,C20_=_C160 ,C20_=_C161 ,C20_=_C162 ,\nC20_=_C163 ,C20_=_C164 ,C20_=_C165 ,C26_=_C88 ,C26_=_C145 ,C26_=_C193 ,\nC26_=_C207 ,C26_=_C208 ,C26_=_C209 ,C26_=_C210 ,C32_=_C33 ,C32_=_C36 ,\nC32_=_C38 ,C32_=_C40 ,C32_=_C41 ,C32_=_C42 ,C32_=_C43 ,C32_=_C96 ,\nC33_=_C36 ,C33_=_C38 ,C33_=_C40 ,C33_=_C41 ,C33_=_C42 ,C33_=_C43 ,\nC33_=_C104 ,C36_=_C38 ,C36_=_C40 ,C36_=_C41 ,C36_=_C42 ,C36_=_C43 ,\nC36_=_C117 ,C36_=_C134 ,C36_=_C166 ,C38_=_C40 ,C38_=_C41 ,C38_=_C42 ,\nC38_=_C43 ,C38_=_C51 ,C38_=_C161 ,C40_=_C41 ,C40_=_C42 ,C40_=_C43 ,\nC40_=_C175 ,C41_=_C42 ,C41_=_C43 ,C41_=_C163 ,C41_=_C177 ,C41_=_C208 ,\nC42_=_C43 ,C42_=_C164 ,C42_=_C178 ,C43_=_C121 ,C43_=_C165 ,C43_=_C210 ,\nC44_=_C46 ,C44_=_C48 ,C44_=_C50 ,C44_=_C51 ,C44_=_C53 ,C44_=_C54 ,\nC44_=_C55 ,C44_=_C73 ,C46_=_C48 ,C46_=_C50 ,C46_=_C51 ,C46_=_C53 ,\nC46_=_C54 ,C46_=_C55 ,C46_=_C114 ,C46_=_C124 ,C46_=_C126 ,C48_=_C50 ,\nC48_=_C51 ,C48_=_C53 ,C48_=_C54 ,C48_=_C55 ,C48_=_C132 ,C48_=_C151 ,\nC50_=_C51 ,C50_=_C53 ,C50_=_C54 ,C50_=_C55 ,C50_=_C136 ,C50_=_C160 ,\nC51_=_C53 ,C51_=_C54 ,C51_=_C55 ,C51_=_C161 ,C53_=_C54 ,C53_=_C55 ,\nC53_=_C120 ,C53_=_C162 ,C53_=_C176 ,C53_=_C207 ,C54_=_C55 ,C54_=_C179 ,\nC54_=_C209 ,C55_=_C122 ,C55_=_C180 ,C57_=_C60 ,C57_=_C62 ,C57_=_C114 ,\nC57_=_C117 ,C57_=_C119 ,C57_=_C120 ,C57_=_C121 ,C57_=_C122 ,C60_=_C62 ,\nC60_=_C124 ,C60_=_C138 ,C60_=_C160 ,C60_=_C161 ,C60_=_C162 ,C60_=_C163 ,\nC60_=_C164 ,C60_=_C165 ,C62_=_C73 ,C62_=_C126 ,C62_=_C140 ,C62_=_C151 ,\nC62_=_C166 ,C62_=_C172 ,C62_=_C173 ,C62_=_C175 ,C62_=_C176 ,C62_=_C177 ,\nC62_=_C178 ,C62_=_C179 ,C62_=_C180 ,C73_=_C126 ,C73_=_C140 ,C73_=_C151 ,\nC73_=_C166 ,C73_=_C172 ,C73_=_C173 ,C73_=_C175 ,C73_=_C176 ,C73_=_C177 ,\nC73_=_C178 ,C73_=_C179 ,C73_=_C180 ,C80_=_C88 ,C80_=_C96 ,C80_=_C104 ,\nC80_=_C132 ,C80_=_C134 ,C80_=_C136 ,C80_=_C137 ,C88_=_C145 ,C88_=_C193 ,\nC88_=_C207 ,C88_=_C208 ,C88_=_C209 ,C88_=_C210 ,C96_=_C104 ,C96_=_C132 ,\nC96_=_C134 ,C96_=_C136 ,C96_=_C137 ,C104_=_C132 ,C104_=_C134 ,C104_=_C136 ,\nC104_=_C137 ,C114_=_C117 ,C114_=_C119 ,C114_=_C120 ,C114_=_C121 ,C114_=_C122 ,\nC114_=_C124 ,C114_=_C126 ,C117_=_C119 ,C117_=_C120 ,C117_=_C121 ,C117_=_C122 ,\nC117_=_C134 ,C117_=_C166 ,C119_=_C120 ,C119_=_C121 ,C119_=_C122 ,C119_=_C193 ,\nC120_=_C121 ,C120_=_C122 ,C120_=_C162 ,C120_=_C176 ,C120_=_C207 ,C121_=_C122 ,\nC121_=_C165 ,C121_=_C210 ,C122_=_C180 ,C124_=_C126 ,C124_=_C138 ,C124_=_C160 ,\nC124_=_C161 ,C124_=_C162 ,C124_=_C163 ,C124_=_C164 ,C124_=_C165 ,C126_=_C140 ,\nC126_=_C151 ,C126_=_C166 ,C126_=_C172 ,C126_=_C173 ,C126_=_C175 ,C126_=_C176 ,\nC126_=_C177 ,C126_=_C178 ,C126_=_C179 ,C126_=_C180 ,C132_=_C134 ,C132_=_C136 ,\nC132_=_C137 ,C132_=_C151 ,C134_=_C136 ,C134_=_C137 ,C134_=_C166 ,C136_=_C137 ,\nC136_=_C160 ,C137_=_C172 ,C138_=_C140 ,C138_=_C145 ,C138_=_C160 ,C138_=_C161 ,\nC138_=_C162 ,C138_=_C163 ,C138_=_C164 ,C138_=_C165 ,C140_=_C145 ,C140_=_C151 ,\nC140_=_C166 ,C140_=_C172 ,C140_=_C173 ,C140_=_C175 ,C140_=_C176 ,C140_=_C177 ,\nC140_=_C178 ,C140_=_C179 ,C140_=_C180 ,C145_=_C193 ,C145_=_C207 ,C145_=_C208 ,\nC145_=_C209 ,C145_=_C210 ,C151_=_C166 ,C151_=_C172 ,C151_=_C173 ,C151_=_C175 ,\nC151_=_C176 ,C151_=_C177 ,C151_=_C178 ,C151_=_C179 ,C151_=_C180 ,C160_=_C161 ,\nC160_=_C162 ,C160_=_C163 ,C160_=_C164 ,C160_=_C165 ,C161_=_C162 ,C161_=_C163 ,\nC161_=_C164 ,C161_=_C165 ,C162_=_C163 ,C162_=_C164 ,C162_=_C165 ,C162_=_C176 ,\nC162_=_C207 ,C163_=_C164 ,C163_=_C165 ,C163_=_C177 ,C163_=_C208 ,C164_=_C165 ,\nC164_=_C178 ,C165_=_C210 ,C166_=_C172 ,C166_=_C173 ,C166_=_C175 ,C166_=_C176 ,\nC166_=_C177 ,C166_=_C178 ,C166_=_C179 ,C166_=_C180 ,C172_=_C173 ,C172_=_C175 ,\nC172_=_C176 ,C172_=_C177 ,C172_=_C178 ,C172_=_C179 ,C172_=_C180 ,C173_=_C175 ,\nC173_=_C176 ,C173_=_C177 ,C173_=_C178 ,C173_=_C179 ,C173_=_C180 ,C175_=_C176 ,\nC175_=_C177 ,C175_=_C178 ,C175_=_C179 ,C175_=_C180 ,C176_=_C177 ,C176_=_C178 ,\nC176_=_C179 ,C176_=_C180 ,C176_=_C207 ,C177_=_C178 ,C177_=_C179 ,C177_=_C180 ,\nC177_=_C208 ,C178_=_C179 ,C178_=_C180 ,C179_=_C180 ,C179_=_C209 ,C193_=_C207 ,\nC193_=_C208 ,C193_=_C209 ,C193_=_C210 ,C207_=_C208 ,C207_=_C209 ,C207_=_C210 ,\nC208_=_C209 ,C208_=_C210 ,C209_=_C210 ,"];19[shape=box, label="id:19 level: 2\n84: C0 C1 C2 C3 C4 \nC7 C8 C9 C10 C11 C12 \nC13 C15 C17 C32 C36 C43 \nC44 C53 C59 C61 C67 C69 \nC71 C72 C73 C74 C75 C77 \nC81 C83 C90 C93 C95 C96 \nC97 C98 C99 C100 C101 C102 \nC105 C113 C117 C120 C121 C125 \nC129 C134 C138 C140 C141 C142 \nC143 C144 C145 C146 C147 C148 \nC149 C162 C165 C166 C167 C168 \nC169 C170 C176 C184 C189 C195 \nC197 C202 C206 C207 C210 C211 \nC215 C216 C217 C218 C221 C222 \nC223 \n685: C0_=_C1( C0 C1 ) C0_=_C2( C0 C2 ) C0_=_C3( C0 C3 ) C0_=_C4( C0 C4 ) C0_=_C7( C0 C7 ) \nC0_=_C8( C0 C8 ) C0_=_C9( C0 C9 ) C0_=_C10( C0 C10 ) C0_=_C11( C0 C11 ) C0_=_C12( C0 C12 ) C0_=_C13( C0 C13 ) \nC0_=_C15( C0 C15 ) C0_=_C44( C0 C44 ) C0_=_C53( C0 C53 ) C1_=_C2( C1 C2 ) C1_=_C3( C1 C3 ) C1_=_C4( C1 C4 ) \nC1_=_C7( C1 C7 ) C1_=_C8( C1 C8 ) C1_=_C9( C1 C9 ) C1_=_C10( C1 C10 ) C1_=_C11( C1 C11 ) C1_=_C12( C1 C12 ) \nC1_=_C13( C1 C13 ) C1_=_C15( C1 C15 ) C1_=_C44( C1 C44 ) C1_=_C69( C1 C69 ) C1_=_C71( C1 C71 ) C1_=_C72( C1 C72 ) \nC1_=_C73( C1 C73 ) C1_=_C74( C1 C74 ) C1_=_C75( C1 C75 ) C1_=_C77( C1 C77 ) C2_=_C3( C2 C3 ) C2_=_C4( C2 C4 ) \nC2_=_C7( C2 C7 ) C2_=_C8( C2 C8 ) C2_=_C9( C2 C9 ) C2_=_C10( C2 C10 ) C2_=_C11( C2 C11 ) C2_=_C12( C2 C12 ) \nC2_=_C13( C2 C13 ) C2_=_C15( C2 C15 ) C2_=_C17( C2 C17 ) C2_=_C32( C2 C32 ) C2_=_C95( C2 C95 ) C2_=_C96( C2 C96 ) \nC2_=_C97( C2 C97 ) C2_=_C98( C2 C98 ) C2_=_C99( C2 C99 ) C2_=_C100( C2 C100 ) C2_=_C101( C2 C101 ) C2_=_C102( C2 C102 ) \nC3_=_C4( C3 C4 ) C3_=_C7( C3 C7 ) C3_=_C8( C3 C8 ) C3_=_C9( C3 C9 ) C3_=_C10( C3 C10 ) C3_=_C11( C3 C11 ) \nC3_=_C12( C3 C12 ) C3_=_C13( C3 C13 ) C3_=_C15( C3 C15 ) C3_=_C95( C3 C95 ) C3_=_C105( C3 C105 ) C3_=_C113( C3 C113 ) \nC4_=_C7( C4 C7 ) C4_=_C8( C4 C8 ) C4_=_C9( C4 C9 ) C4_=_C10( C4 C10 ) C4_=_C11( C4 C11 ) C4_=_C12( C4 C12 ) \nC4_=_C13( C4 C13 ) C4_=_C15( C4 C15 ) C4_=_C96( C4 C96 ) C4_=_C134( C4 C134 ) C7_=_C8( C7 C8 ) C7_=_C9( C7 C9 ) \nC7_=_C10( C7 C10 ) C7_=_C11( C7 C11 ) C7_=_C12( C7 C12 ) C7_=_C13( C7 C13 ) C7_=_C15( C7 C15 ) C7_=_C73( C7 C73 ) \nC7_=_C140( C7 C140 ) C7_=_C166( C7 C166 ) C7_=_C176( C7 C176 ) C8_=_C9( C8 C9 ) C8_=_C10( C8 C10 ) C8_=_C11( C8 C11 ) \nC8_=_C12( C8 C12 ) C8_=_C13( C8 C13 ) C8_=_C15( C8 C15 ) C8_=_C143( C8 C143 ) C8_=_C169( C8 C169 ) C8_=_C195( C8 C195 ) \nC8_=_C197( C8 C197 ) C9_=_C10( C9 C10 ) C9_=_C11( C9 C11 ) C9_=_C12( C9 C12 ) C9_=_C13( C9 C13 ) C9_=_C15( C9 C15 ) \nC9_=_C75( C9 C75 ) C9_=_C170( C9 C170 ) C10_=_C11( C10 C11 ) C10_=_C12( C10 C12 ) C10_=_C13( C10 C13 ) C10_=_C15( C10 C15 ) \nC10_=_C145( C10 C145 ) C10_=_C207( C10 C207 ) C10_=_C210( C10 C210 ) C11_=_C12( C11 C12 ) C11_=_C13( C11 C13 ) C11_=_C15( C11 C15 ) \nC11_=_C211( C11 C211 ) C12_=_C13( C12 C13 ) C12_=_C15( C12 C15 ) C12_=_C53( C12 C53 ) C12_=_C90( C12 C90 ) C12_=_C120( C12 C120 ) \nC12_=_C129( C12 C129 ) C12_=_C146( C12 C146 ) C12_=_C162( C12 C162 ) C12_=_C176( C12 C176 ) C12_=_C184( C12 C184 ) C12_=_C189( C12 C189 ) \nC12_=_C195( C12 C195 ) C12_=_C202( C12 C202 ) C12_=_C207( C12 C207 ) C12_=_C211( C12 C211 ) C12_=_C215( C12 C215 ) C12_=_C216( C12 C216 ) \nC12_=_C217( C12 C217 ) C12_=_C218( C12 C218 ) C13_=_C15( C13 C15 ) C13_=_C147( C13 C147 ) C15_=_C102( C15 C102 ) C15_=_C218( C15 C218 ) \nC15_=_C223( C15 C223 ) C17_=_C32( C17 C32 ) C17_=_C95( C17 C95 ) C17_=_C96( C17 C96 )</w:t>
      </w:r>
    </w:p>
    <w:p>
      <w:pPr>
        <w:pStyle w:val="PreformattedText"/>
        <w:bidi w:val="0"/>
        <w:spacing w:before="0" w:after="0"/>
        <w:jc w:val="left"/>
        <w:rPr/>
      </w:pPr>
      <w:r>
        <w:rPr/>
        <w:t xml:space="preserve"> </w:t>
      </w:r>
      <w:r>
        <w:rPr/>
        <w:t>C17_=_C97( C17 C97 ) C17_=_C98( C17 C98 ) \nC17_=_C99( C17 C99 ) C17_=_C100( C17 C100 ) C17_=_C101( C17 C101 ) C17_=_C102( C17 C102 ) C32_=_C36( C32 C36 ) C32_=_C43( C32 C43 ) \nC32_=_C95( C32 C95 ) C32_=_C96( C32 C96 ) C32_=_C97( C32 C97 ) C32_=_C98( C32 C98 ) C32_=_C99( C32 C99 ) C32_=_C100( C32 C100 ) \nC32_=_C101( C32 C101 ) C32_=_C102( C32 C102 ) C36_=_C43( C36 C43 ) C36_=_C61( C36 C61 ) C36_=_C72( C36 C72 ) C36_=_C83( C36 C83 ) \nC36_=_C98( C36 C98 ) C36_=_C105( C36 C105 ) C36_=_C117( C36 C117 ) C36_=_C125( C36 C125 ) C36_=_C134( C36 C134 ) C36_=_C166( C36 C166 ) \nC36_=_C167( C36 C167 ) C36_=_C168( C36 C168 ) C36_=_C169( C36 C169 ) C36_=_C170( C36 C170 ) C43_=_C67( C43 C67 ) C43_=_C93( C43 C93 ) \nC43_=_C113( C43 C113 ) C43_=_C121( C43 C121 ) C43_=_C165( C43 C165 ) C43_=_C197( C43 C197 ) C43_=_C206( C43 C206 ) C43_=_C210( C43 C210 ) \nC43_=_C217( C43 C217 ) C43_=_C221( C43 C221 ) C43_=_C222( C43 C222 ) C43_=_C223( C43 C223 ) C44_=_C53( C44 C53 ) C44_=_C69( C44 C69 ) \nC44_=_C71( C44 C71 ) C44_=_C72( C44 C72 ) C44_=_C73( C44 C73 ) C44_=_C74( C44 C74 ) C44_=_C75( C44 C75 ) C44_=_C77( C44 C77 ) \nC53_=_C90( C53 C90 ) C53_=_C120( C53 C120 ) C53_=_C129( C53 C129 ) C53_=_C146( C53 C146 ) C53_=_C162( C53 C162 ) C53_=_C176( C53 C176 ) \nC53_=_C184( C53 C184 ) C53_=_C189( C53 C189 ) C53_=_C195( C53 C195 ) C53_=_C202( C53 C202 ) C53_=_C207( C53 C207 ) C53_=_C211( C53 C211 ) \nC53_=_C215( C53 C215 ) C53_=_C216( C53 C216 ) C53_=_C217( C53 C217 ) C53_=_C218( C53 C218 ) C59_=_C61( C59 C61 ) C59_=_C67( C59 C67 ) \nC59_=_C81( C59 C81 ) C59_=_C97( C59 C97 ) C59_=_C138( C59 C138 ) C59_=_C140( C59 C140 ) C59_=_C141( C59 C141 ) C59_=_C142( C59 C142 ) \nC59_=_C143( C59 C143 ) C59_=_C144( C59 C144 ) C59_=_C145( C59 C145 ) C59_=_C146( C59 C146 ) C59_=_C147( C59 C147 ) C59_=_C148( C59 C148 ) \nC59_=_C149( C59 C149 ) C61_=_C67( C61 C67 ) C61_=_C72( C61 C72 ) C61_=_C83( C61 C83 ) C61_=_C98( C61 C98 ) C61_=_C105( C61 C105 ) \nC61_=_C117( C61 C117 ) C61_=_C125( C61 C125 ) C61_=_C134( C61 C134 ) C61_=_C166( C61 C166 ) C61_=_C167( C61 C167 ) C61_=_C168( C61 C168 ) \nC61_=_C169( C61 C169 ) C61_=_C170( C61 C170 ) C67_=_C93( C67 C93 ) C67_=_C113( C67 C113 ) C67_=_C121( C67 C121 ) C67_=_C165( C67 C165 ) \nC67_=_C197( C67 C197 ) C67_=_C206( C67 C206 ) C67_=_C210( C67 C210 ) C67_=_C217( C67 C217 ) C67_=_C221( C67 C221 ) C67_=_C222( C67 C222 ) \nC67_=_C223( C67 C223 ) C69_=_C71( C69 C71 ) C69_=_C72( C69 C72 ) C69_=_C73( C69 C73 ) C69_=_C74( C69 C74 ) C69_=_C75( C69 C75 ) \nC69_=_C77( C69 C77 ) C69_=_C81( C69 C81 ) C69_=_C83( C69 C83 ) C69_=_C90( C69 C90 ) C69_=_C93( C69 C93 ) C71_=_C72( C71 C72 ) \nC71_=_C73( C71 C73 ) C71_=_C74( C71 C74 ) C71_=_C75( C71 C75 ) C71_=_C77( C71 C77 ) C72_=_C73( C72 C73 ) C72_=_C74( C72 C74 ) \nC72_=_C75( C72 C75 ) C72_=_C77( C72 C77 ) C72_=_C83( C72 C83 ) C72_=_C98( C72 C98 ) C72_=_C105( C72 C105 ) C72_=_C117( C72 C117 ) \nC72_=_C125( C72 C125 ) C72_=_C134( C72 C134 ) C72_=_C166( C72 C166 ) C72_=_C167( C72 C167 ) C72_=_C168( C72 C168 ) C72_=_C169( C72 C169 ) \nC72_=_C170( C72 C170 ) C73_=_C74( C73 C74 ) C73_=_C75( C73 C75 ) C73_=_C77( C73 C77 ) C73_=_C140( C73 C140 ) C73_=_C166( C73 C166 ) \nC73_=_C176( C73 C176 ) C74_=_C75( C74 C75 ) C74_=_C77( C74 C77 ) C74_=_C142( C74 C142 ) C74_=_C168( C74 C168 ) C74_=_C189( C74 C189 ) \nC75_=_C77( C75 C77 ) C75_=_C170( C75 C170 ) C77_=_C100( C77 C100 ) C77_=_C148( C77 C148 ) C77_=_C215( C77 C215 ) C77_=_C221( C77 C221 ) \nC81_=_C83( C81 C83 ) C81_=_C90( C81 C90 ) C81_=_C93( C81 C93 ) C81_=_C97( C81 C97 ) C81_=_C138( C81 C138 ) C81_=_C140( C81 C140 ) \nC81_=_C141( C81 C141 ) C81_=_C142( C81 C142 ) C81_=_C143( C81 C143 ) C81_=_C144( C81 C144 ) C81_=_C145( C81 C145 ) C81_=_C146( C81 C146 ) \nC81_=_C147( C81 C147 ) C81_=_C148( C81 C148 ) C81_=_C149( C81 C149 ) C83_=_C90( C83 C90 ) C83_=_C93( C83 C93 ) C83_=_C98( C83 C98 ) \nC83_=_C105( C83 C105 ) C83_=_C117( C83 C117 ) C83_=_C125( C83 C125 ) C83_=_C134( C83 C134 ) C83_=_C166( C83 C166 ) C83_=_C167( C83 C167 ) \nC83_=_C168( C83 C168 ) C83_=_C169( C83 C169 ) C83_=_C170( C83 C170 ) C90_=_C93( C90 C93 ) C90_=_C120( C90 C120 ) C90_=_C129( C90 C129 ) \nC90_=_C146( C90 C146 ) C90_=_C162( C90 C162 ) C90_=_C176( C90 C176 ) C90_=_C184( C90 C184 ) C90_=_C189( C90 C189 ) C90_=_C195( C90 C195 ) \nC90_=_C202( C90 C202 ) C90_=_C207( C90 C207 ) C90_=_C211( C90 C211 ) C90_=_C215( C90 C215 ) C90_=_C216( C90 C216 ) C90_=_C217( C90 C217 ) \nC90_=_C218( C90 C218 ) C93_=_C113( C93 C113 ) C93_=_C121( C93 C121 ) C93_=_C165( C93 C165 ) C93_=_C197( C93 C197 ) C93_=_C206( C93 C206 ) \nC93_=_C210( C93 C210 ) C93_=_C217( C93 C217 ) C93_=_C221( C93 C221 ) C93_=_C222( C93 C222 ) C93_=_C223( C93 C223 ) C95_=_C96( C95 C96 ) \nC95_=_C97( C95 C97 ) C95_=_C98( C95 C98 ) C95_=_C99( C95 C99 ) C95_=_C100( C95 C100 ) C95_=_C101( C95 C101 ) C95_=_C102( C95 C102 ) \nC95_=_C105( C95 C105 ) C95_=_C113( C95 C113 ) C96_=_C97( C96 C97 ) C96_=_C98( C96 C98 ) C96_=_C99( C96 C99 ) C96_=_C100( C96 C100 ) \nC96_=_C101( C96 C101 ) C96_=_C102( C96 C102 ) C96_=_C134( C96 C134 ) C97_=_C98( C97 C98 ) C97_=_C99( C97 C99 ) C97_=_C100( C97 C100 ) \nC97_=_C101( C97 C101 ) C97_=_C102( C97 C102 ) C97_=_C138( C97 C138 ) C97_=_C140( C97 C140 ) C97_=_C141( C97 C141 ) C97_=_C142( C97 C142 ) \nC97_=_C143( C97 C143 ) C97_=_C144( C97 C144 ) C97_=_C145( C97 C145 ) C97_=_C146( C97 C146 ) C97_=_C147( C97 C147 ) C97_=_C148( C97 C148 ) \nC97_=_C149( C97 C149 ) C98_=_C99( C98 C99 ) C98_=_C100( C98 C100 ) C98_=_C101( C98 C101 ) C98_=_C102( C98 C102 ) C98_=_C105( C98 C105 ) \nC98_=_C117( C98 C117 ) C98_=_C125( C98 C125 ) C98_=_C134( C98 C134 ) C98_=_C166( C98 C166 ) C98_=_C167( C98 C167 ) C98_=_C168( C98 C168 ) \nC98_=_C169( C98 C169 ) C98_=_C170( C98 C170 ) C99_=_C100( C99 C100 ) C99_=_C101( C99 C101 ) C99_=_C102( C99 C102 ) C99_=_C144( C99 C144 ) \nC99_=_C202( C99 C202 ) C99_=_C206( C99 C206 ) C100_=_C101( C100 C101 ) C100_=_C102( C100 C102 ) C100_=_C148( C100 C148 ) C100_=_C215( C100 C215 ) \nC100_=_C221( C100 C221 ) C101_=_C102( C101 C102 ) C101_=_C149( C101 C149 ) C101_=_C216( C101 C216 ) C101_=_C222( C101 C222 ) C102_=_C218( C102 C218 ) \nC102_=_C223( C102 C223 ) C105_=_C113( C105 C113 ) C105_=_C117( C105 C117 ) C105_=_C125( C105 C125 ) C105_=_C134( C105 C134 ) C105_=_C166( C105 C166 ) \nC105_=_C167( C105 C167 ) C105_=_C168( C105 C168 ) C105_=_C169( C105 C169 ) C105_=_C170( C105 C170 ) C113_=_C121( C113 C121 ) C113_=_C165( C113 C165 ) \nC113_=_C197( C113 C197 ) C113_=_C206( C113 C206 ) C113_=_C210( C113 C210 ) C113_=_C217( C113 C217 ) C113_=_C221( C113 C221 ) C113_=_C222( C113 C222 ) \nC113_=_C223( C113 C223 ) C117_=_C120( C117 C120 ) C117_=_C121( C117 C121 ) C117_=_C125( C117 C125 ) C117_=_C134( C117 C134 ) C117_=_C166( C117 C166 ) \nC117_=_C167( C117 C167 ) C117_=_C168( C117 C168 ) C117_=_C169( C117 C169 ) C117_=_C170( C117 C170 ) C120_=_C121( C120 C121 ) C120_=_C129( C120 C129 ) \nC120_=_C146( C120 C146 ) C120_=_C162( C120 C162 ) C120_=_C176( C120 C176 ) C120_=_C184( C120 C184 ) C120_=_C189( C120 C189 ) C120_=_C195( C120 C195 ) \nC120_=_C202( C120 C202 ) C120_=_C207( C120 C207 ) C120_=_C211( C120 C211 ) C120_=_C215( C120 C215 ) C120_=_C216( C120 C216 ) C120_=_C217( C120 C217 ) \nC120_=_C218( C120 C218 ) C121_=_C165( C121 C165 ) C121_=_C197( C121 C197 ) C121_=_C206( C121 C206 ) C121_=_C210( C121 C210 ) C121_=_C217( C121 C217 ) \nC121_=_C221( C121 C221 ) C121_=_C222( C121 C222 ) C121_=_C223( C121 C223 ) C125_=_C129( C125 C129 ) C125_=_C134( C125 C134 ) C125_=_C166( C125 C166 ) \nC125_=_C167( C125 C167 ) C125_=_C168( C125 C168 ) C125_=_C169( C125 C169 ) C125_=_C170( C125 C170 ) C129_=_C146( C129 C146 ) C129_=_C162( C129 C162 ) \nC129_=_C176( C129 C176 ) C129_=_C184( C129 C184 ) C129_=_C189( C129 C189 ) C129_=_C195( C129 C195 ) C129_=_C202( C129 C202 ) C129_=_C207( C129 C207 ) \nC129_=_C211( C129 C211 ) C129_=_C215( C129 C215 ) C129_=_C216( C129 C216 ) C129_=_C217( C129 C217 ) C129_=_C218( C129 C218 ) C134_=_C166( C134 C166 ) \nC134_=_C167( C134 C167 ) C134_=_C168( C134 C168 ) C134_=_C169( C134 C169 ) C134_=_C170( C134 C170 ) C138_=_C140( C138 C140 ) C138_=_C141( C138 C141 ) \nC138_=_C142( C138 C142 ) C138_=_C143( C138 C143 ) C138_=_C144( C138 C144 ) C138_=_C145( C138 C145 ) C138_=_C146( C138 C146 ) C138_=_C147( C138 C147 ) \nC138_=_C148( C138 C148 ) C138_=_C149( C138 C149 ) C138_=_C162( C138 C162 ) C138_=_C165( C138 C165 ) C140_=_C141( C140 C141 ) C140_=_C142( C140 C142 ) \nC140_=_C143( C140 C143 ) C140_=_C144( C140 C144 ) C140_=_C145( C140 C145 ) C140_=_C146( C140 C146 ) C140_=_C147( C140 C147 ) C140_=_C148( C140 C148 ) \nC140_=_C149( C140 C149 ) C140_=_C166( C140 C166 ) C140_=_C176( C140 C176 ) C141_=_C142( C141 C142 ) C141_=_C143( C141 C143 ) C141_=_C144( C141 C144 ) \nC141_=_C145( C141 C145 ) C141_=_C146( C141 C146 ) C141_=_C147( C141 C147 ) C141_=_C148( C141 C148 ) C141_=_C149( C141 C149 ) C141_=_C167( C141 C167 ) \nC141_=_C184( C141 C184 ) C142_=_C143( C142 C143 ) C142_=_C144( C142 C144 ) C142_=_C145( C142 C145 ) C142_=_C146( C142 C146 ) C142_=_C147( C142 C147 ) \nC142_=_C148( C142 C148 ) C142_=_C149( C142 C149 ) C142_=_C168( C142 C168 ) C142_=_C189( C142 C189 ) C143_=_C144( C143 C144 ) C143_=_C145( C143 C145 ) \nC143_=_C146( C143 C146 ) C143_=_C147( C143 C147 ) C143_=_C148( C143 C148 ) C143_=_C149( C143 C149 ) C143_=_C169( C143 C169 ) C143_=_C195( C143 C195 ) \nC143_=_C197( C143 C197 ) C144_=_C145( C144 C145 ) C144_=_C146( C144 C146 ) C144_=_C147( C144 C147 ) C144_=_C148( C144 C148 ) C144_=_C149( C144 C149 ) \nC144_=_C202( C144 C202 ) C144_=_C206( C144 C206 ) C145_=_C146( C145 C146 ) C145_=_C147( C145 C147 ) C145_=_C148( C145 C148 ) C145_=_C149( C145 C149 ) \nC145_=_C207( C145 C207 ) C145_=_C210( C145 C210 ) C146_=_C147( C146 C147 ) C146_=_C148( C146 C148 ) C146_=_C149( C146 C149 ) C146_=_C162( C146 C162 ) \nC146_=_C176( C146 C176 ) C146_=_C184( C146 C184 ) C146_=_C189( C146 C189 ) C146_=_C195( C146 C195 ) C146_=_C202( C146 C202 ) C146_=_C207( C146 C207 ) \nC146_=_C211( C146 C211 ) C146_=_C215(</w:t>
      </w:r>
    </w:p>
    <w:p>
      <w:pPr>
        <w:pStyle w:val="PreformattedText"/>
        <w:bidi w:val="0"/>
        <w:spacing w:before="0" w:after="0"/>
        <w:jc w:val="left"/>
        <w:rPr/>
      </w:pPr>
      <w:r>
        <w:rPr/>
        <w:t xml:space="preserve"> </w:t>
      </w:r>
      <w:r>
        <w:rPr/>
        <w:t>C146 C215 ) C146_=_C216( C146 C216 ) C146_=_C217( C146 C217 ) C146_=_C218( C146 C218 ) C147_=_C148( C147 C148 ) \nC147_=_C149( C147 C149 ) C148_=_C149( C148 C149 ) C148_=_C215( C148 C215 ) C148_=_C221( C148 C221 ) C149_=_C216( C149 C216 ) C149_=_C222( C149 C222 ) \nC162_=_C165( C162 C165 ) C162_=_C176( C162 C176 ) C162_=_C184( C162 C184 ) C162_=_C189( C162 C189 ) C162_=_C195( C162 C195 ) C162_=_C202( C162 C202 ) \nC162_=_C207( C162 C207 ) C162_=_C211( C162 C211 ) C162_=_C215( C162 C215 ) C162_=_C216( C162 C216 ) C162_=_C217( C162 C217 ) C162_=_C218( C162 C218 ) \nC165_=_C197( C165 C197 ) C165_=_C206( C165 C206 ) C165_=_C210( C165 C210 ) C165_=_C217( C165 C217 ) C165_=_C221( C165 C221 ) C165_=_C222( C165 C222 ) \nC165_=_C223( C165 C223 ) C166_=_C167( C166 C167 ) C166_=_C168( C166 C168 ) C166_=_C169( C166 C169 ) C166_=_C170( C166 C170 ) C166_=_C176( C166 C176 ) \nC167_=_C168( C167 C168 ) C167_=_C169( C167 C169 ) C167_=_C170( C167 C170 ) C167_=_C184( C167 C184 ) C168_=_C169( C168 C169 ) C168_=_C170( C168 C170 ) \nC168_=_C189( C168 C189 ) C169_=_C170( C169 C170 ) C169_=_C195( C169 C195 ) C169_=_C197( C169 C197 ) C176_=_C184( C176 C184 ) C176_=_C189( C176 C189 ) \nC176_=_C195( C176 C195 ) C176_=_C202( C176 C202 ) C176_=_C207( C176 C207 ) C176_=_C211( C176 C211 ) C176_=_C215( C176 C215 ) C176_=_C216( C176 C216 ) \nC176_=_C217( C176 C217 ) C176_=_C218( C176 C218 ) C184_=_C189( C184 C189 ) C184_=_C195( C184 C195 ) C184_=_C202( C184 C202 ) C184_=_C207( C184 C207 ) \nC184_=_C211( C184 C211 ) C184_=_C215( C184 C215 ) C184_=_C216( C184 C216 ) C184_=_C217( C184 C217 ) C184_=_C218( C184 C218 ) C189_=_C195( C189 C195 ) \nC189_=_C202( C189 C202 ) C189_=_C207( C189 C207 ) C189_=_C211( C189 C211 ) C189_=_C215( C189 C215 ) C189_=_C216( C189 C216 ) C189_=_C217( C189 C217 ) \nC189_=_C218( C189 C218 ) C195_=_C197( C195 C197 ) C195_=_C202( C195 C202 ) C195_=_C207( C195 C207 ) C195_=_C211( C195 C211 ) C195_=_C215( C195 C215 ) \nC195_=_C216( C195 C216 ) C195_=_C217( C195 C217 ) C195_=_C218( C195 C218 ) C197_=_C206( C197 C206 ) C197_=_C210( C197 C210 ) C197_=_C217( C197 C217 ) \nC197_=_C221( C197 C221 ) C197_=_C222( C197 C222 ) C197_=_C223( C197 C223 ) C202_=_C206( C202 C206 ) C202_=_C207( C202 C207 ) C202_=_C211( C202 C211 ) \nC202_=_C215( C202 C215 ) C202_=_C216( C202 C216 ) C202_=_C217( C202 C217 ) C202_=_C218( C202 C218 ) C206_=_C210( C206 C210 ) C206_=_C217( C206 C217 ) \nC206_=_C221( C206 C221 ) C206_=_C222( C206 C222 ) C206_=_C223( C206 C223 ) C207_=_C210( C207 C210 ) C207_=_C211( C207 C211 ) C207_=_C215( C207 C215 ) \nC207_=_C216( C207 C216 ) C207_=_C217( C207 C217 ) C207_=_C218( C207 C218 ) C210_=_C217( C210 C217 ) C210_=_C221( C210 C221 ) C210_=_C222( C210 C222 ) \nC210_=_C223( C210 C223 ) C211_=_C215( C211 C215 ) C211_=_C216( C211 C216 ) C211_=_C217( C211 C217 ) C211_=_C218( C211 C218 ) C215_=_C216( C215 C216 ) \nC215_=_C217( C215 C217 ) C215_=_C218( C215 C218 ) C215_=_C221( C215 C221 ) C216_=_C217( C216 C217 ) C216_=_C218( C216 C218 ) C216_=_C222( C216 C222 ) \nC217_=_C218( C217 C218 ) C217_=_C221( C217 C221 ) C217_=_C222( C217 C222 ) C217_=_C223( C217 C223 ) C218_=_C223( C218 C223 ) C221_=_C222( C221 C222 ) \nC221_=_C223( C221 C223 ) C222_=_C223( C222 C223 ) "];13-&gt;19[label="76: C0 C3 C4 C7 C8 \nC9 C10 C11 C13 C15 C17 \nC32 C36 C43 C44 C53 C59 \nC61 C67 C69 C71 C73 C74 \nC75 C77 C81 C83 C90 C93 \nC95 C96 C99 C100 C101 C102 \nC105 C113 C117 C120 C121 C125 \nC129 C134 C138 C140 C141 C142 \nC143 C144 C145 C147 C148 C149 \nC162 C165 C166 C167 C168 C169 \nC170 C176 C184 C189 C195 C197 \nC202 C206 C207 C210 C211 C215 \nC216 C218 C221 C222 C223 \n500: C0_=_C3 ,C0_=_C4 ,C0_=_C7 ,C0_=_C8 ,C0_=_C9 ,\nC0_=_C10 ,C0_=_C11 ,C0_=_C13 ,C0_=_C15 ,C0_=_C44 ,C0_=_C53 ,\nC3_=_C4 ,C3_=_C7 ,C3_=_C8 ,C3_=_C9 ,C3_=_C10 ,C3_=_C11 ,\nC3_=_C13 ,C3_=_C15 ,C3_=_C95 ,C3_=_C105 ,C3_=_C113 ,C4_=_C7 ,\nC4_=_C8 ,C4_=_C9 ,C4_=_C10 ,C4_=_C11 ,C4_=_C13 ,C4_=_C15 ,\nC4_=_C96 ,C4_=_C134 ,C7_=_C8 ,C7_=_C9 ,C7_=_C10 ,C7_=_C11 ,\nC7_=_C13 ,C7_=_C15 ,C7_=_C73 ,C7_=_C140 ,C7_=_C166 ,C7_=_C176 ,\nC8_=_C9 ,C8_=_C10 ,C8_=_C11 ,C8_=_C13 ,C8_=_C15 ,C8_=_C143 ,\nC8_=_C169 ,C8_=_C195 ,C8_=_C197 ,C9_=_C10 ,C9_=_C11 ,C9_=_C13 ,\nC9_=_C15 ,C9_=_C75 ,C9_=_C170 ,C10_=_C11 ,C10_=_C13 ,C10_=_C15 ,\nC10_=_C145 ,C10_=_C207 ,C10_=_C210 ,C11_=_C13 ,C11_=_C15 ,C11_=_C211 ,\nC13_=_C15 ,C13_=_C147 ,C15_=_C102 ,C15_=_C218 ,C15_=_C223 ,C17_=_C32 ,\nC17_=_C95 ,C17_=_C96 ,C17_=_C99 ,C17_=_C100 ,C17_=_C101 ,C17_=_C102 ,\nC32_=_C36 ,C32_=_C43 ,C32_=_C95 ,C32_=_C96 ,C32_=_C99 ,C32_=_C100 ,\nC32_=_C101 ,C32_=_C102 ,C36_=_C43 ,C36_=_C61 ,C36_=_C83 ,C36_=_C105 ,\nC36_=_C117 ,C36_=_C125 ,C36_=_C134 ,C36_=_C166 ,C36_=_C167 ,C36_=_C168 ,\nC36_=_C169 ,C36_=_C170 ,C43_=_C67 ,C43_=_C93 ,C43_=_C113 ,C43_=_C121 ,\nC43_=_C165 ,C43_=_C197 ,C43_=_C206 ,C43_=_C210 ,C43_=_C221 ,C43_=_C222 ,\nC43_=_C223 ,C44_=_C53 ,C44_=_C69 ,C44_=_C71 ,C44_=_C73 ,C44_=_C74 ,\nC44_=_C75 ,C44_=_C77 ,C53_=_C90 ,C53_=_C120 ,C53_=_C129 ,C53_=_C162 ,\nC53_=_C176 ,C53_=_C184 ,C53_=_C189 ,C53_=_C195 ,C53_=_C202 ,C53_=_C207 ,\nC53_=_C211 ,C53_=_C215 ,C53_=_C216 ,C53_=_C218 ,C59_=_C61 ,C59_=_C67 ,\nC59_=_C81 ,C59_=_C138 ,C59_=_C140 ,C59_=_C141 ,C59_=_C142 ,C59_=_C143 ,\nC59_=_C144 ,C59_=_C145 ,C59_=_C147 ,C59_=_C148 ,C59_=_C149 ,C61_=_C67 ,\nC61_=_C83 ,C61_=_C105 ,C61_=_C117 ,C61_=_C125 ,C61_=_C134 ,C61_=_C166 ,\nC61_=_C167 ,C61_=_C168 ,C61_=_C169 ,C61_=_C170 ,C67_=_C93 ,C67_=_C113 ,\nC67_=_C121 ,C67_=_C165 ,C67_=_C197 ,C67_=_C206 ,C67_=_C210 ,C67_=_C221 ,\nC67_=_C222 ,C67_=_C223 ,C69_=_C71 ,C69_=_C73 ,C69_=_C74 ,C69_=_C75 ,\nC69_=_C77 ,C69_=_C81 ,C69_=_C83 ,C69_=_C90 ,C69_=_C93 ,C71_=_C73 ,\nC71_=_C74 ,C71_=_C75 ,C71_=_C77 ,C73_=_C74 ,C73_=_C75 ,C73_=_C77 ,\nC73_=_C140 ,C73_=_C166 ,C73_=_C176 ,C74_=_C75 ,C74_=_C77 ,C74_=_C142 ,\nC74_=_C168 ,C74_=_C189 ,C75_=_C77 ,C75_=_C170 ,C77_=_C100 ,C77_=_C148 ,\nC77_=_C215 ,C77_=_C221 ,C81_=_C83 ,C81_=_C90 ,C81_=_C93 ,C81_=_C138 ,\nC81_=_C140 ,C81_=_C141 ,C81_=_C142 ,C81_=_C143 ,C81_=_C144 ,C81_=_C145 ,\nC81_=_C147 ,C81_=_C148 ,C81_=_C149 ,C83_=_C90 ,C83_=_C93 ,C83_=_C105 ,\nC83_=_C117 ,C83_=_C125 ,C83_=_C134 ,C83_=_C166 ,C83_=_C167 ,C83_=_C168 ,\nC83_=_C169 ,C83_=_C170 ,C90_=_C93 ,C90_=_C120 ,C90_=_C129 ,C90_=_C162 ,\nC90_=_C176 ,C90_=_C184 ,C90_=_C189 ,C90_=_C195 ,C90_=_C202 ,C90_=_C207 ,\nC90_=_C211 ,C90_=_C215 ,C90_=_C216 ,C90_=_C218 ,C93_=_C113 ,C93_=_C121 ,\nC93_=_C165 ,C93_=_C197 ,C93_=_C206 ,C93_=_C210 ,C93_=_C221 ,C93_=_C222 ,\nC93_=_C223 ,C95_=_C96 ,C95_=_C99 ,C95_=_C100 ,C95_=_C101 ,C95_=_C102 ,\nC95_=_C105 ,C95_=_C113 ,C96_=_C99 ,C96_=_C100 ,C96_=_C101 ,C96_=_C102 ,\nC96_=_C134 ,C99_=_C100 ,C99_=_C101 ,C99_=_C102 ,C99_=_C144 ,C99_=_C202 ,\nC99_=_C206 ,C100_=_C101 ,C100_=_C102 ,C100_=_C148 ,C100_=_C215 ,C100_=_C221 ,\nC101_=_C102 ,C101_=_C149 ,C101_=_C216 ,C101_=_C222 ,C102_=_C218 ,C102_=_C223 ,\nC105_=_C113 ,C105_=_C117 ,C105_=_C125 ,C105_=_C134 ,C105_=_C166 ,C105_=_C167 ,\nC105_=_C168 ,C105_=_C169 ,C105_=_C170 ,C113_=_C121 ,C113_=_C165 ,C113_=_C197 ,\nC113_=_C206 ,C113_=_C210 ,C113_=_C221 ,C113_=_C222 ,C113_=_C223 ,C117_=_C120 ,\nC117_=_C121 ,C117_=_C125 ,C117_=_C134 ,C117_=_C166 ,C117_=_C167 ,C117_=_C168 ,\nC117_=_C169 ,C117_=_C170 ,C120_=_C121 ,C120_=_C129 ,C120_=_C162 ,C120_=_C176 ,\nC120_=_C184 ,C120_=_C189 ,C120_=_C195 ,C120_=_C202 ,C120_=_C207 ,C120_=_C211 ,\nC120_=_C215 ,C120_=_C216 ,C120_=_C218 ,C121_=_C165 ,C121_=_C197 ,C121_=_C206 ,\nC121_=_C210 ,C121_=_C221 ,C121_=_C222 ,C121_=_C223 ,C125_=_C129 ,C125_=_C134 ,\nC125_=_C166 ,C125_=_C167 ,C125_=_C168 ,C125_=_C169 ,C125_=_C170 ,C129_=_C162 ,\nC129_=_C176 ,C129_=_C184 ,C129_=_C189 ,C129_=_C195 ,C129_=_C202 ,C129_=_C207 ,\nC129_=_C211 ,C129_=_C215 ,C129_=_C216 ,C129_=_C218 ,C134_=_C166 ,C134_=_C167 ,\nC134_=_C168 ,C134_=_C169 ,C134_=_C170 ,C138_=_C140 ,C138_=_C141 ,C138_=_C142 ,\nC138_=_C143 ,C138_=_C144 ,C138_=_C145 ,C138_=_C147 ,C138_=_C148 ,C138_=_C149 ,\nC138_=_C162 ,C138_=_C165 ,C140_=_C141 ,C140_=_C142 ,C140_=_C143 ,C140_=_C144 ,\nC140_=_C145 ,C140_=_C147 ,C140_=_C148 ,C140_=_C149 ,C140_=_C166 ,C140_=_C176 ,\nC141_=_C142 ,C141_=_C143 ,C141_=_C144 ,C141_=_C145 ,C141_=_C147 ,C141_=_C148 ,\nC141_=_C149 ,C141_=_C167 ,C141_=_C184 ,C142_=_C143 ,C142_=_C144 ,C142_=_C145 ,\nC142_=_C147 ,C142_=_C148 ,C142_=_C149 ,C142_=_C168 ,C142_=_C189 ,C143_=_C144 ,\nC143_=_C145 ,C143_=_C147 ,C143_=_C148 ,C143_=_C149 ,C143_=_C169 ,C143_=_C195 ,\nC143_=_C197 ,C144_=_C145 ,C144_=_C147 ,C144_=_C148 ,C144_=_C149 ,C144_=_C202 ,\nC144_=_C206 ,C145_=_C147 ,C145_=_C148 ,C145_=_C149 ,C145_=_C207 ,C145_=_C210 ,\nC147_=_C148 ,C147_=_C149 ,C148_=_C149 ,C148_=_C215 ,C148_=_C221 ,C149_=_C216 ,\nC149_=_C222 ,C162_=_C165 ,C162_=_C176 ,C162_=_C184 ,C162_=_C189 ,C162_=_C195 ,\nC162_=_C202 ,C162_=_C207 ,C162_=_C211 ,C162_=_C215 ,C162_=_C216 ,C162_=_C218 ,\nC165_=_C197 ,C165_=_C206 ,C165_=_C210 ,C165_=_C221 ,C165_=_C222 ,C165_=_C223 ,\nC166_=_C167 ,C166_=_C168 ,C166_=_C169 ,C166_=_C170 ,C166_=_C176 ,C167_=_C168 ,\nC167_=_C169 ,C167_=_C170 ,C167_=_C184 ,C168_=_C169 ,C168_=_C170 ,C168_=_C189 ,\nC169_=_C170 ,C169_=_C195 ,C169_=_C197 ,C176_=_C184 ,C176_=_C189 ,C176_=_C195 ,\nC176_=_C202 ,C176_=_C207 ,C176_=_C211 ,C176_=_C215 ,C176_=_C216 ,C176_=_C218 ,\nC184_=_C189 ,C184_=_C195 ,C184_=_C202 ,C184_=_C207 ,C184_=_C211 ,C184_=_C215 ,\nC184_=_C216 ,C184_=_C218 ,C189_=_C195 ,C189_=_C202 ,C189_=_C207 ,C189_=_C211 ,\nC189_=_C215 ,C189_=_C216 ,C189_=_C218 ,C195_=_C197 ,C195_=_C202 ,C195_=_C207 ,\nC195_=_C211 ,C195_=_C215 ,C195_=_C216 ,C195_=_C218 ,C197_=_C206 ,C197_=_C210 ,\nC197_=_C221 ,C197_=_C222 ,C197_=_C223 ,C202_=_C206 ,C202_=_C207 ,C202_=_C211 ,\nC202_=_C215 ,C202_=_C216 ,C202_=_C218 ,C206_=_C210 ,C206_=_C221 ,C206_=_C222 ,\nC206_=_C223 ,C207_=_C210 ,C207_=_C211 ,C207_=_C215 ,C207_=_C216 ,C207_=_C218 ,\nC210_=_C221 ,C210_=_C222 ,C210_=_C223 ,C211_=_C215 ,C211_=_C216 ,C211_=_C218 ,\nC215_=_C216 ,C215_=_C218 ,C215_=_C221 ,C216_=_C218 ,C216_=_C222 ,C218_=_C223 ,\nC221_=_C222 ,C221_=_C223 ,C222_=_C223 ,"];20[shape=box, label="id:20 level: 3\n25: C9 C11 C24 C27 C40 \nC65 C75</w:t>
      </w:r>
    </w:p>
    <w:p>
      <w:pPr>
        <w:pStyle w:val="PreformattedText"/>
        <w:bidi w:val="0"/>
        <w:spacing w:before="0" w:after="0"/>
        <w:jc w:val="left"/>
        <w:rPr/>
      </w:pPr>
      <w:r>
        <w:rPr/>
        <w:t xml:space="preserve"> </w:t>
      </w:r>
      <w:r>
        <w:rPr/>
        <w:t>C89 C109 C111 C154 \nC156 C170 C173 C175 C183 C194 \nC198 C199 C200 C201 C211 C212 \nC213 C214 \n163: C9_=_C11( C9 C11 ) C9_=_C24( C9 C24 ) C9_=_C65( C9 C65 ) C9_=_C75( C9 C75 ) C9_=_C109( C9 C109 ) \nC9_=_C154( C9 C154 ) C9_=_C170( C9 C170 ) C9_=_C173( C9 C173 ) C9_=_C183( C9 C183 ) C9_=_C198( C9 C198 ) C9_=_C199( C9 C199 ) \nC9_=_C200( C9 C200 ) C9_=_C201( C9 C201 ) C11_=_C27( C11 C27 ) C11_=_C40( C11 C40 ) C11_=_C89( C11 C89 ) C11_=_C111( C11 C111 ) \nC11_=_C156( C11 C156 ) C11_=_C175( C11 C175 ) C11_=_C194( C11 C194 ) C11_=_C198( C11 C198 ) C11_=_C211( C11 C211 ) C11_=_C212( C11 C212 ) \nC11_=_C213( C11 C213 ) C11_=_C214( C11 C214 ) C24_=_C27( C24 C27 ) C24_=_C65( C24 C65 ) C24_=_C75( C24 C75 ) C24_=_C109( C24 C109 ) \nC24_=_C154( C24 C154 ) C24_=_C170( C24 C170 ) C24_=_C173( C24 C173 ) C24_=_C183( C24 C183 ) C24_=_C198( C24 C198 ) C24_=_C199( C24 C199 ) \nC24_=_C200( C24 C200 ) C24_=_C201( C24 C201 ) C27_=_C40( C27 C40 ) C27_=_C89( C27 C89 ) C27_=_C111( C27 C111 ) C27_=_C156( C27 C156 ) \nC27_=_C175( C27 C175 ) C27_=_C194( C27 C194 ) C27_=_C198( C27 C198 ) C27_=_C211( C27 C211 ) C27_=_C212( C27 C212 ) C27_=_C213( C27 C213 ) \nC27_=_C214( C27 C214 ) C40_=_C89( C40 C89 ) C40_=_C111( C40 C111 ) C40_=_C156( C40 C156 ) C40_=_C175( C40 C175 ) C40_=_C194( C40 C194 ) \nC40_=_C198( C40 C198 ) C40_=_C211( C40 C211 ) C40_=_C212( C40 C212 ) C40_=_C213( C40 C213 ) C40_=_C214( C40 C214 ) C65_=_C75( C65 C75 ) \nC65_=_C109( C65 C109 ) C65_=_C154( C65 C154 ) C65_=_C170( C65 C170 ) C65_=_C173( C65 C173 ) C65_=_C183( C65 C183 ) C65_=_C198( C65 C198 ) \nC65_=_C199( C65 C199 ) C65_=_C200( C65 C200 ) C65_=_C201( C65 C201 ) C75_=_C109( C75 C109 ) C75_=_C154( C75 C154 ) C75_=_C170( C75 C170 ) \nC75_=_C173( C75 C173 ) C75_=_C183( C75 C183 ) C75_=_C198( C75 C198 ) C75_=_C199( C75 C199 ) C75_=_C200( C75 C200 ) C75_=_C201( C75 C201 ) \nC89_=_C111( C89 C111 ) C89_=_C156( C89 C156 ) C89_=_C175( C89 C175 ) C89_=_C194( C89 C194 ) C89_=_C198( C89 C198 ) C89_=_C211( C89 C211 ) \nC89_=_C212( C89 C212 ) C89_=_C213( C89 C213 ) C89_=_C214( C89 C214 ) C109_=_C111( C109 C111 ) C109_=_C154( C109 C154 ) C109_=_C170( C109 C170 ) \nC109_=_C173( C109 C173 ) C109_=_C183( C109 C183 ) C109_=_C198( C109 C198 ) C109_=_C199( C109 C199 ) C109_=_C200( C109 C200 ) C109_=_C201( C109 C201 ) \nC111_=_C156( C111 C156 ) C111_=_C175( C111 C175 ) C111_=_C194( C111 C194 ) C111_=_C198( C111 C198 ) C111_=_C211( C111 C211 ) C111_=_C212( C111 C212 ) \nC111_=_C213( C111 C213 ) C111_=_C214( C111 C214 ) C154_=_C156( C154 C156 ) C154_=_C170( C154 C170 ) C154_=_C173( C154 C173 ) C154_=_C183( C154 C183 ) \nC154_=_C198( C154 C198 ) C154_=_C199( C154 C199 ) C154_=_C200( C154 C200 ) C154_=_C201( C154 C201 ) C156_=_C175( C156 C175 ) C156_=_C194( C156 C194 ) \nC156_=_C198( C156 C198 ) C156_=_C211( C156 C211 ) C156_=_C212( C156 C212 ) C156_=_C213( C156 C213 ) C156_=_C214( C156 C214 ) C170_=_C173( C170 C173 ) \nC170_=_C183( C170 C183 ) C170_=_C198( C170 C198 ) C170_=_C199( C170 C199 ) C170_=_C200( C170 C200 ) C170_=_C201( C170 C201 ) C173_=_C175( C173 C175 ) \nC173_=_C183( C173 C183 ) C173_=_C198( C173 C198 ) C173_=_C199( C173 C199 ) C173_=_C200( C173 C200 ) C173_=_C201( C173 C201 ) C175_=_C194( C175 C194 ) \nC175_=_C198( C175 C198 ) C175_=_C211( C175 C211 ) C175_=_C212( C175 C212 ) C175_=_C213( C175 C213 ) C175_=_C214( C175 C214 ) C183_=_C198( C183 C198 ) \nC183_=_C199( C183 C199 ) C183_=_C200( C183 C200 ) C183_=_C201( C183 C201 ) C194_=_C198( C194 C198 ) C194_=_C211( C194 C211 ) C194_=_C212( C194 C212 ) \nC194_=_C213( C194 C213 ) C194_=_C214( C194 C214 ) C198_=_C199( C198 C199 ) C198_=_C200( C198 C200 ) C198_=_C201( C198 C201 ) C198_=_C211( C198 C211 ) \nC198_=_C212( C198 C212 ) C198_=_C213( C198 C213 ) C198_=_C214( C198 C214 ) C199_=_C200( C199 C200 ) C199_=_C201( C199 C201 ) C199_=_C212( C199 C212 ) \nC200_=_C201( C200 C201 ) C200_=_C213( C200 C213 ) C211_=_C212( C211 C212 ) C211_=_C213( C211 C213 ) C211_=_C214( C211 C214 ) C212_=_C213( C212 C213 ) \nC212_=_C214( C212 C214 ) C213_=_C214( C213 C214 ) "];14-&gt;20[label="24: C9 C11 C24 C27 C40 \nC65 C75 C89 C109 C111 C154 \nC156 C170 C173 C175 C183 C194 \nC199 C200 C201 C211 C212 C213 \nC214 \n139: C9_=_C11 ,C9_=_C24 ,C9_=_C65 ,C9_=_C75 ,C9_=_C109 ,\nC9_=_C154 ,C9_=_C170 ,C9_=_C173 ,C9_=_C183 ,C9_=_C199 ,C9_=_C200 ,\nC9_=_C201 ,C11_=_C27 ,C11_=_C40 ,C11_=_C89 ,C11_=_C111 ,C11_=_C156 ,\nC11_=_C175 ,C11_=_C194 ,C11_=_C211 ,C11_=_C212 ,C11_=_C213 ,C11_=_C214 ,\nC24_=_C27 ,C24_=_C65 ,C24_=_C75 ,C24_=_C109 ,C24_=_C154 ,C24_=_C170 ,\nC24_=_C173 ,C24_=_C183 ,C24_=_C199 ,C24_=_C200 ,C24_=_C201 ,C27_=_C40 ,\nC27_=_C89 ,C27_=_C111 ,C27_=_C156 ,C27_=_C175 ,C27_=_C194 ,C27_=_C211 ,\nC27_=_C212 ,C27_=_C213 ,C27_=_C214 ,C40_=_C89 ,C40_=_C111 ,C40_=_C156 ,\nC40_=_C175 ,C40_=_C194 ,C40_=_C211 ,C40_=_C212 ,C40_=_C213 ,C40_=_C214 ,\nC65_=_C75 ,C65_=_C109 ,C65_=_C154 ,C65_=_C170 ,C65_=_C173 ,C65_=_C183 ,\nC65_=_C199 ,C65_=_C200 ,C65_=_C201 ,C75_=_C109 ,C75_=_C154 ,C75_=_C170 ,\nC75_=_C173 ,C75_=_C183 ,C75_=_C199 ,C75_=_C200 ,C75_=_C201 ,C89_=_C111 ,\nC89_=_C156 ,C89_=_C175 ,C89_=_C194 ,C89_=_C211 ,C89_=_C212 ,C89_=_C213 ,\nC89_=_C214 ,C109_=_C111 ,C109_=_C154 ,C109_=_C170 ,C109_=_C173 ,C109_=_C183 ,\nC109_=_C199 ,C109_=_C200 ,C109_=_C201 ,C111_=_C156 ,C111_=_C175 ,C111_=_C194 ,\nC111_=_C211 ,C111_=_C212 ,C111_=_C213 ,C111_=_C214 ,C154_=_C156 ,C154_=_C170 ,\nC154_=_C173 ,C154_=_C183 ,C154_=_C199 ,C154_=_C200 ,C154_=_C201 ,C156_=_C175 ,\nC156_=_C194 ,C156_=_C211 ,C156_=_C212 ,C156_=_C213 ,C156_=_C214 ,C170_=_C173 ,\nC170_=_C183 ,C170_=_C199 ,C170_=_C200 ,C170_=_C201 ,C173_=_C175 ,C173_=_C183 ,\nC173_=_C199 ,C173_=_C200 ,C173_=_C201 ,C175_=_C194 ,C175_=_C211 ,C175_=_C212 ,\nC175_=_C213 ,C175_=_C214 ,C183_=_C199 ,C183_=_C200 ,C183_=_C201 ,C194_=_C211 ,\nC194_=_C212 ,C194_=_C213 ,C194_=_C214 ,C199_=_C200 ,C199_=_C201 ,C199_=_C212 ,\nC200_=_C201 ,C200_=_C213 ,C211_=_C212 ,C211_=_C213 ,C211_=_C214 ,C212_=_C213 ,\nC212_=_C214 ,C213_=_C214 ,"];21[shape=box, label="id:21 level: 3\n27: C19 C25 C38 C48 C51 \nC71 C82 C87 C99 C110 C123 \nC132 C144 C151 C152 C153 C154 \nC155 C156 C157 C158 C161 C202 \nC203 C204 C205 C206 \n186: C19_=_C25( C19 C25 ) C19_=_C48( C19 C48 ) C19_=_C71( C19 C71 ) C19_=_C82( C19 C82 ) C19_=_C123( C19 C123 ) \nC19_=_C132( C19 C132 ) C19_=_C151( C19 C151 ) C19_=_C152( C19 C152 ) C19_=_C153( C19 C153 ) C19_=_C154( C19 C154 ) C19_=_C155( C19 C155 ) \nC19_=_C156( C19 C156 ) C19_=_C157( C19 C157 ) C19_=_C158( C19 C158 ) C25_=_C38( C25 C38 ) C25_=_C51( C25 C51 ) C25_=_C87( C25 C87 ) \nC25_=_C99( C25 C99 ) C25_=_C110( C25 C110 ) C25_=_C144( C25 C144 ) C25_=_C155( C25 C155 ) C25_=_C161( C25 C161 ) C25_=_C202( C25 C202 ) \nC25_=_C203( C25 C203 ) C25_=_C204( C25 C204 ) C25_=_C205( C25 C205 ) C25_=_C206( C25 C206 ) C38_=_C51( C38 C51 ) C38_=_C87( C38 C87 ) \nC38_=_C99( C38 C99 ) C38_=_C110( C38 C110 ) C38_=_C144( C38 C144 ) C38_=_C155( C38 C155 ) C38_=_C161( C38 C161 ) C38_=_C202( C38 C202 ) \nC38_=_C203( C38 C203 ) C38_=_C204( C38 C204 ) C38_=_C205( C38 C205 ) C38_=_C206( C38 C206 ) C48_=_C51( C48 C51 ) C48_=_C71( C48 C71 ) \nC48_=_C82( C48 C82 ) C48_=_C123( C48 C123 ) C48_=_C132( C48 C132 ) C48_=_C151( C48 C151 ) C48_=_C152( C48 C152 ) C48_=_C153( C48 C153 ) \nC48_=_C154( C48 C154 ) C48_=_C155( C48 C155 ) C48_=_C156( C48 C156 ) C48_=_C157( C48 C157 ) C48_=_C158( C48 C158 ) C51_=_C87( C51 C87 ) \nC51_=_C99( C51 C99 ) C51_=_C110( C51 C110 ) C51_=_C144( C51 C144 ) C51_=_C155( C51 C155 ) C51_=_C161( C51 C161 ) C51_=_C202( C51 C202 ) \nC51_=_C203( C51 C203 ) C51_=_C204( C51 C204 ) C51_=_C205( C51 C205 ) C51_=_C206( C51 C206 ) C71_=_C82( C71 C82 ) C71_=_C123( C71 C123 ) \nC71_=_C132( C71 C132 ) C71_=_C151( C71 C151 ) C71_=_C152( C71 C152 ) C71_=_C153( C71 C153 ) C71_=_C154( C71 C154 ) C71_=_C155( C71 C155 ) \nC71_=_C156( C71 C156 ) C71_=_C157( C71 C157 ) C71_=_C158( C71 C158 ) C82_=_C87( C82 C87 ) C82_=_C123( C82 C123 ) C82_=_C132( C82 C132 ) \nC82_=_C151( C82 C151 ) C82_=_C152( C82 C152 ) C82_=_C153( C82 C153 ) C82_=_C154( C82 C154 ) C82_=_C155( C82 C155 ) C82_=_C156( C82 C156 ) \nC82_=_C157( C82 C157 ) C82_=_C158( C82 C158 ) C87_=_C99( C87 C99 ) C87_=_C110( C87 C110 ) C87_=_C144( C87 C144 ) C87_=_C155( C87 C155 ) \nC87_=_C161( C87 C161 ) C87_=_C202( C87 C202 ) C87_=_C203( C87 C203 ) C87_=_C204( C87 C204 ) C87_=_C205( C87 C205 ) C87_=_C206( C87 C206 ) \nC99_=_C110( C99 C110 ) C99_=_C144( C99 C144 ) C99_=_C155( C99 C155 ) C99_=_C161( C99 C161 ) C99_=_C202( C99 C202 ) C99_=_C203( C99 C203 ) \nC99_=_C204( C99 C204 ) C99_=_C205( C99 C205 ) C99_=_C206( C99 C206 ) C110_=_C144( C110 C144 ) C110_=_C155( C110 C155 ) C110_=_C161( C110 C161 ) \nC110_=_C202( C110 C202 ) C110_=_C203( C110 C203 ) C110_=_C204( C110 C204 ) C110_=_C205( C110 C205 ) C110_=_C206( C110 C206 ) C123_=_C132( C123 C132 ) \nC123_=_C151( C123 C151 ) C123_=_C152( C123 C152 ) C123_=_C153( C123 C153 ) C123_=_C154( C123 C154 ) C123_=_C155( C123 C155 ) C123_=_C156( C123 C156 ) \nC123_=_C157( C123 C157 ) C123_=_C158( C123 C158 ) C132_=_C151( C132 C151 ) C132_=_C152( C132 C152 ) C132_=_C153( C132 C153 ) C132_=_C154( C132 C154 ) \nC132_=_C155( C132 C155 ) C132_=_C156( C132 C156 ) C132_=_C157( C132 C157 ) C132_=_C158( C132 C158 ) C144_=_C155( C144 C155 ) C144_=_C161( C144 C161 ) \nC144_=_C202( C144 C202 ) C144_=_C203( C144 C203 ) C144_=_C204( C144 C204 ) C144_=_C205( C144 C205 ) C144_=_C206( C144 C206 ) C151_=_C152( C151 C152 ) \nC151_=_C153( C151 C153 ) C151_=_C154( C151 C154 ) C151_=_C155( C151 C155 ) C151_=_C156( C151 C156 ) C151_=_C157( C151 C157 ) C151_=_C158( C151 C158 ) \nC152_=_C153( C152 C153 ) C152_=_C154( C152 C154 ) C152_=_C155( C152 C155 ) C152_=_C156( C152 C156 ) C152_=_C157( C152 C157 ) C152_=_C158( C152 C158 ) \nC153_=_C154( C153 C154 ) C153_=_C155( C153 C155 ) C153_=_C156( C153 C156 ) C153_=_C157( C153 C157 ) C153_=_C158( C153 C158 ) C154_=_C155( C154 C155 ) \nC154_=_C156( C154 C156 ) C154_=_C157( C154 C157 ) C154_=_C158( C154 C158 ) C155_=_C156( C155 C156 ) C155_=_C157( C155 C157 ) C155_=_C158(</w:t>
      </w:r>
    </w:p>
    <w:p>
      <w:pPr>
        <w:pStyle w:val="PreformattedText"/>
        <w:bidi w:val="0"/>
        <w:spacing w:before="0" w:after="0"/>
        <w:jc w:val="left"/>
        <w:rPr/>
      </w:pPr>
      <w:r>
        <w:rPr/>
        <w:t xml:space="preserve"> </w:t>
      </w:r>
      <w:r>
        <w:rPr/>
        <w:t>C155 C158 ) \nC155_=_C161( C155 C161 ) C155_=_C202( C155 C202 ) C155_=_C203( C155 C203 ) C155_=_C204( C155 C204 ) C155_=_C205( C155 C205 ) C155_=_C206( C155 C206 ) \nC156_=_C157( C156 C157 ) C156_=_C158( C156 C158 ) C157_=_C158( C157 C158 ) C157_=_C205( C157 C205 ) C161_=_C202( C161 C202 ) C161_=_C203( C161 C203 ) \nC161_=_C204( C161 C204 ) C161_=_C205( C161 C205 ) C161_=_C206( C161 C206 ) C202_=_C203( C202 C203 ) C202_=_C204( C202 C204 ) C202_=_C205( C202 C205 ) \nC202_=_C206( C202 C206 ) C203_=_C204( C203 C204 ) C203_=_C205( C203 C205 ) C203_=_C206( C203 C206 ) C204_=_C205( C204 C205 ) C204_=_C206( C204 C206 ) \nC205_=_C206( C205 C206 ) "];14-&gt;21[label="26: C19 C25 C38 C48 C51 \nC71 C82 C87 C99 C110 C123 \nC132 C144 C151 C152 C153 C154 \nC156 C157 C158 C161 C202 C203 \nC204 C205 C206 \n160: C19_=_C25 ,C19_=_C48 ,C19_=_C71 ,C19_=_C82 ,C19_=_C123 ,\nC19_=_C132 ,C19_=_C151 ,C19_=_C152 ,C19_=_C153 ,C19_=_C154 ,C19_=_C156 ,\nC19_=_C157 ,C19_=_C158 ,C25_=_C38 ,C25_=_C51 ,C25_=_C87 ,C25_=_C99 ,\nC25_=_C110 ,C25_=_C144 ,C25_=_C161 ,C25_=_C202 ,C25_=_C203 ,C25_=_C204 ,\nC25_=_C205 ,C25_=_C206 ,C38_=_C51 ,C38_=_C87 ,C38_=_C99 ,C38_=_C110 ,\nC38_=_C144 ,C38_=_C161 ,C38_=_C202 ,C38_=_C203 ,C38_=_C204 ,C38_=_C205 ,\nC38_=_C206 ,C48_=_C51 ,C48_=_C71 ,C48_=_C82 ,C48_=_C123 ,C48_=_C132 ,\nC48_=_C151 ,C48_=_C152 ,C48_=_C153 ,C48_=_C154 ,C48_=_C156 ,C48_=_C157 ,\nC48_=_C158 ,C51_=_C87 ,C51_=_C99 ,C51_=_C110 ,C51_=_C144 ,C51_=_C161 ,\nC51_=_C202 ,C51_=_C203 ,C51_=_C204 ,C51_=_C205 ,C51_=_C206 ,C71_=_C82 ,\nC71_=_C123 ,C71_=_C132 ,C71_=_C151 ,C71_=_C152 ,C71_=_C153 ,C71_=_C154 ,\nC71_=_C156 ,C71_=_C157 ,C71_=_C158 ,C82_=_C87 ,C82_=_C123 ,C82_=_C132 ,\nC82_=_C151 ,C82_=_C152 ,C82_=_C153 ,C82_=_C154 ,C82_=_C156 ,C82_=_C157 ,\nC82_=_C158 ,C87_=_C99 ,C87_=_C110 ,C87_=_C144 ,C87_=_C161 ,C87_=_C202 ,\nC87_=_C203 ,C87_=_C204 ,C87_=_C205 ,C87_=_C206 ,C99_=_C110 ,C99_=_C144 ,\nC99_=_C161 ,C99_=_C202 ,C99_=_C203 ,C99_=_C204 ,C99_=_C205 ,C99_=_C206 ,\nC110_=_C144 ,C110_=_C161 ,C110_=_C202 ,C110_=_C203 ,C110_=_C204 ,C110_=_C205 ,\nC110_=_C206 ,C123_=_C132 ,C123_=_C151 ,C123_=_C152 ,C123_=_C153 ,C123_=_C154 ,\nC123_=_C156 ,C123_=_C157 ,C123_=_C158 ,C132_=_C151 ,C132_=_C152 ,C132_=_C153 ,\nC132_=_C154 ,C132_=_C156 ,C132_=_C157 ,C132_=_C158 ,C144_=_C161 ,C144_=_C202 ,\nC144_=_C203 ,C144_=_C204 ,C144_=_C205 ,C144_=_C206 ,C151_=_C152 ,C151_=_C153 ,\nC151_=_C154 ,C151_=_C156 ,C151_=_C157 ,C151_=_C158 ,C152_=_C153 ,C152_=_C154 ,\nC152_=_C156 ,C152_=_C157 ,C152_=_C158 ,C153_=_C154 ,C153_=_C156 ,C153_=_C157 ,\nC153_=_C158 ,C154_=_C156 ,C154_=_C157 ,C154_=_C158 ,C156_=_C157 ,C156_=_C158 ,\nC157_=_C158 ,C157_=_C205 ,C161_=_C202 ,C161_=_C203 ,C161_=_C204 ,C161_=_C205 ,\nC161_=_C206 ,C202_=_C203 ,C202_=_C204 ,C202_=_C205 ,C202_=_C206 ,C203_=_C204 ,\nC203_=_C205 ,C203_=_C206 ,C204_=_C205 ,C204_=_C206 ,C205_=_C206 ,"];22[shape=box, label="id:22 level: 3\n27: C16 C46 C56 C57 C58 \nC59 C60 C61 C62 C63 C64 \nC65 C66 C67 C68 C79 C103 \nC114 C123 C124 C125 C126 C127 \nC128 C129 C130 C131 \n189: C16_=_C56( C16 C56 ) C16_=_C57( C16 C57 ) C16_=_C58( C16 C58 ) C16_=_C59( C16 C59 ) C16_=_C60( C16 C60 ) \nC16_=_C61( C16 C61 ) C16_=_C62( C16 C62 ) C16_=_C63( C16 C63 ) C16_=_C64( C16 C64 ) C16_=_C65( C16 C65 ) C16_=_C66( C16 C66 ) \nC16_=_C67( C16 C67 ) C16_=_C68( C16 C68 ) C46_=_C58( C46 C58 ) C46_=_C79( C46 C79 ) C46_=_C103( C46 C103 ) C46_=_C114( C46 C114 ) \nC46_=_C123( C46 C123 ) C46_=_C124( C46 C124 ) C46_=_C125( C46 C125 ) C46_=_C126( C46 C126 ) C46_=_C127( C46 C127 ) C46_=_C128( C46 C128 ) \nC46_=_C129( C46 C129 ) C46_=_C130( C46 C130 ) C46_=_C131( C46 C131 ) C56_=_C57( C56 C57 ) C56_=_C58( C56 C58 ) C56_=_C59( C56 C59 ) \nC56_=_C60( C56 C60 ) C56_=_C61( C56 C61 ) C56_=_C62( C56 C62 ) C56_=_C63( C56 C63 ) C56_=_C64( C56 C64 ) C56_=_C65( C56 C65 ) \nC56_=_C66( C56 C66 ) C56_=_C67( C56 C67 ) C56_=_C68( C56 C68 ) C56_=_C103( C56 C103 ) C57_=_C58( C57 C58 ) C57_=_C59( C57 C59 ) \nC57_=_C60( C57 C60 ) C57_=_C61( C57 C61 ) C57_=_C62( C57 C62 ) C57_=_C63( C57 C63 ) C57_=_C64( C57 C64 ) C57_=_C65( C57 C65 ) \nC57_=_C66( C57 C66 ) C57_=_C67( C57 C67 ) C57_=_C68( C57 C68 ) C57_=_C114( C57 C114 ) C58_=_C59( C58 C59 ) C58_=_C60( C58 C60 ) \nC58_=_C61( C58 C61 ) C58_=_C62( C58 C62 ) C58_=_C63( C58 C63 ) C58_=_C64( C58 C64 ) C58_=_C65( C58 C65 ) C58_=_C66( C58 C66 ) \nC58_=_C67( C58 C67 ) C58_=_C68( C58 C68 ) C58_=_C79( C58 C79 ) C58_=_C103( C58 C103 ) C58_=_C114( C58 C114 ) C58_=_C123( C58 C123 ) \nC58_=_C124( C58 C124 ) C58_=_C125( C58 C125 ) C58_=_C126( C58 C126 ) C58_=_C127( C58 C127 ) C58_=_C128( C58 C128 ) C58_=_C129( C58 C129 ) \nC58_=_C130( C58 C130 ) C58_=_C131( C58 C131 ) C59_=_C60( C59 C60 ) C59_=_C61( C59 C61 ) C59_=_C62( C59 C62 ) C59_=_C63( C59 C63 ) \nC59_=_C64( C59 C64 ) C59_=_C65( C59 C65 ) C59_=_C66( C59 C66 ) C59_=_C67( C59 C67 ) C59_=_C68( C59 C68 ) C60_=_C61( C60 C61 ) \nC60_=_C62( C60 C62 ) C60_=_C63( C60 C63 ) C60_=_C64( C60 C64 ) C60_=_C65( C60 C65 ) C60_=_C66( C60 C66 ) C60_=_C67( C60 C67 ) \nC60_=_C68( C60 C68 ) C60_=_C124( C60 C124 ) C61_=_C62( C61 C62 ) C61_=_C63( C61 C63 ) C61_=_C64( C61 C64 ) C61_=_C65( C61 C65 ) \nC61_=_C66( C61 C66 ) C61_=_C67( C61 C67 ) C61_=_C68( C61 C68 ) C61_=_C125( C61 C125 ) C62_=_C63( C62 C63 ) C62_=_C64( C62 C64 ) \nC62_=_C65( C62 C65 ) C62_=_C66( C62 C66 ) C62_=_C67( C62 C67 ) C62_=_C68( C62 C68 ) C62_=_C126( C62 C126 ) C63_=_C64( C63 C64 ) \nC63_=_C65( C63 C65 ) C63_=_C66( C63 C66 ) C63_=_C67( C63 C67 ) C63_=_C68( C63 C68 ) C63_=_C127( C63 C127 ) C64_=_C65( C64 C65 ) \nC64_=_C66( C64 C66 ) C64_=_C67( C64 C67 ) C64_=_C68( C64 C68 ) C65_=_C66( C65 C66 ) C65_=_C67( C65 C67 ) C65_=_C68( C65 C68 ) \nC66_=_C67( C66 C67 ) C66_=_C68( C66 C68 ) C67_=_C68( C67 C68 ) C68_=_C131( C68 C131 ) C79_=_C103( C79 C103 ) C79_=_C114( C79 C114 ) \nC79_=_C123( C79 C123 ) C79_=_C124( C79 C124 ) C79_=_C125( C79 C125 ) C79_=_C126( C79 C126 ) C79_=_C127( C79 C127 ) C79_=_C128( C79 C128 ) \nC79_=_C129( C79 C129 ) C79_=_C130( C79 C130 ) C79_=_C131( C79 C131 ) C103_=_C114( C103 C114 ) C103_=_C123( C103 C123 ) C103_=_C124( C103 C124 ) \nC103_=_C125( C103 C125 ) C103_=_C126( C103 C126 ) C103_=_C127( C103 C127 ) C103_=_C128( C103 C128 ) C103_=_C129( C103 C129 ) C103_=_C130( C103 C130 ) \nC103_=_C131( C103 C131 ) C114_=_C123( C114 C123 ) C114_=_C124( C114 C124 ) C114_=_C125( C114 C125 ) C114_=_C126( C114 C126 ) C114_=_C127( C114 C127 ) \nC114_=_C128( C114 C128 ) C114_=_C129( C114 C129 ) C114_=_C130( C114 C130 ) C114_=_C131( C114 C131 ) C123_=_C124( C123 C124 ) C123_=_C125( C123 C125 ) \nC123_=_C126( C123 C126 ) C123_=_C127( C123 C127 ) C123_=_C128( C123 C128 ) C123_=_C129( C123 C129 ) C123_=_C130( C123 C130 ) C123_=_C131( C123 C131 ) \nC124_=_C125( C124 C125 ) C124_=_C126( C124 C126 ) C124_=_C127( C124 C127 ) C124_=_C128( C124 C128 ) C124_=_C129( C124 C129 ) C124_=_C130( C124 C130 ) \nC124_=_C131( C124 C131 ) C125_=_C126( C125 C126 ) C125_=_C127( C125 C127 ) C125_=_C128( C125 C128 ) C125_=_C129( C125 C129 ) C125_=_C130( C125 C130 ) \nC125_=_C131( C125 C131 ) C126_=_C127( C126 C127 ) C126_=_C128( C126 C128 ) C126_=_C129( C126 C129 ) C126_=_C130( C126 C130 ) C126_=_C131( C126 C131 ) \nC127_=_C128( C127 C128 ) C127_=_C129( C127 C129 ) C127_=_C130( C127 C130 ) C127_=_C131( C127 C131 ) C128_=_C129( C128 C129 ) C128_=_C130( C128 C130 ) \nC128_=_C131( C128 C131 ) C129_=_C130( C129 C130 ) C129_=_C131( C129 C131 ) C130_=_C131( C130 C131 ) "];15-&gt;22[label="26: C16 C46 C56 C57 C59 \nC60 C61 C62 C63 C64 C65 \nC66 C67 C68 C79 C103 C114 \nC123 C124 C125 C126 C127 C128 \nC129 C130 C131 \n163: C16_=_C56 ,C16_=_C57 ,C16_=_C59 ,C16_=_C60 ,C16_=_C61 ,\nC16_=_C62 ,C16_=_C63 ,C16_=_C64 ,C16_=_C65 ,C16_=_C66 ,C16_=_C67 ,\nC16_=_C68 ,C46_=_C79 ,C46_=_C103 ,C46_=_C114 ,C46_=_C123 ,C46_=_C124 ,\nC46_=_C125 ,C46_=_C126 ,C46_=_C127 ,C46_=_C128 ,C46_=_C129 ,C46_=_C130 ,\nC46_=_C131 ,C56_=_C57 ,C56_=_C59 ,C56_=_C60 ,C56_=_C61 ,C56_=_C62 ,\nC56_=_C63 ,C56_=_C64 ,C56_=_C65 ,C56_=_C66 ,C56_=_C67 ,C56_=_C68 ,\nC56_=_C103 ,C57_=_C59 ,C57_=_C60 ,C57_=_C61 ,C57_=_C62 ,C57_=_C63 ,\nC57_=_C64 ,C57_=_C65 ,C57_=_C66 ,C57_=_C67 ,C57_=_C68 ,C57_=_C114 ,\nC59_=_C60 ,C59_=_C61 ,C59_=_C62 ,C59_=_C63 ,C59_=_C64 ,C59_=_C65 ,\nC59_=_C66 ,C59_=_C67 ,C59_=_C68 ,C60_=_C61 ,C60_=_C62 ,C60_=_C63 ,\nC60_=_C64 ,C60_=_C65 ,C60_=_C66 ,C60_=_C67 ,C60_=_C68 ,C60_=_C124 ,\nC61_=_C62 ,C61_=_C63 ,C61_=_C64 ,C61_=_C65 ,C61_=_C66 ,C61_=_C67 ,\nC61_=_C68 ,C61_=_C125 ,C62_=_C63 ,C62_=_C64 ,C62_=_C65 ,C62_=_C66 ,\nC62_=_C67 ,C62_=_C68 ,C62_=_C126 ,C63_=_C64 ,C63_=_C65 ,C63_=_C66 ,\nC63_=_C67 ,C63_=_C68 ,C63_=_C127 ,C64_=_C65 ,C64_=_C66 ,C64_=_C67 ,\nC64_=_C68 ,C65_=_C66 ,C65_=_C67 ,C65_=_C68 ,C66_=_C67 ,C66_=_C68 ,\nC67_=_C68 ,C68_=_C131 ,C79_=_C103 ,C79_=_C114 ,C79_=_C123 ,C79_=_C124 ,\nC79_=_C125 ,C79_=_C126 ,C79_=_C127 ,C79_=_C128 ,C79_=_C129 ,C79_=_C130 ,\nC79_=_C131 ,C103_=_C114 ,C103_=_C123 ,C103_=_C124 ,C103_=_C125 ,C103_=_C126 ,\nC103_=_C127 ,C103_=_C128 ,C103_=_C129 ,C103_=_C130 ,C103_=_C131 ,C114_=_C123 ,\nC114_=_C124 ,C114_=_C125 ,C114_=_C126 ,C114_=_C127 ,C114_=_C128 ,C114_=_C129 ,\nC114_=_C130 ,C114_=_C131 ,C123_=_C124 ,C123_=_C125 ,C123_=_C126 ,C123_=_C127 ,\nC123_=_C128 ,C123_=_C129 ,C123_=_C130 ,C123_=_C131 ,C124_=_C125 ,C124_=_C126 ,\nC124_=_C127 ,C124_=_C128 ,C124_=_C129 ,C124_=_C130 ,C124_=_C131 ,C125_=_C126 ,\nC125_=_C127 ,C125_=_C128 ,C125_=_C129 ,C125_=_C130 ,C125_=_C131 ,C126_=_C127 ,\nC126_=_C128 ,C126_=_C129 ,C126_=_C130 ,C126_=_C131 ,C127_=_C128 ,C127_=_C129 ,\nC127_=_C130 ,C127_=_C131 ,C128_=_C129 ,C128_=_C130 ,C128_=_C131 ,C129_=_C130 ,\nC129_=_C131 ,C130_=_C131 ,"];23[shape=box, label="id:23 level: 3\n30: C15 C16 C17 C18 C19 \nC20 C21 C22 C23 C24 C25 \nC26 C27 C28 C29 C30 C31 \nC55 C68 C94 C102 C122 C131 \nC158 C180 C187 C192 C201 C218 \nC223 \n232: C15_=_C31( C15 C31 ) C15_=_C55( C15 C55 ) C15_=_C68( C15 C68 ) C15_=_C94( C15 C94 ) C15_=_C102( C15 C102 ) \nC15_=_C122( C15 C122 ) C15_=_C131( C15 C131 ) C15_=_C158( C15 C158 ) C15_=_C180( C15 C180 ) C15_=_C187( C15 C187 ) C15_=_C192( C15 C192</w:t>
      </w:r>
    </w:p>
    <w:p>
      <w:pPr>
        <w:pStyle w:val="PreformattedText"/>
        <w:bidi w:val="0"/>
        <w:spacing w:before="0" w:after="0"/>
        <w:jc w:val="left"/>
        <w:rPr/>
      </w:pPr>
      <w:r>
        <w:rPr/>
        <w:t xml:space="preserve"> </w:t>
      </w:r>
      <w:r>
        <w:rPr/>
        <w:t>) \nC15_=_C201( C15 C201 ) C15_=_C218( C15 C218 ) C15_=_C223( C15 C223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68( C16 C68 ) C17_=_C18( C17 C18 ) C17_=_C19( C17 C19 ) C17_=_C20( C17 C20 ) C17_=_C21( C17 C21 ) C17_=_C22( C17 C22 ) \nC17_=_C23( C17 C23 ) C17_=_C24( C17 C24 ) C17_=_C25( C17 C25 ) C17_=_C26( C17 C26 ) C17_=_C27( C17 C27 ) C17_=_C28( C17 C28 ) \nC17_=_C29( C17 C29 ) C17_=_C30( C17 C30 ) C17_=_C31( C17 C31 ) C17_=_C102( C17 C102 ) C18_=_C19( C18 C19 ) C18_=_C20( C18 C20 ) \nC18_=_C21( C18 C21 ) C18_=_C22( C18 C22 ) C18_=_C23( C18 C23 ) C18_=_C24( C18 C24 ) C18_=_C25( C18 C25 ) C18_=_C26( C18 C26 ) \nC18_=_C27( C18 C27 ) C18_=_C28( C18 C28 ) C18_=_C29( C18 C29 ) C18_=_C30( C18 C30 ) C18_=_C31( C18 C31 ) C18_=_C122( C18 C122 ) \nC19_=_C20( C19 C20 ) C19_=_C21( C19 C21 ) C19_=_C22( C19 C22 ) C19_=_C23( C19 C23 ) C19_=_C24( C19 C24 ) C19_=_C25( C19 C25 ) \nC19_=_C26( C19 C26 ) C19_=_C27( C19 C27 ) C19_=_C28( C19 C28 ) C19_=_C29( C19 C29 ) C19_=_C30( C19 C30 ) C19_=_C31( C19 C31 ) \nC19_=_C158( C19 C158 ) C20_=_C21( C20 C21 ) C20_=_C22( C20 C22 ) C20_=_C23( C20 C23 ) C20_=_C24( C20 C24 ) C20_=_C25( C20 C25 ) \nC20_=_C26( C20 C26 ) C20_=_C27( C20 C27 ) C20_=_C28( C20 C28 ) C20_=_C29( C20 C29 ) C20_=_C30( C20 C30 ) C20_=_C31( C20 C31 ) \nC21_=_C22( C21 C22 ) C21_=_C23( C21 C23 ) C21_=_C24( C21 C24 ) C21_=_C25( C21 C25 ) C21_=_C26( C21 C26 ) C21_=_C27( C21 C27 ) \nC21_=_C28( C21 C28 ) C21_=_C29( C21 C29 ) C21_=_C30( C21 C30 ) C21_=_C31( C21 C31 ) C21_=_C187( C21 C187 ) C22_=_C23( C22 C23 ) \nC22_=_C24( C22 C24 ) C22_=_C25( C22 C25 ) C22_=_C26( C22 C26 ) C22_=_C27( C22 C27 ) C22_=_C28( C22 C28 ) C22_=_C29( C22 C29 ) \nC22_=_C30( C22 C30 ) C22_=_C31( C22 C31 ) C22_=_C192( C22 C192 ) C23_=_C24( C23 C24 ) C23_=_C25( C23 C25 ) C23_=_C26( C23 C26 ) \nC23_=_C27( C23 C27 ) C23_=_C28( C23 C28 ) C23_=_C29( C23 C29 ) C23_=_C30( C23 C30 ) C23_=_C31( C23 C31 ) C24_=_C25( C24 C25 ) \nC24_=_C26( C24 C26 ) C24_=_C27( C24 C27 ) C24_=_C28( C24 C28 ) C24_=_C29( C24 C29 ) C24_=_C30( C24 C30 ) C24_=_C31( C24 C31 ) \nC24_=_C201( C24 C201 ) C25_=_C26( C25 C26 ) C25_=_C27( C25 C27 ) C25_=_C28( C25 C28 ) C25_=_C29( C25 C29 ) C25_=_C30( C25 C30 ) \nC25_=_C31( C25 C31 ) C26_=_C27( C26 C27 ) C26_=_C28( C26 C28 ) C26_=_C29( C26 C29 ) C26_=_C30( C26 C30 ) C26_=_C31( C26 C31 ) \nC27_=_C28( C27 C28 ) C27_=_C29( C27 C29 ) C27_=_C30( C27 C30 ) C27_=_C31( C27 C31 ) C28_=_C29( C28 C29 ) C28_=_C30( C28 C30 ) \nC28_=_C31( C28 C31 ) C29_=_C30( C29 C30 ) C29_=_C31( C29 C31 ) C30_=_C31( C30 C31 ) C31_=_C55( C31 C55 ) C31_=_C68( C31 C68 ) \nC31_=_C94( C31 C94 ) C31_=_C102( C31 C102 ) C31_=_C122( C31 C122 ) C31_=_C131( C31 C131 ) C31_=_C158( C31 C158 ) C31_=_C180( C31 C180 ) \nC31_=_C187( C31 C187 ) C31_=_C192( C31 C192 ) C31_=_C201( C31 C201 ) C31_=_C218( C31 C218 ) C31_=_C223( C31 C223 ) C55_=_C68( C55 C68 ) \nC55_=_C94( C55 C94 ) C55_=_C102( C55 C102 ) C55_=_C122( C55 C122 ) C55_=_C131( C55 C131 ) C55_=_C158( C55 C158 ) C55_=_C180( C55 C180 ) \nC55_=_C187( C55 C187 ) C55_=_C192( C55 C192 ) C55_=_C201( C55 C201 ) C55_=_C218( C55 C218 ) C55_=_C223( C55 C223 ) C68_=_C94( C68 C94 ) \nC68_=_C102( C68 C102 ) C68_=_C122( C68 C122 ) C68_=_C131( C68 C131 ) C68_=_C158( C68 C158 ) C68_=_C180( C68 C180 ) C68_=_C187( C68 C187 ) \nC68_=_C192( C68 C192 ) C68_=_C201( C68 C201 ) C68_=_C218( C68 C218 ) C68_=_C223( C68 C223 ) C94_=_C102( C94 C102 ) C94_=_C122( C94 C122 ) \nC94_=_C131( C94 C131 ) C94_=_C158( C94 C158 ) C94_=_C180( C94 C180 ) C94_=_C187( C94 C187 ) C94_=_C192( C94 C192 ) C94_=_C201( C94 C201 ) \nC94_=_C218( C94 C218 ) C94_=_C223( C94 C223 ) C102_=_C122( C102 C122 ) C102_=_C131( C102 C131 ) C102_=_C158( C102 C158 ) C102_=_C180( C102 C180 ) \nC102_=_C187( C102 C187 ) C102_=_C192( C102 C192 ) C102_=_C201( C102 C201 ) C102_=_C218( C102 C218 ) C102_=_C223( C102 C223 ) C122_=_C131( C122 C131 ) \nC122_=_C158( C122 C158 ) C122_=_C180( C122 C180 ) C122_=_C187( C122 C187 ) C122_=_C192( C122 C192 ) C122_=_C201( C122 C201 ) C122_=_C218( C122 C218 ) \nC122_=_C223( C122 C223 ) C131_=_C158( C131 C158 ) C131_=_C180( C131 C180 ) C131_=_C187( C131 C187 ) C131_=_C192( C131 C192 ) C131_=_C201( C131 C201 ) \nC131_=_C218( C131 C218 ) C131_=_C223( C131 C223 ) C158_=_C180( C158 C180 ) C158_=_C187( C158 C187 ) C158_=_C192( C158 C192 ) C158_=_C201( C158 C201 ) \nC158_=_C218( C158 C218 ) C158_=_C223( C158 C223 ) C180_=_C187( C180 C187 ) C180_=_C192( C180 C192 ) C180_=_C201( C180 C201 ) C180_=_C218( C180 C218 ) \nC180_=_C223( C180 C223 ) C187_=_C192( C187 C192 ) C187_=_C201( C187 C201 ) C187_=_C218( C187 C218 ) C187_=_C223( C187 C223 ) C192_=_C201( C192 C201 ) \nC192_=_C218( C192 C218 ) C192_=_C223( C192 C223 ) C201_=_C218( C201 C218 ) C201_=_C223( C201 C223 ) C218_=_C223( C218 C223 ) "];15-&gt;23[label="29: C15 C16 C17 C18 C19 \nC20 C21 C22 C23 C24 C25 \nC26 C27 C28 C29 C30 C55 \nC68 C94 C102 C122 C131 C158 \nC180 C187 C192 C201 C218 C223 \n203: C15_=_C55 ,C15_=_C68 ,C15_=_C94 ,C15_=_C102 ,C15_=_C122 ,\nC15_=_C131 ,C15_=_C158 ,C15_=_C180 ,C15_=_C187 ,C15_=_C192 ,C15_=_C201 ,\nC15_=_C218 ,C15_=_C223 ,C16_=_C17 ,C16_=_C18 ,C16_=_C19 ,C16_=_C20 ,\nC16_=_C21 ,C16_=_C22 ,C16_=_C23 ,C16_=_C24 ,C16_=_C25 ,C16_=_C26 ,\nC16_=_C27 ,C16_=_C28 ,C16_=_C29 ,C16_=_C30 ,C16_=_C68 ,C17_=_C18 ,\nC17_=_C19 ,C17_=_C20 ,C17_=_C21 ,C17_=_C22 ,C17_=_C23 ,C17_=_C24 ,\nC17_=_C25 ,C17_=_C26 ,C17_=_C27 ,C17_=_C28 ,C17_=_C29 ,C17_=_C30 ,\nC17_=_C102 ,C18_=_C19 ,C18_=_C20 ,C18_=_C21 ,C18_=_C22 ,C18_=_C23 ,\nC18_=_C24 ,C18_=_C25 ,C18_=_C26 ,C18_=_C27 ,C18_=_C28 ,C18_=_C29 ,\nC18_=_C30 ,C18_=_C122 ,C19_=_C20 ,C19_=_C21 ,C19_=_C22 ,C19_=_C23 ,\nC19_=_C24 ,C19_=_C25 ,C19_=_C26 ,C19_=_C27 ,C19_=_C28 ,C19_=_C29 ,\nC19_=_C30 ,C19_=_C158 ,C20_=_C21 ,C20_=_C22 ,C20_=_C23 ,C20_=_C24 ,\nC20_=_C25 ,C20_=_C26 ,C20_=_C27 ,C20_=_C28 ,C20_=_C29 ,C20_=_C30 ,\nC21_=_C22 ,C21_=_C23 ,C21_=_C24 ,C21_=_C25 ,C21_=_C26 ,C21_=_C27 ,\nC21_=_C28 ,C21_=_C29 ,C21_=_C30 ,C21_=_C187 ,C22_=_C23 ,C22_=_C24 ,\nC22_=_C25 ,C22_=_C26 ,C22_=_C27 ,C22_=_C28 ,C22_=_C29 ,C22_=_C30 ,\nC22_=_C192 ,C23_=_C24 ,C23_=_C25 ,C23_=_C26 ,C23_=_C27 ,C23_=_C28 ,\nC23_=_C29 ,C23_=_C30 ,C24_=_C25 ,C24_=_C26 ,C24_=_C27 ,C24_=_C28 ,\nC24_=_C29 ,C24_=_C30 ,C24_=_C201 ,C25_=_C26 ,C25_=_C27 ,C25_=_C28 ,\nC25_=_C29 ,C25_=_C30 ,C26_=_C27 ,C26_=_C28 ,C26_=_C29 ,C26_=_C30 ,\nC27_=_C28 ,C27_=_C29 ,C27_=_C30 ,C28_=_C29 ,C28_=_C30 ,C29_=_C30 ,\nC55_=_C68 ,C55_=_C94 ,C55_=_C102 ,C55_=_C122 ,C55_=_C131 ,C55_=_C158 ,\nC55_=_C180 ,C55_=_C187 ,C55_=_C192 ,C55_=_C201 ,C55_=_C218 ,C55_=_C223 ,\nC68_=_C94 ,C68_=_C102 ,C68_=_C122 ,C68_=_C131 ,C68_=_C158 ,C68_=_C180 ,\nC68_=_C187 ,C68_=_C192 ,C68_=_C201 ,C68_=_C218 ,C68_=_C223 ,C94_=_C102 ,\nC94_=_C122 ,C94_=_C131 ,C94_=_C158 ,C94_=_C180 ,C94_=_C187 ,C94_=_C192 ,\nC94_=_C201 ,C94_=_C218 ,C94_=_C223 ,C102_=_C122 ,C102_=_C131 ,C102_=_C158 ,\nC102_=_C180 ,C102_=_C187 ,C102_=_C192 ,C102_=_C201 ,C102_=_C218 ,C102_=_C223 ,\nC122_=_C131 ,C122_=_C158 ,C122_=_C180 ,C122_=_C187 ,C122_=_C192 ,C122_=_C201 ,\nC122_=_C218 ,C122_=_C223 ,C131_=_C158 ,C131_=_C180 ,C131_=_C187 ,C131_=_C192 ,\nC131_=_C201 ,C131_=_C218 ,C131_=_C223 ,C158_=_C180 ,C158_=_C187 ,C158_=_C192 ,\nC158_=_C201 ,C158_=_C218 ,C158_=_C223 ,C180_=_C187 ,C180_=_C192 ,C180_=_C201 ,\nC180_=_C218 ,C180_=_C223 ,C187_=_C192 ,C187_=_C201 ,C187_=_C218 ,C187_=_C223 ,\nC192_=_C201 ,C192_=_C218 ,C192_=_C223 ,C201_=_C218 ,C201_=_C223 ,C218_=_C223 ,"];24[shape=box, label="id:24 level: 3\n28: C13 C22 C28 C41 C64 \nC74 C85 C107 C130 C137 C142 \nC147 C163 C168 C172 C177 C181 \nC188 C189 C190 C191 C192 C196 \nC199 C203 C208 C212 C219 \n200: C13_=_C28( C13 C28 ) C13_=_C41( C13 C41 ) C13_=_C130( C13 C130 ) C13_=_C147( C13 C147 ) C13_=_C163( C13 C163 ) \nC13_=_C177( C13 C177 ) C13_=_C190( C13 C190 ) C13_=_C196( C13 C196 ) C13_=_C199( C13 C199 ) C13_=_C203( C13 C203 ) C13_=_C208( C13 C208 ) \nC13_=_C212( C13 C212 ) C13_=_C219( C13 C219 ) C22_=_C28( C22 C28 ) C22_=_C64( C22 C64 ) C22_=_C74( C22 C74 ) C22_=_C85( C22 C85 ) \nC22_=_C107( C22 C107 ) C22_=_C137( C22 C137 ) C22_=_C142( C22 C142 ) C22_=_C168( C22 C168 ) C22_=_C172( C22 C172 ) C22_=_C181( C22 C181 ) \nC22_=_C188( C22 C188 ) C22_=_C189( C22 C189 ) C22_=_C190( C22 C190 ) C22_=_C191( C22 C191 ) C22_=_C192( C22 C192 ) C28_=_C41( C28 C41 ) \nC28_=_C130( C28 C130 ) C28_=_C147( C28 C147 ) C28_=_C163( C28 C163 ) C28_=_C177( C28 C177 ) C28_=_C190( C28 C190 ) C28_=_C196( C28 C196 ) \nC28_=_C199( C28 C199 ) C28_=_C203( C28 C203 ) C28_=_C208( C28 C208 ) C28_=_C212( C28 C212 ) C28_=_C219( C28 C219 ) C41_=_C130( C41 C130 ) \nC41_=_C147( C41 C147 ) C41_=_C163( C41 C163 ) C41_=_C177( C41 C177 ) C41_=_C190( C41 C190 ) C41_=_C196( C41 C196 ) C41_=_C199( C41 C199 ) \nC41_=_C203( C41 C203 ) C41_=_C208( C41 C208 ) C41_=_C212( C41 C212 ) C41_=_C219( C41 C219 ) C64_=_C74( C64 C74 ) C64_=_C85( C64 C85 ) \nC64_=_C107( C64 C107 ) C64_=_C137( C64 C137 ) C64_=_C142( C64 C142 ) C64_=_C168( C64 C168 ) C64_=_C172( C64 C172 ) C64_=_C181( C64 C181 ) \nC64_=_C188( C64 C188 ) C64_=_C189( C64 C189 ) C64_=_C190( C64 C190 ) C64_=_C191( C64 C191 ) C64_=_C192( C64 C192 ) C74_=_C85( C74 C85 ) \nC74_=_C107( C74 C107 ) C74_=_C137( C74 C137 ) C74_=_C142( C74 C142 ) C74_=_C168( C74 C168 ) C74_=_C172( C74 C172 ) C74_=_C181( C74 C181 ) \nC74_=_C188( C74 C188 ) C74_=_C189( C74 C189 ) C74_=_C190( C74 C190 ) C74_=_C191( C74 C191 ) C74_=_C192( C74 C192 ) C85_=_C107( C85 C107 ) \nC85_=_C137( C85 C137 ) C85_=_C142( C85 C142 ) C85_=_C168( C85 C168 ) C85_=_C172( C85 C172 ) C85_=_C181( C85 C181 ) C85_=_C188( C85 C188 ) \nC85_=_C189( C85 C189 ) C85_=_C190( C85 C190 ) C85_=_C191( C85 C191 ) C85_=_C192( C85 C192 ) C107_=_C137( C107 C137 ) C107_=_C142( C107 C142 ) \nC107_=_C168( C107 C168 ) C107_=_C172( C107 C172 ) C107_=_C181(</w:t>
      </w:r>
    </w:p>
    <w:p>
      <w:pPr>
        <w:pStyle w:val="PreformattedText"/>
        <w:bidi w:val="0"/>
        <w:spacing w:before="0" w:after="0"/>
        <w:jc w:val="left"/>
        <w:rPr/>
      </w:pPr>
      <w:r>
        <w:rPr/>
        <w:t xml:space="preserve"> </w:t>
      </w:r>
      <w:r>
        <w:rPr/>
        <w:t>C107 C181 ) C107_=_C188( C107 C188 ) C107_=_C189( C107 C189 ) C107_=_C190( C107 C190 ) \nC107_=_C191( C107 C191 ) C107_=_C192( C107 C192 ) C130_=_C147( C130 C147 ) C130_=_C163( C130 C163 ) C130_=_C177( C130 C177 ) C130_=_C190( C130 C190 ) \nC130_=_C196( C130 C196 ) C130_=_C199( C130 C199 ) C130_=_C203( C130 C203 ) C130_=_C208( C130 C208 ) C130_=_C212( C130 C212 ) C130_=_C219( C130 C219 ) \nC137_=_C142( C137 C142 ) C137_=_C168( C137 C168 ) C137_=_C172( C137 C172 ) C137_=_C181( C137 C181 ) C137_=_C188( C137 C188 ) C137_=_C189( C137 C189 ) \nC137_=_C190( C137 C190 ) C137_=_C191( C137 C191 ) C137_=_C192( C137 C192 ) C142_=_C147( C142 C147 ) C142_=_C168( C142 C168 ) C142_=_C172( C142 C172 ) \nC142_=_C181( C142 C181 ) C142_=_C188( C142 C188 ) C142_=_C189( C142 C189 ) C142_=_C190( C142 C190 ) C142_=_C191( C142 C191 ) C142_=_C192( C142 C192 ) \nC147_=_C163( C147 C163 ) C147_=_C177( C147 C177 ) C147_=_C190( C147 C190 ) C147_=_C196( C147 C196 ) C147_=_C199( C147 C199 ) C147_=_C203( C147 C203 ) \nC147_=_C208( C147 C208 ) C147_=_C212( C147 C212 ) C147_=_C219( C147 C219 ) C163_=_C177( C163 C177 ) C163_=_C190( C163 C190 ) C163_=_C196( C163 C196 ) \nC163_=_C199( C163 C199 ) C163_=_C203( C163 C203 ) C163_=_C208( C163 C208 ) C163_=_C212( C163 C212 ) C163_=_C219( C163 C219 ) C168_=_C172( C168 C172 ) \nC168_=_C181( C168 C181 ) C168_=_C188( C168 C188 ) C168_=_C189( C168 C189 ) C168_=_C190( C168 C190 ) C168_=_C191( C168 C191 ) C168_=_C192( C168 C192 ) \nC172_=_C177( C172 C177 ) C172_=_C181( C172 C181 ) C172_=_C188( C172 C188 ) C172_=_C189( C172 C189 ) C172_=_C190( C172 C190 ) C172_=_C191( C172 C191 ) \nC172_=_C192( C172 C192 ) C177_=_C190( C177 C190 ) C177_=_C196( C177 C196 ) C177_=_C199( C177 C199 ) C177_=_C203( C177 C203 ) C177_=_C208( C177 C208 ) \nC177_=_C212( C177 C212 ) C177_=_C219( C177 C219 ) C181_=_C188( C181 C188 ) C181_=_C189( C181 C189 ) C181_=_C190( C181 C190 ) C181_=_C191( C181 C191 ) \nC181_=_C192( C181 C192 ) C188_=_C189( C188 C189 ) C188_=_C190( C188 C190 ) C188_=_C191( C188 C191 ) C188_=_C192( C188 C192 ) C188_=_C196( C188 C196 ) \nC189_=_C190( C189 C190 ) C189_=_C191( C189 C191 ) C189_=_C192( C189 C192 ) C190_=_C191( C190 C191 ) C190_=_C192( C190 C192 ) C190_=_C196( C190 C196 ) \nC190_=_C199( C190 C199 ) C190_=_C203( C190 C203 ) C190_=_C208( C190 C208 ) C190_=_C212( C190 C212 ) C190_=_C219( C190 C219 ) C191_=_C192( C191 C192 ) \nC196_=_C199( C196 C199 ) C196_=_C203( C196 C203 ) C196_=_C208( C196 C208 ) C196_=_C212( C196 C212 ) C196_=_C219( C196 C219 ) C199_=_C203( C199 C203 ) \nC199_=_C208( C199 C208 ) C199_=_C212( C199 C212 ) C199_=_C219( C199 C219 ) C203_=_C208( C203 C208 ) C203_=_C212( C203 C212 ) C203_=_C219( C203 C219 ) \nC208_=_C212( C208 C212 ) C208_=_C219( C208 C219 ) C212_=_C219( C212 C219 ) "];16-&gt;24[label="27: C13 C22 C28 C41 C64 \nC74 C85 C107 C130 C137 C142 \nC147 C163 C168 C172 C177 C181 \nC188 C189 C191 C192 C196 C199 \nC203 C208 C212 C219 \n173: C13_=_C28 ,C13_=_C41 ,C13_=_C130 ,C13_=_C147 ,C13_=_C163 ,\nC13_=_C177 ,C13_=_C196 ,C13_=_C199 ,C13_=_C203 ,C13_=_C208 ,C13_=_C212 ,\nC13_=_C219 ,C22_=_C28 ,C22_=_C64 ,C22_=_C74 ,C22_=_C85 ,C22_=_C107 ,\nC22_=_C137 ,C22_=_C142 ,C22_=_C168 ,C22_=_C172 ,C22_=_C181 ,C22_=_C188 ,\nC22_=_C189 ,C22_=_C191 ,C22_=_C192 ,C28_=_C41 ,C28_=_C130 ,C28_=_C147 ,\nC28_=_C163 ,C28_=_C177 ,C28_=_C196 ,C28_=_C199 ,C28_=_C203 ,C28_=_C208 ,\nC28_=_C212 ,C28_=_C219 ,C41_=_C130 ,C41_=_C147 ,C41_=_C163 ,C41_=_C177 ,\nC41_=_C196 ,C41_=_C199 ,C41_=_C203 ,C41_=_C208 ,C41_=_C212 ,C41_=_C219 ,\nC64_=_C74 ,C64_=_C85 ,C64_=_C107 ,C64_=_C137 ,C64_=_C142 ,C64_=_C168 ,\nC64_=_C172 ,C64_=_C181 ,C64_=_C188 ,C64_=_C189 ,C64_=_C191 ,C64_=_C192 ,\nC74_=_C85 ,C74_=_C107 ,C74_=_C137 ,C74_=_C142 ,C74_=_C168 ,C74_=_C172 ,\nC74_=_C181 ,C74_=_C188 ,C74_=_C189 ,C74_=_C191 ,C74_=_C192 ,C85_=_C107 ,\nC85_=_C137 ,C85_=_C142 ,C85_=_C168 ,C85_=_C172 ,C85_=_C181 ,C85_=_C188 ,\nC85_=_C189 ,C85_=_C191 ,C85_=_C192 ,C107_=_C137 ,C107_=_C142 ,C107_=_C168 ,\nC107_=_C172 ,C107_=_C181 ,C107_=_C188 ,C107_=_C189 ,C107_=_C191 ,C107_=_C192 ,\nC130_=_C147 ,C130_=_C163 ,C130_=_C177 ,C130_=_C196 ,C130_=_C199 ,C130_=_C203 ,\nC130_=_C208 ,C130_=_C212 ,C130_=_C219 ,C137_=_C142 ,C137_=_C168 ,C137_=_C172 ,\nC137_=_C181 ,C137_=_C188 ,C137_=_C189 ,C137_=_C191 ,C137_=_C192 ,C142_=_C147 ,\nC142_=_C168 ,C142_=_C172 ,C142_=_C181 ,C142_=_C188 ,C142_=_C189 ,C142_=_C191 ,\nC142_=_C192 ,C147_=_C163 ,C147_=_C177 ,C147_=_C196 ,C147_=_C199 ,C147_=_C203 ,\nC147_=_C208 ,C147_=_C212 ,C147_=_C219 ,C163_=_C177 ,C163_=_C196 ,C163_=_C199 ,\nC163_=_C203 ,C163_=_C208 ,C163_=_C212 ,C163_=_C219 ,C168_=_C172 ,C168_=_C181 ,\nC168_=_C188 ,C168_=_C189 ,C168_=_C191 ,C168_=_C192 ,C172_=_C177 ,C172_=_C181 ,\nC172_=_C188 ,C172_=_C189 ,C172_=_C191 ,C172_=_C192 ,C177_=_C196 ,C177_=_C199 ,\nC177_=_C203 ,C177_=_C208 ,C177_=_C212 ,C177_=_C219 ,C181_=_C188 ,C181_=_C189 ,\nC181_=_C191 ,C181_=_C192 ,C188_=_C189 ,C188_=_C191 ,C188_=_C192 ,C188_=_C196 ,\nC189_=_C191 ,C189_=_C192 ,C191_=_C192 ,C196_=_C199 ,C196_=_C203 ,C196_=_C208 ,\nC196_=_C212 ,C196_=_C219 ,C199_=_C203 ,C199_=_C208 ,C199_=_C212 ,C199_=_C219 ,\nC203_=_C208 ,C203_=_C212 ,C203_=_C219 ,C208_=_C212 ,C208_=_C219 ,C212_=_C219 ,"];25[shape=box, label="id:25 level: 3\n31: C3 C8 C23 C33 C56 \nC78 C86 C95 C103 C104 C105 \nC106 C107 C108 C109 C110 C111 \nC112 C113 C119 C128 C143 C153 \nC169 C182 C188 C193 C194 C195 \nC196 C197 \n248: C3_=_C8( C3 C8 ) C3_=_C33( C3 C33 ) C3_=_C56( C3 C56 ) C3_=_C78( C3 C78 ) C3_=_C95( C3 C95 ) \nC3_=_C103( C3 C103 ) C3_=_C104( C3 C104 ) C3_=_C105( C3 C105 ) C3_=_C106( C3 C106 ) C3_=_C107( C3 C107 ) C3_=_C108( C3 C108 ) \nC3_=_C109( C3 C109 ) C3_=_C110( C3 C110 ) C3_=_C111( C3 C111 ) C3_=_C112( C3 C112 ) C3_=_C113( C3 C113 ) C8_=_C23( C8 C23 ) \nC8_=_C86( C8 C86 ) C8_=_C108( C8 C108 ) C8_=_C119( C8 C119 ) C8_=_C128( C8 C128 ) C8_=_C143( C8 C143 ) C8_=_C153( C8 C153 ) \nC8_=_C169( C8 C169 ) C8_=_C182( C8 C182 ) C8_=_C188( C8 C188 ) C8_=_C193( C8 C193 ) C8_=_C194( C8 C194 ) C8_=_C195( C8 C195 ) \nC8_=_C196( C8 C196 ) C8_=_C197( C8 C197 ) C23_=_C86( C23 C86 ) C23_=_C108( C23 C108 ) C23_=_C119( C23 C119 ) C23_=_C128( C23 C128 ) \nC23_=_C143( C23 C143 ) C23_=_C153( C23 C153 ) C23_=_C169( C23 C169 ) C23_=_C182( C23 C182 ) C23_=_C188( C23 C188 ) C23_=_C193( C23 C193 ) \nC23_=_C194( C23 C194 ) C23_=_C195( C23 C195 ) C23_=_C196( C23 C196 ) C23_=_C197( C23 C197 ) C33_=_C56( C33 C56 ) C33_=_C78( C33 C78 ) \nC33_=_C95( C33 C95 ) C33_=_C103( C33 C103 ) C33_=_C104( C33 C104 ) C33_=_C105( C33 C105 ) C33_=_C106( C33 C106 ) C33_=_C107( C33 C107 ) \nC33_=_C108( C33 C108 ) C33_=_C109( C33 C109 ) C33_=_C110( C33 C110 ) C33_=_C111( C33 C111 ) C33_=_C112( C33 C112 ) C33_=_C113( C33 C113 ) \nC56_=_C78( C56 C78 ) C56_=_C95( C56 C95 ) C56_=_C103( C56 C103 ) C56_=_C104( C56 C104 ) C56_=_C105( C56 C105 ) C56_=_C106( C56 C106 ) \nC56_=_C107( C56 C107 ) C56_=_C108( C56 C108 ) C56_=_C109( C56 C109 ) C56_=_C110( C56 C110 ) C56_=_C111( C56 C111 ) C56_=_C112( C56 C112 ) \nC56_=_C113( C56 C113 ) C78_=_C86( C78 C86 ) C78_=_C95( C78 C95 ) C78_=_C103( C78 C103 ) C78_=_C104( C78 C104 ) C78_=_C105( C78 C105 ) \nC78_=_C106( C78 C106 ) C78_=_C107( C78 C107 ) C78_=_C108( C78 C108 ) C78_=_C109( C78 C109 ) C78_=_C110( C78 C110 ) C78_=_C111( C78 C111 ) \nC78_=_C112( C78 C112 ) C78_=_C113( C78 C113 ) C86_=_C108( C86 C108 ) C86_=_C119( C86 C119 ) C86_=_C128( C86 C128 ) C86_=_C143( C86 C143 ) \nC86_=_C153( C86 C153 ) C86_=_C169( C86 C169 ) C86_=_C182( C86 C182 ) C86_=_C188( C86 C188 ) C86_=_C193( C86 C193 ) C86_=_C194( C86 C194 ) \nC86_=_C195( C86 C195 ) C86_=_C196( C86 C196 ) C86_=_C197( C86 C197 ) C95_=_C103( C95 C103 ) C95_=_C104( C95 C104 ) C95_=_C105( C95 C105 ) \nC95_=_C106( C95 C106 ) C95_=_C107( C95 C107 ) C95_=_C108( C95 C108 ) C95_=_C109( C95 C109 ) C95_=_C110( C95 C110 ) C95_=_C111( C95 C111 ) \nC95_=_C112( C95 C112 ) C95_=_C113( C95 C113 ) C103_=_C104( C103 C104 ) C103_=_C105( C103 C105 ) C103_=_C106( C103 C106 ) C103_=_C107( C103 C107 ) \nC103_=_C108( C103 C108 ) C103_=_C109( C103 C109 ) C103_=_C110( C103 C110 ) C103_=_C111( C103 C111 ) C103_=_C112( C103 C112 ) C103_=_C113( C103 C113 ) \nC103_=_C128( C103 C128 ) C104_=_C105( C104 C105 ) C104_=_C106( C104 C106 ) C104_=_C107( C104 C107 ) C104_=_C108( C104 C108 ) C104_=_C109( C104 C109 ) \nC104_=_C110( C104 C110 ) C104_=_C111( C104 C111 ) C104_=_C112( C104 C112 ) C104_=_C113( C104 C113 ) C105_=_C106( C105 C106 ) C105_=_C107( C105 C107 ) \nC105_=_C108( C105 C108 ) C105_=_C109( C105 C109 ) C105_=_C110( C105 C110 ) C105_=_C111( C105 C111 ) C105_=_C112( C105 C112 ) C105_=_C113( C105 C113 ) \nC105_=_C169( C105 C169 ) C106_=_C107( C106 C107 ) C106_=_C108( C106 C108 ) C106_=_C109( C106 C109 ) C106_=_C110( C106 C110 ) C106_=_C111( C106 C111 ) \nC106_=_C112( C106 C112 ) C106_=_C113( C106 C113 ) C106_=_C182( C106 C182 ) C107_=_C108( C107 C108 ) C107_=_C109( C107 C109 ) C107_=_C110( C107 C110 ) \nC107_=_C111( C107 C111 ) C107_=_C112( C107 C112 ) C107_=_C113( C107 C113 ) C107_=_C188( C107 C188 ) C108_=_C109( C108 C109 ) C108_=_C110( C108 C110 ) \nC108_=_C111( C108 C111 ) C108_=_C112( C108 C112 ) C108_=_C113( C108 C113 ) C108_=_C119( C108 C119 ) C108_=_C128( C108 C128 ) C108_=_C143( C108 C143 ) \nC108_=_C153( C108 C153 ) C108_=_C169( C108 C169 ) C108_=_C182( C108 C182 ) C108_=_C188( C108 C188 ) C108_=_C193( C108 C193 ) C108_=_C194( C108 C194 ) \nC108_=_C195( C108 C195 ) C108_=_C196( C108 C196 ) C108_=_C197( C108 C197 ) C109_=_C110( C109 C110 ) C109_=_C111( C109 C111 ) C109_=_C112( C109 C112 ) \nC109_=_C113( C109 C113 ) C110_=_C111( C110 C111 ) C110_=_C112( C110 C112 ) C110_=_C113( C110 C113 ) C111_=_C112( C111 C112 ) C111_=_C113( C111 C113 ) \nC111_=_C194( C111 C194 ) C112_=_C113( C112 C113 ) C113_=_C197( C113 C197 ) C119_=_C128( C119 C128 ) C119_=_C143( C119 C143 ) C119_=_C153( C119 C153 ) \nC119_=_C169( C119 C169 ) C119_=_C182( C119 C182 ) C119_=_C188( C119 C188 ) C119_=_C193( C119 C193 ) C119_=_C194( C119 C194 ) C119_=_C195( C119 C195 ) \nC119_=_C196( C119 C196 ) C119_=_C197( C119</w:t>
      </w:r>
    </w:p>
    <w:p>
      <w:pPr>
        <w:pStyle w:val="PreformattedText"/>
        <w:bidi w:val="0"/>
        <w:spacing w:before="0" w:after="0"/>
        <w:jc w:val="left"/>
        <w:rPr/>
      </w:pPr>
      <w:r>
        <w:rPr/>
        <w:t xml:space="preserve"> </w:t>
      </w:r>
      <w:r>
        <w:rPr/>
        <w:t>C197 ) C128_=_C143( C128 C143 ) C128_=_C153( C128 C153 ) C128_=_C169( C128 C169 ) C128_=_C182( C128 C182 ) \nC128_=_C188( C128 C188 ) C128_=_C193( C128 C193 ) C128_=_C194( C128 C194 ) C128_=_C195( C128 C195 ) C128_=_C196( C128 C196 ) C128_=_C197( C128 C197 ) \nC143_=_C153( C143 C153 ) C143_=_C169( C143 C169 ) C143_=_C182( C143 C182 ) C143_=_C188( C143 C188 ) C143_=_C193( C143 C193 ) C143_=_C194( C143 C194 ) \nC143_=_C195( C143 C195 ) C143_=_C196( C143 C196 ) C143_=_C197( C143 C197 ) C153_=_C169( C153 C169 ) C153_=_C182( C153 C182 ) C153_=_C188( C153 C188 ) \nC153_=_C193( C153 C193 ) C153_=_C194( C153 C194 ) C153_=_C195( C153 C195 ) C153_=_C196( C153 C196 ) C153_=_C197( C153 C197 ) C169_=_C182( C169 C182 ) \nC169_=_C188( C169 C188 ) C169_=_C193( C169 C193 ) C169_=_C194( C169 C194 ) C169_=_C195( C169 C195 ) C169_=_C196( C169 C196 ) C169_=_C197( C169 C197 ) \nC182_=_C188( C182 C188 ) C182_=_C193( C182 C193 ) C182_=_C194( C182 C194 ) C182_=_C195( C182 C195 ) C182_=_C196( C182 C196 ) C182_=_C197( C182 C197 ) \nC188_=_C193( C188 C193 ) C188_=_C194( C188 C194 ) C188_=_C195( C188 C195 ) C188_=_C196( C188 C196 ) C188_=_C197( C188 C197 ) C193_=_C194( C193 C194 ) \nC193_=_C195( C193 C195 ) C193_=_C196( C193 C196 ) C193_=_C197( C193 C197 ) C194_=_C195( C194 C195 ) C194_=_C196( C194 C196 ) C194_=_C197( C194 C197 ) \nC195_=_C196( C195 C196 ) C195_=_C197( C195 C197 ) C196_=_C197( C196 C197 ) "];16-&gt;25[label="30: C3 C8 C23 C33 C56 \nC78 C86 C95 C103 C104 C105 \nC106 C107 C109 C110 C111 C112 \nC113 C119 C128 C143 C153 C169 \nC182 C188 C193 C194 C195 C196 \nC197 \n218: C3_=_C8 ,C3_=_C33 ,C3_=_C56 ,C3_=_C78 ,C3_=_C95 ,\nC3_=_C103 ,C3_=_C104 ,C3_=_C105 ,C3_=_C106 ,C3_=_C107 ,C3_=_C109 ,\nC3_=_C110 ,C3_=_C111 ,C3_=_C112 ,C3_=_C113 ,C8_=_C23 ,C8_=_C86 ,\nC8_=_C119 ,C8_=_C128 ,C8_=_C143 ,C8_=_C153 ,C8_=_C169 ,C8_=_C182 ,\nC8_=_C188 ,C8_=_C193 ,C8_=_C194 ,C8_=_C195 ,C8_=_C196 ,C8_=_C197 ,\nC23_=_C86 ,C23_=_C119 ,C23_=_C128 ,C23_=_C143 ,C23_=_C153 ,C23_=_C169 ,\nC23_=_C182 ,C23_=_C188 ,C23_=_C193 ,C23_=_C194 ,C23_=_C195 ,C23_=_C196 ,\nC23_=_C197 ,C33_=_C56 ,C33_=_C78 ,C33_=_C95 ,C33_=_C103 ,C33_=_C104 ,\nC33_=_C105 ,C33_=_C106 ,C33_=_C107 ,C33_=_C109 ,C33_=_C110 ,C33_=_C111 ,\nC33_=_C112 ,C33_=_C113 ,C56_=_C78 ,C56_=_C95 ,C56_=_C103 ,C56_=_C104 ,\nC56_=_C105 ,C56_=_C106 ,C56_=_C107 ,C56_=_C109 ,C56_=_C110 ,C56_=_C111 ,\nC56_=_C112 ,C56_=_C113 ,C78_=_C86 ,C78_=_C95 ,C78_=_C103 ,C78_=_C104 ,\nC78_=_C105 ,C78_=_C106 ,C78_=_C107 ,C78_=_C109 ,C78_=_C110 ,C78_=_C111 ,\nC78_=_C112 ,C78_=_C113 ,C86_=_C119 ,C86_=_C128 ,C86_=_C143 ,C86_=_C153 ,\nC86_=_C169 ,C86_=_C182 ,C86_=_C188 ,C86_=_C193 ,C86_=_C194 ,C86_=_C195 ,\nC86_=_C196 ,C86_=_C197 ,C95_=_C103 ,C95_=_C104 ,C95_=_C105 ,C95_=_C106 ,\nC95_=_C107 ,C95_=_C109 ,C95_=_C110 ,C95_=_C111 ,C95_=_C112 ,C95_=_C113 ,\nC103_=_C104 ,C103_=_C105 ,C103_=_C106 ,C103_=_C107 ,C103_=_C109 ,C103_=_C110 ,\nC103_=_C111 ,C103_=_C112 ,C103_=_C113 ,C103_=_C128 ,C104_=_C105 ,C104_=_C106 ,\nC104_=_C107 ,C104_=_C109 ,C104_=_C110 ,C104_=_C111 ,C104_=_C112 ,C104_=_C113 ,\nC105_=_C106 ,C105_=_C107 ,C105_=_C109 ,C105_=_C110 ,C105_=_C111 ,C105_=_C112 ,\nC105_=_C113 ,C105_=_C169 ,C106_=_C107 ,C106_=_C109 ,C106_=_C110 ,C106_=_C111 ,\nC106_=_C112 ,C106_=_C113 ,C106_=_C182 ,C107_=_C109 ,C107_=_C110 ,C107_=_C111 ,\nC107_=_C112 ,C107_=_C113 ,C107_=_C188 ,C109_=_C110 ,C109_=_C111 ,C109_=_C112 ,\nC109_=_C113 ,C110_=_C111 ,C110_=_C112 ,C110_=_C113 ,C111_=_C112 ,C111_=_C113 ,\nC111_=_C194 ,C112_=_C113 ,C113_=_C197 ,C119_=_C128 ,C119_=_C143 ,C119_=_C153 ,\nC119_=_C169 ,C119_=_C182 ,C119_=_C188 ,C119_=_C193 ,C119_=_C194 ,C119_=_C195 ,\nC119_=_C196 ,C119_=_C197 ,C128_=_C143 ,C128_=_C153 ,C128_=_C169 ,C128_=_C182 ,\nC128_=_C188 ,C128_=_C193 ,C128_=_C194 ,C128_=_C195 ,C128_=_C196 ,C128_=_C197 ,\nC143_=_C153 ,C143_=_C169 ,C143_=_C182 ,C143_=_C188 ,C143_=_C193 ,C143_=_C194 ,\nC143_=_C195 ,C143_=_C196 ,C143_=_C197 ,C153_=_C169 ,C153_=_C182 ,C153_=_C188 ,\nC153_=_C193 ,C153_=_C194 ,C153_=_C195 ,C153_=_C196 ,C153_=_C197 ,C169_=_C182 ,\nC169_=_C188 ,C169_=_C193 ,C169_=_C194 ,C169_=_C195 ,C169_=_C196 ,C169_=_C197 ,\nC182_=_C188 ,C182_=_C193 ,C182_=_C194 ,C182_=_C195 ,C182_=_C196 ,C182_=_C197 ,\nC188_=_C193 ,C188_=_C194 ,C188_=_C195 ,C188_=_C196 ,C188_=_C197 ,C193_=_C194 ,\nC193_=_C195 ,C193_=_C196 ,C193_=_C197 ,C194_=_C195 ,C194_=_C196 ,C194_=_C197 ,\nC195_=_C196 ,C195_=_C197 ,C196_=_C197 ,"];26[shape=box, label="id:26 level: 3\n32: C29 C30 C42 C54 C66 \nC77 C91 C92 C100 C101 C112 \nC148 C149 C157 C164 C178 C179 \nC185 C186 C191 C200 C204 C205 \nC209 C213 C214 C215 C216 C219 \nC220 C221 C222 \n266: C29_=_C30( C29 C30 ) C29_=_C42( C29 C42 ) C29_=_C77( C29 C77 ) C29_=_C91( C29 C91 ) C29_=_C100( C29 C100 ) \nC29_=_C112( C29 C112 ) C29_=_C148( C29 C148 ) C29_=_C164( C29 C164 ) C29_=_C178( C29 C178 ) C29_=_C185( C29 C185 ) C29_=_C191( C29 C191 ) \nC29_=_C200( C29 C200 ) C29_=_C204( C29 C204 ) C29_=_C213( C29 C213 ) C29_=_C215( C29 C215 ) C29_=_C220( C29 C220 ) C29_=_C221( C29 C221 ) \nC30_=_C54( C30 C54 ) C30_=_C66( C30 C66 ) C30_=_C92( C30 C92 ) C30_=_C101( C30 C101 ) C30_=_C149( C30 C149 ) C30_=_C157( C30 C157 ) \nC30_=_C179( C30 C179 ) C30_=_C186( C30 C186 ) C30_=_C205( C30 C205 ) C30_=_C209( C30 C209 ) C30_=_C214( C30 C214 ) C30_=_C216( C30 C216 ) \nC30_=_C219( C30 C219 ) C30_=_C220( C30 C220 ) C30_=_C222( C30 C222 ) C42_=_C77( C42 C77 ) C42_=_C91( C42 C91 ) C42_=_C100( C42 C100 ) \nC42_=_C112( C42 C112 ) C42_=_C148( C42 C148 ) C42_=_C164( C42 C164 ) C42_=_C178( C42 C178 ) C42_=_C185( C42 C185 ) C42_=_C191( C42 C191 ) \nC42_=_C200( C42 C200 ) C42_=_C204( C42 C204 ) C42_=_C213( C42 C213 ) C42_=_C215( C42 C215 ) C42_=_C220( C42 C220 ) C42_=_C221( C42 C221 ) \nC54_=_C66( C54 C66 ) C54_=_C92( C54 C92 ) C54_=_C101( C54 C101 ) C54_=_C149( C54 C149 ) C54_=_C157( C54 C157 ) C54_=_C179( C54 C179 ) \nC54_=_C186( C54 C186 ) C54_=_C205( C54 C205 ) C54_=_C209( C54 C209 ) C54_=_C214( C54 C214 ) C54_=_C216( C54 C216 ) C54_=_C219( C54 C219 ) \nC54_=_C220( C54 C220 ) C54_=_C222( C54 C222 ) C66_=_C92( C66 C92 ) C66_=_C101( C66 C101 ) C66_=_C149( C66 C149 ) C66_=_C157( C66 C157 ) \nC66_=_C179( C66 C179 ) C66_=_C186( C66 C186 ) C66_=_C205( C66 C205 ) C66_=_C209( C66 C209 ) C66_=_C214( C66 C214 ) C66_=_C216( C66 C216 ) \nC66_=_C219( C66 C219 ) C66_=_C220( C66 C220 ) C66_=_C222( C66 C222 ) C77_=_C91( C77 C91 ) C77_=_C100( C77 C100 ) C77_=_C112( C77 C112 ) \nC77_=_C148( C77 C148 ) C77_=_C164( C77 C164 ) C77_=_C178( C77 C178 ) C77_=_C185( C77 C185 ) C77_=_C191( C77 C191 ) C77_=_C200( C77 C200 ) \nC77_=_C204( C77 C204 ) C77_=_C213( C77 C213 ) C77_=_C215( C77 C215 ) C77_=_C220( C77 C220 ) C77_=_C221( C77 C221 ) C91_=_C92( C91 C92 ) \nC91_=_C100( C91 C100 ) C91_=_C112( C91 C112 ) C91_=_C148( C91 C148 ) C91_=_C164( C91 C164 ) C91_=_C178( C91 C178 ) C91_=_C185( C91 C185 ) \nC91_=_C191( C91 C191 ) C91_=_C200( C91 C200 ) C91_=_C204( C91 C204 ) C91_=_C213( C91 C213 ) C91_=_C215( C91 C215 ) C91_=_C220( C91 C220 ) \nC91_=_C221( C91 C221 ) C92_=_C101( C92 C101 ) C92_=_C149( C92 C149 ) C92_=_C157( C92 C157 ) C92_=_C179( C92 C179 ) C92_=_C186( C92 C186 ) \nC92_=_C205( C92 C205 ) C92_=_C209( C92 C209 ) C92_=_C214( C92 C214 ) C92_=_C216( C92 C216 ) C92_=_C219( C92 C219 ) C92_=_C220( C92 C220 ) \nC92_=_C222( C92 C222 ) C100_=_C101( C100 C101 ) C100_=_C112( C100 C112 ) C100_=_C148( C100 C148 ) C100_=_C164( C100 C164 ) C100_=_C178( C100 C178 ) \nC100_=_C185( C100 C185 ) C100_=_C191( C100 C191 ) C100_=_C200( C100 C200 ) C100_=_C204( C100 C204 ) C100_=_C213( C100 C213 ) C100_=_C215( C100 C215 ) \nC100_=_C220( C100 C220 ) C100_=_C221( C100 C221 ) C101_=_C149( C101 C149 ) C101_=_C157( C101 C157 ) C101_=_C179( C101 C179 ) C101_=_C186( C101 C186 ) \nC101_=_C205( C101 C205 ) C101_=_C209( C101 C209 ) C101_=_C214( C101 C214 ) C101_=_C216( C101 C216 ) C101_=_C219( C101 C219 ) C101_=_C220( C101 C220 ) \nC101_=_C222( C101 C222 ) C112_=_C148( C112 C148 ) C112_=_C164( C112 C164 ) C112_=_C178( C112 C178 ) C112_=_C185( C112 C185 ) C112_=_C191( C112 C191 ) \nC112_=_C200( C112 C200 ) C112_=_C204( C112 C204 ) C112_=_C213( C112 C213 ) C112_=_C215( C112 C215 ) C112_=_C220( C112 C220 ) C112_=_C221( C112 C221 ) \nC148_=_C149( C148 C149 ) C148_=_C164( C148 C164 ) C148_=_C178( C148 C178 ) C148_=_C185( C148 C185 ) C148_=_C191( C148 C191 ) C148_=_C200( C148 C200 ) \nC148_=_C204( C148 C204 ) C148_=_C213( C148 C213 ) C148_=_C215( C148 C215 ) C148_=_C220( C148 C220 ) C148_=_C221( C148 C221 ) C149_=_C157( C149 C157 ) \nC149_=_C179( C149 C179 ) C149_=_C186( C149 C186 ) C149_=_C205( C149 C205 ) C149_=_C209( C149 C209 ) C149_=_C214( C149 C214 ) C149_=_C216( C149 C216 ) \nC149_=_C219( C149 C219 ) C149_=_C220( C149 C220 ) C149_=_C222( C149 C222 ) C157_=_C179( C157 C179 ) C157_=_C186( C157 C186 ) C157_=_C205( C157 C205 ) \nC157_=_C209( C157 C209 ) C157_=_C214( C157 C214 ) C157_=_C216( C157 C216 ) C157_=_C219( C157 C219 ) C157_=_C220( C157 C220 ) C157_=_C222( C157 C222 ) \nC164_=_C178( C164 C178 ) C164_=_C185( C164 C185 ) C164_=_C191( C164 C191 ) C164_=_C200( C164 C200 ) C164_=_C204( C164 C204 ) C164_=_C213( C164 C213 ) \nC164_=_C215( C164 C215 ) C164_=_C220( C164 C220 ) C164_=_C221( C164 C221 ) C178_=_C179( C178 C179 ) C178_=_C185( C178 C185 ) C178_=_C191( C178 C191 ) \nC178_=_C200( C178 C200 ) C178_=_C204( C178 C204 ) C178_=_C213( C178 C213 ) C178_=_C215( C178 C215 ) C178_=_C220( C178 C220 ) C178_=_C221( C178 C221 ) \nC179_=_C186( C179 C186 ) C179_=_C205( C179 C205 ) C179_=_C209( C179 C209 ) C179_=_C214( C179 C214 ) C179_=_C216( C179 C216 ) C179_=_C219( C179 C219 ) \nC179_=_C220( C179 C220 ) C179_=_C222( C179 C222 ) C185_=_C186( C185 C186 ) C185_=_C191( C185 C191 ) C185_=_C200( C185 C200 ) C185_=_C204( C185 C204 ) \nC185_=_C213( C185 C213 ) C185_=_C215( C185 C215 ) C185_=_C220( C185 C220 ) C185_=_C221( C185 C221 ) C186_=_C205( C186 C205 ) C186_=_C209( C186 C209 ) \nC186_=_C214( C186 C214 ) C186_=_C216( C186 C216 ) C186_=_C219( C186 C219 ) C186_=_C220( C186 C220 ) C186_=_C222( C186 C222 ) C191_=_C200( C191 C200 ) \nC191_=_C204(</w:t>
      </w:r>
    </w:p>
    <w:p>
      <w:pPr>
        <w:pStyle w:val="PreformattedText"/>
        <w:bidi w:val="0"/>
        <w:spacing w:before="0" w:after="0"/>
        <w:jc w:val="left"/>
        <w:rPr/>
      </w:pPr>
      <w:r>
        <w:rPr/>
        <w:t xml:space="preserve"> </w:t>
      </w:r>
      <w:r>
        <w:rPr/>
        <w:t>C191 C204 ) C191_=_C213( C191 C213 ) C191_=_C215( C191 C215 ) C191_=_C220( C191 C220 ) C191_=_C221( C191 C221 ) C200_=_C204( C200 C204 ) \nC200_=_C213( C200 C213 ) C200_=_C215( C200 C215 ) C200_=_C220( C200 C220 ) C200_=_C221( C200 C221 ) C204_=_C205( C204 C205 ) C204_=_C213( C204 C213 ) \nC204_=_C215( C204 C215 ) C204_=_C220( C204 C220 ) C204_=_C221( C204 C221 ) C205_=_C209( C205 C209 ) C205_=_C214( C205 C214 ) C205_=_C216( C205 C216 ) \nC205_=_C219( C205 C219 ) C205_=_C220( C205 C220 ) C205_=_C222( C205 C222 ) C209_=_C214( C209 C214 ) C209_=_C216( C209 C216 ) C209_=_C219( C209 C219 ) \nC209_=_C220( C209 C220 ) C209_=_C222( C209 C222 ) C213_=_C214( C213 C214 ) C213_=_C215( C213 C215 ) C213_=_C220( C213 C220 ) C213_=_C221( C213 C221 ) \nC214_=_C216( C214 C216 ) C214_=_C219( C214 C219 ) C214_=_C220( C214 C220 ) C214_=_C222( C214 C222 ) C215_=_C216( C215 C216 ) C215_=_C220( C215 C220 ) \nC215_=_C221( C215 C221 ) C216_=_C219( C216 C219 ) C216_=_C220( C216 C220 ) C216_=_C222( C216 C222 ) C219_=_C220( C219 C220 ) C219_=_C222( C219 C222 ) \nC220_=_C221( C220 C221 ) C220_=_C222( C220 C222 ) C221_=_C222( C221 C222 ) "];17-&gt;26[label="31: C29 C30 C42 C54 C66 \nC77 C91 C92 C100 C101 C112 \nC148 C149 C157 C164 C178 C179 \nC185 C186 C191 C200 C204 C205 \nC209 C213 C214 C215 C216 C219 \nC221 C222 \n235: C29_=_C30 ,C29_=_C42 ,C29_=_C77 ,C29_=_C91 ,C29_=_C100 ,\nC29_=_C112 ,C29_=_C148 ,C29_=_C164 ,C29_=_C178 ,C29_=_C185 ,C29_=_C191 ,\nC29_=_C200 ,C29_=_C204 ,C29_=_C213 ,C29_=_C215 ,C29_=_C221 ,C30_=_C54 ,\nC30_=_C66 ,C30_=_C92 ,C30_=_C101 ,C30_=_C149 ,C30_=_C157 ,C30_=_C179 ,\nC30_=_C186 ,C30_=_C205 ,C30_=_C209 ,C30_=_C214 ,C30_=_C216 ,C30_=_C219 ,\nC30_=_C222 ,C42_=_C77 ,C42_=_C91 ,C42_=_C100 ,C42_=_C112 ,C42_=_C148 ,\nC42_=_C164 ,C42_=_C178 ,C42_=_C185 ,C42_=_C191 ,C42_=_C200 ,C42_=_C204 ,\nC42_=_C213 ,C42_=_C215 ,C42_=_C221 ,C54_=_C66 ,C54_=_C92 ,C54_=_C101 ,\nC54_=_C149 ,C54_=_C157 ,C54_=_C179 ,C54_=_C186 ,C54_=_C205 ,C54_=_C209 ,\nC54_=_C214 ,C54_=_C216 ,C54_=_C219 ,C54_=_C222 ,C66_=_C92 ,C66_=_C101 ,\nC66_=_C149 ,C66_=_C157 ,C66_=_C179 ,C66_=_C186 ,C66_=_C205 ,C66_=_C209 ,\nC66_=_C214 ,C66_=_C216 ,C66_=_C219 ,C66_=_C222 ,C77_=_C91 ,C77_=_C100 ,\nC77_=_C112 ,C77_=_C148 ,C77_=_C164 ,C77_=_C178 ,C77_=_C185 ,C77_=_C191 ,\nC77_=_C200 ,C77_=_C204 ,C77_=_C213 ,C77_=_C215 ,C77_=_C221 ,C91_=_C92 ,\nC91_=_C100 ,C91_=_C112 ,C91_=_C148 ,C91_=_C164 ,C91_=_C178 ,C91_=_C185 ,\nC91_=_C191 ,C91_=_C200 ,C91_=_C204 ,C91_=_C213 ,C91_=_C215 ,C91_=_C221 ,\nC92_=_C101 ,C92_=_C149 ,C92_=_C157 ,C92_=_C179 ,C92_=_C186 ,C92_=_C205 ,\nC92_=_C209 ,C92_=_C214 ,C92_=_C216 ,C92_=_C219 ,C92_=_C222 ,C100_=_C101 ,\nC100_=_C112 ,C100_=_C148 ,C100_=_C164 ,C100_=_C178 ,C100_=_C185 ,C100_=_C191 ,\nC100_=_C200 ,C100_=_C204 ,C100_=_C213 ,C100_=_C215 ,C100_=_C221 ,C101_=_C149 ,\nC101_=_C157 ,C101_=_C179 ,C101_=_C186 ,C101_=_C205 ,C101_=_C209 ,C101_=_C214 ,\nC101_=_C216 ,C101_=_C219 ,C101_=_C222 ,C112_=_C148 ,C112_=_C164 ,C112_=_C178 ,\nC112_=_C185 ,C112_=_C191 ,C112_=_C200 ,C112_=_C204 ,C112_=_C213 ,C112_=_C215 ,\nC112_=_C221 ,C148_=_C149 ,C148_=_C164 ,C148_=_C178 ,C148_=_C185 ,C148_=_C191 ,\nC148_=_C200 ,C148_=_C204 ,C148_=_C213 ,C148_=_C215 ,C148_=_C221 ,C149_=_C157 ,\nC149_=_C179 ,C149_=_C186 ,C149_=_C205 ,C149_=_C209 ,C149_=_C214 ,C149_=_C216 ,\nC149_=_C219 ,C149_=_C222 ,C157_=_C179 ,C157_=_C186 ,C157_=_C205 ,C157_=_C209 ,\nC157_=_C214 ,C157_=_C216 ,C157_=_C219 ,C157_=_C222 ,C164_=_C178 ,C164_=_C185 ,\nC164_=_C191 ,C164_=_C200 ,C164_=_C204 ,C164_=_C213 ,C164_=_C215 ,C164_=_C221 ,\nC178_=_C179 ,C178_=_C185 ,C178_=_C191 ,C178_=_C200 ,C178_=_C204 ,C178_=_C213 ,\nC178_=_C215 ,C178_=_C221 ,C179_=_C186 ,C179_=_C205 ,C179_=_C209 ,C179_=_C214 ,\nC179_=_C216 ,C179_=_C219 ,C179_=_C222 ,C185_=_C186 ,C185_=_C191 ,C185_=_C200 ,\nC185_=_C204 ,C185_=_C213 ,C185_=_C215 ,C185_=_C221 ,C186_=_C205 ,C186_=_C209 ,\nC186_=_C214 ,C186_=_C216 ,C186_=_C219 ,C186_=_C222 ,C191_=_C200 ,C191_=_C204 ,\nC191_=_C213 ,C191_=_C215 ,C191_=_C221 ,C200_=_C204 ,C200_=_C213 ,C200_=_C215 ,\nC200_=_C221 ,C204_=_C205 ,C204_=_C213 ,C204_=_C215 ,C204_=_C221 ,C205_=_C209 ,\nC205_=_C214 ,C205_=_C216 ,C205_=_C219 ,C205_=_C222 ,C209_=_C214 ,C209_=_C216 ,\nC209_=_C219 ,C209_=_C222 ,C213_=_C214 ,C213_=_C215 ,C213_=_C221 ,C214_=_C216 ,\nC214_=_C219 ,C214_=_C222 ,C215_=_C216 ,C215_=_C221 ,C216_=_C219 ,C216_=_C222 ,\nC219_=_C222 ,C221_=_C222 ,"];27[shape=box, label="id:27 level: 3\n35: C21 C50 C63 C69 C78 \nC79 C80 C81 C82 C83 C84 \nC85 C86 C87 C88 C89 C90 \nC91 C92 C93 C94 C106 C127 \nC136 C141 C152 C160 C167 C181 \nC182 C183 C184 C185 C186 C187 \n318: C21_=_C50( C21 C50 ) C21_=_C63( C21 C63 ) C21_=_C84( C21 C84 ) C21_=_C106( C21 C106 ) C21_=_C127( C21 C127 ) \nC21_=_C136( C21 C136 ) C21_=_C141( C21 C141 ) C21_=_C152( C21 C152 ) C21_=_C160( C21 C160 ) C21_=_C167( C21 C167 ) C21_=_C181( C21 C181 ) \nC21_=_C182( C21 C182 ) C21_=_C183( C21 C183 ) C21_=_C184( C21 C184 ) C21_=_C185( C21 C185 ) C21_=_C186( C21 C186 ) C21_=_C187( C21 C187 ) \nC50_=_C63( C50 C63 ) C50_=_C84( C50 C84 ) C50_=_C106( C50 C106 ) C50_=_C127( C50 C127 ) C50_=_C136( C50 C136 ) C50_=_C141( C50 C141 ) \nC50_=_C152( C50 C152 ) C50_=_C160( C50 C160 ) C50_=_C167( C50 C167 ) C50_=_C181( C50 C181 ) C50_=_C182( C50 C182 ) C50_=_C183( C50 C183 ) \nC50_=_C184( C50 C184 ) C50_=_C185( C50 C185 ) C50_=_C186( C50 C186 ) C50_=_C187( C50 C187 ) C63_=_C84( C63 C84 ) C63_=_C106( C63 C106 ) \nC63_=_C127( C63 C127 ) C63_=_C136( C63 C136 ) C63_=_C141( C63 C141 ) C63_=_C152( C63 C152 ) C63_=_C160( C63 C160 ) C63_=_C167( C63 C167 ) \nC63_=_C181( C63 C181 ) C63_=_C182( C63 C182 ) C63_=_C183( C63 C183 ) C63_=_C184( C63 C184 ) C63_=_C185( C63 C185 ) C63_=_C186( C63 C186 ) \nC63_=_C187( C63 C187 ) C69_=_C78( C69 C78 ) C69_=_C79( C69 C79 ) C69_=_C80( C69 C80 ) C69_=_C81( C69 C81 ) C69_=_C82( C69 C82 ) \nC69_=_C83( C69 C83 ) C69_=_C84( C69 C84 ) C69_=_C85( C69 C85 ) C69_=_C86( C69 C86 ) C69_=_C87( C69 C87 ) C69_=_C88( C69 C88 ) \nC69_=_C89( C69 C89 ) C69_=_C90( C69 C90 ) C69_=_C91( C69 C91 ) C69_=_C92( C69 C92 ) C69_=_C93( C69 C93 ) C69_=_C94( C69 C94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106( C78 C106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127( C79 C127 ) C80_=_C81( C80 C81 ) C80_=_C82( C80 C82 ) C80_=_C83( C80 C83 ) \nC80_=_C84( C80 C84 ) C80_=_C85( C80 C85 ) C80_=_C86( C80 C86 ) C80_=_C87( C80 C87 ) C80_=_C88( C80 C88 ) C80_=_C89( C80 C89 ) \nC80_=_C90( C80 C90 ) C80_=_C91( C80 C91 ) C80_=_C92( C80 C92 ) C80_=_C93( C80 C93 ) C80_=_C94( C80 C94 ) C80_=_C136( C80 C136 ) \nC81_=_C82( C81 C82 ) C81_=_C83( C81 C83 ) C81_=_C84( C81 C84 ) C81_=_C85( C81 C85 ) C81_=_C86( C81 C86 ) C81_=_C87( C81 C87 ) \nC81_=_C88( C81 C88 ) C81_=_C89( C81 C89 ) C81_=_C90( C81 C90 ) C81_=_C91( C81 C91 ) C81_=_C92( C81 C92 ) C81_=_C93( C81 C93 ) \nC81_=_C94( C81 C94 ) C81_=_C141( C81 C141 ) C82_=_C83( C82 C83 ) C82_=_C84( C82 C84 ) C82_=_C85( C82 C85 ) C82_=_C86( C82 C86 ) \nC82_=_C87( C82 C87 ) C82_=_C88( C82 C88 ) C82_=_C89( C82 C89 ) C82_=_C90( C82 C90 ) C82_=_C91( C82 C91 ) C82_=_C92( C82 C92 ) \nC82_=_C93( C82 C93 ) C82_=_C94( C82 C94 ) C82_=_C152( C82 C152 ) C83_=_C84( C83 C84 ) C83_=_C85( C83 C85 ) C83_=_C86( C83 C86 ) \nC83_=_C87( C83 C87 ) C83_=_C88( C83 C88 ) C83_=_C89( C83 C89 ) C83_=_C90( C83 C90 ) C83_=_C91( C83 C91 ) C83_=_C92( C83 C92 ) \nC83_=_C93( C83 C93 ) C83_=_C94( C83 C94 ) C83_=_C167( C83 C167 ) C84_=_C85( C84 C85 ) C84_=_C86( C84 C86 ) C84_=_C87( C84 C87 ) \nC84_=_C88( C84 C88 ) C84_=_C89( C84 C89 ) C84_=_C90( C84 C90 ) C84_=_C91( C84 C91 ) C84_=_C92( C84 C92 ) C84_=_C93( C84 C93 ) \nC84_=_C94( C84 C94 ) C84_=_C106( C84 C106 ) C84_=_C127( C84 C127 ) C84_=_C136( C84 C136 ) C84_=_C141( C84 C141 ) C84_=_C152( C84 C152 ) \nC84_=_C160( C84 C160 ) C84_=_C167( C84 C167 ) C84_=_C181( C84 C181 ) C84_=_C182( C84 C182 ) C84_=_C183( C84 C183 ) C84_=_C184( C84 C184 ) \nC84_=_C185( C84 C185 ) C84_=_C186( C84 C186 ) C84_=_C187( C84 C187 ) C85_=_C86( C85 C86 ) C85_=_C87( C85 C87 ) C85_=_C88( C85 C88 ) \nC85_=_C89( C85 C89 ) C85_=_C90( C85 C90 ) C85_=_C91( C85 C91 ) C85_=_C92( C85 C92 ) C85_=_C93( C85 C93 ) C85_=_C94( C85 C94 ) \nC85_=_C181( C85 C181 ) C86_=_C87( C86 C87 ) C86_=_C88( C86 C88 ) C86_=_C89( C86 C89 ) C86_=_C90( C86 C90 ) C86_=_C91( C86 C91 ) \nC86_=_C92( C86 C92 ) C86_=_C93( C86 C93 ) C86_=_C94( C86 C94 ) C86_=_C182( C86 C182 ) C87_=_C88( C87 C88 ) C87_=_C89( C87 C89 ) \nC87_=_C90( C87 C90 ) C87_=_C91( C87 C91 ) C87_=_C92( C87 C92 ) C87_=_C93( C87 C93 ) C87_=_C94( C87 C94 ) C88_=_C89( C88 C89 ) \nC88_=_C90( C88 C90 ) C88_=_C91( C88 C91 ) C88_=_C92( C88 C92 ) C88_=_C93( C88 C93 ) C88_=_C94( C88 C94 ) C89_=_C90( C89 C90 ) \nC89_=_C91( C89 C91 ) C89_=_C92( C89 C92 ) C89_=_C93( C89 C93 ) C89_=_C94( C89 C94 ) C90_=_C91( C90 C91 ) C90_=_C92( C90 C92 ) \nC90_=_C93( C90 C93 ) C90_=_C94( C90 C94 ) C90_=_C184( C90 C184 ) C91_=_C92( C91 C92 ) C91_=_C93( C91 C93 ) C91_=_C94( C91 C94 ) \nC91_=_C185( C91 C185 ) C92_=_C93( C92 C93 ) C92_=_C94( C92 C94 ) C92_=_C186( C92 C186 ) C93_=_C94( C93 C94 ) C94_=_C187( C94 C187 ) \nC106_=_C127( C106 C127 ) C106_=_C136( C106 C136 ) C106_=_C141( C106 C141 ) C106_=_C152( C106 C152 ) C106_=_C160( C106 C160 ) C106_=_C167( C106 C167 ) \nC106_=_C181( C106 C181 ) C106_=_C182( C106 C182 ) C106_=_C183( C106 C183 ) C106_=_C184( C106 C184 ) C106_=_C185( C106 C185 ) C106_=_C186( C106 C186 ) \nC106_=_C187( C106 C187 ) C127_=_C136( C127 C136 ) C127_=_C141( C127 C141 ) C127_=_C152(</w:t>
      </w:r>
    </w:p>
    <w:p>
      <w:pPr>
        <w:pStyle w:val="PreformattedText"/>
        <w:bidi w:val="0"/>
        <w:spacing w:before="0" w:after="0"/>
        <w:jc w:val="left"/>
        <w:rPr/>
      </w:pPr>
      <w:r>
        <w:rPr/>
        <w:t xml:space="preserve"> </w:t>
      </w:r>
      <w:r>
        <w:rPr/>
        <w:t>C127 C152 ) C127_=_C160( C127 C160 ) C127_=_C167( C127 C167 ) \nC127_=_C181( C127 C181 ) C127_=_C182( C127 C182 ) C127_=_C183( C127 C183 ) C127_=_C184( C127 C184 ) C127_=_C185( C127 C185 ) C127_=_C186( C127 C186 ) \nC127_=_C187( C127 C187 ) C136_=_C141( C136 C141 ) C136_=_C152( C136 C152 ) C136_=_C160( C136 C160 ) C136_=_C167( C136 C167 ) C136_=_C181( C136 C181 ) \nC136_=_C182( C136 C182 ) C136_=_C183( C136 C183 ) C136_=_C184( C136 C184 ) C136_=_C185( C136 C185 ) C136_=_C186( C136 C186 ) C136_=_C187( C136 C187 ) \nC141_=_C152( C141 C152 ) C141_=_C160( C141 C160 ) C141_=_C167( C141 C167 ) C141_=_C181( C141 C181 ) C141_=_C182( C141 C182 ) C141_=_C183( C141 C183 ) \nC141_=_C184( C141 C184 ) C141_=_C185( C141 C185 ) C141_=_C186( C141 C186 ) C141_=_C187( C141 C187 ) C152_=_C160( C152 C160 ) C152_=_C167( C152 C167 ) \nC152_=_C181( C152 C181 ) C152_=_C182( C152 C182 ) C152_=_C183( C152 C183 ) C152_=_C184( C152 C184 ) C152_=_C185( C152 C185 ) C152_=_C186( C152 C186 ) \nC152_=_C187( C152 C187 ) C160_=_C167( C160 C167 ) C160_=_C181( C160 C181 ) C160_=_C182( C160 C182 ) C160_=_C183( C160 C183 ) C160_=_C184( C160 C184 ) \nC160_=_C185( C160 C185 ) C160_=_C186( C160 C186 ) C160_=_C187( C160 C187 ) C167_=_C181( C167 C181 ) C167_=_C182( C167 C182 ) C167_=_C183( C167 C183 ) \nC167_=_C184( C167 C184 ) C167_=_C185( C167 C185 ) C167_=_C186( C167 C186 ) C167_=_C187( C167 C187 ) C181_=_C182( C181 C182 ) C181_=_C183( C181 C183 ) \nC181_=_C184( C181 C184 ) C181_=_C185( C181 C185 ) C181_=_C186( C181 C186 ) C181_=_C187( C181 C187 ) C182_=_C183( C182 C183 ) C182_=_C184( C182 C184 ) \nC182_=_C185( C182 C185 ) C182_=_C186( C182 C186 ) C182_=_C187( C182 C187 ) C183_=_C184( C183 C184 ) C183_=_C185( C183 C185 ) C183_=_C186( C183 C186 ) \nC183_=_C187( C183 C187 ) C184_=_C185( C184 C185 ) C184_=_C186( C184 C186 ) C184_=_C187( C184 C187 ) C185_=_C186( C185 C186 ) C185_=_C187( C185 C187 ) \nC186_=_C187( C186 C187 ) "];17-&gt;27[label="34: C21 C50 C63 C69 C78 \nC79 C80 C81 C82 C83 C85 \nC86 C87 C88 C89 C90 C91 \nC92 C93 C94 C106 C127 C136 \nC141 C152 C160 C167 C181 C182 \nC183 C184 C185 C186 C187 \n284: C21_=_C50 ,C21_=_C63 ,C21_=_C106 ,C21_=_C127 ,C21_=_C136 ,\nC21_=_C141 ,C21_=_C152 ,C21_=_C160 ,C21_=_C167 ,C21_=_C181 ,C21_=_C182 ,\nC21_=_C183 ,C21_=_C184 ,C21_=_C185 ,C21_=_C186 ,C21_=_C187 ,C50_=_C63 ,\nC50_=_C106 ,C50_=_C127 ,C50_=_C136 ,C50_=_C141 ,C50_=_C152 ,C50_=_C160 ,\nC50_=_C167 ,C50_=_C181 ,C50_=_C182 ,C50_=_C183 ,C50_=_C184 ,C50_=_C185 ,\nC50_=_C186 ,C50_=_C187 ,C63_=_C106 ,C63_=_C127 ,C63_=_C136 ,C63_=_C141 ,\nC63_=_C152 ,C63_=_C160 ,C63_=_C167 ,C63_=_C181 ,C63_=_C182 ,C63_=_C183 ,\nC63_=_C184 ,C63_=_C185 ,C63_=_C186 ,C63_=_C187 ,C69_=_C78 ,C69_=_C79 ,\nC69_=_C80 ,C69_=_C81 ,C69_=_C82 ,C69_=_C83 ,C69_=_C85 ,C69_=_C86 ,\nC69_=_C87 ,C69_=_C88 ,C69_=_C89 ,C69_=_C90 ,C69_=_C91 ,C69_=_C92 ,\nC69_=_C93 ,C69_=_C94 ,C78_=_C79 ,C78_=_C80 ,C78_=_C81 ,C78_=_C82 ,\nC78_=_C83 ,C78_=_C85 ,C78_=_C86 ,C78_=_C87 ,C78_=_C88 ,C78_=_C89 ,\nC78_=_C90 ,C78_=_C91 ,C78_=_C92 ,C78_=_C93 ,C78_=_C94 ,C78_=_C106 ,\nC79_=_C80 ,C79_=_C81 ,C79_=_C82 ,C79_=_C83 ,C79_=_C85 ,C79_=_C86 ,\nC79_=_C87 ,C79_=_C88 ,C79_=_C89 ,C79_=_C90 ,C79_=_C91 ,C79_=_C92 ,\nC79_=_C93 ,C79_=_C94 ,C79_=_C127 ,C80_=_C81 ,C80_=_C82 ,C80_=_C83 ,\nC80_=_C85 ,C80_=_C86 ,C80_=_C87 ,C80_=_C88 ,C80_=_C89 ,C80_=_C90 ,\nC80_=_C91 ,C80_=_C92 ,C80_=_C93 ,C80_=_C94 ,C80_=_C136 ,C81_=_C82 ,\nC81_=_C83 ,C81_=_C85 ,C81_=_C86 ,C81_=_C87 ,C81_=_C88 ,C81_=_C89 ,\nC81_=_C90 ,C81_=_C91 ,C81_=_C92 ,C81_=_C93 ,C81_=_C94 ,C81_=_C141 ,\nC82_=_C83 ,C82_=_C85 ,C82_=_C86 ,C82_=_C87 ,C82_=_C88 ,C82_=_C89 ,\nC82_=_C90 ,C82_=_C91 ,C82_=_C92 ,C82_=_C93 ,C82_=_C94 ,C82_=_C152 ,\nC83_=_C85 ,C83_=_C86 ,C83_=_C87 ,C83_=_C88 ,C83_=_C89 ,C83_=_C90 ,\nC83_=_C91 ,C83_=_C92 ,C83_=_C93 ,C83_=_C94 ,C83_=_C167 ,C85_=_C86 ,\nC85_=_C87 ,C85_=_C88 ,C85_=_C89 ,C85_=_C90 ,C85_=_C91 ,C85_=_C92 ,\nC85_=_C93 ,C85_=_C94 ,C85_=_C181 ,C86_=_C87 ,C86_=_C88 ,C86_=_C89 ,\nC86_=_C90 ,C86_=_C91 ,C86_=_C92 ,C86_=_C93 ,C86_=_C94 ,C86_=_C182 ,\nC87_=_C88 ,C87_=_C89 ,C87_=_C90 ,C87_=_C91 ,C87_=_C92 ,C87_=_C93 ,\nC87_=_C94 ,C88_=_C89 ,C88_=_C90 ,C88_=_C91 ,C88_=_C92 ,C88_=_C93 ,\nC88_=_C94 ,C89_=_C90 ,C89_=_C91 ,C89_=_C92 ,C89_=_C93 ,C89_=_C94 ,\nC90_=_C91 ,C90_=_C92 ,C90_=_C93 ,C90_=_C94 ,C90_=_C184 ,C91_=_C92 ,\nC91_=_C93 ,C91_=_C94 ,C91_=_C185 ,C92_=_C93 ,C92_=_C94 ,C92_=_C186 ,\nC93_=_C94 ,C94_=_C187 ,C106_=_C127 ,C106_=_C136 ,C106_=_C141 ,C106_=_C152 ,\nC106_=_C160 ,C106_=_C167 ,C106_=_C181 ,C106_=_C182 ,C106_=_C183 ,C106_=_C184 ,\nC106_=_C185 ,C106_=_C186 ,C106_=_C187 ,C127_=_C136 ,C127_=_C141 ,C127_=_C152 ,\nC127_=_C160 ,C127_=_C167 ,C127_=_C181 ,C127_=_C182 ,C127_=_C183 ,C127_=_C184 ,\nC127_=_C185 ,C127_=_C186 ,C127_=_C187 ,C136_=_C141 ,C136_=_C152 ,C136_=_C160 ,\nC136_=_C167 ,C136_=_C181 ,C136_=_C182 ,C136_=_C183 ,C136_=_C184 ,C136_=_C185 ,\nC136_=_C186 ,C136_=_C187 ,C141_=_C152 ,C141_=_C160 ,C141_=_C167 ,C141_=_C181 ,\nC141_=_C182 ,C141_=_C183 ,C141_=_C184 ,C141_=_C185 ,C141_=_C186 ,C141_=_C187 ,\nC152_=_C160 ,C152_=_C167 ,C152_=_C181 ,C152_=_C182 ,C152_=_C183 ,C152_=_C184 ,\nC152_=_C185 ,C152_=_C186 ,C152_=_C187 ,C160_=_C167 ,C160_=_C181 ,C160_=_C182 ,\nC160_=_C183 ,C160_=_C184 ,C160_=_C185 ,C160_=_C186 ,C160_=_C187 ,C167_=_C181 ,\nC167_=_C182 ,C167_=_C183 ,C167_=_C184 ,C167_=_C185 ,C167_=_C186 ,C167_=_C187 ,\nC181_=_C182 ,C181_=_C183 ,C181_=_C184 ,C181_=_C185 ,C181_=_C186 ,C181_=_C187 ,\nC182_=_C183 ,C182_=_C184 ,C182_=_C185 ,C182_=_C186 ,C182_=_C187 ,C183_=_C184 ,\nC183_=_C185 ,C183_=_C186 ,C183_=_C187 ,C184_=_C185 ,C184_=_C186 ,C184_=_C187 ,\nC185_=_C186 ,C185_=_C187 ,C186_=_C187 ,"];28[shape=box, label="id:28 level: 3\n41: C7 C10 C26 C32 C33 \nC34 C35 C36 C37 C38 C40 \nC41 C42 C43 C49 C52 C62 \nC73 C88 C118 C126 C135 C140 \nC145 C151 C159 C166 C172 C173 \nC174 C175 C176 C177 C178 C179 \nC180 C193 C207 C208 C209 C210 \n334: C7_=_C10( C7 C10 ) C7_=_C37( C7 C37 ) C7_=_C49( C7 C49 ) C7_=_C62( C7 C62 ) C7_=_C73( C7 C73 ) \nC7_=_C118( C7 C118 ) C7_=_C126( C7 C126 ) C7_=_C135( C7 C135 ) C7_=_C140( C7 C140 ) C7_=_C151( C7 C151 ) C7_=_C159( C7 C159 ) \nC7_=_C166( C7 C166 ) C7_=_C172( C7 C172 ) C7_=_C173( C7 C173 ) C7_=_C174( C7 C174 ) C7_=_C175( C7 C175 ) C7_=_C176( C7 C176 ) \nC7_=_C177( C7 C177 ) C7_=_C178( C7 C178 ) C7_=_C179( C7 C179 ) C7_=_C180( C7 C180 ) C10_=_C26( C10 C26 ) C10_=_C52( C10 C52 ) \nC10_=_C88( C10 C88 ) C10_=_C145( C10 C145 ) C10_=_C174( C10 C174 ) C10_=_C193( C10 C193 ) C10_=_C207( C10 C207 ) C10_=_C208( C10 C208 ) \nC10_=_C209( C10 C209 ) C10_=_C210( C10 C210 ) C26_=_C52( C26 C52 ) C26_=_C88( C26 C88 ) C26_=_C145( C26 C145 ) C26_=_C174( C26 C174 ) \nC26_=_C193( C26 C193 ) C26_=_C207( C26 C207 ) C26_=_C208( C26 C208 ) C26_=_C209( C26 C209 ) C26_=_C210( C26 C210 ) C32_=_C33( C32 C33 ) \nC32_=_C34( C32 C34 ) C32_=_C35( C32 C35 ) C32_=_C36( C32 C36 ) C32_=_C37( C32 C37 ) C32_=_C38( C32 C38 ) C32_=_C40( C32 C40 ) \nC32_=_C41( C32 C41 ) C32_=_C42( C32 C42 ) C32_=_C43( C32 C43 ) C33_=_C34( C33 C34 ) C33_=_C35( C33 C35 ) C33_=_C36( C33 C36 ) \nC33_=_C37( C33 C37 ) C33_=_C38( C33 C38 ) C33_=_C40( C33 C40 ) C33_=_C41( C33 C41 ) C33_=_C42( C33 C42 ) C33_=_C43( C33 C43 ) \nC34_=_C35( C34 C35 ) C34_=_C36( C34 C36 ) C34_=_C37( C34 C37 ) C34_=_C38( C34 C38 ) C34_=_C40( C34 C40 ) C34_=_C41( C34 C41 ) \nC34_=_C42( C34 C42 ) C34_=_C43( C34 C43 ) C34_=_C118( C34 C118 ) C35_=_C36( C35 C36 ) C35_=_C37( C35 C37 ) C35_=_C38( C35 C38 ) \nC35_=_C40( C35 C40 ) C35_=_C41( C35 C41 ) C35_=_C42( C35 C42 ) C35_=_C43( C35 C43 ) C35_=_C135( C35 C135 ) C36_=_C37( C36 C37 ) \nC36_=_C38( C36 C38 ) C36_=_C40( C36 C40 ) C36_=_C41( C36 C41 ) C36_=_C42( C36 C42 ) C36_=_C43( C36 C43 ) C36_=_C166( C36 C166 ) \nC37_=_C38( C37 C38 ) C37_=_C40( C37 C40 ) C37_=_C41( C37 C41 ) C37_=_C42( C37 C42 ) C37_=_C43( C37 C43 ) C37_=_C49( C37 C49 ) \nC37_=_C62( C37 C62 ) C37_=_C73( C37 C73 ) C37_=_C118( C37 C118 ) C37_=_C126( C37 C126 ) C37_=_C135( C37 C135 ) C37_=_C140( C37 C140 ) \nC37_=_C151( C37 C151 ) C37_=_C159( C37 C159 ) C37_=_C166( C37 C166 ) C37_=_C172( C37 C172 ) C37_=_C173( C37 C173 ) C37_=_C174( C37 C174 ) \nC37_=_C175( C37 C175 ) C37_=_C176( C37 C176 ) C37_=_C177( C37 C177 ) C37_=_C178( C37 C178 ) C37_=_C179( C37 C179 ) C37_=_C180( C37 C180 ) \nC38_=_C40( C38 C40 ) C38_=_C41( C38 C41 ) C38_=_C42( C38 C42 ) C38_=_C43( C38 C43 ) C40_=_C41( C40 C41 ) C40_=_C42( C40 C42 ) \nC40_=_C43( C40 C43 ) C40_=_C175( C40 C175 ) C41_=_C42( C41 C42 ) C41_=_C43( C41 C43 ) C41_=_C177( C41 C177 ) C41_=_C208( C41 C208 ) \nC42_=_C43( C42 C43 ) C42_=_C178( C42 C178 ) C43_=_C210( C43 C210 ) C49_=_C52( C49 C52 ) C49_=_C62( C49 C62 ) C49_=_C73( C49 C73 ) \nC49_=_C118( C49 C118 ) C49_=_C126( C49 C126 ) C49_=_C135( C49 C135 ) C49_=_C140( C49 C140 ) C49_=_C151( C49 C151 ) C49_=_C159( C49 C159 ) \nC49_=_C166( C49 C166 ) C49_=_C172( C49 C172 ) C49_=_C173( C49 C173 ) C49_=_C174( C49 C174 ) C49_=_C175( C49 C175 ) C49_=_C176( C49 C176 ) \nC49_=_C177( C49 C177 ) C49_=_C178( C49 C178 ) C49_=_C179( C49 C179 ) C49_=_C180( C49 C180 ) C52_=_C88( C52 C88 ) C52_=_C145( C52 C145 ) \nC52_=_C174( C52 C174 ) C52_=_C193( C52 C193 ) C52_=_C207( C52 C207 ) C52_=_C208( C52 C208 ) C52_=_C209( C52 C209 ) C52_=_C210( C52 C210 ) \nC62_=_C73( C62 C73 ) C62_=_C118( C62 C118 ) C62_=_C126( C62 C126 ) C62_=_C135( C62 C135 ) C62_=_C140( C62 C140 ) C62_=_C151( C62 C151 ) \nC62_=_C159( C62 C159 ) C62_=_C166( C62 C166 ) C62_=_C172( C62 C172 ) C62_=_C173( C62 C173 ) C62_=_C174( C62 C174 ) C62_=_C175( C62 C175 ) \nC62_=_C176( C62 C176 ) C62_=_C177( C62 C177 ) C62_=_C178( C62 C178 ) C62_=_C179( C62 C179 ) C62_=_C180( C62 C180 ) C73_=_C118( C73 C118 ) \nC73_=_C126( C73 C126 ) C73_=_C135( C73 C135 ) C73_=_C140( C73 C140 ) C73_=_C151( C73 C151 ) C73_=_C159( C73 C159 ) C73_=_C166( C73 C166 ) \nC73_=_C172( C73 C172 ) C73_=_C173( C73 C173 ) C73_=_C174( C73 C174 ) C73_=_C175( C73 C175 ) C73_=_C176( C73 C176 ) C73_=_C177( C73 C177 ) \nC73_=_C178( C73 C178 ) C73_=_C179( C73 C179 ) C73_=_C180( C73 C180 ) C88_=_C145( C88 C145 ) C88_=_C174( C88</w:t>
      </w:r>
    </w:p>
    <w:p>
      <w:pPr>
        <w:pStyle w:val="PreformattedText"/>
        <w:bidi w:val="0"/>
        <w:spacing w:before="0" w:after="0"/>
        <w:jc w:val="left"/>
        <w:rPr/>
      </w:pPr>
      <w:r>
        <w:rPr/>
        <w:t xml:space="preserve"> </w:t>
      </w:r>
      <w:r>
        <w:rPr/>
        <w:t>C174 ) C88_=_C193( C88 C193 ) \nC88_=_C207( C88 C207 ) C88_=_C208( C88 C208 ) C88_=_C209( C88 C209 ) C88_=_C210( C88 C210 ) C118_=_C126( C118 C126 ) C118_=_C135( C118 C135 ) \nC118_=_C140( C118 C140 ) C118_=_C151( C118 C151 ) C118_=_C159( C118 C159 ) C118_=_C166( C118 C166 ) C118_=_C172( C118 C172 ) C118_=_C173( C118 C173 ) \nC118_=_C174( C118 C174 ) C118_=_C175( C118 C175 ) C118_=_C176( C118 C176 ) C118_=_C177( C118 C177 ) C118_=_C178( C118 C178 ) C118_=_C179( C118 C179 ) \nC118_=_C180( C118 C180 ) C126_=_C135( C126 C135 ) C126_=_C140( C126 C140 ) C126_=_C151( C126 C151 ) C126_=_C159( C126 C159 ) C126_=_C166( C126 C166 ) \nC126_=_C172( C126 C172 ) C126_=_C173( C126 C173 ) C126_=_C174( C126 C174 ) C126_=_C175( C126 C175 ) C126_=_C176( C126 C176 ) C126_=_C177( C126 C177 ) \nC126_=_C178( C126 C178 ) C126_=_C179( C126 C179 ) C126_=_C180( C126 C180 ) C135_=_C140( C135 C140 ) C135_=_C151( C135 C151 ) C135_=_C159( C135 C159 ) \nC135_=_C166( C135 C166 ) C135_=_C172( C135 C172 ) C135_=_C173( C135 C173 ) C135_=_C174( C135 C174 ) C135_=_C175( C135 C175 ) C135_=_C176( C135 C176 ) \nC135_=_C177( C135 C177 ) C135_=_C178( C135 C178 ) C135_=_C179( C135 C179 ) C135_=_C180( C135 C180 ) C140_=_C145( C140 C145 ) C140_=_C151( C140 C151 ) \nC140_=_C159( C140 C159 ) C140_=_C166( C140 C166 ) C140_=_C172( C140 C172 ) C140_=_C173( C140 C173 ) C140_=_C174( C140 C174 ) C140_=_C175( C140 C175 ) \nC140_=_C176( C140 C176 ) C140_=_C177( C140 C177 ) C140_=_C178( C140 C178 ) C140_=_C179( C140 C179 ) C140_=_C180( C140 C180 ) C145_=_C174( C145 C174 ) \nC145_=_C193( C145 C193 ) C145_=_C207( C145 C207 ) C145_=_C208( C145 C208 ) C145_=_C209( C145 C209 ) C145_=_C210( C145 C210 ) C151_=_C159( C151 C159 ) \nC151_=_C166( C151 C166 ) C151_=_C172( C151 C172 ) C151_=_C173( C151 C173 ) C151_=_C174( C151 C174 ) C151_=_C175( C151 C175 ) C151_=_C176( C151 C176 ) \nC151_=_C177( C151 C177 ) C151_=_C178( C151 C178 ) C151_=_C179( C151 C179 ) C151_=_C180( C151 C180 ) C159_=_C166( C159 C166 ) C159_=_C172( C159 C172 ) \nC159_=_C173( C159 C173 ) C159_=_C174( C159 C174 ) C159_=_C175( C159 C175 ) C159_=_C176( C159 C176 ) C159_=_C177( C159 C177 ) C159_=_C178( C159 C178 ) \nC159_=_C179( C159 C179 ) C159_=_C180( C159 C180 ) C166_=_C172( C166 C172 ) C166_=_C173( C166 C173 ) C166_=_C174( C166 C174 ) C166_=_C175( C166 C175 ) \nC166_=_C176( C166 C176 ) C166_=_C177( C166 C177 ) C166_=_C178( C166 C178 ) C166_=_C179( C166 C179 ) C166_=_C180( C166 C180 ) C172_=_C173( C172 C173 ) \nC172_=_C174( C172 C174 ) C172_=_C175( C172 C175 ) C172_=_C176( C172 C176 ) C172_=_C177( C172 C177 ) C172_=_C178( C172 C178 ) C172_=_C179( C172 C179 ) \nC172_=_C180( C172 C180 ) C173_=_C174( C173 C174 ) C173_=_C175( C173 C175 ) C173_=_C176( C173 C176 ) C173_=_C177( C173 C177 ) C173_=_C178( C173 C178 ) \nC173_=_C179( C173 C179 ) C173_=_C180( C173 C180 ) C174_=_C175( C174 C175 ) C174_=_C176( C174 C176 ) C174_=_C177( C174 C177 ) C174_=_C178( C174 C178 ) \nC174_=_C179( C174 C179 ) C174_=_C180( C174 C180 ) C174_=_C193( C174 C193 ) C174_=_C207( C174 C207 ) C174_=_C208( C174 C208 ) C174_=_C209( C174 C209 ) \nC174_=_C210( C174 C210 ) C175_=_C176( C175 C176 ) C175_=_C177( C175 C177 ) C175_=_C178( C175 C178 ) C175_=_C179( C175 C179 ) C175_=_C180( C175 C180 ) \nC176_=_C177( C176 C177 ) C176_=_C178( C176 C178 ) C176_=_C179( C176 C179 ) C176_=_C180( C176 C180 ) C176_=_C207( C176 C207 ) C177_=_C178( C177 C178 ) \nC177_=_C179( C177 C179 ) C177_=_C180( C177 C180 ) C177_=_C208( C177 C208 ) C178_=_C179( C178 C179 ) C178_=_C180( C178 C180 ) C179_=_C180( C179 C180 ) \nC179_=_C209( C179 C209 ) C193_=_C207( C193 C207 ) C193_=_C208( C193 C208 ) C193_=_C209( C193 C209 ) C193_=_C210( C193 C210 ) C207_=_C208( C207 C208 ) \nC207_=_C209( C207 C209 ) C207_=_C210( C207 C210 ) C208_=_C209( C208 C209 ) C208_=_C210( C208 C210 ) C209_=_C210( C209 C210 ) "];18-&gt;28[label="39: C7 C10 C26 C32 C33 \nC34 C35 C36 C38 C40 C41 \nC42 C43 C49 C52 C62 C73 \nC88 C118 C126 C135 C140 C145 \nC151 C159 C166 C172 C173 C175 \nC176 C177 C178 C179 C180 C193 \nC207 C208 C209 C210 \n275: C7_=_C10 ,C7_=_C49 ,C7_=_C62 ,C7_=_C73 ,C7_=_C118 ,\nC7_=_C126 ,C7_=_C135 ,C7_=_C140 ,C7_=_C151 ,C7_=_C159 ,C7_=_C166 ,\nC7_=_C172 ,C7_=_C173 ,C7_=_C175 ,C7_=_C176 ,C7_=_C177 ,C7_=_C178 ,\nC7_=_C179 ,C7_=_C180 ,C10_=_C26 ,C10_=_C52 ,C10_=_C88 ,C10_=_C145 ,\nC10_=_C193 ,C10_=_C207 ,C10_=_C208 ,C10_=_C209 ,C10_=_C210 ,C26_=_C52 ,\nC26_=_C88 ,C26_=_C145 ,C26_=_C193 ,C26_=_C207 ,C26_=_C208 ,C26_=_C209 ,\nC26_=_C210 ,C32_=_C33 ,C32_=_C34 ,C32_=_C35 ,C32_=_C36 ,C32_=_C38 ,\nC32_=_C40 ,C32_=_C41 ,C32_=_C42 ,C32_=_C43 ,C33_=_C34 ,C33_=_C35 ,\nC33_=_C36 ,C33_=_C38 ,C33_=_C40 ,C33_=_C41 ,C33_=_C42 ,C33_=_C43 ,\nC34_=_C35 ,C34_=_C36 ,C34_=_C38 ,C34_=_C40 ,C34_=_C41 ,C34_=_C42 ,\nC34_=_C43 ,C34_=_C118 ,C35_=_C36 ,C35_=_C38 ,C35_=_C40 ,C35_=_C41 ,\nC35_=_C42 ,C35_=_C43 ,C35_=_C135 ,C36_=_C38 ,C36_=_C40 ,C36_=_C41 ,\nC36_=_C42 ,C36_=_C43 ,C36_=_C166 ,C38_=_C40 ,C38_=_C41 ,C38_=_C42 ,\nC38_=_C43 ,C40_=_C41 ,C40_=_C42 ,C40_=_C43 ,C40_=_C175 ,C41_=_C42 ,\nC41_=_C43 ,C41_=_C177 ,C41_=_C208 ,C42_=_C43 ,C42_=_C178 ,C43_=_C210 ,\nC49_=_C52 ,C49_=_C62 ,C49_=_C73 ,C49_=_C118 ,C49_=_C126 ,C49_=_C135 ,\nC49_=_C140 ,C49_=_C151 ,C49_=_C159 ,C49_=_C166 ,C49_=_C172 ,C49_=_C173 ,\nC49_=_C175 ,C49_=_C176 ,C49_=_C177 ,C49_=_C178 ,C49_=_C179 ,C49_=_C180 ,\nC52_=_C88 ,C52_=_C145 ,C52_=_C193 ,C52_=_C207 ,C52_=_C208 ,C52_=_C209 ,\nC52_=_C210 ,C62_=_C73 ,C62_=_C118 ,C62_=_C126 ,C62_=_C135 ,C62_=_C140 ,\nC62_=_C151 ,C62_=_C159 ,C62_=_C166 ,C62_=_C172 ,C62_=_C173 ,C62_=_C175 ,\nC62_=_C176 ,C62_=_C177 ,C62_=_C178 ,C62_=_C179 ,C62_=_C180 ,C73_=_C118 ,\nC73_=_C126 ,C73_=_C135 ,C73_=_C140 ,C73_=_C151 ,C73_=_C159 ,C73_=_C166 ,\nC73_=_C172 ,C73_=_C173 ,C73_=_C175 ,C73_=_C176 ,C73_=_C177 ,C73_=_C178 ,\nC73_=_C179 ,C73_=_C180 ,C88_=_C145 ,C88_=_C193 ,C88_=_C207 ,C88_=_C208 ,\nC88_=_C209 ,C88_=_C210 ,C118_=_C126 ,C118_=_C135 ,C118_=_C140 ,C118_=_C151 ,\nC118_=_C159 ,C118_=_C166 ,C118_=_C172 ,C118_=_C173 ,C118_=_C175 ,C118_=_C176 ,\nC118_=_C177 ,C118_=_C178 ,C118_=_C179 ,C118_=_C180 ,C126_=_C135 ,C126_=_C140 ,\nC126_=_C151 ,C126_=_C159 ,C126_=_C166 ,C126_=_C172 ,C126_=_C173 ,C126_=_C175 ,\nC126_=_C176 ,C126_=_C177 ,C126_=_C178 ,C126_=_C179 ,C126_=_C180 ,C135_=_C140 ,\nC135_=_C151 ,C135_=_C159 ,C135_=_C166 ,C135_=_C172 ,C135_=_C173 ,C135_=_C175 ,\nC135_=_C176 ,C135_=_C177 ,C135_=_C178 ,C135_=_C179 ,C135_=_C180 ,C140_=_C145 ,\nC140_=_C151 ,C140_=_C159 ,C140_=_C166 ,C140_=_C172 ,C140_=_C173 ,C140_=_C175 ,\nC140_=_C176 ,C140_=_C177 ,C140_=_C178 ,C140_=_C179 ,C140_=_C180 ,C145_=_C193 ,\nC145_=_C207 ,C145_=_C208 ,C145_=_C209 ,C145_=_C210 ,C151_=_C159 ,C151_=_C166 ,\nC151_=_C172 ,C151_=_C173 ,C151_=_C175 ,C151_=_C176 ,C151_=_C177 ,C151_=_C178 ,\nC151_=_C179 ,C151_=_C180 ,C159_=_C166 ,C159_=_C172 ,C159_=_C173 ,C159_=_C175 ,\nC159_=_C176 ,C159_=_C177 ,C159_=_C178 ,C159_=_C179 ,C159_=_C180 ,C166_=_C172 ,\nC166_=_C173 ,C166_=_C175 ,C166_=_C176 ,C166_=_C177 ,C166_=_C178 ,C166_=_C179 ,\nC166_=_C180 ,C172_=_C173 ,C172_=_C175 ,C172_=_C176 ,C172_=_C177 ,C172_=_C178 ,\nC172_=_C179 ,C172_=_C180 ,C173_=_C175 ,C173_=_C176 ,C173_=_C177 ,C173_=_C178 ,\nC173_=_C179 ,C173_=_C180 ,C175_=_C176 ,C175_=_C177 ,C175_=_C178 ,C175_=_C179 ,\nC175_=_C180 ,C176_=_C177 ,C176_=_C178 ,C176_=_C179 ,C176_=_C180 ,C176_=_C207 ,\nC177_=_C178 ,C177_=_C179 ,C177_=_C180 ,C177_=_C208 ,C178_=_C179 ,C178_=_C180 ,\nC179_=_C180 ,C179_=_C209 ,C193_=_C207 ,C193_=_C208 ,C193_=_C209 ,C193_=_C210 ,\nC207_=_C208 ,C207_=_C209 ,C207_=_C210 ,C208_=_C209 ,C208_=_C210 ,C209_=_C210 ,"];29[shape=box, label="id:29 level: 3\n45: C0 C4 C18 C20 C34 \nC35 C44 C45 C46 C48 C49 \nC50 C51 C52 C53 C54 C55 \nC57 C60 C80 C96 C104 C114 \nC115 C117 C118 C119 C120 C121 \nC122 C124 C132 C133 C134 C135 \nC136 C137 C138 C159 C160 C161 \nC162 C163 C164 C165 \n288: C0_=_C4( C0 C4 ) C0_=_C44( C0 C44 ) C0_=_C45( C0 C45 ) C0_=_C46( C0 C46 ) C0_=_C48( C0 C48 ) \nC0_=_C49( C0 C49 ) C0_=_C50( C0 C50 ) C0_=_C51( C0 C51 ) C0_=_C52( C0 C52 ) C0_=_C53( C0 C53 ) C0_=_C54( C0 C54 ) \nC0_=_C55( C0 C55 ) C4_=_C35( C4 C35 ) C4_=_C80( C4 C80 ) C4_=_C96( C4 C96 ) C4_=_C104( C4 C104 ) C4_=_C115( C4 C115 ) \nC4_=_C132( C4 C132 ) C4_=_C133( C4 C133 ) C4_=_C134( C4 C134 ) C4_=_C135( C4 C135 ) C4_=_C136( C4 C136 ) C4_=_C137( C4 C137 ) \nC18_=_C20( C18 C20 ) C18_=_C34( C18 C34 ) C18_=_C45( C18 C45 ) C18_=_C57( C18 C57 ) C18_=_C114( C18 C114 ) C18_=_C115( C18 C115 ) \nC18_=_C117( C18 C117 ) C18_=_C118( C18 C118 ) C18_=_C119( C18 C119 ) C18_=_C120( C18 C120 ) C18_=_C121( C18 C121 ) C18_=_C122( C18 C122 ) \nC20_=_C60( C20 C60 ) C20_=_C124( C20 C124 ) C20_=_C133( C20 C133 ) C20_=_C138( C20 C138 ) C20_=_C159( C20 C159 ) C20_=_C160( C20 C160 ) \nC20_=_C161( C20 C161 ) C20_=_C162( C20 C162 ) C20_=_C163( C20 C163 ) C20_=_C164( C20 C164 ) C20_=_C165( C20 C165 ) C34_=_C35( C34 C35 ) \nC34_=_C45( C34 C45 ) C34_=_C57( C34 C57 ) C34_=_C114( C34 C114 ) C34_=_C115( C34 C115 ) C34_=_C117( C34 C117 ) C34_=_C118( C34 C118 ) \nC34_=_C119( C34 C119 ) C34_=_C120( C34 C120 ) C34_=_C121( C34 C121 ) C34_=_C122( C34 C122 ) C35_=_C80( C35 C80 ) C35_=_C96( C35 C96 ) \nC35_=_C104( C35 C104 ) C35_=_C115( C35 C115 ) C35_=_C132( C35 C132 ) C35_=_C133( C35 C133 ) C35_=_C134( C35 C134 ) C35_=_C135( C35 C135 ) \nC35_=_C136( C35 C136 ) C35_=_C137( C35 C137 ) C44_=_C45( C44 C45 ) C44_=_C46( C44 C46 ) C44_=_C48( C44 C48 ) C44_=_C49( C44 C49 ) \nC44_=_C50( C44 C50 ) C44_=_C51( C44 C51 ) C44_=_C52( C44 C52 ) C44_=_C53( C44 C53 ) C44_=_C54( C44 C54 ) C44_=_C55( C44 C55 ) \nC45_=_C46( C45 C46 ) C45_=_C48( C45 C48 ) C45_=_C49( C45 C49 ) C45_=_C50( C45 C50 ) C45_=_C51( C45 C51 ) C45_=_C52( C45 C52 ) \nC45_=_C53( C45 C53 ) C45_=_C54( C45 C54 ) C45_=_C55( C45 C55 ) C45_=_C57( C45 C57 ) C45_=_C114( C45 C114 ) C45_=_C115( C45 C115 ) \nC45_=_C117( C45 C117 ) C45_=_C118( C45 C118 ) C45_=_C119( C45 C119 ) C45_=_C120( C45 C120 ) C45_=_C121( C45 C121 ) C45_=_C122( C45 C122 ) \nC46_=_C48( C46 C48 ) C46_=_C49( C46 C49 ) C46_=_C50( C46 C50 ) C46_=_C51( C46 C51 ) C46_=_C52( C46 C52 )</w:t>
      </w:r>
    </w:p>
    <w:p>
      <w:pPr>
        <w:pStyle w:val="PreformattedText"/>
        <w:bidi w:val="0"/>
        <w:spacing w:before="0" w:after="0"/>
        <w:jc w:val="left"/>
        <w:rPr/>
      </w:pPr>
      <w:r>
        <w:rPr/>
        <w:t xml:space="preserve"> </w:t>
      </w:r>
      <w:r>
        <w:rPr/>
        <w:t>C46_=_C53( C46 C53 ) \nC46_=_C54( C46 C54 ) C46_=_C55( C46 C55 ) C46_=_C114( C46 C114 ) C46_=_C124( C46 C124 ) C48_=_C49( C48 C49 ) C48_=_C50( C48 C50 ) \nC48_=_C51( C48 C51 ) C48_=_C52( C48 C52 ) C48_=_C53( C48 C53 ) C48_=_C54( C48 C54 ) C48_=_C55( C48 C55 ) C48_=_C132( C48 C132 ) \nC49_=_C50( C49 C50 ) C49_=_C51( C49 C51 ) C49_=_C52( C49 C52 ) C49_=_C53( C49 C53 ) C49_=_C54( C49 C54 ) C49_=_C55( C49 C55 ) \nC49_=_C118( C49 C118 ) C49_=_C135( C49 C135 ) C49_=_C159( C49 C159 ) C50_=_C51( C50 C51 ) C50_=_C52( C50 C52 ) C50_=_C53( C50 C53 ) \nC50_=_C54( C50 C54 ) C50_=_C55( C50 C55 ) C50_=_C136( C50 C136 ) C50_=_C160( C50 C160 ) C51_=_C52( C51 C52 ) C51_=_C53( C51 C53 ) \nC51_=_C54( C51 C54 ) C51_=_C55( C51 C55 ) C51_=_C161( C51 C161 ) C52_=_C53( C52 C53 ) C52_=_C54( C52 C54 ) C52_=_C55( C52 C55 ) \nC53_=_C54( C53 C54 ) C53_=_C55( C53 C55 ) C53_=_C120( C53 C120 ) C53_=_C162( C53 C162 ) C54_=_C55( C54 C55 ) C55_=_C122( C55 C122 ) \nC57_=_C60( C57 C60 ) C57_=_C114( C57 C114 ) C57_=_C115( C57 C115 ) C57_=_C117( C57 C117 ) C57_=_C118( C57 C118 ) C57_=_C119( C57 C119 ) \nC57_=_C120( C57 C120 ) C57_=_C121( C57 C121 ) C57_=_C122( C57 C122 ) C60_=_C124( C60 C124 ) C60_=_C133( C60 C133 ) C60_=_C138( C60 C138 ) \nC60_=_C159( C60 C159 ) C60_=_C160( C60 C160 ) C60_=_C161( C60 C161 ) C60_=_C162( C60 C162 ) C60_=_C163( C60 C163 ) C60_=_C164( C60 C164 ) \nC60_=_C165( C60 C165 ) C80_=_C96( C80 C96 ) C80_=_C104( C80 C104 ) C80_=_C115( C80 C115 ) C80_=_C132( C80 C132 ) C80_=_C133( C80 C133 ) \nC80_=_C134( C80 C134 ) C80_=_C135( C80 C135 ) C80_=_C136( C80 C136 ) C80_=_C137( C80 C137 ) C96_=_C104( C96 C104 ) C96_=_C115( C96 C115 ) \nC96_=_C132( C96 C132 ) C96_=_C133( C96 C133 ) C96_=_C134( C96 C134 ) C96_=_C135( C96 C135 ) C96_=_C136( C96 C136 ) C96_=_C137( C96 C137 ) \nC104_=_C115( C104 C115 ) C104_=_C132( C104 C132 ) C104_=_C133( C104 C133 ) C104_=_C134( C104 C134 ) C104_=_C135( C104 C135 ) C104_=_C136( C104 C136 ) \nC104_=_C137( C104 C137 ) C114_=_C115( C114 C115 ) C114_=_C117( C114 C117 ) C114_=_C118( C114 C118 ) C114_=_C119( C114 C119 ) C114_=_C120( C114 C120 ) \nC114_=_C121( C114 C121 ) C114_=_C122( C114 C122 ) C114_=_C124( C114 C124 ) C115_=_C117( C115 C117 ) C115_=_C118( C115 C118 ) C115_=_C119( C115 C119 ) \nC115_=_C120( C115 C120 ) C115_=_C121( C115 C121 ) C115_=_C122( C115 C122 ) C115_=_C132( C115 C132 ) C115_=_C133( C115 C133 ) C115_=_C134( C115 C134 ) \nC115_=_C135( C115 C135 ) C115_=_C136( C115 C136 ) C115_=_C137( C115 C137 ) C117_=_C118( C117 C118 ) C117_=_C119( C117 C119 ) C117_=_C120( C117 C120 ) \nC117_=_C121( C117 C121 ) C117_=_C122( C117 C122 ) C117_=_C134( C117 C134 ) C118_=_C119( C118 C119 ) C118_=_C120( C118 C120 ) C118_=_C121( C118 C121 ) \nC118_=_C122( C118 C122 ) C118_=_C135( C118 C135 ) C118_=_C159( C118 C159 ) C119_=_C120( C119 C120 ) C119_=_C121( C119 C121 ) C119_=_C122( C119 C122 ) \nC120_=_C121( C120 C121 ) C120_=_C122( C120 C122 ) C120_=_C162( C120 C162 ) C121_=_C122( C121 C122 ) C121_=_C165( C121 C165 ) C124_=_C133( C124 C133 ) \nC124_=_C138( C124 C138 ) C124_=_C159( C124 C159 ) C124_=_C160( C124 C160 ) C124_=_C161( C124 C161 ) C124_=_C162( C124 C162 ) C124_=_C163( C124 C163 ) \nC124_=_C164( C124 C164 ) C124_=_C165( C124 C165 ) C132_=_C133( C132 C133 ) C132_=_C134( C132 C134 ) C132_=_C135( C132 C135 ) C132_=_C136( C132 C136 ) \nC132_=_C137( C132 C137 ) C133_=_C134( C133 C134 ) C133_=_C135( C133 C135 ) C133_=_C136( C133 C136 ) C133_=_C137( C133 C137 ) C133_=_C138( C133 C138 ) \nC133_=_C159( C133 C159 ) C133_=_C160( C133 C160 ) C133_=_C161( C133 C161 ) C133_=_C162( C133 C162 ) C133_=_C163( C133 C163 ) C133_=_C164( C133 C164 ) \nC133_=_C165( C133 C165 ) C134_=_C135( C134 C135 ) C134_=_C136( C134 C136 ) C134_=_C137( C134 C137 ) C135_=_C136( C135 C136 ) C135_=_C137( C135 C137 ) \nC135_=_C159( C135 C159 ) C136_=_C137( C136 C137 ) C136_=_C160( C136 C160 ) C138_=_C159( C138 C159 ) C138_=_C160( C138 C160 ) C138_=_C161( C138 C161 ) \nC138_=_C162( C138 C162 ) C138_=_C163( C138 C163 ) C138_=_C164( C138 C164 ) C138_=_C165( C138 C165 ) C159_=_C160( C159 C160 ) C159_=_C161( C159 C161 ) \nC159_=_C162( C159 C162 ) C159_=_C163( C159 C163 ) C159_=_C164( C159 C164 ) C159_=_C165( C159 C165 ) C160_=_C161( C160 C161 ) C160_=_C162( C160 C162 ) \nC160_=_C163( C160 C163 ) C160_=_C164( C160 C164 ) C160_=_C165( C160 C165 ) C161_=_C162( C161 C162 ) C161_=_C163( C161 C163 ) C161_=_C164( C161 C164 ) \nC161_=_C165( C161 C165 ) C162_=_C163( C162 C163 ) C162_=_C164( C162 C164 ) C162_=_C165( C162 C165 ) C163_=_C164( C163 C164 ) C163_=_C165( C163 C165 ) \nC164_=_C165( C164 C165 ) "];18-&gt;29[label="42: C0 C4 C18 C20 C34 \nC35 C44 C46 C48 C49 C50 \nC51 C52 C53 C54 C55 C57 \nC60 C80 C96 C104 C114 C117 \nC118 C119 C120 C121 C122 C124 \nC132 C134 C135 C136 C137 C138 \nC159 C160 C161 C162 C163 C164 \nC165 \n224: C0_=_C4 ,C0_=_C44 ,C0_=_C46 ,C0_=_C48 ,C0_=_C49 ,\nC0_=_C50 ,C0_=_C51 ,C0_=_C52 ,C0_=_C53 ,C0_=_C54 ,C0_=_C55 ,\nC4_=_C35 ,C4_=_C80 ,C4_=_C96 ,C4_=_C104 ,C4_=_C132 ,C4_=_C134 ,\nC4_=_C135 ,C4_=_C136 ,C4_=_C137 ,C18_=_C20 ,C18_=_C34 ,C18_=_C57 ,\nC18_=_C114 ,C18_=_C117 ,C18_=_C118 ,C18_=_C119 ,C18_=_C120 ,C18_=_C121 ,\nC18_=_C122 ,C20_=_C60 ,C20_=_C124 ,C20_=_C138 ,C20_=_C159 ,C20_=_C160 ,\nC20_=_C161 ,C20_=_C162 ,C20_=_C163 ,C20_=_C164 ,C20_=_C165 ,C34_=_C35 ,\nC34_=_C57 ,C34_=_C114 ,C34_=_C117 ,C34_=_C118 ,C34_=_C119 ,C34_=_C120 ,\nC34_=_C121 ,C34_=_C122 ,C35_=_C80 ,C35_=_C96 ,C35_=_C104 ,C35_=_C132 ,\nC35_=_C134 ,C35_=_C135 ,C35_=_C136 ,C35_=_C137 ,C44_=_C46 ,C44_=_C48 ,\nC44_=_C49 ,C44_=_C50 ,C44_=_C51 ,C44_=_C52 ,C44_=_C53 ,C44_=_C54 ,\nC44_=_C55 ,C46_=_C48 ,C46_=_C49 ,C46_=_C50 ,C46_=_C51 ,C46_=_C52 ,\nC46_=_C53 ,C46_=_C54 ,C46_=_C55 ,C46_=_C114 ,C46_=_C124 ,C48_=_C49 ,\nC48_=_C50 ,C48_=_C51 ,C48_=_C52 ,C48_=_C53 ,C48_=_C54 ,C48_=_C55 ,\nC48_=_C132 ,C49_=_C50 ,C49_=_C51 ,C49_=_C52 ,C49_=_C53 ,C49_=_C54 ,\nC49_=_C55 ,C49_=_C118 ,C49_=_C135 ,C49_=_C159 ,C50_=_C51 ,C50_=_C52 ,\nC50_=_C53 ,C50_=_C54 ,C50_=_C55 ,C50_=_C136 ,C50_=_C160 ,C51_=_C52 ,\nC51_=_C53 ,C51_=_C54 ,C51_=_C55 ,C51_=_C161 ,C52_=_C53 ,C52_=_C54 ,\nC52_=_C55 ,C53_=_C54 ,C53_=_C55 ,C53_=_C120 ,C53_=_C162 ,C54_=_C55 ,\nC55_=_C122 ,C57_=_C60 ,C57_=_C114 ,C57_=_C117 ,C57_=_C118 ,C57_=_C119 ,\nC57_=_C120 ,C57_=_C121 ,C57_=_C122 ,C60_=_C124 ,C60_=_C138 ,C60_=_C159 ,\nC60_=_C160 ,C60_=_C161 ,C60_=_C162 ,C60_=_C163 ,C60_=_C164 ,C60_=_C165 ,\nC80_=_C96 ,C80_=_C104 ,C80_=_C132 ,C80_=_C134 ,C80_=_C135 ,C80_=_C136 ,\nC80_=_C137 ,C96_=_C104 ,C96_=_C132 ,C96_=_C134 ,C96_=_C135 ,C96_=_C136 ,\nC96_=_C137 ,C104_=_C132 ,C104_=_C134 ,C104_=_C135 ,C104_=_C136 ,C104_=_C137 ,\nC114_=_C117 ,C114_=_C118 ,C114_=_C119 ,C114_=_C120 ,C114_=_C121 ,C114_=_C122 ,\nC114_=_C124 ,C117_=_C118 ,C117_=_C119 ,C117_=_C120 ,C117_=_C121 ,C117_=_C122 ,\nC117_=_C134 ,C118_=_C119 ,C118_=_C120 ,C118_=_C121 ,C118_=_C122 ,C118_=_C135 ,\nC118_=_C159 ,C119_=_C120 ,C119_=_C121 ,C119_=_C122 ,C120_=_C121 ,C120_=_C122 ,\nC120_=_C162 ,C121_=_C122 ,C121_=_C165 ,C124_=_C138 ,C124_=_C159 ,C124_=_C160 ,\nC124_=_C161 ,C124_=_C162 ,C124_=_C163 ,C124_=_C164 ,C124_=_C165 ,C132_=_C134 ,\nC132_=_C135 ,C132_=_C136 ,C132_=_C137 ,C134_=_C135 ,C134_=_C136 ,C134_=_C137 ,\nC135_=_C136 ,C135_=_C137 ,C135_=_C159 ,C136_=_C137 ,C136_=_C160 ,C138_=_C159 ,\nC138_=_C160 ,C138_=_C161 ,C138_=_C162 ,C138_=_C163 ,C138_=_C164 ,C138_=_C165 ,\nC159_=_C160 ,C159_=_C161 ,C159_=_C162 ,C159_=_C163 ,C159_=_C164 ,C159_=_C165 ,\nC160_=_C161 ,C160_=_C162 ,C160_=_C163 ,C160_=_C164 ,C160_=_C165 ,C161_=_C162 ,\nC161_=_C163 ,C161_=_C164 ,C161_=_C165 ,C162_=_C163 ,C162_=_C164 ,C162_=_C165 ,\nC163_=_C164 ,C163_=_C165 ,C164_=_C165 ,"];30[shape=box, label="id:30 level: 3\n39: C1 C2 C12 C17 C32 \nC44 C53 C69 C71 C72 C73 \nC74 C75 C76 C77 C90 C95 \nC96 C97 C98 C99 C100 C101 \nC102 C120 C129 C146 C162 C176 \nC184 C189 C195 C202 C207 C211 \nC215 C216 C217 C218 \n286: C1_=_C2( C1 C2 ) C1_=_C12( C1 C12 ) C1_=_C44( C1 C44 ) C1_=_C69( C1 C69 ) C1_=_C71( C1 C71 ) \nC1_=_C72( C1 C72 ) C1_=_C73( C1 C73 ) C1_=_C74( C1 C74 ) C1_=_C75( C1 C75 ) C1_=_C76( C1 C76 ) C1_=_C77( C1 C77 ) \nC2_=_C12( C2 C12 ) C2_=_C17( C2 C17 ) C2_=_C32( C2 C32 ) C2_=_C95( C2 C95 ) C2_=_C96( C2 C96 ) C2_=_C97( C2 C97 ) \nC2_=_C98( C2 C98 ) C2_=_C99( C2 C99 ) C2_=_C100( C2 C100 ) C2_=_C101( C2 C101 ) C2_=_C102( C2 C102 ) C12_=_C53( C12 C53 ) \nC12_=_C76( C12 C76 ) C12_=_C90( C12 C90 ) C12_=_C120( C12 C120 ) C12_=_C129( C12 C129 ) C12_=_C146( C12 C146 ) C12_=_C162( C12 C162 ) \nC12_=_C176( C12 C176 ) C12_=_C184( C12 C184 ) C12_=_C189( C12 C189 ) C12_=_C195( C12 C195 ) C12_=_C202( C12 C202 ) C12_=_C207( C12 C207 ) \nC12_=_C211( C12 C211 ) C12_=_C215( C12 C215 ) C12_=_C216( C12 C216 ) C12_=_C217( C12 C217 ) C12_=_C218( C12 C218 ) C17_=_C32( C17 C32 ) \nC17_=_C95( C17 C95 ) C17_=_C96( C17 C96 ) C17_=_C97( C17 C97 ) C17_=_C98( C17 C98 ) C17_=_C99( C17 C99 ) C17_=_C100( C17 C100 ) \nC17_=_C101( C17 C101 ) C17_=_C102( C17 C102 ) C32_=_C95( C32 C95 ) C32_=_C96( C32 C96 ) C32_=_C97( C32 C97 ) C32_=_C98( C32 C98 ) \nC32_=_C99( C32 C99 ) C32_=_C100( C32 C100 ) C32_=_C101( C32 C101 ) C32_=_C102( C32 C102 ) C44_=_C53( C44 C53 ) C44_=_C69( C44 C69 ) \nC44_=_C71( C44 C71 ) C44_=_C72( C44 C72 ) C44_=_C73( C44 C73 ) C44_=_C74( C44 C74 ) C44_=_C75( C44 C75 ) C44_=_C76( C44 C76 ) \nC44_=_C77( C44 C77 ) C53_=_C76( C53 C76 ) C53_=_C90( C53 C90 ) C53_=_C120( C53 C120 ) C53_=_C129( C53 C129 ) C53_=_C146( C53 C146 ) \nC53_=_C162( C53 C162 ) C53_=_C176( C53 C176 ) C53_=_C184( C53 C184 ) C53_=_C189( C53 C189 ) C53_=_C195( C53 C195 ) C53_=_C202( C53 C202 ) \nC53_=_C207( C53 C207 ) C53_=_C211( C53 C211 ) C53_=_C215( C53 C215 ) C53_=_C216( C53 C216 ) C53_=_C217( C53 C217 ) C53_=_C218( C53 C218 ) \nC69_=_C71( C69 C71 ) C69_=_C72( C69 C72 ) C69_=_C73( C69 C73 ) C69_=_C74( C69 C74 ) C69_=_C75( C69 C75 ) C69_=_C76( C69 C76 ) \nC69_=_C77( C69 C77 ) C69_=_C90( C69 C90 ) C71_=_C72( C71 C72 ) C71_=_C73( C71 C73 ) C71_=_C74( C71 C74 ) C71_=_C75( C71 C75 ) \nC71_=_C76( C71 C76 ) C71_=_C77( C71 C77 ) C72_=_C73( C72 C73 ) C72_=_C74( C72 C74 )</w:t>
      </w:r>
    </w:p>
    <w:p>
      <w:pPr>
        <w:pStyle w:val="PreformattedText"/>
        <w:bidi w:val="0"/>
        <w:spacing w:before="0" w:after="0"/>
        <w:jc w:val="left"/>
        <w:rPr/>
      </w:pPr>
      <w:r>
        <w:rPr/>
        <w:t xml:space="preserve"> </w:t>
      </w:r>
      <w:r>
        <w:rPr/>
        <w:t>C72_=_C75( C72 C75 ) C72_=_C76( C72 C76 ) \nC72_=_C77( C72 C77 ) C72_=_C98( C72 C98 ) C73_=_C74( C73 C74 ) C73_=_C75( C73 C75 ) C73_=_C76( C73 C76 ) C73_=_C77( C73 C77 ) \nC73_=_C176( C73 C176 ) C74_=_C75( C74 C75 ) C74_=_C76( C74 C76 ) C74_=_C77( C74 C77 ) C74_=_C189( C74 C189 ) C75_=_C76( C75 C76 ) \nC75_=_C77( C75 C77 ) C76_=_C77( C76 C77 ) C76_=_C90( C76 C90 ) C76_=_C120( C76 C120 ) C76_=_C129( C76 C129 ) C76_=_C146( C76 C146 ) \nC76_=_C162( C76 C162 ) C76_=_C176( C76 C176 ) C76_=_C184( C76 C184 ) C76_=_C189( C76 C189 ) C76_=_C195( C76 C195 ) C76_=_C202( C76 C202 ) \nC76_=_C207( C76 C207 ) C76_=_C211( C76 C211 ) C76_=_C215( C76 C215 ) C76_=_C216( C76 C216 ) C76_=_C217( C76 C217 ) C76_=_C218( C76 C218 ) \nC77_=_C100( C77 C100 ) C77_=_C215( C77 C215 ) C90_=_C120( C90 C120 ) C90_=_C129( C90 C129 ) C90_=_C146( C90 C146 ) C90_=_C162( C90 C162 ) \nC90_=_C176( C90 C176 ) C90_=_C184( C90 C184 ) C90_=_C189( C90 C189 ) C90_=_C195( C90 C195 ) C90_=_C202( C90 C202 ) C90_=_C207( C90 C207 ) \nC90_=_C211( C90 C211 ) C90_=_C215( C90 C215 ) C90_=_C216( C90 C216 ) C90_=_C217( C90 C217 ) C90_=_C218( C90 C218 ) C95_=_C96( C95 C96 ) \nC95_=_C97( C95 C97 ) C95_=_C98( C95 C98 ) C95_=_C99( C95 C99 ) C95_=_C100( C95 C100 ) C95_=_C101( C95 C101 ) C95_=_C102( C95 C102 ) \nC96_=_C97( C96 C97 ) C96_=_C98( C96 C98 ) C96_=_C99( C96 C99 ) C96_=_C100( C96 C100 ) C96_=_C101( C96 C101 ) C96_=_C102( C96 C102 ) \nC97_=_C98( C97 C98 ) C97_=_C99( C97 C99 ) C97_=_C100( C97 C100 ) C97_=_C101( C97 C101 ) C97_=_C102( C97 C102 ) C97_=_C146( C97 C146 ) \nC98_=_C99( C98 C99 ) C98_=_C100( C98 C100 ) C98_=_C101( C98 C101 ) C98_=_C102( C98 C102 ) C99_=_C100( C99 C100 ) C99_=_C101( C99 C101 ) \nC99_=_C102( C99 C102 ) C99_=_C202( C99 C202 ) C100_=_C101( C100 C101 ) C100_=_C102( C100 C102 ) C100_=_C215( C100 C215 ) C101_=_C102( C101 C102 ) \nC101_=_C216( C101 C216 ) C102_=_C218( C102 C218 ) C120_=_C129( C120 C129 ) C120_=_C146( C120 C146 ) C120_=_C162( C120 C162 ) C120_=_C176( C120 C176 ) \nC120_=_C184( C120 C184 ) C120_=_C189( C120 C189 ) C120_=_C195( C120 C195 ) C120_=_C202( C120 C202 ) C120_=_C207( C120 C207 ) C120_=_C211( C120 C211 ) \nC120_=_C215( C120 C215 ) C120_=_C216( C120 C216 ) C120_=_C217( C120 C217 ) C120_=_C218( C120 C218 ) C129_=_C146( C129 C146 ) C129_=_C162( C129 C162 ) \nC129_=_C176( C129 C176 ) C129_=_C184( C129 C184 ) C129_=_C189( C129 C189 ) C129_=_C195( C129 C195 ) C129_=_C202( C129 C202 ) C129_=_C207( C129 C207 ) \nC129_=_C211( C129 C211 ) C129_=_C215( C129 C215 ) C129_=_C216( C129 C216 ) C129_=_C217( C129 C217 ) C129_=_C218( C129 C218 ) C146_=_C162( C146 C162 ) \nC146_=_C176( C146 C176 ) C146_=_C184( C146 C184 ) C146_=_C189( C146 C189 ) C146_=_C195( C146 C195 ) C146_=_C202( C146 C202 ) C146_=_C207( C146 C207 ) \nC146_=_C211( C146 C211 ) C146_=_C215( C146 C215 ) C146_=_C216( C146 C216 ) C146_=_C217( C146 C217 ) C146_=_C218( C146 C218 ) C162_=_C176( C162 C176 ) \nC162_=_C184( C162 C184 ) C162_=_C189( C162 C189 ) C162_=_C195( C162 C195 ) C162_=_C202( C162 C202 ) C162_=_C207( C162 C207 ) C162_=_C211( C162 C211 ) \nC162_=_C215( C162 C215 ) C162_=_C216( C162 C216 ) C162_=_C217( C162 C217 ) C162_=_C218( C162 C218 ) C176_=_C184( C176 C184 ) C176_=_C189( C176 C189 ) \nC176_=_C195( C176 C195 ) C176_=_C202( C176 C202 ) C176_=_C207( C176 C207 ) C176_=_C211( C176 C211 ) C176_=_C215( C176 C215 ) C176_=_C216( C176 C216 ) \nC176_=_C217( C176 C217 ) C176_=_C218( C176 C218 ) C184_=_C189( C184 C189 ) C184_=_C195( C184 C195 ) C184_=_C202( C184 C202 ) C184_=_C207( C184 C207 ) \nC184_=_C211( C184 C211 ) C184_=_C215( C184 C215 ) C184_=_C216( C184 C216 ) C184_=_C217( C184 C217 ) C184_=_C218( C184 C218 ) C189_=_C195( C189 C195 ) \nC189_=_C202( C189 C202 ) C189_=_C207( C189 C207 ) C189_=_C211( C189 C211 ) C189_=_C215( C189 C215 ) C189_=_C216( C189 C216 ) C189_=_C217( C189 C217 ) \nC189_=_C218( C189 C218 ) C195_=_C202( C195 C202 ) C195_=_C207( C195 C207 ) C195_=_C211( C195 C211 ) C195_=_C215( C195 C215 ) C195_=_C216( C195 C216 ) \nC195_=_C217( C195 C217 ) C195_=_C218( C195 C218 ) C202_=_C207( C202 C207 ) C202_=_C211( C202 C211 ) C202_=_C215( C202 C215 ) C202_=_C216( C202 C216 ) \nC202_=_C217( C202 C217 ) C202_=_C218( C202 C218 ) C207_=_C211( C207 C211 ) C207_=_C215( C207 C215 ) C207_=_C216( C207 C216 ) C207_=_C217( C207 C217 ) \nC207_=_C218( C207 C218 ) C211_=_C215( C211 C215 ) C211_=_C216( C211 C216 ) C211_=_C217( C211 C217 ) C211_=_C218( C211 C218 ) C215_=_C216( C215 C216 ) \nC215_=_C217( C215 C217 ) C215_=_C218( C215 C218 ) C216_=_C217( C216 C217 ) C216_=_C218( C216 C218 ) C217_=_C218( C217 C218 ) "];19-&gt;30[label="38: C1 C2 C12 C17 C32 \nC44 C53 C69 C71 C72 C73 \nC74 C75 C77 C90 C95 C96 \nC97 C98 C99 C100 C101 C102 \nC120 C129 C146 C162 C176 C184 \nC189 C195 C202 C207 C211 C215 \nC216 C217 C218 \n259: C1_=_C2 ,C1_=_C12 ,C1_=_C44 ,C1_=_C69 ,C1_=_C71 ,\nC1_=_C72 ,C1_=_C73 ,C1_=_C74 ,C1_=_C75 ,C1_=_C77 ,C2_=_C12 ,\nC2_=_C17 ,C2_=_C32 ,C2_=_C95 ,C2_=_C96 ,C2_=_C97 ,C2_=_C98 ,\nC2_=_C99 ,C2_=_C100 ,C2_=_C101 ,C2_=_C102 ,C12_=_C53 ,C12_=_C90 ,\nC12_=_C120 ,C12_=_C129 ,C12_=_C146 ,C12_=_C162 ,C12_=_C176 ,C12_=_C184 ,\nC12_=_C189 ,C12_=_C195 ,C12_=_C202 ,C12_=_C207 ,C12_=_C211 ,C12_=_C215 ,\nC12_=_C216 ,C12_=_C217 ,C12_=_C218 ,C17_=_C32 ,C17_=_C95 ,C17_=_C96 ,\nC17_=_C97 ,C17_=_C98 ,C17_=_C99 ,C17_=_C100 ,C17_=_C101 ,C17_=_C102 ,\nC32_=_C95 ,C32_=_C96 ,C32_=_C97 ,C32_=_C98 ,C32_=_C99 ,C32_=_C100 ,\nC32_=_C101 ,C32_=_C102 ,C44_=_C53 ,C44_=_C69 ,C44_=_C71 ,C44_=_C72 ,\nC44_=_C73 ,C44_=_C74 ,C44_=_C75 ,C44_=_C77 ,C53_=_C90 ,C53_=_C120 ,\nC53_=_C129 ,C53_=_C146 ,C53_=_C162 ,C53_=_C176 ,C53_=_C184 ,C53_=_C189 ,\nC53_=_C195 ,C53_=_C202 ,C53_=_C207 ,C53_=_C211 ,C53_=_C215 ,C53_=_C216 ,\nC53_=_C217 ,C53_=_C218 ,C69_=_C71 ,C69_=_C72 ,C69_=_C73 ,C69_=_C74 ,\nC69_=_C75 ,C69_=_C77 ,C69_=_C90 ,C71_=_C72 ,C71_=_C73 ,C71_=_C74 ,\nC71_=_C75 ,C71_=_C77 ,C72_=_C73 ,C72_=_C74 ,C72_=_C75 ,C72_=_C77 ,\nC72_=_C98 ,C73_=_C74 ,C73_=_C75 ,C73_=_C77 ,C73_=_C176 ,C74_=_C75 ,\nC74_=_C77 ,C74_=_C189 ,C75_=_C77 ,C77_=_C100 ,C77_=_C215 ,C90_=_C120 ,\nC90_=_C129 ,C90_=_C146 ,C90_=_C162 ,C90_=_C176 ,C90_=_C184 ,C90_=_C189 ,\nC90_=_C195 ,C90_=_C202 ,C90_=_C207 ,C90_=_C211 ,C90_=_C215 ,C90_=_C216 ,\nC90_=_C217 ,C90_=_C218 ,C95_=_C96 ,C95_=_C97 ,C95_=_C98 ,C95_=_C99 ,\nC95_=_C100 ,C95_=_C101 ,C95_=_C102 ,C96_=_C97 ,C96_=_C98 ,C96_=_C99 ,\nC96_=_C100 ,C96_=_C101 ,C96_=_C102 ,C97_=_C98 ,C97_=_C99 ,C97_=_C100 ,\nC97_=_C101 ,C97_=_C102 ,C97_=_C146 ,C98_=_C99 ,C98_=_C100 ,C98_=_C101 ,\nC98_=_C102 ,C99_=_C100 ,C99_=_C101 ,C99_=_C102 ,C99_=_C202 ,C100_=_C101 ,\nC100_=_C102 ,C100_=_C215 ,C101_=_C102 ,C101_=_C216 ,C102_=_C218 ,C120_=_C129 ,\nC120_=_C146 ,C120_=_C162 ,C120_=_C176 ,C120_=_C184 ,C120_=_C189 ,C120_=_C195 ,\nC120_=_C202 ,C120_=_C207 ,C120_=_C211 ,C120_=_C215 ,C120_=_C216 ,C120_=_C217 ,\nC120_=_C218 ,C129_=_C146 ,C129_=_C162 ,C129_=_C176 ,C129_=_C184 ,C129_=_C189 ,\nC129_=_C195 ,C129_=_C202 ,C129_=_C207 ,C129_=_C211 ,C129_=_C215 ,C129_=_C216 ,\nC129_=_C217 ,C129_=_C218 ,C146_=_C162 ,C146_=_C176 ,C146_=_C184 ,C146_=_C189 ,\nC146_=_C195 ,C146_=_C202 ,C146_=_C207 ,C146_=_C211 ,C146_=_C215 ,C146_=_C216 ,\nC146_=_C217 ,C146_=_C218 ,C162_=_C176 ,C162_=_C184 ,C162_=_C189 ,C162_=_C195 ,\nC162_=_C202 ,C162_=_C207 ,C162_=_C211 ,C162_=_C215 ,C162_=_C216 ,C162_=_C217 ,\nC162_=_C218 ,C176_=_C184 ,C176_=_C189 ,C176_=_C195 ,C176_=_C202 ,C176_=_C207 ,\nC176_=_C211 ,C176_=_C215 ,C176_=_C216 ,C176_=_C217 ,C176_=_C218 ,C184_=_C189 ,\nC184_=_C195 ,C184_=_C202 ,C184_=_C207 ,C184_=_C211 ,C184_=_C215 ,C184_=_C216 ,\nC184_=_C217 ,C184_=_C218 ,C189_=_C195 ,C189_=_C202 ,C189_=_C207 ,C189_=_C211 ,\nC189_=_C215 ,C189_=_C216 ,C189_=_C217 ,C189_=_C218 ,C195_=_C202 ,C195_=_C207 ,\nC195_=_C211 ,C195_=_C215 ,C195_=_C216 ,C195_=_C217 ,C195_=_C218 ,C202_=_C207 ,\nC202_=_C211 ,C202_=_C215 ,C202_=_C216 ,C202_=_C217 ,C202_=_C218 ,C207_=_C211 ,\nC207_=_C215 ,C207_=_C216 ,C207_=_C217 ,C207_=_C218 ,C211_=_C215 ,C211_=_C216 ,\nC211_=_C217 ,C211_=_C218 ,C215_=_C216 ,C215_=_C217 ,C215_=_C218 ,C216_=_C217 ,\nC216_=_C218 ,C217_=_C218 ,"];31[shape=box, label="id:31 level: 3\n58: C0 C1 C2 C3 C4 \nC5 C6 C7 C8 C9 C10 \nC11 C12 C13 C15 C36 C43 \nC59 C61 C67 C72 C81 C83 \nC93 C97 C98 C105 C113 C117 \nC121 C125 C134 C138 C140 C141 \nC142 C143 C144 C145 C146 C147 \nC148 C149 C150 C165 C166 C167 \nC168 C169 C170 C171 C197 C206 \nC210 C217 C221 C222 C223 \n490: C0_=_C1( C0 C1 ) C0_=_C2( C0 C2 ) C0_=_C3( C0 C3 ) C0_=_C4( C0 C4 ) C0_=_C5( C0 C5 ) \nC0_=_C6( C0 C6 ) C0_=_C7( C0 C7 ) C0_=_C8( C0 C8 ) C0_=_C9( C0 C9 ) C0_=_C10( C0 C10 ) C0_=_C11( C0 C11 ) \nC0_=_C12( C0 C12 ) C0_=_C13( C0 C13 ) C0_=_C15( C0 C15 ) C1_=_C2( C1 C2 ) C1_=_C3( C1 C3 ) C1_=_C4( C1 C4 ) \nC1_=_C5( C1 C5 ) C1_=_C6( C1 C6 ) C1_=_C7( C1 C7 ) C1_=_C8( C1 C8 ) C1_=_C9( C1 C9 ) C1_=_C10( C1 C10 ) \nC1_=_C11( C1 C11 ) C1_=_C12( C1 C12 ) C1_=_C13( C1 C13 ) C1_=_C15( C1 C15 ) C1_=_C72( C1 C72 ) C2_=_C3( C2 C3 ) \nC2_=_C4( C2 C4 ) C2_=_C5( C2 C5 ) C2_=_C6( C2 C6 ) C2_=_C7( C2 C7 ) C2_=_C8( C2 C8 ) C2_=_C9( C2 C9 ) \nC2_=_C10( C2 C10 ) C2_=_C11( C2 C11 ) C2_=_C12( C2 C12 ) C2_=_C13( C2 C13 ) C2_=_C15( C2 C15 ) C2_=_C97( C2 C97 ) \nC2_=_C98( C2 C98 ) C3_=_C4( C3 C4 ) C3_=_C5( C3 C5 ) C3_=_C6( C3 C6 ) C3_=_C7( C3 C7 ) C3_=_C8( C3 C8 ) \nC3_=_C9( C3 C9 ) C3_=_C10( C3 C10 ) C3_=_C11( C3 C11 ) C3_=_C12( C3 C12 ) C3_=_C13( C3 C13 ) C3_=_C15( C3 C15 ) \nC3_=_C105( C3 C105 ) C3_=_C113( C3 C113 ) C4_=_C5( C4 C5 ) C4_=_C6( C4 C6 ) C4_=_C7( C4 C7 ) C4_=_C8( C4 C8 ) \nC4_=_C9( C4 C9 ) C4_=_C10( C4 C10 ) C4_=_C11( C4 C11 ) C4_=_C12( C4 C12 ) C4_=_C13( C4 C13 ) C4_=_C15( C4 C15 ) \nC4_=_C134( C4 C134 ) C5_=_C6( C5 C6 ) C5_=_C7( C5 C7 ) C5_=_C8( C5 C8 ) C5_=_C9( C5 C9 ) C5_=_C10( C5 C10 ) \nC5_=_C11( C5 C11 ) C5_=_C12( C5 C12 ) C5_=_C13( C5 C13 ) C5_=_C15( C5 C15 ) C5_=_C59( C5 C59 ) C5_=_C81( C5 C81 ) \nC5_=_C97( C5 C97 ) C5_=_C138( C5 C138 ) C5_=_C140( C5 C140 ) C5_=_C141( C5 C141 ) C5_=_C142( C5 C142 ) C5_=_C143( C5 C143 ) \nC5_=_C144( C5 C144 ) C5_=_C145( C5 C145 ) C5_=_C146( C5 C146 ) C5_=_C147( C5 C147</w:t>
      </w:r>
    </w:p>
    <w:p>
      <w:pPr>
        <w:pStyle w:val="PreformattedText"/>
        <w:bidi w:val="0"/>
        <w:spacing w:before="0" w:after="0"/>
        <w:jc w:val="left"/>
        <w:rPr/>
      </w:pPr>
      <w:r>
        <w:rPr/>
        <w:t xml:space="preserve"> </w:t>
      </w:r>
      <w:r>
        <w:rPr/>
        <w:t>) C5_=_C148( C5 C148 ) C5_=_C149( C5 C149 ) \nC5_=_C150( C5 C150 ) C6_=_C7( C6 C7 ) C6_=_C8( C6 C8 ) C6_=_C9( C6 C9 ) C6_=_C10( C6 C10 ) C6_=_C11( C6 C11 ) \nC6_=_C12( C6 C12 ) C6_=_C13( C6 C13 ) C6_=_C15( C6 C15 ) C6_=_C36( C6 C36 ) C6_=_C61( C6 C61 ) C6_=_C72( C6 C72 ) \nC6_=_C83( C6 C83 ) C6_=_C98( C6 C98 ) C6_=_C105( C6 C105 ) C6_=_C117( C6 C117 ) C6_=_C125( C6 C125 ) C6_=_C134( C6 C134 ) \nC6_=_C166( C6 C166 ) C6_=_C167( C6 C167 ) C6_=_C168( C6 C168 ) C6_=_C169( C6 C169 ) C6_=_C170( C6 C170 ) C6_=_C171( C6 C171 ) \nC7_=_C8( C7 C8 ) C7_=_C9( C7 C9 ) C7_=_C10( C7 C10 ) C7_=_C11( C7 C11 ) C7_=_C12( C7 C12 ) C7_=_C13( C7 C13 ) \nC7_=_C15( C7 C15 ) C7_=_C140( C7 C140 ) C7_=_C166( C7 C166 ) C8_=_C9( C8 C9 ) C8_=_C10( C8 C10 ) C8_=_C11( C8 C11 ) \nC8_=_C12( C8 C12 ) C8_=_C13( C8 C13 ) C8_=_C15( C8 C15 ) C8_=_C143( C8 C143 ) C8_=_C169( C8 C169 ) C8_=_C197( C8 C197 ) \nC9_=_C10( C9 C10 ) C9_=_C11( C9 C11 ) C9_=_C12( C9 C12 ) C9_=_C13( C9 C13 ) C9_=_C15( C9 C15 ) C9_=_C170( C9 C170 ) \nC10_=_C11( C10 C11 ) C10_=_C12( C10 C12 ) C10_=_C13( C10 C13 ) C10_=_C15( C10 C15 ) C10_=_C145( C10 C145 ) C10_=_C210( C10 C210 ) \nC11_=_C12( C11 C12 ) C11_=_C13( C11 C13 ) C11_=_C15( C11 C15 ) C12_=_C13( C12 C13 ) C12_=_C15( C12 C15 ) C12_=_C146( C12 C146 ) \nC12_=_C217( C12 C217 ) C13_=_C15( C13 C15 ) C13_=_C147( C13 C147 ) C15_=_C223( C15 C223 ) C36_=_C43( C36 C43 ) C36_=_C61( C36 C61 ) \nC36_=_C72( C36 C72 ) C36_=_C83( C36 C83 ) C36_=_C98( C36 C98 ) C36_=_C105( C36 C105 ) C36_=_C117( C36 C117 ) C36_=_C125( C36 C125 ) \nC36_=_C134( C36 C134 ) C36_=_C166( C36 C166 ) C36_=_C167( C36 C167 ) C36_=_C168( C36 C168 ) C36_=_C169( C36 C169 ) C36_=_C170( C36 C170 ) \nC36_=_C171( C36 C171 ) C43_=_C67( C43 C67 ) C43_=_C93( C43 C93 ) C43_=_C113( C43 C113 ) C43_=_C121( C43 C121 ) C43_=_C150( C43 C150 ) \nC43_=_C165( C43 C165 ) C43_=_C171( C43 C171 ) C43_=_C197( C43 C197 ) C43_=_C206( C43 C206 ) C43_=_C210( C43 C210 ) C43_=_C217( C43 C217 ) \nC43_=_C221( C43 C221 ) C43_=_C222( C43 C222 ) C43_=_C223( C43 C223 ) C59_=_C61( C59 C61 ) C59_=_C67( C59 C67 ) C59_=_C81( C59 C81 ) \nC59_=_C97( C59 C97 ) C59_=_C138( C59 C138 ) C59_=_C140( C59 C140 ) C59_=_C141( C59 C141 ) C59_=_C142( C59 C142 ) C59_=_C143( C59 C143 ) \nC59_=_C144( C59 C144 ) C59_=_C145( C59 C145 ) C59_=_C146( C59 C146 ) C59_=_C147( C59 C147 ) C59_=_C148( C59 C148 ) C59_=_C149( C59 C149 ) \nC59_=_C150( C59 C150 ) C61_=_C67( C61 C67 ) C61_=_C72( C61 C72 ) C61_=_C83( C61 C83 ) C61_=_C98( C61 C98 ) C61_=_C105( C61 C105 ) \nC61_=_C117( C61 C117 ) C61_=_C125( C61 C125 ) C61_=_C134( C61 C134 ) C61_=_C166( C61 C166 ) C61_=_C167( C61 C167 ) C61_=_C168( C61 C168 ) \nC61_=_C169( C61 C169 ) C61_=_C170( C61 C170 ) C61_=_C171( C61 C171 ) C67_=_C93( C67 C93 ) C67_=_C113( C67 C113 ) C67_=_C121( C67 C121 ) \nC67_=_C150( C67 C150 ) C67_=_C165( C67 C165 ) C67_=_C171( C67 C171 ) C67_=_C197( C67 C197 ) C67_=_C206( C67 C206 ) C67_=_C210( C67 C210 ) \nC67_=_C217( C67 C217 ) C67_=_C221( C67 C221 ) C67_=_C222( C67 C222 ) C67_=_C223( C67 C223 ) C72_=_C83( C72 C83 ) C72_=_C98( C72 C98 ) \nC72_=_C105( C72 C105 ) C72_=_C117( C72 C117 ) C72_=_C125( C72 C125 ) C72_=_C134( C72 C134 ) C72_=_C166( C72 C166 ) C72_=_C167( C72 C167 ) \nC72_=_C168( C72 C168 ) C72_=_C169( C72 C169 ) C72_=_C170( C72 C170 ) C72_=_C171( C72 C171 ) C81_=_C83( C81 C83 ) C81_=_C93( C81 C93 ) \nC81_=_C97( C81 C97 ) C81_=_C138( C81 C138 ) C81_=_C140( C81 C140 ) C81_=_C141( C81 C141 ) C81_=_C142( C81 C142 ) C81_=_C143( C81 C143 ) \nC81_=_C144( C81 C144 ) C81_=_C145( C81 C145 ) C81_=_C146( C81 C146 ) C81_=_C147( C81 C147 ) C81_=_C148( C81 C148 ) C81_=_C149( C81 C149 ) \nC81_=_C150( C81 C150 ) C83_=_C93( C83 C93 ) C83_=_C98( C83 C98 ) C83_=_C105( C83 C105 ) C83_=_C117( C83 C117 ) C83_=_C125( C83 C125 ) \nC83_=_C134( C83 C134 ) C83_=_C166( C83 C166 ) C83_=_C167( C83 C167 ) C83_=_C168( C83 C168 ) C83_=_C169( C83 C169 ) C83_=_C170( C83 C170 ) \nC83_=_C171( C83 C171 ) C93_=_C113( C93 C113 ) C93_=_C121( C93 C121 ) C93_=_C150( C93 C150 ) C93_=_C165( C93 C165 ) C93_=_C171( C93 C171 ) \nC93_=_C197( C93 C197 ) C93_=_C206( C93 C206 ) C93_=_C210( C93 C210 ) C93_=_C217( C93 C217 ) C93_=_C221( C93 C221 ) C93_=_C222( C93 C222 ) \nC93_=_C223( C93 C223 ) C97_=_C98( C97 C98 ) C97_=_C138( C97 C138 ) C97_=_C140( C97 C140 ) C97_=_C141( C97 C141 ) C97_=_C142( C97 C142 ) \nC97_=_C143( C97 C143 ) C97_=_C144( C97 C144 ) C97_=_C145( C97 C145 ) C97_=_C146( C97 C146 ) C97_=_C147( C97 C147 ) C97_=_C148( C97 C148 ) \nC97_=_C149( C97 C149 ) C97_=_C150( C97 C150 ) C98_=_C105( C98 C105 ) C98_=_C117( C98 C117 ) C98_=_C125( C98 C125 ) C98_=_C134( C98 C134 ) \nC98_=_C166( C98 C166 ) C98_=_C167( C98 C167 ) C98_=_C168( C98 C168 ) C98_=_C169( C98 C169 ) C98_=_C170( C98 C170 ) C98_=_C171( C98 C171 ) \nC105_=_C113( C105 C113 ) C105_=_C117( C105 C117 ) C105_=_C125( C105 C125 ) C105_=_C134( C105 C134 ) C105_=_C166( C105 C166 ) C105_=_C167( C105 C167 ) \nC105_=_C168( C105 C168 ) C105_=_C169( C105 C169 ) C105_=_C170( C105 C170 ) C105_=_C171( C105 C171 ) C113_=_C121( C113 C121 ) C113_=_C150( C113 C150 ) \nC113_=_C165( C113 C165 ) C113_=_C171( C113 C171 ) C113_=_C197( C113 C197 ) C113_=_C206( C113 C206 ) C113_=_C210( C113 C210 ) C113_=_C217( C113 C217 ) \nC113_=_C221( C113 C221 ) C113_=_C222( C113 C222 ) C113_=_C223( C113 C223 ) C117_=_C121( C117 C121 ) C117_=_C125( C117 C125 ) C117_=_C134( C117 C134 ) \nC117_=_C166( C117 C166 ) C117_=_C167( C117 C167 ) C117_=_C168( C117 C168 ) C117_=_C169( C117 C169 ) C117_=_C170( C117 C170 ) C117_=_C171( C117 C171 ) \nC121_=_C150( C121 C150 ) C121_=_C165( C121 C165 ) C121_=_C171( C121 C171 ) C121_=_C197( C121 C197 ) C121_=_C206( C121 C206 ) C121_=_C210( C121 C210 ) \nC121_=_C217( C121 C217 ) C121_=_C221( C121 C221 ) C121_=_C222( C121 C222 ) C121_=_C223( C121 C223 ) C125_=_C134( C125 C134 ) C125_=_C166( C125 C166 ) \nC125_=_C167( C125 C167 ) C125_=_C168( C125 C168 ) C125_=_C169( C125 C169 ) C125_=_C170( C125 C170 ) C125_=_C171( C125 C171 ) C134_=_C166( C134 C166 ) \nC134_=_C167( C134 C167 ) C134_=_C168( C134 C168 ) C134_=_C169( C134 C169 ) C134_=_C170( C134 C170 ) C134_=_C171( C134 C171 ) C138_=_C140( C138 C140 ) \nC138_=_C141( C138 C141 ) C138_=_C142( C138 C142 ) C138_=_C143( C138 C143 ) C138_=_C144( C138 C144 ) C138_=_C145( C138 C145 ) C138_=_C146( C138 C146 ) \nC138_=_C147( C138 C147 ) C138_=_C148( C138 C148 ) C138_=_C149( C138 C149 ) C138_=_C150( C138 C150 ) C138_=_C165( C138 C165 ) C140_=_C141( C140 C141 ) \nC140_=_C142( C140 C142 ) C140_=_C143( C140 C143 ) C140_=_C144( C140 C144 ) C140_=_C145( C140 C145 ) C140_=_C146( C140 C146 ) C140_=_C147( C140 C147 ) \nC140_=_C148( C140 C148 ) C140_=_C149( C140 C149 ) C140_=_C150( C140 C150 ) C140_=_C166( C140 C166 ) C141_=_C142( C141 C142 ) C141_=_C143( C141 C143 ) \nC141_=_C144( C141 C144 ) C141_=_C145( C141 C145 ) C141_=_C146( C141 C146 ) C141_=_C147( C141 C147 ) C141_=_C148( C141 C148 ) C141_=_C149( C141 C149 ) \nC141_=_C150( C141 C150 ) C141_=_C167( C141 C167 ) C142_=_C143( C142 C143 ) C142_=_C144( C142 C144 ) C142_=_C145( C142 C145 ) C142_=_C146( C142 C146 ) \nC142_=_C147( C142 C147 ) C142_=_C148( C142 C148 ) C142_=_C149( C142 C149 ) C142_=_C150( C142 C150 ) C142_=_C168( C142 C168 ) C143_=_C144( C143 C144 ) \nC143_=_C145( C143 C145 ) C143_=_C146( C143 C146 ) C143_=_C147( C143 C147 ) C143_=_C148( C143 C148 ) C143_=_C149( C143 C149 ) C143_=_C150( C143 C150 ) \nC143_=_C169( C143 C169 ) C143_=_C197( C143 C197 ) C144_=_C145( C144 C145 ) C144_=_C146( C144 C146 ) C144_=_C147( C144 C147 ) C144_=_C148( C144 C148 ) \nC144_=_C149( C144 C149 ) C144_=_C150( C144 C150 ) C144_=_C206( C144 C206 ) C145_=_C146( C145 C146 ) C145_=_C147( C145 C147 ) C145_=_C148( C145 C148 ) \nC145_=_C149( C145 C149 ) C145_=_C150( C145 C150 ) C145_=_C210( C145 C210 ) C146_=_C147( C146 C147 ) C146_=_C148( C146 C148 ) C146_=_C149( C146 C149 ) \nC146_=_C150( C146 C150 ) C146_=_C217( C146 C217 ) C147_=_C148( C147 C148 ) C147_=_C149( C147 C149 ) C147_=_C150( C147 C150 ) C148_=_C149( C148 C149 ) \nC148_=_C150( C148 C150 ) C148_=_C221( C148 C221 ) C149_=_C150( C149 C150 ) C149_=_C222( C149 C222 ) C150_=_C165( C150 C165 ) C150_=_C171( C150 C171 ) \nC150_=_C197( C150 C197 ) C150_=_C206( C150 C206 ) C150_=_C210( C150 C210 ) C150_=_C217( C150 C217 ) C150_=_C221( C150 C221 ) C150_=_C222( C150 C222 ) \nC150_=_C223( C150 C223 ) C165_=_C171( C165 C171 ) C165_=_C197( C165 C197 ) C165_=_C206( C165 C206 ) C165_=_C210( C165 C210 ) C165_=_C217( C165 C217 ) \nC165_=_C221( C165 C221 ) C165_=_C222( C165 C222 ) C165_=_C223( C165 C223 ) C166_=_C167( C166 C167 ) C166_=_C168( C166 C168 ) C166_=_C169( C166 C169 ) \nC166_=_C170( C166 C170 ) C166_=_C171( C166 C171 ) C167_=_C168( C167 C168 ) C167_=_C169( C167 C169 ) C167_=_C170( C167 C170 ) C167_=_C171( C167 C171 ) \nC168_=_C169( C168 C169 ) C168_=_C170( C168 C170 ) C168_=_C171( C168 C171 ) C169_=_C170( C169 C170 ) C169_=_C171( C169 C171 ) C169_=_C197( C169 C197 ) \nC170_=_C171( C170 C171 ) C171_=_C197( C171 C197 ) C171_=_C206( C171 C206 ) C171_=_C210( C171 C210 ) C171_=_C217( C171 C217 ) C171_=_C221( C171 C221 ) \nC171_=_C222( C171 C222 ) C171_=_C223( C171 C223 ) C197_=_C206( C197 C206 ) C197_=_C210( C197 C210 ) C197_=_C217( C197 C217 ) C197_=_C221( C197 C221 ) \nC197_=_C222( C197 C222 ) C197_=_C223( C197 C223 ) C206_=_C210( C206 C210 ) C206_=_C217( C206 C217 ) C206_=_C221( C206 C221 ) C206_=_C222( C206 C222 ) \nC206_=_C223( C206 C223 ) C210_=_C217( C210 C217 ) C210_=_C221( C210 C221 ) C210_=_C222( C210 C222 ) C210_=_C223( C210 C223 ) C217_=_C221( C217 C221 ) \nC217_=_C222( C217 C222 ) C217_=_C223( C217 C223 ) C221_=_C222( C221 C222 ) C221_=_C223( C221 C223 ) C222_=_C223( C222 C223 ) "];19-&gt;31[label="54: C0 C1 C2 C3 C4 \nC7 C8 C9 C10 C11 C12 \nC13 C15 C36 C43 C59 C61 \nC67 C72 C81 C83 C93 C97 \nC98 C105 C113 C117 C121 C125 \nC134 C138 C140 C141 C142 C143 \nC144 C145 C146 C147 C148 C149 \nC165 C166 C167 C168 C169 C170 \nC197 C206 C210 C217 C221 C222 \nC223 \n378: C0_=_C1 ,C0_=_C2 ,C0_=_C3 ,C0_=_C4 ,C0_=_C7 ,\nC0_=_C8 ,C0_=_C9 ,C0_=_C10</w:t>
      </w:r>
    </w:p>
    <w:p>
      <w:pPr>
        <w:pStyle w:val="PreformattedText"/>
        <w:bidi w:val="0"/>
        <w:spacing w:before="0" w:after="0"/>
        <w:jc w:val="left"/>
        <w:rPr/>
      </w:pPr>
      <w:r>
        <w:rPr/>
        <w:t xml:space="preserve"> </w:t>
      </w:r>
      <w:r>
        <w:rPr/>
        <w:t>,C0_=_C11 ,C0_=_C12 ,C0_=_C13 ,\nC0_=_C15 ,C1_=_C2 ,C1_=_C3 ,C1_=_C4 ,C1_=_C7 ,C1_=_C8 ,\nC1_=_C9 ,C1_=_C10 ,C1_=_C11 ,C1_=_C12 ,C1_=_C13 ,C1_=_C15 ,\nC1_=_C72 ,C2_=_C3 ,C2_=_C4 ,C2_=_C7 ,C2_=_C8 ,C2_=_C9 ,\nC2_=_C10 ,C2_=_C11 ,C2_=_C12 ,C2_=_C13 ,C2_=_C15 ,C2_=_C97 ,\nC2_=_C98 ,C3_=_C4 ,C3_=_C7 ,C3_=_C8 ,C3_=_C9 ,C3_=_C10 ,\nC3_=_C11 ,C3_=_C12 ,C3_=_C13 ,C3_=_C15 ,C3_=_C105 ,C3_=_C113 ,\nC4_=_C7 ,C4_=_C8 ,C4_=_C9 ,C4_=_C10 ,C4_=_C11 ,C4_=_C12 ,\nC4_=_C13 ,C4_=_C15 ,C4_=_C134 ,C7_=_C8 ,C7_=_C9 ,C7_=_C10 ,\nC7_=_C11 ,C7_=_C12 ,C7_=_C13 ,C7_=_C15 ,C7_=_C140 ,C7_=_C166 ,\nC8_=_C9 ,C8_=_C10 ,C8_=_C11 ,C8_=_C12 ,C8_=_C13 ,C8_=_C15 ,\nC8_=_C143 ,C8_=_C169 ,C8_=_C197 ,C9_=_C10 ,C9_=_C11 ,C9_=_C12 ,\nC9_=_C13 ,C9_=_C15 ,C9_=_C170 ,C10_=_C11 ,C10_=_C12 ,C10_=_C13 ,\nC10_=_C15 ,C10_=_C145 ,C10_=_C210 ,C11_=_C12 ,C11_=_C13 ,C11_=_C15 ,\nC12_=_C13 ,C12_=_C15 ,C12_=_C146 ,C12_=_C217 ,C13_=_C15 ,C13_=_C147 ,\nC15_=_C223 ,C36_=_C43 ,C36_=_C61 ,C36_=_C72 ,C36_=_C83 ,C36_=_C98 ,\nC36_=_C105 ,C36_=_C117 ,C36_=_C125 ,C36_=_C134 ,C36_=_C166 ,C36_=_C167 ,\nC36_=_C168 ,C36_=_C169 ,C36_=_C170 ,C43_=_C67 ,C43_=_C93 ,C43_=_C113 ,\nC43_=_C121 ,C43_=_C165 ,C43_=_C197 ,C43_=_C206 ,C43_=_C210 ,C43_=_C217 ,\nC43_=_C221 ,C43_=_C222 ,C43_=_C223 ,C59_=_C61 ,C59_=_C67 ,C59_=_C81 ,\nC59_=_C97 ,C59_=_C138 ,C59_=_C140 ,C59_=_C141 ,C59_=_C142 ,C59_=_C143 ,\nC59_=_C144 ,C59_=_C145 ,C59_=_C146 ,C59_=_C147 ,C59_=_C148 ,C59_=_C149 ,\nC61_=_C67 ,C61_=_C72 ,C61_=_C83 ,C61_=_C98 ,C61_=_C105 ,C61_=_C117 ,\nC61_=_C125 ,C61_=_C134 ,C61_=_C166 ,C61_=_C167 ,C61_=_C168 ,C61_=_C169 ,\nC61_=_C170 ,C67_=_C93 ,C67_=_C113 ,C67_=_C121 ,C67_=_C165 ,C67_=_C197 ,\nC67_=_C206 ,C67_=_C210 ,C67_=_C217 ,C67_=_C221 ,C67_=_C222 ,C67_=_C223 ,\nC72_=_C83 ,C72_=_C98 ,C72_=_C105 ,C72_=_C117 ,C72_=_C125 ,C72_=_C134 ,\nC72_=_C166 ,C72_=_C167 ,C72_=_C168 ,C72_=_C169 ,C72_=_C170 ,C81_=_C83 ,\nC81_=_C93 ,C81_=_C97 ,C81_=_C138 ,C81_=_C140 ,C81_=_C141 ,C81_=_C142 ,\nC81_=_C143 ,C81_=_C144 ,C81_=_C145 ,C81_=_C146 ,C81_=_C147 ,C81_=_C148 ,\nC81_=_C149 ,C83_=_C93 ,C83_=_C98 ,C83_=_C105 ,C83_=_C117 ,C83_=_C125 ,\nC83_=_C134 ,C83_=_C166 ,C83_=_C167 ,C83_=_C168 ,C83_=_C169 ,C83_=_C170 ,\nC93_=_C113 ,C93_=_C121 ,C93_=_C165 ,C93_=_C197 ,C93_=_C206 ,C93_=_C210 ,\nC93_=_C217 ,C93_=_C221 ,C93_=_C222 ,C93_=_C223 ,C97_=_C98 ,C97_=_C138 ,\nC97_=_C140 ,C97_=_C141 ,C97_=_C142 ,C97_=_C143 ,C97_=_C144 ,C97_=_C145 ,\nC97_=_C146 ,C97_=_C147 ,C97_=_C148 ,C97_=_C149 ,C98_=_C105 ,C98_=_C117 ,\nC98_=_C125 ,C98_=_C134 ,C98_=_C166 ,C98_=_C167 ,C98_=_C168 ,C98_=_C169 ,\nC98_=_C170 ,C105_=_C113 ,C105_=_C117 ,C105_=_C125 ,C105_=_C134 ,C105_=_C166 ,\nC105_=_C167 ,C105_=_C168 ,C105_=_C169 ,C105_=_C170 ,C113_=_C121 ,C113_=_C165 ,\nC113_=_C197 ,C113_=_C206 ,C113_=_C210 ,C113_=_C217 ,C113_=_C221 ,C113_=_C222 ,\nC113_=_C223 ,C117_=_C121 ,C117_=_C125 ,C117_=_C134 ,C117_=_C166 ,C117_=_C167 ,\nC117_=_C168 ,C117_=_C169 ,C117_=_C170 ,C121_=_C165 ,C121_=_C197 ,C121_=_C206 ,\nC121_=_C210 ,C121_=_C217 ,C121_=_C221 ,C121_=_C222 ,C121_=_C223 ,C125_=_C134 ,\nC125_=_C166 ,C125_=_C167 ,C125_=_C168 ,C125_=_C169 ,C125_=_C170 ,C134_=_C166 ,\nC134_=_C167 ,C134_=_C168 ,C134_=_C169 ,C134_=_C170 ,C138_=_C140 ,C138_=_C141 ,\nC138_=_C142 ,C138_=_C143 ,C138_=_C144 ,C138_=_C145 ,C138_=_C146 ,C138_=_C147 ,\nC138_=_C148 ,C138_=_C149 ,C138_=_C165 ,C140_=_C141 ,C140_=_C142 ,C140_=_C143 ,\nC140_=_C144 ,C140_=_C145 ,C140_=_C146 ,C140_=_C147 ,C140_=_C148 ,C140_=_C149 ,\nC140_=_C166 ,C141_=_C142 ,C141_=_C143 ,C141_=_C144 ,C141_=_C145 ,C141_=_C146 ,\nC141_=_C147 ,C141_=_C148 ,C141_=_C149 ,C141_=_C167 ,C142_=_C143 ,C142_=_C144 ,\nC142_=_C145 ,C142_=_C146 ,C142_=_C147 ,C142_=_C148 ,C142_=_C149 ,C142_=_C168 ,\nC143_=_C144 ,C143_=_C145 ,C143_=_C146 ,C143_=_C147 ,C143_=_C148 ,C143_=_C149 ,\nC143_=_C169 ,C143_=_C197 ,C144_=_C145 ,C144_=_C146 ,C144_=_C147 ,C144_=_C148 ,\nC144_=_C149 ,C144_=_C206 ,C145_=_C146 ,C145_=_C147 ,C145_=_C148 ,C145_=_C149 ,\nC145_=_C210 ,C146_=_C147 ,C146_=_C148 ,C146_=_C149 ,C146_=_C217 ,C147_=_C148 ,\nC147_=_C149 ,C148_=_C149 ,C148_=_C221 ,C149_=_C222 ,C165_=_C197 ,C165_=_C206 ,\nC165_=_C210 ,C165_=_C217 ,C165_=_C221 ,C165_=_C222 ,C165_=_C223 ,C166_=_C167 ,\nC166_=_C168 ,C166_=_C169 ,C166_=_C170 ,C167_=_C168 ,C167_=_C169 ,C167_=_C170 ,\nC168_=_C169 ,C168_=_C170 ,C169_=_C170 ,C169_=_C197 ,C197_=_C206 ,C197_=_C210 ,\nC197_=_C217 ,C197_=_C221 ,C197_=_C222 ,C197_=_C223 ,C206_=_C210 ,C206_=_C217 ,\nC206_=_C221 ,C206_=_C222 ,C206_=_C223 ,C210_=_C217 ,C210_=_C221 ,C210_=_C222 ,\nC210_=_C223 ,C217_=_C221 ,C217_=_C222 ,C217_=_C223 ,C221_=_C222 ,C221_=_C223 ,\nC222_=_C223 ,"];32[shape=box, label="id:32 level: 4\n23: C10 C26 C32 C33 C34 \nC35 C36 C37 C38 C39 C40 \nC41 C42 C43 C52 C88 C145 \nC174 C193 C207 C208 C209 C210 \n135: C10_=_C26( C10 C26 ) C10_=_C39( C10 C39 ) C10_=_C52( C10 C52 ) C10_=_C88( C10 C88 ) C10_=_C145( C10 C145 ) \nC10_=_C174( C10 C174 ) C10_=_C193( C10 C193 ) C10_=_C207( C10 C207 ) C10_=_C208( C10 C208 ) C10_=_C209( C10 C209 ) C10_=_C210( C10 C210 ) \nC26_=_C39( C26 C39 ) C26_=_C52( C26 C52 ) C26_=_C88( C26 C88 ) C26_=_C145( C26 C145 ) C26_=_C174( C26 C174 ) C26_=_C193( C26 C193 ) \nC26_=_C207( C26 C207 ) C26_=_C208( C26 C208 ) C26_=_C209( C26 C209 ) C26_=_C210( C26 C210 ) C32_=_C33( C32 C33 ) C32_=_C34( C32 C34 ) \nC32_=_C35( C32 C35 ) C32_=_C36( C32 C36 ) C32_=_C37( C32 C37 ) C32_=_C38( C32 C38 ) C32_=_C39( C32 C39 ) C32_=_C40( C32 C40 ) \nC32_=_C41( C32 C41 ) C32_=_C42( C32 C42 ) C32_=_C43( C32 C43 ) C33_=_C34( C33 C34 ) C33_=_C35( C33 C35 ) C33_=_C36( C33 C36 ) \nC33_=_C37( C33 C37 ) C33_=_C38( C33 C38 ) C33_=_C39( C33 C39 ) C33_=_C40( C33 C40 ) C33_=_C41( C33 C41 ) C33_=_C42( C33 C42 ) \nC33_=_C43( C33 C43 ) C34_=_C35( C34 C35 ) C34_=_C36( C34 C36 ) C34_=_C37( C34 C37 ) C34_=_C38( C34 C38 ) C34_=_C39( C34 C39 ) \nC34_=_C40( C34 C40 ) C34_=_C41( C34 C41 ) C34_=_C42( C34 C42 ) C34_=_C43( C34 C43 ) C35_=_C36( C35 C36 ) C35_=_C37( C35 C37 ) \nC35_=_C38( C35 C38 ) C35_=_C39( C35 C39 ) C35_=_C40( C35 C40 ) C35_=_C41( C35 C41 ) C35_=_C42( C35 C42 ) C35_=_C43( C35 C43 ) \nC36_=_C37( C36 C37 ) C36_=_C38( C36 C38 ) C36_=_C39( C36 C39 ) C36_=_C40( C36 C40 ) C36_=_C41( C36 C41 ) C36_=_C42( C36 C42 ) \nC36_=_C43( C36 C43 ) C37_=_C38( C37 C38 ) C37_=_C39( C37 C39 ) C37_=_C40( C37 C40 ) C37_=_C41( C37 C41 ) C37_=_C42( C37 C42 ) \nC37_=_C43( C37 C43 ) C37_=_C174( C37 C174 ) C38_=_C39( C38 C39 ) C38_=_C40( C38 C40 ) C38_=_C41( C38 C41 ) C38_=_C42( C38 C42 ) \nC38_=_C43( C38 C43 ) C39_=_C40( C39 C40 ) C39_=_C41( C39 C41 ) C39_=_C42( C39 C42 ) C39_=_C43( C39 C43 ) C39_=_C52( C39 C52 ) \nC39_=_C88( C39 C88 ) C39_=_C145( C39 C145 ) C39_=_C174( C39 C174 ) C39_=_C193( C39 C193 ) C39_=_C207( C39 C207 ) C39_=_C208( C39 C208 ) \nC39_=_C209( C39 C209 ) C39_=_C210( C39 C210 ) C40_=_C41( C40 C41 ) C40_=_C42( C40 C42 ) C40_=_C43( C40 C43 ) C41_=_C42( C41 C42 ) \nC41_=_C43( C41 C43 ) C41_=_C208( C41 C208 ) C42_=_C43( C42 C43 ) C43_=_C210( C43 C210 ) C52_=_C88( C52 C88 ) C52_=_C145( C52 C145 ) \nC52_=_C174( C52 C174 ) C52_=_C193( C52 C193 ) C52_=_C207( C52 C207 ) C52_=_C208( C52 C208 ) C52_=_C209( C52 C209 ) C52_=_C210( C52 C210 ) \nC88_=_C145( C88 C145 ) C88_=_C174( C88 C174 ) C88_=_C193( C88 C193 ) C88_=_C207( C88 C207 ) C88_=_C208( C88 C208 ) C88_=_C209( C88 C209 ) \nC88_=_C210( C88 C210 ) C145_=_C174( C145 C174 ) C145_=_C193( C145 C193 ) C145_=_C207( C145 C207 ) C145_=_C208( C145 C208 ) C145_=_C209( C145 C209 ) \nC145_=_C210( C145 C210 ) C174_=_C193( C174 C193 ) C174_=_C207( C174 C207 ) C174_=_C208( C174 C208 ) C174_=_C209( C174 C209 ) C174_=_C210( C174 C210 ) \nC193_=_C207( C193 C207 ) C193_=_C208( C193 C208 ) C193_=_C209( C193 C209 ) C193_=_C210( C193 C210 ) C207_=_C208( C207 C208 ) C207_=_C209( C207 C209 ) \nC207_=_C210( C207 C210 ) C208_=_C209( C208 C209 ) C208_=_C210( C208 C210 ) C209_=_C210( C209 C210 ) "];28-&gt;32[label="22: C10 C26 C32 C33 C34 \nC35 C36 C37 C38 C40 C41 \nC42 C43 C52 C88 C145 C174 \nC193 C207 C208 C209 C210 \n113: C10_=_C26 ,C10_=_C52 ,C10_=_C88 ,C10_=_C145 ,C10_=_C174 ,\nC10_=_C193 ,C10_=_C207 ,C10_=_C208 ,C10_=_C209 ,C10_=_C210 ,C26_=_C52 ,\nC26_=_C88 ,C26_=_C145 ,C26_=_C174 ,C26_=_C193 ,C26_=_C207 ,C26_=_C208 ,\nC26_=_C209 ,C26_=_C210 ,C32_=_C33 ,C32_=_C34 ,C32_=_C35 ,C32_=_C36 ,\nC32_=_C37 ,C32_=_C38 ,C32_=_C40 ,C32_=_C41 ,C32_=_C42 ,C32_=_C43 ,\nC33_=_C34 ,C33_=_C35 ,C33_=_C36 ,C33_=_C37 ,C33_=_C38 ,C33_=_C40 ,\nC33_=_C41 ,C33_=_C42 ,C33_=_C43 ,C34_=_C35 ,C34_=_C36 ,C34_=_C37 ,\nC34_=_C38 ,C34_=_C40 ,C34_=_C41 ,C34_=_C42 ,C34_=_C43 ,C35_=_C36 ,\nC35_=_C37 ,C35_=_C38 ,C35_=_C40 ,C35_=_C41 ,C35_=_C42 ,C35_=_C43 ,\nC36_=_C37 ,C36_=_C38 ,C36_=_C40 ,C36_=_C41 ,C36_=_C42 ,C36_=_C43 ,\nC37_=_C38 ,C37_=_C40 ,C37_=_C41 ,C37_=_C42 ,C37_=_C43 ,C37_=_C174 ,\nC38_=_C40 ,C38_=_C41 ,C38_=_C42 ,C38_=_C43 ,C40_=_C41 ,C40_=_C42 ,\nC40_=_C43 ,C41_=_C42 ,C41_=_C43 ,C41_=_C208 ,C42_=_C43 ,C43_=_C210 ,\nC52_=_C88 ,C52_=_C145 ,C52_=_C174 ,C52_=_C193 ,C52_=_C207 ,C52_=_C208 ,\nC52_=_C209 ,C52_=_C210 ,C88_=_C145 ,C88_=_C174 ,C88_=_C193 ,C88_=_C207 ,\nC88_=_C208 ,C88_=_C209 ,C88_=_C210 ,C145_=_C174 ,C145_=_C193 ,C145_=_C207 ,\nC145_=_C208 ,C145_=_C209 ,C145_=_C210 ,C174_=_C193 ,C174_=_C207 ,C174_=_C208 ,\nC174_=_C209 ,C174_=_C210 ,C193_=_C207 ,C193_=_C208 ,C193_=_C209 ,C193_=_C210 ,\nC207_=_C208 ,C207_=_C209 ,C207_=_C210 ,C208_=_C209 ,C208_=_C210 ,C209_=_C210 ,"];33[shape=box, label="id:33 level: 4\n25: C0 C4 C35 C44 C45 \nC46 C47 C48 C49 C50 C51 \nC52 C53 C54 C55 C80 C96 \nC104 C115 C132 C133 C134 C135 \nC136 C137 \n161: C0_=_C4( C0 C4 ) C0_=_C44( C0 C44 ) C0_=_C45( C0 C45 ) C0_=_C46( C0 C46 ) C0_=_C47( C0 C47 ) \nC0_=_C48( C0 C48 ) C0_=_C49( C0 C49 ) C0_=_C50( C0 C50 ) C0_=_C51( C0 C51 ) C0_=_C52( C0 C52 ) C0_=_C53( C0 C53 ) \nC0_=_C54( C0 C54 ) C0_=_C55( C0 C55 ) C4_=_C35( C4 C35 ) C4_=_C47( C4 C47 ) C4_=_C80( C4 C80 ) C4_=_C96( C4 C96 ) \nC4_=_C104( C4 C104 ) C4_=_C115( C4 C115 ) C4_=_C132( C4 C132 ) C4_=_C133( C4 C133 ) C4_=_C134( C4 C134 ) C4_=_C135( C4 C135 ) \nC4_=_C136( C4 C136 ) C4_=_C137( C4 C137 ) C35_=_C47( C35 C47 ) C35_=_C80( C35 C80</w:t>
      </w:r>
    </w:p>
    <w:p>
      <w:pPr>
        <w:pStyle w:val="PreformattedText"/>
        <w:bidi w:val="0"/>
        <w:spacing w:before="0" w:after="0"/>
        <w:jc w:val="left"/>
        <w:rPr/>
      </w:pPr>
      <w:r>
        <w:rPr/>
        <w:t xml:space="preserve"> </w:t>
      </w:r>
      <w:r>
        <w:rPr/>
        <w:t>) C35_=_C96( C35 C96 ) C35_=_C104( C35 C104 ) \nC35_=_C115( C35 C115 ) C35_=_C132( C35 C132 ) C35_=_C133( C35 C133 ) C35_=_C134( C35 C134 ) C35_=_C135( C35 C135 ) C35_=_C136( C35 C136 ) \nC35_=_C137( C35 C137 ) C44_=_C45( C44 C45 ) C44_=_C46( C44 C46 ) C44_=_C47( C44 C47 ) C44_=_C48( C44 C48 ) C44_=_C49( C44 C49 ) \nC44_=_C50( C44 C50 ) C44_=_C51( C44 C51 ) C44_=_C52( C44 C52 ) C44_=_C53( C44 C53 ) C44_=_C54( C44 C54 ) C44_=_C55( C44 C55 ) \nC45_=_C46( C45 C46 ) C45_=_C47( C45 C47 ) C45_=_C48( C45 C48 ) C45_=_C49( C45 C49 ) C45_=_C50( C45 C50 ) C45_=_C51( C45 C51 ) \nC45_=_C52( C45 C52 ) C45_=_C53( C45 C53 ) C45_=_C54( C45 C54 ) C45_=_C55( C45 C55 ) C45_=_C115( C45 C115 ) C46_=_C47( C46 C47 ) \nC46_=_C48( C46 C48 ) C46_=_C49( C46 C49 ) C46_=_C50( C46 C50 ) C46_=_C51( C46 C51 ) C46_=_C52( C46 C52 ) C46_=_C53( C46 C53 ) \nC46_=_C54( C46 C54 ) C46_=_C55( C46 C55 ) C47_=_C48( C47 C48 ) C47_=_C49( C47 C49 ) C47_=_C50( C47 C50 ) C47_=_C51( C47 C51 ) \nC47_=_C52( C47 C52 ) C47_=_C53( C47 C53 ) C47_=_C54( C47 C54 ) C47_=_C55( C47 C55 ) C47_=_C80( C47 C80 ) C47_=_C96( C47 C96 ) \nC47_=_C104( C47 C104 ) C47_=_C115( C47 C115 ) C47_=_C132( C47 C132 ) C47_=_C133( C47 C133 ) C47_=_C134( C47 C134 ) C47_=_C135( C47 C135 ) \nC47_=_C136( C47 C136 ) C47_=_C137( C47 C137 ) C48_=_C49( C48 C49 ) C48_=_C50( C48 C50 ) C48_=_C51( C48 C51 ) C48_=_C52( C48 C52 ) \nC48_=_C53( C48 C53 ) C48_=_C54( C48 C54 ) C48_=_C55( C48 C55 ) C48_=_C132( C48 C132 ) C49_=_C50( C49 C50 ) C49_=_C51( C49 C51 ) \nC49_=_C52( C49 C52 ) C49_=_C53( C49 C53 ) C49_=_C54( C49 C54 ) C49_=_C55( C49 C55 ) C49_=_C135( C49 C135 ) C50_=_C51( C50 C51 ) \nC50_=_C52( C50 C52 ) C50_=_C53( C50 C53 ) C50_=_C54( C50 C54 ) C50_=_C55( C50 C55 ) C50_=_C136( C50 C136 ) C51_=_C52( C51 C52 ) \nC51_=_C53( C51 C53 ) C51_=_C54( C51 C54 ) C51_=_C55( C51 C55 ) C52_=_C53( C52 C53 ) C52_=_C54( C52 C54 ) C52_=_C55( C52 C55 ) \nC53_=_C54( C53 C54 ) C53_=_C55( C53 C55 ) C54_=_C55( C54 C55 ) C80_=_C96( C80 C96 ) C80_=_C104( C80 C104 ) C80_=_C115( C80 C115 ) \nC80_=_C132( C80 C132 ) C80_=_C133( C80 C133 ) C80_=_C134( C80 C134 ) C80_=_C135( C80 C135 ) C80_=_C136( C80 C136 ) C80_=_C137( C80 C137 ) \nC96_=_C104( C96 C104 ) C96_=_C115( C96 C115 ) C96_=_C132( C96 C132 ) C96_=_C133( C96 C133 ) C96_=_C134( C96 C134 ) C96_=_C135( C96 C135 ) \nC96_=_C136( C96 C136 ) C96_=_C137( C96 C137 ) C104_=_C115( C104 C115 ) C104_=_C132( C104 C132 ) C104_=_C133( C104 C133 ) C104_=_C134( C104 C134 ) \nC104_=_C135( C104 C135 ) C104_=_C136( C104 C136 ) C104_=_C137( C104 C137 ) C115_=_C132( C115 C132 ) C115_=_C133( C115 C133 ) C115_=_C134( C115 C134 ) \nC115_=_C135( C115 C135 ) C115_=_C136( C115 C136 ) C115_=_C137( C115 C137 ) C132_=_C133( C132 C133 ) C132_=_C134( C132 C134 ) C132_=_C135( C132 C135 ) \nC132_=_C136( C132 C136 ) C132_=_C137( C132 C137 ) C133_=_C134( C133 C134 ) C133_=_C135( C133 C135 ) C133_=_C136( C133 C136 ) C133_=_C137( C133 C137 ) \nC134_=_C135( C134 C135 ) C134_=_C136( C134 C136 ) C134_=_C137( C134 C137 ) C135_=_C136( C135 C136 ) C135_=_C137( C135 C137 ) C136_=_C137( C136 C137 ) "];29-&gt;33[label="24: C0 C4 C35 C44 C45 \nC46 C48 C49 C50 C51 C52 \nC53 C54 C55 C80 C96 C104 \nC115 C132 C133 C134 C135 C136 \nC137 \n137: C0_=_C4 ,C0_=_C44 ,C0_=_C45 ,C0_=_C46 ,C0_=_C48 ,\nC0_=_C49 ,C0_=_C50 ,C0_=_C51 ,C0_=_C52 ,C0_=_C53 ,C0_=_C54 ,\nC0_=_C55 ,C4_=_C35 ,C4_=_C80 ,C4_=_C96 ,C4_=_C104 ,C4_=_C115 ,\nC4_=_C132 ,C4_=_C133 ,C4_=_C134 ,C4_=_C135 ,C4_=_C136 ,C4_=_C137 ,\nC35_=_C80 ,C35_=_C96 ,C35_=_C104 ,C35_=_C115 ,C35_=_C132 ,C35_=_C133 ,\nC35_=_C134 ,C35_=_C135 ,C35_=_C136 ,C35_=_C137 ,C44_=_C45 ,C44_=_C46 ,\nC44_=_C48 ,C44_=_C49 ,C44_=_C50 ,C44_=_C51 ,C44_=_C52 ,C44_=_C53 ,\nC44_=_C54 ,C44_=_C55 ,C45_=_C46 ,C45_=_C48 ,C45_=_C49 ,C45_=_C50 ,\nC45_=_C51 ,C45_=_C52 ,C45_=_C53 ,C45_=_C54 ,C45_=_C55 ,C45_=_C115 ,\nC46_=_C48 ,C46_=_C49 ,C46_=_C50 ,C46_=_C51 ,C46_=_C52 ,C46_=_C53 ,\nC46_=_C54 ,C46_=_C55 ,C48_=_C49 ,C48_=_C50 ,C48_=_C51 ,C48_=_C52 ,\nC48_=_C53 ,C48_=_C54 ,C48_=_C55 ,C48_=_C132 ,C49_=_C50 ,C49_=_C51 ,\nC49_=_C52 ,C49_=_C53 ,C49_=_C54 ,C49_=_C55 ,C49_=_C135 ,C50_=_C51 ,\nC50_=_C52 ,C50_=_C53 ,C50_=_C54 ,C50_=_C55 ,C50_=_C136 ,C51_=_C52 ,\nC51_=_C53 ,C51_=_C54 ,C51_=_C55 ,C52_=_C53 ,C52_=_C54 ,C52_=_C55 ,\nC53_=_C54 ,C53_=_C55 ,C54_=_C55 ,C80_=_C96 ,C80_=_C104 ,C80_=_C115 ,\nC80_=_C132 ,C80_=_C133 ,C80_=_C134 ,C80_=_C135 ,C80_=_C136 ,C80_=_C137 ,\nC96_=_C104 ,C96_=_C115 ,C96_=_C132 ,C96_=_C133 ,C96_=_C134 ,C96_=_C135 ,\nC96_=_C136 ,C96_=_C137 ,C104_=_C115 ,C104_=_C132 ,C104_=_C133 ,C104_=_C134 ,\nC104_=_C135 ,C104_=_C136 ,C104_=_C137 ,C115_=_C132 ,C115_=_C133 ,C115_=_C134 ,\nC115_=_C135 ,C115_=_C136 ,C115_=_C137 ,C132_=_C133 ,C132_=_C134 ,C132_=_C135 ,\nC132_=_C136 ,C132_=_C137 ,C133_=_C134 ,C133_=_C135 ,C133_=_C136 ,C133_=_C137 ,\nC134_=_C135 ,C134_=_C136 ,C134_=_C137 ,C135_=_C136 ,C135_=_C137 ,C136_=_C137 ,"];34[shape=box, label="id:34 level: 4\n25: C18 C20 C34 C45 C57 \nC60 C114 C115 C116 C117 C118 \nC119 C120 C121 C122 C124 C133 \nC138 C159 C160 C161 C162 C163 \nC164 C165 \n163: C18_=_C20( C18 C20 ) C18_=_C34( C18 C34 ) C18_=_C45( C18 C45 ) C18_=_C57( C18 C57 ) C18_=_C114( C18 C114 ) \nC18_=_C115( C18 C115 ) C18_=_C116( C18 C116 ) C18_=_C117( C18 C117 ) C18_=_C118( C18 C118 ) C18_=_C119( C18 C119 ) C18_=_C120( C18 C120 ) \nC18_=_C121( C18 C121 ) C18_=_C122( C18 C122 ) C20_=_C60( C20 C60 ) C20_=_C116( C20 C116 ) C20_=_C124( C20 C124 ) C20_=_C133( C20 C133 ) \nC20_=_C138( C20 C138 ) C20_=_C159( C20 C159 ) C20_=_C160( C20 C160 ) C20_=_C161( C20 C161 ) C20_=_C162( C20 C162 ) C20_=_C163( C20 C163 ) \nC20_=_C164( C20 C164 ) C20_=_C165( C20 C165 ) C34_=_C45( C34 C45 ) C34_=_C57( C34 C57 ) C34_=_C114( C34 C114 ) C34_=_C115( C34 C115 ) \nC34_=_C116( C34 C116 ) C34_=_C117( C34 C117 ) C34_=_C118( C34 C118 ) C34_=_C119( C34 C119 ) C34_=_C120( C34 C120 ) C34_=_C121( C34 C121 ) \nC34_=_C122( C34 C122 ) C45_=_C57( C45 C57 ) C45_=_C114( C45 C114 ) C45_=_C115( C45 C115 ) C45_=_C116( C45 C116 ) C45_=_C117( C45 C117 ) \nC45_=_C118( C45 C118 ) C45_=_C119( C45 C119 ) C45_=_C120( C45 C120 ) C45_=_C121( C45 C121 ) C45_=_C122( C45 C122 ) C57_=_C60( C57 C60 ) \nC57_=_C114( C57 C114 ) C57_=_C115( C57 C115 ) C57_=_C116( C57 C116 ) C57_=_C117( C57 C117 ) C57_=_C118( C57 C118 ) C57_=_C119( C57 C119 ) \nC57_=_C120( C57 C120 ) C57_=_C121( C57 C121 ) C57_=_C122( C57 C122 ) C60_=_C116( C60 C116 ) C60_=_C124( C60 C124 ) C60_=_C133( C60 C133 ) \nC60_=_C138( C60 C138 ) C60_=_C159( C60 C159 ) C60_=_C160( C60 C160 ) C60_=_C161( C60 C161 ) C60_=_C162( C60 C162 ) C60_=_C163( C60 C163 ) \nC60_=_C164( C60 C164 ) C60_=_C165( C60 C165 ) C114_=_C115( C114 C115 ) C114_=_C116( C114 C116 ) C114_=_C117( C114 C117 ) C114_=_C118( C114 C118 ) \nC114_=_C119( C114 C119 ) C114_=_C120( C114 C120 ) C114_=_C121( C114 C121 ) C114_=_C122( C114 C122 ) C114_=_C124( C114 C124 ) C115_=_C116( C115 C116 ) \nC115_=_C117( C115 C117 ) C115_=_C118( C115 C118 ) C115_=_C119( C115 C119 ) C115_=_C120( C115 C120 ) C115_=_C121( C115 C121 ) C115_=_C122( C115 C122 ) \nC115_=_C133( C115 C133 ) C116_=_C117( C116 C117 ) C116_=_C118( C116 C118 ) C116_=_C119( C116 C119 ) C116_=_C120( C116 C120 ) C116_=_C121( C116 C121 ) \nC116_=_C122( C116 C122 ) C116_=_C124( C116 C124 ) C116_=_C133( C116 C133 ) C116_=_C138( C116 C138 ) C116_=_C159( C116 C159 ) C116_=_C160( C116 C160 ) \nC116_=_C161( C116 C161 ) C116_=_C162( C116 C162 ) C116_=_C163( C116 C163 ) C116_=_C164( C116 C164 ) C116_=_C165( C116 C165 ) C117_=_C118( C117 C118 ) \nC117_=_C119( C117 C119 ) C117_=_C120( C117 C120 ) C117_=_C121( C117 C121 ) C117_=_C122( C117 C122 ) C118_=_C119( C118 C119 ) C118_=_C120( C118 C120 ) \nC118_=_C121( C118 C121 ) C118_=_C122( C118 C122 ) C118_=_C159( C118 C159 ) C119_=_C120( C119 C120 ) C119_=_C121( C119 C121 ) C119_=_C122( C119 C122 ) \nC120_=_C121( C120 C121 ) C120_=_C122( C120 C122 ) C120_=_C162( C120 C162 ) C121_=_C122( C121 C122 ) C121_=_C165( C121 C165 ) C124_=_C133( C124 C133 ) \nC124_=_C138( C124 C138 ) C124_=_C159( C124 C159 ) C124_=_C160( C124 C160 ) C124_=_C161( C124 C161 ) C124_=_C162( C124 C162 ) C124_=_C163( C124 C163 ) \nC124_=_C164( C124 C164 ) C124_=_C165( C124 C165 ) C133_=_C138( C133 C138 ) C133_=_C159( C133 C159 ) C133_=_C160( C133 C160 ) C133_=_C161( C133 C161 ) \nC133_=_C162( C133 C162 ) C133_=_C163( C133 C163 ) C133_=_C164( C133 C164 ) C133_=_C165( C133 C165 ) C138_=_C159( C138 C159 ) C138_=_C160( C138 C160 ) \nC138_=_C161( C138 C161 ) C138_=_C162( C138 C162 ) C138_=_C163( C138 C163 ) C138_=_C164( C138 C164 ) C138_=_C165( C138 C165 ) C159_=_C160( C159 C160 ) \nC159_=_C161( C159 C161 ) C159_=_C162( C159 C162 ) C159_=_C163( C159 C163 ) C159_=_C164( C159 C164 ) C159_=_C165( C159 C165 ) C160_=_C161( C160 C161 ) \nC160_=_C162( C160 C162 ) C160_=_C163( C160 C163 ) C160_=_C164( C160 C164 ) C160_=_C165( C160 C165 ) C161_=_C162( C161 C162 ) C161_=_C163( C161 C163 ) \nC161_=_C164( C161 C164 ) C161_=_C165( C161 C165 ) C162_=_C163( C162 C163 ) C162_=_C164( C162 C164 ) C162_=_C165( C162 C165 ) C163_=_C164( C163 C164 ) \nC163_=_C165( C163 C165 ) C164_=_C165( C164 C165 ) "];29-&gt;34[label="24: C18 C20 C34 C45 C57 \nC60 C114 C115 C117 C118 C119 \nC120 C121 C122 C124 C133 C138 \nC159 C160 C161 C162 C163 C164 \nC165 \n139: C18_=_C20 ,C18_=_C34 ,C18_=_C45 ,C18_=_C57 ,C18_=_C114 ,\nC18_=_C115 ,C18_=_C117 ,C18_=_C118 ,C18_=_C119 ,C18_=_C120 ,C18_=_C121 ,\nC18_=_C122 ,C20_=_C60 ,C20_=_C124 ,C20_=_C133 ,C20_=_C138 ,C20_=_C159 ,\nC20_=_C160 ,C20_=_C161 ,C20_=_C162 ,C20_=_C163 ,C20_=_C164 ,C20_=_C165 ,\nC34_=_C45 ,C34_=_C57 ,C34_=_C114 ,C34_=_C115 ,C34_=_C117 ,C34_=_C118 ,\nC34_=_C119 ,C34_=_C120 ,C34_=_C121 ,C34_=_C122 ,C45_=_C57 ,C45_=_C114 ,\nC45_=_C115 ,C45_=_C117 ,C45_=_C118 ,C45_=_C119 ,C45_=_C120 ,C45_=_C121 ,\nC45_=_C122 ,C57_=_C60 ,C57_=_C114 ,C57_=_C115 ,C57_=_C117 ,C57_=_C118 ,\nC57_=_C119 ,C57_=_C120 ,C57_=_C121 ,C57_=_C122 ,C60_=_C124 ,C60_=_C133 ,\nC60_=_C138 ,C60_=_C159 ,C60_=_C160 ,C60_=_C161 ,C60_=_C162 ,C60_=_C163 ,\nC60_=_C164 ,C60_=_C165 ,C114_=_C115 ,C114_=_C117 ,C114_=_C118 ,C114_=_C119</w:t>
      </w:r>
    </w:p>
    <w:p>
      <w:pPr>
        <w:pStyle w:val="PreformattedText"/>
        <w:bidi w:val="0"/>
        <w:spacing w:before="0" w:after="0"/>
        <w:jc w:val="left"/>
        <w:rPr/>
      </w:pPr>
      <w:r>
        <w:rPr/>
        <w:t xml:space="preserve"> </w:t>
      </w:r>
      <w:r>
        <w:rPr/>
        <w:t>,\nC114_=_C120 ,C114_=_C121 ,C114_=_C122 ,C114_=_C124 ,C115_=_C117 ,C115_=_C118 ,\nC115_=_C119 ,C115_=_C120 ,C115_=_C121 ,C115_=_C122 ,C115_=_C133 ,C117_=_C118 ,\nC117_=_C119 ,C117_=_C120 ,C117_=_C121 ,C117_=_C122 ,C118_=_C119 ,C118_=_C120 ,\nC118_=_C121 ,C118_=_C122 ,C118_=_C159 ,C119_=_C120 ,C119_=_C121 ,C119_=_C122 ,\nC120_=_C121 ,C120_=_C122 ,C120_=_C162 ,C121_=_C122 ,C121_=_C165 ,C124_=_C133 ,\nC124_=_C138 ,C124_=_C159 ,C124_=_C160 ,C124_=_C161 ,C124_=_C162 ,C124_=_C163 ,\nC124_=_C164 ,C124_=_C165 ,C133_=_C138 ,C133_=_C159 ,C133_=_C160 ,C133_=_C161 ,\nC133_=_C162 ,C133_=_C163 ,C133_=_C164 ,C133_=_C165 ,C138_=_C159 ,C138_=_C160 ,\nC138_=_C161 ,C138_=_C162 ,C138_=_C163 ,C138_=_C164 ,C138_=_C165 ,C159_=_C160 ,\nC159_=_C161 ,C159_=_C162 ,C159_=_C163 ,C159_=_C164 ,C159_=_C165 ,C160_=_C161 ,\nC160_=_C162 ,C160_=_C163 ,C160_=_C164 ,C160_=_C165 ,C161_=_C162 ,C161_=_C163 ,\nC161_=_C164 ,C161_=_C165 ,C162_=_C163 ,C162_=_C164 ,C162_=_C165 ,C163_=_C164 ,\nC163_=_C165 ,C164_=_C165 ,"];35[shape=box, label="id:35 level: 4\n22: C1 C2 C17 C32 C44 \nC69 C70 C71 C72 C73 C74 \nC75 C76 C77 C95 C96 C97 \nC98 C99 C100 C101 C102 \n124: C1_=_C2( C1 C2 ) C1_=_C44( C1 C44 ) C1_=_C69( C1 C69 ) C1_=_C70( C1 C70 ) C1_=_C71( C1 C71 ) \nC1_=_C72( C1 C72 ) C1_=_C73( C1 C73 ) C1_=_C74( C1 C74 ) C1_=_C75( C1 C75 ) C1_=_C76( C1 C76 ) C1_=_C77( C1 C77 ) \nC2_=_C17( C2 C17 ) C2_=_C32( C2 C32 ) C2_=_C70( C2 C70 ) C2_=_C95( C2 C95 ) C2_=_C96( C2 C96 ) C2_=_C97( C2 C97 ) \nC2_=_C98( C2 C98 ) C2_=_C99( C2 C99 ) C2_=_C100( C2 C100 ) C2_=_C101( C2 C101 ) C2_=_C102( C2 C102 ) C17_=_C32( C17 C32 ) \nC17_=_C70( C17 C70 ) C17_=_C95( C17 C95 ) C17_=_C96( C17 C96 ) C17_=_C97( C17 C97 ) C17_=_C98( C17 C98 ) C17_=_C99( C17 C99 ) \nC17_=_C100( C17 C100 ) C17_=_C101( C17 C101 ) C17_=_C102( C17 C102 ) C32_=_C70( C32 C70 ) C32_=_C95( C32 C95 ) C32_=_C96( C32 C96 ) \nC32_=_C97( C32 C97 ) C32_=_C98( C32 C98 ) C32_=_C99( C32 C99 ) C32_=_C100( C32 C100 ) C32_=_C101( C32 C101 ) C32_=_C102( C32 C102 ) \nC44_=_C69( C44 C69 ) C44_=_C70( C44 C70 ) C44_=_C71( C44 C71 ) C44_=_C72( C44 C72 ) C44_=_C73( C44 C73 ) C44_=_C74( C44 C74 ) \nC44_=_C75( C44 C75 ) C44_=_C76( C44 C76 ) C44_=_C77( C44 C77 ) C69_=_C70( C69 C70 ) C69_=_C71( C69 C71 ) C69_=_C72( C69 C72 ) \nC69_=_C73( C69 C73 ) C69_=_C74( C69 C74 ) C69_=_C75( C69 C75 ) C69_=_C76( C69 C76 ) C69_=_C77( C69 C77 ) C70_=_C71( C70 C71 ) \nC70_=_C72( C70 C72 ) C70_=_C73( C70 C73 ) C70_=_C74( C70 C74 ) C70_=_C75( C70 C75 ) C70_=_C76( C70 C76 ) C70_=_C77( C70 C77 ) \nC70_=_C95( C70 C95 ) C70_=_C96( C70 C96 ) C70_=_C97( C70 C97 ) C70_=_C98( C70 C98 ) C70_=_C99( C70 C99 ) C70_=_C100( C70 C100 ) \nC70_=_C101( C70 C101 ) C70_=_C102( C70 C102 ) C71_=_C72( C71 C72 ) C71_=_C73( C71 C73 ) C71_=_C74( C71 C74 ) C71_=_C75( C71 C75 ) \nC71_=_C76( C71 C76 ) C71_=_C77( C71 C77 ) C72_=_C73( C72 C73 ) C72_=_C74( C72 C74 ) C72_=_C75( C72 C75 ) C72_=_C76( C72 C76 ) \nC72_=_C77( C72 C77 ) C72_=_C98( C72 C98 ) C73_=_C74( C73 C74 ) C73_=_C75( C73 C75 ) C73_=_C76( C73 C76 ) C73_=_C77( C73 C77 ) \nC74_=_C75( C74 C75 ) C74_=_C76( C74 C76 ) C74_=_C77( C74 C77 ) C75_=_C76( C75 C76 ) C75_=_C77( C75 C77 ) C76_=_C77( C76 C77 ) \nC77_=_C100( C77 C100 ) C95_=_C96( C95 C96 ) C95_=_C97( C95 C97 ) C95_=_C98( C95 C98 ) C95_=_C99( C95 C99 ) C95_=_C100( C95 C100 ) \nC95_=_C101( C95 C101 ) C95_=_C102( C95 C102 ) C96_=_C97( C96 C97 ) C96_=_C98( C96 C98 ) C96_=_C99( C96 C99 ) C96_=_C100( C96 C100 ) \nC96_=_C101( C96 C101 ) C96_=_C102( C96 C102 ) C97_=_C98( C97 C98 ) C97_=_C99( C97 C99 ) C97_=_C100( C97 C100 ) C97_=_C101( C97 C101 ) \nC97_=_C102( C97 C102 ) C98_=_C99( C98 C99 ) C98_=_C100( C98 C100 ) C98_=_C101( C98 C101 ) C98_=_C102( C98 C102 ) C99_=_C100( C99 C100 ) \nC99_=_C101( C99 C101 ) C99_=_C102( C99 C102 ) C100_=_C101( C100 C101 ) C100_=_C102( C100 C102 ) C101_=_C102( C101 C102 ) "];30-&gt;35[label="21: C1 C2 C17 C32 C44 \nC69 C71 C72 C73 C74 C75 \nC76 C77 C95 C96 C97 C98 \nC99 C100 C101 C102 \n103: C1_=_C2 ,C1_=_C44 ,C1_=_C69 ,C1_=_C71 ,C1_=_C72 ,\nC1_=_C73 ,C1_=_C74 ,C1_=_C75 ,C1_=_C76 ,C1_=_C77 ,C2_=_C17 ,\nC2_=_C32 ,C2_=_C95 ,C2_=_C96 ,C2_=_C97 ,C2_=_C98 ,C2_=_C99 ,\nC2_=_C100 ,C2_=_C101 ,C2_=_C102 ,C17_=_C32 ,C17_=_C95 ,C17_=_C96 ,\nC17_=_C97 ,C17_=_C98 ,C17_=_C99 ,C17_=_C100 ,C17_=_C101 ,C17_=_C102 ,\nC32_=_C95 ,C32_=_C96 ,C32_=_C97 ,C32_=_C98 ,C32_=_C99 ,C32_=_C100 ,\nC32_=_C101 ,C32_=_C102 ,C44_=_C69 ,C44_=_C71 ,C44_=_C72 ,C44_=_C73 ,\nC44_=_C74 ,C44_=_C75 ,C44_=_C76 ,C44_=_C77 ,C69_=_C71 ,C69_=_C72 ,\nC69_=_C73 ,C69_=_C74 ,C69_=_C75 ,C69_=_C76 ,C69_=_C77 ,C71_=_C72 ,\nC71_=_C73 ,C71_=_C74 ,C71_=_C75 ,C71_=_C76 ,C71_=_C77 ,C72_=_C73 ,\nC72_=_C74 ,C72_=_C75 ,C72_=_C76 ,C72_=_C77 ,C72_=_C98 ,C73_=_C74 ,\nC73_=_C75 ,C73_=_C76 ,C73_=_C77 ,C74_=_C75 ,C74_=_C76 ,C74_=_C77 ,\nC75_=_C76 ,C75_=_C77 ,C76_=_C77 ,C77_=_C100 ,C95_=_C96 ,C95_=_C97 ,\nC95_=_C98 ,C95_=_C99 ,C95_=_C100 ,C95_=_C101 ,C95_=_C102 ,C96_=_C97 ,\nC96_=_C98 ,C96_=_C99 ,C96_=_C100 ,C96_=_C101 ,C96_=_C102 ,C97_=_C98 ,\nC97_=_C99 ,C97_=_C100 ,C97_=_C101 ,C97_=_C102 ,C98_=_C99 ,C98_=_C100 ,\nC98_=_C101 ,C98_=_C102 ,C99_=_C100 ,C99_=_C101 ,C99_=_C102 ,C100_=_C101 ,\nC100_=_C102 ,C101_=_C102 ,"];36[shape=box, label="id:36 level: 4\n31: C0 C1 C2 C3 C4 \nC5 C6 C7 C8 C9 C10 \nC11 C12 C13 C14 C15 C43 \nC67 C93 C113 C121 C150 C165 \nC171 C197 C206 C210 C217 C221 \nC222 C223 \n247: C0_=_C1( C0 C1 ) C0_=_C2( C0 C2 ) C0_=_C3( C0 C3 ) C0_=_C4( C0 C4 ) C0_=_C5( C0 C5 ) \nC0_=_C6( C0 C6 ) C0_=_C7( C0 C7 ) C0_=_C8( C0 C8 ) C0_=_C9( C0 C9 ) C0_=_C10( C0 C10 ) C0_=_C11( C0 C11 ) \nC0_=_C12( C0 C12 ) C0_=_C13( C0 C13 ) C0_=_C14( C0 C14 ) C0_=_C15( C0 C15 ) C1_=_C2( C1 C2 ) C1_=_C3( C1 C3 ) \nC1_=_C4( C1 C4 ) C1_=_C5( C1 C5 ) C1_=_C6( C1 C6 ) C1_=_C7( C1 C7 ) C1_=_C8( C1 C8 ) C1_=_C9( C1 C9 ) \nC1_=_C10( C1 C10 ) C1_=_C11( C1 C11 ) C1_=_C12( C1 C12 ) C1_=_C13( C1 C13 ) C1_=_C14( C1 C14 ) C1_=_C15( C1 C15 ) \nC2_=_C3( C2 C3 ) C2_=_C4( C2 C4 ) C2_=_C5( C2 C5 ) C2_=_C6( C2 C6 ) C2_=_C7( C2 C7 ) C2_=_C8( C2 C8 ) \nC2_=_C9( C2 C9 ) C2_=_C10( C2 C10 ) C2_=_C11( C2 C11 ) C2_=_C12( C2 C12 ) C2_=_C13( C2 C13 ) C2_=_C14( C2 C14 ) \nC2_=_C15( C2 C15 ) C3_=_C4( C3 C4 ) C3_=_C5( C3 C5 ) C3_=_C6( C3 C6 ) C3_=_C7( C3 C7 ) C3_=_C8( C3 C8 ) \nC3_=_C9( C3 C9 ) C3_=_C10( C3 C10 ) C3_=_C11( C3 C11 ) C3_=_C12( C3 C12 ) C3_=_C13( C3 C13 ) C3_=_C14( C3 C14 ) \nC3_=_C15( C3 C15 ) C3_=_C113( C3 C113 ) C4_=_C5( C4 C5 ) C4_=_C6( C4 C6 ) C4_=_C7( C4 C7 ) C4_=_C8( C4 C8 ) \nC4_=_C9( C4 C9 ) C4_=_C10( C4 C10 ) C4_=_C11( C4 C11 ) C4_=_C12( C4 C12 ) C4_=_C13( C4 C13 ) C4_=_C14( C4 C14 ) \nC4_=_C15( C4 C15 ) C5_=_C6( C5 C6 ) C5_=_C7( C5 C7 ) C5_=_C8( C5 C8 ) C5_=_C9( C5 C9 ) C5_=_C10( C5 C10 ) \nC5_=_C11( C5 C11 ) C5_=_C12( C5 C12 ) C5_=_C13( C5 C13 ) C5_=_C14( C5 C14 ) C5_=_C15( C5 C15 ) C5_=_C150( C5 C150 ) \nC6_=_C7( C6 C7 ) C6_=_C8( C6 C8 ) C6_=_C9( C6 C9 ) C6_=_C10( C6 C10 ) C6_=_C11( C6 C11 ) C6_=_C12( C6 C12 ) \nC6_=_C13( C6 C13 ) C6_=_C14( C6 C14 ) C6_=_C15( C6 C15 ) C6_=_C171( C6 C171 ) C7_=_C8( C7 C8 ) C7_=_C9( C7 C9 ) \nC7_=_C10( C7 C10 ) C7_=_C11( C7 C11 ) C7_=_C12( C7 C12 ) C7_=_C13( C7 C13 ) C7_=_C14( C7 C14 ) C7_=_C15( C7 C15 ) \nC8_=_C9( C8 C9 ) C8_=_C10( C8 C10 ) C8_=_C11( C8 C11 ) C8_=_C12( C8 C12 ) C8_=_C13( C8 C13 ) C8_=_C14( C8 C14 ) \nC8_=_C15( C8 C15 ) C8_=_C197( C8 C197 ) C9_=_C10( C9 C10 ) C9_=_C11( C9 C11 ) C9_=_C12( C9 C12 ) C9_=_C13( C9 C13 ) \nC9_=_C14( C9 C14 ) C9_=_C15( C9 C15 ) C10_=_C11( C10 C11 ) C10_=_C12( C10 C12 ) C10_=_C13( C10 C13 ) C10_=_C14( C10 C14 ) \nC10_=_C15( C10 C15 ) C10_=_C210( C10 C210 ) C11_=_C12( C11 C12 ) C11_=_C13( C11 C13 ) C11_=_C14( C11 C14 ) C11_=_C15( C11 C15 ) \nC12_=_C13( C12 C13 ) C12_=_C14( C12 C14 ) C12_=_C15( C12 C15 ) C12_=_C217( C12 C217 ) C13_=_C14( C13 C14 ) C13_=_C15( C13 C15 ) \nC14_=_C15( C14 C15 ) C14_=_C43( C14 C43 ) C14_=_C67( C14 C67 ) C14_=_C93( C14 C93 ) C14_=_C113( C14 C113 ) C14_=_C121( C14 C121 ) \nC14_=_C150( C14 C150 ) C14_=_C165( C14 C165 ) C14_=_C171( C14 C171 ) C14_=_C197( C14 C197 ) C14_=_C206( C14 C206 ) C14_=_C210( C14 C210 ) \nC14_=_C217( C14 C217 ) C14_=_C221( C14 C221 ) C14_=_C222( C14 C222 ) C14_=_C223( C14 C223 ) C15_=_C223( C15 C223 ) C43_=_C67( C43 C67 ) \nC43_=_C93( C43 C93 ) C43_=_C113( C43 C113 ) C43_=_C121( C43 C121 ) C43_=_C150( C43 C150 ) C43_=_C165( C43 C165 ) C43_=_C171( C43 C171 ) \nC43_=_C197( C43 C197 ) C43_=_C206( C43 C206 ) C43_=_C210( C43 C210 ) C43_=_C217( C43 C217 ) C43_=_C221( C43 C221 ) C43_=_C222( C43 C222 ) \nC43_=_C223( C43 C223 ) C67_=_C93( C67 C93 ) C67_=_C113( C67 C113 ) C67_=_C121( C67 C121 ) C67_=_C150( C67 C150 ) C67_=_C165( C67 C165 ) \nC67_=_C171( C67 C171 ) C67_=_C197( C67 C197 ) C67_=_C206( C67 C206 ) C67_=_C210( C67 C210 ) C67_=_C217( C67 C217 ) C67_=_C221( C67 C221 ) \nC67_=_C222( C67 C222 ) C67_=_C223( C67 C223 ) C93_=_C113( C93 C113 ) C93_=_C121( C93 C121 ) C93_=_C150( C93 C150 ) C93_=_C165( C93 C165 ) \nC93_=_C171( C93 C171 ) C93_=_C197( C93 C197 ) C93_=_C206( C93 C206 ) C93_=_C210( C93 C210 ) C93_=_C217( C93 C217 ) C93_=_C221( C93 C221 ) \nC93_=_C222( C93 C222 ) C93_=_C223( C93 C223 ) C113_=_C121( C113 C121 ) C113_=_C150( C113 C150 ) C113_=_C165( C113 C165 ) C113_=_C171( C113 C171 ) \nC113_=_C197( C113 C197 ) C113_=_C206( C113 C206 ) C113_=_C210( C113 C210 ) C113_=_C217( C113 C217 ) C113_=_C221( C113 C221 ) C113_=_C222( C113 C222 ) \nC113_=_C223( C113 C223 ) C121_=_C150( C121 C150 ) C121_=_C165( C121 C165 ) C121_=_C171( C121 C171 ) C121_=_C197( C121 C197 ) C121_=_C206( C121 C206 ) \nC121_=_C210( C121 C210 ) C121_=_C217( C121 C217 ) C121_=_C221( C121 C221 ) C121_=_C222( C121 C222 ) C121_=_C223( C121 C223 ) C150_=_C165( C150 C165 ) \nC150_=_C171( C150 C171 ) C150_=_C197( C150 C197 ) C150_=_C206( C150 C206 ) C150_=_C210( C150 C210 ) C150_=_C217( C150 C217 ) C150_=_C221( C150 C221 ) \nC150_=_C222( C150 C222 ) C150_=_C223( C150 C223 ) C165_=_C171( C165 C171 ) C165_=_C197( C165 C197 ) C165_=_C206( C165 C206 ) C165_=_C210( C165 C210 ) \nC165_=_C217( C165 C217 ) C165_=_C221( C165 C221 ) C165_=_C222( C165 C222 ) C165_=_C223( C165</w:t>
      </w:r>
    </w:p>
    <w:p>
      <w:pPr>
        <w:pStyle w:val="PreformattedText"/>
        <w:bidi w:val="0"/>
        <w:spacing w:before="0" w:after="0"/>
        <w:jc w:val="left"/>
        <w:rPr/>
      </w:pPr>
      <w:r>
        <w:rPr/>
        <w:t xml:space="preserve"> </w:t>
      </w:r>
      <w:r>
        <w:rPr/>
        <w:t>C223 ) C171_=_C197( C171 C197 ) C171_=_C206( C171 C206 ) \nC171_=_C210( C171 C210 ) C171_=_C217( C171 C217 ) C171_=_C221( C171 C221 ) C171_=_C222( C171 C222 ) C171_=_C223( C171 C223 ) C197_=_C206( C197 C206 ) \nC197_=_C210( C197 C210 ) C197_=_C217( C197 C217 ) C197_=_C221( C197 C221 ) C197_=_C222( C197 C222 ) C197_=_C223( C197 C223 ) C206_=_C210( C206 C210 ) \nC206_=_C217( C206 C217 ) C206_=_C221( C206 C221 ) C206_=_C222( C206 C222 ) C206_=_C223( C206 C223 ) C210_=_C217( C210 C217 ) C210_=_C221( C210 C221 ) \nC210_=_C222( C210 C222 ) C210_=_C223( C210 C223 ) C217_=_C221( C217 C221 ) C217_=_C222( C217 C222 ) C217_=_C223( C217 C223 ) C221_=_C222( C221 C222 ) \nC221_=_C223( C221 C223 ) C222_=_C223( C222 C223 ) "];31-&gt;36[label="30: C0 C1 C2 C3 C4 \nC5 C6 C7 C8 C9 C10 \nC11 C12 C13 C15 C43 C67 \nC93 C113 C121 C150 C165 C171 \nC197 C206 C210 C217 C221 C222 \nC223 \n217: C0_=_C1 ,C0_=_C2 ,C0_=_C3 ,C0_=_C4 ,C0_=_C5 ,\nC0_=_C6 ,C0_=_C7 ,C0_=_C8 ,C0_=_C9 ,C0_=_C10 ,C0_=_C11 ,\nC0_=_C12 ,C0_=_C13 ,C0_=_C15 ,C1_=_C2 ,C1_=_C3 ,C1_=_C4 ,\nC1_=_C5 ,C1_=_C6 ,C1_=_C7 ,C1_=_C8 ,C1_=_C9 ,C1_=_C10 ,\nC1_=_C11 ,C1_=_C12 ,C1_=_C13 ,C1_=_C15 ,C2_=_C3 ,C2_=_C4 ,\nC2_=_C5 ,C2_=_C6 ,C2_=_C7 ,C2_=_C8 ,C2_=_C9 ,C2_=_C10 ,\nC2_=_C11 ,C2_=_C12 ,C2_=_C13 ,C2_=_C15 ,C3_=_C4 ,C3_=_C5 ,\nC3_=_C6 ,C3_=_C7 ,C3_=_C8 ,C3_=_C9 ,C3_=_C10 ,C3_=_C11 ,\nC3_=_C12 ,C3_=_C13 ,C3_=_C15 ,C3_=_C113 ,C4_=_C5 ,C4_=_C6 ,\nC4_=_C7 ,C4_=_C8 ,C4_=_C9 ,C4_=_C10 ,C4_=_C11 ,C4_=_C12 ,\nC4_=_C13 ,C4_=_C15 ,C5_=_C6 ,C5_=_C7 ,C5_=_C8 ,C5_=_C9 ,\nC5_=_C10 ,C5_=_C11 ,C5_=_C12 ,C5_=_C13 ,C5_=_C15 ,C5_=_C150 ,\nC6_=_C7 ,C6_=_C8 ,C6_=_C9 ,C6_=_C10 ,C6_=_C11 ,C6_=_C12 ,\nC6_=_C13 ,C6_=_C15 ,C6_=_C171 ,C7_=_C8 ,C7_=_C9 ,C7_=_C10 ,\nC7_=_C11 ,C7_=_C12 ,C7_=_C13 ,C7_=_C15 ,C8_=_C9 ,C8_=_C10 ,\nC8_=_C11 ,C8_=_C12 ,C8_=_C13 ,C8_=_C15 ,C8_=_C197 ,C9_=_C10 ,\nC9_=_C11 ,C9_=_C12 ,C9_=_C13 ,C9_=_C15 ,C10_=_C11 ,C10_=_C12 ,\nC10_=_C13 ,C10_=_C15 ,C10_=_C210 ,C11_=_C12 ,C11_=_C13 ,C11_=_C15 ,\nC12_=_C13 ,C12_=_C15 ,C12_=_C217 ,C13_=_C15 ,C15_=_C223 ,C43_=_C67 ,\nC43_=_C93 ,C43_=_C113 ,C43_=_C121 ,C43_=_C150 ,C43_=_C165 ,C43_=_C171 ,\nC43_=_C197 ,C43_=_C206 ,C43_=_C210 ,C43_=_C217 ,C43_=_C221 ,C43_=_C222 ,\nC43_=_C223 ,C67_=_C93 ,C67_=_C113 ,C67_=_C121 ,C67_=_C150 ,C67_=_C165 ,\nC67_=_C171 ,C67_=_C197 ,C67_=_C206 ,C67_=_C210 ,C67_=_C217 ,C67_=_C221 ,\nC67_=_C222 ,C67_=_C223 ,C93_=_C113 ,C93_=_C121 ,C93_=_C150 ,C93_=_C165 ,\nC93_=_C171 ,C93_=_C197 ,C93_=_C206 ,C93_=_C210 ,C93_=_C217 ,C93_=_C221 ,\nC93_=_C222 ,C93_=_C223 ,C113_=_C121 ,C113_=_C150 ,C113_=_C165 ,C113_=_C171 ,\nC113_=_C197 ,C113_=_C206 ,C113_=_C210 ,C113_=_C217 ,C113_=_C221 ,C113_=_C222 ,\nC113_=_C223 ,C121_=_C150 ,C121_=_C165 ,C121_=_C171 ,C121_=_C197 ,C121_=_C206 ,\nC121_=_C210 ,C121_=_C217 ,C121_=_C221 ,C121_=_C222 ,C121_=_C223 ,C150_=_C165 ,\nC150_=_C171 ,C150_=_C197 ,C150_=_C206 ,C150_=_C210 ,C150_=_C217 ,C150_=_C221 ,\nC150_=_C222 ,C150_=_C223 ,C165_=_C171 ,C165_=_C197 ,C165_=_C206 ,C165_=_C210 ,\nC165_=_C217 ,C165_=_C221 ,C165_=_C222 ,C165_=_C223 ,C171_=_C197 ,C171_=_C206 ,\nC171_=_C210 ,C171_=_C217 ,C171_=_C221 ,C171_=_C222 ,C171_=_C223 ,C197_=_C206 ,\nC197_=_C210 ,C197_=_C217 ,C197_=_C221 ,C197_=_C222 ,C197_=_C223 ,C206_=_C210 ,\nC206_=_C217 ,C206_=_C221 ,C206_=_C222 ,C206_=_C223 ,C210_=_C217 ,C210_=_C221 ,\nC210_=_C222 ,C210_=_C223 ,C217_=_C221 ,C217_=_C222 ,C217_=_C223 ,C221_=_C222 ,\nC221_=_C223 ,C222_=_C223 ,"];37[shape=box, label="id:37 level: 4\n33: C5 C6 C36 C59 C61 \nC72 C81 C83 C97 C98 C105 \nC117 C125 C134 C138 C139 C140 \nC141 C142 C143 C144 C145 C146 \nC147 C148 C149 C150 C166 C167 \nC168 C169 C170 C171 \n281: C5_=_C6( C5 C6 ) C5_=_C59( C5 C59 ) C5_=_C81( C5 C81 ) C5_=_C97( C5 C97 ) C5_=_C138( C5 C138 ) \nC5_=_C139( C5 C139 ) C5_=_C140( C5 C140 ) C5_=_C141( C5 C141 ) C5_=_C142( C5 C142 ) C5_=_C143( C5 C143 ) C5_=_C144( C5 C144 ) \nC5_=_C145( C5 C145 ) C5_=_C146( C5 C146 ) C5_=_C147( C5 C147 ) C5_=_C148( C5 C148 ) C5_=_C149( C5 C149 ) C5_=_C150( C5 C150 ) \nC6_=_C36( C6 C36 ) C6_=_C61( C6 C61 ) C6_=_C72( C6 C72 ) C6_=_C83( C6 C83 ) C6_=_C98( C6 C98 ) C6_=_C105( C6 C105 ) \nC6_=_C117( C6 C117 ) C6_=_C125( C6 C125 ) C6_=_C134( C6 C134 ) C6_=_C139( C6 C139 ) C6_=_C166( C6 C166 ) C6_=_C167( C6 C167 ) \nC6_=_C168( C6 C168 ) C6_=_C169( C6 C169 ) C6_=_C170( C6 C170 ) C6_=_C171( C6 C171 ) C36_=_C61( C36 C61 ) C36_=_C72( C36 C72 ) \nC36_=_C83( C36 C83 ) C36_=_C98( C36 C98 ) C36_=_C105( C36 C105 ) C36_=_C117( C36 C117 ) C36_=_C125( C36 C125 ) C36_=_C134( C36 C134 ) \nC36_=_C139( C36 C139 ) C36_=_C166( C36 C166 ) C36_=_C167( C36 C167 ) C36_=_C168( C36 C168 ) C36_=_C169( C36 C169 ) C36_=_C170( C36 C170 ) \nC36_=_C171( C36 C171 ) C59_=_C61( C59 C61 ) C59_=_C81( C59 C81 ) C59_=_C97( C59 C97 ) C59_=_C138( C59 C138 ) C59_=_C139( C59 C139 ) \nC59_=_C140( C59 C140 ) C59_=_C141( C59 C141 ) C59_=_C142( C59 C142 ) C59_=_C143( C59 C143 ) C59_=_C144( C59 C144 ) C59_=_C145( C59 C145 ) \nC59_=_C146( C59 C146 ) C59_=_C147( C59 C147 ) C59_=_C148( C59 C148 ) C59_=_C149( C59 C149 ) C59_=_C150( C59 C150 ) C61_=_C72( C61 C72 ) \nC61_=_C83( C61 C83 ) C61_=_C98( C61 C98 ) C61_=_C105( C61 C105 ) C61_=_C117( C61 C117 ) C61_=_C125( C61 C125 ) C61_=_C134( C61 C134 ) \nC61_=_C139( C61 C139 ) C61_=_C166( C61 C166 ) C61_=_C167( C61 C167 ) C61_=_C168( C61 C168 ) C61_=_C169( C61 C169 ) C61_=_C170( C61 C170 ) \nC61_=_C171( C61 C171 ) C72_=_C83( C72 C83 ) C72_=_C98( C72 C98 ) C72_=_C105( C72 C105 ) C72_=_C117( C72 C117 ) C72_=_C125( C72 C125 ) \nC72_=_C134( C72 C134 ) C72_=_C139( C72 C139 ) C72_=_C166( C72 C166 ) C72_=_C167( C72 C167 ) C72_=_C168( C72 C168 ) C72_=_C169( C72 C169 ) \nC72_=_C170( C72 C170 ) C72_=_C171( C72 C171 ) C81_=_C83( C81 C83 ) C81_=_C97( C81 C97 ) C81_=_C138( C81 C138 ) C81_=_C139( C81 C139 ) \nC81_=_C140( C81 C140 ) C81_=_C141( C81 C141 ) C81_=_C142( C81 C142 ) C81_=_C143( C81 C143 ) C81_=_C144( C81 C144 ) C81_=_C145( C81 C145 ) \nC81_=_C146( C81 C146 ) C81_=_C147( C81 C147 ) C81_=_C148( C81 C148 ) C81_=_C149( C81 C149 ) C81_=_C150( C81 C150 ) C83_=_C98( C83 C98 ) \nC83_=_C105( C83 C105 ) C83_=_C117( C83 C117 ) C83_=_C125( C83 C125 ) C83_=_C134( C83 C134 ) C83_=_C139( C83 C139 ) C83_=_C166( C83 C166 ) \nC83_=_C167( C83 C167 ) C83_=_C168( C83 C168 ) C83_=_C169( C83 C169 ) C83_=_C170( C83 C170 ) C83_=_C171( C83 C171 ) C97_=_C98( C97 C98 ) \nC97_=_C138( C97 C138 ) C97_=_C139( C97 C139 ) C97_=_C140( C97 C140 ) C97_=_C141( C97 C141 ) C97_=_C142( C97 C142 ) C97_=_C143( C97 C143 ) \nC97_=_C144( C97 C144 ) C97_=_C145( C97 C145 ) C97_=_C146( C97 C146 ) C97_=_C147( C97 C147 ) C97_=_C148( C97 C148 ) C97_=_C149( C97 C149 ) \nC97_=_C150( C97 C150 ) C98_=_C105( C98 C105 ) C98_=_C117( C98 C117 ) C98_=_C125( C98 C125 ) C98_=_C134( C98 C134 ) C98_=_C139( C98 C139 ) \nC98_=_C166( C98 C166 ) C98_=_C167( C98 C167 ) C98_=_C168( C98 C168 ) C98_=_C169( C98 C169 ) C98_=_C170( C98 C170 ) C98_=_C171( C98 C171 ) \nC105_=_C117( C105 C117 ) C105_=_C125( C105 C125 ) C105_=_C134( C105 C134 ) C105_=_C139( C105 C139 ) C105_=_C166( C105 C166 ) C105_=_C167( C105 C167 ) \nC105_=_C168( C105 C168 ) C105_=_C169( C105 C169 ) C105_=_C170( C105 C170 ) C105_=_C171( C105 C171 ) C117_=_C125( C117 C125 ) C117_=_C134( C117 C134 ) \nC117_=_C139( C117 C139 ) C117_=_C166( C117 C166 ) C117_=_C167( C117 C167 ) C117_=_C168( C117 C168 ) C117_=_C169( C117 C169 ) C117_=_C170( C117 C170 ) \nC117_=_C171( C117 C171 ) C125_=_C134( C125 C134 ) C125_=_C139( C125 C139 ) C125_=_C166( C125 C166 ) C125_=_C167( C125 C167 ) C125_=_C168( C125 C168 ) \nC125_=_C169( C125 C169 ) C125_=_C170( C125 C170 ) C125_=_C171( C125 C171 ) C134_=_C139( C134 C139 ) C134_=_C166( C134 C166 ) C134_=_C167( C134 C167 ) \nC134_=_C168( C134 C168 ) C134_=_C169( C134 C169 ) C134_=_C170( C134 C170 ) C134_=_C171( C134 C171 ) C138_=_C139( C138 C139 ) C138_=_C140( C138 C140 ) \nC138_=_C141( C138 C141 ) C138_=_C142( C138 C142 ) C138_=_C143( C138 C143 ) C138_=_C144( C138 C144 ) C138_=_C145( C138 C145 ) C138_=_C146( C138 C146 ) \nC138_=_C147( C138 C147 ) C138_=_C148( C138 C148 ) C138_=_C149( C138 C149 ) C138_=_C150( C138 C150 ) C139_=_C140( C139 C140 ) C139_=_C141( C139 C141 ) \nC139_=_C142( C139 C142 ) C139_=_C143( C139 C143 ) C139_=_C144( C139 C144 ) C139_=_C145( C139 C145 ) C139_=_C146( C139 C146 ) C139_=_C147( C139 C147 ) \nC139_=_C148( C139 C148 ) C139_=_C149( C139 C149 ) C139_=_C150( C139 C150 ) C139_=_C166( C139 C166 ) C139_=_C167( C139 C167 ) C139_=_C168( C139 C168 ) \nC139_=_C169( C139 C169 ) C139_=_C170( C139 C170 ) C139_=_C171( C139 C171 ) C140_=_C141( C140 C141 ) C140_=_C142( C140 C142 ) C140_=_C143( C140 C143 ) \nC140_=_C144( C140 C144 ) C140_=_C145( C140 C145 ) C140_=_C146( C140 C146 ) C140_=_C147( C140 C147 ) C140_=_C148( C140 C148 ) C140_=_C149( C140 C149 ) \nC140_=_C150( C140 C150 ) C140_=_C166( C140 C166 ) C141_=_C142( C141 C142 ) C141_=_C143( C141 C143 ) C141_=_C144( C141 C144 ) C141_=_C145( C141 C145 ) \nC141_=_C146( C141 C146 ) C141_=_C147( C141 C147 ) C141_=_C148( C141 C148 ) C141_=_C149( C141 C149 ) C141_=_C150( C141 C150 ) C141_=_C167( C141 C167 ) \nC142_=_C143( C142 C143 ) C142_=_C144( C142 C144 ) C142_=_C145( C142 C145 ) C142_=_C146( C142 C146 ) C142_=_C147( C142 C147 ) C142_=_C148( C142 C148 ) \nC142_=_C149( C142 C149 ) C142_=_C150( C142 C150 ) C142_=_C168( C142 C168 ) C143_=_C144( C143 C144 ) C143_=_C145( C143 C145 ) C143_=_C146( C143 C146 ) \nC143_=_C147( C143 C147 ) C143_=_C148( C143 C148 ) C143_=_C149( C143 C149 ) C143_=_C150( C143 C150 ) C143_=_C169( C143 C169 ) C144_=_C145( C144 C145 ) \nC144_=_C146( C144 C146 ) C144_=_C147( C144 C147 ) C144_=_C148( C144 C148 ) C144_=_C149( C144 C149 ) C144_=_C150( C144 C150 ) C145_=_C146( C145 C146 ) \nC145_=_C147( C145 C147 ) C145_=_C148( C145 C148 ) C145_=_C149( C145 C149 ) C145_=_C150( C145 C150 ) C146_=_C147( C146 C147 ) C146_=_C148( C146 C148 ) \nC146_=_C149( C146 C149 ) C146_=_C150( C146 C150 ) C147_=_C148( C147 C148 ) C147_=_C149( C147 C149 ) C147_=_C150( C147 C150 ) C148_=_C149( C148 C149 ) \nC148_=_C150( C148 C150 ) C149_=_C150( C149 C150 ) C150_=_C171(</w:t>
      </w:r>
    </w:p>
    <w:p>
      <w:pPr>
        <w:pStyle w:val="PreformattedText"/>
        <w:bidi w:val="0"/>
        <w:spacing w:before="0" w:after="0"/>
        <w:jc w:val="left"/>
        <w:rPr/>
      </w:pPr>
      <w:r>
        <w:rPr/>
        <w:t xml:space="preserve"> </w:t>
      </w:r>
      <w:r>
        <w:rPr/>
        <w:t>C150 C171 ) C166_=_C167( C166 C167 ) C166_=_C168( C166 C168 ) C166_=_C169( C166 C169 ) \nC166_=_C170( C166 C170 ) C166_=_C171( C166 C171 ) C167_=_C168( C167 C168 ) C167_=_C169( C167 C169 ) C167_=_C170( C167 C170 ) C167_=_C171( C167 C171 ) \nC168_=_C169( C168 C169 ) C168_=_C170( C168 C170 ) C168_=_C171( C168 C171 ) C169_=_C170( C169 C170 ) C169_=_C171( C169 C171 ) C170_=_C171( C170 C171 ) "];31-&gt;37[label="32: C5 C6 C36 C59 C61 \nC72 C81 C83 C97 C98 C105 \nC117 C125 C134 C138 C140 C141 \nC142 C143 C144 C145 C146 C147 \nC148 C149 C150 C166 C167 C168 \nC169 C170 C171 \n249: C5_=_C6 ,C5_=_C59 ,C5_=_C81 ,C5_=_C97 ,C5_=_C138 ,\nC5_=_C140 ,C5_=_C141 ,C5_=_C142 ,C5_=_C143 ,C5_=_C144 ,C5_=_C145 ,\nC5_=_C146 ,C5_=_C147 ,C5_=_C148 ,C5_=_C149 ,C5_=_C150 ,C6_=_C36 ,\nC6_=_C61 ,C6_=_C72 ,C6_=_C83 ,C6_=_C98 ,C6_=_C105 ,C6_=_C117 ,\nC6_=_C125 ,C6_=_C134 ,C6_=_C166 ,C6_=_C167 ,C6_=_C168 ,C6_=_C169 ,\nC6_=_C170 ,C6_=_C171 ,C36_=_C61 ,C36_=_C72 ,C36_=_C83 ,C36_=_C98 ,\nC36_=_C105 ,C36_=_C117 ,C36_=_C125 ,C36_=_C134 ,C36_=_C166 ,C36_=_C167 ,\nC36_=_C168 ,C36_=_C169 ,C36_=_C170 ,C36_=_C171 ,C59_=_C61 ,C59_=_C81 ,\nC59_=_C97 ,C59_=_C138 ,C59_=_C140 ,C59_=_C141 ,C59_=_C142 ,C59_=_C143 ,\nC59_=_C144 ,C59_=_C145 ,C59_=_C146 ,C59_=_C147 ,C59_=_C148 ,C59_=_C149 ,\nC59_=_C150 ,C61_=_C72 ,C61_=_C83 ,C61_=_C98 ,C61_=_C105 ,C61_=_C117 ,\nC61_=_C125 ,C61_=_C134 ,C61_=_C166 ,C61_=_C167 ,C61_=_C168 ,C61_=_C169 ,\nC61_=_C170 ,C61_=_C171 ,C72_=_C83 ,C72_=_C98 ,C72_=_C105 ,C72_=_C117 ,\nC72_=_C125 ,C72_=_C134 ,C72_=_C166 ,C72_=_C167 ,C72_=_C168 ,C72_=_C169 ,\nC72_=_C170 ,C72_=_C171 ,C81_=_C83 ,C81_=_C97 ,C81_=_C138 ,C81_=_C140 ,\nC81_=_C141 ,C81_=_C142 ,C81_=_C143 ,C81_=_C144 ,C81_=_C145 ,C81_=_C146 ,\nC81_=_C147 ,C81_=_C148 ,C81_=_C149 ,C81_=_C150 ,C83_=_C98 ,C83_=_C105 ,\nC83_=_C117 ,C83_=_C125 ,C83_=_C134 ,C83_=_C166 ,C83_=_C167 ,C83_=_C168 ,\nC83_=_C169 ,C83_=_C170 ,C83_=_C171 ,C97_=_C98 ,C97_=_C138 ,C97_=_C140 ,\nC97_=_C141 ,C97_=_C142 ,C97_=_C143 ,C97_=_C144 ,C97_=_C145 ,C97_=_C146 ,\nC97_=_C147 ,C97_=_C148 ,C97_=_C149 ,C97_=_C150 ,C98_=_C105 ,C98_=_C117 ,\nC98_=_C125 ,C98_=_C134 ,C98_=_C166 ,C98_=_C167 ,C98_=_C168 ,C98_=_C169 ,\nC98_=_C170 ,C98_=_C171 ,C105_=_C117 ,C105_=_C125 ,C105_=_C134 ,C105_=_C166 ,\nC105_=_C167 ,C105_=_C168 ,C105_=_C169 ,C105_=_C170 ,C105_=_C171 ,C117_=_C125 ,\nC117_=_C134 ,C117_=_C166 ,C117_=_C167 ,C117_=_C168 ,C117_=_C169 ,C117_=_C170 ,\nC117_=_C171 ,C125_=_C134 ,C125_=_C166 ,C125_=_C167 ,C125_=_C168 ,C125_=_C169 ,\nC125_=_C170 ,C125_=_C171 ,C134_=_C166 ,C134_=_C167 ,C134_=_C168 ,C134_=_C169 ,\nC134_=_C170 ,C134_=_C171 ,C138_=_C140 ,C138_=_C141 ,C138_=_C142 ,C138_=_C143 ,\nC138_=_C144 ,C138_=_C145 ,C138_=_C146 ,C138_=_C147 ,C138_=_C148 ,C138_=_C149 ,\nC138_=_C150 ,C140_=_C141 ,C140_=_C142 ,C140_=_C143 ,C140_=_C144 ,C140_=_C145 ,\nC140_=_C146 ,C140_=_C147 ,C140_=_C148 ,C140_=_C149 ,C140_=_C150 ,C140_=_C166 ,\nC141_=_C142 ,C141_=_C143 ,C141_=_C144 ,C141_=_C145 ,C141_=_C146 ,C141_=_C147 ,\nC141_=_C148 ,C141_=_C149 ,C141_=_C150 ,C141_=_C167 ,C142_=_C143 ,C142_=_C144 ,\nC142_=_C145 ,C142_=_C146 ,C142_=_C147 ,C142_=_C148 ,C142_=_C149 ,C142_=_C150 ,\nC142_=_C168 ,C143_=_C144 ,C143_=_C145 ,C143_=_C146 ,C143_=_C147 ,C143_=_C148 ,\nC143_=_C149 ,C143_=_C150 ,C143_=_C169 ,C144_=_C145 ,C144_=_C146 ,C144_=_C147 ,\nC144_=_C148 ,C144_=_C149 ,C144_=_C150 ,C145_=_C146 ,C145_=_C147 ,C145_=_C148 ,\nC145_=_C149 ,C145_=_C150 ,C146_=_C147 ,C146_=_C148 ,C146_=_C149 ,C146_=_C150 ,\nC147_=_C148 ,C147_=_C149 ,C147_=_C150 ,C148_=_C149 ,C148_=_C150 ,C149_=_C150 ,\nC150_=_C171 ,C166_=_C167 ,C166_=_C168 ,C166_=_C169 ,C166_=_C170 ,C166_=_C171 ,\nC167_=_C168 ,C167_=_C169 ,C167_=_C170 ,C167_=_C171 ,C168_=_C169 ,C168_=_C170 ,\nC168_=_C171 ,C169_=_C170 ,C169_=_C171 ,C170_=_C1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