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3 V4 V5 V8 \nV9 V11 V12 V13 V14 V16 \nV18 V19 V21 V22 V23 V25 \nV27 V28 V29 \n104: C23( V2 V3 ) C24( V2 V5 ) C27( V2 V8 ) C29( V2 V12 ) C31( V2 V16 ) \nC32( V2 V18 ) C33( V2 V19 ) C34( V2 V22 ) C35( V2 V27 ) C36( V2 V28 ) C37( V2 V29 ) \nC38( V3 V4 ) C39( V3 V5 ) C42( V3 V11 ) C43( V3 V13 ) C45( V3 V22 ) C46( V3 V23 ) \nC47( V3 V25 ) C49( V4 V5 ) C52( V4 V8 ) C53( V4 V9 ) C54( V4 V16 ) C55( V4 V18 ) \nC56( V4 V19 ) C58( V4 V22 ) C59( V4 V23 ) C60( V4 V25 ) C62( V4 V27 ) C63( V4 V28 ) \nC64( V4 V29 ) C66( V5 V8 ) C67( V5 V9 ) C68( V5 V14 ) C69( V5 V16 ) C70( V5 V18 ) \nC71( V5 V21 ) C72( V5 V22 ) C73( V5 V23 ) C75( V5 V28 ) C94( V8 V11 ) C95( V8 V12 ) \nC96( V8 V13 ) C97( V8 V14 ) C98( V8 V16 ) C99( V8 V18 ) C100( V8 V19 ) C101( V8 V21 ) \nC102( V8 V22 ) C104( V8 V27 ) C105( V8 V28 ) C107( V9 V12 ) C108( V9 V14 ) C111( V9 V19 ) \nC113( V9 V21 ) C114( V9 V22 ) C115( V9 V25 ) C116( V9 V27 ) C129( V11 V13 ) C131( V11 V16 ) \nC133( V11 V18 ) C134( V11 V19 ) C136( V11 V25 ) C137( V11 V27 ) C138( V11 V28 ) C140( V12 V22 ) \nC141( V12 V23 ) C144( V12 V27 ) C145( V12 V28 ) C146( V13 V14 ) C147( V13 V16 ) C148( V13 V19 ) \nC149( V13 V21 ) C150( V13 V22 ) C151( V13 V23 ) C153( V13 V25 ) C154( V13 V27 ) C156( V14 V18 ) \nC157( V14 V19 ) C158( V14 V21 ) C159( V14 V22 ) C161( V14 V25 ) C170( V16 V23 ) C171( V16 V27 ) \nC180( V18 V21 ) C182( V18 V27 ) C183( V18 V28 ) C184( V19 V21 ) C185( V19 V23 ) C186( V19 V25 ) \nC187( V19 V29 ) C190( V21 V22 ) C191( V21 V23 ) C192( V21 V28 ) C193( V22 V23 ) C195( V22 V25 ) \nC196( V22 V28 ) C197( V22 V29 ) C199( V23 V25 ) C200( V23 V27 ) C201( V23 V29 ) C206( V25 V28 ) \nC207( V25 V29 ) C210( V27 V28 ) C211( V27 V29 ) "]1[shape=box, label="id:1 level: 1\n20: V2 V3 V4 V8 V9 \nV11 V12 V13 V14 V15 V16 \nV18 V19 V21 V22 V23 V25 \nV27 V28 V29 \n100: C23( V2 V3 ) C27( V2 V8 ) C29( V2 V12 ) C30( V2 V15 ) C31( V2 V16 ) \nC32( V2 V18 ) C33( V2 V19 ) C34( V2 V22 ) C35( V2 V27 ) C36( V2 V28 ) C37( V2 V29 ) \nC38( V3 V4 ) C42( V3 V11 ) C43( V3 V13 ) C45( V3 V22 ) C46( V3 V23 ) C47( V3 V25 ) \nC52( V4 V8 ) C53( V4 V9 ) C54( V4 V16 ) C55( V4 V18 ) C56( V4 V19 ) C58( V4 V22 ) \nC59( V4 V23 ) C60( V4 V25 ) C62( V4 V27 ) C63( V4 V28 ) C64( V4 V29 ) C94( V8 V11 ) \nC95( V8 V12 ) C96( V8 V13 ) C97( V8 V14 ) C98( V8 V16 ) C99( V8 V18 ) C100( V8 V19 ) \nC101( V8 V21 ) C102( V8 V22 ) C104( V8 V27 ) C105( V8 V28 ) C107( V9 V12 ) C108( V9 V14 ) \nC109( V9 V15 ) C111( V9 V19 ) C113( V9 V21 ) C114( V9 V22 ) C115( V9 V25 ) C116( V9 V27 ) \nC129( V11 V13 ) C130( V11 V15 ) C131( V11 V16 ) C133( V11 V18 ) C134( V11 V19 ) C136( V11 V25 ) \nC137( V11 V27 ) C138( V11 V28 ) C139( V12 V15 ) C140( V12 V22 ) C141( V12 V23 ) C144( V12 V27 ) \nC145( V12 V28 ) C146( V13 V14 ) C147( V13 V16 ) C148( V13 V19 ) C149( V13 V21 ) C150( V13 V22 ) \nC151( V13 V23 ) C153( V13 V25 ) C154( V13 V27 ) C156( V14 V18 ) C157( V14 V19 ) C158( V14 V21 ) \nC159( V14 V22 ) C161( V14 V25 ) C163( V15 V18 ) C165( V15 V23 ) C167( V15 V28 ) C168( V15 V29 ) \nC170( V16 V23 ) C171( V16 V27 ) C180( V18 V21 ) C182( V18 V27 ) C183( V18 V28 ) C184( V19 V21 ) \nC185( V19 V23 ) C186( V19 V25 ) C187( V19 V29 ) C190( V21 V22 ) C191( V21 V23 ) C192( V21 V28 ) \nC193( V22 V23 ) C195( V22 V25 ) C196( V22 V28 ) C197( V22 V29 ) C199( V23 V25 ) C200( V23 V27 ) \nC201( V23 V29 ) C206( V25 V28 ) C207( V25 V29 ) C210( V27 V28 ) C211( V27 V29 ) "];0-&gt;1[label="19: V2 V3 V4 V8 V9 \nV11 V12 V13 V14 V16 V18 \nV19 V21 V22 V23 V25 V27 \nV28 V29 \n92: C23 ,C27 ,C29 ,C31 ,C32 ,\nC33 ,C34 ,C35 ,C36 ,C37 ,C38 ,\nC42 ,C43 ,C45 ,C46 ,C47 ,C52 ,\nC53 ,C54 ,C55 ,C56 ,C58 ,C59 ,\nC60 ,C62 ,C63 ,C64 ,C94 ,C95 ,\nC96 ,C97 ,C98 ,C99 ,C100 ,C101 ,\nC102 ,C104 ,C105 ,C107 ,C108 ,C111 ,\nC113 ,C114 ,C115 ,C116 ,C129 ,C131 ,\nC133 ,C134 ,C136 ,C137 ,C138 ,C140 ,\nC141 ,C144 ,C145 ,C146 ,C147 ,C148 ,\nC149 ,C150 ,C151 ,C153 ,C154 ,C156 ,\nC157 ,C158 ,C159 ,C161 ,C170 ,C171 ,\nC180 ,C182 ,C183 ,C184 ,C185 ,C186 ,\nC187 ,C190 ,C191 ,C192 ,C193 ,C195 ,\nC196 ,C197 ,C199 ,C200 ,C201 ,C206 ,\nC207 ,C210 ,C211 ,"];2[shape=box, label="id:2 level: 1\n20: V2 V3 V4 V5 V6 \nV8 V9 V11 V12 V13 V14 \nV16 V18 V19 V22 V23 V25 \nV27 V28 V29 \n106: C23( V2 V3 ) C24( V2 V5 ) C25( V2 V6 ) C27( V2 V8 ) C29( V2 V12 ) \nC31( V2 V16 ) C32( V2 V18 ) C33( V2 V19 ) C34( V2 V22 ) C35( V2 V27 ) C36( V2 V28 ) \nC37( V2 V29 ) C38( V3 V4 ) C39( V3 V5 ) C40( V3 V6 ) C42( V3 V11 ) C43( V3 V13 ) \nC45( V3 V22 ) C46( V3 V23 ) C47( V3 V25 ) C49( V4 V5 ) C50( V4 V6 ) C52( V4 V8 ) \nC53( V4 V9 ) C54( V4 V16 ) C55( V4 V18 ) C56( V4 V19 ) C58( V4 V22 ) C59( V4 V23 ) \nC60( V4 V25 ) C62( V4 V27 ) C63( V4 V28 ) C64( V4 V29 ) C65( V5 V6 ) C66( V5 V8 ) \nC67( V5 V9 ) C68( V5 V14 ) C69( V5 V16 ) C70( V5 V18 ) C72( V5 V22 ) C73( V5 V23 ) \nC75( V5 V28 ) C76( V6 V8 ) C77( V6 V9 ) C78( V6 V12 ) C79( V6 V16 ) C80( V6 V18 ) \nC81( V6 V19 ) C83( V6 V27 ) C84( V6 V28 ) C94( V8 V11 ) C95( V8 V12 ) C96( V8 V13 ) \nC97( V8 V14 ) C98( V8 V16 ) C99( V8 V18 ) C100( V8 V19 ) C102( V8 V22 ) C104( V8 V27 ) \nC105( V8 V28 ) C107( V9 V12 ) C108( V9 V14 ) C111( V9 V19 ) C114( V9 V22 ) C115( V9 V25 ) \nC116( V9 V27 ) C129( V11 V13 ) C131( V11 V16 ) C133( V11 V18 ) C134( V11 V19 ) C136( V11 V25 ) \nC137( V11 V27 ) C138( V11 V28 ) C140( V12 V22 ) C141( V12 V23 ) C144( V12 V27 ) C145( V12 V28 ) \nC146( V13 V14 ) C147( V13 V16 ) C148( V13 V19 ) C150( V13 V22 ) C151( V13 V23 ) C153( V13 V25 ) \nC154( V13 V27 ) C156( V14 V18 ) C157( V14 V19 ) C159( V14 V22 ) C161( V14 V25 ) C170( V16 V23 ) \nC171( V16 V27 ) C182( V18 V27 ) C183( V18 V28 ) C185( V19 V23 ) C186( V19 V25 ) C187( V19 V29 ) \nC193( V22 V23 ) C195( V22 V25 ) C196( V22 V28 ) C197( V22 V29 ) C199( V23 V25 ) C200( V23 V27 ) \nC201( V23 V29 ) C206( V25 V28 ) C207( V25 V29 ) C210( V27 V28 ) C211( V27 V29 ) "];0-&gt;2[label="19: V2 V3 V4 V5 V8 \nV9 V11 V12 V13 V14 V16 \nV18 V19 V22 V23 V25 V27 \nV28 V29 \n94: C23 ,C24 ,C27 ,C29 ,C31 ,\nC32 ,C33 ,C34 ,C35 ,C36 ,C37 ,\nC38 ,C39 ,C42 ,C43 ,C45 ,C46 ,\nC47 ,C49 ,C52 ,C53 ,C54 ,C55 ,\nC56 ,C58 ,C59 ,C60 ,C62 ,C63 ,\nC64 ,C66 ,C67 ,C68 ,C69 ,C70 ,\nC72 ,C73 ,C75 ,C94 ,C95 ,C96 ,\nC97 ,C98 ,C99 ,C100 ,C102 ,C104 ,\nC105 ,C107 ,C108 ,C111 ,C114 ,C115 ,\nC116 ,C129 ,C131 ,C133 ,C134 ,C136 ,\nC137 ,C138 ,C140 ,C141 ,C144 ,C145 ,\nC146 ,C147 ,C148 ,C150 ,C151 ,C153 ,\nC154 ,C156 ,C157 ,C159 ,C161 ,C170 ,\nC171 ,C182 ,C183 ,C185 ,C186 ,C187 ,\nC193 ,C195 ,C196 ,C197 ,C199 ,C200 ,\nC201 ,C206 ,C207 ,C210 ,C211 ,"];3[shape=box, label="id:3 level: 2\n11: V3 V4 V8 V12 V14 \nV15 V18 V25 V26 V27 V29 \n30: C38( V3 V4 ) C47( V3 V25 ) C48( V3 V26 ) C52( V4 V8 ) C55( V4 V18 ) \nC60( V4 V25 ) C61( V4 V26 ) C62( V4 V27 ) C64( V4 V29 ) C95( V8 V12 ) C97( V8 V14 ) \nC99( V8 V18 ) C103( V8 V26 ) C104( V8 V27 ) C139( V12 V15 ) C143( V12 V26 ) C144( V12 V27 ) \nC156( V14 V18 ) C161( V14 V25 ) C162( V14 V26 ) C163( V15 V18 ) C166( V15 V26 ) C168( V15 V29 ) \nC181( V18 V26 ) C182( V18 V27 ) C205( V25 V26 ) C207( V25 V29 ) C208( V26 V27 ) C209( V26 V29 ) \nC211( V27 V29 ) "];1-&gt;3[label="10: V3 V4 V8 V12 V14 \nV15 V18 V25 V27 V29 \n20: C38 ,C47 ,C52 ,C55 ,C60 ,\nC62 ,C64 ,C95 ,C97 ,C99 ,C104 ,\nC139 ,C144 ,C156 ,C161 ,C163 ,C168 ,\nC182 ,C207 ,C211 ,"];4[shape=box, label="id:4 level: 2\n20: V2 V3 V4 V9 V10 \nV11 V12 V13 V14 V15 V16 \nV18 V19 V21 V22 V23 V25 \nV27 V28 V29 \n100: C23( V2 V3 ) C28( V2 V10 ) C29( V2 V12 ) C30( V2 V15 ) C31( V2 V16 ) \nC32( V2 V18 ) C33( V2 V19 ) C34( V2 V22 ) C35( V2 V27 ) C36( V2 V28 ) C37( V2 V29 ) \nC38( V3 V4 ) C41( V3 V10 ) C42( V3 V11 ) C43( V3 V13 ) C45( V3 V22 ) C46( V3 V23 ) \nC47( V3 V25 ) C53( V4 V9 ) C54( V4 V16 ) C55( V4 V18 ) C56( V4 V19 ) C58( V4 V22 ) \nC59( V4 V23 ) C60( V4 V25 ) C62( V4 V27 ) C63( V4 V28 ) C64( V4 V29 ) C106( V9 V10 ) \nC107( V9 V12 ) C108( V9 V14 ) C109( V9 V15 ) C111( V9 V19 ) C113( V9 V21 ) C114( V9 V22 ) \nC115( V9 V25 ) C116( V9 V27 ) C117( V10 V11 ) C118( V10 V12 ) C119( V10 V13 ) C120( V10 V15 ) \nC121( V10 V16 ) C123( V10 V19 ) C125( V10 V21 ) C126( V10 V25 ) C127( V10 V27 ) C128( V10 V29 ) \nC129( V11 V13 ) C130( V11 V15 ) C131( V11 V16 ) C133( V11 V18 ) C134( V11 V19 ) C136( V11 V25 ) \nC137( V11 V27 ) C138( V11 V28 ) C139( V12 V15 ) C140( V12 V22 ) C141( V12 V23 ) C144( V12 V27 ) \nC145( V12 V28 ) C146( V13 V14 ) C147( V13 V16 ) C148( V13 V19 ) C149( V13 V21 ) C150( V13 V22 ) \nC151( V13 V23 ) C153( V13 V25 ) C154( V13 V27 ) C156( V14 V18 ) C157( V14 V19 ) C158( V14 V21 ) \nC159( V14 V22 ) C161( V14 V25 ) C163( V15 V18 ) C165( V15 V23 ) C167( V15 V28 ) C168( V15 V29 ) \nC170( V16 V23 ) C171( V16 V27 ) C180( V18 V21 ) C182( V18 V27 ) C183( V18 V28 ) C184( V19 V21 ) \nC185( V19 V23 ) C186( V19 V25 ) C187( V19 V29 ) C190( V21 V22 ) C191( V21 V23 ) C192( V21 V28 ) \nC193( V22 V23 ) C195( V22 V25 ) C196( V22 V28 ) C197( V22 V29 ) C199( V23 V25 ) C200( V23 V27 ) \nC201( V23 V29 ) C206( V25 V28 ) C207( V25 V29 ) C210( V27 V28 ) C211( V27 V29 ) "];1-&gt;4[label="19: V2 V3 V4 V9 V11 \nV12 V13 V14 V15 V16 V18 \nV19 V21 V22 V23 V25 V27 \nV28 V29 \n87: C23 ,C29 ,C30 ,C31 ,C32 ,\nC33 ,C34 ,C35 ,C36 ,C37 ,C38 ,\nC42 ,C43 ,C45 ,C46 ,C47 ,C53 ,\nC54 ,C55 ,C56 ,C58 ,C59 ,C60 ,\nC62 ,C63 ,C64 ,C107 ,C108 ,C109 ,\nC111 ,C113 ,C114 ,C115 ,C116 ,C129 ,\nC130 ,C131 ,C133 ,C134 ,C136 ,C137 ,\nC138 ,C139 ,C140 ,C141 ,C144 ,C145 ,\nC146 ,C147 ,C148 ,C149 ,C150 ,C151 ,\nC153 ,C154 ,C156 ,C157 ,C158 ,C159 ,\nC161 ,C163 ,C165 ,C167 ,C168 ,C170 ,\nC171 ,C180 ,C182 ,C183 ,C184 ,C185 ,\nC186 ,C187 ,C190 ,C191 ,C192 ,C193 ,\nC195 ,C196 ,C197 ,C199 ,C200 ,C201 ,\nC206 ,C207 ,C210 ,C211 ,"];5[shape=box, label="id:5 level: 2\n17: V2 V4 V5 V6 V9 \nV11 V12 V13 V14 V19 V22 \nV23 V24 V25 V27 V28 V29 \n78: C24( V2 V5 ) C25( V2 V6 ) C29( V2 V12 ) C33( V2 V19 ) C34( V2 V22 ) \nC35( V2 V27 ) C36( V2 V28 ) C37( V2 V29 ) C49( V4 V5 ) C50( V4 V6 ) C53( V4 V9 ) \nC56( V4 V19 ) C58( V4 V22 ) C59( V4 V23 ) C60( V4 V25 ) C62( V4 V27 ) C63( V4 V28 ) \nC64( V4 V29 ) C65( V5 V6 ) C67( V5 V9 ) C68( V5 V14 )</w:t>
      </w:r>
    </w:p>
    <w:p>
      <w:pPr>
        <w:pStyle w:val="PreformattedText"/>
        <w:bidi w:val="0"/>
        <w:spacing w:before="0" w:after="0"/>
        <w:jc w:val="left"/>
        <w:rPr/>
      </w:pPr>
      <w:r>
        <w:rPr/>
        <w:t xml:space="preserve"> </w:t>
      </w:r>
      <w:r>
        <w:rPr/>
        <w:t>C72( V5 V22 ) C73( V5 V23 ) \nC74( V5 V24 ) C75( V5 V28 ) C77( V6 V9 ) C78( V6 V12 ) C81( V6 V19 ) C82( V6 V24 ) \nC83( V6 V27 ) C84( V6 V28 ) C107( V9 V12 ) C108( V9 V14 ) C111( V9 V19 ) C114( V9 V22 ) \nC115( V9 V25 ) C116( V9 V27 ) C129( V11 V13 ) C134( V11 V19 ) C135( V11 V24 ) C136( V11 V25 ) \nC137( V11 V27 ) C138( V11 V28 ) C140( V12 V22 ) C141( V12 V23 ) C142( V12 V24 ) C144( V12 V27 ) \nC145( V12 V28 ) C146( V13 V14 ) C148( V13 V19 ) C150( V13 V22 ) C151( V13 V23 ) C152( V13 V24 ) \nC153( V13 V25 ) C154( V13 V27 ) C157( V14 V19 ) C159( V14 V22 ) C160( V14 V24 ) C161( V14 V25 ) \nC185( V19 V23 ) C186( V19 V25 ) C187( V19 V29 ) C193( V22 V23 ) C194( V22 V24 ) C195( V22 V25 ) \nC196( V22 V28 ) C197( V22 V29 ) C198( V23 V24 ) C199( V23 V25 ) C200( V23 V27 ) C201( V23 V29 ) \nC202( V24 V25 ) C203( V24 V28 ) C204( V24 V29 ) C206( V25 V28 ) C207( V25 V29 ) C210( V27 V28 ) \nC211( V27 V29 ) "];2-&gt;5[label="16: V2 V4 V5 V6 V9 \nV11 V12 V13 V14 V19 V22 \nV23 V25 V27 V28 V29 \n67: C24 ,C25 ,C29 ,C33 ,C34 ,\nC35 ,C36 ,C37 ,C49 ,C50 ,C53 ,\nC56 ,C58 ,C59 ,C60 ,C62 ,C63 ,\nC64 ,C65 ,C67 ,C68 ,C72 ,C73 ,\nC75 ,C77 ,C78 ,C81 ,C83 ,C84 ,\nC107 ,C108 ,C111 ,C114 ,C115 ,C116 ,\nC129 ,C134 ,C136 ,C137 ,C138 ,C140 ,\nC141 ,C144 ,C145 ,C146 ,C148 ,C150 ,\nC151 ,C153 ,C154 ,C157 ,C159 ,C161 ,\nC185 ,C186 ,C187 ,C193 ,C195 ,C196 ,\nC197 ,C199 ,C200 ,C201 ,C206 ,C207 ,\nC210 ,C211 ,"];6[shape=box, label="id:6 level: 3\n12: V2 V4 V7 V11 V12 \nV13 V15 V21 V22 V25 V28 \nV29 \n39: C26( V2 V7 ) C29( V2 V12 ) C30( V2 V15 ) C34( V2 V22 ) C36( V2 V28 ) \nC37( V2 V29 ) C51( V4 V7 ) C58( V4 V22 ) C60( V4 V25 ) C63( V4 V28 ) C64( V4 V29 ) \nC85( V7 V11 ) C86( V7 V12 ) C87( V7 V13 ) C88( V7 V15 ) C89( V7 V21 ) C90( V7 V22 ) \nC91( V7 V25 ) C92( V7 V28 ) C93( V7 V29 ) C129( V11 V13 ) C130( V11 V15 ) C136( V11 V25 ) \nC138( V11 V28 ) C139( V12 V15 ) C140( V12 V22 ) C145( V12 V28 ) C149( V13 V21 ) C150( V13 V22 ) \nC153( V13 V25 ) C167( V15 V28 ) C168( V15 V29 ) C190( V21 V22 ) C192( V21 V28 ) C195( V22 V25 ) \nC196( V22 V28 ) C197( V22 V29 ) C206( V25 V28 ) C207( V25 V29 ) "];4-&gt;6[label="11: V2 V4 V11 V12 V13 \nV15 V21 V22 V25 V28 V29 \n28: C29 ,C30 ,C34 ,C36 ,C37 ,\nC58 ,C60 ,C63 ,C64 ,C129 ,C130 ,\nC136 ,C138 ,C139 ,C140 ,C145 ,C149 ,\nC150 ,C153 ,C167 ,C168 ,C190 ,C192 ,\nC195 ,C196 ,C197 ,C206 ,C207 ,"];7[shape=box, label="id:7 level: 3\n13: V3 V9 V10 V11 V14 \nV17 V19 V22 V23 V25 V27 \nV28 V29 \n49: C41( V3 V10 ) C42( V3 V11 ) C44( V3 V17 ) C45( V3 V22 ) C46( V3 V23 ) \nC47( V3 V25 ) C106( V9 V10 ) C108( V9 V14 ) C110( V9 V17 ) C111( V9 V19 ) C114( V9 V22 ) \nC115( V9 V25 ) C116( V9 V27 ) C117( V10 V11 ) C122( V10 V17 ) C123( V10 V19 ) C126( V10 V25 ) \nC127( V10 V27 ) C128( V10 V29 ) C132( V11 V17 ) C134( V11 V19 ) C136( V11 V25 ) C137( V11 V27 ) \nC138( V11 V28 ) C155( V14 V17 ) C157( V14 V19 ) C159( V14 V22 ) C161( V14 V25 ) C172( V17 V19 ) \nC173( V17 V22 ) C174( V17 V23 ) C175( V17 V25 ) C176( V17 V27 ) C177( V17 V28 ) C178( V17 V29 ) \nC185( V19 V23 ) C186( V19 V25 ) C187( V19 V29 ) C193( V22 V23 ) C195( V22 V25 ) C196( V22 V28 ) \nC197( V22 V29 ) C199( V23 V25 ) C200( V23 V27 ) C201( V23 V29 ) C206( V25 V28 ) C207( V25 V29 ) \nC210( V27 V28 ) C211( V27 V29 ) "];4-&gt;7[label="12: V3 V9 V10 V11 V14 \nV19 V22 V23 V25 V27 V28 \nV29 \n37: C41 ,C42 ,C45 ,C46 ,C47 ,\nC106 ,C108 ,C111 ,C114 ,C115 ,C116 ,\nC117 ,C123 ,C126 ,C127 ,C128 ,C134 ,\nC136 ,C137 ,C138 ,C157 ,C159 ,C161 ,\nC185 ,C186 ,C187 ,C193 ,C195 ,C196 ,\nC197 ,C199 ,C200 ,C201 ,C206 ,C207 ,\nC210 ,C211 ,"];8[shape=box, label="id:8 level: 3\n15: V1 V3 V4 V9 V10 \nV11 V12 V15 V16 V18 V19 \nV21 V22 V23 V27 \n58: C11( V1 V3 ) C12( V1 V4 ) C13( V1 V9 ) C14( V1 V10 ) C15( V1 V11 ) \nC16( V1 V12 ) C17( V1 V16 ) C18( V1 V18 ) C19( V1 V19 ) C21( V1 V21 ) C22( V1 V27 ) \nC38( V3 V4 ) C41( V3 V10 ) C42( V3 V11 ) C45( V3 V22 ) C46( V3 V23 ) C53( V4 V9 ) \nC54( V4 V16 ) C55( V4 V18 ) C56( V4 V19 ) C58( V4 V22 ) C59( V4 V23 ) C62( V4 V27 ) \nC106( V9 V10 ) C107( V9 V12 ) C109( V9 V15 ) C111( V9 V19 ) C113( V9 V21 ) C114( V9 V22 ) \nC116( V9 V27 ) C117( V10 V11 ) C118( V10 V12 ) C120( V10 V15 ) C121( V10 V16 ) C123( V10 V19 ) \nC125( V10 V21 ) C127( V10 V27 ) C130( V11 V15 ) C131( V11 V16 ) C133( V11 V18 ) C134( V11 V19 ) \nC137( V11 V27 ) C139( V12 V15 ) C140( V12 V22 ) C141( V12 V23 ) C144( V12 V27 ) C163( V15 V18 ) \nC165( V15 V23 ) C170( V16 V23 ) C171( V16 V27 ) C180( V18 V21 ) C182( V18 V27 ) C184( V19 V21 ) \nC185( V19 V23 ) C190( V21 V22 ) C191( V21 V23 ) C193( V22 V23 ) C200( V23 V27 ) "];4-&gt;8[label="14: V3 V4 V9 V10 V11 \nV12 V15 V16 V18 V19 V21 \nV22 V23 V27 \n47: C38 ,C41 ,C42 ,C45 ,C46 ,\nC53 ,C54 ,C55 ,C56 ,C58 ,C59 ,\nC62 ,C106 ,C107 ,C109 ,C111 ,C113 ,\nC114 ,C116 ,C117 ,C118 ,C120 ,C121 ,\nC123 ,C125 ,C127 ,C130 ,C131 ,C133 ,\nC134 ,C137 ,C139 ,C140 ,C141 ,C144 ,\nC163 ,C165 ,C170 ,C171 ,C180 ,C182 ,\nC184 ,C185 ,C190 ,C191 ,C193 ,C200 ,"];9[shape=box, label="id:9 level: 3\n12: V0 V2 V4 V6 V9 \nV11 V12 V13 V14 V19 V24 \nV27 \n40: C0( V0 V2 ) C1( V0 V4 ) C2( V0 V6 ) C3( V0 V9 ) C4( V0 V11 ) \nC5( V0 V12 ) C6( V0 V13 ) C7( V0 V14 ) C8( V0 V19 ) C9( V0 V24 ) C10( V0 V27 ) \nC25( V2 V6 ) C29( V2 V12 ) C33( V2 V19 ) C35( V2 V27 ) C50( V4 V6 ) C53( V4 V9 ) \nC56( V4 V19 ) C62( V4 V27 ) C77( V6 V9 ) C78( V6 V12 ) C81( V6 V19 ) C82( V6 V24 ) \nC83( V6 V27 ) C107( V9 V12 ) C108( V9 V14 ) C111( V9 V19 ) C116( V9 V27 ) C129( V11 V13 ) \nC134( V11 V19 ) C135( V11 V24 ) C137( V11 V27 ) C142( V12 V24 ) C144( V12 V27 ) C146( V13 V14 ) \nC148( V13 V19 ) C152( V13 V24 ) C154( V13 V27 ) C157( V14 V19 ) C160( V14 V24 ) "];5-&gt;9[label="11: V2 V4 V6 V9 V11 \nV12 V13 V14 V19 V24 V27 \n29: C25 ,C29 ,C33 ,C35 ,C50 ,\nC53 ,C56 ,C62 ,C77 ,C78 ,C81 ,\nC82 ,C83 ,C107 ,C108 ,C111 ,C116 ,\nC129 ,C134 ,C135 ,C137 ,C142 ,C144 ,\nC146 ,C148 ,C152 ,C154 ,C157 ,C160 ,"];10[shape=box, label="id:10 level: 4\n10: V1 V4 V9 V10 V15 \nV16 V18 V20 V22 V23 \n28: C12( V1 V4 ) C13( V1 V9 ) C14( V1 V10 ) C17( V1 V16 ) C18( V1 V18 ) \nC20( V1 V20 ) C53( V4 V9 ) C54( V4 V16 ) C55( V4 V18 ) C57( V4 V20 ) C58( V4 V22 ) \nC59( V4 V23 ) C106( V9 V10 ) C109( V9 V15 ) C112( V9 V20 ) C114( V9 V22 ) C120( V10 V15 ) \nC121( V10 V16 ) C124( V10 V20 ) C163( V15 V18 ) C164( V15 V20 ) C165( V15 V23 ) C169( V16 V20 ) \nC170( V16 V23 ) C179( V18 V20 ) C188( V20 V22 ) C189( V20 V23 ) C193( V22 V23 ) "];8-&gt;10[label="9: V1 V4 V9 V10 V15 \nV16 V18 V22 V23 \n19: C12 ,C13 ,C14 ,C17 ,C18 ,\nC53 ,C54 ,C55 ,C58 ,C59 ,C106 ,\nC109 ,C114 ,C120 ,C121 ,C163 ,C165 ,\nC170 ,C1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