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3 V4 \nV6 V8 V9 V11 V12 V13 \nV14 V15 V16 V19 V20 V22 \nV23 V25 V28 V29 \n111: C0( V0 V1 ) C1( V0 V3 ) C4( V0 V8 ) C5( V0 V11 ) C6( V0 V13 ) \nC7( V0 V14 ) C8( V0 V15 ) C9( V0 V19 ) C10( V0 V23 ) C12( V0 V25 ) C13( V0 V29 ) \nC15( V1 V8 ) C17( V1 V11 ) C18( V1 V15 ) C19( V1 V19 ) C21( V1 V23 ) C22( V1 V25 ) \nC24( V1 V28 ) C26( V2 V8 ) C27( V2 V9 ) C29( V2 V12 ) C30( V2 V13 ) C31( V2 V14 ) \nC32( V2 V16 ) C34( V2 V22 ) C35( V2 V25 ) C38( V2 V29 ) C40( V3 V8 ) C42( V3 V11 ) \nC44( V3 V20 ) C45( V3 V22 ) C48( V3 V29 ) C50( V4 V8 ) C51( V4 V9 ) C52( V4 V11 ) \nC53( V4 V14 ) C54( V4 V15 ) C55( V4 V16 ) C58( V4 V19 ) C60( V4 V22 ) C61( V4 V25 ) \nC75( V6 V12 ) C76( V6 V15 ) C77( V6 V16 ) C79( V6 V20 ) C81( V6 V22 ) C82( V6 V23 ) \nC83( V6 V28 ) C84( V6 V29 ) C94( V8 V9 ) C96( V8 V15 ) C97( V8 V20 ) C98( V8 V23 ) \nC100( V8 V25 ) C102( V8 V28 ) C104( V9 V11 ) C105( V9 V12 ) C106( V9 V14 ) C107( V9 V16 ) \nC109( V9 V19 ) C110( V9 V23 ) C112( V9 V25 ) C113( V9 V28 ) C114( V9 V29 ) C126( V11 V12 ) \nC127( V11 V13 ) C128( V11 V15 ) C130( V11 V19 ) C131( V11 V20 ) C132( V11 V22 ) C133( V11 V23 ) \nC135( V11 V28 ) C136( V11 V29 ) C137( V12 V14 ) C138( V12 V16 ) C141( V12 V19 ) C142( V12 V20 ) \nC143( V12 V23 ) C145( V13 V14 ) C146( V13 V15 ) C147( V13 V16 ) C150( V13 V20 ) C151( V13 V22 ) \nC152( V13 V23 ) C154( V13 V25 ) C157( V13 V28 ) C158( V13 V29 ) C159( V14 V15 ) C160( V14 V16 ) \nC162( V14 V22 ) C163( V14 V23 ) C164( V14 V25 ) C165( V14 V29 ) C167( V15 V20 ) C169( V15 V23 ) \nC172( V15 V29 ) C174( V16 V20 ) C175( V16 V22 ) C177( V16 V25 ) C178( V16 V28 ) C187( V19 V20 ) \nC189( V19 V22 ) C192( V19 V28 ) C193( V20 V23 ) C194( V20 V25 ) C196( V20 V28 ) C202( V22 V29 ) \nC204( V23 V28 ) C205( V23 V29 ) C209( V25 V28 ) C211( V28 V29 ) "]1[shape=box, label="id:1 level: 1\n10: V0 V3 V8 V9 V12 \nV13 V16 V22 V24 V29 \n26: C1( V0 V3 ) C4( V0 V8 ) C6( V0 V13 ) C11( V0 V24 ) C13( V0 V29 ) \nC40( V3 V8 ) C45( V3 V22 ) C46( V3 V24 ) C48( V3 V29 ) C94( V8 V9 ) C99( V8 V24 ) \nC105( V9 V12 ) C107( V9 V16 ) C111( V9 V24 ) C114( V9 V29 ) C138( V12 V16 ) C144( V12 V24 ) \nC147( V13 V16 ) C151( V13 V22 ) C153( V13 V24 ) C158( V13 V29 ) C175( V16 V22 ) C176( V16 V24 ) \nC199( V22 V24 ) C202( V22 V29 ) C206( V24 V29 ) "];0-&gt;1[label="9: V0 V3 V8 V9 V12 \nV13 V16 V22 V29 \n17: C1 ,C4 ,C6 ,C13 ,C40 ,\nC45 ,C48 ,C94 ,C105 ,C107 ,C114 ,\nC138 ,C147 ,C151 ,C158 ,C175 ,C202 ,"];2[shape=box, label="id:2 level: 1\n13: V0 V1 V2 V5 V6 \nV8 V12 V13 V14 V15 V16 \nV22 V28 \n45: C0( V0 V1 ) C2( V0 V5 ) C4( V0 V8 ) C6( V0 V13 ) C7( V0 V14 ) \nC8( V0 V15 ) C14( V1 V5 ) C15( V1 V8 ) C18( V1 V15 ) C24( V1 V28 ) C25( V2 V5 ) \nC26( V2 V8 ) C29( V2 V12 ) C30( V2 V13 ) C31( V2 V14 ) C32( V2 V16 ) C34( V2 V22 ) \nC64( V5 V6 ) C65( V5 V8 ) C66( V5 V12 ) C67( V5 V13 ) C68( V5 V14 ) C69( V5 V15 ) \nC70( V5 V16 ) C71( V5 V22 ) C72( V5 V28 ) C75( V6 V12 ) C76( V6 V15 ) C77( V6 V16 ) \nC81( V6 V22 ) C83( V6 V28 ) C96( V8 V15 ) C102( V8 V28 ) C137( V12 V14 ) C138( V12 V16 ) \nC145( V13 V14 ) C146( V13 V15 ) C147( V13 V16 ) C151( V13 V22 ) C157( V13 V28 ) C159( V14 V15 ) \nC160( V14 V16 ) C162( V14 V22 ) C175( V16 V22 ) C178( V16 V28 ) "];0-&gt;2[label="12: V0 V1 V2 V6 V8 \nV12 V13 V14 V15 V16 V22 \nV28 \n33: C0 ,C4 ,C6 ,C7 ,C8 ,\nC15 ,C18 ,C24 ,C26 ,C29 ,C30 ,\nC31 ,C32 ,C34 ,C75 ,C76 ,C77 ,\nC81 ,C83 ,C96 ,C102 ,C137 ,C138 ,\nC145 ,C146 ,C147 ,C151 ,C157 ,C159 ,\nC160 ,C162 ,C175 ,C178 ,"];3[shape=box, label="id:3 level: 1\n19: V0 V1 V3 V4 V6 \nV7 V8 V9 V11 V12 V14 \nV15 V19 V20 V22 V23 V25 \nV28 V29 \n94: C0( V0 V1 ) C1( V0 V3 ) C3( V0 V7 ) C4( V0 V8 ) C5( V0 V11 ) \nC7( V0 V14 ) C8( V0 V15 ) C9( V0 V19 ) C10( V0 V23 ) C12( V0 V25 ) C13( V0 V29 ) \nC15( V1 V8 ) C17( V1 V11 ) C18( V1 V15 ) C19( V1 V19 ) C21( V1 V23 ) C22( V1 V25 ) \nC24( V1 V28 ) C39( V3 V7 ) C40( V3 V8 ) C42( V3 V11 ) C44( V3 V20 ) C45( V3 V22 ) \nC48( V3 V29 ) C49( V4 V7 ) C50( V4 V8 ) C51( V4 V9 ) C52( V4 V11 ) C53( V4 V14 ) \nC54( V4 V15 ) C58( V4 V19 ) C60( V4 V22 ) C61( V4 V25 ) C73( V6 V7 ) C75( V6 V12 ) \nC76( V6 V15 ) C79( V6 V20 ) C81( V6 V22 ) C82( V6 V23 ) C83( V6 V28 ) C84( V6 V29 ) \nC85( V7 V8 ) C86( V7 V9 ) C87( V7 V11 ) C88( V7 V12 ) C89( V7 V20 ) C91( V7 V22 ) \nC92( V7 V23 ) C93( V7 V28 ) C94( V8 V9 ) C96( V8 V15 ) C97( V8 V20 ) C98( V8 V23 ) \nC100( V8 V25 ) C102( V8 V28 ) C104( V9 V11 ) C105( V9 V12 ) C106( V9 V14 ) C109( V9 V19 ) \nC110( V9 V23 ) C112( V9 V25 ) C113( V9 V28 ) C114( V9 V29 ) C126( V11 V12 ) C128( V11 V15 ) \nC130( V11 V19 ) C131( V11 V20 ) C132( V11 V22 ) C133( V11 V23 ) C135( V11 V28 ) C136( V11 V29 ) \nC137( V12 V14 ) C141( V12 V19 ) C142( V12 V20 ) C143( V12 V23 ) C159( V14 V15 ) C162( V14 V22 ) \nC163( V14 V23 ) C164( V14 V25 ) C165( V14 V29 ) C167( V15 V20 ) C169( V15 V23 ) C172( V15 V29 ) \nC187( V19 V20 ) C189( V19 V22 ) C192( V19 V28 ) C193( V20 V23 ) C194( V20 V25 ) C196( V20 V28 ) \nC202( V22 V29 ) C204( V23 V28 ) C205( V23 V29 ) C209( V25 V28 ) C211( V28 V29 ) "];0-&gt;3[label="18: V0 V1 V3 V4 V6 \nV8 V9 V11 V12 V14 V15 \nV19 V20 V22 V23 V25 V28 \nV29 \n82: C0 ,C1 ,C4 ,C5 ,C7 ,\nC8 ,C9 ,C10 ,C12 ,C13 ,C15 ,\nC17 ,C18 ,C19 ,C21 ,C22 ,C24 ,\nC40 ,C42 ,C44 ,C45 ,C48 ,C50 ,\nC51 ,C52 ,C53 ,C54 ,C58 ,C60 ,\nC61 ,C75 ,C76 ,C79 ,C81 ,C82 ,\nC83 ,C84 ,C94 ,C96 ,C97 ,C98 ,\nC100 ,C102 ,C104 ,C105 ,C106 ,C109 ,\nC110 ,C112 ,C113 ,C114 ,C126 ,C128 ,\nC130 ,C131 ,C132 ,C133 ,C135 ,C136 ,\nC137 ,C141 ,C142 ,C143 ,C159 ,C162 ,\nC163 ,C164 ,C165 ,C167 ,C169 ,C172 ,\nC187 ,C189 ,C192 ,C193 ,C194 ,C196 ,\nC202 ,C204 ,C205 ,C209 ,C211 ,"];4[shape=box, label="id:4 level: 1\n21: V1 V2 V3 V4 V6 \nV8 V9 V10 V11 V12 V13 \nV14 V15 V16 V19 V20 V22 \nV23 V25 V28 V29 \n114: C15( V1 V8 ) C16( V1 V10 ) C17( V1 V11 ) C18( V1 V15 ) C19( V1 V19 ) \nC21( V1 V23 ) C22( V1 V25 ) C24( V1 V28 ) C26( V2 V8 ) C27( V2 V9 ) C28( V2 V10 ) \nC29( V2 V12 ) C30( V2 V13 ) C31( V2 V14 ) C32( V2 V16 ) C34( V2 V22 ) C35( V2 V25 ) \nC38( V2 V29 ) C40( V3 V8 ) C41( V3 V10 ) C42( V3 V11 ) C44( V3 V20 ) C45( V3 V22 ) \nC48( V3 V29 ) C50( V4 V8 ) C51( V4 V9 ) C52( V4 V11 ) C53( V4 V14 ) C54( V4 V15 ) \nC55( V4 V16 ) C58( V4 V19 ) C60( V4 V22 ) C61( V4 V25 ) C74( V6 V10 ) C75( V6 V12 ) \nC76( V6 V15 ) C77( V6 V16 ) C79( V6 V20 ) C81( V6 V22 ) C82( V6 V23 ) C83( V6 V28 ) \nC84( V6 V29 ) C94( V8 V9 ) C95( V8 V10 ) C96( V8 V15 ) C97( V8 V20 ) C98( V8 V23 ) \nC100( V8 V25 ) C102( V8 V28 ) C103( V9 V10 ) C104( V9 V11 ) C105( V9 V12 ) C106( V9 V14 ) \nC107( V9 V16 ) C109( V9 V19 ) C110( V9 V23 ) C112( V9 V25 ) C113( V9 V28 ) C114( V9 V29 ) \nC115( V10 V11 ) C116( V10 V14 ) C119( V10 V19 ) C120( V10 V20 ) C121( V10 V22 ) C122( V10 V25 ) \nC124( V10 V28 ) C125( V10 V29 ) C126( V11 V12 ) C127( V11 V13 ) C128( V11 V15 ) C130( V11 V19 ) \nC131( V11 V20 ) C132( V11 V22 ) C133( V11 V23 ) C135( V11 V28 ) C136( V11 V29 ) C137( V12 V14 ) \nC138( V12 V16 ) C141( V12 V19 ) C142( V12 V20 ) C143( V12 V23 ) C145( V13 V14 ) C146( V13 V15 ) \nC147( V13 V16 ) C150( V13 V20 ) C151( V13 V22 ) C152( V13 V23 ) C154( V13 V25 ) C157( V13 V28 ) \nC158( V13 V29 ) C159( V14 V15 ) C160( V14 V16 ) C162( V14 V22 ) C163( V14 V23 ) C164( V14 V25 ) \nC165( V14 V29 ) C167( V15 V20 ) C169( V15 V23 ) C172( V15 V29 ) C174( V16 V20 ) C175( V16 V22 ) \nC177( V16 V25 ) C178( V16 V28 ) C187( V19 V20 ) C189( V19 V22 ) C192( V19 V28 ) C193( V20 V23 ) \nC194( V20 V25 ) C196( V20 V28 ) C202( V22 V29 ) C204( V23 V28 ) C205( V23 V29 ) C209( V25 V28 ) \nC211( V28 V29 ) "];0-&gt;4[label="20: V1 V2 V3 V4 V6 \nV8 V9 V11 V12 V13 V14 \nV15 V16 V19 V20 V22 V23 \nV25 V28 V29 \n100: C15 ,C17 ,C18 ,C19 ,C21 ,\nC22 ,C24 ,C26 ,C27 ,C29 ,C30 ,\nC31 ,C32 ,C34 ,C35 ,C38 ,C40 ,\nC42 ,C44 ,C45 ,C48 ,C50 ,C51 ,\nC52 ,C53 ,C54 ,C55 ,C58 ,C60 ,\nC61 ,C75 ,C76 ,C77 ,C79 ,C81 ,\nC82 ,C83 ,C84 ,C94 ,C96 ,C97 ,\nC98 ,C100 ,C102 ,C104 ,C105 ,C106 ,\nC107 ,C109 ,C110 ,C112 ,C113 ,C114 ,\nC126 ,C127 ,C128 ,C130 ,C131 ,C132 ,\nC133 ,C135 ,C136 ,C137 ,C138 ,C141 ,\nC142 ,C143 ,C145 ,C146 ,C147 ,C150 ,\nC151 ,C152 ,C154 ,C157 ,C158 ,C159 ,\nC160 ,C162 ,C163 ,C164 ,C165 ,C167 ,\nC169 ,C172 ,C174 ,C175 ,C177 ,C178 ,\nC187 ,C189 ,C192 ,C193 ,C194 ,C196 ,\nC202 ,C204 ,C205 ,C209 ,C211 ,"];5[shape=box, label="id:5 level: 2\n10: V1 V4 V6 V7 V14 \nV15 V19 V21 V25 V29 \n24: C18( V1 V15 ) C19( V1 V19 ) C20( V1 V21 ) C22( V1 V25 ) C49( V4 V7 ) \nC53( V4 V14 ) C54( V4 V15 ) C58( V4 V19 ) C59( V4 V21 ) C61( V4 V25 ) C73( V6 V7 ) \nC76( V6 V15 ) C80( V6 V21 ) C84( V6 V29 ) C90( V7 V21 ) C159( V14 V15 ) C161( V14 V21 ) \nC164( V14 V25 ) C165( V14 V29 ) C168( V15 V21 ) C172( V15 V29 ) C188( V19 V21 ) C197( V21 V25 ) \nC198( V21 V29 ) "];3-&gt;5[label="9: V1 V4 V6 V7 V14 \nV15 V19 V25 V29 \n15: C18 ,C19 ,C22 ,C49 ,C53 ,\nC54 ,C58 ,C61 ,C73 ,C76 ,C84 ,\nC159 ,C164 ,C165 ,C172 ,"];6[shape=box, label="id:6 level: 2\n11: V4 V6 V9 V10 V12 \nV13 V18 V20 V22 V23 V25 \n33: C51( V4 V9 ) C57( V4 V18 ) C60( V4 V22 ) C61( V4 V25 ) C74( V6 V10 ) \nC75( V6 V12 ) C78( V6 V18 ) C79( V6 V20 ) C81( V6 V22 ) C82( V6 V23 ) C103( V9 V10 ) \nC105( V9 V12 ) C108( V9 V18 ) C110( V9 V23 ) C112( V9 V25 ) C118( V10 V18 ) C120( V10 V20 ) \nC121( V10 V22 ) C122( V10 V25 ) C140( V12 V18 ) C142( V12 V20 ) C143( V12 V23 ) C149( V13 V18 ) \nC150( V13 V20 ) C151( V13 V22 ) C152( V13 V23 ) C154( V13 V25 ) C183( V18 V20 ) C184( V18 V22 ) \nC185( V18 V23 ) C186( V18 V25 ) C193( V20 V23 ) C194( V20 V25 ) "];4-&gt;6[label="10: V4 V6 V9 V10 V12 \nV13 V20 V22 V23 V25 \n23: C51 ,C60 ,C61 ,C74 ,C75 ,\nC79 ,C81 ,C82 ,C103 ,C105 ,C110 ,\nC112 ,C120 ,C121 ,C122 ,C142 ,C143 ,\nC150 ,C151 ,C152 ,C154 ,C193 ,C194 ,"];7[shape=box, label="id:7 level: 2\n19: V1 V2 V3 V4 V8 \nV10 V11 V12 V13 V15 V16 \nV19 V20 V22 V23 V25 V27 \nV28 V29 \n94: C15( V1 V8 ) C16( V1 V10 ) C17( V1 V11 ) C18( V1 V15 ) C19( V1 V19 ) \nC21( V1 V23 ) C22( V1 V25 ) C23( V1 V27 ) C24( V1 V28 ) C26( V2 V8 ) C28( V2 V10 ) \nC29( V2 V12 ) C30( V2 V13 ) C32( V2 V16 ) C34( V2 V22 ) C35( V2 V25 ) C37( V2 V27 ) \nC38( V2 V29 )</w:t>
      </w:r>
    </w:p>
    <w:p>
      <w:pPr>
        <w:pStyle w:val="PreformattedText"/>
        <w:bidi w:val="0"/>
        <w:spacing w:before="0" w:after="0"/>
        <w:jc w:val="left"/>
        <w:rPr/>
      </w:pPr>
      <w:r>
        <w:rPr/>
        <w:t xml:space="preserve"> </w:t>
      </w:r>
      <w:r>
        <w:rPr/>
        <w:t>C40( V3 V8 ) C41( V3 V10 ) C42( V3 V11 ) C44( V3 V20 ) C45( V3 V22 ) \nC48( V3 V29 ) C50( V4 V8 ) C52( V4 V11 ) C54( V4 V15 ) C55( V4 V16 ) C58( V4 V19 ) \nC60( V4 V22 ) C61( V4 V25 ) C63( V4 V27 ) C95( V8 V10 ) C96( V8 V15 ) C97( V8 V20 ) \nC98( V8 V23 ) C100( V8 V25 ) C101( V8 V27 ) C102( V8 V28 ) C115( V10 V11 ) C119( V10 V19 ) \nC120( V10 V20 ) C121( V10 V22 ) C122( V10 V25 ) C123( V10 V27 ) C124( V10 V28 ) C125( V10 V29 ) \nC126( V11 V12 ) C127( V11 V13 ) C128( V11 V15 ) C130( V11 V19 ) C131( V11 V20 ) C132( V11 V22 ) \nC133( V11 V23 ) C134( V11 V27 ) C135( V11 V28 ) C136( V11 V29 ) C138( V12 V16 ) C141( V12 V19 ) \nC142( V12 V20 ) C143( V12 V23 ) C146( V13 V15 ) C147( V13 V16 ) C150( V13 V20 ) C151( V13 V22 ) \nC152( V13 V23 ) C154( V13 V25 ) C156( V13 V27 ) C157( V13 V28 ) C158( V13 V29 ) C167( V15 V20 ) \nC169( V15 V23 ) C171( V15 V27 ) C172( V15 V29 ) C174( V16 V20 ) C175( V16 V22 ) C177( V16 V25 ) \nC178( V16 V28 ) C187( V19 V20 ) C189( V19 V22 ) C191( V19 V27 ) C192( V19 V28 ) C193( V20 V23 ) \nC194( V20 V25 ) C195( V20 V27 ) C196( V20 V28 ) C201( V22 V27 ) C202( V22 V29 ) C203( V23 V27 ) \nC204( V23 V28 ) C205( V23 V29 ) C208( V25 V27 ) C209( V25 V28 ) C211( V28 V29 ) "];4-&gt;7[label="18: V1 V2 V3 V4 V8 \nV10 V11 V12 V13 V15 V16 \nV19 V20 V22 V23 V25 V28 \nV29 \n81: C15 ,C16 ,C17 ,C18 ,C19 ,\nC21 ,C22 ,C24 ,C26 ,C28 ,C29 ,\nC30 ,C32 ,C34 ,C35 ,C38 ,C40 ,\nC41 ,C42 ,C44 ,C45 ,C48 ,C50 ,\nC52 ,C54 ,C55 ,C58 ,C60 ,C61 ,\nC95 ,C96 ,C97 ,C98 ,C100 ,C102 ,\nC115 ,C119 ,C120 ,C121 ,C122 ,C124 ,\nC125 ,C126 ,C127 ,C128 ,C130 ,C131 ,\nC132 ,C133 ,C135 ,C136 ,C138 ,C141 ,\nC142 ,C143 ,C146 ,C147 ,C150 ,C151 ,\nC152 ,C154 ,C157 ,C158 ,C167 ,C169 ,\nC172 ,C174 ,C175 ,C177 ,C178 ,C187 ,\nC189 ,C192 ,C193 ,C194 ,C196 ,C202 ,\nC204 ,C205 ,C209 ,C211 ,"];8[shape=box, label="id:8 level: 3\n10: V2 V3 V4 V13 V15 \nV19 V22 V25 V26 V27 \n28: C30( V2 V13 ) C34( V2 V22 ) C35( V2 V25 ) C36( V2 V26 ) C37( V2 V27 ) \nC45( V3 V22 ) C47( V3 V26 ) C54( V4 V15 ) C58( V4 V19 ) C60( V4 V22 ) C61( V4 V25 ) \nC62( V4 V26 ) C63( V4 V27 ) C146( V13 V15 ) C151( V13 V22 ) C154( V13 V25 ) C155( V13 V26 ) \nC156( V13 V27 ) C170( V15 V26 ) C171( V15 V27 ) C189( V19 V22 ) C190( V19 V26 ) C191( V19 V27 ) \nC200( V22 V26 ) C201( V22 V27 ) C207( V25 V26 ) C208( V25 V27 ) C210( V26 V27 ) "];7-&gt;8[label="9: V2 V3 V4 V13 V15 \nV19 V22 V25 V27 \n19: C30 ,C34 ,C35 ,C37 ,C45 ,\nC54 ,C58 ,C60 ,C61 ,C63 ,C146 ,\nC151 ,C154 ,C156 ,C171 ,C189 ,C191 ,\nC201 ,C208 ,"];9[shape=box, label="id:9 level: 3\n14: V2 V3 V4 V10 V11 \nV12 V13 V15 V16 V17 V25 \nV27 V28 V29 \n53: C28( V2 V10 ) C29( V2 V12 ) C30( V2 V13 ) C32( V2 V16 ) C33( V2 V17 ) \nC35( V2 V25 ) C37( V2 V27 ) C38( V2 V29 ) C41( V3 V10 ) C42( V3 V11 ) C43( V3 V17 ) \nC48( V3 V29 ) C52( V4 V11 ) C54( V4 V15 ) C55( V4 V16 ) C56( V4 V17 ) C61( V4 V25 ) \nC63( V4 V27 ) C115( V10 V11 ) C117( V10 V17 ) C122( V10 V25 ) C123( V10 V27 ) C124( V10 V28 ) \nC125( V10 V29 ) C126( V11 V12 ) C127( V11 V13 ) C128( V11 V15 ) C129( V11 V17 ) C134( V11 V27 ) \nC135( V11 V28 ) C136( V11 V29 ) C138( V12 V16 ) C139( V12 V17 ) C146( V13 V15 ) C147( V13 V16 ) \nC148( V13 V17 ) C154( V13 V25 ) C156( V13 V27 ) C157( V13 V28 ) C158( V13 V29 ) C166( V15 V17 ) \nC171( V15 V27 ) C172( V15 V29 ) C173( V16 V17 ) C177( V16 V25 ) C178( V16 V28 ) C179( V17 V25 ) \nC180( V17 V27 ) C181( V17 V28 ) C182( V17 V29 ) C208( V25 V27 ) C209( V25 V28 ) C211( V28 V29 ) "];7-&gt;9[label="13: V2 V3 V4 V10 V11 \nV12 V13 V15 V16 V25 V27 \nV28 V29 \n40: C28 ,C29 ,C30 ,C32 ,C35 ,\nC37 ,C38 ,C41 ,C42 ,C48 ,C52 ,\nC54 ,C55 ,C61 ,C63 ,C115 ,C122 ,\nC123 ,C124 ,C125 ,C126 ,C127 ,C128 ,\nC134 ,C135 ,C136 ,C138 ,C146 ,C147 ,\nC154 ,C156 ,C157 ,C158 ,C171 ,C172 ,\nC177 ,C178 ,C208 ,C209 ,C2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