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3 V4 V5 V6 \nV7 V8 V10 V11 V12 V13 \nV14 V15 V16 V18 V22 V23 \nV24 V26 V27 V29 \n115: C0( V0 V5 ) C1( V0 V6 ) C2( V0 V11 ) C3( V0 V13 ) C4( V0 V14 ) \nC5( V0 V18 ) C9( V0 V23 ) C10( V0 V24 ) C39( V3 V4 ) C41( V3 V10 ) C42( V3 V11 ) \nC43( V3 V12 ) C44( V3 V13 ) C45( V3 V14 ) C46( V3 V15 ) C47( V3 V16 ) C50( V3 V24 ) \nC52( V3 V26 ) C54( V3 V29 ) C55( V4 V5 ) C56( V4 V6 ) C57( V4 V7 ) C58( V4 V11 ) \nC59( V4 V12 ) C60( V4 V13 ) C61( V4 V14 ) C62( V4 V18 ) C65( V4 V23 ) C66( V4 V24 ) \nC68( V4 V26 ) C69( V4 V27 ) C70( V5 V6 ) C71( V5 V8 ) C72( V5 V10 ) C73( V5 V11 ) \nC74( V5 V12 ) C75( V5 V14 ) C76( V5 V15 ) C77( V5 V16 ) C79( V5 V18 ) C82( V5 V23 ) \nC83( V5 V24 ) C85( V5 V29 ) C87( V6 V10 ) C88( V6 V11 ) C89( V6 V13 ) C90( V6 V14 ) \nC92( V6 V23 ) C94( V6 V26 ) C95( V6 V27 ) C96( V7 V10 ) C97( V7 V11 ) C98( V7 V14 ) \nC99( V7 V15 ) C100( V7 V16 ) C105( V7 V22 ) C106( V7 V23 ) C107( V7 V24 ) C108( V7 V26 ) \nC109( V7 V27 ) C110( V7 V29 ) C111( V8 V10 ) C112( V8 V12 ) C113( V8 V16 ) C115( V8 V18 ) \nC117( V8 V22 ) C118( V8 V24 ) C120( V8 V26 ) C121( V8 V27 ) C123( V8 V29 ) C133( V10 V11 ) \nC134( V10 V12 ) C135( V10 V13 ) C138( V10 V22 ) C139( V10 V23 ) C140( V10 V26 ) C141( V10 V27 ) \nC142( V10 V29 ) C143( V11 V13 ) C144( V11 V15 ) C145( V11 V16 ) C148( V11 V24 ) C150( V12 V13 ) \nC151( V12 V14 ) C152( V12 V16 ) C153( V12 V18 ) C156( V12 V23 ) C158( V12 V26 ) C159( V12 V27 ) \nC160( V12 V29 ) C161( V13 V15 ) C162( V13 V16 ) C165( V13 V22 ) C166( V13 V23 ) C167( V13 V24 ) \nC168( V13 V27 ) C170( V13 V29 ) C171( V14 V15 ) C176( V14 V24 ) C177( V15 V16 ) C179( V15 V23 ) \nC181( V15 V27 ) C182( V16 V18 ) C184( V16 V22 ) C185( V16 V24 ) C186( V16 V26 ) C188( V16 V29 ) \nC197( V18 V23 ) C198( V18 V24 ) C199( V18 V27 ) C211( V22 V24 ) C212( V22 V27 ) C214( V23 V24 ) \nC215( V23 V27 ) C219( V26 V29 ) "]1[shape=box, label="id:1 level: 1\n17: V3 V4 V5 V6 V8 \nV9 V10 V11 V12 V14 V15 \nV16 V18 V22 V24 V26 V27 \n77: C39( V3 V4 ) C40( V3 V9 ) C41( V3 V10 ) C42( V3 V11 ) C43( V3 V12 ) \nC45( V3 V14 ) C46( V3 V15 ) C47( V3 V16 ) C50( V3 V24 ) C52( V3 V26 ) C55( V4 V5 ) \nC56( V4 V6 ) C58( V4 V11 ) C59( V4 V12 ) C61( V4 V14 ) C62( V4 V18 ) C66( V4 V24 ) \nC68( V4 V26 ) C69( V4 V27 ) C70( V5 V6 ) C71( V5 V8 ) C72( V5 V10 ) C73( V5 V11 ) \nC74( V5 V12 ) C75( V5 V14 ) C76( V5 V15 ) C77( V5 V16 ) C79( V5 V18 ) C83( V5 V24 ) \nC86( V6 V9 ) C87( V6 V10 ) C88( V6 V11 ) C90( V6 V14 ) C94( V6 V26 ) C95( V6 V27 ) \nC111( V8 V10 ) C112( V8 V12 ) C113( V8 V16 ) C115( V8 V18 ) C117( V8 V22 ) C118( V8 V24 ) \nC120( V8 V26 ) C121( V8 V27 ) C124( V9 V10 ) C125( V9 V12 ) C126( V9 V15 ) C127( V9 V16 ) \nC128( V9 V18 ) C129( V9 V22 ) C130( V9 V24 ) C131( V9 V26 ) C132( V9 V27 ) C133( V10 V11 ) \nC134( V10 V12 ) C138( V10 V22 ) C140( V10 V26 ) C141( V10 V27 ) C144( V11 V15 ) C145( V11 V16 ) \nC148( V11 V24 ) C151( V12 V14 ) C152( V12 V16 ) C153( V12 V18 ) C158( V12 V26 ) C159( V12 V27 ) \nC171( V14 V15 ) C176( V14 V24 ) C177( V15 V16 ) C181( V15 V27 ) C182( V16 V18 ) C184( V16 V22 ) \nC185( V16 V24 ) C186( V16 V26 ) C198( V18 V24 ) C199( V18 V27 ) C211( V22 V24 ) C212( V22 V27 ) "];0-&gt;1[label="16: V3 V4 V5 V6 V8 \nV10 V11 V12 V14 V15 V16 \nV18 V22 V24 V26 V27 \n66: C39 ,C41 ,C42 ,C43 ,C45 ,\nC46 ,C47 ,C50 ,C52 ,C55 ,C56 ,\nC58 ,C59 ,C61 ,C62 ,C66 ,C68 ,\nC69 ,C70 ,C71 ,C72 ,C73 ,C74 ,\nC75 ,C76 ,C77 ,C79 ,C83 ,C87 ,\nC88 ,C90 ,C94 ,C95 ,C111 ,C112 ,\nC113 ,C115 ,C117 ,C118 ,C120 ,C121 ,\nC133 ,C134 ,C138 ,C140 ,C141 ,C144 ,\nC145 ,C148 ,C151 ,C152 ,C153 ,C158 ,\nC159 ,C171 ,C176 ,C177 ,C181 ,C182 ,\nC184 ,C185 ,C186 ,C198 ,C199 ,C211 ,\nC212 ,"];2[shape=box, label="id:2 level: 1\n20: V0 V3 V4 V5 V6 \nV7 V8 V11 V12 V13 V14 \nV16 V18 V20 V22 V23 V24 \nV26 V27 V29 \n105: C0( V0 V5 ) C1( V0 V6 ) C2( V0 V11 ) C3( V0 V13 ) C4( V0 V14 ) \nC5( V0 V18 ) C7( V0 V20 ) C9( V0 V23 ) C10( V0 V24 ) C39( V3 V4 ) C42( V3 V11 ) \nC43( V3 V12 ) C44( V3 V13 ) C45( V3 V14 ) C47( V3 V16 ) C50( V3 V24 ) C52( V3 V26 ) \nC54( V3 V29 ) C55( V4 V5 ) C56( V4 V6 ) C57( V4 V7 ) C58( V4 V11 ) C59( V4 V12 ) \nC60( V4 V13 ) C61( V4 V14 ) C62( V4 V18 ) C63( V4 V20 ) C65( V4 V23 ) C66( V4 V24 ) \nC68( V4 V26 ) C69( V4 V27 ) C70( V5 V6 ) C71( V5 V8 ) C73( V5 V11 ) C74( V5 V12 ) \nC75( V5 V14 ) C77( V5 V16 ) C79( V5 V18 ) C80( V5 V20 ) C82( V5 V23 ) C83( V5 V24 ) \nC85( V5 V29 ) C88( V6 V11 ) C89( V6 V13 ) C90( V6 V14 ) C91( V6 V20 ) C92( V6 V23 ) \nC94( V6 V26 ) C95( V6 V27 ) C97( V7 V11 ) C98( V7 V14 ) C100( V7 V16 ) C103( V7 V20 ) \nC105( V7 V22 ) C106( V7 V23 ) C107( V7 V24 ) C108( V7 V26 ) C109( V7 V27 ) C110( V7 V29 ) \nC112( V8 V12 ) C113( V8 V16 ) C115( V8 V18 ) C117( V8 V22 ) C118( V8 V24 ) C120( V8 V26 ) \nC121( V8 V27 ) C123( V8 V29 ) C143( V11 V13 ) C145( V11 V16 ) C148( V11 V24 ) C150( V12 V13 ) \nC151( V12 V14 ) C152( V12 V16 ) C153( V12 V18 ) C155( V12 V20 ) C156( V12 V23 ) C158( V12 V26 ) \nC159( V12 V27 ) C160( V12 V29 ) C162( V13 V16 ) C165( V13 V22 ) C166( V13 V23 ) C167( V13 V24 ) \nC168( V13 V27 ) C170( V13 V29 ) C174( V14 V20 ) C176( V14 V24 ) C182( V16 V18 ) C183( V16 V20 ) \nC184( V16 V22 ) C185( V16 V24 ) C186( V16 V26 ) C188( V16 V29 ) C196( V18 V20 ) C197( V18 V23 ) \nC198( V18 V24 ) C199( V18 V27 ) C204( V20 V22 ) C205( V20 V24 ) C207( V20 V29 ) C211( V22 V24 ) \nC212( V22 V27 ) C214( V23 V24 ) C215( V23 V27 ) C219( V26 V29 ) "];0-&gt;2[label="19: V0 V3 V4 V5 V6 \nV7 V8 V11 V12 V13 V14 \nV16 V18 V22 V23 V24 V26 \nV27 V29 \n93: C0 ,C1 ,C2 ,C3 ,C4 ,\nC5 ,C9 ,C10 ,C39 ,C42 ,C43 ,\nC44 ,C45 ,C47 ,C50 ,C52 ,C54 ,\nC55 ,C56 ,C57 ,C58 ,C59 ,C60 ,\nC61 ,C62 ,C65 ,C66 ,C68 ,C69 ,\nC70 ,C71 ,C73 ,C74 ,C75 ,C77 ,\nC79 ,C82 ,C83 ,C85 ,C88 ,C89 ,\nC90 ,C92 ,C94 ,C95 ,C97 ,C98 ,\nC100 ,C105 ,C106 ,C107 ,C108 ,C109 ,\nC110 ,C112 ,C113 ,C115 ,C117 ,C118 ,\nC120 ,C121 ,C123 ,C143 ,C145 ,C148 ,\nC150 ,C151 ,C152 ,C153 ,C156 ,C158 ,\nC159 ,C160 ,C162 ,C165 ,C166 ,C167 ,\nC168 ,C170 ,C176 ,C182 ,C184 ,C185 ,\nC186 ,C188 ,C197 ,C198 ,C199 ,C211 ,\nC212 ,C214 ,C215 ,C219 ,"];3[shape=box, label="id:3 level: 1\n21: V0 V3 V4 V5 V6 \nV7 V8 V10 V11 V12 V13 \nV14 V15 V17 V18 V22 V23 \nV24 V26 V27 V29 \n115: C0( V0 V5 ) C1( V0 V6 ) C2( V0 V11 ) C3( V0 V13 ) C4( V0 V14 ) \nC5( V0 V18 ) C9( V0 V23 ) C10( V0 V24 ) C39( V3 V4 ) C41( V3 V10 ) C42( V3 V11 ) \nC43( V3 V12 ) C44( V3 V13 ) C45( V3 V14 ) C46( V3 V15 ) C50( V3 V24 ) C52( V3 V26 ) \nC54( V3 V29 ) C55( V4 V5 ) C56( V4 V6 ) C57( V4 V7 ) C58( V4 V11 ) C59( V4 V12 ) \nC60( V4 V13 ) C61( V4 V14 ) C62( V4 V18 ) C65( V4 V23 ) C66( V4 V24 ) C68( V4 V26 ) \nC69( V4 V27 ) C70( V5 V6 ) C71( V5 V8 ) C72( V5 V10 ) C73( V5 V11 ) C74( V5 V12 ) \nC75( V5 V14 ) C76( V5 V15 ) C78( V5 V17 ) C79( V5 V18 ) C82( V5 V23 ) C83( V5 V24 ) \nC85( V5 V29 ) C87( V6 V10 ) C88( V6 V11 ) C89( V6 V13 ) C90( V6 V14 ) C92( V6 V23 ) \nC94( V6 V26 ) C95( V6 V27 ) C96( V7 V10 ) C97( V7 V11 ) C98( V7 V14 ) C99( V7 V15 ) \nC101( V7 V17 ) C105( V7 V22 ) C106( V7 V23 ) C107( V7 V24 ) C108( V7 V26 ) C109( V7 V27 ) \nC110( V7 V29 ) C111( V8 V10 ) C112( V8 V12 ) C114( V8 V17 ) C115( V8 V18 ) C117( V8 V22 ) \nC118( V8 V24 ) C120( V8 V26 ) C121( V8 V27 ) C123( V8 V29 ) C133( V10 V11 ) C134( V10 V12 ) \nC135( V10 V13 ) C136( V10 V17 ) C138( V10 V22 ) C139( V10 V23 ) C140( V10 V26 ) C141( V10 V27 ) \nC142( V10 V29 ) C143( V11 V13 ) C144( V11 V15 ) C146( V11 V17 ) C148( V11 V24 ) C150( V12 V13 ) \nC151( V12 V14 ) C153( V12 V18 ) C156( V12 V23 ) C158( V12 V26 ) C159( V12 V27 ) C160( V12 V29 ) \nC161( V13 V15 ) C163( V13 V17 ) C165( V13 V22 ) C166( V13 V23 ) C167( V13 V24 ) C168( V13 V27 ) \nC170( V13 V29 ) C171( V14 V15 ) C172( V14 V17 ) C176( V14 V24 ) C178( V15 V17 ) C179( V15 V23 ) \nC181( V15 V27 ) C189( V17 V18 ) C191( V17 V22 ) C192( V17 V23 ) C193( V17 V24 ) C195( V17 V27 ) \nC197( V18 V23 ) C198( V18 V24 ) C199( V18 V27 ) C211( V22 V24 ) C212( V22 V27 ) C214( V23 V24 ) \nC215( V23 V27 ) C219( V26 V29 ) "];0-&gt;3[label="20: V0 V3 V4 V5 V6 \nV7 V8 V10 V11 V12 V13 \nV14 V15 V18 V22 V23 V24 \nV26 V27 V29 \n102: C0 ,C1 ,C2 ,C3 ,C4 ,\nC5 ,C9 ,C10 ,C39 ,C41 ,C42 ,\nC43 ,C44 ,C45 ,C46 ,C50 ,C52 ,\nC54 ,C55 ,C56 ,C57 ,C58 ,C59 ,\nC60 ,C61 ,C62 ,C65 ,C66 ,C68 ,\nC69 ,C70 ,C71 ,C72 ,C73 ,C74 ,\nC75 ,C76 ,C79 ,C82 ,C83 ,C85 ,\nC87 ,C88 ,C89 ,C90 ,C92 ,C94 ,\nC95 ,C96 ,C97 ,C98 ,C99 ,C105 ,\nC106 ,C107 ,C108 ,C109 ,C110 ,C111 ,\nC112 ,C115 ,C117 ,C118 ,C120 ,C121 ,\nC123 ,C133 ,C134 ,C135 ,C138 ,C139 ,\nC140 ,C141 ,C142 ,C143 ,C144 ,C148 ,\nC150 ,C151 ,C153 ,C156 ,C158 ,C159 ,\nC160 ,C161 ,C165 ,C166 ,C167 ,C168 ,\nC170 ,C171 ,C176 ,C179 ,C181 ,C197 ,\nC198 ,C199 ,C211 ,C212 ,C214 ,C215 ,\nC219 ,"];4[shape=box, label="id:4 level: 2\n14: V2 V3 V4 V5 V6 \nV8 V9 V10 V11 V12 V14 \nV18 V22 V24 \n58: C26( V2 V3 ) C27( V2 V4 ) C28( V2 V5 ) C29( V2 V6 ) C30( V2 V8 ) \nC31( V2 V9 ) C32( V2 V10 ) C33( V2 V11 ) C34( V2 V12 ) C35( V2 V14 ) C36( V2 V18 ) \nC37( V2 V22 ) C38( V2 V24 ) C39( V3 V4 ) C40( V3 V9 ) C41( V3 V10 ) C42( V3 V11 ) \nC43( V3 V12 ) C45( V3 V14 ) C50( V3 V24 ) C55( V4 V5 ) C56( V4 V6 ) C58( V4 V11 ) \nC59( V4 V12 ) C61( V4 V14 ) C62( V4 V18 ) C66( V4 V24 ) C70( V5 V6 ) C71( V5 V8 ) \nC72( V5 V10 ) C73( V5 V11 ) C74( V5 V12 ) C75( V5 V14 ) C79( V5 V18 ) C83( V5 V24 ) \nC86( V6 V9 ) C87( V6 V10 ) C88( V6 V11 ) C90( V6 V14 ) C111( V8 V10 ) C112( V8 V12 ) \nC115( V8 V18 ) C117( V8 V22 ) C118( V8 V24 ) C124( V9 V10 ) C125( V9 V12 ) C128( V9 V18 ) \nC129( V9 V22 ) C130( V9 V24 ) C133( V10 V11 ) C134( V10 V12 ) C138( V10 V22 ) C148( V11 V24 ) \nC151( V12 V14 ) C153( V12 V18 ) C176( V14 V24 ) C198( V18 V24 ) C211( V22 V24 ) "];1-&gt;4[label="13: V3 V4 V5 V6 V8 \nV9 V10 V11 V12 V14 V18 \nV22 V24 \n45: C39 ,C40 ,C41 ,C42 ,C43 ,\nC45 ,C50 ,C55 ,C56 ,C58 ,C59 ,\nC61 ,C62 ,C66 ,C70 ,C71 ,C72 ,\nC73 ,C74 ,C75 ,C79 ,C83 ,C86 ,\nC87 ,C88 ,C90 ,C111 ,C112 ,C115 ,\nC117 ,C118 ,C124 ,C125 ,C128 ,C129 ,\nC130 ,C133 ,C134 ,C138 ,C148 ,C151 ,\nC153 ,C176 ,C198 ,C211 ,"];5[shape=box, label="id:5 level: 2\n11: V0 V3 V8 V11 V13 \nV16 V18</w:t>
      </w:r>
    </w:p>
    <w:p>
      <w:pPr>
        <w:pStyle w:val="PreformattedText"/>
        <w:bidi w:val="0"/>
        <w:spacing w:before="0" w:after="0"/>
        <w:jc w:val="left"/>
        <w:rPr/>
      </w:pPr>
      <w:r>
        <w:rPr/>
        <w:t xml:space="preserve"> </w:t>
      </w:r>
      <w:r>
        <w:rPr/>
        <w:t>V20 V22 V27 V28 \n33: C2( V0 V11 ) C3( V0 V13 ) C5( V0 V18 ) C7( V0 V20 ) C11( V0 V28 ) \nC42( V3 V11 ) C44( V3 V13 ) C47( V3 V16 ) C53( V3 V28 ) C113( V8 V16 ) C115( V8 V18 ) \nC117( V8 V22 ) C121( V8 V27 ) C122( V8 V28 ) C143( V11 V13 ) C145( V11 V16 ) C149( V11 V28 ) \nC162( V13 V16 ) C165( V13 V22 ) C168( V13 V27 ) C169( V13 V28 ) C182( V16 V18 ) C183( V16 V20 ) \nC184( V16 V22 ) C187( V16 V28 ) C196( V18 V20 ) C199( V18 V27 ) C200( V18 V28 ) C204( V20 V22 ) \nC206( V20 V28 ) C212( V22 V27 ) C213( V22 V28 ) C220( V27 V28 ) "];2-&gt;5[label="10: V0 V3 V8 V11 V13 \nV16 V18 V20 V22 V27 \n23: C2 ,C3 ,C5 ,C7 ,C42 ,\nC44 ,C47 ,C113 ,C115 ,C117 ,C121 ,\nC143 ,C145 ,C162 ,C165 ,C168 ,C182 ,\nC183 ,C184 ,C196 ,C199 ,C204 ,C212 ,"];6[shape=box, label="id:6 level: 2\n11: V0 V3 V4 V5 V7 \nV14 V20 V21 V23 V24 V26 \n39: C0( V0 V5 ) C4( V0 V14 ) C7( V0 V20 ) C8( V0 V21 ) C9( V0 V23 ) \nC10( V0 V24 ) C39( V3 V4 ) C45( V3 V14 ) C49( V3 V21 ) C50( V3 V24 ) C52( V3 V26 ) \nC55( V4 V5 ) C57( V4 V7 ) C61( V4 V14 ) C63( V4 V20 ) C64( V4 V21 ) C65( V4 V23 ) \nC66( V4 V24 ) C68( V4 V26 ) C75( V5 V14 ) C80( V5 V20 ) C81( V5 V21 ) C82( V5 V23 ) \nC83( V5 V24 ) C98( V7 V14 ) C103( V7 V20 ) C104( V7 V21 ) C106( V7 V23 ) C107( V7 V24 ) \nC108( V7 V26 ) C174( V14 V20 ) C175( V14 V21 ) C176( V14 V24 ) C203( V20 V21 ) C205( V20 V24 ) \nC208( V21 V23 ) C209( V21 V24 ) C210( V21 V26 ) C214( V23 V24 ) "];2-&gt;6[label="10: V0 V3 V4 V5 V7 \nV14 V20 V23 V24 V26 \n29: C0 ,C4 ,C7 ,C9 ,C10 ,\nC39 ,C45 ,C50 ,C52 ,C55 ,C57 ,\nC61 ,C63 ,C65 ,C66 ,C68 ,C75 ,\nC80 ,C82 ,C83 ,C98 ,C103 ,C106 ,\nC107 ,C108 ,C174 ,C176 ,C205 ,C214 ,"];7[shape=box, label="id:7 level: 2\n12: V3 V4 V5 V6 V8 \nV12 V15 V17 V24 V25 V26 \nV29 \n40: C39( V3 V4 ) C43( V3 V12 ) C46( V3 V15 ) C50( V3 V24 ) C51( V3 V25 ) \nC52( V3 V26 ) C54( V3 V29 ) C55( V4 V5 ) C56( V4 V6 ) C59( V4 V12 ) C66( V4 V24 ) \nC67( V4 V25 ) C68( V4 V26 ) C70( V5 V6 ) C71( V5 V8 ) C74( V5 V12 ) C76( V5 V15 ) \nC78( V5 V17 ) C83( V5 V24 ) C84( V5 V25 ) C85( V5 V29 ) C93( V6 V25 ) C94( V6 V26 ) \nC112( V8 V12 ) C114( V8 V17 ) C118( V8 V24 ) C119( V8 V25 ) C120( V8 V26 ) C123( V8 V29 ) \nC157( V12 V25 ) C158( V12 V26 ) C160( V12 V29 ) C178( V15 V17 ) C180( V15 V25 ) C193( V17 V24 ) \nC194( V17 V25 ) C216( V24 V25 ) C217( V25 V26 ) C218( V25 V29 ) C219( V26 V29 ) "];3-&gt;7[label="11: V3 V4 V5 V6 V8 \nV12 V15 V17 V24 V26 V29 \n29: C39 ,C43 ,C46 ,C50 ,C52 ,\nC54 ,C55 ,C56 ,C59 ,C66 ,C68 ,\nC70 ,C71 ,C74 ,C76 ,C78 ,C83 ,\nC85 ,C94 ,C112 ,C114 ,C118 ,C120 ,\nC123 ,C158 ,C160 ,C178 ,C193 ,C219 ,"];8[shape=box, label="id:8 level: 2\n13: V0 V3 V7 V8 V10 \nV11 V12 V13 V14 V17 V19 \nV23 V29 \n49: C2( V0 V11 ) C3( V0 V13 ) C4( V0 V14 ) C6( V0 V19 ) C9( V0 V23 ) \nC41( V3 V10 ) C42( V3 V11 ) C43( V3 V12 ) C44( V3 V13 ) C45( V3 V14 ) C48( V3 V19 ) \nC54( V3 V29 ) C96( V7 V10 ) C97( V7 V11 ) C98( V7 V14 ) C101( V7 V17 ) C102( V7 V19 ) \nC106( V7 V23 ) C110( V7 V29 ) C111( V8 V10 ) C112( V8 V12 ) C114( V8 V17 ) C116( V8 V19 ) \nC123( V8 V29 ) C133( V10 V11 ) C134( V10 V12 ) C135( V10 V13 ) C136( V10 V17 ) C137( V10 V19 ) \nC139( V10 V23 ) C142( V10 V29 ) C143( V11 V13 ) C146( V11 V17 ) C147( V11 V19 ) C150( V12 V13 ) \nC151( V12 V14 ) C154( V12 V19 ) C156( V12 V23 ) C160( V12 V29 ) C163( V13 V17 ) C164( V13 V19 ) \nC166( V13 V23 ) C170( V13 V29 ) C172( V14 V17 ) C173( V14 V19 ) C190( V17 V19 ) C192( V17 V23 ) \nC201( V19 V23 ) C202( V19 V29 ) "];3-&gt;8[label="12: V0 V3 V7 V8 V10 \nV11 V12 V13 V14 V17 V23 \nV29 \n37: C2 ,C3 ,C4 ,C9 ,C41 ,\nC42 ,C43 ,C44 ,C45 ,C54 ,C96 ,\nC97 ,C98 ,C101 ,C106 ,C110 ,C111 ,\nC112 ,C114 ,C123 ,C133 ,C134 ,C135 ,\nC136 ,C139 ,C142 ,C143 ,C146 ,C150 ,\nC151 ,C156 ,C160 ,C163 ,C166 ,C170 ,\nC172 ,C192 ,"];9[shape=box, label="id:9 level: 2\n15: V1 V3 V4 V6 V11 \nV12 V14 V15 V17 V18 V22 \nV23 V26 V27 V29 \n56: C12( V1 V3 ) C13( V1 V4 ) C14( V1 V6 ) C15( V1 V11 ) C16( V1 V12 ) \nC17( V1 V14 ) C18( V1 V15 ) C19( V1 V17 ) C20( V1 V18 ) C21( V1 V22 ) C22( V1 V23 ) \nC23( V1 V26 ) C24( V1 V27 ) C25( V1 V29 ) C39( V3 V4 ) C42( V3 V11 ) C43( V3 V12 ) \nC45( V3 V14 ) C46( V3 V15 ) C52( V3 V26 ) C54( V3 V29 ) C56( V4 V6 ) C58( V4 V11 ) \nC59( V4 V12 ) C61( V4 V14 ) C62( V4 V18 ) C65( V4 V23 ) C68( V4 V26 ) C69( V4 V27 ) \nC88( V6 V11 ) C90( V6 V14 ) C92( V6 V23 ) C94( V6 V26 ) C95( V6 V27 ) C144( V11 V15 ) \nC146( V11 V17 ) C151( V12 V14 ) C153( V12 V18 ) C156( V12 V23 ) C158( V12 V26 ) C159( V12 V27 ) \nC160( V12 V29 ) C171( V14 V15 ) C172( V14 V17 ) C178( V15 V17 ) C179( V15 V23 ) C181( V15 V27 ) \nC189( V17 V18 ) C191( V17 V22 ) C192( V17 V23 ) C195( V17 V27 ) C197( V18 V23 ) C199( V18 V27 ) \nC212( V22 V27 ) C215( V23 V27 ) C219( V26 V29 ) "];3-&gt;9[label="14: V3 V4 V6 V11 V12 \nV14 V15 V17 V18 V22 V23 \nV26 V27 V29 \n42: C39 ,C42 ,C43 ,C45 ,C46 ,\nC52 ,C54 ,C56 ,C58 ,C59 ,C61 ,\nC62 ,C65 ,C68 ,C69 ,C88 ,C90 ,\nC92 ,C94 ,C95 ,C144 ,C146 ,C151 ,\nC153 ,C156 ,C158 ,C159 ,C160 ,C171 ,\nC172 ,C178 ,C179 ,C181 ,C189 ,C191 ,\nC192 ,C195 ,C197 ,C199 ,C212 ,C215 ,\nC2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