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9: C5 C6 C11 C12 C13 \nC14 C15 C16 C17 C19 C22 \nC23 C25 C26 C27 C28 C29 \nC30 C32 C33 C34 C35 C38 \nC39 C40 C42 C44 C45 C46 \nC49 C50 C53 C59 C62 C67 \nC68 C69 C71 C72 C74 C76 \nC77 C79 C84 C85 C86 C87 \nC93 C94 C95 C96 C99 C100 \nC102 C105 C108 C109 C110 C114 \nC115 C117 C118 C121 C122 C124 \nC125 C127 C130 C131 C133 C135 \nC136 C138 C139 C141 C144 C145 \nC147 C149 C150 C151 C153 C155 \nC156 C159 C161 C162 C164 C165 \nC168 C169 C170 C171 C173 C177 \nC178 C179 C180 C182 C183 C184 \nC185 C187 C189 C190 C191 C194 \nC195 C196 C197 C198 C201 C204 \nC206 C207 C210 C211 C215 C216 \n900: C5_=_C6( C5 C6 ) C5_=_C11( C5 C11 ) C5_=_C62( C5 C62 ) C5_=_C79( C5 C79 ) C5_=_C115( C5 C115 ) \nC5_=_C153( C5 C153 ) C5_=_C182( C5 C182 ) C5_=_C189( C5 C189 ) C5_=_C196( C5 C196 ) C5_=_C197( C5 C197 ) C5_=_C198( C5 C198 ) \nC6_=_C11( C6 C11 ) C6_=_C102( C6 C102 ) C6_=_C147( C6 C147 ) C6_=_C164( C6 C164 ) C6_=_C173( C6 C173 ) C6_=_C190( C6 C190 ) \nC6_=_C201( C6 C201 ) C11_=_C53( C11 C53 ) C11_=_C122( C11 C122 ) C11_=_C149( C11 C149 ) C11_=_C169( C11 C169 ) C11_=_C187( C11 C187 ) \nC11_=_C206( C11 C206 ) C12_=_C13( C12 C13 ) C12_=_C14( C12 C14 ) C12_=_C15( C12 C15 ) C12_=_C16( C12 C16 ) C12_=_C17( C12 C17 ) \nC12_=_C19( C12 C19 ) C12_=_C22( C12 C22 ) C12_=_C23( C12 C23 ) C12_=_C25( C12 C25 ) C12_=_C26( C12 C26 ) C12_=_C39( C12 C39 ) \nC12_=_C40( C12 C40 ) C12_=_C42( C12 C42 ) C12_=_C44( C12 C44 ) C12_=_C45( C12 C45 ) C12_=_C46( C12 C46 ) C12_=_C49( C12 C49 ) \nC12_=_C50( C12 C50 ) C12_=_C53( C12 C53 ) C13_=_C14( C13 C14 ) C13_=_C15( C13 C15 ) C13_=_C16( C13 C16 ) C13_=_C17( C13 C17 ) \nC13_=_C19( C13 C19 ) C13_=_C22( C13 C22 ) C13_=_C23( C13 C23 ) C13_=_C25( C13 C25 ) C13_=_C27( C13 C27 ) C13_=_C39( C13 C39 ) \nC13_=_C59( C13 C59 ) C13_=_C62( C13 C62 ) C13_=_C67( C13 C67 ) C13_=_C68( C13 C68 ) C13_=_C69( C13 C69 ) C14_=_C15( C14 C15 ) \nC14_=_C16( C14 C16 ) C14_=_C17( C14 C17 ) C14_=_C19( C14 C19 ) C14_=_C22( C14 C22 ) C14_=_C23( C14 C23 ) C14_=_C25( C14 C25 ) \nC14_=_C29( C14 C29 ) C14_=_C86( C14 C86 ) C14_=_C87( C14 C87 ) C14_=_C93( C14 C93 ) C14_=_C94( C14 C94 ) C14_=_C95( C14 C95 ) \nC15_=_C16( C15 C16 ) C15_=_C17( C15 C17 ) C15_=_C19( C15 C19 ) C15_=_C22( C15 C22 ) C15_=_C23( C15 C23 ) C15_=_C25( C15 C25 ) \nC15_=_C33( C15 C33 ) C15_=_C42( C15 C42 ) C15_=_C133( C15 C133 ) C15_=_C144( C15 C144 ) C15_=_C145( C15 C145 ) C15_=_C147( C15 C147 ) \nC15_=_C149( C15 C149 ) C16_=_C17( C16 C17 ) C16_=_C19( C16 C19 ) C16_=_C22( C16 C22 ) C16_=_C23( C16 C23 ) C16_=_C25( C16 C25 ) \nC16_=_C34( C16 C34 ) C16_=_C59( C16 C59 ) C16_=_C74( C16 C74 ) C16_=_C125( C16 C125 ) C16_=_C150( C16 C150 ) C16_=_C151( C16 C151 ) \nC16_=_C153( C16 C153 ) C16_=_C155( C16 C155 ) C16_=_C156( C16 C156 ) C16_=_C159( C16 C159 ) C17_=_C19( C17 C19 ) C17_=_C22( C17 C22 ) \nC17_=_C23( C17 C23 ) C17_=_C25( C17 C25 ) C17_=_C35( C17 C35 ) C17_=_C45( C17 C45 ) C17_=_C151( C17 C151 ) C17_=_C171( C17 C171 ) \nC17_=_C173( C17 C173 ) C19_=_C22( C19 C22 ) C19_=_C23( C19 C23 ) C19_=_C25( C19 C25 ) C19_=_C114( C19 C114 ) C19_=_C136( C19 C136 ) \nC19_=_C178( C19 C178 ) C19_=_C189( C19 C189 ) C19_=_C190( C19 C190 ) C19_=_C191( C19 C191 ) C19_=_C194( C19 C194 ) C19_=_C195( C19 C195 ) \nC22_=_C23( C22 C23 ) C22_=_C25( C22 C25 ) C22_=_C139( C22 C139 ) C22_=_C156( C22 C156 ) C22_=_C179( C22 C179 ) C22_=_C197( C22 C197 ) \nC22_=_C201( C22 C201 ) C22_=_C215( C22 C215 ) C23_=_C25( C23 C25 ) C23_=_C68( C23 C68 ) C23_=_C94( C23 C94 ) C23_=_C108( C23 C108 ) \nC23_=_C131( C23 C131 ) C23_=_C210( C23 C210 ) C25_=_C85( C25 C85 ) C25_=_C110( C25 C110 ) C25_=_C170( C25 C170 ) C25_=_C207( C25 C207 ) \nC26_=_C27( C26 C27 ) C26_=_C28( C26 C28 ) C26_=_C29( C26 C29 ) C26_=_C30( C26 C30 ) C26_=_C32( C26 C32 ) C26_=_C33( C26 C33 ) \nC26_=_C34( C26 C34 ) C26_=_C35( C26 C35 ) C26_=_C38( C26 C38 ) C26_=_C39( C26 C39 ) C26_=_C40( C26 C40 ) C26_=_C42( C26 C42 ) \nC26_=_C44( C26 C44 ) C26_=_C45( C26 C45 ) C26_=_C46( C26 C46 ) C26_=_C49( C26 C49 ) C26_=_C50( C26 C50 ) C26_=_C53( C26 C53 ) \nC27_=_C28( C27 C28 ) C27_=_C29( C27 C29 ) C27_=_C30( C27 C30 ) C27_=_C32( C27 C32 ) C27_=_C33( C27 C33 ) C27_=_C34( C27 C34 ) \nC27_=_C35( C27 C35 ) C27_=_C38( C27 C38 ) C27_=_C39( C27 C39 ) C27_=_C59( C27 C59 ) C27_=_C62( C27 C62 ) C27_=_C67( C27 C67 ) \nC27_=_C68( C27 C68 ) C27_=_C69( C27 C69 ) C28_=_C29( C28 C29 ) C28_=_C30( C28 C30 ) C28_=_C32( C28 C32 ) C28_=_C33( C28 C33 ) \nC28_=_C34( C28 C34 ) C28_=_C35( C28 C35 ) C28_=_C38( C28 C38 ) C28_=_C71( C28 C71 ) C28_=_C72( C28 C72 ) C28_=_C74( C28 C74 ) \nC28_=_C76( C28 C76 ) C28_=_C77( C28 C77 ) C28_=_C79( C28 C79 ) C28_=_C84( C28 C84 ) C28_=_C85( C28 C85 ) C29_=_C30( C29 C30 ) \nC29_=_C32( C29 C32 ) C29_=_C33( C29 C33 ) C29_=_C34( C29 C34 ) C29_=_C35( C29 C35 ) C29_=_C38( C29 C38 ) C29_=_C86( C29 C86 ) \nC29_=_C87( C29 C87 ) C29_=_C93( C29 C93 ) C29_=_C94( C29 C94 ) C29_=_C95( C29 C95 ) C30_=_C32( C30 C32 ) C30_=_C33( C30 C33 ) \nC30_=_C34( C30 C34 ) C30_=_C35( C30 C35 ) C30_=_C38( C30 C38 ) C30_=_C71( C30 C71 ) C30_=_C114( C30 C114 ) C30_=_C115( C30 C115 ) \nC30_=_C117( C30 C117 ) C30_=_C118( C30 C118 ) C30_=_C121( C30 C121 ) C30_=_C122( C30 C122 ) C32_=_C33( C32 C33 ) C32_=_C34( C32 C34 ) \nC32_=_C35( C32 C35 ) C32_=_C38( C32 C38 ) C32_=_C72( C32 C72 ) C32_=_C87( C32 C87 ) C32_=_C96( C32 C96 ) C32_=_C124( C32 C124 ) \nC32_=_C133( C32 C133 ) C32_=_C135( C32 C135 ) C32_=_C136( C32 C136 ) C32_=_C138( C32 C138 ) C32_=_C139( C32 C139 ) C32_=_C141( C32 C141 ) \nC33_=_C34( C33 C34 ) C33_=_C35( C33 C35 ) C33_=_C38( C33 C38 ) C33_=_C42( C33 C42 ) C33_=_C133( C33 C133 ) C33_=_C144( C33 C144 ) \nC33_=_C145( C33 C145 ) C33_=_C147( C33 C147 ) C33_=_C149( C33 C149 ) C34_=_C35( C34 C35 ) C34_=_C38( C34 C38 ) C34_=_C59( C34 C59 ) \nC34_=_C74( C34 C74 ) C34_=_C125( C34 C125 ) C34_=_C150( C34 C150 ) C34_=_C151( C34 C151 ) C34_=_C153( C34 C153 ) C34_=_C155( C34 C155 ) \nC34_=_C156( C34 C156 ) C34_=_C159( C34 C159 ) C35_=_C38( C35 C38 ) C35_=_C45( C35 C45 ) C35_=_C151( C35 C151 ) C35_=_C171( C35 C171 ) \nC35_=_C173( C35 C173 ) C38_=_C50( C38 C50 ) C38_=_C118( C38 C118 ) C38_=_C130( C38 C130 ) C38_=_C185( C38 C185 ) C38_=_C198( C38 C198 ) \nC38_=_C211( C38 C211 ) C38_=_C216( C38 C216 ) C39_=_C40( C39 C40 ) C39_=_C42( C39 C42 ) C39_=_C44( C39 C44 ) C39_=_C45( C39 C45 ) \nC39_=_C46( C39 C46 ) C39_=_C49( C39 C49 ) C39_=_C50( C39 C50 ) C39_=_C53( C39 C53 ) C39_=_C59( C39 C59 ) C39_=_C62( C39 C62 ) \nC39_=_C67( C39 C67 ) C39_=_C68( C39 C68 ) C39_=_C69( C39 C69 ) C40_=_C42( C40 C42 ) C40_=_C44( C40 C44 ) C40_=_C45( C40 C45 ) \nC40_=_C46( C40 C46 ) C40_=_C49( C40 C49 ) C40_=_C50( C40 C50 ) C40_=_C53( C40 C53 ) C40_=_C86( C40 C86 ) C40_=_C124( C40 C124 ) \nC40_=_C125( C40 C125 ) C40_=_C127( C40 C127 ) C40_=_C130( C40 C130 ) C40_=_C131( C40 C131 ) C42_=_C44( C42 C44 ) C42_=_C45( C42 C45 ) \nC42_=_C46( C42 C46 ) C42_=_C49( C42 C49 ) C42_=_C50( C42 C50 ) C42_=_C53( C42 C53 ) C42_=_C133( C42 C133 ) C42_=_C144( C42 C144 ) \nC42_=_C145( C42 C145 ) C42_=_C147( C42 C147 ) C42_=_C149( C42 C149 ) C44_=_C45( C44 C45 ) C44_=_C46( C44 C46 ) C44_=_C49( C44 C49 ) \nC44_=_C50( C44 C50 ) C44_=_C53( C44 C53 ) C44_=_C135( C44 C135 ) C44_=_C150( C44 C150 ) C44_=_C161( C44 C161 ) C44_=_C162( C44 C162 ) \nC44_=_C164( C44 C164 ) C44_=_C165( C44 C165 ) C44_=_C168( C44 C168 ) C44_=_C169( C44 C169 ) C44_=_C170( C44 C170 ) C45_=_C46( C45 C46 ) \nC45_=_C49( C45 C49 ) C45_=_C50( C45 C50 ) C45_=_C53( C45 C53 ) C45_=_C151( C45 C151 ) C45_=_C171( C45 C171 ) C45_=_C173( C45 C173 ) \nC46_=_C49( C46 C49 ) C46_=_C50( C46 C50 ) C46_=_C53( C46 C53 ) C46_=_C76( C46 C76 ) C46_=_C99( C46 C99 ) C46_=_C144( C46 C144 ) \nC46_=_C161( C46 C161 ) C46_=_C171( C46 C171 ) C46_=_C177( C46 C177 ) C46_=_C178( C46 C178 ) C46_=_C179( C46 C179 ) C46_=_C180( C46 C180 ) \nC49_=_C50( C49 C50 ) C49_=_C53( C49 C53 ) C49_=_C210( C49 C210 ) C50_=_C53( C50 C53 ) C50_=_C118( C50 C118 ) C50_=_C130( C50 C130 ) \nC50_=_C185( C50 C185 ) C50_=_C198( C50 C198 ) C50_=_C211( C50 C211 ) C50_=_C216( C50 C216 ) C53_=_C122( C53 C122 ) C53_=_C149( C53 C149 ) \nC53_=_C169( C53 C169 ) C53_=_C187( C53 C187 ) C53_=_C206( C53 C206 ) C59_=_C62( C59 C62 ) C59_=_C67( C59 C67 ) C59_=_C68( C59 C68 ) \nC59_=_C69( C59 C69 ) C59_=_C74( C59 C74 ) C59_=_C125( C59 C125 ) C59_=_C150( C59 C150 ) C59_=_C151( C59 C151 ) C59_=_C153( C59 C153 ) \nC59_=_C155( C59 C155 ) C59_=_C156( C59 C156 ) C59_=_C159( C59 C159 ) C62_=_C67( C62 C67 ) C62_=_C68( C62 C68 ) C62_=_C69( C62 C69 ) \nC62_=_C79( C62 C79 ) C62_=_C115( C62 C115 ) C62_=_C153( C62 C153 ) C62_=_C182( C62 C182 ) C62_=_C189( C62 C189 ) C62_=_C196( C62 C196 ) \nC62_=_C197( C62 C197 ) C62_=_C198( C62 C198 ) C67_=_C68( C67 C68 ) C67_=_C69( C67 C69 ) C67_=_C84( C67 C84 ) C67_=_C93( C67 C93 ) \nC67_=_C180( C67 C180 ) C67_=_C194( C67 C194 ) C67_=_C216( C67 C216 ) C68_=_C69( C68 C69 ) C68_=_C94( C68 C94 ) C68_=_C108( C68 C108 ) \nC68_=_C131( C68 C131 ) C68_=_C210( C68 C210 ) C69_=_C95( C69 C95 ) C69_=_C109( C69 C109 ) C69_=_C121( C69 C121 ) C69_=_C141( C69 C141 ) \nC69_=_C159( C69 C159 ) C69_=_C168( C69 C168 ) C69_=_C195( C69 C195 ) C69_=_C215( C69 C215 ) C71_=_C72( C71 C72 ) C71_=_C74( C71 C74 ) \nC71_=_C76( C71 C76 ) C71_=_C77( C71 C77 ) C71_=_C79( C71 C79 ) C71_=_C84( C71 C84 ) C71_=_C85( C71 C85 ) C71_=_C114( C71 C114 ) \nC71_=_C115( C71 C115 ) C71_=_C117( C71 C117 ) C71_=_C118( C71 C118 ) C71_=_C121( C71 C121 ) C71_=_C122( C71 C122 ) C72_=_C74( C72 C74 ) \nC72_=_C76( C72 C76 ) C72_=_C77( C72 C77 ) C72_=_C79( C72 C79 ) C72_=_C84( C72 C84 ) C72_=_C85( C72 C85 ) C72_=_C87( C72 C87 ) \nC72_=_C96( C72 C96 ) C72_=_C124( C72 C124 ) C72_=_C133( C72 C133 ) C72_=_C135( C72 C135 ) C72_=_C136( C72 C136 ) C72_=_C138( C72 C138 ) \nC72_=_C139( C72 C139 ) C72_=_C141( C72 C141 ) C74_=_C76( C74 C76 ) C74_=_C77( C74 C77 ) C74_=_C79( C74 C79 ) C74_=_C84( C74 C84 ) \nC74_=_C85( C74 C85 ) C74_=_C125( C74 C125 ) C74_=_C150( C74 C150 ) C74_=_C151( C74 C151 ) C74_=_C153( C74 C153 ) C74_=_C155( C74</w:t>
      </w:r>
    </w:p>
    <w:p>
      <w:pPr>
        <w:pStyle w:val="PreformattedText"/>
        <w:bidi w:val="0"/>
        <w:spacing w:before="0" w:after="0"/>
        <w:jc w:val="left"/>
        <w:rPr/>
      </w:pPr>
      <w:r>
        <w:rPr/>
        <w:t xml:space="preserve"> </w:t>
      </w:r>
      <w:r>
        <w:rPr/>
        <w:t>C155 ) \nC74_=_C156( C74 C156 ) C74_=_C159( C74 C159 ) C76_=_C77( C76 C77 ) C76_=_C79( C76 C79 ) C76_=_C84( C76 C84 ) C76_=_C85( C76 C85 ) \nC76_=_C99( C76 C99 ) C76_=_C144( C76 C144 ) C76_=_C161( C76 C161 ) C76_=_C171( C76 C171 ) C76_=_C177( C76 C177 ) C76_=_C178( C76 C178 ) \nC76_=_C179( C76 C179 ) C76_=_C180( C76 C180 ) C77_=_C79( C77 C79 ) C77_=_C84( C77 C84 ) C77_=_C85( C77 C85 ) C77_=_C100( C77 C100 ) \nC77_=_C127( C77 C127 ) C77_=_C145( C77 C145 ) C77_=_C162( C77 C162 ) C77_=_C177( C77 C177 ) C77_=_C182( C77 C182 ) C77_=_C183( C77 C183 ) \nC77_=_C184( C77 C184 ) C77_=_C185( C77 C185 ) C77_=_C187( C77 C187 ) C79_=_C84( C79 C84 ) C79_=_C85( C79 C85 ) C79_=_C115( C79 C115 ) \nC79_=_C153( C79 C153 ) C79_=_C182( C79 C182 ) C79_=_C189( C79 C189 ) C79_=_C196( C79 C196 ) C79_=_C197( C79 C197 ) C79_=_C198( C79 C198 ) \nC84_=_C85( C84 C85 ) C84_=_C93( C84 C93 ) C84_=_C180( C84 C180 ) C84_=_C194( C84 C194 ) C84_=_C216( C84 C216 ) C85_=_C110( C85 C110 ) \nC85_=_C170( C85 C170 ) C85_=_C207( C85 C207 ) C86_=_C87( C86 C87 ) C86_=_C93( C86 C93 ) C86_=_C94( C86 C94 ) C86_=_C95( C86 C95 ) \nC86_=_C124( C86 C124 ) C86_=_C125( C86 C125 ) C86_=_C127( C86 C127 ) C86_=_C130( C86 C130 ) C86_=_C131( C86 C131 ) C87_=_C93( C87 C93 ) \nC87_=_C94( C87 C94 ) C87_=_C95( C87 C95 ) C87_=_C96( C87 C96 ) C87_=_C124( C87 C124 ) C87_=_C133( C87 C133 ) C87_=_C135( C87 C135 ) \nC87_=_C136( C87 C136 ) C87_=_C138( C87 C138 ) C87_=_C139( C87 C139 ) C87_=_C141( C87 C141 ) C93_=_C94( C93 C94 ) C93_=_C95( C93 C95 ) \nC93_=_C180( C93 C180 ) C93_=_C194( C93 C194 ) C93_=_C216( C93 C216 ) C94_=_C95( C94 C95 ) C94_=_C108( C94 C108 ) C94_=_C131( C94 C131 ) \nC94_=_C210( C94 C210 ) C95_=_C109( C95 C109 ) C95_=_C121( C95 C121 ) C95_=_C141( C95 C141 ) C95_=_C159( C95 C159 ) C95_=_C168( C95 C168 ) \nC95_=_C195( C95 C195 ) C95_=_C215( C95 C215 ) C96_=_C99( C96 C99 ) C96_=_C100( C96 C100 ) C96_=_C102( C96 C102 ) C96_=_C105( C96 C105 ) \nC96_=_C108( C96 C108 ) C96_=_C109( C96 C109 ) C96_=_C110( C96 C110 ) C96_=_C124( C96 C124 ) C96_=_C133( C96 C133 ) C96_=_C135( C96 C135 ) \nC96_=_C136( C96 C136 ) C96_=_C138( C96 C138 ) C96_=_C139( C96 C139 ) C96_=_C141( C96 C141 ) C99_=_C100( C99 C100 ) C99_=_C102( C99 C102 ) \nC99_=_C105( C99 C105 ) C99_=_C108( C99 C108 ) C99_=_C109( C99 C109 ) C99_=_C110( C99 C110 ) C99_=_C144( C99 C144 ) C99_=_C161( C99 C161 ) \nC99_=_C171( C99 C171 ) C99_=_C177( C99 C177 ) C99_=_C178( C99 C178 ) C99_=_C179( C99 C179 ) C99_=_C180( C99 C180 ) C100_=_C102( C100 C102 ) \nC100_=_C105( C100 C105 ) C100_=_C108( C100 C108 ) C100_=_C109( C100 C109 ) C100_=_C110( C100 C110 ) C100_=_C127( C100 C127 ) C100_=_C145( C100 C145 ) \nC100_=_C162( C100 C162 ) C100_=_C177( C100 C177 ) C100_=_C182( C100 C182 ) C100_=_C183( C100 C183 ) C100_=_C184( C100 C184 ) C100_=_C185( C100 C185 ) \nC100_=_C187( C100 C187 ) C102_=_C105( C102 C105 ) C102_=_C108( C102 C108 ) C102_=_C109( C102 C109 ) C102_=_C110( C102 C110 ) C102_=_C147( C102 C147 ) \nC102_=_C164( C102 C164 ) C102_=_C173( C102 C173 ) C102_=_C190( C102 C190 ) C102_=_C201( C102 C201 ) C105_=_C108( C105 C108 ) C105_=_C109( C105 C109 ) \nC105_=_C110( C105 C110 ) C105_=_C117( C105 C117 ) C105_=_C138( C105 C138 ) C105_=_C165( C105 C165 ) C105_=_C184( C105 C184 ) C105_=_C191( C105 C191 ) \nC105_=_C204( C105 C204 ) C105_=_C211( C105 C211 ) C108_=_C109( C108 C109 ) C108_=_C110( C108 C110 ) C108_=_C131( C108 C131 ) C108_=_C210( C108 C210 ) \nC109_=_C110( C109 C110 ) C109_=_C121( C109 C121 ) C109_=_C141( C109 C141 ) C109_=_C159( C109 C159 ) C109_=_C168( C109 C168 ) C109_=_C195( C109 C195 ) \nC109_=_C215( C109 C215 ) C110_=_C170( C110 C170 ) C110_=_C207( C110 C207 ) C114_=_C115( C114 C115 ) C114_=_C117( C114 C117 ) C114_=_C118( C114 C118 ) \nC114_=_C121( C114 C121 ) C114_=_C122( C114 C122 ) C114_=_C136( C114 C136 ) C114_=_C178( C114 C178 ) C114_=_C189( C114 C189 ) C114_=_C190( C114 C190 ) \nC114_=_C191( C114 C191 ) C114_=_C194( C114 C194 ) C114_=_C195( C114 C195 ) C115_=_C117( C115 C117 ) C115_=_C118( C115 C118 ) C115_=_C121( C115 C121 ) \nC115_=_C122( C115 C122 ) C115_=_C153( C115 C153 ) C115_=_C182( C115 C182 ) C115_=_C189( C115 C189 ) C115_=_C196( C115 C196 ) C115_=_C197( C115 C197 ) \nC115_=_C198( C115 C198 ) C117_=_C118( C117 C118 ) C117_=_C121( C117 C121 ) C117_=_C122( C117 C122 ) C117_=_C138( C117 C138 ) C117_=_C165( C117 C165 ) \nC117_=_C184( C117 C184 ) C117_=_C191( C117 C191 ) C117_=_C204( C117 C204 ) C117_=_C211( C117 C211 ) C118_=_C121( C118 C121 ) C118_=_C122( C118 C122 ) \nC118_=_C130( C118 C130 ) C118_=_C185( C118 C185 ) C118_=_C198( C118 C198 ) C118_=_C211( C118 C211 ) C118_=_C216( C118 C216 ) C121_=_C122( C121 C122 ) \nC121_=_C141( C121 C141 ) C121_=_C159( C121 C159 ) C121_=_C168( C121 C168 ) C121_=_C195( C121 C195 ) C121_=_C215( C121 C215 ) C122_=_C149( C122 C149 ) \nC122_=_C169( C122 C169 ) C122_=_C187( C122 C187 ) C122_=_C206( C122 C206 ) C124_=_C125( C124 C125 ) C124_=_C127( C124 C127 ) C124_=_C130( C124 C130 ) \nC124_=_C131( C124 C131 ) C124_=_C133( C124 C133 ) C124_=_C135( C124 C135 ) C124_=_C136( C124 C136 ) C124_=_C138( C124 C138 ) C124_=_C139( C124 C139 ) \nC124_=_C141( C124 C141 ) C125_=_C127( C125 C127 ) C125_=_C130( C125 C130 ) C125_=_C131( C125 C131 ) C125_=_C150( C125 C150 ) C125_=_C151( C125 C151 ) \nC125_=_C153( C125 C153 ) C125_=_C155( C125 C155 ) C125_=_C156( C125 C156 ) C125_=_C159( C125 C159 ) C127_=_C130( C127 C130 ) C127_=_C131( C127 C131 ) \nC127_=_C145( C127 C145 ) C127_=_C162( C127 C162 ) C127_=_C177( C127 C177 ) C127_=_C182( C127 C182 ) C127_=_C183( C127 C183 ) C127_=_C184( C127 C184 ) \nC127_=_C185( C127 C185 ) C127_=_C187( C127 C187 ) C130_=_C131( C130 C131 ) C130_=_C185( C130 C185 ) C130_=_C198( C130 C198 ) C130_=_C211( C130 C211 ) \nC130_=_C216( C130 C216 ) C131_=_C210( C131 C210 ) C133_=_C135( C133 C135 ) C133_=_C136( C133 C136 ) C133_=_C138( C133 C138 ) C133_=_C139( C133 C139 ) \nC133_=_C141( C133 C141 ) C133_=_C144( C133 C144 ) C133_=_C145( C133 C145 ) C133_=_C147( C133 C147 ) C133_=_C149( C133 C149 ) C135_=_C136( C135 C136 ) \nC135_=_C138( C135 C138 ) C135_=_C139( C135 C139 ) C135_=_C141( C135 C141 ) C135_=_C150( C135 C150 ) C135_=_C161( C135 C161 ) C135_=_C162( C135 C162 ) \nC135_=_C164( C135 C164 ) C135_=_C165( C135 C165 ) C135_=_C168( C135 C168 ) C135_=_C169( C135 C169 ) C135_=_C170( C135 C170 ) C136_=_C138( C136 C138 ) \nC136_=_C139( C136 C139 ) C136_=_C141( C136 C141 ) C136_=_C178( C136 C178 ) C136_=_C189( C136 C189 ) C136_=_C190( C136 C190 ) C136_=_C191( C136 C191 ) \nC136_=_C194( C136 C194 ) C136_=_C195( C136 C195 ) C138_=_C139( C138 C139 ) C138_=_C141( C138 C141 ) C138_=_C165( C138 C165 ) C138_=_C184( C138 C184 ) \nC138_=_C191( C138 C191 ) C138_=_C204( C138 C204 ) C138_=_C211( C138 C211 ) C139_=_C141( C139 C141 ) C139_=_C156( C139 C156 ) C139_=_C179( C139 C179 ) \nC139_=_C197( C139 C197 ) C139_=_C201( C139 C201 ) C139_=_C215( C139 C215 ) C141_=_C159( C141 C159 ) C141_=_C168( C141 C168 ) C141_=_C195( C141 C195 ) \nC141_=_C215( C141 C215 ) C144_=_C145( C144 C145 ) C144_=_C147( C144 C147 ) C144_=_C149( C144 C149 ) C144_=_C161( C144 C161 ) C144_=_C171( C144 C171 ) \nC144_=_C177( C144 C177 ) C144_=_C178( C144 C178 ) C144_=_C179( C144 C179 ) C144_=_C180( C144 C180 ) C145_=_C147( C145 C147 ) C145_=_C149( C145 C149 ) \nC145_=_C162( C145 C162 ) C145_=_C177( C145 C177 ) C145_=_C182( C145 C182 ) C145_=_C183( C145 C183 ) C145_=_C184( C145 C184 ) C145_=_C185( C145 C185 ) \nC145_=_C187( C145 C187 ) C147_=_C149( C147 C149 ) C147_=_C164( C147 C164 ) C147_=_C173( C147 C173 ) C147_=_C190( C147 C190 ) C147_=_C201( C147 C201 ) \nC149_=_C169( C149 C169 ) C149_=_C187( C149 C187 ) C149_=_C206( C149 C206 ) C150_=_C151( C150 C151 ) C150_=_C153( C150 C153 ) C150_=_C155( C150 C155 ) \nC150_=_C156( C150 C156 ) C150_=_C159( C150 C159 ) C150_=_C161( C150 C161 ) C150_=_C162( C150 C162 ) C150_=_C164( C150 C164 ) C150_=_C165( C150 C165 ) \nC150_=_C168( C150 C168 ) C150_=_C169( C150 C169 ) C150_=_C170( C150 C170 ) C151_=_C153( C151 C153 ) C151_=_C155( C151 C155 ) C151_=_C156( C151 C156 ) \nC151_=_C159( C151 C159 ) C151_=_C171( C151 C171 ) C151_=_C173( C151 C173 ) C153_=_C155( C153 C155 ) C153_=_C156( C153 C156 ) C153_=_C159( C153 C159 ) \nC153_=_C182( C153 C182 ) C153_=_C189( C153 C189 ) C153_=_C196( C153 C196 ) C153_=_C197( C153 C197 ) C153_=_C198( C153 C198 ) C155_=_C156( C155 C156 ) \nC155_=_C159( C155 C159 ) C155_=_C183( C155 C183 ) C155_=_C196( C155 C196 ) C155_=_C204( C155 C204 ) C155_=_C206( C155 C206 ) C155_=_C207( C155 C207 ) \nC156_=_C159( C156 C159 ) C156_=_C179( C156 C179 ) C156_=_C197( C156 C197 ) C156_=_C201( C156 C201 ) C156_=_C215( C156 C215 ) C159_=_C168( C159 C168 ) \nC159_=_C195( C159 C195 ) C159_=_C215( C159 C215 ) C161_=_C162( C161 C162 ) C161_=_C164( C161 C164 ) C161_=_C165( C161 C165 ) C161_=_C168( C161 C168 ) \nC161_=_C169( C161 C169 ) C161_=_C170( C161 C170 ) C161_=_C171( C161 C171 ) C161_=_C177( C161 C177 ) C161_=_C178( C161 C178 ) C161_=_C179( C161 C179 ) \nC161_=_C180( C161 C180 ) C162_=_C164( C162 C164 ) C162_=_C165( C162 C165 ) C162_=_C168( C162 C168 ) C162_=_C169( C162 C169 ) C162_=_C170( C162 C170 ) \nC162_=_C177( C162 C177 ) C162_=_C182( C162 C182 ) C162_=_C183( C162 C183 ) C162_=_C184( C162 C184 ) C162_=_C185( C162 C185 ) C162_=_C187( C162 C187 ) \nC164_=_C165( C164 C165 ) C164_=_C168( C164 C168 ) C164_=_C169( C164 C169 ) C164_=_C170( C164 C170 ) C164_=_C173( C164 C173 ) C164_=_C190( C164 C190 ) \nC164_=_C201( C164 C201 ) C165_=_C168( C165 C168 ) C165_=_C169( C165 C169 ) C165_=_C170( C165 C170 ) C165_=_C184( C165 C184 ) C165_=_C191( C165 C191 ) \nC165_=_C204( C165 C204 ) C165_=_C211( C165 C211 ) C168_=_C169( C168 C169 ) C168_=_C170( C168 C170 ) C168_=_C195( C168 C195 ) C168_=_C215( C168 C215 ) \nC169_=_C170( C169 C170 ) C169_=_C187( C169 C187 ) C169_=_C206( C169 C206 ) C170_=_C207( C170 C207 ) C171_=_C173( C171 C173 ) C171_=_C177( C171 C177 ) \nC171_=_C178( C171 C178 ) C171_=_C179( C171 C179 ) C171_=_C180( C171 C180 ) C173_=_C190( C173 C190 ) C173_=_C201( C173 C201</w:t>
      </w:r>
    </w:p>
    <w:p>
      <w:pPr>
        <w:pStyle w:val="PreformattedText"/>
        <w:bidi w:val="0"/>
        <w:spacing w:before="0" w:after="0"/>
        <w:jc w:val="left"/>
        <w:rPr/>
      </w:pPr>
      <w:r>
        <w:rPr/>
        <w:t xml:space="preserve"> </w:t>
      </w:r>
      <w:r>
        <w:rPr/>
        <w:t>) C177_=_C178( C177 C178 ) \nC177_=_C179( C177 C179 ) C177_=_C180( C177 C180 ) C177_=_C182( C177 C182 ) C177_=_C183( C177 C183 ) C177_=_C184( C177 C184 ) C177_=_C185( C177 C185 ) \nC177_=_C187( C177 C187 ) C178_=_C179( C178 C179 ) C178_=_C180( C178 C180 ) C178_=_C189( C178 C189 ) C178_=_C190( C178 C190 ) C178_=_C191( C178 C191 ) \nC178_=_C194( C178 C194 ) C178_=_C195( C178 C195 ) C179_=_C180( C179 C180 ) C179_=_C197( C179 C197 ) C179_=_C201( C179 C201 ) C179_=_C215( C179 C215 ) \nC180_=_C194( C180 C194 ) C180_=_C216( C180 C216 ) C182_=_C183( C182 C183 ) C182_=_C184( C182 C184 ) C182_=_C185( C182 C185 ) C182_=_C187( C182 C187 ) \nC182_=_C189( C182 C189 ) C182_=_C196( C182 C196 ) C182_=_C197( C182 C197 ) C182_=_C198( C182 C198 ) C183_=_C184( C183 C184 ) C183_=_C185( C183 C185 ) \nC183_=_C187( C183 C187 ) C183_=_C196( C183 C196 ) C183_=_C204( C183 C204 ) C183_=_C206( C183 C206 ) C183_=_C207( C183 C207 ) C184_=_C185( C184 C185 ) \nC184_=_C187( C184 C187 ) C184_=_C191( C184 C191 ) C184_=_C204( C184 C204 ) C184_=_C211( C184 C211 ) C185_=_C187( C185 C187 ) C185_=_C198( C185 C198 ) \nC185_=_C211( C185 C211 ) C185_=_C216( C185 C216 ) C187_=_C206( C187 C206 ) C189_=_C190( C189 C190 ) C189_=_C191( C189 C191 ) C189_=_C194( C189 C194 ) \nC189_=_C195( C189 C195 ) C189_=_C196( C189 C196 ) C189_=_C197( C189 C197 ) C189_=_C198( C189 C198 ) C190_=_C191( C190 C191 ) C190_=_C194( C190 C194 ) \nC190_=_C195( C190 C195 ) C190_=_C201( C190 C201 ) C191_=_C194( C191 C194 ) C191_=_C195( C191 C195 ) C191_=_C204( C191 C204 ) C191_=_C211( C191 C211 ) \nC194_=_C195( C194 C195 ) C194_=_C216( C194 C216 ) C195_=_C215( C195 C215 ) C196_=_C197( C196 C197 ) C196_=_C198( C196 C198 ) C196_=_C204( C196 C204 ) \nC196_=_C206( C196 C206 ) C196_=_C207( C196 C207 ) C197_=_C198( C197 C198 ) C197_=_C201( C197 C201 ) C197_=_C215( C197 C215 ) C198_=_C211( C198 C211 ) \nC198_=_C216( C198 C216 ) C201_=_C215( C201 C215 ) C204_=_C206( C204 C206 ) C204_=_C207( C204 C207 ) C204_=_C211( C204 C211 ) C206_=_C207( C206 C207 ) \nC211_=_C216( C211 C216 ) "]11[shape=box, label="id:11 level: 1\n79: C5 C11 C12 C13 C14 \nC15 C16 C17 C19 C21 C22 \nC23 C25 C26 C27 C28 C29 \nC30 C32 C33 C34 C35 C36 \nC38 C40 C46 C53 C62 C69 \nC76 C79 C86 C95 C99 C105 \nC109 C115 C117 C121 C122 C124 \nC125 C126 C127 C128 C130 C131 \nC132 C138 C141 C144 C149 C153 \nC159 C161 C165 C168 C169 C171 \nC177 C178 C179 C180 C182 C184 \nC187 C189 C191 C195 C196 C197 \nC198 C200 C204 C206 C211 C212 \nC215 C220 \n541: C5_=_C11( C5 C11 ) C5_=_C36( C5 C36 ) C5_=_C62( C5 C62 ) C5_=_C79( C5 C79 ) C5_=_C115( C5 C115 ) \nC5_=_C128( C5 C128 ) C5_=_C153( C5 C153 ) C5_=_C182( C5 C182 ) C5_=_C189( C5 C189 ) C5_=_C196( C5 C196 ) C5_=_C197( C5 C197 ) \nC5_=_C198( C5 C198 ) C5_=_C200( C5 C200 ) C11_=_C53( C11 C53 ) C11_=_C122( C11 C122 ) C11_=_C149( C11 C149 ) C11_=_C169( C11 C169 ) \nC11_=_C187( C11 C187 ) C11_=_C200( C11 C200 ) C11_=_C206( C11 C206 ) C11_=_C220( C11 C220 ) C12_=_C13( C12 C13 ) C12_=_C14( C12 C14 ) \nC12_=_C15( C12 C15 ) C12_=_C16( C12 C16 ) C12_=_C17( C12 C17 ) C12_=_C19( C12 C19 ) C12_=_C21( C12 C21 ) C12_=_C22( C12 C22 ) \nC12_=_C23( C12 C23 ) C12_=_C25( C12 C25 ) C12_=_C26( C12 C26 ) C12_=_C40( C12 C40 ) C12_=_C46( C12 C46 ) C12_=_C53( C12 C53 ) \nC13_=_C14( C13 C14 ) C13_=_C15( C13 C15 ) C13_=_C16( C13 C16 ) C13_=_C17( C13 C17 ) C13_=_C19( C13 C19 ) C13_=_C21( C13 C21 ) \nC13_=_C22( C13 C22 ) C13_=_C23( C13 C23 ) C13_=_C25( C13 C25 ) C13_=_C27( C13 C27 ) C13_=_C62( C13 C62 ) C13_=_C69( C13 C69 ) \nC14_=_C15( C14 C15 ) C14_=_C16( C14 C16 ) C14_=_C17( C14 C17 ) C14_=_C19( C14 C19 ) C14_=_C21( C14 C21 ) C14_=_C22( C14 C22 ) \nC14_=_C23( C14 C23 ) C14_=_C25( C14 C25 ) C14_=_C29( C14 C29 ) C14_=_C86( C14 C86 ) C14_=_C95( C14 C95 ) C15_=_C16( C15 C16 ) \nC15_=_C17( C15 C17 ) C15_=_C19( C15 C19 ) C15_=_C21( C15 C21 ) C15_=_C22( C15 C22 ) C15_=_C23( C15 C23 ) C15_=_C25( C15 C25 ) \nC15_=_C33( C15 C33 ) C15_=_C144( C15 C144 ) C15_=_C149( C15 C149 ) C16_=_C17( C16 C17 ) C16_=_C19( C16 C19 ) C16_=_C21( C16 C21 ) \nC16_=_C22( C16 C22 ) C16_=_C23( C16 C23 ) C16_=_C25( C16 C25 ) C16_=_C34( C16 C34 ) C16_=_C125( C16 C125 ) C16_=_C153( C16 C153 ) \nC16_=_C159( C16 C159 ) C17_=_C19( C17 C19 ) C17_=_C21( C17 C21 ) C17_=_C22( C17 C22 ) C17_=_C23( C17 C23 ) C17_=_C25( C17 C25 ) \nC17_=_C35( C17 C35 ) C17_=_C171( C17 C171 ) C19_=_C21( C19 C21 ) C19_=_C22( C19 C22 ) C19_=_C23( C19 C23 ) C19_=_C25( C19 C25 ) \nC19_=_C178( C19 C178 ) C19_=_C189( C19 C189 ) C19_=_C191( C19 C191 ) C19_=_C195( C19 C195 ) C21_=_C22( C21 C22 ) C21_=_C23( C21 C23 ) \nC21_=_C25( C21 C25 ) C21_=_C105( C21 C105 ) C21_=_C117( C21 C117 ) C21_=_C138( C21 C138 ) C21_=_C165( C21 C165 ) C21_=_C184( C21 C184 ) \nC21_=_C191( C21 C191 ) C21_=_C204( C21 C204 ) C21_=_C211( C21 C211 ) C21_=_C212( C21 C212 ) C22_=_C23( C22 C23 ) C22_=_C25( C22 C25 ) \nC22_=_C179( C22 C179 ) C22_=_C197( C22 C197 ) C22_=_C215( C22 C215 ) C23_=_C25( C23 C25 ) C23_=_C131( C23 C131 ) C26_=_C27( C26 C27 ) \nC26_=_C28( C26 C28 ) C26_=_C29( C26 C29 ) C26_=_C30( C26 C30 ) C26_=_C32( C26 C32 ) C26_=_C33( C26 C33 ) C26_=_C34( C26 C34 ) \nC26_=_C35( C26 C35 ) C26_=_C36( C26 C36 ) C26_=_C38( C26 C38 ) C26_=_C40( C26 C40 ) C26_=_C46( C26 C46 ) C26_=_C53( C26 C53 ) \nC27_=_C28( C27 C28 ) C27_=_C29( C27 C29 ) C27_=_C30( C27 C30 ) C27_=_C32( C27 C32 ) C27_=_C33( C27 C33 ) C27_=_C34( C27 C34 ) \nC27_=_C35( C27 C35 ) C27_=_C36( C27 C36 ) C27_=_C38( C27 C38 ) C27_=_C62( C27 C62 ) C27_=_C69( C27 C69 ) C28_=_C29( C28 C29 ) \nC28_=_C30( C28 C30 ) C28_=_C32( C28 C32 ) C28_=_C33( C28 C33 ) C28_=_C34( C28 C34 ) C28_=_C35( C28 C35 ) C28_=_C36( C28 C36 ) \nC28_=_C38( C28 C38 ) C28_=_C76( C28 C76 ) C28_=_C79( C28 C79 ) C29_=_C30( C29 C30 ) C29_=_C32( C29 C32 ) C29_=_C33( C29 C33 ) \nC29_=_C34( C29 C34 ) C29_=_C35( C29 C35 ) C29_=_C36( C29 C36 ) C29_=_C38( C29 C38 ) C29_=_C86( C29 C86 ) C29_=_C95( C29 C95 ) \nC30_=_C32( C30 C32 ) C30_=_C33( C30 C33 ) C30_=_C34( C30 C34 ) C30_=_C35( C30 C35 ) C30_=_C36( C30 C36 ) C30_=_C38( C30 C38 ) \nC30_=_C115( C30 C115 ) C30_=_C117( C30 C117 ) C30_=_C121( C30 C121 ) C30_=_C122( C30 C122 ) C32_=_C33( C32 C33 ) C32_=_C34( C32 C34 ) \nC32_=_C35( C32 C35 ) C32_=_C36( C32 C36 ) C32_=_C38( C32 C38 ) C32_=_C124( C32 C124 ) C32_=_C138( C32 C138 ) C32_=_C141( C32 C141 ) \nC33_=_C34( C33 C34 ) C33_=_C35( C33 C35 ) C33_=_C36( C33 C36 ) C33_=_C38( C33 C38 ) C33_=_C144( C33 C144 ) C33_=_C149( C33 C149 ) \nC34_=_C35( C34 C35 ) C34_=_C36( C34 C36 ) C34_=_C38( C34 C38 ) C34_=_C125( C34 C125 ) C34_=_C153( C34 C153 ) C34_=_C159( C34 C159 ) \nC35_=_C36( C35 C36 ) C35_=_C38( C35 C38 ) C35_=_C171( C35 C171 ) C36_=_C38( C36 C38 ) C36_=_C62( C36 C62 ) C36_=_C79( C36 C79 ) \nC36_=_C115( C36 C115 ) C36_=_C128( C36 C128 ) C36_=_C153( C36 C153 ) C36_=_C182( C36 C182 ) C36_=_C189( C36 C189 ) C36_=_C196( C36 C196 ) \nC36_=_C197( C36 C197 ) C36_=_C198( C36 C198 ) C36_=_C200( C36 C200 ) C38_=_C130( C38 C130 ) C38_=_C198( C38 C198 ) C38_=_C211( C38 C211 ) \nC40_=_C46( C40 C46 ) C40_=_C53( C40 C53 ) C40_=_C86( C40 C86 ) C40_=_C124( C40 C124 ) C40_=_C125( C40 C125 ) C40_=_C126( C40 C126 ) \nC40_=_C127( C40 C127 ) C40_=_C128( C40 C128 ) C40_=_C130( C40 C130 ) C40_=_C131( C40 C131 ) C40_=_C132( C40 C132 ) C46_=_C53( C46 C53 ) \nC46_=_C76( C46 C76 ) C46_=_C99( C46 C99 ) C46_=_C126( C46 C126 ) C46_=_C144( C46 C144 ) C46_=_C161( C46 C161 ) C46_=_C171( C46 C171 ) \nC46_=_C177( C46 C177 ) C46_=_C178( C46 C178 ) C46_=_C179( C46 C179 ) C46_=_C180( C46 C180 ) C53_=_C122( C53 C122 ) C53_=_C149( C53 C149 ) \nC53_=_C169( C53 C169 ) C53_=_C187( C53 C187 ) C53_=_C200( C53 C200 ) C53_=_C206( C53 C206 ) C53_=_C220( C53 C220 ) C62_=_C69( C62 C69 ) \nC62_=_C79( C62 C79 ) C62_=_C115( C62 C115 ) C62_=_C128( C62 C128 ) C62_=_C153( C62 C153 ) C62_=_C182( C62 C182 ) C62_=_C189( C62 C189 ) \nC62_=_C196( C62 C196 ) C62_=_C197( C62 C197 ) C62_=_C198( C62 C198 ) C62_=_C200( C62 C200 ) C69_=_C95( C69 C95 ) C69_=_C109( C69 C109 ) \nC69_=_C121( C69 C121 ) C69_=_C132( C69 C132 ) C69_=_C141( C69 C141 ) C69_=_C159( C69 C159 ) C69_=_C168( C69 C168 ) C69_=_C195( C69 C195 ) \nC69_=_C212( C69 C212 ) C69_=_C215( C69 C215 ) C69_=_C220( C69 C220 ) C76_=_C79( C76 C79 ) C76_=_C99( C76 C99 ) C76_=_C126( C76 C126 ) \nC76_=_C144( C76 C144 ) C76_=_C161( C76 C161 ) C76_=_C171( C76 C171 ) C76_=_C177( C76 C177 ) C76_=_C178( C76 C178 ) C76_=_C179( C76 C179 ) \nC76_=_C180( C76 C180 ) C79_=_C115( C79 C115 ) C79_=_C128( C79 C128 ) C79_=_C153( C79 C153 ) C79_=_C182( C79 C182 ) C79_=_C189( C79 C189 ) \nC79_=_C196( C79 C196 ) C79_=_C197( C79 C197 ) C79_=_C198( C79 C198 ) C79_=_C200( C79 C200 ) C86_=_C95( C86 C95 ) C86_=_C124( C86 C124 ) \nC86_=_C125( C86 C125 ) C86_=_C126( C86 C126 ) C86_=_C127( C86 C127 ) C86_=_C128( C86 C128 ) C86_=_C130( C86 C130 ) C86_=_C131( C86 C131 ) \nC86_=_C132( C86 C132 ) C95_=_C109( C95 C109 ) C95_=_C121( C95 C121 ) C95_=_C132( C95 C132 ) C95_=_C141( C95 C141 ) C95_=_C159( C95 C159 ) \nC95_=_C168( C95 C168 ) C95_=_C195( C95 C195 ) C95_=_C212( C95 C212 ) C95_=_C215( C95 C215 ) C95_=_C220( C95 C220 ) C99_=_C105( C99 C105 ) \nC99_=_C109( C99 C109 ) C99_=_C126( C99 C126 ) C99_=_C144( C99 C144 ) C99_=_C161( C99 C161 ) C99_=_C171( C99 C171 ) C99_=_C177( C99 C177 ) \nC99_=_C178( C99 C178 ) C99_=_C179( C99 C179 ) C99_=_C180( C99 C180 ) C105_=_C109( C105 C109 ) C105_=_C117( C105 C117 ) C105_=_C138( C105 C138 ) \nC105_=_C165( C105 C165 ) C105_=_C184( C105 C184 ) C105_=_C191( C105 C191 ) C105_=_C204( C105 C204 ) C105_=_C211( C105 C211 ) C105_=_C212( C105 C212 ) \nC109_=_C121( C109 C121 ) C109_=_C132( C109 C132 ) C109_=_C141( C109 C141 ) C109_=_C159( C109 C159 ) C109_=_C168( C109 C168 ) C109_=_C195( C109 C195 ) \nC109_=_C212( C109 C212 ) C109_=_C215( C109 C215 ) C109_=_C220( C109 C220 ) C115_=_C117( C115 C117 ) C115_=_C121( C115 C121 ) C115_=_C122( C115 C122 ) \nC115_=_C128( C115 C128 ) C115_=_C153( C115 C153 ) C115_=_C182( C115 C182 ) C115_=_C189( C115 C189 ) C115_=_C196( C115 C196 ) C115_=_C197( C115 C197 ) \nC115_=_C198( C115 C198 ) C115_=_C200(</w:t>
      </w:r>
    </w:p>
    <w:p>
      <w:pPr>
        <w:pStyle w:val="PreformattedText"/>
        <w:bidi w:val="0"/>
        <w:spacing w:before="0" w:after="0"/>
        <w:jc w:val="left"/>
        <w:rPr/>
      </w:pPr>
      <w:r>
        <w:rPr/>
        <w:t xml:space="preserve"> </w:t>
      </w:r>
      <w:r>
        <w:rPr/>
        <w:t>C115 C200 ) C117_=_C121( C117 C121 ) C117_=_C122( C117 C122 ) C117_=_C138( C117 C138 ) C117_=_C165( C117 C165 ) \nC117_=_C184( C117 C184 ) C117_=_C191( C117 C191 ) C117_=_C204( C117 C204 ) C117_=_C211( C117 C211 ) C117_=_C212( C117 C212 ) C121_=_C122( C121 C122 ) \nC121_=_C132( C121 C132 ) C121_=_C141( C121 C141 ) C121_=_C159( C121 C159 ) C121_=_C168( C121 C168 ) C121_=_C195( C121 C195 ) C121_=_C212( C121 C212 ) \nC121_=_C215( C121 C215 ) C121_=_C220( C121 C220 ) C122_=_C149( C122 C149 ) C122_=_C169( C122 C169 ) C122_=_C187( C122 C187 ) C122_=_C200( C122 C200 ) \nC122_=_C206( C122 C206 ) C122_=_C220( C122 C220 ) C124_=_C125( C124 C125 ) C124_=_C126( C124 C126 ) C124_=_C127( C124 C127 ) C124_=_C128( C124 C128 ) \nC124_=_C130( C124 C130 ) C124_=_C131( C124 C131 ) C124_=_C132( C124 C132 ) C124_=_C138( C124 C138 ) C124_=_C141( C124 C141 ) C125_=_C126( C125 C126 ) \nC125_=_C127( C125 C127 ) C125_=_C128( C125 C128 ) C125_=_C130( C125 C130 ) C125_=_C131( C125 C131 ) C125_=_C132( C125 C132 ) C125_=_C153( C125 C153 ) \nC125_=_C159( C125 C159 ) C126_=_C127( C126 C127 ) C126_=_C128( C126 C128 ) C126_=_C130( C126 C130 ) C126_=_C131( C126 C131 ) C126_=_C132( C126 C132 ) \nC126_=_C144( C126 C144 ) C126_=_C161( C126 C161 ) C126_=_C171( C126 C171 ) C126_=_C177( C126 C177 ) C126_=_C178( C126 C178 ) C126_=_C179( C126 C179 ) \nC126_=_C180( C126 C180 ) C127_=_C128( C127 C128 ) C127_=_C130( C127 C130 ) C127_=_C131( C127 C131 ) C127_=_C132( C127 C132 ) C127_=_C177( C127 C177 ) \nC127_=_C182( C127 C182 ) C127_=_C184( C127 C184 ) C127_=_C187( C127 C187 ) C128_=_C130( C128 C130 ) C128_=_C131( C128 C131 ) C128_=_C132( C128 C132 ) \nC128_=_C153( C128 C153 ) C128_=_C182( C128 C182 ) C128_=_C189( C128 C189 ) C128_=_C196( C128 C196 ) C128_=_C197( C128 C197 ) C128_=_C198( C128 C198 ) \nC128_=_C200( C128 C200 ) C130_=_C131( C130 C131 ) C130_=_C132( C130 C132 ) C130_=_C198( C130 C198 ) C130_=_C211( C130 C211 ) C131_=_C132( C131 C132 ) \nC132_=_C141( C132 C141 ) C132_=_C159( C132 C159 ) C132_=_C168( C132 C168 ) C132_=_C195( C132 C195 ) C132_=_C212( C132 C212 ) C132_=_C215( C132 C215 ) \nC132_=_C220( C132 C220 ) C138_=_C141( C138 C141 ) C138_=_C165( C138 C165 ) C138_=_C184( C138 C184 ) C138_=_C191( C138 C191 ) C138_=_C204( C138 C204 ) \nC138_=_C211( C138 C211 ) C138_=_C212( C138 C212 ) C141_=_C159( C141 C159 ) C141_=_C168( C141 C168 ) C141_=_C195( C141 C195 ) C141_=_C212( C141 C212 ) \nC141_=_C215( C141 C215 ) C141_=_C220( C141 C220 ) C144_=_C149( C144 C149 ) C144_=_C161( C144 C161 ) C144_=_C171( C144 C171 ) C144_=_C177( C144 C177 ) \nC144_=_C178( C144 C178 ) C144_=_C179( C144 C179 ) C144_=_C180( C144 C180 ) C149_=_C169( C149 C169 ) C149_=_C187( C149 C187 ) C149_=_C200( C149 C200 ) \nC149_=_C206( C149 C206 ) C149_=_C220( C149 C220 ) C153_=_C159( C153 C159 ) C153_=_C182( C153 C182 ) C153_=_C189( C153 C189 ) C153_=_C196( C153 C196 ) \nC153_=_C197( C153 C197 ) C153_=_C198( C153 C198 ) C153_=_C200( C153 C200 ) C159_=_C168( C159 C168 ) C159_=_C195( C159 C195 ) C159_=_C212( C159 C212 ) \nC159_=_C215( C159 C215 ) C159_=_C220( C159 C220 ) C161_=_C165( C161 C165 ) C161_=_C168( C161 C168 ) C161_=_C169( C161 C169 ) C161_=_C171( C161 C171 ) \nC161_=_C177( C161 C177 ) C161_=_C178( C161 C178 ) C161_=_C179( C161 C179 ) C161_=_C180( C161 C180 ) C165_=_C168( C165 C168 ) C165_=_C169( C165 C169 ) \nC165_=_C184( C165 C184 ) C165_=_C191( C165 C191 ) C165_=_C204( C165 C204 ) C165_=_C211( C165 C211 ) C165_=_C212( C165 C212 ) C168_=_C169( C168 C169 ) \nC168_=_C195( C168 C195 ) C168_=_C212( C168 C212 ) C168_=_C215( C168 C215 ) C168_=_C220( C168 C220 ) C169_=_C187( C169 C187 ) C169_=_C200( C169 C200 ) \nC169_=_C206( C169 C206 ) C169_=_C220( C169 C220 ) C171_=_C177( C171 C177 ) C171_=_C178( C171 C178 ) C171_=_C179( C171 C179 ) C171_=_C180( C171 C180 ) \nC177_=_C178( C177 C178 ) C177_=_C179( C177 C179 ) C177_=_C180( C177 C180 ) C177_=_C182( C177 C182 ) C177_=_C184( C177 C184 ) C177_=_C187( C177 C187 ) \nC178_=_C179( C178 C179 ) C178_=_C180( C178 C180 ) C178_=_C189( C178 C189 ) C178_=_C191( C178 C191 ) C178_=_C195( C178 C195 ) C179_=_C180( C179 C180 ) \nC179_=_C197( C179 C197 ) C179_=_C215( C179 C215 ) C182_=_C184( C182 C184 ) C182_=_C187( C182 C187 ) C182_=_C189( C182 C189 ) C182_=_C196( C182 C196 ) \nC182_=_C197( C182 C197 ) C182_=_C198( C182 C198 ) C182_=_C200( C182 C200 ) C184_=_C187( C184 C187 ) C184_=_C191( C184 C191 ) C184_=_C204( C184 C204 ) \nC184_=_C211( C184 C211 ) C184_=_C212( C184 C212 ) C187_=_C200( C187 C200 ) C187_=_C206( C187 C206 ) C187_=_C220( C187 C220 ) C189_=_C191( C189 C191 ) \nC189_=_C195( C189 C195 ) C189_=_C196( C189 C196 ) C189_=_C197( C189 C197 ) C189_=_C198( C189 C198 ) C189_=_C200( C189 C200 ) C191_=_C195( C191 C195 ) \nC191_=_C204( C191 C204 ) C191_=_C211( C191 C211 ) C191_=_C212( C191 C212 ) C195_=_C212( C195 C212 ) C195_=_C215( C195 C215 ) C195_=_C220( C195 C220 ) \nC196_=_C197( C196 C197 ) C196_=_C198( C196 C198 ) C196_=_C200( C196 C200 ) C196_=_C204( C196 C204 ) C196_=_C206( C196 C206 ) C197_=_C198( C197 C198 ) \nC197_=_C200( C197 C200 ) C197_=_C215( C197 C215 ) C198_=_C200( C198 C200 ) C198_=_C211( C198 C211 ) C200_=_C206( C200 C206 ) C200_=_C220( C200 C220 ) \nC204_=_C206( C204 C206 ) C204_=_C211( C204 C211 ) C204_=_C212( C204 C212 ) C206_=_C220( C206 C220 ) C211_=_C212( C211 C212 ) C212_=_C215( C212 C215 ) \nC212_=_C220( C212 C220 ) C215_=_C220( C215 C220 ) "];10-&gt;11[label="71: C5 C11 C12 C13 C14 \nC15 C16 C17 C19 C22 C23 \nC25 C26 C27 C28 C29 C30 \nC32 C33 C34 C35 C38 C40 \nC46 C53 C62 C69 C76 C79 \nC86 C95 C99 C105 C109 C115 \nC117 C121 C122 C124 C125 C127 \nC130 C131 C138 C141 C144 C149 \nC153 C159 C161 C165 C168 C169 \nC171 C177 C178 C179 C180 C182 \nC184 C187 C189 C191 C195 C196 \nC197 C198 C204 C206 C211 C215 \n392: C5_=_C11 ,C5_=_C62 ,C5_=_C79 ,C5_=_C115 ,C5_=_C153 ,\nC5_=_C182 ,C5_=_C189 ,C5_=_C196 ,C5_=_C197 ,C5_=_C198 ,C11_=_C53 ,\nC11_=_C122 ,C11_=_C149 ,C11_=_C169 ,C11_=_C187 ,C11_=_C206 ,C12_=_C13 ,\nC12_=_C14 ,C12_=_C15 ,C12_=_C16 ,C12_=_C17 ,C12_=_C19 ,C12_=_C22 ,\nC12_=_C23 ,C12_=_C25 ,C12_=_C26 ,C12_=_C40 ,C12_=_C46 ,C12_=_C53 ,\nC13_=_C14 ,C13_=_C15 ,C13_=_C16 ,C13_=_C17 ,C13_=_C19 ,C13_=_C22 ,\nC13_=_C23 ,C13_=_C25 ,C13_=_C27 ,C13_=_C62 ,C13_=_C69 ,C14_=_C15 ,\nC14_=_C16 ,C14_=_C17 ,C14_=_C19 ,C14_=_C22 ,C14_=_C23 ,C14_=_C25 ,\nC14_=_C29 ,C14_=_C86 ,C14_=_C95 ,C15_=_C16 ,C15_=_C17 ,C15_=_C19 ,\nC15_=_C22 ,C15_=_C23 ,C15_=_C25 ,C15_=_C33 ,C15_=_C144 ,C15_=_C149 ,\nC16_=_C17 ,C16_=_C19 ,C16_=_C22 ,C16_=_C23 ,C16_=_C25 ,C16_=_C34 ,\nC16_=_C125 ,C16_=_C153 ,C16_=_C159 ,C17_=_C19 ,C17_=_C22 ,C17_=_C23 ,\nC17_=_C25 ,C17_=_C35 ,C17_=_C171 ,C19_=_C22 ,C19_=_C23 ,C19_=_C25 ,\nC19_=_C178 ,C19_=_C189 ,C19_=_C191 ,C19_=_C195 ,C22_=_C23 ,C22_=_C25 ,\nC22_=_C179 ,C22_=_C197 ,C22_=_C215 ,C23_=_C25 ,C23_=_C131 ,C26_=_C27 ,\nC26_=_C28 ,C26_=_C29 ,C26_=_C30 ,C26_=_C32 ,C26_=_C33 ,C26_=_C34 ,\nC26_=_C35 ,C26_=_C38 ,C26_=_C40 ,C26_=_C46 ,C26_=_C53 ,C27_=_C28 ,\nC27_=_C29 ,C27_=_C30 ,C27_=_C32 ,C27_=_C33 ,C27_=_C34 ,C27_=_C35 ,\nC27_=_C38 ,C27_=_C62 ,C27_=_C69 ,C28_=_C29 ,C28_=_C30 ,C28_=_C32 ,\nC28_=_C33 ,C28_=_C34 ,C28_=_C35 ,C28_=_C38 ,C28_=_C76 ,C28_=_C79 ,\nC29_=_C30 ,C29_=_C32 ,C29_=_C33 ,C29_=_C34 ,C29_=_C35 ,C29_=_C38 ,\nC29_=_C86 ,C29_=_C95 ,C30_=_C32 ,C30_=_C33 ,C30_=_C34 ,C30_=_C35 ,\nC30_=_C38 ,C30_=_C115 ,C30_=_C117 ,C30_=_C121 ,C30_=_C122 ,C32_=_C33 ,\nC32_=_C34 ,C32_=_C35 ,C32_=_C38 ,C32_=_C124 ,C32_=_C138 ,C32_=_C141 ,\nC33_=_C34 ,C33_=_C35 ,C33_=_C38 ,C33_=_C144 ,C33_=_C149 ,C34_=_C35 ,\nC34_=_C38 ,C34_=_C125 ,C34_=_C153 ,C34_=_C159 ,C35_=_C38 ,C35_=_C171 ,\nC38_=_C130 ,C38_=_C198 ,C38_=_C211 ,C40_=_C46 ,C40_=_C53 ,C40_=_C86 ,\nC40_=_C124 ,C40_=_C125 ,C40_=_C127 ,C40_=_C130 ,C40_=_C131 ,C46_=_C53 ,\nC46_=_C76 ,C46_=_C99 ,C46_=_C144 ,C46_=_C161 ,C46_=_C171 ,C46_=_C177 ,\nC46_=_C178 ,C46_=_C179 ,C46_=_C180 ,C53_=_C122 ,C53_=_C149 ,C53_=_C169 ,\nC53_=_C187 ,C53_=_C206 ,C62_=_C69 ,C62_=_C79 ,C62_=_C115 ,C62_=_C153 ,\nC62_=_C182 ,C62_=_C189 ,C62_=_C196 ,C62_=_C197 ,C62_=_C198 ,C69_=_C95 ,\nC69_=_C109 ,C69_=_C121 ,C69_=_C141 ,C69_=_C159 ,C69_=_C168 ,C69_=_C195 ,\nC69_=_C215 ,C76_=_C79 ,C76_=_C99 ,C76_=_C144 ,C76_=_C161 ,C76_=_C171 ,\nC76_=_C177 ,C76_=_C178 ,C76_=_C179 ,C76_=_C180 ,C79_=_C115 ,C79_=_C153 ,\nC79_=_C182 ,C79_=_C189 ,C79_=_C196 ,C79_=_C197 ,C79_=_C198 ,C86_=_C95 ,\nC86_=_C124 ,C86_=_C125 ,C86_=_C127 ,C86_=_C130 ,C86_=_C131 ,C95_=_C109 ,\nC95_=_C121 ,C95_=_C141 ,C95_=_C159 ,C95_=_C168 ,C95_=_C195 ,C95_=_C215 ,\nC99_=_C105 ,C99_=_C109 ,C99_=_C144 ,C99_=_C161 ,C99_=_C171 ,C99_=_C177 ,\nC99_=_C178 ,C99_=_C179 ,C99_=_C180 ,C105_=_C109 ,C105_=_C117 ,C105_=_C138 ,\nC105_=_C165 ,C105_=_C184 ,C105_=_C191 ,C105_=_C204 ,C105_=_C211 ,C109_=_C121 ,\nC109_=_C141 ,C109_=_C159 ,C109_=_C168 ,C109_=_C195 ,C109_=_C215 ,C115_=_C117 ,\nC115_=_C121 ,C115_=_C122 ,C115_=_C153 ,C115_=_C182 ,C115_=_C189 ,C115_=_C196 ,\nC115_=_C197 ,C115_=_C198 ,C117_=_C121 ,C117_=_C122 ,C117_=_C138 ,C117_=_C165 ,\nC117_=_C184 ,C117_=_C191 ,C117_=_C204 ,C117_=_C211 ,C121_=_C122 ,C121_=_C141 ,\nC121_=_C159 ,C121_=_C168 ,C121_=_C195 ,C121_=_C215 ,C122_=_C149 ,C122_=_C169 ,\nC122_=_C187 ,C122_=_C206 ,C124_=_C125 ,C124_=_C127 ,C124_=_C130 ,C124_=_C131 ,\nC124_=_C138 ,C124_=_C141 ,C125_=_C127 ,C125_=_C130 ,C125_=_C131 ,C125_=_C153 ,\nC125_=_C159 ,C127_=_C130 ,C127_=_C131 ,C127_=_C177 ,C127_=_C182 ,C127_=_C184 ,\nC127_=_C187 ,C130_=_C131 ,C130_=_C198 ,C130_=_C211 ,C138_=_C141 ,C138_=_C165 ,\nC138_=_C184 ,C138_=_C191 ,C138_=_C204 ,C138_=_C211 ,C141_=_C159 ,C141_=_C168 ,\nC141_=_C195 ,C141_=_C215 ,C144_=_C149 ,C144_=_C161 ,C144_=_C171 ,C144_=_C177 ,\nC144_=_C178 ,C144_=_C179 ,C144_=_C180 ,C149_=_C169 ,C149_=_C187 ,C149_=_C206 ,\nC153_=_C159 ,C153_=_C182 ,C153_=_C189 ,C153_=_C196 ,C153_=_C197 ,C153_=_C198 ,\nC159_=_C168 ,C159_=_C195 ,C159_=_C215 ,C161_=_C165 ,C161_=_C168 ,C161_=_C169 ,\nC161_=_C171 ,C161_=_C177 ,C161_=_C178 ,C161_=_C179 ,C161_=_C180 ,C165_=_C168 ,\nC165_=_C169 ,C165_=_C184 ,C165_=_C191 ,C165_=_C204 ,C165_=_C211 ,C168_=_C169 ,\nC168_=_C195 ,C168_=_C215</w:t>
      </w:r>
    </w:p>
    <w:p>
      <w:pPr>
        <w:pStyle w:val="PreformattedText"/>
        <w:bidi w:val="0"/>
        <w:spacing w:before="0" w:after="0"/>
        <w:jc w:val="left"/>
        <w:rPr/>
      </w:pPr>
      <w:r>
        <w:rPr/>
        <w:t xml:space="preserve"> </w:t>
      </w:r>
      <w:r>
        <w:rPr/>
        <w:t>,C169_=_C187 ,C169_=_C206 ,C171_=_C177 ,C171_=_C178 ,\nC171_=_C179 ,C171_=_C180 ,C177_=_C178 ,C177_=_C179 ,C177_=_C180 ,C177_=_C182 ,\nC177_=_C184 ,C177_=_C187 ,C178_=_C179 ,C178_=_C180 ,C178_=_C189 ,C178_=_C191 ,\nC178_=_C195 ,C179_=_C180 ,C179_=_C197 ,C179_=_C215 ,C182_=_C184 ,C182_=_C187 ,\nC182_=_C189 ,C182_=_C196 ,C182_=_C197 ,C182_=_C198 ,C184_=_C187 ,C184_=_C191 ,\nC184_=_C204 ,C184_=_C211 ,C187_=_C206 ,C189_=_C191 ,C189_=_C195 ,C189_=_C196 ,\nC189_=_C197 ,C189_=_C198 ,C191_=_C195 ,C191_=_C204 ,C191_=_C211 ,C195_=_C215 ,\nC196_=_C197 ,C196_=_C198 ,C196_=_C204 ,C196_=_C206 ,C197_=_C198 ,C197_=_C215 ,\nC198_=_C211 ,C204_=_C206 ,C204_=_C211 ,"];12[shape=box, label="id:12 level: 1\n91: C6 C12 C16 C23 C25 \nC26 C30 C32 C34 C39 C40 \nC42 C44 C45 C46 C47 C48 \nC49 C50 C53 C54 C59 C67 \nC68 C71 C72 C74 C77 C84 \nC85 C87 C93 C94 C96 C100 \nC102 C108 C110 C111 C112 C114 \nC115 C117 C118 C119 C120 C121 \nC122 C124 C125 C127 C131 C133 \nC135 C136 C137 C138 C139 C141 \nC142 C145 C147 C150 C151 C152 \nC153 C154 C155 C156 C159 C160 \nC162 C164 C170 C173 C177 C180 \nC182 C183 C184 C185 C186 C187 \nC190 C194 C201 C207 C210 C216 \nC218 C219 \n712: C6_=_C48( C6 C48 ) C6_=_C102( C6 C102 ) C6_=_C137( C6 C137 ) C6_=_C147( C6 C147 ) C6_=_C154( C6 C154 ) \nC6_=_C164( C6 C164 ) C6_=_C173( C6 C173 ) C6_=_C190( C6 C190 ) C6_=_C201( C6 C201 ) C12_=_C16( C12 C16 ) C12_=_C23( C12 C23 ) \nC12_=_C25( C12 C25 ) C12_=_C26( C12 C26 ) C12_=_C39( C12 C39 ) C12_=_C40( C12 C40 ) C12_=_C42( C12 C42 ) C12_=_C44( C12 C44 ) \nC12_=_C45( C12 C45 ) C12_=_C46( C12 C46 ) C12_=_C47( C12 C47 ) C12_=_C48( C12 C48 ) C12_=_C49( C12 C49 ) C12_=_C50( C12 C50 ) \nC12_=_C53( C12 C53 ) C12_=_C54( C12 C54 ) C16_=_C23( C16 C23 ) C16_=_C25( C16 C25 ) C16_=_C34( C16 C34 ) C16_=_C59( C16 C59 ) \nC16_=_C74( C16 C74 ) C16_=_C112( C16 C112 ) C16_=_C125( C16 C125 ) C16_=_C150( C16 C150 ) C16_=_C151( C16 C151 ) C16_=_C152( C16 C152 ) \nC16_=_C153( C16 C153 ) C16_=_C154( C16 C154 ) C16_=_C155( C16 C155 ) C16_=_C156( C16 C156 ) C16_=_C159( C16 C159 ) C16_=_C160( C16 C160 ) \nC23_=_C25( C23 C25 ) C23_=_C68( C23 C68 ) C23_=_C94( C23 C94 ) C23_=_C108( C23 C108 ) C23_=_C120( C23 C120 ) C23_=_C131( C23 C131 ) \nC23_=_C186( C23 C186 ) C23_=_C210( C23 C210 ) C23_=_C219( C23 C219 ) C25_=_C54( C25 C54 ) C25_=_C85( C25 C85 ) C25_=_C110( C25 C110 ) \nC25_=_C142( C25 C142 ) C25_=_C160( C25 C160 ) C25_=_C170( C25 C170 ) C25_=_C207( C25 C207 ) C25_=_C218( C25 C218 ) C25_=_C219( C25 C219 ) \nC26_=_C30( C26 C30 ) C26_=_C32( C26 C32 ) C26_=_C34( C26 C34 ) C26_=_C39( C26 C39 ) C26_=_C40( C26 C40 ) C26_=_C42( C26 C42 ) \nC26_=_C44( C26 C44 ) C26_=_C45( C26 C45 ) C26_=_C46( C26 C46 ) C26_=_C47( C26 C47 ) C26_=_C48( C26 C48 ) C26_=_C49( C26 C49 ) \nC26_=_C50( C26 C50 ) C26_=_C53( C26 C53 ) C26_=_C54( C26 C54 ) C30_=_C32( C30 C32 ) C30_=_C34( C30 C34 ) C30_=_C71( C30 C71 ) \nC30_=_C111( C30 C111 ) C30_=_C112( C30 C112 ) C30_=_C114( C30 C114 ) C30_=_C115( C30 C115 ) C30_=_C117( C30 C117 ) C30_=_C118( C30 C118 ) \nC30_=_C119( C30 C119 ) C30_=_C120( C30 C120 ) C30_=_C121( C30 C121 ) C30_=_C122( C30 C122 ) C32_=_C34( C32 C34 ) C32_=_C72( C32 C72 ) \nC32_=_C87( C32 C87 ) C32_=_C96( C32 C96 ) C32_=_C111( C32 C111 ) C32_=_C124( C32 C124 ) C32_=_C133( C32 C133 ) C32_=_C135( C32 C135 ) \nC32_=_C136( C32 C136 ) C32_=_C137( C32 C137 ) C32_=_C138( C32 C138 ) C32_=_C139( C32 C139 ) C32_=_C141( C32 C141 ) C32_=_C142( C32 C142 ) \nC34_=_C59( C34 C59 ) C34_=_C74( C34 C74 ) C34_=_C112( C34 C112 ) C34_=_C125( C34 C125 ) C34_=_C150( C34 C150 ) C34_=_C151( C34 C151 ) \nC34_=_C152( C34 C152 ) C34_=_C153( C34 C153 ) C34_=_C154( C34 C154 ) C34_=_C155( C34 C155 ) C34_=_C156( C34 C156 ) C34_=_C159( C34 C159 ) \nC34_=_C160( C34 C160 ) C39_=_C40( C39 C40 ) C39_=_C42( C39 C42 ) C39_=_C44( C39 C44 ) C39_=_C45( C39 C45 ) C39_=_C46( C39 C46 ) \nC39_=_C47( C39 C47 ) C39_=_C48( C39 C48 ) C39_=_C49( C39 C49 ) C39_=_C50( C39 C50 ) C39_=_C53( C39 C53 ) C39_=_C54( C39 C54 ) \nC39_=_C59( C39 C59 ) C39_=_C67( C39 C67 ) C39_=_C68( C39 C68 ) C40_=_C42( C40 C42 ) C40_=_C44( C40 C44 ) C40_=_C45( C40 C45 ) \nC40_=_C46( C40 C46 ) C40_=_C47( C40 C47 ) C40_=_C48( C40 C48 ) C40_=_C49( C40 C49 ) C40_=_C50( C40 C50 ) C40_=_C53( C40 C53 ) \nC40_=_C54( C40 C54 ) C40_=_C124( C40 C124 ) C40_=_C125( C40 C125 ) C40_=_C127( C40 C127 ) C40_=_C131( C40 C131 ) C42_=_C44( C42 C44 ) \nC42_=_C45( C42 C45 ) C42_=_C46( C42 C46 ) C42_=_C47( C42 C47 ) C42_=_C48( C42 C48 ) C42_=_C49( C42 C49 ) C42_=_C50( C42 C50 ) \nC42_=_C53( C42 C53 ) C42_=_C54( C42 C54 ) C42_=_C133( C42 C133 ) C42_=_C145( C42 C145 ) C42_=_C147( C42 C147 ) C44_=_C45( C44 C45 ) \nC44_=_C46( C44 C46 ) C44_=_C47( C44 C47 ) C44_=_C48( C44 C48 ) C44_=_C49( C44 C49 ) C44_=_C50( C44 C50 ) C44_=_C53( C44 C53 ) \nC44_=_C54( C44 C54 ) C44_=_C135( C44 C135 ) C44_=_C150( C44 C150 ) C44_=_C162( C44 C162 ) C44_=_C164( C44 C164 ) C44_=_C170( C44 C170 ) \nC45_=_C46( C45 C46 ) C45_=_C47( C45 C47 ) C45_=_C48( C45 C48 ) C45_=_C49( C45 C49 ) C45_=_C50( C45 C50 ) C45_=_C53( C45 C53 ) \nC45_=_C54( C45 C54 ) C45_=_C151( C45 C151 ) C45_=_C173( C45 C173 ) C46_=_C47( C46 C47 ) C46_=_C48( C46 C48 ) C46_=_C49( C46 C49 ) \nC46_=_C50( C46 C50 ) C46_=_C53( C46 C53 ) C46_=_C54( C46 C54 ) C46_=_C177( C46 C177 ) C46_=_C180( C46 C180 ) C47_=_C48( C47 C48 ) \nC47_=_C49( C47 C49 ) C47_=_C50( C47 C50 ) C47_=_C53( C47 C53 ) C47_=_C54( C47 C54 ) C47_=_C77( C47 C77 ) C47_=_C100( C47 C100 ) \nC47_=_C127( C47 C127 ) C47_=_C145( C47 C145 ) C47_=_C152( C47 C152 ) C47_=_C162( C47 C162 ) C47_=_C177( C47 C177 ) C47_=_C182( C47 C182 ) \nC47_=_C183( C47 C183 ) C47_=_C184( C47 C184 ) C47_=_C185( C47 C185 ) C47_=_C186( C47 C186 ) C47_=_C187( C47 C187 ) C48_=_C49( C48 C49 ) \nC48_=_C50( C48 C50 ) C48_=_C53( C48 C53 ) C48_=_C54( C48 C54 ) C48_=_C102( C48 C102 ) C48_=_C137( C48 C137 ) C48_=_C147( C48 C147 ) \nC48_=_C154( C48 C154 ) C48_=_C164( C48 C164 ) C48_=_C173( C48 C173 ) C48_=_C190( C48 C190 ) C48_=_C201( C48 C201 ) C49_=_C50( C49 C50 ) \nC49_=_C53( C49 C53 ) C49_=_C54( C49 C54 ) C49_=_C210( C49 C210 ) C50_=_C53( C50 C53 ) C50_=_C54( C50 C54 ) C50_=_C118( C50 C118 ) \nC50_=_C185( C50 C185 ) C50_=_C216( C50 C216 ) C53_=_C54( C53 C54 ) C53_=_C122( C53 C122 ) C53_=_C187( C53 C187 ) C54_=_C85( C54 C85 ) \nC54_=_C110( C54 C110 ) C54_=_C142( C54 C142 ) C54_=_C160( C54 C160 ) C54_=_C170( C54 C170 ) C54_=_C207( C54 C207 ) C54_=_C218( C54 C218 ) \nC54_=_C219( C54 C219 ) C59_=_C67( C59 C67 ) C59_=_C68( C59 C68 ) C59_=_C74( C59 C74 ) C59_=_C112( C59 C112 ) C59_=_C125( C59 C125 ) \nC59_=_C150( C59 C150 ) C59_=_C151( C59 C151 ) C59_=_C152( C59 C152 ) C59_=_C153( C59 C153 ) C59_=_C154( C59 C154 ) C59_=_C155( C59 C155 ) \nC59_=_C156( C59 C156 ) C59_=_C159( C59 C159 ) C59_=_C160( C59 C160 ) C67_=_C68( C67 C68 ) C67_=_C84( C67 C84 ) C67_=_C93( C67 C93 ) \nC67_=_C119( C67 C119 ) C67_=_C180( C67 C180 ) C67_=_C194( C67 C194 ) C67_=_C216( C67 C216 ) C67_=_C218( C67 C218 ) C68_=_C94( C68 C94 ) \nC68_=_C108( C68 C108 ) C68_=_C120( C68 C120 ) C68_=_C131( C68 C131 ) C68_=_C186( C68 C186 ) C68_=_C210( C68 C210 ) C68_=_C219( C68 C219 ) \nC71_=_C72( C71 C72 ) C71_=_C74( C71 C74 ) C71_=_C77( C71 C77 ) C71_=_C84( C71 C84 ) C71_=_C85( C71 C85 ) C71_=_C111( C71 C111 ) \nC71_=_C112( C71 C112 ) C71_=_C114( C71 C114 ) C71_=_C115( C71 C115 ) C71_=_C117( C71 C117 ) C71_=_C118( C71 C118 ) C71_=_C119( C71 C119 ) \nC71_=_C120( C71 C120 ) C71_=_C121( C71 C121 ) C71_=_C122( C71 C122 ) C72_=_C74( C72 C74 ) C72_=_C77( C72 C77 ) C72_=_C84( C72 C84 ) \nC72_=_C85( C72 C85 ) C72_=_C87( C72 C87 ) C72_=_C96( C72 C96 ) C72_=_C111( C72 C111 ) C72_=_C124( C72 C124 ) C72_=_C133( C72 C133 ) \nC72_=_C135( C72 C135 ) C72_=_C136( C72 C136 ) C72_=_C137( C72 C137 ) C72_=_C138( C72 C138 ) C72_=_C139( C72 C139 ) C72_=_C141( C72 C141 ) \nC72_=_C142( C72 C142 ) C74_=_C77( C74 C77 ) C74_=_C84( C74 C84 ) C74_=_C85( C74 C85 ) C74_=_C112( C74 C112 ) C74_=_C125( C74 C125 ) \nC74_=_C150( C74 C150 ) C74_=_C151( C74 C151 ) C74_=_C152( C74 C152 ) C74_=_C153( C74 C153 ) C74_=_C154( C74 C154 ) C74_=_C155( C74 C155 ) \nC74_=_C156( C74 C156 ) C74_=_C159( C74 C159 ) C74_=_C160( C74 C160 ) C77_=_C84( C77 C84 ) C77_=_C85( C77 C85 ) C77_=_C100( C77 C100 ) \nC77_=_C127( C77 C127 ) C77_=_C145( C77 C145 ) C77_=_C152( C77 C152 ) C77_=_C162( C77 C162 ) C77_=_C177( C77 C177 ) C77_=_C182( C77 C182 ) \nC77_=_C183( C77 C183 ) C77_=_C184( C77 C184 ) C77_=_C185( C77 C185 ) C77_=_C186( C77 C186 ) C77_=_C187( C77 C187 ) C84_=_C85( C84 C85 ) \nC84_=_C93( C84 C93 ) C84_=_C119( C84 C119 ) C84_=_C180( C84 C180 ) C84_=_C194( C84 C194 ) C84_=_C216( C84 C216 ) C84_=_C218( C84 C218 ) \nC85_=_C110( C85 C110 ) C85_=_C142( C85 C142 ) C85_=_C160( C85 C160 ) C85_=_C170( C85 C170 ) C85_=_C207( C85 C207 ) C85_=_C218( C85 C218 ) \nC85_=_C219( C85 C219 ) C87_=_C93( C87 C93 ) C87_=_C94( C87 C94 ) C87_=_C96( C87 C96 ) C87_=_C111( C87 C111 ) C87_=_C124( C87 C124 ) \nC87_=_C133( C87 C133 ) C87_=_C135( C87 C135 ) C87_=_C136( C87 C136 ) C87_=_C137( C87 C137 ) C87_=_C138( C87 C138 ) C87_=_C139( C87 C139 ) \nC87_=_C141( C87 C141 ) C87_=_C142( C87 C142 ) C93_=_C94( C93 C94 ) C93_=_C119( C93 C119 ) C93_=_C180( C93 C180 ) C93_=_C194( C93 C194 ) \nC93_=_C216( C93 C216 ) C93_=_C218( C93 C218 ) C94_=_C108( C94 C108 ) C94_=_C120( C94 C120 ) C94_=_C131( C94 C131 ) C94_=_C186( C94 C186 ) \nC94_=_C210( C94 C210 ) C94_=_C219( C94 C219 ) C96_=_C100( C96 C100 ) C96_=_C102( C96 C102 ) C96_=_C108( C96 C108 ) C96_=_C110( C96 C110 ) \nC96_=_C111( C96 C111 ) C96_=_C124( C96 C124 ) C96_=_C133( C96 C133 ) C96_=_C135( C96 C135 ) C96_=_C136( C96 C136 ) C96_=_C137( C96 C137 ) \nC96_=_C138( C96 C138 ) C96_=_C139( C96 C139 ) C96_=_C141( C96 C141 ) C96_=_C142( C96 C142 ) C100_=_C102( C100 C102 ) C100_=_C108( C100 C108 ) \nC100_=_C110( C100 C110 ) C100_=_C127( C100 C127 ) C100_=_C145( C100 C145 ) C100_=_C152( C100 C152 ) C100_=_C162( C100 C162 ) C100_=_C177( C100 C177 ) \nC100_=_C182( C100 C182 ) C100_=_C183( C100 C183 ) C100_=_C184( C100 C184 ) C100_=_C185( C100 C185 ) C100_=_C186(</w:t>
      </w:r>
    </w:p>
    <w:p>
      <w:pPr>
        <w:pStyle w:val="PreformattedText"/>
        <w:bidi w:val="0"/>
        <w:spacing w:before="0" w:after="0"/>
        <w:jc w:val="left"/>
        <w:rPr/>
      </w:pPr>
      <w:r>
        <w:rPr/>
        <w:t xml:space="preserve"> </w:t>
      </w:r>
      <w:r>
        <w:rPr/>
        <w:t>C100 C186 ) C100_=_C187( C100 C187 ) \nC102_=_C108( C102 C108 ) C102_=_C110( C102 C110 ) C102_=_C137( C102 C137 ) C102_=_C147( C102 C147 ) C102_=_C154( C102 C154 ) C102_=_C164( C102 C164 ) \nC102_=_C173( C102 C173 ) C102_=_C190( C102 C190 ) C102_=_C201( C102 C201 ) C108_=_C110( C108 C110 ) C108_=_C120( C108 C120 ) C108_=_C131( C108 C131 ) \nC108_=_C186( C108 C186 ) C108_=_C210( C108 C210 ) C108_=_C219( C108 C219 ) C110_=_C142( C110 C142 ) C110_=_C160( C110 C160 ) C110_=_C170( C110 C170 ) \nC110_=_C207( C110 C207 ) C110_=_C218( C110 C218 ) C110_=_C219( C110 C219 ) C111_=_C112( C111 C112 ) C111_=_C114( C111 C114 ) C111_=_C115( C111 C115 ) \nC111_=_C117( C111 C117 ) C111_=_C118( C111 C118 ) C111_=_C119( C111 C119 ) C111_=_C120( C111 C120 ) C111_=_C121( C111 C121 ) C111_=_C122( C111 C122 ) \nC111_=_C124( C111 C124 ) C111_=_C133( C111 C133 ) C111_=_C135( C111 C135 ) C111_=_C136( C111 C136 ) C111_=_C137( C111 C137 ) C111_=_C138( C111 C138 ) \nC111_=_C139( C111 C139 ) C111_=_C141( C111 C141 ) C111_=_C142( C111 C142 ) C112_=_C114( C112 C114 ) C112_=_C115( C112 C115 ) C112_=_C117( C112 C117 ) \nC112_=_C118( C112 C118 ) C112_=_C119( C112 C119 ) C112_=_C120( C112 C120 ) C112_=_C121( C112 C121 ) C112_=_C122( C112 C122 ) C112_=_C125( C112 C125 ) \nC112_=_C150( C112 C150 ) C112_=_C151( C112 C151 ) C112_=_C152( C112 C152 ) C112_=_C153( C112 C153 ) C112_=_C154( C112 C154 ) C112_=_C155( C112 C155 ) \nC112_=_C156( C112 C156 ) C112_=_C159( C112 C159 ) C112_=_C160( C112 C160 ) C114_=_C115( C114 C115 ) C114_=_C117( C114 C117 ) C114_=_C118( C114 C118 ) \nC114_=_C119( C114 C119 ) C114_=_C120( C114 C120 ) C114_=_C121( C114 C121 ) C114_=_C122( C114 C122 ) C114_=_C136( C114 C136 ) C114_=_C190( C114 C190 ) \nC114_=_C194( C114 C194 ) C115_=_C117( C115 C117 ) C115_=_C118( C115 C118 ) C115_=_C119( C115 C119 ) C115_=_C120( C115 C120 ) C115_=_C121( C115 C121 ) \nC115_=_C122( C115 C122 ) C115_=_C153( C115 C153 ) C115_=_C182( C115 C182 ) C117_=_C118( C117 C118 ) C117_=_C119( C117 C119 ) C117_=_C120( C117 C120 ) \nC117_=_C121( C117 C121 ) C117_=_C122( C117 C122 ) C117_=_C138( C117 C138 ) C117_=_C184( C117 C184 ) C118_=_C119( C118 C119 ) C118_=_C120( C118 C120 ) \nC118_=_C121( C118 C121 ) C118_=_C122( C118 C122 ) C118_=_C185( C118 C185 ) C118_=_C216( C118 C216 ) C119_=_C120( C119 C120 ) C119_=_C121( C119 C121 ) \nC119_=_C122( C119 C122 ) C119_=_C180( C119 C180 ) C119_=_C194( C119 C194 ) C119_=_C216( C119 C216 ) C119_=_C218( C119 C218 ) C120_=_C121( C120 C121 ) \nC120_=_C122( C120 C122 ) C120_=_C131( C120 C131 ) C120_=_C186( C120 C186 ) C120_=_C210( C120 C210 ) C120_=_C219( C120 C219 ) C121_=_C122( C121 C122 ) \nC121_=_C141( C121 C141 ) C121_=_C159( C121 C159 ) C122_=_C187( C122 C187 ) C124_=_C125( C124 C125 ) C124_=_C127( C124 C127 ) C124_=_C131( C124 C131 ) \nC124_=_C133( C124 C133 ) C124_=_C135( C124 C135 ) C124_=_C136( C124 C136 ) C124_=_C137( C124 C137 ) C124_=_C138( C124 C138 ) C124_=_C139( C124 C139 ) \nC124_=_C141( C124 C141 ) C124_=_C142( C124 C142 ) C125_=_C127( C125 C127 ) C125_=_C131( C125 C131 ) C125_=_C150( C125 C150 ) C125_=_C151( C125 C151 ) \nC125_=_C152( C125 C152 ) C125_=_C153( C125 C153 ) C125_=_C154( C125 C154 ) C125_=_C155( C125 C155 ) C125_=_C156( C125 C156 ) C125_=_C159( C125 C159 ) \nC125_=_C160( C125 C160 ) C127_=_C131( C127 C131 ) C127_=_C145( C127 C145 ) C127_=_C152( C127 C152 ) C127_=_C162( C127 C162 ) C127_=_C177( C127 C177 ) \nC127_=_C182( C127 C182 ) C127_=_C183( C127 C183 ) C127_=_C184( C127 C184 ) C127_=_C185( C127 C185 ) C127_=_C186( C127 C186 ) C127_=_C187( C127 C187 ) \nC131_=_C186( C131 C186 ) C131_=_C210( C131 C210 ) C131_=_C219( C131 C219 ) C133_=_C135( C133 C135 ) C133_=_C136( C133 C136 ) C133_=_C137( C133 C137 ) \nC133_=_C138( C133 C138 ) C133_=_C139( C133 C139 ) C133_=_C141( C133 C141 ) C133_=_C142( C133 C142 ) C133_=_C145( C133 C145 ) C133_=_C147( C133 C147 ) \nC135_=_C136( C135 C136 ) C135_=_C137( C135 C137 ) C135_=_C138( C135 C138 ) C135_=_C139( C135 C139 ) C135_=_C141( C135 C141 ) C135_=_C142( C135 C142 ) \nC135_=_C150( C135 C150 ) C135_=_C162( C135 C162 ) C135_=_C164( C135 C164 ) C135_=_C170( C135 C170 ) C136_=_C137( C136 C137 ) C136_=_C138( C136 C138 ) \nC136_=_C139( C136 C139 ) C136_=_C141( C136 C141 ) C136_=_C142( C136 C142 ) C136_=_C190( C136 C190 ) C136_=_C194( C136 C194 ) C137_=_C138( C137 C138 ) \nC137_=_C139( C137 C139 ) C137_=_C141( C137 C141 ) C137_=_C142( C137 C142 ) C137_=_C147( C137 C147 ) C137_=_C154( C137 C154 ) C137_=_C164( C137 C164 ) \nC137_=_C173( C137 C173 ) C137_=_C190( C137 C190 ) C137_=_C201( C137 C201 ) C138_=_C139( C138 C139 ) C138_=_C141( C138 C141 ) C138_=_C142( C138 C142 ) \nC138_=_C184( C138 C184 ) C139_=_C141( C139 C141 ) C139_=_C142( C139 C142 ) C139_=_C156( C139 C156 ) C139_=_C201( C139 C201 ) C141_=_C142( C141 C142 ) \nC141_=_C159( C141 C159 ) C142_=_C160( C142 C160 ) C142_=_C170( C142 C170 ) C142_=_C207( C142 C207 ) C142_=_C218( C142 C218 ) C142_=_C219( C142 C219 ) \nC145_=_C147( C145 C147 ) C145_=_C152( C145 C152 ) C145_=_C162( C145 C162 ) C145_=_C177( C145 C177 ) C145_=_C182( C145 C182 ) C145_=_C183( C145 C183 ) \nC145_=_C184( C145 C184 ) C145_=_C185( C145 C185 ) C145_=_C186( C145 C186 ) C145_=_C187( C145 C187 ) C147_=_C154( C147 C154 ) C147_=_C164( C147 C164 ) \nC147_=_C173( C147 C173 ) C147_=_C190( C147 C190 ) C147_=_C201( C147 C201 ) C150_=_C151( C150 C151 ) C150_=_C152( C150 C152 ) C150_=_C153( C150 C153 ) \nC150_=_C154( C150 C154 ) C150_=_C155( C150 C155 ) C150_=_C156( C150 C156 ) C150_=_C159( C150 C159 ) C150_=_C160( C150 C160 ) C150_=_C162( C150 C162 ) \nC150_=_C164( C150 C164 ) C150_=_C170( C150 C170 ) C151_=_C152( C151 C152 ) C151_=_C153( C151 C153 ) C151_=_C154( C151 C154 ) C151_=_C155( C151 C155 ) \nC151_=_C156( C151 C156 ) C151_=_C159( C151 C159 ) C151_=_C160( C151 C160 ) C151_=_C173( C151 C173 ) C152_=_C153( C152 C153 ) C152_=_C154( C152 C154 ) \nC152_=_C155( C152 C155 ) C152_=_C156( C152 C156 ) C152_=_C159( C152 C159 ) C152_=_C160( C152 C160 ) C152_=_C162( C152 C162 ) C152_=_C177( C152 C177 ) \nC152_=_C182( C152 C182 ) C152_=_C183( C152 C183 ) C152_=_C184( C152 C184 ) C152_=_C185( C152 C185 ) C152_=_C186( C152 C186 ) C152_=_C187( C152 C187 ) \nC153_=_C154( C153 C154 ) C153_=_C155( C153 C155 ) C153_=_C156( C153 C156 ) C153_=_C159( C153 C159 ) C153_=_C160( C153 C160 ) C153_=_C182( C153 C182 ) \nC154_=_C155( C154 C155 ) C154_=_C156( C154 C156 ) C154_=_C159( C154 C159 ) C154_=_C160( C154 C160 ) C154_=_C164( C154 C164 ) C154_=_C173( C154 C173 ) \nC154_=_C190( C154 C190 ) C154_=_C201( C154 C201 ) C155_=_C156( C155 C156 ) C155_=_C159( C155 C159 ) C155_=_C160( C155 C160 ) C155_=_C183( C155 C183 ) \nC155_=_C207( C155 C207 ) C156_=_C159( C156 C159 ) C156_=_C160( C156 C160 ) C156_=_C201( C156 C201 ) C159_=_C160( C159 C160 ) C160_=_C170( C160 C170 ) \nC160_=_C207( C160 C207 ) C160_=_C218( C160 C218 ) C160_=_C219( C160 C219 ) C162_=_C164( C162 C164 ) C162_=_C170( C162 C170 ) C162_=_C177( C162 C177 ) \nC162_=_C182( C162 C182 ) C162_=_C183( C162 C183 ) C162_=_C184( C162 C184 ) C162_=_C185( C162 C185 ) C162_=_C186( C162 C186 ) C162_=_C187( C162 C187 ) \nC164_=_C170( C164 C170 ) C164_=_C173( C164 C173 ) C164_=_C190( C164 C190 ) C164_=_C201( C164 C201 ) C170_=_C207( C170 C207 ) C170_=_C218( C170 C218 ) \nC170_=_C219( C170 C219 ) C173_=_C190( C173 C190 ) C173_=_C201( C173 C201 ) C177_=_C180( C177 C180 ) C177_=_C182( C177 C182 ) C177_=_C183( C177 C183 ) \nC177_=_C184( C177 C184 ) C177_=_C185( C177 C185 ) C177_=_C186( C177 C186 ) C177_=_C187( C177 C187 ) C180_=_C194( C180 C194 ) C180_=_C216( C180 C216 ) \nC180_=_C218( C180 C218 ) C182_=_C183( C182 C183 ) C182_=_C184( C182 C184 ) C182_=_C185( C182 C185 ) C182_=_C186( C182 C186 ) C182_=_C187( C182 C187 ) \nC183_=_C184( C183 C184 ) C183_=_C185( C183 C185 ) C183_=_C186( C183 C186 ) C183_=_C187( C183 C187 ) C183_=_C207( C183 C207 ) C184_=_C185( C184 C185 ) \nC184_=_C186( C184 C186 ) C184_=_C187( C184 C187 ) C185_=_C186( C185 C186 ) C185_=_C187( C185 C187 ) C185_=_C216( C185 C216 ) C186_=_C187( C186 C187 ) \nC186_=_C210( C186 C210 ) C186_=_C219( C186 C219 ) C190_=_C194( C190 C194 ) C190_=_C201( C190 C201 ) C194_=_C216( C194 C216 ) C194_=_C218( C194 C218 ) \nC207_=_C218( C207 C218 ) C207_=_C219( C207 C219 ) C210_=_C219( C210 C219 ) C216_=_C218( C216 C218 ) C218_=_C219( C218 C219 ) "];10-&gt;12[label="76: C6 C12 C16 C23 C25 \nC26 C30 C32 C34 C39 C40 \nC42 C44 C45 C46 C49 C50 \nC53 C59 C67 C68 C71 C72 \nC74 C77 C84 C85 C87 C93 \nC94 C96 C100 C102 C108 C110 \nC114 C115 C117 C118 C121 C122 \nC124 C125 C127 C131 C133 C135 \nC136 C138 C139 C141 C145 C147 \nC150 C151 C153 C155 C156 C159 \nC162 C164 C170 C173 C177 C180 \nC182 C183 C184 C185 C187 C190 \nC194 C201 C207 C210 C216 \n423: C6_=_C102 ,C6_=_C147 ,C6_=_C164 ,C6_=_C173 ,C6_=_C190 ,\nC6_=_C201 ,C12_=_C16 ,C12_=_C23 ,C12_=_C25 ,C12_=_C26 ,C12_=_C39 ,\nC12_=_C40 ,C12_=_C42 ,C12_=_C44 ,C12_=_C45 ,C12_=_C46 ,C12_=_C49 ,\nC12_=_C50 ,C12_=_C53 ,C16_=_C23 ,C16_=_C25 ,C16_=_C34 ,C16_=_C59 ,\nC16_=_C74 ,C16_=_C125 ,C16_=_C150 ,C16_=_C151 ,C16_=_C153 ,C16_=_C155 ,\nC16_=_C156 ,C16_=_C159 ,C23_=_C25 ,C23_=_C68 ,C23_=_C94 ,C23_=_C108 ,\nC23_=_C131 ,C23_=_C210 ,C25_=_C85 ,C25_=_C110 ,C25_=_C170 ,C25_=_C207 ,\nC26_=_C30 ,C26_=_C32 ,C26_=_C34 ,C26_=_C39 ,C26_=_C40 ,C26_=_C42 ,\nC26_=_C44 ,C26_=_C45 ,C26_=_C46 ,C26_=_C49 ,C26_=_C50 ,C26_=_C53 ,\nC30_=_C32 ,C30_=_C34 ,C30_=_C71 ,C30_=_C114 ,C30_=_C115 ,C30_=_C117 ,\nC30_=_C118 ,C30_=_C121 ,C30_=_C122 ,C32_=_C34 ,C32_=_C72 ,C32_=_C87 ,\nC32_=_C96 ,C32_=_C124 ,C32_=_C133 ,C32_=_C135 ,C32_=_C136 ,C32_=_C138 ,\nC32_=_C139 ,C32_=_C141 ,C34_=_C59 ,C34_=_C74 ,C34_=_C125 ,C34_=_C150 ,\nC34_=_C151 ,C34_=_C153 ,C34_=_C155 ,C34_=_C156 ,C34_=_C159 ,C39_=_C40 ,\nC39_=_C42 ,C39_=_C44 ,C39_=_C45 ,C39_=_C46 ,C39_=_C49 ,C39_=_C50 ,\nC39_=_C53 ,C39_=_C59 ,C39_=_C67 ,C39_=_C68 ,C40_=_C42 ,C40_=_C44 ,\nC40_=_C45 ,C40_=_C46 ,C40_=_C49 ,C40_=_C50 ,C40_=_C53 ,C40_=_C124 ,\nC40_=_C125 ,C40_=_C127 ,C40_=_C131 ,C42_=_C44 ,C42_=_C45 ,C42_=_C46 ,\nC42_=_C49 ,C42_=_C50 ,C42_=_C53</w:t>
      </w:r>
    </w:p>
    <w:p>
      <w:pPr>
        <w:pStyle w:val="PreformattedText"/>
        <w:bidi w:val="0"/>
        <w:spacing w:before="0" w:after="0"/>
        <w:jc w:val="left"/>
        <w:rPr/>
      </w:pPr>
      <w:r>
        <w:rPr/>
        <w:t xml:space="preserve"> </w:t>
      </w:r>
      <w:r>
        <w:rPr/>
        <w:t>,C42_=_C133 ,C42_=_C145 ,C42_=_C147 ,\nC44_=_C45 ,C44_=_C46 ,C44_=_C49 ,C44_=_C50 ,C44_=_C53 ,C44_=_C135 ,\nC44_=_C150 ,C44_=_C162 ,C44_=_C164 ,C44_=_C170 ,C45_=_C46 ,C45_=_C49 ,\nC45_=_C50 ,C45_=_C53 ,C45_=_C151 ,C45_=_C173 ,C46_=_C49 ,C46_=_C50 ,\nC46_=_C53 ,C46_=_C177 ,C46_=_C180 ,C49_=_C50 ,C49_=_C53 ,C49_=_C210 ,\nC50_=_C53 ,C50_=_C118 ,C50_=_C185 ,C50_=_C216 ,C53_=_C122 ,C53_=_C187 ,\nC59_=_C67 ,C59_=_C68 ,C59_=_C74 ,C59_=_C125 ,C59_=_C150 ,C59_=_C151 ,\nC59_=_C153 ,C59_=_C155 ,C59_=_C156 ,C59_=_C159 ,C67_=_C68 ,C67_=_C84 ,\nC67_=_C93 ,C67_=_C180 ,C67_=_C194 ,C67_=_C216 ,C68_=_C94 ,C68_=_C108 ,\nC68_=_C131 ,C68_=_C210 ,C71_=_C72 ,C71_=_C74 ,C71_=_C77 ,C71_=_C84 ,\nC71_=_C85 ,C71_=_C114 ,C71_=_C115 ,C71_=_C117 ,C71_=_C118 ,C71_=_C121 ,\nC71_=_C122 ,C72_=_C74 ,C72_=_C77 ,C72_=_C84 ,C72_=_C85 ,C72_=_C87 ,\nC72_=_C96 ,C72_=_C124 ,C72_=_C133 ,C72_=_C135 ,C72_=_C136 ,C72_=_C138 ,\nC72_=_C139 ,C72_=_C141 ,C74_=_C77 ,C74_=_C84 ,C74_=_C85 ,C74_=_C125 ,\nC74_=_C150 ,C74_=_C151 ,C74_=_C153 ,C74_=_C155 ,C74_=_C156 ,C74_=_C159 ,\nC77_=_C84 ,C77_=_C85 ,C77_=_C100 ,C77_=_C127 ,C77_=_C145 ,C77_=_C162 ,\nC77_=_C177 ,C77_=_C182 ,C77_=_C183 ,C77_=_C184 ,C77_=_C185 ,C77_=_C187 ,\nC84_=_C85 ,C84_=_C93 ,C84_=_C180 ,C84_=_C194 ,C84_=_C216 ,C85_=_C110 ,\nC85_=_C170 ,C85_=_C207 ,C87_=_C93 ,C87_=_C94 ,C87_=_C96 ,C87_=_C124 ,\nC87_=_C133 ,C87_=_C135 ,C87_=_C136 ,C87_=_C138 ,C87_=_C139 ,C87_=_C141 ,\nC93_=_C94 ,C93_=_C180 ,C93_=_C194 ,C93_=_C216 ,C94_=_C108 ,C94_=_C131 ,\nC94_=_C210 ,C96_=_C100 ,C96_=_C102 ,C96_=_C108 ,C96_=_C110 ,C96_=_C124 ,\nC96_=_C133 ,C96_=_C135 ,C96_=_C136 ,C96_=_C138 ,C96_=_C139 ,C96_=_C141 ,\nC100_=_C102 ,C100_=_C108 ,C100_=_C110 ,C100_=_C127 ,C100_=_C145 ,C100_=_C162 ,\nC100_=_C177 ,C100_=_C182 ,C100_=_C183 ,C100_=_C184 ,C100_=_C185 ,C100_=_C187 ,\nC102_=_C108 ,C102_=_C110 ,C102_=_C147 ,C102_=_C164 ,C102_=_C173 ,C102_=_C190 ,\nC102_=_C201 ,C108_=_C110 ,C108_=_C131 ,C108_=_C210 ,C110_=_C170 ,C110_=_C207 ,\nC114_=_C115 ,C114_=_C117 ,C114_=_C118 ,C114_=_C121 ,C114_=_C122 ,C114_=_C136 ,\nC114_=_C190 ,C114_=_C194 ,C115_=_C117 ,C115_=_C118 ,C115_=_C121 ,C115_=_C122 ,\nC115_=_C153 ,C115_=_C182 ,C117_=_C118 ,C117_=_C121 ,C117_=_C122 ,C117_=_C138 ,\nC117_=_C184 ,C118_=_C121 ,C118_=_C122 ,C118_=_C185 ,C118_=_C216 ,C121_=_C122 ,\nC121_=_C141 ,C121_=_C159 ,C122_=_C187 ,C124_=_C125 ,C124_=_C127 ,C124_=_C131 ,\nC124_=_C133 ,C124_=_C135 ,C124_=_C136 ,C124_=_C138 ,C124_=_C139 ,C124_=_C141 ,\nC125_=_C127 ,C125_=_C131 ,C125_=_C150 ,C125_=_C151 ,C125_=_C153 ,C125_=_C155 ,\nC125_=_C156 ,C125_=_C159 ,C127_=_C131 ,C127_=_C145 ,C127_=_C162 ,C127_=_C177 ,\nC127_=_C182 ,C127_=_C183 ,C127_=_C184 ,C127_=_C185 ,C127_=_C187 ,C131_=_C210 ,\nC133_=_C135 ,C133_=_C136 ,C133_=_C138 ,C133_=_C139 ,C133_=_C141 ,C133_=_C145 ,\nC133_=_C147 ,C135_=_C136 ,C135_=_C138 ,C135_=_C139 ,C135_=_C141 ,C135_=_C150 ,\nC135_=_C162 ,C135_=_C164 ,C135_=_C170 ,C136_=_C138 ,C136_=_C139 ,C136_=_C141 ,\nC136_=_C190 ,C136_=_C194 ,C138_=_C139 ,C138_=_C141 ,C138_=_C184 ,C139_=_C141 ,\nC139_=_C156 ,C139_=_C201 ,C141_=_C159 ,C145_=_C147 ,C145_=_C162 ,C145_=_C177 ,\nC145_=_C182 ,C145_=_C183 ,C145_=_C184 ,C145_=_C185 ,C145_=_C187 ,C147_=_C164 ,\nC147_=_C173 ,C147_=_C190 ,C147_=_C201 ,C150_=_C151 ,C150_=_C153 ,C150_=_C155 ,\nC150_=_C156 ,C150_=_C159 ,C150_=_C162 ,C150_=_C164 ,C150_=_C170 ,C151_=_C153 ,\nC151_=_C155 ,C151_=_C156 ,C151_=_C159 ,C151_=_C173 ,C153_=_C155 ,C153_=_C156 ,\nC153_=_C159 ,C153_=_C182 ,C155_=_C156 ,C155_=_C159 ,C155_=_C183 ,C155_=_C207 ,\nC156_=_C159 ,C156_=_C201 ,C162_=_C164 ,C162_=_C170 ,C162_=_C177 ,C162_=_C182 ,\nC162_=_C183 ,C162_=_C184 ,C162_=_C185 ,C162_=_C187 ,C164_=_C170 ,C164_=_C173 ,\nC164_=_C190 ,C164_=_C201 ,C170_=_C207 ,C173_=_C190 ,C173_=_C201 ,C177_=_C180 ,\nC177_=_C182 ,C177_=_C183 ,C177_=_C184 ,C177_=_C185 ,C177_=_C187 ,C180_=_C194 ,\nC180_=_C216 ,C182_=_C183 ,C182_=_C184 ,C182_=_C185 ,C182_=_C187 ,C183_=_C184 ,\nC183_=_C185 ,C183_=_C187 ,C183_=_C207 ,C184_=_C185 ,C184_=_C187 ,C185_=_C187 ,\nC185_=_C216 ,C190_=_C194 ,C190_=_C201 ,C194_=_C216 ,"];13[shape=box, label="id:13 level: 1\n113: C1 C2 C3 C5 C6 \nC9 C11 C13 C14 C15 C17 \nC19 C22 C27 C28 C29 C33 \nC35 C38 C39 C42 C44 C45 \nC49 C50 C56 C58 C59 C60 \nC62 C65 C67 C68 C69 C70 \nC71 C72 C73 C74 C76 C77 \nC79 C82 C84 C85 C86 C87 \nC90 C91 C93 C94 C95 C96 \nC97 C99 C100 C102 C105 C106 \nC108 C109 C110 C114 C118 C130 \nC133 C135 C136 C139 C144 C145 \nC146 C147 C148 C149 C150 C151 \nC155 C156 C161 C162 C163 C164 \nC165 C167 C168 C169 C170 C171 \nC173 C178 C179 C183 C185 C189 \nC190 C191 C192 C194 C195 C196 \nC197 C198 C201 C204 C206 C207 \nC208 C210 C211 C214 C215 C216 \n919: C1_=_C2( C1 C2 ) C1_=_C3( C1 C3 ) C1_=_C5( C1 C5 ) C1_=_C6( C1 C6 ) C1_=_C9( C1 C9 ) \nC1_=_C11( C1 C11 ) C1_=_C14( C1 C14 ) C1_=_C29( C1 C29 ) C1_=_C56( C1 C56 ) C1_=_C70( C1 C70 ) C1_=_C86( C1 C86 ) \nC1_=_C87( C1 C87 ) C1_=_C90( C1 C90 ) C1_=_C91( C1 C91 ) C1_=_C93( C1 C93 ) C1_=_C94( C1 C94 ) C1_=_C95( C1 C95 ) \nC2_=_C3( C2 C3 ) C2_=_C5( C2 C5 ) C2_=_C6( C2 C6 ) C2_=_C9( C2 C9 ) C2_=_C11( C2 C11 ) C2_=_C15( C2 C15 ) \nC2_=_C33( C2 C33 ) C2_=_C42( C2 C42 ) C2_=_C58( C2 C58 ) C2_=_C73( C2 C73 ) C2_=_C97( C2 C97 ) C2_=_C133( C2 C133 ) \nC2_=_C144( C2 C144 ) C2_=_C145( C2 C145 ) C2_=_C146( C2 C146 ) C2_=_C147( C2 C147 ) C2_=_C148( C2 C148 ) C2_=_C149( C2 C149 ) \nC3_=_C5( C3 C5 ) C3_=_C6( C3 C6 ) C3_=_C9( C3 C9 ) C3_=_C11( C3 C11 ) C3_=_C44( C3 C44 ) C3_=_C60( C3 C60 ) \nC3_=_C135( C3 C135 ) C3_=_C150( C3 C150 ) C3_=_C161( C3 C161 ) C3_=_C162( C3 C162 ) C3_=_C163( C3 C163 ) C3_=_C164( C3 C164 ) \nC3_=_C165( C3 C165 ) C3_=_C167( C3 C167 ) C3_=_C168( C3 C168 ) C3_=_C169( C3 C169 ) C3_=_C170( C3 C170 ) C5_=_C6( C5 C6 ) \nC5_=_C9( C5 C9 ) C5_=_C11( C5 C11 ) C5_=_C62( C5 C62 ) C5_=_C79( C5 C79 ) C5_=_C189( C5 C189 ) C5_=_C196( C5 C196 ) \nC5_=_C197( C5 C197 ) C5_=_C198( C5 C198 ) C6_=_C9( C6 C9 ) C6_=_C11( C6 C11 ) C6_=_C102( C6 C102 ) C6_=_C147( C6 C147 ) \nC6_=_C164( C6 C164 ) C6_=_C173( C6 C173 ) C6_=_C190( C6 C190 ) C6_=_C201( C6 C201 ) C9_=_C11( C9 C11 ) C9_=_C22( C9 C22 ) \nC9_=_C65( C9 C65 ) C9_=_C82( C9 C82 ) C9_=_C106( C9 C106 ) C9_=_C139( C9 C139 ) C9_=_C156( C9 C156 ) C9_=_C179( C9 C179 ) \nC9_=_C192( C9 C192 ) C9_=_C197( C9 C197 ) C9_=_C201( C9 C201 ) C9_=_C208( C9 C208 ) C9_=_C214( C9 C214 ) C9_=_C215( C9 C215 ) \nC11_=_C149( C11 C149 ) C11_=_C169( C11 C169 ) C11_=_C206( C11 C206 ) C13_=_C14( C13 C14 ) C13_=_C15( C13 C15 ) C13_=_C17( C13 C17 ) \nC13_=_C19( C13 C19 ) C13_=_C22( C13 C22 ) C13_=_C27( C13 C27 ) C13_=_C39( C13 C39 ) C13_=_C56( C13 C56 ) C13_=_C58( C13 C58 ) \nC13_=_C59( C13 C59 ) C13_=_C60( C13 C60 ) C13_=_C62( C13 C62 ) C13_=_C65( C13 C65 ) C13_=_C67( C13 C67 ) C13_=_C68( C13 C68 ) \nC13_=_C69( C13 C69 ) C14_=_C15( C14 C15 ) C14_=_C17( C14 C17 ) C14_=_C19( C14 C19 ) C14_=_C22( C14 C22 ) C14_=_C29( C14 C29 ) \nC14_=_C56( C14 C56 ) C14_=_C70( C14 C70 ) C14_=_C86( C14 C86 ) C14_=_C87( C14 C87 ) C14_=_C90( C14 C90 ) C14_=_C91( C14 C91 ) \nC14_=_C93( C14 C93 ) C14_=_C94( C14 C94 ) C14_=_C95( C14 C95 ) C15_=_C17( C15 C17 ) C15_=_C19( C15 C19 ) C15_=_C22( C15 C22 ) \nC15_=_C33( C15 C33 ) C15_=_C42( C15 C42 ) C15_=_C58( C15 C58 ) C15_=_C73( C15 C73 ) C15_=_C97( C15 C97 ) C15_=_C133( C15 C133 ) \nC15_=_C144( C15 C144 ) C15_=_C145( C15 C145 ) C15_=_C146( C15 C146 ) C15_=_C147( C15 C147 ) C15_=_C148( C15 C148 ) C15_=_C149( C15 C149 ) \nC17_=_C19( C17 C19 ) C17_=_C22( C17 C22 ) C17_=_C35( C17 C35 ) C17_=_C45( C17 C45 ) C17_=_C90( C17 C90 ) C17_=_C151( C17 C151 ) \nC17_=_C171( C17 C171 ) C17_=_C173( C17 C173 ) C19_=_C22( C19 C22 ) C19_=_C114( C19 C114 ) C19_=_C136( C19 C136 ) C19_=_C146( C19 C146 ) \nC19_=_C163( C19 C163 ) C19_=_C178( C19 C178 ) C19_=_C189( C19 C189 ) C19_=_C190( C19 C190 ) C19_=_C191( C19 C191 ) C19_=_C192( C19 C192 ) \nC19_=_C194( C19 C194 ) C19_=_C195( C19 C195 ) C22_=_C65( C22 C65 ) C22_=_C82( C22 C82 ) C22_=_C106( C22 C106 ) C22_=_C139( C22 C139 ) \nC22_=_C156( C22 C156 ) C22_=_C179( C22 C179 ) C22_=_C192( C22 C192 ) C22_=_C197( C22 C197 ) C22_=_C201( C22 C201 ) C22_=_C208( C22 C208 ) \nC22_=_C214( C22 C214 ) C22_=_C215( C22 C215 ) C27_=_C28( C27 C28 ) C27_=_C29( C27 C29 ) C27_=_C33( C27 C33 ) C27_=_C35( C27 C35 ) \nC27_=_C38( C27 C38 ) C27_=_C39( C27 C39 ) C27_=_C56( C27 C56 ) C27_=_C58( C27 C58 ) C27_=_C59( C27 C59 ) C27_=_C60( C27 C60 ) \nC27_=_C62( C27 C62 ) C27_=_C65( C27 C65 ) C27_=_C67( C27 C67 ) C27_=_C68( C27 C68 ) C27_=_C69( C27 C69 ) C28_=_C29( C28 C29 ) \nC28_=_C33( C28 C33 ) C28_=_C35( C28 C35 ) C28_=_C38( C28 C38 ) C28_=_C70( C28 C70 ) C28_=_C71( C28 C71 ) C28_=_C72( C28 C72 ) \nC28_=_C73( C28 C73 ) C28_=_C74( C28 C74 ) C28_=_C76( C28 C76 ) C28_=_C77( C28 C77 ) C28_=_C79( C28 C79 ) C28_=_C82( C28 C82 ) \nC28_=_C84( C28 C84 ) C28_=_C85( C28 C85 ) C29_=_C33( C29 C33 ) C29_=_C35( C29 C35 ) C29_=_C38( C29 C38 ) C29_=_C56( C29 C56 ) \nC29_=_C70( C29 C70 ) C29_=_C86( C29 C86 ) C29_=_C87( C29 C87 ) C29_=_C90( C29 C90 ) C29_=_C91( C29 C91 ) C29_=_C93( C29 C93 ) \nC29_=_C94( C29 C94 ) C29_=_C95( C29 C95 ) C33_=_C35( C33 C35 ) C33_=_C38( C33 C38 ) C33_=_C42( C33 C42 ) C33_=_C58( C33 C58 ) \nC33_=_C73( C33 C73 ) C33_=_C97( C33 C97 ) C33_=_C133( C33 C133 ) C33_=_C144( C33 C144 ) C33_=_C145( C33 C145 ) C33_=_C146( C33 C146 ) \nC33_=_C147( C33 C147 ) C33_=_C148( C33 C148 ) C33_=_C149( C33 C149 ) C35_=_C38( C35 C38 ) C35_=_C45( C35 C45 ) C35_=_C90( C35 C90 ) \nC35_=_C151( C35 C151 ) C35_=_C171( C35 C171 ) C35_=_C173( C35 C173 ) C38_=_C50( C38 C50 ) C38_=_C118( C38 C118 ) C38_=_C130( C38 C130 ) \nC38_=_C148( C38 C148 ) C38_=_C167( C38 C167 ) C38_=_C185( C38 C185 ) C38_=_C198( C38 C198 ) C38_=_C211( C38 C211 ) C38_=_C214( C38 C214 ) \nC38_=_C216( C38 C216 ) C39_=_C42( C39 C42 ) C39_=_C44( C39 C44 ) C39_=_C45( C39 C45 ) C39_=_C49( C39 C49 ) C39_=_C50( C39 C50 ) \nC39_=_C56( C39 C56 ) C39_=_C58( C39 C58 ) C39_=_C59( C39 C59 ) C39_=_C60( C39 C60 ) C39_=_C62( C39 C62 ) C39_=_C65( C39 C65 ) \nC39_=_C67( C39 C67 ) C39_=_C68( C39 C68 ) C39_=_C69( C39 C69 ) C42_=_C44( C42 C44 ) C42_=_C45( C42 C45</w:t>
      </w:r>
    </w:p>
    <w:p>
      <w:pPr>
        <w:pStyle w:val="PreformattedText"/>
        <w:bidi w:val="0"/>
        <w:spacing w:before="0" w:after="0"/>
        <w:jc w:val="left"/>
        <w:rPr/>
      </w:pPr>
      <w:r>
        <w:rPr/>
        <w:t xml:space="preserve"> </w:t>
      </w:r>
      <w:r>
        <w:rPr/>
        <w:t>) C42_=_C49( C42 C49 ) \nC42_=_C50( C42 C50 ) C42_=_C58( C42 C58 ) C42_=_C73( C42 C73 ) C42_=_C97( C42 C97 ) C42_=_C133( C42 C133 ) C42_=_C144( C42 C144 ) \nC42_=_C145( C42 C145 ) C42_=_C146( C42 C146 ) C42_=_C147( C42 C147 ) C42_=_C148( C42 C148 ) C42_=_C149( C42 C149 ) C44_=_C45( C44 C45 ) \nC44_=_C49( C44 C49 ) C44_=_C50( C44 C50 ) C44_=_C60( C44 C60 ) C44_=_C135( C44 C135 ) C44_=_C150( C44 C150 ) C44_=_C161( C44 C161 ) \nC44_=_C162( C44 C162 ) C44_=_C163( C44 C163 ) C44_=_C164( C44 C164 ) C44_=_C165( C44 C165 ) C44_=_C167( C44 C167 ) C44_=_C168( C44 C168 ) \nC44_=_C169( C44 C169 ) C44_=_C170( C44 C170 ) C45_=_C49( C45 C49 ) C45_=_C50( C45 C50 ) C45_=_C90( C45 C90 ) C45_=_C151( C45 C151 ) \nC45_=_C171( C45 C171 ) C45_=_C173( C45 C173 ) C49_=_C50( C49 C50 ) C49_=_C208( C49 C208 ) C49_=_C210( C49 C210 ) C50_=_C118( C50 C118 ) \nC50_=_C130( C50 C130 ) C50_=_C148( C50 C148 ) C50_=_C167( C50 C167 ) C50_=_C185( C50 C185 ) C50_=_C198( C50 C198 ) C50_=_C211( C50 C211 ) \nC50_=_C214( C50 C214 ) C50_=_C216( C50 C216 ) C56_=_C58( C56 C58 ) C56_=_C59( C56 C59 ) C56_=_C60( C56 C60 ) C56_=_C62( C56 C62 ) \nC56_=_C65( C56 C65 ) C56_=_C67( C56 C67 ) C56_=_C68( C56 C68 ) C56_=_C69( C56 C69 ) C56_=_C70( C56 C70 ) C56_=_C86( C56 C86 ) \nC56_=_C87( C56 C87 ) C56_=_C90( C56 C90 ) C56_=_C91( C56 C91 ) C56_=_C93( C56 C93 ) C56_=_C94( C56 C94 ) C56_=_C95( C56 C95 ) \nC58_=_C59( C58 C59 ) C58_=_C60( C58 C60 ) C58_=_C62( C58 C62 ) C58_=_C65( C58 C65 ) C58_=_C67( C58 C67 ) C58_=_C68( C58 C68 ) \nC58_=_C69( C58 C69 ) C58_=_C73( C58 C73 ) C58_=_C97( C58 C97 ) C58_=_C133( C58 C133 ) C58_=_C144( C58 C144 ) C58_=_C145( C58 C145 ) \nC58_=_C146( C58 C146 ) C58_=_C147( C58 C147 ) C58_=_C148( C58 C148 ) C58_=_C149( C58 C149 ) C59_=_C60( C59 C60 ) C59_=_C62( C59 C62 ) \nC59_=_C65( C59 C65 ) C59_=_C67( C59 C67 ) C59_=_C68( C59 C68 ) C59_=_C69( C59 C69 ) C59_=_C74( C59 C74 ) C59_=_C150( C59 C150 ) \nC59_=_C151( C59 C151 ) C59_=_C155( C59 C155 ) C59_=_C156( C59 C156 ) C60_=_C62( C60 C62 ) C60_=_C65( C60 C65 ) C60_=_C67( C60 C67 ) \nC60_=_C68( C60 C68 ) C60_=_C69( C60 C69 ) C60_=_C135( C60 C135 ) C60_=_C150( C60 C150 ) C60_=_C161( C60 C161 ) C60_=_C162( C60 C162 ) \nC60_=_C163( C60 C163 ) C60_=_C164( C60 C164 ) C60_=_C165( C60 C165 ) C60_=_C167( C60 C167 ) C60_=_C168( C60 C168 ) C60_=_C169( C60 C169 ) \nC60_=_C170( C60 C170 ) C62_=_C65( C62 C65 ) C62_=_C67( C62 C67 ) C62_=_C68( C62 C68 ) C62_=_C69( C62 C69 ) C62_=_C79( C62 C79 ) \nC62_=_C189( C62 C189 ) C62_=_C196( C62 C196 ) C62_=_C197( C62 C197 ) C62_=_C198( C62 C198 ) C65_=_C67( C65 C67 ) C65_=_C68( C65 C68 ) \nC65_=_C69( C65 C69 ) C65_=_C82( C65 C82 ) C65_=_C106( C65 C106 ) C65_=_C139( C65 C139 ) C65_=_C156( C65 C156 ) C65_=_C179( C65 C179 ) \nC65_=_C192( C65 C192 ) C65_=_C197( C65 C197 ) C65_=_C201( C65 C201 ) C65_=_C208( C65 C208 ) C65_=_C214( C65 C214 ) C65_=_C215( C65 C215 ) \nC67_=_C68( C67 C68 ) C67_=_C69( C67 C69 ) C67_=_C84( C67 C84 ) C67_=_C93( C67 C93 ) C67_=_C194( C67 C194 ) C67_=_C216( C67 C216 ) \nC68_=_C69( C68 C69 ) C68_=_C94( C68 C94 ) C68_=_C108( C68 C108 ) C68_=_C210( C68 C210 ) C69_=_C95( C69 C95 ) C69_=_C109( C69 C109 ) \nC69_=_C168( C69 C168 ) C69_=_C195( C69 C195 ) C69_=_C215( C69 C215 ) C70_=_C71( C70 C71 ) C70_=_C72( C70 C72 ) C70_=_C73( C70 C73 ) \nC70_=_C74( C70 C74 ) C70_=_C76( C70 C76 ) C70_=_C77( C70 C77 ) C70_=_C79( C70 C79 ) C70_=_C82( C70 C82 ) C70_=_C84( C70 C84 ) \nC70_=_C85( C70 C85 ) C70_=_C86( C70 C86 ) C70_=_C87( C70 C87 ) C70_=_C90( C70 C90 ) C70_=_C91( C70 C91 ) C70_=_C93( C70 C93 ) \nC70_=_C94( C70 C94 ) C70_=_C95( C70 C95 ) C71_=_C72( C71 C72 ) C71_=_C73( C71 C73 ) C71_=_C74( C71 C74 ) C71_=_C76( C71 C76 ) \nC71_=_C77( C71 C77 ) C71_=_C79( C71 C79 ) C71_=_C82( C71 C82 ) C71_=_C84( C71 C84 ) C71_=_C85( C71 C85 ) C71_=_C114( C71 C114 ) \nC71_=_C118( C71 C118 ) C72_=_C73( C72 C73 ) C72_=_C74( C72 C74 ) C72_=_C76( C72 C76 ) C72_=_C77( C72 C77 ) C72_=_C79( C72 C79 ) \nC72_=_C82( C72 C82 ) C72_=_C84( C72 C84 ) C72_=_C85( C72 C85 ) C72_=_C87( C72 C87 ) C72_=_C96( C72 C96 ) C72_=_C133( C72 C133 ) \nC72_=_C135( C72 C135 ) C72_=_C136( C72 C136 ) C72_=_C139( C72 C139 ) C73_=_C74( C73 C74 ) C73_=_C76( C73 C76 ) C73_=_C77( C73 C77 ) \nC73_=_C79( C73 C79 ) C73_=_C82( C73 C82 ) C73_=_C84( C73 C84 ) C73_=_C85( C73 C85 ) C73_=_C97( C73 C97 ) C73_=_C133( C73 C133 ) \nC73_=_C144( C73 C144 ) C73_=_C145( C73 C145 ) C73_=_C146( C73 C146 ) C73_=_C147( C73 C147 ) C73_=_C148( C73 C148 ) C73_=_C149( C73 C149 ) \nC74_=_C76( C74 C76 ) C74_=_C77( C74 C77 ) C74_=_C79( C74 C79 ) C74_=_C82( C74 C82 ) C74_=_C84( C74 C84 ) C74_=_C85( C74 C85 ) \nC74_=_C150( C74 C150 ) C74_=_C151( C74 C151 ) C74_=_C155( C74 C155 ) C74_=_C156( C74 C156 ) C76_=_C77( C76 C77 ) C76_=_C79( C76 C79 ) \nC76_=_C82( C76 C82 ) C76_=_C84( C76 C84 ) C76_=_C85( C76 C85 ) C76_=_C99( C76 C99 ) C76_=_C144( C76 C144 ) C76_=_C161( C76 C161 ) \nC76_=_C171( C76 C171 ) C76_=_C178( C76 C178 ) C76_=_C179( C76 C179 ) C77_=_C79( C77 C79 ) C77_=_C82( C77 C82 ) C77_=_C84( C77 C84 ) \nC77_=_C85( C77 C85 ) C77_=_C100( C77 C100 ) C77_=_C145( C77 C145 ) C77_=_C162( C77 C162 ) C77_=_C183( C77 C183 ) C77_=_C185( C77 C185 ) \nC79_=_C82( C79 C82 ) C79_=_C84( C79 C84 ) C79_=_C85( C79 C85 ) C79_=_C189( C79 C189 ) C79_=_C196( C79 C196 ) C79_=_C197( C79 C197 ) \nC79_=_C198( C79 C198 ) C82_=_C84( C82 C84 ) C82_=_C85( C82 C85 ) C82_=_C106( C82 C106 ) C82_=_C139( C82 C139 ) C82_=_C156( C82 C156 ) \nC82_=_C179( C82 C179 ) C82_=_C192( C82 C192 ) C82_=_C197( C82 C197 ) C82_=_C201( C82 C201 ) C82_=_C208( C82 C208 ) C82_=_C214( C82 C214 ) \nC82_=_C215( C82 C215 ) C84_=_C85( C84 C85 ) C84_=_C93( C84 C93 ) C84_=_C194( C84 C194 ) C84_=_C216( C84 C216 ) C85_=_C110( C85 C110 ) \nC85_=_C170( C85 C170 ) C85_=_C207( C85 C207 ) C86_=_C87( C86 C87 ) C86_=_C90( C86 C90 ) C86_=_C91( C86 C91 ) C86_=_C93( C86 C93 ) \nC86_=_C94( C86 C94 ) C86_=_C95( C86 C95 ) C86_=_C130( C86 C130 ) C87_=_C90( C87 C90 ) C87_=_C91( C87 C91 ) C87_=_C93( C87 C93 ) \nC87_=_C94( C87 C94 ) C87_=_C95( C87 C95 ) C87_=_C96( C87 C96 ) C87_=_C133( C87 C133 ) C87_=_C135( C87 C135 ) C87_=_C136( C87 C136 ) \nC87_=_C139( C87 C139 ) C90_=_C91( C90 C91 ) C90_=_C93( C90 C93 ) C90_=_C94( C90 C94 ) C90_=_C95( C90 C95 ) C90_=_C151( C90 C151 ) \nC90_=_C171( C90 C171 ) C90_=_C173( C90 C173 ) C91_=_C93( C91 C93 ) C91_=_C94( C91 C94 ) C91_=_C95( C91 C95 ) C91_=_C155( C91 C155 ) \nC91_=_C183( C91 C183 ) C91_=_C196( C91 C196 ) C91_=_C204( C91 C204 ) C91_=_C206( C91 C206 ) C91_=_C207( C91 C207 ) C93_=_C94( C93 C94 ) \nC93_=_C95( C93 C95 ) C93_=_C194( C93 C194 ) C93_=_C216( C93 C216 ) C94_=_C95( C94 C95 ) C94_=_C108( C94 C108 ) C94_=_C210( C94 C210 ) \nC95_=_C109( C95 C109 ) C95_=_C168( C95 C168 ) C95_=_C195( C95 C195 ) C95_=_C215( C95 C215 ) C96_=_C97( C96 C97 ) C96_=_C99( C96 C99 ) \nC96_=_C100( C96 C100 ) C96_=_C102( C96 C102 ) C96_=_C105( C96 C105 ) C96_=_C106( C96 C106 ) C96_=_C108( C96 C108 ) C96_=_C109( C96 C109 ) \nC96_=_C110( C96 C110 ) C96_=_C133( C96 C133 ) C96_=_C135( C96 C135 ) C96_=_C136( C96 C136 ) C96_=_C139( C96 C139 ) C97_=_C99( C97 C99 ) \nC97_=_C100( C97 C100 ) C97_=_C102( C97 C102 ) C97_=_C105( C97 C105 ) C97_=_C106( C97 C106 ) C97_=_C108( C97 C108 ) C97_=_C109( C97 C109 ) \nC97_=_C110( C97 C110 ) C97_=_C133( C97 C133 ) C97_=_C144( C97 C144 ) C97_=_C145( C97 C145 ) C97_=_C146( C97 C146 ) C97_=_C147( C97 C147 ) \nC97_=_C148( C97 C148 ) C97_=_C149( C97 C149 ) C99_=_C100( C99 C100 ) C99_=_C102( C99 C102 ) C99_=_C105( C99 C105 ) C99_=_C106( C99 C106 ) \nC99_=_C108( C99 C108 ) C99_=_C109( C99 C109 ) C99_=_C110( C99 C110 ) C99_=_C144( C99 C144 ) C99_=_C161( C99 C161 ) C99_=_C171( C99 C171 ) \nC99_=_C178( C99 C178 ) C99_=_C179( C99 C179 ) C100_=_C102( C100 C102 ) C100_=_C105( C100 C105 ) C100_=_C106( C100 C106 ) C100_=_C108( C100 C108 ) \nC100_=_C109( C100 C109 ) C100_=_C110( C100 C110 ) C100_=_C145( C100 C145 ) C100_=_C162( C100 C162 ) C100_=_C183( C100 C183 ) C100_=_C185( C100 C185 ) \nC102_=_C105( C102 C105 ) C102_=_C106( C102 C106 ) C102_=_C108( C102 C108 ) C102_=_C109( C102 C109 ) C102_=_C110( C102 C110 ) C102_=_C147( C102 C147 ) \nC102_=_C164( C102 C164 ) C102_=_C173( C102 C173 ) C102_=_C190( C102 C190 ) C102_=_C201( C102 C201 ) C105_=_C106( C105 C106 ) C105_=_C108( C105 C108 ) \nC105_=_C109( C105 C109 ) C105_=_C110( C105 C110 ) C105_=_C165( C105 C165 ) C105_=_C191( C105 C191 ) C105_=_C204( C105 C204 ) C105_=_C211( C105 C211 ) \nC106_=_C108( C106 C108 ) C106_=_C109( C106 C109 ) C106_=_C110( C106 C110 ) C106_=_C139( C106 C139 ) C106_=_C156( C106 C156 ) C106_=_C179( C106 C179 ) \nC106_=_C192( C106 C192 ) C106_=_C197( C106 C197 ) C106_=_C201( C106 C201 ) C106_=_C208( C106 C208 ) C106_=_C214( C106 C214 ) C106_=_C215( C106 C215 ) \nC108_=_C109( C108 C109 ) C108_=_C110( C108 C110 ) C108_=_C210( C108 C210 ) C109_=_C110( C109 C110 ) C109_=_C168( C109 C168 ) C109_=_C195( C109 C195 ) \nC109_=_C215( C109 C215 ) C110_=_C170( C110 C170 ) C110_=_C207( C110 C207 ) C114_=_C118( C114 C118 ) C114_=_C136( C114 C136 ) C114_=_C146( C114 C146 ) \nC114_=_C163( C114 C163 ) C114_=_C178( C114 C178 ) C114_=_C189( C114 C189 ) C114_=_C190( C114 C190 ) C114_=_C191( C114 C191 ) C114_=_C192( C114 C192 ) \nC114_=_C194( C114 C194 ) C114_=_C195( C114 C195 ) C118_=_C130( C118 C130 ) C118_=_C148( C118 C148 ) C118_=_C167( C118 C167 ) C118_=_C185( C118 C185 ) \nC118_=_C198( C118 C198 ) C118_=_C211( C118 C211 ) C118_=_C214( C118 C214 ) C118_=_C216( C118 C216 ) C130_=_C148( C130 C148 ) C130_=_C167( C130 C167 ) \nC130_=_C185( C130 C185 ) C130_=_C198( C130 C198 ) C130_=_C211( C130 C211 ) C130_=_C214( C130 C214 ) C130_=_C216( C130 C216 ) C133_=_C135( C133 C135 ) \nC133_=_C136( C133 C136 ) C133_=_C139( C133 C139 ) C133_=_C144( C133 C144 ) C133_=_C145( C133 C145 ) C133_=_C146( C133 C146 ) C133_=_C147( C133 C147 ) \nC133_=_C148( C133 C148 ) C133_=_C149( C133 C149 ) C135_=_C136( C135 C136 ) C135_=_C139( C135 C139 ) C135_=_C150( C135 C150 ) C135_=_C161( C135 C161 ) \nC135_=_C162( C135 C162 ) C135_=_C163( C135 C163 ) C135_=_C164( C135 C164</w:t>
      </w:r>
    </w:p>
    <w:p>
      <w:pPr>
        <w:pStyle w:val="PreformattedText"/>
        <w:bidi w:val="0"/>
        <w:spacing w:before="0" w:after="0"/>
        <w:jc w:val="left"/>
        <w:rPr/>
      </w:pPr>
      <w:r>
        <w:rPr/>
        <w:t xml:space="preserve"> </w:t>
      </w:r>
      <w:r>
        <w:rPr/>
        <w:t>) C135_=_C165( C135 C165 ) C135_=_C167( C135 C167 ) C135_=_C168( C135 C168 ) \nC135_=_C169( C135 C169 ) C135_=_C170( C135 C170 ) C136_=_C139( C136 C139 ) C136_=_C146( C136 C146 ) C136_=_C163( C136 C163 ) C136_=_C178( C136 C178 ) \nC136_=_C189( C136 C189 ) C136_=_C190( C136 C190 ) C136_=_C191( C136 C191 ) C136_=_C192( C136 C192 ) C136_=_C194( C136 C194 ) C136_=_C195( C136 C195 ) \nC139_=_C156( C139 C156 ) C139_=_C179( C139 C179 ) C139_=_C192( C139 C192 ) C139_=_C197( C139 C197 ) C139_=_C201( C139 C201 ) C139_=_C208( C139 C208 ) \nC139_=_C214( C139 C214 ) C139_=_C215( C139 C215 ) C144_=_C145( C144 C145 ) C144_=_C146( C144 C146 ) C144_=_C147( C144 C147 ) C144_=_C148( C144 C148 ) \nC144_=_C149( C144 C149 ) C144_=_C161( C144 C161 ) C144_=_C171( C144 C171 ) C144_=_C178( C144 C178 ) C144_=_C179( C144 C179 ) C145_=_C146( C145 C146 ) \nC145_=_C147( C145 C147 ) C145_=_C148( C145 C148 ) C145_=_C149( C145 C149 ) C145_=_C162( C145 C162 ) C145_=_C183( C145 C183 ) C145_=_C185( C145 C185 ) \nC146_=_C147( C146 C147 ) C146_=_C148( C146 C148 ) C146_=_C149( C146 C149 ) C146_=_C163( C146 C163 ) C146_=_C178( C146 C178 ) C146_=_C189( C146 C189 ) \nC146_=_C190( C146 C190 ) C146_=_C191( C146 C191 ) C146_=_C192( C146 C192 ) C146_=_C194( C146 C194 ) C146_=_C195( C146 C195 ) C147_=_C148( C147 C148 ) \nC147_=_C149( C147 C149 ) C147_=_C164( C147 C164 ) C147_=_C173( C147 C173 ) C147_=_C190( C147 C190 ) C147_=_C201( C147 C201 ) C148_=_C149( C148 C149 ) \nC148_=_C167( C148 C167 ) C148_=_C185( C148 C185 ) C148_=_C198( C148 C198 ) C148_=_C211( C148 C211 ) C148_=_C214( C148 C214 ) C148_=_C216( C148 C216 ) \nC149_=_C169( C149 C169 ) C149_=_C206( C149 C206 ) C150_=_C151( C150 C151 ) C150_=_C155( C150 C155 ) C150_=_C156( C150 C156 ) C150_=_C161( C150 C161 ) \nC150_=_C162( C150 C162 ) C150_=_C163( C150 C163 ) C150_=_C164( C150 C164 ) C150_=_C165( C150 C165 ) C150_=_C167( C150 C167 ) C150_=_C168( C150 C168 ) \nC150_=_C169( C150 C169 ) C150_=_C170( C150 C170 ) C151_=_C155( C151 C155 ) C151_=_C156( C151 C156 ) C151_=_C171( C151 C171 ) C151_=_C173( C151 C173 ) \nC155_=_C156( C155 C156 ) C155_=_C183( C155 C183 ) C155_=_C196( C155 C196 ) C155_=_C204( C155 C204 ) C155_=_C206( C155 C206 ) C155_=_C207( C155 C207 ) \nC156_=_C179( C156 C179 ) C156_=_C192( C156 C192 ) C156_=_C197( C156 C197 ) C156_=_C201( C156 C201 ) C156_=_C208( C156 C208 ) C156_=_C214( C156 C214 ) \nC156_=_C215( C156 C215 ) C161_=_C162( C161 C162 ) C161_=_C163( C161 C163 ) C161_=_C164( C161 C164 ) C161_=_C165( C161 C165 ) C161_=_C167( C161 C167 ) \nC161_=_C168( C161 C168 ) C161_=_C169( C161 C169 ) C161_=_C170( C161 C170 ) C161_=_C171( C161 C171 ) C161_=_C178( C161 C178 ) C161_=_C179( C161 C179 ) \nC162_=_C163( C162 C163 ) C162_=_C164( C162 C164 ) C162_=_C165( C162 C165 ) C162_=_C167( C162 C167 ) C162_=_C168( C162 C168 ) C162_=_C169( C162 C169 ) \nC162_=_C170( C162 C170 ) C162_=_C183( C162 C183 ) C162_=_C185( C162 C185 ) C163_=_C164( C163 C164 ) C163_=_C165( C163 C165 ) C163_=_C167( C163 C167 ) \nC163_=_C168( C163 C168 ) C163_=_C169( C163 C169 ) C163_=_C170( C163 C170 ) C163_=_C178( C163 C178 ) C163_=_C189( C163 C189 ) C163_=_C190( C163 C190 ) \nC163_=_C191( C163 C191 ) C163_=_C192( C163 C192 ) C163_=_C194( C163 C194 ) C163_=_C195( C163 C195 ) C164_=_C165( C164 C165 ) C164_=_C167( C164 C167 ) \nC164_=_C168( C164 C168 ) C164_=_C169( C164 C169 ) C164_=_C170( C164 C170 ) C164_=_C173( C164 C173 ) C164_=_C190( C164 C190 ) C164_=_C201( C164 C201 ) \nC165_=_C167( C165 C167 ) C165_=_C168( C165 C168 ) C165_=_C169( C165 C169 ) C165_=_C170( C165 C170 ) C165_=_C191( C165 C191 ) C165_=_C204( C165 C204 ) \nC165_=_C211( C165 C211 ) C167_=_C168( C167 C168 ) C167_=_C169( C167 C169 ) C167_=_C170( C167 C170 ) C167_=_C185( C167 C185 ) C167_=_C198( C167 C198 ) \nC167_=_C211( C167 C211 ) C167_=_C214( C167 C214 ) C167_=_C216( C167 C216 ) C168_=_C169( C168 C169 ) C168_=_C170( C168 C170 ) C168_=_C195( C168 C195 ) \nC168_=_C215( C168 C215 ) C169_=_C170( C169 C170 ) C169_=_C206( C169 C206 ) C170_=_C207( C170 C207 ) C171_=_C173( C171 C173 ) C171_=_C178( C171 C178 ) \nC171_=_C179( C171 C179 ) C173_=_C190( C173 C190 ) C173_=_C201( C173 C201 ) C178_=_C179( C178 C179 ) C178_=_C189( C178 C189 ) C178_=_C190( C178 C190 ) \nC178_=_C191( C178 C191 ) C178_=_C192( C178 C192 ) C178_=_C194( C178 C194 ) C178_=_C195( C178 C195 ) C179_=_C192( C179 C192 ) C179_=_C197( C179 C197 ) \nC179_=_C201( C179 C201 ) C179_=_C208( C179 C208 ) C179_=_C214( C179 C214 ) C179_=_C215( C179 C215 ) C183_=_C185( C183 C185 ) C183_=_C196( C183 C196 ) \nC183_=_C204( C183 C204 ) C183_=_C206( C183 C206 ) C183_=_C207( C183 C207 ) C185_=_C198( C185 C198 ) C185_=_C211( C185 C211 ) C185_=_C214( C185 C214 ) \nC185_=_C216( C185 C216 ) C189_=_C190( C189 C190 ) C189_=_C191( C189 C191 ) C189_=_C192( C189 C192 ) C189_=_C194( C189 C194 ) C189_=_C195( C189 C195 ) \nC189_=_C196( C189 C196 ) C189_=_C197( C189 C197 ) C189_=_C198( C189 C198 ) C190_=_C191( C190 C191 ) C190_=_C192( C190 C192 ) C190_=_C194( C190 C194 ) \nC190_=_C195( C190 C195 ) C190_=_C201( C190 C201 ) C191_=_C192( C191 C192 ) C191_=_C194( C191 C194 ) C191_=_C195( C191 C195 ) C191_=_C204( C191 C204 ) \nC191_=_C211( C191 C211 ) C192_=_C194( C192 C194 ) C192_=_C195( C192 C195 ) C192_=_C197( C192 C197 ) C192_=_C201( C192 C201 ) C192_=_C208( C192 C208 ) \nC192_=_C214( C192 C214 ) C192_=_C215( C192 C215 ) C194_=_C195( C194 C195 ) C194_=_C216( C194 C216 ) C195_=_C215( C195 C215 ) C196_=_C197( C196 C197 ) \nC196_=_C198( C196 C198 ) C196_=_C204( C196 C204 ) C196_=_C206( C196 C206 ) C196_=_C207( C196 C207 ) C197_=_C198( C197 C198 ) C197_=_C201( C197 C201 ) \nC197_=_C208( C197 C208 ) C197_=_C214( C197 C214 ) C197_=_C215( C197 C215 ) C198_=_C211( C198 C211 ) C198_=_C214( C198 C214 ) C198_=_C216( C198 C216 ) \nC201_=_C208( C201 C208 ) C201_=_C214( C201 C214 ) C201_=_C215( C201 C215 ) C204_=_C206( C204 C206 ) C204_=_C207( C204 C207 ) C204_=_C211( C204 C211 ) \nC206_=_C207( C206 C207 ) C208_=_C210( C208 C210 ) C208_=_C214( C208 C214 ) C208_=_C215( C208 C215 ) C211_=_C214( C211 C214 ) C211_=_C216( C211 C216 ) \nC214_=_C215( C214 C215 ) C214_=_C216( C214 C216 ) "];10-&gt;13[label="91: C5 C6 C11 C13 C14 \nC15 C17 C19 C22 C27 C28 \nC29 C33 C35 C38 C39 C42 \nC44 C45 C49 C50 C59 C62 \nC67 C68 C69 C71 C72 C74 \nC76 C77 C79 C84 C85 C86 \nC87 C93 C94 C95 C96 C99 \nC100 C102 C105 C108 C109 C110 \nC114 C118 C130 C133 C135 C136 \nC139 C144 C145 C147 C149 C150 \nC151 C155 C156 C161 C162 C164 \nC165 C168 C169 C170 C171 C173 \nC178 C179 C183 C185 C189 C190 \nC191 C194 C195 C196 C197 C198 \nC201 C204 C206 C207 C210 C211 \nC215 C216 \n521: C5_=_C6 ,C5_=_C11 ,C5_=_C62 ,C5_=_C79 ,C5_=_C189 ,\nC5_=_C196 ,C5_=_C197 ,C5_=_C198 ,C6_=_C11 ,C6_=_C102 ,C6_=_C147 ,\nC6_=_C164 ,C6_=_C173 ,C6_=_C190 ,C6_=_C201 ,C11_=_C149 ,C11_=_C169 ,\nC11_=_C206 ,C13_=_C14 ,C13_=_C15 ,C13_=_C17 ,C13_=_C19 ,C13_=_C22 ,\nC13_=_C27 ,C13_=_C39 ,C13_=_C59 ,C13_=_C62 ,C13_=_C67 ,C13_=_C68 ,\nC13_=_C69 ,C14_=_C15 ,C14_=_C17 ,C14_=_C19 ,C14_=_C22 ,C14_=_C29 ,\nC14_=_C86 ,C14_=_C87 ,C14_=_C93 ,C14_=_C94 ,C14_=_C95 ,C15_=_C17 ,\nC15_=_C19 ,C15_=_C22 ,C15_=_C33 ,C15_=_C42 ,C15_=_C133 ,C15_=_C144 ,\nC15_=_C145 ,C15_=_C147 ,C15_=_C149 ,C17_=_C19 ,C17_=_C22 ,C17_=_C35 ,\nC17_=_C45 ,C17_=_C151 ,C17_=_C171 ,C17_=_C173 ,C19_=_C22 ,C19_=_C114 ,\nC19_=_C136 ,C19_=_C178 ,C19_=_C189 ,C19_=_C190 ,C19_=_C191 ,C19_=_C194 ,\nC19_=_C195 ,C22_=_C139 ,C22_=_C156 ,C22_=_C179 ,C22_=_C197 ,C22_=_C201 ,\nC22_=_C215 ,C27_=_C28 ,C27_=_C29 ,C27_=_C33 ,C27_=_C35 ,C27_=_C38 ,\nC27_=_C39 ,C27_=_C59 ,C27_=_C62 ,C27_=_C67 ,C27_=_C68 ,C27_=_C69 ,\nC28_=_C29 ,C28_=_C33 ,C28_=_C35 ,C28_=_C38 ,C28_=_C71 ,C28_=_C72 ,\nC28_=_C74 ,C28_=_C76 ,C28_=_C77 ,C28_=_C79 ,C28_=_C84 ,C28_=_C85 ,\nC29_=_C33 ,C29_=_C35 ,C29_=_C38 ,C29_=_C86 ,C29_=_C87 ,C29_=_C93 ,\nC29_=_C94 ,C29_=_C95 ,C33_=_C35 ,C33_=_C38 ,C33_=_C42 ,C33_=_C133 ,\nC33_=_C144 ,C33_=_C145 ,C33_=_C147 ,C33_=_C149 ,C35_=_C38 ,C35_=_C45 ,\nC35_=_C151 ,C35_=_C171 ,C35_=_C173 ,C38_=_C50 ,C38_=_C118 ,C38_=_C130 ,\nC38_=_C185 ,C38_=_C198 ,C38_=_C211 ,C38_=_C216 ,C39_=_C42 ,C39_=_C44 ,\nC39_=_C45 ,C39_=_C49 ,C39_=_C50 ,C39_=_C59 ,C39_=_C62 ,C39_=_C67 ,\nC39_=_C68 ,C39_=_C69 ,C42_=_C44 ,C42_=_C45 ,C42_=_C49 ,C42_=_C50 ,\nC42_=_C133 ,C42_=_C144 ,C42_=_C145 ,C42_=_C147 ,C42_=_C149 ,C44_=_C45 ,\nC44_=_C49 ,C44_=_C50 ,C44_=_C135 ,C44_=_C150 ,C44_=_C161 ,C44_=_C162 ,\nC44_=_C164 ,C44_=_C165 ,C44_=_C168 ,C44_=_C169 ,C44_=_C170 ,C45_=_C49 ,\nC45_=_C50 ,C45_=_C151 ,C45_=_C171 ,C45_=_C173 ,C49_=_C50 ,C49_=_C210 ,\nC50_=_C118 ,C50_=_C130 ,C50_=_C185 ,C50_=_C198 ,C50_=_C211 ,C50_=_C216 ,\nC59_=_C62 ,C59_=_C67 ,C59_=_C68 ,C59_=_C69 ,C59_=_C74 ,C59_=_C150 ,\nC59_=_C151 ,C59_=_C155 ,C59_=_C156 ,C62_=_C67 ,C62_=_C68 ,C62_=_C69 ,\nC62_=_C79 ,C62_=_C189 ,C62_=_C196 ,C62_=_C197 ,C62_=_C198 ,C67_=_C68 ,\nC67_=_C69 ,C67_=_C84 ,C67_=_C93 ,C67_=_C194 ,C67_=_C216 ,C68_=_C69 ,\nC68_=_C94 ,C68_=_C108 ,C68_=_C210 ,C69_=_C95 ,C69_=_C109 ,C69_=_C168 ,\nC69_=_C195 ,C69_=_C215 ,C71_=_C72 ,C71_=_C74 ,C71_=_C76 ,C71_=_C77 ,\nC71_=_C79 ,C71_=_C84 ,C71_=_C85 ,C71_=_C114 ,C71_=_C118 ,C72_=_C74 ,\nC72_=_C76 ,C72_=_C77 ,C72_=_C79 ,C72_=_C84 ,C72_=_C85 ,C72_=_C87 ,\nC72_=_C96 ,C72_=_C133 ,C72_=_C135 ,C72_=_C136 ,C72_=_C139 ,C74_=_C76 ,\nC74_=_C77 ,C74_=_C79 ,C74_=_C84 ,C74_=_C85 ,C74_=_C150 ,C74_=_C151 ,\nC74_=_C155 ,C74_=_C156 ,C76_=_C77 ,C76_=_C79 ,C76_=_C84 ,C76_=_C85 ,\nC76_=_C99 ,C76_=_C144 ,C76_=_C161 ,C76_=_C171 ,C76_=_C178 ,C76_=_C179 ,\nC77_=_C79 ,C77_=_C84 ,C77_=_C85 ,C77_=_C100 ,C77_=_C145 ,C77_=_C162 ,\nC77_=_C183 ,C77_=_C185 ,C79_=_C84 ,C79_=_C85 ,C79_=_C189 ,C79_=_C196 ,\nC79_=_C197 ,C79_=_C198 ,C84_=_C85 ,C84_=_C93 ,C84_=_C194 ,C84_=_C216 ,\nC85_=_C110 ,C85_=_C170 ,C85_=_C207 ,C86_=_C87 ,C86_=_C93 ,C86_=_C94 ,\nC86_=_C95 ,C86_=_C130 ,C87_=_C93 ,C87_=_C94 ,C87_=_C95 ,C87_=_C96 ,\nC87_=_C133 ,C87_=_C135 ,C87_=_C136 ,C87_=_C139 ,C93_=_C94 ,C93_=_C95 ,\nC93_=_C194 ,C93_=_C216 ,C94_=_C95 ,C94_=_C108 ,C94_=_C210 ,C95_=_C109 ,\nC95_=_C168 ,C95_=_C195 ,C95_=_C215 ,C96_=_C99 ,C96_=_C100 ,C96_=_C102 ,\nC96_=_C105</w:t>
      </w:r>
    </w:p>
    <w:p>
      <w:pPr>
        <w:pStyle w:val="PreformattedText"/>
        <w:bidi w:val="0"/>
        <w:spacing w:before="0" w:after="0"/>
        <w:jc w:val="left"/>
        <w:rPr/>
      </w:pPr>
      <w:r>
        <w:rPr/>
        <w:t xml:space="preserve"> </w:t>
      </w:r>
      <w:r>
        <w:rPr/>
        <w:t>,C96_=_C108 ,C96_=_C109 ,C96_=_C110 ,C96_=_C133 ,C96_=_C135 ,\nC96_=_C136 ,C96_=_C139 ,C99_=_C100 ,C99_=_C102 ,C99_=_C105 ,C99_=_C108 ,\nC99_=_C109 ,C99_=_C110 ,C99_=_C144 ,C99_=_C161 ,C99_=_C171 ,C99_=_C178 ,\nC99_=_C179 ,C100_=_C102 ,C100_=_C105 ,C100_=_C108 ,C100_=_C109 ,C100_=_C110 ,\nC100_=_C145 ,C100_=_C162 ,C100_=_C183 ,C100_=_C185 ,C102_=_C105 ,C102_=_C108 ,\nC102_=_C109 ,C102_=_C110 ,C102_=_C147 ,C102_=_C164 ,C102_=_C173 ,C102_=_C190 ,\nC102_=_C201 ,C105_=_C108 ,C105_=_C109 ,C105_=_C110 ,C105_=_C165 ,C105_=_C191 ,\nC105_=_C204 ,C105_=_C211 ,C108_=_C109 ,C108_=_C110 ,C108_=_C210 ,C109_=_C110 ,\nC109_=_C168 ,C109_=_C195 ,C109_=_C215 ,C110_=_C170 ,C110_=_C207 ,C114_=_C118 ,\nC114_=_C136 ,C114_=_C178 ,C114_=_C189 ,C114_=_C190 ,C114_=_C191 ,C114_=_C194 ,\nC114_=_C195 ,C118_=_C130 ,C118_=_C185 ,C118_=_C198 ,C118_=_C211 ,C118_=_C216 ,\nC130_=_C185 ,C130_=_C198 ,C130_=_C211 ,C130_=_C216 ,C133_=_C135 ,C133_=_C136 ,\nC133_=_C139 ,C133_=_C144 ,C133_=_C145 ,C133_=_C147 ,C133_=_C149 ,C135_=_C136 ,\nC135_=_C139 ,C135_=_C150 ,C135_=_C161 ,C135_=_C162 ,C135_=_C164 ,C135_=_C165 ,\nC135_=_C168 ,C135_=_C169 ,C135_=_C170 ,C136_=_C139 ,C136_=_C178 ,C136_=_C189 ,\nC136_=_C190 ,C136_=_C191 ,C136_=_C194 ,C136_=_C195 ,C139_=_C156 ,C139_=_C179 ,\nC139_=_C197 ,C139_=_C201 ,C139_=_C215 ,C144_=_C145 ,C144_=_C147 ,C144_=_C149 ,\nC144_=_C161 ,C144_=_C171 ,C144_=_C178 ,C144_=_C179 ,C145_=_C147 ,C145_=_C149 ,\nC145_=_C162 ,C145_=_C183 ,C145_=_C185 ,C147_=_C149 ,C147_=_C164 ,C147_=_C173 ,\nC147_=_C190 ,C147_=_C201 ,C149_=_C169 ,C149_=_C206 ,C150_=_C151 ,C150_=_C155 ,\nC150_=_C156 ,C150_=_C161 ,C150_=_C162 ,C150_=_C164 ,C150_=_C165 ,C150_=_C168 ,\nC150_=_C169 ,C150_=_C170 ,C151_=_C155 ,C151_=_C156 ,C151_=_C171 ,C151_=_C173 ,\nC155_=_C156 ,C155_=_C183 ,C155_=_C196 ,C155_=_C204 ,C155_=_C206 ,C155_=_C207 ,\nC156_=_C179 ,C156_=_C197 ,C156_=_C201 ,C156_=_C215 ,C161_=_C162 ,C161_=_C164 ,\nC161_=_C165 ,C161_=_C168 ,C161_=_C169 ,C161_=_C170 ,C161_=_C171 ,C161_=_C178 ,\nC161_=_C179 ,C162_=_C164 ,C162_=_C165 ,C162_=_C168 ,C162_=_C169 ,C162_=_C170 ,\nC162_=_C183 ,C162_=_C185 ,C164_=_C165 ,C164_=_C168 ,C164_=_C169 ,C164_=_C170 ,\nC164_=_C173 ,C164_=_C190 ,C164_=_C201 ,C165_=_C168 ,C165_=_C169 ,C165_=_C170 ,\nC165_=_C191 ,C165_=_C204 ,C165_=_C211 ,C168_=_C169 ,C168_=_C170 ,C168_=_C195 ,\nC168_=_C215 ,C169_=_C170 ,C169_=_C206 ,C170_=_C207 ,C171_=_C173 ,C171_=_C178 ,\nC171_=_C179 ,C173_=_C190 ,C173_=_C201 ,C178_=_C179 ,C178_=_C189 ,C178_=_C190 ,\nC178_=_C191 ,C178_=_C194 ,C178_=_C195 ,C179_=_C197 ,C179_=_C201 ,C179_=_C215 ,\nC183_=_C185 ,C183_=_C196 ,C183_=_C204 ,C183_=_C206 ,C183_=_C207 ,C185_=_C198 ,\nC185_=_C211 ,C185_=_C216 ,C189_=_C190 ,C189_=_C191 ,C189_=_C194 ,C189_=_C195 ,\nC189_=_C196 ,C189_=_C197 ,C189_=_C198 ,C190_=_C191 ,C190_=_C194 ,C190_=_C195 ,\nC190_=_C201 ,C191_=_C194 ,C191_=_C195 ,C191_=_C204 ,C191_=_C211 ,C194_=_C195 ,\nC194_=_C216 ,C195_=_C215 ,C196_=_C197 ,C196_=_C198 ,C196_=_C204 ,C196_=_C206 ,\nC196_=_C207 ,C197_=_C198 ,C197_=_C201 ,C197_=_C215 ,C198_=_C211 ,C198_=_C216 ,\nC201_=_C215 ,C204_=_C206 ,C204_=_C207 ,C204_=_C211 ,C206_=_C207 ,C211_=_C216 ,"];14[shape=box, label="id:14 level: 2\n42: C11 C21 C26 C27 C28 \nC29 C30 C32 C33 C34 C35 \nC36 C37 C38 C40 C53 C86 \nC105 C117 C122 C124 C125 C126 \nC127 C128 C129 C130 C131 C132 \nC138 C149 C165 C169 C184 C187 \nC191 C200 C204 C206 C211 C212 \nC220 \n249: C11_=_C53( C11 C53 ) C11_=_C122( C11 C122 ) C11_=_C149( C11 C149 ) C11_=_C169( C11 C169 ) C11_=_C187( C11 C187 ) \nC11_=_C200( C11 C200 ) C11_=_C206( C11 C206 ) C11_=_C220( C11 C220 ) C21_=_C37( C21 C37 ) C21_=_C105( C21 C105 ) C21_=_C117( C21 C117 ) \nC21_=_C129( C21 C129 ) C21_=_C138( C21 C138 ) C21_=_C165( C21 C165 ) C21_=_C184( C21 C184 ) C21_=_C191( C21 C191 ) C21_=_C204( C21 C204 ) \nC21_=_C211( C21 C211 ) C21_=_C212( C21 C212 ) C26_=_C27( C26 C27 ) C26_=_C28( C26 C28 ) C26_=_C29( C26 C29 ) C26_=_C30( C26 C30 ) \nC26_=_C32( C26 C32 ) C26_=_C33( C26 C33 ) C26_=_C34( C26 C34 ) C26_=_C35( C26 C35 ) C26_=_C36( C26 C36 ) C26_=_C37( C26 C37 ) \nC26_=_C38( C26 C38 ) C26_=_C40( C26 C40 ) C26_=_C53( C26 C53 ) C27_=_C28( C27 C28 ) C27_=_C29( C27 C29 ) C27_=_C30( C27 C30 ) \nC27_=_C32( C27 C32 ) C27_=_C33( C27 C33 ) C27_=_C34( C27 C34 ) C27_=_C35( C27 C35 ) C27_=_C36( C27 C36 ) C27_=_C37( C27 C37 ) \nC27_=_C38( C27 C38 ) C28_=_C29( C28 C29 ) C28_=_C30( C28 C30 ) C28_=_C32( C28 C32 ) C28_=_C33( C28 C33 ) C28_=_C34( C28 C34 ) \nC28_=_C35( C28 C35 ) C28_=_C36( C28 C36 ) C28_=_C37( C28 C37 ) C28_=_C38( C28 C38 ) C29_=_C30( C29 C30 ) C29_=_C32( C29 C32 ) \nC29_=_C33( C29 C33 ) C29_=_C34( C29 C34 ) C29_=_C35( C29 C35 ) C29_=_C36( C29 C36 ) C29_=_C37( C29 C37 ) C29_=_C38( C29 C38 ) \nC29_=_C86( C29 C86 ) C30_=_C32( C30 C32 ) C30_=_C33( C30 C33 ) C30_=_C34( C30 C34 ) C30_=_C35( C30 C35 ) C30_=_C36( C30 C36 ) \nC30_=_C37( C30 C37 ) C30_=_C38( C30 C38 ) C30_=_C117( C30 C117 ) C30_=_C122( C30 C122 ) C32_=_C33( C32 C33 ) C32_=_C34( C32 C34 ) \nC32_=_C35( C32 C35 ) C32_=_C36( C32 C36 ) C32_=_C37( C32 C37 ) C32_=_C38( C32 C38 ) C32_=_C124( C32 C124 ) C32_=_C138( C32 C138 ) \nC33_=_C34( C33 C34 ) C33_=_C35( C33 C35 ) C33_=_C36( C33 C36 ) C33_=_C37( C33 C37 ) C33_=_C38( C33 C38 ) C33_=_C149( C33 C149 ) \nC34_=_C35( C34 C35 ) C34_=_C36( C34 C36 ) C34_=_C37( C34 C37 ) C34_=_C38( C34 C38 ) C34_=_C125( C34 C125 ) C35_=_C36( C35 C36 ) \nC35_=_C37( C35 C37 ) C35_=_C38( C35 C38 ) C36_=_C37( C36 C37 ) C36_=_C38( C36 C38 ) C36_=_C128( C36 C128 ) C36_=_C200( C36 C200 ) \nC37_=_C38( C37 C38 ) C37_=_C105( C37 C105 ) C37_=_C117( C37 C117 ) C37_=_C129( C37 C129 ) C37_=_C138( C37 C138 ) C37_=_C165( C37 C165 ) \nC37_=_C184( C37 C184 ) C37_=_C191( C37 C191 ) C37_=_C204( C37 C204 ) C37_=_C211( C37 C211 ) C37_=_C212( C37 C212 ) C38_=_C130( C38 C130 ) \nC38_=_C211( C38 C211 ) C40_=_C53( C40 C53 ) C40_=_C86( C40 C86 ) C40_=_C124( C40 C124 ) C40_=_C125( C40 C125 ) C40_=_C126( C40 C126 ) \nC40_=_C127( C40 C127 ) C40_=_C128( C40 C128 ) C40_=_C129( C40 C129 ) C40_=_C130( C40 C130 ) C40_=_C131( C40 C131 ) C40_=_C132( C40 C132 ) \nC53_=_C122( C53 C122 ) C53_=_C149( C53 C149 ) C53_=_C169( C53 C169 ) C53_=_C187( C53 C187 ) C53_=_C200( C53 C200 ) C53_=_C206( C53 C206 ) \nC53_=_C220( C53 C220 ) C86_=_C124( C86 C124 ) C86_=_C125( C86 C125 ) C86_=_C126( C86 C126 ) C86_=_C127( C86 C127 ) C86_=_C128( C86 C128 ) \nC86_=_C129( C86 C129 ) C86_=_C130( C86 C130 ) C86_=_C131( C86 C131 ) C86_=_C132( C86 C132 ) C105_=_C117( C105 C117 ) C105_=_C129( C105 C129 ) \nC105_=_C138( C105 C138 ) C105_=_C165( C105 C165 ) C105_=_C184( C105 C184 ) C105_=_C191( C105 C191 ) C105_=_C204( C105 C204 ) C105_=_C211( C105 C211 ) \nC105_=_C212( C105 C212 ) C117_=_C122( C117 C122 ) C117_=_C129( C117 C129 ) C117_=_C138( C117 C138 ) C117_=_C165( C117 C165 ) C117_=_C184( C117 C184 ) \nC117_=_C191( C117 C191 ) C117_=_C204( C117 C204 ) C117_=_C211( C117 C211 ) C117_=_C212( C117 C212 ) C122_=_C149( C122 C149 ) C122_=_C169( C122 C169 ) \nC122_=_C187( C122 C187 ) C122_=_C200( C122 C200 ) C122_=_C206( C122 C206 ) C122_=_C220( C122 C220 ) C124_=_C125( C124 C125 ) C124_=_C126( C124 C126 ) \nC124_=_C127( C124 C127 ) C124_=_C128( C124 C128 ) C124_=_C129( C124 C129 ) C124_=_C130( C124 C130 ) C124_=_C131( C124 C131 ) C124_=_C132( C124 C132 ) \nC124_=_C138( C124 C138 ) C125_=_C126( C125 C126 ) C125_=_C127( C125 C127 ) C125_=_C128( C125 C128 ) C125_=_C129( C125 C129 ) C125_=_C130( C125 C130 ) \nC125_=_C131( C125 C131 ) C125_=_C132( C125 C132 ) C126_=_C127( C126 C127 ) C126_=_C128( C126 C128 ) C126_=_C129( C126 C129 ) C126_=_C130( C126 C130 ) \nC126_=_C131( C126 C131 ) C126_=_C132( C126 C132 ) C127_=_C128( C127 C128 ) C127_=_C129( C127 C129 ) C127_=_C130( C127 C130 ) C127_=_C131( C127 C131 ) \nC127_=_C132( C127 C132 ) C127_=_C184( C127 C184 ) C127_=_C187( C127 C187 ) C128_=_C129( C128 C129 ) C128_=_C130( C128 C130 ) C128_=_C131( C128 C131 ) \nC128_=_C132( C128 C132 ) C128_=_C200( C128 C200 ) C129_=_C130( C129 C130 ) C129_=_C131( C129 C131 ) C129_=_C132( C129 C132 ) C129_=_C138( C129 C138 ) \nC129_=_C165( C129 C165 ) C129_=_C184( C129 C184 ) C129_=_C191( C129 C191 ) C129_=_C204( C129 C204 ) C129_=_C211( C129 C211 ) C129_=_C212( C129 C212 ) \nC130_=_C131( C130 C131 ) C130_=_C132( C130 C132 ) C130_=_C211( C130 C211 ) C131_=_C132( C131 C132 ) C132_=_C212( C132 C212 ) C132_=_C220( C132 C220 ) \nC138_=_C165( C138 C165 ) C138_=_C184( C138 C184 ) C138_=_C191( C138 C191 ) C138_=_C204( C138 C204 ) C138_=_C211( C138 C211 ) C138_=_C212( C138 C212 ) \nC149_=_C169( C149 C169 ) C149_=_C187( C149 C187 ) C149_=_C200( C149 C200 ) C149_=_C206( C149 C206 ) C149_=_C220( C149 C220 ) C165_=_C169( C165 C169 ) \nC165_=_C184( C165 C184 ) C165_=_C191( C165 C191 ) C165_=_C204( C165 C204 ) C165_=_C211( C165 C211 ) C165_=_C212( C165 C212 ) C169_=_C187( C169 C187 ) \nC169_=_C200( C169 C200 ) C169_=_C206( C169 C206 ) C169_=_C220( C169 C220 ) C184_=_C187( C184 C187 ) C184_=_C191( C184 C191 ) C184_=_C204( C184 C204 ) \nC184_=_C211( C184 C211 ) C184_=_C212( C184 C212 ) C187_=_C200( C187 C200 ) C187_=_C206( C187 C206 ) C187_=_C220( C187 C220 ) C191_=_C204( C191 C204 ) \nC191_=_C211( C191 C211 ) C191_=_C212( C191 C212 ) C200_=_C206( C200 C206 ) C200_=_C220( C200 C220 ) C204_=_C206( C204 C206 ) C204_=_C211( C204 C211 ) \nC204_=_C212( C204 C212 ) C206_=_C220( C206 C220 ) C211_=_C212( C211 C212 ) C212_=_C220( C212 C220 ) "];11-&gt;14[label="40: C11 C21 C26 C27 C28 \nC29 C30 C32 C33 C34 C35 \nC36 C38 C40 C53 C86 C105 \nC117 C122 C124 C125 C126 C127 \nC128 C130 C131 C132 C138 C149 \nC165 C169 C184 C187 C191 C200 \nC204 C206 C211 C212 C220 \n207: C11_=_C53 ,C11_=_C122 ,C11_=_C149 ,C11_=_C169 ,C11_=_C187 ,\nC11_=_C200 ,C11_=_C206 ,C11_=_C220 ,C21_=_C105 ,C21_=_C117 ,C21_=_C138 ,\nC21_=_C165 ,C21_=_C184 ,C21_=_C191 ,C21_=_C204 ,C21_=_C211 ,C21_=_C212 ,\nC26_=_C27 ,C26_=_C28 ,C26_=_C29 ,C26_=_C30 ,C26_=_C32 ,C26_=_C33 ,\nC26_=_C34 ,C26_=_C35 ,C26_=_C36 ,C26_=_C38 ,C26_=_C40 ,C26_=_C53 ,\nC27_=_C28 ,C27_=_C29 ,C27_=_C30 ,C27_=_C32 ,C27_=_C33 ,C27_=_C34 ,\nC27_=_C35 ,C27_=_C36 ,C27_=_C38</w:t>
      </w:r>
    </w:p>
    <w:p>
      <w:pPr>
        <w:pStyle w:val="PreformattedText"/>
        <w:bidi w:val="0"/>
        <w:spacing w:before="0" w:after="0"/>
        <w:jc w:val="left"/>
        <w:rPr/>
      </w:pPr>
      <w:r>
        <w:rPr/>
        <w:t xml:space="preserve"> </w:t>
      </w:r>
      <w:r>
        <w:rPr/>
        <w:t>,C28_=_C29 ,C28_=_C30 ,C28_=_C32 ,\nC28_=_C33 ,C28_=_C34 ,C28_=_C35 ,C28_=_C36 ,C28_=_C38 ,C29_=_C30 ,\nC29_=_C32 ,C29_=_C33 ,C29_=_C34 ,C29_=_C35 ,C29_=_C36 ,C29_=_C38 ,\nC29_=_C86 ,C30_=_C32 ,C30_=_C33 ,C30_=_C34 ,C30_=_C35 ,C30_=_C36 ,\nC30_=_C38 ,C30_=_C117 ,C30_=_C122 ,C32_=_C33 ,C32_=_C34 ,C32_=_C35 ,\nC32_=_C36 ,C32_=_C38 ,C32_=_C124 ,C32_=_C138 ,C33_=_C34 ,C33_=_C35 ,\nC33_=_C36 ,C33_=_C38 ,C33_=_C149 ,C34_=_C35 ,C34_=_C36 ,C34_=_C38 ,\nC34_=_C125 ,C35_=_C36 ,C35_=_C38 ,C36_=_C38 ,C36_=_C128 ,C36_=_C200 ,\nC38_=_C130 ,C38_=_C211 ,C40_=_C53 ,C40_=_C86 ,C40_=_C124 ,C40_=_C125 ,\nC40_=_C126 ,C40_=_C127 ,C40_=_C128 ,C40_=_C130 ,C40_=_C131 ,C40_=_C132 ,\nC53_=_C122 ,C53_=_C149 ,C53_=_C169 ,C53_=_C187 ,C53_=_C200 ,C53_=_C206 ,\nC53_=_C220 ,C86_=_C124 ,C86_=_C125 ,C86_=_C126 ,C86_=_C127 ,C86_=_C128 ,\nC86_=_C130 ,C86_=_C131 ,C86_=_C132 ,C105_=_C117 ,C105_=_C138 ,C105_=_C165 ,\nC105_=_C184 ,C105_=_C191 ,C105_=_C204 ,C105_=_C211 ,C105_=_C212 ,C117_=_C122 ,\nC117_=_C138 ,C117_=_C165 ,C117_=_C184 ,C117_=_C191 ,C117_=_C204 ,C117_=_C211 ,\nC117_=_C212 ,C122_=_C149 ,C122_=_C169 ,C122_=_C187 ,C122_=_C200 ,C122_=_C206 ,\nC122_=_C220 ,C124_=_C125 ,C124_=_C126 ,C124_=_C127 ,C124_=_C128 ,C124_=_C130 ,\nC124_=_C131 ,C124_=_C132 ,C124_=_C138 ,C125_=_C126 ,C125_=_C127 ,C125_=_C128 ,\nC125_=_C130 ,C125_=_C131 ,C125_=_C132 ,C126_=_C127 ,C126_=_C128 ,C126_=_C130 ,\nC126_=_C131 ,C126_=_C132 ,C127_=_C128 ,C127_=_C130 ,C127_=_C131 ,C127_=_C132 ,\nC127_=_C184 ,C127_=_C187 ,C128_=_C130 ,C128_=_C131 ,C128_=_C132 ,C128_=_C200 ,\nC130_=_C131 ,C130_=_C132 ,C130_=_C211 ,C131_=_C132 ,C132_=_C212 ,C132_=_C220 ,\nC138_=_C165 ,C138_=_C184 ,C138_=_C191 ,C138_=_C204 ,C138_=_C211 ,C138_=_C212 ,\nC149_=_C169 ,C149_=_C187 ,C149_=_C200 ,C149_=_C206 ,C149_=_C220 ,C165_=_C169 ,\nC165_=_C184 ,C165_=_C191 ,C165_=_C204 ,C165_=_C211 ,C165_=_C212 ,C169_=_C187 ,\nC169_=_C200 ,C169_=_C206 ,C169_=_C220 ,C184_=_C187 ,C184_=_C191 ,C184_=_C204 ,\nC184_=_C211 ,C184_=_C212 ,C187_=_C200 ,C187_=_C206 ,C187_=_C220 ,C191_=_C204 ,\nC191_=_C211 ,C191_=_C212 ,C200_=_C206 ,C200_=_C220 ,C204_=_C206 ,C204_=_C211 ,\nC204_=_C212 ,C206_=_C220 ,C211_=_C212 ,C212_=_C220 ,"];15[shape=box, label="id:15 level: 2\n50: C5 C12 C13 C14 C15 \nC16 C17 C19 C20 C21 C22 \nC23 C24 C25 C36 C46 C62 \nC69 C76 C79 C95 C99 C109 \nC115 C121 C126 C128 C132 C141 \nC144 C153 C159 C161 C168 C171 \nC177 C178 C179 C180 C181 C182 \nC189 C195 C196 C197 C198 C200 \nC212 C215 C220 \n358: C5_=_C20( C5 C20 ) C5_=_C36( C5 C36 ) C5_=_C62( C5 C62 ) C5_=_C79( C5 C79 ) C5_=_C115( C5 C115 ) \nC5_=_C128( C5 C128 ) C5_=_C153( C5 C153 ) C5_=_C182( C5 C182 ) C5_=_C189( C5 C189 ) C5_=_C196( C5 C196 ) C5_=_C197( C5 C197 ) \nC5_=_C198( C5 C198 ) C5_=_C200( C5 C200 ) C12_=_C13( C12 C13 ) C12_=_C14( C12 C14 ) C12_=_C15( C12 C15 ) C12_=_C16( C12 C16 ) \nC12_=_C17( C12 C17 ) C12_=_C19( C12 C19 ) C12_=_C20( C12 C20 ) C12_=_C21( C12 C21 ) C12_=_C22( C12 C22 ) C12_=_C23( C12 C23 ) \nC12_=_C24( C12 C24 ) C12_=_C25( C12 C25 ) C12_=_C46( C12 C46 ) C13_=_C14( C13 C14 ) C13_=_C15( C13 C15 ) C13_=_C16( C13 C16 ) \nC13_=_C17( C13 C17 ) C13_=_C19( C13 C19 ) C13_=_C20( C13 C20 ) C13_=_C21( C13 C21 ) C13_=_C22( C13 C22 ) C13_=_C23( C13 C23 ) \nC13_=_C24( C13 C24 ) C13_=_C25( C13 C25 ) C13_=_C62( C13 C62 ) C13_=_C69( C13 C69 ) C14_=_C15( C14 C15 ) C14_=_C16( C14 C16 ) \nC14_=_C17( C14 C17 ) C14_=_C19( C14 C19 ) C14_=_C20( C14 C20 ) C14_=_C21( C14 C21 ) C14_=_C22( C14 C22 ) C14_=_C23( C14 C23 ) \nC14_=_C24( C14 C24 ) C14_=_C25( C14 C25 ) C14_=_C95( C14 C95 ) C15_=_C16( C15 C16 ) C15_=_C17( C15 C17 ) C15_=_C19( C15 C19 ) \nC15_=_C20( C15 C20 ) C15_=_C21( C15 C21 ) C15_=_C22( C15 C22 ) C15_=_C23( C15 C23 ) C15_=_C24( C15 C24 ) C15_=_C25( C15 C25 ) \nC15_=_C144( C15 C144 ) C16_=_C17( C16 C17 ) C16_=_C19( C16 C19 ) C16_=_C20( C16 C20 ) C16_=_C21( C16 C21 ) C16_=_C22( C16 C22 ) \nC16_=_C23( C16 C23 ) C16_=_C24( C16 C24 ) C16_=_C25( C16 C25 ) C16_=_C153( C16 C153 ) C16_=_C159( C16 C159 ) C17_=_C19( C17 C19 ) \nC17_=_C20( C17 C20 ) C17_=_C21( C17 C21 ) C17_=_C22( C17 C22 ) C17_=_C23( C17 C23 ) C17_=_C24( C17 C24 ) C17_=_C25( C17 C25 ) \nC17_=_C171( C17 C171 ) C19_=_C20( C19 C20 ) C19_=_C21( C19 C21 ) C19_=_C22( C19 C22 ) C19_=_C23( C19 C23 ) C19_=_C24( C19 C24 ) \nC19_=_C25( C19 C25 ) C19_=_C178( C19 C178 ) C19_=_C189( C19 C189 ) C19_=_C195( C19 C195 ) C20_=_C21( C20 C21 ) C20_=_C22( C20 C22 ) \nC20_=_C23( C20 C23 ) C20_=_C24( C20 C24 ) C20_=_C25( C20 C25 ) C20_=_C36( C20 C36 ) C20_=_C62( C20 C62 ) C20_=_C79( C20 C79 ) \nC20_=_C115( C20 C115 ) C20_=_C128( C20 C128 ) C20_=_C153( C20 C153 ) C20_=_C182( C20 C182 ) C20_=_C189( C20 C189 ) C20_=_C196( C20 C196 ) \nC20_=_C197( C20 C197 ) C20_=_C198( C20 C198 ) C20_=_C200( C20 C200 ) C21_=_C22( C21 C22 ) C21_=_C23( C21 C23 ) C21_=_C24( C21 C24 ) \nC21_=_C25( C21 C25 ) C21_=_C212( C21 C212 ) C22_=_C23( C22 C23 ) C22_=_C24( C22 C24 ) C22_=_C25( C22 C25 ) C22_=_C179( C22 C179 ) \nC22_=_C197( C22 C197 ) C22_=_C215( C22 C215 ) C23_=_C24( C23 C24 ) C23_=_C25( C23 C25 ) C24_=_C25( C24 C25 ) C24_=_C69( C24 C69 ) \nC24_=_C95( C24 C95 ) C24_=_C109( C24 C109 ) C24_=_C121( C24 C121 ) C24_=_C132( C24 C132 ) C24_=_C141( C24 C141 ) C24_=_C159( C24 C159 ) \nC24_=_C168( C24 C168 ) C24_=_C181( C24 C181 ) C24_=_C195( C24 C195 ) C24_=_C212( C24 C212 ) C24_=_C215( C24 C215 ) C24_=_C220( C24 C220 ) \nC36_=_C62( C36 C62 ) C36_=_C79( C36 C79 ) C36_=_C115( C36 C115 ) C36_=_C128( C36 C128 ) C36_=_C153( C36 C153 ) C36_=_C182( C36 C182 ) \nC36_=_C189( C36 C189 ) C36_=_C196( C36 C196 ) C36_=_C197( C36 C197 ) C36_=_C198( C36 C198 ) C36_=_C200( C36 C200 ) C46_=_C76( C46 C76 ) \nC46_=_C99( C46 C99 ) C46_=_C126( C46 C126 ) C46_=_C144( C46 C144 ) C46_=_C161( C46 C161 ) C46_=_C171( C46 C171 ) C46_=_C177( C46 C177 ) \nC46_=_C178( C46 C178 ) C46_=_C179( C46 C179 ) C46_=_C180( C46 C180 ) C46_=_C181( C46 C181 ) C62_=_C69( C62 C69 ) C62_=_C79( C62 C79 ) \nC62_=_C115( C62 C115 ) C62_=_C128( C62 C128 ) C62_=_C153( C62 C153 ) C62_=_C182( C62 C182 ) C62_=_C189( C62 C189 ) C62_=_C196( C62 C196 ) \nC62_=_C197( C62 C197 ) C62_=_C198( C62 C198 ) C62_=_C200( C62 C200 ) C69_=_C95( C69 C95 ) C69_=_C109( C69 C109 ) C69_=_C121( C69 C121 ) \nC69_=_C132( C69 C132 ) C69_=_C141( C69 C141 ) C69_=_C159( C69 C159 ) C69_=_C168( C69 C168 ) C69_=_C181( C69 C181 ) C69_=_C195( C69 C195 ) \nC69_=_C212( C69 C212 ) C69_=_C215( C69 C215 ) C69_=_C220( C69 C220 ) C76_=_C79( C76 C79 ) C76_=_C99( C76 C99 ) C76_=_C126( C76 C126 ) \nC76_=_C144( C76 C144 ) C76_=_C161( C76 C161 ) C76_=_C171( C76 C171 ) C76_=_C177( C76 C177 ) C76_=_C178( C76 C178 ) C76_=_C179( C76 C179 ) \nC76_=_C180( C76 C180 ) C76_=_C181( C76 C181 ) C79_=_C115( C79 C115 ) C79_=_C128( C79 C128 ) C79_=_C153( C79 C153 ) C79_=_C182( C79 C182 ) \nC79_=_C189( C79 C189 ) C79_=_C196( C79 C196 ) C79_=_C197( C79 C197 ) C79_=_C198( C79 C198 ) C79_=_C200( C79 C200 ) C95_=_C109( C95 C109 ) \nC95_=_C121( C95 C121 ) C95_=_C132( C95 C132 ) C95_=_C141( C95 C141 ) C95_=_C159( C95 C159 ) C95_=_C168( C95 C168 ) C95_=_C181( C95 C181 ) \nC95_=_C195( C95 C195 ) C95_=_C212( C95 C212 ) C95_=_C215( C95 C215 ) C95_=_C220( C95 C220 ) C99_=_C109( C99 C109 ) C99_=_C126( C99 C126 ) \nC99_=_C144( C99 C144 ) C99_=_C161( C99 C161 ) C99_=_C171( C99 C171 ) C99_=_C177( C99 C177 ) C99_=_C178( C99 C178 ) C99_=_C179( C99 C179 ) \nC99_=_C180( C99 C180 ) C99_=_C181( C99 C181 ) C109_=_C121( C109 C121 ) C109_=_C132( C109 C132 ) C109_=_C141( C109 C141 ) C109_=_C159( C109 C159 ) \nC109_=_C168( C109 C168 ) C109_=_C181( C109 C181 ) C109_=_C195( C109 C195 ) C109_=_C212( C109 C212 ) C109_=_C215( C109 C215 ) C109_=_C220( C109 C220 ) \nC115_=_C121( C115 C121 ) C115_=_C128( C115 C128 ) C115_=_C153( C115 C153 ) C115_=_C182( C115 C182 ) C115_=_C189( C115 C189 ) C115_=_C196( C115 C196 ) \nC115_=_C197( C115 C197 ) C115_=_C198( C115 C198 ) C115_=_C200( C115 C200 ) C121_=_C132( C121 C132 ) C121_=_C141( C121 C141 ) C121_=_C159( C121 C159 ) \nC121_=_C168( C121 C168 ) C121_=_C181( C121 C181 ) C121_=_C195( C121 C195 ) C121_=_C212( C121 C212 ) C121_=_C215( C121 C215 ) C121_=_C220( C121 C220 ) \nC126_=_C128( C126 C128 ) C126_=_C132( C126 C132 ) C126_=_C144( C126 C144 ) C126_=_C161( C126 C161 ) C126_=_C171( C126 C171 ) C126_=_C177( C126 C177 ) \nC126_=_C178( C126 C178 ) C126_=_C179( C126 C179 ) C126_=_C180( C126 C180 ) C126_=_C181( C126 C181 ) C128_=_C132( C128 C132 ) C128_=_C153( C128 C153 ) \nC128_=_C182( C128 C182 ) C128_=_C189( C128 C189 ) C128_=_C196( C128 C196 ) C128_=_C197( C128 C197 ) C128_=_C198( C128 C198 ) C128_=_C200( C128 C200 ) \nC132_=_C141( C132 C141 ) C132_=_C159( C132 C159 ) C132_=_C168( C132 C168 ) C132_=_C181( C132 C181 ) C132_=_C195( C132 C195 ) C132_=_C212( C132 C212 ) \nC132_=_C215( C132 C215 ) C132_=_C220( C132 C220 ) C141_=_C159( C141 C159 ) C141_=_C168( C141 C168 ) C141_=_C181( C141 C181 ) C141_=_C195( C141 C195 ) \nC141_=_C212( C141 C212 ) C141_=_C215( C141 C215 ) C141_=_C220( C141 C220 ) C144_=_C161( C144 C161 ) C144_=_C171( C144 C171 ) C144_=_C177( C144 C177 ) \nC144_=_C178( C144 C178 ) C144_=_C179( C144 C179 ) C144_=_C180( C144 C180 ) C144_=_C181( C144 C181 ) C153_=_C159( C153 C159 ) C153_=_C182( C153 C182 ) \nC153_=_C189( C153 C189 ) C153_=_C196( C153 C196 ) C153_=_C197( C153 C197 ) C153_=_C198( C153 C198 ) C153_=_C200( C153 C200 ) C159_=_C168( C159 C168 ) \nC159_=_C181( C159 C181 ) C159_=_C195( C159 C195 ) C159_=_C212( C159 C212 ) C159_=_C215( C159 C215 ) C159_=_C220( C159 C220 ) C161_=_C168( C161 C168 ) \nC161_=_C171( C161 C171 ) C161_=_C177( C161 C177 ) C161_=_C178( C161 C178 ) C161_=_C179( C161 C179 ) C161_=_C180( C161 C180 ) C161_=_C181( C161 C181 ) \nC168_=_C181( C168 C181 ) C168_=_C195( C168 C195 ) C168_=_C212( C168 C212 ) C168_=_C215( C168 C215 ) C168_=_C220( C168 C220 ) C171_=_C177( C171 C177 ) \nC171_=_C178( C171 C178 ) C171_=_C179( C171 C179 ) C171_=_C180( C171 C180 ) C171_=_C181( C171 C181 ) C177_=_C178( C177 C178 ) C177_=_C179( C177 C179 ) \nC177_=_C180( C177 C180 ) C177_=_C181( C177 C181 ) C177_=_C182( C177 C182 ) C178_=_C179( C178</w:t>
      </w:r>
    </w:p>
    <w:p>
      <w:pPr>
        <w:pStyle w:val="PreformattedText"/>
        <w:bidi w:val="0"/>
        <w:spacing w:before="0" w:after="0"/>
        <w:jc w:val="left"/>
        <w:rPr/>
      </w:pPr>
      <w:r>
        <w:rPr/>
        <w:t xml:space="preserve"> </w:t>
      </w:r>
      <w:r>
        <w:rPr/>
        <w:t>C179 ) C178_=_C180( C178 C180 ) C178_=_C181( C178 C181 ) \nC178_=_C189( C178 C189 ) C178_=_C195( C178 C195 ) C179_=_C180( C179 C180 ) C179_=_C181( C179 C181 ) C179_=_C197( C179 C197 ) C179_=_C215( C179 C215 ) \nC180_=_C181( C180 C181 ) C181_=_C195( C181 C195 ) C181_=_C212( C181 C212 ) C181_=_C215( C181 C215 ) C181_=_C220( C181 C220 ) C182_=_C189( C182 C189 ) \nC182_=_C196( C182 C196 ) C182_=_C197( C182 C197 ) C182_=_C198( C182 C198 ) C182_=_C200( C182 C200 ) C189_=_C195( C189 C195 ) C189_=_C196( C189 C196 ) \nC189_=_C197( C189 C197 ) C189_=_C198( C189 C198 ) C189_=_C200( C189 C200 ) C195_=_C212( C195 C212 ) C195_=_C215( C195 C215 ) C195_=_C220( C195 C220 ) \nC196_=_C197( C196 C197 ) C196_=_C198( C196 C198 ) C196_=_C200( C196 C200 ) C197_=_C198( C197 C198 ) C197_=_C200( C197 C200 ) C197_=_C215( C197 C215 ) \nC198_=_C200( C198 C200 ) C200_=_C220( C200 C220 ) C212_=_C215( C212 C215 ) C212_=_C220( C212 C220 ) C215_=_C220( C215 C220 ) "];11-&gt;15[label="47: C5 C12 C13 C14 C15 \nC16 C17 C19 C21 C22 C23 \nC25 C36 C46 C62 C69 C76 \nC79 C95 C99 C109 C115 C121 \nC126 C128 C132 C141 C144 C153 \nC159 C161 C168 C171 C177 C178 \nC179 C180 C182 C189 C195 C196 \nC197 C198 C200 C212 C215 C220 \n286: C5_=_C36 ,C5_=_C62 ,C5_=_C79 ,C5_=_C115 ,C5_=_C128 ,\nC5_=_C153 ,C5_=_C182 ,C5_=_C189 ,C5_=_C196 ,C5_=_C197 ,C5_=_C198 ,\nC5_=_C200 ,C12_=_C13 ,C12_=_C14 ,C12_=_C15 ,C12_=_C16 ,C12_=_C17 ,\nC12_=_C19 ,C12_=_C21 ,C12_=_C22 ,C12_=_C23 ,C12_=_C25 ,C12_=_C46 ,\nC13_=_C14 ,C13_=_C15 ,C13_=_C16 ,C13_=_C17 ,C13_=_C19 ,C13_=_C21 ,\nC13_=_C22 ,C13_=_C23 ,C13_=_C25 ,C13_=_C62 ,C13_=_C69 ,C14_=_C15 ,\nC14_=_C16 ,C14_=_C17 ,C14_=_C19 ,C14_=_C21 ,C14_=_C22 ,C14_=_C23 ,\nC14_=_C25 ,C14_=_C95 ,C15_=_C16 ,C15_=_C17 ,C15_=_C19 ,C15_=_C21 ,\nC15_=_C22 ,C15_=_C23 ,C15_=_C25 ,C15_=_C144 ,C16_=_C17 ,C16_=_C19 ,\nC16_=_C21 ,C16_=_C22 ,C16_=_C23 ,C16_=_C25 ,C16_=_C153 ,C16_=_C159 ,\nC17_=_C19 ,C17_=_C21 ,C17_=_C22 ,C17_=_C23 ,C17_=_C25 ,C17_=_C171 ,\nC19_=_C21 ,C19_=_C22 ,C19_=_C23 ,C19_=_C25 ,C19_=_C178 ,C19_=_C189 ,\nC19_=_C195 ,C21_=_C22 ,C21_=_C23 ,C21_=_C25 ,C21_=_C212 ,C22_=_C23 ,\nC22_=_C25 ,C22_=_C179 ,C22_=_C197 ,C22_=_C215 ,C23_=_C25 ,C36_=_C62 ,\nC36_=_C79 ,C36_=_C115 ,C36_=_C128 ,C36_=_C153 ,C36_=_C182 ,C36_=_C189 ,\nC36_=_C196 ,C36_=_C197 ,C36_=_C198 ,C36_=_C200 ,C46_=_C76 ,C46_=_C99 ,\nC46_=_C126 ,C46_=_C144 ,C46_=_C161 ,C46_=_C171 ,C46_=_C177 ,C46_=_C178 ,\nC46_=_C179 ,C46_=_C180 ,C62_=_C69 ,C62_=_C79 ,C62_=_C115 ,C62_=_C128 ,\nC62_=_C153 ,C62_=_C182 ,C62_=_C189 ,C62_=_C196 ,C62_=_C197 ,C62_=_C198 ,\nC62_=_C200 ,C69_=_C95 ,C69_=_C109 ,C69_=_C121 ,C69_=_C132 ,C69_=_C141 ,\nC69_=_C159 ,C69_=_C168 ,C69_=_C195 ,C69_=_C212 ,C69_=_C215 ,C69_=_C220 ,\nC76_=_C79 ,C76_=_C99 ,C76_=_C126 ,C76_=_C144 ,C76_=_C161 ,C76_=_C171 ,\nC76_=_C177 ,C76_=_C178 ,C76_=_C179 ,C76_=_C180 ,C79_=_C115 ,C79_=_C128 ,\nC79_=_C153 ,C79_=_C182 ,C79_=_C189 ,C79_=_C196 ,C79_=_C197 ,C79_=_C198 ,\nC79_=_C200 ,C95_=_C109 ,C95_=_C121 ,C95_=_C132 ,C95_=_C141 ,C95_=_C159 ,\nC95_=_C168 ,C95_=_C195 ,C95_=_C212 ,C95_=_C215 ,C95_=_C220 ,C99_=_C109 ,\nC99_=_C126 ,C99_=_C144 ,C99_=_C161 ,C99_=_C171 ,C99_=_C177 ,C99_=_C178 ,\nC99_=_C179 ,C99_=_C180 ,C109_=_C121 ,C109_=_C132 ,C109_=_C141 ,C109_=_C159 ,\nC109_=_C168 ,C109_=_C195 ,C109_=_C212 ,C109_=_C215 ,C109_=_C220 ,C115_=_C121 ,\nC115_=_C128 ,C115_=_C153 ,C115_=_C182 ,C115_=_C189 ,C115_=_C196 ,C115_=_C197 ,\nC115_=_C198 ,C115_=_C200 ,C121_=_C132 ,C121_=_C141 ,C121_=_C159 ,C121_=_C168 ,\nC121_=_C195 ,C121_=_C212 ,C121_=_C215 ,C121_=_C220 ,C126_=_C128 ,C126_=_C132 ,\nC126_=_C144 ,C126_=_C161 ,C126_=_C171 ,C126_=_C177 ,C126_=_C178 ,C126_=_C179 ,\nC126_=_C180 ,C128_=_C132 ,C128_=_C153 ,C128_=_C182 ,C128_=_C189 ,C128_=_C196 ,\nC128_=_C197 ,C128_=_C198 ,C128_=_C200 ,C132_=_C141 ,C132_=_C159 ,C132_=_C168 ,\nC132_=_C195 ,C132_=_C212 ,C132_=_C215 ,C132_=_C220 ,C141_=_C159 ,C141_=_C168 ,\nC141_=_C195 ,C141_=_C212 ,C141_=_C215 ,C141_=_C220 ,C144_=_C161 ,C144_=_C171 ,\nC144_=_C177 ,C144_=_C178 ,C144_=_C179 ,C144_=_C180 ,C153_=_C159 ,C153_=_C182 ,\nC153_=_C189 ,C153_=_C196 ,C153_=_C197 ,C153_=_C198 ,C153_=_C200 ,C159_=_C168 ,\nC159_=_C195 ,C159_=_C212 ,C159_=_C215 ,C159_=_C220 ,C161_=_C168 ,C161_=_C171 ,\nC161_=_C177 ,C161_=_C178 ,C161_=_C179 ,C161_=_C180 ,C168_=_C195 ,C168_=_C212 ,\nC168_=_C215 ,C168_=_C220 ,C171_=_C177 ,C171_=_C178 ,C171_=_C179 ,C171_=_C180 ,\nC177_=_C178 ,C177_=_C179 ,C177_=_C180 ,C177_=_C182 ,C178_=_C179 ,C178_=_C180 ,\nC178_=_C189 ,C178_=_C195 ,C179_=_C180 ,C179_=_C197 ,C179_=_C215 ,C182_=_C189 ,\nC182_=_C196 ,C182_=_C197 ,C182_=_C198 ,C182_=_C200 ,C189_=_C195 ,C189_=_C196 ,\nC189_=_C197 ,C189_=_C198 ,C189_=_C200 ,C195_=_C212 ,C195_=_C215 ,C195_=_C220 ,\nC196_=_C197 ,C196_=_C198 ,C196_=_C200 ,C197_=_C198 ,C197_=_C200 ,C197_=_C215 ,\nC198_=_C200 ,C200_=_C220 ,C212_=_C215 ,C212_=_C220 ,C215_=_C220 ,"];16[shape=box, label="id:16 level: 2\n49: C6 C25 C30 C47 C48 \nC54 C71 C77 C85 C100 C102 \nC110 C111 C112 C114 C115 C116 \nC117 C118 C119 C120 C121 C122 \nC123 C127 C137 C142 C145 C147 \nC152 C154 C160 C162 C164 C170 \nC173 C177 C182 C183 C184 C185 \nC186 C187 C188 C190 C201 C207 \nC218 C219 \n349: C6_=_C48( C6 C48 ) C6_=_C102( C6 C102 ) C6_=_C116( C6 C116 ) C6_=_C137( C6 C137 ) C6_=_C147( C6 C147 ) \nC6_=_C154( C6 C154 ) C6_=_C164( C6 C164 ) C6_=_C173( C6 C173 ) C6_=_C190( C6 C190 ) C6_=_C201( C6 C201 ) C25_=_C54( C25 C54 ) \nC25_=_C85( C25 C85 ) C25_=_C110( C25 C110 ) C25_=_C123( C25 C123 ) C25_=_C142( C25 C142 ) C25_=_C160( C25 C160 ) C25_=_C170( C25 C170 ) \nC25_=_C188( C25 C188 ) C25_=_C207( C25 C207 ) C25_=_C218( C25 C218 ) C25_=_C219( C25 C219 ) C30_=_C71( C30 C71 ) C30_=_C111( C30 C111 ) \nC30_=_C112( C30 C112 ) C30_=_C114( C30 C114 ) C30_=_C115( C30 C115 ) C30_=_C116( C30 C116 ) C30_=_C117( C30 C117 ) C30_=_C118( C30 C118 ) \nC30_=_C119( C30 C119 ) C30_=_C120( C30 C120 ) C30_=_C121( C30 C121 ) C30_=_C122( C30 C122 ) C30_=_C123( C30 C123 ) C47_=_C48( C47 C48 ) \nC47_=_C54( C47 C54 ) C47_=_C77( C47 C77 ) C47_=_C100( C47 C100 ) C47_=_C127( C47 C127 ) C47_=_C145( C47 C145 ) C47_=_C152( C47 C152 ) \nC47_=_C162( C47 C162 ) C47_=_C177( C47 C177 ) C47_=_C182( C47 C182 ) C47_=_C183( C47 C183 ) C47_=_C184( C47 C184 ) C47_=_C185( C47 C185 ) \nC47_=_C186( C47 C186 ) C47_=_C187( C47 C187 ) C47_=_C188( C47 C188 ) C48_=_C54( C48 C54 ) C48_=_C102( C48 C102 ) C48_=_C116( C48 C116 ) \nC48_=_C137( C48 C137 ) C48_=_C147( C48 C147 ) C48_=_C154( C48 C154 ) C48_=_C164( C48 C164 ) C48_=_C173( C48 C173 ) C48_=_C190( C48 C190 ) \nC48_=_C201( C48 C201 ) C54_=_C85( C54 C85 ) C54_=_C110( C54 C110 ) C54_=_C123( C54 C123 ) C54_=_C142( C54 C142 ) C54_=_C160( C54 C160 ) \nC54_=_C170( C54 C170 ) C54_=_C188( C54 C188 ) C54_=_C207( C54 C207 ) C54_=_C218( C54 C218 ) C54_=_C219( C54 C219 ) C71_=_C77( C71 C77 ) \nC71_=_C85( C71 C85 ) C71_=_C111( C71 C111 ) C71_=_C112( C71 C112 ) C71_=_C114( C71 C114 ) C71_=_C115( C71 C115 ) C71_=_C116( C71 C116 ) \nC71_=_C117( C71 C117 ) C71_=_C118( C71 C118 ) C71_=_C119( C71 C119 ) C71_=_C120( C71 C120 ) C71_=_C121( C71 C121 ) C71_=_C122( C71 C122 ) \nC71_=_C123( C71 C123 ) C77_=_C85( C77 C85 ) C77_=_C100( C77 C100 ) C77_=_C127( C77 C127 ) C77_=_C145( C77 C145 ) C77_=_C152( C77 C152 ) \nC77_=_C162( C77 C162 ) C77_=_C177( C77 C177 ) C77_=_C182( C77 C182 ) C77_=_C183( C77 C183 ) C77_=_C184( C77 C184 ) C77_=_C185( C77 C185 ) \nC77_=_C186( C77 C186 ) C77_=_C187( C77 C187 ) C77_=_C188( C77 C188 ) C85_=_C110( C85 C110 ) C85_=_C123( C85 C123 ) C85_=_C142( C85 C142 ) \nC85_=_C160( C85 C160 ) C85_=_C170( C85 C170 ) C85_=_C188( C85 C188 ) C85_=_C207( C85 C207 ) C85_=_C218( C85 C218 ) C85_=_C219( C85 C219 ) \nC100_=_C102( C100 C102 ) C100_=_C110( C100 C110 ) C100_=_C127( C100 C127 ) C100_=_C145( C100 C145 ) C100_=_C152( C100 C152 ) C100_=_C162( C100 C162 ) \nC100_=_C177( C100 C177 ) C100_=_C182( C100 C182 ) C100_=_C183( C100 C183 ) C100_=_C184( C100 C184 ) C100_=_C185( C100 C185 ) C100_=_C186( C100 C186 ) \nC100_=_C187( C100 C187 ) C100_=_C188( C100 C188 ) C102_=_C110( C102 C110 ) C102_=_C116( C102 C116 ) C102_=_C137( C102 C137 ) C102_=_C147( C102 C147 ) \nC102_=_C154( C102 C154 ) C102_=_C164( C102 C164 ) C102_=_C173( C102 C173 ) C102_=_C190( C102 C190 ) C102_=_C201( C102 C201 ) C110_=_C123( C110 C123 ) \nC110_=_C142( C110 C142 ) C110_=_C160( C110 C160 ) C110_=_C170( C110 C170 ) C110_=_C188( C110 C188 ) C110_=_C207( C110 C207 ) C110_=_C218( C110 C218 ) \nC110_=_C219( C110 C219 ) C111_=_C112( C111 C112 ) C111_=_C114( C111 C114 ) C111_=_C115( C111 C115 ) C111_=_C116( C111 C116 ) C111_=_C117( C111 C117 ) \nC111_=_C118( C111 C118 ) C111_=_C119( C111 C119 ) C111_=_C120( C111 C120 ) C111_=_C121( C111 C121 ) C111_=_C122( C111 C122 ) C111_=_C123( C111 C123 ) \nC111_=_C137( C111 C137 ) C111_=_C142( C111 C142 ) C112_=_C114( C112 C114 ) C112_=_C115( C112 C115 ) C112_=_C116( C112 C116 ) C112_=_C117( C112 C117 ) \nC112_=_C118( C112 C118 ) C112_=_C119( C112 C119 ) C112_=_C120( C112 C120 ) C112_=_C121( C112 C121 ) C112_=_C122( C112 C122 ) C112_=_C123( C112 C123 ) \nC112_=_C152( C112 C152 ) C112_=_C154( C112 C154 ) C112_=_C160( C112 C160 ) C114_=_C115( C114 C115 ) C114_=_C116( C114 C116 ) C114_=_C117( C114 C117 ) \nC114_=_C118( C114 C118 ) C114_=_C119( C114 C119 ) C114_=_C120( C114 C120 ) C114_=_C121( C114 C121 ) C114_=_C122( C114 C122 ) C114_=_C123( C114 C123 ) \nC114_=_C190( C114 C190 ) C115_=_C116( C115 C116 ) C115_=_C117( C115 C117 ) C115_=_C118( C115 C118 ) C115_=_C119( C115 C119 ) C115_=_C120( C115 C120 ) \nC115_=_C121( C115 C121 ) C115_=_C122( C115 C122 ) C115_=_C123( C115 C123 ) C115_=_C182( C115 C182 ) C116_=_C117( C116 C117 ) C116_=_C118( C116 C118 ) \nC116_=_C119( C116 C119 ) C116_=_C120( C116 C120 ) C116_=_C121( C116 C121 ) C116_=_C122( C116 C122 ) C116_=_C123( C116 C123 ) C116_=_C137( C116 C137 ) \nC116_=_C147( C116 C147 ) C116_=_C154( C116 C154 ) C116_=_C164( C116 C164 ) C116_=_C173( C116 C173 ) C116_=_C190( C116 C190 ) C116_=_C201( C116 C201 ) \nC117_=_C118( C117 C118 ) C117_=_C119( C117 C119 ) C117_=_C120( C117 C120 ) C117_=_C121( C117 C121 )</w:t>
      </w:r>
    </w:p>
    <w:p>
      <w:pPr>
        <w:pStyle w:val="PreformattedText"/>
        <w:bidi w:val="0"/>
        <w:spacing w:before="0" w:after="0"/>
        <w:jc w:val="left"/>
        <w:rPr/>
      </w:pPr>
      <w:r>
        <w:rPr/>
        <w:t xml:space="preserve"> </w:t>
      </w:r>
      <w:r>
        <w:rPr/>
        <w:t>C117_=_C122( C117 C122 ) C117_=_C123( C117 C123 ) \nC117_=_C184( C117 C184 ) C118_=_C119( C118 C119 ) C118_=_C120( C118 C120 ) C118_=_C121( C118 C121 ) C118_=_C122( C118 C122 ) C118_=_C123( C118 C123 ) \nC118_=_C185( C118 C185 ) C119_=_C120( C119 C120 ) C119_=_C121( C119 C121 ) C119_=_C122( C119 C122 ) C119_=_C123( C119 C123 ) C119_=_C218( C119 C218 ) \nC120_=_C121( C120 C121 ) C120_=_C122( C120 C122 ) C120_=_C123( C120 C123 ) C120_=_C186( C120 C186 ) C120_=_C219( C120 C219 ) C121_=_C122( C121 C122 ) \nC121_=_C123( C121 C123 ) C122_=_C123( C122 C123 ) C122_=_C187( C122 C187 ) C123_=_C142( C123 C142 ) C123_=_C160( C123 C160 ) C123_=_C170( C123 C170 ) \nC123_=_C188( C123 C188 ) C123_=_C207( C123 C207 ) C123_=_C218( C123 C218 ) C123_=_C219( C123 C219 ) C127_=_C145( C127 C145 ) C127_=_C152( C127 C152 ) \nC127_=_C162( C127 C162 ) C127_=_C177( C127 C177 ) C127_=_C182( C127 C182 ) C127_=_C183( C127 C183 ) C127_=_C184( C127 C184 ) C127_=_C185( C127 C185 ) \nC127_=_C186( C127 C186 ) C127_=_C187( C127 C187 ) C127_=_C188( C127 C188 ) C137_=_C142( C137 C142 ) C137_=_C147( C137 C147 ) C137_=_C154( C137 C154 ) \nC137_=_C164( C137 C164 ) C137_=_C173( C137 C173 ) C137_=_C190( C137 C190 ) C137_=_C201( C137 C201 ) C142_=_C160( C142 C160 ) C142_=_C170( C142 C170 ) \nC142_=_C188( C142 C188 ) C142_=_C207( C142 C207 ) C142_=_C218( C142 C218 ) C142_=_C219( C142 C219 ) C145_=_C147( C145 C147 ) C145_=_C152( C145 C152 ) \nC145_=_C162( C145 C162 ) C145_=_C177( C145 C177 ) C145_=_C182( C145 C182 ) C145_=_C183( C145 C183 ) C145_=_C184( C145 C184 ) C145_=_C185( C145 C185 ) \nC145_=_C186( C145 C186 ) C145_=_C187( C145 C187 ) C145_=_C188( C145 C188 ) C147_=_C154( C147 C154 ) C147_=_C164( C147 C164 ) C147_=_C173( C147 C173 ) \nC147_=_C190( C147 C190 ) C147_=_C201( C147 C201 ) C152_=_C154( C152 C154 ) C152_=_C160( C152 C160 ) C152_=_C162( C152 C162 ) C152_=_C177( C152 C177 ) \nC152_=_C182( C152 C182 ) C152_=_C183( C152 C183 ) C152_=_C184( C152 C184 ) C152_=_C185( C152 C185 ) C152_=_C186( C152 C186 ) C152_=_C187( C152 C187 ) \nC152_=_C188( C152 C188 ) C154_=_C160( C154 C160 ) C154_=_C164( C154 C164 ) C154_=_C173( C154 C173 ) C154_=_C190( C154 C190 ) C154_=_C201( C154 C201 ) \nC160_=_C170( C160 C170 ) C160_=_C188( C160 C188 ) C160_=_C207( C160 C207 ) C160_=_C218( C160 C218 ) C160_=_C219( C160 C219 ) C162_=_C164( C162 C164 ) \nC162_=_C170( C162 C170 ) C162_=_C177( C162 C177 ) C162_=_C182( C162 C182 ) C162_=_C183( C162 C183 ) C162_=_C184( C162 C184 ) C162_=_C185( C162 C185 ) \nC162_=_C186( C162 C186 ) C162_=_C187( C162 C187 ) C162_=_C188( C162 C188 ) C164_=_C170( C164 C170 ) C164_=_C173( C164 C173 ) C164_=_C190( C164 C190 ) \nC164_=_C201( C164 C201 ) C170_=_C188( C170 C188 ) C170_=_C207( C170 C207 ) C170_=_C218( C170 C218 ) C170_=_C219( C170 C219 ) C173_=_C190( C173 C190 ) \nC173_=_C201( C173 C201 ) C177_=_C182( C177 C182 ) C177_=_C183( C177 C183 ) C177_=_C184( C177 C184 ) C177_=_C185( C177 C185 ) C177_=_C186( C177 C186 ) \nC177_=_C187( C177 C187 ) C177_=_C188( C177 C188 ) C182_=_C183( C182 C183 ) C182_=_C184( C182 C184 ) C182_=_C185( C182 C185 ) C182_=_C186( C182 C186 ) \nC182_=_C187( C182 C187 ) C182_=_C188( C182 C188 ) C183_=_C184( C183 C184 ) C183_=_C185( C183 C185 ) C183_=_C186( C183 C186 ) C183_=_C187( C183 C187 ) \nC183_=_C188( C183 C188 ) C183_=_C207( C183 C207 ) C184_=_C185( C184 C185 ) C184_=_C186( C184 C186 ) C184_=_C187( C184 C187 ) C184_=_C188( C184 C188 ) \nC185_=_C186( C185 C186 ) C185_=_C187( C185 C187 ) C185_=_C188( C185 C188 ) C186_=_C187( C186 C187 ) C186_=_C188( C186 C188 ) C186_=_C219( C186 C219 ) \nC187_=_C188( C187 C188 ) C188_=_C207( C188 C207 ) C188_=_C218( C188 C218 ) C188_=_C219( C188 C219 ) C190_=_C201( C190 C201 ) C207_=_C218( C207 C218 ) \nC207_=_C219( C207 C219 ) C218_=_C219( C218 C219 ) "];12-&gt;16[label="46: C6 C25 C30 C47 C48 \nC54 C71 C77 C85 C100 C102 \nC110 C111 C112 C114 C115 C117 \nC118 C119 C120 C121 C122 C127 \nC137 C142 C145 C147 C152 C154 \nC160 C162 C164 C170 C173 C177 \nC182 C183 C184 C185 C186 C187 \nC190 C201 C207 C218 C219 \n279: C6_=_C48 ,C6_=_C102 ,C6_=_C137 ,C6_=_C147 ,C6_=_C154 ,\nC6_=_C164 ,C6_=_C173 ,C6_=_C190 ,C6_=_C201 ,C25_=_C54 ,C25_=_C85 ,\nC25_=_C110 ,C25_=_C142 ,C25_=_C160 ,C25_=_C170 ,C25_=_C207 ,C25_=_C218 ,\nC25_=_C219 ,C30_=_C71 ,C30_=_C111 ,C30_=_C112 ,C30_=_C114 ,C30_=_C115 ,\nC30_=_C117 ,C30_=_C118 ,C30_=_C119 ,C30_=_C120 ,C30_=_C121 ,C30_=_C122 ,\nC47_=_C48 ,C47_=_C54 ,C47_=_C77 ,C47_=_C100 ,C47_=_C127 ,C47_=_C145 ,\nC47_=_C152 ,C47_=_C162 ,C47_=_C177 ,C47_=_C182 ,C47_=_C183 ,C47_=_C184 ,\nC47_=_C185 ,C47_=_C186 ,C47_=_C187 ,C48_=_C54 ,C48_=_C102 ,C48_=_C137 ,\nC48_=_C147 ,C48_=_C154 ,C48_=_C164 ,C48_=_C173 ,C48_=_C190 ,C48_=_C201 ,\nC54_=_C85 ,C54_=_C110 ,C54_=_C142 ,C54_=_C160 ,C54_=_C170 ,C54_=_C207 ,\nC54_=_C218 ,C54_=_C219 ,C71_=_C77 ,C71_=_C85 ,C71_=_C111 ,C71_=_C112 ,\nC71_=_C114 ,C71_=_C115 ,C71_=_C117 ,C71_=_C118 ,C71_=_C119 ,C71_=_C120 ,\nC71_=_C121 ,C71_=_C122 ,C77_=_C85 ,C77_=_C100 ,C77_=_C127 ,C77_=_C145 ,\nC77_=_C152 ,C77_=_C162 ,C77_=_C177 ,C77_=_C182 ,C77_=_C183 ,C77_=_C184 ,\nC77_=_C185 ,C77_=_C186 ,C77_=_C187 ,C85_=_C110 ,C85_=_C142 ,C85_=_C160 ,\nC85_=_C170 ,C85_=_C207 ,C85_=_C218 ,C85_=_C219 ,C100_=_C102 ,C100_=_C110 ,\nC100_=_C127 ,C100_=_C145 ,C100_=_C152 ,C100_=_C162 ,C100_=_C177 ,C100_=_C182 ,\nC100_=_C183 ,C100_=_C184 ,C100_=_C185 ,C100_=_C186 ,C100_=_C187 ,C102_=_C110 ,\nC102_=_C137 ,C102_=_C147 ,C102_=_C154 ,C102_=_C164 ,C102_=_C173 ,C102_=_C190 ,\nC102_=_C201 ,C110_=_C142 ,C110_=_C160 ,C110_=_C170 ,C110_=_C207 ,C110_=_C218 ,\nC110_=_C219 ,C111_=_C112 ,C111_=_C114 ,C111_=_C115 ,C111_=_C117 ,C111_=_C118 ,\nC111_=_C119 ,C111_=_C120 ,C111_=_C121 ,C111_=_C122 ,C111_=_C137 ,C111_=_C142 ,\nC112_=_C114 ,C112_=_C115 ,C112_=_C117 ,C112_=_C118 ,C112_=_C119 ,C112_=_C120 ,\nC112_=_C121 ,C112_=_C122 ,C112_=_C152 ,C112_=_C154 ,C112_=_C160 ,C114_=_C115 ,\nC114_=_C117 ,C114_=_C118 ,C114_=_C119 ,C114_=_C120 ,C114_=_C121 ,C114_=_C122 ,\nC114_=_C190 ,C115_=_C117 ,C115_=_C118 ,C115_=_C119 ,C115_=_C120 ,C115_=_C121 ,\nC115_=_C122 ,C115_=_C182 ,C117_=_C118 ,C117_=_C119 ,C117_=_C120 ,C117_=_C121 ,\nC117_=_C122 ,C117_=_C184 ,C118_=_C119 ,C118_=_C120 ,C118_=_C121 ,C118_=_C122 ,\nC118_=_C185 ,C119_=_C120 ,C119_=_C121 ,C119_=_C122 ,C119_=_C218 ,C120_=_C121 ,\nC120_=_C122 ,C120_=_C186 ,C120_=_C219 ,C121_=_C122 ,C122_=_C187 ,C127_=_C145 ,\nC127_=_C152 ,C127_=_C162 ,C127_=_C177 ,C127_=_C182 ,C127_=_C183 ,C127_=_C184 ,\nC127_=_C185 ,C127_=_C186 ,C127_=_C187 ,C137_=_C142 ,C137_=_C147 ,C137_=_C154 ,\nC137_=_C164 ,C137_=_C173 ,C137_=_C190 ,C137_=_C201 ,C142_=_C160 ,C142_=_C170 ,\nC142_=_C207 ,C142_=_C218 ,C142_=_C219 ,C145_=_C147 ,C145_=_C152 ,C145_=_C162 ,\nC145_=_C177 ,C145_=_C182 ,C145_=_C183 ,C145_=_C184 ,C145_=_C185 ,C145_=_C186 ,\nC145_=_C187 ,C147_=_C154 ,C147_=_C164 ,C147_=_C173 ,C147_=_C190 ,C147_=_C201 ,\nC152_=_C154 ,C152_=_C160 ,C152_=_C162 ,C152_=_C177 ,C152_=_C182 ,C152_=_C183 ,\nC152_=_C184 ,C152_=_C185 ,C152_=_C186 ,C152_=_C187 ,C154_=_C160 ,C154_=_C164 ,\nC154_=_C173 ,C154_=_C190 ,C154_=_C201 ,C160_=_C170 ,C160_=_C207 ,C160_=_C218 ,\nC160_=_C219 ,C162_=_C164 ,C162_=_C170 ,C162_=_C177 ,C162_=_C182 ,C162_=_C183 ,\nC162_=_C184 ,C162_=_C185 ,C162_=_C186 ,C162_=_C187 ,C164_=_C170 ,C164_=_C173 ,\nC164_=_C190 ,C164_=_C201 ,C170_=_C207 ,C170_=_C218 ,C170_=_C219 ,C173_=_C190 ,\nC173_=_C201 ,C177_=_C182 ,C177_=_C183 ,C177_=_C184 ,C177_=_C185 ,C177_=_C186 ,\nC177_=_C187 ,C182_=_C183 ,C182_=_C184 ,C182_=_C185 ,C182_=_C186 ,C182_=_C187 ,\nC183_=_C184 ,C183_=_C185 ,C183_=_C186 ,C183_=_C187 ,C183_=_C207 ,C184_=_C185 ,\nC184_=_C186 ,C184_=_C187 ,C185_=_C186 ,C185_=_C187 ,C186_=_C187 ,C186_=_C219 ,\nC190_=_C201 ,C207_=_C218 ,C207_=_C219 ,C218_=_C219 ,"];17[shape=box, label="id:17 level: 2\n65: C12 C16 C23 C26 C32 \nC34 C39 C40 C42 C43 C44 \nC45 C46 C47 C48 C49 C50 \nC51 C52 C53 C54 C59 C67 \nC68 C72 C74 C84 C87 C93 \nC94 C96 C108 C111 C112 C119 \nC120 C124 C125 C131 C133 C134 \nC135 C136 C137 C138 C139 C140 \nC141 C142 C150 C151 C152 C153 \nC154 C155 C156 C159 C160 C180 \nC186 C194 C210 C216 C218 C219 \n541: C12_=_C16( C12 C16 ) C12_=_C23( C12 C23 ) C12_=_C26( C12 C26 ) C12_=_C39( C12 C39 ) C12_=_C40( C12 C40 ) \nC12_=_C42( C12 C42 ) C12_=_C43( C12 C43 ) C12_=_C44( C12 C44 ) C12_=_C45( C12 C45 ) C12_=_C46( C12 C46 ) C12_=_C47( C12 C47 ) \nC12_=_C48( C12 C48 ) C12_=_C49( C12 C49 ) C12_=_C50( C12 C50 ) C12_=_C51( C12 C51 ) C12_=_C52( C12 C52 ) C12_=_C53( C12 C53 ) \nC12_=_C54( C12 C54 ) C16_=_C23( C16 C23 ) C16_=_C34( C16 C34 ) C16_=_C43( C16 C43 ) C16_=_C59( C16 C59 ) C16_=_C74( C16 C74 ) \nC16_=_C112( C16 C112 ) C16_=_C125( C16 C125 ) C16_=_C134( C16 C134 ) C16_=_C150( C16 C150 ) C16_=_C151( C16 C151 ) C16_=_C152( C16 C152 ) \nC16_=_C153( C16 C153 ) C16_=_C154( C16 C154 ) C16_=_C155( C16 C155 ) C16_=_C156( C16 C156 ) C16_=_C159( C16 C159 ) C16_=_C160( C16 C160 ) \nC23_=_C52( C23 C52 ) C23_=_C68( C23 C68 ) C23_=_C94( C23 C94 ) C23_=_C108( C23 C108 ) C23_=_C120( C23 C120 ) C23_=_C131( C23 C131 ) \nC23_=_C140( C23 C140 ) C23_=_C186( C23 C186 ) C23_=_C210( C23 C210 ) C23_=_C219( C23 C219 ) C26_=_C32( C26 C32 ) C26_=_C34( C26 C34 ) \nC26_=_C39( C26 C39 ) C26_=_C40( C26 C40 ) C26_=_C42( C26 C42 ) C26_=_C43( C26 C43 ) C26_=_C44( C26 C44 ) C26_=_C45( C26 C45 ) \nC26_=_C46( C26 C46 ) C26_=_C47( C26 C47 ) C26_=_C48( C26 C48 ) C26_=_C49( C26 C49 ) C26_=_C50( C26 C50 ) C26_=_C51( C26 C51 ) \nC26_=_C52( C26 C52 ) C26_=_C53( C26 C53 ) C26_=_C54( C26 C54 ) C32_=_C34( C32 C34 ) C32_=_C72( C32 C72 ) C32_=_C87( C32 C87 ) \nC32_=_C96( C32 C96 ) C32_=_C111( C32 C111 ) C32_=_C124( C32 C124 ) C32_=_C133( C32 C133 ) C32_=_C134( C32 C134 ) C32_=_C135( C32 C135 ) \nC32_=_C136( C32 C136 ) C32_=_C137( C32 C137 ) C32_=_C138( C32 C138 ) C32_=_C139( C32 C139 ) C32_=_C140( C32 C140 ) C32_=_C141( C32 C141 ) \nC32_=_C142( C32 C142 ) C34_=_C43( C34 C43 ) C34_=_C59( C34 C59 ) C34_=_C74( C34 C74 ) C34_=_C112( C34 C112 ) C34_=_C125( C34 C125 ) \nC34_=_C134( C34 C134 ) C34_=_C150( C34 C150 ) C34_=_C151( C34 C151 ) C34_=_C152(</w:t>
      </w:r>
    </w:p>
    <w:p>
      <w:pPr>
        <w:pStyle w:val="PreformattedText"/>
        <w:bidi w:val="0"/>
        <w:spacing w:before="0" w:after="0"/>
        <w:jc w:val="left"/>
        <w:rPr/>
      </w:pPr>
      <w:r>
        <w:rPr/>
        <w:t xml:space="preserve"> </w:t>
      </w:r>
      <w:r>
        <w:rPr/>
        <w:t>C34 C152 ) C34_=_C153( C34 C153 ) C34_=_C154( C34 C154 ) \nC34_=_C155( C34 C155 ) C34_=_C156( C34 C156 ) C34_=_C159( C34 C159 ) C34_=_C160( C34 C160 ) C39_=_C40( C39 C40 ) C39_=_C42( C39 C42 ) \nC39_=_C43( C39 C43 ) C39_=_C44( C39 C44 ) C39_=_C45( C39 C45 ) C39_=_C46( C39 C46 ) C39_=_C47( C39 C47 ) C39_=_C48( C39 C48 ) \nC39_=_C49( C39 C49 ) C39_=_C50( C39 C50 ) C39_=_C51( C39 C51 ) C39_=_C52( C39 C52 ) C39_=_C53( C39 C53 ) C39_=_C54( C39 C54 ) \nC39_=_C59( C39 C59 ) C39_=_C67( C39 C67 ) C39_=_C68( C39 C68 ) C40_=_C42( C40 C42 ) C40_=_C43( C40 C43 ) C40_=_C44( C40 C44 ) \nC40_=_C45( C40 C45 ) C40_=_C46( C40 C46 ) C40_=_C47( C40 C47 ) C40_=_C48( C40 C48 ) C40_=_C49( C40 C49 ) C40_=_C50( C40 C50 ) \nC40_=_C51( C40 C51 ) C40_=_C52( C40 C52 ) C40_=_C53( C40 C53 ) C40_=_C54( C40 C54 ) C40_=_C124( C40 C124 ) C40_=_C125( C40 C125 ) \nC40_=_C131( C40 C131 ) C42_=_C43( C42 C43 ) C42_=_C44( C42 C44 ) C42_=_C45( C42 C45 ) C42_=_C46( C42 C46 ) C42_=_C47( C42 C47 ) \nC42_=_C48( C42 C48 ) C42_=_C49( C42 C49 ) C42_=_C50( C42 C50 ) C42_=_C51( C42 C51 ) C42_=_C52( C42 C52 ) C42_=_C53( C42 C53 ) \nC42_=_C54( C42 C54 ) C42_=_C133( C42 C133 ) C43_=_C44( C43 C44 ) C43_=_C45( C43 C45 ) C43_=_C46( C43 C46 ) C43_=_C47( C43 C47 ) \nC43_=_C48( C43 C48 ) C43_=_C49( C43 C49 ) C43_=_C50( C43 C50 ) C43_=_C51( C43 C51 ) C43_=_C52( C43 C52 ) C43_=_C53( C43 C53 ) \nC43_=_C54( C43 C54 ) C43_=_C59( C43 C59 ) C43_=_C74( C43 C74 ) C43_=_C112( C43 C112 ) C43_=_C125( C43 C125 ) C43_=_C134( C43 C134 ) \nC43_=_C150( C43 C150 ) C43_=_C151( C43 C151 ) C43_=_C152( C43 C152 ) C43_=_C153( C43 C153 ) C43_=_C154( C43 C154 ) C43_=_C155( C43 C155 ) \nC43_=_C156( C43 C156 ) C43_=_C159( C43 C159 ) C43_=_C160( C43 C160 ) C44_=_C45( C44 C45 ) C44_=_C46( C44 C46 ) C44_=_C47( C44 C47 ) \nC44_=_C48( C44 C48 ) C44_=_C49( C44 C49 ) C44_=_C50( C44 C50 ) C44_=_C51( C44 C51 ) C44_=_C52( C44 C52 ) C44_=_C53( C44 C53 ) \nC44_=_C54( C44 C54 ) C44_=_C135( C44 C135 ) C44_=_C150( C44 C150 ) C45_=_C46( C45 C46 ) C45_=_C47( C45 C47 ) C45_=_C48( C45 C48 ) \nC45_=_C49( C45 C49 ) C45_=_C50( C45 C50 ) C45_=_C51( C45 C51 ) C45_=_C52( C45 C52 ) C45_=_C53( C45 C53 ) C45_=_C54( C45 C54 ) \nC45_=_C151( C45 C151 ) C46_=_C47( C46 C47 ) C46_=_C48( C46 C48 ) C46_=_C49( C46 C49 ) C46_=_C50( C46 C50 ) C46_=_C51( C46 C51 ) \nC46_=_C52( C46 C52 ) C46_=_C53( C46 C53 ) C46_=_C54( C46 C54 ) C46_=_C180( C46 C180 ) C47_=_C48( C47 C48 ) C47_=_C49( C47 C49 ) \nC47_=_C50( C47 C50 ) C47_=_C51( C47 C51 ) C47_=_C52( C47 C52 ) C47_=_C53( C47 C53 ) C47_=_C54( C47 C54 ) C47_=_C152( C47 C152 ) \nC47_=_C186( C47 C186 ) C48_=_C49( C48 C49 ) C48_=_C50( C48 C50 ) C48_=_C51( C48 C51 ) C48_=_C52( C48 C52 ) C48_=_C53( C48 C53 ) \nC48_=_C54( C48 C54 ) C48_=_C137( C48 C137 ) C48_=_C154( C48 C154 ) C49_=_C50( C49 C50 ) C49_=_C51( C49 C51 ) C49_=_C52( C49 C52 ) \nC49_=_C53( C49 C53 ) C49_=_C54( C49 C54 ) C49_=_C210( C49 C210 ) C50_=_C51( C50 C51 ) C50_=_C52( C50 C52 ) C50_=_C53( C50 C53 ) \nC50_=_C54( C50 C54 ) C50_=_C216( C50 C216 ) C51_=_C52( C51 C52 ) C51_=_C53( C51 C53 ) C51_=_C54( C51 C54 ) C51_=_C67( C51 C67 ) \nC51_=_C84( C51 C84 ) C51_=_C93( C51 C93 ) C51_=_C119( C51 C119 ) C51_=_C180( C51 C180 ) C51_=_C194( C51 C194 ) C51_=_C216( C51 C216 ) \nC51_=_C218( C51 C218 ) C52_=_C53( C52 C53 ) C52_=_C54( C52 C54 ) C52_=_C68( C52 C68 ) C52_=_C94( C52 C94 ) C52_=_C108( C52 C108 ) \nC52_=_C120( C52 C120 ) C52_=_C131( C52 C131 ) C52_=_C140( C52 C140 ) C52_=_C186( C52 C186 ) C52_=_C210( C52 C210 ) C52_=_C219( C52 C219 ) \nC53_=_C54( C53 C54 ) C54_=_C142( C54 C142 ) C54_=_C160( C54 C160 ) C54_=_C218( C54 C218 ) C54_=_C219( C54 C219 ) C59_=_C67( C59 C67 ) \nC59_=_C68( C59 C68 ) C59_=_C74( C59 C74 ) C59_=_C112( C59 C112 ) C59_=_C125( C59 C125 ) C59_=_C134( C59 C134 ) C59_=_C150( C59 C150 ) \nC59_=_C151( C59 C151 ) C59_=_C152( C59 C152 ) C59_=_C153( C59 C153 ) C59_=_C154( C59 C154 ) C59_=_C155( C59 C155 ) C59_=_C156( C59 C156 ) \nC59_=_C159( C59 C159 ) C59_=_C160( C59 C160 ) C67_=_C68( C67 C68 ) C67_=_C84( C67 C84 ) C67_=_C93( C67 C93 ) C67_=_C119( C67 C119 ) \nC67_=_C180( C67 C180 ) C67_=_C194( C67 C194 ) C67_=_C216( C67 C216 ) C67_=_C218( C67 C218 ) C68_=_C94( C68 C94 ) C68_=_C108( C68 C108 ) \nC68_=_C120( C68 C120 ) C68_=_C131( C68 C131 ) C68_=_C140( C68 C140 ) C68_=_C186( C68 C186 ) C68_=_C210( C68 C210 ) C68_=_C219( C68 C219 ) \nC72_=_C74( C72 C74 ) C72_=_C84( C72 C84 ) C72_=_C87( C72 C87 ) C72_=_C96( C72 C96 ) C72_=_C111( C72 C111 ) C72_=_C124( C72 C124 ) \nC72_=_C133( C72 C133 ) C72_=_C134( C72 C134 ) C72_=_C135( C72 C135 ) C72_=_C136( C72 C136 ) C72_=_C137( C72 C137 ) C72_=_C138( C72 C138 ) \nC72_=_C139( C72 C139 ) C72_=_C140( C72 C140 ) C72_=_C141( C72 C141 ) C72_=_C142( C72 C142 ) C74_=_C84( C74 C84 ) C74_=_C112( C74 C112 ) \nC74_=_C125( C74 C125 ) C74_=_C134( C74 C134 ) C74_=_C150( C74 C150 ) C74_=_C151( C74 C151 ) C74_=_C152( C74 C152 ) C74_=_C153( C74 C153 ) \nC74_=_C154( C74 C154 ) C74_=_C155( C74 C155 ) C74_=_C156( C74 C156 ) C74_=_C159( C74 C159 ) C74_=_C160( C74 C160 ) C84_=_C93( C84 C93 ) \nC84_=_C119( C84 C119 ) C84_=_C180( C84 C180 ) C84_=_C194( C84 C194 ) C84_=_C216( C84 C216 ) C84_=_C218( C84 C218 ) C87_=_C93( C87 C93 ) \nC87_=_C94( C87 C94 ) C87_=_C96( C87 C96 ) C87_=_C111( C87 C111 ) C87_=_C124( C87 C124 ) C87_=_C133( C87 C133 ) C87_=_C134( C87 C134 ) \nC87_=_C135( C87 C135 ) C87_=_C136( C87 C136 ) C87_=_C137( C87 C137 ) C87_=_C138( C87 C138 ) C87_=_C139( C87 C139 ) C87_=_C140( C87 C140 ) \nC87_=_C141( C87 C141 ) C87_=_C142( C87 C142 ) C93_=_C94( C93 C94 ) C93_=_C119( C93 C119 ) C93_=_C180( C93 C180 ) C93_=_C194( C93 C194 ) \nC93_=_C216( C93 C216 ) C93_=_C218( C93 C218 ) C94_=_C108( C94 C108 ) C94_=_C120( C94 C120 ) C94_=_C131( C94 C131 ) C94_=_C140( C94 C140 ) \nC94_=_C186( C94 C186 ) C94_=_C210( C94 C210 ) C94_=_C219( C94 C219 ) C96_=_C108( C96 C108 ) C96_=_C111( C96 C111 ) C96_=_C124( C96 C124 ) \nC96_=_C133( C96 C133 ) C96_=_C134( C96 C134 ) C96_=_C135( C96 C135 ) C96_=_C136( C96 C136 ) C96_=_C137( C96 C137 ) C96_=_C138( C96 C138 ) \nC96_=_C139( C96 C139 ) C96_=_C140( C96 C140 ) C96_=_C141( C96 C141 ) C96_=_C142( C96 C142 ) C108_=_C120( C108 C120 ) C108_=_C131( C108 C131 ) \nC108_=_C140( C108 C140 ) C108_=_C186( C108 C186 ) C108_=_C210( C108 C210 ) C108_=_C219( C108 C219 ) C111_=_C112( C111 C112 ) C111_=_C119( C111 C119 ) \nC111_=_C120( C111 C120 ) C111_=_C124( C111 C124 ) C111_=_C133( C111 C133 ) C111_=_C134( C111 C134 ) C111_=_C135( C111 C135 ) C111_=_C136( C111 C136 ) \nC111_=_C137( C111 C137 ) C111_=_C138( C111 C138 ) C111_=_C139( C111 C139 ) C111_=_C140( C111 C140 ) C111_=_C141( C111 C141 ) C111_=_C142( C111 C142 ) \nC112_=_C119( C112 C119 ) C112_=_C120( C112 C120 ) C112_=_C125( C112 C125 ) C112_=_C134( C112 C134 ) C112_=_C150( C112 C150 ) C112_=_C151( C112 C151 ) \nC112_=_C152( C112 C152 ) C112_=_C153( C112 C153 ) C112_=_C154( C112 C154 ) C112_=_C155( C112 C155 ) C112_=_C156( C112 C156 ) C112_=_C159( C112 C159 ) \nC112_=_C160( C112 C160 ) C119_=_C120( C119 C120 ) C119_=_C180( C119 C180 ) C119_=_C194( C119 C194 ) C119_=_C216( C119 C216 ) C119_=_C218( C119 C218 ) \nC120_=_C131( C120 C131 ) C120_=_C140( C120 C140 ) C120_=_C186( C120 C186 ) C120_=_C210( C120 C210 ) C120_=_C219( C120 C219 ) C124_=_C125( C124 C125 ) \nC124_=_C131( C124 C131 ) C124_=_C133( C124 C133 ) C124_=_C134( C124 C134 ) C124_=_C135( C124 C135 ) C124_=_C136( C124 C136 ) C124_=_C137( C124 C137 ) \nC124_=_C138( C124 C138 ) C124_=_C139( C124 C139 ) C124_=_C140( C124 C140 ) C124_=_C141( C124 C141 ) C124_=_C142( C124 C142 ) C125_=_C131( C125 C131 ) \nC125_=_C134( C125 C134 ) C125_=_C150( C125 C150 ) C125_=_C151( C125 C151 ) C125_=_C152( C125 C152 ) C125_=_C153( C125 C153 ) C125_=_C154( C125 C154 ) \nC125_=_C155( C125 C155 ) C125_=_C156( C125 C156 ) C125_=_C159( C125 C159 ) C125_=_C160( C125 C160 ) C131_=_C140( C131 C140 ) C131_=_C186( C131 C186 ) \nC131_=_C210( C131 C210 ) C131_=_C219( C131 C219 ) C133_=_C134( C133 C134 ) C133_=_C135( C133 C135 ) C133_=_C136( C133 C136 ) C133_=_C137( C133 C137 ) \nC133_=_C138( C133 C138 ) C133_=_C139( C133 C139 ) C133_=_C140( C133 C140 ) C133_=_C141( C133 C141 ) C133_=_C142( C133 C142 ) C134_=_C135( C134 C135 ) \nC134_=_C136( C134 C136 ) C134_=_C137( C134 C137 ) C134_=_C138( C134 C138 ) C134_=_C139( C134 C139 ) C134_=_C140( C134 C140 ) C134_=_C141( C134 C141 ) \nC134_=_C142( C134 C142 ) C134_=_C150( C134 C150 ) C134_=_C151( C134 C151 ) C134_=_C152( C134 C152 ) C134_=_C153( C134 C153 ) C134_=_C154( C134 C154 ) \nC134_=_C155( C134 C155 ) C134_=_C156( C134 C156 ) C134_=_C159( C134 C159 ) C134_=_C160( C134 C160 ) C135_=_C136( C135 C136 ) C135_=_C137( C135 C137 ) \nC135_=_C138( C135 C138 ) C135_=_C139( C135 C139 ) C135_=_C140( C135 C140 ) C135_=_C141( C135 C141 ) C135_=_C142( C135 C142 ) C135_=_C150( C135 C150 ) \nC136_=_C137( C136 C137 ) C136_=_C138( C136 C138 ) C136_=_C139( C136 C139 ) C136_=_C140( C136 C140 ) C136_=_C141( C136 C141 ) C136_=_C142( C136 C142 ) \nC136_=_C194( C136 C194 ) C137_=_C138( C137 C138 ) C137_=_C139( C137 C139 ) C137_=_C140( C137 C140 ) C137_=_C141( C137 C141 ) C137_=_C142( C137 C142 ) \nC137_=_C154( C137 C154 ) C138_=_C139( C138 C139 ) C138_=_C140( C138 C140 ) C138_=_C141( C138 C141 ) C138_=_C142( C138 C142 ) C139_=_C140( C139 C140 ) \nC139_=_C141( C139 C141 ) C139_=_C142( C139 C142 ) C139_=_C156( C139 C156 ) C140_=_C141( C140 C141 ) C140_=_C142( C140 C142 ) C140_=_C186( C140 C186 ) \nC140_=_C210( C140 C210 ) C140_=_C219( C140 C219 ) C141_=_C142( C141 C142 ) C141_=_C159( C141 C159 ) C142_=_C160( C142 C160 ) C142_=_C218( C142 C218 ) \nC142_=_C219( C142 C219 ) C150_=_C151( C150 C151 ) C150_=_C152( C150 C152 ) C150_=_C153( C150 C153 ) C150_=_C154( C150 C154 ) C150_=_C155( C150 C155 ) \nC150_=_C156( C150 C156 ) C150_=_C159( C150 C159 ) C150_=_C160( C150 C160 ) C151_=_C152( C151 C152 ) C151_=_C153( C151 C153 ) C151_=_C154( C151 C154 ) \nC151_=_C155( C151 C155 ) C151_=_C156( C151 C156 ) C151_=_C159( C151 C159 ) C151_=_C160( C151 C160 ) C152_=_C153( C152 C153 ) C152_=_C154( C152 C154 ) \nC152_=_C155(</w:t>
      </w:r>
    </w:p>
    <w:p>
      <w:pPr>
        <w:pStyle w:val="PreformattedText"/>
        <w:bidi w:val="0"/>
        <w:spacing w:before="0" w:after="0"/>
        <w:jc w:val="left"/>
        <w:rPr/>
      </w:pPr>
      <w:r>
        <w:rPr/>
        <w:t xml:space="preserve"> </w:t>
      </w:r>
      <w:r>
        <w:rPr/>
        <w:t>C152 C155 ) C152_=_C156( C152 C156 ) C152_=_C159( C152 C159 ) C152_=_C160( C152 C160 ) C152_=_C186( C152 C186 ) C153_=_C154( C153 C154 ) \nC153_=_C155( C153 C155 ) C153_=_C156( C153 C156 ) C153_=_C159( C153 C159 ) C153_=_C160( C153 C160 ) C154_=_C155( C154 C155 ) C154_=_C156( C154 C156 ) \nC154_=_C159( C154 C159 ) C154_=_C160( C154 C160 ) C155_=_C156( C155 C156 ) C155_=_C159( C155 C159 ) C155_=_C160( C155 C160 ) C156_=_C159( C156 C159 ) \nC156_=_C160( C156 C160 ) C159_=_C160( C159 C160 ) C160_=_C218( C160 C218 ) C160_=_C219( C160 C219 ) C180_=_C194( C180 C194 ) C180_=_C216( C180 C216 ) \nC180_=_C218( C180 C218 ) C186_=_C210( C186 C210 ) C186_=_C219( C186 C219 ) C194_=_C216( C194 C216 ) C194_=_C218( C194 C218 ) C210_=_C219( C210 C219 ) \nC216_=_C218( C216 C218 ) C218_=_C219( C218 C219 ) "];12-&gt;17[label="60: C12 C16 C23 C26 C32 \nC34 C39 C40 C42 C44 C45 \nC46 C47 C48 C49 C50 C53 \nC54 C59 C67 C68 C72 C74 \nC84 C87 C93 C94 C96 C108 \nC111 C112 C119 C120 C124 C125 \nC131 C133 C135 C136 C137 C138 \nC139 C141 C142 C150 C151 C152 \nC153 C154 C155 C156 C159 C160 \nC180 C186 C194 C210 C216 C218 \nC219 \n409: C12_=_C16 ,C12_=_C23 ,C12_=_C26 ,C12_=_C39 ,C12_=_C40 ,\nC12_=_C42 ,C12_=_C44 ,C12_=_C45 ,C12_=_C46 ,C12_=_C47 ,C12_=_C48 ,\nC12_=_C49 ,C12_=_C50 ,C12_=_C53 ,C12_=_C54 ,C16_=_C23 ,C16_=_C34 ,\nC16_=_C59 ,C16_=_C74 ,C16_=_C112 ,C16_=_C125 ,C16_=_C150 ,C16_=_C151 ,\nC16_=_C152 ,C16_=_C153 ,C16_=_C154 ,C16_=_C155 ,C16_=_C156 ,C16_=_C159 ,\nC16_=_C160 ,C23_=_C68 ,C23_=_C94 ,C23_=_C108 ,C23_=_C120 ,C23_=_C131 ,\nC23_=_C186 ,C23_=_C210 ,C23_=_C219 ,C26_=_C32 ,C26_=_C34 ,C26_=_C39 ,\nC26_=_C40 ,C26_=_C42 ,C26_=_C44 ,C26_=_C45 ,C26_=_C46 ,C26_=_C47 ,\nC26_=_C48 ,C26_=_C49 ,C26_=_C50 ,C26_=_C53 ,C26_=_C54 ,C32_=_C34 ,\nC32_=_C72 ,C32_=_C87 ,C32_=_C96 ,C32_=_C111 ,C32_=_C124 ,C32_=_C133 ,\nC32_=_C135 ,C32_=_C136 ,C32_=_C137 ,C32_=_C138 ,C32_=_C139 ,C32_=_C141 ,\nC32_=_C142 ,C34_=_C59 ,C34_=_C74 ,C34_=_C112 ,C34_=_C125 ,C34_=_C150 ,\nC34_=_C151 ,C34_=_C152 ,C34_=_C153 ,C34_=_C154 ,C34_=_C155 ,C34_=_C156 ,\nC34_=_C159 ,C34_=_C160 ,C39_=_C40 ,C39_=_C42 ,C39_=_C44 ,C39_=_C45 ,\nC39_=_C46 ,C39_=_C47 ,C39_=_C48 ,C39_=_C49 ,C39_=_C50 ,C39_=_C53 ,\nC39_=_C54 ,C39_=_C59 ,C39_=_C67 ,C39_=_C68 ,C40_=_C42 ,C40_=_C44 ,\nC40_=_C45 ,C40_=_C46 ,C40_=_C47 ,C40_=_C48 ,C40_=_C49 ,C40_=_C50 ,\nC40_=_C53 ,C40_=_C54 ,C40_=_C124 ,C40_=_C125 ,C40_=_C131 ,C42_=_C44 ,\nC42_=_C45 ,C42_=_C46 ,C42_=_C47 ,C42_=_C48 ,C42_=_C49 ,C42_=_C50 ,\nC42_=_C53 ,C42_=_C54 ,C42_=_C133 ,C44_=_C45 ,C44_=_C46 ,C44_=_C47 ,\nC44_=_C48 ,C44_=_C49 ,C44_=_C50 ,C44_=_C53 ,C44_=_C54 ,C44_=_C135 ,\nC44_=_C150 ,C45_=_C46 ,C45_=_C47 ,C45_=_C48 ,C45_=_C49 ,C45_=_C50 ,\nC45_=_C53 ,C45_=_C54 ,C45_=_C151 ,C46_=_C47 ,C46_=_C48 ,C46_=_C49 ,\nC46_=_C50 ,C46_=_C53 ,C46_=_C54 ,C46_=_C180 ,C47_=_C48 ,C47_=_C49 ,\nC47_=_C50 ,C47_=_C53 ,C47_=_C54 ,C47_=_C152 ,C47_=_C186 ,C48_=_C49 ,\nC48_=_C50 ,C48_=_C53 ,C48_=_C54 ,C48_=_C137 ,C48_=_C154 ,C49_=_C50 ,\nC49_=_C53 ,C49_=_C54 ,C49_=_C210 ,C50_=_C53 ,C50_=_C54 ,C50_=_C216 ,\nC53_=_C54 ,C54_=_C142 ,C54_=_C160 ,C54_=_C218 ,C54_=_C219 ,C59_=_C67 ,\nC59_=_C68 ,C59_=_C74 ,C59_=_C112 ,C59_=_C125 ,C59_=_C150 ,C59_=_C151 ,\nC59_=_C152 ,C59_=_C153 ,C59_=_C154 ,C59_=_C155 ,C59_=_C156 ,C59_=_C159 ,\nC59_=_C160 ,C67_=_C68 ,C67_=_C84 ,C67_=_C93 ,C67_=_C119 ,C67_=_C180 ,\nC67_=_C194 ,C67_=_C216 ,C67_=_C218 ,C68_=_C94 ,C68_=_C108 ,C68_=_C120 ,\nC68_=_C131 ,C68_=_C186 ,C68_=_C210 ,C68_=_C219 ,C72_=_C74 ,C72_=_C84 ,\nC72_=_C87 ,C72_=_C96 ,C72_=_C111 ,C72_=_C124 ,C72_=_C133 ,C72_=_C135 ,\nC72_=_C136 ,C72_=_C137 ,C72_=_C138 ,C72_=_C139 ,C72_=_C141 ,C72_=_C142 ,\nC74_=_C84 ,C74_=_C112 ,C74_=_C125 ,C74_=_C150 ,C74_=_C151 ,C74_=_C152 ,\nC74_=_C153 ,C74_=_C154 ,C74_=_C155 ,C74_=_C156 ,C74_=_C159 ,C74_=_C160 ,\nC84_=_C93 ,C84_=_C119 ,C84_=_C180 ,C84_=_C194 ,C84_=_C216 ,C84_=_C218 ,\nC87_=_C93 ,C87_=_C94 ,C87_=_C96 ,C87_=_C111 ,C87_=_C124 ,C87_=_C133 ,\nC87_=_C135 ,C87_=_C136 ,C87_=_C137 ,C87_=_C138 ,C87_=_C139 ,C87_=_C141 ,\nC87_=_C142 ,C93_=_C94 ,C93_=_C119 ,C93_=_C180 ,C93_=_C194 ,C93_=_C216 ,\nC93_=_C218 ,C94_=_C108 ,C94_=_C120 ,C94_=_C131 ,C94_=_C186 ,C94_=_C210 ,\nC94_=_C219 ,C96_=_C108 ,C96_=_C111 ,C96_=_C124 ,C96_=_C133 ,C96_=_C135 ,\nC96_=_C136 ,C96_=_C137 ,C96_=_C138 ,C96_=_C139 ,C96_=_C141 ,C96_=_C142 ,\nC108_=_C120 ,C108_=_C131 ,C108_=_C186 ,C108_=_C210 ,C108_=_C219 ,C111_=_C112 ,\nC111_=_C119 ,C111_=_C120 ,C111_=_C124 ,C111_=_C133 ,C111_=_C135 ,C111_=_C136 ,\nC111_=_C137 ,C111_=_C138 ,C111_=_C139 ,C111_=_C141 ,C111_=_C142 ,C112_=_C119 ,\nC112_=_C120 ,C112_=_C125 ,C112_=_C150 ,C112_=_C151 ,C112_=_C152 ,C112_=_C153 ,\nC112_=_C154 ,C112_=_C155 ,C112_=_C156 ,C112_=_C159 ,C112_=_C160 ,C119_=_C120 ,\nC119_=_C180 ,C119_=_C194 ,C119_=_C216 ,C119_=_C218 ,C120_=_C131 ,C120_=_C186 ,\nC120_=_C210 ,C120_=_C219 ,C124_=_C125 ,C124_=_C131 ,C124_=_C133 ,C124_=_C135 ,\nC124_=_C136 ,C124_=_C137 ,C124_=_C138 ,C124_=_C139 ,C124_=_C141 ,C124_=_C142 ,\nC125_=_C131 ,C125_=_C150 ,C125_=_C151 ,C125_=_C152 ,C125_=_C153 ,C125_=_C154 ,\nC125_=_C155 ,C125_=_C156 ,C125_=_C159 ,C125_=_C160 ,C131_=_C186 ,C131_=_C210 ,\nC131_=_C219 ,C133_=_C135 ,C133_=_C136 ,C133_=_C137 ,C133_=_C138 ,C133_=_C139 ,\nC133_=_C141 ,C133_=_C142 ,C135_=_C136 ,C135_=_C137 ,C135_=_C138 ,C135_=_C139 ,\nC135_=_C141 ,C135_=_C142 ,C135_=_C150 ,C136_=_C137 ,C136_=_C138 ,C136_=_C139 ,\nC136_=_C141 ,C136_=_C142 ,C136_=_C194 ,C137_=_C138 ,C137_=_C139 ,C137_=_C141 ,\nC137_=_C142 ,C137_=_C154 ,C138_=_C139 ,C138_=_C141 ,C138_=_C142 ,C139_=_C141 ,\nC139_=_C142 ,C139_=_C156 ,C141_=_C142 ,C141_=_C159 ,C142_=_C160 ,C142_=_C218 ,\nC142_=_C219 ,C150_=_C151 ,C150_=_C152 ,C150_=_C153 ,C150_=_C154 ,C150_=_C155 ,\nC150_=_C156 ,C150_=_C159 ,C150_=_C160 ,C151_=_C152 ,C151_=_C153 ,C151_=_C154 ,\nC151_=_C155 ,C151_=_C156 ,C151_=_C159 ,C151_=_C160 ,C152_=_C153 ,C152_=_C154 ,\nC152_=_C155 ,C152_=_C156 ,C152_=_C159 ,C152_=_C160 ,C152_=_C186 ,C153_=_C154 ,\nC153_=_C155 ,C153_=_C156 ,C153_=_C159 ,C153_=_C160 ,C154_=_C155 ,C154_=_C156 ,\nC154_=_C159 ,C154_=_C160 ,C155_=_C156 ,C155_=_C159 ,C155_=_C160 ,C156_=_C159 ,\nC156_=_C160 ,C159_=_C160 ,C160_=_C218 ,C160_=_C219 ,C180_=_C194 ,C180_=_C216 ,\nC180_=_C218 ,C186_=_C210 ,C186_=_C219 ,C194_=_C216 ,C194_=_C218 ,C210_=_C219 ,\nC216_=_C218 ,C218_=_C219 ,"];18[shape=box, label="id:18 level: 2\n57: C1 C2 C3 C9 C14 \nC15 C22 C29 C33 C42 C44 \nC56 C58 C60 C65 C70 C73 \nC82 C86 C87 C88 C89 C90 \nC91 C93 C94 C95 C97 C106 \nC133 C135 C139 C144 C145 C146 \nC147 C148 C149 C150 C156 C161 \nC162 C163 C164 C165 C166 C167 \nC168 C169 C170 C179 C192 C197 \nC201 C208 C214 C215 \n466: C1_=_C2( C1 C2 ) C1_=_C3( C1 C3 ) C1_=_C9( C1 C9 ) C1_=_C14( C1 C14 ) C1_=_C29( C1 C29 ) \nC1_=_C56( C1 C56 ) C1_=_C70( C1 C70 ) C1_=_C86( C1 C86 ) C1_=_C87( C1 C87 ) C1_=_C88( C1 C88 ) C1_=_C89( C1 C89 ) \nC1_=_C90( C1 C90 ) C1_=_C91( C1 C91 ) C1_=_C93( C1 C93 ) C1_=_C94( C1 C94 ) C1_=_C95( C1 C95 ) C2_=_C3( C2 C3 ) \nC2_=_C9( C2 C9 ) C2_=_C15( C2 C15 ) C2_=_C33( C2 C33 ) C2_=_C42( C2 C42 ) C2_=_C58( C2 C58 ) C2_=_C73( C2 C73 ) \nC2_=_C88( C2 C88 ) C2_=_C97( C2 C97 ) C2_=_C133( C2 C133 ) C2_=_C144( C2 C144 ) C2_=_C145( C2 C145 ) C2_=_C146( C2 C146 ) \nC2_=_C147( C2 C147 ) C2_=_C148( C2 C148 ) C2_=_C149( C2 C149 ) C3_=_C9( C3 C9 ) C3_=_C44( C3 C44 ) C3_=_C60( C3 C60 ) \nC3_=_C89( C3 C89 ) C3_=_C135( C3 C135 ) C3_=_C150( C3 C150 ) C3_=_C161( C3 C161 ) C3_=_C162( C3 C162 ) C3_=_C163( C3 C163 ) \nC3_=_C164( C3 C164 ) C3_=_C165( C3 C165 ) C3_=_C166( C3 C166 ) C3_=_C167( C3 C167 ) C3_=_C168( C3 C168 ) C3_=_C169( C3 C169 ) \nC3_=_C170( C3 C170 ) C9_=_C22( C9 C22 ) C9_=_C65( C9 C65 ) C9_=_C82( C9 C82 ) C9_=_C106( C9 C106 ) C9_=_C139( C9 C139 ) \nC9_=_C156( C9 C156 ) C9_=_C166( C9 C166 ) C9_=_C179( C9 C179 ) C9_=_C192( C9 C192 ) C9_=_C197( C9 C197 ) C9_=_C201( C9 C201 ) \nC9_=_C208( C9 C208 ) C9_=_C214( C9 C214 ) C9_=_C215( C9 C215 ) C14_=_C15( C14 C15 ) C14_=_C22( C14 C22 ) C14_=_C29( C14 C29 ) \nC14_=_C56( C14 C56 ) C14_=_C70( C14 C70 ) C14_=_C86( C14 C86 ) C14_=_C87( C14 C87 ) C14_=_C88( C14 C88 ) C14_=_C89( C14 C89 ) \nC14_=_C90( C14 C90 ) C14_=_C91( C14 C91 ) C14_=_C93( C14 C93 ) C14_=_C94( C14 C94 ) C14_=_C95( C14 C95 ) C15_=_C22( C15 C22 ) \nC15_=_C33( C15 C33 ) C15_=_C42( C15 C42 ) C15_=_C58( C15 C58 ) C15_=_C73( C15 C73 ) C15_=_C88( C15 C88 ) C15_=_C97( C15 C97 ) \nC15_=_C133( C15 C133 ) C15_=_C144( C15 C144 ) C15_=_C145( C15 C145 ) C15_=_C146( C15 C146 ) C15_=_C147( C15 C147 ) C15_=_C148( C15 C148 ) \nC15_=_C149( C15 C149 ) C22_=_C65( C22 C65 ) C22_=_C82( C22 C82 ) C22_=_C106( C22 C106 ) C22_=_C139( C22 C139 ) C22_=_C156( C22 C156 ) \nC22_=_C166( C22 C166 ) C22_=_C179( C22 C179 ) C22_=_C192( C22 C192 ) C22_=_C197( C22 C197 ) C22_=_C201( C22 C201 ) C22_=_C208( C22 C208 ) \nC22_=_C214( C22 C214 ) C22_=_C215( C22 C215 ) C29_=_C33( C29 C33 ) C29_=_C56( C29 C56 ) C29_=_C70( C29 C70 ) C29_=_C86( C29 C86 ) \nC29_=_C87( C29 C87 ) C29_=_C88( C29 C88 ) C29_=_C89( C29 C89 ) C29_=_C90( C29 C90 ) C29_=_C91( C29 C91 ) C29_=_C93( C29 C93 ) \nC29_=_C94( C29 C94 ) C29_=_C95( C29 C95 ) C33_=_C42( C33 C42 ) C33_=_C58( C33 C58 ) C33_=_C73( C33 C73 ) C33_=_C88( C33 C88 ) \nC33_=_C97( C33 C97 ) C33_=_C133( C33 C133 ) C33_=_C144( C33 C144 ) C33_=_C145( C33 C145 ) C33_=_C146( C33 C146 ) C33_=_C147( C33 C147 ) \nC33_=_C148( C33 C148 ) C33_=_C149( C33 C149 ) C42_=_C44( C42 C44 ) C42_=_C58( C42 C58 ) C42_=_C73( C42 C73 ) C42_=_C88( C42 C88 ) \nC42_=_C97( C42 C97 ) C42_=_C133( C42 C133 ) C42_=_C144( C42 C144 ) C42_=_C145( C42 C145 ) C42_=_C146( C42 C146 ) C42_=_C147( C42 C147 ) \nC42_=_C148( C42 C148 ) C42_=_C149( C42 C149 ) C44_=_C60( C44 C60 ) C44_=_C89( C44 C89 ) C44_=_C135( C44 C135 ) C44_=_C150( C44 C150 ) \nC44_=_C161( C44 C161 ) C44_=_C162( C44 C162 ) C44_=_C163( C44 C163 ) C44_=_C164( C44 C164 ) C44_=_C165( C44 C165 ) C44_=_C166( C44 C166 ) \nC44_=_C167( C44 C167 ) C44_=_C168( C44 C168 ) C44_=_C169( C44 C169 ) C44_=_C170( C44 C170 ) C56_=_C58( C56 C58 ) C56_=_C60( C56 C60 ) \nC56_=_C65( C56 C65 ) C56_=_C70( C56 C70 ) C56_=_C86( C56 C86 ) C56_=_C87( C56 C87</w:t>
      </w:r>
    </w:p>
    <w:p>
      <w:pPr>
        <w:pStyle w:val="PreformattedText"/>
        <w:bidi w:val="0"/>
        <w:spacing w:before="0" w:after="0"/>
        <w:jc w:val="left"/>
        <w:rPr/>
      </w:pPr>
      <w:r>
        <w:rPr/>
        <w:t xml:space="preserve"> </w:t>
      </w:r>
      <w:r>
        <w:rPr/>
        <w:t>) C56_=_C88( C56 C88 ) C56_=_C89( C56 C89 ) \nC56_=_C90( C56 C90 ) C56_=_C91( C56 C91 ) C56_=_C93( C56 C93 ) C56_=_C94( C56 C94 ) C56_=_C95( C56 C95 ) C58_=_C60( C58 C60 ) \nC58_=_C65( C58 C65 ) C58_=_C73( C58 C73 ) C58_=_C88( C58 C88 ) C58_=_C97( C58 C97 ) C58_=_C133( C58 C133 ) C58_=_C144( C58 C144 ) \nC58_=_C145( C58 C145 ) C58_=_C146( C58 C146 ) C58_=_C147( C58 C147 ) C58_=_C148( C58 C148 ) C58_=_C149( C58 C149 ) C60_=_C65( C60 C65 ) \nC60_=_C89( C60 C89 ) C60_=_C135( C60 C135 ) C60_=_C150( C60 C150 ) C60_=_C161( C60 C161 ) C60_=_C162( C60 C162 ) C60_=_C163( C60 C163 ) \nC60_=_C164( C60 C164 ) C60_=_C165( C60 C165 ) C60_=_C166( C60 C166 ) C60_=_C167( C60 C167 ) C60_=_C168( C60 C168 ) C60_=_C169( C60 C169 ) \nC60_=_C170( C60 C170 ) C65_=_C82( C65 C82 ) C65_=_C106( C65 C106 ) C65_=_C139( C65 C139 ) C65_=_C156( C65 C156 ) C65_=_C166( C65 C166 ) \nC65_=_C179( C65 C179 ) C65_=_C192( C65 C192 ) C65_=_C197( C65 C197 ) C65_=_C201( C65 C201 ) C65_=_C208( C65 C208 ) C65_=_C214( C65 C214 ) \nC65_=_C215( C65 C215 ) C70_=_C73( C70 C73 ) C70_=_C82( C70 C82 ) C70_=_C86( C70 C86 ) C70_=_C87( C70 C87 ) C70_=_C88( C70 C88 ) \nC70_=_C89( C70 C89 ) C70_=_C90( C70 C90 ) C70_=_C91( C70 C91 ) C70_=_C93( C70 C93 ) C70_=_C94( C70 C94 ) C70_=_C95( C70 C95 ) \nC73_=_C82( C73 C82 ) C73_=_C88( C73 C88 ) C73_=_C97( C73 C97 ) C73_=_C133( C73 C133 ) C73_=_C144( C73 C144 ) C73_=_C145( C73 C145 ) \nC73_=_C146( C73 C146 ) C73_=_C147( C73 C147 ) C73_=_C148( C73 C148 ) C73_=_C149( C73 C149 ) C82_=_C106( C82 C106 ) C82_=_C139( C82 C139 ) \nC82_=_C156( C82 C156 ) C82_=_C166( C82 C166 ) C82_=_C179( C82 C179 ) C82_=_C192( C82 C192 ) C82_=_C197( C82 C197 ) C82_=_C201( C82 C201 ) \nC82_=_C208( C82 C208 ) C82_=_C214( C82 C214 ) C82_=_C215( C82 C215 ) C86_=_C87( C86 C87 ) C86_=_C88( C86 C88 ) C86_=_C89( C86 C89 ) \nC86_=_C90( C86 C90 ) C86_=_C91( C86 C91 ) C86_=_C93( C86 C93 ) C86_=_C94( C86 C94 ) C86_=_C95( C86 C95 ) C87_=_C88( C87 C88 ) \nC87_=_C89( C87 C89 ) C87_=_C90( C87 C90 ) C87_=_C91( C87 C91 ) C87_=_C93( C87 C93 ) C87_=_C94( C87 C94 ) C87_=_C95( C87 C95 ) \nC87_=_C133( C87 C133 ) C87_=_C135( C87 C135 ) C87_=_C139( C87 C139 ) C88_=_C89( C88 C89 ) C88_=_C90( C88 C90 ) C88_=_C91( C88 C91 ) \nC88_=_C93( C88 C93 ) C88_=_C94( C88 C94 ) C88_=_C95( C88 C95 ) C88_=_C97( C88 C97 ) C88_=_C133( C88 C133 ) C88_=_C144( C88 C144 ) \nC88_=_C145( C88 C145 ) C88_=_C146( C88 C146 ) C88_=_C147( C88 C147 ) C88_=_C148( C88 C148 ) C88_=_C149( C88 C149 ) C89_=_C90( C89 C90 ) \nC89_=_C91( C89 C91 ) C89_=_C93( C89 C93 ) C89_=_C94( C89 C94 ) C89_=_C95( C89 C95 ) C89_=_C135( C89 C135 ) C89_=_C150( C89 C150 ) \nC89_=_C161( C89 C161 ) C89_=_C162( C89 C162 ) C89_=_C163( C89 C163 ) C89_=_C164( C89 C164 ) C89_=_C165( C89 C165 ) C89_=_C166( C89 C166 ) \nC89_=_C167( C89 C167 ) C89_=_C168( C89 C168 ) C89_=_C169( C89 C169 ) C89_=_C170( C89 C170 ) C90_=_C91( C90 C91 ) C90_=_C93( C90 C93 ) \nC90_=_C94( C90 C94 ) C90_=_C95( C90 C95 ) C91_=_C93( C91 C93 ) C91_=_C94( C91 C94 ) C91_=_C95( C91 C95 ) C93_=_C94( C93 C94 ) \nC93_=_C95( C93 C95 ) C94_=_C95( C94 C95 ) C95_=_C168( C95 C168 ) C95_=_C215( C95 C215 ) C97_=_C106( C97 C106 ) C97_=_C133( C97 C133 ) \nC97_=_C144( C97 C144 ) C97_=_C145( C97 C145 ) C97_=_C146( C97 C146 ) C97_=_C147( C97 C147 ) C97_=_C148( C97 C148 ) C97_=_C149( C97 C149 ) \nC106_=_C139( C106 C139 ) C106_=_C156( C106 C156 ) C106_=_C166( C106 C166 ) C106_=_C179( C106 C179 ) C106_=_C192( C106 C192 ) C106_=_C197( C106 C197 ) \nC106_=_C201( C106 C201 ) C106_=_C208( C106 C208 ) C106_=_C214( C106 C214 ) C106_=_C215( C106 C215 ) C133_=_C135( C133 C135 ) C133_=_C139( C133 C139 ) \nC133_=_C144( C133 C144 ) C133_=_C145( C133 C145 ) C133_=_C146( C133 C146 ) C133_=_C147( C133 C147 ) C133_=_C148( C133 C148 ) C133_=_C149( C133 C149 ) \nC135_=_C139( C135 C139 ) C135_=_C150( C135 C150 ) C135_=_C161( C135 C161 ) C135_=_C162( C135 C162 ) C135_=_C163( C135 C163 ) C135_=_C164( C135 C164 ) \nC135_=_C165( C135 C165 ) C135_=_C166( C135 C166 ) C135_=_C167( C135 C167 ) C135_=_C168( C135 C168 ) C135_=_C169( C135 C169 ) C135_=_C170( C135 C170 ) \nC139_=_C156( C139 C156 ) C139_=_C166( C139 C166 ) C139_=_C179( C139 C179 ) C139_=_C192( C139 C192 ) C139_=_C197( C139 C197 ) C139_=_C201( C139 C201 ) \nC139_=_C208( C139 C208 ) C139_=_C214( C139 C214 ) C139_=_C215( C139 C215 ) C144_=_C145( C144 C145 ) C144_=_C146( C144 C146 ) C144_=_C147( C144 C147 ) \nC144_=_C148( C144 C148 ) C144_=_C149( C144 C149 ) C144_=_C161( C144 C161 ) C144_=_C179( C144 C179 ) C145_=_C146( C145 C146 ) C145_=_C147( C145 C147 ) \nC145_=_C148( C145 C148 ) C145_=_C149( C145 C149 ) C145_=_C162( C145 C162 ) C146_=_C147( C146 C147 ) C146_=_C148( C146 C148 ) C146_=_C149( C146 C149 ) \nC146_=_C163( C146 C163 ) C146_=_C192( C146 C192 ) C147_=_C148( C147 C148 ) C147_=_C149( C147 C149 ) C147_=_C164( C147 C164 ) C147_=_C201( C147 C201 ) \nC148_=_C149( C148 C149 ) C148_=_C167( C148 C167 ) C148_=_C214( C148 C214 ) C149_=_C169( C149 C169 ) C150_=_C156( C150 C156 ) C150_=_C161( C150 C161 ) \nC150_=_C162( C150 C162 ) C150_=_C163( C150 C163 ) C150_=_C164( C150 C164 ) C150_=_C165( C150 C165 ) C150_=_C166( C150 C166 ) C150_=_C167( C150 C167 ) \nC150_=_C168( C150 C168 ) C150_=_C169( C150 C169 ) C150_=_C170( C150 C170 ) C156_=_C166( C156 C166 ) C156_=_C179( C156 C179 ) C156_=_C192( C156 C192 ) \nC156_=_C197( C156 C197 ) C156_=_C201( C156 C201 ) C156_=_C208( C156 C208 ) C156_=_C214( C156 C214 ) C156_=_C215( C156 C215 ) C161_=_C162( C161 C162 ) \nC161_=_C163( C161 C163 ) C161_=_C164( C161 C164 ) C161_=_C165( C161 C165 ) C161_=_C166( C161 C166 ) C161_=_C167( C161 C167 ) C161_=_C168( C161 C168 ) \nC161_=_C169( C161 C169 ) C161_=_C170( C161 C170 ) C161_=_C179( C161 C179 ) C162_=_C163( C162 C163 ) C162_=_C164( C162 C164 ) C162_=_C165( C162 C165 ) \nC162_=_C166( C162 C166 ) C162_=_C167( C162 C167 ) C162_=_C168( C162 C168 ) C162_=_C169( C162 C169 ) C162_=_C170( C162 C170 ) C163_=_C164( C163 C164 ) \nC163_=_C165( C163 C165 ) C163_=_C166( C163 C166 ) C163_=_C167( C163 C167 ) C163_=_C168( C163 C168 ) C163_=_C169( C163 C169 ) C163_=_C170( C163 C170 ) \nC163_=_C192( C163 C192 ) C164_=_C165( C164 C165 ) C164_=_C166( C164 C166 ) C164_=_C167( C164 C167 ) C164_=_C168( C164 C168 ) C164_=_C169( C164 C169 ) \nC164_=_C170( C164 C170 ) C164_=_C201( C164 C201 ) C165_=_C166( C165 C166 ) C165_=_C167( C165 C167 ) C165_=_C168( C165 C168 ) C165_=_C169( C165 C169 ) \nC165_=_C170( C165 C170 ) C166_=_C167( C166 C167 ) C166_=_C168( C166 C168 ) C166_=_C169( C166 C169 ) C166_=_C170( C166 C170 ) C166_=_C179( C166 C179 ) \nC166_=_C192( C166 C192 ) C166_=_C197( C166 C197 ) C166_=_C201( C166 C201 ) C166_=_C208( C166 C208 ) C166_=_C214( C166 C214 ) C166_=_C215( C166 C215 ) \nC167_=_C168( C167 C168 ) C167_=_C169( C167 C169 ) C167_=_C170( C167 C170 ) C167_=_C214( C167 C214 ) C168_=_C169( C168 C169 ) C168_=_C170( C168 C170 ) \nC168_=_C215( C168 C215 ) C169_=_C170( C169 C170 ) C179_=_C192( C179 C192 ) C179_=_C197( C179 C197 ) C179_=_C201( C179 C201 ) C179_=_C208( C179 C208 ) \nC179_=_C214( C179 C214 ) C179_=_C215( C179 C215 ) C192_=_C197( C192 C197 ) C192_=_C201( C192 C201 ) C192_=_C208( C192 C208 ) C192_=_C214( C192 C214 ) \nC192_=_C215( C192 C215 ) C197_=_C201( C197 C201 ) C197_=_C208( C197 C208 ) C197_=_C214( C197 C214 ) C197_=_C215( C197 C215 ) C201_=_C208( C201 C208 ) \nC201_=_C214( C201 C214 ) C201_=_C215( C201 C215 ) C208_=_C214( C208 C214 ) C208_=_C215( C208 C215 ) C214_=_C215( C214 C215 ) "];13-&gt;18[label="54: C1 C2 C3 C9 C14 \nC15 C22 C29 C33 C42 C44 \nC56 C58 C60 C65 C70 C73 \nC82 C86 C87 C90 C91 C93 \nC94 C95 C97 C106 C133 C135 \nC139 C144 C145 C146 C147 C148 \nC149 C150 C156 C161 C162 C163 \nC164 C165 C167 C168 C169 C170 \nC179 C192 C197 C201 C208 C214 \nC215 \n384: C1_=_C2 ,C1_=_C3 ,C1_=_C9 ,C1_=_C14 ,C1_=_C29 ,\nC1_=_C56 ,C1_=_C70 ,C1_=_C86 ,C1_=_C87 ,C1_=_C90 ,C1_=_C91 ,\nC1_=_C93 ,C1_=_C94 ,C1_=_C95 ,C2_=_C3 ,C2_=_C9 ,C2_=_C15 ,\nC2_=_C33 ,C2_=_C42 ,C2_=_C58 ,C2_=_C73 ,C2_=_C97 ,C2_=_C133 ,\nC2_=_C144 ,C2_=_C145 ,C2_=_C146 ,C2_=_C147 ,C2_=_C148 ,C2_=_C149 ,\nC3_=_C9 ,C3_=_C44 ,C3_=_C60 ,C3_=_C135 ,C3_=_C150 ,C3_=_C161 ,\nC3_=_C162 ,C3_=_C163 ,C3_=_C164 ,C3_=_C165 ,C3_=_C167 ,C3_=_C168 ,\nC3_=_C169 ,C3_=_C170 ,C9_=_C22 ,C9_=_C65 ,C9_=_C82 ,C9_=_C106 ,\nC9_=_C139 ,C9_=_C156 ,C9_=_C179 ,C9_=_C192 ,C9_=_C197 ,C9_=_C201 ,\nC9_=_C208 ,C9_=_C214 ,C9_=_C215 ,C14_=_C15 ,C14_=_C22 ,C14_=_C29 ,\nC14_=_C56 ,C14_=_C70 ,C14_=_C86 ,C14_=_C87 ,C14_=_C90 ,C14_=_C91 ,\nC14_=_C93 ,C14_=_C94 ,C14_=_C95 ,C15_=_C22 ,C15_=_C33 ,C15_=_C42 ,\nC15_=_C58 ,C15_=_C73 ,C15_=_C97 ,C15_=_C133 ,C15_=_C144 ,C15_=_C145 ,\nC15_=_C146 ,C15_=_C147 ,C15_=_C148 ,C15_=_C149 ,C22_=_C65 ,C22_=_C82 ,\nC22_=_C106 ,C22_=_C139 ,C22_=_C156 ,C22_=_C179 ,C22_=_C192 ,C22_=_C197 ,\nC22_=_C201 ,C22_=_C208 ,C22_=_C214 ,C22_=_C215 ,C29_=_C33 ,C29_=_C56 ,\nC29_=_C70 ,C29_=_C86 ,C29_=_C87 ,C29_=_C90 ,C29_=_C91 ,C29_=_C93 ,\nC29_=_C94 ,C29_=_C95 ,C33_=_C42 ,C33_=_C58 ,C33_=_C73 ,C33_=_C97 ,\nC33_=_C133 ,C33_=_C144 ,C33_=_C145 ,C33_=_C146 ,C33_=_C147 ,C33_=_C148 ,\nC33_=_C149 ,C42_=_C44 ,C42_=_C58 ,C42_=_C73 ,C42_=_C97 ,C42_=_C133 ,\nC42_=_C144 ,C42_=_C145 ,C42_=_C146 ,C42_=_C147 ,C42_=_C148 ,C42_=_C149 ,\nC44_=_C60 ,C44_=_C135 ,C44_=_C150 ,C44_=_C161 ,C44_=_C162 ,C44_=_C163 ,\nC44_=_C164 ,C44_=_C165 ,C44_=_C167 ,C44_=_C168 ,C44_=_C169 ,C44_=_C170 ,\nC56_=_C58 ,C56_=_C60 ,C56_=_C65 ,C56_=_C70 ,C56_=_C86 ,C56_=_C87 ,\nC56_=_C90 ,C56_=_C91 ,C56_=_C93 ,C56_=_C94 ,C56_=_C95 ,C58_=_C60 ,\nC58_=_C65 ,C58_=_C73 ,C58_=_C97 ,C58_=_C133 ,C58_=_C144 ,C58_=_C145 ,\nC58_=_C146 ,C58_=_C147 ,C58_=_C148 ,C58_=_C149 ,C60_=_C65 ,C60_=_C135 ,\nC60_=_C150 ,C60_=_C161 ,C60_=_C162 ,C60_=_C163 ,C60_=_C164 ,C60_=_C165 ,\nC60_=_C167 ,C60_=_C168 ,C60_=_C169 ,C60_=_C170 ,C65_=_C82 ,C65_=_C106 ,\nC65_=_C139 ,C65_=_C156 ,C65_=_C179 ,C65_=_C192 ,C65_=_C197 ,C65_=_C201 ,\nC65_=_C208 ,C65_=_C214 ,C65_=_C215 ,C70_=_C73 ,C70_=_C82 ,C70_=_C86 ,\nC70_=_C87 ,C70_=_C90 ,C70_=_C91 ,C70_=_C93 ,C70_=_C94 ,C70_=_C95 ,\nC73_=_C82 ,C73_=_C97 ,C73_=_C133 ,C73_=_C144 ,C73_=_C145 ,C73_=_C146</w:t>
      </w:r>
    </w:p>
    <w:p>
      <w:pPr>
        <w:pStyle w:val="PreformattedText"/>
        <w:bidi w:val="0"/>
        <w:spacing w:before="0" w:after="0"/>
        <w:jc w:val="left"/>
        <w:rPr/>
      </w:pPr>
      <w:r>
        <w:rPr/>
        <w:t xml:space="preserve"> </w:t>
      </w:r>
      <w:r>
        <w:rPr/>
        <w:t>,\nC73_=_C147 ,C73_=_C148 ,C73_=_C149 ,C82_=_C106 ,C82_=_C139 ,C82_=_C156 ,\nC82_=_C179 ,C82_=_C192 ,C82_=_C197 ,C82_=_C201 ,C82_=_C208 ,C82_=_C214 ,\nC82_=_C215 ,C86_=_C87 ,C86_=_C90 ,C86_=_C91 ,C86_=_C93 ,C86_=_C94 ,\nC86_=_C95 ,C87_=_C90 ,C87_=_C91 ,C87_=_C93 ,C87_=_C94 ,C87_=_C95 ,\nC87_=_C133 ,C87_=_C135 ,C87_=_C139 ,C90_=_C91 ,C90_=_C93 ,C90_=_C94 ,\nC90_=_C95 ,C91_=_C93 ,C91_=_C94 ,C91_=_C95 ,C93_=_C94 ,C93_=_C95 ,\nC94_=_C95 ,C95_=_C168 ,C95_=_C215 ,C97_=_C106 ,C97_=_C133 ,C97_=_C144 ,\nC97_=_C145 ,C97_=_C146 ,C97_=_C147 ,C97_=_C148 ,C97_=_C149 ,C106_=_C139 ,\nC106_=_C156 ,C106_=_C179 ,C106_=_C192 ,C106_=_C197 ,C106_=_C201 ,C106_=_C208 ,\nC106_=_C214 ,C106_=_C215 ,C133_=_C135 ,C133_=_C139 ,C133_=_C144 ,C133_=_C145 ,\nC133_=_C146 ,C133_=_C147 ,C133_=_C148 ,C133_=_C149 ,C135_=_C139 ,C135_=_C150 ,\nC135_=_C161 ,C135_=_C162 ,C135_=_C163 ,C135_=_C164 ,C135_=_C165 ,C135_=_C167 ,\nC135_=_C168 ,C135_=_C169 ,C135_=_C170 ,C139_=_C156 ,C139_=_C179 ,C139_=_C192 ,\nC139_=_C197 ,C139_=_C201 ,C139_=_C208 ,C139_=_C214 ,C139_=_C215 ,C144_=_C145 ,\nC144_=_C146 ,C144_=_C147 ,C144_=_C148 ,C144_=_C149 ,C144_=_C161 ,C144_=_C179 ,\nC145_=_C146 ,C145_=_C147 ,C145_=_C148 ,C145_=_C149 ,C145_=_C162 ,C146_=_C147 ,\nC146_=_C148 ,C146_=_C149 ,C146_=_C163 ,C146_=_C192 ,C147_=_C148 ,C147_=_C149 ,\nC147_=_C164 ,C147_=_C201 ,C148_=_C149 ,C148_=_C167 ,C148_=_C214 ,C149_=_C169 ,\nC150_=_C156 ,C150_=_C161 ,C150_=_C162 ,C150_=_C163 ,C150_=_C164 ,C150_=_C165 ,\nC150_=_C167 ,C150_=_C168 ,C150_=_C169 ,C150_=_C170 ,C156_=_C179 ,C156_=_C192 ,\nC156_=_C197 ,C156_=_C201 ,C156_=_C208 ,C156_=_C214 ,C156_=_C215 ,C161_=_C162 ,\nC161_=_C163 ,C161_=_C164 ,C161_=_C165 ,C161_=_C167 ,C161_=_C168 ,C161_=_C169 ,\nC161_=_C170 ,C161_=_C179 ,C162_=_C163 ,C162_=_C164 ,C162_=_C165 ,C162_=_C167 ,\nC162_=_C168 ,C162_=_C169 ,C162_=_C170 ,C163_=_C164 ,C163_=_C165 ,C163_=_C167 ,\nC163_=_C168 ,C163_=_C169 ,C163_=_C170 ,C163_=_C192 ,C164_=_C165 ,C164_=_C167 ,\nC164_=_C168 ,C164_=_C169 ,C164_=_C170 ,C164_=_C201 ,C165_=_C167 ,C165_=_C168 ,\nC165_=_C169 ,C165_=_C170 ,C167_=_C168 ,C167_=_C169 ,C167_=_C170 ,C167_=_C214 ,\nC168_=_C169 ,C168_=_C170 ,C168_=_C215 ,C169_=_C170 ,C179_=_C192 ,C179_=_C197 ,\nC179_=_C201 ,C179_=_C208 ,C179_=_C214 ,C179_=_C215 ,C192_=_C197 ,C192_=_C201 ,\nC192_=_C208 ,C192_=_C214 ,C192_=_C215 ,C197_=_C201 ,C197_=_C208 ,C197_=_C214 ,\nC197_=_C215 ,C201_=_C208 ,C201_=_C214 ,C201_=_C215 ,C208_=_C214 ,C208_=_C215 ,\nC214_=_C215 ,"];19[shape=box, label="id:19 level: 2\n95: C1 C2 C3 C5 C6 \nC9 C10 C11 C13 C17 C19 \nC27 C28 C35 C38 C39 C45 \nC49 C50 C55 C56 C58 C59 \nC60 C61 C62 C63 C64 C65 \nC67 C68 C69 C70 C71 C72 \nC73 C74 C76 C77 C78 C79 \nC82 C83 C84 C85 C90 C91 \nC96 C97 C98 C99 C100 C102 \nC103 C104 C105 C106 C108 C109 \nC110 C114 C118 C130 C136 C146 \nC148 C151 C155 C163 C167 C171 \nC172 C173 C176 C178 C183 C185 \nC189 C190 C191 C192 C194 C195 \nC196 C198 C204 C205 C206 C207 \nC208 C209 C210 C211 C214 C216 \n791: C1_=_C2( C1 C2 ) C1_=_C3( C1 C3 ) C1_=_C5( C1 C5 ) C1_=_C6( C1 C6 ) C1_=_C9( C1 C9 ) \nC1_=_C10( C1 C10 ) C1_=_C11( C1 C11 ) C1_=_C56( C1 C56 ) C1_=_C70( C1 C70 ) C1_=_C90( C1 C90 ) C1_=_C91( C1 C91 ) \nC2_=_C3( C2 C3 ) C2_=_C5( C2 C5 ) C2_=_C6( C2 C6 ) C2_=_C9( C2 C9 ) C2_=_C10( C2 C10 ) C2_=_C11( C2 C11 ) \nC2_=_C58( C2 C58 ) C2_=_C73( C2 C73 ) C2_=_C97( C2 C97 ) C2_=_C146( C2 C146 ) C2_=_C148( C2 C148 ) C3_=_C5( C3 C5 ) \nC3_=_C6( C3 C6 ) C3_=_C9( C3 C9 ) C3_=_C10( C3 C10 ) C3_=_C11( C3 C11 ) C3_=_C60( C3 C60 ) C3_=_C163( C3 C163 ) \nC3_=_C167( C3 C167 ) C5_=_C6( C5 C6 ) C5_=_C9( C5 C9 ) C5_=_C10( C5 C10 ) C5_=_C11( C5 C11 ) C5_=_C62( C5 C62 ) \nC5_=_C79( C5 C79 ) C5_=_C189( C5 C189 ) C5_=_C196( C5 C196 ) C5_=_C198( C5 C198 ) C6_=_C9( C6 C9 ) C6_=_C10( C6 C10 ) \nC6_=_C11( C6 C11 ) C6_=_C102( C6 C102 ) C6_=_C173( C6 C173 ) C6_=_C190( C6 C190 ) C9_=_C10( C9 C10 ) C9_=_C11( C9 C11 ) \nC9_=_C65( C9 C65 ) C9_=_C82( C9 C82 ) C9_=_C106( C9 C106 ) C9_=_C192( C9 C192 ) C9_=_C208( C9 C208 ) C9_=_C214( C9 C214 ) \nC10_=_C11( C10 C11 ) C10_=_C38( C10 C38 ) C10_=_C50( C10 C50 ) C10_=_C83( C10 C83 ) C10_=_C118( C10 C118 ) C10_=_C130( C10 C130 ) \nC10_=_C148( C10 C148 ) C10_=_C167( C10 C167 ) C10_=_C176( C10 C176 ) C10_=_C185( C10 C185 ) C10_=_C198( C10 C198 ) C10_=_C205( C10 C205 ) \nC10_=_C209( C10 C209 ) C10_=_C211( C10 C211 ) C10_=_C214( C10 C214 ) C10_=_C216( C10 C216 ) C11_=_C206( C11 C206 ) C13_=_C17( C13 C17 ) \nC13_=_C19( C13 C19 ) C13_=_C27( C13 C27 ) C13_=_C39( C13 C39 ) C13_=_C55( C13 C55 ) C13_=_C56( C13 C56 ) C13_=_C58( C13 C58 ) \nC13_=_C59( C13 C59 ) C13_=_C60( C13 C60 ) C13_=_C61( C13 C61 ) C13_=_C62( C13 C62 ) C13_=_C63( C13 C63 ) C13_=_C64( C13 C64 ) \nC13_=_C65( C13 C65 ) C13_=_C67( C13 C67 ) C13_=_C68( C13 C68 ) C13_=_C69( C13 C69 ) C17_=_C19( C17 C19 ) C17_=_C35( C17 C35 ) \nC17_=_C45( C17 C45 ) C17_=_C61( C17 C61 ) C17_=_C90( C17 C90 ) C17_=_C98( C17 C98 ) C17_=_C151( C17 C151 ) C17_=_C171( C17 C171 ) \nC17_=_C172( C17 C172 ) C17_=_C173( C17 C173 ) C17_=_C176( C17 C176 ) C19_=_C78( C19 C78 ) C19_=_C114( C19 C114 ) C19_=_C136( C19 C136 ) \nC19_=_C146( C19 C146 ) C19_=_C163( C19 C163 ) C19_=_C172( C19 C172 ) C19_=_C178( C19 C178 ) C19_=_C189( C19 C189 ) C19_=_C190( C19 C190 ) \nC19_=_C191( C19 C191 ) C19_=_C192( C19 C192 ) C19_=_C194( C19 C194 ) C19_=_C195( C19 C195 ) C27_=_C28( C27 C28 ) C27_=_C35( C27 C35 ) \nC27_=_C38( C27 C38 ) C27_=_C39( C27 C39 ) C27_=_C55( C27 C55 ) C27_=_C56( C27 C56 ) C27_=_C58( C27 C58 ) C27_=_C59( C27 C59 ) \nC27_=_C60( C27 C60 ) C27_=_C61( C27 C61 ) C27_=_C62( C27 C62 ) C27_=_C63( C27 C63 ) C27_=_C64( C27 C64 ) C27_=_C65( C27 C65 ) \nC27_=_C67( C27 C67 ) C27_=_C68( C27 C68 ) C27_=_C69( C27 C69 ) C28_=_C35( C28 C35 ) C28_=_C38( C28 C38 ) C28_=_C55( C28 C55 ) \nC28_=_C70( C28 C70 ) C28_=_C71( C28 C71 ) C28_=_C72( C28 C72 ) C28_=_C73( C28 C73 ) C28_=_C74( C28 C74 ) C28_=_C76( C28 C76 ) \nC28_=_C77( C28 C77 ) C28_=_C78( C28 C78 ) C28_=_C79( C28 C79 ) C28_=_C82( C28 C82 ) C28_=_C83( C28 C83 ) C28_=_C84( C28 C84 ) \nC28_=_C85( C28 C85 ) C35_=_C38( C35 C38 ) C35_=_C45( C35 C45 ) C35_=_C61( C35 C61 ) C35_=_C90( C35 C90 ) C35_=_C98( C35 C98 ) \nC35_=_C151( C35 C151 ) C35_=_C171( C35 C171 ) C35_=_C172( C35 C172 ) C35_=_C173( C35 C173 ) C35_=_C176( C35 C176 ) C38_=_C50( C38 C50 ) \nC38_=_C83( C38 C83 ) C38_=_C118( C38 C118 ) C38_=_C130( C38 C130 ) C38_=_C148( C38 C148 ) C38_=_C167( C38 C167 ) C38_=_C176( C38 C176 ) \nC38_=_C185( C38 C185 ) C38_=_C198( C38 C198 ) C38_=_C205( C38 C205 ) C38_=_C209( C38 C209 ) C38_=_C211( C38 C211 ) C38_=_C214( C38 C214 ) \nC38_=_C216( C38 C216 ) C39_=_C45( C39 C45 ) C39_=_C49( C39 C49 ) C39_=_C50( C39 C50 ) C39_=_C55( C39 C55 ) C39_=_C56( C39 C56 ) \nC39_=_C58( C39 C58 ) C39_=_C59( C39 C59 ) C39_=_C60( C39 C60 ) C39_=_C61( C39 C61 ) C39_=_C62( C39 C62 ) C39_=_C63( C39 C63 ) \nC39_=_C64( C39 C64 ) C39_=_C65( C39 C65 ) C39_=_C67( C39 C67 ) C39_=_C68( C39 C68 ) C39_=_C69( C39 C69 ) C45_=_C49( C45 C49 ) \nC45_=_C50( C45 C50 ) C45_=_C61( C45 C61 ) C45_=_C90( C45 C90 ) C45_=_C98( C45 C98 ) C45_=_C151( C45 C151 ) C45_=_C171( C45 C171 ) \nC45_=_C172( C45 C172 ) C45_=_C173( C45 C173 ) C45_=_C176( C45 C176 ) C49_=_C50( C49 C50 ) C49_=_C64( C49 C64 ) C49_=_C104( C49 C104 ) \nC49_=_C208( C49 C208 ) C49_=_C209( C49 C209 ) C49_=_C210( C49 C210 ) C50_=_C83( C50 C83 ) C50_=_C118( C50 C118 ) C50_=_C130( C50 C130 ) \nC50_=_C148( C50 C148 ) C50_=_C167( C50 C167 ) C50_=_C176( C50 C176 ) C50_=_C185( C50 C185 ) C50_=_C198( C50 C198 ) C50_=_C205( C50 C205 ) \nC50_=_C209( C50 C209 ) C50_=_C211( C50 C211 ) C50_=_C214( C50 C214 ) C50_=_C216( C50 C216 ) C55_=_C56( C55 C56 ) C55_=_C58( C55 C58 ) \nC55_=_C59( C55 C59 ) C55_=_C60( C55 C60 ) C55_=_C61( C55 C61 ) C55_=_C62( C55 C62 ) C55_=_C63( C55 C63 ) C55_=_C64( C55 C64 ) \nC55_=_C65( C55 C65 ) C55_=_C67( C55 C67 ) C55_=_C68( C55 C68 ) C55_=_C69( C55 C69 ) C55_=_C70( C55 C70 ) C55_=_C71( C55 C71 ) \nC55_=_C72( C55 C72 ) C55_=_C73( C55 C73 ) C55_=_C74( C55 C74 ) C55_=_C76( C55 C76 ) C55_=_C77( C55 C77 ) C55_=_C78( C55 C78 ) \nC55_=_C79( C55 C79 ) C55_=_C82( C55 C82 ) C55_=_C83( C55 C83 ) C55_=_C84( C55 C84 ) C55_=_C85( C55 C85 ) C56_=_C58( C56 C58 ) \nC56_=_C59( C56 C59 ) C56_=_C60( C56 C60 ) C56_=_C61( C56 C61 ) C56_=_C62( C56 C62 ) C56_=_C63( C56 C63 ) C56_=_C64( C56 C64 ) \nC56_=_C65( C56 C65 ) C56_=_C67( C56 C67 ) C56_=_C68( C56 C68 ) C56_=_C69( C56 C69 ) C56_=_C70( C56 C70 ) C56_=_C90( C56 C90 ) \nC56_=_C91( C56 C91 ) C58_=_C59( C58 C59 ) C58_=_C60( C58 C60 ) C58_=_C61( C58 C61 ) C58_=_C62( C58 C62 ) C58_=_C63( C58 C63 ) \nC58_=_C64( C58 C64 ) C58_=_C65( C58 C65 ) C58_=_C67( C58 C67 ) C58_=_C68( C58 C68 ) C58_=_C69( C58 C69 ) C58_=_C73( C58 C73 ) \nC58_=_C97( C58 C97 ) C58_=_C146( C58 C146 ) C58_=_C148( C58 C148 ) C59_=_C60( C59 C60 ) C59_=_C61( C59 C61 ) C59_=_C62( C59 C62 ) \nC59_=_C63( C59 C63 ) C59_=_C64( C59 C64 ) C59_=_C65( C59 C65 ) C59_=_C67( C59 C67 ) C59_=_C68( C59 C68 ) C59_=_C69( C59 C69 ) \nC59_=_C74( C59 C74 ) C59_=_C151( C59 C151 ) C59_=_C155( C59 C155 ) C60_=_C61( C60 C61 ) C60_=_C62( C60 C62 ) C60_=_C63( C60 C63 ) \nC60_=_C64( C60 C64 ) C60_=_C65( C60 C65 ) C60_=_C67( C60 C67 ) C60_=_C68( C60 C68 ) C60_=_C69( C60 C69 ) C60_=_C163( C60 C163 ) \nC60_=_C167( C60 C167 ) C61_=_C62( C61 C62 ) C61_=_C63( C61 C63 ) C61_=_C64( C61 C64 ) C61_=_C65( C61 C65 ) C61_=_C67( C61 C67 ) \nC61_=_C68( C61 C68 ) C61_=_C69( C61 C69 ) C61_=_C90( C61 C90 ) C61_=_C98( C61 C98 ) C61_=_C151( C61 C151 ) C61_=_C171( C61 C171 ) \nC61_=_C172( C61 C172 ) C61_=_C173( C61 C173 ) C61_=_C176( C61 C176 ) C62_=_C63( C62 C63 ) C62_=_C64( C62 C64 ) C62_=_C65( C62 C65 ) \nC62_=_C67( C62 C67 ) C62_=_C68( C62 C68 ) C62_=_C69( C62 C69 ) C62_=_C79( C62 C79 ) C62_=_C189( C62 C189 ) C62_=_C196( C62 C196 ) \nC62_=_C198( C62 C198 ) C63_=_C64( C63 C64 ) C63_=_C65( C63 C65 ) C63_=_C67( C63 C67 ) C63_=_C68( C63 C68 ) C63_=_C69( C63 C69 ) \nC63_=_C91( C63 C91 ) C63_=_C103( C63 C103 ) C63_=_C155( C63 C155 ) C63_=_C183( C63 C183 ) C63_=_C196( C63 C196 ) C63_=_C204( C63 C204 ) \nC63_=_C205( C63</w:t>
      </w:r>
    </w:p>
    <w:p>
      <w:pPr>
        <w:pStyle w:val="PreformattedText"/>
        <w:bidi w:val="0"/>
        <w:spacing w:before="0" w:after="0"/>
        <w:jc w:val="left"/>
        <w:rPr/>
      </w:pPr>
      <w:r>
        <w:rPr/>
        <w:t xml:space="preserve"> </w:t>
      </w:r>
      <w:r>
        <w:rPr/>
        <w:t>C205 ) C63_=_C206( C63 C206 ) C63_=_C207( C63 C207 ) C64_=_C65( C64 C65 ) C64_=_C67( C64 C67 ) C64_=_C68( C64 C68 ) \nC64_=_C69( C64 C69 ) C64_=_C104( C64 C104 ) C64_=_C208( C64 C208 ) C64_=_C209( C64 C209 ) C64_=_C210( C64 C210 ) C65_=_C67( C65 C67 ) \nC65_=_C68( C65 C68 ) C65_=_C69( C65 C69 ) C65_=_C82( C65 C82 ) C65_=_C106( C65 C106 ) C65_=_C192( C65 C192 ) C65_=_C208( C65 C208 ) \nC65_=_C214( C65 C214 ) C67_=_C68( C67 C68 ) C67_=_C69( C67 C69 ) C67_=_C84( C67 C84 ) C67_=_C194( C67 C194 ) C67_=_C216( C67 C216 ) \nC68_=_C69( C68 C69 ) C68_=_C108( C68 C108 ) C68_=_C210( C68 C210 ) C69_=_C109( C69 C109 ) C69_=_C195( C69 C195 ) C70_=_C71( C70 C71 ) \nC70_=_C72( C70 C72 ) C70_=_C73( C70 C73 ) C70_=_C74( C70 C74 ) C70_=_C76( C70 C76 ) C70_=_C77( C70 C77 ) C70_=_C78( C70 C78 ) \nC70_=_C79( C70 C79 ) C70_=_C82( C70 C82 ) C70_=_C83( C70 C83 ) C70_=_C84( C70 C84 ) C70_=_C85( C70 C85 ) C70_=_C90( C70 C90 ) \nC70_=_C91( C70 C91 ) C71_=_C72( C71 C72 ) C71_=_C73( C71 C73 ) C71_=_C74( C71 C74 ) C71_=_C76( C71 C76 ) C71_=_C77( C71 C77 ) \nC71_=_C78( C71 C78 ) C71_=_C79( C71 C79 ) C71_=_C82( C71 C82 ) C71_=_C83( C71 C83 ) C71_=_C84( C71 C84 ) C71_=_C85( C71 C85 ) \nC71_=_C114( C71 C114 ) C71_=_C118( C71 C118 ) C72_=_C73( C72 C73 ) C72_=_C74( C72 C74 ) C72_=_C76( C72 C76 ) C72_=_C77( C72 C77 ) \nC72_=_C78( C72 C78 ) C72_=_C79( C72 C79 ) C72_=_C82( C72 C82 ) C72_=_C83( C72 C83 ) C72_=_C84( C72 C84 ) C72_=_C85( C72 C85 ) \nC72_=_C96( C72 C96 ) C72_=_C136( C72 C136 ) C73_=_C74( C73 C74 ) C73_=_C76( C73 C76 ) C73_=_C77( C73 C77 ) C73_=_C78( C73 C78 ) \nC73_=_C79( C73 C79 ) C73_=_C82( C73 C82 ) C73_=_C83( C73 C83 ) C73_=_C84( C73 C84 ) C73_=_C85( C73 C85 ) C73_=_C97( C73 C97 ) \nC73_=_C146( C73 C146 ) C73_=_C148( C73 C148 ) C74_=_C76( C74 C76 ) C74_=_C77( C74 C77 ) C74_=_C78( C74 C78 ) C74_=_C79( C74 C79 ) \nC74_=_C82( C74 C82 ) C74_=_C83( C74 C83 ) C74_=_C84( C74 C84 ) C74_=_C85( C74 C85 ) C74_=_C151( C74 C151 ) C74_=_C155( C74 C155 ) \nC76_=_C77( C76 C77 ) C76_=_C78( C76 C78 ) C76_=_C79( C76 C79 ) C76_=_C82( C76 C82 ) C76_=_C83( C76 C83 ) C76_=_C84( C76 C84 ) \nC76_=_C85( C76 C85 ) C76_=_C99( C76 C99 ) C76_=_C171( C76 C171 ) C76_=_C178( C76 C178 ) C77_=_C78( C77 C78 ) C77_=_C79( C77 C79 ) \nC77_=_C82( C77 C82 ) C77_=_C83( C77 C83 ) C77_=_C84( C77 C84 ) C77_=_C85( C77 C85 ) C77_=_C100( C77 C100 ) C77_=_C183( C77 C183 ) \nC77_=_C185( C77 C185 ) C78_=_C79( C78 C79 ) C78_=_C82( C78 C82 ) C78_=_C83( C78 C83 ) C78_=_C84( C78 C84 ) C78_=_C85( C78 C85 ) \nC78_=_C114( C78 C114 ) C78_=_C136( C78 C136 ) C78_=_C146( C78 C146 ) C78_=_C163( C78 C163 ) C78_=_C172( C78 C172 ) C78_=_C178( C78 C178 ) \nC78_=_C189( C78 C189 ) C78_=_C190( C78 C190 ) C78_=_C191( C78 C191 ) C78_=_C192( C78 C192 ) C78_=_C194( C78 C194 ) C78_=_C195( C78 C195 ) \nC79_=_C82( C79 C82 ) C79_=_C83( C79 C83 ) C79_=_C84( C79 C84 ) C79_=_C85( C79 C85 ) C79_=_C189( C79 C189 ) C79_=_C196( C79 C196 ) \nC79_=_C198( C79 C198 ) C82_=_C83( C82 C83 ) C82_=_C84( C82 C84 ) C82_=_C85( C82 C85 ) C82_=_C106( C82 C106 ) C82_=_C192( C82 C192 ) \nC82_=_C208( C82 C208 ) C82_=_C214( C82 C214 ) C83_=_C84( C83 C84 ) C83_=_C85( C83 C85 ) C83_=_C118( C83 C118 ) C83_=_C130( C83 C130 ) \nC83_=_C148( C83 C148 ) C83_=_C167( C83 C167 ) C83_=_C176( C83 C176 ) C83_=_C185( C83 C185 ) C83_=_C198( C83 C198 ) C83_=_C205( C83 C205 ) \nC83_=_C209( C83 C209 ) C83_=_C211( C83 C211 ) C83_=_C214( C83 C214 ) C83_=_C216( C83 C216 ) C84_=_C85( C84 C85 ) C84_=_C194( C84 C194 ) \nC84_=_C216( C84 C216 ) C85_=_C110( C85 C110 ) C85_=_C207( C85 C207 ) C90_=_C91( C90 C91 ) C90_=_C98( C90 C98 ) C90_=_C151( C90 C151 ) \nC90_=_C171( C90 C171 ) C90_=_C172( C90 C172 ) C90_=_C173( C90 C173 ) C90_=_C176( C90 C176 ) C91_=_C103( C91 C103 ) C91_=_C155( C91 C155 ) \nC91_=_C183( C91 C183 ) C91_=_C196( C91 C196 ) C91_=_C204( C91 C204 ) C91_=_C205( C91 C205 ) C91_=_C206( C91 C206 ) C91_=_C207( C91 C207 ) \nC96_=_C97( C96 C97 ) C96_=_C98( C96 C98 ) C96_=_C99( C96 C99 ) C96_=_C100( C96 C100 ) C96_=_C102( C96 C102 ) C96_=_C103( C96 C103 ) \nC96_=_C104( C96 C104 ) C96_=_C105( C96 C105 ) C96_=_C106( C96 C106 ) C96_=_C108( C96 C108 ) C96_=_C109( C96 C109 ) C96_=_C110( C96 C110 ) \nC96_=_C136( C96 C136 ) C97_=_C98( C97 C98 ) C97_=_C99( C97 C99 ) C97_=_C100( C97 C100 ) C97_=_C102( C97 C102 ) C97_=_C103( C97 C103 ) \nC97_=_C104( C97 C104 ) C97_=_C105( C97 C105 ) C97_=_C106( C97 C106 ) C97_=_C108( C97 C108 ) C97_=_C109( C97 C109 ) C97_=_C110( C97 C110 ) \nC97_=_C146( C97 C146 ) C97_=_C148( C97 C148 ) C98_=_C99( C98 C99 ) C98_=_C100( C98 C100 ) C98_=_C102( C98 C102 ) C98_=_C103( C98 C103 ) \nC98_=_C104( C98 C104 ) C98_=_C105( C98 C105 ) C98_=_C106( C98 C106 ) C98_=_C108( C98 C108 ) C98_=_C109( C98 C109 ) C98_=_C110( C98 C110 ) \nC98_=_C151( C98 C151 ) C98_=_C171( C98 C171 ) C98_=_C172( C98 C172 ) C98_=_C173( C98 C173 ) C98_=_C176( C98 C176 ) C99_=_C100( C99 C100 ) \nC99_=_C102( C99 C102 ) C99_=_C103( C99 C103 ) C99_=_C104( C99 C104 ) C99_=_C105( C99 C105 ) C99_=_C106( C99 C106 ) C99_=_C108( C99 C108 ) \nC99_=_C109( C99 C109 ) C99_=_C110( C99 C110 ) C99_=_C171( C99 C171 ) C99_=_C178( C99 C178 ) C100_=_C102( C100 C102 ) C100_=_C103( C100 C103 ) \nC100_=_C104( C100 C104 ) C100_=_C105( C100 C105 ) C100_=_C106( C100 C106 ) C100_=_C108( C100 C108 ) C100_=_C109( C100 C109 ) C100_=_C110( C100 C110 ) \nC100_=_C183( C100 C183 ) C100_=_C185( C100 C185 ) C102_=_C103( C102 C103 ) C102_=_C104( C102 C104 ) C102_=_C105( C102 C105 ) C102_=_C106( C102 C106 ) \nC102_=_C108( C102 C108 ) C102_=_C109( C102 C109 ) C102_=_C110( C102 C110 ) C102_=_C173( C102 C173 ) C102_=_C190( C102 C190 ) C103_=_C104( C103 C104 ) \nC103_=_C105( C103 C105 ) C103_=_C106( C103 C106 ) C103_=_C108( C103 C108 ) C103_=_C109( C103 C109 ) C103_=_C110( C103 C110 ) C103_=_C155( C103 C155 ) \nC103_=_C183( C103 C183 ) C103_=_C196( C103 C196 ) C103_=_C204( C103 C204 ) C103_=_C205( C103 C205 ) C103_=_C206( C103 C206 ) C103_=_C207( C103 C207 ) \nC104_=_C105( C104 C105 ) C104_=_C106( C104 C106 ) C104_=_C108( C104 C108 ) C104_=_C109( C104 C109 ) C104_=_C110( C104 C110 ) C104_=_C208( C104 C208 ) \nC104_=_C209( C104 C209 ) C104_=_C210( C104 C210 ) C105_=_C106( C105 C106 ) C105_=_C108( C105 C108 ) C105_=_C109( C105 C109 ) C105_=_C110( C105 C110 ) \nC105_=_C191( C105 C191 ) C105_=_C204( C105 C204 ) C105_=_C211( C105 C211 ) C106_=_C108( C106 C108 ) C106_=_C109( C106 C109 ) C106_=_C110( C106 C110 ) \nC106_=_C192( C106 C192 ) C106_=_C208( C106 C208 ) C106_=_C214( C106 C214 ) C108_=_C109( C108 C109 ) C108_=_C110( C108 C110 ) C108_=_C210( C108 C210 ) \nC109_=_C110( C109 C110 ) C109_=_C195( C109 C195 ) C110_=_C207( C110 C207 ) C114_=_C118( C114 C118 ) C114_=_C136( C114 C136 ) C114_=_C146( C114 C146 ) \nC114_=_C163( C114 C163 ) C114_=_C172( C114 C172 ) C114_=_C178( C114 C178 ) C114_=_C189( C114 C189 ) C114_=_C190( C114 C190 ) C114_=_C191( C114 C191 ) \nC114_=_C192( C114 C192 ) C114_=_C194( C114 C194 ) C114_=_C195( C114 C195 ) C118_=_C130( C118 C130 ) C118_=_C148( C118 C148 ) C118_=_C167( C118 C167 ) \nC118_=_C176( C118 C176 ) C118_=_C185( C118 C185 ) C118_=_C198( C118 C198 ) C118_=_C205( C118 C205 ) C118_=_C209( C118 C209 ) C118_=_C211( C118 C211 ) \nC118_=_C214( C118 C214 ) C118_=_C216( C118 C216 ) C130_=_C148( C130 C148 ) C130_=_C167( C130 C167 ) C130_=_C176( C130 C176 ) C130_=_C185( C130 C185 ) \nC130_=_C198( C130 C198 ) C130_=_C205( C130 C205 ) C130_=_C209( C130 C209 ) C130_=_C211( C130 C211 ) C130_=_C214( C130 C214 ) C130_=_C216( C130 C216 ) \nC136_=_C146( C136 C146 ) C136_=_C163( C136 C163 ) C136_=_C172( C136 C172 ) C136_=_C178( C136 C178 ) C136_=_C189( C136 C189 ) C136_=_C190( C136 C190 ) \nC136_=_C191( C136 C191 ) C136_=_C192( C136 C192 ) C136_=_C194( C136 C194 ) C136_=_C195( C136 C195 ) C146_=_C148( C146 C148 ) C146_=_C163( C146 C163 ) \nC146_=_C172( C146 C172 ) C146_=_C178( C146 C178 ) C146_=_C189( C146 C189 ) C146_=_C190( C146 C190 ) C146_=_C191( C146 C191 ) C146_=_C192( C146 C192 ) \nC146_=_C194( C146 C194 ) C146_=_C195( C146 C195 ) C148_=_C167( C148 C167 ) C148_=_C176( C148 C176 ) C148_=_C185( C148 C185 ) C148_=_C198( C148 C198 ) \nC148_=_C205( C148 C205 ) C148_=_C209( C148 C209 ) C148_=_C211( C148 C211 ) C148_=_C214( C148 C214 ) C148_=_C216( C148 C216 ) C151_=_C155( C151 C155 ) \nC151_=_C171( C151 C171 ) C151_=_C172( C151 C172 ) C151_=_C173( C151 C173 ) C151_=_C176( C151 C176 ) C155_=_C183( C155 C183 ) C155_=_C196( C155 C196 ) \nC155_=_C204( C155 C204 ) C155_=_C205( C155 C205 ) C155_=_C206( C155 C206 ) C155_=_C207( C155 C207 ) C163_=_C167( C163 C167 ) C163_=_C172( C163 C172 ) \nC163_=_C178( C163 C178 ) C163_=_C189( C163 C189 ) C163_=_C190( C163 C190 ) C163_=_C191( C163 C191 ) C163_=_C192( C163 C192 ) C163_=_C194( C163 C194 ) \nC163_=_C195( C163 C195 ) C167_=_C176( C167 C176 ) C167_=_C185( C167 C185 ) C167_=_C198( C167 C198 ) C167_=_C205( C167 C205 ) C167_=_C209( C167 C209 ) \nC167_=_C211( C167 C211 ) C167_=_C214( C167 C214 ) C167_=_C216( C167 C216 ) C171_=_C172( C171 C172 ) C171_=_C173( C171 C173 ) C171_=_C176( C171 C176 ) \nC171_=_C178( C171 C178 ) C172_=_C173( C172 C173 ) C172_=_C176( C172 C176 ) C172_=_C178( C172 C178 ) C172_=_C189( C172 C189 ) C172_=_C190( C172 C190 ) \nC172_=_C191( C172 C191 ) C172_=_C192( C172 C192 ) C172_=_C194( C172 C194 ) C172_=_C195( C172 C195 ) C173_=_C176( C173 C176 ) C173_=_C190( C173 C190 ) \nC176_=_C185( C176 C185 ) C176_=_C198( C176 C198 ) C176_=_C205( C176 C205 ) C176_=_C209( C176 C209 ) C176_=_C211( C176 C211 ) C176_=_C214( C176 C214 ) \nC176_=_C216( C176 C216 ) C178_=_C189( C178 C189 ) C178_=_C190( C178 C190 ) C178_=_C191( C178 C191 ) C178_=_C192( C178 C192 ) C178_=_C194( C178 C194 ) \nC178_=_C195( C178 C195 ) C183_=_C185( C183 C185 ) C183_=_C196( C183 C196 ) C183_=_C204( C183 C204 ) C183_=_C205( C183 C205 ) C183_=_C206( C183 C206 ) \nC183_=_C207( C183 C207 ) C185_=_C198( C185 C198 ) C185_=_C205( C185 C205 ) C185_=_C209( C185 C209 ) C185_=_C211( C185 C211 ) C185_=_C214( C185 C214 ) \nC185_=_C216( C185 C216 ) C189_=_C190( C189 C190 ) C189_=_C191( C189 C191 ) C189_=_C192(</w:t>
      </w:r>
    </w:p>
    <w:p>
      <w:pPr>
        <w:pStyle w:val="PreformattedText"/>
        <w:bidi w:val="0"/>
        <w:spacing w:before="0" w:after="0"/>
        <w:jc w:val="left"/>
        <w:rPr/>
      </w:pPr>
      <w:r>
        <w:rPr/>
        <w:t xml:space="preserve"> </w:t>
      </w:r>
      <w:r>
        <w:rPr/>
        <w:t>C189 C192 ) C189_=_C194( C189 C194 ) C189_=_C195( C189 C195 ) \nC189_=_C196( C189 C196 ) C189_=_C198( C189 C198 ) C190_=_C191( C190 C191 ) C190_=_C192( C190 C192 ) C190_=_C194( C190 C194 ) C190_=_C195( C190 C195 ) \nC191_=_C192( C191 C192 ) C191_=_C194( C191 C194 ) C191_=_C195( C191 C195 ) C191_=_C204( C191 C204 ) C191_=_C211( C191 C211 ) C192_=_C194( C192 C194 ) \nC192_=_C195( C192 C195 ) C192_=_C208( C192 C208 ) C192_=_C214( C192 C214 ) C194_=_C195( C194 C195 ) C194_=_C216( C194 C216 ) C196_=_C198( C196 C198 ) \nC196_=_C204( C196 C204 ) C196_=_C205( C196 C205 ) C196_=_C206( C196 C206 ) C196_=_C207( C196 C207 ) C198_=_C205( C198 C205 ) C198_=_C209( C198 C209 ) \nC198_=_C211( C198 C211 ) C198_=_C214( C198 C214 ) C198_=_C216( C198 C216 ) C204_=_C205( C204 C205 ) C204_=_C206( C204 C206 ) C204_=_C207( C204 C207 ) \nC204_=_C211( C204 C211 ) C205_=_C206( C205 C206 ) C205_=_C207( C205 C207 ) C205_=_C209( C205 C209 ) C205_=_C211( C205 C211 ) C205_=_C214( C205 C214 ) \nC205_=_C216( C205 C216 ) C206_=_C207( C206 C207 ) C208_=_C209( C208 C209 ) C208_=_C210( C208 C210 ) C208_=_C214( C208 C214 ) C209_=_C210( C209 C210 ) \nC209_=_C211( C209 C211 ) C209_=_C214( C209 C214 ) C209_=_C216( C209 C216 ) C211_=_C214( C211 C214 ) C211_=_C216( C211 C216 ) C214_=_C216( C214 C216 ) "];13-&gt;19[label="81: C1 C2 C3 C5 C6 \nC9 C11 C13 C17 C19 C27 \nC28 C35 C38 C39 C45 C49 \nC50 C56 C58 C59 C60 C62 \nC65 C67 C68 C69 C70 C71 \nC72 C73 C74 C76 C77 C79 \nC82 C84 C85 C90 C91 C96 \nC97 C99 C100 C102 C105 C106 \nC108 C109 C110 C114 C118 C130 \nC136 C146 C148 C151 C155 C163 \nC167 C171 C173 C178 C183 C185 \nC189 C190 C191 C192 C194 C195 \nC196 C198 C204 C206 C207 C208 \nC210 C211 C214 C216 \n498: C1_=_C2 ,C1_=_C3 ,C1_=_C5 ,C1_=_C6 ,C1_=_C9 ,\nC1_=_C11 ,C1_=_C56 ,C1_=_C70 ,C1_=_C90 ,C1_=_C91 ,C2_=_C3 ,\nC2_=_C5 ,C2_=_C6 ,C2_=_C9 ,C2_=_C11 ,C2_=_C58 ,C2_=_C73 ,\nC2_=_C97 ,C2_=_C146 ,C2_=_C148 ,C3_=_C5 ,C3_=_C6 ,C3_=_C9 ,\nC3_=_C11 ,C3_=_C60 ,C3_=_C163 ,C3_=_C167 ,C5_=_C6 ,C5_=_C9 ,\nC5_=_C11 ,C5_=_C62 ,C5_=_C79 ,C5_=_C189 ,C5_=_C196 ,C5_=_C198 ,\nC6_=_C9 ,C6_=_C11 ,C6_=_C102 ,C6_=_C173 ,C6_=_C190 ,C9_=_C11 ,\nC9_=_C65 ,C9_=_C82 ,C9_=_C106 ,C9_=_C192 ,C9_=_C208 ,C9_=_C214 ,\nC11_=_C206 ,C13_=_C17 ,C13_=_C19 ,C13_=_C27 ,C13_=_C39 ,C13_=_C56 ,\nC13_=_C58 ,C13_=_C59 ,C13_=_C60 ,C13_=_C62 ,C13_=_C65 ,C13_=_C67 ,\nC13_=_C68 ,C13_=_C69 ,C17_=_C19 ,C17_=_C35 ,C17_=_C45 ,C17_=_C90 ,\nC17_=_C151 ,C17_=_C171 ,C17_=_C173 ,C19_=_C114 ,C19_=_C136 ,C19_=_C146 ,\nC19_=_C163 ,C19_=_C178 ,C19_=_C189 ,C19_=_C190 ,C19_=_C191 ,C19_=_C192 ,\nC19_=_C194 ,C19_=_C195 ,C27_=_C28 ,C27_=_C35 ,C27_=_C38 ,C27_=_C39 ,\nC27_=_C56 ,C27_=_C58 ,C27_=_C59 ,C27_=_C60 ,C27_=_C62 ,C27_=_C65 ,\nC27_=_C67 ,C27_=_C68 ,C27_=_C69 ,C28_=_C35 ,C28_=_C38 ,C28_=_C70 ,\nC28_=_C71 ,C28_=_C72 ,C28_=_C73 ,C28_=_C74 ,C28_=_C76 ,C28_=_C77 ,\nC28_=_C79 ,C28_=_C82 ,C28_=_C84 ,C28_=_C85 ,C35_=_C38 ,C35_=_C45 ,\nC35_=_C90 ,C35_=_C151 ,C35_=_C171 ,C35_=_C173 ,C38_=_C50 ,C38_=_C118 ,\nC38_=_C130 ,C38_=_C148 ,C38_=_C167 ,C38_=_C185 ,C38_=_C198 ,C38_=_C211 ,\nC38_=_C214 ,C38_=_C216 ,C39_=_C45 ,C39_=_C49 ,C39_=_C50 ,C39_=_C56 ,\nC39_=_C58 ,C39_=_C59 ,C39_=_C60 ,C39_=_C62 ,C39_=_C65 ,C39_=_C67 ,\nC39_=_C68 ,C39_=_C69 ,C45_=_C49 ,C45_=_C50 ,C45_=_C90 ,C45_=_C151 ,\nC45_=_C171 ,C45_=_C173 ,C49_=_C50 ,C49_=_C208 ,C49_=_C210 ,C50_=_C118 ,\nC50_=_C130 ,C50_=_C148 ,C50_=_C167 ,C50_=_C185 ,C50_=_C198 ,C50_=_C211 ,\nC50_=_C214 ,C50_=_C216 ,C56_=_C58 ,C56_=_C59 ,C56_=_C60 ,C56_=_C62 ,\nC56_=_C65 ,C56_=_C67 ,C56_=_C68 ,C56_=_C69 ,C56_=_C70 ,C56_=_C90 ,\nC56_=_C91 ,C58_=_C59 ,C58_=_C60 ,C58_=_C62 ,C58_=_C65 ,C58_=_C67 ,\nC58_=_C68 ,C58_=_C69 ,C58_=_C73 ,C58_=_C97 ,C58_=_C146 ,C58_=_C148 ,\nC59_=_C60 ,C59_=_C62 ,C59_=_C65 ,C59_=_C67 ,C59_=_C68 ,C59_=_C69 ,\nC59_=_C74 ,C59_=_C151 ,C59_=_C155 ,C60_=_C62 ,C60_=_C65 ,C60_=_C67 ,\nC60_=_C68 ,C60_=_C69 ,C60_=_C163 ,C60_=_C167 ,C62_=_C65 ,C62_=_C67 ,\nC62_=_C68 ,C62_=_C69 ,C62_=_C79 ,C62_=_C189 ,C62_=_C196 ,C62_=_C198 ,\nC65_=_C67 ,C65_=_C68 ,C65_=_C69 ,C65_=_C82 ,C65_=_C106 ,C65_=_C192 ,\nC65_=_C208 ,C65_=_C214 ,C67_=_C68 ,C67_=_C69 ,C67_=_C84 ,C67_=_C194 ,\nC67_=_C216 ,C68_=_C69 ,C68_=_C108 ,C68_=_C210 ,C69_=_C109 ,C69_=_C195 ,\nC70_=_C71 ,C70_=_C72 ,C70_=_C73 ,C70_=_C74 ,C70_=_C76 ,C70_=_C77 ,\nC70_=_C79 ,C70_=_C82 ,C70_=_C84 ,C70_=_C85 ,C70_=_C90 ,C70_=_C91 ,\nC71_=_C72 ,C71_=_C73 ,C71_=_C74 ,C71_=_C76 ,C71_=_C77 ,C71_=_C79 ,\nC71_=_C82 ,C71_=_C84 ,C71_=_C85 ,C71_=_C114 ,C71_=_C118 ,C72_=_C73 ,\nC72_=_C74 ,C72_=_C76 ,C72_=_C77 ,C72_=_C79 ,C72_=_C82 ,C72_=_C84 ,\nC72_=_C85 ,C72_=_C96 ,C72_=_C136 ,C73_=_C74 ,C73_=_C76 ,C73_=_C77 ,\nC73_=_C79 ,C73_=_C82 ,C73_=_C84 ,C73_=_C85 ,C73_=_C97 ,C73_=_C146 ,\nC73_=_C148 ,C74_=_C76 ,C74_=_C77 ,C74_=_C79 ,C74_=_C82 ,C74_=_C84 ,\nC74_=_C85 ,C74_=_C151 ,C74_=_C155 ,C76_=_C77 ,C76_=_C79 ,C76_=_C82 ,\nC76_=_C84 ,C76_=_C85 ,C76_=_C99 ,C76_=_C171 ,C76_=_C178 ,C77_=_C79 ,\nC77_=_C82 ,C77_=_C84 ,C77_=_C85 ,C77_=_C100 ,C77_=_C183 ,C77_=_C185 ,\nC79_=_C82 ,C79_=_C84 ,C79_=_C85 ,C79_=_C189 ,C79_=_C196 ,C79_=_C198 ,\nC82_=_C84 ,C82_=_C85 ,C82_=_C106 ,C82_=_C192 ,C82_=_C208 ,C82_=_C214 ,\nC84_=_C85 ,C84_=_C194 ,C84_=_C216 ,C85_=_C110 ,C85_=_C207 ,C90_=_C91 ,\nC90_=_C151 ,C90_=_C171 ,C90_=_C173 ,C91_=_C155 ,C91_=_C183 ,C91_=_C196 ,\nC91_=_C204 ,C91_=_C206 ,C91_=_C207 ,C96_=_C97 ,C96_=_C99 ,C96_=_C100 ,\nC96_=_C102 ,C96_=_C105 ,C96_=_C106 ,C96_=_C108 ,C96_=_C109 ,C96_=_C110 ,\nC96_=_C136 ,C97_=_C99 ,C97_=_C100 ,C97_=_C102 ,C97_=_C105 ,C97_=_C106 ,\nC97_=_C108 ,C97_=_C109 ,C97_=_C110 ,C97_=_C146 ,C97_=_C148 ,C99_=_C100 ,\nC99_=_C102 ,C99_=_C105 ,C99_=_C106 ,C99_=_C108 ,C99_=_C109 ,C99_=_C110 ,\nC99_=_C171 ,C99_=_C178 ,C100_=_C102 ,C100_=_C105 ,C100_=_C106 ,C100_=_C108 ,\nC100_=_C109 ,C100_=_C110 ,C100_=_C183 ,C100_=_C185 ,C102_=_C105 ,C102_=_C106 ,\nC102_=_C108 ,C102_=_C109 ,C102_=_C110 ,C102_=_C173 ,C102_=_C190 ,C105_=_C106 ,\nC105_=_C108 ,C105_=_C109 ,C105_=_C110 ,C105_=_C191 ,C105_=_C204 ,C105_=_C211 ,\nC106_=_C108 ,C106_=_C109 ,C106_=_C110 ,C106_=_C192 ,C106_=_C208 ,C106_=_C214 ,\nC108_=_C109 ,C108_=_C110 ,C108_=_C210 ,C109_=_C110 ,C109_=_C195 ,C110_=_C207 ,\nC114_=_C118 ,C114_=_C136 ,C114_=_C146 ,C114_=_C163 ,C114_=_C178 ,C114_=_C189 ,\nC114_=_C190 ,C114_=_C191 ,C114_=_C192 ,C114_=_C194 ,C114_=_C195 ,C118_=_C130 ,\nC118_=_C148 ,C118_=_C167 ,C118_=_C185 ,C118_=_C198 ,C118_=_C211 ,C118_=_C214 ,\nC118_=_C216 ,C130_=_C148 ,C130_=_C167 ,C130_=_C185 ,C130_=_C198 ,C130_=_C211 ,\nC130_=_C214 ,C130_=_C216 ,C136_=_C146 ,C136_=_C163 ,C136_=_C178 ,C136_=_C189 ,\nC136_=_C190 ,C136_=_C191 ,C136_=_C192 ,C136_=_C194 ,C136_=_C195 ,C146_=_C148 ,\nC146_=_C163 ,C146_=_C178 ,C146_=_C189 ,C146_=_C190 ,C146_=_C191 ,C146_=_C192 ,\nC146_=_C194 ,C146_=_C195 ,C148_=_C167 ,C148_=_C185 ,C148_=_C198 ,C148_=_C211 ,\nC148_=_C214 ,C148_=_C216 ,C151_=_C155 ,C151_=_C171 ,C151_=_C173 ,C155_=_C183 ,\nC155_=_C196 ,C155_=_C204 ,C155_=_C206 ,C155_=_C207 ,C163_=_C167 ,C163_=_C178 ,\nC163_=_C189 ,C163_=_C190 ,C163_=_C191 ,C163_=_C192 ,C163_=_C194 ,C163_=_C195 ,\nC167_=_C185 ,C167_=_C198 ,C167_=_C211 ,C167_=_C214 ,C167_=_C216 ,C171_=_C173 ,\nC171_=_C178 ,C173_=_C190 ,C178_=_C189 ,C178_=_C190 ,C178_=_C191 ,C178_=_C192 ,\nC178_=_C194 ,C178_=_C195 ,C183_=_C185 ,C183_=_C196 ,C183_=_C204 ,C183_=_C206 ,\nC183_=_C207 ,C185_=_C198 ,C185_=_C211 ,C185_=_C214 ,C185_=_C216 ,C189_=_C190 ,\nC189_=_C191 ,C189_=_C192 ,C189_=_C194 ,C189_=_C195 ,C189_=_C196 ,C189_=_C198 ,\nC190_=_C191 ,C190_=_C192 ,C190_=_C194 ,C190_=_C195 ,C191_=_C192 ,C191_=_C194 ,\nC191_=_C195 ,C191_=_C204 ,C191_=_C211 ,C192_=_C194 ,C192_=_C195 ,C192_=_C208 ,\nC192_=_C214 ,C194_=_C195 ,C194_=_C216 ,C196_=_C198 ,C196_=_C204 ,C196_=_C206 ,\nC196_=_C207 ,C198_=_C211 ,C198_=_C214 ,C198_=_C216 ,C204_=_C206 ,C204_=_C207 ,\nC204_=_C211 ,C206_=_C207 ,C208_=_C210 ,C208_=_C214 ,C211_=_C214 ,C211_=_C216 ,\nC214_=_C216 ,"];20[shape=box, label="id:20 level: 3\n22: C11 C21 C37 C53 C105 \nC117 C122 C129 C138 C149 C165 \nC169 C184 C187 C191 C200 C204 \nC206 C211 C212 C213 C220 \n128: C11_=_C53( C11 C53 ) C11_=_C122( C11 C122 ) C11_=_C149( C11 C149 ) C11_=_C169( C11 C169 ) C11_=_C187( C11 C187 ) \nC11_=_C200( C11 C200 ) C11_=_C206( C11 C206 ) C11_=_C213( C11 C213 ) C11_=_C220( C11 C220 ) C21_=_C37( C21 C37 ) C21_=_C105( C21 C105 ) \nC21_=_C117( C21 C117 ) C21_=_C129( C21 C129 ) C21_=_C138( C21 C138 ) C21_=_C165( C21 C165 ) C21_=_C184( C21 C184 ) C21_=_C191( C21 C191 ) \nC21_=_C204( C21 C204 ) C21_=_C211( C21 C211 ) C21_=_C212( C21 C212 ) C21_=_C213( C21 C213 ) C37_=_C105( C37 C105 ) C37_=_C117( C37 C117 ) \nC37_=_C129( C37 C129 ) C37_=_C138( C37 C138 ) C37_=_C165( C37 C165 ) C37_=_C184( C37 C184 ) C37_=_C191( C37 C191 ) C37_=_C204( C37 C204 ) \nC37_=_C211( C37 C211 ) C37_=_C212( C37 C212 ) C37_=_C213( C37 C213 ) C53_=_C122( C53 C122 ) C53_=_C149( C53 C149 ) C53_=_C169( C53 C169 ) \nC53_=_C187( C53 C187 ) C53_=_C200( C53 C200 ) C53_=_C206( C53 C206 ) C53_=_C213( C53 C213 ) C53_=_C220( C53 C220 ) C105_=_C117( C105 C117 ) \nC105_=_C129( C105 C129 ) C105_=_C138( C105 C138 ) C105_=_C165( C105 C165 ) C105_=_C184( C105 C184 ) C105_=_C191( C105 C191 ) C105_=_C204( C105 C204 ) \nC105_=_C211( C105 C211 ) C105_=_C212( C105 C212 ) C105_=_C213( C105 C213 ) C117_=_C122( C117 C122 ) C117_=_C129( C117 C129 ) C117_=_C138( C117 C138 ) \nC117_=_C165( C117 C165 ) C117_=_C184( C117 C184 ) C117_=_C191( C117 C191 ) C117_=_C204( C117 C204 ) C117_=_C211( C117 C211 ) C117_=_C212( C117 C212 ) \nC117_=_C213( C117 C213 ) C122_=_C149( C122 C149 ) C122_=_C169( C122 C169 ) C122_=_C187( C122 C187 ) C122_=_C200( C122 C200 ) C122_=_C206( C122 C206 ) \nC122_=_C213( C122 C213 ) C122_=_C220( C122 C220 ) C129_=_C138( C129 C138 ) C129_=_C165( C129 C165 ) C129_=_C184( C129 C184 ) C129_=_C191( C129 C191 ) \nC129_=_C204( C129 C204 ) C129_=_C211( C129 C211 ) C129_=_C212( C129 C212 ) C129_=_C213( C129 C213 ) C138_=_C165( C138 C165 ) C138_=_C184( C138 C184 ) \nC138_=_C191( C138 C191 ) C138_=_C204( C138 C204 ) C138_=_C211( C138 C211 ) C138_=_C212( C138 C212 ) C138_=_C213( C138 C213 ) C149_=_C169( C149 C169</w:t>
      </w:r>
    </w:p>
    <w:p>
      <w:pPr>
        <w:pStyle w:val="PreformattedText"/>
        <w:bidi w:val="0"/>
        <w:spacing w:before="0" w:after="0"/>
        <w:jc w:val="left"/>
        <w:rPr/>
      </w:pPr>
      <w:r>
        <w:rPr/>
        <w:t xml:space="preserve"> </w:t>
      </w:r>
      <w:r>
        <w:rPr/>
        <w:t>) \nC149_=_C187( C149 C187 ) C149_=_C200( C149 C200 ) C149_=_C206( C149 C206 ) C149_=_C213( C149 C213 ) C149_=_C220( C149 C220 ) C165_=_C169( C165 C169 ) \nC165_=_C184( C165 C184 ) C165_=_C191( C165 C191 ) C165_=_C204( C165 C204 ) C165_=_C211( C165 C211 ) C165_=_C212( C165 C212 ) C165_=_C213( C165 C213 ) \nC169_=_C187( C169 C187 ) C169_=_C200( C169 C200 ) C169_=_C206( C169 C206 ) C169_=_C213( C169 C213 ) C169_=_C220( C169 C220 ) C184_=_C187( C184 C187 ) \nC184_=_C191( C184 C191 ) C184_=_C204( C184 C204 ) C184_=_C211( C184 C211 ) C184_=_C212( C184 C212 ) C184_=_C213( C184 C213 ) C187_=_C200( C187 C200 ) \nC187_=_C206( C187 C206 ) C187_=_C213( C187 C213 ) C187_=_C220( C187 C220 ) C191_=_C204( C191 C204 ) C191_=_C211( C191 C211 ) C191_=_C212( C191 C212 ) \nC191_=_C213( C191 C213 ) C200_=_C206( C200 C206 ) C200_=_C213( C200 C213 ) C200_=_C220( C200 C220 ) C204_=_C206( C204 C206 ) C204_=_C211( C204 C211 ) \nC204_=_C212( C204 C212 ) C204_=_C213( C204 C213 ) C206_=_C213( C206 C213 ) C206_=_C220( C206 C220 ) C211_=_C212( C211 C212 ) C211_=_C213( C211 C213 ) \nC212_=_C213( C212 C213 ) C212_=_C220( C212 C220 ) C213_=_C220( C213 C220 ) "];14-&gt;20[label="21: C11 C21 C37 C53 C105 \nC117 C122 C129 C138 C149 C165 \nC169 C184 C187 C191 C200 C204 \nC206 C211 C212 C220 \n107: C11_=_C53 ,C11_=_C122 ,C11_=_C149 ,C11_=_C169 ,C11_=_C187 ,\nC11_=_C200 ,C11_=_C206 ,C11_=_C220 ,C21_=_C37 ,C21_=_C105 ,C21_=_C117 ,\nC21_=_C129 ,C21_=_C138 ,C21_=_C165 ,C21_=_C184 ,C21_=_C191 ,C21_=_C204 ,\nC21_=_C211 ,C21_=_C212 ,C37_=_C105 ,C37_=_C117 ,C37_=_C129 ,C37_=_C138 ,\nC37_=_C165 ,C37_=_C184 ,C37_=_C191 ,C37_=_C204 ,C37_=_C211 ,C37_=_C212 ,\nC53_=_C122 ,C53_=_C149 ,C53_=_C169 ,C53_=_C187 ,C53_=_C200 ,C53_=_C206 ,\nC53_=_C220 ,C105_=_C117 ,C105_=_C129 ,C105_=_C138 ,C105_=_C165 ,C105_=_C184 ,\nC105_=_C191 ,C105_=_C204 ,C105_=_C211 ,C105_=_C212 ,C117_=_C122 ,C117_=_C129 ,\nC117_=_C138 ,C117_=_C165 ,C117_=_C184 ,C117_=_C191 ,C117_=_C204 ,C117_=_C211 ,\nC117_=_C212 ,C122_=_C149 ,C122_=_C169 ,C122_=_C187 ,C122_=_C200 ,C122_=_C206 ,\nC122_=_C220 ,C129_=_C138 ,C129_=_C165 ,C129_=_C184 ,C129_=_C191 ,C129_=_C204 ,\nC129_=_C211 ,C129_=_C212 ,C138_=_C165 ,C138_=_C184 ,C138_=_C191 ,C138_=_C204 ,\nC138_=_C211 ,C138_=_C212 ,C149_=_C169 ,C149_=_C187 ,C149_=_C200 ,C149_=_C206 ,\nC149_=_C220 ,C165_=_C169 ,C165_=_C184 ,C165_=_C191 ,C165_=_C204 ,C165_=_C211 ,\nC165_=_C212 ,C169_=_C187 ,C169_=_C200 ,C169_=_C206 ,C169_=_C220 ,C184_=_C187 ,\nC184_=_C191 ,C184_=_C204 ,C184_=_C211 ,C184_=_C212 ,C187_=_C200 ,C187_=_C206 ,\nC187_=_C220 ,C191_=_C204 ,C191_=_C211 ,C191_=_C212 ,C200_=_C206 ,C200_=_C220 ,\nC204_=_C206 ,C204_=_C211 ,C204_=_C212 ,C206_=_C220 ,C211_=_C212 ,C212_=_C220 ,"];21[shape=box, label="id:21 level: 3\n24: C26 C27 C28 C29 C30 \nC31 C32 C33 C34 C35 C36 \nC37 C38 C40 C86 C124 C125 \nC126 C127 C128 C129 C130 C131 \nC132 \n151: C26_=_C27( C26 C27 ) C26_=_C28( C26 C28 ) C26_=_C29( C26 C29 ) C26_=_C30( C26 C30 ) C26_=_C31( C26 C31 ) \nC26_=_C32( C26 C32 ) C26_=_C33( C26 C33 ) C26_=_C34( C26 C34 ) C26_=_C35( C26 C35 ) C26_=_C36( C26 C36 ) C26_=_C37( C26 C37 ) \nC26_=_C38( C26 C38 ) C26_=_C40( C26 C40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9_=_C30( C29 C30 ) \nC29_=_C31( C29 C31 ) C29_=_C32( C29 C32 ) C29_=_C33( C29 C33 ) C29_=_C34( C29 C34 ) C29_=_C35( C29 C35 ) C29_=_C36( C29 C36 ) \nC29_=_C37( C29 C37 ) C29_=_C38( C29 C38 ) C29_=_C86( C29 C86 ) C30_=_C31( C30 C31 ) C30_=_C32( C30 C32 ) C30_=_C33( C30 C33 ) \nC30_=_C34( C30 C34 ) C30_=_C35( C30 C35 ) C30_=_C36( C30 C36 ) C30_=_C37( C30 C37 ) C30_=_C38( C30 C38 ) C31_=_C32( C31 C32 ) \nC31_=_C33( C31 C33 ) C31_=_C34( C31 C34 ) C31_=_C35( C31 C35 ) C31_=_C36( C31 C36 ) C31_=_C37( C31 C37 ) C31_=_C38( C31 C38 ) \nC31_=_C40( C31 C40 ) C31_=_C86( C31 C86 ) C31_=_C124( C31 C124 ) C31_=_C125( C31 C125 ) C31_=_C126( C31 C126 ) C31_=_C127( C31 C127 ) \nC31_=_C128( C31 C128 ) C31_=_C129( C31 C129 ) C31_=_C130( C31 C130 ) C31_=_C131( C31 C131 ) C31_=_C132( C31 C132 ) C32_=_C33( C32 C33 ) \nC32_=_C34( C32 C34 ) C32_=_C35( C32 C35 ) C32_=_C36( C32 C36 ) C32_=_C37( C32 C37 ) C32_=_C38( C32 C38 ) C32_=_C124( C32 C124 ) \nC33_=_C34( C33 C34 ) C33_=_C35( C33 C35 ) C33_=_C36( C33 C36 ) C33_=_C37( C33 C37 ) C33_=_C38( C33 C38 ) C34_=_C35( C34 C35 ) \nC34_=_C36( C34 C36 ) C34_=_C37( C34 C37 ) C34_=_C38( C34 C38 ) C34_=_C125( C34 C125 ) C35_=_C36( C35 C36 ) C35_=_C37( C35 C37 ) \nC35_=_C38( C35 C38 ) C36_=_C37( C36 C37 ) C36_=_C38( C36 C38 ) C36_=_C128( C36 C128 ) C37_=_C38( C37 C38 ) C37_=_C129( C37 C129 ) \nC38_=_C130( C38 C130 ) C40_=_C86( C40 C86 ) C40_=_C124( C40 C124 ) C40_=_C125( C40 C125 ) C40_=_C126( C40 C126 ) C40_=_C127( C40 C127 ) \nC40_=_C128( C40 C128 ) C40_=_C129( C40 C129 ) C40_=_C130( C40 C130 ) C40_=_C131( C40 C131 ) C40_=_C132( C40 C132 ) C86_=_C124( C86 C124 ) \nC86_=_C125( C86 C125 ) C86_=_C126( C86 C126 ) C86_=_C127( C86 C127 ) C86_=_C128( C86 C128 ) C86_=_C129( C86 C129 ) C86_=_C130( C86 C130 ) \nC86_=_C131( C86 C131 ) C86_=_C132( C86 C132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6_=_C127( C126 C127 ) \nC126_=_C128( C126 C128 ) C126_=_C129( C126 C129 ) C126_=_C130( C126 C130 ) C126_=_C131( C126 C131 ) C126_=_C132( C126 C132 ) C127_=_C128( C127 C128 ) \nC127_=_C129( C127 C129 ) C127_=_C130( C127 C130 ) C127_=_C131( C127 C131 ) C127_=_C132( C127 C132 ) C128_=_C129( C128 C129 ) C128_=_C130( C128 C130 ) \nC128_=_C131( C128 C131 ) C128_=_C132( C128 C132 ) C129_=_C130( C129 C130 ) C129_=_C131( C129 C131 ) C129_=_C132( C129 C132 ) C130_=_C131( C130 C131 ) \nC130_=_C132( C130 C132 ) C131_=_C132( C131 C132 ) "];14-&gt;21[label="23: C26 C27 C28 C29 C30 \nC32 C33 C34 C35 C36 C37 \nC38 C40 C86 C124 C125 C126 \nC127 C128 C129 C130 C131 C132 \n128: C26_=_C27 ,C26_=_C28 ,C26_=_C29 ,C26_=_C30 ,C26_=_C32 ,\nC26_=_C33 ,C26_=_C34 ,C26_=_C35 ,C26_=_C36 ,C26_=_C37 ,C26_=_C38 ,\nC26_=_C40 ,C27_=_C28 ,C27_=_C29 ,C27_=_C30 ,C27_=_C32 ,C27_=_C33 ,\nC27_=_C34 ,C27_=_C35 ,C27_=_C36 ,C27_=_C37 ,C27_=_C38 ,C28_=_C29 ,\nC28_=_C30 ,C28_=_C32 ,C28_=_C33 ,C28_=_C34 ,C28_=_C35 ,C28_=_C36 ,\nC28_=_C37 ,C28_=_C38 ,C29_=_C30 ,C29_=_C32 ,C29_=_C33 ,C29_=_C34 ,\nC29_=_C35 ,C29_=_C36 ,C29_=_C37 ,C29_=_C38 ,C29_=_C86 ,C30_=_C32 ,\nC30_=_C33 ,C30_=_C34 ,C30_=_C35 ,C30_=_C36 ,C30_=_C37 ,C30_=_C38 ,\nC32_=_C33 ,C32_=_C34 ,C32_=_C35 ,C32_=_C36 ,C32_=_C37 ,C32_=_C38 ,\nC32_=_C124 ,C33_=_C34 ,C33_=_C35 ,C33_=_C36 ,C33_=_C37 ,C33_=_C38 ,\nC34_=_C35 ,C34_=_C36 ,C34_=_C37 ,C34_=_C38 ,C34_=_C125 ,C35_=_C36 ,\nC35_=_C37 ,C35_=_C38 ,C36_=_C37 ,C36_=_C38 ,C36_=_C128 ,C37_=_C38 ,\nC37_=_C129 ,C38_=_C130 ,C40_=_C86 ,C40_=_C124 ,C40_=_C125 ,C40_=_C126 ,\nC40_=_C127 ,C40_=_C128 ,C40_=_C129 ,C40_=_C130 ,C40_=_C131 ,C40_=_C132 ,\nC86_=_C124 ,C86_=_C125 ,C86_=_C126 ,C86_=_C127 ,C86_=_C128 ,C86_=_C129 ,\nC86_=_C130 ,C86_=_C131 ,C86_=_C132 ,C124_=_C125 ,C124_=_C126 ,C124_=_C127 ,\nC124_=_C128 ,C124_=_C129 ,C124_=_C130 ,C124_=_C131 ,C124_=_C132 ,C125_=_C126 ,\nC125_=_C127 ,C125_=_C128 ,C125_=_C129 ,C125_=_C130 ,C125_=_C131 ,C125_=_C132 ,\nC126_=_C127 ,C126_=_C128 ,C126_=_C129 ,C126_=_C130 ,C126_=_C131 ,C126_=_C132 ,\nC127_=_C128 ,C127_=_C129 ,C127_=_C130 ,C127_=_C131 ,C127_=_C132 ,C128_=_C129 ,\nC128_=_C130 ,C128_=_C131 ,C128_=_C132 ,C129_=_C130 ,C129_=_C131 ,C129_=_C132 ,\nC130_=_C131 ,C130_=_C132 ,C131_=_C132 ,"];22[shape=box, label="id:22 level: 3\n26: C12 C13 C14 C15 C16 \nC17 C18 C19 C20 C21 C22 \nC23 C24 C25 C46 C76 C99 \nC126 C144 C161 C171 C177 C178 \nC179 C180 C181 \n175: C12_=_C13( C12 C13 ) C12_=_C14( C12 C14 ) C12_=_C15( C12 C15 ) C12_=_C16( C12 C16 ) C12_=_C17( C12 C17 ) \nC12_=_C18( C12 C18 ) C12_=_C19( C12 C19 ) C12_=_C20( C12 C20 ) C12_=_C21( C12 C21 ) C12_=_C22( C12 C22 ) C12_=_C23( C12 C23 ) \nC12_=_C24( C12 C24 ) C12_=_C25( C12 C25 ) C12_=_C46( C12 C46 ) C13_=_C14( C13 C14 ) C13_=_C15( C13 C15 ) C13_=_C16( C13 C16 ) \nC13_=_C17( C13 C17 ) C13_=_C18( C13 C18 ) C13_=_C19( C13 C19 ) C13_=_C20( C13 C20 ) C13_=_C21( C13 C21 ) C13_=_C22( C13 C22 ) \nC13_=_C23( C13 C23 ) C13_=_C24( C13 C24 ) C13_=_C25( C13 C25 ) C14_=_C15( C14 C15 ) C14_=_C16( C14 C16 ) C14_=_C17( C14 C17 ) \nC14_=_C18( C14 C18 ) C14_=_C19( C14 C19 ) C14_=_C20( C14 C20 ) C14_=_C21( C14 C21 ) C14_=_C22( C14 C22 ) C14_=_C23( C14 C23 ) \nC14_=_C24( C14 C24 ) C14_=_C25( C14 C25 ) C15_=_C16( C15 C16 ) C15_=_C17( C15 C17 ) C15_=_C18( C15 C18 ) C15_=_C19( C15 C19 ) \nC15_=_C20( C15 C20 ) C15_=_C21( C15 C21 ) C15_=_C22( C15 C22 ) C15_=_C23( C15 C23 ) C15_=_C24( C15 C24 ) C15_=_C25( C15 C25 ) \nC15_=_C144( C15 C144 )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7_=_C171( C17 C171 ) C18_=_C19( C18 C19 ) C18_=_C20( C18 C20 ) C18_=_C21( C18 C21 ) C18_=_C22( C18 C22 ) C18_=_C23( C18 C23 ) \nC18_=_C24( C18 C24 ) C18_=_C25( C18 C25 ) C18_=_C46( C18 C46 ) C18_=_C76( C18 C76 ) C18_=_C99( C18 C99 ) C18_=_C126( C18 C126 ) \nC18_=_C144( C18 C144 ) C18_=_C161( C18 C161 ) C18_=_C171( C18 C171 ) C18_=_C177( C18 C177 ) C18_=_C178( C18 C178 ) C18_=_C179( C18 C179 ) \nC18_=_C180(</w:t>
      </w:r>
    </w:p>
    <w:p>
      <w:pPr>
        <w:pStyle w:val="PreformattedText"/>
        <w:bidi w:val="0"/>
        <w:spacing w:before="0" w:after="0"/>
        <w:jc w:val="left"/>
        <w:rPr/>
      </w:pPr>
      <w:r>
        <w:rPr/>
        <w:t xml:space="preserve"> </w:t>
      </w:r>
      <w:r>
        <w:rPr/>
        <w:t>C18 C180 ) C18_=_C181( C18 C181 ) C19_=_C20( C19 C20 ) C19_=_C21( C19 C21 ) C19_=_C22( C19 C22 ) C19_=_C23( C19 C23 ) \nC19_=_C24( C19 C24 ) C19_=_C25( C19 C25 ) C19_=_C178( C19 C178 ) C20_=_C21( C20 C21 ) C20_=_C22( C20 C22 ) C20_=_C23( C20 C23 ) \nC20_=_C24( C20 C24 ) C20_=_C25( C20 C25 ) C21_=_C22( C21 C22 ) C21_=_C23( C21 C23 ) C21_=_C24( C21 C24 ) C21_=_C25( C21 C25 ) \nC22_=_C23( C22 C23 ) C22_=_C24( C22 C24 ) C22_=_C25( C22 C25 ) C22_=_C179( C22 C179 ) C23_=_C24( C23 C24 ) C23_=_C25( C23 C25 ) \nC24_=_C25( C24 C25 ) C24_=_C181( C24 C181 ) C46_=_C76( C46 C76 ) C46_=_C99( C46 C99 ) C46_=_C126( C46 C126 ) C46_=_C144( C46 C144 ) \nC46_=_C161( C46 C161 ) C46_=_C171( C46 C171 ) C46_=_C177( C46 C177 ) C46_=_C178( C46 C178 ) C46_=_C179( C46 C179 ) C46_=_C180( C46 C180 ) \nC46_=_C181( C46 C181 ) C76_=_C99( C76 C99 ) C76_=_C126( C76 C126 ) C76_=_C144( C76 C144 ) C76_=_C161( C76 C161 ) C76_=_C171( C76 C171 ) \nC76_=_C177( C76 C177 ) C76_=_C178( C76 C178 ) C76_=_C179( C76 C179 ) C76_=_C180( C76 C180 ) C76_=_C181( C76 C181 ) C99_=_C126( C99 C126 ) \nC99_=_C144( C99 C144 ) C99_=_C161( C99 C161 ) C99_=_C171( C99 C171 ) C99_=_C177( C99 C177 ) C99_=_C178( C99 C178 ) C99_=_C179( C99 C179 ) \nC99_=_C180( C99 C180 ) C99_=_C181( C99 C181 ) C126_=_C144( C126 C144 ) C126_=_C161( C126 C161 ) C126_=_C171( C126 C171 ) C126_=_C177( C126 C177 ) \nC126_=_C178( C126 C178 ) C126_=_C179( C126 C179 ) C126_=_C180( C126 C180 ) C126_=_C181( C126 C181 ) C144_=_C161( C144 C161 ) C144_=_C171( C144 C171 ) \nC144_=_C177( C144 C177 ) C144_=_C178( C144 C178 ) C144_=_C179( C144 C179 ) C144_=_C180( C144 C180 ) C144_=_C181( C144 C181 ) C161_=_C171( C161 C171 ) \nC161_=_C177( C161 C177 ) C161_=_C178( C161 C178 ) C161_=_C179( C161 C179 ) C161_=_C180( C161 C180 ) C161_=_C181( C161 C181 ) C171_=_C177( C171 C177 ) \nC171_=_C178( C171 C178 ) C171_=_C179( C171 C179 ) C171_=_C180( C171 C180 ) C171_=_C181( C171 C181 ) C177_=_C178( C177 C178 ) C177_=_C179( C177 C179 ) \nC177_=_C180( C177 C180 ) C177_=_C181( C177 C181 ) C178_=_C179( C178 C179 ) C178_=_C180( C178 C180 ) C178_=_C181( C178 C181 ) C179_=_C180( C179 C180 ) \nC179_=_C181( C179 C181 ) C180_=_C181( C180 C181 ) "];15-&gt;22[label="25: C12 C13 C14 C15 C16 \nC17 C19 C20 C21 C22 C23 \nC24 C25 C46 C76 C99 C126 \nC144 C161 C171 C177 C178 C179 \nC180 C181 \n150: C12_=_C13 ,C12_=_C14 ,C12_=_C15 ,C12_=_C16 ,C12_=_C17 ,\nC12_=_C19 ,C12_=_C20 ,C12_=_C21 ,C12_=_C22 ,C12_=_C23 ,C12_=_C24 ,\nC12_=_C25 ,C12_=_C46 ,C13_=_C14 ,C13_=_C15 ,C13_=_C16 ,C13_=_C17 ,\nC13_=_C19 ,C13_=_C20 ,C13_=_C21 ,C13_=_C22 ,C13_=_C23 ,C13_=_C24 ,\nC13_=_C25 ,C14_=_C15 ,C14_=_C16 ,C14_=_C17 ,C14_=_C19 ,C14_=_C20 ,\nC14_=_C21 ,C14_=_C22 ,C14_=_C23 ,C14_=_C24 ,C14_=_C25 ,C15_=_C16 ,\nC15_=_C17 ,C15_=_C19 ,C15_=_C20 ,C15_=_C21 ,C15_=_C22 ,C15_=_C23 ,\nC15_=_C24 ,C15_=_C25 ,C15_=_C144 ,C16_=_C17 ,C16_=_C19 ,C16_=_C20 ,\nC16_=_C21 ,C16_=_C22 ,C16_=_C23 ,C16_=_C24 ,C16_=_C25 ,C17_=_C19 ,\nC17_=_C20 ,C17_=_C21 ,C17_=_C22 ,C17_=_C23 ,C17_=_C24 ,C17_=_C25 ,\nC17_=_C171 ,C19_=_C20 ,C19_=_C21 ,C19_=_C22 ,C19_=_C23 ,C19_=_C24 ,\nC19_=_C25 ,C19_=_C178 ,C20_=_C21 ,C20_=_C22 ,C20_=_C23 ,C20_=_C24 ,\nC20_=_C25 ,C21_=_C22 ,C21_=_C23 ,C21_=_C24 ,C21_=_C25 ,C22_=_C23 ,\nC22_=_C24 ,C22_=_C25 ,C22_=_C179 ,C23_=_C24 ,C23_=_C25 ,C24_=_C25 ,\nC24_=_C181 ,C46_=_C76 ,C46_=_C99 ,C46_=_C126 ,C46_=_C144 ,C46_=_C161 ,\nC46_=_C171 ,C46_=_C177 ,C46_=_C178 ,C46_=_C179 ,C46_=_C180 ,C46_=_C181 ,\nC76_=_C99 ,C76_=_C126 ,C76_=_C144 ,C76_=_C161 ,C76_=_C171 ,C76_=_C177 ,\nC76_=_C178 ,C76_=_C179 ,C76_=_C180 ,C76_=_C181 ,C99_=_C126 ,C99_=_C144 ,\nC99_=_C161 ,C99_=_C171 ,C99_=_C177 ,C99_=_C178 ,C99_=_C179 ,C99_=_C180 ,\nC99_=_C181 ,C126_=_C144 ,C126_=_C161 ,C126_=_C171 ,C126_=_C177 ,C126_=_C178 ,\nC126_=_C179 ,C126_=_C180 ,C126_=_C181 ,C144_=_C161 ,C144_=_C171 ,C144_=_C177 ,\nC144_=_C178 ,C144_=_C179 ,C144_=_C180 ,C144_=_C181 ,C161_=_C171 ,C161_=_C177 ,\nC161_=_C178 ,C161_=_C179 ,C161_=_C180 ,C161_=_C181 ,C171_=_C177 ,C171_=_C178 ,\nC171_=_C179 ,C171_=_C180 ,C171_=_C181 ,C177_=_C178 ,C177_=_C179 ,C177_=_C180 ,\nC177_=_C181 ,C178_=_C179 ,C178_=_C180 ,C178_=_C181 ,C179_=_C180 ,C179_=_C181 ,\nC180_=_C181 ,"];23[shape=box, label="id:23 level: 3\n29: C5 C20 C24 C36 C62 \nC69 C79 C95 C109 C115 C121 \nC128 C132 C141 C153 C159 C168 \nC181 C182 C189 C195 C196 C197 \nC198 C199 C200 C212 C215 C220 \n218: C5_=_C20( C5 C20 ) C5_=_C36( C5 C36 ) C5_=_C62( C5 C62 ) C5_=_C79( C5 C79 ) C5_=_C115( C5 C115 ) \nC5_=_C128( C5 C128 ) C5_=_C153( C5 C153 ) C5_=_C182( C5 C182 ) C5_=_C189( C5 C189 ) C5_=_C196( C5 C196 ) C5_=_C197( C5 C197 ) \nC5_=_C198( C5 C198 ) C5_=_C199( C5 C199 ) C5_=_C200( C5 C200 ) C20_=_C24( C20 C24 ) C20_=_C36( C20 C36 ) C20_=_C62( C20 C62 ) \nC20_=_C79( C20 C79 ) C20_=_C115( C20 C115 ) C20_=_C128( C20 C128 ) C20_=_C153( C20 C153 ) C20_=_C182( C20 C182 ) C20_=_C189( C20 C189 ) \nC20_=_C196( C20 C196 ) C20_=_C197( C20 C197 ) C20_=_C198( C20 C198 ) C20_=_C199( C20 C199 ) C20_=_C200( C20 C200 ) C24_=_C69( C24 C69 ) \nC24_=_C95( C24 C95 ) C24_=_C109( C24 C109 ) C24_=_C121( C24 C121 ) C24_=_C132( C24 C132 ) C24_=_C141( C24 C141 ) C24_=_C159( C24 C159 ) \nC24_=_C168( C24 C168 ) C24_=_C181( C24 C181 ) C24_=_C195( C24 C195 ) C24_=_C199( C24 C199 ) C24_=_C212( C24 C212 ) C24_=_C215( C24 C215 ) \nC24_=_C220( C24 C220 ) C36_=_C62( C36 C62 ) C36_=_C79( C36 C79 ) C36_=_C115( C36 C115 ) C36_=_C128( C36 C128 ) C36_=_C153( C36 C153 ) \nC36_=_C182( C36 C182 ) C36_=_C189( C36 C189 ) C36_=_C196( C36 C196 ) C36_=_C197( C36 C197 ) C36_=_C198( C36 C198 ) C36_=_C199( C36 C199 ) \nC36_=_C200( C36 C200 ) C62_=_C69( C62 C69 ) C62_=_C79( C62 C79 ) C62_=_C115( C62 C115 ) C62_=_C128( C62 C128 ) C62_=_C153( C62 C153 ) \nC62_=_C182( C62 C182 ) C62_=_C189( C62 C189 ) C62_=_C196( C62 C196 ) C62_=_C197( C62 C197 ) C62_=_C198( C62 C198 ) C62_=_C199( C62 C199 ) \nC62_=_C200( C62 C200 ) C69_=_C95( C69 C95 ) C69_=_C109( C69 C109 ) C69_=_C121( C69 C121 ) C69_=_C132( C69 C132 ) C69_=_C141( C69 C141 ) \nC69_=_C159( C69 C159 ) C69_=_C168( C69 C168 ) C69_=_C181( C69 C181 ) C69_=_C195( C69 C195 ) C69_=_C199( C69 C199 ) C69_=_C212( C69 C212 ) \nC69_=_C215( C69 C215 ) C69_=_C220( C69 C220 ) C79_=_C115( C79 C115 ) C79_=_C128( C79 C128 ) C79_=_C153( C79 C153 ) C79_=_C182( C79 C182 ) \nC79_=_C189( C79 C189 ) C79_=_C196( C79 C196 ) C79_=_C197( C79 C197 ) C79_=_C198( C79 C198 ) C79_=_C199( C79 C199 ) C79_=_C200( C79 C200 ) \nC95_=_C109( C95 C109 ) C95_=_C121( C95 C121 ) C95_=_C132( C95 C132 ) C95_=_C141( C95 C141 ) C95_=_C159( C95 C159 ) C95_=_C168( C95 C168 ) \nC95_=_C181( C95 C181 ) C95_=_C195( C95 C195 ) C95_=_C199( C95 C199 ) C95_=_C212( C95 C212 ) C95_=_C215( C95 C215 ) C95_=_C220( C95 C220 ) \nC109_=_C121( C109 C121 ) C109_=_C132( C109 C132 ) C109_=_C141( C109 C141 ) C109_=_C159( C109 C159 ) C109_=_C168( C109 C168 ) C109_=_C181( C109 C181 ) \nC109_=_C195( C109 C195 ) C109_=_C199( C109 C199 ) C109_=_C212( C109 C212 ) C109_=_C215( C109 C215 ) C109_=_C220( C109 C220 ) C115_=_C121( C115 C121 ) \nC115_=_C128( C115 C128 ) C115_=_C153( C115 C153 ) C115_=_C182( C115 C182 ) C115_=_C189( C115 C189 ) C115_=_C196( C115 C196 ) C115_=_C197( C115 C197 ) \nC115_=_C198( C115 C198 ) C115_=_C199( C115 C199 ) C115_=_C200( C115 C200 ) C121_=_C132( C121 C132 ) C121_=_C141( C121 C141 ) C121_=_C159( C121 C159 ) \nC121_=_C168( C121 C168 ) C121_=_C181( C121 C181 ) C121_=_C195( C121 C195 ) C121_=_C199( C121 C199 ) C121_=_C212( C121 C212 ) C121_=_C215( C121 C215 ) \nC121_=_C220( C121 C220 ) C128_=_C132( C128 C132 ) C128_=_C153( C128 C153 ) C128_=_C182( C128 C182 ) C128_=_C189( C128 C189 ) C128_=_C196( C128 C196 ) \nC128_=_C197( C128 C197 ) C128_=_C198( C128 C198 ) C128_=_C199( C128 C199 ) C128_=_C200( C128 C200 ) C132_=_C141( C132 C141 ) C132_=_C159( C132 C159 ) \nC132_=_C168( C132 C168 ) C132_=_C181( C132 C181 ) C132_=_C195( C132 C195 ) C132_=_C199( C132 C199 ) C132_=_C212( C132 C212 ) C132_=_C215( C132 C215 ) \nC132_=_C220( C132 C220 ) C141_=_C159( C141 C159 ) C141_=_C168( C141 C168 ) C141_=_C181( C141 C181 ) C141_=_C195( C141 C195 ) C141_=_C199( C141 C199 ) \nC141_=_C212( C141 C212 ) C141_=_C215( C141 C215 ) C141_=_C220( C141 C220 ) C153_=_C159( C153 C159 ) C153_=_C182( C153 C182 ) C153_=_C189( C153 C189 ) \nC153_=_C196( C153 C196 ) C153_=_C197( C153 C197 ) C153_=_C198( C153 C198 ) C153_=_C199( C153 C199 ) C153_=_C200( C153 C200 ) C159_=_C168( C159 C168 ) \nC159_=_C181( C159 C181 ) C159_=_C195( C159 C195 ) C159_=_C199( C159 C199 ) C159_=_C212( C159 C212 ) C159_=_C215( C159 C215 ) C159_=_C220( C159 C220 ) \nC168_=_C181( C168 C181 ) C168_=_C195( C168 C195 ) C168_=_C199( C168 C199 ) C168_=_C212( C168 C212 ) C168_=_C215( C168 C215 ) C168_=_C220( C168 C220 ) \nC181_=_C195( C181 C195 ) C181_=_C199( C181 C199 ) C181_=_C212( C181 C212 ) C181_=_C215( C181 C215 ) C181_=_C220( C181 C220 ) C182_=_C189( C182 C189 ) \nC182_=_C196( C182 C196 ) C182_=_C197( C182 C197 ) C182_=_C198( C182 C198 ) C182_=_C199( C182 C199 ) C182_=_C200( C182 C200 ) C189_=_C195( C189 C195 ) \nC189_=_C196( C189 C196 ) C189_=_C197( C189 C197 ) C189_=_C198( C189 C198 ) C189_=_C199( C189 C199 ) C189_=_C200( C189 C200 ) C195_=_C199( C195 C199 ) \nC195_=_C212( C195 C212 ) C195_=_C215( C195 C215 ) C195_=_C220( C195 C220 ) C196_=_C197( C196 C197 ) C196_=_C198( C196 C198 ) C196_=_C199( C196 C199 ) \nC196_=_C200( C196 C200 ) C197_=_C198( C197 C198 ) C197_=_C199( C197 C199 ) C197_=_C200( C197 C200 ) C197_=_C215( C197 C215 ) C198_=_C199( C198 C199 ) \nC198_=_C200( C198 C200 ) C199_=_C200( C199 C200 ) C199_=_C212( C199 C212 ) C199_=_C215( C199 C215 ) C199_=_C220( C199 C220 ) C200_=_C220( C200 C220 ) \nC212_=_C215( C212 C215 ) C212_=_C220( C212 C220 ) C215_=_C220( C215 C220 ) "];15-&gt;23[label="28: C5 C20 C24 C36 C62 \nC69 C79 C95 C109 C115 C121 \nC128 C132 C141 C153 C159 C168 \nC181 C182 C189 C195 C196 C197 \nC198 C200 C212 C215 C220 \n190: C5_=_C20 ,C5_=_C36 ,C5_=_C62 ,C5_=_C79 ,C5_=_C115 ,\nC5_=_C128 ,C5_=_C153 ,C5_=_C182 ,C5_=_C189 ,C5_=_C196 ,C5_=_C197 ,\nC5_=_C198 ,C5_=_C200 ,C20_=_C24 ,C20_=_C36 ,C20_=_C62</w:t>
      </w:r>
    </w:p>
    <w:p>
      <w:pPr>
        <w:pStyle w:val="PreformattedText"/>
        <w:bidi w:val="0"/>
        <w:spacing w:before="0" w:after="0"/>
        <w:jc w:val="left"/>
        <w:rPr/>
      </w:pPr>
      <w:r>
        <w:rPr/>
        <w:t xml:space="preserve"> </w:t>
      </w:r>
      <w:r>
        <w:rPr/>
        <w:t>,C20_=_C79 ,\nC20_=_C115 ,C20_=_C128 ,C20_=_C153 ,C20_=_C182 ,C20_=_C189 ,C20_=_C196 ,\nC20_=_C197 ,C20_=_C198 ,C20_=_C200 ,C24_=_C69 ,C24_=_C95 ,C24_=_C109 ,\nC24_=_C121 ,C24_=_C132 ,C24_=_C141 ,C24_=_C159 ,C24_=_C168 ,C24_=_C181 ,\nC24_=_C195 ,C24_=_C212 ,C24_=_C215 ,C24_=_C220 ,C36_=_C62 ,C36_=_C79 ,\nC36_=_C115 ,C36_=_C128 ,C36_=_C153 ,C36_=_C182 ,C36_=_C189 ,C36_=_C196 ,\nC36_=_C197 ,C36_=_C198 ,C36_=_C200 ,C62_=_C69 ,C62_=_C79 ,C62_=_C115 ,\nC62_=_C128 ,C62_=_C153 ,C62_=_C182 ,C62_=_C189 ,C62_=_C196 ,C62_=_C197 ,\nC62_=_C198 ,C62_=_C200 ,C69_=_C95 ,C69_=_C109 ,C69_=_C121 ,C69_=_C132 ,\nC69_=_C141 ,C69_=_C159 ,C69_=_C168 ,C69_=_C181 ,C69_=_C195 ,C69_=_C212 ,\nC69_=_C215 ,C69_=_C220 ,C79_=_C115 ,C79_=_C128 ,C79_=_C153 ,C79_=_C182 ,\nC79_=_C189 ,C79_=_C196 ,C79_=_C197 ,C79_=_C198 ,C79_=_C200 ,C95_=_C109 ,\nC95_=_C121 ,C95_=_C132 ,C95_=_C141 ,C95_=_C159 ,C95_=_C168 ,C95_=_C181 ,\nC95_=_C195 ,C95_=_C212 ,C95_=_C215 ,C95_=_C220 ,C109_=_C121 ,C109_=_C132 ,\nC109_=_C141 ,C109_=_C159 ,C109_=_C168 ,C109_=_C181 ,C109_=_C195 ,C109_=_C212 ,\nC109_=_C215 ,C109_=_C220 ,C115_=_C121 ,C115_=_C128 ,C115_=_C153 ,C115_=_C182 ,\nC115_=_C189 ,C115_=_C196 ,C115_=_C197 ,C115_=_C198 ,C115_=_C200 ,C121_=_C132 ,\nC121_=_C141 ,C121_=_C159 ,C121_=_C168 ,C121_=_C181 ,C121_=_C195 ,C121_=_C212 ,\nC121_=_C215 ,C121_=_C220 ,C128_=_C132 ,C128_=_C153 ,C128_=_C182 ,C128_=_C189 ,\nC128_=_C196 ,C128_=_C197 ,C128_=_C198 ,C128_=_C200 ,C132_=_C141 ,C132_=_C159 ,\nC132_=_C168 ,C132_=_C181 ,C132_=_C195 ,C132_=_C212 ,C132_=_C215 ,C132_=_C220 ,\nC141_=_C159 ,C141_=_C168 ,C141_=_C181 ,C141_=_C195 ,C141_=_C212 ,C141_=_C215 ,\nC141_=_C220 ,C153_=_C159 ,C153_=_C182 ,C153_=_C189 ,C153_=_C196 ,C153_=_C197 ,\nC153_=_C198 ,C153_=_C200 ,C159_=_C168 ,C159_=_C181 ,C159_=_C195 ,C159_=_C212 ,\nC159_=_C215 ,C159_=_C220 ,C168_=_C181 ,C168_=_C195 ,C168_=_C212 ,C168_=_C215 ,\nC168_=_C220 ,C181_=_C195 ,C181_=_C212 ,C181_=_C215 ,C181_=_C220 ,C182_=_C189 ,\nC182_=_C196 ,C182_=_C197 ,C182_=_C198 ,C182_=_C200 ,C189_=_C195 ,C189_=_C196 ,\nC189_=_C197 ,C189_=_C198 ,C189_=_C200 ,C195_=_C212 ,C195_=_C215 ,C195_=_C220 ,\nC196_=_C197 ,C196_=_C198 ,C196_=_C200 ,C197_=_C198 ,C197_=_C200 ,C197_=_C215 ,\nC198_=_C200 ,C200_=_C220 ,C212_=_C215 ,C212_=_C220 ,C215_=_C220 ,"];24[shape=box, label="id:24 level: 3\n24: C6 C25 C48 C54 C85 \nC102 C110 C116 C123 C137 C142 \nC147 C154 C160 C164 C170 C173 \nC188 C190 C201 C202 C207 C218 \nC219 \n150: C6_=_C48( C6 C48 ) C6_=_C102( C6 C102 ) C6_=_C116( C6 C116 ) C6_=_C137( C6 C137 ) C6_=_C147( C6 C147 ) \nC6_=_C154( C6 C154 ) C6_=_C164( C6 C164 ) C6_=_C173( C6 C173 ) C6_=_C190( C6 C190 ) C6_=_C201( C6 C201 ) C6_=_C202( C6 C202 ) \nC25_=_C54( C25 C54 ) C25_=_C85( C25 C85 ) C25_=_C110( C25 C110 ) C25_=_C123( C25 C123 ) C25_=_C142( C25 C142 ) C25_=_C160( C25 C160 ) \nC25_=_C170( C25 C170 ) C25_=_C188( C25 C188 ) C25_=_C202( C25 C202 ) C25_=_C207( C25 C207 ) C25_=_C218( C25 C218 ) C25_=_C219( C25 C219 ) \nC48_=_C54( C48 C54 ) C48_=_C102( C48 C102 ) C48_=_C116( C48 C116 ) C48_=_C137( C48 C137 ) C48_=_C147( C48 C147 ) C48_=_C154( C48 C154 ) \nC48_=_C164( C48 C164 ) C48_=_C173( C48 C173 ) C48_=_C190( C48 C190 ) C48_=_C201( C48 C201 ) C48_=_C202( C48 C202 ) C54_=_C85( C54 C85 ) \nC54_=_C110( C54 C110 ) C54_=_C123( C54 C123 ) C54_=_C142( C54 C142 ) C54_=_C160( C54 C160 ) C54_=_C170( C54 C170 ) C54_=_C188( C54 C188 ) \nC54_=_C202( C54 C202 ) C54_=_C207( C54 C207 ) C54_=_C218( C54 C218 ) C54_=_C219( C54 C219 ) C85_=_C110( C85 C110 ) C85_=_C123( C85 C123 ) \nC85_=_C142( C85 C142 ) C85_=_C160( C85 C160 ) C85_=_C170( C85 C170 ) C85_=_C188( C85 C188 ) C85_=_C202( C85 C202 ) C85_=_C207( C85 C207 ) \nC85_=_C218( C85 C218 ) C85_=_C219( C85 C219 ) C102_=_C110( C102 C110 ) C102_=_C116( C102 C116 ) C102_=_C137( C102 C137 ) C102_=_C147( C102 C147 ) \nC102_=_C154( C102 C154 ) C102_=_C164( C102 C164 ) C102_=_C173( C102 C173 ) C102_=_C190( C102 C190 ) C102_=_C201( C102 C201 ) C102_=_C202( C102 C202 ) \nC110_=_C123( C110 C123 ) C110_=_C142( C110 C142 ) C110_=_C160( C110 C160 ) C110_=_C170( C110 C170 ) C110_=_C188( C110 C188 ) C110_=_C202( C110 C202 ) \nC110_=_C207( C110 C207 ) C110_=_C218( C110 C218 ) C110_=_C219( C110 C219 ) C116_=_C123( C116 C123 ) C116_=_C137( C116 C137 ) C116_=_C147( C116 C147 ) \nC116_=_C154( C116 C154 ) C116_=_C164( C116 C164 ) C116_=_C173( C116 C173 ) C116_=_C190( C116 C190 ) C116_=_C201( C116 C201 ) C116_=_C202( C116 C202 ) \nC123_=_C142( C123 C142 ) C123_=_C160( C123 C160 ) C123_=_C170( C123 C170 ) C123_=_C188( C123 C188 ) C123_=_C202( C123 C202 ) C123_=_C207( C123 C207 ) \nC123_=_C218( C123 C218 ) C123_=_C219( C123 C219 ) C137_=_C142( C137 C142 ) C137_=_C147( C137 C147 ) C137_=_C154( C137 C154 ) C137_=_C164( C137 C164 ) \nC137_=_C173( C137 C173 ) C137_=_C190( C137 C190 ) C137_=_C201( C137 C201 ) C137_=_C202( C137 C202 ) C142_=_C160( C142 C160 ) C142_=_C170( C142 C170 ) \nC142_=_C188( C142 C188 ) C142_=_C202( C142 C202 ) C142_=_C207( C142 C207 ) C142_=_C218( C142 C218 ) C142_=_C219( C142 C219 ) C147_=_C154( C147 C154 ) \nC147_=_C164( C147 C164 ) C147_=_C173( C147 C173 ) C147_=_C190( C147 C190 ) C147_=_C201( C147 C201 ) C147_=_C202( C147 C202 ) C154_=_C160( C154 C160 ) \nC154_=_C164( C154 C164 ) C154_=_C173( C154 C173 ) C154_=_C190( C154 C190 ) C154_=_C201( C154 C201 ) C154_=_C202( C154 C202 ) C160_=_C170( C160 C170 ) \nC160_=_C188( C160 C188 ) C160_=_C202( C160 C202 ) C160_=_C207( C160 C207 ) C160_=_C218( C160 C218 ) C160_=_C219( C160 C219 ) C164_=_C170( C164 C170 ) \nC164_=_C173( C164 C173 ) C164_=_C190( C164 C190 ) C164_=_C201( C164 C201 ) C164_=_C202( C164 C202 ) C170_=_C188( C170 C188 ) C170_=_C202( C170 C202 ) \nC170_=_C207( C170 C207 ) C170_=_C218( C170 C218 ) C170_=_C219( C170 C219 ) C173_=_C190( C173 C190 ) C173_=_C201( C173 C201 ) C173_=_C202( C173 C202 ) \nC188_=_C202( C188 C202 ) C188_=_C207( C188 C207 ) C188_=_C218( C188 C218 ) C188_=_C219( C188 C219 ) C190_=_C201( C190 C201 ) C190_=_C202( C190 C202 ) \nC201_=_C202( C201 C202 ) C202_=_C207( C202 C207 ) C202_=_C218( C202 C218 ) C202_=_C219( C202 C219 ) C207_=_C218( C207 C218 ) C207_=_C219( C207 C219 ) \nC218_=_C219( C218 C219 ) "];16-&gt;24[label="23: C6 C25 C48 C54 C85 \nC102 C110 C116 C123 C137 C142 \nC147 C154 C160 C164 C170 C173 \nC188 C190 C201 C207 C218 C219 \n127: C6_=_C48 ,C6_=_C102 ,C6_=_C116 ,C6_=_C137 ,C6_=_C147 ,\nC6_=_C154 ,C6_=_C164 ,C6_=_C173 ,C6_=_C190 ,C6_=_C201 ,C25_=_C54 ,\nC25_=_C85 ,C25_=_C110 ,C25_=_C123 ,C25_=_C142 ,C25_=_C160 ,C25_=_C170 ,\nC25_=_C188 ,C25_=_C207 ,C25_=_C218 ,C25_=_C219 ,C48_=_C54 ,C48_=_C102 ,\nC48_=_C116 ,C48_=_C137 ,C48_=_C147 ,C48_=_C154 ,C48_=_C164 ,C48_=_C173 ,\nC48_=_C190 ,C48_=_C201 ,C54_=_C85 ,C54_=_C110 ,C54_=_C123 ,C54_=_C142 ,\nC54_=_C160 ,C54_=_C170 ,C54_=_C188 ,C54_=_C207 ,C54_=_C218 ,C54_=_C219 ,\nC85_=_C110 ,C85_=_C123 ,C85_=_C142 ,C85_=_C160 ,C85_=_C170 ,C85_=_C188 ,\nC85_=_C207 ,C85_=_C218 ,C85_=_C219 ,C102_=_C110 ,C102_=_C116 ,C102_=_C137 ,\nC102_=_C147 ,C102_=_C154 ,C102_=_C164 ,C102_=_C173 ,C102_=_C190 ,C102_=_C201 ,\nC110_=_C123 ,C110_=_C142 ,C110_=_C160 ,C110_=_C170 ,C110_=_C188 ,C110_=_C207 ,\nC110_=_C218 ,C110_=_C219 ,C116_=_C123 ,C116_=_C137 ,C116_=_C147 ,C116_=_C154 ,\nC116_=_C164 ,C116_=_C173 ,C116_=_C190 ,C116_=_C201 ,C123_=_C142 ,C123_=_C160 ,\nC123_=_C170 ,C123_=_C188 ,C123_=_C207 ,C123_=_C218 ,C123_=_C219 ,C137_=_C142 ,\nC137_=_C147 ,C137_=_C154 ,C137_=_C164 ,C137_=_C173 ,C137_=_C190 ,C137_=_C201 ,\nC142_=_C160 ,C142_=_C170 ,C142_=_C188 ,C142_=_C207 ,C142_=_C218 ,C142_=_C219 ,\nC147_=_C154 ,C147_=_C164 ,C147_=_C173 ,C147_=_C190 ,C147_=_C201 ,C154_=_C160 ,\nC154_=_C164 ,C154_=_C173 ,C154_=_C190 ,C154_=_C201 ,C160_=_C170 ,C160_=_C188 ,\nC160_=_C207 ,C160_=_C218 ,C160_=_C219 ,C164_=_C170 ,C164_=_C173 ,C164_=_C190 ,\nC164_=_C201 ,C170_=_C188 ,C170_=_C207 ,C170_=_C218 ,C170_=_C219 ,C173_=_C190 ,\nC173_=_C201 ,C188_=_C207 ,C188_=_C218 ,C188_=_C219 ,C190_=_C201 ,C207_=_C218 ,\nC207_=_C219 ,C218_=_C219 ,"];25[shape=box, label="id:25 level: 3\n30: C30 C47 C71 C77 C100 \nC111 C112 C113 C114 C115 C116 \nC117 C118 C119 C120 C121 C122 \nC123 C127 C145 C152 C162 C177 \nC182 C183 C184 C185 C186 C187 \nC188 \n233: C30_=_C71( C30 C71 ) C30_=_C111( C30 C111 ) C30_=_C112( C30 C112 ) C30_=_C113( C30 C113 ) C30_=_C114( C30 C114 ) \nC30_=_C115( C30 C115 ) C30_=_C116( C30 C116 ) C30_=_C117( C30 C117 ) C30_=_C118( C30 C118 ) C30_=_C119( C30 C119 ) C30_=_C120( C30 C120 ) \nC30_=_C121( C30 C121 ) C30_=_C122( C30 C122 ) C30_=_C123( C30 C123 ) C47_=_C77( C47 C77 ) C47_=_C100( C47 C100 ) C47_=_C113( C47 C113 ) \nC47_=_C127( C47 C127 ) C47_=_C145( C47 C145 ) C47_=_C152( C47 C152 ) C47_=_C162( C47 C162 ) C47_=_C177( C47 C177 ) C47_=_C182( C47 C182 ) \nC47_=_C183( C47 C183 ) C47_=_C184( C47 C184 ) C47_=_C185( C47 C185 ) C47_=_C186( C47 C186 ) C47_=_C187( C47 C187 ) C47_=_C188( C47 C188 ) \nC71_=_C77( C71 C77 ) C71_=_C111( C71 C111 ) C71_=_C112( C71 C112 ) C71_=_C113( C71 C113 ) C71_=_C114( C71 C114 ) C71_=_C115( C71 C115 ) \nC71_=_C116( C71 C116 ) C71_=_C117( C71 C117 ) C71_=_C118( C71 C118 ) C71_=_C119( C71 C119 ) C71_=_C120( C71 C120 ) C71_=_C121( C71 C121 ) \nC71_=_C122( C71 C122 ) C71_=_C123( C71 C123 ) C77_=_C100( C77 C100 ) C77_=_C113( C77 C113 ) C77_=_C127( C77 C127 ) C77_=_C145( C77 C145 ) \nC77_=_C152( C77 C152 ) C77_=_C162( C77 C162 ) C77_=_C177( C77 C177 ) C77_=_C182( C77 C182 ) C77_=_C183( C77 C183 ) C77_=_C184( C77 C184 ) \nC77_=_C185( C77 C185 ) C77_=_C186( C77 C186 ) C77_=_C187( C77 C187 ) C77_=_C188( C77 C188 ) C100_=_C113( C100 C113 ) C100_=_C127( C100 C127 ) \nC100_=_C145( C100 C145 ) C100_=_C152( C100 C152 ) C100_=_C162( C100 C162 ) C100_=_C177( C100 C177 ) C100_=_C182( C100 C182 ) C100_=_C183( C100 C183 ) \nC100_=_C184( C100 C184 ) C100_=_C185( C100 C185 ) C100_=_C186( C100 C186 ) C100_=_C187( C100 C187 ) C100_=_C188( C100 C188 ) C111_=_C112( C111 C112 ) \nC111_=_C113( C111 C113 ) C111_=_C114( C111 C114 ) C111_=_C115( C111 C115 ) C111_=_C116( C111 C116 ) C111_=_C117( C111 C117 ) C111_=_C118( C111 C118 ) \nC111_=_C119( C111 C119 )</w:t>
      </w:r>
    </w:p>
    <w:p>
      <w:pPr>
        <w:pStyle w:val="PreformattedText"/>
        <w:bidi w:val="0"/>
        <w:spacing w:before="0" w:after="0"/>
        <w:jc w:val="left"/>
        <w:rPr/>
      </w:pPr>
      <w:r>
        <w:rPr/>
        <w:t xml:space="preserve"> </w:t>
      </w:r>
      <w:r>
        <w:rPr/>
        <w:t>C111_=_C120( C111 C120 ) C111_=_C121( C111 C121 ) C111_=_C122( C111 C122 ) C111_=_C123( C111 C123 ) C112_=_C113( C112 C113 ) \nC112_=_C114( C112 C114 ) C112_=_C115( C112 C115 ) C112_=_C116( C112 C116 ) C112_=_C117( C112 C117 ) C112_=_C118( C112 C118 ) C112_=_C119( C112 C119 ) \nC112_=_C120( C112 C120 ) C112_=_C121( C112 C121 ) C112_=_C122( C112 C122 ) C112_=_C123( C112 C123 ) C112_=_C152( C112 C152 ) C113_=_C114( C113 C114 ) \nC113_=_C115( C113 C115 ) C113_=_C116( C113 C116 ) C113_=_C117( C113 C117 ) C113_=_C118( C113 C118 ) C113_=_C119( C113 C119 ) C113_=_C120( C113 C120 ) \nC113_=_C121( C113 C121 ) C113_=_C122( C113 C122 ) C113_=_C123( C113 C123 ) C113_=_C127( C113 C127 ) C113_=_C145( C113 C145 ) C113_=_C152( C113 C152 ) \nC113_=_C162( C113 C162 ) C113_=_C177( C113 C177 ) C113_=_C182( C113 C182 ) C113_=_C183( C113 C183 ) C113_=_C184( C113 C184 ) C113_=_C185( C113 C185 ) \nC113_=_C186( C113 C186 ) C113_=_C187( C113 C187 ) C113_=_C188( C113 C188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5_=_C182( C115 C182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7_=_C184( C117 C184 ) C118_=_C119( C118 C119 ) \nC118_=_C120( C118 C120 ) C118_=_C121( C118 C121 ) C118_=_C122( C118 C122 ) C118_=_C123( C118 C123 ) C118_=_C185( C118 C185 ) C119_=_C120( C119 C120 ) \nC119_=_C121( C119 C121 ) C119_=_C122( C119 C122 ) C119_=_C123( C119 C123 ) C120_=_C121( C120 C121 ) C120_=_C122( C120 C122 ) C120_=_C123( C120 C123 ) \nC120_=_C186( C120 C186 ) C121_=_C122( C121 C122 ) C121_=_C123( C121 C123 ) C122_=_C123( C122 C123 ) C122_=_C187( C122 C187 ) C123_=_C188( C123 C188 ) \nC127_=_C145( C127 C145 ) C127_=_C152( C127 C152 ) C127_=_C162( C127 C162 ) C127_=_C177( C127 C177 ) C127_=_C182( C127 C182 ) C127_=_C183( C127 C183 ) \nC127_=_C184( C127 C184 ) C127_=_C185( C127 C185 ) C127_=_C186( C127 C186 ) C127_=_C187( C127 C187 ) C127_=_C188( C127 C188 ) C145_=_C152( C145 C152 ) \nC145_=_C162( C145 C162 ) C145_=_C177( C145 C177 ) C145_=_C182( C145 C182 ) C145_=_C183( C145 C183 ) C145_=_C184( C145 C184 ) C145_=_C185( C145 C185 ) \nC145_=_C186( C145 C186 ) C145_=_C187( C145 C187 ) C145_=_C188( C145 C188 ) C152_=_C162( C152 C162 ) C152_=_C177( C152 C177 ) C152_=_C182( C152 C182 ) \nC152_=_C183( C152 C183 ) C152_=_C184( C152 C184 ) C152_=_C185( C152 C185 ) C152_=_C186( C152 C186 ) C152_=_C187( C152 C187 ) C152_=_C188( C152 C188 ) \nC162_=_C177( C162 C177 ) C162_=_C182( C162 C182 ) C162_=_C183( C162 C183 ) C162_=_C184( C162 C184 ) C162_=_C185( C162 C185 ) C162_=_C186( C162 C186 ) \nC162_=_C187( C162 C187 ) C162_=_C188( C162 C188 ) C177_=_C182( C177 C182 ) C177_=_C183( C177 C183 ) C177_=_C184( C177 C184 ) C177_=_C185( C177 C185 ) \nC177_=_C186( C177 C186 ) C177_=_C187( C177 C187 ) C177_=_C188( C177 C188 ) C182_=_C183( C182 C183 ) C182_=_C184( C182 C184 ) C182_=_C185( C182 C185 ) \nC182_=_C186( C182 C186 ) C182_=_C187( C182 C187 ) C182_=_C188( C182 C188 ) C183_=_C184( C183 C184 ) C183_=_C185( C183 C185 ) C183_=_C186( C183 C186 ) \nC183_=_C187( C183 C187 ) C183_=_C188( C183 C188 ) C184_=_C185( C184 C185 ) C184_=_C186( C184 C186 ) C184_=_C187( C184 C187 ) C184_=_C188( C184 C188 ) \nC185_=_C186( C185 C186 ) C185_=_C187( C185 C187 ) C185_=_C188( C185 C188 ) C186_=_C187( C186 C187 ) C186_=_C188( C186 C188 ) C187_=_C188( C187 C188 ) "];16-&gt;25[label="29: C30 C47 C71 C77 C100 \nC111 C112 C114 C115 C116 C117 \nC118 C119 C120 C121 C122 C123 \nC127 C145 C152 C162 C177 C182 \nC183 C184 C185 C186 C187 C188 \n204: C30_=_C71 ,C30_=_C111 ,C30_=_C112 ,C30_=_C114 ,C30_=_C115 ,\nC30_=_C116 ,C30_=_C117 ,C30_=_C118 ,C30_=_C119 ,C30_=_C120 ,C30_=_C121 ,\nC30_=_C122 ,C30_=_C123 ,C47_=_C77 ,C47_=_C100 ,C47_=_C127 ,C47_=_C145 ,\nC47_=_C152 ,C47_=_C162 ,C47_=_C177 ,C47_=_C182 ,C47_=_C183 ,C47_=_C184 ,\nC47_=_C185 ,C47_=_C186 ,C47_=_C187 ,C47_=_C188 ,C71_=_C77 ,C71_=_C111 ,\nC71_=_C112 ,C71_=_C114 ,C71_=_C115 ,C71_=_C116 ,C71_=_C117 ,C71_=_C118 ,\nC71_=_C119 ,C71_=_C120 ,C71_=_C121 ,C71_=_C122 ,C71_=_C123 ,C77_=_C100 ,\nC77_=_C127 ,C77_=_C145 ,C77_=_C152 ,C77_=_C162 ,C77_=_C177 ,C77_=_C182 ,\nC77_=_C183 ,C77_=_C184 ,C77_=_C185 ,C77_=_C186 ,C77_=_C187 ,C77_=_C188 ,\nC100_=_C127 ,C100_=_C145 ,C100_=_C152 ,C100_=_C162 ,C100_=_C177 ,C100_=_C182 ,\nC100_=_C183 ,C100_=_C184 ,C100_=_C185 ,C100_=_C186 ,C100_=_C187 ,C100_=_C188 ,\nC111_=_C112 ,C111_=_C114 ,C111_=_C115 ,C111_=_C116 ,C111_=_C117 ,C111_=_C118 ,\nC111_=_C119 ,C111_=_C120 ,C111_=_C121 ,C111_=_C122 ,C111_=_C123 ,C112_=_C114 ,\nC112_=_C115 ,C112_=_C116 ,C112_=_C117 ,C112_=_C118 ,C112_=_C119 ,C112_=_C120 ,\nC112_=_C121 ,C112_=_C122 ,C112_=_C123 ,C112_=_C152 ,C114_=_C115 ,C114_=_C116 ,\nC114_=_C117 ,C114_=_C118 ,C114_=_C119 ,C114_=_C120 ,C114_=_C121 ,C114_=_C122 ,\nC114_=_C123 ,C115_=_C116 ,C115_=_C117 ,C115_=_C118 ,C115_=_C119 ,C115_=_C120 ,\nC115_=_C121 ,C115_=_C122 ,C115_=_C123 ,C115_=_C182 ,C116_=_C117 ,C116_=_C118 ,\nC116_=_C119 ,C116_=_C120 ,C116_=_C121 ,C116_=_C122 ,C116_=_C123 ,C117_=_C118 ,\nC117_=_C119 ,C117_=_C120 ,C117_=_C121 ,C117_=_C122 ,C117_=_C123 ,C117_=_C184 ,\nC118_=_C119 ,C118_=_C120 ,C118_=_C121 ,C118_=_C122 ,C118_=_C123 ,C118_=_C185 ,\nC119_=_C120 ,C119_=_C121 ,C119_=_C122 ,C119_=_C123 ,C120_=_C121 ,C120_=_C122 ,\nC120_=_C123 ,C120_=_C186 ,C121_=_C122 ,C121_=_C123 ,C122_=_C123 ,C122_=_C187 ,\nC123_=_C188 ,C127_=_C145 ,C127_=_C152 ,C127_=_C162 ,C127_=_C177 ,C127_=_C182 ,\nC127_=_C183 ,C127_=_C184 ,C127_=_C185 ,C127_=_C186 ,C127_=_C187 ,C127_=_C188 ,\nC145_=_C152 ,C145_=_C162 ,C145_=_C177 ,C145_=_C182 ,C145_=_C183 ,C145_=_C184 ,\nC145_=_C185 ,C145_=_C186 ,C145_=_C187 ,C145_=_C188 ,C152_=_C162 ,C152_=_C177 ,\nC152_=_C182 ,C152_=_C183 ,C152_=_C184 ,C152_=_C185 ,C152_=_C186 ,C152_=_C187 ,\nC152_=_C188 ,C162_=_C177 ,C162_=_C182 ,C162_=_C183 ,C162_=_C184 ,C162_=_C185 ,\nC162_=_C186 ,C162_=_C187 ,C162_=_C188 ,C177_=_C182 ,C177_=_C183 ,C177_=_C184 ,\nC177_=_C185 ,C177_=_C186 ,C177_=_C187 ,C177_=_C188 ,C182_=_C183 ,C182_=_C184 ,\nC182_=_C185 ,C182_=_C186 ,C182_=_C187 ,C182_=_C188 ,C183_=_C184 ,C183_=_C185 ,\nC183_=_C186 ,C183_=_C187 ,C183_=_C188 ,C184_=_C185 ,C184_=_C186 ,C184_=_C187 ,\nC184_=_C188 ,C185_=_C186 ,C185_=_C187 ,C185_=_C188 ,C186_=_C187 ,C186_=_C188 ,\nC187_=_C188 ,"];26[shape=box, label="id:26 level: 3\n34: C12 C26 C32 C39 C40 \nC41 C42 C43 C44 C45 C46 \nC47 C48 C49 C50 C51 C52 \nC53 C54 C72 C87 C96 C111 \nC124 C133 C134 C135 C136 C137 \nC138 C139 C140 C141 C142 \n297: C12_=_C26( C12 C26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26_=_C32( C26 C32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32_=_C41( C32 C41 ) \nC32_=_C72( C32 C72 ) C32_=_C87( C32 C87 ) C32_=_C96( C32 C96 ) C32_=_C111( C32 C111 ) C32_=_C124( C32 C124 ) C32_=_C133( C32 C133 ) \nC32_=_C134( C32 C134 ) C32_=_C135( C32 C135 ) C32_=_C136( C32 C136 ) C32_=_C137( C32 C137 ) C32_=_C138( C32 C138 ) C32_=_C139( C32 C139 ) \nC32_=_C140( C32 C140 ) C32_=_C141( C32 C141 ) C32_=_C142( C32 C142 ) C39_=_C40( C39 C40 ) C39_=_C41( C39 C41 ) C39_=_C42( C39 C42 ) \nC39_=_C43( C39 C43 ) C39_=_C44( C39 C44 ) C39_=_C45( C39 C45 ) C39_=_C46( C39 C46 ) C39_=_C47( C39 C47 ) C39_=_C48( C39 C48 ) \nC39_=_C49( C39 C49 ) C39_=_C50( C39 C50 ) C39_=_C51( C39 C51 ) C39_=_C52( C39 C52 ) C39_=_C53( C39 C53 ) C39_=_C54( C39 C54 ) \nC40_=_C41( C40 C41 ) C40_=_C42( C40 C42 ) C40_=_C43( C40 C43 ) C40_=_C44( C40 C44 ) C40_=_C45( C40 C45 ) C40_=_C46( C40 C46 ) \nC40_=_C47( C40 C47 ) C40_=_C48( C40 C48 ) C40_=_C49( C40 C49 ) C40_=_C50( C40 C50 ) C40_=_C51( C40 C51 ) C40_=_C52( C40 C52 ) \nC40_=_C53( C40 C53 ) C40_=_C54( C40 C54 ) C40_=_C124( C40 C124 ) C41_=_C42( C41 C42 ) C41_=_C43( C41 C43 ) C41_=_C44( C41 C44 ) \nC41_=_C45( C41 C45 ) C41_=_C46( C41 C46 ) C41_=_C47( C41 C47 ) C41_=_C48( C41 C48 ) C41_=_C49( C41 C49 ) C41_=_C50( C41 C50 ) \nC41_=_C51( C41 C51 ) C41_=_C52( C41 C52 ) C41_=_C53( C41 C53 ) C41_=_C54( C41 C54 ) C41_=_C72( C41 C72 ) C41_=_C87( C41 C87 ) \nC41_=_C96( C41 C96 ) C41_=_C111( C41 C111 ) C41_=_C124( C41 C124 ) C41_=_C133( C41 C133 ) C41_=_C134( C41 C134 ) C41_=_C135( C41 C135 ) \nC41_=_C136( C41 C136 ) C41_=_C137( C41 C137 ) C41_=_C138( C41 C138 ) C41_=_C139( C41 C139 ) C41_=_C140( C41 C140 ) C41_=_C141( C41 C141 ) \nC41_=_C142( C41 C142 ) C42_=_C43( C42 C43 ) C42_=_C44( C42 C44 ) C42_=_C45( C42 C45 ) C42_=_C46( C42 C46 ) C42_=_C47( C42 C47 ) \nC42_=_C48( C42 C48 ) C42_=_C49( C42 C49 ) C42_=_C50( C42 C50 ) C42_=_C51( C42 C51 ) C42_=_C52( C42 C52 ) C42_=_C53( C42 C53 ) \nC42_=_C54( C42 C54 ) C42_=_C133( C42 C133 ) C43_=_C44( C43 C44 ) C43_=_C45( C43 C45 ) C43_=_C46( C43 C46 ) C43_=_C47( C43 C47 ) \nC43_=_C48( C43 C48 ) C43_=_C49( C43 C49 ) C43_=_C50( C43 C50 ) C43_=_C51( C43 C51 ) C43_=_C52( C43 C52 ) C43_=_C53( C43 C53 ) \nC43_=_C54( C43 C54 ) C43_=_C134( C43 C134 ) C44_=_C45( C44 C45 ) C44_=_C46( C44</w:t>
      </w:r>
    </w:p>
    <w:p>
      <w:pPr>
        <w:pStyle w:val="PreformattedText"/>
        <w:bidi w:val="0"/>
        <w:spacing w:before="0" w:after="0"/>
        <w:jc w:val="left"/>
        <w:rPr/>
      </w:pPr>
      <w:r>
        <w:rPr/>
        <w:t xml:space="preserve"> </w:t>
      </w:r>
      <w:r>
        <w:rPr/>
        <w:t>C46 ) C44_=_C47( C44 C47 ) C44_=_C48( C44 C48 ) \nC44_=_C49( C44 C49 ) C44_=_C50( C44 C50 ) C44_=_C51( C44 C51 ) C44_=_C52( C44 C52 ) C44_=_C53( C44 C53 ) C44_=_C54( C44 C54 ) \nC44_=_C135( C44 C135 ) C45_=_C46( C45 C46 ) C45_=_C47( C45 C47 ) C45_=_C48( C45 C48 ) C45_=_C49( C45 C49 ) C45_=_C50( C45 C50 ) \nC45_=_C51( C45 C51 ) C45_=_C52( C45 C52 ) C45_=_C53( C45 C53 ) C45_=_C54( C45 C54 ) C46_=_C47( C46 C47 ) C46_=_C48( C46 C48 ) \nC46_=_C49( C46 C49 ) C46_=_C50( C46 C50 ) C46_=_C51( C46 C51 ) C46_=_C52( C46 C52 ) C46_=_C53( C46 C53 ) C46_=_C54( C46 C54 ) \nC47_=_C48( C47 C48 ) C47_=_C49( C47 C49 ) C47_=_C50( C47 C50 ) C47_=_C51( C47 C51 ) C47_=_C52( C47 C52 ) C47_=_C53( C47 C53 ) \nC47_=_C54( C47 C54 ) C48_=_C49( C48 C49 ) C48_=_C50( C48 C50 ) C48_=_C51( C48 C51 ) C48_=_C52( C48 C52 ) C48_=_C53( C48 C53 ) \nC48_=_C54( C48 C54 ) C48_=_C137( C48 C137 ) C49_=_C50( C49 C50 ) C49_=_C51( C49 C51 ) C49_=_C52( C49 C52 ) C49_=_C53( C49 C53 ) \nC49_=_C54( C49 C54 ) C50_=_C51( C50 C51 ) C50_=_C52( C50 C52 ) C50_=_C53( C50 C53 ) C50_=_C54( C50 C54 ) C51_=_C52( C51 C52 ) \nC51_=_C53( C51 C53 ) C51_=_C54( C51 C54 ) C52_=_C53( C52 C53 ) C52_=_C54( C52 C54 ) C52_=_C140( C52 C140 ) C53_=_C54( C53 C54 ) \nC54_=_C142( C54 C142 ) C72_=_C87( C72 C87 ) C72_=_C96( C72 C96 ) C72_=_C111( C72 C111 ) C72_=_C124( C72 C124 ) C72_=_C133( C72 C133 ) \nC72_=_C134( C72 C134 ) C72_=_C135( C72 C135 ) C72_=_C136( C72 C136 ) C72_=_C137( C72 C137 ) C72_=_C138( C72 C138 ) C72_=_C139( C72 C139 ) \nC72_=_C140( C72 C140 ) C72_=_C141( C72 C141 ) C72_=_C142( C72 C142 ) C87_=_C96( C87 C96 ) C87_=_C111( C87 C111 ) C87_=_C124( C87 C124 ) \nC87_=_C133( C87 C133 ) C87_=_C134( C87 C134 ) C87_=_C135( C87 C135 ) C87_=_C136( C87 C136 ) C87_=_C137( C87 C137 ) C87_=_C138( C87 C138 ) \nC87_=_C139( C87 C139 ) C87_=_C140( C87 C140 ) C87_=_C141( C87 C141 ) C87_=_C142( C87 C142 ) C96_=_C111( C96 C111 ) C96_=_C124( C96 C124 ) \nC96_=_C133( C96 C133 ) C96_=_C134( C96 C134 ) C96_=_C135( C96 C135 ) C96_=_C136( C96 C136 ) C96_=_C137( C96 C137 ) C96_=_C138( C96 C138 ) \nC96_=_C139( C96 C139 ) C96_=_C140( C96 C140 ) C96_=_C141( C96 C141 ) C96_=_C142( C96 C142 ) C111_=_C124( C111 C124 ) C111_=_C133( C111 C133 ) \nC111_=_C134( C111 C134 ) C111_=_C135( C111 C135 ) C111_=_C136( C111 C136 ) C111_=_C137( C111 C137 ) C111_=_C138( C111 C138 ) C111_=_C139( C111 C139 ) \nC111_=_C140( C111 C140 ) C111_=_C141( C111 C141 ) C111_=_C142( C111 C142 ) C124_=_C133( C124 C133 ) C124_=_C134( C124 C134 ) C124_=_C135( C124 C135 ) \nC124_=_C136( C124 C136 ) C124_=_C137( C124 C137 ) C124_=_C138( C124 C138 ) C124_=_C139( C124 C139 ) C124_=_C140( C124 C140 ) C124_=_C141( C124 C141 ) \nC124_=_C142( C124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40_=_C141( C140 C141 ) C140_=_C142( C140 C142 ) C141_=_C142( C141 C142 ) "];17-&gt;26[label="33: C12 C26 C32 C39 C40 \nC42 C43 C44 C45 C46 C47 \nC48 C49 C50 C51 C52 C53 \nC54 C72 C87 C96 C111 C124 \nC133 C134 C135 C136 C137 C138 \nC139 C140 C141 C142 \n264: C12_=_C26 ,C12_=_C39 ,C12_=_C40 ,C12_=_C42 ,C12_=_C43 ,\nC12_=_C44 ,C12_=_C45 ,C12_=_C46 ,C12_=_C47 ,C12_=_C48 ,C12_=_C49 ,\nC12_=_C50 ,C12_=_C51 ,C12_=_C52 ,C12_=_C53 ,C12_=_C54 ,C26_=_C32 ,\nC26_=_C39 ,C26_=_C40 ,C26_=_C42 ,C26_=_C43 ,C26_=_C44 ,C26_=_C45 ,\nC26_=_C46 ,C26_=_C47 ,C26_=_C48 ,C26_=_C49 ,C26_=_C50 ,C26_=_C51 ,\nC26_=_C52 ,C26_=_C53 ,C26_=_C54 ,C32_=_C72 ,C32_=_C87 ,C32_=_C96 ,\nC32_=_C111 ,C32_=_C124 ,C32_=_C133 ,C32_=_C134 ,C32_=_C135 ,C32_=_C136 ,\nC32_=_C137 ,C32_=_C138 ,C32_=_C139 ,C32_=_C140 ,C32_=_C141 ,C32_=_C142 ,\nC39_=_C40 ,C39_=_C42 ,C39_=_C43 ,C39_=_C44 ,C39_=_C45 ,C39_=_C46 ,\nC39_=_C47 ,C39_=_C48 ,C39_=_C49 ,C39_=_C50 ,C39_=_C51 ,C39_=_C52 ,\nC39_=_C53 ,C39_=_C54 ,C40_=_C42 ,C40_=_C43 ,C40_=_C44 ,C40_=_C45 ,\nC40_=_C46 ,C40_=_C47 ,C40_=_C48 ,C40_=_C49 ,C40_=_C50 ,C40_=_C51 ,\nC40_=_C52 ,C40_=_C53 ,C40_=_C54 ,C40_=_C124 ,C42_=_C43 ,C42_=_C44 ,\nC42_=_C45 ,C42_=_C46 ,C42_=_C47 ,C42_=_C48 ,C42_=_C49 ,C42_=_C50 ,\nC42_=_C51 ,C42_=_C52 ,C42_=_C53 ,C42_=_C54 ,C42_=_C133 ,C43_=_C44 ,\nC43_=_C45 ,C43_=_C46 ,C43_=_C47 ,C43_=_C48 ,C43_=_C49 ,C43_=_C50 ,\nC43_=_C51 ,C43_=_C52 ,C43_=_C53 ,C43_=_C54 ,C43_=_C134 ,C44_=_C45 ,\nC44_=_C46 ,C44_=_C47 ,C44_=_C48 ,C44_=_C49 ,C44_=_C50 ,C44_=_C51 ,\nC44_=_C52 ,C44_=_C53 ,C44_=_C54 ,C44_=_C135 ,C45_=_C46 ,C45_=_C47 ,\nC45_=_C48 ,C45_=_C49 ,C45_=_C50 ,C45_=_C51 ,C45_=_C52 ,C45_=_C53 ,\nC45_=_C54 ,C46_=_C47 ,C46_=_C48 ,C46_=_C49 ,C46_=_C50 ,C46_=_C51 ,\nC46_=_C52 ,C46_=_C53 ,C46_=_C54 ,C47_=_C48 ,C47_=_C49 ,C47_=_C50 ,\nC47_=_C51 ,C47_=_C52 ,C47_=_C53 ,C47_=_C54 ,C48_=_C49 ,C48_=_C50 ,\nC48_=_C51 ,C48_=_C52 ,C48_=_C53 ,C48_=_C54 ,C48_=_C137 ,C49_=_C50 ,\nC49_=_C51 ,C49_=_C52 ,C49_=_C53 ,C49_=_C54 ,C50_=_C51 ,C50_=_C52 ,\nC50_=_C53 ,C50_=_C54 ,C51_=_C52 ,C51_=_C53 ,C51_=_C54 ,C52_=_C53 ,\nC52_=_C54 ,C52_=_C140 ,C53_=_C54 ,C54_=_C142 ,C72_=_C87 ,C72_=_C96 ,\nC72_=_C111 ,C72_=_C124 ,C72_=_C133 ,C72_=_C134 ,C72_=_C135 ,C72_=_C136 ,\nC72_=_C137 ,C72_=_C138 ,C72_=_C139 ,C72_=_C140 ,C72_=_C141 ,C72_=_C142 ,\nC87_=_C96 ,C87_=_C111 ,C87_=_C124 ,C87_=_C133 ,C87_=_C134 ,C87_=_C135 ,\nC87_=_C136 ,C87_=_C137 ,C87_=_C138 ,C87_=_C139 ,C87_=_C140 ,C87_=_C141 ,\nC87_=_C142 ,C96_=_C111 ,C96_=_C124 ,C96_=_C133 ,C96_=_C134 ,C96_=_C135 ,\nC96_=_C136 ,C96_=_C137 ,C96_=_C138 ,C96_=_C139 ,C96_=_C140 ,C96_=_C141 ,\nC96_=_C142 ,C111_=_C124 ,C111_=_C133 ,C111_=_C134 ,C111_=_C135 ,C111_=_C136 ,\nC111_=_C137 ,C111_=_C138 ,C111_=_C139 ,C111_=_C140 ,C111_=_C141 ,C111_=_C142 ,\nC124_=_C133 ,C124_=_C134 ,C124_=_C135 ,C124_=_C136 ,C124_=_C137 ,C124_=_C138 ,\nC124_=_C139 ,C124_=_C140 ,C124_=_C141 ,C124_=_C142 ,C133_=_C134 ,C133_=_C135 ,\nC133_=_C136 ,C133_=_C137 ,C133_=_C138 ,C133_=_C139 ,C133_=_C140 ,C133_=_C141 ,\nC133_=_C142 ,C134_=_C135 ,C134_=_C136 ,C134_=_C137 ,C134_=_C138 ,C134_=_C139 ,\nC134_=_C140 ,C134_=_C141 ,C134_=_C142 ,C135_=_C136 ,C135_=_C137 ,C135_=_C138 ,\nC135_=_C139 ,C135_=_C140 ,C135_=_C141 ,C135_=_C142 ,C136_=_C137 ,C136_=_C138 ,\nC136_=_C139 ,C136_=_C140 ,C136_=_C141 ,C136_=_C142 ,C137_=_C138 ,C137_=_C139 ,\nC137_=_C140 ,C137_=_C141 ,C137_=_C142 ,C138_=_C139 ,C138_=_C140 ,C138_=_C141 ,\nC138_=_C142 ,C139_=_C140 ,C139_=_C141 ,C139_=_C142 ,C140_=_C141 ,C140_=_C142 ,\nC141_=_C142 ,"];27[shape=box, label="id:27 level: 3\n39: C16 C23 C34 C43 C51 \nC52 C59 C67 C68 C74 C84 \nC93 C94 C108 C112 C119 C120 \nC125 C131 C134 C140 C150 C151 \nC152 C153 C154 C155 C156 C157 \nC158 C159 C160 C180 C186 C194 \nC210 C216 C218 C219 \n300: C16_=_C23( C16 C23 ) C16_=_C34( C16 C34 ) C16_=_C43( C16 C43 ) C16_=_C59( C16 C59 ) C16_=_C74( C16 C74 ) \nC16_=_C112( C16 C112 ) C16_=_C125( C16 C125 ) C16_=_C134( C16 C134 ) C16_=_C150( C16 C150 ) C16_=_C151( C16 C151 ) C16_=_C152( C16 C152 ) \nC16_=_C153( C16 C153 ) C16_=_C154( C16 C154 ) C16_=_C155( C16 C155 ) C16_=_C156( C16 C156 ) C16_=_C157( C16 C157 ) C16_=_C158( C16 C158 ) \nC16_=_C159( C16 C159 ) C16_=_C160( C16 C160 ) C23_=_C52( C23 C52 ) C23_=_C68( C23 C68 ) C23_=_C94( C23 C94 ) C23_=_C108( C23 C108 ) \nC23_=_C120( C23 C120 ) C23_=_C131( C23 C131 ) C23_=_C140( C23 C140 ) C23_=_C158( C23 C158 ) C23_=_C186( C23 C186 ) C23_=_C210( C23 C210 ) \nC23_=_C219( C23 C219 ) C34_=_C43( C34 C43 ) C34_=_C59( C34 C59 ) C34_=_C74( C34 C74 ) C34_=_C112( C34 C112 ) C34_=_C125( C34 C125 ) \nC34_=_C134( C34 C134 ) C34_=_C150( C34 C150 ) C34_=_C151( C34 C151 ) C34_=_C152( C34 C152 ) C34_=_C153( C34 C153 ) C34_=_C154( C34 C154 ) \nC34_=_C155( C34 C155 ) C34_=_C156( C34 C156 ) C34_=_C157( C34 C157 ) C34_=_C158( C34 C158 ) C34_=_C159( C34 C159 ) C34_=_C160( C34 C160 ) \nC43_=_C51( C43 C51 ) C43_=_C52( C43 C52 ) C43_=_C59( C43 C59 ) C43_=_C74( C43 C74 ) C43_=_C112( C43 C112 ) C43_=_C125( C43 C125 ) \nC43_=_C134( C43 C134 ) C43_=_C150( C43 C150 ) C43_=_C151( C43 C151 ) C43_=_C152( C43 C152 ) C43_=_C153( C43 C153 ) C43_=_C154( C43 C154 ) \nC43_=_C155( C43 C155 ) C43_=_C156( C43 C156 ) C43_=_C157( C43 C157 ) C43_=_C158( C43 C158 ) C43_=_C159( C43 C159 ) C43_=_C160( C43 C160 ) \nC51_=_C52( C51 C52 ) C51_=_C67( C51 C67 ) C51_=_C84( C51 C84 ) C51_=_C93( C51 C93 ) C51_=_C119( C51 C119 ) C51_=_C157( C51 C157 ) \nC51_=_C180( C51 C180 ) C51_=_C194( C51 C194 ) C51_=_C216( C51 C216 ) C51_=_C218( C51 C218 ) C52_=_C68( C52 C68 ) C52_=_C94( C52 C94 ) \nC52_=_C108( C52 C108 ) C52_=_C120( C52 C120 ) C52_=_C131( C52 C131 ) C52_=_C140( C52 C140 ) C52_=_C158( C52 C158 ) C52_=_C186( C52 C186 ) \nC52_=_C210( C52 C210 ) C52_=_C219( C52 C219 ) C59_=_C67( C59 C67 ) C59_=_C68( C59 C68 ) C59_=_C74( C59 C74 ) C59_=_C112( C59 C112 ) \nC59_=_C125( C59 C125 ) C59_=_C134( C59 C134 ) C59_=_C150( C59 C150 ) C59_=_C151( C59 C151 ) C59_=_C152( C59 C152 ) C59_=_C153( C59 C153 ) \nC59_=_C154( C59 C154 ) C59_=_C155( C59 C155 ) C59_=_C156( C59 C156 ) C59_=_C157( C59 C157 ) C59_=_C158( C59 C158 ) C59_=_C159( C59 C159 ) \nC59_=_C160( C59 C160 ) C67_=_C68( C67 C68 ) C67_=_C84( C67 C84 ) C67_=_C93( C67 C93 ) C67_=_C119( C67 C119 ) C67_=_C157( C67 C157 ) \nC67_=_C180( C67 C180 ) C67_=_C194( C67 C194 )</w:t>
      </w:r>
    </w:p>
    <w:p>
      <w:pPr>
        <w:pStyle w:val="PreformattedText"/>
        <w:bidi w:val="0"/>
        <w:spacing w:before="0" w:after="0"/>
        <w:jc w:val="left"/>
        <w:rPr/>
      </w:pPr>
      <w:r>
        <w:rPr/>
        <w:t xml:space="preserve"> </w:t>
      </w:r>
      <w:r>
        <w:rPr/>
        <w:t>C67_=_C216( C67 C216 ) C67_=_C218( C67 C218 ) C68_=_C94( C68 C94 ) C68_=_C108( C68 C108 ) \nC68_=_C120( C68 C120 ) C68_=_C131( C68 C131 ) C68_=_C140( C68 C140 ) C68_=_C158( C68 C158 ) C68_=_C186( C68 C186 ) C68_=_C210( C68 C210 ) \nC68_=_C219( C68 C219 ) C74_=_C84( C74 C84 ) C74_=_C112( C74 C112 ) C74_=_C125( C74 C125 ) C74_=_C134( C74 C134 ) C74_=_C150( C74 C150 ) \nC74_=_C151( C74 C151 ) C74_=_C152( C74 C152 ) C74_=_C153( C74 C153 ) C74_=_C154( C74 C154 ) C74_=_C155( C74 C155 ) C74_=_C156( C74 C156 ) \nC74_=_C157( C74 C157 ) C74_=_C158( C74 C158 ) C74_=_C159( C74 C159 ) C74_=_C160( C74 C160 ) C84_=_C93( C84 C93 ) C84_=_C119( C84 C119 ) \nC84_=_C157( C84 C157 ) C84_=_C180( C84 C180 ) C84_=_C194( C84 C194 ) C84_=_C216( C84 C216 ) C84_=_C218( C84 C218 ) C93_=_C94( C93 C94 ) \nC93_=_C119( C93 C119 ) C93_=_C157( C93 C157 ) C93_=_C180( C93 C180 ) C93_=_C194( C93 C194 ) C93_=_C216( C93 C216 ) C93_=_C218( C93 C218 ) \nC94_=_C108( C94 C108 ) C94_=_C120( C94 C120 ) C94_=_C131( C94 C131 ) C94_=_C140( C94 C140 ) C94_=_C158( C94 C158 ) C94_=_C186( C94 C186 ) \nC94_=_C210( C94 C210 ) C94_=_C219( C94 C219 ) C108_=_C120( C108 C120 ) C108_=_C131( C108 C131 ) C108_=_C140( C108 C140 ) C108_=_C158( C108 C158 ) \nC108_=_C186( C108 C186 ) C108_=_C210( C108 C210 ) C108_=_C219( C108 C219 ) C112_=_C119( C112 C119 ) C112_=_C120( C112 C120 ) C112_=_C125( C112 C125 ) \nC112_=_C134( C112 C134 ) C112_=_C150( C112 C150 ) C112_=_C151( C112 C151 ) C112_=_C152( C112 C152 ) C112_=_C153( C112 C153 ) C112_=_C154( C112 C154 ) \nC112_=_C155( C112 C155 ) C112_=_C156( C112 C156 ) C112_=_C157( C112 C157 ) C112_=_C158( C112 C158 ) C112_=_C159( C112 C159 ) C112_=_C160( C112 C160 ) \nC119_=_C120( C119 C120 ) C119_=_C157( C119 C157 ) C119_=_C180( C119 C180 ) C119_=_C194( C119 C194 ) C119_=_C216( C119 C216 ) C119_=_C218( C119 C218 ) \nC120_=_C131( C120 C131 ) C120_=_C140( C120 C140 ) C120_=_C158( C120 C158 ) C120_=_C186( C120 C186 ) C120_=_C210( C120 C210 ) C120_=_C219( C120 C219 ) \nC125_=_C131( C125 C131 ) C125_=_C134( C125 C134 ) C125_=_C150( C125 C150 ) C125_=_C151( C125 C151 ) C125_=_C152( C125 C152 ) C125_=_C153( C125 C153 ) \nC125_=_C154( C125 C154 ) C125_=_C155( C125 C155 ) C125_=_C156( C125 C156 ) C125_=_C157( C125 C157 ) C125_=_C158( C125 C158 ) C125_=_C159( C125 C159 ) \nC125_=_C160( C125 C160 ) C131_=_C140( C131 C140 ) C131_=_C158( C131 C158 ) C131_=_C186( C131 C186 ) C131_=_C210( C131 C210 ) C131_=_C219( C131 C219 ) \nC134_=_C140( C134 C140 ) C134_=_C150( C134 C150 ) C134_=_C151( C134 C151 ) C134_=_C152( C134 C152 ) C134_=_C153( C134 C153 ) C134_=_C154( C134 C154 ) \nC134_=_C155( C134 C155 ) C134_=_C156( C134 C156 ) C134_=_C157( C134 C157 ) C134_=_C158( C134 C158 ) C134_=_C159( C134 C159 ) C134_=_C160( C134 C160 ) \nC140_=_C158( C140 C158 ) C140_=_C186( C140 C186 ) C140_=_C210( C140 C210 ) C140_=_C219( C140 C219 ) C150_=_C151( C150 C151 ) C150_=_C152( C150 C152 ) \nC150_=_C153( C150 C153 ) C150_=_C154( C150 C154 ) C150_=_C155( C150 C155 ) C150_=_C156( C150 C156 ) C150_=_C157( C150 C157 ) C150_=_C158( C150 C158 ) \nC150_=_C159( C150 C159 ) C150_=_C160( C150 C160 ) C151_=_C152( C151 C152 ) C151_=_C153( C151 C153 ) C151_=_C154( C151 C154 ) C151_=_C155( C151 C155 ) \nC151_=_C156( C151 C156 ) C151_=_C157( C151 C157 ) C151_=_C158( C151 C158 ) C151_=_C159( C151 C159 ) C151_=_C160( C151 C160 ) C152_=_C153( C152 C153 ) \nC152_=_C154( C152 C154 ) C152_=_C155( C152 C155 ) C152_=_C156( C152 C156 ) C152_=_C157( C152 C157 ) C152_=_C158( C152 C158 ) C152_=_C159( C152 C159 ) \nC152_=_C160( C152 C160 ) C152_=_C186( C152 C186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7_=_C180( C157 C180 ) C157_=_C194( C157 C194 ) C157_=_C216( C157 C216 ) \nC157_=_C218( C157 C218 ) C158_=_C159( C158 C159 ) C158_=_C160( C158 C160 ) C158_=_C186( C158 C186 ) C158_=_C210( C158 C210 ) C158_=_C219( C158 C219 ) \nC159_=_C160( C159 C160 ) C160_=_C218( C160 C218 ) C160_=_C219( C160 C219 ) C180_=_C194( C180 C194 ) C180_=_C216( C180 C216 ) C180_=_C218( C180 C218 ) \nC186_=_C210( C186 C210 ) C186_=_C219( C186 C219 ) C194_=_C216( C194 C216 ) C194_=_C218( C194 C218 ) C210_=_C219( C210 C219 ) C216_=_C218( C216 C218 ) \nC218_=_C219( C218 C219 ) "];17-&gt;27[label="37: C16 C23 C34 C43 C51 \nC52 C59 C67 C68 C74 C84 \nC93 C94 C108 C112 C119 C120 \nC125 C131 C134 C140 C150 C151 \nC152 C153 C154 C155 C156 C159 \nC160 C180 C186 C194 C210 C216 \nC218 C219 \n245: C16_=_C23 ,C16_=_C34 ,C16_=_C43 ,C16_=_C59 ,C16_=_C74 ,\nC16_=_C112 ,C16_=_C125 ,C16_=_C134 ,C16_=_C150 ,C16_=_C151 ,C16_=_C152 ,\nC16_=_C153 ,C16_=_C154 ,C16_=_C155 ,C16_=_C156 ,C16_=_C159 ,C16_=_C160 ,\nC23_=_C52 ,C23_=_C68 ,C23_=_C94 ,C23_=_C108 ,C23_=_C120 ,C23_=_C131 ,\nC23_=_C140 ,C23_=_C186 ,C23_=_C210 ,C23_=_C219 ,C34_=_C43 ,C34_=_C59 ,\nC34_=_C74 ,C34_=_C112 ,C34_=_C125 ,C34_=_C134 ,C34_=_C150 ,C34_=_C151 ,\nC34_=_C152 ,C34_=_C153 ,C34_=_C154 ,C34_=_C155 ,C34_=_C156 ,C34_=_C159 ,\nC34_=_C160 ,C43_=_C51 ,C43_=_C52 ,C43_=_C59 ,C43_=_C74 ,C43_=_C112 ,\nC43_=_C125 ,C43_=_C134 ,C43_=_C150 ,C43_=_C151 ,C43_=_C152 ,C43_=_C153 ,\nC43_=_C154 ,C43_=_C155 ,C43_=_C156 ,C43_=_C159 ,C43_=_C160 ,C51_=_C52 ,\nC51_=_C67 ,C51_=_C84 ,C51_=_C93 ,C51_=_C119 ,C51_=_C180 ,C51_=_C194 ,\nC51_=_C216 ,C51_=_C218 ,C52_=_C68 ,C52_=_C94 ,C52_=_C108 ,C52_=_C120 ,\nC52_=_C131 ,C52_=_C140 ,C52_=_C186 ,C52_=_C210 ,C52_=_C219 ,C59_=_C67 ,\nC59_=_C68 ,C59_=_C74 ,C59_=_C112 ,C59_=_C125 ,C59_=_C134 ,C59_=_C150 ,\nC59_=_C151 ,C59_=_C152 ,C59_=_C153 ,C59_=_C154 ,C59_=_C155 ,C59_=_C156 ,\nC59_=_C159 ,C59_=_C160 ,C67_=_C68 ,C67_=_C84 ,C67_=_C93 ,C67_=_C119 ,\nC67_=_C180 ,C67_=_C194 ,C67_=_C216 ,C67_=_C218 ,C68_=_C94 ,C68_=_C108 ,\nC68_=_C120 ,C68_=_C131 ,C68_=_C140 ,C68_=_C186 ,C68_=_C210 ,C68_=_C219 ,\nC74_=_C84 ,C74_=_C112 ,C74_=_C125 ,C74_=_C134 ,C74_=_C150 ,C74_=_C151 ,\nC74_=_C152 ,C74_=_C153 ,C74_=_C154 ,C74_=_C155 ,C74_=_C156 ,C74_=_C159 ,\nC74_=_C160 ,C84_=_C93 ,C84_=_C119 ,C84_=_C180 ,C84_=_C194 ,C84_=_C216 ,\nC84_=_C218 ,C93_=_C94 ,C93_=_C119 ,C93_=_C180 ,C93_=_C194 ,C93_=_C216 ,\nC93_=_C218 ,C94_=_C108 ,C94_=_C120 ,C94_=_C131 ,C94_=_C140 ,C94_=_C186 ,\nC94_=_C210 ,C94_=_C219 ,C108_=_C120 ,C108_=_C131 ,C108_=_C140 ,C108_=_C186 ,\nC108_=_C210 ,C108_=_C219 ,C112_=_C119 ,C112_=_C120 ,C112_=_C125 ,C112_=_C134 ,\nC112_=_C150 ,C112_=_C151 ,C112_=_C152 ,C112_=_C153 ,C112_=_C154 ,C112_=_C155 ,\nC112_=_C156 ,C112_=_C159 ,C112_=_C160 ,C119_=_C120 ,C119_=_C180 ,C119_=_C194 ,\nC119_=_C216 ,C119_=_C218 ,C120_=_C131 ,C120_=_C140 ,C120_=_C186 ,C120_=_C210 ,\nC120_=_C219 ,C125_=_C131 ,C125_=_C134 ,C125_=_C150 ,C125_=_C151 ,C125_=_C152 ,\nC125_=_C153 ,C125_=_C154 ,C125_=_C155 ,C125_=_C156 ,C125_=_C159 ,C125_=_C160 ,\nC131_=_C140 ,C131_=_C186 ,C131_=_C210 ,C131_=_C219 ,C134_=_C140 ,C134_=_C150 ,\nC134_=_C151 ,C134_=_C152 ,C134_=_C153 ,C134_=_C154 ,C134_=_C155 ,C134_=_C156 ,\nC134_=_C159 ,C134_=_C160 ,C140_=_C186 ,C140_=_C210 ,C140_=_C219 ,C150_=_C151 ,\nC150_=_C152 ,C150_=_C153 ,C150_=_C154 ,C150_=_C155 ,C150_=_C156 ,C150_=_C159 ,\nC150_=_C160 ,C151_=_C152 ,C151_=_C153 ,C151_=_C154 ,C151_=_C155 ,C151_=_C156 ,\nC151_=_C159 ,C151_=_C160 ,C152_=_C153 ,C152_=_C154 ,C152_=_C155 ,C152_=_C156 ,\nC152_=_C159 ,C152_=_C160 ,C152_=_C186 ,C153_=_C154 ,C153_=_C155 ,C153_=_C156 ,\nC153_=_C159 ,C153_=_C160 ,C154_=_C155 ,C154_=_C156 ,C154_=_C159 ,C154_=_C160 ,\nC155_=_C156 ,C155_=_C159 ,C155_=_C160 ,C156_=_C159 ,C156_=_C160 ,C159_=_C160 ,\nC160_=_C218 ,C160_=_C219 ,C180_=_C194 ,C180_=_C216 ,C180_=_C218 ,C186_=_C210 ,\nC186_=_C219 ,C194_=_C216 ,C194_=_C218 ,C210_=_C219 ,C216_=_C218 ,C218_=_C219 ,"];28[shape=box, label="id:28 level: 3\n30: C1 C9 C14 C22 C29 \nC56 C65 C70 C82 C86 C87 \nC88 C89 C90 C91 C92 C93 \nC94 C95 C106 C139 C156 C166 \nC179 C192 C197 C201 C208 C214 \nC215 \n232: C1_=_C9( C1 C9 ) C1_=_C14( C1 C14 ) C1_=_C29( C1 C29 ) C1_=_C56( C1 C56 ) C1_=_C70( C1 C70 ) \nC1_=_C86( C1 C86 ) C1_=_C87( C1 C87 ) C1_=_C88( C1 C88 ) C1_=_C89( C1 C89 ) C1_=_C90( C1 C90 ) C1_=_C91( C1 C91 ) \nC1_=_C92( C1 C92 ) C1_=_C93( C1 C93 ) C1_=_C94( C1 C94 ) C1_=_C95( C1 C95 ) C9_=_C22( C9 C22 ) C9_=_C65( C9 C65 ) \nC9_=_C82( C9 C82 ) C9_=_C92( C9 C92 ) C9_=_C106( C9 C106 ) C9_=_C139( C9 C139 ) C9_=_C156( C9 C156 ) C9_=_C166( C9 C166 ) \nC9_=_C179( C9 C179 ) C9_=_C192( C9 C192 ) C9_=_C197( C9 C197 ) C9_=_C201( C9 C201 ) C9_=_C208( C9 C208 ) C9_=_C214( C9 C214 ) \nC9_=_C215( C9 C215 ) C14_=_C22( C14 C22 ) C14_=_C29( C14 C29 ) C14_=_C56( C14 C56 ) C14_=_C70( C14 C70 ) C14_=_C86( C14 C86 ) \nC14_=_C87( C14 C87 ) C14_=_C88( C14 C88 ) C14_=_C89( C14 C89 ) C14_=_C90( C14 C90 ) C14_=_C91( C14 C91 ) C14_=_C92( C14 C92 ) \nC14_=_C93( C14 C93 ) C14_=_C94( C14 C94 ) C14_=_C95( C14 C95 ) C22_=_C65( C22 C65 ) C22_=_C82( C22 C82 ) C22_=_C92( C22 C92 ) \nC22_=_C106( C22 C106 ) C22_=_C139( C22 C139 ) C22_=_C156( C22 C156 ) C22_=_C166( C22 C166 ) C22_=_C179( C22 C179 ) C22_=_C192( C22 C192 ) \nC22_=_C197( C22 C197 ) C22_=_C201( C22 C201 ) C22_=_C208( C22 C208 ) C22_=_C214( C22 C214 ) C22_=_C215( C22 C215 ) C29_=_C56( C29 C56 ) \nC29_=_C70( C29 C70 ) C29_=_C86( C29 C86 ) C29_=_C87( C29 C87 ) C29_=_C88( C29 C88 ) C29_=_C89( C29 C89 ) C29_=_C90( C29 C90 ) \nC29_=_C91( C29 C91 ) C29_=_C92( C29 C92 ) C29_=_C93( C29 C93 ) C29_=_C94( C29 C94 ) C29_=_C95( C29 C95 ) C56_=_C65( C56 C65 ) \nC56_=_C70( C56 C70 ) C56_=_C86( C56 C86 ) C56_=_C87( C56 C87 ) C56_=_C88( C56 C88 ) C56_=_C89( C56 C89 ) C56_=_C90( C56 C90 ) \nC56_=_C91( C56 C91 ) C56_=_C92( C56 C92 ) C56_=_C93(</w:t>
      </w:r>
    </w:p>
    <w:p>
      <w:pPr>
        <w:pStyle w:val="PreformattedText"/>
        <w:bidi w:val="0"/>
        <w:spacing w:before="0" w:after="0"/>
        <w:jc w:val="left"/>
        <w:rPr/>
      </w:pPr>
      <w:r>
        <w:rPr/>
        <w:t xml:space="preserve"> </w:t>
      </w:r>
      <w:r>
        <w:rPr/>
        <w:t>C56 C93 ) C56_=_C94( C56 C94 ) C56_=_C95( C56 C95 ) C65_=_C82( C65 C82 ) \nC65_=_C92( C65 C92 ) C65_=_C106( C65 C106 ) C65_=_C139( C65 C139 ) C65_=_C156( C65 C156 ) C65_=_C166( C65 C166 ) C65_=_C179( C65 C179 ) \nC65_=_C192( C65 C192 ) C65_=_C197( C65 C197 ) C65_=_C201( C65 C201 ) C65_=_C208( C65 C208 ) C65_=_C214( C65 C214 ) C65_=_C215( C65 C215 ) \nC70_=_C82( C70 C82 ) C70_=_C86( C70 C86 ) C70_=_C87( C70 C87 ) C70_=_C88( C70 C88 ) C70_=_C89( C70 C89 ) C70_=_C90( C70 C90 ) \nC70_=_C91( C70 C91 ) C70_=_C92( C70 C92 ) C70_=_C93( C70 C93 ) C70_=_C94( C70 C94 ) C70_=_C95( C70 C95 ) C82_=_C92( C82 C92 ) \nC82_=_C106( C82 C106 ) C82_=_C139( C82 C139 ) C82_=_C156( C82 C156 ) C82_=_C166( C82 C166 ) C82_=_C179( C82 C179 ) C82_=_C192( C82 C192 ) \nC82_=_C197( C82 C197 ) C82_=_C201( C82 C201 ) C82_=_C208( C82 C208 ) C82_=_C214( C82 C214 ) C82_=_C215( C82 C21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7_=_C139( C87 C139 ) C88_=_C89( C88 C89 ) \nC88_=_C90( C88 C90 ) C88_=_C91( C88 C91 ) C88_=_C92( C88 C92 ) C88_=_C93( C88 C93 ) C88_=_C94( C88 C94 ) C88_=_C95( C88 C95 ) \nC89_=_C90( C89 C90 ) C89_=_C91( C89 C91 ) C89_=_C92( C89 C92 ) C89_=_C93( C89 C93 ) C89_=_C94( C89 C94 ) C89_=_C95( C89 C95 ) \nC89_=_C166( C89 C166 ) C90_=_C91( C90 C91 ) C90_=_C92( C90 C92 ) C90_=_C93( C90 C93 ) C90_=_C94( C90 C94 ) C90_=_C95( C90 C95 ) \nC91_=_C92( C91 C92 ) C91_=_C93( C91 C93 ) C91_=_C94( C91 C94 ) C91_=_C95( C91 C95 ) C92_=_C93( C92 C93 ) C92_=_C94( C92 C94 ) \nC92_=_C95( C92 C95 ) C92_=_C106( C92 C106 ) C92_=_C139( C92 C139 ) C92_=_C156( C92 C156 ) C92_=_C166( C92 C166 ) C92_=_C179( C92 C179 ) \nC92_=_C192( C92 C192 ) C92_=_C197( C92 C197 ) C92_=_C201( C92 C201 ) C92_=_C208( C92 C208 ) C92_=_C214( C92 C214 ) C92_=_C215( C92 C215 ) \nC93_=_C94( C93 C94 ) C93_=_C95( C93 C95 ) C94_=_C95( C94 C95 ) C95_=_C215( C95 C215 ) C106_=_C139( C106 C139 ) C106_=_C156( C106 C156 ) \nC106_=_C166( C106 C166 ) C106_=_C179( C106 C179 ) C106_=_C192( C106 C192 ) C106_=_C197( C106 C197 ) C106_=_C201( C106 C201 ) C106_=_C208( C106 C208 ) \nC106_=_C214( C106 C214 ) C106_=_C215( C106 C215 ) C139_=_C156( C139 C156 ) C139_=_C166( C139 C166 ) C139_=_C179( C139 C179 ) C139_=_C192( C139 C192 ) \nC139_=_C197( C139 C197 ) C139_=_C201( C139 C201 ) C139_=_C208( C139 C208 ) C139_=_C214( C139 C214 ) C139_=_C215( C139 C215 ) C156_=_C166( C156 C166 ) \nC156_=_C179( C156 C179 ) C156_=_C192( C156 C192 ) C156_=_C197( C156 C197 ) C156_=_C201( C156 C201 ) C156_=_C208( C156 C208 ) C156_=_C214( C156 C214 ) \nC156_=_C215( C156 C215 ) C166_=_C179( C166 C179 ) C166_=_C192( C166 C192 ) C166_=_C197( C166 C197 ) C166_=_C201( C166 C201 ) C166_=_C208( C166 C208 ) \nC166_=_C214( C166 C214 ) C166_=_C215( C166 C215 ) C179_=_C192( C179 C192 ) C179_=_C197( C179 C197 ) C179_=_C201( C179 C201 ) C179_=_C208( C179 C208 ) \nC179_=_C214( C179 C214 ) C179_=_C215( C179 C215 ) C192_=_C197( C192 C197 ) C192_=_C201( C192 C201 ) C192_=_C208( C192 C208 ) C192_=_C214( C192 C214 ) \nC192_=_C215( C192 C215 ) C197_=_C201( C197 C201 ) C197_=_C208( C197 C208 ) C197_=_C214( C197 C214 ) C197_=_C215( C197 C215 ) C201_=_C208( C201 C208 ) \nC201_=_C214( C201 C214 ) C201_=_C215( C201 C215 ) C208_=_C214( C208 C214 ) C208_=_C215( C208 C215 ) C214_=_C215( C214 C215 ) "];18-&gt;28[label="29: C1 C9 C14 C22 C29 \nC56 C65 C70 C82 C86 C87 \nC88 C89 C90 C91 C93 C94 \nC95 C106 C139 C156 C166 C179 \nC192 C197 C201 C208 C214 C215 \n203: C1_=_C9 ,C1_=_C14 ,C1_=_C29 ,C1_=_C56 ,C1_=_C70 ,\nC1_=_C86 ,C1_=_C87 ,C1_=_C88 ,C1_=_C89 ,C1_=_C90 ,C1_=_C91 ,\nC1_=_C93 ,C1_=_C94 ,C1_=_C95 ,C9_=_C22 ,C9_=_C65 ,C9_=_C82 ,\nC9_=_C106 ,C9_=_C139 ,C9_=_C156 ,C9_=_C166 ,C9_=_C179 ,C9_=_C192 ,\nC9_=_C197 ,C9_=_C201 ,C9_=_C208 ,C9_=_C214 ,C9_=_C215 ,C14_=_C22 ,\nC14_=_C29 ,C14_=_C56 ,C14_=_C70 ,C14_=_C86 ,C14_=_C87 ,C14_=_C88 ,\nC14_=_C89 ,C14_=_C90 ,C14_=_C91 ,C14_=_C93 ,C14_=_C94 ,C14_=_C95 ,\nC22_=_C65 ,C22_=_C82 ,C22_=_C106 ,C22_=_C139 ,C22_=_C156 ,C22_=_C166 ,\nC22_=_C179 ,C22_=_C192 ,C22_=_C197 ,C22_=_C201 ,C22_=_C208 ,C22_=_C214 ,\nC22_=_C215 ,C29_=_C56 ,C29_=_C70 ,C29_=_C86 ,C29_=_C87 ,C29_=_C88 ,\nC29_=_C89 ,C29_=_C90 ,C29_=_C91 ,C29_=_C93 ,C29_=_C94 ,C29_=_C95 ,\nC56_=_C65 ,C56_=_C70 ,C56_=_C86 ,C56_=_C87 ,C56_=_C88 ,C56_=_C89 ,\nC56_=_C90 ,C56_=_C91 ,C56_=_C93 ,C56_=_C94 ,C56_=_C95 ,C65_=_C82 ,\nC65_=_C106 ,C65_=_C139 ,C65_=_C156 ,C65_=_C166 ,C65_=_C179 ,C65_=_C192 ,\nC65_=_C197 ,C65_=_C201 ,C65_=_C208 ,C65_=_C214 ,C65_=_C215 ,C70_=_C82 ,\nC70_=_C86 ,C70_=_C87 ,C70_=_C88 ,C70_=_C89 ,C70_=_C90 ,C70_=_C91 ,\nC70_=_C93 ,C70_=_C94 ,C70_=_C95 ,C82_=_C106 ,C82_=_C139 ,C82_=_C156 ,\nC82_=_C166 ,C82_=_C179 ,C82_=_C192 ,C82_=_C197 ,C82_=_C201 ,C82_=_C208 ,\nC82_=_C214 ,C82_=_C215 ,C86_=_C87 ,C86_=_C88 ,C86_=_C89 ,C86_=_C90 ,\nC86_=_C91 ,C86_=_C93 ,C86_=_C94 ,C86_=_C95 ,C87_=_C88 ,C87_=_C89 ,\nC87_=_C90 ,C87_=_C91 ,C87_=_C93 ,C87_=_C94 ,C87_=_C95 ,C87_=_C139 ,\nC88_=_C89 ,C88_=_C90 ,C88_=_C91 ,C88_=_C93 ,C88_=_C94 ,C88_=_C95 ,\nC89_=_C90 ,C89_=_C91 ,C89_=_C93 ,C89_=_C94 ,C89_=_C95 ,C89_=_C166 ,\nC90_=_C91 ,C90_=_C93 ,C90_=_C94 ,C90_=_C95 ,C91_=_C93 ,C91_=_C94 ,\nC91_=_C95 ,C93_=_C94 ,C93_=_C95 ,C94_=_C95 ,C95_=_C215 ,C106_=_C139 ,\nC106_=_C156 ,C106_=_C166 ,C106_=_C179 ,C106_=_C192 ,C106_=_C197 ,C106_=_C201 ,\nC106_=_C208 ,C106_=_C214 ,C106_=_C215 ,C139_=_C156 ,C139_=_C166 ,C139_=_C179 ,\nC139_=_C192 ,C139_=_C197 ,C139_=_C201 ,C139_=_C208 ,C139_=_C214 ,C139_=_C215 ,\nC156_=_C166 ,C156_=_C179 ,C156_=_C192 ,C156_=_C197 ,C156_=_C201 ,C156_=_C208 ,\nC156_=_C214 ,C156_=_C215 ,C166_=_C179 ,C166_=_C192 ,C166_=_C197 ,C166_=_C201 ,\nC166_=_C208 ,C166_=_C214 ,C166_=_C215 ,C179_=_C192 ,C179_=_C197 ,C179_=_C201 ,\nC179_=_C208 ,C179_=_C214 ,C179_=_C215 ,C192_=_C197 ,C192_=_C201 ,C192_=_C208 ,\nC192_=_C214 ,C192_=_C215 ,C197_=_C201 ,C197_=_C208 ,C197_=_C214 ,C197_=_C215 ,\nC201_=_C208 ,C201_=_C214 ,C201_=_C215 ,C208_=_C214 ,C208_=_C215 ,C214_=_C215 ,"];29[shape=box, label="id:29 level: 3\n32: C2 C3 C15 C33 C42 \nC44 C58 C60 C73 C88 C89 \nC97 C133 C135 C143 C144 C145 \nC146 C147 C148 C149 C150 C161 \nC162 C163 C164 C165 C166 C167 \nC168 C169 C170 \n267: C2_=_C3( C2 C3 ) C2_=_C15( C2 C15 ) C2_=_C33( C2 C33 ) C2_=_C42( C2 C42 ) C2_=_C58( C2 C58 ) \nC2_=_C73( C2 C73 ) C2_=_C88( C2 C88 ) C2_=_C97( C2 C97 ) C2_=_C133( C2 C133 ) C2_=_C143( C2 C143 ) C2_=_C144( C2 C144 ) \nC2_=_C145( C2 C145 ) C2_=_C146( C2 C146 ) C2_=_C147( C2 C147 ) C2_=_C148( C2 C148 ) C2_=_C149( C2 C149 ) C3_=_C44( C3 C44 ) \nC3_=_C60( C3 C60 ) C3_=_C89( C3 C89 ) C3_=_C135( C3 C135 ) C3_=_C143( C3 C143 ) C3_=_C150( C3 C150 ) C3_=_C161( C3 C161 ) \nC3_=_C162( C3 C162 ) C3_=_C163( C3 C163 ) C3_=_C164( C3 C164 ) C3_=_C165( C3 C165 ) C3_=_C166( C3 C166 ) C3_=_C167( C3 C167 ) \nC3_=_C168( C3 C168 ) C3_=_C169( C3 C169 ) C3_=_C170( C3 C170 ) C15_=_C33( C15 C33 ) C15_=_C42( C15 C42 ) C15_=_C58( C15 C58 ) \nC15_=_C73( C15 C73 ) C15_=_C88( C15 C88 ) C15_=_C97( C15 C97 ) C15_=_C133( C15 C133 ) C15_=_C143( C15 C143 ) C15_=_C144( C15 C144 ) \nC15_=_C145( C15 C145 ) C15_=_C146( C15 C146 ) C15_=_C147( C15 C147 ) C15_=_C148( C15 C148 ) C15_=_C149( C15 C149 ) C33_=_C42( C33 C42 ) \nC33_=_C58( C33 C58 ) C33_=_C73( C33 C73 ) C33_=_C88( C33 C88 ) C33_=_C97( C33 C97 ) C33_=_C133( C33 C133 ) C33_=_C143( C33 C143 ) \nC33_=_C144( C33 C144 ) C33_=_C145( C33 C145 ) C33_=_C146( C33 C146 ) C33_=_C147( C33 C147 ) C33_=_C148( C33 C148 ) C33_=_C149( C33 C149 ) \nC42_=_C44( C42 C44 ) C42_=_C58( C42 C58 ) C42_=_C73( C42 C73 ) C42_=_C88( C42 C88 ) C42_=_C97( C42 C97 ) C42_=_C133( C42 C133 ) \nC42_=_C143( C42 C143 ) C42_=_C144( C42 C144 ) C42_=_C145( C42 C145 ) C42_=_C146( C42 C146 ) C42_=_C147( C42 C147 ) C42_=_C148( C42 C148 ) \nC42_=_C149( C42 C149 ) C44_=_C60( C44 C60 ) C44_=_C89( C44 C89 ) C44_=_C135( C44 C135 ) C44_=_C143( C44 C143 ) C44_=_C150( C44 C150 ) \nC44_=_C161( C44 C161 ) C44_=_C162( C44 C162 ) C44_=_C163( C44 C163 ) C44_=_C164( C44 C164 ) C44_=_C165( C44 C165 ) C44_=_C166( C44 C166 ) \nC44_=_C167( C44 C167 ) C44_=_C168( C44 C168 ) C44_=_C169( C44 C169 ) C44_=_C170( C44 C170 ) C58_=_C60( C58 C60 ) C58_=_C73( C58 C73 ) \nC58_=_C88( C58 C88 ) C58_=_C97( C58 C97 ) C58_=_C133( C58 C133 ) C58_=_C143( C58 C143 ) C58_=_C144( C58 C144 ) C58_=_C145( C58 C145 ) \nC58_=_C146( C58 C146 ) C58_=_C147( C58 C147 ) C58_=_C148( C58 C148 ) C58_=_C149( C58 C149 ) C60_=_C89( C60 C89 ) C60_=_C135( C60 C135 ) \nC60_=_C143( C60 C143 ) C60_=_C150( C60 C150 ) C60_=_C161( C60 C161 ) C60_=_C162( C60 C162 ) C60_=_C163( C60 C163 ) C60_=_C164( C60 C164 ) \nC60_=_C165( C60 C165 ) C60_=_C166( C60 C166 ) C60_=_C167( C60 C167 ) C60_=_C168( C60 C168 ) C60_=_C169( C60 C169 ) C60_=_C170( C60 C170 ) \nC73_=_C88( C73 C88 ) C73_=_C97( C73 C97 ) C73_=_C133( C73 C133 ) C73_=_C143( C73 C143 ) C73_=_C144( C73 C144 ) C73_=_C145( C73 C145 ) \nC73_=_C146( C73 C146 ) C73_=_C147( C73 C147 ) C73_=_C148( C73 C148 ) C73_=_C149( C73 C149 ) C88_=_C89( C88 C89 ) C88_=_C97( C88 C97 ) \nC88_=_C133( C88 C133 ) C88_=_C143( C88 C143 ) C88_=_C144( C88 C144 ) C88_=_C145( C88 C145 ) C88_=_C146( C88 C146 ) C88_=_C147( C88 C147 ) \nC88_=_C148( C88 C148 ) C88_=_C149( C88 C149 ) C89_=_C135( C89 C135 ) C89_=_C143( C89 C143 ) C89_=_C150( C89 C150 ) C89_=_C161( C89 C161 ) \nC89_=_C162( C89 C162 ) C89_=_C163( C89 C163 ) C89_=_C164( C89 C164 ) C89_=_C165( C89 C165 ) C89_=_C166( C89 C166 ) C89_=_C167( C89 C167 ) \nC89_=_C168( C89 C168 ) C89_=_C169( C89 C169 ) C89_=_C170( C89 C170 ) C97_=_C133( C97 C133 ) C97_=_C143( C97 C143 ) C97_=_C144( C97 C144 ) \nC97_=_C145( C97 C145 ) C97_=_C146( C97 C146 ) C97_=_C147( C97 C147 ) C97_=_C148( C97 C148 ) C97_=_C149( C97 C149 ) C133_=_C135( C133 C135 ) \nC133_=_C143( C133 C143 ) C133_=_C144( C133 C144 ) C133_=_C145( C133 C145 ) C133_=_C146(</w:t>
      </w:r>
    </w:p>
    <w:p>
      <w:pPr>
        <w:pStyle w:val="PreformattedText"/>
        <w:bidi w:val="0"/>
        <w:spacing w:before="0" w:after="0"/>
        <w:jc w:val="left"/>
        <w:rPr/>
      </w:pPr>
      <w:r>
        <w:rPr/>
        <w:t xml:space="preserve"> </w:t>
      </w:r>
      <w:r>
        <w:rPr/>
        <w:t>C133 C146 ) C133_=_C147( C133 C147 ) C133_=_C148( C133 C148 ) \nC133_=_C149( C133 C149 ) C135_=_C143( C135 C143 ) C135_=_C150( C135 C150 ) C135_=_C161( C135 C161 ) C135_=_C162( C135 C162 ) C135_=_C163( C135 C163 ) \nC135_=_C164( C135 C164 ) C135_=_C165( C135 C165 ) C135_=_C166( C135 C166 ) C135_=_C167( C135 C167 ) C135_=_C168( C135 C168 ) C135_=_C169( C135 C169 ) \nC135_=_C170( C135 C170 ) C143_=_C144( C143 C144 ) C143_=_C145( C143 C145 ) C143_=_C146( C143 C146 ) C143_=_C147( C143 C147 ) C143_=_C148( C143 C148 ) \nC143_=_C149( C143 C149 ) C143_=_C150( C143 C150 ) C143_=_C161( C143 C161 ) C143_=_C162( C143 C162 ) C143_=_C163( C143 C163 ) C143_=_C164( C143 C164 ) \nC143_=_C165( C143 C165 ) C143_=_C166( C143 C166 ) C143_=_C167( C143 C167 ) C143_=_C168( C143 C168 ) C143_=_C169( C143 C169 ) C143_=_C170( C143 C170 ) \nC144_=_C145( C144 C145 ) C144_=_C146( C144 C146 ) C144_=_C147( C144 C147 ) C144_=_C148( C144 C148 ) C144_=_C149( C144 C149 ) C144_=_C161( C144 C161 ) \nC145_=_C146( C145 C146 ) C145_=_C147( C145 C147 ) C145_=_C148( C145 C148 ) C145_=_C149( C145 C149 ) C145_=_C162( C145 C162 ) C146_=_C147( C146 C147 ) \nC146_=_C148( C146 C148 ) C146_=_C149( C146 C149 ) C146_=_C163( C146 C163 ) C147_=_C148( C147 C148 ) C147_=_C149( C147 C149 ) C147_=_C164( C147 C164 ) \nC148_=_C149( C148 C149 ) C148_=_C167( C148 C167 ) C149_=_C169( C149 C169 ) C150_=_C161( C150 C161 ) C150_=_C162( C150 C162 ) C150_=_C163( C150 C163 ) \nC150_=_C164( C150 C164 ) C150_=_C165( C150 C165 ) C150_=_C166( C150 C166 ) C150_=_C167( C150 C167 ) C150_=_C168( C150 C168 ) C150_=_C169( C150 C169 ) \nC150_=_C170( C150 C170 ) C161_=_C162( C161 C162 ) C161_=_C163( C161 C163 ) C161_=_C164( C161 C164 ) C161_=_C165( C161 C165 ) C161_=_C166( C161 C166 ) \nC161_=_C167( C161 C167 ) C161_=_C168( C161 C168 ) C161_=_C169( C161 C169 ) C161_=_C170( C161 C170 ) C162_=_C163( C162 C163 ) C162_=_C164( C162 C164 ) \nC162_=_C165( C162 C165 ) C162_=_C166( C162 C166 ) C162_=_C167( C162 C167 ) C162_=_C168( C162 C168 ) C162_=_C169( C162 C169 ) C162_=_C170( C162 C170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5_=_C166( C165 C166 ) C165_=_C167( C165 C167 ) C165_=_C168( C165 C168 ) C165_=_C169( C165 C169 ) C165_=_C170( C165 C170 ) \nC166_=_C167( C166 C167 ) C166_=_C168( C166 C168 ) C166_=_C169( C166 C169 ) C166_=_C170( C166 C170 ) C167_=_C168( C167 C168 ) C167_=_C169( C167 C169 ) \nC167_=_C170( C167 C170 ) C168_=_C169( C168 C169 ) C168_=_C170( C168 C170 ) C169_=_C170( C169 C170 ) "];18-&gt;29[label="31: C2 C3 C15 C33 C42 \nC44 C58 C60 C73 C88 C89 \nC97 C133 C135 C144 C145 C146 \nC147 C148 C149 C150 C161 C162 \nC163 C164 C165 C166 C167 C168 \nC169 C170 \n236: C2_=_C3 ,C2_=_C15 ,C2_=_C33 ,C2_=_C42 ,C2_=_C58 ,\nC2_=_C73 ,C2_=_C88 ,C2_=_C97 ,C2_=_C133 ,C2_=_C144 ,C2_=_C145 ,\nC2_=_C146 ,C2_=_C147 ,C2_=_C148 ,C2_=_C149 ,C3_=_C44 ,C3_=_C60 ,\nC3_=_C89 ,C3_=_C135 ,C3_=_C150 ,C3_=_C161 ,C3_=_C162 ,C3_=_C163 ,\nC3_=_C164 ,C3_=_C165 ,C3_=_C166 ,C3_=_C167 ,C3_=_C168 ,C3_=_C169 ,\nC3_=_C170 ,C15_=_C33 ,C15_=_C42 ,C15_=_C58 ,C15_=_C73 ,C15_=_C88 ,\nC15_=_C97 ,C15_=_C133 ,C15_=_C144 ,C15_=_C145 ,C15_=_C146 ,C15_=_C147 ,\nC15_=_C148 ,C15_=_C149 ,C33_=_C42 ,C33_=_C58 ,C33_=_C73 ,C33_=_C88 ,\nC33_=_C97 ,C33_=_C133 ,C33_=_C144 ,C33_=_C145 ,C33_=_C146 ,C33_=_C147 ,\nC33_=_C148 ,C33_=_C149 ,C42_=_C44 ,C42_=_C58 ,C42_=_C73 ,C42_=_C88 ,\nC42_=_C97 ,C42_=_C133 ,C42_=_C144 ,C42_=_C145 ,C42_=_C146 ,C42_=_C147 ,\nC42_=_C148 ,C42_=_C149 ,C44_=_C60 ,C44_=_C89 ,C44_=_C135 ,C44_=_C150 ,\nC44_=_C161 ,C44_=_C162 ,C44_=_C163 ,C44_=_C164 ,C44_=_C165 ,C44_=_C166 ,\nC44_=_C167 ,C44_=_C168 ,C44_=_C169 ,C44_=_C170 ,C58_=_C60 ,C58_=_C73 ,\nC58_=_C88 ,C58_=_C97 ,C58_=_C133 ,C58_=_C144 ,C58_=_C145 ,C58_=_C146 ,\nC58_=_C147 ,C58_=_C148 ,C58_=_C149 ,C60_=_C89 ,C60_=_C135 ,C60_=_C150 ,\nC60_=_C161 ,C60_=_C162 ,C60_=_C163 ,C60_=_C164 ,C60_=_C165 ,C60_=_C166 ,\nC60_=_C167 ,C60_=_C168 ,C60_=_C169 ,C60_=_C170 ,C73_=_C88 ,C73_=_C97 ,\nC73_=_C133 ,C73_=_C144 ,C73_=_C145 ,C73_=_C146 ,C73_=_C147 ,C73_=_C148 ,\nC73_=_C149 ,C88_=_C89 ,C88_=_C97 ,C88_=_C133 ,C88_=_C144 ,C88_=_C145 ,\nC88_=_C146 ,C88_=_C147 ,C88_=_C148 ,C88_=_C149 ,C89_=_C135 ,C89_=_C150 ,\nC89_=_C161 ,C89_=_C162 ,C89_=_C163 ,C89_=_C164 ,C89_=_C165 ,C89_=_C166 ,\nC89_=_C167 ,C89_=_C168 ,C89_=_C169 ,C89_=_C170 ,C97_=_C133 ,C97_=_C144 ,\nC97_=_C145 ,C97_=_C146 ,C97_=_C147 ,C97_=_C148 ,C97_=_C149 ,C133_=_C135 ,\nC133_=_C144 ,C133_=_C145 ,C133_=_C146 ,C133_=_C147 ,C133_=_C148 ,C133_=_C149 ,\nC135_=_C150 ,C135_=_C161 ,C135_=_C162 ,C135_=_C163 ,C135_=_C164 ,C135_=_C165 ,\nC135_=_C166 ,C135_=_C167 ,C135_=_C168 ,C135_=_C169 ,C135_=_C170 ,C144_=_C145 ,\nC144_=_C146 ,C144_=_C147 ,C144_=_C148 ,C144_=_C149 ,C144_=_C161 ,C145_=_C146 ,\nC145_=_C147 ,C145_=_C148 ,C145_=_C149 ,C145_=_C162 ,C146_=_C147 ,C146_=_C148 ,\nC146_=_C149 ,C146_=_C163 ,C147_=_C148 ,C147_=_C149 ,C147_=_C164 ,C148_=_C149 ,\nC148_=_C167 ,C149_=_C169 ,C150_=_C161 ,C150_=_C162 ,C150_=_C163 ,C150_=_C164 ,\nC150_=_C165 ,C150_=_C166 ,C150_=_C167 ,C150_=_C168 ,C150_=_C169 ,C150_=_C170 ,\nC161_=_C162 ,C161_=_C163 ,C161_=_C164 ,C161_=_C165 ,C161_=_C166 ,C161_=_C167 ,\nC161_=_C168 ,C161_=_C169 ,C161_=_C170 ,C162_=_C163 ,C162_=_C164 ,C162_=_C165 ,\nC162_=_C166 ,C162_=_C167 ,C162_=_C168 ,C162_=_C169 ,C162_=_C170 ,C163_=_C164 ,\nC163_=_C165 ,C163_=_C166 ,C163_=_C167 ,C163_=_C168 ,C163_=_C169 ,C163_=_C170 ,\nC164_=_C165 ,C164_=_C166 ,C164_=_C167 ,C164_=_C168 ,C164_=_C169 ,C164_=_C170 ,\nC165_=_C166 ,C165_=_C167 ,C165_=_C168 ,C165_=_C169 ,C165_=_C170 ,C166_=_C167 ,\nC166_=_C168 ,C166_=_C169 ,C166_=_C170 ,C167_=_C168 ,C167_=_C169 ,C167_=_C170 ,\nC168_=_C169 ,C168_=_C170 ,C169_=_C170 ,"];30[shape=box, label="id:30 level: 3\n62: C10 C13 C19 C27 C38 \nC39 C50 C55 C56 C57 C58 \nC59 C60 C61 C62 C63 C64 \nC65 C67 C68 C69 C78 C83 \nC96 C97 C98 C99 C100 C102 \nC103 C104 C105 C106 C107 C108 \nC109 C110 C114 C118 C130 C136 \nC146 C148 C163 C167 C172 C176 \nC178 C185 C189 C190 C191 C192 \nC193 C194 C195 C198 C205 C209 \nC211 C214 C216 \n550: C10_=_C38( C10 C38 ) C10_=_C50( C10 C50 ) C10_=_C83( C10 C83 ) C10_=_C107( C10 C107 ) C10_=_C118( C10 C118 ) \nC10_=_C130( C10 C130 ) C10_=_C148( C10 C148 ) C10_=_C167( C10 C167 ) C10_=_C176( C10 C176 ) C10_=_C185( C10 C185 ) C10_=_C193( C10 C193 ) \nC10_=_C198( C10 C198 ) C10_=_C205( C10 C205 ) C10_=_C209( C10 C209 ) C10_=_C211( C10 C211 ) C10_=_C214( C10 C214 ) C10_=_C216( C10 C216 ) \nC13_=_C19( C13 C19 ) C13_=_C27( C13 C27 ) C13_=_C39( C13 C39 ) C13_=_C55( C13 C55 ) C13_=_C56( C13 C56 ) C13_=_C57( C13 C57 ) \nC13_=_C58( C13 C58 ) C13_=_C59( C13 C59 ) C13_=_C60( C13 C60 ) C13_=_C61( C13 C61 ) C13_=_C62( C13 C62 ) C13_=_C63( C13 C63 ) \nC13_=_C64( C13 C64 ) C13_=_C65( C13 C65 ) C13_=_C67( C13 C67 ) C13_=_C68( C13 C68 ) C13_=_C69( C13 C69 ) C19_=_C78( C19 C78 ) \nC19_=_C114( C19 C114 ) C19_=_C136( C19 C136 ) C19_=_C146( C19 C146 ) C19_=_C163( C19 C163 ) C19_=_C172( C19 C172 ) C19_=_C178( C19 C178 ) \nC19_=_C189( C19 C189 ) C19_=_C190( C19 C190 ) C19_=_C191( C19 C191 ) C19_=_C192( C19 C192 ) C19_=_C193( C19 C193 ) C19_=_C194( C19 C194 ) \nC19_=_C195( C19 C195 ) C27_=_C38( C27 C38 ) C27_=_C39( C27 C39 ) C27_=_C55( C27 C55 ) C27_=_C56( C27 C56 ) C27_=_C57( C27 C57 ) \nC27_=_C58( C27 C58 ) C27_=_C59( C27 C59 ) C27_=_C60( C27 C60 ) C27_=_C61( C27 C61 ) C27_=_C62( C27 C62 ) C27_=_C63( C27 C63 ) \nC27_=_C64( C27 C64 ) C27_=_C65( C27 C65 ) C27_=_C67( C27 C67 ) C27_=_C68( C27 C68 ) C27_=_C69( C27 C69 ) C38_=_C50( C38 C50 ) \nC38_=_C83( C38 C83 ) C38_=_C107( C38 C107 ) C38_=_C118( C38 C118 ) C38_=_C130( C38 C130 ) C38_=_C148( C38 C148 ) C38_=_C167( C38 C167 ) \nC38_=_C176( C38 C176 ) C38_=_C185( C38 C185 ) C38_=_C193( C38 C193 ) C38_=_C198( C38 C198 ) C38_=_C205( C38 C205 ) C38_=_C209( C38 C209 ) \nC38_=_C211( C38 C211 ) C38_=_C214( C38 C214 ) C38_=_C216( C38 C216 ) C39_=_C50( C39 C50 ) C39_=_C55( C39 C55 ) C39_=_C56( C39 C56 ) \nC39_=_C57( C39 C57 ) C39_=_C58( C39 C58 ) C39_=_C59( C39 C59 ) C39_=_C60( C39 C60 ) C39_=_C61( C39 C61 ) C39_=_C62( C39 C62 ) \nC39_=_C63( C39 C63 ) C39_=_C64( C39 C64 ) C39_=_C65( C39 C65 ) C39_=_C67( C39 C67 ) C39_=_C68( C39 C68 ) C39_=_C69( C39 C69 ) \nC50_=_C83( C50 C83 ) C50_=_C107( C50 C107 ) C50_=_C118( C50 C118 ) C50_=_C130( C50 C130 ) C50_=_C148( C50 C148 ) C50_=_C167( C50 C167 ) \nC50_=_C176( C50 C176 ) C50_=_C185( C50 C185 ) C50_=_C193( C50 C193 ) C50_=_C198( C50 C198 ) C50_=_C205( C50 C205 ) C50_=_C209( C50 C209 ) \nC50_=_C211( C50 C211 ) C50_=_C214( C50 C214 ) C50_=_C216( C50 C216 ) C55_=_C56( C55 C56 ) C55_=_C57( C55 C57 ) C55_=_C58( C55 C58 ) \nC55_=_C59( C55 C59 ) C55_=_C60( C55 C60 ) C55_=_C61( C55 C61 ) C55_=_C62( C55 C62 ) C55_=_C63( C55 C63 ) C55_=_C64( C55 C64 ) \nC55_=_C65( C55 C65 ) C55_=_C67( C55 C67 ) C55_=_C68( C55 C68 ) C55_=_C69( C55 C69 ) C55_=_C78( C55 C78 ) C55_=_C83( C55 C83 ) \nC56_=_C57( C56 C57 ) C56_=_C58( C56 C58 ) C56_=_C59( C56 C59 ) C56_=_C60( C56 C60 ) C56_=_C61( C56 C61 ) C56_=_C62( C56 C62 ) \nC56_=_C63( C56 C63 ) C56_=_C64( C56 C64 ) C56_=_C65( C56 C65 ) C56_=_C67( C56 C67 ) C56_=_C68( C56 C68 ) C56_=_C69( C56 C69 ) \nC57_=_C58( C57 C58 ) C57_=_C59( C57 C59 ) C57_=_C60( C57 C60 ) C57_=_C61( C57 C61 ) C57_=_C62( C57 C62 ) C57_=_C63( C57 C63 ) \nC57_=_C64( C57 C64 ) C57_=_C65( C57 C65 ) C57_=_C67( C57 C67 ) C57_=_C68( C57 C68 ) C57_=_C69( C57 C69 ) C57_=_C96( C57 C96 ) \nC57_=_C97( C57 C97 ) C57_=_C98( C57 C98 ) C57_=_C99( C57 C99 ) C57_=_C100( C57 C100 ) C57_=_C102( C57 C102 ) C57_=_C103( C57 C103 ) \nC57_=_C104( C57 C104 ) C57_=_C105( C57 C105 ) C57_=_C106( C57 C106 ) C57_=_C107( C57 C107 ) C57_=_C108( C57 C108 ) C57_=_C109( C57 C109 ) \nC57_=_C110( C57 C110 ) C58_=_C59( C58 C59 ) C58_=_C60( C58 C60 ) C58_=_C61( C58 C61 ) C58_=_C62( C58 C62 ) C58_=_C63( C58</w:t>
      </w:r>
    </w:p>
    <w:p>
      <w:pPr>
        <w:pStyle w:val="PreformattedText"/>
        <w:bidi w:val="0"/>
        <w:spacing w:before="0" w:after="0"/>
        <w:jc w:val="left"/>
        <w:rPr/>
      </w:pPr>
      <w:r>
        <w:rPr/>
        <w:t xml:space="preserve"> </w:t>
      </w:r>
      <w:r>
        <w:rPr/>
        <w:t>C63 ) \nC58_=_C64( C58 C64 ) C58_=_C65( C58 C65 ) C58_=_C67( C58 C67 ) C58_=_C68( C58 C68 ) C58_=_C69( C58 C69 ) C58_=_C97( C58 C97 ) \nC58_=_C146( C58 C146 ) C58_=_C148( C58 C148 ) C59_=_C60( C59 C60 ) C59_=_C61( C59 C61 ) C59_=_C62( C59 C62 ) C59_=_C63( C59 C63 ) \nC59_=_C64( C59 C64 ) C59_=_C65( C59 C65 ) C59_=_C67( C59 C67 ) C59_=_C68( C59 C68 ) C59_=_C69( C59 C69 ) C60_=_C61( C60 C61 ) \nC60_=_C62( C60 C62 ) C60_=_C63( C60 C63 ) C60_=_C64( C60 C64 ) C60_=_C65( C60 C65 ) C60_=_C67( C60 C67 ) C60_=_C68( C60 C68 ) \nC60_=_C69( C60 C69 ) C60_=_C163( C60 C163 ) C60_=_C167( C60 C167 ) C61_=_C62( C61 C62 ) C61_=_C63( C61 C63 ) C61_=_C64( C61 C64 ) \nC61_=_C65( C61 C65 ) C61_=_C67( C61 C67 ) C61_=_C68( C61 C68 ) C61_=_C69( C61 C69 ) C61_=_C98( C61 C98 ) C61_=_C172( C61 C172 ) \nC61_=_C176( C61 C176 ) C62_=_C63( C62 C63 ) C62_=_C64( C62 C64 ) C62_=_C65( C62 C65 ) C62_=_C67( C62 C67 ) C62_=_C68( C62 C68 ) \nC62_=_C69( C62 C69 ) C62_=_C189( C62 C189 ) C62_=_C198( C62 C198 ) C63_=_C64( C63 C64 ) C63_=_C65( C63 C65 ) C63_=_C67( C63 C67 ) \nC63_=_C68( C63 C68 ) C63_=_C69( C63 C69 ) C63_=_C103( C63 C103 ) C63_=_C205( C63 C205 ) C64_=_C65( C64 C65 ) C64_=_C67( C64 C67 ) \nC64_=_C68( C64 C68 ) C64_=_C69( C64 C69 ) C64_=_C104( C64 C104 ) C64_=_C209( C64 C209 ) C65_=_C67( C65 C67 ) C65_=_C68( C65 C68 ) \nC65_=_C69( C65 C69 ) C65_=_C106( C65 C106 ) C65_=_C192( C65 C192 ) C65_=_C214( C65 C214 ) C67_=_C68( C67 C68 ) C67_=_C69( C67 C69 ) \nC67_=_C194( C67 C194 ) C67_=_C216( C67 C216 ) C68_=_C69( C68 C69 ) C68_=_C108( C68 C108 ) C69_=_C109( C69 C109 ) C69_=_C195( C69 C195 ) \nC78_=_C83( C78 C83 ) C78_=_C114( C78 C114 ) C78_=_C136( C78 C136 ) C78_=_C146( C78 C146 ) C78_=_C163( C78 C163 ) C78_=_C172( C78 C172 ) \nC78_=_C178( C78 C178 ) C78_=_C189( C78 C189 ) C78_=_C190( C78 C190 ) C78_=_C191( C78 C191 ) C78_=_C192( C78 C192 ) C78_=_C193( C78 C193 ) \nC78_=_C194( C78 C194 ) C78_=_C195( C78 C195 ) C83_=_C107( C83 C107 ) C83_=_C118( C83 C118 ) C83_=_C130( C83 C130 ) C83_=_C148( C83 C148 ) \nC83_=_C167( C83 C167 ) C83_=_C176( C83 C176 ) C83_=_C185( C83 C185 ) C83_=_C193( C83 C193 ) C83_=_C198( C83 C198 ) C83_=_C205( C83 C205 ) \nC83_=_C209( C83 C209 ) C83_=_C211( C83 C211 ) C83_=_C214( C83 C214 ) C83_=_C216( C83 C216 ) C96_=_C97( C96 C97 ) C96_=_C98( C96 C98 ) \nC96_=_C99( C96 C99 ) C96_=_C100( C96 C100 ) C96_=_C102( C96 C102 ) C96_=_C103( C96 C103 ) C96_=_C104( C96 C104 ) C96_=_C105( C96 C105 ) \nC96_=_C106( C96 C106 ) C96_=_C107( C96 C107 ) C96_=_C108( C96 C108 ) C96_=_C109( C96 C109 ) C96_=_C110( C96 C110 ) C96_=_C136( C96 C136 ) \nC97_=_C98( C97 C98 ) C97_=_C99( C97 C99 ) C97_=_C100( C97 C100 ) C97_=_C102( C97 C102 ) C97_=_C103( C97 C103 ) C97_=_C104( C97 C104 ) \nC97_=_C105( C97 C105 ) C97_=_C106( C97 C106 ) C97_=_C107( C97 C107 ) C97_=_C108( C97 C108 ) C97_=_C109( C97 C109 ) C97_=_C110( C97 C110 ) \nC97_=_C146( C97 C146 ) C97_=_C148( C97 C148 ) C98_=_C99( C98 C99 ) C98_=_C100( C98 C100 ) C98_=_C102( C98 C102 ) C98_=_C103( C98 C103 ) \nC98_=_C104( C98 C104 ) C98_=_C105( C98 C105 ) C98_=_C106( C98 C106 ) C98_=_C107( C98 C107 ) C98_=_C108( C98 C108 ) C98_=_C109( C98 C109 ) \nC98_=_C110( C98 C110 ) C98_=_C172( C98 C172 ) C98_=_C176( C98 C176 ) C99_=_C100( C99 C100 ) C99_=_C102( C99 C102 ) C99_=_C103( C99 C103 ) \nC99_=_C104( C99 C104 ) C99_=_C105( C99 C105 ) C99_=_C106( C99 C106 ) C99_=_C107( C99 C107 ) C99_=_C108( C99 C108 ) C99_=_C109( C99 C109 ) \nC99_=_C110( C99 C110 ) C99_=_C178( C99 C178 ) C100_=_C102( C100 C102 ) C100_=_C103( C100 C103 ) C100_=_C104( C100 C104 ) C100_=_C105( C100 C105 ) \nC100_=_C106( C100 C106 ) C100_=_C107( C100 C107 ) C100_=_C108( C100 C108 ) C100_=_C109( C100 C109 ) C100_=_C110( C100 C110 ) C100_=_C185( C100 C185 ) \nC102_=_C103( C102 C103 ) C102_=_C104( C102 C104 ) C102_=_C105( C102 C105 ) C102_=_C106( C102 C106 ) C102_=_C107( C102 C107 ) C102_=_C108( C102 C108 ) \nC102_=_C109( C102 C109 ) C102_=_C110( C102 C110 ) C102_=_C190( C102 C190 ) C103_=_C104( C103 C104 ) C103_=_C105( C103 C105 ) C103_=_C106( C103 C106 ) \nC103_=_C107( C103 C107 ) C103_=_C108( C103 C108 ) C103_=_C109( C103 C109 ) C103_=_C110( C103 C110 ) C103_=_C205( C103 C205 ) C104_=_C105( C104 C105 ) \nC104_=_C106( C104 C106 ) C104_=_C107( C104 C107 ) C104_=_C108( C104 C108 ) C104_=_C109( C104 C109 ) C104_=_C110( C104 C110 ) C104_=_C209( C104 C209 ) \nC105_=_C106( C105 C106 ) C105_=_C107( C105 C107 ) C105_=_C108( C105 C108 ) C105_=_C109( C105 C109 ) C105_=_C110( C105 C110 ) C105_=_C191( C105 C191 ) \nC105_=_C211( C105 C211 ) C106_=_C107( C106 C107 ) C106_=_C108( C106 C108 ) C106_=_C109( C106 C109 ) C106_=_C110( C106 C110 ) C106_=_C192( C106 C192 ) \nC106_=_C214( C106 C214 ) C107_=_C108( C107 C108 ) C107_=_C109( C107 C109 ) C107_=_C110( C107 C110 ) C107_=_C118( C107 C118 ) C107_=_C130( C107 C130 ) \nC107_=_C148( C107 C148 ) C107_=_C167( C107 C167 ) C107_=_C176( C107 C176 ) C107_=_C185( C107 C185 ) C107_=_C193( C107 C193 ) C107_=_C198( C107 C198 ) \nC107_=_C205( C107 C205 ) C107_=_C209( C107 C209 ) C107_=_C211( C107 C211 ) C107_=_C214( C107 C214 ) C107_=_C216( C107 C216 ) C108_=_C109( C108 C109 ) \nC108_=_C110( C108 C110 ) C109_=_C110( C109 C110 ) C109_=_C195( C109 C195 ) C114_=_C118( C114 C118 ) C114_=_C136( C114 C136 ) C114_=_C146( C114 C146 ) \nC114_=_C163( C114 C163 ) C114_=_C172( C114 C172 ) C114_=_C178( C114 C178 ) C114_=_C189( C114 C189 ) C114_=_C190( C114 C190 ) C114_=_C191( C114 C191 ) \nC114_=_C192( C114 C192 ) C114_=_C193( C114 C193 ) C114_=_C194( C114 C194 ) C114_=_C195( C114 C195 ) C118_=_C130( C118 C130 ) C118_=_C148( C118 C148 ) \nC118_=_C167( C118 C167 ) C118_=_C176( C118 C176 ) C118_=_C185( C118 C185 ) C118_=_C193( C118 C193 ) C118_=_C198( C118 C198 ) C118_=_C205( C118 C205 ) \nC118_=_C209( C118 C209 ) C118_=_C211( C118 C211 ) C118_=_C214( C118 C214 ) C118_=_C216( C118 C216 ) C130_=_C148( C130 C148 ) C130_=_C167( C130 C167 ) \nC130_=_C176( C130 C176 ) C130_=_C185( C130 C185 ) C130_=_C193( C130 C193 ) C130_=_C198( C130 C198 ) C130_=_C205( C130 C205 ) C130_=_C209( C130 C209 ) \nC130_=_C211( C130 C211 ) C130_=_C214( C130 C214 ) C130_=_C216( C130 C216 ) C136_=_C146( C136 C146 ) C136_=_C163( C136 C163 ) C136_=_C172( C136 C172 ) \nC136_=_C178( C136 C178 ) C136_=_C189( C136 C189 ) C136_=_C190( C136 C190 ) C136_=_C191( C136 C191 ) C136_=_C192( C136 C192 ) C136_=_C193( C136 C193 ) \nC136_=_C194( C136 C194 ) C136_=_C195( C136 C195 ) C146_=_C148( C146 C148 ) C146_=_C163( C146 C163 ) C146_=_C172( C146 C172 ) C146_=_C178( C146 C178 ) \nC146_=_C189( C146 C189 ) C146_=_C190( C146 C190 ) C146_=_C191( C146 C191 ) C146_=_C192( C146 C192 ) C146_=_C193( C146 C193 ) C146_=_C194( C146 C194 ) \nC146_=_C195( C146 C195 ) C148_=_C167( C148 C167 ) C148_=_C176( C148 C176 ) C148_=_C185( C148 C185 ) C148_=_C193( C148 C193 ) C148_=_C198( C148 C198 ) \nC148_=_C205( C148 C205 ) C148_=_C209( C148 C209 ) C148_=_C211( C148 C211 ) C148_=_C214( C148 C214 ) C148_=_C216( C148 C216 ) C163_=_C167( C163 C167 ) \nC163_=_C172( C163 C172 ) C163_=_C178( C163 C178 ) C163_=_C189( C163 C189 ) C163_=_C190( C163 C190 ) C163_=_C191( C163 C191 ) C163_=_C192( C163 C192 ) \nC163_=_C193( C163 C193 ) C163_=_C194( C163 C194 ) C163_=_C195( C163 C195 ) C167_=_C176( C167 C176 ) C167_=_C185( C167 C185 ) C167_=_C193( C167 C193 ) \nC167_=_C198( C167 C198 ) C167_=_C205( C167 C205 ) C167_=_C209( C167 C209 ) C167_=_C211( C167 C211 ) C167_=_C214( C167 C214 ) C167_=_C216( C167 C216 ) \nC172_=_C176( C172 C176 ) C172_=_C178( C172 C178 ) C172_=_C189( C172 C189 ) C172_=_C190( C172 C190 ) C172_=_C191( C172 C191 ) C172_=_C192( C172 C192 ) \nC172_=_C193( C172 C193 ) C172_=_C194( C172 C194 ) C172_=_C195( C172 C195 ) C176_=_C185( C176 C185 ) C176_=_C193( C176 C193 ) C176_=_C198( C176 C198 ) \nC176_=_C205( C176 C205 ) C176_=_C209( C176 C209 ) C176_=_C211( C176 C211 ) C176_=_C214( C176 C214 ) C176_=_C216( C176 C216 ) C178_=_C189( C178 C189 ) \nC178_=_C190( C178 C190 ) C178_=_C191( C178 C191 ) C178_=_C192( C178 C192 ) C178_=_C193( C178 C193 ) C178_=_C194( C178 C194 ) C178_=_C195( C178 C195 ) \nC185_=_C193( C185 C193 ) C185_=_C198( C185 C198 ) C185_=_C205( C185 C205 ) C185_=_C209( C185 C209 ) C185_=_C211( C185 C211 ) C185_=_C214( C185 C214 ) \nC185_=_C216( C185 C216 ) C189_=_C190( C189 C190 ) C189_=_C191( C189 C191 ) C189_=_C192( C189 C192 ) C189_=_C193( C189 C193 ) C189_=_C194( C189 C194 ) \nC189_=_C195( C189 C195 ) C189_=_C198( C189 C198 ) C190_=_C191( C190 C191 ) C190_=_C192( C190 C192 ) C190_=_C193( C190 C193 ) C190_=_C194( C190 C194 ) \nC190_=_C195( C190 C195 ) C191_=_C192( C191 C192 ) C191_=_C193( C191 C193 ) C191_=_C194( C191 C194 ) C191_=_C195( C191 C195 ) C191_=_C211( C191 C211 ) \nC192_=_C193( C192 C193 ) C192_=_C194( C192 C194 ) C192_=_C195( C192 C195 ) C192_=_C214( C192 C214 ) C193_=_C194( C193 C194 ) C193_=_C195( C193 C195 ) \nC193_=_C198( C193 C198 ) C193_=_C205( C193 C205 ) C193_=_C209( C193 C209 ) C193_=_C211( C193 C211 ) C193_=_C214( C193 C214 ) C193_=_C216( C193 C216 ) \nC194_=_C195( C194 C195 ) C194_=_C216( C194 C216 ) C198_=_C205( C198 C205 ) C198_=_C209( C198 C209 ) C198_=_C211( C198 C211 ) C198_=_C214( C198 C214 ) \nC198_=_C216( C198 C216 ) C205_=_C209( C205 C209 ) C205_=_C211( C205 C211 ) C205_=_C214( C205 C214 ) C205_=_C216( C205 C216 ) C209_=_C211( C209 C211 ) \nC209_=_C214( C209 C214 ) C209_=_C216( C209 C216 ) C211_=_C214( C211 C214 ) C211_=_C216( C211 C216 ) C214_=_C216( C214 C216 ) "];19-&gt;30[label="59: C10 C13 C19 C27 C38 \nC39 C50 C55 C56 C58 C59 \nC60 C61 C62 C63 C64 C65 \nC67 C68 C69 C78 C83 C96 \nC97 C98 C99 C100 C102 C103 \nC104 C105 C106 C108 C109 C110 \nC114 C118 C130 C136 C146 C148 \nC163 C167 C172 C176 C178 C185 \nC189 C190 C191 C192 C194 C195 \nC198 C205 C209 C211 C214 C216 \n460: C10_=_C38 ,C10_=_C50 ,C10_=_C83 ,C10_=_C118 ,C10_=_C130 ,\nC10_=_C148 ,C10_=_C167 ,C10_=_C176 ,C10_=_C185 ,C10_=_C198 ,C10_=_C205 ,\nC10_=_C209 ,C10_=_C211 ,C10_=_C214 ,C10_=_C216 ,C13_=_C19 ,C13_=_C27 ,\nC13_=_C39 ,C13_=_C55 ,C13_=_C56 ,C13_=_C58 ,C13_=_C59 ,C13_=_C60 ,\nC13_=_C61 ,C13_=_C62 ,C13_=_C63</w:t>
      </w:r>
    </w:p>
    <w:p>
      <w:pPr>
        <w:pStyle w:val="PreformattedText"/>
        <w:bidi w:val="0"/>
        <w:spacing w:before="0" w:after="0"/>
        <w:jc w:val="left"/>
        <w:rPr/>
      </w:pPr>
      <w:r>
        <w:rPr/>
        <w:t xml:space="preserve"> </w:t>
      </w:r>
      <w:r>
        <w:rPr/>
        <w:t>,C13_=_C64 ,C13_=_C65 ,C13_=_C67 ,\nC13_=_C68 ,C13_=_C69 ,C19_=_C78 ,C19_=_C114 ,C19_=_C136 ,C19_=_C146 ,\nC19_=_C163 ,C19_=_C172 ,C19_=_C178 ,C19_=_C189 ,C19_=_C190 ,C19_=_C191 ,\nC19_=_C192 ,C19_=_C194 ,C19_=_C195 ,C27_=_C38 ,C27_=_C39 ,C27_=_C55 ,\nC27_=_C56 ,C27_=_C58 ,C27_=_C59 ,C27_=_C60 ,C27_=_C61 ,C27_=_C62 ,\nC27_=_C63 ,C27_=_C64 ,C27_=_C65 ,C27_=_C67 ,C27_=_C68 ,C27_=_C69 ,\nC38_=_C50 ,C38_=_C83 ,C38_=_C118 ,C38_=_C130 ,C38_=_C148 ,C38_=_C167 ,\nC38_=_C176 ,C38_=_C185 ,C38_=_C198 ,C38_=_C205 ,C38_=_C209 ,C38_=_C211 ,\nC38_=_C214 ,C38_=_C216 ,C39_=_C50 ,C39_=_C55 ,C39_=_C56 ,C39_=_C58 ,\nC39_=_C59 ,C39_=_C60 ,C39_=_C61 ,C39_=_C62 ,C39_=_C63 ,C39_=_C64 ,\nC39_=_C65 ,C39_=_C67 ,C39_=_C68 ,C39_=_C69 ,C50_=_C83 ,C50_=_C118 ,\nC50_=_C130 ,C50_=_C148 ,C50_=_C167 ,C50_=_C176 ,C50_=_C185 ,C50_=_C198 ,\nC50_=_C205 ,C50_=_C209 ,C50_=_C211 ,C50_=_C214 ,C50_=_C216 ,C55_=_C56 ,\nC55_=_C58 ,C55_=_C59 ,C55_=_C60 ,C55_=_C61 ,C55_=_C62 ,C55_=_C63 ,\nC55_=_C64 ,C55_=_C65 ,C55_=_C67 ,C55_=_C68 ,C55_=_C69 ,C55_=_C78 ,\nC55_=_C83 ,C56_=_C58 ,C56_=_C59 ,C56_=_C60 ,C56_=_C61 ,C56_=_C62 ,\nC56_=_C63 ,C56_=_C64 ,C56_=_C65 ,C56_=_C67 ,C56_=_C68 ,C56_=_C69 ,\nC58_=_C59 ,C58_=_C60 ,C58_=_C61 ,C58_=_C62 ,C58_=_C63 ,C58_=_C64 ,\nC58_=_C65 ,C58_=_C67 ,C58_=_C68 ,C58_=_C69 ,C58_=_C97 ,C58_=_C146 ,\nC58_=_C148 ,C59_=_C60 ,C59_=_C61 ,C59_=_C62 ,C59_=_C63 ,C59_=_C64 ,\nC59_=_C65 ,C59_=_C67 ,C59_=_C68 ,C59_=_C69 ,C60_=_C61 ,C60_=_C62 ,\nC60_=_C63 ,C60_=_C64 ,C60_=_C65 ,C60_=_C67 ,C60_=_C68 ,C60_=_C69 ,\nC60_=_C163 ,C60_=_C167 ,C61_=_C62 ,C61_=_C63 ,C61_=_C64 ,C61_=_C65 ,\nC61_=_C67 ,C61_=_C68 ,C61_=_C69 ,C61_=_C98 ,C61_=_C172 ,C61_=_C176 ,\nC62_=_C63 ,C62_=_C64 ,C62_=_C65 ,C62_=_C67 ,C62_=_C68 ,C62_=_C69 ,\nC62_=_C189 ,C62_=_C198 ,C63_=_C64 ,C63_=_C65 ,C63_=_C67 ,C63_=_C68 ,\nC63_=_C69 ,C63_=_C103 ,C63_=_C205 ,C64_=_C65 ,C64_=_C67 ,C64_=_C68 ,\nC64_=_C69 ,C64_=_C104 ,C64_=_C209 ,C65_=_C67 ,C65_=_C68 ,C65_=_C69 ,\nC65_=_C106 ,C65_=_C192 ,C65_=_C214 ,C67_=_C68 ,C67_=_C69 ,C67_=_C194 ,\nC67_=_C216 ,C68_=_C69 ,C68_=_C108 ,C69_=_C109 ,C69_=_C195 ,C78_=_C83 ,\nC78_=_C114 ,C78_=_C136 ,C78_=_C146 ,C78_=_C163 ,C78_=_C172 ,C78_=_C178 ,\nC78_=_C189 ,C78_=_C190 ,C78_=_C191 ,C78_=_C192 ,C78_=_C194 ,C78_=_C195 ,\nC83_=_C118 ,C83_=_C130 ,C83_=_C148 ,C83_=_C167 ,C83_=_C176 ,C83_=_C185 ,\nC83_=_C198 ,C83_=_C205 ,C83_=_C209 ,C83_=_C211 ,C83_=_C214 ,C83_=_C216 ,\nC96_=_C97 ,C96_=_C98 ,C96_=_C99 ,C96_=_C100 ,C96_=_C102 ,C96_=_C103 ,\nC96_=_C104 ,C96_=_C105 ,C96_=_C106 ,C96_=_C108 ,C96_=_C109 ,C96_=_C110 ,\nC96_=_C136 ,C97_=_C98 ,C97_=_C99 ,C97_=_C100 ,C97_=_C102 ,C97_=_C103 ,\nC97_=_C104 ,C97_=_C105 ,C97_=_C106 ,C97_=_C108 ,C97_=_C109 ,C97_=_C110 ,\nC97_=_C146 ,C97_=_C148 ,C98_=_C99 ,C98_=_C100 ,C98_=_C102 ,C98_=_C103 ,\nC98_=_C104 ,C98_=_C105 ,C98_=_C106 ,C98_=_C108 ,C98_=_C109 ,C98_=_C110 ,\nC98_=_C172 ,C98_=_C176 ,C99_=_C100 ,C99_=_C102 ,C99_=_C103 ,C99_=_C104 ,\nC99_=_C105 ,C99_=_C106 ,C99_=_C108 ,C99_=_C109 ,C99_=_C110 ,C99_=_C178 ,\nC100_=_C102 ,C100_=_C103 ,C100_=_C104 ,C100_=_C105 ,C100_=_C106 ,C100_=_C108 ,\nC100_=_C109 ,C100_=_C110 ,C100_=_C185 ,C102_=_C103 ,C102_=_C104 ,C102_=_C105 ,\nC102_=_C106 ,C102_=_C108 ,C102_=_C109 ,C102_=_C110 ,C102_=_C190 ,C103_=_C104 ,\nC103_=_C105 ,C103_=_C106 ,C103_=_C108 ,C103_=_C109 ,C103_=_C110 ,C103_=_C205 ,\nC104_=_C105 ,C104_=_C106 ,C104_=_C108 ,C104_=_C109 ,C104_=_C110 ,C104_=_C209 ,\nC105_=_C106 ,C105_=_C108 ,C105_=_C109 ,C105_=_C110 ,C105_=_C191 ,C105_=_C211 ,\nC106_=_C108 ,C106_=_C109 ,C106_=_C110 ,C106_=_C192 ,C106_=_C214 ,C108_=_C109 ,\nC108_=_C110 ,C109_=_C110 ,C109_=_C195 ,C114_=_C118 ,C114_=_C136 ,C114_=_C146 ,\nC114_=_C163 ,C114_=_C172 ,C114_=_C178 ,C114_=_C189 ,C114_=_C190 ,C114_=_C191 ,\nC114_=_C192 ,C114_=_C194 ,C114_=_C195 ,C118_=_C130 ,C118_=_C148 ,C118_=_C167 ,\nC118_=_C176 ,C118_=_C185 ,C118_=_C198 ,C118_=_C205 ,C118_=_C209 ,C118_=_C211 ,\nC118_=_C214 ,C118_=_C216 ,C130_=_C148 ,C130_=_C167 ,C130_=_C176 ,C130_=_C185 ,\nC130_=_C198 ,C130_=_C205 ,C130_=_C209 ,C130_=_C211 ,C130_=_C214 ,C130_=_C216 ,\nC136_=_C146 ,C136_=_C163 ,C136_=_C172 ,C136_=_C178 ,C136_=_C189 ,C136_=_C190 ,\nC136_=_C191 ,C136_=_C192 ,C136_=_C194 ,C136_=_C195 ,C146_=_C148 ,C146_=_C163 ,\nC146_=_C172 ,C146_=_C178 ,C146_=_C189 ,C146_=_C190 ,C146_=_C191 ,C146_=_C192 ,\nC146_=_C194 ,C146_=_C195 ,C148_=_C167 ,C148_=_C176 ,C148_=_C185 ,C148_=_C198 ,\nC148_=_C205 ,C148_=_C209 ,C148_=_C211 ,C148_=_C214 ,C148_=_C216 ,C163_=_C167 ,\nC163_=_C172 ,C163_=_C178 ,C163_=_C189 ,C163_=_C190 ,C163_=_C191 ,C163_=_C192 ,\nC163_=_C194 ,C163_=_C195 ,C167_=_C176 ,C167_=_C185 ,C167_=_C198 ,C167_=_C205 ,\nC167_=_C209 ,C167_=_C211 ,C167_=_C214 ,C167_=_C216 ,C172_=_C176 ,C172_=_C178 ,\nC172_=_C189 ,C172_=_C190 ,C172_=_C191 ,C172_=_C192 ,C172_=_C194 ,C172_=_C195 ,\nC176_=_C185 ,C176_=_C198 ,C176_=_C205 ,C176_=_C209 ,C176_=_C211 ,C176_=_C214 ,\nC176_=_C216 ,C178_=_C189 ,C178_=_C190 ,C178_=_C191 ,C178_=_C192 ,C178_=_C194 ,\nC178_=_C195 ,C185_=_C198 ,C185_=_C205 ,C185_=_C209 ,C185_=_C211 ,C185_=_C214 ,\nC185_=_C216 ,C189_=_C190 ,C189_=_C191 ,C189_=_C192 ,C189_=_C194 ,C189_=_C195 ,\nC189_=_C198 ,C190_=_C191 ,C190_=_C192 ,C190_=_C194 ,C190_=_C195 ,C191_=_C192 ,\nC191_=_C194 ,C191_=_C195 ,C191_=_C211 ,C192_=_C194 ,C192_=_C195 ,C192_=_C214 ,\nC194_=_C195 ,C194_=_C216 ,C198_=_C205 ,C198_=_C209 ,C198_=_C211 ,C198_=_C214 ,\nC198_=_C216 ,C205_=_C209 ,C205_=_C211 ,C205_=_C214 ,C205_=_C216 ,C209_=_C211 ,\nC209_=_C214 ,C209_=_C216 ,C211_=_C214 ,C211_=_C216 ,C214_=_C216 ,"];31[shape=box, label="id:31 level: 3\n56: C1 C2 C3 C4 C5 \nC6 C7 C9 C10 C11 C17 \nC28 C35 C45 C49 C55 C61 \nC63 C64 C70 C71 C72 C73 \nC74 C75 C76 C77 C78 C79 \nC80 C82 C83 C84 C85 C90 \nC91 C98 C103 C104 C151 C155 \nC171 C172 C173 C175 C176 C183 \nC196 C203 C204 C205 C206 C207 \nC208 C209 C210 \n421: C1_=_C2( C1 C2 ) C1_=_C3( C1 C3 ) C1_=_C4( C1 C4 ) C1_=_C5( C1 C5 ) C1_=_C6( C1 C6 ) \nC1_=_C7( C1 C7 ) C1_=_C9( C1 C9 ) C1_=_C10( C1 C10 ) C1_=_C11( C1 C11 ) C1_=_C70( C1 C70 ) C1_=_C90( C1 C90 ) \nC1_=_C91( C1 C91 ) C2_=_C3( C2 C3 ) C2_=_C4( C2 C4 ) C2_=_C5( C2 C5 ) C2_=_C6( C2 C6 ) C2_=_C7( C2 C7 ) \nC2_=_C9( C2 C9 ) C2_=_C10( C2 C10 ) C2_=_C11( C2 C11 ) C2_=_C73( C2 C73 ) C3_=_C4( C3 C4 ) C3_=_C5( C3 C5 ) \nC3_=_C6( C3 C6 ) C3_=_C7( C3 C7 ) C3_=_C9( C3 C9 ) C3_=_C10( C3 C10 ) C3_=_C11( C3 C11 ) C4_=_C5( C4 C5 ) \nC4_=_C6( C4 C6 ) C4_=_C7( C4 C7 ) C4_=_C9( C4 C9 ) C4_=_C10( C4 C10 ) C4_=_C11( C4 C11 ) C4_=_C17( C4 C17 ) \nC4_=_C35( C4 C35 ) C4_=_C45( C4 C45 ) C4_=_C61( C4 C61 ) C4_=_C75( C4 C75 ) C4_=_C90( C4 C90 ) C4_=_C98( C4 C98 ) \nC4_=_C151( C4 C151 ) C4_=_C171( C4 C171 ) C4_=_C172( C4 C172 ) C4_=_C173( C4 C173 ) C4_=_C175( C4 C175 ) C4_=_C176( C4 C176 ) \nC5_=_C6( C5 C6 ) C5_=_C7( C5 C7 ) C5_=_C9( C5 C9 ) C5_=_C10( C5 C10 ) C5_=_C11( C5 C11 ) C5_=_C79( C5 C79 ) \nC5_=_C196( C5 C196 ) C6_=_C7( C6 C7 ) C6_=_C9( C6 C9 ) C6_=_C10( C6 C10 ) C6_=_C11( C6 C11 ) C6_=_C173( C6 C173 ) \nC7_=_C9( C7 C9 ) C7_=_C10( C7 C10 ) C7_=_C11( C7 C11 ) C7_=_C63( C7 C63 ) C7_=_C80( C7 C80 ) C7_=_C91( C7 C91 ) \nC7_=_C103( C7 C103 ) C7_=_C155( C7 C155 ) C7_=_C183( C7 C183 ) C7_=_C196( C7 C196 ) C7_=_C203( C7 C203 ) C7_=_C204( C7 C204 ) \nC7_=_C205( C7 C205 ) C7_=_C206( C7 C206 ) C7_=_C207( C7 C207 ) C9_=_C10( C9 C10 ) C9_=_C11( C9 C11 ) C9_=_C82( C9 C82 ) \nC9_=_C208( C9 C208 ) C10_=_C11( C10 C11 ) C10_=_C83( C10 C83 ) C10_=_C176( C10 C176 ) C10_=_C205( C10 C205 ) C10_=_C209( C10 C209 ) \nC11_=_C206( C11 C206 ) C17_=_C35( C17 C35 ) C17_=_C45( C17 C45 ) C17_=_C61( C17 C61 ) C17_=_C75( C17 C75 ) C17_=_C90( C17 C90 ) \nC17_=_C98( C17 C98 ) C17_=_C151( C17 C151 ) C17_=_C171( C17 C171 ) C17_=_C172( C17 C172 ) C17_=_C173( C17 C173 ) C17_=_C175( C17 C175 ) \nC17_=_C176( C17 C176 ) C28_=_C35( C28 C35 ) C28_=_C55( C28 C55 ) C28_=_C70( C28 C70 ) C28_=_C71( C28 C71 ) C28_=_C72( C28 C72 ) \nC28_=_C73( C28 C73 ) C28_=_C74( C28 C74 ) C28_=_C75( C28 C75 ) C28_=_C76( C28 C76 ) C28_=_C77( C28 C77 ) C28_=_C78( C28 C78 ) \nC28_=_C79( C28 C79 ) C28_=_C80( C28 C80 ) C28_=_C82( C28 C82 ) C28_=_C83( C28 C83 ) C28_=_C84( C28 C84 ) C28_=_C85( C28 C85 ) \nC35_=_C45( C35 C45 ) C35_=_C61( C35 C61 ) C35_=_C75( C35 C75 ) C35_=_C90( C35 C90 ) C35_=_C98( C35 C98 ) C35_=_C151( C35 C151 ) \nC35_=_C171( C35 C171 ) C35_=_C172( C35 C172 ) C35_=_C173( C35 C173 ) C35_=_C175( C35 C175 ) C35_=_C176( C35 C176 ) C45_=_C49( C45 C49 ) \nC45_=_C61( C45 C61 ) C45_=_C75( C45 C75 ) C45_=_C90( C45 C90 ) C45_=_C98( C45 C98 ) C45_=_C151( C45 C151 ) C45_=_C171( C45 C171 ) \nC45_=_C172( C45 C172 ) C45_=_C173( C45 C173 ) C45_=_C175( C45 C175 ) C45_=_C176( C45 C176 ) C49_=_C64( C49 C64 ) C49_=_C104( C49 C104 ) \nC49_=_C175( C49 C175 ) C49_=_C203( C49 C203 ) C49_=_C208( C49 C208 ) C49_=_C209( C49 C209 ) C49_=_C210( C49 C210 ) C55_=_C61( C55 C61 ) \nC55_=_C63( C55 C63 ) C55_=_C64( C55 C64 ) C55_=_C70( C55 C70 ) C55_=_C71( C55 C71 ) C55_=_C72( C55 C72 ) C55_=_C73( C55 C73 ) \nC55_=_C74( C55 C74 ) C55_=_C75( C55 C75 ) C55_=_C76( C55 C76 ) C55_=_C77( C55 C77 ) C55_=_C78( C55 C78 ) C55_=_C79( C55 C79 ) \nC55_=_C80( C55 C80 ) C55_=_C82( C55 C82 ) C55_=_C83( C55 C83 ) C55_=_C84( C55 C84 ) C55_=_C85( C55 C85 ) C61_=_C63( C61 C63 ) \nC61_=_C64( C61 C64 ) C61_=_C75( C61 C75 ) C61_=_C90( C61 C90 ) C61_=_C98( C61 C98 ) C61_=_C151( C61 C151 ) C61_=_C171( C61 C171 ) \nC61_=_C172( C61 C172 ) C61_=_C173( C61 C173 ) C61_=_C175( C61 C175 ) C61_=_C176( C61 C176 ) C63_=_C64( C63 C64 ) C63_=_C80( C63 C80 ) \nC63_=_C91( C63 C91 ) C63_=_C103( C63 C103 ) C63_=_C155( C63 C155 ) C63_=_C183( C63 C183 ) C63_=_C196( C63 C196 ) C63_=_C203( C63 C203 ) \nC63_=_C204( C63 C204 ) C63_=_C205( C63 C205 ) C63_=_C206( C63 C206 ) C63_=_C207( C63 C207 ) C64_=_C104( C64 C104 ) C64_=_C175( C64 C175 ) \nC64_=_C203( C64 C203 ) C64_=_C208( C64 C208 ) C64_=_C209( C64 C209 ) C64_=_C210( C64 C210 ) C70_=_C71( C70 C71 ) C70_=_C72( C70 C72 ) \nC70_=_C73( C70 C73 ) C70_=_C74( C70 C74 ) C70_=_C75( C70 C75 ) C70_=_C76( C70 C76 ) C70_=_C77( C70 C77 ) C70_=_C78( C70 C78 ) \nC70_=_C79( C70 C79 ) C70_=_C80( C70 C80 ) C70_=_C82( C70 C82</w:t>
      </w:r>
    </w:p>
    <w:p>
      <w:pPr>
        <w:pStyle w:val="PreformattedText"/>
        <w:bidi w:val="0"/>
        <w:spacing w:before="0" w:after="0"/>
        <w:jc w:val="left"/>
        <w:rPr/>
      </w:pPr>
      <w:r>
        <w:rPr/>
        <w:t xml:space="preserve"> </w:t>
      </w:r>
      <w:r>
        <w:rPr/>
        <w:t>) C70_=_C83( C70 C83 ) C70_=_C84( C70 C84 ) C70_=_C85( C70 C85 ) \nC70_=_C90( C70 C90 ) C70_=_C91( C70 C91 ) C71_=_C72( C71 C72 ) C71_=_C73( C71 C73 ) C71_=_C74( C71 C74 ) C71_=_C75( C71 C75 ) \nC71_=_C76( C71 C76 ) C71_=_C77( C71 C77 ) C71_=_C78( C71 C78 ) C71_=_C79( C71 C79 ) C71_=_C80( C71 C80 ) C71_=_C82( C71 C82 ) \nC71_=_C83( C71 C83 ) C71_=_C84( C71 C84 ) C71_=_C85( C71 C85 ) C72_=_C73( C72 C73 ) C72_=_C74( C72 C74 ) C72_=_C75( C72 C75 ) \nC72_=_C76( C72 C76 ) C72_=_C77( C72 C77 ) C72_=_C78( C72 C78 ) C72_=_C79( C72 C79 ) C72_=_C80( C72 C80 ) C72_=_C82( C72 C82 ) \nC72_=_C83( C72 C83 ) C72_=_C84( C72 C84 ) C72_=_C85( C72 C85 ) C73_=_C74( C73 C74 ) C73_=_C75( C73 C75 ) C73_=_C76( C73 C76 ) \nC73_=_C77( C73 C77 ) C73_=_C78( C73 C78 ) C73_=_C79( C73 C79 ) C73_=_C80( C73 C80 ) C73_=_C82( C73 C82 ) C73_=_C83( C73 C83 ) \nC73_=_C84( C73 C84 ) C73_=_C85( C73 C85 ) C74_=_C75( C74 C75 ) C74_=_C76( C74 C76 ) C74_=_C77( C74 C77 ) C74_=_C78( C74 C78 ) \nC74_=_C79( C74 C79 ) C74_=_C80( C74 C80 ) C74_=_C82( C74 C82 ) C74_=_C83( C74 C83 ) C74_=_C84( C74 C84 ) C74_=_C85( C74 C85 ) \nC74_=_C151( C74 C151 ) C74_=_C155( C74 C155 ) C75_=_C76( C75 C76 ) C75_=_C77( C75 C77 ) C75_=_C78( C75 C78 ) C75_=_C79( C75 C79 ) \nC75_=_C80( C75 C80 ) C75_=_C82( C75 C82 ) C75_=_C83( C75 C83 ) C75_=_C84( C75 C84 ) C75_=_C85( C75 C85 ) C75_=_C90( C75 C90 ) \nC75_=_C98( C75 C98 ) C75_=_C151( C75 C151 ) C75_=_C171( C75 C171 ) C75_=_C172( C75 C172 ) C75_=_C173( C75 C173 ) C75_=_C175( C75 C175 ) \nC75_=_C176( C75 C176 ) C76_=_C77( C76 C77 ) C76_=_C78( C76 C78 ) C76_=_C79( C76 C79 ) C76_=_C80( C76 C80 ) C76_=_C82( C76 C82 ) \nC76_=_C83( C76 C83 ) C76_=_C84( C76 C84 ) C76_=_C85( C76 C85 ) C76_=_C171( C76 C171 ) C77_=_C78( C77 C78 ) C77_=_C79( C77 C79 ) \nC77_=_C80( C77 C80 ) C77_=_C82( C77 C82 ) C77_=_C83( C77 C83 ) C77_=_C84( C77 C84 ) C77_=_C85( C77 C85 ) C77_=_C183( C77 C183 ) \nC78_=_C79( C78 C79 ) C78_=_C80( C78 C80 ) C78_=_C82( C78 C82 ) C78_=_C83( C78 C83 ) C78_=_C84( C78 C84 ) C78_=_C85( C78 C85 ) \nC78_=_C172( C78 C172 ) C79_=_C80( C79 C80 ) C79_=_C82( C79 C82 ) C79_=_C83( C79 C83 ) C79_=_C84( C79 C84 ) C79_=_C85( C79 C85 ) \nC79_=_C196( C79 C196 ) C80_=_C82( C80 C82 ) C80_=_C83( C80 C83 ) C80_=_C84( C80 C84 ) C80_=_C85( C80 C85 ) C80_=_C91( C80 C91 ) \nC80_=_C103( C80 C103 ) C80_=_C155( C80 C155 ) C80_=_C183( C80 C183 ) C80_=_C196( C80 C196 ) C80_=_C203( C80 C203 ) C80_=_C204( C80 C204 ) \nC80_=_C205( C80 C205 ) C80_=_C206( C80 C206 ) C80_=_C207( C80 C207 ) C82_=_C83( C82 C83 ) C82_=_C84( C82 C84 ) C82_=_C85( C82 C85 ) \nC82_=_C208( C82 C208 ) C83_=_C84( C83 C84 ) C83_=_C85( C83 C85 ) C83_=_C176( C83 C176 ) C83_=_C205( C83 C205 ) C83_=_C209( C83 C209 ) \nC84_=_C85( C84 C85 ) C85_=_C207( C85 C207 ) C90_=_C91( C90 C91 ) C90_=_C98( C90 C98 ) C90_=_C151( C90 C151 ) C90_=_C171( C90 C171 ) \nC90_=_C172( C90 C172 ) C90_=_C173( C90 C173 ) C90_=_C175( C90 C175 ) C90_=_C176( C90 C176 ) C91_=_C103( C91 C103 ) C91_=_C155( C91 C155 ) \nC91_=_C183( C91 C183 ) C91_=_C196( C91 C196 ) C91_=_C203( C91 C203 ) C91_=_C204( C91 C204 ) C91_=_C205( C91 C205 ) C91_=_C206( C91 C206 ) \nC91_=_C207( C91 C207 ) C98_=_C103( C98 C103 ) C98_=_C104( C98 C104 ) C98_=_C151( C98 C151 ) C98_=_C171( C98 C171 ) C98_=_C172( C98 C172 ) \nC98_=_C173( C98 C173 ) C98_=_C175( C98 C175 ) C98_=_C176( C98 C176 ) C103_=_C104( C103 C104 ) C103_=_C155( C103 C155 ) C103_=_C183( C103 C183 ) \nC103_=_C196( C103 C196 ) C103_=_C203( C103 C203 ) C103_=_C204( C103 C204 ) C103_=_C205( C103 C205 ) C103_=_C206( C103 C206 ) C103_=_C207( C103 C207 ) \nC104_=_C175( C104 C175 ) C104_=_C203( C104 C203 ) C104_=_C208( C104 C208 ) C104_=_C209( C104 C209 ) C104_=_C210( C104 C210 ) C151_=_C155( C151 C155 ) \nC151_=_C171( C151 C171 ) C151_=_C172( C151 C172 ) C151_=_C173( C151 C173 ) C151_=_C175( C151 C175 ) C151_=_C176( C151 C176 ) C155_=_C183( C155 C183 ) \nC155_=_C196( C155 C196 ) C155_=_C203( C155 C203 ) C155_=_C204( C155 C204 ) C155_=_C205( C155 C205 ) C155_=_C206( C155 C206 ) C155_=_C207( C155 C207 ) \nC171_=_C172( C171 C172 ) C171_=_C173( C171 C173 ) C171_=_C175( C171 C175 ) C171_=_C176( C171 C176 ) C172_=_C173( C172 C173 ) C172_=_C175( C172 C175 ) \nC172_=_C176( C172 C176 ) C173_=_C175( C173 C175 ) C173_=_C176( C173 C176 ) C175_=_C176( C175 C176 ) C175_=_C203( C175 C203 ) C175_=_C208( C175 C208 ) \nC175_=_C209( C175 C209 ) C175_=_C210( C175 C210 ) C176_=_C205( C176 C205 ) C176_=_C209( C176 C209 ) C183_=_C196( C183 C196 ) C183_=_C203( C183 C203 ) \nC183_=_C204( C183 C204 ) C183_=_C205( C183 C205 ) C183_=_C206( C183 C206 ) C183_=_C207( C183 C207 ) C196_=_C203( C196 C203 ) C196_=_C204( C196 C204 ) \nC196_=_C205( C196 C205 ) C196_=_C206( C196 C206 ) C196_=_C207( C196 C207 ) C203_=_C204( C203 C204 ) C203_=_C205( C203 C205 ) C203_=_C206( C203 C206 ) \nC203_=_C207( C203 C207 ) C203_=_C208( C203 C208 ) C203_=_C209( C203 C209 ) C203_=_C210( C203 C210 ) C204_=_C205( C204 C205 ) C204_=_C206( C204 C206 ) \nC204_=_C207( C204 C207 ) C205_=_C206( C205 C206 ) C205_=_C207( C205 C207 ) C205_=_C209( C205 C209 ) C206_=_C207( C206 C207 ) C208_=_C209( C208 C209 ) \nC208_=_C210( C208 C210 ) C209_=_C210( C209 C210 ) "];19-&gt;31[label="50: C1 C2 C3 C5 C6 \nC9 C10 C11 C17 C28 C35 \nC45 C49 C55 C61 C63 C64 \nC70 C71 C72 C73 C74 C76 \nC77 C78 C79 C82 C83 C84 \nC85 C90 C91 C98 C103 C104 \nC151 C155 C171 C172 C173 C176 \nC183 C196 C204 C205 C206 C207 \nC208 C209 C210 \n291: C1_=_C2 ,C1_=_C3 ,C1_=_C5 ,C1_=_C6 ,C1_=_C9 ,\nC1_=_C10 ,C1_=_C11 ,C1_=_C70 ,C1_=_C90 ,C1_=_C91 ,C2_=_C3 ,\nC2_=_C5 ,C2_=_C6 ,C2_=_C9 ,C2_=_C10 ,C2_=_C11 ,C2_=_C73 ,\nC3_=_C5 ,C3_=_C6 ,C3_=_C9 ,C3_=_C10 ,C3_=_C11 ,C5_=_C6 ,\nC5_=_C9 ,C5_=_C10 ,C5_=_C11 ,C5_=_C79 ,C5_=_C196 ,C6_=_C9 ,\nC6_=_C10 ,C6_=_C11 ,C6_=_C173 ,C9_=_C10 ,C9_=_C11 ,C9_=_C82 ,\nC9_=_C208 ,C10_=_C11 ,C10_=_C83 ,C10_=_C176 ,C10_=_C205 ,C10_=_C209 ,\nC11_=_C206 ,C17_=_C35 ,C17_=_C45 ,C17_=_C61 ,C17_=_C90 ,C17_=_C98 ,\nC17_=_C151 ,C17_=_C171 ,C17_=_C172 ,C17_=_C173 ,C17_=_C176 ,C28_=_C35 ,\nC28_=_C55 ,C28_=_C70 ,C28_=_C71 ,C28_=_C72 ,C28_=_C73 ,C28_=_C74 ,\nC28_=_C76 ,C28_=_C77 ,C28_=_C78 ,C28_=_C79 ,C28_=_C82 ,C28_=_C83 ,\nC28_=_C84 ,C28_=_C85 ,C35_=_C45 ,C35_=_C61 ,C35_=_C90 ,C35_=_C98 ,\nC35_=_C151 ,C35_=_C171 ,C35_=_C172 ,C35_=_C173 ,C35_=_C176 ,C45_=_C49 ,\nC45_=_C61 ,C45_=_C90 ,C45_=_C98 ,C45_=_C151 ,C45_=_C171 ,C45_=_C172 ,\nC45_=_C173 ,C45_=_C176 ,C49_=_C64 ,C49_=_C104 ,C49_=_C208 ,C49_=_C209 ,\nC49_=_C210 ,C55_=_C61 ,C55_=_C63 ,C55_=_C64 ,C55_=_C70 ,C55_=_C71 ,\nC55_=_C72 ,C55_=_C73 ,C55_=_C74 ,C55_=_C76 ,C55_=_C77 ,C55_=_C78 ,\nC55_=_C79 ,C55_=_C82 ,C55_=_C83 ,C55_=_C84 ,C55_=_C85 ,C61_=_C63 ,\nC61_=_C64 ,C61_=_C90 ,C61_=_C98 ,C61_=_C151 ,C61_=_C171 ,C61_=_C172 ,\nC61_=_C173 ,C61_=_C176 ,C63_=_C64 ,C63_=_C91 ,C63_=_C103 ,C63_=_C155 ,\nC63_=_C183 ,C63_=_C196 ,C63_=_C204 ,C63_=_C205 ,C63_=_C206 ,C63_=_C207 ,\nC64_=_C104 ,C64_=_C208 ,C64_=_C209 ,C64_=_C210 ,C70_=_C71 ,C70_=_C72 ,\nC70_=_C73 ,C70_=_C74 ,C70_=_C76 ,C70_=_C77 ,C70_=_C78 ,C70_=_C79 ,\nC70_=_C82 ,C70_=_C83 ,C70_=_C84 ,C70_=_C85 ,C70_=_C90 ,C70_=_C91 ,\nC71_=_C72 ,C71_=_C73 ,C71_=_C74 ,C71_=_C76 ,C71_=_C77 ,C71_=_C78 ,\nC71_=_C79 ,C71_=_C82 ,C71_=_C83 ,C71_=_C84 ,C71_=_C85 ,C72_=_C73 ,\nC72_=_C74 ,C72_=_C76 ,C72_=_C77 ,C72_=_C78 ,C72_=_C79 ,C72_=_C82 ,\nC72_=_C83 ,C72_=_C84 ,C72_=_C85 ,C73_=_C74 ,C73_=_C76 ,C73_=_C77 ,\nC73_=_C78 ,C73_=_C79 ,C73_=_C82 ,C73_=_C83 ,C73_=_C84 ,C73_=_C85 ,\nC74_=_C76 ,C74_=_C77 ,C74_=_C78 ,C74_=_C79 ,C74_=_C82 ,C74_=_C83 ,\nC74_=_C84 ,C74_=_C85 ,C74_=_C151 ,C74_=_C155 ,C76_=_C77 ,C76_=_C78 ,\nC76_=_C79 ,C76_=_C82 ,C76_=_C83 ,C76_=_C84 ,C76_=_C85 ,C76_=_C171 ,\nC77_=_C78 ,C77_=_C79 ,C77_=_C82 ,C77_=_C83 ,C77_=_C84 ,C77_=_C85 ,\nC77_=_C183 ,C78_=_C79 ,C78_=_C82 ,C78_=_C83 ,C78_=_C84 ,C78_=_C85 ,\nC78_=_C172 ,C79_=_C82 ,C79_=_C83 ,C79_=_C84 ,C79_=_C85 ,C79_=_C196 ,\nC82_=_C83 ,C82_=_C84 ,C82_=_C85 ,C82_=_C208 ,C83_=_C84 ,C83_=_C85 ,\nC83_=_C176 ,C83_=_C205 ,C83_=_C209 ,C84_=_C85 ,C85_=_C207 ,C90_=_C91 ,\nC90_=_C98 ,C90_=_C151 ,C90_=_C171 ,C90_=_C172 ,C90_=_C173 ,C90_=_C176 ,\nC91_=_C103 ,C91_=_C155 ,C91_=_C183 ,C91_=_C196 ,C91_=_C204 ,C91_=_C205 ,\nC91_=_C206 ,C91_=_C207 ,C98_=_C103 ,C98_=_C104 ,C98_=_C151 ,C98_=_C171 ,\nC98_=_C172 ,C98_=_C173 ,C98_=_C176 ,C103_=_C104 ,C103_=_C155 ,C103_=_C183 ,\nC103_=_C196 ,C103_=_C204 ,C103_=_C205 ,C103_=_C206 ,C103_=_C207 ,C104_=_C208 ,\nC104_=_C209 ,C104_=_C210 ,C151_=_C155 ,C151_=_C171 ,C151_=_C172 ,C151_=_C173 ,\nC151_=_C176 ,C155_=_C183 ,C155_=_C196 ,C155_=_C204 ,C155_=_C205 ,C155_=_C206 ,\nC155_=_C207 ,C171_=_C172 ,C171_=_C173 ,C171_=_C176 ,C172_=_C173 ,C172_=_C176 ,\nC173_=_C176 ,C176_=_C205 ,C176_=_C209 ,C183_=_C196 ,C183_=_C204 ,C183_=_C205 ,\nC183_=_C206 ,C183_=_C207 ,C196_=_C204 ,C196_=_C205 ,C196_=_C206 ,C196_=_C207 ,\nC204_=_C205 ,C204_=_C206 ,C204_=_C207 ,C205_=_C206 ,C205_=_C207 ,C205_=_C209 ,\nC206_=_C207 ,C208_=_C209 ,C208_=_C210 ,C209_=_C210 ,"];32[shape=box, label="id:32 level: 4\n23: C23 C51 C52 C67 C68 \nC84 C93 C94 C108 C119 C120 \nC131 C140 C157 C158 C180 C186 \nC194 C210 C216 C217 C218 C219 \n139: C23_=_C52( C23 C52 ) C23_=_C68( C23 C68 ) C23_=_C94( C23 C94 ) C23_=_C108( C23 C108 ) C23_=_C120( C23 C120 ) \nC23_=_C131( C23 C131 ) C23_=_C140( C23 C140 ) C23_=_C158( C23 C158 ) C23_=_C186( C23 C186 ) C23_=_C210( C23 C210 ) C23_=_C217( C23 C217 ) \nC23_=_C219( C23 C219 ) C51_=_C52( C51 C52 ) C51_=_C67( C51 C67 ) C51_=_C84( C51 C84 ) C51_=_C93( C51 C93 ) C51_=_C119( C51 C119 ) \nC51_=_C157( C51 C157 ) C51_=_C180( C51 C180 ) C51_=_C194( C51 C194 ) C51_=_C216( C51 C216 ) C51_=_C217( C51 C217 ) C51_=_C218( C51 C218 ) \nC52_=_C68( C52 C68 ) C52_=_C94( C52 C94 ) C52_=_C108( C52 C108 ) C52_=_C120( C52 C120 ) C52_=_C131( C52 C131 ) C52_=_C140( C52 C140 ) \nC52_=_C158( C52 C158 ) C52_=_C186( C52 C186 ) C52_=_C210( C52 C210 ) C52_=_C217( C52 C217 ) C52_=_C219( C52 C219 ) C67_=_C68( C67 C68 ) \nC67_=_C84( C67 C84 ) C67_=_C93( C67 C93 ) C67_=_C119( C67 C119 ) C67_=_C157( C67 C157 ) C67_=_C180( C67 C180 ) C67_=_C194( C67 C194 ) \nC67_=_C216( C67 C216 ) C67_=_C217(</w:t>
      </w:r>
    </w:p>
    <w:p>
      <w:pPr>
        <w:pStyle w:val="PreformattedText"/>
        <w:bidi w:val="0"/>
        <w:spacing w:before="0" w:after="0"/>
        <w:jc w:val="left"/>
        <w:rPr/>
      </w:pPr>
      <w:r>
        <w:rPr/>
        <w:t xml:space="preserve"> </w:t>
      </w:r>
      <w:r>
        <w:rPr/>
        <w:t>C67 C217 ) C67_=_C218( C67 C218 ) C68_=_C94( C68 C94 ) C68_=_C108( C68 C108 ) C68_=_C120( C68 C120 ) \nC68_=_C131( C68 C131 ) C68_=_C140( C68 C140 ) C68_=_C158( C68 C158 ) C68_=_C186( C68 C186 ) C68_=_C210( C68 C210 ) C68_=_C217( C68 C217 ) \nC68_=_C219( C68 C219 ) C84_=_C93( C84 C93 ) C84_=_C119( C84 C119 ) C84_=_C157( C84 C157 ) C84_=_C180( C84 C180 ) C84_=_C194( C84 C194 ) \nC84_=_C216( C84 C216 ) C84_=_C217( C84 C217 ) C84_=_C218( C84 C218 ) C93_=_C94( C93 C94 ) C93_=_C119( C93 C119 ) C93_=_C157( C93 C157 ) \nC93_=_C180( C93 C180 ) C93_=_C194( C93 C194 ) C93_=_C216( C93 C216 ) C93_=_C217( C93 C217 ) C93_=_C218( C93 C218 ) C94_=_C108( C94 C108 ) \nC94_=_C120( C94 C120 ) C94_=_C131( C94 C131 ) C94_=_C140( C94 C140 ) C94_=_C158( C94 C158 ) C94_=_C186( C94 C186 ) C94_=_C210( C94 C210 ) \nC94_=_C217( C94 C217 ) C94_=_C219( C94 C219 ) C108_=_C120( C108 C120 ) C108_=_C131( C108 C131 ) C108_=_C140( C108 C140 ) C108_=_C158( C108 C158 ) \nC108_=_C186( C108 C186 ) C108_=_C210( C108 C210 ) C108_=_C217( C108 C217 ) C108_=_C219( C108 C219 ) C119_=_C120( C119 C120 ) C119_=_C157( C119 C157 ) \nC119_=_C180( C119 C180 ) C119_=_C194( C119 C194 ) C119_=_C216( C119 C216 ) C119_=_C217( C119 C217 ) C119_=_C218( C119 C218 ) C120_=_C131( C120 C131 ) \nC120_=_C140( C120 C140 ) C120_=_C158( C120 C158 ) C120_=_C186( C120 C186 ) C120_=_C210( C120 C210 ) C120_=_C217( C120 C217 ) C120_=_C219( C120 C219 ) \nC131_=_C140( C131 C140 ) C131_=_C158( C131 C158 ) C131_=_C186( C131 C186 ) C131_=_C210( C131 C210 ) C131_=_C217( C131 C217 ) C131_=_C219( C131 C219 ) \nC140_=_C158( C140 C158 ) C140_=_C186( C140 C186 ) C140_=_C210( C140 C210 ) C140_=_C217( C140 C217 ) C140_=_C219( C140 C219 ) C157_=_C158( C157 C158 ) \nC157_=_C180( C157 C180 ) C157_=_C194( C157 C194 ) C157_=_C216( C157 C216 ) C157_=_C217( C157 C217 ) C157_=_C218( C157 C218 ) C158_=_C186( C158 C186 ) \nC158_=_C210( C158 C210 ) C158_=_C217( C158 C217 ) C158_=_C219( C158 C219 ) C180_=_C194( C180 C194 ) C180_=_C216( C180 C216 ) C180_=_C217( C180 C217 ) \nC180_=_C218( C180 C218 ) C186_=_C210( C186 C210 ) C186_=_C217( C186 C217 ) C186_=_C219( C186 C219 ) C194_=_C216( C194 C216 ) C194_=_C217( C194 C217 ) \nC194_=_C218( C194 C218 ) C210_=_C217( C210 C217 ) C210_=_C219( C210 C219 ) C216_=_C217( C216 C217 ) C216_=_C218( C216 C218 ) C217_=_C218( C217 C218 ) \nC217_=_C219( C217 C219 ) C218_=_C219( C218 C219 ) "];27-&gt;32[label="22: C23 C51 C52 C67 C68 \nC84 C93 C94 C108 C119 C120 \nC131 C140 C157 C158 C180 C186 \nC194 C210 C216 C218 C219 \n117: C23_=_C52 ,C23_=_C68 ,C23_=_C94 ,C23_=_C108 ,C23_=_C120 ,\nC23_=_C131 ,C23_=_C140 ,C23_=_C158 ,C23_=_C186 ,C23_=_C210 ,C23_=_C219 ,\nC51_=_C52 ,C51_=_C67 ,C51_=_C84 ,C51_=_C93 ,C51_=_C119 ,C51_=_C157 ,\nC51_=_C180 ,C51_=_C194 ,C51_=_C216 ,C51_=_C218 ,C52_=_C68 ,C52_=_C94 ,\nC52_=_C108 ,C52_=_C120 ,C52_=_C131 ,C52_=_C140 ,C52_=_C158 ,C52_=_C186 ,\nC52_=_C210 ,C52_=_C219 ,C67_=_C68 ,C67_=_C84 ,C67_=_C93 ,C67_=_C119 ,\nC67_=_C157 ,C67_=_C180 ,C67_=_C194 ,C67_=_C216 ,C67_=_C218 ,C68_=_C94 ,\nC68_=_C108 ,C68_=_C120 ,C68_=_C131 ,C68_=_C140 ,C68_=_C158 ,C68_=_C186 ,\nC68_=_C210 ,C68_=_C219 ,C84_=_C93 ,C84_=_C119 ,C84_=_C157 ,C84_=_C180 ,\nC84_=_C194 ,C84_=_C216 ,C84_=_C218 ,C93_=_C94 ,C93_=_C119 ,C93_=_C157 ,\nC93_=_C180 ,C93_=_C194 ,C93_=_C216 ,C93_=_C218 ,C94_=_C108 ,C94_=_C120 ,\nC94_=_C131 ,C94_=_C140 ,C94_=_C158 ,C94_=_C186 ,C94_=_C210 ,C94_=_C219 ,\nC108_=_C120 ,C108_=_C131 ,C108_=_C140 ,C108_=_C158 ,C108_=_C186 ,C108_=_C210 ,\nC108_=_C219 ,C119_=_C120 ,C119_=_C157 ,C119_=_C180 ,C119_=_C194 ,C119_=_C216 ,\nC119_=_C218 ,C120_=_C131 ,C120_=_C140 ,C120_=_C158 ,C120_=_C186 ,C120_=_C210 ,\nC120_=_C219 ,C131_=_C140 ,C131_=_C158 ,C131_=_C186 ,C131_=_C210 ,C131_=_C219 ,\nC140_=_C158 ,C140_=_C186 ,C140_=_C210 ,C140_=_C219 ,C157_=_C158 ,C157_=_C180 ,\nC157_=_C194 ,C157_=_C216 ,C157_=_C218 ,C158_=_C186 ,C158_=_C210 ,C158_=_C219 ,\nC180_=_C194 ,C180_=_C216 ,C180_=_C218 ,C186_=_C210 ,C186_=_C219 ,C194_=_C216 ,\nC194_=_C218 ,C210_=_C219 ,C216_=_C218 ,C218_=_C219 ,"];33[shape=box, label="id:33 level: 4\n31: C19 C57 C78 C96 C97 \nC98 C99 C100 C101 C102 C103 \nC104 C105 C106 C107 C108 C109 \nC110 C114 C136 C146 C163 C172 \nC178 C189 C190 C191 C192 C193 \nC194 C195 \n249: C19_=_C78( C19 C78 ) C19_=_C101( C19 C101 ) C19_=_C114( C19 C114 ) C19_=_C136( C19 C136 ) C19_=_C146( C19 C146 ) \nC19_=_C163( C19 C163 ) C19_=_C172( C19 C172 ) C19_=_C178( C19 C178 ) C19_=_C189( C19 C189 ) C19_=_C190( C19 C190 ) C19_=_C191( C19 C191 ) \nC19_=_C192( C19 C192 ) C19_=_C193( C19 C193 ) C19_=_C194( C19 C194 ) C19_=_C195( C19 C1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78_=_C101( C78 C101 ) C78_=_C114( C78 C114 ) C78_=_C136( C78 C136 ) C78_=_C146( C78 C146 ) C78_=_C163( C78 C163 ) \nC78_=_C172( C78 C172 ) C78_=_C178( C78 C178 ) C78_=_C189( C78 C189 ) C78_=_C190( C78 C190 ) C78_=_C191( C78 C191 ) C78_=_C192( C78 C192 ) \nC78_=_C193( C78 C193 ) C78_=_C194( C78 C194 ) C78_=_C195( C78 C195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36( C96 C136 ) \nC97_=_C98( C97 C98 ) C97_=_C99( C97 C99 ) C97_=_C100( C97 C100 ) C97_=_C101( C97 C101 ) C97_=_C102( C97 C102 ) C97_=_C103( C97 C103 ) \nC97_=_C104( C97 C104 ) C97_=_C105( C97 C105 ) C97_=_C106( C97 C106 ) C97_=_C107( C97 C107 ) C97_=_C108( C97 C108 ) C97_=_C109( C97 C109 ) \nC97_=_C110( C97 C110 ) C97_=_C146( C97 C146 ) C98_=_C99( C98 C99 ) C98_=_C100( C98 C100 ) C98_=_C101( C98 C101 ) C98_=_C102( C98 C102 ) \nC98_=_C103( C98 C103 ) C98_=_C104( C98 C104 ) C98_=_C105( C98 C105 ) C98_=_C106( C98 C106 ) C98_=_C107( C98 C107 ) C98_=_C108( C98 C108 ) \nC98_=_C109( C98 C109 ) C98_=_C110( C98 C110 ) C98_=_C172( C98 C172 ) C99_=_C100( C99 C100 ) C99_=_C101( C99 C101 ) C99_=_C102( C99 C102 ) \nC99_=_C103( C99 C103 ) C99_=_C104( C99 C104 ) C99_=_C105( C99 C105 ) C99_=_C106( C99 C106 ) C99_=_C107( C99 C107 ) C99_=_C108( C99 C108 ) \nC99_=_C109( C99 C109 ) C99_=_C110( C99 C110 ) C99_=_C178( C99 C178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0( C101 C110 ) C101_=_C114( C101 C114 ) C101_=_C136( C101 C136 ) \nC101_=_C146( C101 C146 ) C101_=_C163( C101 C163 ) C101_=_C172( C101 C172 ) C101_=_C178( C101 C178 ) C101_=_C189( C101 C189 ) C101_=_C190( C101 C190 ) \nC101_=_C191( C101 C191 ) C101_=_C192( C101 C192 ) C101_=_C193( C101 C193 ) C101_=_C194( C101 C194 ) C101_=_C195( C101 C195 ) C102_=_C103( C102 C103 ) \nC102_=_C104( C102 C104 ) C102_=_C105( C102 C105 ) C102_=_C106( C102 C106 ) C102_=_C107( C102 C107 ) C102_=_C108( C102 C108 ) C102_=_C109( C102 C109 ) \nC102_=_C110( C102 C110 ) C102_=_C190( C102 C190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5_=_C106( C105 C106 ) C105_=_C107( C105 C107 ) C105_=_C108( C105 C108 ) \nC105_=_C109( C105 C109 ) C105_=_C110( C105 C110 ) C105_=_C191( C105 C191 ) C106_=_C107( C106 C107 ) C106_=_C108( C106 C108 ) C106_=_C109( C106 C109 ) \nC106_=_C110( C106 C110 ) C106_=_C192( C106 C192 ) C107_=_C108( C107 C108 ) C107_=_C109( C107 C109 ) C107_=_C110( C107 C110 ) C107_=_C193( C107 C193 ) \nC108_=_C109( C108 C109 ) C108_=_C110( C108 C110 ) C109_=_C110( C109 C110 ) C109_=_C195( C109 C195 ) C114_=_C136( C114 C136 ) C114_=_C146( C114 C146 ) \nC114_=_C163( C114 C163 ) C114_=_C172( C114 C172 ) C114_=_C178( C114 C178 ) C114_=_C189( C114 C189 ) C114_=_C190( C114 C190 ) C114_=_C191( C114 C191 ) \nC114_=_C192( C114 C192 ) C114_=_C193( C114 C193 ) C114_=_C194( C114 C194 ) C114_=_C195( C114 C195 ) C136_=_C146( C136 C146 ) C136_=_C163( C136 C163 ) \nC136_=_C172( C136 C172 ) C136_=_C178( C136 C178 ) C136_=_C189( C136 C189 ) C136_=_C190( C136 C190 ) C136_=_C191( C136 C191 ) C136_=_C192( C136 C192 ) \nC136_=_C193( C136 C193 ) C136_=_C194( C136 C194 ) C136_=_C195( C136 C195 ) C146_=_C163( C146 C163 ) C146_=_C172( C146 C172 ) C146_=_C178( C146 C178 ) \nC146_=_C189( C146 C189 ) C146_=_C190( C146 C190 ) C146_=_C191( C146 C191 ) C146_=_C192( C146 C192 ) C146_=_C193( C146 C193 ) C146_=_C194( C146 C194 ) \nC146_=_C195( C146 C195 ) C163_=_C172( C163 C172 ) C163_=_C178( C163 C178 ) C163_=_C189( C163 C189 ) C163_=_C190( C163 C190 ) C163_=_C191( C163 C191 ) \nC163_=_C192( C163 C192 ) C163_=_C193( C163 C193 ) C163_=_C194( C163 C194 ) C163_=_C195( C163 C195 ) C172_=_C178( C172 C178 ) C172_=_C189( C172 C189 ) \nC172_=_C190( C172 C190 ) C172_=_C191( C172 C191 ) C172_=_C192( C172 C192 ) C172_=_C193( C172 C193 ) C172_=_C194( C172 C194 ) C172_=_C195( C172 C195 ) \nC178_=_C189( C178 C189 ) C178_=_C190( C178 C190 ) C178_=_C191( C178 C191 ) C178_=_C192( C178 C192 ) C178_=_C193( C178 C193 ) C178_=_C194( C178 C194 ) \nC178_=_C195( C178 C195 ) C189_=_C190( C189 C190 ) C189_=_C191( C189 C191 ) C189_=_C192( C189 C192 ) C189_=_C193( C189 C193 ) C189_=_C194( C189 C194 ) \nC189_=_C195( C189 C195 ) C190_=_C191(</w:t>
      </w:r>
    </w:p>
    <w:p>
      <w:pPr>
        <w:pStyle w:val="PreformattedText"/>
        <w:bidi w:val="0"/>
        <w:spacing w:before="0" w:after="0"/>
        <w:jc w:val="left"/>
        <w:rPr/>
      </w:pPr>
      <w:r>
        <w:rPr/>
        <w:t xml:space="preserve"> </w:t>
      </w:r>
      <w:r>
        <w:rPr/>
        <w:t>C190 C191 ) C190_=_C192( C190 C192 ) C190_=_C193( C190 C193 ) C190_=_C194( C190 C194 ) C190_=_C195( C190 C195 ) \nC191_=_C192( C191 C192 ) C191_=_C193( C191 C193 ) C191_=_C194( C191 C194 ) C191_=_C195( C191 C195 ) C192_=_C193( C192 C193 ) C192_=_C194( C192 C194 ) \nC192_=_C195( C192 C195 ) C193_=_C194( C193 C194 ) C193_=_C195( C193 C195 ) C194_=_C195( C194 C195 ) "];30-&gt;33[label="30: C19 C57 C78 C96 C97 \nC98 C99 C100 C102 C103 C104 \nC105 C106 C107 C108 C109 C110 \nC114 C136 C146 C163 C172 C178 \nC189 C190 C191 C192 C193 C194 \nC195 \n219: C19_=_C78 ,C19_=_C114 ,C19_=_C136 ,C19_=_C146 ,C19_=_C163 ,\nC19_=_C172 ,C19_=_C178 ,C19_=_C189 ,C19_=_C190 ,C19_=_C191 ,C19_=_C192 ,\nC19_=_C193 ,C19_=_C194 ,C19_=_C195 ,C57_=_C96 ,C57_=_C97 ,C57_=_C98 ,\nC57_=_C99 ,C57_=_C100 ,C57_=_C102 ,C57_=_C103 ,C57_=_C104 ,C57_=_C105 ,\nC57_=_C106 ,C57_=_C107 ,C57_=_C108 ,C57_=_C109 ,C57_=_C110 ,C78_=_C114 ,\nC78_=_C136 ,C78_=_C146 ,C78_=_C163 ,C78_=_C172 ,C78_=_C178 ,C78_=_C189 ,\nC78_=_C190 ,C78_=_C191 ,C78_=_C192 ,C78_=_C193 ,C78_=_C194 ,C78_=_C195 ,\nC96_=_C97 ,C96_=_C98 ,C96_=_C99 ,C96_=_C100 ,C96_=_C102 ,C96_=_C103 ,\nC96_=_C104 ,C96_=_C105 ,C96_=_C106 ,C96_=_C107 ,C96_=_C108 ,C96_=_C109 ,\nC96_=_C110 ,C96_=_C136 ,C97_=_C98 ,C97_=_C99 ,C97_=_C100 ,C97_=_C102 ,\nC97_=_C103 ,C97_=_C104 ,C97_=_C105 ,C97_=_C106 ,C97_=_C107 ,C97_=_C108 ,\nC97_=_C109 ,C97_=_C110 ,C97_=_C146 ,C98_=_C99 ,C98_=_C100 ,C98_=_C102 ,\nC98_=_C103 ,C98_=_C104 ,C98_=_C105 ,C98_=_C106 ,C98_=_C107 ,C98_=_C108 ,\nC98_=_C109 ,C98_=_C110 ,C98_=_C172 ,C99_=_C100 ,C99_=_C102 ,C99_=_C103 ,\nC99_=_C104 ,C99_=_C105 ,C99_=_C106 ,C99_=_C107 ,C99_=_C108 ,C99_=_C109 ,\nC99_=_C110 ,C99_=_C178 ,C100_=_C102 ,C100_=_C103 ,C100_=_C104 ,C100_=_C105 ,\nC100_=_C106 ,C100_=_C107 ,C100_=_C108 ,C100_=_C109 ,C100_=_C110 ,C102_=_C103 ,\nC102_=_C104 ,C102_=_C105 ,C102_=_C106 ,C102_=_C107 ,C102_=_C108 ,C102_=_C109 ,\nC102_=_C110 ,C102_=_C190 ,C103_=_C104 ,C103_=_C105 ,C103_=_C106 ,C103_=_C107 ,\nC103_=_C108 ,C103_=_C109 ,C103_=_C110 ,C104_=_C105 ,C104_=_C106 ,C104_=_C107 ,\nC104_=_C108 ,C104_=_C109 ,C104_=_C110 ,C105_=_C106 ,C105_=_C107 ,C105_=_C108 ,\nC105_=_C109 ,C105_=_C110 ,C105_=_C191 ,C106_=_C107 ,C106_=_C108 ,C106_=_C109 ,\nC106_=_C110 ,C106_=_C192 ,C107_=_C108 ,C107_=_C109 ,C107_=_C110 ,C107_=_C193 ,\nC108_=_C109 ,C108_=_C110 ,C109_=_C110 ,C109_=_C195 ,C114_=_C136 ,C114_=_C146 ,\nC114_=_C163 ,C114_=_C172 ,C114_=_C178 ,C114_=_C189 ,C114_=_C190 ,C114_=_C191 ,\nC114_=_C192 ,C114_=_C193 ,C114_=_C194 ,C114_=_C195 ,C136_=_C146 ,C136_=_C163 ,\nC136_=_C172 ,C136_=_C178 ,C136_=_C189 ,C136_=_C190 ,C136_=_C191 ,C136_=_C192 ,\nC136_=_C193 ,C136_=_C194 ,C136_=_C195 ,C146_=_C163 ,C146_=_C172 ,C146_=_C178 ,\nC146_=_C189 ,C146_=_C190 ,C146_=_C191 ,C146_=_C192 ,C146_=_C193 ,C146_=_C194 ,\nC146_=_C195 ,C163_=_C172 ,C163_=_C178 ,C163_=_C189 ,C163_=_C190 ,C163_=_C191 ,\nC163_=_C192 ,C163_=_C193 ,C163_=_C194 ,C163_=_C195 ,C172_=_C178 ,C172_=_C189 ,\nC172_=_C190 ,C172_=_C191 ,C172_=_C192 ,C172_=_C193 ,C172_=_C194 ,C172_=_C195 ,\nC178_=_C189 ,C178_=_C190 ,C178_=_C191 ,C178_=_C192 ,C178_=_C193 ,C178_=_C194 ,\nC178_=_C195 ,C189_=_C190 ,C189_=_C191 ,C189_=_C192 ,C189_=_C193 ,C189_=_C194 ,\nC189_=_C195 ,C190_=_C191 ,C190_=_C192 ,C190_=_C193 ,C190_=_C194 ,C190_=_C195 ,\nC191_=_C192 ,C191_=_C193 ,C191_=_C194 ,C191_=_C195 ,C192_=_C193 ,C192_=_C194 ,\nC192_=_C195 ,C193_=_C194 ,C193_=_C195 ,C194_=_C195 ,"];34[shape=box, label="id:34 level: 4\n36: C10 C13 C27 C38 C39 \nC50 C55 C56 C57 C58 C59 \nC60 C61 C62 C63 C64 C65 \nC66 C67 C68 C69 C83 C107 \nC118 C130 C148 C167 C176 C185 \nC193 C198 C205 C209 C211 C214 \nC216 \n336: C10_=_C38( C10 C38 ) C10_=_C50( C10 C50 ) C10_=_C66( C10 C66 ) C10_=_C83( C10 C83 ) C10_=_C107( C10 C107 ) \nC10_=_C118( C10 C118 ) C10_=_C130( C10 C130 ) C10_=_C148( C10 C148 ) C10_=_C167( C10 C167 ) C10_=_C176( C10 C176 ) C10_=_C185( C10 C185 ) \nC10_=_C193( C10 C193 ) C10_=_C198( C10 C198 ) C10_=_C205( C10 C205 ) C10_=_C209( C10 C209 ) C10_=_C211( C10 C211 ) C10_=_C214( C10 C214 ) \nC10_=_C216( C10 C216 ) C13_=_C27( C13 C27 ) C13_=_C39( C13 C39 ) C13_=_C55( C13 C55 ) C13_=_C56( C13 C56 ) C13_=_C57( C13 C57 ) \nC13_=_C58( C13 C58 ) C13_=_C59( C13 C59 ) C13_=_C60( C13 C60 ) C13_=_C61( C13 C61 ) C13_=_C62( C13 C62 ) C13_=_C63( C13 C63 ) \nC13_=_C64( C13 C64 ) C13_=_C65( C13 C65 ) C13_=_C66( C13 C66 ) C13_=_C67( C13 C67 ) C13_=_C68( C13 C68 ) C13_=_C69( C13 C69 ) \nC27_=_C38( C27 C38 ) C27_=_C39( C27 C39 ) C27_=_C55( C27 C55 ) C27_=_C56( C27 C56 ) C27_=_C57( C27 C57 ) C27_=_C58( C27 C58 ) \nC27_=_C59( C27 C59 ) C27_=_C60( C27 C60 ) C27_=_C61( C27 C61 ) C27_=_C62( C27 C62 ) C27_=_C63( C27 C63 ) C27_=_C64( C27 C64 ) \nC27_=_C65( C27 C65 ) C27_=_C66( C27 C66 ) C27_=_C67( C27 C67 ) C27_=_C68( C27 C68 ) C27_=_C69( C27 C69 ) C38_=_C50( C38 C50 ) \nC38_=_C66( C38 C66 ) C38_=_C83( C38 C83 ) C38_=_C107( C38 C107 ) C38_=_C118( C38 C118 ) C38_=_C130( C38 C130 ) C38_=_C148( C38 C148 ) \nC38_=_C167( C38 C167 ) C38_=_C176( C38 C176 ) C38_=_C185( C38 C185 ) C38_=_C193( C38 C193 ) C38_=_C198( C38 C198 ) C38_=_C205( C38 C205 ) \nC38_=_C209( C38 C209 ) C38_=_C211( C38 C211 ) C38_=_C214( C38 C214 ) C38_=_C216( C38 C216 ) C39_=_C50( C39 C50 ) C39_=_C55( C39 C55 ) \nC39_=_C56( C39 C56 ) C39_=_C57( C39 C57 ) C39_=_C58( C39 C58 ) C39_=_C59( C39 C59 ) C39_=_C60( C39 C60 ) C39_=_C61( C39 C61 ) \nC39_=_C62( C39 C62 ) C39_=_C63( C39 C63 ) C39_=_C64( C39 C64 ) C39_=_C65( C39 C65 ) C39_=_C66( C39 C66 ) C39_=_C67( C39 C67 ) \nC39_=_C68( C39 C68 ) C39_=_C69( C39 C69 ) C50_=_C66( C50 C66 ) C50_=_C83( C50 C83 ) C50_=_C107( C50 C107 ) C50_=_C118( C50 C118 ) \nC50_=_C130( C50 C130 ) C50_=_C148( C50 C148 ) C50_=_C167( C50 C167 ) C50_=_C176( C50 C176 ) C50_=_C185( C50 C185 ) C50_=_C193( C50 C193 ) \nC50_=_C198( C50 C198 ) C50_=_C205( C50 C205 ) C50_=_C209( C50 C209 ) C50_=_C211( C50 C211 ) C50_=_C214( C50 C214 ) C50_=_C216( C50 C216 ) \nC55_=_C56( C55 C56 ) C55_=_C57( C55 C57 ) C55_=_C58( C55 C58 ) C55_=_C59( C55 C59 ) C55_=_C60( C55 C60 ) C55_=_C61( C55 C61 ) \nC55_=_C62( C55 C62 ) C55_=_C63( C55 C63 ) C55_=_C64( C55 C64 ) C55_=_C65( C55 C65 ) C55_=_C66( C55 C66 ) C55_=_C67( C55 C67 ) \nC55_=_C68( C55 C68 ) C55_=_C69( C55 C69 ) C55_=_C83( C55 C83 ) C56_=_C57( C56 C57 ) C56_=_C58( C56 C58 ) C56_=_C59( C56 C59 ) \nC56_=_C60( C56 C60 ) C56_=_C61( C56 C61 ) C56_=_C62( C56 C62 ) C56_=_C63( C56 C63 ) C56_=_C64( C56 C64 ) C56_=_C65( C56 C65 ) \nC56_=_C66( C56 C66 ) C56_=_C67( C56 C67 ) C56_=_C68( C56 C68 ) C56_=_C69( C56 C69 ) C57_=_C58( C57 C58 ) C57_=_C59( C57 C59 ) \nC57_=_C60( C57 C60 ) C57_=_C61( C57 C61 ) C57_=_C62( C57 C62 ) C57_=_C63( C57 C63 ) C57_=_C64( C57 C64 ) C57_=_C65( C57 C65 ) \nC57_=_C66( C57 C66 ) C57_=_C67( C57 C67 ) C57_=_C68( C57 C68 ) C57_=_C69( C57 C69 ) C57_=_C107( C57 C107 ) C58_=_C59( C58 C59 ) \nC58_=_C60( C58 C60 ) C58_=_C61( C58 C61 ) C58_=_C62( C58 C62 ) C58_=_C63( C58 C63 ) C58_=_C64( C58 C64 ) C58_=_C65( C58 C65 ) \nC58_=_C66( C58 C66 ) C58_=_C67( C58 C67 ) C58_=_C68( C58 C68 ) C58_=_C69( C58 C69 ) C58_=_C148( C58 C148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0_=_C167( C60 C167 ) C61_=_C62( C61 C62 ) C61_=_C63( C61 C63 ) C61_=_C64( C61 C64 ) C61_=_C65( C61 C65 ) C61_=_C66( C61 C66 ) \nC61_=_C67( C61 C67 ) C61_=_C68( C61 C68 ) C61_=_C69( C61 C69 ) C61_=_C176( C61 C176 ) C62_=_C63( C62 C63 ) C62_=_C64( C62 C64 ) \nC62_=_C65( C62 C65 ) C62_=_C66( C62 C66 ) C62_=_C67( C62 C67 ) C62_=_C68( C62 C68 ) C62_=_C69( C62 C69 ) C62_=_C198( C62 C198 ) \nC63_=_C64( C63 C64 ) C63_=_C65( C63 C65 ) C63_=_C66( C63 C66 ) C63_=_C67( C63 C67 ) C63_=_C68( C63 C68 ) C63_=_C69( C63 C69 ) \nC63_=_C205( C63 C205 ) C64_=_C65( C64 C65 ) C64_=_C66( C64 C66 ) C64_=_C67( C64 C67 ) C64_=_C68( C64 C68 ) C64_=_C69( C64 C69 ) \nC64_=_C209( C64 C209 ) C65_=_C66( C65 C66 ) C65_=_C67( C65 C67 ) C65_=_C68( C65 C68 ) C65_=_C69( C65 C69 ) C65_=_C214( C65 C214 ) \nC66_=_C67( C66 C67 ) C66_=_C68( C66 C68 ) C66_=_C69( C66 C69 ) C66_=_C83( C66 C83 ) C66_=_C107( C66 C107 ) C66_=_C118( C66 C118 ) \nC66_=_C130( C66 C130 ) C66_=_C148( C66 C148 ) C66_=_C167( C66 C167 ) C66_=_C176( C66 C176 ) C66_=_C185( C66 C185 ) C66_=_C193( C66 C193 ) \nC66_=_C198( C66 C198 ) C66_=_C205( C66 C205 ) C66_=_C209( C66 C209 ) C66_=_C211( C66 C211 ) C66_=_C214( C66 C214 ) C66_=_C216( C66 C216 ) \nC67_=_C68( C67 C68 ) C67_=_C69( C67 C69 ) C67_=_C216( C67 C216 ) C68_=_C69( C68 C69 ) C83_=_C107( C83 C107 ) C83_=_C118( C83 C118 ) \nC83_=_C130( C83 C130 ) C83_=_C148( C83 C148 ) C83_=_C167( C83 C167 ) C83_=_C176( C83 C176 ) C83_=_C185( C83 C185 ) C83_=_C193( C83 C193 ) \nC83_=_C198( C83 C198 ) C83_=_C205( C83 C205 ) C83_=_C209( C83 C209 ) C83_=_C211( C83 C211 ) C83_=_C214( C83 C214 ) C83_=_C216( C83 C216 ) \nC107_=_C118( C107 C118 ) C107_=_C130( C107 C130 ) C107_=_C148( C107 C148 ) C107_=_C167( C107 C167 ) C107_=_C176( C107 C176 ) C107_=_C185( C107 C185 ) \nC107_=_C193( C107 C193 ) C107_=_C198( C107 C198 ) C107_=_C205( C107 C205 ) C107_=_C209( C107 C209 ) C107_=_C211( C107 C211 ) C107_=_C214( C107 C214 ) \nC107_=_C216( C107 C216 ) C118_=_C130( C118 C130 ) C118_=_C148( C118 C148 ) C118_=_C167( C118 C167 ) C118_=_C176( C118 C176 ) C118_=_C185( C118 C185 ) \nC118_=_C193( C118 C193 ) C118_=_C198( C118 C198 ) C118_=_C205( C118 C205 ) C118_=_C209( C118 C209 ) C118_=_C211( C118 C211 ) C118_=_C214( C118 C214 ) \nC118_=_C216( C118 C216 ) C130_=_C148( C130 C148 ) C130_=_C167( C130 C167 ) C130_=_C176( C130 C176 ) C130_=_C185( C130 C185 ) C130_=_C193( C130 C193 ) \nC130_=_C198( C130 C198 ) C130_=_C205( C130 C205 ) C130_=_C209( C130 C209 ) C130_=_C211( C130 C211 ) C130_=_C214( C130 C214 ) C130_=_C216( C130 C216 ) \nC148_=_C167( C148</w:t>
      </w:r>
    </w:p>
    <w:p>
      <w:pPr>
        <w:pStyle w:val="PreformattedText"/>
        <w:bidi w:val="0"/>
        <w:spacing w:before="0" w:after="0"/>
        <w:jc w:val="left"/>
        <w:rPr/>
      </w:pPr>
      <w:r>
        <w:rPr/>
        <w:t xml:space="preserve"> </w:t>
      </w:r>
      <w:r>
        <w:rPr/>
        <w:t>C167 ) C148_=_C176( C148 C176 ) C148_=_C185( C148 C185 ) C148_=_C193( C148 C193 ) C148_=_C198( C148 C198 ) C148_=_C205( C148 C205 ) \nC148_=_C209( C148 C209 ) C148_=_C211( C148 C211 ) C148_=_C214( C148 C214 ) C148_=_C216( C148 C216 ) C167_=_C176( C167 C176 ) C167_=_C185( C167 C185 ) \nC167_=_C193( C167 C193 ) C167_=_C198( C167 C198 ) C167_=_C205( C167 C205 ) C167_=_C209( C167 C209 ) C167_=_C211( C167 C211 ) C167_=_C214( C167 C214 ) \nC167_=_C216( C167 C216 ) C176_=_C185( C176 C185 ) C176_=_C193( C176 C193 ) C176_=_C198( C176 C198 ) C176_=_C205( C176 C205 ) C176_=_C209( C176 C209 ) \nC176_=_C211( C176 C211 ) C176_=_C214( C176 C214 ) C176_=_C216( C176 C216 ) C185_=_C193( C185 C193 ) C185_=_C198( C185 C198 ) C185_=_C205( C185 C205 ) \nC185_=_C209( C185 C209 ) C185_=_C211( C185 C211 ) C185_=_C214( C185 C214 ) C185_=_C216( C185 C216 ) C193_=_C198( C193 C198 ) C193_=_C205( C193 C205 ) \nC193_=_C209( C193 C209 ) C193_=_C211( C193 C211 ) C193_=_C214( C193 C214 ) C193_=_C216( C193 C216 ) C198_=_C205( C198 C205 ) C198_=_C209( C198 C209 ) \nC198_=_C211( C198 C211 ) C198_=_C214( C198 C214 ) C198_=_C216( C198 C216 ) C205_=_C209( C205 C209 ) C205_=_C211( C205 C211 ) C205_=_C214( C205 C214 ) \nC205_=_C216( C205 C216 ) C209_=_C211( C209 C211 ) C209_=_C214( C209 C214 ) C209_=_C216( C209 C216 ) C211_=_C214( C211 C214 ) C211_=_C216( C211 C216 ) \nC214_=_C216( C214 C216 ) "];30-&gt;34[label="35: C10 C13 C27 C38 C39 \nC50 C55 C56 C57 C58 C59 \nC60 C61 C62 C63 C64 C65 \nC67 C68 C69 C83 C107 C118 \nC130 C148 C167 C176 C185 C193 \nC198 C205 C209 C211 C214 C216 \n301: C10_=_C38 ,C10_=_C50 ,C10_=_C83 ,C10_=_C107 ,C10_=_C118 ,\nC10_=_C130 ,C10_=_C148 ,C10_=_C167 ,C10_=_C176 ,C10_=_C185 ,C10_=_C193 ,\nC10_=_C198 ,C10_=_C205 ,C10_=_C209 ,C10_=_C211 ,C10_=_C214 ,C10_=_C216 ,\nC13_=_C27 ,C13_=_C39 ,C13_=_C55 ,C13_=_C56 ,C13_=_C57 ,C13_=_C58 ,\nC13_=_C59 ,C13_=_C60 ,C13_=_C61 ,C13_=_C62 ,C13_=_C63 ,C13_=_C64 ,\nC13_=_C65 ,C13_=_C67 ,C13_=_C68 ,C13_=_C69 ,C27_=_C38 ,C27_=_C39 ,\nC27_=_C55 ,C27_=_C56 ,C27_=_C57 ,C27_=_C58 ,C27_=_C59 ,C27_=_C60 ,\nC27_=_C61 ,C27_=_C62 ,C27_=_C63 ,C27_=_C64 ,C27_=_C65 ,C27_=_C67 ,\nC27_=_C68 ,C27_=_C69 ,C38_=_C50 ,C38_=_C83 ,C38_=_C107 ,C38_=_C118 ,\nC38_=_C130 ,C38_=_C148 ,C38_=_C167 ,C38_=_C176 ,C38_=_C185 ,C38_=_C193 ,\nC38_=_C198 ,C38_=_C205 ,C38_=_C209 ,C38_=_C211 ,C38_=_C214 ,C38_=_C216 ,\nC39_=_C50 ,C39_=_C55 ,C39_=_C56 ,C39_=_C57 ,C39_=_C58 ,C39_=_C59 ,\nC39_=_C60 ,C39_=_C61 ,C39_=_C62 ,C39_=_C63 ,C39_=_C64 ,C39_=_C65 ,\nC39_=_C67 ,C39_=_C68 ,C39_=_C69 ,C50_=_C83 ,C50_=_C107 ,C50_=_C118 ,\nC50_=_C130 ,C50_=_C148 ,C50_=_C167 ,C50_=_C176 ,C50_=_C185 ,C50_=_C193 ,\nC50_=_C198 ,C50_=_C205 ,C50_=_C209 ,C50_=_C211 ,C50_=_C214 ,C50_=_C216 ,\nC55_=_C56 ,C55_=_C57 ,C55_=_C58 ,C55_=_C59 ,C55_=_C60 ,C55_=_C61 ,\nC55_=_C62 ,C55_=_C63 ,C55_=_C64 ,C55_=_C65 ,C55_=_C67 ,C55_=_C68 ,\nC55_=_C69 ,C55_=_C83 ,C56_=_C57 ,C56_=_C58 ,C56_=_C59 ,C56_=_C60 ,\nC56_=_C61 ,C56_=_C62 ,C56_=_C63 ,C56_=_C64 ,C56_=_C65 ,C56_=_C67 ,\nC56_=_C68 ,C56_=_C69 ,C57_=_C58 ,C57_=_C59 ,C57_=_C60 ,C57_=_C61 ,\nC57_=_C62 ,C57_=_C63 ,C57_=_C64 ,C57_=_C65 ,C57_=_C67 ,C57_=_C68 ,\nC57_=_C69 ,C57_=_C107 ,C58_=_C59 ,C58_=_C60 ,C58_=_C61 ,C58_=_C62 ,\nC58_=_C63 ,C58_=_C64 ,C58_=_C65 ,C58_=_C67 ,C58_=_C68 ,C58_=_C69 ,\nC58_=_C148 ,C59_=_C60 ,C59_=_C61 ,C59_=_C62 ,C59_=_C63 ,C59_=_C64 ,\nC59_=_C65 ,C59_=_C67 ,C59_=_C68 ,C59_=_C69 ,C60_=_C61 ,C60_=_C62 ,\nC60_=_C63 ,C60_=_C64 ,C60_=_C65 ,C60_=_C67 ,C60_=_C68 ,C60_=_C69 ,\nC60_=_C167 ,C61_=_C62 ,C61_=_C63 ,C61_=_C64 ,C61_=_C65 ,C61_=_C67 ,\nC61_=_C68 ,C61_=_C69 ,C61_=_C176 ,C62_=_C63 ,C62_=_C64 ,C62_=_C65 ,\nC62_=_C67 ,C62_=_C68 ,C62_=_C69 ,C62_=_C198 ,C63_=_C64 ,C63_=_C65 ,\nC63_=_C67 ,C63_=_C68 ,C63_=_C69 ,C63_=_C205 ,C64_=_C65 ,C64_=_C67 ,\nC64_=_C68 ,C64_=_C69 ,C64_=_C209 ,C65_=_C67 ,C65_=_C68 ,C65_=_C69 ,\nC65_=_C214 ,C67_=_C68 ,C67_=_C69 ,C67_=_C216 ,C68_=_C69 ,C83_=_C107 ,\nC83_=_C118 ,C83_=_C130 ,C83_=_C148 ,C83_=_C167 ,C83_=_C176 ,C83_=_C185 ,\nC83_=_C193 ,C83_=_C198 ,C83_=_C205 ,C83_=_C209 ,C83_=_C211 ,C83_=_C214 ,\nC83_=_C216 ,C107_=_C118 ,C107_=_C130 ,C107_=_C148 ,C107_=_C167 ,C107_=_C176 ,\nC107_=_C185 ,C107_=_C193 ,C107_=_C198 ,C107_=_C205 ,C107_=_C209 ,C107_=_C211 ,\nC107_=_C214 ,C107_=_C216 ,C118_=_C130 ,C118_=_C148 ,C118_=_C167 ,C118_=_C176 ,\nC118_=_C185 ,C118_=_C193 ,C118_=_C198 ,C118_=_C205 ,C118_=_C209 ,C118_=_C211 ,\nC118_=_C214 ,C118_=_C216 ,C130_=_C148 ,C130_=_C167 ,C130_=_C176 ,C130_=_C185 ,\nC130_=_C193 ,C130_=_C198 ,C130_=_C205 ,C130_=_C209 ,C130_=_C211 ,C130_=_C214 ,\nC130_=_C216 ,C148_=_C167 ,C148_=_C176 ,C148_=_C185 ,C148_=_C193 ,C148_=_C198 ,\nC148_=_C205 ,C148_=_C209 ,C148_=_C211 ,C148_=_C214 ,C148_=_C216 ,C167_=_C176 ,\nC167_=_C185 ,C167_=_C193 ,C167_=_C198 ,C167_=_C205 ,C167_=_C209 ,C167_=_C211 ,\nC167_=_C214 ,C167_=_C216 ,C176_=_C185 ,C176_=_C193 ,C176_=_C198 ,C176_=_C205 ,\nC176_=_C209 ,C176_=_C211 ,C176_=_C214 ,C176_=_C216 ,C185_=_C193 ,C185_=_C198 ,\nC185_=_C205 ,C185_=_C209 ,C185_=_C211 ,C185_=_C214 ,C185_=_C216 ,C193_=_C198 ,\nC193_=_C205 ,C193_=_C209 ,C193_=_C211 ,C193_=_C214 ,C193_=_C216 ,C198_=_C205 ,\nC198_=_C209 ,C198_=_C211 ,C198_=_C214 ,C198_=_C216 ,C205_=_C209 ,C205_=_C211 ,\nC205_=_C214 ,C205_=_C216 ,C209_=_C211 ,C209_=_C214 ,C209_=_C216 ,C211_=_C214 ,\nC211_=_C216 ,C214_=_C216 ,"];35[shape=box, label="id:35 level: 4\n28: C4 C7 C17 C35 C45 \nC61 C63 C75 C80 C90 C91 \nC98 C103 C151 C155 C171 C172 \nC173 C174 C175 C176 C183 C196 \nC203 C204 C205 C206 C207 \n204: C4_=_C7( C4 C7 ) C4_=_C17( C4 C17 ) C4_=_C35( C4 C35 ) C4_=_C45( C4 C45 ) C4_=_C61( C4 C61 ) \nC4_=_C75( C4 C75 ) C4_=_C90( C4 C90 ) C4_=_C98( C4 C98 ) C4_=_C151( C4 C151 ) C4_=_C171( C4 C171 ) C4_=_C172( C4 C172 ) \nC4_=_C173( C4 C173 ) C4_=_C174( C4 C174 ) C4_=_C175( C4 C175 ) C4_=_C176( C4 C176 ) C7_=_C63( C7 C63 ) C7_=_C80( C7 C80 ) \nC7_=_C91( C7 C91 ) C7_=_C103( C7 C103 ) C7_=_C155( C7 C155 ) C7_=_C174( C7 C174 ) C7_=_C183( C7 C183 ) C7_=_C196( C7 C196 ) \nC7_=_C203( C7 C203 ) C7_=_C204( C7 C204 ) C7_=_C205( C7 C205 ) C7_=_C206( C7 C206 ) C7_=_C207( C7 C207 ) C17_=_C35( C17 C35 ) \nC17_=_C45( C17 C45 ) C17_=_C61( C17 C61 ) C17_=_C75( C17 C75 ) C17_=_C90( C17 C90 ) C17_=_C98( C17 C98 ) C17_=_C151( C17 C151 ) \nC17_=_C171( C17 C171 ) C17_=_C172( C17 C172 ) C17_=_C173( C17 C173 ) C17_=_C174( C17 C174 ) C17_=_C175( C17 C175 ) C17_=_C176( C17 C176 ) \nC35_=_C45( C35 C45 ) C35_=_C61( C35 C61 ) C35_=_C75( C35 C75 ) C35_=_C90( C35 C90 ) C35_=_C98( C35 C98 ) C35_=_C151( C35 C151 ) \nC35_=_C171( C35 C171 ) C35_=_C172( C35 C172 ) C35_=_C173( C35 C173 ) C35_=_C174( C35 C174 ) C35_=_C175( C35 C175 ) C35_=_C176( C35 C176 ) \nC45_=_C61( C45 C61 ) C45_=_C75( C45 C75 ) C45_=_C90( C45 C90 ) C45_=_C98( C45 C98 ) C45_=_C151( C45 C151 ) C45_=_C171( C45 C171 ) \nC45_=_C172( C45 C172 ) C45_=_C173( C45 C173 ) C45_=_C174( C45 C174 ) C45_=_C175( C45 C175 ) C45_=_C176( C45 C176 ) C61_=_C63( C61 C63 ) \nC61_=_C75( C61 C75 ) C61_=_C90( C61 C90 ) C61_=_C98( C61 C98 ) C61_=_C151( C61 C151 ) C61_=_C171( C61 C171 ) C61_=_C172( C61 C172 ) \nC61_=_C173( C61 C173 ) C61_=_C174( C61 C174 ) C61_=_C175( C61 C175 ) C61_=_C176( C61 C176 ) C63_=_C80( C63 C80 ) C63_=_C91( C63 C91 ) \nC63_=_C103( C63 C103 ) C63_=_C155( C63 C155 ) C63_=_C174( C63 C174 ) C63_=_C183( C63 C183 ) C63_=_C196( C63 C196 ) C63_=_C203( C63 C203 ) \nC63_=_C204( C63 C204 ) C63_=_C205( C63 C205 ) C63_=_C206( C63 C206 ) C63_=_C207( C63 C207 ) C75_=_C80( C75 C80 ) C75_=_C90( C75 C90 ) \nC75_=_C98( C75 C98 ) C75_=_C151( C75 C151 ) C75_=_C171( C75 C171 ) C75_=_C172( C75 C172 ) C75_=_C173( C75 C173 ) C75_=_C174( C75 C174 ) \nC75_=_C175( C75 C175 ) C75_=_C176( C75 C176 ) C80_=_C91( C80 C91 ) C80_=_C103( C80 C103 ) C80_=_C155( C80 C155 ) C80_=_C174( C80 C174 ) \nC80_=_C183( C80 C183 ) C80_=_C196( C80 C196 ) C80_=_C203( C80 C203 ) C80_=_C204( C80 C204 ) C80_=_C205( C80 C205 ) C80_=_C206( C80 C206 ) \nC80_=_C207( C80 C207 ) C90_=_C91( C90 C91 ) C90_=_C98( C90 C98 ) C90_=_C151( C90 C151 ) C90_=_C171( C90 C171 ) C90_=_C172( C90 C172 ) \nC90_=_C173( C90 C173 ) C90_=_C174( C90 C174 ) C90_=_C175( C90 C175 ) C90_=_C176( C90 C176 ) C91_=_C103( C91 C103 ) C91_=_C155( C91 C155 ) \nC91_=_C174( C91 C174 ) C91_=_C183( C91 C183 ) C91_=_C196( C91 C196 ) C91_=_C203( C91 C203 ) C91_=_C204( C91 C204 ) C91_=_C205( C91 C205 ) \nC91_=_C206( C91 C206 ) C91_=_C207( C91 C207 ) C98_=_C103( C98 C103 ) C98_=_C151( C98 C151 ) C98_=_C171( C98 C171 ) C98_=_C172( C98 C172 ) \nC98_=_C173( C98 C173 ) C98_=_C174( C98 C174 ) C98_=_C175( C98 C175 ) C98_=_C176( C98 C176 ) C103_=_C155( C103 C155 ) C103_=_C174( C103 C174 ) \nC103_=_C183( C103 C183 ) C103_=_C196( C103 C196 ) C103_=_C203( C103 C203 ) C103_=_C204( C103 C204 ) C103_=_C205( C103 C205 ) C103_=_C206( C103 C206 ) \nC103_=_C207( C103 C207 ) C151_=_C155( C151 C155 ) C151_=_C171( C151 C171 ) C151_=_C172( C151 C172 ) C151_=_C173( C151 C173 ) C151_=_C174( C151 C174 ) \nC151_=_C175( C151 C175 ) C151_=_C176( C151 C176 ) C155_=_C174( C155 C174 ) C155_=_C183( C155 C183 ) C155_=_C196( C155 C196 ) C155_=_C203( C155 C203 ) \nC155_=_C204( C155 C204 ) C155_=_C205( C155 C205 ) C155_=_C206( C155 C206 ) C155_=_C207( C155 C207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4_=_C183( C174 C183 ) C174_=_C196( C174 C196 ) C174_=_C203( C174 C203 ) C174_=_C204( C174 C204 ) C174_=_C205( C174 C205 ) C174_=_C206( C174 C206 ) \nC174_=_C207( C174 C207 ) C175_=_C176( C175 C176 ) C175_=_C203( C175 C203 ) C176_=_C205( C176 C205 ) C183_=_C196( C183 C196 ) C183_=_C203( C183 C203 ) \nC183_=_C204( C183 C204 ) C183_=_C205( C183 C205 ) C183_=_C206( C183 C206 ) C183_=_C207( C183 C207 ) C196_=_C203( C196 C203 ) C196_=_C204( C196 C204 ) \nC196_=_C205( C196 C205 ) C196_=_C206( C196 C206 ) C196_=_C207(</w:t>
      </w:r>
    </w:p>
    <w:p>
      <w:pPr>
        <w:pStyle w:val="PreformattedText"/>
        <w:bidi w:val="0"/>
        <w:spacing w:before="0" w:after="0"/>
        <w:jc w:val="left"/>
        <w:rPr/>
      </w:pPr>
      <w:r>
        <w:rPr/>
        <w:t xml:space="preserve"> </w:t>
      </w:r>
      <w:r>
        <w:rPr/>
        <w:t>C196 C207 ) C203_=_C204( C203 C204 ) C203_=_C205( C203 C205 ) C203_=_C206( C203 C206 ) \nC203_=_C207( C203 C207 ) C204_=_C205( C204 C205 ) C204_=_C206( C204 C206 ) C204_=_C207( C204 C207 ) C205_=_C206( C205 C206 ) C205_=_C207( C205 C207 ) \nC206_=_C207( C206 C207 ) "];31-&gt;35[label="27: C4 C7 C17 C35 C45 \nC61 C63 C75 C80 C90 C91 \nC98 C103 C151 C155 C171 C172 \nC173 C175 C176 C183 C196 C203 \nC204 C205 C206 C207 \n177: C4_=_C7 ,C4_=_C17 ,C4_=_C35 ,C4_=_C45 ,C4_=_C61 ,\nC4_=_C75 ,C4_=_C90 ,C4_=_C98 ,C4_=_C151 ,C4_=_C171 ,C4_=_C172 ,\nC4_=_C173 ,C4_=_C175 ,C4_=_C176 ,C7_=_C63 ,C7_=_C80 ,C7_=_C91 ,\nC7_=_C103 ,C7_=_C155 ,C7_=_C183 ,C7_=_C196 ,C7_=_C203 ,C7_=_C204 ,\nC7_=_C205 ,C7_=_C206 ,C7_=_C207 ,C17_=_C35 ,C17_=_C45 ,C17_=_C61 ,\nC17_=_C75 ,C17_=_C90 ,C17_=_C98 ,C17_=_C151 ,C17_=_C171 ,C17_=_C172 ,\nC17_=_C173 ,C17_=_C175 ,C17_=_C176 ,C35_=_C45 ,C35_=_C61 ,C35_=_C75 ,\nC35_=_C90 ,C35_=_C98 ,C35_=_C151 ,C35_=_C171 ,C35_=_C172 ,C35_=_C173 ,\nC35_=_C175 ,C35_=_C176 ,C45_=_C61 ,C45_=_C75 ,C45_=_C90 ,C45_=_C98 ,\nC45_=_C151 ,C45_=_C171 ,C45_=_C172 ,C45_=_C173 ,C45_=_C175 ,C45_=_C176 ,\nC61_=_C63 ,C61_=_C75 ,C61_=_C90 ,C61_=_C98 ,C61_=_C151 ,C61_=_C171 ,\nC61_=_C172 ,C61_=_C173 ,C61_=_C175 ,C61_=_C176 ,C63_=_C80 ,C63_=_C91 ,\nC63_=_C103 ,C63_=_C155 ,C63_=_C183 ,C63_=_C196 ,C63_=_C203 ,C63_=_C204 ,\nC63_=_C205 ,C63_=_C206 ,C63_=_C207 ,C75_=_C80 ,C75_=_C90 ,C75_=_C98 ,\nC75_=_C151 ,C75_=_C171 ,C75_=_C172 ,C75_=_C173 ,C75_=_C175 ,C75_=_C176 ,\nC80_=_C91 ,C80_=_C103 ,C80_=_C155 ,C80_=_C183 ,C80_=_C196 ,C80_=_C203 ,\nC80_=_C204 ,C80_=_C205 ,C80_=_C206 ,C80_=_C207 ,C90_=_C91 ,C90_=_C98 ,\nC90_=_C151 ,C90_=_C171 ,C90_=_C172 ,C90_=_C173 ,C90_=_C175 ,C90_=_C176 ,\nC91_=_C103 ,C91_=_C155 ,C91_=_C183 ,C91_=_C196 ,C91_=_C203 ,C91_=_C204 ,\nC91_=_C205 ,C91_=_C206 ,C91_=_C207 ,C98_=_C103 ,C98_=_C151 ,C98_=_C171 ,\nC98_=_C172 ,C98_=_C173 ,C98_=_C175 ,C98_=_C176 ,C103_=_C155 ,C103_=_C183 ,\nC103_=_C196 ,C103_=_C203 ,C103_=_C204 ,C103_=_C205 ,C103_=_C206 ,C103_=_C207 ,\nC151_=_C155 ,C151_=_C171 ,C151_=_C172 ,C151_=_C173 ,C151_=_C175 ,C151_=_C176 ,\nC155_=_C183 ,C155_=_C196 ,C155_=_C203 ,C155_=_C204 ,C155_=_C205 ,C155_=_C206 ,\nC155_=_C207 ,C171_=_C172 ,C171_=_C173 ,C171_=_C175 ,C171_=_C176 ,C172_=_C173 ,\nC172_=_C175 ,C172_=_C176 ,C173_=_C175 ,C173_=_C176 ,C175_=_C176 ,C175_=_C203 ,\nC176_=_C205 ,C183_=_C196 ,C183_=_C203 ,C183_=_C204 ,C183_=_C205 ,C183_=_C206 ,\nC183_=_C207 ,C196_=_C203 ,C196_=_C204 ,C196_=_C205 ,C196_=_C206 ,C196_=_C207 ,\nC203_=_C204 ,C203_=_C205 ,C203_=_C206 ,C203_=_C207 ,C204_=_C205 ,C204_=_C206 ,\nC204_=_C207 ,C205_=_C206 ,C205_=_C207 ,C206_=_C207 ,"];36[shape=box, label="id:36 level: 4\n37: C0 C1 C2 C3 C4 \nC5 C6 C7 C9 C10 C11 \nC28 C49 C55 C64 C70 C71 \nC72 C73 C74 C75 C76 C77 \nC78 C79 C80 C81 C82 C83 \nC84 C85 C104 C175 C203 C208 \nC209 C210 \n278: C0_=_C1( C0 C1 ) C0_=_C2( C0 C2 ) C0_=_C3( C0 C3 ) C0_=_C4( C0 C4 ) C0_=_C5( C0 C5 ) \nC0_=_C6( C0 C6 ) C0_=_C7( C0 C7 ) C0_=_C9( C0 C9 ) C0_=_C10( C0 C10 ) C0_=_C11( C0 C11 ) C0_=_C28( C0 C28 ) \nC0_=_C55( C0 C55 ) C0_=_C70( C0 C70 ) C0_=_C71( C0 C71 ) C0_=_C72( C0 C72 ) C0_=_C73( C0 C73 ) C0_=_C74( C0 C74 ) \nC0_=_C75( C0 C75 ) C0_=_C76( C0 C76 ) C0_=_C77( C0 C77 ) C0_=_C78( C0 C78 ) C0_=_C79( C0 C79 ) C0_=_C80( C0 C80 ) \nC0_=_C81( C0 C81 ) C0_=_C82( C0 C82 ) C0_=_C83( C0 C83 ) C0_=_C84( C0 C84 ) C0_=_C85( C0 C85 ) C1_=_C2( C1 C2 ) \nC1_=_C3( C1 C3 ) C1_=_C4( C1 C4 ) C1_=_C5( C1 C5 ) C1_=_C6( C1 C6 ) C1_=_C7( C1 C7 ) C1_=_C9( C1 C9 ) \nC1_=_C10( C1 C10 ) C1_=_C11( C1 C11 ) C1_=_C70( C1 C70 ) C2_=_C3( C2 C3 ) C2_=_C4( C2 C4 ) C2_=_C5( C2 C5 ) \nC2_=_C6( C2 C6 ) C2_=_C7( C2 C7 ) C2_=_C9( C2 C9 ) C2_=_C10( C2 C10 ) C2_=_C11( C2 C11 ) C2_=_C73( C2 C73 ) \nC3_=_C4( C3 C4 ) C3_=_C5( C3 C5 ) C3_=_C6( C3 C6 ) C3_=_C7( C3 C7 ) C3_=_C9( C3 C9 ) C3_=_C10( C3 C10 ) \nC3_=_C11( C3 C11 ) C4_=_C5( C4 C5 ) C4_=_C6( C4 C6 ) C4_=_C7( C4 C7 ) C4_=_C9( C4 C9 ) C4_=_C10( C4 C10 ) \nC4_=_C11( C4 C11 ) C4_=_C75( C4 C75 ) C4_=_C175( C4 C175 ) C5_=_C6( C5 C6 ) C5_=_C7( C5 C7 ) C5_=_C9( C5 C9 ) \nC5_=_C10( C5 C10 ) C5_=_C11( C5 C11 ) C5_=_C79( C5 C79 ) C6_=_C7( C6 C7 ) C6_=_C9( C6 C9 ) C6_=_C10( C6 C10 ) \nC6_=_C11( C6 C11 ) C7_=_C9( C7 C9 ) C7_=_C10( C7 C10 ) C7_=_C11( C7 C11 ) C7_=_C80( C7 C80 ) C7_=_C203( C7 C203 ) \nC9_=_C10( C9 C10 ) C9_=_C11( C9 C11 ) C9_=_C82( C9 C82 ) C9_=_C208( C9 C208 ) C10_=_C11( C10 C11 ) C10_=_C83( C10 C83 ) \nC10_=_C209( C10 C209 ) C28_=_C55( C28 C55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49_=_C64( C49 C64 ) C49_=_C81( C49 C81 ) C49_=_C104( C49 C104 ) C49_=_C175( C49 C175 ) C49_=_C203( C49 C203 ) C49_=_C208( C49 C208 ) \nC49_=_C209( C49 C209 ) C49_=_C210( C49 C210 ) C55_=_C64( C55 C64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64_=_C81( C64 C81 ) C64_=_C104( C64 C104 ) C64_=_C175( C64 C175 ) C64_=_C203( C64 C203 ) C64_=_C208( C64 C208 ) \nC64_=_C209( C64 C209 ) C64_=_C210( C64 C210 ) C70_=_C71( C70 C71 ) C70_=_C72( C70 C72 ) C70_=_C73( C70 C73 ) C70_=_C74( C70 C74 ) \nC70_=_C75( C70 C75 ) C70_=_C76( C70 C76 ) C70_=_C77( C70 C77 ) C70_=_C78( C70 C78 ) C70_=_C79( C70 C79 ) C70_=_C80( C70 C80 ) \nC70_=_C81( C70 C81 ) C70_=_C82( C70 C82 ) C70_=_C83( C70 C83 ) C70_=_C84( C70 C84 ) C70_=_C85( C70 C85 ) C71_=_C72( C71 C72 ) \nC71_=_C73( C71 C73 ) C71_=_C74( C71 C74 ) C71_=_C75( C71 C75 ) C71_=_C76( C71 C76 ) C71_=_C77( C71 C77 ) C71_=_C78( C71 C78 ) \nC71_=_C79( C71 C79 ) C71_=_C80( C71 C80 ) C71_=_C81( C71 C81 ) C71_=_C82( C71 C82 ) C71_=_C83( C71 C83 ) C71_=_C84( C71 C84 ) \nC71_=_C85( C71 C85 ) C72_=_C73( C72 C73 ) C72_=_C74( C72 C74 ) C72_=_C75( C72 C75 ) C72_=_C76( C72 C76 ) C72_=_C77( C72 C77 ) \nC72_=_C78( C72 C78 ) C72_=_C79( C72 C79 ) C72_=_C80( C72 C80 ) C72_=_C81( C72 C81 ) C72_=_C82( C72 C82 ) C72_=_C83( C72 C83 ) \nC72_=_C84( C72 C84 ) C72_=_C85( C72 C85 ) C73_=_C74( C73 C74 ) C73_=_C75( C73 C75 ) C73_=_C76( C73 C76 ) C73_=_C77( C73 C77 ) \nC73_=_C78( C73 C78 ) C73_=_C79( C73 C79 ) C73_=_C80( C73 C80 ) C73_=_C81( C73 C81 ) C73_=_C82( C73 C82 ) C73_=_C83( C73 C83 ) \nC73_=_C84( C73 C84 ) C73_=_C85( C73 C85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5_=_C175( C75 C175 ) \nC76_=_C77( C76 C77 ) C76_=_C78( C76 C78 ) C76_=_C79( C76 C79 ) C76_=_C80( C76 C80 ) C76_=_C81( C76 C81 ) C76_=_C82( C76 C82 ) \nC76_=_C83( C76 C83 ) C76_=_C84( C76 C84 ) C76_=_C85( C76 C85 ) C77_=_C78( C77 C78 ) C77_=_C79( C77 C79 ) C77_=_C80( C77 C80 ) \nC77_=_C81( C77 C81 ) C77_=_C82( C77 C82 ) C77_=_C83( C77 C83 ) C77_=_C84( C77 C84 ) C77_=_C85( C77 C85 ) C78_=_C79( C78 C79 ) \nC78_=_C80( C78 C80 ) C78_=_C81( C78 C81 ) C78_=_C82( C78 C82 ) C78_=_C83( C78 C83 ) C78_=_C84( C78 C84 ) C78_=_C85( C78 C85 ) \nC79_=_C80( C79 C80 ) C79_=_C81( C79 C81 ) C79_=_C82( C79 C82 ) C79_=_C83( C79 C83 ) C79_=_C84( C79 C84 ) C79_=_C85( C79 C85 ) \nC80_=_C81( C80 C81 ) C80_=_C82( C80 C82 ) C80_=_C83( C80 C83 ) C80_=_C84( C80 C84 ) C80_=_C85( C80 C85 ) C80_=_C203( C80 C203 ) \nC81_=_C82( C81 C82 ) C81_=_C83( C81 C83 ) C81_=_C84( C81 C84 ) C81_=_C85( C81 C85 ) C81_=_C104( C81 C104 ) C81_=_C175( C81 C175 ) \nC81_=_C203( C81 C203 ) C81_=_C208( C81 C208 ) C81_=_C209( C81 C209 ) C81_=_C210( C81 C210 ) C82_=_C83( C82 C83 ) C82_=_C84( C82 C84 ) \nC82_=_C85( C82 C85 ) C82_=_C208( C82 C208 ) C83_=_C84( C83 C84 ) C83_=_C85( C83 C85 ) C83_=_C209( C83 C209 ) C84_=_C85( C84 C85 ) \nC104_=_C175( C104 C175 ) C104_=_C203( C104 C203 ) C104_=_C208( C104 C208 ) C104_=_C209( C104 C209 ) C104_=_C210( C104 C210 ) C175_=_C203( C175 C203 ) \nC175_=_C208( C175 C208 ) C175_=_C209( C175 C209 ) C175_=_C210( C175 C210 ) C203_=_C208( C203 C208 ) C203_=_C209( C203 C209 ) C203_=_C210( C203 C210 ) \nC208_=_C209( C208 C209 ) C208_=_C210( C208 C210 ) C209_=_C210( C209 C210 ) "];31-&gt;36[label="35: C1 C2 C3 C4 C5 \nC6 C7 C9 C10 C11 C28 \nC49 C55 C64 C70 C71 C72 \nC73 C74 C75 C76 C77 C78 \nC79 C80 C82 C83 C84 C85 \nC104 C175 C203 C208 C209 C210 \n225: C1_=_C2 ,C1_=_C3 ,C1_=_C4 ,C1_=_C5 ,C1_=_C6 ,\nC1_=_C7 ,C1_=_C9 ,C1_=_C10 ,C1_=_C11 ,C1_=_C70 ,C2_=_C3 ,\nC2_=_C4 ,C2_=_C5 ,C2_=_C6 ,C2_=_C7 ,C2_=_C9 ,C2_=_C10 ,\nC2_=_C11 ,C2_=_C73 ,C3_=_C4 ,C3_=_C5 ,C3_=_C6 ,C3_=_C7 ,\nC3_=_C9 ,C3_=_C10 ,C3_=_C11 ,C4_=_C5 ,C4_=_C6 ,C4_=_C7 ,\nC4_=_C9 ,C4_=_C10 ,C4_=_C11 ,C4_=_C75 ,C4_=_C175 ,C5_=_C6 ,\nC5_=_C7 ,C5_=_C9 ,C5_=_C10 ,C5_=_C11 ,C5_=_C79 ,C6_=_C7 ,\nC6_=_C9 ,C6_=_C10 ,C6_=_C11 ,C7_=_C9 ,C7_=_C10 ,C7_=_C11 ,\nC7_=_C80 ,C7_=_C203 ,C9_=_C10 ,C9_=_C11 ,C9_=_C82 ,C9_=_C208 ,\nC10_=_C11 ,C10_=_C83 ,C10_=_C209 ,C28_=_C55 ,C28_=_C70 ,C28_=_C71 ,\nC28_=_C72 ,C28_=_C73 ,C28_=_C74 ,C28_=_C75 ,C28_=_C76 ,C28_=_C77 ,\nC28_=_C78 ,C28_=_C79 ,C28_=_C80 ,C28_=_C82 ,C28_=_C83 ,C28_=_C84 ,\nC28_=_C85 ,C49_=_C64 ,C49_=_C104 ,C49_=_C175 ,C49_=_C203 ,C49_=_C208 ,\nC49_=_C209 ,C49_=_C210 ,C55_=_C64 ,C55_=_C70 ,C55_=_C71 ,C55_=_C72 ,\nC55_=_C73 ,C55_=_C74 ,C55_=_C75 ,C55_=_C76 ,C55_=_C77 ,C55_=_C78 ,\nC55_=_C79 ,C55_=_C80 ,C55_=_C82 ,C55_=_C83 ,C55_=_C84 ,C55_=_C85 ,\nC64_=_C104 ,C64_=_C175 ,C64_=_C203 ,C64_=_C208 ,C64_=_C209 ,C64_=_C210 ,\nC70_=_C71 ,C70_=_C72 ,C70_=_C73 ,C70_=_C74</w:t>
      </w:r>
    </w:p>
    <w:p>
      <w:pPr>
        <w:pStyle w:val="PreformattedText"/>
        <w:bidi w:val="0"/>
        <w:spacing w:before="0" w:after="0"/>
        <w:jc w:val="left"/>
        <w:rPr/>
      </w:pPr>
      <w:r>
        <w:rPr/>
        <w:t xml:space="preserve"> </w:t>
      </w:r>
      <w:r>
        <w:rPr/>
        <w:t>,C70_=_C75 ,C70_=_C76 ,\nC70_=_C77 ,C70_=_C78 ,C70_=_C79 ,C70_=_C80 ,C70_=_C82 ,C70_=_C83 ,\nC70_=_C84 ,C70_=_C85 ,C71_=_C72 ,C71_=_C73 ,C71_=_C74 ,C71_=_C75 ,\nC71_=_C76 ,C71_=_C77 ,C71_=_C78 ,C71_=_C79 ,C71_=_C80 ,C71_=_C82 ,\nC71_=_C83 ,C71_=_C84 ,C71_=_C85 ,C72_=_C73 ,C72_=_C74 ,C72_=_C75 ,\nC72_=_C76 ,C72_=_C77 ,C72_=_C78 ,C72_=_C79 ,C72_=_C80 ,C72_=_C82 ,\nC72_=_C83 ,C72_=_C84 ,C72_=_C85 ,C73_=_C74 ,C73_=_C75 ,C73_=_C76 ,\nC73_=_C77 ,C73_=_C78 ,C73_=_C79 ,C73_=_C80 ,C73_=_C82 ,C73_=_C83 ,\nC73_=_C84 ,C73_=_C85 ,C74_=_C75 ,C74_=_C76 ,C74_=_C77 ,C74_=_C78 ,\nC74_=_C79 ,C74_=_C80 ,C74_=_C82 ,C74_=_C83 ,C74_=_C84 ,C74_=_C85 ,\nC75_=_C76 ,C75_=_C77 ,C75_=_C78 ,C75_=_C79 ,C75_=_C80 ,C75_=_C82 ,\nC75_=_C83 ,C75_=_C84 ,C75_=_C85 ,C75_=_C175 ,C76_=_C77 ,C76_=_C78 ,\nC76_=_C79 ,C76_=_C80 ,C76_=_C82 ,C76_=_C83 ,C76_=_C84 ,C76_=_C85 ,\nC77_=_C78 ,C77_=_C79 ,C77_=_C80 ,C77_=_C82 ,C77_=_C83 ,C77_=_C84 ,\nC77_=_C85 ,C78_=_C79 ,C78_=_C80 ,C78_=_C82 ,C78_=_C83 ,C78_=_C84 ,\nC78_=_C85 ,C79_=_C80 ,C79_=_C82 ,C79_=_C83 ,C79_=_C84 ,C79_=_C85 ,\nC80_=_C82 ,C80_=_C83 ,C80_=_C84 ,C80_=_C85 ,C80_=_C203 ,C82_=_C83 ,\nC82_=_C84 ,C82_=_C85 ,C82_=_C208 ,C83_=_C84 ,C83_=_C85 ,C83_=_C209 ,\nC84_=_C85 ,C104_=_C175 ,C104_=_C203 ,C104_=_C208 ,C104_=_C209 ,C104_=_C210 ,\nC175_=_C203 ,C175_=_C208 ,C175_=_C209 ,C175_=_C210 ,C203_=_C208 ,C203_=_C209 ,\nC203_=_C210 ,C208_=_C209 ,C208_=_C210 ,C209_=_C210 ,"];37[shape=box, label="id:37 level: 5\n21: C0 C1 C2 C3 C4 \nC5 C6 C7 C8 C9 C10 \nC11 C49 C64 C81 C104 C175 \nC203 C208 C209 C210 \n116: C0_=_C1( C0 C1 ) C0_=_C2( C0 C2 ) C0_=_C3( C0 C3 ) C0_=_C4( C0 C4 ) C0_=_C5( C0 C5 ) \nC0_=_C6( C0 C6 ) C0_=_C7( C0 C7 ) C0_=_C8( C0 C8 ) C0_=_C9( C0 C9 ) C0_=_C10( C0 C10 ) C0_=_C11( C0 C11 ) \nC0_=_C81( C0 C81 ) C1_=_C2( C1 C2 ) C1_=_C3( C1 C3 ) C1_=_C4( C1 C4 ) C1_=_C5( C1 C5 ) C1_=_C6( C1 C6 ) \nC1_=_C7( C1 C7 ) C1_=_C8( C1 C8 ) C1_=_C9( C1 C9 ) C1_=_C10( C1 C10 ) C1_=_C11( C1 C11 ) C2_=_C3( C2 C3 ) \nC2_=_C4( C2 C4 ) C2_=_C5( C2 C5 ) C2_=_C6( C2 C6 ) C2_=_C7( C2 C7 ) C2_=_C8( C2 C8 ) C2_=_C9( C2 C9 ) \nC2_=_C10( C2 C10 ) C2_=_C11( C2 C11 ) C3_=_C4( C3 C4 ) C3_=_C5( C3 C5 ) C3_=_C6( C3 C6 ) C3_=_C7( C3 C7 ) \nC3_=_C8( C3 C8 ) C3_=_C9( C3 C9 ) C3_=_C10( C3 C10 ) C3_=_C11( C3 C11 ) C4_=_C5( C4 C5 ) C4_=_C6( C4 C6 ) \nC4_=_C7( C4 C7 ) C4_=_C8( C4 C8 ) C4_=_C9( C4 C9 ) C4_=_C10( C4 C10 ) C4_=_C11( C4 C11 ) C4_=_C175( C4 C175 ) \nC5_=_C6( C5 C6 ) C5_=_C7( C5 C7 ) C5_=_C8( C5 C8 ) C5_=_C9( C5 C9 ) C5_=_C10( C5 C10 ) C5_=_C11( C5 C11 ) \nC6_=_C7( C6 C7 ) C6_=_C8( C6 C8 ) C6_=_C9( C6 C9 ) C6_=_C10( C6 C10 ) C6_=_C11( C6 C11 ) C7_=_C8( C7 C8 ) \nC7_=_C9( C7 C9 ) C7_=_C10( C7 C10 ) C7_=_C11( C7 C11 ) C7_=_C203( C7 C203 ) C8_=_C9( C8 C9 ) C8_=_C10( C8 C10 ) \nC8_=_C11( C8 C11 ) C8_=_C49( C8 C49 ) C8_=_C64( C8 C64 ) C8_=_C81( C8 C81 ) C8_=_C104( C8 C104 ) C8_=_C175( C8 C175 ) \nC8_=_C203( C8 C203 ) C8_=_C208( C8 C208 ) C8_=_C209( C8 C209 ) C8_=_C210( C8 C210 ) C9_=_C10( C9 C10 ) C9_=_C11( C9 C11 ) \nC9_=_C208( C9 C208 ) C10_=_C11( C10 C11 ) C10_=_C209( C10 C209 ) C49_=_C64( C49 C64 ) C49_=_C81( C49 C81 ) C49_=_C104( C49 C104 ) \nC49_=_C175( C49 C175 ) C49_=_C203( C49 C203 ) C49_=_C208( C49 C208 ) C49_=_C209( C49 C209 ) C49_=_C210( C49 C210 ) C64_=_C81( C64 C81 ) \nC64_=_C104( C64 C104 ) C64_=_C175( C64 C175 ) C64_=_C203( C64 C203 ) C64_=_C208( C64 C208 ) C64_=_C209( C64 C209 ) C64_=_C210( C64 C210 ) \nC81_=_C104( C81 C104 ) C81_=_C175( C81 C175 ) C81_=_C203( C81 C203 ) C81_=_C208( C81 C208 ) C81_=_C209( C81 C209 ) C81_=_C210( C81 C210 ) \nC104_=_C175( C104 C175 ) C104_=_C203( C104 C203 ) C104_=_C208( C104 C208 ) C104_=_C209( C104 C209 ) C104_=_C210( C104 C210 ) C175_=_C203( C175 C203 ) \nC175_=_C208( C175 C208 ) C175_=_C209( C175 C209 ) C175_=_C210( C175 C210 ) C203_=_C208( C203 C208 ) C203_=_C209( C203 C209 ) C203_=_C210( C203 C210 ) \nC208_=_C209( C208 C209 ) C208_=_C210( C208 C210 ) C209_=_C210( C209 C210 ) "];36-&gt;37[label="20: C0 C1 C2 C3 C4 \nC5 C6 C7 C9 C10 C11 \nC49 C64 C81 C104 C175 C203 \nC208 C209 C210 \n96: C0_=_C1 ,C0_=_C2 ,C0_=_C3 ,C0_=_C4 ,C0_=_C5 ,\nC0_=_C6 ,C0_=_C7 ,C0_=_C9 ,C0_=_C10 ,C0_=_C11 ,C0_=_C81 ,\nC1_=_C2 ,C1_=_C3 ,C1_=_C4 ,C1_=_C5 ,C1_=_C6 ,C1_=_C7 ,\nC1_=_C9 ,C1_=_C10 ,C1_=_C11 ,C2_=_C3 ,C2_=_C4 ,C2_=_C5 ,\nC2_=_C6 ,C2_=_C7 ,C2_=_C9 ,C2_=_C10 ,C2_=_C11 ,C3_=_C4 ,\nC3_=_C5 ,C3_=_C6 ,C3_=_C7 ,C3_=_C9 ,C3_=_C10 ,C3_=_C11 ,\nC4_=_C5 ,C4_=_C6 ,C4_=_C7 ,C4_=_C9 ,C4_=_C10 ,C4_=_C11 ,\nC4_=_C175 ,C5_=_C6 ,C5_=_C7 ,C5_=_C9 ,C5_=_C10 ,C5_=_C11 ,\nC6_=_C7 ,C6_=_C9 ,C6_=_C10 ,C6_=_C11 ,C7_=_C9 ,C7_=_C10 ,\nC7_=_C11 ,C7_=_C203 ,C9_=_C10 ,C9_=_C11 ,C9_=_C208 ,C10_=_C11 ,\nC10_=_C209 ,C49_=_C64 ,C49_=_C81 ,C49_=_C104 ,C49_=_C175 ,C49_=_C203 ,\nC49_=_C208 ,C49_=_C209 ,C49_=_C210 ,C64_=_C81 ,C64_=_C104 ,C64_=_C175 ,\nC64_=_C203 ,C64_=_C208 ,C64_=_C209 ,C64_=_C210 ,C81_=_C104 ,C81_=_C175 ,\nC81_=_C203 ,C81_=_C208 ,C81_=_C209 ,C81_=_C210 ,C104_=_C175 ,C104_=_C203 ,\nC104_=_C208 ,C104_=_C209 ,C104_=_C210 ,C175_=_C203 ,C175_=_C208 ,C175_=_C209 ,\nC175_=_C210 ,C203_=_C208 ,C203_=_C209 ,C203_=_C210 ,C208_=_C209 ,C208_=_C210 ,\nC209_=_C2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