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1 V3 V4 V6 V7 \nV8 V10 V11 V12 V14 V16 \nV17 V18 V19 V22 V23 V24 \nV25 V26 V27 V28 \n118: C13( V1 V3 ) C14( V1 V4 ) C15( V1 V6 ) C16( V1 V8 ) C17( V1 V11 ) \nC18( V1 V12 ) C19( V1 V14 ) C20( V1 V16 ) C21( V1 V17 ) C24( V1 V22 ) C25( V1 V23 ) \nC26( V1 V26 ) C27( V1 V27 ) C28( V1 V28 ) C42( V3 V6 ) C43( V3 V7 ) C44( V3 V8 ) \nC46( V3 V10 ) C47( V3 V12 ) C48( V3 V14 ) C50( V3 V16 ) C51( V3 V17 ) C52( V3 V19 ) \nC55( V3 V22 ) C56( V3 V23 ) C57( V3 V24 ) C58( V3 V25 ) C59( V3 V26 ) C60( V3 V27 ) \nC61( V4 V7 ) C62( V4 V8 ) C64( V4 V11 ) C65( V4 V14 ) C66( V4 V16 ) C69( V4 V23 ) \nC70( V4 V24 ) C71( V4 V25 ) C72( V4 V26 ) C73( V4 V27 ) C87( V6 V8 ) C89( V6 V12 ) \nC90( V6 V14 ) C91( V6 V16 ) C92( V6 V17 ) C93( V6 V19 ) C96( V6 V23 ) C97( V6 V25 ) \nC98( V6 V26 ) C99( V6 V27 ) C100( V6 V28 ) C103( V7 V11 ) C106( V7 V18 ) C107( V7 V22 ) \nC108( V7 V23 ) C109( V7 V27 ) C111( V8 V10 ) C112( V8 V11 ) C113( V8 V14 ) C114( V8 V17 ) \nC115( V8 V18 ) C116( V8 V19 ) C118( V8 V24 ) C119( V8 V26 ) C120( V8 V27 ) C130( V10 V11 ) \nC131( V10 V14 ) C133( V10 V17 ) C134( V10 V19 ) C136( V10 V23 ) C137( V10 V25 ) C138( V10 V26 ) \nC139( V10 V27 ) C141( V11 V12 ) C142( V11 V17 ) C144( V11 V24 ) C145( V11 V25 ) C146( V11 V27 ) \nC147( V11 V28 ) C149( V12 V14 ) C150( V12 V17 ) C152( V12 V24 ) C153( V12 V25 ) C154( V12 V28 ) \nC165( V14 V17 ) C166( V14 V18 ) C168( V14 V24 ) C169( V14 V26 ) C170( V14 V28 ) C179( V16 V17 ) \nC180( V16 V18 ) C181( V16 V19 ) C183( V16 V24 ) C184( V16 V25 ) C185( V16 V27 ) C187( V17 V18 ) \nC188( V17 V19 ) C190( V17 V23 ) C191( V17 V26 ) C195( V18 V25 ) C196( V18 V26 ) C197( V18 V28 ) \nC200( V19 V22 ) C201( V19 V23 ) C202( V19 V25 ) C203( V19 V28 ) C212( V22 V24 ) C213( V22 V25 ) \nC214( V22 V27 ) C215( V22 V28 ) C216( V23 V25 ) C217( V23 V26 ) C218( V23 V27 ) C219( V23 V28 ) \nC221( V24 V25 ) C222( V24 V27 ) C223( V24 V28 ) C225( V25 V26 ) C226( V25 V28 ) "]1[shape=box, label="id:1 level: 1\n21: V1 V3 V4 V6 V7 \nV8 V10 V12 V13 V14 V16 \nV17 V18 V19 V22 V23 V24 \nV25 V26 V27 V28 \n116: C13( V1 V3 ) C14( V1 V4 ) C15( V1 V6 ) C16( V1 V8 ) C18( V1 V12 ) \nC19( V1 V14 ) C20( V1 V16 ) C21( V1 V17 ) C24( V1 V22 ) C25( V1 V23 ) C26( V1 V26 ) \nC27( V1 V27 ) C28( V1 V28 ) C42( V3 V6 ) C43( V3 V7 ) C44( V3 V8 ) C46( V3 V10 ) \nC47( V3 V12 ) C48( V3 V14 ) C50( V3 V16 ) C51( V3 V17 ) C52( V3 V19 ) C55( V3 V22 ) \nC56( V3 V23 ) C57( V3 V24 ) C58( V3 V25 ) C59( V3 V26 ) C60( V3 V27 ) C61( V4 V7 ) \nC62( V4 V8 ) C65( V4 V14 ) C66( V4 V16 ) C69( V4 V23 ) C70( V4 V24 ) C71( V4 V25 ) \nC72( V4 V26 ) C73( V4 V27 ) C87( V6 V8 ) C89( V6 V12 ) C90( V6 V14 ) C91( V6 V16 ) \nC92( V6 V17 ) C93( V6 V19 ) C96( V6 V23 ) C97( V6 V25 ) C98( V6 V26 ) C99( V6 V27 ) \nC100( V6 V28 ) C104( V7 V13 ) C106( V7 V18 ) C107( V7 V22 ) C108( V7 V23 ) C109( V7 V27 ) \nC111( V8 V10 ) C113( V8 V14 ) C114( V8 V17 ) C115( V8 V18 ) C116( V8 V19 ) C118( V8 V24 ) \nC119( V8 V26 ) C120( V8 V27 ) C131( V10 V14 ) C133( V10 V17 ) C134( V10 V19 ) C136( V10 V23 ) \nC137( V10 V25 ) C138( V10 V26 ) C139( V10 V27 ) C148( V12 V13 ) C149( V12 V14 ) C150( V12 V17 ) \nC152( V12 V24 ) C153( V12 V25 ) C154( V12 V28 ) C156( V13 V14 ) C157( V13 V16 ) C158( V13 V17 ) \nC160( V13 V22 ) C161( V13 V24 ) C162( V13 V25 ) C163( V13 V27 ) C165( V14 V17 ) C166( V14 V18 ) \nC168( V14 V24 ) C169( V14 V26 ) C170( V14 V28 ) C179( V16 V17 ) C180( V16 V18 ) C181( V16 V19 ) \nC183( V16 V24 ) C184( V16 V25 ) C185( V16 V27 ) C187( V17 V18 ) C188( V17 V19 ) C190( V17 V23 ) \nC191( V17 V26 ) C195( V18 V25 ) C196( V18 V26 ) C197( V18 V28 ) C200( V19 V22 ) C201( V19 V23 ) \nC202( V19 V25 ) C203( V19 V28 ) C212( V22 V24 ) C213( V22 V25 ) C214( V22 V27 ) C215( V22 V28 ) \nC216( V23 V25 ) C217( V23 V26 ) C218( V23 V27 ) C219( V23 V28 ) C221( V24 V25 ) C222( V24 V27 ) \nC223( V24 V28 ) C225( V25 V26 ) C226( V25 V28 ) "];0-&gt;1[label="20: V1 V3 V4 V6 V7 \nV8 V10 V12 V14 V16 V17 \nV18 V19 V22 V23 V24 V25 \nV26 V27 V28 \n107: C13 ,C14 ,C15 ,C16 ,C18 ,\nC19 ,C20 ,C21 ,C24 ,C25 ,C26 ,\nC27 ,C28 ,C42 ,C43 ,C44 ,C46 ,\nC47 ,C48 ,C50 ,C51 ,C52 ,C55 ,\nC56 ,C57 ,C58 ,C59 ,C60 ,C61 ,\nC62 ,C65 ,C66 ,C69 ,C70 ,C71 ,\nC72 ,C73 ,C87 ,C89 ,C90 ,C91 ,\nC92 ,C93 ,C96 ,C97 ,C98 ,C99 ,\nC100 ,C106 ,C107 ,C108 ,C109 ,C111 ,\nC113 ,C114 ,C115 ,C116 ,C118 ,C119 ,\nC120 ,C131 ,C133 ,C134 ,C136 ,C137 ,\nC138 ,C139 ,C149 ,C150 ,C152 ,C153 ,\nC154 ,C165 ,C166 ,C168 ,C169 ,C170 ,\nC179 ,C180 ,C181 ,C183 ,C184 ,C185 ,\nC187 ,C188 ,C190 ,C191 ,C195 ,C196 ,\nC197 ,C200 ,C201 ,C202 ,C203 ,C212 ,\nC213 ,C214 ,C215 ,C216 ,C217 ,C218 ,\nC219 ,C221 ,C222 ,C223 ,C225 ,C226 ,"];2[shape=box, label="id:2 level: 1\n21: V0 V1 V3 V4 V6 \nV7 V8 V10 V11 V12 V14 \nV16 V17 V18 V19 V22 V23 \nV25 V26 V27 V28 \n117: C1( V0 V3 ) C2( V0 V4 ) C3( V0 V6 ) C4( V0 V7 ) C5( V0 V11 ) \nC7( V0 V16 ) C9( V0 V22 ) C10( V0 V23 ) C11( V0 V25 ) C12( V0 V26 ) C13( V1 V3 ) \nC14( V1 V4 ) C15( V1 V6 ) C16( V1 V8 ) C17( V1 V11 ) C18( V1 V12 ) C19( V1 V14 ) \nC20( V1 V16 ) C21( V1 V17 ) C24( V1 V22 ) C25( V1 V23 ) C26( V1 V26 ) C27( V1 V27 ) \nC28( V1 V28 ) C42( V3 V6 ) C43( V3 V7 ) C44( V3 V8 ) C46( V3 V10 ) C47( V3 V12 ) \nC48( V3 V14 ) C50( V3 V16 ) C51( V3 V17 ) C52( V3 V19 ) C55( V3 V22 ) C56( V3 V23 ) \nC58( V3 V25 ) C59( V3 V26 ) C60( V3 V27 ) C61( V4 V7 ) C62( V4 V8 ) C64( V4 V11 ) \nC65( V4 V14 ) C66( V4 V16 ) C69( V4 V23 ) C71( V4 V25 ) C72( V4 V26 ) C73( V4 V27 ) \nC87( V6 V8 ) C89( V6 V12 ) C90( V6 V14 ) C91( V6 V16 ) C92( V6 V17 ) C93( V6 V19 ) \nC96( V6 V23 ) C97( V6 V25 ) C98( V6 V26 ) C99( V6 V27 ) C100( V6 V28 ) C103( V7 V11 ) \nC106( V7 V18 ) C107( V7 V22 ) C108( V7 V23 ) C109( V7 V27 ) C111( V8 V10 ) C112( V8 V11 ) \nC113( V8 V14 ) C114( V8 V17 ) C115( V8 V18 ) C116( V8 V19 ) C119( V8 V26 ) C120( V8 V27 ) \nC130( V10 V11 ) C131( V10 V14 ) C133( V10 V17 ) C134( V10 V19 ) C136( V10 V23 ) C137( V10 V25 ) \nC138( V10 V26 ) C139( V10 V27 ) C141( V11 V12 ) C142( V11 V17 ) C145( V11 V25 ) C146( V11 V27 ) \nC147( V11 V28 ) C149( V12 V14 ) C150( V12 V17 ) C153( V12 V25 ) C154( V12 V28 ) C165( V14 V17 ) \nC166( V14 V18 ) C169( V14 V26 ) C170( V14 V28 ) C179( V16 V17 ) C180( V16 V18 ) C181( V16 V19 ) \nC184( V16 V25 ) C185( V16 V27 ) C187( V17 V18 ) C188( V17 V19 ) C190( V17 V23 ) C191( V17 V26 ) \nC195( V18 V25 ) C196( V18 V26 ) C197( V18 V28 ) C200( V19 V22 ) C201( V19 V23 ) C202( V19 V25 ) \nC203( V19 V28 ) C213( V22 V25 ) C214( V22 V27 ) C215( V22 V28 ) C216( V23 V25 ) C217( V23 V26 ) \nC218( V23 V27 ) C219( V23 V28 ) C225( V25 V26 ) C226( V25 V28 ) "];0-&gt;2[label="20: V1 V3 V4 V6 V7 \nV8 V10 V11 V12 V14 V16 \nV17 V18 V19 V22 V23 V25 \nV26 V27 V28 \n107: C13 ,C14 ,C15 ,C16 ,C17 ,\nC18 ,C19 ,C20 ,C21 ,C24 ,C25 ,\nC26 ,C27 ,C28 ,C42 ,C43 ,C44 ,\nC46 ,C47 ,C48 ,C50 ,C51 ,C52 ,\nC55 ,C56 ,C58 ,C59 ,C60 ,C61 ,\nC62 ,C64 ,C65 ,C66 ,C69 ,C71 ,\nC72 ,C73 ,C87 ,C89 ,C90 ,C91 ,\nC92 ,C93 ,C96 ,C97 ,C98 ,C99 ,\nC100 ,C103 ,C106 ,C107 ,C108 ,C109 ,\nC111 ,C112 ,C113 ,C114 ,C115 ,C116 ,\nC119 ,C120 ,C130 ,C131 ,C133 ,C134 ,\nC136 ,C137 ,C138 ,C139 ,C141 ,C142 ,\nC145 ,C146 ,C147 ,C149 ,C150 ,C153 ,\nC154 ,C165 ,C166 ,C169 ,C170 ,C179 ,\nC180 ,C181 ,C184 ,C185 ,C187 ,C188 ,\nC190 ,C191 ,C195 ,C196 ,C197 ,C200 ,\nC201 ,C202 ,C203 ,C213 ,C214 ,C215 ,\nC216 ,C217 ,C218 ,C219 ,C225 ,C226 ,"];3[shape=box, label="id:3 level: 2\n14: V5 V6 V7 V8 V10 \nV13 V14 V17 V19 V23 V24 \nV25 V26 V27 \n57: C74( V5 V6 ) C75( V5 V7 ) C76( V5 V8 ) C77( V5 V10 ) C78( V5 V13 ) \nC79( V5 V14 ) C80( V5 V17 ) C81( V5 V19 ) C82( V5 V23 ) C83( V5 V24 ) C84( V5 V25 ) \nC85( V5 V26 ) C86( V5 V27 ) C87( V6 V8 ) C90( V6 V14 ) C92( V6 V17 ) C93( V6 V19 ) \nC96( V6 V23 ) C97( V6 V25 ) C98( V6 V26 ) C99( V6 V27 ) C104( V7 V13 ) C108( V7 V23 ) \nC109( V7 V27 ) C111( V8 V10 ) C113( V8 V14 ) C114( V8 V17 ) C116( V8 V19 ) C118( V8 V24 ) \nC119( V8 V26 ) C120( V8 V27 ) C131( V10 V14 ) C133( V10 V17 ) C134( V10 V19 ) C136( V10 V23 ) \nC137( V10 V25 ) C138( V10 V26 ) C139( V10 V27 ) C156( V13 V14 ) C158( V13 V17 ) C161( V13 V24 ) \nC162( V13 V25 ) C163( V13 V27 ) C165( V14 V17 ) C168( V14 V24 ) C169( V14 V26 ) C188( V17 V19 ) \nC190( V17 V23 ) C191( V17 V26 ) C201( V19 V23 ) C202( V19 V25 ) C216( V23 V25 ) C217( V23 V26 ) \nC218( V23 V27 ) C221( V24 V25 ) C222( V24 V27 ) C225( V25 V26 ) "];1-&gt;3[label="13: V6 V7 V8 V10 V13 \nV14 V17 V19 V23 V24 V25 \nV26 V27 \n44: C87 ,C90 ,C92 ,C93 ,C96 ,\nC97 ,C98 ,C99 ,C104 ,C108 ,C109 ,\nC111 ,C113 ,C114 ,C116 ,C118 ,C119 ,\nC120 ,C131 ,C133 ,C134 ,C136 ,C137 ,\nC138 ,C139 ,C156 ,C158 ,C161 ,C162 ,\nC163 ,C165 ,C168 ,C169 ,C188 ,C190 ,\nC191 ,C201 ,C202 ,C216 ,C217 ,C218 ,\nC221 ,C222 ,C225 ,"];4[shape=box, label="id:4 level: 2\n19: V1 V3 V4 V6 V8 \nV10 V12 V13 V14 V16 V17 \nV18 V23 V24 V25 V26 V27 \nV28 V29 \n106: C13( V1 V3 ) C14( V1 V4 ) C15( V1 V6 ) C16( V1 V8 ) C18( V1 V12 ) \nC19( V1 V14 ) C20( V1 V16 ) C21( V1 V17 ) C25( V1 V23 ) C26( V1 V26 ) C27( V1 V27 ) \nC28( V1 V28 ) C29( V1 V29 ) C42( V3 V6 ) C44( V3 V8 ) C46( V3 V10 ) C47( V3 V12 ) \nC48( V3 V14 ) C50( V3 V16 ) C51( V3 V17 ) C56( V3 V23 ) C57( V3 V24 ) C58( V3 V25 ) \nC59( V3 V26 ) C60( V3 V27 ) C62( V4 V8 ) C65( V4 V14 ) C66( V4 V16 ) C69( V4 V23 ) \nC70( V4 V24 ) C71( V4 V25 ) C72( V4 V26 ) C73( V4 V27 ) C87( V6 V8 ) C89( V6 V12 ) \nC90( V6 V14 ) C91( V6 V16 ) C92( V6 V17 ) C96( V6 V23 ) C97( V6 V25 ) C98( V6 V26 ) \nC99( V6 V27 ) C100( V6 V28 ) C101( V6 V29 ) C111( V8 V10 ) C113( V8 V14 ) C114( V8 V17 ) \nC115( V8 V18 ) C118( V8 V24 ) C119( V8 V26 ) C120( V8 V27 ) C121( V8 V29 ) C131( V10 V14 ) \nC133( V10 V17 ) C136( V10 V23 ) C137( V10 V25 ) C138( V10 V26 ) C139( V10 V27 ) C140( V10 V29 ) \nC148( V12 V13 ) C149( V12 V14 ) C150( V12 V17 ) C152( V12 V24 ) C153( V12 V25 ) C154( V12 V28 ) \nC155( V12 V29 ) C156( V13 V14 ) C157( V13 V16 ) C158( V13 V17 ) C161( V13 V24 ) C162( V13 V25 ) \nC163( V13 V27 ) C164( V13 V29 ) C165( V14 V17 ) C166( V14 V18 ) C168( V14 V24 ) C169( V14 V26 ) \nC170( V14 V28 ) C179( V16 V17 ) C180( V16 V18 ) C183( V16 V24</w:t>
      </w:r>
    </w:p>
    <w:p>
      <w:pPr>
        <w:pStyle w:val="PreformattedText"/>
        <w:bidi w:val="0"/>
        <w:spacing w:before="0" w:after="0"/>
        <w:jc w:val="left"/>
        <w:rPr/>
      </w:pPr>
      <w:r>
        <w:rPr/>
        <w:t xml:space="preserve"> </w:t>
      </w:r>
      <w:r>
        <w:rPr/>
        <w:t>) C184( V16 V25 ) C185( V16 V27 ) \nC186( V16 V29 ) C187( V17 V18 ) C190( V17 V23 ) C191( V17 V26 ) C192( V17 V29 ) C195( V18 V25 ) \nC196( V18 V26 ) C197( V18 V28 ) C198( V18 V29 ) C216( V23 V25 ) C217( V23 V26 ) C218( V23 V27 ) \nC219( V23 V28 ) C220( V23 V29 ) C221( V24 V25 ) C222( V24 V27 ) C223( V24 V28 ) C224( V24 V29 ) \nC225( V25 V26 ) C226( V25 V28 ) C227( V25 V29 ) C228( V27 V29 ) C229( V28 V29 ) "];1-&gt;4[label="18: V1 V3 V4 V6 V8 \nV10 V12 V13 V14 V16 V17 \nV18 V23 V24 V25 V26 V27 \nV28 \n92: C13 ,C14 ,C15 ,C16 ,C18 ,\nC19 ,C20 ,C21 ,C25 ,C26 ,C27 ,\nC28 ,C42 ,C44 ,C46 ,C47 ,C48 ,\nC50 ,C51 ,C56 ,C57 ,C58 ,C59 ,\nC60 ,C62 ,C65 ,C66 ,C69 ,C70 ,\nC71 ,C72 ,C73 ,C87 ,C89 ,C90 ,\nC91 ,C92 ,C96 ,C97 ,C98 ,C99 ,\nC100 ,C111 ,C113 ,C114 ,C115 ,C118 ,\nC119 ,C120 ,C131 ,C133 ,C136 ,C137 ,\nC138 ,C139 ,C148 ,C149 ,C150 ,C152 ,\nC153 ,C154 ,C156 ,C157 ,C158 ,C161 ,\nC162 ,C163 ,C165 ,C166 ,C168 ,C169 ,\nC170 ,C179 ,C180 ,C183 ,C184 ,C185 ,\nC187 ,C190 ,C191 ,C195 ,C196 ,C197 ,\nC216 ,C217 ,C218 ,C219 ,C221 ,C222 ,\nC223 ,C225 ,C226 ,"];5[shape=box, label="id:5 level: 2\n14: V0 V2 V4 V6 V10 \nV12 V14 V17 V18 V19 V23 \nV26 V27 V28 \n53: C0( V0 V2 ) C2( V0 V4 ) C3( V0 V6 ) C10( V0 V23 ) C12( V0 V26 ) \nC30( V2 V4 ) C31( V2 V6 ) C32( V2 V10 ) C33( V2 V12 ) C34( V2 V14 ) C35( V2 V17 ) \nC36( V2 V18 ) C37( V2 V19 ) C38( V2 V23 ) C39( V2 V26 ) C40( V2 V27 ) C41( V2 V28 ) \nC65( V4 V14 ) C69( V4 V23 ) C72( V4 V26 ) C73( V4 V27 ) C89( V6 V12 ) C90( V6 V14 ) \nC92( V6 V17 ) C93( V6 V19 ) C96( V6 V23 ) C98( V6 V26 ) C99( V6 V27 ) C100( V6 V28 ) \nC131( V10 V14 ) C133( V10 V17 ) C134( V10 V19 ) C136( V10 V23 ) C138( V10 V26 ) C139( V10 V27 ) \nC149( V12 V14 ) C150( V12 V17 ) C154( V12 V28 ) C165( V14 V17 ) C166( V14 V18 ) C169( V14 V26 ) \nC170( V14 V28 ) C187( V17 V18 ) C188( V17 V19 ) C190( V17 V23 ) C191( V17 V26 ) C196( V18 V26 ) \nC197( V18 V28 ) C201( V19 V23 ) C203( V19 V28 ) C217( V23 V26 ) C218( V23 V27 ) C219( V23 V28 ) "];2-&gt;5[label="13: V0 V4 V6 V10 V12 \nV14 V17 V18 V19 V23 V26 \nV27 V28 \n40: C2 ,C3 ,C10 ,C12 ,C65 ,\nC69 ,C72 ,C73 ,C89 ,C90 ,C92 ,\nC93 ,C96 ,C98 ,C99 ,C100 ,C131 ,\nC133 ,C134 ,C136 ,C138 ,C139 ,C149 ,\nC150 ,C154 ,C165 ,C166 ,C169 ,C170 ,\nC187 ,C188 ,C190 ,C191 ,C196 ,C197 ,\nC201 ,C203 ,C217 ,C218 ,C219 ,"];6[shape=box, label="id:6 level: 2\n19: V0 V1 V3 V4 V6 \nV7 V8 V10 V11 V12 V16 \nV17 V18 V19 V21 V22 V26 \nV27 V28 \n94: C1( V0 V3 ) C2( V0 V4 ) C3( V0 V6 ) C4( V0 V7 ) C5( V0 V11 ) \nC7( V0 V16 ) C8( V0 V21 ) C9( V0 V22 ) C12( V0 V26 ) C13( V1 V3 ) C14( V1 V4 ) \nC15( V1 V6 ) C16( V1 V8 ) C17( V1 V11 ) C18( V1 V12 ) C20( V1 V16 ) C21( V1 V17 ) \nC23( V1 V21 ) C24( V1 V22 ) C26( V1 V26 ) C27( V1 V27 ) C28( V1 V28 ) C42( V3 V6 ) \nC43( V3 V7 ) C44( V3 V8 ) C46( V3 V10 ) C47( V3 V12 ) C50( V3 V16 ) C51( V3 V17 ) \nC52( V3 V19 ) C54( V3 V21 ) C55( V3 V22 ) C59( V3 V26 ) C60( V3 V27 ) C61( V4 V7 ) \nC62( V4 V8 ) C64( V4 V11 ) C66( V4 V16 ) C68( V4 V21 ) C72( V4 V26 ) C73( V4 V27 ) \nC87( V6 V8 ) C89( V6 V12 ) C91( V6 V16 ) C92( V6 V17 ) C93( V6 V19 ) C95( V6 V21 ) \nC98( V6 V26 ) C99( V6 V27 ) C100( V6 V28 ) C103( V7 V11 ) C106( V7 V18 ) C107( V7 V22 ) \nC109( V7 V27 ) C111( V8 V10 ) C112( V8 V11 ) C114( V8 V17 ) C115( V8 V18 ) C116( V8 V19 ) \nC117( V8 V21 ) C119( V8 V26 ) C120( V8 V27 ) C130( V10 V11 ) C133( V10 V17 ) C134( V10 V19 ) \nC138( V10 V26 ) C139( V10 V27 ) C141( V11 V12 ) C142( V11 V17 ) C143( V11 V21 ) C146( V11 V27 ) \nC147( V11 V28 ) C150( V12 V17 ) C154( V12 V28 ) C179( V16 V17 ) C180( V16 V18 ) C181( V16 V19 ) \nC182( V16 V21 ) C185( V16 V27 ) C187( V17 V18 ) C188( V17 V19 ) C189( V17 V21 ) C191( V17 V26 ) \nC194( V18 V21 ) C196( V18 V26 ) C197( V18 V28 ) C199( V19 V21 ) C200( V19 V22 ) C203( V19 V28 ) \nC209( V21 V22 ) C210( V21 V27 ) C211( V21 V28 ) C214( V22 V27 ) C215( V22 V28 ) "];2-&gt;6[label="18: V0 V1 V3 V4 V6 \nV7 V8 V10 V11 V12 V16 \nV17 V18 V19 V22 V26 V27 \nV28 \n80: C1 ,C2 ,C3 ,C4 ,C5 ,\nC7 ,C9 ,C12 ,C13 ,C14 ,C15 ,\nC16 ,C17 ,C18 ,C20 ,C21 ,C24 ,\nC26 ,C27 ,C28 ,C42 ,C43 ,C44 ,\nC46 ,C47 ,C50 ,C51 ,C52 ,C55 ,\nC59 ,C60 ,C61 ,C62 ,C64 ,C66 ,\nC72 ,C73 ,C87 ,C89 ,C91 ,C92 ,\nC93 ,C98 ,C99 ,C100 ,C103 ,C106 ,\nC107 ,C109 ,C111 ,C112 ,C114 ,C115 ,\nC116 ,C119 ,C120 ,C130 ,C133 ,C134 ,\nC138 ,C139 ,C141 ,C142 ,C146 ,C147 ,\nC150 ,C154 ,C179 ,C180 ,C181 ,C185 ,\nC187 ,C188 ,C191 ,C196 ,C197 ,C200 ,\nC203 ,C214 ,C215 ,"];7[shape=box, label="id:7 level: 3\n15: V1 V3 V4 V6 V10 \nV12 V13 V14 V18 V20 V24 \nV25 V26 V27 V29 \n68: C13( V1 V3 ) C14( V1 V4 ) C15( V1 V6 ) C18( V1 V12 ) C19( V1 V14 ) \nC22( V1 V20 ) C26( V1 V26 ) C27( V1 V27 ) C29( V1 V29 ) C42( V3 V6 ) C46( V3 V10 ) \nC47( V3 V12 ) C48( V3 V14 ) C53( V3 V20 ) C57( V3 V24 ) C58( V3 V25 ) C59( V3 V26 ) \nC60( V3 V27 ) C65( V4 V14 ) C67( V4 V20 ) C70( V4 V24 ) C71( V4 V25 ) C72( V4 V26 ) \nC73( V4 V27 ) C89( V6 V12 ) C90( V6 V14 ) C94( V6 V20 ) C97( V6 V25 ) C98( V6 V26 ) \nC99( V6 V27 ) C101( V6 V29 ) C131( V10 V14 ) C135( V10 V20 ) C137( V10 V25 ) C138( V10 V26 ) \nC139( V10 V27 ) C140( V10 V29 ) C148( V12 V13 ) C149( V12 V14 ) C151( V12 V20 ) C152( V12 V24 ) \nC153( V12 V25 ) C155( V12 V29 ) C156( V13 V14 ) C159( V13 V20 ) C161( V13 V24 ) C162( V13 V25 ) \nC163( V13 V27 ) C164( V13 V29 ) C166( V14 V18 ) C167( V14 V20 ) C168( V14 V24 ) C169( V14 V26 ) \nC193( V18 V20 ) C195( V18 V25 ) C196( V18 V26 ) C198( V18 V29 ) C204( V20 V24 ) C205( V20 V25 ) \nC206( V20 V26 ) C207( V20 V27 ) C208( V20 V29 ) C221( V24 V25 ) C222( V24 V27 ) C224( V24 V29 ) \nC225( V25 V26 ) C227( V25 V29 ) C228( V27 V29 ) "];4-&gt;7[label="14: V1 V3 V4 V6 V10 \nV12 V13 V14 V18 V24 V25 \nV26 V27 V29 \n54: C13 ,C14 ,C15 ,C18 ,C19 ,\nC26 ,C27 ,C29 ,C42 ,C46 ,C47 ,\nC48 ,C57 ,C58 ,C59 ,C60 ,C65 ,\nC70 ,C71 ,C72 ,C73 ,C89 ,C90 ,\nC97 ,C98 ,C99 ,C101 ,C131 ,C137 ,\nC138 ,C139 ,C140 ,C148 ,C149 ,C152 ,\nC153 ,C155 ,C156 ,C161 ,C162 ,C163 ,\nC164 ,C166 ,C168 ,C169 ,C195 ,C196 ,\nC198 ,C221 ,C222 ,C224 ,C225 ,C227 ,\nC228 ,"];8[shape=box, label="id:8 level: 3\n13: V0 V3 V7 V10 V15 \nV16 V17 V19 V21 V22 V26 \nV27 V28 \n48: C1( V0 V3 ) C4( V0 V7 ) C6( V0 V15 ) C7( V0 V16 ) C8( V0 V21 ) \nC9( V0 V22 ) C12( V0 V26 ) C43( V3 V7 ) C46( V3 V10 ) C49( V3 V15 ) C50( V3 V16 ) \nC51( V3 V17 ) C52( V3 V19 ) C54( V3 V21 ) C55( V3 V22 ) C59( V3 V26 ) C60( V3 V27 ) \nC105( V7 V15 ) C107( V7 V22 ) C109( V7 V27 ) C132( V10 V15 ) C133( V10 V17 ) C134( V10 V19 ) \nC138( V10 V26 ) C139( V10 V27 ) C171( V15 V16 ) C172( V15 V17 ) C173( V15 V19 ) C174( V15 V21 ) \nC175( V15 V22 ) C176( V15 V26 ) C177( V15 V27 ) C178( V15 V28 ) C179( V16 V17 ) C181( V16 V19 ) \nC182( V16 V21 ) C185( V16 V27 ) C188( V17 V19 ) C189( V17 V21 ) C191( V17 V26 ) C199( V19 V21 ) \nC200( V19 V22 ) C203( V19 V28 ) C209( V21 V22 ) C210( V21 V27 ) C211( V21 V28 ) C214( V22 V27 ) \nC215( V22 V28 ) "];6-&gt;8[label="12: V0 V3 V7 V10 V16 \nV17 V19 V21 V22 V26 V27 \nV28 \n36: C1 ,C4 ,C7 ,C8 ,C9 ,\nC12 ,C43 ,C46 ,C50 ,C51 ,C52 ,\nC54 ,C55 ,C59 ,C60 ,C107 ,C109 ,\nC133 ,C134 ,C138 ,C139 ,C179 ,C181 ,\nC182 ,C185 ,C188 ,C189 ,C191 ,C199 ,\nC200 ,C203 ,C209 ,C210 ,C211 ,C214 ,\nC215 ,"];9[shape=box, label="id:9 level: 3\n14: V3 V4 V6 V7 V8 \nV9 V10 V11 V12 V16 V21 \nV22 V26 V28 \n50: C42( V3 V6 ) C43( V3 V7 ) C44( V3 V8 ) C45( V3 V9 ) C46( V3 V10 ) \nC47( V3 V12 ) C50( V3 V16 ) C54( V3 V21 ) C55( V3 V22 ) C59( V3 V26 ) C61( V4 V7 ) \nC62( V4 V8 ) C63( V4 V9 ) C64( V4 V11 ) C66( V4 V16 ) C68( V4 V21 ) C72( V4 V26 ) \nC87( V6 V8 ) C88( V6 V9 ) C89( V6 V12 ) C91( V6 V16 ) C95( V6 V21 ) C98( V6 V26 ) \nC100( V6 V28 ) C102( V7 V9 ) C103( V7 V11 ) C107( V7 V22 ) C110( V8 V9 ) C111( V8 V10 ) \nC112( V8 V11 ) C117( V8 V21 ) C119( V8 V26 ) C122( V9 V10 ) C123( V9 V11 ) C124( V9 V12 ) \nC125( V9 V16 ) C126( V9 V21 ) C127( V9 V22 ) C128( V9 V26 ) C129( V9 V28 ) C130( V10 V11 ) \nC138( V10 V26 ) C141( V11 V12 ) C143( V11 V21 ) C147( V11 V28 ) C154( V12 V28 ) C182( V16 V21 ) \nC209( V21 V22 ) C211( V21 V28 ) C215( V22 V28 ) "];6-&gt;9[label="13: V3 V4 V6 V7 V8 \nV10 V11 V12 V16 V21 V22 \nV26 V28 \n37: C42 ,C43 ,C44 ,C46 ,C47 ,\nC50 ,C54 ,C55 ,C59 ,C61 ,C62 ,\nC64 ,C66 ,C68 ,C72 ,C87 ,C89 ,\nC91 ,C95 ,C98 ,C100 ,C103 ,C107 ,\nC111 ,C112 ,C117 ,C119 ,C130 ,C138 ,\nC141 ,C143 ,C147 ,C154 ,C182 ,C209 ,\nC211 ,C2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