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7: C0 C3 C6 C7 C8 \nC10 C11 C12 C13 C14 C16 \nC17 C18 C20 C21 C24 C25 \nC30 C31 C33 C34 C36 C39 \nC40 C43 C44 C45 C46 C47 \nC49 C50 C51 C52 C58 C59 \nC62 C66 C67 C68 C73 C74 \nC75 C76 C77 C78 C79 C80 \nC81 C82 C85 C91 C92 C93 \nC94 C96 C97 C98 C102 C104 \nC107 C108 C109 C110 C111 C112 \nC113 C114 C115 C116 C118 C119 \nC120 C121 C122 C123 C124 C125 \nC127 C129 C130 C131 C132 C133 \nC134 C136 C140 C141 C142 C145 \nC149 C150 C153 C154 C156 C157 \nC158 C159 C160 C161 C162 C163 \nC164 C165 C167 C172 C173 C180 \nC181 C182 C183 C184 C187 C189 \nC190 C191 C195 C197 C198 C199 \nC200 C203 C209 C210 C211 C212 \nC217 C220 \n1043: C0_=_C3( C0 C3 ) C0_=_C6( C0 C6 ) C0_=_C7( C0 C7 ) C0_=_C8( C0 C8 ) C0_=_C10( C0 C10 ) \nC0_=_C11( C0 C11 ) C0_=_C12( C0 C12 ) C0_=_C13( C0 C13 ) C0_=_C14( C0 C14 ) C0_=_C25( C0 C25 ) C0_=_C30( C0 C30 ) \nC0_=_C31( C0 C31 ) C0_=_C33( C0 C33 ) C0_=_C34( C0 C34 ) C0_=_C36( C0 C36 ) C3_=_C6( C3 C6 ) C3_=_C7( C3 C7 ) \nC3_=_C8( C3 C8 ) C3_=_C10( C3 C10 ) C3_=_C11( C3 C11 ) C3_=_C12( C3 C12 ) C3_=_C13( C3 C13 ) C3_=_C14( C3 C14 ) \nC3_=_C68( C3 C68 ) C3_=_C92( C3 C92 ) C3_=_C93( C3 C93 ) C3_=_C94( C3 C94 ) C3_=_C96( C3 C96 ) C3_=_C97( C3 C97 ) \nC3_=_C98( C3 C98 ) C3_=_C102( C3 C102 ) C6_=_C7( C6 C7 ) C6_=_C8( C6 C8 ) C6_=_C10( C6 C10 ) C6_=_C11( C6 C11 ) \nC6_=_C12( C6 C12 ) C6_=_C13( C6 C13 ) C6_=_C14( C6 C14 ) C6_=_C18( C6 C18 ) C6_=_C39( C6 C39 ) C6_=_C93( C6 C93 ) \nC6_=_C104( C6 C104 ) C6_=_C136( C6 C136 ) C6_=_C140( C6 C140 ) C6_=_C141( C6 C141 ) C6_=_C142( C6 C142 ) C7_=_C8( C7 C8 ) \nC7_=_C10( C7 C10 ) C7_=_C11( C7 C11 ) C7_=_C12( C7 C12 ) C7_=_C13( C7 C13 ) C7_=_C14( C7 C14 ) C7_=_C40( C7 C40 ) \nC7_=_C51( C7 C51 ) C7_=_C59( C7 C59 ) C7_=_C94( C7 C94 ) C7_=_C115( C7 C115 ) C7_=_C125( C7 C125 ) C7_=_C145( C7 C145 ) \nC7_=_C149( C7 C149 ) C7_=_C150( C7 C150 ) C8_=_C10( C8 C10 ) C8_=_C11( C8 C11 ) C8_=_C12( C8 C12 ) C8_=_C13( C8 C13 ) \nC8_=_C14( C8 C14 ) C8_=_C145( C8 C145 ) C8_=_C154( C8 C154 ) C8_=_C172( C8 C172 ) C8_=_C173( C8 C173 ) C8_=_C180( C8 C180 ) \nC10_=_C11( C10 C11 ) C10_=_C12( C10 C12 ) C10_=_C13( C10 C13 ) C10_=_C14( C10 C14 ) C10_=_C20( C10 C20 ) C10_=_C62( C10 C62 ) \nC10_=_C74( C10 C74 ) C10_=_C108( C10 C108 ) C10_=_C173( C10 C173 ) C10_=_C182( C10 C182 ) C10_=_C195( C10 C195 ) C10_=_C197( C10 C197 ) \nC10_=_C198( C10 C198 ) C10_=_C199( C10 C199 ) C10_=_C200( C10 C200 ) C11_=_C12( C11 C12 ) C11_=_C13( C11 C13 ) C11_=_C14( C11 C14 ) \nC11_=_C21( C11 C21 ) C11_=_C34( C11 C34 ) C11_=_C43( C11 C43 ) C11_=_C52( C11 C52 ) C11_=_C75( C11 C75 ) C11_=_C97( C11 C97 ) \nC11_=_C109( C11 C109 ) C11_=_C119( C11 C119 ) C11_=_C129( C11 C129 ) C11_=_C156( C11 C156 ) C11_=_C165( C11 C165 ) C11_=_C203( C11 C203 ) \nC12_=_C13( C12 C13 ) C12_=_C14( C12 C14 ) C12_=_C120( C12 C120 ) C12_=_C130( C12 C130 ) C12_=_C157( C12 C157 ) C12_=_C187( C12 C187 ) \nC12_=_C195( C12 C195 ) C12_=_C209( C12 C209 ) C12_=_C210( C12 C210 ) C13_=_C14( C13 C14 ) C13_=_C78( C13 C78 ) C13_=_C133( C13 C133 ) \nC13_=_C141( C13 C141 ) C13_=_C150( C13 C150 ) C13_=_C159( C13 C159 ) C13_=_C184( C13 C184 ) C13_=_C191( C13 C191 ) C13_=_C199( C13 C199 ) \nC13_=_C203( C13 C203 ) C14_=_C66( C14 C66 ) C14_=_C81( C14 C81 ) C14_=_C91( C14 C91 ) C14_=_C102( C14 C102 ) C14_=_C114( C14 C114 ) \nC14_=_C124( C14 C124 ) C14_=_C134( C14 C134 ) C14_=_C162( C14 C162 ) C14_=_C210( C14 C210 ) C16_=_C17( C16 C17 ) C16_=_C18( C16 C18 ) \nC16_=_C20( C16 C20 ) C16_=_C21( C16 C21 ) C16_=_C24( C16 C24 ) C16_=_C50( C16 C50 ) C16_=_C115( C16 C115 ) C16_=_C116( C16 C116 ) \nC16_=_C118( C16 C118 ) C16_=_C119( C16 C119 ) C16_=_C120( C16 C120 ) C16_=_C121( C16 C121 ) C16_=_C122( C16 C122 ) C16_=_C123( C16 C123 ) \nC16_=_C124( C16 C124 ) C17_=_C18( C17 C18 ) C17_=_C20( C17 C20 ) C17_=_C21( C17 C21 ) C17_=_C24( C17 C24 ) C17_=_C31( C17 C31 ) \nC17_=_C58( C17 C58 ) C17_=_C125( C17 C125 ) C17_=_C127( C17 C127 ) C17_=_C129( C17 C129 ) C17_=_C130( C17 C130 ) C17_=_C131( C17 C131 ) \nC17_=_C132( C17 C132 ) C17_=_C133( C17 C133 ) C17_=_C134( C17 C134 ) C18_=_C20( C18 C20 ) C18_=_C21( C18 C21 ) C18_=_C24( C18 C24 ) \nC18_=_C39( C18 C39 ) C18_=_C93( C18 C93 ) C18_=_C104( C18 C104 ) C18_=_C136( C18 C136 ) C18_=_C140( C18 C140 ) C18_=_C141( C18 C141 ) \nC18_=_C142( C18 C142 ) C20_=_C21( C20 C21 ) C20_=_C24( C20 C24 ) C20_=_C62( C20 C62 ) C20_=_C74( C20 C74 ) C20_=_C108( C20 C108 ) \nC20_=_C173( C20 C173 ) C20_=_C182( C20 C182 ) C20_=_C195( C20 C195 ) C20_=_C197( C20 C197 ) C20_=_C198( C20 C198 ) C20_=_C199( C20 C199 ) \nC20_=_C200( C20 C200 ) C21_=_C24( C21 C24 ) C21_=_C34( C21 C34 ) C21_=_C43( C21 C43 ) C21_=_C52( C21 C52 ) C21_=_C75( C21 C75 ) \nC21_=_C97( C21 C97 ) C21_=_C109( C21 C109 ) C21_=_C119( C21 C119 ) C21_=_C129( C21 C129 ) C21_=_C156( C21 C156 ) C21_=_C165( C21 C165 ) \nC21_=_C203( C21 C203 ) C24_=_C47( C24 C47 ) C24_=_C80( C24 C80 ) C24_=_C113( C24 C113 ) C24_=_C123( C24 C123 ) C24_=_C161( C24 C161 ) \nC24_=_C180( C24 C180 ) C24_=_C209( C24 C209 ) C24_=_C217( C24 C217 ) C24_=_C220( C24 C220 ) C25_=_C30( C25 C30 ) C25_=_C31( C25 C31 ) \nC25_=_C33( C25 C33 ) C25_=_C34( C25 C34 ) C25_=_C36( C25 C36 ) C25_=_C39( C25 C39 ) C25_=_C40( C25 C40 ) C25_=_C43( C25 C43 ) \nC25_=_C44( C25 C44 ) C25_=_C45( C25 C45 ) C25_=_C46( C25 C46 ) C25_=_C47( C25 C47 ) C30_=_C31( C30 C31 ) C30_=_C33( C30 C33 ) \nC30_=_C34( C30 C34 ) C30_=_C36( C30 C36 ) C30_=_C49( C30 C49 ) C30_=_C92( C30 C92 ) C30_=_C104( C30 C104 ) C30_=_C107( C30 C107 ) \nC30_=_C108( C30 C108 ) C30_=_C109( C30 C109 ) C30_=_C110( C30 C110 ) C30_=_C111( C30 C111 ) C30_=_C112( C30 C112 ) C30_=_C113( C30 C113 ) \nC30_=_C114( C30 C114 ) C31_=_C33( C31 C33 ) C31_=_C34( C31 C34 ) C31_=_C36( C31 C36 ) C31_=_C58( C31 C58 ) C31_=_C125( C31 C125 ) \nC31_=_C127( C31 C127 ) C31_=_C129( C31 C129 ) C31_=_C130( C31 C130 ) C31_=_C131( C31 C131 ) C31_=_C132( C31 C132 ) C31_=_C133( C31 C133 ) \nC31_=_C134( C31 C134 ) C33_=_C34( C33 C34 ) C33_=_C36( C33 C36 ) C33_=_C107( C33 C107 ) C33_=_C118( C33 C118 ) C33_=_C164( C33 C164 ) \nC33_=_C181( C33 C181 ) C33_=_C187( C33 C187 ) C33_=_C189( C33 C189 ) C33_=_C190( C33 C190 ) C33_=_C191( C33 C191 ) C34_=_C36( C34 C36 ) \nC34_=_C43( C34 C43 ) C34_=_C52( C34 C52 ) C34_=_C75( C34 C75 ) C34_=_C97( C34 C97 ) C34_=_C109( C34 C109 ) C34_=_C119( C34 C119 ) \nC34_=_C129( C34 C129 ) C34_=_C156( C34 C156 ) C34_=_C165( C34 C165 ) C34_=_C203( C34 C203 ) C36_=_C98( C36 C98 ) C36_=_C110( C36 C110 ) \nC36_=_C167( C36 C167 ) C36_=_C183( C36 C183 ) C36_=_C211( C36 C211 ) C36_=_C212( C36 C212 ) C39_=_C40( C39 C40 ) C39_=_C43( C39 C43 ) \nC39_=_C44( C39 C44 ) C39_=_C45( C39 C45 ) C39_=_C46( C39 C46 ) C39_=_C47( C39 C47 ) C39_=_C93( C39 C93 ) C39_=_C104( C39 C104 ) \nC39_=_C136( C39 C136 ) C39_=_C140( C39 C140 ) C39_=_C141( C39 C141 ) C39_=_C142( C39 C142 ) C40_=_C43( C40 C43 ) C40_=_C44( C40 C44 ) \nC40_=_C45( C40 C45 ) C40_=_C46( C40 C46 ) C40_=_C47( C40 C47 ) C40_=_C51( C40 C51 ) C40_=_C59( C40 C59 ) C40_=_C94( C40 C94 ) \nC40_=_C115( C40 C115 ) C40_=_C125( C40 C125 ) C40_=_C145( C40 C145 ) C40_=_C149( C40 C149 ) C40_=_C150( C40 C150 ) C43_=_C44( C43 C44 ) \nC43_=_C45( C43 C45 ) C43_=_C46( C43 C46 ) C43_=_C47( C43 C47 ) C43_=_C52( C43 C52 ) C43_=_C75( C43 C75 ) C43_=_C97( C43 C97 ) \nC43_=_C109( C43 C109 ) C43_=_C119( C43 C119 ) C43_=_C129( C43 C129 ) C43_=_C156( C43 C156 ) C43_=_C165( C43 C165 ) C43_=_C203( C43 C203 ) \nC44_=_C45( C44 C45 ) C44_=_C46( C44 C46 ) C44_=_C47( C44 C47 ) C44_=_C111( C44 C111 ) C44_=_C121( C44 C121 ) C44_=_C131( C44 C131 ) \nC44_=_C149( C44 C149 ) C44_=_C189( C44 C189 ) C44_=_C197( C44 C197 ) C45_=_C46( C45 C46 ) C45_=_C47( C45 C47 ) C45_=_C76( C45 C76 ) \nC45_=_C112( C45 C112 ) C45_=_C122( C45 C122 ) C45_=_C132( C45 C132 ) C45_=_C158( C45 C158 ) C45_=_C190( C45 C190 ) C45_=_C211( C45 C211 ) \nC45_=_C217( C45 C217 ) C46_=_C47( C46 C47 ) C46_=_C79( C46 C79 ) C46_=_C142( C46 C142 ) C46_=_C160( C46 C160 ) C46_=_C200( C46 C200 ) \nC46_=_C212( C46 C212 ) C47_=_C80( C47 C80 ) C47_=_C113( C47 C113 ) C47_=_C123( C47 C123 ) C47_=_C161( C47 C161 ) C47_=_C180( C47 C180 ) \nC47_=_C209( C47 C209 ) C47_=_C217( C47 C217 ) C47_=_C220( C47 C220 ) C49_=_C50( C49 C50 ) C49_=_C51( C49 C51 ) C49_=_C52( C49 C52 ) \nC49_=_C92( C49 C92 ) C49_=_C104( C49 C104 ) C49_=_C107( C49 C107 ) C49_=_C108( C49 C108 ) C49_=_C109( C49 C109 ) C49_=_C110( C49 C110 ) \nC49_=_C111( C49 C111 ) C49_=_C112( C49 C112 ) C49_=_C113( C49 C113 ) C49_=_C114( C49 C114 ) C50_=_C51( C50 C51 ) C50_=_C52( C50 C52 ) \nC50_=_C115( C50 C115 ) C50_=_C116( C50 C116 ) C50_=_C118( C50 C118 ) C50_=_C119( C50 C119 ) C50_=_C120( C50 C120 ) C50_=_C121( C50 C121 ) \nC50_=_C122( C50 C122 ) C50_=_C123( C50 C123 ) C50_=_C124( C50 C124 ) C51_=_C52( C51 C52 ) C51_=_C59( C51 C59 ) C51_=_C94( C51 C94 ) \nC51_=_C115( C51 C115 ) C51_=_C125( C51 C125 ) C51_=_C145( C51 C145 ) C51_=_C149( C51 C149 ) C51_=_C150( C51 C150 ) C52_=_C75( C52 C75 ) \nC52_=_C97( C52 C97 ) C52_=_C109( C52 C109 ) C52_=_C119( C52 C119 ) C52_=_C129( C52 C129 ) C52_=_C156( C52 C156 ) C52_=_C165( C52 C165 ) \nC52_=_C203( C52 C203 ) C58_=_C59( C58 C59 ) C58_=_C62( C58 C62 ) C58_=_C66( C58 C66 ) C58_=_C125( C58 C125 ) C58_=_C127( C58 C127 ) \nC58_=_C129( C58 C129 ) C58_=_C130( C58 C130 ) C58_=_C131( C58 C131 ) C58_=_C132( C58 C132 ) C58_=_C133( C58 C133 ) C58_=_C134( C58 C134 ) \nC59_=_C62( C59 C62 ) C59_=_C66( C59 C66 ) C59_=_C94( C59 C94 ) C59_=_C115( C59 C115 ) C59_=_C125( C59 C125 ) C59_=_C145( C59 C145 ) \nC59_=_C149( C59 C149 ) C59_=_C150( C59 C150 ) C62_=_C66( C62 C66 ) C62_=_C74( C62 C74 ) C62_=_C108( C62 C108 ) C62_=_C173( C62 C173 ) \nC62_=_C182( C62 C182 ) C62_=_C195( C62 C195 ) C62_=_C197( C62 C197 ) C62_=_C198( C62 C198 ) C62_=_C199( C62 C199 ) C62_=_C200( C62 C200 ) \nC66_=_C81( C66 C81 ) C66_=_C91( C66 C91 ) C66_=_C102( C66 C102 ) C66_=_C114( C66 C114 ) C66_=_C124( C66 C124 ) C66_=_C134( C66 C134 ) \nC66_=_C162( C66 C162 ) C66_=_C210( C66 C210 ) C67_=_C68( C67 C68 ) C67_=_C73( C67 C73 ) C67_=_C74( C67 C74</w:t>
      </w:r>
    </w:p>
    <w:p>
      <w:pPr>
        <w:pStyle w:val="PreformattedText"/>
        <w:bidi w:val="0"/>
        <w:spacing w:before="0" w:after="0"/>
        <w:jc w:val="left"/>
        <w:rPr/>
      </w:pPr>
      <w:r>
        <w:rPr/>
        <w:t xml:space="preserve"> </w:t>
      </w:r>
      <w:r>
        <w:rPr/>
        <w:t>) C67_=_C75( C67 C75 ) \nC67_=_C76( C67 C76 ) C67_=_C77( C67 C77 ) C67_=_C78( C67 C78 ) C67_=_C79( C67 C79 ) C67_=_C80( C67 C80 ) C67_=_C81( C67 C81 ) \nC67_=_C82( C67 C82 ) C67_=_C85( C67 C85 ) C67_=_C91( C67 C91 ) C68_=_C73( C68 C73 ) C68_=_C74( C68 C74 ) C68_=_C75( C68 C75 ) \nC68_=_C76( C68 C76 ) C68_=_C77( C68 C77 ) C68_=_C78( C68 C78 ) C68_=_C79( C68 C79 ) C68_=_C80( C68 C80 ) C68_=_C81( C68 C81 ) \nC68_=_C92( C68 C92 ) C68_=_C93( C68 C93 ) C68_=_C94( C68 C94 ) C68_=_C96( C68 C96 ) C68_=_C97( C68 C97 ) C68_=_C98( C68 C98 ) \nC68_=_C102( C68 C102 ) C73_=_C74( C73 C74 ) C73_=_C75( C73 C75 ) C73_=_C76( C73 C76 ) C73_=_C77( C73 C77 ) C73_=_C78( C73 C78 ) \nC73_=_C79( C73 C79 ) C73_=_C80( C73 C80 ) C73_=_C81( C73 C81 ) C73_=_C116( C73 C116 ) C73_=_C127( C73 C127 ) C73_=_C153( C73 C153 ) \nC73_=_C163( C73 C163 ) C73_=_C164( C73 C164 ) C73_=_C165( C73 C165 ) C73_=_C167( C73 C167 ) C74_=_C75( C74 C75 ) C74_=_C76( C74 C76 ) \nC74_=_C77( C74 C77 ) C74_=_C78( C74 C78 ) C74_=_C79( C74 C79 ) C74_=_C80( C74 C80 ) C74_=_C81( C74 C81 ) C74_=_C108( C74 C108 ) \nC74_=_C173( C74 C173 ) C74_=_C182( C74 C182 ) C74_=_C195( C74 C195 ) C74_=_C197( C74 C197 ) C74_=_C198( C74 C198 ) C74_=_C199( C74 C199 ) \nC74_=_C200( C74 C200 ) C75_=_C76( C75 C76 ) C75_=_C77( C75 C77 ) C75_=_C78( C75 C78 ) C75_=_C79( C75 C79 ) C75_=_C80( C75 C80 ) \nC75_=_C81( C75 C81 ) C75_=_C97( C75 C97 ) C75_=_C109( C75 C109 ) C75_=_C119( C75 C119 ) C75_=_C129( C75 C129 ) C75_=_C156( C75 C156 ) \nC75_=_C165( C75 C165 ) C75_=_C203( C75 C203 ) C76_=_C77( C76 C77 ) C76_=_C78( C76 C78 ) C76_=_C79( C76 C79 ) C76_=_C80( C76 C80 ) \nC76_=_C81( C76 C81 ) C76_=_C112( C76 C112 ) C76_=_C122( C76 C122 ) C76_=_C132( C76 C132 ) C76_=_C158( C76 C158 ) C76_=_C190( C76 C190 ) \nC76_=_C211( C76 C211 ) C76_=_C217( C76 C217 ) C77_=_C78( C77 C78 ) C77_=_C79( C77 C79 ) C77_=_C80( C77 C80 ) C77_=_C81( C77 C81 ) \nC77_=_C140( C77 C140 ) C77_=_C198( C77 C198 ) C77_=_C220( C77 C220 ) C78_=_C79( C78 C79 ) C78_=_C80( C78 C80 ) C78_=_C81( C78 C81 ) \nC78_=_C133( C78 C133 ) C78_=_C141( C78 C141 ) C78_=_C150( C78 C150 ) C78_=_C159( C78 C159 ) C78_=_C184( C78 C184 ) C78_=_C191( C78 C191 ) \nC78_=_C199( C78 C199 ) C78_=_C203( C78 C203 ) C79_=_C80( C79 C80 ) C79_=_C81( C79 C81 ) C79_=_C142( C79 C142 ) C79_=_C160( C79 C160 ) \nC79_=_C200( C79 C200 ) C79_=_C212( C79 C212 ) C80_=_C81( C80 C81 ) C80_=_C113( C80 C113 ) C80_=_C123( C80 C123 ) C80_=_C161( C80 C161 ) \nC80_=_C180( C80 C180 ) C80_=_C209( C80 C209 ) C80_=_C217( C80 C217 ) C80_=_C220( C80 C220 ) C81_=_C91( C81 C91 ) C81_=_C102( C81 C102 ) \nC81_=_C114( C81 C114 ) C81_=_C124( C81 C124 ) C81_=_C134( C81 C134 ) C81_=_C162( C81 C162 ) C81_=_C210( C81 C210 ) C82_=_C85( C82 C85 ) \nC82_=_C91( C82 C91 ) C82_=_C136( C82 C136 ) C82_=_C153( C82 C153 ) C82_=_C154( C82 C154 ) C82_=_C156( C82 C156 ) C82_=_C157( C82 C157 ) \nC82_=_C158( C82 C158 ) C82_=_C159( C82 C159 ) C82_=_C160( C82 C160 ) C82_=_C161( C82 C161 ) C82_=_C162( C82 C162 ) C85_=_C91( C85 C91 ) \nC85_=_C96( C85 C96 ) C85_=_C163( C85 C163 ) C85_=_C172( C85 C172 ) C85_=_C181( C85 C181 ) C85_=_C182( C85 C182 ) C85_=_C183( C85 C183 ) \nC85_=_C184( C85 C184 ) C91_=_C102( C91 C102 ) C91_=_C114( C91 C114 ) C91_=_C124( C91 C124 ) C91_=_C134( C91 C134 ) C91_=_C162( C91 C162 ) \nC91_=_C210( C91 C210 ) C92_=_C93( C92 C93 ) C92_=_C94( C92 C94 ) C92_=_C96( C92 C96 ) C92_=_C97( C92 C97 ) C92_=_C98( C92 C98 ) \nC92_=_C102( C92 C102 ) C92_=_C104( C92 C104 ) C92_=_C107( C92 C107 ) C92_=_C108( C92 C108 ) C92_=_C109( C92 C109 ) C92_=_C110( C92 C110 ) \nC92_=_C111( C92 C111 ) C92_=_C112( C92 C112 ) C92_=_C113( C92 C113 ) C92_=_C114( C92 C114 ) C93_=_C94( C93 C94 ) C93_=_C96( C93 C96 ) \nC93_=_C97( C93 C97 ) C93_=_C98( C93 C98 ) C93_=_C102( C93 C102 ) C93_=_C104( C93 C104 ) C93_=_C136( C93 C136 ) C93_=_C140( C93 C140 ) \nC93_=_C141( C93 C141 ) C93_=_C142( C93 C142 ) C94_=_C96( C94 C96 ) C94_=_C97( C94 C97 ) C94_=_C98( C94 C98 ) C94_=_C102( C94 C102 ) \nC94_=_C115( C94 C115 ) C94_=_C125( C94 C125 ) C94_=_C145( C94 C145 ) C94_=_C149( C94 C149 ) C94_=_C150( C94 C150 ) C96_=_C97( C96 C97 ) \nC96_=_C98( C96 C98 ) C96_=_C102( C96 C102 ) C96_=_C163( C96 C163 ) C96_=_C172( C96 C172 ) C96_=_C181( C96 C181 ) C96_=_C182( C96 C182 ) \nC96_=_C183( C96 C183 ) C96_=_C184( C96 C184 ) C97_=_C98( C97 C98 ) C97_=_C102( C97 C102 ) C97_=_C109( C97 C109 ) C97_=_C119( C97 C119 ) \nC97_=_C129( C97 C129 ) C97_=_C156( C97 C156 ) C97_=_C165( C97 C165 ) C97_=_C203( C97 C203 ) C98_=_C102( C98 C102 ) C98_=_C110( C98 C110 ) \nC98_=_C167( C98 C167 ) C98_=_C183( C98 C183 ) C98_=_C211( C98 C211 ) C98_=_C212( C98 C212 ) C102_=_C114( C102 C114 ) C102_=_C124( C102 C124 ) \nC102_=_C134( C102 C134 ) C102_=_C162( C102 C162 ) C102_=_C210( C102 C210 ) C104_=_C107( C104 C107 ) C104_=_C108( C104 C108 ) C104_=_C109( C104 C109 ) \nC104_=_C110( C104 C110 ) C104_=_C111( C104 C111 ) C104_=_C112( C104 C112 ) C104_=_C113( C104 C113 ) C104_=_C114( C104 C114 ) C104_=_C136( C104 C136 ) \nC104_=_C140( C104 C140 ) C104_=_C141( C104 C141 ) C104_=_C142( C104 C142 ) C107_=_C108( C107 C108 ) C107_=_C109( C107 C109 ) C107_=_C110( C107 C110 ) \nC107_=_C111( C107 C111 ) C107_=_C112( C107 C112 ) C107_=_C113( C107 C113 ) C107_=_C114( C107 C114 ) C107_=_C118( C107 C118 ) C107_=_C164( C107 C164 ) \nC107_=_C181( C107 C181 ) C107_=_C187( C107 C187 ) C107_=_C189( C107 C189 ) C107_=_C190( C107 C190 ) C107_=_C191( C107 C191 ) C108_=_C109( C108 C109 ) \nC108_=_C110( C108 C110 ) C108_=_C111( C108 C111 ) C108_=_C112( C108 C112 ) C108_=_C113( C108 C113 ) C108_=_C114( C108 C114 ) C108_=_C173( C108 C173 ) \nC108_=_C182( C108 C182 ) C108_=_C195( C108 C195 ) C108_=_C197( C108 C197 ) C108_=_C198( C108 C198 ) C108_=_C199( C108 C199 ) C108_=_C200( C108 C200 ) \nC109_=_C110( C109 C110 ) C109_=_C111( C109 C111 ) C109_=_C112( C109 C112 ) C109_=_C113( C109 C113 ) C109_=_C114( C109 C114 ) C109_=_C119( C109 C119 ) \nC109_=_C129( C109 C129 ) C109_=_C156( C109 C156 ) C109_=_C165( C109 C165 ) C109_=_C203( C109 C203 ) C110_=_C111( C110 C111 ) C110_=_C112( C110 C112 ) \nC110_=_C113( C110 C113 ) C110_=_C114( C110 C114 ) C110_=_C167( C110 C167 ) C110_=_C183( C110 C183 ) C110_=_C211( C110 C211 ) C110_=_C212( C110 C212 ) \nC111_=_C112( C111 C112 ) C111_=_C113( C111 C113 ) C111_=_C114( C111 C114 ) C111_=_C121( C111 C121 ) C111_=_C131( C111 C131 ) C111_=_C149( C111 C149 ) \nC111_=_C189( C111 C189 ) C111_=_C197( C111 C197 ) C112_=_C113( C112 C113 ) C112_=_C114( C112 C114 ) C112_=_C122( C112 C122 ) C112_=_C132( C112 C132 ) \nC112_=_C158( C112 C158 ) C112_=_C190( C112 C190 ) C112_=_C211( C112 C211 ) C112_=_C217( C112 C217 ) C113_=_C114( C113 C114 ) C113_=_C123( C113 C123 ) \nC113_=_C161( C113 C161 ) C113_=_C180( C113 C180 ) C113_=_C209( C113 C209 ) C113_=_C217( C113 C217 ) C113_=_C220( C113 C220 ) C114_=_C124( C114 C124 ) \nC114_=_C134( C114 C134 ) C114_=_C162( C114 C162 ) C114_=_C210( C114 C210 ) C115_=_C116( C115 C116 ) C115_=_C118( C115 C118 ) C115_=_C119( C115 C119 ) \nC115_=_C120( C115 C120 ) C115_=_C121( C115 C121 ) C115_=_C122( C115 C122 ) C115_=_C123( C115 C123 ) C115_=_C124( C115 C124 ) C115_=_C125( C115 C125 ) \nC115_=_C145( C115 C145 ) C115_=_C149( C115 C149 ) C115_=_C150( C115 C150 ) C116_=_C118( C116 C118 ) C116_=_C119( C116 C119 ) C116_=_C120( C116 C120 ) \nC116_=_C121( C116 C121 ) C116_=_C122( C116 C122 ) C116_=_C123( C116 C123 ) C116_=_C124( C116 C124 ) C116_=_C127( C116 C127 ) C116_=_C153( C116 C153 ) \nC116_=_C163( C116 C163 ) C116_=_C164( C116 C164 ) C116_=_C165( C116 C165 ) C116_=_C167( C116 C167 ) C118_=_C119( C118 C119 ) C118_=_C120( C118 C120 ) \nC118_=_C121( C118 C121 ) C118_=_C122( C118 C122 ) C118_=_C123( C118 C123 ) C118_=_C124( C118 C124 ) C118_=_C164( C118 C164 ) C118_=_C181( C118 C181 ) \nC118_=_C187( C118 C187 ) C118_=_C189( C118 C189 ) C118_=_C190( C118 C190 ) C118_=_C191( C118 C191 ) C119_=_C120( C119 C120 ) C119_=_C121( C119 C121 ) \nC119_=_C122( C119 C122 ) C119_=_C123( C119 C123 ) C119_=_C124( C119 C124 ) C119_=_C129( C119 C129 ) C119_=_C156( C119 C156 ) C119_=_C165( C119 C165 ) \nC119_=_C203( C119 C203 ) C120_=_C121( C120 C121 ) C120_=_C122( C120 C122 ) C120_=_C123( C120 C123 ) C120_=_C124( C120 C124 ) C120_=_C130( C120 C130 ) \nC120_=_C157( C120 C157 ) C120_=_C187( C120 C187 ) C120_=_C195( C120 C195 ) C120_=_C209( C120 C209 ) C120_=_C210( C120 C210 ) C121_=_C122( C121 C122 ) \nC121_=_C123( C121 C123 ) C121_=_C124( C121 C124 ) C121_=_C131( C121 C131 ) C121_=_C149( C121 C149 ) C121_=_C189( C121 C189 ) C121_=_C197( C121 C197 ) \nC122_=_C123( C122 C123 ) C122_=_C124( C122 C124 ) C122_=_C132( C122 C132 ) C122_=_C158( C122 C158 ) C122_=_C190( C122 C190 ) C122_=_C211( C122 C211 ) \nC122_=_C217( C122 C217 ) C123_=_C124( C123 C124 ) C123_=_C161( C123 C161 ) C123_=_C180( C123 C180 ) C123_=_C209( C123 C209 ) C123_=_C217( C123 C217 ) \nC123_=_C220( C123 C220 ) C124_=_C134( C124 C134 ) C124_=_C162( C124 C162 ) C124_=_C210( C124 C210 ) C125_=_C127( C125 C127 ) C125_=_C129( C125 C129 ) \nC125_=_C130( C125 C130 ) C125_=_C131( C125 C131 ) C125_=_C132( C125 C132 ) C125_=_C133( C125 C133 ) C125_=_C134( C125 C134 ) C125_=_C145( C125 C145 ) \nC125_=_C149( C125 C149 ) C125_=_C150( C125 C150 ) C127_=_C129( C127 C129 ) C127_=_C130( C127 C130 ) C127_=_C131( C127 C131 ) C127_=_C132( C127 C132 ) \nC127_=_C133( C127 C133 ) C127_=_C134( C127 C134 ) C127_=_C153( C127 C153 ) C127_=_C163( C127 C163 ) C127_=_C164( C127 C164 ) C127_=_C165( C127 C165 ) \nC127_=_C167( C127 C167 ) C129_=_C130( C129 C130 ) C129_=_C131( C129 C131 ) C129_=_C132( C129 C132 ) C129_=_C133( C129 C133 ) C129_=_C134( C129 C134 ) \nC129_=_C156( C129 C156 ) C129_=_C165( C129 C165 ) C129_=_C203( C129 C203 ) C130_=_C131( C130 C131 ) C130_=_C132( C130 C132 ) C130_=_C133( C130 C133 ) \nC130_=_C134( C130 C134 ) C130_=_C157( C130 C157 ) C130_=_C187( C130 C187 ) C130_=_C195( C130 C195 ) C130_=_C209( C130 C209 ) C130_=_C210( C130 C210 ) \nC131_=_C132( C131 C132 ) C131_=_C133( C131 C133 ) C131_=_C134( C131 C134 ) C131_=_C149( C131 C149 ) C131_=_C189(</w:t>
      </w:r>
    </w:p>
    <w:p>
      <w:pPr>
        <w:pStyle w:val="PreformattedText"/>
        <w:bidi w:val="0"/>
        <w:spacing w:before="0" w:after="0"/>
        <w:jc w:val="left"/>
        <w:rPr/>
      </w:pPr>
      <w:r>
        <w:rPr/>
        <w:t xml:space="preserve"> </w:t>
      </w:r>
      <w:r>
        <w:rPr/>
        <w:t>C131 C189 ) C131_=_C197( C131 C197 ) \nC132_=_C133( C132 C133 ) C132_=_C134( C132 C134 ) C132_=_C158( C132 C158 ) C132_=_C190( C132 C190 ) C132_=_C211( C132 C211 ) C132_=_C217( C132 C217 ) \nC133_=_C134( C133 C134 ) C133_=_C141( C133 C141 ) C133_=_C150( C133 C150 ) C133_=_C159( C133 C159 ) C133_=_C184( C133 C184 ) C133_=_C191( C133 C191 ) \nC133_=_C199( C133 C199 ) C133_=_C203( C133 C203 ) C134_=_C162( C134 C162 ) C134_=_C210( C134 C210 ) C136_=_C140( C136 C140 ) C136_=_C141( C136 C141 ) \nC136_=_C142( C136 C142 ) C136_=_C153( C136 C153 ) C136_=_C154( C136 C154 ) C136_=_C156( C136 C156 ) C136_=_C157( C136 C157 ) C136_=_C158( C136 C158 ) \nC136_=_C159( C136 C159 ) C136_=_C160( C136 C160 ) C136_=_C161( C136 C161 ) C136_=_C162( C136 C162 ) C140_=_C141( C140 C141 ) C140_=_C142( C140 C142 ) \nC140_=_C198( C140 C198 ) C140_=_C220( C140 C220 ) C141_=_C142( C141 C142 ) C141_=_C150( C141 C150 ) C141_=_C159( C141 C159 ) C141_=_C184( C141 C184 ) \nC141_=_C191( C141 C191 ) C141_=_C199( C141 C199 ) C141_=_C203( C141 C203 ) C142_=_C160( C142 C160 ) C142_=_C200( C142 C200 ) C142_=_C212( C142 C212 ) \nC145_=_C149( C145 C149 ) C145_=_C150( C145 C150 ) C145_=_C154( C145 C154 ) C145_=_C172( C145 C172 ) C145_=_C173( C145 C173 ) C145_=_C180( C145 C180 ) \nC149_=_C150( C149 C150 ) C149_=_C189( C149 C189 ) C149_=_C197( C149 C197 ) C150_=_C159( C150 C159 ) C150_=_C184( C150 C184 ) C150_=_C191( C150 C191 ) \nC150_=_C199( C150 C199 ) C150_=_C203( C150 C203 ) C153_=_C154( C153 C154 ) C153_=_C156( C153 C156 ) C153_=_C157( C153 C157 ) C153_=_C158( C153 C158 ) \nC153_=_C159( C153 C159 ) C153_=_C160( C153 C160 ) C153_=_C161( C153 C161 ) C153_=_C162( C153 C162 ) C153_=_C163( C153 C163 ) C153_=_C164( C153 C164 ) \nC153_=_C165( C153 C165 ) C153_=_C167( C153 C167 ) C154_=_C156( C154 C156 ) C154_=_C157( C154 C157 ) C154_=_C158( C154 C158 ) C154_=_C159( C154 C159 ) \nC154_=_C160( C154 C160 ) C154_=_C161( C154 C161 ) C154_=_C162( C154 C162 ) C154_=_C172( C154 C172 ) C154_=_C173( C154 C173 ) C154_=_C180( C154 C180 ) \nC156_=_C157( C156 C157 ) C156_=_C158( C156 C158 ) C156_=_C159( C156 C159 ) C156_=_C160( C156 C160 ) C156_=_C161( C156 C161 ) C156_=_C162( C156 C162 ) \nC156_=_C165( C156 C165 ) C156_=_C203( C156 C203 ) C157_=_C158( C157 C158 ) C157_=_C159( C157 C159 ) C157_=_C160( C157 C160 ) C157_=_C161( C157 C161 ) \nC157_=_C162( C157 C162 ) C157_=_C187( C157 C187 ) C157_=_C195( C157 C195 ) C157_=_C209( C157 C209 ) C157_=_C210( C157 C210 ) C158_=_C159( C158 C159 ) \nC158_=_C160( C158 C160 ) C158_=_C161( C158 C161 ) C158_=_C162( C158 C162 ) C158_=_C190( C158 C190 ) C158_=_C211( C158 C211 ) C158_=_C217( C158 C217 ) \nC159_=_C160( C159 C160 ) C159_=_C161( C159 C161 ) C159_=_C162( C159 C162 ) C159_=_C184( C159 C184 ) C159_=_C191( C159 C191 ) C159_=_C199( C159 C199 ) \nC159_=_C203( C159 C203 ) C160_=_C161( C160 C161 ) C160_=_C162( C160 C162 ) C160_=_C200( C160 C200 ) C160_=_C212( C160 C212 ) C161_=_C162( C161 C162 ) \nC161_=_C180( C161 C180 ) C161_=_C209( C161 C209 ) C161_=_C217( C161 C217 ) C161_=_C220( C161 C220 ) C162_=_C210( C162 C210 ) C163_=_C164( C163 C164 ) \nC163_=_C165( C163 C165 ) C163_=_C167( C163 C167 ) C163_=_C172( C163 C172 ) C163_=_C181( C163 C181 ) C163_=_C182( C163 C182 ) C163_=_C183( C163 C183 ) \nC163_=_C184( C163 C184 ) C164_=_C165( C164 C165 ) C164_=_C167( C164 C167 ) C164_=_C181( C164 C181 ) C164_=_C187( C164 C187 ) C164_=_C189( C164 C189 ) \nC164_=_C190( C164 C190 ) C164_=_C191( C164 C191 ) C165_=_C167( C165 C167 ) C165_=_C203( C165 C203 ) C167_=_C183( C167 C183 ) C167_=_C211( C167 C211 ) \nC167_=_C212( C167 C212 ) C172_=_C173( C172 C173 ) C172_=_C180( C172 C180 ) C172_=_C181( C172 C181 ) C172_=_C182( C172 C182 ) C172_=_C183( C172 C183 ) \nC172_=_C184( C172 C184 ) C173_=_C180( C173 C180 ) C173_=_C182( C173 C182 ) C173_=_C195( C173 C195 ) C173_=_C197( C173 C197 ) C173_=_C198( C173 C198 ) \nC173_=_C199( C173 C199 ) C173_=_C200( C173 C200 ) C180_=_C209( C180 C209 ) C180_=_C217( C180 C217 ) C180_=_C220( C180 C220 ) C181_=_C182( C181 C182 ) \nC181_=_C183( C181 C183 ) C181_=_C184( C181 C184 ) C181_=_C187( C181 C187 ) C181_=_C189( C181 C189 ) C181_=_C190( C181 C190 ) C181_=_C191( C181 C191 ) \nC182_=_C183( C182 C183 ) C182_=_C184( C182 C184 ) C182_=_C195( C182 C195 ) C182_=_C197( C182 C197 ) C182_=_C198( C182 C198 ) C182_=_C199( C182 C199 ) \nC182_=_C200( C182 C200 ) C183_=_C184( C183 C184 ) C183_=_C211( C183 C211 ) C183_=_C212( C183 C212 ) C184_=_C191( C184 C191 ) C184_=_C199( C184 C199 ) \nC184_=_C203( C184 C203 ) C187_=_C189( C187 C189 ) C187_=_C190( C187 C190 ) C187_=_C191( C187 C191 ) C187_=_C195( C187 C195 ) C187_=_C209( C187 C209 ) \nC187_=_C210( C187 C210 ) C189_=_C190( C189 C190 ) C189_=_C191( C189 C191 ) C189_=_C197( C189 C197 ) C190_=_C191( C190 C191 ) C190_=_C211( C190 C211 ) \nC190_=_C217( C190 C217 ) C191_=_C199( C191 C199 ) C191_=_C203( C191 C203 ) C195_=_C197( C195 C197 ) C195_=_C198( C195 C198 ) C195_=_C199( C195 C199 ) \nC195_=_C200( C195 C200 ) C195_=_C209( C195 C209 ) C195_=_C210( C195 C210 ) C197_=_C198( C197 C198 ) C197_=_C199( C197 C199 ) C197_=_C200( C197 C200 ) \nC198_=_C199( C198 C199 ) C198_=_C200( C198 C200 ) C198_=_C220( C198 C220 ) C199_=_C200( C199 C200 ) C199_=_C203( C199 C203 ) C200_=_C212( C200 C212 ) \nC209_=_C210( C209 C210 ) C209_=_C217( C209 C217 ) C209_=_C220( C209 C220 ) C211_=_C212( C211 C212 ) C211_=_C217( C211 C217 ) C217_=_C220( C217 C220 ) "]11[shape=box, label="id:11 level: 1\n93: C6 C7 C10 C11 C14 \nC18 C20 C21 C24 C33 C34 \nC36 C39 C40 C43 C47 C51 \nC52 C59 C62 C66 C74 C75 \nC80 C81 C91 C93 C94 C97 \nC98 C102 C104 C107 C108 C109 \nC110 C113 C114 C115 C118 C119 \nC123 C124 C125 C129 C134 C135 \nC136 C138 C140 C141 C142 C143 \nC145 C148 C149 C150 C152 C156 \nC161 C162 C164 C165 C167 C173 \nC180 C181 C182 C183 C185 C186 \nC187 C189 C190 C191 C192 C195 \nC196 C197 C198 C199 C200 C202 \nC203 C205 C209 C210 C211 C212 \nC213 C217 C220 C222 \n783: C6_=_C7( C6 C7 ) C6_=_C10( C6 C10 ) C6_=_C11( C6 C11 ) C6_=_C14( C6 C14 ) C6_=_C18( C6 C18 ) \nC6_=_C39( C6 C39 ) C6_=_C93( C6 C93 ) C6_=_C104( C6 C104 ) C6_=_C135( C6 C135 ) C6_=_C136( C6 C136 ) C6_=_C138( C6 C138 ) \nC6_=_C140( C6 C140 ) C6_=_C141( C6 C141 ) C6_=_C142( C6 C142 ) C6_=_C143( C6 C143 ) C7_=_C10( C7 C10 ) C7_=_C11( C7 C11 ) \nC7_=_C14( C7 C14 ) C7_=_C40( C7 C40 ) C7_=_C51( C7 C51 ) C7_=_C59( C7 C59 ) C7_=_C94( C7 C94 ) C7_=_C115( C7 C115 ) \nC7_=_C125( C7 C125 ) C7_=_C135( C7 C135 ) C7_=_C145( C7 C145 ) C7_=_C148( C7 C148 ) C7_=_C149( C7 C149 ) C7_=_C150( C7 C150 ) \nC7_=_C152( C7 C152 ) C10_=_C11( C10 C11 ) C10_=_C14( C10 C14 ) C10_=_C20( C10 C20 ) C10_=_C62( C10 C62 ) C10_=_C74( C10 C74 ) \nC10_=_C108( C10 C108 ) C10_=_C173( C10 C173 ) C10_=_C182( C10 C182 ) C10_=_C185( C10 C185 ) C10_=_C195( C10 C195 ) C10_=_C196( C10 C196 ) \nC10_=_C197( C10 C197 ) C10_=_C198( C10 C198 ) C10_=_C199( C10 C199 ) C10_=_C200( C10 C200 ) C11_=_C14( C11 C14 ) C11_=_C21( C11 C21 ) \nC11_=_C34( C11 C34 ) C11_=_C43( C11 C43 ) C11_=_C52( C11 C52 ) C11_=_C75( C11 C75 ) C11_=_C97( C11 C97 ) C11_=_C109( C11 C109 ) \nC11_=_C119( C11 C119 ) C11_=_C129( C11 C129 ) C11_=_C138( C11 C138 ) C11_=_C156( C11 C156 ) C11_=_C165( C11 C165 ) C11_=_C186( C11 C186 ) \nC11_=_C202( C11 C202 ) C11_=_C203( C11 C203 ) C11_=_C205( C11 C205 ) C14_=_C66( C14 C66 ) C14_=_C81( C14 C81 ) C14_=_C91( C14 C91 ) \nC14_=_C102( C14 C102 ) C14_=_C114( C14 C114 ) C14_=_C124( C14 C124 ) C14_=_C134( C14 C134 ) C14_=_C152( C14 C152 ) C14_=_C162( C14 C162 ) \nC14_=_C205( C14 C205 ) C14_=_C210( C14 C210 ) C14_=_C222( C14 C222 ) C18_=_C20( C18 C20 ) C18_=_C21( C18 C21 ) C18_=_C24( C18 C24 ) \nC18_=_C39( C18 C39 ) C18_=_C93( C18 C93 ) C18_=_C104( C18 C104 ) C18_=_C135( C18 C135 ) C18_=_C136( C18 C136 ) C18_=_C138( C18 C138 ) \nC18_=_C140( C18 C140 ) C18_=_C141( C18 C141 ) C18_=_C142( C18 C142 ) C18_=_C143( C18 C143 ) C20_=_C21( C20 C21 ) C20_=_C24( C20 C24 ) \nC20_=_C62( C20 C62 ) C20_=_C74( C20 C74 ) C20_=_C108( C20 C108 ) C20_=_C173( C20 C173 ) C20_=_C182( C20 C182 ) C20_=_C185( C20 C185 ) \nC20_=_C195( C20 C195 ) C20_=_C196( C20 C196 ) C20_=_C197( C20 C197 ) C20_=_C198( C20 C198 ) C20_=_C199( C20 C199 ) C20_=_C200( C20 C200 ) \nC21_=_C24( C21 C24 ) C21_=_C34( C21 C34 ) C21_=_C43( C21 C43 ) C21_=_C52( C21 C52 ) C21_=_C75( C21 C75 ) C21_=_C97( C21 C97 ) \nC21_=_C109( C21 C109 ) C21_=_C119( C21 C119 ) C21_=_C129( C21 C129 ) C21_=_C138( C21 C138 ) C21_=_C156( C21 C156 ) C21_=_C165( C21 C165 ) \nC21_=_C186( C21 C186 ) C21_=_C202( C21 C202 ) C21_=_C203( C21 C203 ) C21_=_C205( C21 C205 ) C24_=_C47( C24 C47 ) C24_=_C80( C24 C80 ) \nC24_=_C113( C24 C113 ) C24_=_C123( C24 C123 ) C24_=_C143( C24 C143 ) C24_=_C161( C24 C161 ) C24_=_C180( C24 C180 ) C24_=_C192( C24 C192 ) \nC24_=_C209( C24 C209 ) C24_=_C213( C24 C213 ) C24_=_C217( C24 C217 ) C24_=_C220( C24 C220 ) C24_=_C222( C24 C222 ) C33_=_C34( C33 C34 ) \nC33_=_C36( C33 C36 ) C33_=_C107( C33 C107 ) C33_=_C118( C33 C118 ) C33_=_C164( C33 C164 ) C33_=_C181( C33 C181 ) C33_=_C185( C33 C185 ) \nC33_=_C186( C33 C186 ) C33_=_C187( C33 C187 ) C33_=_C189( C33 C189 ) C33_=_C190( C33 C190 ) C33_=_C191( C33 C191 ) C33_=_C192( C33 C192 ) \nC34_=_C36( C34 C36 ) C34_=_C43( C34 C43 ) C34_=_C52( C34 C52 ) C34_=_C75( C34 C75 ) C34_=_C97( C34 C97 ) C34_=_C109( C34 C109 ) \nC34_=_C119( C34 C119 ) C34_=_C129( C34 C129 ) C34_=_C138( C34 C138 ) C34_=_C156( C34 C156 ) C34_=_C165( C34 C165 ) C34_=_C186( C34 C186 ) \nC34_=_C202( C34 C202 ) C34_=_C203( C34 C203 ) C34_=_C205( C34 C205 ) C36_=_C98( C36 C98 ) C36_=_C110( C36 C110 ) C36_=_C148( C36 C148 ) \nC36_=_C167( C36 C167 ) C36_=_C183( C36 C183 ) C36_=_C196( C36 C196 ) C36_=_C202( C36 C202 ) C36_=_C211( C36 C211 ) C36_=_C212( C36 C212 ) \nC36_=_C213( C36 C213 ) C39_=_C40( C39 C40 ) C39_=_C43( C39 C43 ) C39_=_C47( C39 C47 ) C39_=_C93( C39 C93 ) C39_=_C104( C39 C104 ) \nC39_=_C135( C39 C135 ) C39_=_C136( C39 C136 ) C39_=_C138( C39 C138 ) C39_=_C140( C39 C140 ) C39_=_C141( C39 C141 ) C39_=_C142( C39 C142 ) \nC39_=_C143( C39 C143 ) C40_=_C43(</w:t>
      </w:r>
    </w:p>
    <w:p>
      <w:pPr>
        <w:pStyle w:val="PreformattedText"/>
        <w:bidi w:val="0"/>
        <w:spacing w:before="0" w:after="0"/>
        <w:jc w:val="left"/>
        <w:rPr/>
      </w:pPr>
      <w:r>
        <w:rPr/>
        <w:t xml:space="preserve"> </w:t>
      </w:r>
      <w:r>
        <w:rPr/>
        <w:t>C40 C43 ) C40_=_C47( C40 C47 ) C40_=_C51( C40 C51 ) C40_=_C59( C40 C59 ) C40_=_C94( C40 C94 ) \nC40_=_C115( C40 C115 ) C40_=_C125( C40 C125 ) C40_=_C135( C40 C135 ) C40_=_C145( C40 C145 ) C40_=_C148( C40 C148 ) C40_=_C149( C40 C149 ) \nC40_=_C150( C40 C150 ) C40_=_C152( C40 C152 ) C43_=_C47( C43 C47 ) C43_=_C52( C43 C52 ) C43_=_C75( C43 C75 ) C43_=_C97( C43 C97 ) \nC43_=_C109( C43 C109 ) C43_=_C119( C43 C119 ) C43_=_C129( C43 C129 ) C43_=_C138( C43 C138 ) C43_=_C156( C43 C156 ) C43_=_C165( C43 C165 ) \nC43_=_C186( C43 C186 ) C43_=_C202( C43 C202 ) C43_=_C203( C43 C203 ) C43_=_C205( C43 C205 ) C47_=_C80( C47 C80 ) C47_=_C113( C47 C113 ) \nC47_=_C123( C47 C123 ) C47_=_C143( C47 C143 ) C47_=_C161( C47 C161 ) C47_=_C180( C47 C180 ) C47_=_C192( C47 C192 ) C47_=_C209( C47 C209 ) \nC47_=_C213( C47 C213 ) C47_=_C217( C47 C217 ) C47_=_C220( C47 C220 ) C47_=_C222( C47 C222 ) C51_=_C52( C51 C52 ) C51_=_C59( C51 C59 ) \nC51_=_C94( C51 C94 ) C51_=_C115( C51 C115 ) C51_=_C125( C51 C125 ) C51_=_C135( C51 C135 ) C51_=_C145( C51 C145 ) C51_=_C148( C51 C148 ) \nC51_=_C149( C51 C149 ) C51_=_C150( C51 C150 ) C51_=_C152( C51 C152 ) C52_=_C75( C52 C75 ) C52_=_C97( C52 C97 ) C52_=_C109( C52 C109 ) \nC52_=_C119( C52 C119 ) C52_=_C129( C52 C129 ) C52_=_C138( C52 C138 ) C52_=_C156( C52 C156 ) C52_=_C165( C52 C165 ) C52_=_C186( C52 C186 ) \nC52_=_C202( C52 C202 ) C52_=_C203( C52 C203 ) C52_=_C205( C52 C205 ) C59_=_C62( C59 C62 ) C59_=_C66( C59 C66 ) C59_=_C94( C59 C94 ) \nC59_=_C115( C59 C115 ) C59_=_C125( C59 C125 ) C59_=_C135( C59 C135 ) C59_=_C145( C59 C145 ) C59_=_C148( C59 C148 ) C59_=_C149( C59 C149 ) \nC59_=_C150( C59 C150 ) C59_=_C152( C59 C152 ) C62_=_C66( C62 C66 ) C62_=_C74( C62 C74 ) C62_=_C108( C62 C108 ) C62_=_C173( C62 C173 ) \nC62_=_C182( C62 C182 ) C62_=_C185( C62 C185 ) C62_=_C195( C62 C195 ) C62_=_C196( C62 C196 ) C62_=_C197( C62 C197 ) C62_=_C198( C62 C198 ) \nC62_=_C199( C62 C199 ) C62_=_C200( C62 C200 ) C66_=_C81( C66 C81 ) C66_=_C91( C66 C91 ) C66_=_C102( C66 C102 ) C66_=_C114( C66 C114 ) \nC66_=_C124( C66 C124 ) C66_=_C134( C66 C134 ) C66_=_C152( C66 C152 ) C66_=_C162( C66 C162 ) C66_=_C205( C66 C205 ) C66_=_C210( C66 C210 ) \nC66_=_C222( C66 C222 ) C74_=_C75( C74 C75 ) C74_=_C80( C74 C80 ) C74_=_C81( C74 C81 ) C74_=_C108( C74 C108 ) C74_=_C173( C74 C173 ) \nC74_=_C182( C74 C182 ) C74_=_C185( C74 C185 ) C74_=_C195( C74 C195 ) C74_=_C196( C74 C196 ) C74_=_C197( C74 C197 ) C74_=_C198( C74 C198 ) \nC74_=_C199( C74 C199 ) C74_=_C200( C74 C200 ) C75_=_C80( C75 C80 ) C75_=_C81( C75 C81 ) C75_=_C97( C75 C97 ) C75_=_C109( C75 C109 ) \nC75_=_C119( C75 C119 ) C75_=_C129( C75 C129 ) C75_=_C138( C75 C138 ) C75_=_C156( C75 C156 ) C75_=_C165( C75 C165 ) C75_=_C186( C75 C186 ) \nC75_=_C202( C75 C202 ) C75_=_C203( C75 C203 ) C75_=_C205( C75 C205 ) C80_=_C81( C80 C81 ) C80_=_C113( C80 C113 ) C80_=_C123( C80 C123 ) \nC80_=_C143( C80 C143 ) C80_=_C161( C80 C161 ) C80_=_C180( C80 C180 ) C80_=_C192( C80 C192 ) C80_=_C209( C80 C209 ) C80_=_C213( C80 C213 ) \nC80_=_C217( C80 C217 ) C80_=_C220( C80 C220 ) C80_=_C222( C80 C222 ) C81_=_C91( C81 C91 ) C81_=_C102( C81 C102 ) C81_=_C114( C81 C114 ) \nC81_=_C124( C81 C124 ) C81_=_C134( C81 C134 ) C81_=_C152( C81 C152 ) C81_=_C162( C81 C162 ) C81_=_C205( C81 C205 ) C81_=_C210( C81 C210 ) \nC81_=_C222( C81 C222 ) C91_=_C102( C91 C102 ) C91_=_C114( C91 C114 ) C91_=_C124( C91 C124 ) C91_=_C134( C91 C134 ) C91_=_C152( C91 C152 ) \nC91_=_C162( C91 C162 ) C91_=_C205( C91 C205 ) C91_=_C210( C91 C210 ) C91_=_C222( C91 C222 ) C93_=_C94( C93 C94 ) C93_=_C97( C93 C97 ) \nC93_=_C98( C93 C98 ) C93_=_C102( C93 C102 ) C93_=_C104( C93 C104 ) C93_=_C135( C93 C135 ) C93_=_C136( C93 C136 ) C93_=_C138( C93 C138 ) \nC93_=_C140( C93 C140 ) C93_=_C141( C93 C141 ) C93_=_C142( C93 C142 ) C93_=_C143( C93 C143 ) C94_=_C97( C94 C97 ) C94_=_C98( C94 C98 ) \nC94_=_C102( C94 C102 ) C94_=_C115( C94 C115 ) C94_=_C125( C94 C125 ) C94_=_C135( C94 C135 ) C94_=_C145( C94 C145 ) C94_=_C148( C94 C148 ) \nC94_=_C149( C94 C149 ) C94_=_C150( C94 C150 ) C94_=_C152( C94 C152 ) C97_=_C98( C97 C98 ) C97_=_C102( C97 C102 ) C97_=_C109( C97 C109 ) \nC97_=_C119( C97 C119 ) C97_=_C129( C97 C129 ) C97_=_C138( C97 C138 ) C97_=_C156( C97 C156 ) C97_=_C165( C97 C165 ) C97_=_C186( C97 C186 ) \nC97_=_C202( C97 C202 ) C97_=_C203( C97 C203 ) C97_=_C205( C97 C205 ) C98_=_C102( C98 C102 ) C98_=_C110( C98 C110 ) C98_=_C148( C98 C148 ) \nC98_=_C167( C98 C167 ) C98_=_C183( C98 C183 ) C98_=_C196( C98 C196 ) C98_=_C202( C98 C202 ) C98_=_C211( C98 C211 ) C98_=_C212( C98 C212 ) \nC98_=_C213( C98 C213 ) C102_=_C114( C102 C114 ) C102_=_C124( C102 C124 ) C102_=_C134( C102 C134 ) C102_=_C152( C102 C152 ) C102_=_C162( C102 C162 ) \nC102_=_C205( C102 C205 ) C102_=_C210( C102 C210 ) C102_=_C222( C102 C222 ) C104_=_C107( C104 C107 ) C104_=_C108( C104 C108 ) C104_=_C109( C104 C109 ) \nC104_=_C110( C104 C110 ) C104_=_C113( C104 C113 ) C104_=_C114( C104 C114 ) C104_=_C135( C104 C135 ) C104_=_C136( C104 C136 ) C104_=_C138( C104 C138 ) \nC104_=_C140( C104 C140 ) C104_=_C141( C104 C141 ) C104_=_C142( C104 C142 ) C104_=_C143( C104 C143 ) C107_=_C108( C107 C108 ) C107_=_C109( C107 C109 ) \nC107_=_C110( C107 C110 ) C107_=_C113( C107 C113 ) C107_=_C114( C107 C114 ) C107_=_C118( C107 C118 ) C107_=_C164( C107 C164 ) C107_=_C181( C107 C181 ) \nC107_=_C185( C107 C185 ) C107_=_C186( C107 C186 ) C107_=_C187( C107 C187 ) C107_=_C189( C107 C189 ) C107_=_C190( C107 C190 ) C107_=_C191( C107 C191 ) \nC107_=_C192( C107 C192 ) C108_=_C109( C108 C109 ) C108_=_C110( C108 C110 ) C108_=_C113( C108 C113 ) C108_=_C114( C108 C114 ) C108_=_C173( C108 C173 ) \nC108_=_C182( C108 C182 ) C108_=_C185( C108 C185 ) C108_=_C195( C108 C195 ) C108_=_C196( C108 C196 ) C108_=_C197( C108 C197 ) C108_=_C198( C108 C198 ) \nC108_=_C199( C108 C199 ) C108_=_C200( C108 C200 ) C109_=_C110( C109 C110 ) C109_=_C113( C109 C113 ) C109_=_C114( C109 C114 ) C109_=_C119( C109 C119 ) \nC109_=_C129( C109 C129 ) C109_=_C138( C109 C138 ) C109_=_C156( C109 C156 ) C109_=_C165( C109 C165 ) C109_=_C186( C109 C186 ) C109_=_C202( C109 C202 ) \nC109_=_C203( C109 C203 ) C109_=_C205( C109 C205 ) C110_=_C113( C110 C113 ) C110_=_C114( C110 C114 ) C110_=_C148( C110 C148 ) C110_=_C167( C110 C167 ) \nC110_=_C183( C110 C183 ) C110_=_C196( C110 C196 ) C110_=_C202( C110 C202 ) C110_=_C211( C110 C211 ) C110_=_C212( C110 C212 ) C110_=_C213( C110 C213 ) \nC113_=_C114( C113 C114 ) C113_=_C123( C113 C123 ) C113_=_C143( C113 C143 ) C113_=_C161( C113 C161 ) C113_=_C180( C113 C180 ) C113_=_C192( C113 C192 ) \nC113_=_C209( C113 C209 ) C113_=_C213( C113 C213 ) C113_=_C217( C113 C217 ) C113_=_C220( C113 C220 ) C113_=_C222( C113 C222 ) C114_=_C124( C114 C124 ) \nC114_=_C134( C114 C134 ) C114_=_C152( C114 C152 ) C114_=_C162( C114 C162 ) C114_=_C205( C114 C205 ) C114_=_C210( C114 C210 ) C114_=_C222( C114 C222 ) \nC115_=_C118( C115 C118 ) C115_=_C119( C115 C119 ) C115_=_C123( C115 C123 ) C115_=_C124( C115 C124 ) C115_=_C125( C115 C125 ) C115_=_C135( C115 C135 ) \nC115_=_C145( C115 C145 ) C115_=_C148( C115 C148 ) C115_=_C149( C115 C149 ) C115_=_C150( C115 C150 ) C115_=_C152( C115 C152 ) C118_=_C119( C118 C119 ) \nC118_=_C123( C118 C123 ) C118_=_C124( C118 C124 ) C118_=_C164( C118 C164 ) C118_=_C181( C118 C181 ) C118_=_C185( C118 C185 ) C118_=_C186( C118 C186 ) \nC118_=_C187( C118 C187 ) C118_=_C189( C118 C189 ) C118_=_C190( C118 C190 ) C118_=_C191( C118 C191 ) C118_=_C192( C118 C192 ) C119_=_C123( C119 C123 ) \nC119_=_C124( C119 C124 ) C119_=_C129( C119 C129 ) C119_=_C138( C119 C138 ) C119_=_C156( C119 C156 ) C119_=_C165( C119 C165 ) C119_=_C186( C119 C186 ) \nC119_=_C202( C119 C202 ) C119_=_C203( C119 C203 ) C119_=_C205( C119 C205 ) C123_=_C124( C123 C124 ) C123_=_C143( C123 C143 ) C123_=_C161( C123 C161 ) \nC123_=_C180( C123 C180 ) C123_=_C192( C123 C192 ) C123_=_C209( C123 C209 ) C123_=_C213( C123 C213 ) C123_=_C217( C123 C217 ) C123_=_C220( C123 C220 ) \nC123_=_C222( C123 C222 ) C124_=_C134( C124 C134 ) C124_=_C152( C124 C152 ) C124_=_C162( C124 C162 ) C124_=_C205( C124 C205 ) C124_=_C210( C124 C210 ) \nC124_=_C222( C124 C222 ) C125_=_C129( C125 C129 ) C125_=_C134( C125 C134 ) C125_=_C135( C125 C135 ) C125_=_C145( C125 C145 ) C125_=_C148( C125 C148 ) \nC125_=_C149( C125 C149 ) C125_=_C150( C125 C150 ) C125_=_C152( C125 C152 ) C129_=_C134( C129 C134 ) C129_=_C138( C129 C138 ) C129_=_C156( C129 C156 ) \nC129_=_C165( C129 C165 ) C129_=_C186( C129 C186 ) C129_=_C202( C129 C202 ) C129_=_C203( C129 C203 ) C129_=_C205( C129 C205 ) C134_=_C152( C134 C152 ) \nC134_=_C162( C134 C162 ) C134_=_C205( C134 C205 ) C134_=_C210( C134 C210 ) C134_=_C222( C134 C222 ) C135_=_C136( C135 C136 ) C135_=_C138( C135 C138 ) \nC135_=_C140( C135 C140 ) C135_=_C141( C135 C141 ) C135_=_C142( C135 C142 ) C135_=_C143( C135 C143 ) C135_=_C145( C135 C145 ) C135_=_C148( C135 C148 ) \nC135_=_C149( C135 C149 ) C135_=_C150( C135 C150 ) C135_=_C152( C135 C152 ) C136_=_C138( C136 C138 ) C136_=_C140( C136 C140 ) C136_=_C141( C136 C141 ) \nC136_=_C142( C136 C142 ) C136_=_C143( C136 C143 ) C136_=_C156( C136 C156 ) C136_=_C161( C136 C161 ) C136_=_C162( C136 C162 ) C138_=_C140( C138 C140 ) \nC138_=_C141( C138 C141 ) C138_=_C142( C138 C142 ) C138_=_C143( C138 C143 ) C138_=_C156( C138 C156 ) C138_=_C165( C138 C165 ) C138_=_C186( C138 C186 ) \nC138_=_C202( C138 C202 ) C138_=_C203( C138 C203 ) C138_=_C205( C138 C205 ) C140_=_C141( C140 C141 ) C140_=_C142( C140 C142 ) C140_=_C143( C140 C143 ) \nC140_=_C198( C140 C198 ) C140_=_C220( C140 C220 ) C141_=_C142( C141 C142 ) C141_=_C143( C141 C143 ) C141_=_C150( C141 C150 ) C141_=_C191( C141 C191 ) \nC141_=_C199( C141 C199 ) C141_=_C203( C141 C203 ) C142_=_C143( C142 C143 ) C142_=_C200( C142 C200 ) C142_=_C212( C142 C212 ) C143_=_C161( C143 C161 ) \nC143_=_C180( C143 C180 ) C143_=_C192( C143 C192 ) C143_=_C209( C143 C209 ) C143_=_C213( C143 C213 ) C143_=_C217( C143 C217 ) C143_=_C220( C143 C220 ) \nC143_=_C222( C143 C222 ) C145_=_C148( C145 C148 ) C145_=_C149( C145</w:t>
      </w:r>
    </w:p>
    <w:p>
      <w:pPr>
        <w:pStyle w:val="PreformattedText"/>
        <w:bidi w:val="0"/>
        <w:spacing w:before="0" w:after="0"/>
        <w:jc w:val="left"/>
        <w:rPr/>
      </w:pPr>
      <w:r>
        <w:rPr/>
        <w:t xml:space="preserve"> </w:t>
      </w:r>
      <w:r>
        <w:rPr/>
        <w:t>C149 ) C145_=_C150( C145 C150 ) C145_=_C152( C145 C152 ) C145_=_C173( C145 C173 ) \nC145_=_C180( C145 C180 ) C148_=_C149( C148 C149 ) C148_=_C150( C148 C150 ) C148_=_C152( C148 C152 ) C148_=_C167( C148 C167 ) C148_=_C183( C148 C183 ) \nC148_=_C196( C148 C196 ) C148_=_C202( C148 C202 ) C148_=_C211( C148 C211 ) C148_=_C212( C148 C212 ) C148_=_C213( C148 C213 ) C149_=_C150( C149 C150 ) \nC149_=_C152( C149 C152 ) C149_=_C189( C149 C189 ) C149_=_C197( C149 C197 ) C150_=_C152( C150 C152 ) C150_=_C191( C150 C191 ) C150_=_C199( C150 C199 ) \nC150_=_C203( C150 C203 ) C152_=_C162( C152 C162 ) C152_=_C205( C152 C205 ) C152_=_C210( C152 C210 ) C152_=_C222( C152 C222 ) C156_=_C161( C156 C161 ) \nC156_=_C162( C156 C162 ) C156_=_C165( C156 C165 ) C156_=_C186( C156 C186 ) C156_=_C202( C156 C202 ) C156_=_C203( C156 C203 ) C156_=_C205( C156 C205 ) \nC161_=_C162( C161 C162 ) C161_=_C180( C161 C180 ) C161_=_C192( C161 C192 ) C161_=_C209( C161 C209 ) C161_=_C213( C161 C213 ) C161_=_C217( C161 C217 ) \nC161_=_C220( C161 C220 ) C161_=_C222( C161 C222 ) C162_=_C205( C162 C205 ) C162_=_C210( C162 C210 ) C162_=_C222( C162 C222 ) C164_=_C165( C164 C165 ) \nC164_=_C167( C164 C167 ) C164_=_C181( C164 C181 ) C164_=_C185( C164 C185 ) C164_=_C186( C164 C186 ) C164_=_C187( C164 C187 ) C164_=_C189( C164 C189 ) \nC164_=_C190( C164 C190 ) C164_=_C191( C164 C191 ) C164_=_C192( C164 C192 ) C165_=_C167( C165 C167 ) C165_=_C186( C165 C186 ) C165_=_C202( C165 C202 ) \nC165_=_C203( C165 C203 ) C165_=_C205( C165 C205 ) C167_=_C183( C167 C183 ) C167_=_C196( C167 C196 ) C167_=_C202( C167 C202 ) C167_=_C211( C167 C211 ) \nC167_=_C212( C167 C212 ) C167_=_C213( C167 C213 ) C173_=_C180( C173 C180 ) C173_=_C182( C173 C182 ) C173_=_C185( C173 C185 ) C173_=_C195( C173 C195 ) \nC173_=_C196( C173 C196 ) C173_=_C197( C173 C197 ) C173_=_C198( C173 C198 ) C173_=_C199( C173 C199 ) C173_=_C200( C173 C200 ) C180_=_C192( C180 C192 ) \nC180_=_C209( C180 C209 ) C180_=_C213( C180 C213 ) C180_=_C217( C180 C217 ) C180_=_C220( C180 C220 ) C180_=_C222( C180 C222 ) C181_=_C182( C181 C182 ) \nC181_=_C183( C181 C183 ) C181_=_C185( C181 C185 ) C181_=_C186( C181 C186 ) C181_=_C187( C181 C187 ) C181_=_C189( C181 C189 ) C181_=_C190( C181 C190 ) \nC181_=_C191( C181 C191 ) C181_=_C192( C181 C192 ) C182_=_C183( C182 C183 ) C182_=_C185( C182 C185 ) C182_=_C195( C182 C195 ) C182_=_C196( C182 C196 ) \nC182_=_C197( C182 C197 ) C182_=_C198( C182 C198 ) C182_=_C199( C182 C199 ) C182_=_C200( C182 C200 ) C183_=_C196( C183 C196 ) C183_=_C202( C183 C202 ) \nC183_=_C211( C183 C211 ) C183_=_C212( C183 C212 ) C183_=_C213( C183 C213 ) C185_=_C186( C185 C186 ) C185_=_C187( C185 C187 ) C185_=_C189( C185 C189 ) \nC185_=_C190( C185 C190 ) C185_=_C191( C185 C191 ) C185_=_C192( C185 C192 ) C185_=_C195( C185 C195 ) C185_=_C196( C185 C196 ) C185_=_C197( C185 C197 ) \nC185_=_C198( C185 C198 ) C185_=_C199( C185 C199 ) C185_=_C200( C185 C200 ) C186_=_C187( C186 C187 ) C186_=_C189( C186 C189 ) C186_=_C190( C186 C190 ) \nC186_=_C191( C186 C191 ) C186_=_C192( C186 C192 ) C186_=_C202( C186 C202 ) C186_=_C203( C186 C203 ) C186_=_C205( C186 C205 ) C187_=_C189( C187 C189 ) \nC187_=_C190( C187 C190 ) C187_=_C191( C187 C191 ) C187_=_C192( C187 C192 ) C187_=_C195( C187 C195 ) C187_=_C209( C187 C209 ) C187_=_C210( C187 C210 ) \nC189_=_C190( C189 C190 ) C189_=_C191( C189 C191 ) C189_=_C192( C189 C192 ) C189_=_C197( C189 C197 ) C190_=_C191( C190 C191 ) C190_=_C192( C190 C192 ) \nC190_=_C211( C190 C211 ) C190_=_C217( C190 C217 ) C191_=_C192( C191 C192 ) C191_=_C199( C191 C199 ) C191_=_C203( C191 C203 ) C192_=_C209( C192 C209 ) \nC192_=_C213( C192 C213 ) C192_=_C217( C192 C217 ) C192_=_C220( C192 C220 ) C192_=_C222( C192 C222 ) C195_=_C196( C195 C196 ) C195_=_C197( C195 C197 ) \nC195_=_C198( C195 C198 ) C195_=_C199( C195 C199 ) C195_=_C200( C195 C200 ) C195_=_C209( C195 C209 ) C195_=_C210( C195 C210 ) C196_=_C197( C196 C197 ) \nC196_=_C198( C196 C198 ) C196_=_C199( C196 C199 ) C196_=_C200( C196 C200 ) C196_=_C202( C196 C202 ) C196_=_C211( C196 C211 ) C196_=_C212( C196 C212 ) \nC196_=_C213( C196 C213 ) C197_=_C198( C197 C198 ) C197_=_C199( C197 C199 ) C197_=_C200( C197 C200 ) C198_=_C199( C198 C199 ) C198_=_C200( C198 C200 ) \nC198_=_C220( C198 C220 ) C199_=_C200( C199 C200 ) C199_=_C203( C199 C203 ) C200_=_C212( C200 C212 ) C202_=_C203( C202 C203 ) C202_=_C205( C202 C205 ) \nC202_=_C211( C202 C211 ) C202_=_C212( C202 C212 ) C202_=_C213( C202 C213 ) C203_=_C205( C203 C205 ) C205_=_C210( C205 C210 ) C205_=_C222( C205 C222 ) \nC209_=_C210( C209 C210 ) C209_=_C213( C209 C213 ) C209_=_C217( C209 C217 ) C209_=_C220( C209 C220 ) C209_=_C222( C209 C222 ) C210_=_C222( C210 C222 ) \nC211_=_C212( C211 C212 ) C211_=_C213( C211 C213 ) C211_=_C217( C211 C217 ) C212_=_C213( C212 C213 ) C213_=_C217( C213 C217 ) C213_=_C220( C213 C220 ) \nC213_=_C222( C213 C222 ) C217_=_C220( C217 C220 ) C217_=_C222( C217 C222 ) C220_=_C222( C220 C222 ) "];10-&gt;11[label="80: C6 C7 C10 C11 C14 \nC18 C20 C21 C24 C33 C34 \nC36 C39 C40 C43 C47 C51 \nC52 C59 C62 C66 C74 C75 \nC80 C81 C91 C93 C94 C97 \nC98 C102 C104 C107 C108 C109 \nC110 C113 C114 C115 C118 C119 \nC123 C124 C125 C129 C134 C136 \nC140 C141 C142 C145 C149 C150 \nC156 C161 C162 C164 C165 C167 \nC173 C180 C181 C182 C183 C187 \nC189 C190 C191 C195 C197 C198 \nC199 C200 C203 C209 C210 C211 \nC212 C217 C220 \n494: C6_=_C7 ,C6_=_C10 ,C6_=_C11 ,C6_=_C14 ,C6_=_C18 ,\nC6_=_C39 ,C6_=_C93 ,C6_=_C104 ,C6_=_C136 ,C6_=_C140 ,C6_=_C141 ,\nC6_=_C142 ,C7_=_C10 ,C7_=_C11 ,C7_=_C14 ,C7_=_C40 ,C7_=_C51 ,\nC7_=_C59 ,C7_=_C94 ,C7_=_C115 ,C7_=_C125 ,C7_=_C145 ,C7_=_C149 ,\nC7_=_C150 ,C10_=_C11 ,C10_=_C14 ,C10_=_C20 ,C10_=_C62 ,C10_=_C74 ,\nC10_=_C108 ,C10_=_C173 ,C10_=_C182 ,C10_=_C195 ,C10_=_C197 ,C10_=_C198 ,\nC10_=_C199 ,C10_=_C200 ,C11_=_C14 ,C11_=_C21 ,C11_=_C34 ,C11_=_C43 ,\nC11_=_C52 ,C11_=_C75 ,C11_=_C97 ,C11_=_C109 ,C11_=_C119 ,C11_=_C129 ,\nC11_=_C156 ,C11_=_C165 ,C11_=_C203 ,C14_=_C66 ,C14_=_C81 ,C14_=_C91 ,\nC14_=_C102 ,C14_=_C114 ,C14_=_C124 ,C14_=_C134 ,C14_=_C162 ,C14_=_C210 ,\nC18_=_C20 ,C18_=_C21 ,C18_=_C24 ,C18_=_C39 ,C18_=_C93 ,C18_=_C104 ,\nC18_=_C136 ,C18_=_C140 ,C18_=_C141 ,C18_=_C142 ,C20_=_C21 ,C20_=_C24 ,\nC20_=_C62 ,C20_=_C74 ,C20_=_C108 ,C20_=_C173 ,C20_=_C182 ,C20_=_C195 ,\nC20_=_C197 ,C20_=_C198 ,C20_=_C199 ,C20_=_C200 ,C21_=_C24 ,C21_=_C34 ,\nC21_=_C43 ,C21_=_C52 ,C21_=_C75 ,C21_=_C97 ,C21_=_C109 ,C21_=_C119 ,\nC21_=_C129 ,C21_=_C156 ,C21_=_C165 ,C21_=_C203 ,C24_=_C47 ,C24_=_C80 ,\nC24_=_C113 ,C24_=_C123 ,C24_=_C161 ,C24_=_C180 ,C24_=_C209 ,C24_=_C217 ,\nC24_=_C220 ,C33_=_C34 ,C33_=_C36 ,C33_=_C107 ,C33_=_C118 ,C33_=_C164 ,\nC33_=_C181 ,C33_=_C187 ,C33_=_C189 ,C33_=_C190 ,C33_=_C191 ,C34_=_C36 ,\nC34_=_C43 ,C34_=_C52 ,C34_=_C75 ,C34_=_C97 ,C34_=_C109 ,C34_=_C119 ,\nC34_=_C129 ,C34_=_C156 ,C34_=_C165 ,C34_=_C203 ,C36_=_C98 ,C36_=_C110 ,\nC36_=_C167 ,C36_=_C183 ,C36_=_C211 ,C36_=_C212 ,C39_=_C40 ,C39_=_C43 ,\nC39_=_C47 ,C39_=_C93 ,C39_=_C104 ,C39_=_C136 ,C39_=_C140 ,C39_=_C141 ,\nC39_=_C142 ,C40_=_C43 ,C40_=_C47 ,C40_=_C51 ,C40_=_C59 ,C40_=_C94 ,\nC40_=_C115 ,C40_=_C125 ,C40_=_C145 ,C40_=_C149 ,C40_=_C150 ,C43_=_C47 ,\nC43_=_C52 ,C43_=_C75 ,C43_=_C97 ,C43_=_C109 ,C43_=_C119 ,C43_=_C129 ,\nC43_=_C156 ,C43_=_C165 ,C43_=_C203 ,C47_=_C80 ,C47_=_C113 ,C47_=_C123 ,\nC47_=_C161 ,C47_=_C180 ,C47_=_C209 ,C47_=_C217 ,C47_=_C220 ,C51_=_C52 ,\nC51_=_C59 ,C51_=_C94 ,C51_=_C115 ,C51_=_C125 ,C51_=_C145 ,C51_=_C149 ,\nC51_=_C150 ,C52_=_C75 ,C52_=_C97 ,C52_=_C109 ,C52_=_C119 ,C52_=_C129 ,\nC52_=_C156 ,C52_=_C165 ,C52_=_C203 ,C59_=_C62 ,C59_=_C66 ,C59_=_C94 ,\nC59_=_C115 ,C59_=_C125 ,C59_=_C145 ,C59_=_C149 ,C59_=_C150 ,C62_=_C66 ,\nC62_=_C74 ,C62_=_C108 ,C62_=_C173 ,C62_=_C182 ,C62_=_C195 ,C62_=_C197 ,\nC62_=_C198 ,C62_=_C199 ,C62_=_C200 ,C66_=_C81 ,C66_=_C91 ,C66_=_C102 ,\nC66_=_C114 ,C66_=_C124 ,C66_=_C134 ,C66_=_C162 ,C66_=_C210 ,C74_=_C75 ,\nC74_=_C80 ,C74_=_C81 ,C74_=_C108 ,C74_=_C173 ,C74_=_C182 ,C74_=_C195 ,\nC74_=_C197 ,C74_=_C198 ,C74_=_C199 ,C74_=_C200 ,C75_=_C80 ,C75_=_C81 ,\nC75_=_C97 ,C75_=_C109 ,C75_=_C119 ,C75_=_C129 ,C75_=_C156 ,C75_=_C165 ,\nC75_=_C203 ,C80_=_C81 ,C80_=_C113 ,C80_=_C123 ,C80_=_C161 ,C80_=_C180 ,\nC80_=_C209 ,C80_=_C217 ,C80_=_C220 ,C81_=_C91 ,C81_=_C102 ,C81_=_C114 ,\nC81_=_C124 ,C81_=_C134 ,C81_=_C162 ,C81_=_C210 ,C91_=_C102 ,C91_=_C114 ,\nC91_=_C124 ,C91_=_C134 ,C91_=_C162 ,C91_=_C210 ,C93_=_C94 ,C93_=_C97 ,\nC93_=_C98 ,C93_=_C102 ,C93_=_C104 ,C93_=_C136 ,C93_=_C140 ,C93_=_C141 ,\nC93_=_C142 ,C94_=_C97 ,C94_=_C98 ,C94_=_C102 ,C94_=_C115 ,C94_=_C125 ,\nC94_=_C145 ,C94_=_C149 ,C94_=_C150 ,C97_=_C98 ,C97_=_C102 ,C97_=_C109 ,\nC97_=_C119 ,C97_=_C129 ,C97_=_C156 ,C97_=_C165 ,C97_=_C203 ,C98_=_C102 ,\nC98_=_C110 ,C98_=_C167 ,C98_=_C183 ,C98_=_C211 ,C98_=_C212 ,C102_=_C114 ,\nC102_=_C124 ,C102_=_C134 ,C102_=_C162 ,C102_=_C210 ,C104_=_C107 ,C104_=_C108 ,\nC104_=_C109 ,C104_=_C110 ,C104_=_C113 ,C104_=_C114 ,C104_=_C136 ,C104_=_C140 ,\nC104_=_C141 ,C104_=_C142 ,C107_=_C108 ,C107_=_C109 ,C107_=_C110 ,C107_=_C113 ,\nC107_=_C114 ,C107_=_C118 ,C107_=_C164 ,C107_=_C181 ,C107_=_C187 ,C107_=_C189 ,\nC107_=_C190 ,C107_=_C191 ,C108_=_C109 ,C108_=_C110 ,C108_=_C113 ,C108_=_C114 ,\nC108_=_C173 ,C108_=_C182 ,C108_=_C195 ,C108_=_C197 ,C108_=_C198 ,C108_=_C199 ,\nC108_=_C200 ,C109_=_C110 ,C109_=_C113 ,C109_=_C114 ,C109_=_C119 ,C109_=_C129 ,\nC109_=_C156 ,C109_=_C165 ,C109_=_C203 ,C110_=_C113 ,C110_=_C114 ,C110_=_C167 ,\nC110_=_C183 ,C110_=_C211 ,C110_=_C212 ,C113_=_C114 ,C113_=_C123 ,C113_=_C161 ,\nC113_=_C180 ,C113_=_C209 ,C113_=_C217 ,C113_=_C220 ,C114_=_C124 ,C114_=_C134 ,\nC114_=_C162 ,C114_=_C210 ,C115_=_C118 ,C115_=_C119 ,C115_=_C123 ,C115_=_C124 ,\nC115_=_C125 ,C115_=_C145 ,C115_=_C149 ,C115_=_C150 ,C118_=_C119 ,C118_=_C123 ,\nC118_=_C124 ,C118_=_C164 ,C118_=_C181 ,C118_=_C187 ,C118_=_C189 ,C118_=_C190 ,\nC118_=_C191 ,C119_=_C123 ,C119_=_C124 ,C119_=_C129 ,C119_=_C156 ,C119_=_C165 ,\nC119_=_C203 ,C123_=_C124 ,C123_=_C161 ,C123_=_C180 ,C123_=_C209 ,C123_=_C217 ,\nC123_=_C220 ,C124_=_C134 ,C124_=_C162</w:t>
      </w:r>
    </w:p>
    <w:p>
      <w:pPr>
        <w:pStyle w:val="PreformattedText"/>
        <w:bidi w:val="0"/>
        <w:spacing w:before="0" w:after="0"/>
        <w:jc w:val="left"/>
        <w:rPr/>
      </w:pPr>
      <w:r>
        <w:rPr/>
        <w:t xml:space="preserve"> </w:t>
      </w:r>
      <w:r>
        <w:rPr/>
        <w:t>,C124_=_C210 ,C125_=_C129 ,C125_=_C134 ,\nC125_=_C145 ,C125_=_C149 ,C125_=_C150 ,C129_=_C134 ,C129_=_C156 ,C129_=_C165 ,\nC129_=_C203 ,C134_=_C162 ,C134_=_C210 ,C136_=_C140 ,C136_=_C141 ,C136_=_C142 ,\nC136_=_C156 ,C136_=_C161 ,C136_=_C162 ,C140_=_C141 ,C140_=_C142 ,C140_=_C198 ,\nC140_=_C220 ,C141_=_C142 ,C141_=_C150 ,C141_=_C191 ,C141_=_C199 ,C141_=_C203 ,\nC142_=_C200 ,C142_=_C212 ,C145_=_C149 ,C145_=_C150 ,C145_=_C173 ,C145_=_C180 ,\nC149_=_C150 ,C149_=_C189 ,C149_=_C197 ,C150_=_C191 ,C150_=_C199 ,C150_=_C203 ,\nC156_=_C161 ,C156_=_C162 ,C156_=_C165 ,C156_=_C203 ,C161_=_C162 ,C161_=_C180 ,\nC161_=_C209 ,C161_=_C217 ,C161_=_C220 ,C162_=_C210 ,C164_=_C165 ,C164_=_C167 ,\nC164_=_C181 ,C164_=_C187 ,C164_=_C189 ,C164_=_C190 ,C164_=_C191 ,C165_=_C167 ,\nC165_=_C203 ,C167_=_C183 ,C167_=_C211 ,C167_=_C212 ,C173_=_C180 ,C173_=_C182 ,\nC173_=_C195 ,C173_=_C197 ,C173_=_C198 ,C173_=_C199 ,C173_=_C200 ,C180_=_C209 ,\nC180_=_C217 ,C180_=_C220 ,C181_=_C182 ,C181_=_C183 ,C181_=_C187 ,C181_=_C189 ,\nC181_=_C190 ,C181_=_C191 ,C182_=_C183 ,C182_=_C195 ,C182_=_C197 ,C182_=_C198 ,\nC182_=_C199 ,C182_=_C200 ,C183_=_C211 ,C183_=_C212 ,C187_=_C189 ,C187_=_C190 ,\nC187_=_C191 ,C187_=_C195 ,C187_=_C209 ,C187_=_C210 ,C189_=_C190 ,C189_=_C191 ,\nC189_=_C197 ,C190_=_C191 ,C190_=_C211 ,C190_=_C217 ,C191_=_C199 ,C191_=_C203 ,\nC195_=_C197 ,C195_=_C198 ,C195_=_C199 ,C195_=_C200 ,C195_=_C209 ,C195_=_C210 ,\nC197_=_C198 ,C197_=_C199 ,C197_=_C200 ,C198_=_C199 ,C198_=_C200 ,C198_=_C220 ,\nC199_=_C200 ,C199_=_C203 ,C200_=_C212 ,C209_=_C210 ,C209_=_C217 ,C209_=_C220 ,\nC211_=_C212 ,C211_=_C217 ,C217_=_C220 ,"];12[shape=box, label="id:12 level: 1\n90: C0 C2 C3 C4 C6 \nC7 C8 C10 C11 C12 C13 \nC14 C16 C17 C25 C30 C31 \nC39 C40 C41 C43 C44 C45 \nC46 C47 C49 C50 C58 C67 \nC68 C71 C73 C74 C75 C76 \nC77 C78 C79 C80 C81 C82 \nC85 C92 C96 C104 C106 C107 \nC108 C109 C110 C111 C112 C113 \nC114 C115 C116 C117 C118 C119 \nC120 C121 C122 C123 C124 C125 \nC126 C127 C129 C130 C131 C132 \nC133 C134 C136 C153 C154 C155 \nC156 C157 C158 C159 C160 C161 \nC162 C163 C172 C181 C182 C183 \nC184 \n698: C0_=_C2( C0 C2 ) C0_=_C3( C0 C3 ) C0_=_C4( C0 C4 ) C0_=_C6( C0 C6 ) C0_=_C7( C0 C7 ) \nC0_=_C8( C0 C8 ) C0_=_C10( C0 C10 ) C0_=_C11( C0 C11 ) C0_=_C12( C0 C12 ) C0_=_C13( C0 C13 ) C0_=_C14( C0 C14 ) \nC0_=_C25( C0 C25 ) C0_=_C30( C0 C30 ) C0_=_C31( C0 C31 ) C2_=_C3( C2 C3 ) C2_=_C4( C2 C4 ) C2_=_C6( C2 C6 ) \nC2_=_C7( C2 C7 ) C2_=_C8( C2 C8 ) C2_=_C10( C2 C10 ) C2_=_C11( C2 C11 ) C2_=_C12( C2 C12 ) C2_=_C13( C2 C13 ) \nC2_=_C14( C2 C14 ) C2_=_C67( C2 C67 ) C2_=_C68( C2 C68 ) C2_=_C71( C2 C71 ) C2_=_C73( C2 C73 ) C2_=_C74( C2 C74 ) \nC2_=_C75( C2 C75 ) C2_=_C76( C2 C76 ) C2_=_C77( C2 C77 ) C2_=_C78( C2 C78 ) C2_=_C79( C2 C79 ) C2_=_C80( C2 C80 ) \nC2_=_C81( C2 C81 ) C3_=_C4( C3 C4 ) C3_=_C6( C3 C6 ) C3_=_C7( C3 C7 ) C3_=_C8( C3 C8 ) C3_=_C10( C3 C10 ) \nC3_=_C11( C3 C11 ) C3_=_C12( C3 C12 ) C3_=_C13( C3 C13 ) C3_=_C14( C3 C14 ) C3_=_C68( C3 C68 ) C3_=_C92( C3 C92 ) \nC3_=_C96( C3 C96 ) C4_=_C6( C4 C6 ) C4_=_C7( C4 C7 ) C4_=_C8( C4 C8 ) C4_=_C10( C4 C10 ) C4_=_C11( C4 C11 ) \nC4_=_C12( C4 C12 ) C4_=_C13( C4 C13 ) C4_=_C14( C4 C14 ) C4_=_C16( C4 C16 ) C4_=_C50( C4 C50 ) C4_=_C115( C4 C115 ) \nC4_=_C116( C4 C116 ) C4_=_C117( C4 C117 ) C4_=_C118( C4 C118 ) C4_=_C119( C4 C119 ) C4_=_C120( C4 C120 ) C4_=_C121( C4 C121 ) \nC4_=_C122( C4 C122 ) C4_=_C123( C4 C123 ) C4_=_C124( C4 C124 ) C6_=_C7( C6 C7 ) C6_=_C8( C6 C8 ) C6_=_C10( C6 C10 ) \nC6_=_C11( C6 C11 ) C6_=_C12( C6 C12 ) C6_=_C13( C6 C13 ) C6_=_C14( C6 C14 ) C6_=_C39( C6 C39 ) C6_=_C104( C6 C104 ) \nC6_=_C136( C6 C136 ) C7_=_C8( C7 C8 ) C7_=_C10( C7 C10 ) C7_=_C11( C7 C11 ) C7_=_C12( C7 C12 ) C7_=_C13( C7 C13 ) \nC7_=_C14( C7 C14 ) C7_=_C40( C7 C40 ) C7_=_C115( C7 C115 ) C7_=_C125( C7 C125 ) C8_=_C10( C8 C10 ) C8_=_C11( C8 C11 ) \nC8_=_C12( C8 C12 ) C8_=_C13( C8 C13 ) C8_=_C14( C8 C14 ) C8_=_C154( C8 C154 ) C8_=_C172( C8 C172 ) C10_=_C11( C10 C11 ) \nC10_=_C12( C10 C12 ) C10_=_C13( C10 C13 ) C10_=_C14( C10 C14 ) C10_=_C74( C10 C74 ) C10_=_C108( C10 C108 ) C10_=_C182( C10 C182 ) \nC11_=_C12( C11 C12 ) C11_=_C13( C11 C13 ) C11_=_C14( C11 C14 ) C11_=_C43( C11 C43 ) C11_=_C75( C11 C75 ) C11_=_C109( C11 C109 ) \nC11_=_C119( C11 C119 ) C11_=_C129( C11 C129 ) C11_=_C156( C11 C156 ) C12_=_C13( C12 C13 ) C12_=_C14( C12 C14 ) C12_=_C120( C12 C120 ) \nC12_=_C130( C12 C130 ) C12_=_C157( C12 C157 ) C13_=_C14( C13 C14 ) C13_=_C78( C13 C78 ) C13_=_C133( C13 C133 ) C13_=_C159( C13 C159 ) \nC13_=_C184( C13 C184 ) C14_=_C81( C14 C81 ) C14_=_C114( C14 C114 ) C14_=_C124( C14 C124 ) C14_=_C134( C14 C134 ) C14_=_C162( C14 C162 ) \nC16_=_C17( C16 C17 ) C16_=_C50( C16 C50 ) C16_=_C115( C16 C115 ) C16_=_C116( C16 C116 ) C16_=_C117( C16 C117 ) C16_=_C118( C16 C118 ) \nC16_=_C119( C16 C119 ) C16_=_C120( C16 C120 ) C16_=_C121( C16 C121 ) C16_=_C122( C16 C122 ) C16_=_C123( C16 C123 ) C16_=_C124( C16 C124 ) \nC17_=_C31( C17 C31 ) C17_=_C58( C17 C58 ) C17_=_C71( C17 C71 ) C17_=_C125( C17 C125 ) C17_=_C126( C17 C126 ) C17_=_C127( C17 C127 ) \nC17_=_C129( C17 C129 ) C17_=_C130( C17 C130 ) C17_=_C131( C17 C131 ) C17_=_C132( C17 C132 ) C17_=_C133( C17 C133 ) C17_=_C134( C17 C134 ) \nC25_=_C30( C25 C30 ) C25_=_C31( C25 C31 ) C25_=_C39( C25 C39 ) C25_=_C40( C25 C40 ) C25_=_C41( C25 C41 ) C25_=_C43( C25 C43 ) \nC25_=_C44( C25 C44 ) C25_=_C45( C25 C45 ) C25_=_C46( C25 C46 ) C25_=_C47( C25 C47 ) C30_=_C31( C30 C31 ) C30_=_C49( C30 C49 ) \nC30_=_C92( C30 C92 ) C30_=_C104( C30 C104 ) C30_=_C106( C30 C106 ) C30_=_C107( C30 C107 ) C30_=_C108( C30 C108 ) C30_=_C109( C30 C109 ) \nC30_=_C110( C30 C110 ) C30_=_C111( C30 C111 ) C30_=_C112( C30 C112 ) C30_=_C113( C30 C113 ) C30_=_C114( C30 C114 ) C31_=_C58( C31 C58 ) \nC31_=_C71( C31 C71 ) C31_=_C125( C31 C125 ) C31_=_C126( C31 C126 ) C31_=_C127( C31 C127 ) C31_=_C129( C31 C129 ) C31_=_C130( C31 C130 ) \nC31_=_C131( C31 C131 ) C31_=_C132( C31 C132 ) C31_=_C133( C31 C133 ) C31_=_C134( C31 C134 ) C39_=_C40( C39 C40 ) C39_=_C41( C39 C41 ) \nC39_=_C43( C39 C43 ) C39_=_C44( C39 C44 ) C39_=_C45( C39 C45 ) C39_=_C46( C39 C46 ) C39_=_C47( C39 C47 ) C39_=_C104( C39 C104 ) \nC39_=_C136( C39 C136 ) C40_=_C41( C40 C41 ) C40_=_C43( C40 C43 ) C40_=_C44( C40 C44 ) C40_=_C45( C40 C45 ) C40_=_C46( C40 C46 ) \nC40_=_C47( C40 C47 ) C40_=_C115( C40 C115 ) C40_=_C125( C40 C125 ) C41_=_C43( C41 C43 ) C41_=_C44( C41 C44 ) C41_=_C45( C41 C45 ) \nC41_=_C46( C41 C46 ) C41_=_C47( C41 C47 ) C41_=_C82( C41 C82 ) C41_=_C126( C41 C126 ) C41_=_C136( C41 C136 ) C41_=_C153( C41 C153 ) \nC41_=_C154( C41 C154 ) C41_=_C155( C41 C155 ) C41_=_C156( C41 C156 ) C41_=_C157( C41 C157 ) C41_=_C158( C41 C158 ) C41_=_C159( C41 C159 ) \nC41_=_C160( C41 C160 ) C41_=_C161( C41 C161 ) C41_=_C162( C41 C162 ) C43_=_C44( C43 C44 ) C43_=_C45( C43 C45 ) C43_=_C46( C43 C46 ) \nC43_=_C47( C43 C47 ) C43_=_C75( C43 C75 ) C43_=_C109( C43 C109 ) C43_=_C119( C43 C119 ) C43_=_C129( C43 C129 ) C43_=_C156( C43 C156 ) \nC44_=_C45( C44 C45 ) C44_=_C46( C44 C46 ) C44_=_C47( C44 C47 ) C44_=_C111( C44 C111 ) C44_=_C121( C44 C121 ) C44_=_C131( C44 C131 ) \nC45_=_C46( C45 C46 ) C45_=_C47( C45 C47 ) C45_=_C76( C45 C76 ) C45_=_C112( C45 C112 ) C45_=_C122( C45 C122 ) C45_=_C132( C45 C132 ) \nC45_=_C158( C45 C158 ) C46_=_C47( C46 C47 ) C46_=_C79( C46 C79 ) C46_=_C160( C46 C160 ) C47_=_C80( C47 C80 ) C47_=_C113( C47 C113 ) \nC47_=_C123( C47 C123 ) C47_=_C161( C47 C161 ) C49_=_C50( C49 C50 ) C49_=_C92( C49 C92 ) C49_=_C104( C49 C104 ) C49_=_C106( C49 C106 ) \nC49_=_C107( C49 C107 ) C49_=_C108( C49 C108 ) C49_=_C109( C49 C109 ) C49_=_C110( C49 C110 ) C49_=_C111( C49 C111 ) C49_=_C112( C49 C112 ) \nC49_=_C113( C49 C113 ) C49_=_C114( C49 C114 ) C50_=_C115( C50 C115 ) C50_=_C116( C50 C116 ) C50_=_C117( C50 C117 ) C50_=_C118( C50 C118 ) \nC50_=_C119( C50 C119 ) C50_=_C120( C50 C120 ) C50_=_C121( C50 C121 ) C50_=_C122( C50 C122 ) C50_=_C123( C50 C123 ) C50_=_C124( C50 C124 ) \nC58_=_C71( C58 C71 ) C58_=_C125( C58 C125 ) C58_=_C126( C58 C126 ) C58_=_C127( C58 C127 ) C58_=_C129( C58 C129 ) C58_=_C130( C58 C130 ) \nC58_=_C131( C58 C131 ) C58_=_C132( C58 C132 ) C58_=_C133( C58 C133 ) C58_=_C134( C58 C134 ) C67_=_C68( C67 C68 ) C67_=_C71( C67 C71 ) \nC67_=_C73( C67 C73 ) C67_=_C74( C67 C74 ) C67_=_C75( C67 C75 ) C67_=_C76( C67 C76 ) C67_=_C77( C67 C77 ) C67_=_C78( C67 C78 ) \nC67_=_C79( C67 C79 ) C67_=_C80( C67 C80 ) C67_=_C81( C67 C81 ) C67_=_C82( C67 C82 ) C67_=_C85( C67 C85 ) C68_=_C71( C68 C71 ) \nC68_=_C73( C68 C73 ) C68_=_C74( C68 C74 ) C68_=_C75( C68 C75 ) C68_=_C76( C68 C76 ) C68_=_C77( C68 C77 ) C68_=_C78( C68 C78 ) \nC68_=_C79( C68 C79 ) C68_=_C80( C68 C80 ) C68_=_C81( C68 C81 ) C68_=_C92( C68 C92 ) C68_=_C96( C68 C96 ) C71_=_C73( C71 C73 ) \nC71_=_C74( C71 C74 ) C71_=_C75( C71 C75 ) C71_=_C76( C71 C76 ) C71_=_C77( C71 C77 ) C71_=_C78( C71 C78 ) C71_=_C79( C71 C79 ) \nC71_=_C80( C71 C80 ) C71_=_C81( C71 C81 ) C71_=_C125( C71 C125 ) C71_=_C126( C71 C126 ) C71_=_C127( C71 C127 ) C71_=_C129( C71 C129 ) \nC71_=_C130( C71 C130 ) C71_=_C131( C71 C131 ) C71_=_C132( C71 C132 ) C71_=_C133( C71 C133 ) C71_=_C134( C71 C134 ) C73_=_C74( C73 C74 ) \nC73_=_C75( C73 C75 ) C73_=_C76( C73 C76 ) C73_=_C77( C73 C77 ) C73_=_C78( C73 C78 ) C73_=_C79( C73 C79 ) C73_=_C80( C73 C80 ) \nC73_=_C81( C73 C81 ) C73_=_C116( C73 C116 ) C73_=_C127( C73 C127 ) C73_=_C153( C73 C153 ) C73_=_C163( C73 C163 ) C74_=_C75( C74 C75 ) \nC74_=_C76( C74 C76 ) C74_=_C77( C74 C77 ) C74_=_C78( C74 C78 ) C74_=_C79( C74 C79 ) C74_=_C80( C74 C80 ) C74_=_C81( C74 C81 ) \nC74_=_C108( C74 C108 ) C74_=_C182( C74 C182 ) C75_=_C76( C75 C76 ) C75_=_C77( C75 C77 ) C75_=_C78( C75 C78 ) C75_=_C79( C75 C79 ) \nC75_=_C80( C75 C80 ) C75_=_C81( C75 C81 ) C75_=_C109( C75 C109 ) C75_=_C119( C75 C119 ) C75_=_C129( C75 C129 ) C75_=_C156( C75 C156 ) \nC76_=_C77( C76 C77 ) C76_=_C78( C76 C78 ) C76_=_C79( C76 C79 ) C76_=_C80( C76 C80 ) C76_=_C81( C76 C81 ) C76_=_C112( C76 C112 ) \nC76_=_C122( C76 C122 ) C76_=_C132( C76 C132 ) C76_=_C158( C76 C158 ) C77_=_C78( C77 C78 )</w:t>
      </w:r>
    </w:p>
    <w:p>
      <w:pPr>
        <w:pStyle w:val="PreformattedText"/>
        <w:bidi w:val="0"/>
        <w:spacing w:before="0" w:after="0"/>
        <w:jc w:val="left"/>
        <w:rPr/>
      </w:pPr>
      <w:r>
        <w:rPr/>
        <w:t xml:space="preserve"> </w:t>
      </w:r>
      <w:r>
        <w:rPr/>
        <w:t>C77_=_C79( C77 C79 ) C77_=_C80( C77 C80 ) \nC77_=_C81( C77 C81 ) C78_=_C79( C78 C79 ) C78_=_C80( C78 C80 ) C78_=_C81( C78 C81 ) C78_=_C133( C78 C133 ) C78_=_C159( C78 C159 ) \nC78_=_C184( C78 C184 ) C79_=_C80( C79 C80 ) C79_=_C81( C79 C81 ) C79_=_C160( C79 C160 ) C80_=_C81( C80 C81 ) C80_=_C113( C80 C113 ) \nC80_=_C123( C80 C123 ) C80_=_C161( C80 C161 ) C81_=_C114( C81 C114 ) C81_=_C124( C81 C124 ) C81_=_C134( C81 C134 ) C81_=_C162( C81 C162 ) \nC82_=_C85( C82 C85 ) C82_=_C126( C82 C126 ) C82_=_C136( C82 C136 ) C82_=_C153( C82 C153 ) C82_=_C154( C82 C154 ) C82_=_C155( C82 C155 ) \nC82_=_C156( C82 C156 ) C82_=_C157( C82 C157 ) C82_=_C158( C82 C158 ) C82_=_C159( C82 C159 ) C82_=_C160( C82 C160 ) C82_=_C161( C82 C161 ) \nC82_=_C162( C82 C162 ) C85_=_C96( C85 C96 ) C85_=_C106( C85 C106 ) C85_=_C117( C85 C117 ) C85_=_C155( C85 C155 ) C85_=_C163( C85 C163 ) \nC85_=_C172( C85 C172 ) C85_=_C181( C85 C181 ) C85_=_C182( C85 C182 ) C85_=_C183( C85 C183 ) C85_=_C184( C85 C184 ) C92_=_C96( C92 C96 ) \nC92_=_C104( C92 C104 ) C92_=_C106( C92 C106 ) C92_=_C107( C92 C107 ) C92_=_C108( C92 C108 ) C92_=_C109( C92 C109 ) C92_=_C110( C92 C110 ) \nC92_=_C111( C92 C111 ) C92_=_C112( C92 C112 ) C92_=_C113( C92 C113 ) C92_=_C114( C92 C114 ) C96_=_C106( C96 C106 ) C96_=_C117( C96 C117 ) \nC96_=_C155( C96 C155 ) C96_=_C163( C96 C163 ) C96_=_C172( C96 C172 ) C96_=_C181( C96 C181 ) C96_=_C182( C96 C182 ) C96_=_C183( C96 C183 ) \nC96_=_C184( C96 C184 ) C104_=_C106( C104 C106 ) C104_=_C107( C104 C107 ) C104_=_C108( C104 C108 ) C104_=_C109( C104 C109 ) C104_=_C110( C104 C110 ) \nC104_=_C111( C104 C111 ) C104_=_C112( C104 C112 ) C104_=_C113( C104 C113 ) C104_=_C114( C104 C114 ) C104_=_C136( C104 C136 ) C106_=_C107( C106 C107 ) \nC106_=_C108( C106 C108 ) C106_=_C109( C106 C109 ) C106_=_C110( C106 C110 ) C106_=_C111( C106 C111 ) C106_=_C112( C106 C112 ) C106_=_C113( C106 C113 ) \nC106_=_C114( C106 C114 ) C106_=_C117( C106 C117 ) C106_=_C155( C106 C155 ) C106_=_C163( C106 C163 ) C106_=_C172( C106 C172 ) C106_=_C181( C106 C181 ) \nC106_=_C182( C106 C182 ) C106_=_C183( C106 C183 ) C106_=_C184( C106 C184 ) C107_=_C108( C107 C108 ) C107_=_C109( C107 C109 ) C107_=_C110( C107 C110 ) \nC107_=_C111( C107 C111 ) C107_=_C112( C107 C112 ) C107_=_C113( C107 C113 ) C107_=_C114( C107 C114 ) C107_=_C118( C107 C118 ) C107_=_C181( C107 C181 ) \nC108_=_C109( C108 C109 ) C108_=_C110( C108 C110 ) C108_=_C111( C108 C111 ) C108_=_C112( C108 C112 ) C108_=_C113( C108 C113 ) C108_=_C114( C108 C114 ) \nC108_=_C182( C108 C182 ) C109_=_C110( C109 C110 ) C109_=_C111( C109 C111 ) C109_=_C112( C109 C112 ) C109_=_C113( C109 C113 ) C109_=_C114( C109 C114 ) \nC109_=_C119( C109 C119 ) C109_=_C129( C109 C129 ) C109_=_C156( C109 C156 ) C110_=_C111( C110 C111 ) C110_=_C112( C110 C112 ) C110_=_C113( C110 C113 ) \nC110_=_C114( C110 C114 ) C110_=_C183( C110 C183 ) C111_=_C112( C111 C112 ) C111_=_C113( C111 C113 ) C111_=_C114( C111 C114 ) C111_=_C121( C111 C121 ) \nC111_=_C131( C111 C131 ) C112_=_C113( C112 C113 ) C112_=_C114( C112 C114 ) C112_=_C122( C112 C122 ) C112_=_C132( C112 C132 ) C112_=_C158( C112 C158 ) \nC113_=_C114( C113 C114 ) C113_=_C123( C113 C123 ) C113_=_C161( C113 C161 ) C114_=_C124( C114 C124 ) C114_=_C134( C114 C134 ) C114_=_C162( C114 C162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7( C116 C127 ) C116_=_C153( C116 C153 ) C116_=_C163( C116 C163 ) C117_=_C118( C117 C118 ) C117_=_C119( C117 C119 ) C117_=_C120( C117 C120 ) \nC117_=_C121( C117 C121 ) C117_=_C122( C117 C122 ) C117_=_C123( C117 C123 ) C117_=_C124( C117 C124 ) C117_=_C155( C117 C155 ) C117_=_C163( C117 C163 ) \nC117_=_C172( C117 C172 ) C117_=_C181( C117 C181 ) C117_=_C182( C117 C182 ) C117_=_C183( C117 C183 ) C117_=_C184( C117 C184 ) C118_=_C119( C118 C119 ) \nC118_=_C120( C118 C120 ) C118_=_C121( C118 C121 ) C118_=_C122( C118 C122 ) C118_=_C123( C118 C123 ) C118_=_C124( C118 C124 ) C118_=_C181( C118 C181 ) \nC119_=_C120( C119 C120 ) C119_=_C121( C119 C121 ) C119_=_C122( C119 C122 ) C119_=_C123( C119 C123 ) C119_=_C124( C119 C124 ) C119_=_C129( C119 C129 ) \nC119_=_C156( C119 C156 ) C120_=_C121( C120 C121 ) C120_=_C122( C120 C122 ) C120_=_C123( C120 C123 ) C120_=_C124( C120 C124 ) C120_=_C130( C120 C130 ) \nC120_=_C157( C120 C157 ) C121_=_C122( C121 C122 ) C121_=_C123( C121 C123 ) C121_=_C124( C121 C124 ) C121_=_C131( C121 C131 ) C122_=_C123( C122 C123 ) \nC122_=_C124( C122 C124 ) C122_=_C132( C122 C132 ) C122_=_C158( C122 C158 ) C123_=_C124( C123 C124 ) C123_=_C161( C123 C161 ) C124_=_C134( C124 C134 ) \nC124_=_C162( C124 C162 ) C125_=_C126( C125 C126 ) C125_=_C127( C125 C127 ) C125_=_C129( C125 C129 ) C125_=_C130( C125 C130 ) C125_=_C131( C125 C131 ) \nC125_=_C132( C125 C132 ) C125_=_C133( C125 C133 ) C125_=_C134( C125 C134 ) C126_=_C127( C126 C127 ) C126_=_C129( C126 C129 ) C126_=_C130( C126 C130 ) \nC126_=_C131( C126 C131 ) C126_=_C132( C126 C132 ) C126_=_C133( C126 C133 ) C126_=_C134( C126 C134 ) C126_=_C136( C126 C136 ) C126_=_C153( C126 C153 ) \nC126_=_C154( C126 C154 ) C126_=_C155( C126 C155 ) C126_=_C156( C126 C156 ) C126_=_C157( C126 C157 ) C126_=_C158( C126 C158 ) C126_=_C159( C126 C159 ) \nC126_=_C160( C126 C160 ) C126_=_C161( C126 C161 ) C126_=_C162( C126 C162 ) C127_=_C129( C127 C129 ) C127_=_C130( C127 C130 ) C127_=_C131( C127 C131 ) \nC127_=_C132( C127 C132 ) C127_=_C133( C127 C133 ) C127_=_C134( C127 C134 ) C127_=_C153( C127 C153 ) C127_=_C163( C127 C163 ) C129_=_C130( C129 C130 ) \nC129_=_C131( C129 C131 ) C129_=_C132( C129 C132 ) C129_=_C133( C129 C133 ) C129_=_C134( C129 C134 ) C129_=_C156( C129 C156 ) C130_=_C131( C130 C131 ) \nC130_=_C132( C130 C132 ) C130_=_C133( C130 C133 ) C130_=_C134( C130 C134 ) C130_=_C157( C130 C157 ) C131_=_C132( C131 C132 ) C131_=_C133( C131 C133 ) \nC131_=_C134( C131 C134 ) C132_=_C133( C132 C133 ) C132_=_C134( C132 C134 ) C132_=_C158( C132 C158 ) C133_=_C134( C133 C134 ) C133_=_C159( C133 C159 ) \nC133_=_C184( C133 C184 ) C134_=_C162( C134 C162 ) C136_=_C153( C136 C153 ) C136_=_C154( C136 C154 ) C136_=_C155( C136 C155 ) C136_=_C156( C136 C156 ) \nC136_=_C157( C136 C157 ) C136_=_C158( C136 C158 ) C136_=_C159( C136 C159 ) C136_=_C160( C136 C160 ) C136_=_C161( C136 C161 ) C136_=_C162( C136 C162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72( C154 C172 ) C155_=_C156( C155 C156 ) C155_=_C157( C155 C157 ) C155_=_C158( C155 C158 ) C155_=_C159( C155 C159 ) C155_=_C160( C155 C160 ) \nC155_=_C161( C155 C161 ) C155_=_C162( C155 C162 ) C155_=_C163( C155 C163 ) C155_=_C172( C155 C172 ) C155_=_C181( C155 C181 ) C155_=_C182( C155 C182 ) \nC155_=_C183( C155 C183 ) C155_=_C184( C155 C184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59_=_C184( C159 C184 ) C160_=_C161( C160 C161 ) C160_=_C162( C160 C162 ) C161_=_C162( C161 C162 ) \nC163_=_C172( C163 C172 ) C163_=_C181( C163 C181 ) C163_=_C182( C163 C182 ) C163_=_C183( C163 C183 ) C163_=_C184( C163 C184 ) C172_=_C181( C172 C181 ) \nC172_=_C182( C172 C182 ) C172_=_C183( C172 C183 ) C172_=_C184( C172 C184 ) C181_=_C182( C181 C182 ) C181_=_C183( C181 C183 ) C181_=_C184( C181 C184 ) \nC182_=_C183( C182 C183 ) C182_=_C184( C182 C184 ) C183_=_C184( C183 C184 ) "];10-&gt;12[label="82: C0 C3 C6 C7 C8 \nC10 C11 C12 C13 C14 C16 \nC17 C25 C30 C31 C39 C40 \nC43 C44 C45 C46 C47 C49 \nC50 C58 C67 C68 C73 C74 \nC75 C76 C77 C78 C79 C80 \nC81 C82 C85 C92 C96 C104 \nC107 C108 C109 C110 C111 C112 \nC113 C114 C115 C116 C118 C119 \nC120 C121 C122 C123 C124 C125 \nC127 C129 C130 C131 C132 C133 \nC134 C136 C153 C154 C156 C157 \nC158 C159 C160 C161 C162 C163 \nC172 C181 C182 C183 C184 \n525: C0_=_C3 ,C0_=_C6 ,C0_=_C7 ,C0_=_C8 ,C0_=_C10 ,\nC0_=_C11 ,C0_=_C12 ,C0_=_C13 ,C0_=_C14 ,C0_=_C25 ,C0_=_C30 ,\nC0_=_C31 ,C3_=_C6 ,C3_=_C7 ,C3_=_C8 ,C3_=_C10 ,C3_=_C11 ,\nC3_=_C12 ,C3_=_C13 ,C3_=_C14 ,C3_=_C68 ,C3_=_C92 ,C3_=_C96 ,\nC6_=_C7 ,C6_=_C8 ,C6_=_C10 ,C6_=_C11 ,C6_=_C12 ,C6_=_C13 ,\nC6_=_C14 ,C6_=_C39 ,C6_=_C104 ,C6_=_C136 ,C7_=_C8 ,C7_=_C10 ,\nC7_=_C11 ,C7_=_C12 ,C7_=_C13 ,C7_=_C14 ,C7_=_C40 ,C7_=_C115 ,\nC7_=_C125 ,C8_=_C10 ,C8_=_C11 ,C8_=_C12 ,C8_=_C13 ,C8_=_C14 ,\nC8_=_C154 ,C8_=_C172 ,C10_=_C11 ,C10_=_C12 ,C10_=_C13 ,C10_=_C14 ,\nC10_=_C74 ,C10_=_C108 ,C10_=_C182 ,C11_=_C12 ,C11_=_C13 ,C11_=_C14 ,\nC11_=_C43 ,C11_=_C75 ,C11_=_C109 ,C11_=_C119 ,C11_=_C129 ,C11_=_C156 ,\nC12_=_C13 ,C12_=_C14 ,C12_=_C120 ,C12_=_C130 ,C12_=_C157 ,C13_=_C14 ,\nC13_=_C78 ,C13_=_C133 ,C13_=_C159 ,C13_=_C184 ,C14_=_C81 ,C14_=_C114 ,\nC14_=_C124 ,C14_=_C134 ,C14_=_C162 ,C16_=_C17 ,C16_=_C50 ,C16_=_C115 ,\nC16_=_C116 ,C16_=_C118 ,C16_=_C119 ,C16_=_C120 ,C16_=_C121 ,C16_=_C122 ,\nC16_=_C123 ,C16_=_C124 ,C17_=_C31 ,C17_=_C58 ,C17_=_C125 ,C17_=_C127 ,\nC17_=_C129 ,C17_=_C130 ,C17_=_C131 ,C17_=_C132 ,C17_=_C133 ,C17_=_C134 ,\nC25_=_C30 ,C25_=_C31</w:t>
      </w:r>
    </w:p>
    <w:p>
      <w:pPr>
        <w:pStyle w:val="PreformattedText"/>
        <w:bidi w:val="0"/>
        <w:spacing w:before="0" w:after="0"/>
        <w:jc w:val="left"/>
        <w:rPr/>
      </w:pPr>
      <w:r>
        <w:rPr/>
        <w:t xml:space="preserve"> </w:t>
      </w:r>
      <w:r>
        <w:rPr/>
        <w:t>,C25_=_C39 ,C25_=_C40 ,C25_=_C43 ,C25_=_C44 ,\nC25_=_C45 ,C25_=_C46 ,C25_=_C47 ,C30_=_C31 ,C30_=_C49 ,C30_=_C92 ,\nC30_=_C104 ,C30_=_C107 ,C30_=_C108 ,C30_=_C109 ,C30_=_C110 ,C30_=_C111 ,\nC30_=_C112 ,C30_=_C113 ,C30_=_C114 ,C31_=_C58 ,C31_=_C125 ,C31_=_C127 ,\nC31_=_C129 ,C31_=_C130 ,C31_=_C131 ,C31_=_C132 ,C31_=_C133 ,C31_=_C134 ,\nC39_=_C40 ,C39_=_C43 ,C39_=_C44 ,C39_=_C45 ,C39_=_C46 ,C39_=_C47 ,\nC39_=_C104 ,C39_=_C136 ,C40_=_C43 ,C40_=_C44 ,C40_=_C45 ,C40_=_C46 ,\nC40_=_C47 ,C40_=_C115 ,C40_=_C125 ,C43_=_C44 ,C43_=_C45 ,C43_=_C46 ,\nC43_=_C47 ,C43_=_C75 ,C43_=_C109 ,C43_=_C119 ,C43_=_C129 ,C43_=_C156 ,\nC44_=_C45 ,C44_=_C46 ,C44_=_C47 ,C44_=_C111 ,C44_=_C121 ,C44_=_C131 ,\nC45_=_C46 ,C45_=_C47 ,C45_=_C76 ,C45_=_C112 ,C45_=_C122 ,C45_=_C132 ,\nC45_=_C158 ,C46_=_C47 ,C46_=_C79 ,C46_=_C160 ,C47_=_C80 ,C47_=_C113 ,\nC47_=_C123 ,C47_=_C161 ,C49_=_C50 ,C49_=_C92 ,C49_=_C104 ,C49_=_C107 ,\nC49_=_C108 ,C49_=_C109 ,C49_=_C110 ,C49_=_C111 ,C49_=_C112 ,C49_=_C113 ,\nC49_=_C114 ,C50_=_C115 ,C50_=_C116 ,C50_=_C118 ,C50_=_C119 ,C50_=_C120 ,\nC50_=_C121 ,C50_=_C122 ,C50_=_C123 ,C50_=_C124 ,C58_=_C125 ,C58_=_C127 ,\nC58_=_C129 ,C58_=_C130 ,C58_=_C131 ,C58_=_C132 ,C58_=_C133 ,C58_=_C134 ,\nC67_=_C68 ,C67_=_C73 ,C67_=_C74 ,C67_=_C75 ,C67_=_C76 ,C67_=_C77 ,\nC67_=_C78 ,C67_=_C79 ,C67_=_C80 ,C67_=_C81 ,C67_=_C82 ,C67_=_C85 ,\nC68_=_C73 ,C68_=_C74 ,C68_=_C75 ,C68_=_C76 ,C68_=_C77 ,C68_=_C78 ,\nC68_=_C79 ,C68_=_C80 ,C68_=_C81 ,C68_=_C92 ,C68_=_C96 ,C73_=_C74 ,\nC73_=_C75 ,C73_=_C76 ,C73_=_C77 ,C73_=_C78 ,C73_=_C79 ,C73_=_C80 ,\nC73_=_C81 ,C73_=_C116 ,C73_=_C127 ,C73_=_C153 ,C73_=_C163 ,C74_=_C75 ,\nC74_=_C76 ,C74_=_C77 ,C74_=_C78 ,C74_=_C79 ,C74_=_C80 ,C74_=_C81 ,\nC74_=_C108 ,C74_=_C182 ,C75_=_C76 ,C75_=_C77 ,C75_=_C78 ,C75_=_C79 ,\nC75_=_C80 ,C75_=_C81 ,C75_=_C109 ,C75_=_C119 ,C75_=_C129 ,C75_=_C156 ,\nC76_=_C77 ,C76_=_C78 ,C76_=_C79 ,C76_=_C80 ,C76_=_C81 ,C76_=_C112 ,\nC76_=_C122 ,C76_=_C132 ,C76_=_C158 ,C77_=_C78 ,C77_=_C79 ,C77_=_C80 ,\nC77_=_C81 ,C78_=_C79 ,C78_=_C80 ,C78_=_C81 ,C78_=_C133 ,C78_=_C159 ,\nC78_=_C184 ,C79_=_C80 ,C79_=_C81 ,C79_=_C160 ,C80_=_C81 ,C80_=_C113 ,\nC80_=_C123 ,C80_=_C161 ,C81_=_C114 ,C81_=_C124 ,C81_=_C134 ,C81_=_C162 ,\nC82_=_C85 ,C82_=_C136 ,C82_=_C153 ,C82_=_C154 ,C82_=_C156 ,C82_=_C157 ,\nC82_=_C158 ,C82_=_C159 ,C82_=_C160 ,C82_=_C161 ,C82_=_C162 ,C85_=_C96 ,\nC85_=_C163 ,C85_=_C172 ,C85_=_C181 ,C85_=_C182 ,C85_=_C183 ,C85_=_C184 ,\nC92_=_C96 ,C92_=_C104 ,C92_=_C107 ,C92_=_C108 ,C92_=_C109 ,C92_=_C110 ,\nC92_=_C111 ,C92_=_C112 ,C92_=_C113 ,C92_=_C114 ,C96_=_C163 ,C96_=_C172 ,\nC96_=_C181 ,C96_=_C182 ,C96_=_C183 ,C96_=_C184 ,C104_=_C107 ,C104_=_C108 ,\nC104_=_C109 ,C104_=_C110 ,C104_=_C111 ,C104_=_C112 ,C104_=_C113 ,C104_=_C114 ,\nC104_=_C136 ,C107_=_C108 ,C107_=_C109 ,C107_=_C110 ,C107_=_C111 ,C107_=_C112 ,\nC107_=_C113 ,C107_=_C114 ,C107_=_C118 ,C107_=_C181 ,C108_=_C109 ,C108_=_C110 ,\nC108_=_C111 ,C108_=_C112 ,C108_=_C113 ,C108_=_C114 ,C108_=_C182 ,C109_=_C110 ,\nC109_=_C111 ,C109_=_C112 ,C109_=_C113 ,C109_=_C114 ,C109_=_C119 ,C109_=_C129 ,\nC109_=_C156 ,C110_=_C111 ,C110_=_C112 ,C110_=_C113 ,C110_=_C114 ,C110_=_C183 ,\nC111_=_C112 ,C111_=_C113 ,C111_=_C114 ,C111_=_C121 ,C111_=_C131 ,C112_=_C113 ,\nC112_=_C114 ,C112_=_C122 ,C112_=_C132 ,C112_=_C158 ,C113_=_C114 ,C113_=_C123 ,\nC113_=_C161 ,C114_=_C124 ,C114_=_C134 ,C114_=_C162 ,C115_=_C116 ,C115_=_C118 ,\nC115_=_C119 ,C115_=_C120 ,C115_=_C121 ,C115_=_C122 ,C115_=_C123 ,C115_=_C124 ,\nC115_=_C125 ,C116_=_C118 ,C116_=_C119 ,C116_=_C120 ,C116_=_C121 ,C116_=_C122 ,\nC116_=_C123 ,C116_=_C124 ,C116_=_C127 ,C116_=_C153 ,C116_=_C163 ,C118_=_C119 ,\nC118_=_C120 ,C118_=_C121 ,C118_=_C122 ,C118_=_C123 ,C118_=_C124 ,C118_=_C181 ,\nC119_=_C120 ,C119_=_C121 ,C119_=_C122 ,C119_=_C123 ,C119_=_C124 ,C119_=_C129 ,\nC119_=_C156 ,C120_=_C121 ,C120_=_C122 ,C120_=_C123 ,C120_=_C124 ,C120_=_C130 ,\nC120_=_C157 ,C121_=_C122 ,C121_=_C123 ,C121_=_C124 ,C121_=_C131 ,C122_=_C123 ,\nC122_=_C124 ,C122_=_C132 ,C122_=_C158 ,C123_=_C124 ,C123_=_C161 ,C124_=_C134 ,\nC124_=_C162 ,C125_=_C127 ,C125_=_C129 ,C125_=_C130 ,C125_=_C131 ,C125_=_C132 ,\nC125_=_C133 ,C125_=_C134 ,C127_=_C129 ,C127_=_C130 ,C127_=_C131 ,C127_=_C132 ,\nC127_=_C133 ,C127_=_C134 ,C127_=_C153 ,C127_=_C163 ,C129_=_C130 ,C129_=_C131 ,\nC129_=_C132 ,C129_=_C133 ,C129_=_C134 ,C129_=_C156 ,C130_=_C131 ,C130_=_C132 ,\nC130_=_C133 ,C130_=_C134 ,C130_=_C157 ,C131_=_C132 ,C131_=_C133 ,C131_=_C134 ,\nC132_=_C133 ,C132_=_C134 ,C132_=_C158 ,C133_=_C134 ,C133_=_C159 ,C133_=_C184 ,\nC134_=_C162 ,C136_=_C153 ,C136_=_C154 ,C136_=_C156 ,C136_=_C157 ,C136_=_C158 ,\nC136_=_C159 ,C136_=_C160 ,C136_=_C161 ,C136_=_C162 ,C153_=_C154 ,C153_=_C156 ,\nC153_=_C157 ,C153_=_C158 ,C153_=_C159 ,C153_=_C160 ,C153_=_C161 ,C153_=_C162 ,\nC153_=_C163 ,C154_=_C156 ,C154_=_C157 ,C154_=_C158 ,C154_=_C159 ,C154_=_C160 ,\nC154_=_C161 ,C154_=_C162 ,C154_=_C172 ,C156_=_C157 ,C156_=_C158 ,C156_=_C159 ,\nC156_=_C160 ,C156_=_C161 ,C156_=_C162 ,C157_=_C158 ,C157_=_C159 ,C157_=_C160 ,\nC157_=_C161 ,C157_=_C162 ,C158_=_C159 ,C158_=_C160 ,C158_=_C161 ,C158_=_C162 ,\nC159_=_C160 ,C159_=_C161 ,C159_=_C162 ,C159_=_C184 ,C160_=_C161 ,C160_=_C162 ,\nC161_=_C162 ,C163_=_C172 ,C163_=_C181 ,C163_=_C182 ,C163_=_C183 ,C163_=_C184 ,\nC172_=_C181 ,C172_=_C182 ,C172_=_C183 ,C172_=_C184 ,C181_=_C182 ,C181_=_C183 ,\nC181_=_C184 ,C182_=_C183 ,C182_=_C184 ,C183_=_C184 ,"];13[shape=box, label="id:13 level: 1\n116: C0 C3 C8 C12 C13 \nC15 C16 C17 C18 C19 C20 \nC21 C24 C25 C26 C30 C31 \nC33 C34 C36 C37 C44 C45 \nC46 C48 C49 C50 C51 C52 \nC53 C58 C59 C62 C64 C66 \nC67 C68 C73 C76 C77 C78 \nC79 C82 C85 C87 C88 C89 \nC91 C92 C93 C94 C96 C97 \nC98 C99 C100 C102 C111 C112 \nC116 C120 C121 C122 C127 C130 \nC131 C132 C133 C140 C141 C142 \nC145 C149 C150 C153 C154 C157 \nC158 C159 C160 C163 C164 C165 \nC167 C168 C169 C170 C171 C172 \nC173 C175 C176 C177 C178 C180 \nC184 C187 C189 C190 C191 C195 \nC197 C198 C199 C200 C203 C206 \nC207 C209 C210 C211 C212 C217 \nC219 C220 C221 \n922: C0_=_C3( C0 C3 ) C0_=_C8( C0 C8 ) C0_=_C12( C0 C12 ) C0_=_C13( C0 C13 ) C0_=_C25( C0 C25 ) \nC0_=_C26( C0 C26 ) C0_=_C30( C0 C30 ) C0_=_C31( C0 C31 ) C0_=_C33( C0 C33 ) C0_=_C34( C0 C34 ) C0_=_C36( C0 C36 ) \nC0_=_C37( C0 C37 ) C3_=_C8( C3 C8 ) C3_=_C12( C3 C12 ) C3_=_C13( C3 C13 ) C3_=_C15( C3 C15 ) C3_=_C48( C3 C48 ) \nC3_=_C68( C3 C68 ) C3_=_C92( C3 C92 ) C3_=_C93( C3 C93 ) C3_=_C94( C3 C94 ) C3_=_C96( C3 C96 ) C3_=_C97( C3 C97 ) \nC3_=_C98( C3 C98 ) C3_=_C99( C3 C99 ) C3_=_C100( C3 C100 ) C3_=_C102( C3 C102 ) C8_=_C12( C8 C12 ) C8_=_C13( C8 C13 ) \nC8_=_C145( C8 C145 ) C8_=_C154( C8 C154 ) C8_=_C172( C8 C172 ) C8_=_C173( C8 C173 ) C8_=_C175( C8 C175 ) C8_=_C176( C8 C176 ) \nC8_=_C177( C8 C177 ) C8_=_C178( C8 C178 ) C8_=_C180( C8 C180 ) C12_=_C13( C12 C13 ) C12_=_C53( C12 C53 ) C12_=_C120( C12 C120 ) \nC12_=_C130( C12 C130 ) C12_=_C157( C12 C157 ) C12_=_C187( C12 C187 ) C12_=_C195( C12 C195 ) C12_=_C206( C12 C206 ) C12_=_C207( C12 C207 ) \nC12_=_C209( C12 C209 ) C12_=_C210( C12 C210 ) C13_=_C78( C13 C78 ) C13_=_C89( C13 C89 ) C13_=_C133( C13 C133 ) C13_=_C141( C13 C141 ) \nC13_=_C150( C13 C150 ) C13_=_C159( C13 C159 ) C13_=_C171( C13 C171 ) C13_=_C178( C13 C178 ) C13_=_C184( C13 C184 ) C13_=_C191( C13 C191 ) \nC13_=_C199( C13 C199 ) C13_=_C203( C13 C203 ) C13_=_C221( C13 C221 ) C15_=_C16( C15 C16 ) C15_=_C17( C15 C17 ) C15_=_C18( C15 C18 ) \nC15_=_C19( C15 C19 ) C15_=_C20( C15 C20 ) C15_=_C21( C15 C21 ) C15_=_C24( C15 C24 ) C15_=_C48( C15 C48 ) C15_=_C68( C15 C68 ) \nC15_=_C92( C15 C92 ) C15_=_C93( C15 C93 ) C15_=_C94( C15 C94 ) C15_=_C96( C15 C96 ) C15_=_C97( C15 C97 ) C15_=_C98( C15 C98 ) \nC15_=_C99( C15 C99 ) C15_=_C100( C15 C100 ) C15_=_C102( C15 C102 ) C16_=_C17( C16 C17 ) C16_=_C18( C16 C18 ) C16_=_C19( C16 C19 ) \nC16_=_C20( C16 C20 ) C16_=_C21( C16 C21 ) C16_=_C24( C16 C24 ) C16_=_C50( C16 C50 ) C16_=_C116( C16 C116 ) C16_=_C120( C16 C120 ) \nC16_=_C121( C16 C121 ) C16_=_C122( C16 C122 ) C17_=_C18( C17 C18 ) C17_=_C19( C17 C19 ) C17_=_C20( C17 C20 ) C17_=_C21( C17 C21 ) \nC17_=_C24( C17 C24 ) C17_=_C31( C17 C31 ) C17_=_C58( C17 C58 ) C17_=_C127( C17 C127 ) C17_=_C130( C17 C130 ) C17_=_C131( C17 C131 ) \nC17_=_C132( C17 C132 ) C17_=_C133( C17 C133 ) C18_=_C19( C18 C19 ) C18_=_C20( C18 C20 ) C18_=_C21( C18 C21 ) C18_=_C24( C18 C24 ) \nC18_=_C93( C18 C93 ) C18_=_C140( C18 C140 ) C18_=_C141( C18 C141 ) C18_=_C142( C18 C142 ) C19_=_C20( C19 C20 ) C19_=_C21( C19 C21 ) \nC19_=_C24( C19 C24 ) C19_=_C73( C19 C73 ) C19_=_C116( C19 C116 ) C19_=_C127( C19 C127 ) C19_=_C153( C19 C153 ) C19_=_C163( C19 C163 ) \nC19_=_C164( C19 C164 ) C19_=_C165( C19 C165 ) C19_=_C167( C19 C167 ) C19_=_C168( C19 C168 ) C19_=_C169( C19 C169 ) C19_=_C170( C19 C170 ) \nC19_=_C171( C19 C171 ) C20_=_C21( C20 C21 ) C20_=_C24( C20 C24 ) C20_=_C62( C20 C62 ) C20_=_C173( C20 C173 ) C20_=_C195( C20 C195 ) \nC20_=_C197( C20 C197 ) C20_=_C198( C20 C198 ) C20_=_C199( C20 C199 ) C20_=_C200( C20 C200 ) C21_=_C24( C21 C24 ) C21_=_C34( C21 C34 ) \nC21_=_C52( C21 C52 ) C21_=_C97( C21 C97 ) C21_=_C165( C21 C165 ) C21_=_C203( C21 C203 ) C24_=_C180( C24 C180 ) C24_=_C209( C24 C209 ) \nC24_=_C217( C24 C217 ) C24_=_C220( C24 C220 ) C25_=_C26( C25 C26 ) C25_=_C30( C25 C30 ) C25_=_C31( C25 C31 ) C25_=_C33( C25 C33 ) \nC25_=_C34( C25 C34 ) C25_=_C36( C25 C36 ) C25_=_C37( C25 C37 ) C25_=_C44( C25 C44 ) C25_=_C45( C25 C45 ) C25_=_C46( C25 C46 ) \nC26_=_C30( C26 C30 ) C26_=_C31( C26 C31 ) C26_=_C33( C26 C33 ) C26_=_C34( C26 C34 ) C26_=_C36( C26 C36 ) C26_=_C37( C26 C37 ) \nC26_=_C48( C26 C48 ) C26_=_C49( C26 C49 ) C26_=_C50( C26 C50 ) C26_=_C51( C26 C51 ) C26_=_C52( C26 C52 ) C26_=_C53( C26 C53 ) \nC30_=_C31( C30 C31 ) C30_=_C33( C30 C33 ) C30_=_C34( C30 C34 ) C30_=_C36( C30 C36 ) C30_=_C37( C30 C37 ) C30_=_C49( C30 C49 ) \nC30_=_C92( C30 C92 ) C30_=_C111( C30 C111 ) C30_=_C112( C30 C112 ) C31_=_C33( C31 C33 ) C31_=_C34( C31 C34 ) C31_=_C36( C31 C36 ) \nC31_=_C37( C31 C37 ) C31_=_C58( C31 C58 ) C31_=_C127( C31 C127 ) C31_=_C130( C31 C130 ) C31_=_C131( C31</w:t>
      </w:r>
    </w:p>
    <w:p>
      <w:pPr>
        <w:pStyle w:val="PreformattedText"/>
        <w:bidi w:val="0"/>
        <w:spacing w:before="0" w:after="0"/>
        <w:jc w:val="left"/>
        <w:rPr/>
      </w:pPr>
      <w:r>
        <w:rPr/>
        <w:t xml:space="preserve"> </w:t>
      </w:r>
      <w:r>
        <w:rPr/>
        <w:t>C131 ) C31_=_C132( C31 C132 ) \nC31_=_C133( C31 C133 ) C33_=_C34( C33 C34 ) C33_=_C36( C33 C36 ) C33_=_C37( C33 C37 ) C33_=_C164( C33 C164 ) C33_=_C187( C33 C187 ) \nC33_=_C189( C33 C189 ) C33_=_C190( C33 C190 ) C33_=_C191( C33 C191 ) C34_=_C36( C34 C36 ) C34_=_C37( C34 C37 ) C34_=_C52( C34 C52 ) \nC34_=_C97( C34 C97 ) C34_=_C165( C34 C165 ) C34_=_C203( C34 C203 ) C36_=_C37( C36 C37 ) C36_=_C98( C36 C98 ) C36_=_C167( C36 C167 ) \nC36_=_C211( C36 C211 ) C36_=_C212( C36 C212 ) C37_=_C45( C37 C45 ) C37_=_C64( C37 C64 ) C37_=_C76( C37 C76 ) C37_=_C87( C37 C87 ) \nC37_=_C99( C37 C99 ) C37_=_C112( C37 C112 ) C37_=_C122( C37 C122 ) C37_=_C132( C37 C132 ) C37_=_C158( C37 C158 ) C37_=_C169( C37 C169 ) \nC37_=_C176( C37 C176 ) C37_=_C190( C37 C190 ) C37_=_C206( C37 C206 ) C37_=_C211( C37 C211 ) C37_=_C217( C37 C217 ) C44_=_C45( C44 C45 ) \nC44_=_C46( C44 C46 ) C44_=_C111( C44 C111 ) C44_=_C121( C44 C121 ) C44_=_C131( C44 C131 ) C44_=_C149( C44 C149 ) C44_=_C168( C44 C168 ) \nC44_=_C175( C44 C175 ) C44_=_C189( C44 C189 ) C44_=_C197( C44 C197 ) C45_=_C46( C45 C46 ) C45_=_C64( C45 C64 ) C45_=_C76( C45 C76 ) \nC45_=_C87( C45 C87 ) C45_=_C99( C45 C99 ) C45_=_C112( C45 C112 ) C45_=_C122( C45 C122 ) C45_=_C132( C45 C132 ) C45_=_C158( C45 C158 ) \nC45_=_C169( C45 C169 ) C45_=_C176( C45 C176 ) C45_=_C190( C45 C190 ) C45_=_C206( C45 C206 ) C45_=_C211( C45 C211 ) C45_=_C217( C45 C217 ) \nC46_=_C79( C46 C79 ) C46_=_C142( C46 C142 ) C46_=_C160( C46 C160 ) C46_=_C200( C46 C200 ) C46_=_C212( C46 C212 ) C46_=_C219( C46 C219 ) \nC46_=_C221( C46 C221 ) C48_=_C49( C48 C49 ) C48_=_C50( C48 C50 ) C48_=_C51( C48 C51 ) C48_=_C52( C48 C52 ) C48_=_C53( C48 C53 ) \nC48_=_C68( C48 C68 ) C48_=_C92( C48 C92 ) C48_=_C93( C48 C93 ) C48_=_C94( C48 C94 ) C48_=_C96( C48 C96 ) C48_=_C97( C48 C97 ) \nC48_=_C98( C48 C98 ) C48_=_C99( C48 C99 ) C48_=_C100( C48 C100 ) C48_=_C102( C48 C102 ) C49_=_C50( C49 C50 ) C49_=_C51( C49 C51 ) \nC49_=_C52( C49 C52 ) C49_=_C53( C49 C53 ) C49_=_C92( C49 C92 ) C49_=_C111( C49 C111 ) C49_=_C112( C49 C112 ) C50_=_C51( C50 C51 ) \nC50_=_C52( C50 C52 ) C50_=_C53( C50 C53 ) C50_=_C116( C50 C116 ) C50_=_C120( C50 C120 ) C50_=_C121( C50 C121 ) C50_=_C122( C50 C122 ) \nC51_=_C52( C51 C52 ) C51_=_C53( C51 C53 ) C51_=_C59( C51 C59 ) C51_=_C94( C51 C94 ) C51_=_C145( C51 C145 ) C51_=_C149( C51 C149 ) \nC51_=_C150( C51 C150 ) C52_=_C53( C52 C53 ) C52_=_C97( C52 C97 ) C52_=_C165( C52 C165 ) C52_=_C203( C52 C203 ) C53_=_C120( C53 C120 ) \nC53_=_C130( C53 C130 ) C53_=_C157( C53 C157 ) C53_=_C187( C53 C187 ) C53_=_C195( C53 C195 ) C53_=_C206( C53 C206 ) C53_=_C207( C53 C207 ) \nC53_=_C209( C53 C209 ) C53_=_C210( C53 C210 ) C58_=_C59( C58 C59 ) C58_=_C62( C58 C62 ) C58_=_C64( C58 C64 ) C58_=_C66( C58 C66 ) \nC58_=_C127( C58 C127 ) C58_=_C130( C58 C130 ) C58_=_C131( C58 C131 ) C58_=_C132( C58 C132 ) C58_=_C133( C58 C133 ) C59_=_C62( C59 C62 ) \nC59_=_C64( C59 C64 ) C59_=_C66( C59 C66 ) C59_=_C94( C59 C94 ) C59_=_C145( C59 C145 ) C59_=_C149( C59 C149 ) C59_=_C150( C59 C150 ) \nC62_=_C64( C62 C64 ) C62_=_C66( C62 C66 ) C62_=_C173( C62 C173 ) C62_=_C195( C62 C195 ) C62_=_C197( C62 C197 ) C62_=_C198( C62 C198 ) \nC62_=_C199( C62 C199 ) C62_=_C200( C62 C200 ) C64_=_C66( C64 C66 ) C64_=_C76( C64 C76 ) C64_=_C87( C64 C87 ) C64_=_C99( C64 C99 ) \nC64_=_C112( C64 C112 ) C64_=_C122( C64 C122 ) C64_=_C132( C64 C132 ) C64_=_C158( C64 C158 ) C64_=_C169( C64 C169 ) C64_=_C176( C64 C176 ) \nC64_=_C190( C64 C190 ) C64_=_C206( C64 C206 ) C64_=_C211( C64 C211 ) C64_=_C217( C64 C217 ) C66_=_C91( C66 C91 ) C66_=_C102( C66 C102 ) \nC66_=_C210( C66 C210 ) C67_=_C68( C67 C68 ) C67_=_C73( C67 C73 ) C67_=_C76( C67 C76 ) C67_=_C77( C67 C77 ) C67_=_C78( C67 C78 ) \nC67_=_C79( C67 C79 ) C67_=_C82( C67 C82 ) C67_=_C85( C67 C85 ) C67_=_C87( C67 C87 ) C67_=_C88( C67 C88 ) C67_=_C89( C67 C89 ) \nC67_=_C91( C67 C91 ) C68_=_C73( C68 C73 ) C68_=_C76( C68 C76 ) C68_=_C77( C68 C77 ) C68_=_C78( C68 C78 ) C68_=_C79( C68 C79 ) \nC68_=_C92( C68 C92 ) C68_=_C93( C68 C93 ) C68_=_C94( C68 C94 ) C68_=_C96( C68 C96 ) C68_=_C97( C68 C97 ) C68_=_C98( C68 C98 ) \nC68_=_C99( C68 C99 ) C68_=_C100( C68 C100 ) C68_=_C102( C68 C102 ) C73_=_C76( C73 C76 ) C73_=_C77( C73 C77 ) C73_=_C78( C73 C78 ) \nC73_=_C79( C73 C79 ) C73_=_C116( C73 C116 ) C73_=_C127( C73 C127 ) C73_=_C153( C73 C153 ) C73_=_C163( C73 C163 ) C73_=_C164( C73 C164 ) \nC73_=_C165( C73 C165 ) C73_=_C167( C73 C167 ) C73_=_C168( C73 C168 ) C73_=_C169( C73 C169 ) C73_=_C170( C73 C170 ) C73_=_C171( C73 C171 ) \nC76_=_C77( C76 C77 ) C76_=_C78( C76 C78 ) C76_=_C79( C76 C79 ) C76_=_C87( C76 C87 ) C76_=_C99( C76 C99 ) C76_=_C112( C76 C112 ) \nC76_=_C122( C76 C122 ) C76_=_C132( C76 C132 ) C76_=_C158( C76 C158 ) C76_=_C169( C76 C169 ) C76_=_C176( C76 C176 ) C76_=_C190( C76 C190 ) \nC76_=_C206( C76 C206 ) C76_=_C211( C76 C211 ) C76_=_C217( C76 C217 ) C77_=_C78( C77 C78 ) C77_=_C79( C77 C79 ) C77_=_C88( C77 C88 ) \nC77_=_C100( C77 C100 ) C77_=_C140( C77 C140 ) C77_=_C170( C77 C170 ) C77_=_C177( C77 C177 ) C77_=_C198( C77 C198 ) C77_=_C207( C77 C207 ) \nC77_=_C219( C77 C219 ) C77_=_C220( C77 C220 ) C78_=_C79( C78 C79 ) C78_=_C89( C78 C89 ) C78_=_C133( C78 C133 ) C78_=_C141( C78 C141 ) \nC78_=_C150( C78 C150 ) C78_=_C159( C78 C159 ) C78_=_C171( C78 C171 ) C78_=_C178( C78 C178 ) C78_=_C184( C78 C184 ) C78_=_C191( C78 C191 ) \nC78_=_C199( C78 C199 ) C78_=_C203( C78 C203 ) C78_=_C221( C78 C221 ) C79_=_C142( C79 C142 ) C79_=_C160( C79 C160 ) C79_=_C200( C79 C200 ) \nC79_=_C212( C79 C212 ) C79_=_C219( C79 C219 ) C79_=_C221( C79 C221 ) C82_=_C85( C82 C85 ) C82_=_C87( C82 C87 ) C82_=_C88( C82 C88 ) \nC82_=_C89( C82 C89 ) C82_=_C91( C82 C91 ) C82_=_C153( C82 C153 ) C82_=_C154( C82 C154 ) C82_=_C157( C82 C157 ) C82_=_C158( C82 C158 ) \nC82_=_C159( C82 C159 ) C82_=_C160( C82 C160 ) C85_=_C87( C85 C87 ) C85_=_C88( C85 C88 ) C85_=_C89( C85 C89 ) C85_=_C91( C85 C91 ) \nC85_=_C96( C85 C96 ) C85_=_C163( C85 C163 ) C85_=_C172( C85 C172 ) C85_=_C184( C85 C184 ) C87_=_C88( C87 C88 ) C87_=_C89( C87 C89 ) \nC87_=_C91( C87 C91 ) C87_=_C99( C87 C99 ) C87_=_C112( C87 C112 ) C87_=_C122( C87 C122 ) C87_=_C132( C87 C132 ) C87_=_C158( C87 C158 ) \nC87_=_C169( C87 C169 ) C87_=_C176( C87 C176 ) C87_=_C190( C87 C190 ) C87_=_C206( C87 C206 ) C87_=_C211( C87 C211 ) C87_=_C217( C87 C217 ) \nC88_=_C89( C88 C89 ) C88_=_C91( C88 C91 ) C88_=_C100( C88 C100 ) C88_=_C140( C88 C140 ) C88_=_C170( C88 C170 ) C88_=_C177( C88 C177 ) \nC88_=_C198( C88 C198 ) C88_=_C207( C88 C207 ) C88_=_C219( C88 C219 ) C88_=_C220( C88 C220 ) C89_=_C91( C89 C91 ) C89_=_C133( C89 C133 ) \nC89_=_C141( C89 C141 ) C89_=_C150( C89 C150 ) C89_=_C159( C89 C159 ) C89_=_C171( C89 C171 ) C89_=_C178( C89 C178 ) C89_=_C184( C89 C184 ) \nC89_=_C191( C89 C191 ) C89_=_C199( C89 C199 ) C89_=_C203( C89 C203 ) C89_=_C221( C89 C221 ) C91_=_C102( C91 C102 ) C91_=_C210( C91 C210 ) \nC92_=_C93( C92 C93 ) C92_=_C94( C92 C94 ) C92_=_C96( C92 C96 ) C92_=_C97( C92 C97 ) C92_=_C98( C92 C98 ) C92_=_C99( C92 C99 ) \nC92_=_C100( C92 C100 ) C92_=_C102( C92 C102 ) C92_=_C111( C92 C111 ) C92_=_C112( C92 C112 ) C93_=_C94( C93 C94 ) C93_=_C96( C93 C96 ) \nC93_=_C97( C93 C97 ) C93_=_C98( C93 C98 ) C93_=_C99( C93 C99 ) C93_=_C100( C93 C100 ) C93_=_C102( C93 C102 ) C93_=_C140( C93 C140 ) \nC93_=_C141( C93 C141 ) C93_=_C142( C93 C142 ) C94_=_C96( C94 C96 ) C94_=_C97( C94 C97 ) C94_=_C98( C94 C98 ) C94_=_C99( C94 C99 ) \nC94_=_C100( C94 C100 ) C94_=_C102( C94 C102 ) C94_=_C145( C94 C145 ) C94_=_C149( C94 C149 ) C94_=_C150( C94 C150 ) C96_=_C97( C96 C97 ) \nC96_=_C98( C96 C98 ) C96_=_C99( C96 C99 ) C96_=_C100( C96 C100 ) C96_=_C102( C96 C102 ) C96_=_C163( C96 C163 ) C96_=_C172( C96 C172 ) \nC96_=_C184( C96 C184 ) C97_=_C98( C97 C98 ) C97_=_C99( C97 C99 ) C97_=_C100( C97 C100 ) C97_=_C102( C97 C102 ) C97_=_C165( C97 C165 ) \nC97_=_C203( C97 C203 ) C98_=_C99( C98 C99 ) C98_=_C100( C98 C100 ) C98_=_C102( C98 C102 ) C98_=_C167( C98 C167 ) C98_=_C211( C98 C211 ) \nC98_=_C212( C98 C212 ) C99_=_C100( C99 C100 ) C99_=_C102( C99 C102 ) C99_=_C112( C99 C112 ) C99_=_C122( C99 C122 ) C99_=_C132( C99 C132 ) \nC99_=_C158( C99 C158 ) C99_=_C169( C99 C169 ) C99_=_C176( C99 C176 ) C99_=_C190( C99 C190 ) C99_=_C206( C99 C206 ) C99_=_C211( C99 C211 ) \nC99_=_C217( C99 C217 ) C100_=_C102( C100 C102 ) C100_=_C140( C100 C140 ) C100_=_C170( C100 C170 ) C100_=_C177( C100 C177 ) C100_=_C198( C100 C198 ) \nC100_=_C207( C100 C207 ) C100_=_C219( C100 C219 ) C100_=_C220( C100 C220 ) C102_=_C210( C102 C210 ) C111_=_C112( C111 C112 ) C111_=_C121( C111 C121 ) \nC111_=_C131( C111 C131 ) C111_=_C149( C111 C149 ) C111_=_C168( C111 C168 ) C111_=_C175( C111 C175 ) C111_=_C189( C111 C189 ) C111_=_C197( C111 C197 ) \nC112_=_C122( C112 C122 ) C112_=_C132( C112 C132 ) C112_=_C158( C112 C158 ) C112_=_C169( C112 C169 ) C112_=_C176( C112 C176 ) C112_=_C190( C112 C190 ) \nC112_=_C206( C112 C206 ) C112_=_C211( C112 C211 ) C112_=_C217( C112 C217 ) C116_=_C120( C116 C120 ) C116_=_C121( C116 C121 ) C116_=_C122( C116 C122 ) \nC116_=_C127( C116 C127 ) C116_=_C153( C116 C153 ) C116_=_C163( C116 C163 ) C116_=_C164( C116 C164 ) C116_=_C165( C116 C165 ) C116_=_C167( C116 C167 ) \nC116_=_C168( C116 C168 ) C116_=_C169( C116 C169 ) C116_=_C170( C116 C170 ) C116_=_C171( C116 C171 ) C120_=_C121( C120 C121 ) C120_=_C122( C120 C122 ) \nC120_=_C130( C120 C130 ) C120_=_C157( C120 C157 ) C120_=_C187( C120 C187 ) C120_=_C195( C120 C195 ) C120_=_C206( C120 C206 ) C120_=_C207( C120 C207 ) \nC120_=_C209( C120 C209 ) C120_=_C210( C120 C210 ) C121_=_C122( C121 C122 ) C121_=_C131( C121 C131 ) C121_=_C149( C121 C149 ) C121_=_C168( C121 C168 ) \nC121_=_C175( C121 C175 ) C121_=_C189( C121 C189 ) C121_=_C197( C121 C197 ) C122_=_C132( C122 C132 ) C122_=_C158( C122 C158 ) C122_=_C169( C122 C169 ) \nC122_=_C176( C122 C176 ) C122_=_C190( C122 C190 ) C122_=_C206( C122 C206 ) C122_=_C211( C122 C211 ) C122_=_C217( C122 C217 ) C127_=_C130( C127 C130 ) \nC127_=_C131( C127 C131 ) C127_=_C132( C127 C132 ) C127_=_C133( C127 C133 ) C127_=_C153(</w:t>
      </w:r>
    </w:p>
    <w:p>
      <w:pPr>
        <w:pStyle w:val="PreformattedText"/>
        <w:bidi w:val="0"/>
        <w:spacing w:before="0" w:after="0"/>
        <w:jc w:val="left"/>
        <w:rPr/>
      </w:pPr>
      <w:r>
        <w:rPr/>
        <w:t xml:space="preserve"> </w:t>
      </w:r>
      <w:r>
        <w:rPr/>
        <w:t>C127 C153 ) C127_=_C163( C127 C163 ) C127_=_C164( C127 C164 ) \nC127_=_C165( C127 C165 ) C127_=_C167( C127 C167 ) C127_=_C168( C127 C168 ) C127_=_C169( C127 C169 ) C127_=_C170( C127 C170 ) C127_=_C171( C127 C171 ) \nC130_=_C131( C130 C131 ) C130_=_C132( C130 C132 ) C130_=_C133( C130 C133 ) C130_=_C157( C130 C157 ) C130_=_C187( C130 C187 ) C130_=_C195( C130 C195 ) \nC130_=_C206( C130 C206 ) C130_=_C207( C130 C207 ) C130_=_C209( C130 C209 ) C130_=_C210( C130 C210 ) C131_=_C132( C131 C132 ) C131_=_C133( C131 C133 ) \nC131_=_C149( C131 C149 ) C131_=_C168( C131 C168 ) C131_=_C175( C131 C175 ) C131_=_C189( C131 C189 ) C131_=_C197( C131 C197 ) C132_=_C133( C132 C133 ) \nC132_=_C158( C132 C158 ) C132_=_C169( C132 C169 ) C132_=_C176( C132 C176 ) C132_=_C190( C132 C190 ) C132_=_C206( C132 C206 ) C132_=_C211( C132 C211 ) \nC132_=_C217( C132 C217 ) C133_=_C141( C133 C141 ) C133_=_C150( C133 C150 ) C133_=_C159( C133 C159 ) C133_=_C171( C133 C171 ) C133_=_C178( C133 C178 ) \nC133_=_C184( C133 C184 ) C133_=_C191( C133 C191 ) C133_=_C199( C133 C199 ) C133_=_C203( C133 C203 ) C133_=_C221( C133 C221 ) C140_=_C141( C140 C141 ) \nC140_=_C142( C140 C142 ) C140_=_C170( C140 C170 ) C140_=_C177( C140 C177 ) C140_=_C198( C140 C198 ) C140_=_C207( C140 C207 ) C140_=_C219( C140 C219 ) \nC140_=_C220( C140 C220 ) C141_=_C142( C141 C142 ) C141_=_C150( C141 C150 ) C141_=_C159( C141 C159 ) C141_=_C171( C141 C171 ) C141_=_C178( C141 C178 ) \nC141_=_C184( C141 C184 ) C141_=_C191( C141 C191 ) C141_=_C199( C141 C199 ) C141_=_C203( C141 C203 ) C141_=_C221( C141 C221 ) C142_=_C160( C142 C160 ) \nC142_=_C200( C142 C200 ) C142_=_C212( C142 C212 ) C142_=_C219( C142 C219 ) C142_=_C221( C142 C221 ) C145_=_C149( C145 C149 ) C145_=_C150( C145 C150 ) \nC145_=_C154( C145 C154 ) C145_=_C172( C145 C172 ) C145_=_C173( C145 C173 ) C145_=_C175( C145 C175 ) C145_=_C176( C145 C176 ) C145_=_C177( C145 C177 ) \nC145_=_C178( C145 C178 ) C145_=_C180( C145 C180 ) C149_=_C150( C149 C150 ) C149_=_C168( C149 C168 ) C149_=_C175( C149 C175 ) C149_=_C189( C149 C189 ) \nC149_=_C197( C149 C197 ) C150_=_C159( C150 C159 ) C150_=_C171( C150 C171 ) C150_=_C178( C150 C178 ) C150_=_C184( C150 C184 ) C150_=_C191( C150 C191 ) \nC150_=_C199( C150 C199 ) C150_=_C203( C150 C203 ) C150_=_C221( C150 C221 ) C153_=_C154( C153 C154 ) C153_=_C157( C153 C157 ) C153_=_C158( C153 C158 ) \nC153_=_C159( C153 C159 ) C153_=_C160( C153 C160 ) C153_=_C163( C153 C163 ) C153_=_C164( C153 C164 ) C153_=_C165( C153 C165 ) C153_=_C167( C153 C167 ) \nC153_=_C168( C153 C168 ) C153_=_C169( C153 C169 ) C153_=_C170( C153 C170 ) C153_=_C171( C153 C171 ) C154_=_C157( C154 C157 ) C154_=_C158( C154 C158 ) \nC154_=_C159( C154 C159 ) C154_=_C160( C154 C160 ) C154_=_C172( C154 C172 ) C154_=_C173( C154 C173 ) C154_=_C175( C154 C175 ) C154_=_C176( C154 C176 ) \nC154_=_C177( C154 C177 ) C154_=_C178( C154 C178 ) C154_=_C180( C154 C180 ) C157_=_C158( C157 C158 ) C157_=_C159( C157 C159 ) C157_=_C160( C157 C160 ) \nC157_=_C187( C157 C187 ) C157_=_C195( C157 C195 ) C157_=_C206( C157 C206 ) C157_=_C207( C157 C207 ) C157_=_C209( C157 C209 ) C157_=_C210( C157 C210 ) \nC158_=_C159( C158 C159 ) C158_=_C160( C158 C160 ) C158_=_C169( C158 C169 ) C158_=_C176( C158 C176 ) C158_=_C190( C158 C190 ) C158_=_C206( C158 C206 ) \nC158_=_C211( C158 C211 ) C158_=_C217( C158 C217 ) C159_=_C160( C159 C160 ) C159_=_C171( C159 C171 ) C159_=_C178( C159 C178 ) C159_=_C184( C159 C184 ) \nC159_=_C191( C159 C191 ) C159_=_C199( C159 C199 ) C159_=_C203( C159 C203 ) C159_=_C221( C159 C221 ) C160_=_C200( C160 C200 ) C160_=_C212( C160 C212 ) \nC160_=_C219( C160 C219 ) C160_=_C221( C160 C221 ) C163_=_C164( C163 C164 ) C163_=_C165( C163 C165 ) C163_=_C167( C163 C167 ) C163_=_C168( C163 C168 ) \nC163_=_C169( C163 C169 ) C163_=_C170( C163 C170 ) C163_=_C171( C163 C171 ) C163_=_C172( C163 C172 ) C163_=_C184( C163 C184 ) C164_=_C165( C164 C165 ) \nC164_=_C167( C164 C167 ) C164_=_C168( C164 C168 ) C164_=_C169( C164 C169 ) C164_=_C170( C164 C170 ) C164_=_C171( C164 C171 ) C164_=_C187( C164 C187 ) \nC164_=_C189( C164 C189 ) C164_=_C190( C164 C190 ) C164_=_C191( C164 C191 ) C165_=_C167( C165 C167 ) C165_=_C168( C165 C168 ) C165_=_C169( C165 C169 ) \nC165_=_C170( C165 C170 ) C165_=_C171( C165 C171 ) C165_=_C203( C165 C203 ) C167_=_C168( C167 C168 ) C167_=_C169( C167 C169 ) C167_=_C170( C167 C170 ) \nC167_=_C171( C167 C171 ) C167_=_C211( C167 C211 ) C167_=_C212( C167 C212 ) C168_=_C169( C168 C169 ) C168_=_C170( C168 C170 ) C168_=_C171( C168 C171 ) \nC168_=_C175( C168 C175 ) C168_=_C189( C168 C189 ) C168_=_C197( C168 C197 ) C169_=_C170( C169 C170 ) C169_=_C171( C169 C171 ) C169_=_C176( C169 C176 ) \nC169_=_C190( C169 C190 ) C169_=_C206( C169 C206 ) C169_=_C211( C169 C211 ) C169_=_C217( C169 C217 ) C170_=_C171( C170 C171 ) C170_=_C177( C170 C177 ) \nC170_=_C198( C170 C198 ) C170_=_C207( C170 C207 ) C170_=_C219( C170 C219 ) C170_=_C220( C170 C220 ) C171_=_C178( C171 C178 ) C171_=_C184( C171 C184 ) \nC171_=_C191( C171 C191 ) C171_=_C199( C171 C199 ) C171_=_C203( C171 C203 ) C171_=_C221( C171 C221 ) C172_=_C173( C172 C173 ) C172_=_C175( C172 C175 ) \nC172_=_C176( C172 C176 ) C172_=_C177( C172 C177 ) C172_=_C178( C172 C178 ) C172_=_C180( C172 C180 ) C172_=_C184( C172 C184 ) C173_=_C175( C173 C175 ) \nC173_=_C176( C173 C176 ) C173_=_C177( C173 C177 ) C173_=_C178( C173 C178 ) C173_=_C180( C173 C180 ) C173_=_C195( C173 C195 ) C173_=_C197( C173 C197 ) \nC173_=_C198( C173 C198 ) C173_=_C199( C173 C199 ) C173_=_C200( C173 C200 ) C175_=_C176( C175 C176 ) C175_=_C177( C175 C177 ) C175_=_C178( C175 C178 ) \nC175_=_C180( C175 C180 ) C175_=_C189( C175 C189 ) C175_=_C197( C175 C197 ) C176_=_C177( C176 C177 ) C176_=_C178( C176 C178 ) C176_=_C180( C176 C180 ) \nC176_=_C190( C176 C190 ) C176_=_C206( C176 C206 ) C176_=_C211( C176 C211 ) C176_=_C217( C176 C217 ) C177_=_C178( C177 C178 ) C177_=_C180( C177 C180 ) \nC177_=_C198( C177 C198 ) C177_=_C207( C177 C207 ) C177_=_C219( C177 C219 ) C177_=_C220( C177 C220 ) C178_=_C180( C178 C180 ) C178_=_C184( C178 C184 ) \nC178_=_C191( C178 C191 ) C178_=_C199( C178 C199 ) C178_=_C203( C178 C203 ) C178_=_C221( C178 C221 ) C180_=_C209( C180 C209 ) C180_=_C217( C180 C217 ) \nC180_=_C220( C180 C220 ) C184_=_C191( C184 C191 ) C184_=_C199( C184 C199 ) C184_=_C203( C184 C203 ) C184_=_C221( C184 C221 ) C187_=_C189( C187 C189 ) \nC187_=_C190( C187 C190 ) C187_=_C191( C187 C191 ) C187_=_C195( C187 C195 ) C187_=_C206( C187 C206 ) C187_=_C207( C187 C207 ) C187_=_C209( C187 C209 ) \nC187_=_C210( C187 C210 ) C189_=_C190( C189 C190 ) C189_=_C191( C189 C191 ) C189_=_C197( C189 C197 ) C190_=_C191( C190 C191 ) C190_=_C206( C190 C206 ) \nC190_=_C211( C190 C211 ) C190_=_C217( C190 C217 ) C191_=_C199( C191 C199 ) C191_=_C203( C191 C203 ) C191_=_C221( C191 C221 ) C195_=_C197( C195 C197 ) \nC195_=_C198( C195 C198 ) C195_=_C199( C195 C199 ) C195_=_C200( C195 C200 ) C195_=_C206( C195 C206 ) C195_=_C207( C195 C207 ) C195_=_C209( C195 C209 ) \nC195_=_C210( C195 C210 ) C197_=_C198( C197 C198 ) C197_=_C199( C197 C199 ) C197_=_C200( C197 C200 ) C198_=_C199( C198 C199 ) C198_=_C200( C198 C200 ) \nC198_=_C207( C198 C207 ) C198_=_C219( C198 C219 ) C198_=_C220( C198 C220 ) C199_=_C200( C199 C200 ) C199_=_C203( C199 C203 ) C199_=_C221( C199 C221 ) \nC200_=_C212( C200 C212 ) C200_=_C219( C200 C219 ) C200_=_C221( C200 C221 ) C203_=_C221( C203 C221 ) C206_=_C207( C206 C207 ) C206_=_C209( C206 C209 ) \nC206_=_C210( C206 C210 ) C206_=_C211( C206 C211 ) C206_=_C217( C206 C217 ) C207_=_C209( C207 C209 ) C207_=_C210( C207 C210 ) C207_=_C219( C207 C219 ) \nC207_=_C220( C207 C220 ) C209_=_C210( C209 C210 ) C209_=_C217( C209 C217 ) C209_=_C220( C209 C220 ) C211_=_C212( C211 C212 ) C211_=_C217( C211 C217 ) \nC212_=_C219( C212 C219 ) C212_=_C221( C212 C221 ) C217_=_C220( C217 C220 ) C219_=_C220( C219 C220 ) C219_=_C221( C219 C221 ) "];10-&gt;13[label="92: C0 C3 C8 C12 C13 \nC16 C17 C18 C20 C21 C24 \nC25 C30 C31 C33 C34 C36 \nC44 C45 C46 C49 C50 C51 \nC52 C58 C59 C62 C66 C67 \nC68 C73 C76 C77 C78 C79 \nC82 C85 C91 C92 C93 C94 \nC96 C97 C98 C102 C111 C112 \nC116 C120 C121 C122 C127 C130 \nC131 C132 C133 C140 C141 C142 \nC145 C149 C150 C153 C154 C157 \nC158 C159 C160 C163 C164 C165 \nC167 C172 C173 C180 C184 C187 \nC189 C190 C191 C195 C197 C198 \nC199 C200 C203 C209 C210 C211 \nC212 C217 C220 \n514: C0_=_C3 ,C0_=_C8 ,C0_=_C12 ,C0_=_C13 ,C0_=_C25 ,\nC0_=_C30 ,C0_=_C31 ,C0_=_C33 ,C0_=_C34 ,C0_=_C36 ,C3_=_C8 ,\nC3_=_C12 ,C3_=_C13 ,C3_=_C68 ,C3_=_C92 ,C3_=_C93 ,C3_=_C94 ,\nC3_=_C96 ,C3_=_C97 ,C3_=_C98 ,C3_=_C102 ,C8_=_C12 ,C8_=_C13 ,\nC8_=_C145 ,C8_=_C154 ,C8_=_C172 ,C8_=_C173 ,C8_=_C180 ,C12_=_C13 ,\nC12_=_C120 ,C12_=_C130 ,C12_=_C157 ,C12_=_C187 ,C12_=_C195 ,C12_=_C209 ,\nC12_=_C210 ,C13_=_C78 ,C13_=_C133 ,C13_=_C141 ,C13_=_C150 ,C13_=_C159 ,\nC13_=_C184 ,C13_=_C191 ,C13_=_C199 ,C13_=_C203 ,C16_=_C17 ,C16_=_C18 ,\nC16_=_C20 ,C16_=_C21 ,C16_=_C24 ,C16_=_C50 ,C16_=_C116 ,C16_=_C120 ,\nC16_=_C121 ,C16_=_C122 ,C17_=_C18 ,C17_=_C20 ,C17_=_C21 ,C17_=_C24 ,\nC17_=_C31 ,C17_=_C58 ,C17_=_C127 ,C17_=_C130 ,C17_=_C131 ,C17_=_C132 ,\nC17_=_C133 ,C18_=_C20 ,C18_=_C21 ,C18_=_C24 ,C18_=_C93 ,C18_=_C140 ,\nC18_=_C141 ,C18_=_C142 ,C20_=_C21 ,C20_=_C24 ,C20_=_C62 ,C20_=_C173 ,\nC20_=_C195 ,C20_=_C197 ,C20_=_C198 ,C20_=_C199 ,C20_=_C200 ,C21_=_C24 ,\nC21_=_C34 ,C21_=_C52 ,C21_=_C97 ,C21_=_C165 ,C21_=_C203 ,C24_=_C180 ,\nC24_=_C209 ,C24_=_C217 ,C24_=_C220 ,C25_=_C30 ,C25_=_C31 ,C25_=_C33 ,\nC25_=_C34 ,C25_=_C36 ,C25_=_C44 ,C25_=_C45 ,C25_=_C46 ,C30_=_C31 ,\nC30_=_C33 ,C30_=_C34 ,C30_=_C36 ,C30_=_C49 ,C30_=_C92 ,C30_=_C111 ,\nC30_=_C112 ,C31_=_C33 ,C31_=_C34 ,C31_=_C36 ,C31_=_C58 ,C31_=_C127 ,\nC31_=_C130 ,C31_=_C131 ,C31_=_C132 ,C31_=_C133 ,C33_=_C34 ,C33_=_C36 ,\nC33_=_C164 ,C33_=_C187 ,C33_=_C189 ,C33_=_C190 ,C33_=_C191 ,C34_=_C36 ,\nC34_=_C52 ,C34_=_C97 ,C34_=_C165 ,C34_=_C203 ,C36_=_C98 ,C36_=_C167 ,\nC36_=_C211 ,C36_=_C212 ,C44_=_C45 ,C44_=_C46 ,C44_=_C111 ,C44_=_C121 ,\nC44_=_C131 ,C44_=_C149 ,C44_=_C189 ,C44_=_C197 ,C45_=_C46</w:t>
      </w:r>
    </w:p>
    <w:p>
      <w:pPr>
        <w:pStyle w:val="PreformattedText"/>
        <w:bidi w:val="0"/>
        <w:spacing w:before="0" w:after="0"/>
        <w:jc w:val="left"/>
        <w:rPr/>
      </w:pPr>
      <w:r>
        <w:rPr/>
        <w:t xml:space="preserve"> </w:t>
      </w:r>
      <w:r>
        <w:rPr/>
        <w:t>,C45_=_C76 ,\nC45_=_C112 ,C45_=_C122 ,C45_=_C132 ,C45_=_C158 ,C45_=_C190 ,C45_=_C211 ,\nC45_=_C217 ,C46_=_C79 ,C46_=_C142 ,C46_=_C160 ,C46_=_C200 ,C46_=_C212 ,\nC49_=_C50 ,C49_=_C51 ,C49_=_C52 ,C49_=_C92 ,C49_=_C111 ,C49_=_C112 ,\nC50_=_C51 ,C50_=_C52 ,C50_=_C116 ,C50_=_C120 ,C50_=_C121 ,C50_=_C122 ,\nC51_=_C52 ,C51_=_C59 ,C51_=_C94 ,C51_=_C145 ,C51_=_C149 ,C51_=_C150 ,\nC52_=_C97 ,C52_=_C165 ,C52_=_C203 ,C58_=_C59 ,C58_=_C62 ,C58_=_C66 ,\nC58_=_C127 ,C58_=_C130 ,C58_=_C131 ,C58_=_C132 ,C58_=_C133 ,C59_=_C62 ,\nC59_=_C66 ,C59_=_C94 ,C59_=_C145 ,C59_=_C149 ,C59_=_C150 ,C62_=_C66 ,\nC62_=_C173 ,C62_=_C195 ,C62_=_C197 ,C62_=_C198 ,C62_=_C199 ,C62_=_C200 ,\nC66_=_C91 ,C66_=_C102 ,C66_=_C210 ,C67_=_C68 ,C67_=_C73 ,C67_=_C76 ,\nC67_=_C77 ,C67_=_C78 ,C67_=_C79 ,C67_=_C82 ,C67_=_C85 ,C67_=_C91 ,\nC68_=_C73 ,C68_=_C76 ,C68_=_C77 ,C68_=_C78 ,C68_=_C79 ,C68_=_C92 ,\nC68_=_C93 ,C68_=_C94 ,C68_=_C96 ,C68_=_C97 ,C68_=_C98 ,C68_=_C102 ,\nC73_=_C76 ,C73_=_C77 ,C73_=_C78 ,C73_=_C79 ,C73_=_C116 ,C73_=_C127 ,\nC73_=_C153 ,C73_=_C163 ,C73_=_C164 ,C73_=_C165 ,C73_=_C167 ,C76_=_C77 ,\nC76_=_C78 ,C76_=_C79 ,C76_=_C112 ,C76_=_C122 ,C76_=_C132 ,C76_=_C158 ,\nC76_=_C190 ,C76_=_C211 ,C76_=_C217 ,C77_=_C78 ,C77_=_C79 ,C77_=_C140 ,\nC77_=_C198 ,C77_=_C220 ,C78_=_C79 ,C78_=_C133 ,C78_=_C141 ,C78_=_C150 ,\nC78_=_C159 ,C78_=_C184 ,C78_=_C191 ,C78_=_C199 ,C78_=_C203 ,C79_=_C142 ,\nC79_=_C160 ,C79_=_C200 ,C79_=_C212 ,C82_=_C85 ,C82_=_C91 ,C82_=_C153 ,\nC82_=_C154 ,C82_=_C157 ,C82_=_C158 ,C82_=_C159 ,C82_=_C160 ,C85_=_C91 ,\nC85_=_C96 ,C85_=_C163 ,C85_=_C172 ,C85_=_C184 ,C91_=_C102 ,C91_=_C210 ,\nC92_=_C93 ,C92_=_C94 ,C92_=_C96 ,C92_=_C97 ,C92_=_C98 ,C92_=_C102 ,\nC92_=_C111 ,C92_=_C112 ,C93_=_C94 ,C93_=_C96 ,C93_=_C97 ,C93_=_C98 ,\nC93_=_C102 ,C93_=_C140 ,C93_=_C141 ,C93_=_C142 ,C94_=_C96 ,C94_=_C97 ,\nC94_=_C98 ,C94_=_C102 ,C94_=_C145 ,C94_=_C149 ,C94_=_C150 ,C96_=_C97 ,\nC96_=_C98 ,C96_=_C102 ,C96_=_C163 ,C96_=_C172 ,C96_=_C184 ,C97_=_C98 ,\nC97_=_C102 ,C97_=_C165 ,C97_=_C203 ,C98_=_C102 ,C98_=_C167 ,C98_=_C211 ,\nC98_=_C212 ,C102_=_C210 ,C111_=_C112 ,C111_=_C121 ,C111_=_C131 ,C111_=_C149 ,\nC111_=_C189 ,C111_=_C197 ,C112_=_C122 ,C112_=_C132 ,C112_=_C158 ,C112_=_C190 ,\nC112_=_C211 ,C112_=_C217 ,C116_=_C120 ,C116_=_C121 ,C116_=_C122 ,C116_=_C127 ,\nC116_=_C153 ,C116_=_C163 ,C116_=_C164 ,C116_=_C165 ,C116_=_C167 ,C120_=_C121 ,\nC120_=_C122 ,C120_=_C130 ,C120_=_C157 ,C120_=_C187 ,C120_=_C195 ,C120_=_C209 ,\nC120_=_C210 ,C121_=_C122 ,C121_=_C131 ,C121_=_C149 ,C121_=_C189 ,C121_=_C197 ,\nC122_=_C132 ,C122_=_C158 ,C122_=_C190 ,C122_=_C211 ,C122_=_C217 ,C127_=_C130 ,\nC127_=_C131 ,C127_=_C132 ,C127_=_C133 ,C127_=_C153 ,C127_=_C163 ,C127_=_C164 ,\nC127_=_C165 ,C127_=_C167 ,C130_=_C131 ,C130_=_C132 ,C130_=_C133 ,C130_=_C157 ,\nC130_=_C187 ,C130_=_C195 ,C130_=_C209 ,C130_=_C210 ,C131_=_C132 ,C131_=_C133 ,\nC131_=_C149 ,C131_=_C189 ,C131_=_C197 ,C132_=_C133 ,C132_=_C158 ,C132_=_C190 ,\nC132_=_C211 ,C132_=_C217 ,C133_=_C141 ,C133_=_C150 ,C133_=_C159 ,C133_=_C184 ,\nC133_=_C191 ,C133_=_C199 ,C133_=_C203 ,C140_=_C141 ,C140_=_C142 ,C140_=_C198 ,\nC140_=_C220 ,C141_=_C142 ,C141_=_C150 ,C141_=_C159 ,C141_=_C184 ,C141_=_C191 ,\nC141_=_C199 ,C141_=_C203 ,C142_=_C160 ,C142_=_C200 ,C142_=_C212 ,C145_=_C149 ,\nC145_=_C150 ,C145_=_C154 ,C145_=_C172 ,C145_=_C173 ,C145_=_C180 ,C149_=_C150 ,\nC149_=_C189 ,C149_=_C197 ,C150_=_C159 ,C150_=_C184 ,C150_=_C191 ,C150_=_C199 ,\nC150_=_C203 ,C153_=_C154 ,C153_=_C157 ,C153_=_C158 ,C153_=_C159 ,C153_=_C160 ,\nC153_=_C163 ,C153_=_C164 ,C153_=_C165 ,C153_=_C167 ,C154_=_C157 ,C154_=_C158 ,\nC154_=_C159 ,C154_=_C160 ,C154_=_C172 ,C154_=_C173 ,C154_=_C180 ,C157_=_C158 ,\nC157_=_C159 ,C157_=_C160 ,C157_=_C187 ,C157_=_C195 ,C157_=_C209 ,C157_=_C210 ,\nC158_=_C159 ,C158_=_C160 ,C158_=_C190 ,C158_=_C211 ,C158_=_C217 ,C159_=_C160 ,\nC159_=_C184 ,C159_=_C191 ,C159_=_C199 ,C159_=_C203 ,C160_=_C200 ,C160_=_C212 ,\nC163_=_C164 ,C163_=_C165 ,C163_=_C167 ,C163_=_C172 ,C163_=_C184 ,C164_=_C165 ,\nC164_=_C167 ,C164_=_C187 ,C164_=_C189 ,C164_=_C190 ,C164_=_C191 ,C165_=_C167 ,\nC165_=_C203 ,C167_=_C211 ,C167_=_C212 ,C172_=_C173 ,C172_=_C180 ,C172_=_C184 ,\nC173_=_C180 ,C173_=_C195 ,C173_=_C197 ,C173_=_C198 ,C173_=_C199 ,C173_=_C200 ,\nC180_=_C209 ,C180_=_C217 ,C180_=_C220 ,C184_=_C191 ,C184_=_C199 ,C184_=_C203 ,\nC187_=_C189 ,C187_=_C190 ,C187_=_C191 ,C187_=_C195 ,C187_=_C209 ,C187_=_C210 ,\nC189_=_C190 ,C189_=_C191 ,C189_=_C197 ,C190_=_C191 ,C190_=_C211 ,C190_=_C217 ,\nC191_=_C199 ,C191_=_C203 ,C195_=_C197 ,C195_=_C198 ,C195_=_C199 ,C195_=_C200 ,\nC195_=_C209 ,C195_=_C210 ,C197_=_C198 ,C197_=_C199 ,C197_=_C200 ,C198_=_C199 ,\nC198_=_C200 ,C198_=_C220 ,C199_=_C200 ,C199_=_C203 ,C200_=_C212 ,C209_=_C210 ,\nC209_=_C217 ,C209_=_C220 ,C211_=_C212 ,C211_=_C217 ,C217_=_C220 ,"];14[shape=box, label="id:14 level: 2\n51: C6 C14 C18 C33 C36 \nC39 C66 C81 C91 C93 C98 \nC102 C104 C107 C110 C114 C118 \nC124 C134 C135 C136 C137 C138 \nC139 C140 C141 C142 C143 C148 \nC152 C162 C164 C167 C181 C183 \nC185 C186 C187 C189 C190 C191 \nC192 C193 C196 C202 C205 C210 \nC211 C212 C213 C222 \n374: C6_=_C14( C6 C14 ) C6_=_C18( C6 C18 ) C6_=_C39( C6 C39 ) C6_=_C93( C6 C93 ) C6_=_C104( C6 C104 ) \nC6_=_C135( C6 C135 ) C6_=_C136( C6 C136 ) C6_=_C137( C6 C137 ) C6_=_C138( C6 C138 ) C6_=_C139( C6 C139 ) C6_=_C140( C6 C140 ) \nC6_=_C141( C6 C141 ) C6_=_C142( C6 C142 ) C6_=_C143( C6 C143 ) C14_=_C66( C14 C66 ) C14_=_C81( C14 C81 ) C14_=_C91( C14 C91 ) \nC14_=_C102( C14 C102 ) C14_=_C114( C14 C114 ) C14_=_C124( C14 C124 ) C14_=_C134( C14 C134 ) C14_=_C152( C14 C152 ) C14_=_C162( C14 C162 ) \nC14_=_C193( C14 C193 ) C14_=_C205( C14 C205 ) C14_=_C210( C14 C210 ) C14_=_C222( C14 C222 ) C18_=_C39( C18 C39 ) C18_=_C93( C18 C93 ) \nC18_=_C104( C18 C104 ) C18_=_C135( C18 C135 ) C18_=_C136( C18 C136 ) C18_=_C137( C18 C137 ) C18_=_C138( C18 C138 ) C18_=_C139( C18 C139 ) \nC18_=_C140( C18 C140 ) C18_=_C141( C18 C141 ) C18_=_C142( C18 C142 ) C18_=_C143( C18 C143 ) C33_=_C36( C33 C36 ) C33_=_C107( C33 C107 ) \nC33_=_C118( C33 C118 ) C33_=_C137( C33 C137 ) C33_=_C164( C33 C164 ) C33_=_C181( C33 C181 ) C33_=_C185( C33 C185 ) C33_=_C186( C33 C186 ) \nC33_=_C187( C33 C187 ) C33_=_C189( C33 C189 ) C33_=_C190( C33 C190 ) C33_=_C191( C33 C191 ) C33_=_C192( C33 C192 ) C33_=_C193( C33 C193 ) \nC36_=_C98( C36 C98 ) C36_=_C110( C36 C110 ) C36_=_C139( C36 C139 ) C36_=_C148( C36 C148 ) C36_=_C167( C36 C167 ) C36_=_C183( C36 C183 ) \nC36_=_C196( C36 C196 ) C36_=_C202( C36 C202 ) C36_=_C211( C36 C211 ) C36_=_C212( C36 C212 ) C36_=_C213( C36 C213 ) C39_=_C93( C39 C93 ) \nC39_=_C104( C39 C104 ) C39_=_C135( C39 C135 ) C39_=_C136( C39 C136 ) C39_=_C137( C39 C137 ) C39_=_C138( C39 C138 ) C39_=_C139( C39 C139 ) \nC39_=_C140( C39 C140 ) C39_=_C141( C39 C141 ) C39_=_C142( C39 C142 ) C39_=_C143( C39 C143 ) C66_=_C81( C66 C81 ) C66_=_C91( C66 C91 ) \nC66_=_C102( C66 C102 ) C66_=_C114( C66 C114 ) C66_=_C124( C66 C124 ) C66_=_C134( C66 C134 ) C66_=_C152( C66 C152 ) C66_=_C162( C66 C162 ) \nC66_=_C193( C66 C193 ) C66_=_C205( C66 C205 ) C66_=_C210( C66 C210 ) C66_=_C222( C66 C222 ) C81_=_C91( C81 C91 ) C81_=_C102( C81 C102 ) \nC81_=_C114( C81 C114 ) C81_=_C124( C81 C124 ) C81_=_C134( C81 C134 ) C81_=_C152( C81 C152 ) C81_=_C162( C81 C162 ) C81_=_C193( C81 C193 ) \nC81_=_C205( C81 C205 ) C81_=_C210( C81 C210 ) C81_=_C222( C81 C222 ) C91_=_C102( C91 C102 ) C91_=_C114( C91 C114 ) C91_=_C124( C91 C124 ) \nC91_=_C134( C91 C134 ) C91_=_C152( C91 C152 ) C91_=_C162( C91 C162 ) C91_=_C193( C91 C193 ) C91_=_C205( C91 C205 ) C91_=_C210( C91 C210 ) \nC91_=_C222( C91 C222 ) C93_=_C98( C93 C98 ) C93_=_C102( C93 C102 ) C93_=_C104( C93 C104 ) C93_=_C135( C93 C135 ) C93_=_C136( C93 C136 ) \nC93_=_C137( C93 C137 ) C93_=_C138( C93 C138 ) C93_=_C139( C93 C139 ) C93_=_C140( C93 C140 ) C93_=_C141( C93 C141 ) C93_=_C142( C93 C142 ) \nC93_=_C143( C93 C143 ) C98_=_C102( C98 C102 ) C98_=_C110( C98 C110 ) C98_=_C139( C98 C139 ) C98_=_C148( C98 C148 ) C98_=_C167( C98 C167 ) \nC98_=_C183( C98 C183 ) C98_=_C196( C98 C196 ) C98_=_C202( C98 C202 ) C98_=_C211( C98 C211 ) C98_=_C212( C98 C212 ) C98_=_C213( C98 C213 ) \nC102_=_C114( C102 C114 ) C102_=_C124( C102 C124 ) C102_=_C134( C102 C134 ) C102_=_C152( C102 C152 ) C102_=_C162( C102 C162 ) C102_=_C193( C102 C193 ) \nC102_=_C205( C102 C205 ) C102_=_C210( C102 C210 ) C102_=_C222( C102 C222 ) C104_=_C107( C104 C107 ) C104_=_C110( C104 C110 ) C104_=_C114( C104 C114 ) \nC104_=_C135( C104 C135 ) C104_=_C136( C104 C136 ) C104_=_C137( C104 C137 ) C104_=_C138( C104 C138 ) C104_=_C139( C104 C139 ) C104_=_C140( C104 C140 ) \nC104_=_C141( C104 C141 ) C104_=_C142( C104 C142 ) C104_=_C143( C104 C143 ) C107_=_C110( C107 C110 ) C107_=_C114( C107 C114 ) C107_=_C118( C107 C118 ) \nC107_=_C137( C107 C137 ) C107_=_C164( C107 C164 ) C107_=_C181( C107 C181 ) C107_=_C185( C107 C185 ) C107_=_C186( C107 C186 ) C107_=_C187( C107 C187 ) \nC107_=_C189( C107 C189 ) C107_=_C190( C107 C190 ) C107_=_C191( C107 C191 ) C107_=_C192( C107 C192 ) C107_=_C193( C107 C193 ) C110_=_C114( C110 C114 ) \nC110_=_C139( C110 C139 ) C110_=_C148( C110 C148 ) C110_=_C167( C110 C167 ) C110_=_C183( C110 C183 ) C110_=_C196( C110 C196 ) C110_=_C202( C110 C202 ) \nC110_=_C211( C110 C211 ) C110_=_C212( C110 C212 ) C110_=_C213( C110 C213 ) C114_=_C124( C114 C124 ) C114_=_C134( C114 C134 ) C114_=_C152( C114 C152 ) \nC114_=_C162( C114 C162 ) C114_=_C193( C114 C193 ) C114_=_C205( C114 C205 ) C114_=_C210( C114 C210 ) C114_=_C222( C114 C222 ) C118_=_C124( C118 C124 ) \nC118_=_C137( C118 C137 ) C118_=_C164( C118 C164 ) C118_=_C181( C118 C181 ) C118_=_C185( C118 C185 ) C118_=_C186( C118 C186 ) C118_=_C187( C118 C187 ) \nC118_=_C189( C118 C189 ) C118_=_C190( C118 C190 ) C118_=_C191( C118 C191 ) C118_=_C192( C118 C192 ) C118_=_C193( C118 C193 ) C124_=_C134( C124 C134 ) \nC124_=_C152( C124 C152 ) C124_=_C162( C124 C162 ) C124_=_C193( C124 C193 ) C124_=_C205( C124 C205 ) C124_=_C210( C124 C210 ) C124_=_C222( C124 C222 ) \nC134_=_C152( C134 C152 ) C134_=_C162( C134 C162</w:t>
      </w:r>
    </w:p>
    <w:p>
      <w:pPr>
        <w:pStyle w:val="PreformattedText"/>
        <w:bidi w:val="0"/>
        <w:spacing w:before="0" w:after="0"/>
        <w:jc w:val="left"/>
        <w:rPr/>
      </w:pPr>
      <w:r>
        <w:rPr/>
        <w:t xml:space="preserve"> </w:t>
      </w:r>
      <w:r>
        <w:rPr/>
        <w:t>) C134_=_C193( C134 C193 ) C134_=_C205( C134 C205 ) C134_=_C210( C134 C210 ) C134_=_C222( C134 C222 ) \nC135_=_C136( C135 C136 ) C135_=_C137( C135 C137 ) C135_=_C138( C135 C138 ) C135_=_C139( C135 C139 ) C135_=_C140( C135 C140 ) C135_=_C141( C135 C141 ) \nC135_=_C142( C135 C142 ) C135_=_C143( C135 C143 ) C135_=_C148( C135 C148 ) C135_=_C152( C135 C152 ) C136_=_C137( C136 C137 ) C136_=_C138( C136 C138 ) \nC136_=_C139( C136 C139 ) C136_=_C140( C136 C140 ) C136_=_C141( C136 C141 ) C136_=_C142( C136 C142 ) C136_=_C143( C136 C143 ) C136_=_C162( C136 C162 ) \nC137_=_C138( C137 C138 ) C137_=_C139( C137 C139 ) C137_=_C140( C137 C140 ) C137_=_C141( C137 C141 ) C137_=_C142( C137 C142 ) C137_=_C143( C137 C143 ) \nC137_=_C164( C137 C164 ) C137_=_C181( C137 C181 ) C137_=_C185( C137 C185 ) C137_=_C186( C137 C186 ) C137_=_C187( C137 C187 ) C137_=_C189( C137 C189 ) \nC137_=_C190( C137 C190 ) C137_=_C191( C137 C191 ) C137_=_C192( C137 C192 ) C137_=_C193( C137 C193 ) C138_=_C139( C138 C139 ) C138_=_C140( C138 C140 ) \nC138_=_C141( C138 C141 ) C138_=_C142( C138 C142 ) C138_=_C143( C138 C143 ) C138_=_C186( C138 C186 ) C138_=_C202( C138 C202 ) C138_=_C205( C138 C205 ) \nC139_=_C140( C139 C140 ) C139_=_C141( C139 C141 ) C139_=_C142( C139 C142 ) C139_=_C143( C139 C143 ) C139_=_C148( C139 C148 ) C139_=_C167( C139 C167 ) \nC139_=_C183( C139 C183 ) C139_=_C196( C139 C196 ) C139_=_C202( C139 C202 ) C139_=_C211( C139 C211 ) C139_=_C212( C139 C212 ) C139_=_C213( C139 C213 ) \nC140_=_C141( C140 C141 ) C140_=_C142( C140 C142 ) C140_=_C143( C140 C143 ) C141_=_C142( C141 C142 ) C141_=_C143( C141 C143 ) C141_=_C191( C141 C191 ) \nC142_=_C143( C142 C143 ) C142_=_C212( C142 C212 ) C143_=_C192( C143 C192 ) C143_=_C213( C143 C213 ) C143_=_C222( C143 C222 ) C148_=_C152( C148 C152 ) \nC148_=_C167( C148 C167 ) C148_=_C183( C148 C183 ) C148_=_C196( C148 C196 ) C148_=_C202( C148 C202 ) C148_=_C211( C148 C211 ) C148_=_C212( C148 C212 ) \nC148_=_C213( C148 C213 ) C152_=_C162( C152 C162 ) C152_=_C193( C152 C193 ) C152_=_C205( C152 C205 ) C152_=_C210( C152 C210 ) C152_=_C222( C152 C222 ) \nC162_=_C193( C162 C193 ) C162_=_C205( C162 C205 ) C162_=_C210( C162 C210 ) C162_=_C222( C162 C222 ) C164_=_C167( C164 C167 ) C164_=_C181( C164 C181 ) \nC164_=_C185( C164 C185 ) C164_=_C186( C164 C186 ) C164_=_C187( C164 C187 ) C164_=_C189( C164 C189 ) C164_=_C190( C164 C190 ) C164_=_C191( C164 C191 ) \nC164_=_C192( C164 C192 ) C164_=_C193( C164 C193 ) C167_=_C183( C167 C183 ) C167_=_C196( C167 C196 ) C167_=_C202( C167 C202 ) C167_=_C211( C167 C211 ) \nC167_=_C212( C167 C212 ) C167_=_C213( C167 C213 ) C181_=_C183( C181 C183 ) C181_=_C185( C181 C185 ) C181_=_C186( C181 C186 ) C181_=_C187( C181 C187 ) \nC181_=_C189( C181 C189 ) C181_=_C190( C181 C190 ) C181_=_C191( C181 C191 ) C181_=_C192( C181 C192 ) C181_=_C193( C181 C193 ) C183_=_C196( C183 C196 ) \nC183_=_C202( C183 C202 ) C183_=_C211( C183 C211 ) C183_=_C212( C183 C212 ) C183_=_C213( C183 C213 ) C185_=_C186( C185 C186 ) C185_=_C187( C185 C187 ) \nC185_=_C189( C185 C189 ) C185_=_C190( C185 C190 ) C185_=_C191( C185 C191 ) C185_=_C192( C185 C192 ) C185_=_C193( C185 C193 ) C185_=_C196( C185 C196 ) \nC186_=_C187( C186 C187 ) C186_=_C189( C186 C189 ) C186_=_C190( C186 C190 ) C186_=_C191( C186 C191 ) C186_=_C192( C186 C192 ) C186_=_C193( C186 C193 ) \nC186_=_C202( C186 C202 ) C186_=_C205( C186 C205 ) C187_=_C189( C187 C189 ) C187_=_C190( C187 C190 ) C187_=_C191( C187 C191 ) C187_=_C192( C187 C192 ) \nC187_=_C193( C187 C193 ) C187_=_C210( C187 C210 ) C189_=_C190( C189 C190 ) C189_=_C191( C189 C191 ) C189_=_C192( C189 C192 ) C189_=_C193( C189 C193 ) \nC190_=_C191( C190 C191 ) C190_=_C192( C190 C192 ) C190_=_C193( C190 C193 ) C190_=_C211( C190 C211 ) C191_=_C192( C191 C192 ) C191_=_C193( C191 C193 ) \nC192_=_C193( C192 C193 ) C192_=_C213( C192 C213 ) C192_=_C222( C192 C222 ) C193_=_C205( C193 C205 ) C193_=_C210( C193 C210 ) C193_=_C222( C193 C222 ) \nC196_=_C202( C196 C202 ) C196_=_C211( C196 C211 ) C196_=_C212( C196 C212 ) C196_=_C213( C196 C213 ) C202_=_C205( C202 C205 ) C202_=_C211( C202 C211 ) \nC202_=_C212( C202 C212 ) C202_=_C213( C202 C213 ) C205_=_C210( C205 C210 ) C205_=_C222( C205 C222 ) C210_=_C222( C210 C222 ) C211_=_C212( C211 C212 ) \nC211_=_C213( C211 C213 ) C212_=_C213( C212 C213 ) C213_=_C222( C213 C222 ) "];11-&gt;14[label="48: C6 C14 C18 C33 C36 \nC39 C66 C81 C91 C93 C98 \nC102 C104 C107 C110 C114 C118 \nC124 C134 C135 C136 C138 C140 \nC141 C142 C143 C148 C152 C162 \nC164 C167 C181 C183 C185 C186 \nC187 C189 C190 C191 C192 C196 \nC202 C205 C210 C211 C212 C213 \nC222 \n300: C6_=_C14 ,C6_=_C18 ,C6_=_C39 ,C6_=_C93 ,C6_=_C104 ,\nC6_=_C135 ,C6_=_C136 ,C6_=_C138 ,C6_=_C140 ,C6_=_C141 ,C6_=_C142 ,\nC6_=_C143 ,C14_=_C66 ,C14_=_C81 ,C14_=_C91 ,C14_=_C102 ,C14_=_C114 ,\nC14_=_C124 ,C14_=_C134 ,C14_=_C152 ,C14_=_C162 ,C14_=_C205 ,C14_=_C210 ,\nC14_=_C222 ,C18_=_C39 ,C18_=_C93 ,C18_=_C104 ,C18_=_C135 ,C18_=_C136 ,\nC18_=_C138 ,C18_=_C140 ,C18_=_C141 ,C18_=_C142 ,C18_=_C143 ,C33_=_C36 ,\nC33_=_C107 ,C33_=_C118 ,C33_=_C164 ,C33_=_C181 ,C33_=_C185 ,C33_=_C186 ,\nC33_=_C187 ,C33_=_C189 ,C33_=_C190 ,C33_=_C191 ,C33_=_C192 ,C36_=_C98 ,\nC36_=_C110 ,C36_=_C148 ,C36_=_C167 ,C36_=_C183 ,C36_=_C196 ,C36_=_C202 ,\nC36_=_C211 ,C36_=_C212 ,C36_=_C213 ,C39_=_C93 ,C39_=_C104 ,C39_=_C135 ,\nC39_=_C136 ,C39_=_C138 ,C39_=_C140 ,C39_=_C141 ,C39_=_C142 ,C39_=_C143 ,\nC66_=_C81 ,C66_=_C91 ,C66_=_C102 ,C66_=_C114 ,C66_=_C124 ,C66_=_C134 ,\nC66_=_C152 ,C66_=_C162 ,C66_=_C205 ,C66_=_C210 ,C66_=_C222 ,C81_=_C91 ,\nC81_=_C102 ,C81_=_C114 ,C81_=_C124 ,C81_=_C134 ,C81_=_C152 ,C81_=_C162 ,\nC81_=_C205 ,C81_=_C210 ,C81_=_C222 ,C91_=_C102 ,C91_=_C114 ,C91_=_C124 ,\nC91_=_C134 ,C91_=_C152 ,C91_=_C162 ,C91_=_C205 ,C91_=_C210 ,C91_=_C222 ,\nC93_=_C98 ,C93_=_C102 ,C93_=_C104 ,C93_=_C135 ,C93_=_C136 ,C93_=_C138 ,\nC93_=_C140 ,C93_=_C141 ,C93_=_C142 ,C93_=_C143 ,C98_=_C102 ,C98_=_C110 ,\nC98_=_C148 ,C98_=_C167 ,C98_=_C183 ,C98_=_C196 ,C98_=_C202 ,C98_=_C211 ,\nC98_=_C212 ,C98_=_C213 ,C102_=_C114 ,C102_=_C124 ,C102_=_C134 ,C102_=_C152 ,\nC102_=_C162 ,C102_=_C205 ,C102_=_C210 ,C102_=_C222 ,C104_=_C107 ,C104_=_C110 ,\nC104_=_C114 ,C104_=_C135 ,C104_=_C136 ,C104_=_C138 ,C104_=_C140 ,C104_=_C141 ,\nC104_=_C142 ,C104_=_C143 ,C107_=_C110 ,C107_=_C114 ,C107_=_C118 ,C107_=_C164 ,\nC107_=_C181 ,C107_=_C185 ,C107_=_C186 ,C107_=_C187 ,C107_=_C189 ,C107_=_C190 ,\nC107_=_C191 ,C107_=_C192 ,C110_=_C114 ,C110_=_C148 ,C110_=_C167 ,C110_=_C183 ,\nC110_=_C196 ,C110_=_C202 ,C110_=_C211 ,C110_=_C212 ,C110_=_C213 ,C114_=_C124 ,\nC114_=_C134 ,C114_=_C152 ,C114_=_C162 ,C114_=_C205 ,C114_=_C210 ,C114_=_C222 ,\nC118_=_C124 ,C118_=_C164 ,C118_=_C181 ,C118_=_C185 ,C118_=_C186 ,C118_=_C187 ,\nC118_=_C189 ,C118_=_C190 ,C118_=_C191 ,C118_=_C192 ,C124_=_C134 ,C124_=_C152 ,\nC124_=_C162 ,C124_=_C205 ,C124_=_C210 ,C124_=_C222 ,C134_=_C152 ,C134_=_C162 ,\nC134_=_C205 ,C134_=_C210 ,C134_=_C222 ,C135_=_C136 ,C135_=_C138 ,C135_=_C140 ,\nC135_=_C141 ,C135_=_C142 ,C135_=_C143 ,C135_=_C148 ,C135_=_C152 ,C136_=_C138 ,\nC136_=_C140 ,C136_=_C141 ,C136_=_C142 ,C136_=_C143 ,C136_=_C162 ,C138_=_C140 ,\nC138_=_C141 ,C138_=_C142 ,C138_=_C143 ,C138_=_C186 ,C138_=_C202 ,C138_=_C205 ,\nC140_=_C141 ,C140_=_C142 ,C140_=_C143 ,C141_=_C142 ,C141_=_C143 ,C141_=_C191 ,\nC142_=_C143 ,C142_=_C212 ,C143_=_C192 ,C143_=_C213 ,C143_=_C222 ,C148_=_C152 ,\nC148_=_C167 ,C148_=_C183 ,C148_=_C196 ,C148_=_C202 ,C148_=_C211 ,C148_=_C212 ,\nC148_=_C213 ,C152_=_C162 ,C152_=_C205 ,C152_=_C210 ,C152_=_C222 ,C162_=_C205 ,\nC162_=_C210 ,C162_=_C222 ,C164_=_C167 ,C164_=_C181 ,C164_=_C185 ,C164_=_C186 ,\nC164_=_C187 ,C164_=_C189 ,C164_=_C190 ,C164_=_C191 ,C164_=_C192 ,C167_=_C183 ,\nC167_=_C196 ,C167_=_C202 ,C167_=_C211 ,C167_=_C212 ,C167_=_C213 ,C181_=_C183 ,\nC181_=_C185 ,C181_=_C186 ,C181_=_C187 ,C181_=_C189 ,C181_=_C190 ,C181_=_C191 ,\nC181_=_C192 ,C183_=_C196 ,C183_=_C202 ,C183_=_C211 ,C183_=_C212 ,C183_=_C213 ,\nC185_=_C186 ,C185_=_C187 ,C185_=_C189 ,C185_=_C190 ,C185_=_C191 ,C185_=_C192 ,\nC185_=_C196 ,C186_=_C187 ,C186_=_C189 ,C186_=_C190 ,C186_=_C191 ,C186_=_C192 ,\nC186_=_C202 ,C186_=_C205 ,C187_=_C189 ,C187_=_C190 ,C187_=_C191 ,C187_=_C192 ,\nC187_=_C210 ,C189_=_C190 ,C189_=_C191 ,C189_=_C192 ,C190_=_C191 ,C190_=_C192 ,\nC190_=_C211 ,C191_=_C192 ,C192_=_C213 ,C192_=_C222 ,C196_=_C202 ,C196_=_C211 ,\nC196_=_C212 ,C196_=_C213 ,C202_=_C205 ,C202_=_C211 ,C202_=_C212 ,C202_=_C213 ,\nC205_=_C210 ,C205_=_C222 ,C210_=_C222 ,C211_=_C212 ,C211_=_C213 ,C212_=_C213 ,\nC213_=_C222 ,"];15[shape=box, label="id:15 level: 2\n62: C7 C10 C11 C20 C21 \nC24 C34 C40 C43 C47 C51 \nC52 C59 C62 C74 C75 C80 \nC94 C97 C108 C109 C113 C115 \nC119 C123 C125 C129 C135 C138 \nC143 C145 C147 C148 C149 C150 \nC151 C152 C156 C161 C165 C173 \nC180 C182 C185 C186 C192 C194 \nC195 C196 C197 C198 C199 C200 \nC201 C202 C203 C205 C209 C213 \nC217 C220 C222 \n563: C7_=_C10( C7 C10 ) C7_=_C11( C7 C11 ) C7_=_C40( C7 C40 ) C7_=_C51( C7 C51 ) C7_=_C59( C7 C59 ) \nC7_=_C94( C7 C94 ) C7_=_C115( C7 C115 ) C7_=_C125( C7 C125 ) C7_=_C135( C7 C135 ) C7_=_C145( C7 C145 ) C7_=_C147( C7 C147 ) \nC7_=_C148( C7 C148 ) C7_=_C149( C7 C149 ) C7_=_C150( C7 C150 ) C7_=_C151( C7 C151 ) C7_=_C152( C7 C152 ) C10_=_C11( C10 C11 ) \nC10_=_C20( C10 C20 ) C10_=_C62( C10 C62 ) C10_=_C74( C10 C74 ) C10_=_C108( C10 C108 ) C10_=_C173( C10 C173 ) C10_=_C182( C10 C182 ) \nC10_=_C185( C10 C185 ) C10_=_C194( C10 C194 ) C10_=_C195( C10 C195 ) C10_=_C196( C10 C196 ) C10_=_C197( C10 C197 ) C10_=_C198( C10 C198 ) \nC10_=_C199( C10 C199 ) C10_=_C200( C10 C200 ) C10_=_C201( C10 C201 ) C11_=_C21( C11 C21 ) C11_=_C34( C11 C34 ) C11_=_C43( C11 C43 ) \nC11_=_C52( C11 C52 ) C11_=_C75( C11 C75 ) C11_=_C97( C11 C97 ) C11_=_C109( C11 C109 ) C11_=_C119( C11 C119 ) C11_=_C129( C11 C129 ) \nC11_=_C138( C11 C138 ) C11_=_C147( C11 C147 ) C11_=_C156( C11 C156 ) C11_=_C165( C11 C165 ) C11_=_C186( C11 C186 ) C11_=_C194( C11 C194 ) \nC11_=_C202( C11 C202 ) C11_=_C203( C11 C203 ) C11_=_C205( C11 C205 ) C20_=_C21( C20 C21 ) C20_=_C24(</w:t>
      </w:r>
    </w:p>
    <w:p>
      <w:pPr>
        <w:pStyle w:val="PreformattedText"/>
        <w:bidi w:val="0"/>
        <w:spacing w:before="0" w:after="0"/>
        <w:jc w:val="left"/>
        <w:rPr/>
      </w:pPr>
      <w:r>
        <w:rPr/>
        <w:t xml:space="preserve"> </w:t>
      </w:r>
      <w:r>
        <w:rPr/>
        <w:t>C20 C24 ) C20_=_C62( C20 C62 ) \nC20_=_C74( C20 C74 ) C20_=_C108( C20 C108 ) C20_=_C173( C20 C173 ) C20_=_C182( C20 C182 ) C20_=_C185( C20 C185 ) C20_=_C194( C20 C194 ) \nC20_=_C195( C20 C195 ) C20_=_C196( C20 C196 ) C20_=_C197( C20 C197 ) C20_=_C198( C20 C198 ) C20_=_C199( C20 C199 ) C20_=_C200( C20 C200 ) \nC20_=_C201( C20 C201 ) C21_=_C24( C21 C24 ) C21_=_C34( C21 C34 ) C21_=_C43( C21 C43 ) C21_=_C52( C21 C52 ) C21_=_C75( C21 C75 ) \nC21_=_C97( C21 C97 ) C21_=_C109( C21 C109 ) C21_=_C119( C21 C119 ) C21_=_C129( C21 C129 ) C21_=_C138( C21 C138 ) C21_=_C147( C21 C147 ) \nC21_=_C156( C21 C156 ) C21_=_C165( C21 C165 ) C21_=_C186( C21 C186 ) C21_=_C194( C21 C194 ) C21_=_C202( C21 C202 ) C21_=_C203( C21 C203 ) \nC21_=_C205( C21 C205 ) C24_=_C47( C24 C47 ) C24_=_C80( C24 C80 ) C24_=_C113( C24 C113 ) C24_=_C123( C24 C123 ) C24_=_C143( C24 C143 ) \nC24_=_C151( C24 C151 ) C24_=_C161( C24 C161 ) C24_=_C180( C24 C180 ) C24_=_C192( C24 C192 ) C24_=_C201( C24 C201 ) C24_=_C209( C24 C209 ) \nC24_=_C213( C24 C213 ) C24_=_C217( C24 C217 ) C24_=_C220( C24 C220 ) C24_=_C222( C24 C222 ) C34_=_C43( C34 C43 ) C34_=_C52( C34 C52 ) \nC34_=_C75( C34 C75 ) C34_=_C97( C34 C97 ) C34_=_C109( C34 C109 ) C34_=_C119( C34 C119 ) C34_=_C129( C34 C129 ) C34_=_C138( C34 C138 ) \nC34_=_C147( C34 C147 ) C34_=_C156( C34 C156 ) C34_=_C165( C34 C165 ) C34_=_C186( C34 C186 ) C34_=_C194( C34 C194 ) C34_=_C202( C34 C202 ) \nC34_=_C203( C34 C203 ) C34_=_C205( C34 C205 ) C40_=_C43( C40 C43 ) C40_=_C47( C40 C47 ) C40_=_C51( C40 C51 ) C40_=_C59( C40 C59 ) \nC40_=_C94( C40 C94 ) C40_=_C115( C40 C115 ) C40_=_C125( C40 C125 ) C40_=_C135( C40 C135 ) C40_=_C145( C40 C145 ) C40_=_C147( C40 C147 ) \nC40_=_C148( C40 C148 ) C40_=_C149( C40 C149 ) C40_=_C150( C40 C150 ) C40_=_C151( C40 C151 ) C40_=_C152( C40 C152 ) C43_=_C47( C43 C47 ) \nC43_=_C52( C43 C52 ) C43_=_C75( C43 C75 ) C43_=_C97( C43 C97 ) C43_=_C109( C43 C109 ) C43_=_C119( C43 C119 ) C43_=_C129( C43 C129 ) \nC43_=_C138( C43 C138 ) C43_=_C147( C43 C147 ) C43_=_C156( C43 C156 ) C43_=_C165( C43 C165 ) C43_=_C186( C43 C186 ) C43_=_C194( C43 C194 ) \nC43_=_C202( C43 C202 ) C43_=_C203( C43 C203 ) C43_=_C205( C43 C205 ) C47_=_C80( C47 C80 ) C47_=_C113( C47 C113 ) C47_=_C123( C47 C123 ) \nC47_=_C143( C47 C143 ) C47_=_C151( C47 C151 ) C47_=_C161( C47 C161 ) C47_=_C180( C47 C180 ) C47_=_C192( C47 C192 ) C47_=_C201( C47 C201 ) \nC47_=_C209( C47 C209 ) C47_=_C213( C47 C213 ) C47_=_C217( C47 C217 ) C47_=_C220( C47 C220 ) C47_=_C222( C47 C222 ) C51_=_C52( C51 C52 ) \nC51_=_C59( C51 C59 ) C51_=_C94( C51 C94 ) C51_=_C115( C51 C115 ) C51_=_C125( C51 C125 ) C51_=_C135( C51 C135 ) C51_=_C145( C51 C145 ) \nC51_=_C147( C51 C147 ) C51_=_C148( C51 C148 ) C51_=_C149( C51 C149 ) C51_=_C150( C51 C150 ) C51_=_C151( C51 C151 ) C51_=_C152( C51 C152 ) \nC52_=_C75( C52 C75 ) C52_=_C97( C52 C97 ) C52_=_C109( C52 C109 ) C52_=_C119( C52 C119 ) C52_=_C129( C52 C129 ) C52_=_C138( C52 C138 ) \nC52_=_C147( C52 C147 ) C52_=_C156( C52 C156 ) C52_=_C165( C52 C165 ) C52_=_C186( C52 C186 ) C52_=_C194( C52 C194 ) C52_=_C202( C52 C202 ) \nC52_=_C203( C52 C203 ) C52_=_C205( C52 C205 ) C59_=_C62( C59 C62 ) C59_=_C94( C59 C94 ) C59_=_C115( C59 C115 ) C59_=_C125( C59 C125 ) \nC59_=_C135( C59 C135 ) C59_=_C145( C59 C145 ) C59_=_C147( C59 C147 ) C59_=_C148( C59 C148 ) C59_=_C149( C59 C149 ) C59_=_C150( C59 C150 ) \nC59_=_C151( C59 C151 ) C59_=_C152( C59 C152 ) C62_=_C74( C62 C74 ) C62_=_C108( C62 C108 ) C62_=_C173( C62 C173 ) C62_=_C182( C62 C182 ) \nC62_=_C185( C62 C185 ) C62_=_C194( C62 C194 ) C62_=_C195( C62 C195 ) C62_=_C196( C62 C196 ) C62_=_C197( C62 C197 ) C62_=_C198( C62 C198 ) \nC62_=_C199( C62 C199 ) C62_=_C200( C62 C200 ) C62_=_C201( C62 C201 ) C74_=_C75( C74 C75 ) C74_=_C80( C74 C80 ) C74_=_C108( C74 C108 ) \nC74_=_C173( C74 C173 ) C74_=_C182( C74 C182 ) C74_=_C185( C74 C185 ) C74_=_C194( C74 C194 ) C74_=_C195( C74 C195 ) C74_=_C196( C74 C196 ) \nC74_=_C197( C74 C197 ) C74_=_C198( C74 C198 ) C74_=_C199( C74 C199 ) C74_=_C200( C74 C200 ) C74_=_C201( C74 C201 ) C75_=_C80( C75 C80 ) \nC75_=_C97( C75 C97 ) C75_=_C109( C75 C109 ) C75_=_C119( C75 C119 ) C75_=_C129( C75 C129 ) C75_=_C138( C75 C138 ) C75_=_C147( C75 C147 ) \nC75_=_C156( C75 C156 ) C75_=_C165( C75 C165 ) C75_=_C186( C75 C186 ) C75_=_C194( C75 C194 ) C75_=_C202( C75 C202 ) C75_=_C203( C75 C203 ) \nC75_=_C205( C75 C205 ) C80_=_C113( C80 C113 ) C80_=_C123( C80 C123 ) C80_=_C143( C80 C143 ) C80_=_C151( C80 C151 ) C80_=_C161( C80 C161 ) \nC80_=_C180( C80 C180 ) C80_=_C192( C80 C192 ) C80_=_C201( C80 C201 ) C80_=_C209( C80 C209 ) C80_=_C213( C80 C213 ) C80_=_C217( C80 C217 ) \nC80_=_C220( C80 C220 ) C80_=_C222( C80 C222 ) C94_=_C97( C94 C97 ) C94_=_C115( C94 C115 ) C94_=_C125( C94 C125 ) C94_=_C135( C94 C135 ) \nC94_=_C145( C94 C145 ) C94_=_C147( C94 C147 ) C94_=_C148( C94 C148 ) C94_=_C149( C94 C149 ) C94_=_C150( C94 C150 ) C94_=_C151( C94 C151 ) \nC94_=_C152( C94 C152 ) C97_=_C109( C97 C109 ) C97_=_C119( C97 C119 ) C97_=_C129( C97 C129 ) C97_=_C138( C97 C138 ) C97_=_C147( C97 C147 ) \nC97_=_C156( C97 C156 ) C97_=_C165( C97 C165 ) C97_=_C186( C97 C186 ) C97_=_C194( C97 C194 ) C97_=_C202( C97 C202 ) C97_=_C203( C97 C203 ) \nC97_=_C205( C97 C205 ) C108_=_C109( C108 C109 ) C108_=_C113( C108 C113 ) C108_=_C173( C108 C173 ) C108_=_C182( C108 C182 ) C108_=_C185( C108 C185 ) \nC108_=_C194( C108 C194 ) C108_=_C195( C108 C195 ) C108_=_C196( C108 C196 ) C108_=_C197( C108 C197 ) C108_=_C198( C108 C198 ) C108_=_C199( C108 C199 ) \nC108_=_C200( C108 C200 ) C108_=_C201( C108 C201 ) C109_=_C113( C109 C113 ) C109_=_C119( C109 C119 ) C109_=_C129( C109 C129 ) C109_=_C138( C109 C138 ) \nC109_=_C147( C109 C147 ) C109_=_C156( C109 C156 ) C109_=_C165( C109 C165 ) C109_=_C186( C109 C186 ) C109_=_C194( C109 C194 ) C109_=_C202( C109 C202 ) \nC109_=_C203( C109 C203 ) C109_=_C205( C109 C205 ) C113_=_C123( C113 C123 ) C113_=_C143( C113 C143 ) C113_=_C151( C113 C151 ) C113_=_C161( C113 C161 ) \nC113_=_C180( C113 C180 ) C113_=_C192( C113 C192 ) C113_=_C201( C113 C201 ) C113_=_C209( C113 C209 ) C113_=_C213( C113 C213 ) C113_=_C217( C113 C217 ) \nC113_=_C220( C113 C220 ) C113_=_C222( C113 C222 ) C115_=_C119( C115 C119 ) C115_=_C123( C115 C123 ) C115_=_C125( C115 C125 ) C115_=_C135( C115 C135 ) \nC115_=_C145( C115 C145 ) C115_=_C147( C115 C147 ) C115_=_C148( C115 C148 ) C115_=_C149( C115 C149 ) C115_=_C150( C115 C150 ) C115_=_C151( C115 C151 ) \nC115_=_C152( C115 C152 ) C119_=_C123( C119 C123 ) C119_=_C129( C119 C129 ) C119_=_C138( C119 C138 ) C119_=_C147( C119 C147 ) C119_=_C156( C119 C156 ) \nC119_=_C165( C119 C165 ) C119_=_C186( C119 C186 ) C119_=_C194( C119 C194 ) C119_=_C202( C119 C202 ) C119_=_C203( C119 C203 ) C119_=_C205( C119 C205 ) \nC123_=_C143( C123 C143 ) C123_=_C151( C123 C151 ) C123_=_C161( C123 C161 ) C123_=_C180( C123 C180 ) C123_=_C192( C123 C192 ) C123_=_C201( C123 C201 ) \nC123_=_C209( C123 C209 ) C123_=_C213( C123 C213 ) C123_=_C217( C123 C217 ) C123_=_C220( C123 C220 ) C123_=_C222( C123 C222 ) C125_=_C129( C125 C129 ) \nC125_=_C135( C125 C135 ) C125_=_C145( C125 C145 ) C125_=_C147( C125 C147 ) C125_=_C148( C125 C148 ) C125_=_C149( C125 C149 ) C125_=_C150( C125 C150 ) \nC125_=_C151( C125 C151 ) C125_=_C152( C125 C152 ) C129_=_C138( C129 C138 ) C129_=_C147( C129 C147 ) C129_=_C156( C129 C156 ) C129_=_C165( C129 C165 ) \nC129_=_C186( C129 C186 ) C129_=_C194( C129 C194 ) C129_=_C202( C129 C202 ) C129_=_C203( C129 C203 ) C129_=_C205( C129 C205 ) C135_=_C138( C135 C138 ) \nC135_=_C143( C135 C143 ) C135_=_C145( C135 C145 ) C135_=_C147( C135 C147 ) C135_=_C148( C135 C148 ) C135_=_C149( C135 C149 ) C135_=_C150( C135 C150 ) \nC135_=_C151( C135 C151 ) C135_=_C152( C135 C152 ) C138_=_C143( C138 C143 ) C138_=_C147( C138 C147 ) C138_=_C156( C138 C156 ) C138_=_C165( C138 C165 ) \nC138_=_C186( C138 C186 ) C138_=_C194( C138 C194 ) C138_=_C202( C138 C202 ) C138_=_C203( C138 C203 ) C138_=_C205( C138 C205 ) C143_=_C151( C143 C151 ) \nC143_=_C161( C143 C161 ) C143_=_C180( C143 C180 ) C143_=_C192( C143 C192 ) C143_=_C201( C143 C201 ) C143_=_C209( C143 C209 ) C143_=_C213( C143 C213 ) \nC143_=_C217( C143 C217 ) C143_=_C220( C143 C220 ) C143_=_C222( C143 C222 ) C145_=_C147( C145 C147 ) C145_=_C148( C145 C148 ) C145_=_C149( C145 C149 ) \nC145_=_C150( C145 C150 ) C145_=_C151( C145 C151 ) C145_=_C152( C145 C152 ) C145_=_C173( C145 C173 ) C145_=_C180( C145 C180 ) C147_=_C148( C147 C148 ) \nC147_=_C149( C147 C149 ) C147_=_C150( C147 C150 ) C147_=_C151( C147 C151 ) C147_=_C152( C147 C152 ) C147_=_C156( C147 C156 ) C147_=_C165( C147 C165 ) \nC147_=_C186( C147 C186 ) C147_=_C194( C147 C194 ) C147_=_C202( C147 C202 ) C147_=_C203( C147 C203 ) C147_=_C205( C147 C205 ) C148_=_C149( C148 C149 ) \nC148_=_C150( C148 C150 ) C148_=_C151( C148 C151 ) C148_=_C152( C148 C152 ) C148_=_C196( C148 C196 ) C148_=_C202( C148 C202 ) C148_=_C213( C148 C213 ) \nC149_=_C150( C149 C150 ) C149_=_C151( C149 C151 ) C149_=_C152( C149 C152 ) C149_=_C197( C149 C197 ) C150_=_C151( C150 C151 ) C150_=_C152( C150 C152 ) \nC150_=_C199( C150 C199 ) C150_=_C203( C150 C203 ) C151_=_C152( C151 C152 ) C151_=_C161( C151 C161 ) C151_=_C180( C151 C180 ) C151_=_C192( C151 C192 ) \nC151_=_C201( C151 C201 ) C151_=_C209( C151 C209 ) C151_=_C213( C151 C213 ) C151_=_C217( C151 C217 ) C151_=_C220( C151 C220 ) C151_=_C222( C151 C222 ) \nC152_=_C205( C152 C205 ) C152_=_C222( C152 C222 ) C156_=_C161( C156 C161 ) C156_=_C165( C156 C165 ) C156_=_C186( C156 C186 ) C156_=_C194( C156 C194 ) \nC156_=_C202( C156 C202 ) C156_=_C203( C156 C203 ) C156_=_C205( C156 C205 ) C161_=_C180( C161 C180 ) C161_=_C192( C161 C192 ) C161_=_C201( C161 C201 ) \nC161_=_C209( C161 C209 ) C161_=_C213( C161 C213 ) C161_=_C217( C161 C217 ) C161_=_C220( C161 C220 ) C161_=_C222( C161 C222 ) C165_=_C186( C165 C186 ) \nC165_=_C194( C165 C194 ) C165_=_C202( C165 C202 ) C165_=_C203( C165 C203 ) C165_=_C205( C165 C205 ) C173_=_C180( C173 C180 ) C173_=_C182( C173 C182 ) \nC173_=_C185( C173 C185 ) C173_=_C194( C173 C194 )</w:t>
      </w:r>
    </w:p>
    <w:p>
      <w:pPr>
        <w:pStyle w:val="PreformattedText"/>
        <w:bidi w:val="0"/>
        <w:spacing w:before="0" w:after="0"/>
        <w:jc w:val="left"/>
        <w:rPr/>
      </w:pPr>
      <w:r>
        <w:rPr/>
        <w:t xml:space="preserve"> </w:t>
      </w:r>
      <w:r>
        <w:rPr/>
        <w:t>C173_=_C195( C173 C195 ) C173_=_C196( C173 C196 ) C173_=_C197( C173 C197 ) C173_=_C198( C173 C198 ) \nC173_=_C199( C173 C199 ) C173_=_C200( C173 C200 ) C173_=_C201( C173 C201 ) C180_=_C192( C180 C192 ) C180_=_C201( C180 C201 ) C180_=_C209( C180 C209 ) \nC180_=_C213( C180 C213 ) C180_=_C217( C180 C217 ) C180_=_C220( C180 C220 ) C180_=_C222( C180 C222 ) C182_=_C185( C182 C185 ) C182_=_C194( C182 C194 ) \nC182_=_C195( C182 C195 ) C182_=_C196( C182 C196 ) C182_=_C197( C182 C197 ) C182_=_C198( C182 C198 ) C182_=_C199( C182 C199 ) C182_=_C200( C182 C200 ) \nC182_=_C201( C182 C201 ) C185_=_C186( C185 C186 ) C185_=_C192( C185 C192 ) C185_=_C194( C185 C194 ) C185_=_C195( C185 C195 ) C185_=_C196( C185 C196 ) \nC185_=_C197( C185 C197 ) C185_=_C198( C185 C198 ) C185_=_C199( C185 C199 ) C185_=_C200( C185 C200 ) C185_=_C201( C185 C201 ) C186_=_C192( C186 C192 ) \nC186_=_C194( C186 C194 ) C186_=_C202( C186 C202 ) C186_=_C203( C186 C203 ) C186_=_C205( C186 C205 ) C192_=_C201( C192 C201 ) C192_=_C209( C192 C209 ) \nC192_=_C213( C192 C213 ) C192_=_C217( C192 C217 ) C192_=_C220( C192 C220 ) C192_=_C222( C192 C222 ) C194_=_C195( C194 C195 ) C194_=_C196( C194 C196 ) \nC194_=_C197( C194 C197 ) C194_=_C198( C194 C198 ) C194_=_C199( C194 C199 ) C194_=_C200( C194 C200 ) C194_=_C201( C194 C201 ) C194_=_C202( C194 C202 ) \nC194_=_C203( C194 C203 ) C194_=_C205( C194 C205 ) C195_=_C196( C195 C196 ) C195_=_C197( C195 C197 ) C195_=_C198( C195 C198 ) C195_=_C199( C195 C199 ) \nC195_=_C200( C195 C200 ) C195_=_C201( C195 C201 ) C195_=_C209( C195 C209 ) C196_=_C197( C196 C197 ) C196_=_C198( C196 C198 ) C196_=_C199( C196 C199 ) \nC196_=_C200( C196 C200 ) C196_=_C201( C196 C201 ) C196_=_C202( C196 C202 ) C196_=_C213( C196 C213 ) C197_=_C198( C197 C198 ) C197_=_C199( C197 C199 ) \nC197_=_C200( C197 C200 ) C197_=_C201( C197 C201 ) C198_=_C199( C198 C199 ) C198_=_C200( C198 C200 ) C198_=_C201( C198 C201 ) C198_=_C220( C198 C220 ) \nC199_=_C200( C199 C200 ) C199_=_C201( C199 C201 ) C199_=_C203( C199 C203 ) C200_=_C201( C200 C201 ) C201_=_C209( C201 C209 ) C201_=_C213( C201 C213 ) \nC201_=_C217( C201 C217 ) C201_=_C220( C201 C220 ) C201_=_C222( C201 C222 ) C202_=_C203( C202 C203 ) C202_=_C205( C202 C205 ) C202_=_C213( C202 C213 ) \nC203_=_C205( C203 C205 ) C205_=_C222( C205 C222 ) C209_=_C213( C209 C213 ) C209_=_C217( C209 C217 ) C209_=_C220( C209 C220 ) C209_=_C222( C209 C222 ) \nC213_=_C217( C213 C217 ) C213_=_C220( C213 C220 ) C213_=_C222( C213 C222 ) C217_=_C220( C217 C220 ) C217_=_C222( C217 C222 ) C220_=_C222( C220 C222 ) "];11-&gt;15[label="58: C7 C10 C11 C20 C21 \nC24 C34 C40 C43 C47 C51 \nC52 C59 C62 C74 C75 C80 \nC94 C97 C108 C109 C113 C115 \nC119 C123 C125 C129 C135 C138 \nC143 C145 C148 C149 C150 C152 \nC156 C161 C165 C173 C180 C182 \nC185 C186 C192 C195 C196 C197 \nC198 C199 C200 C202 C203 C205 \nC209 C213 C217 C220 C222 \n443: C7_=_C10 ,C7_=_C11 ,C7_=_C40 ,C7_=_C51 ,C7_=_C59 ,\nC7_=_C94 ,C7_=_C115 ,C7_=_C125 ,C7_=_C135 ,C7_=_C145 ,C7_=_C148 ,\nC7_=_C149 ,C7_=_C150 ,C7_=_C152 ,C10_=_C11 ,C10_=_C20 ,C10_=_C62 ,\nC10_=_C74 ,C10_=_C108 ,C10_=_C173 ,C10_=_C182 ,C10_=_C185 ,C10_=_C195 ,\nC10_=_C196 ,C10_=_C197 ,C10_=_C198 ,C10_=_C199 ,C10_=_C200 ,C11_=_C21 ,\nC11_=_C34 ,C11_=_C43 ,C11_=_C52 ,C11_=_C75 ,C11_=_C97 ,C11_=_C109 ,\nC11_=_C119 ,C11_=_C129 ,C11_=_C138 ,C11_=_C156 ,C11_=_C165 ,C11_=_C186 ,\nC11_=_C202 ,C11_=_C203 ,C11_=_C205 ,C20_=_C21 ,C20_=_C24 ,C20_=_C62 ,\nC20_=_C74 ,C20_=_C108 ,C20_=_C173 ,C20_=_C182 ,C20_=_C185 ,C20_=_C195 ,\nC20_=_C196 ,C20_=_C197 ,C20_=_C198 ,C20_=_C199 ,C20_=_C200 ,C21_=_C24 ,\nC21_=_C34 ,C21_=_C43 ,C21_=_C52 ,C21_=_C75 ,C21_=_C97 ,C21_=_C109 ,\nC21_=_C119 ,C21_=_C129 ,C21_=_C138 ,C21_=_C156 ,C21_=_C165 ,C21_=_C186 ,\nC21_=_C202 ,C21_=_C203 ,C21_=_C205 ,C24_=_C47 ,C24_=_C80 ,C24_=_C113 ,\nC24_=_C123 ,C24_=_C143 ,C24_=_C161 ,C24_=_C180 ,C24_=_C192 ,C24_=_C209 ,\nC24_=_C213 ,C24_=_C217 ,C24_=_C220 ,C24_=_C222 ,C34_=_C43 ,C34_=_C52 ,\nC34_=_C75 ,C34_=_C97 ,C34_=_C109 ,C34_=_C119 ,C34_=_C129 ,C34_=_C138 ,\nC34_=_C156 ,C34_=_C165 ,C34_=_C186 ,C34_=_C202 ,C34_=_C203 ,C34_=_C205 ,\nC40_=_C43 ,C40_=_C47 ,C40_=_C51 ,C40_=_C59 ,C40_=_C94 ,C40_=_C115 ,\nC40_=_C125 ,C40_=_C135 ,C40_=_C145 ,C40_=_C148 ,C40_=_C149 ,C40_=_C150 ,\nC40_=_C152 ,C43_=_C47 ,C43_=_C52 ,C43_=_C75 ,C43_=_C97 ,C43_=_C109 ,\nC43_=_C119 ,C43_=_C129 ,C43_=_C138 ,C43_=_C156 ,C43_=_C165 ,C43_=_C186 ,\nC43_=_C202 ,C43_=_C203 ,C43_=_C205 ,C47_=_C80 ,C47_=_C113 ,C47_=_C123 ,\nC47_=_C143 ,C47_=_C161 ,C47_=_C180 ,C47_=_C192 ,C47_=_C209 ,C47_=_C213 ,\nC47_=_C217 ,C47_=_C220 ,C47_=_C222 ,C51_=_C52 ,C51_=_C59 ,C51_=_C94 ,\nC51_=_C115 ,C51_=_C125 ,C51_=_C135 ,C51_=_C145 ,C51_=_C148 ,C51_=_C149 ,\nC51_=_C150 ,C51_=_C152 ,C52_=_C75 ,C52_=_C97 ,C52_=_C109 ,C52_=_C119 ,\nC52_=_C129 ,C52_=_C138 ,C52_=_C156 ,C52_=_C165 ,C52_=_C186 ,C52_=_C202 ,\nC52_=_C203 ,C52_=_C205 ,C59_=_C62 ,C59_=_C94 ,C59_=_C115 ,C59_=_C125 ,\nC59_=_C135 ,C59_=_C145 ,C59_=_C148 ,C59_=_C149 ,C59_=_C150 ,C59_=_C152 ,\nC62_=_C74 ,C62_=_C108 ,C62_=_C173 ,C62_=_C182 ,C62_=_C185 ,C62_=_C195 ,\nC62_=_C196 ,C62_=_C197 ,C62_=_C198 ,C62_=_C199 ,C62_=_C200 ,C74_=_C75 ,\nC74_=_C80 ,C74_=_C108 ,C74_=_C173 ,C74_=_C182 ,C74_=_C185 ,C74_=_C195 ,\nC74_=_C196 ,C74_=_C197 ,C74_=_C198 ,C74_=_C199 ,C74_=_C200 ,C75_=_C80 ,\nC75_=_C97 ,C75_=_C109 ,C75_=_C119 ,C75_=_C129 ,C75_=_C138 ,C75_=_C156 ,\nC75_=_C165 ,C75_=_C186 ,C75_=_C202 ,C75_=_C203 ,C75_=_C205 ,C80_=_C113 ,\nC80_=_C123 ,C80_=_C143 ,C80_=_C161 ,C80_=_C180 ,C80_=_C192 ,C80_=_C209 ,\nC80_=_C213 ,C80_=_C217 ,C80_=_C220 ,C80_=_C222 ,C94_=_C97 ,C94_=_C115 ,\nC94_=_C125 ,C94_=_C135 ,C94_=_C145 ,C94_=_C148 ,C94_=_C149 ,C94_=_C150 ,\nC94_=_C152 ,C97_=_C109 ,C97_=_C119 ,C97_=_C129 ,C97_=_C138 ,C97_=_C156 ,\nC97_=_C165 ,C97_=_C186 ,C97_=_C202 ,C97_=_C203 ,C97_=_C205 ,C108_=_C109 ,\nC108_=_C113 ,C108_=_C173 ,C108_=_C182 ,C108_=_C185 ,C108_=_C195 ,C108_=_C196 ,\nC108_=_C197 ,C108_=_C198 ,C108_=_C199 ,C108_=_C200 ,C109_=_C113 ,C109_=_C119 ,\nC109_=_C129 ,C109_=_C138 ,C109_=_C156 ,C109_=_C165 ,C109_=_C186 ,C109_=_C202 ,\nC109_=_C203 ,C109_=_C205 ,C113_=_C123 ,C113_=_C143 ,C113_=_C161 ,C113_=_C180 ,\nC113_=_C192 ,C113_=_C209 ,C113_=_C213 ,C113_=_C217 ,C113_=_C220 ,C113_=_C222 ,\nC115_=_C119 ,C115_=_C123 ,C115_=_C125 ,C115_=_C135 ,C115_=_C145 ,C115_=_C148 ,\nC115_=_C149 ,C115_=_C150 ,C115_=_C152 ,C119_=_C123 ,C119_=_C129 ,C119_=_C138 ,\nC119_=_C156 ,C119_=_C165 ,C119_=_C186 ,C119_=_C202 ,C119_=_C203 ,C119_=_C205 ,\nC123_=_C143 ,C123_=_C161 ,C123_=_C180 ,C123_=_C192 ,C123_=_C209 ,C123_=_C213 ,\nC123_=_C217 ,C123_=_C220 ,C123_=_C222 ,C125_=_C129 ,C125_=_C135 ,C125_=_C145 ,\nC125_=_C148 ,C125_=_C149 ,C125_=_C150 ,C125_=_C152 ,C129_=_C138 ,C129_=_C156 ,\nC129_=_C165 ,C129_=_C186 ,C129_=_C202 ,C129_=_C203 ,C129_=_C205 ,C135_=_C138 ,\nC135_=_C143 ,C135_=_C145 ,C135_=_C148 ,C135_=_C149 ,C135_=_C150 ,C135_=_C152 ,\nC138_=_C143 ,C138_=_C156 ,C138_=_C165 ,C138_=_C186 ,C138_=_C202 ,C138_=_C203 ,\nC138_=_C205 ,C143_=_C161 ,C143_=_C180 ,C143_=_C192 ,C143_=_C209 ,C143_=_C213 ,\nC143_=_C217 ,C143_=_C220 ,C143_=_C222 ,C145_=_C148 ,C145_=_C149 ,C145_=_C150 ,\nC145_=_C152 ,C145_=_C173 ,C145_=_C180 ,C148_=_C149 ,C148_=_C150 ,C148_=_C152 ,\nC148_=_C196 ,C148_=_C202 ,C148_=_C213 ,C149_=_C150 ,C149_=_C152 ,C149_=_C197 ,\nC150_=_C152 ,C150_=_C199 ,C150_=_C203 ,C152_=_C205 ,C152_=_C222 ,C156_=_C161 ,\nC156_=_C165 ,C156_=_C186 ,C156_=_C202 ,C156_=_C203 ,C156_=_C205 ,C161_=_C180 ,\nC161_=_C192 ,C161_=_C209 ,C161_=_C213 ,C161_=_C217 ,C161_=_C220 ,C161_=_C222 ,\nC165_=_C186 ,C165_=_C202 ,C165_=_C203 ,C165_=_C205 ,C173_=_C180 ,C173_=_C182 ,\nC173_=_C185 ,C173_=_C195 ,C173_=_C196 ,C173_=_C197 ,C173_=_C198 ,C173_=_C199 ,\nC173_=_C200 ,C180_=_C192 ,C180_=_C209 ,C180_=_C213 ,C180_=_C217 ,C180_=_C220 ,\nC180_=_C222 ,C182_=_C185 ,C182_=_C195 ,C182_=_C196 ,C182_=_C197 ,C182_=_C198 ,\nC182_=_C199 ,C182_=_C200 ,C185_=_C186 ,C185_=_C192 ,C185_=_C195 ,C185_=_C196 ,\nC185_=_C197 ,C185_=_C198 ,C185_=_C199 ,C185_=_C200 ,C186_=_C192 ,C186_=_C202 ,\nC186_=_C203 ,C186_=_C205 ,C192_=_C209 ,C192_=_C213 ,C192_=_C217 ,C192_=_C220 ,\nC192_=_C222 ,C195_=_C196 ,C195_=_C197 ,C195_=_C198 ,C195_=_C199 ,C195_=_C200 ,\nC195_=_C209 ,C196_=_C197 ,C196_=_C198 ,C196_=_C199 ,C196_=_C200 ,C196_=_C202 ,\nC196_=_C213 ,C197_=_C198 ,C197_=_C199 ,C197_=_C200 ,C198_=_C199 ,C198_=_C200 ,\nC198_=_C220 ,C199_=_C200 ,C199_=_C203 ,C202_=_C203 ,C202_=_C205 ,C202_=_C213 ,\nC203_=_C205 ,C205_=_C222 ,C209_=_C213 ,C209_=_C217 ,C209_=_C220 ,C209_=_C222 ,\nC213_=_C217 ,C213_=_C220 ,C213_=_C222 ,C217_=_C220 ,C217_=_C222 ,C220_=_C222 ,"];16[shape=box, label="id:16 level: 2\n48: C0 C1 C2 C3 C4 \nC6 C7 C8 C9 C10 C11 \nC12 C13 C14 C17 C25 C31 \nC39 C40 C41 C43 C44 C45 \nC46 C47 C58 C71 C85 C96 \nC106 C117 C125 C126 C127 C128 \nC129 C130 C131 C132 C133 C134 \nC155 C163 C172 C181 C182 C183 \nC184 \n331: C0_=_C1( C0 C1 ) C0_=_C2( C0 C2 ) C0_=_C3( C0 C3 ) C0_=_C4( C0 C4 ) C0_=_C6( C0 C6 ) \nC0_=_C7( C0 C7 ) C0_=_C8( C0 C8 ) C0_=_C9( C0 C9 ) C0_=_C10( C0 C10 ) C0_=_C11( C0 C11 ) C0_=_C12( C0 C12 ) \nC0_=_C13( C0 C13 ) C0_=_C14( C0 C14 ) C0_=_C25( C0 C25 ) C0_=_C31( C0 C31 ) C1_=_C2( C1 C2 ) C1_=_C3( C1 C3 ) \nC1_=_C4( C1 C4 ) C1_=_C6( C1 C6 ) C1_=_C7( C1 C7 ) C1_=_C8( C1 C8 ) C1_=_C9( C1 C9 ) C1_=_C10( C1 C10 ) \nC1_=_C11( C1 C11 ) C1_=_C12( C1 C12 ) C1_=_C13( C1 C13 ) C1_=_C14( C1 C14 ) C1_=_C25( C1 C25 ) C1_=_C39( C1 C39 ) \nC1_=_C40( C1 C40 ) C1_=_C41( C1 C41 ) C1_=_C43( C1 C43 ) C1_=_C44( C1 C44 ) C1_=_C45( C1 C45 ) C1_=_C46( C1 C46 ) \nC1_=_C47( C1 C47 ) C2_=_C3( C2 C3 ) C2_=_C4( C2 C4 ) C2_=_C6( C2 C6 ) C2_=_C7( C2 C7 ) C2_=_C8( C2 C8 ) \nC2_=_C9( C2 C9 ) C2_=_C10( C2 C10 ) C2_=_C11( C2 C11 ) C2_=_C12( C2 C12 ) C2_=_C13( C2 C13 ) C2_=_C14( C2 C14 ) \nC2_=_C71( C2 C71 ) C3_=_C4( C3 C4 ) C3_=_C6( C3 C6 ) C3_=_C7( C3 C7 ) C3_=_C8( C3 C8 ) C3_=_C9( C3 C9 ) \nC3_=_C10( C3 C10 ) C3_=_C11( C3 C11 ) C3_=_C12( C3 C12 ) C3_=_C13( C3 C13 ) C3_=_C14( C3 C14 ) C3_=_C96( C3 C96 ) \nC4_=_C6( C4 C6 ) C4_=_C7( C4 C7 ) C4_=_C8( C4 C8 ) C4_=_C9( C4 C9 ) C4_=_C10( C4 C10 ) C4_=_C11(</w:t>
      </w:r>
    </w:p>
    <w:p>
      <w:pPr>
        <w:pStyle w:val="PreformattedText"/>
        <w:bidi w:val="0"/>
        <w:spacing w:before="0" w:after="0"/>
        <w:jc w:val="left"/>
        <w:rPr/>
      </w:pPr>
      <w:r>
        <w:rPr/>
        <w:t xml:space="preserve"> </w:t>
      </w:r>
      <w:r>
        <w:rPr/>
        <w:t>C4 C11 ) \nC4_=_C12( C4 C12 ) C4_=_C13( C4 C13 ) C4_=_C14( C4 C14 ) C4_=_C117( C4 C117 ) C6_=_C7( C6 C7 ) C6_=_C8( C6 C8 ) \nC6_=_C9( C6 C9 ) C6_=_C10( C6 C10 ) C6_=_C11( C6 C11 ) C6_=_C12( C6 C12 ) C6_=_C13( C6 C13 ) C6_=_C14( C6 C14 ) \nC6_=_C39( C6 C39 ) C7_=_C8( C7 C8 ) C7_=_C9( C7 C9 ) C7_=_C10( C7 C10 ) C7_=_C11( C7 C11 ) C7_=_C12( C7 C12 ) \nC7_=_C13( C7 C13 ) C7_=_C14( C7 C14 ) C7_=_C40( C7 C40 ) C7_=_C125( C7 C125 ) C8_=_C9( C8 C9 ) C8_=_C10( C8 C10 ) \nC8_=_C11( C8 C11 ) C8_=_C12( C8 C12 ) C8_=_C13( C8 C13 ) C8_=_C14( C8 C14 ) C8_=_C172( C8 C172 ) C9_=_C10( C9 C10 ) \nC9_=_C11( C9 C11 ) C9_=_C12( C9 C12 ) C9_=_C13( C9 C13 ) C9_=_C14( C9 C14 ) C9_=_C85( C9 C85 ) C9_=_C96( C9 C96 ) \nC9_=_C106( C9 C106 ) C9_=_C117( C9 C117 ) C9_=_C128( C9 C128 ) C9_=_C155( C9 C155 ) C9_=_C163( C9 C163 ) C9_=_C172( C9 C172 ) \nC9_=_C181( C9 C181 ) C9_=_C182( C9 C182 ) C9_=_C183( C9 C183 ) C9_=_C184( C9 C184 ) C10_=_C11( C10 C11 ) C10_=_C12( C10 C12 ) \nC10_=_C13( C10 C13 ) C10_=_C14( C10 C14 ) C10_=_C182( C10 C182 ) C11_=_C12( C11 C12 ) C11_=_C13( C11 C13 ) C11_=_C14( C11 C14 ) \nC11_=_C43( C11 C43 ) C11_=_C129( C11 C129 ) C12_=_C13( C12 C13 ) C12_=_C14( C12 C14 ) C12_=_C130( C12 C130 ) C13_=_C14( C13 C14 ) \nC13_=_C133( C13 C133 ) C13_=_C184( C13 C184 ) C14_=_C134( C14 C134 ) C17_=_C31( C17 C31 ) C17_=_C58( C17 C58 ) C17_=_C71( C17 C71 ) \nC17_=_C125( C17 C125 ) C17_=_C126( C17 C126 ) C17_=_C127( C17 C127 ) C17_=_C128( C17 C128 ) C17_=_C129( C17 C129 ) C17_=_C130( C17 C130 ) \nC17_=_C131( C17 C131 ) C17_=_C132( C17 C132 ) C17_=_C133( C17 C133 ) C17_=_C134( C17 C134 ) C25_=_C31( C25 C31 ) C25_=_C39( C25 C39 ) \nC25_=_C40( C25 C40 ) C25_=_C41( C25 C41 ) C25_=_C43( C25 C43 ) C25_=_C44( C25 C44 ) C25_=_C45( C25 C45 ) C25_=_C46( C25 C46 ) \nC25_=_C47( C25 C47 ) C31_=_C58( C31 C58 ) C31_=_C71( C31 C71 ) C31_=_C125( C31 C125 ) C31_=_C126( C31 C126 ) C31_=_C127( C31 C127 ) \nC31_=_C128( C31 C128 ) C31_=_C129( C31 C129 ) C31_=_C130( C31 C130 ) C31_=_C131( C31 C131 ) C31_=_C132( C31 C132 ) C31_=_C133( C31 C133 ) \nC31_=_C134( C31 C134 ) C39_=_C40( C39 C40 ) C39_=_C41( C39 C41 ) C39_=_C43( C39 C43 ) C39_=_C44( C39 C44 ) C39_=_C45( C39 C45 ) \nC39_=_C46( C39 C46 ) C39_=_C47( C39 C47 ) C40_=_C41( C40 C41 ) C40_=_C43( C40 C43 ) C40_=_C44( C40 C44 ) C40_=_C45( C40 C45 ) \nC40_=_C46( C40 C46 ) C40_=_C47( C40 C47 ) C40_=_C125( C40 C125 ) C41_=_C43( C41 C43 ) C41_=_C44( C41 C44 ) C41_=_C45( C41 C45 ) \nC41_=_C46( C41 C46 ) C41_=_C47( C41 C47 ) C41_=_C126( C41 C126 ) C41_=_C155( C41 C155 ) C43_=_C44( C43 C44 ) C43_=_C45( C43 C45 ) \nC43_=_C46( C43 C46 ) C43_=_C47( C43 C47 ) C43_=_C129( C43 C129 ) C44_=_C45( C44 C45 ) C44_=_C46( C44 C46 ) C44_=_C47( C44 C47 ) \nC44_=_C131( C44 C131 ) C45_=_C46( C45 C46 ) C45_=_C47( C45 C47 ) C45_=_C132( C45 C132 ) C46_=_C47( C46 C47 ) C58_=_C71( C58 C71 ) \nC58_=_C125( C58 C125 ) C58_=_C126( C58 C126 ) C58_=_C127( C58 C127 ) C58_=_C128( C58 C128 ) C58_=_C129( C58 C129 ) C58_=_C130( C58 C130 ) \nC58_=_C131( C58 C131 ) C58_=_C132( C58 C132 ) C58_=_C133( C58 C133 ) C58_=_C134( C58 C134 ) C71_=_C125( C71 C125 ) C71_=_C126( C71 C126 ) \nC71_=_C127( C71 C127 ) C71_=_C128( C71 C128 ) C71_=_C129( C71 C129 ) C71_=_C130( C71 C130 ) C71_=_C131( C71 C131 ) C71_=_C132( C71 C132 ) \nC71_=_C133( C71 C133 ) C71_=_C134( C71 C134 ) C85_=_C96( C85 C96 ) C85_=_C106( C85 C106 ) C85_=_C117( C85 C117 ) C85_=_C128( C85 C128 ) \nC85_=_C155( C85 C155 ) C85_=_C163( C85 C163 ) C85_=_C172( C85 C172 ) C85_=_C181( C85 C181 ) C85_=_C182( C85 C182 ) C85_=_C183( C85 C183 ) \nC85_=_C184( C85 C184 ) C96_=_C106( C96 C106 ) C96_=_C117( C96 C117 ) C96_=_C128( C96 C128 ) C96_=_C155( C96 C155 ) C96_=_C163( C96 C163 ) \nC96_=_C172( C96 C172 ) C96_=_C181( C96 C181 ) C96_=_C182( C96 C182 ) C96_=_C183( C96 C183 ) C96_=_C184( C96 C184 ) C106_=_C117( C106 C117 ) \nC106_=_C128( C106 C128 ) C106_=_C155( C106 C155 ) C106_=_C163( C106 C163 ) C106_=_C172( C106 C172 ) C106_=_C181( C106 C181 ) C106_=_C182( C106 C182 ) \nC106_=_C183( C106 C183 ) C106_=_C184( C106 C184 ) C117_=_C128( C117 C128 ) C117_=_C155( C117 C155 ) C117_=_C163( C117 C163 ) C117_=_C172( C117 C172 ) \nC117_=_C181( C117 C181 ) C117_=_C182( C117 C182 ) C117_=_C183( C117 C183 ) C117_=_C184( C117 C18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6_=_C155( C126 C155 ) C127_=_C128( C127 C128 ) C127_=_C129( C127 C129 ) \nC127_=_C130( C127 C130 ) C127_=_C131( C127 C131 ) C127_=_C132( C127 C132 ) C127_=_C133( C127 C133 ) C127_=_C134( C127 C134 ) C127_=_C163( C127 C163 ) \nC128_=_C129( C128 C129 ) C128_=_C130( C128 C130 ) C128_=_C131( C128 C131 ) C128_=_C132( C128 C132 ) C128_=_C133( C128 C133 ) C128_=_C134( C128 C134 ) \nC128_=_C155( C128 C155 ) C128_=_C163( C128 C163 ) C128_=_C172( C128 C172 ) C128_=_C181( C128 C181 ) C128_=_C182( C128 C182 ) C128_=_C183( C128 C183 ) \nC128_=_C184( C128 C18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C133_=_C184( C133 C184 ) C155_=_C163( C155 C163 ) \nC155_=_C172( C155 C172 ) C155_=_C181( C155 C181 ) C155_=_C182( C155 C182 ) C155_=_C183( C155 C183 ) C155_=_C184( C155 C184 ) C163_=_C172( C163 C172 ) \nC163_=_C181( C163 C181 ) C163_=_C182( C163 C182 ) C163_=_C183( C163 C183 ) C163_=_C184( C163 C184 ) C172_=_C181( C172 C181 ) C172_=_C182( C172 C182 ) \nC172_=_C183( C172 C183 ) C172_=_C184( C172 C184 ) C181_=_C182( C181 C182 ) C181_=_C183( C181 C183 ) C181_=_C184( C181 C184 ) C182_=_C183( C182 C183 ) \nC182_=_C184( C182 C184 ) C183_=_C184( C183 C184 ) "];12-&gt;16[label="45: C0 C2 C3 C4 C6 \nC7 C8 C10 C11 C12 C13 \nC14 C17 C25 C31 C39 C40 \nC41 C43 C44 C45 C46 C47 \nC58 C71 C85 C96 C106 C117 \nC125 C126 C127 C129 C130 C131 \nC132 C133 C134 C155 C163 C172 \nC181 C182 C183 C184 \n261: C0_=_C2 ,C0_=_C3 ,C0_=_C4 ,C0_=_C6 ,C0_=_C7 ,\nC0_=_C8 ,C0_=_C10 ,C0_=_C11 ,C0_=_C12 ,C0_=_C13 ,C0_=_C14 ,\nC0_=_C25 ,C0_=_C31 ,C2_=_C3 ,C2_=_C4 ,C2_=_C6 ,C2_=_C7 ,\nC2_=_C8 ,C2_=_C10 ,C2_=_C11 ,C2_=_C12 ,C2_=_C13 ,C2_=_C14 ,\nC2_=_C71 ,C3_=_C4 ,C3_=_C6 ,C3_=_C7 ,C3_=_C8 ,C3_=_C10 ,\nC3_=_C11 ,C3_=_C12 ,C3_=_C13 ,C3_=_C14 ,C3_=_C96 ,C4_=_C6 ,\nC4_=_C7 ,C4_=_C8 ,C4_=_C10 ,C4_=_C11 ,C4_=_C12 ,C4_=_C13 ,\nC4_=_C14 ,C4_=_C117 ,C6_=_C7 ,C6_=_C8 ,C6_=_C10 ,C6_=_C11 ,\nC6_=_C12 ,C6_=_C13 ,C6_=_C14 ,C6_=_C39 ,C7_=_C8 ,C7_=_C10 ,\nC7_=_C11 ,C7_=_C12 ,C7_=_C13 ,C7_=_C14 ,C7_=_C40 ,C7_=_C125 ,\nC8_=_C10 ,C8_=_C11 ,C8_=_C12 ,C8_=_C13 ,C8_=_C14 ,C8_=_C172 ,\nC10_=_C11 ,C10_=_C12 ,C10_=_C13 ,C10_=_C14 ,C10_=_C182 ,C11_=_C12 ,\nC11_=_C13 ,C11_=_C14 ,C11_=_C43 ,C11_=_C129 ,C12_=_C13 ,C12_=_C14 ,\nC12_=_C130 ,C13_=_C14 ,C13_=_C133 ,C13_=_C184 ,C14_=_C134 ,C17_=_C31 ,\nC17_=_C58 ,C17_=_C71 ,C17_=_C125 ,C17_=_C126 ,C17_=_C127 ,C17_=_C129 ,\nC17_=_C130 ,C17_=_C131 ,C17_=_C132 ,C17_=_C133 ,C17_=_C134 ,C25_=_C31 ,\nC25_=_C39 ,C25_=_C40 ,C25_=_C41 ,C25_=_C43 ,C25_=_C44 ,C25_=_C45 ,\nC25_=_C46 ,C25_=_C47 ,C31_=_C58 ,C31_=_C71 ,C31_=_C125 ,C31_=_C126 ,\nC31_=_C127 ,C31_=_C129 ,C31_=_C130 ,C31_=_C131 ,C31_=_C132 ,C31_=_C133 ,\nC31_=_C134 ,C39_=_C40 ,C39_=_C41 ,C39_=_C43 ,C39_=_C44 ,C39_=_C45 ,\nC39_=_C46 ,C39_=_C47 ,C40_=_C41 ,C40_=_C43 ,C40_=_C44 ,C40_=_C45 ,\nC40_=_C46 ,C40_=_C47 ,C40_=_C125 ,C41_=_C43 ,C41_=_C44 ,C41_=_C45 ,\nC41_=_C46 ,C41_=_C47 ,C41_=_C126 ,C41_=_C155 ,C43_=_C44 ,C43_=_C45 ,\nC43_=_C46 ,C43_=_C47 ,C43_=_C129 ,C44_=_C45 ,C44_=_C46 ,C44_=_C47 ,\nC44_=_C131 ,C45_=_C46 ,C45_=_C47 ,C45_=_C132 ,C46_=_C47 ,C58_=_C71 ,\nC58_=_C125 ,C58_=_C126 ,C58_=_C127 ,C58_=_C129 ,C58_=_C130 ,C58_=_C131 ,\nC58_=_C132 ,C58_=_C133 ,C58_=_C134 ,C71_=_C125 ,C71_=_C126 ,C71_=_C127 ,\nC71_=_C129 ,C71_=_C130 ,C71_=_C131 ,C71_=_C132 ,C71_=_C133 ,C71_=_C134 ,\nC85_=_C96 ,C85_=_C106 ,C85_=_C117 ,C85_=_C155 ,C85_=_C163 ,C85_=_C172 ,\nC85_=_C181 ,C85_=_C182 ,C85_=_C183 ,C85_=_C184 ,C96_=_C106 ,C96_=_C117 ,\nC96_=_C155 ,C96_=_C163 ,C96_=_C172 ,C96_=_C181 ,C96_=_C182 ,C96_=_C183 ,\nC96_=_C184 ,C106_=_C117 ,C106_=_C155 ,C106_=_C163 ,C106_=_C172 ,C106_=_C181 ,\nC106_=_C182 ,C106_=_C183 ,C106_=_C184 ,C117_=_C155 ,C117_=_C163 ,C117_=_C172 ,\nC117_=_C181 ,C117_=_C182 ,C117_=_C183 ,C117_=_C184 ,C125_=_C126 ,C125_=_C127 ,\nC125_=_C129 ,C125_=_C130 ,C125_=_C131 ,C125_=_C132 ,C125_=_C133 ,C125_=_C134 ,\nC126_=_C127 ,C126_=_C129 ,C126_=_C130 ,C126_=_C131 ,C126_=_C132 ,C126_=_C133 ,\nC126_=_C134 ,C126_=_C155 ,C127_=_C129 ,C127_=_C130 ,C127_=_C131 ,C127_=_C132 ,\nC127_=_C133 ,C127_=_C134 ,C127_=_C163 ,C129_=_C130 ,C129_=_C131 ,C129_=_C132 ,\nC129_=_C133 ,C129_=_C134 ,C130_=_C131 ,C130_=_C132 ,C130_=_C133 ,C130_=_C134 ,\nC131_=_C132 ,C131_=_C133 ,C131_=_C134 ,C132_=_C133 ,C132_=_C134 ,C133_=_C134 ,\nC133_=_C184 ,C155_=_C163 ,C155_=_C172 ,C155_=_C181 ,C155_=_C182 ,C155_=_C183 ,\nC155_=_C184 ,C163_=_C172 ,C163_=_C181 ,C163_=_C182 ,C163_=_C183 ,C163_=_C184 ,\nC172_=_C181 ,C172_=_C182 ,C172_=_C183 ,C172_=_C184 ,C181_=_C182 ,C181_=_C183 ,\nC181_=_C184 ,C182_=_C183 ,C182_=_C184 ,C183_=_C184 ,"];17[shape=box, label="id:17 level: 2\n56: C2 C4 C16 C30 C41 \nC49 C50 C67 C68 C69 C70 \nC71 C73 C74 C75 C76 C77 \nC78 C79 C80 C81 C82 C92 \nC104 C105 C106 C107 C108 C109 \nC110 C111 C112 C113 C114 C115 \nC116 C117 C118 C119 C120 C121 \nC122 C123 C124 C126 C136 C153 \nC154 C155 C156 C157 C158 C159 \nC160 C161 C162 \n448: C2_=_C4( C2 C4 ) C2_=_C67( C2 C67 ) C2_=_C68( C2 C68 ) C2_=_C69( C2 C69 ) C2_=_C70( C2 C70 ) \nC2_=_C71( C2 C71 ) C2_=_C73( C2 C73</w:t>
      </w:r>
    </w:p>
    <w:p>
      <w:pPr>
        <w:pStyle w:val="PreformattedText"/>
        <w:bidi w:val="0"/>
        <w:spacing w:before="0" w:after="0"/>
        <w:jc w:val="left"/>
        <w:rPr/>
      </w:pPr>
      <w:r>
        <w:rPr/>
        <w:t xml:space="preserve"> </w:t>
      </w:r>
      <w:r>
        <w:rPr/>
        <w:t>) C2_=_C74( C2 C74 ) C2_=_C75( C2 C75 ) C2_=_C76( C2 C76 ) C2_=_C77( C2 C77 ) \nC2_=_C78( C2 C78 ) C2_=_C79( C2 C79 ) C2_=_C80( C2 C80 ) C2_=_C81( C2 C81 ) C4_=_C16( C4 C16 ) C4_=_C50( C4 C50 ) \nC4_=_C70( C4 C70 ) C4_=_C115( C4 C115 ) C4_=_C116( C4 C116 ) C4_=_C117( C4 C117 ) C4_=_C118( C4 C118 ) C4_=_C119( C4 C119 ) \nC4_=_C120( C4 C120 ) C4_=_C121( C4 C121 ) C4_=_C122( C4 C122 ) C4_=_C123( C4 C123 ) C4_=_C124( C4 C124 ) C16_=_C50( C16 C50 ) \nC16_=_C70( C16 C70 ) C16_=_C115( C16 C115 ) C16_=_C116( C16 C116 ) C16_=_C117( C16 C117 ) C16_=_C118( C16 C118 ) C16_=_C119( C16 C119 ) \nC16_=_C120( C16 C120 ) C16_=_C121( C16 C121 ) C16_=_C122( C16 C122 ) C16_=_C123( C16 C123 ) C16_=_C124( C16 C124 ) C30_=_C49( C30 C49 ) \nC30_=_C69( C30 C69 ) C30_=_C92( C30 C92 ) C30_=_C104( C30 C104 ) C30_=_C105( C30 C105 ) C30_=_C106( C30 C106 ) C30_=_C107( C30 C107 ) \nC30_=_C108( C30 C108 ) C30_=_C109( C30 C109 ) C30_=_C110( C30 C110 ) C30_=_C111( C30 C111 ) C30_=_C112( C30 C112 ) C30_=_C113( C30 C113 ) \nC30_=_C114( C30 C114 ) C41_=_C82( C41 C82 ) C41_=_C105( C41 C105 ) C41_=_C126( C41 C126 ) C41_=_C136( C41 C136 ) C41_=_C153( C41 C153 ) \nC41_=_C154( C41 C154 ) C41_=_C155( C41 C155 ) C41_=_C156( C41 C156 ) C41_=_C157( C41 C157 ) C41_=_C158( C41 C158 ) C41_=_C159( C41 C159 ) \nC41_=_C160( C41 C160 ) C41_=_C161( C41 C161 ) C41_=_C162( C41 C162 ) C49_=_C50( C49 C50 ) C49_=_C69( C49 C69 ) C49_=_C92( C49 C92 ) \nC49_=_C104( C49 C104 ) C49_=_C105( C49 C105 ) C49_=_C106( C49 C106 ) C49_=_C107( C49 C107 ) C49_=_C108( C49 C108 ) C49_=_C109( C49 C109 ) \nC49_=_C110( C49 C110 ) C49_=_C111( C49 C111 ) C49_=_C112( C49 C112 ) C49_=_C113( C49 C113 ) C49_=_C114( C49 C114 ) C50_=_C70( C50 C70 ) \nC50_=_C115( C50 C115 ) C50_=_C116( C50 C116 ) C50_=_C117( C50 C117 ) C50_=_C118( C50 C118 ) C50_=_C119( C50 C119 ) C50_=_C120( C50 C120 ) \nC50_=_C121( C50 C121 ) C50_=_C122( C50 C122 ) C50_=_C123( C50 C123 ) C50_=_C124( C50 C124 ) C67_=_C68( C67 C68 ) C67_=_C69( C67 C69 ) \nC67_=_C70( C67 C70 ) C67_=_C71( C67 C71 ) C67_=_C73( C67 C73 ) C67_=_C74( C67 C74 ) C67_=_C75( C67 C75 ) C67_=_C76( C67 C76 ) \nC67_=_C77( C67 C77 ) C67_=_C78( C67 C78 ) C67_=_C79( C67 C79 ) C67_=_C80( C67 C80 ) C67_=_C81( C67 C81 ) C67_=_C82( C67 C82 ) \nC68_=_C69( C68 C69 ) C68_=_C70( C68 C70 ) C68_=_C71( C68 C71 ) C68_=_C73( C68 C73 ) C68_=_C74( C68 C74 ) C68_=_C75( C68 C75 ) \nC68_=_C76( C68 C76 ) C68_=_C77( C68 C77 ) C68_=_C78( C68 C78 ) C68_=_C79( C68 C79 ) C68_=_C80( C68 C80 ) C68_=_C81( C68 C81 ) \nC68_=_C92( C68 C92 ) C69_=_C70( C69 C70 ) C69_=_C71( C69 C71 ) C69_=_C73( C69 C73 ) C69_=_C74( C69 C74 ) C69_=_C75( C69 C75 ) \nC69_=_C76( C69 C76 ) C69_=_C77( C69 C77 ) C69_=_C78( C69 C78 ) C69_=_C79( C69 C79 ) C69_=_C80( C69 C80 ) C69_=_C81( C69 C81 ) \nC69_=_C92( C69 C92 ) C69_=_C104( C69 C104 ) C69_=_C105( C69 C105 ) C69_=_C106( C69 C106 ) C69_=_C107( C69 C107 ) C69_=_C108( C69 C108 ) \nC69_=_C109( C69 C109 ) C69_=_C110( C69 C110 ) C69_=_C111( C69 C111 ) C69_=_C112( C69 C112 ) C69_=_C113( C69 C113 ) C69_=_C114( C69 C114 ) \nC70_=_C71( C70 C71 ) C70_=_C73( C70 C73 ) C70_=_C74( C70 C74 ) C70_=_C75( C70 C75 ) C70_=_C76( C70 C76 ) C70_=_C77( C70 C77 ) \nC70_=_C78( C70 C78 ) C70_=_C79( C70 C79 ) C70_=_C80( C70 C80 ) C70_=_C81( C70 C81 ) C70_=_C115( C70 C115 ) C70_=_C116( C70 C116 ) \nC70_=_C117( C70 C117 ) C70_=_C118( C70 C118 ) C70_=_C119( C70 C119 ) C70_=_C120( C70 C120 ) C70_=_C121( C70 C121 ) C70_=_C122( C70 C122 ) \nC70_=_C123( C70 C123 ) C70_=_C124( C70 C124 ) C71_=_C73( C71 C73 ) C71_=_C74( C71 C74 ) C71_=_C75( C71 C75 ) C71_=_C76( C71 C76 ) \nC71_=_C77( C71 C77 ) C71_=_C78( C71 C78 ) C71_=_C79( C71 C79 ) C71_=_C80( C71 C80 ) C71_=_C81( C71 C81 ) C71_=_C126( C71 C126 ) \nC73_=_C74( C73 C74 ) C73_=_C75( C73 C75 ) C73_=_C76( C73 C76 ) C73_=_C77( C73 C77 ) C73_=_C78( C73 C78 ) C73_=_C79( C73 C79 ) \nC73_=_C80( C73 C80 ) C73_=_C81( C73 C81 ) C73_=_C116( C73 C116 ) C73_=_C153( C73 C153 ) C74_=_C75( C74 C75 ) C74_=_C76( C74 C76 ) \nC74_=_C77( C74 C77 ) C74_=_C78( C74 C78 ) C74_=_C79( C74 C79 ) C74_=_C80( C74 C80 ) C74_=_C81( C74 C81 ) C74_=_C108( C74 C108 ) \nC75_=_C76( C75 C76 ) C75_=_C77( C75 C77 ) C75_=_C78( C75 C78 ) C75_=_C79( C75 C79 ) C75_=_C80( C75 C80 ) C75_=_C81( C75 C81 ) \nC75_=_C109( C75 C109 ) C75_=_C119( C75 C119 ) C75_=_C156( C75 C156 ) C76_=_C77( C76 C77 ) C76_=_C78( C76 C78 ) C76_=_C79( C76 C79 ) \nC76_=_C80( C76 C80 ) C76_=_C81( C76 C81 ) C76_=_C112( C76 C112 ) C76_=_C122( C76 C122 ) C76_=_C158( C76 C158 ) C77_=_C78( C77 C78 ) \nC77_=_C79( C77 C79 ) C77_=_C80( C77 C80 ) C77_=_C81( C77 C81 ) C78_=_C79( C78 C79 ) C78_=_C80( C78 C80 ) C78_=_C81( C78 C81 ) \nC78_=_C159( C78 C159 ) C79_=_C80( C79 C80 ) C79_=_C81( C79 C81 ) C79_=_C160( C79 C160 ) C80_=_C81( C80 C81 ) C80_=_C113( C80 C113 ) \nC80_=_C123( C80 C123 ) C80_=_C161( C80 C161 ) C81_=_C114( C81 C114 ) C81_=_C124( C81 C124 ) C81_=_C162( C81 C162 ) C82_=_C105( C82 C105 ) \nC82_=_C126( C82 C126 ) C82_=_C136( C82 C136 ) C82_=_C153( C82 C153 ) C82_=_C154( C82 C154 ) C82_=_C155( C82 C155 ) C82_=_C156( C82 C156 ) \nC82_=_C157( C82 C157 ) C82_=_C158( C82 C158 ) C82_=_C159( C82 C159 ) C82_=_C160( C82 C160 ) C82_=_C161( C82 C161 ) C82_=_C162( C82 C162 ) \nC92_=_C104( C92 C104 ) C92_=_C105( C92 C105 ) C92_=_C106( C92 C106 ) C92_=_C107( C92 C107 ) C92_=_C108( C92 C108 ) C92_=_C109( C92 C109 ) \nC92_=_C110( C92 C110 ) C92_=_C111( C92 C111 ) C92_=_C112( C92 C112 ) C92_=_C113( C92 C113 ) C92_=_C114( C92 C114 ) C104_=_C105( C104 C105 ) \nC104_=_C106( C104 C106 ) C104_=_C107( C104 C107 ) C104_=_C108( C104 C108 ) C104_=_C109( C104 C109 ) C104_=_C110( C104 C110 ) C104_=_C111( C104 C111 ) \nC104_=_C112( C104 C112 ) C104_=_C113( C104 C113 ) C104_=_C114( C104 C114 ) C104_=_C136( C104 C136 ) C105_=_C106( C105 C106 ) C105_=_C107( C105 C107 ) \nC105_=_C108( C105 C108 ) C105_=_C109( C105 C109 ) C105_=_C110( C105 C110 ) C105_=_C111( C105 C111 ) C105_=_C112( C105 C112 ) C105_=_C113( C105 C113 ) \nC105_=_C114( C105 C114 ) C105_=_C126( C105 C126 ) C105_=_C136( C105 C136 ) C105_=_C153( C105 C153 ) C105_=_C154( C105 C154 ) C105_=_C155( C105 C155 ) \nC105_=_C156( C105 C156 ) C105_=_C157( C105 C157 ) C105_=_C158( C105 C158 ) C105_=_C159( C105 C159 ) C105_=_C160( C105 C160 ) C105_=_C161( C105 C161 ) \nC105_=_C162( C105 C162 ) C106_=_C107( C106 C107 ) C106_=_C108( C106 C108 ) C106_=_C109( C106 C109 ) C106_=_C110( C106 C110 ) C106_=_C111( C106 C111 ) \nC106_=_C112( C106 C112 ) C106_=_C113( C106 C113 ) C106_=_C114( C106 C114 ) C106_=_C117( C106 C117 ) C106_=_C155( C106 C155 ) C107_=_C108( C107 C108 ) \nC107_=_C109( C107 C109 ) C107_=_C110( C107 C110 ) C107_=_C111( C107 C111 ) C107_=_C112( C107 C112 ) C107_=_C113( C107 C113 ) C107_=_C114( C107 C114 ) \nC107_=_C118( C107 C118 ) C108_=_C109( C108 C109 ) C108_=_C110( C108 C110 ) C108_=_C111( C108 C111 ) C108_=_C112( C108 C112 ) C108_=_C113( C108 C113 ) \nC108_=_C114( C108 C114 ) C109_=_C110( C109 C110 ) C109_=_C111( C109 C111 ) C109_=_C112( C109 C112 ) C109_=_C113( C109 C113 ) C109_=_C114( C109 C114 ) \nC109_=_C119( C109 C119 ) C109_=_C156( C109 C156 ) C110_=_C111( C110 C111 ) C110_=_C112( C110 C112 ) C110_=_C113( C110 C113 ) C110_=_C114( C110 C114 ) \nC111_=_C112( C111 C112 ) C111_=_C113( C111 C113 ) C111_=_C114( C111 C114 ) C111_=_C121( C111 C121 ) C112_=_C113( C112 C113 ) C112_=_C114( C112 C114 ) \nC112_=_C122( C112 C122 ) C112_=_C158( C112 C158 ) C113_=_C114( C113 C114 ) C113_=_C123( C113 C123 ) C113_=_C161( C113 C161 ) C114_=_C124( C114 C124 ) \nC114_=_C162( C114 C162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6_=_C153( C116 C153 ) C117_=_C118( C117 C118 ) C117_=_C119( C117 C119 ) C117_=_C120( C117 C120 ) C117_=_C121( C117 C121 ) C117_=_C122( C117 C122 ) \nC117_=_C123( C117 C123 ) C117_=_C124( C117 C124 ) C117_=_C155( C117 C155 ) C118_=_C119( C118 C119 ) C118_=_C120( C118 C120 ) C118_=_C121( C118 C121 ) \nC118_=_C122( C118 C122 ) C118_=_C123( C118 C123 ) C118_=_C124( C118 C124 ) C119_=_C120( C119 C120 ) C119_=_C121( C119 C121 ) C119_=_C122( C119 C122 ) \nC119_=_C123( C119 C123 ) C119_=_C124( C119 C124 ) C119_=_C156( C119 C156 ) C120_=_C121( C120 C121 ) C120_=_C122( C120 C122 ) C120_=_C123( C120 C123 ) \nC120_=_C124( C120 C124 ) C120_=_C157( C120 C157 ) C121_=_C122( C121 C122 ) C121_=_C123( C121 C123 ) C121_=_C124( C121 C124 ) C122_=_C123( C122 C123 ) \nC122_=_C124( C122 C124 ) C122_=_C158( C122 C158 ) C123_=_C124( C123 C124 ) C123_=_C161( C123 C161 ) C124_=_C162( C124 C162 ) C126_=_C136( C126 C136 ) \nC126_=_C153( C126 C153 ) C126_=_C154( C126 C154 ) C126_=_C155( C126 C155 ) C126_=_C156( C126 C156 ) C126_=_C157( C126 C157 ) C126_=_C158( C126 C158 ) \nC126_=_C159( C126 C159 ) C126_=_C160( C126 C160 ) C126_=_C161( C126 C161 ) C126_=_C162( C126 C162 ) C136_=_C153( C136 C153 ) C136_=_C154( C136 C154 ) \nC136_=_C155( C136 C155 ) C136_=_C156( C136 C156 ) C136_=_C157( C136 C157 ) C136_=_C158( C136 C158 ) C136_=_C159( C136 C159 ) C136_=_C160( C136 C160 ) \nC136_=_C161( C136 C161 ) C136_=_C162( C136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w:t>
      </w:r>
    </w:p>
    <w:p>
      <w:pPr>
        <w:pStyle w:val="PreformattedText"/>
        <w:bidi w:val="0"/>
        <w:spacing w:before="0" w:after="0"/>
        <w:jc w:val="left"/>
        <w:rPr/>
      </w:pPr>
      <w:r>
        <w:rPr/>
        <w:t xml:space="preserve"> </w:t>
      </w:r>
      <w:r>
        <w:rPr/>
        <w:t>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12-&gt;17[label="53: C2 C4 C16 C30 C41 \nC49 C50 C67 C68 C71 C73 \nC74 C75 C76 C77 C78 C79 \nC80 C81 C82 C92 C104 C106 \nC107 C108 C109 C110 C111 C112 \nC113 C114 C115 C116 C117 C118 \nC119 C120 C121 C122 C123 C124 \nC126 C136 C153 C154 C155 C156 \nC157 C158 C159 C160 C161 C162 \n367: C2_=_C4 ,C2_=_C67 ,C2_=_C68 ,C2_=_C71 ,C2_=_C73 ,\nC2_=_C74 ,C2_=_C75 ,C2_=_C76 ,C2_=_C77 ,C2_=_C78 ,C2_=_C79 ,\nC2_=_C80 ,C2_=_C81 ,C4_=_C16 ,C4_=_C50 ,C4_=_C115 ,C4_=_C116 ,\nC4_=_C117 ,C4_=_C118 ,C4_=_C119 ,C4_=_C120 ,C4_=_C121 ,C4_=_C122 ,\nC4_=_C123 ,C4_=_C124 ,C16_=_C50 ,C16_=_C115 ,C16_=_C116 ,C16_=_C117 ,\nC16_=_C118 ,C16_=_C119 ,C16_=_C120 ,C16_=_C121 ,C16_=_C122 ,C16_=_C123 ,\nC16_=_C124 ,C30_=_C49 ,C30_=_C92 ,C30_=_C104 ,C30_=_C106 ,C30_=_C107 ,\nC30_=_C108 ,C30_=_C109 ,C30_=_C110 ,C30_=_C111 ,C30_=_C112 ,C30_=_C113 ,\nC30_=_C114 ,C41_=_C82 ,C41_=_C126 ,C41_=_C136 ,C41_=_C153 ,C41_=_C154 ,\nC41_=_C155 ,C41_=_C156 ,C41_=_C157 ,C41_=_C158 ,C41_=_C159 ,C41_=_C160 ,\nC41_=_C161 ,C41_=_C162 ,C49_=_C50 ,C49_=_C92 ,C49_=_C104 ,C49_=_C106 ,\nC49_=_C107 ,C49_=_C108 ,C49_=_C109 ,C49_=_C110 ,C49_=_C111 ,C49_=_C112 ,\nC49_=_C113 ,C49_=_C114 ,C50_=_C115 ,C50_=_C116 ,C50_=_C117 ,C50_=_C118 ,\nC50_=_C119 ,C50_=_C120 ,C50_=_C121 ,C50_=_C122 ,C50_=_C123 ,C50_=_C124 ,\nC67_=_C68 ,C67_=_C71 ,C67_=_C73 ,C67_=_C74 ,C67_=_C75 ,C67_=_C76 ,\nC67_=_C77 ,C67_=_C78 ,C67_=_C79 ,C67_=_C80 ,C67_=_C81 ,C67_=_C82 ,\nC68_=_C71 ,C68_=_C73 ,C68_=_C74 ,C68_=_C75 ,C68_=_C76 ,C68_=_C77 ,\nC68_=_C78 ,C68_=_C79 ,C68_=_C80 ,C68_=_C81 ,C68_=_C92 ,C71_=_C73 ,\nC71_=_C74 ,C71_=_C75 ,C71_=_C76 ,C71_=_C77 ,C71_=_C78 ,C71_=_C79 ,\nC71_=_C80 ,C71_=_C81 ,C71_=_C126 ,C73_=_C74 ,C73_=_C75 ,C73_=_C76 ,\nC73_=_C77 ,C73_=_C78 ,C73_=_C79 ,C73_=_C80 ,C73_=_C81 ,C73_=_C116 ,\nC73_=_C153 ,C74_=_C75 ,C74_=_C76 ,C74_=_C77 ,C74_=_C78 ,C74_=_C79 ,\nC74_=_C80 ,C74_=_C81 ,C74_=_C108 ,C75_=_C76 ,C75_=_C77 ,C75_=_C78 ,\nC75_=_C79 ,C75_=_C80 ,C75_=_C81 ,C75_=_C109 ,C75_=_C119 ,C75_=_C156 ,\nC76_=_C77 ,C76_=_C78 ,C76_=_C79 ,C76_=_C80 ,C76_=_C81 ,C76_=_C112 ,\nC76_=_C122 ,C76_=_C158 ,C77_=_C78 ,C77_=_C79 ,C77_=_C80 ,C77_=_C81 ,\nC78_=_C79 ,C78_=_C80 ,C78_=_C81 ,C78_=_C159 ,C79_=_C80 ,C79_=_C81 ,\nC79_=_C160 ,C80_=_C81 ,C80_=_C113 ,C80_=_C123 ,C80_=_C161 ,C81_=_C114 ,\nC81_=_C124 ,C81_=_C162 ,C82_=_C126 ,C82_=_C136 ,C82_=_C153 ,C82_=_C154 ,\nC82_=_C155 ,C82_=_C156 ,C82_=_C157 ,C82_=_C158 ,C82_=_C159 ,C82_=_C160 ,\nC82_=_C161 ,C82_=_C162 ,C92_=_C104 ,C92_=_C106 ,C92_=_C107 ,C92_=_C108 ,\nC92_=_C109 ,C92_=_C110 ,C92_=_C111 ,C92_=_C112 ,C92_=_C113 ,C92_=_C114 ,\nC104_=_C106 ,C104_=_C107 ,C104_=_C108 ,C104_=_C109 ,C104_=_C110 ,C104_=_C111 ,\nC104_=_C112 ,C104_=_C113 ,C104_=_C114 ,C104_=_C136 ,C106_=_C107 ,C106_=_C108 ,\nC106_=_C109 ,C106_=_C110 ,C106_=_C111 ,C106_=_C112 ,C106_=_C113 ,C106_=_C114 ,\nC106_=_C117 ,C106_=_C155 ,C107_=_C108 ,C107_=_C109 ,C107_=_C110 ,C107_=_C111 ,\nC107_=_C112 ,C107_=_C113 ,C107_=_C114 ,C107_=_C118 ,C108_=_C109 ,C108_=_C110 ,\nC108_=_C111 ,C108_=_C112 ,C108_=_C113 ,C108_=_C114 ,C109_=_C110 ,C109_=_C111 ,\nC109_=_C112 ,C109_=_C113 ,C109_=_C114 ,C109_=_C119 ,C109_=_C156 ,C110_=_C111 ,\nC110_=_C112 ,C110_=_C113 ,C110_=_C114 ,C111_=_C112 ,C111_=_C113 ,C111_=_C114 ,\nC111_=_C121 ,C112_=_C113 ,C112_=_C114 ,C112_=_C122 ,C112_=_C158 ,C113_=_C114 ,\nC113_=_C123 ,C113_=_C161 ,C114_=_C124 ,C114_=_C162 ,C115_=_C116 ,C115_=_C117 ,\nC115_=_C118 ,C115_=_C119 ,C115_=_C120 ,C115_=_C121 ,C115_=_C122 ,C115_=_C123 ,\nC115_=_C124 ,C116_=_C117 ,C116_=_C118 ,C116_=_C119 ,C116_=_C120 ,C116_=_C121 ,\nC116_=_C122 ,C116_=_C123 ,C116_=_C124 ,C116_=_C153 ,C117_=_C118 ,C117_=_C119 ,\nC117_=_C120 ,C117_=_C121 ,C117_=_C122 ,C117_=_C123 ,C117_=_C124 ,C117_=_C155 ,\nC118_=_C119 ,C118_=_C120 ,C118_=_C121 ,C118_=_C122 ,C118_=_C123 ,C118_=_C124 ,\nC119_=_C120 ,C119_=_C121 ,C119_=_C122 ,C119_=_C123 ,C119_=_C124 ,C119_=_C156 ,\nC120_=_C121 ,C120_=_C122 ,C120_=_C123 ,C120_=_C124 ,C120_=_C157 ,C121_=_C122 ,\nC121_=_C123 ,C121_=_C124 ,C122_=_C123 ,C122_=_C124 ,C122_=_C158 ,C123_=_C124 ,\nC123_=_C161 ,C124_=_C162 ,C126_=_C136 ,C126_=_C153 ,C126_=_C154 ,C126_=_C155 ,\nC126_=_C156 ,C126_=_C157 ,C126_=_C158 ,C126_=_C159 ,C126_=_C160 ,C126_=_C161 ,\nC126_=_C162 ,C136_=_C153 ,C136_=_C154 ,C136_=_C155 ,C136_=_C156 ,C136_=_C157 ,\nC136_=_C158 ,C136_=_C159 ,C136_=_C160 ,C136_=_C161 ,C136_=_C162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18[shape=box, label="id:18 level: 2\n69: C13 C15 C16 C17 C18 \nC19 C20 C21 C23 C24 C26 \nC37 C44 C45 C48 C49 C50 \nC51 C52 C53 C54 C55 C64 \nC76 C77 C78 C87 C88 C89 \nC99 C100 C111 C112 C121 C122 \nC131 C132 C133 C140 C141 C149 \nC150 C158 C159 C168 C169 C170 \nC171 C175 C176 C177 C178 C184 \nC189 C190 C191 C197 C198 C199 \nC203 C206 C207 C211 C215 C216 \nC217 C219 C220 C221 \n534: C13_=_C23( C13 C23 ) C13_=_C78( C13 C78 ) C13_=_C89( C13 C89 ) C13_=_C133( C13 C133 ) C13_=_C141( C13 C141 ) \nC13_=_C150( C13 C150 ) C13_=_C159( C13 C159 ) C13_=_C171( C13 C171 ) C13_=_C178( C13 C178 ) C13_=_C184( C13 C184 ) C13_=_C191( C13 C191 ) \nC13_=_C199( C13 C199 ) C13_=_C203( C13 C203 ) C13_=_C216( C13 C216 ) C13_=_C221( C13 C221 ) C15_=_C16( C15 C16 ) C15_=_C17( C15 C17 ) \nC15_=_C18( C15 C18 ) C15_=_C19( C15 C19 ) C15_=_C20( C15 C20 ) C15_=_C21( C15 C21 ) C15_=_C23( C15 C23 ) C15_=_C24( C15 C24 ) \nC15_=_C48( C15 C48 ) C15_=_C99( C15 C99 ) C15_=_C100( C15 C100 ) C16_=_C17( C16 C17 ) C16_=_C18( C16 C18 ) C16_=_C19( C16 C19 ) \nC16_=_C20( C16 C20 ) C16_=_C21( C16 C21 ) C16_=_C23( C16 C23 ) C16_=_C24( C16 C24 ) C16_=_C50( C16 C50 ) C16_=_C121( C16 C121 ) \nC16_=_C122( C16 C122 ) C17_=_C18( C17 C18 ) C17_=_C19( C17 C19 ) C17_=_C20( C17 C20 ) C17_=_C21( C17 C21 ) C17_=_C23( C17 C23 ) \nC17_=_C24( C17 C24 ) C17_=_C131( C17 C131 ) C17_=_C132( C17 C132 ) C17_=_C133( C17 C133 ) C18_=_C19( C18 C19 ) C18_=_C20( C18 C20 ) \nC18_=_C21( C18 C21 ) C18_=_C23( C18 C23 ) C18_=_C24( C18 C24 ) C18_=_C140( C18 C140 ) C18_=_C141( C18 C141 ) C19_=_C20( C19 C20 ) \nC19_=_C21( C19 C21 ) C19_=_C23( C19 C23 ) C19_=_C24( C19 C24 ) C19_=_C168( C19 C168 ) C19_=_C169( C19 C169 ) C19_=_C170( C19 C170 ) \nC19_=_C171( C19 C171 ) C20_=_C21( C20 C21 ) C20_=_C23( C20 C23 ) C20_=_C24( C20 C24 ) C20_=_C197( C20 C197 ) C20_=_C198( C20 C198 ) \nC20_=_C199( C20 C199 ) C21_=_C23( C21 C23 ) C21_=_C24( C21 C24 ) C21_=_C52( C21 C52 ) C21_=_C203( C21 C203 ) C23_=_C24( C23 C24 ) \nC23_=_C78( C23 C78 ) C23_=_C89( C23 C89 ) C23_=_C133( C23 C133 ) C23_=_C141( C23 C141 ) C23_=_C150( C23 C150 ) C23_=_C159( C23 C159 ) \nC23_=_C171( C23 C171 ) C23_=_C178( C23 C178 ) C23_=_C184( C23 C184 ) C23_=_C191( C23 C191 ) C23_=_C199( C23 C199 ) C23_=_C203( C23 C203 ) \nC23_=_C216( C23 C216 ) C23_=_C221( C23 C221 ) C24_=_C217( C24 C217 ) C24_=_C220( C24 C220 ) C26_=_C37( C26 C37 ) C26_=_C48( C26 C48 ) \nC26_=_C49( C26 C49 ) C26_=_C50( C26 C50 ) C26_=_C51( C26 C51 ) C26_=_C52( C26 C52 ) C26_=_C53( C26 C53 ) C26_=_C54( C26 C54 ) \nC26_=_C55( C26 C55 ) C37_=_C45( C37 C45 ) C37_=_C55( C37 C55 ) C37_=_C64( C37 C64 ) C37_=_C76( C37 C76 ) C37_=_C87( C37 C87 ) \nC37_=_C99( C37 C99 ) C37_=_C112( C37 C112 ) C37_=_C122( C37 C122 ) C37_=_C132( C37 C132 ) C37_=_C158( C37 C158 ) C37_=_C169( C37 C169 ) \nC37_=_C176( C37 C176 ) C37_=_C190( C37 C190 ) C37_=_C206( C37 C206 ) C37_=_C211( C37 C211 ) C37_=_C215( C37 C215 ) C37_=_C216( C37 C216 ) \nC37_=_C217( C37 C217 ) C44_=_C45( C44 C45 ) C44_=_C54( C44 C54 ) C44_=_C111( C44 C111 ) C44_=_C121( C44 C121 ) C44_=_C131( C44 C131 ) \nC44_=_C149( C44 C149 ) C44_=_C168( C44 C168 ) C44_=_C175( C44 C175 ) C44_=_C189( C44 C189 ) C44_=_C197( C44 C197 ) C45_=_C55( C45 C55 ) \nC45_=_C64( C45 C64 ) C45_=_C76( C45 C76 ) C45_=_C87( C45 C87 ) C45_=_C99( C45 C99 ) C45_=_C112( C45 C112 ) C45_=_C122( C45 C122 ) \nC45_=_C132( C45 C132 ) C45_=_C158( C45 C158 ) C45_=_C169( C45 C169 ) C45_=_C176( C45 C176 ) C45_=_C190( C45 C190 ) C45_=_C206( C45 C206 ) \nC45_=_C211( C45 C211 ) C45_=_C215( C45 C215 ) C45_=_C216( C45 C216 ) C45_=_C217( C45 C217 ) C48_=_C49( C48 C49 ) C48_=_C50( C48 C50 ) \nC48_=_C51( C48 C51 ) C48_=_C52( C48 C52 ) C48_=_C53( C48 C53 ) C48_=_C54( C48 C54 ) C48_=_C55( C48 C55 ) C48_=_C99( C48 C99 ) \nC48_=_C100( C48 C100 ) C49_=_C50( C49 C50 ) C49_=_C51( C49 C51 ) C49_=_C52( C49 C52 ) C49_=_C53( C49 C53 ) C49_=_C54( C49 C54 ) \nC49_=_C55( C49 C55 ) C49_=_C111( C49 C111 ) C49_=_C112( C49 C112 ) C50_=_C51( C50 C51 ) C50_=_C52( C50 C52 ) C50_=_C53( C50 C53 ) \nC50_=_C54( C50 C54 ) C50_=_C55( C50 C55 ) C50_=_C121( C50 C121 ) C50_=_C122( C50 C122 ) C51_=_C52( C51 C52 ) C51_=_C53( C51 C53 ) \nC51_=_C54( C51 C54 ) C51_=_C55( C51 C55 ) C51_=_C149( C51 C149 ) C51_=_C150( C51 C150 ) C52_=_C53( C52 C53 ) C52_=_C54( C52 C54 ) \nC52_=_C55( C52 C55 ) C52_=_C203( C52 C203 ) C53_=_C54( C53 C54 ) C53_=_C55( C53 C55 ) C53_=_C206( C53 C206 ) C53_=_C207( C53 C207 ) \nC54_=_C55( C54 C55 ) C54_=_C111( C54 C111 ) C54_=_C121( C54 C121 ) C54_=_C131( C54 C131 ) C54_=_C149( C54 C149 ) C54_=_C168( C54 C168 ) \nC54_=_C175(</w:t>
      </w:r>
    </w:p>
    <w:p>
      <w:pPr>
        <w:pStyle w:val="PreformattedText"/>
        <w:bidi w:val="0"/>
        <w:spacing w:before="0" w:after="0"/>
        <w:jc w:val="left"/>
        <w:rPr/>
      </w:pPr>
      <w:r>
        <w:rPr/>
        <w:t xml:space="preserve"> </w:t>
      </w:r>
      <w:r>
        <w:rPr/>
        <w:t>C54 C175 ) C54_=_C189( C54 C189 ) C54_=_C197( C54 C197 ) C55_=_C64( C55 C64 ) C55_=_C76( C55 C76 ) C55_=_C87( C55 C87 ) \nC55_=_C99( C55 C99 ) C55_=_C112( C55 C112 ) C55_=_C122( C55 C122 ) C55_=_C132( C55 C132 ) C55_=_C158( C55 C158 ) C55_=_C169( C55 C169 ) \nC55_=_C176( C55 C176 ) C55_=_C190( C55 C190 ) C55_=_C206( C55 C206 ) C55_=_C211( C55 C211 ) C55_=_C215( C55 C215 ) C55_=_C216( C55 C216 ) \nC55_=_C217( C55 C217 ) C64_=_C76( C64 C76 ) C64_=_C87( C64 C87 ) C64_=_C99( C64 C99 ) C64_=_C112( C64 C112 ) C64_=_C122( C64 C122 ) \nC64_=_C132( C64 C132 ) C64_=_C158( C64 C158 ) C64_=_C169( C64 C169 ) C64_=_C176( C64 C176 ) C64_=_C190( C64 C190 ) C64_=_C206( C64 C206 ) \nC64_=_C211( C64 C211 ) C64_=_C215( C64 C215 ) C64_=_C216( C64 C216 ) C64_=_C217( C64 C217 ) C76_=_C77( C76 C77 ) C76_=_C78( C76 C78 ) \nC76_=_C87( C76 C87 ) C76_=_C99( C76 C99 ) C76_=_C112( C76 C112 ) C76_=_C122( C76 C122 ) C76_=_C132( C76 C132 ) C76_=_C158( C76 C158 ) \nC76_=_C169( C76 C169 ) C76_=_C176( C76 C176 ) C76_=_C190( C76 C190 ) C76_=_C206( C76 C206 ) C76_=_C211( C76 C211 ) C76_=_C215( C76 C215 ) \nC76_=_C216( C76 C216 ) C76_=_C217( C76 C217 ) C77_=_C78( C77 C78 ) C77_=_C88( C77 C88 ) C77_=_C100( C77 C100 ) C77_=_C140( C77 C140 ) \nC77_=_C170( C77 C170 ) C77_=_C177( C77 C177 ) C77_=_C198( C77 C198 ) C77_=_C207( C77 C207 ) C77_=_C215( C77 C215 ) C77_=_C219( C77 C219 ) \nC77_=_C220( C77 C220 ) C78_=_C89( C78 C89 ) C78_=_C133( C78 C133 ) C78_=_C141( C78 C141 ) C78_=_C150( C78 C150 ) C78_=_C159( C78 C159 ) \nC78_=_C171( C78 C171 ) C78_=_C178( C78 C178 ) C78_=_C184( C78 C184 ) C78_=_C191( C78 C191 ) C78_=_C199( C78 C199 ) C78_=_C203( C78 C203 ) \nC78_=_C216( C78 C216 ) C78_=_C221( C78 C221 ) C87_=_C88( C87 C88 ) C87_=_C89( C87 C89 ) C87_=_C99( C87 C99 ) C87_=_C112( C87 C112 ) \nC87_=_C122( C87 C122 ) C87_=_C132( C87 C132 ) C87_=_C158( C87 C158 ) C87_=_C169( C87 C169 ) C87_=_C176( C87 C176 ) C87_=_C190( C87 C190 ) \nC87_=_C206( C87 C206 ) C87_=_C211( C87 C211 ) C87_=_C215( C87 C215 ) C87_=_C216( C87 C216 ) C87_=_C217( C87 C217 ) C88_=_C89( C88 C89 ) \nC88_=_C100( C88 C100 ) C88_=_C140( C88 C140 ) C88_=_C170( C88 C170 ) C88_=_C177( C88 C177 ) C88_=_C198( C88 C198 ) C88_=_C207( C88 C207 ) \nC88_=_C215( C88 C215 ) C88_=_C219( C88 C219 ) C88_=_C220( C88 C220 ) C89_=_C133( C89 C133 ) C89_=_C141( C89 C141 ) C89_=_C150( C89 C150 ) \nC89_=_C159( C89 C159 ) C89_=_C171( C89 C171 ) C89_=_C178( C89 C178 ) C89_=_C184( C89 C184 ) C89_=_C191( C89 C191 ) C89_=_C199( C89 C199 ) \nC89_=_C203( C89 C203 ) C89_=_C216( C89 C216 ) C89_=_C221( C89 C221 ) C99_=_C100( C99 C100 ) C99_=_C112( C99 C112 ) C99_=_C122( C99 C122 ) \nC99_=_C132( C99 C132 ) C99_=_C158( C99 C158 ) C99_=_C169( C99 C169 ) C99_=_C176( C99 C176 ) C99_=_C190( C99 C190 ) C99_=_C206( C99 C206 ) \nC99_=_C211( C99 C211 ) C99_=_C215( C99 C215 ) C99_=_C216( C99 C216 ) C99_=_C217( C99 C217 ) C100_=_C140( C100 C140 ) C100_=_C170( C100 C170 ) \nC100_=_C177( C100 C177 ) C100_=_C198( C100 C198 ) C100_=_C207( C100 C207 ) C100_=_C215( C100 C215 ) C100_=_C219( C100 C219 ) C100_=_C220( C100 C220 ) \nC111_=_C112( C111 C112 ) C111_=_C121( C111 C121 ) C111_=_C131( C111 C131 ) C111_=_C149( C111 C149 ) C111_=_C168( C111 C168 ) C111_=_C175( C111 C175 ) \nC111_=_C189( C111 C189 ) C111_=_C197( C111 C197 ) C112_=_C122( C112 C122 ) C112_=_C132( C112 C132 ) C112_=_C158( C112 C158 ) C112_=_C169( C112 C169 ) \nC112_=_C176( C112 C176 ) C112_=_C190( C112 C190 ) C112_=_C206( C112 C206 ) C112_=_C211( C112 C211 ) C112_=_C215( C112 C215 ) C112_=_C216( C112 C216 ) \nC112_=_C217( C112 C217 ) C121_=_C122( C121 C122 ) C121_=_C131( C121 C131 ) C121_=_C149( C121 C149 ) C121_=_C168( C121 C168 ) C121_=_C175( C121 C175 ) \nC121_=_C189( C121 C189 ) C121_=_C197( C121 C197 ) C122_=_C132( C122 C132 ) C122_=_C158( C122 C158 ) C122_=_C169( C122 C169 ) C122_=_C176( C122 C176 ) \nC122_=_C190( C122 C190 ) C122_=_C206( C122 C206 ) C122_=_C211( C122 C211 ) C122_=_C215( C122 C215 ) C122_=_C216( C122 C216 ) C122_=_C217( C122 C217 ) \nC131_=_C132( C131 C132 ) C131_=_C133( C131 C133 ) C131_=_C149( C131 C149 ) C131_=_C168( C131 C168 ) C131_=_C175( C131 C175 ) C131_=_C189( C131 C189 ) \nC131_=_C197( C131 C197 ) C132_=_C133( C132 C133 ) C132_=_C158( C132 C158 ) C132_=_C169( C132 C169 ) C132_=_C176( C132 C176 ) C132_=_C190( C132 C190 ) \nC132_=_C206( C132 C206 ) C132_=_C211( C132 C211 ) C132_=_C215( C132 C215 ) C132_=_C216( C132 C216 ) C132_=_C217( C132 C217 ) C133_=_C141( C133 C141 ) \nC133_=_C150( C133 C150 ) C133_=_C159( C133 C159 ) C133_=_C171( C133 C171 ) C133_=_C178( C133 C178 ) C133_=_C184( C133 C184 ) C133_=_C191( C133 C191 ) \nC133_=_C199( C133 C199 ) C133_=_C203( C133 C203 ) C133_=_C216( C133 C216 ) C133_=_C221( C133 C221 ) C140_=_C141( C140 C141 ) C140_=_C170( C140 C170 ) \nC140_=_C177( C140 C177 ) C140_=_C198( C140 C198 ) C140_=_C207( C140 C207 ) C140_=_C215( C140 C215 ) C140_=_C219( C140 C219 ) C140_=_C220( C140 C220 ) \nC141_=_C150( C141 C150 ) C141_=_C159( C141 C159 ) C141_=_C171( C141 C171 ) C141_=_C178( C141 C178 ) C141_=_C184( C141 C184 ) C141_=_C191( C141 C191 ) \nC141_=_C199( C141 C199 ) C141_=_C203( C141 C203 ) C141_=_C216( C141 C216 ) C141_=_C221( C141 C221 ) C149_=_C150( C149 C150 ) C149_=_C168( C149 C168 ) \nC149_=_C175( C149 C175 ) C149_=_C189( C149 C189 ) C149_=_C197( C149 C197 ) C150_=_C159( C150 C159 ) C150_=_C171( C150 C171 ) C150_=_C178( C150 C178 ) \nC150_=_C184( C150 C184 ) C150_=_C191( C150 C191 ) C150_=_C199( C150 C199 ) C150_=_C203( C150 C203 ) C150_=_C216( C150 C216 ) C150_=_C221( C150 C221 ) \nC158_=_C159( C158 C159 ) C158_=_C169( C158 C169 ) C158_=_C176( C158 C176 ) C158_=_C190( C158 C190 ) C158_=_C206( C158 C206 ) C158_=_C211( C158 C211 ) \nC158_=_C215( C158 C215 ) C158_=_C216( C158 C216 ) C158_=_C217( C158 C217 ) C159_=_C171( C159 C171 ) C159_=_C178( C159 C178 ) C159_=_C184( C159 C184 ) \nC159_=_C191( C159 C191 ) C159_=_C199( C159 C199 ) C159_=_C203( C159 C203 ) C159_=_C216( C159 C216 ) C159_=_C221( C159 C221 ) C168_=_C169( C168 C169 ) \nC168_=_C170( C168 C170 ) C168_=_C171( C168 C171 ) C168_=_C175( C168 C175 ) C168_=_C189( C168 C189 ) C168_=_C197( C168 C197 ) C169_=_C170( C169 C170 ) \nC169_=_C171( C169 C171 ) C169_=_C176( C169 C176 ) C169_=_C190( C169 C190 ) C169_=_C206( C169 C206 ) C169_=_C211( C169 C211 ) C169_=_C215( C169 C215 ) \nC169_=_C216( C169 C216 ) C169_=_C217( C169 C217 ) C170_=_C171( C170 C171 ) C170_=_C177( C170 C177 ) C170_=_C198( C170 C198 ) C170_=_C207( C170 C207 ) \nC170_=_C215( C170 C215 ) C170_=_C219( C170 C219 ) C170_=_C220( C170 C220 ) C171_=_C178( C171 C178 ) C171_=_C184( C171 C184 ) C171_=_C191( C171 C191 ) \nC171_=_C199( C171 C199 ) C171_=_C203( C171 C203 ) C171_=_C216( C171 C216 ) C171_=_C221( C171 C221 ) C175_=_C176( C175 C176 ) C175_=_C177( C175 C177 ) \nC175_=_C178( C175 C178 ) C175_=_C189( C175 C189 ) C175_=_C197( C175 C197 ) C176_=_C177( C176 C177 ) C176_=_C178( C176 C178 ) C176_=_C190( C176 C190 ) \nC176_=_C206( C176 C206 ) C176_=_C211( C176 C211 ) C176_=_C215( C176 C215 ) C176_=_C216( C176 C216 ) C176_=_C217( C176 C217 ) C177_=_C178( C177 C178 ) \nC177_=_C198( C177 C198 ) C177_=_C207( C177 C207 ) C177_=_C215( C177 C215 ) C177_=_C219( C177 C219 ) C177_=_C220( C177 C220 ) C178_=_C184( C178 C184 ) \nC178_=_C191( C178 C191 ) C178_=_C199( C178 C199 ) C178_=_C203( C178 C203 ) C178_=_C216( C178 C216 ) C178_=_C221( C178 C221 ) C184_=_C191( C184 C191 ) \nC184_=_C199( C184 C199 ) C184_=_C203( C184 C203 ) C184_=_C216( C184 C216 ) C184_=_C221( C184 C221 ) C189_=_C190( C189 C190 ) C189_=_C191( C189 C191 ) \nC189_=_C197( C189 C197 ) C190_=_C191( C190 C191 ) C190_=_C206( C190 C206 ) C190_=_C211( C190 C211 ) C190_=_C215( C190 C215 ) C190_=_C216( C190 C216 ) \nC190_=_C217( C190 C217 ) C191_=_C199( C191 C199 ) C191_=_C203( C191 C203 ) C191_=_C216( C191 C216 ) C191_=_C221( C191 C221 ) C197_=_C198( C197 C198 ) \nC197_=_C199( C197 C199 ) C198_=_C199( C198 C199 ) C198_=_C207( C198 C207 ) C198_=_C215( C198 C215 ) C198_=_C219( C198 C219 ) C198_=_C220( C198 C220 ) \nC199_=_C203( C199 C203 ) C199_=_C216( C199 C216 ) C199_=_C221( C199 C221 ) C203_=_C216( C203 C216 ) C203_=_C221( C203 C221 ) C206_=_C207( C206 C207 ) \nC206_=_C211( C206 C211 ) C206_=_C215( C206 C215 ) C206_=_C216( C206 C216 ) C206_=_C217( C206 C217 ) C207_=_C215( C207 C215 ) C207_=_C219( C207 C219 ) \nC207_=_C220( C207 C220 ) C211_=_C215( C211 C215 ) C211_=_C216( C211 C216 ) C211_=_C217( C211 C217 ) C215_=_C216( C215 C216 ) C215_=_C217( C215 C217 ) \nC215_=_C219( C215 C219 ) C215_=_C220( C215 C220 ) C216_=_C217( C216 C217 ) C216_=_C221( C216 C221 ) C217_=_C220( C217 C220 ) C219_=_C220( C219 C220 ) \nC219_=_C221( C219 C221 ) "];13-&gt;18[label="64: C13 C15 C16 C17 C18 \nC19 C20 C21 C24 C26 C37 \nC44 C45 C48 C49 C50 C51 \nC52 C53 C64 C76 C77 C78 \nC87 C88 C89 C99 C100 C111 \nC112 C121 C122 C131 C132 C133 \nC140 C141 C149 C150 C158 C159 \nC168 C169 C170 C171 C175 C176 \nC177 C178 C184 C189 C190 C191 \nC197 C198 C199 C203 C206 C207 \nC211 C217 C219 C220 C221 \n412: C13_=_C78 ,C13_=_C89 ,C13_=_C133 ,C13_=_C141 ,C13_=_C150 ,\nC13_=_C159 ,C13_=_C171 ,C13_=_C178 ,C13_=_C184 ,C13_=_C191 ,C13_=_C199 ,\nC13_=_C203 ,C13_=_C221 ,C15_=_C16 ,C15_=_C17 ,C15_=_C18 ,C15_=_C19 ,\nC15_=_C20 ,C15_=_C21 ,C15_=_C24 ,C15_=_C48 ,C15_=_C99 ,C15_=_C100 ,\nC16_=_C17 ,C16_=_C18 ,C16_=_C19 ,C16_=_C20 ,C16_=_C21 ,C16_=_C24 ,\nC16_=_C50 ,C16_=_C121 ,C16_=_C122 ,C17_=_C18 ,C17_=_C19 ,C17_=_C20 ,\nC17_=_C21 ,C17_=_C24 ,C17_=_C131 ,C17_=_C132 ,C17_=_C133 ,C18_=_C19 ,\nC18_=_C20 ,C18_=_C21 ,C18_=_C24 ,C18_=_C140 ,C18_=_C141 ,C19_=_C20 ,\nC19_=_C21 ,C19_=_C24 ,C19_=_C168 ,C19_=_C169 ,C19_=_C170 ,C19_=_C171 ,\nC20_=_C21 ,C20_=_C24 ,C20_=_C197 ,C20_=_C198 ,C20_=_C199 ,C21_=_C24 ,\nC21_=_C52 ,C21_=_C203 ,C24_=_C217 ,C24_=_C220 ,C26_=_C37 ,C26_=_C48 ,\nC26_=_C49 ,C26_=_C50 ,C26_=_C51 ,C26_=_C52 ,C26_=_C53 ,C37_=_C45 ,\nC37_=_C64 ,C37_=_C76 ,C37_=_C87 ,C37_=_C99 ,C37_=_C112 ,C37_=_C122 ,\nC37_=_C132 ,C37_=_C158 ,C37_=_C169 ,C37_=_C176 ,C37_=_C190 ,C37_=_C206 ,\nC37_=_C211 ,C37_=_C217 ,C44_=_C45 ,C44_=_C111</w:t>
      </w:r>
    </w:p>
    <w:p>
      <w:pPr>
        <w:pStyle w:val="PreformattedText"/>
        <w:bidi w:val="0"/>
        <w:spacing w:before="0" w:after="0"/>
        <w:jc w:val="left"/>
        <w:rPr/>
      </w:pPr>
      <w:r>
        <w:rPr/>
        <w:t xml:space="preserve"> </w:t>
      </w:r>
      <w:r>
        <w:rPr/>
        <w:t>,C44_=_C121 ,C44_=_C131 ,\nC44_=_C149 ,C44_=_C168 ,C44_=_C175 ,C44_=_C189 ,C44_=_C197 ,C45_=_C64 ,\nC45_=_C76 ,C45_=_C87 ,C45_=_C99 ,C45_=_C112 ,C45_=_C122 ,C45_=_C132 ,\nC45_=_C158 ,C45_=_C169 ,C45_=_C176 ,C45_=_C190 ,C45_=_C206 ,C45_=_C211 ,\nC45_=_C217 ,C48_=_C49 ,C48_=_C50 ,C48_=_C51 ,C48_=_C52 ,C48_=_C53 ,\nC48_=_C99 ,C48_=_C100 ,C49_=_C50 ,C49_=_C51 ,C49_=_C52 ,C49_=_C53 ,\nC49_=_C111 ,C49_=_C112 ,C50_=_C51 ,C50_=_C52 ,C50_=_C53 ,C50_=_C121 ,\nC50_=_C122 ,C51_=_C52 ,C51_=_C53 ,C51_=_C149 ,C51_=_C150 ,C52_=_C53 ,\nC52_=_C203 ,C53_=_C206 ,C53_=_C207 ,C64_=_C76 ,C64_=_C87 ,C64_=_C99 ,\nC64_=_C112 ,C64_=_C122 ,C64_=_C132 ,C64_=_C158 ,C64_=_C169 ,C64_=_C176 ,\nC64_=_C190 ,C64_=_C206 ,C64_=_C211 ,C64_=_C217 ,C76_=_C77 ,C76_=_C78 ,\nC76_=_C87 ,C76_=_C99 ,C76_=_C112 ,C76_=_C122 ,C76_=_C132 ,C76_=_C158 ,\nC76_=_C169 ,C76_=_C176 ,C76_=_C190 ,C76_=_C206 ,C76_=_C211 ,C76_=_C217 ,\nC77_=_C78 ,C77_=_C88 ,C77_=_C100 ,C77_=_C140 ,C77_=_C170 ,C77_=_C177 ,\nC77_=_C198 ,C77_=_C207 ,C77_=_C219 ,C77_=_C220 ,C78_=_C89 ,C78_=_C133 ,\nC78_=_C141 ,C78_=_C150 ,C78_=_C159 ,C78_=_C171 ,C78_=_C178 ,C78_=_C184 ,\nC78_=_C191 ,C78_=_C199 ,C78_=_C203 ,C78_=_C221 ,C87_=_C88 ,C87_=_C89 ,\nC87_=_C99 ,C87_=_C112 ,C87_=_C122 ,C87_=_C132 ,C87_=_C158 ,C87_=_C169 ,\nC87_=_C176 ,C87_=_C190 ,C87_=_C206 ,C87_=_C211 ,C87_=_C217 ,C88_=_C89 ,\nC88_=_C100 ,C88_=_C140 ,C88_=_C170 ,C88_=_C177 ,C88_=_C198 ,C88_=_C207 ,\nC88_=_C219 ,C88_=_C220 ,C89_=_C133 ,C89_=_C141 ,C89_=_C150 ,C89_=_C159 ,\nC89_=_C171 ,C89_=_C178 ,C89_=_C184 ,C89_=_C191 ,C89_=_C199 ,C89_=_C203 ,\nC89_=_C221 ,C99_=_C100 ,C99_=_C112 ,C99_=_C122 ,C99_=_C132 ,C99_=_C158 ,\nC99_=_C169 ,C99_=_C176 ,C99_=_C190 ,C99_=_C206 ,C99_=_C211 ,C99_=_C217 ,\nC100_=_C140 ,C100_=_C170 ,C100_=_C177 ,C100_=_C198 ,C100_=_C207 ,C100_=_C219 ,\nC100_=_C220 ,C111_=_C112 ,C111_=_C121 ,C111_=_C131 ,C111_=_C149 ,C111_=_C168 ,\nC111_=_C175 ,C111_=_C189 ,C111_=_C197 ,C112_=_C122 ,C112_=_C132 ,C112_=_C158 ,\nC112_=_C169 ,C112_=_C176 ,C112_=_C190 ,C112_=_C206 ,C112_=_C211 ,C112_=_C217 ,\nC121_=_C122 ,C121_=_C131 ,C121_=_C149 ,C121_=_C168 ,C121_=_C175 ,C121_=_C189 ,\nC121_=_C197 ,C122_=_C132 ,C122_=_C158 ,C122_=_C169 ,C122_=_C176 ,C122_=_C190 ,\nC122_=_C206 ,C122_=_C211 ,C122_=_C217 ,C131_=_C132 ,C131_=_C133 ,C131_=_C149 ,\nC131_=_C168 ,C131_=_C175 ,C131_=_C189 ,C131_=_C197 ,C132_=_C133 ,C132_=_C158 ,\nC132_=_C169 ,C132_=_C176 ,C132_=_C190 ,C132_=_C206 ,C132_=_C211 ,C132_=_C217 ,\nC133_=_C141 ,C133_=_C150 ,C133_=_C159 ,C133_=_C171 ,C133_=_C178 ,C133_=_C184 ,\nC133_=_C191 ,C133_=_C199 ,C133_=_C203 ,C133_=_C221 ,C140_=_C141 ,C140_=_C170 ,\nC140_=_C177 ,C140_=_C198 ,C140_=_C207 ,C140_=_C219 ,C140_=_C220 ,C141_=_C150 ,\nC141_=_C159 ,C141_=_C171 ,C141_=_C178 ,C141_=_C184 ,C141_=_C191 ,C141_=_C199 ,\nC141_=_C203 ,C141_=_C221 ,C149_=_C150 ,C149_=_C168 ,C149_=_C175 ,C149_=_C189 ,\nC149_=_C197 ,C150_=_C159 ,C150_=_C171 ,C150_=_C178 ,C150_=_C184 ,C150_=_C191 ,\nC150_=_C199 ,C150_=_C203 ,C150_=_C221 ,C158_=_C159 ,C158_=_C169 ,C158_=_C176 ,\nC158_=_C190 ,C158_=_C206 ,C158_=_C211 ,C158_=_C217 ,C159_=_C171 ,C159_=_C178 ,\nC159_=_C184 ,C159_=_C191 ,C159_=_C199 ,C159_=_C203 ,C159_=_C221 ,C168_=_C169 ,\nC168_=_C170 ,C168_=_C171 ,C168_=_C175 ,C168_=_C189 ,C168_=_C197 ,C169_=_C170 ,\nC169_=_C171 ,C169_=_C176 ,C169_=_C190 ,C169_=_C206 ,C169_=_C211 ,C169_=_C217 ,\nC170_=_C171 ,C170_=_C177 ,C170_=_C198 ,C170_=_C207 ,C170_=_C219 ,C170_=_C220 ,\nC171_=_C178 ,C171_=_C184 ,C171_=_C191 ,C171_=_C199 ,C171_=_C203 ,C171_=_C221 ,\nC175_=_C176 ,C175_=_C177 ,C175_=_C178 ,C175_=_C189 ,C175_=_C197 ,C176_=_C177 ,\nC176_=_C178 ,C176_=_C190 ,C176_=_C206 ,C176_=_C211 ,C176_=_C217 ,C177_=_C178 ,\nC177_=_C198 ,C177_=_C207 ,C177_=_C219 ,C177_=_C220 ,C178_=_C184 ,C178_=_C191 ,\nC178_=_C199 ,C178_=_C203 ,C178_=_C221 ,C184_=_C191 ,C184_=_C199 ,C184_=_C203 ,\nC184_=_C221 ,C189_=_C190 ,C189_=_C191 ,C189_=_C197 ,C190_=_C191 ,C190_=_C206 ,\nC190_=_C211 ,C190_=_C217 ,C191_=_C199 ,C191_=_C203 ,C191_=_C221 ,C197_=_C198 ,\nC197_=_C199 ,C198_=_C199 ,C198_=_C207 ,C198_=_C219 ,C198_=_C220 ,C199_=_C203 ,\nC199_=_C221 ,C203_=_C221 ,C206_=_C207 ,C206_=_C211 ,C206_=_C217 ,C207_=_C219 ,\nC207_=_C220 ,C211_=_C217 ,C217_=_C220 ,C219_=_C220 ,C219_=_C221 ,"];19[shape=box, label="id:19 level: 2\n87: C0 C3 C8 C12 C15 \nC19 C25 C26 C27 C28 C30 \nC31 C32 C33 C34 C36 C37 \nC38 C46 C48 C53 C58 C59 \nC60 C62 C63 C64 C66 C67 \nC68 C73 C79 C82 C83 C85 \nC86 C87 C88 C89 C91 C92 \nC93 C94 C96 C97 C98 C99 \nC100 C101 C102 C116 C120 C127 \nC130 C142 C145 C153 C154 C157 \nC160 C163 C164 C165 C167 C168 \nC169 C170 C171 C172 C173 C174 \nC175 C176 C177 C178 C180 C187 \nC195 C200 C206 C207 C208 C209 \nC210 C212 C219 C221 \n686: C0_=_C3( C0 C3 ) C0_=_C8( C0 C8 ) C0_=_C12( C0 C12 ) C0_=_C25( C0 C25 ) C0_=_C26( C0 C26 ) \nC0_=_C27( C0 C27 ) C0_=_C28( C0 C28 ) C0_=_C30( C0 C30 ) C0_=_C31( C0 C31 ) C0_=_C32( C0 C32 ) C0_=_C33( C0 C33 ) \nC0_=_C34( C0 C34 ) C0_=_C36( C0 C36 ) C0_=_C37( C0 C37 ) C0_=_C38( C0 C38 ) C3_=_C8( C3 C8 ) C3_=_C12( C3 C12 ) \nC3_=_C15( C3 C15 ) C3_=_C48( C3 C48 ) C3_=_C68( C3 C68 ) C3_=_C92( C3 C92 ) C3_=_C93( C3 C93 ) C3_=_C94( C3 C94 ) \nC3_=_C96( C3 C96 ) C3_=_C97( C3 C97 ) C3_=_C98( C3 C98 ) C3_=_C99( C3 C99 ) C3_=_C100( C3 C100 ) C3_=_C101( C3 C101 ) \nC3_=_C102( C3 C102 ) C8_=_C12( C8 C12 ) C8_=_C32( C8 C32 ) C8_=_C145( C8 C145 ) C8_=_C154( C8 C154 ) C8_=_C172( C8 C172 ) \nC8_=_C173( C8 C173 ) C8_=_C174( C8 C174 ) C8_=_C175( C8 C175 ) C8_=_C176( C8 C176 ) C8_=_C177( C8 C177 ) C8_=_C178( C8 C178 ) \nC8_=_C180( C8 C180 ) C12_=_C53( C12 C53 ) C12_=_C63( C12 C63 ) C12_=_C86( C12 C86 ) C12_=_C120( C12 C120 ) C12_=_C130( C12 C130 ) \nC12_=_C157( C12 C157 ) C12_=_C174( C12 C174 ) C12_=_C187( C12 C187 ) C12_=_C195( C12 C195 ) C12_=_C206( C12 C206 ) C12_=_C207( C12 C207 ) \nC12_=_C208( C12 C208 ) C12_=_C209( C12 C209 ) C12_=_C210( C12 C210 ) C15_=_C19( C15 C19 ) C15_=_C48( C15 C48 ) C15_=_C68( C15 C68 ) \nC15_=_C92( C15 C92 ) C15_=_C93( C15 C93 ) C15_=_C94( C15 C94 ) C15_=_C96( C15 C96 ) C15_=_C97( C15 C97 ) C15_=_C98( C15 C98 ) \nC15_=_C99( C15 C99 ) C15_=_C100( C15 C100 ) C15_=_C101( C15 C101 ) C15_=_C102( C15 C102 ) C19_=_C60( C19 C60 ) C19_=_C73( C19 C73 ) \nC19_=_C83( C19 C83 ) C19_=_C116( C19 C116 ) C19_=_C127( C19 C127 ) C19_=_C153( C19 C153 ) C19_=_C163( C19 C163 ) C19_=_C164( C19 C164 ) \nC19_=_C165( C19 C165 ) C19_=_C167( C19 C167 ) C19_=_C168( C19 C168 ) C19_=_C169( C19 C169 ) C19_=_C170( C19 C170 ) C19_=_C171( C19 C171 ) \nC25_=_C26( C25 C26 ) C25_=_C27( C25 C27 ) C25_=_C28( C25 C28 ) C25_=_C30( C25 C30 ) C25_=_C31( C25 C31 ) C25_=_C32( C25 C32 ) \nC25_=_C33( C25 C33 ) C25_=_C34( C25 C34 ) C25_=_C36( C25 C36 ) C25_=_C37( C25 C37 ) C25_=_C38( C25 C38 ) C25_=_C46( C25 C46 ) \nC26_=_C27( C26 C27 ) C26_=_C28( C26 C28 ) C26_=_C30( C26 C30 ) C26_=_C31( C26 C31 ) C26_=_C32( C26 C32 ) C26_=_C33( C26 C33 ) \nC26_=_C34( C26 C34 ) C26_=_C36( C26 C36 ) C26_=_C37( C26 C37 ) C26_=_C38( C26 C38 ) C26_=_C48( C26 C48 ) C26_=_C53( C26 C53 ) \nC27_=_C28( C27 C28 ) C27_=_C30( C27 C30 ) C27_=_C31( C27 C31 ) C27_=_C32( C27 C32 ) C27_=_C33( C27 C33 ) C27_=_C34( C27 C34 ) \nC27_=_C36( C27 C36 ) C27_=_C37( C27 C37 ) C27_=_C38( C27 C38 ) C27_=_C58( C27 C58 ) C27_=_C59( C27 C59 ) C27_=_C60( C27 C60 ) \nC27_=_C62( C27 C62 ) C27_=_C63( C27 C63 ) C27_=_C64( C27 C64 ) C27_=_C66( C27 C66 ) C28_=_C30( C28 C30 ) C28_=_C31( C28 C31 ) \nC28_=_C32( C28 C32 ) C28_=_C33( C28 C33 ) C28_=_C34( C28 C34 ) C28_=_C36( C28 C36 ) C28_=_C37( C28 C37 ) C28_=_C38( C28 C38 ) \nC28_=_C67( C28 C67 ) C28_=_C82( C28 C82 ) C28_=_C83( C28 C83 ) C28_=_C85( C28 C85 ) C28_=_C86( C28 C86 ) C28_=_C87( C28 C87 ) \nC28_=_C88( C28 C88 ) C28_=_C89( C28 C89 ) C28_=_C91( C28 C91 ) C30_=_C31( C30 C31 ) C30_=_C32( C30 C32 ) C30_=_C33( C30 C33 ) \nC30_=_C34( C30 C34 ) C30_=_C36( C30 C36 ) C30_=_C37( C30 C37 ) C30_=_C38( C30 C38 ) C30_=_C92( C30 C92 ) C31_=_C32( C31 C32 ) \nC31_=_C33( C31 C33 ) C31_=_C34( C31 C34 ) C31_=_C36( C31 C36 ) C31_=_C37( C31 C37 ) C31_=_C38( C31 C38 ) C31_=_C58( C31 C58 ) \nC31_=_C127( C31 C127 ) C31_=_C130( C31 C130 ) C32_=_C33( C32 C33 ) C32_=_C34( C32 C34 ) C32_=_C36( C32 C36 ) C32_=_C37( C32 C37 ) \nC32_=_C38( C32 C38 ) C32_=_C145( C32 C145 ) C32_=_C154( C32 C154 ) C32_=_C172( C32 C172 ) C32_=_C173( C32 C173 ) C32_=_C174( C32 C174 ) \nC32_=_C175( C32 C175 ) C32_=_C176( C32 C176 ) C32_=_C177( C32 C177 ) C32_=_C178( C32 C178 ) C32_=_C180( C32 C180 ) C33_=_C34( C33 C34 ) \nC33_=_C36( C33 C36 ) C33_=_C37( C33 C37 ) C33_=_C38( C33 C38 ) C33_=_C164( C33 C164 ) C33_=_C187( C33 C187 ) C34_=_C36( C34 C36 ) \nC34_=_C37( C34 C37 ) C34_=_C38( C34 C38 ) C34_=_C97( C34 C97 ) C34_=_C165( C34 C165 ) C36_=_C37( C36 C37 ) C36_=_C38( C36 C38 ) \nC36_=_C98( C36 C98 ) C36_=_C167( C36 C167 ) C36_=_C212( C36 C212 ) C37_=_C38( C37 C38 ) C37_=_C64( C37 C64 ) C37_=_C87( C37 C87 ) \nC37_=_C99( C37 C99 ) C37_=_C169( C37 C169 ) C37_=_C176( C37 C176 ) C37_=_C206( C37 C206 ) C38_=_C46( C38 C46 ) C38_=_C79( C38 C79 ) \nC38_=_C101( C38 C101 ) C38_=_C142( C38 C142 ) C38_=_C160( C38 C160 ) C38_=_C200( C38 C200 ) C38_=_C208( C38 C208 ) C38_=_C212( C38 C212 ) \nC38_=_C219( C38 C219 ) C38_=_C221( C38 C221 ) C46_=_C79( C46 C79 ) C46_=_C101( C46 C101 ) C46_=_C142( C46 C142 ) C46_=_C160( C46 C160 ) \nC46_=_C200( C46 C200 ) C46_=_C208( C46 C208 ) C46_=_C212( C46 C212 ) C46_=_C219( C46 C219 ) C46_=_C221( C46 C221 ) C48_=_C53( C48 C53 ) \nC48_=_C68( C48 C68 ) C48_=_C92( C48 C92 ) C48_=_C93( C48 C93 ) C48_=_C94( C48 C94 ) C48_=_C96( C48 C96 ) C48_=_C97( C48 C97 ) \nC48_=_C98( C48 C98 ) C48_=_C99( C48 C99 ) C48_=_C100( C48 C100 ) C48_=_C101( C48 C101 ) C48_=_C102( C48 C102 ) C53_=_C63( C53 C63 ) \nC53_=_C86( C53 C86 ) C53_=_C120( C53 C120 ) C53_=_C130( C53 C130 ) C53_=_C157( C53 C157 ) C53_=_C174( C53 C174 ) C53_=_C187( C53 C187 ) \nC53_=_C195( C53 C195 ) C53_=_C206( C53 C206 ) C53_=_C207( C53 C207 ) C53_=_C208( C53 C208 ) C53_=_C209( C53 C209 ) C53_=_C210( C53 C210 ) \nC58_=_C59( C58 C59 ) C58_=_C60( C58 C60 ) C58_=_C62( C58 C62 ) C58_=_C63( C58 C63 ) C58_=_C64(</w:t>
      </w:r>
    </w:p>
    <w:p>
      <w:pPr>
        <w:pStyle w:val="PreformattedText"/>
        <w:bidi w:val="0"/>
        <w:spacing w:before="0" w:after="0"/>
        <w:jc w:val="left"/>
        <w:rPr/>
      </w:pPr>
      <w:r>
        <w:rPr/>
        <w:t xml:space="preserve"> </w:t>
      </w:r>
      <w:r>
        <w:rPr/>
        <w:t>C58 C64 ) C58_=_C66( C58 C66 ) \nC58_=_C127( C58 C127 ) C58_=_C130( C58 C130 ) C59_=_C60( C59 C60 ) C59_=_C62( C59 C62 ) C59_=_C63( C59 C63 ) C59_=_C64( C59 C64 ) \nC59_=_C66( C59 C66 ) C59_=_C94( C59 C94 ) C59_=_C145( C59 C145 ) C60_=_C62( C60 C62 ) C60_=_C63( C60 C63 ) C60_=_C64( C60 C64 ) \nC60_=_C66( C60 C66 ) C60_=_C73( C60 C73 ) C60_=_C83( C60 C83 ) C60_=_C116( C60 C116 ) C60_=_C127( C60 C127 ) C60_=_C153( C60 C153 ) \nC60_=_C163( C60 C163 ) C60_=_C164( C60 C164 ) C60_=_C165( C60 C165 ) C60_=_C167( C60 C167 ) C60_=_C168( C60 C168 ) C60_=_C169( C60 C169 ) \nC60_=_C170( C60 C170 ) C60_=_C171( C60 C171 ) C62_=_C63( C62 C63 ) C62_=_C64( C62 C64 ) C62_=_C66( C62 C66 ) C62_=_C173( C62 C173 ) \nC62_=_C195( C62 C195 ) C62_=_C200( C62 C200 ) C63_=_C64( C63 C64 ) C63_=_C66( C63 C66 ) C63_=_C86( C63 C86 ) C63_=_C120( C63 C120 ) \nC63_=_C130( C63 C130 ) C63_=_C157( C63 C157 ) C63_=_C174( C63 C174 ) C63_=_C187( C63 C187 ) C63_=_C195( C63 C195 ) C63_=_C206( C63 C206 ) \nC63_=_C207( C63 C207 ) C63_=_C208( C63 C208 ) C63_=_C209( C63 C209 ) C63_=_C210( C63 C210 ) C64_=_C66( C64 C66 ) C64_=_C87( C64 C87 ) \nC64_=_C99( C64 C99 ) C64_=_C169( C64 C169 ) C64_=_C176( C64 C176 ) C64_=_C206( C64 C206 ) C66_=_C91( C66 C91 ) C66_=_C102( C66 C102 ) \nC66_=_C210( C66 C210 ) C67_=_C68( C67 C68 ) C67_=_C73( C67 C73 ) C67_=_C79( C67 C79 ) C67_=_C82( C67 C82 ) C67_=_C83( C67 C83 ) \nC67_=_C85( C67 C85 ) C67_=_C86( C67 C86 ) C67_=_C87( C67 C87 ) C67_=_C88( C67 C88 ) C67_=_C89( C67 C89 ) C67_=_C91( C67 C91 ) \nC68_=_C73( C68 C73 ) C68_=_C79( C68 C79 ) C68_=_C92( C68 C92 ) C68_=_C93( C68 C93 ) C68_=_C94( C68 C94 ) C68_=_C96( C68 C96 ) \nC68_=_C97( C68 C97 ) C68_=_C98( C68 C98 ) C68_=_C99( C68 C99 ) C68_=_C100( C68 C100 ) C68_=_C101( C68 C101 ) C68_=_C102( C68 C102 ) \nC73_=_C79( C73 C79 ) C73_=_C83( C73 C83 ) C73_=_C116( C73 C116 ) C73_=_C127( C73 C127 ) C73_=_C153( C73 C153 ) C73_=_C163( C73 C163 ) \nC73_=_C164( C73 C164 ) C73_=_C165( C73 C165 ) C73_=_C167( C73 C167 ) C73_=_C168( C73 C168 ) C73_=_C169( C73 C169 ) C73_=_C170( C73 C170 ) \nC73_=_C171( C73 C171 ) C79_=_C101( C79 C101 ) C79_=_C142( C79 C142 ) C79_=_C160( C79 C160 ) C79_=_C200( C79 C200 ) C79_=_C208( C79 C208 ) \nC79_=_C212( C79 C212 ) C79_=_C219( C79 C219 ) C79_=_C221( C79 C221 ) C82_=_C83( C82 C83 ) C82_=_C85( C82 C85 ) C82_=_C86( C82 C86 ) \nC82_=_C87( C82 C87 ) C82_=_C88( C82 C88 ) C82_=_C89( C82 C89 ) C82_=_C91( C82 C91 ) C82_=_C153( C82 C153 ) C82_=_C154( C82 C154 ) \nC82_=_C157( C82 C157 ) C82_=_C160( C82 C160 ) C83_=_C85( C83 C85 ) C83_=_C86( C83 C86 ) C83_=_C87( C83 C87 ) C83_=_C88( C83 C88 ) \nC83_=_C89( C83 C89 ) C83_=_C91( C83 C91 ) C83_=_C116( C83 C116 ) C83_=_C127( C83 C127 ) C83_=_C153( C83 C153 ) C83_=_C163( C83 C163 ) \nC83_=_C164( C83 C164 ) C83_=_C165( C83 C165 ) C83_=_C167( C83 C167 ) C83_=_C168( C83 C168 ) C83_=_C169( C83 C169 ) C83_=_C170( C83 C170 ) \nC83_=_C171( C83 C171 ) C85_=_C86( C85 C86 ) C85_=_C87( C85 C87 ) C85_=_C88( C85 C88 ) C85_=_C89( C85 C89 ) C85_=_C91( C85 C91 ) \nC85_=_C96( C85 C96 ) C85_=_C163( C85 C163 ) C85_=_C172( C85 C172 ) C86_=_C87( C86 C87 ) C86_=_C88( C86 C88 ) C86_=_C89( C86 C89 ) \nC86_=_C91( C86 C91 ) C86_=_C120( C86 C120 ) C86_=_C130( C86 C130 ) C86_=_C157( C86 C157 ) C86_=_C174( C86 C174 ) C86_=_C187( C86 C187 ) \nC86_=_C195( C86 C195 ) C86_=_C206( C86 C206 ) C86_=_C207( C86 C207 ) C86_=_C208( C86 C208 ) C86_=_C209( C86 C209 ) C86_=_C210( C86 C210 ) \nC87_=_C88( C87 C88 ) C87_=_C89( C87 C89 ) C87_=_C91( C87 C91 ) C87_=_C99( C87 C99 ) C87_=_C169( C87 C169 ) C87_=_C176( C87 C176 ) \nC87_=_C206( C87 C206 ) C88_=_C89( C88 C89 ) C88_=_C91( C88 C91 ) C88_=_C100( C88 C100 ) C88_=_C170( C88 C170 ) C88_=_C177( C88 C177 ) \nC88_=_C207( C88 C207 ) C88_=_C219( C88 C219 ) C89_=_C91( C89 C91 ) C89_=_C171( C89 C171 ) C89_=_C178( C89 C178 ) C89_=_C221( C89 C221 ) \nC91_=_C102( C91 C102 ) C91_=_C210( C91 C210 ) C92_=_C93( C92 C93 ) C92_=_C94( C92 C94 ) C92_=_C96( C92 C96 ) C92_=_C97( C92 C97 ) \nC92_=_C98( C92 C98 ) C92_=_C99( C92 C99 ) C92_=_C100( C92 C100 ) C92_=_C101( C92 C101 ) C92_=_C102( C92 C102 ) C93_=_C94( C93 C94 ) \nC93_=_C96( C93 C96 ) C93_=_C97( C93 C97 ) C93_=_C98( C93 C98 ) C93_=_C99( C93 C99 ) C93_=_C100( C93 C100 ) C93_=_C101( C93 C101 ) \nC93_=_C102( C93 C102 ) C93_=_C142( C93 C142 ) C94_=_C96( C94 C96 ) C94_=_C97( C94 C97 ) C94_=_C98( C94 C98 ) C94_=_C99( C94 C99 ) \nC94_=_C100( C94 C100 ) C94_=_C101( C94 C101 ) C94_=_C102( C94 C102 ) C94_=_C145( C94 C145 ) C96_=_C97( C96 C97 ) C96_=_C98( C96 C98 ) \nC96_=_C99( C96 C99 ) C96_=_C100( C96 C100 ) C96_=_C101( C96 C101 ) C96_=_C102( C96 C102 ) C96_=_C163( C96 C163 ) C96_=_C172( C96 C172 ) \nC97_=_C98( C97 C98 ) C97_=_C99( C97 C99 ) C97_=_C100( C97 C100 ) C97_=_C101( C97 C101 ) C97_=_C102( C97 C102 ) C97_=_C165( C97 C165 ) \nC98_=_C99( C98 C99 ) C98_=_C100( C98 C100 ) C98_=_C101( C98 C101 ) C98_=_C102( C98 C102 ) C98_=_C167( C98 C167 ) C98_=_C212( C98 C212 ) \nC99_=_C100( C99 C100 ) C99_=_C101( C99 C101 ) C99_=_C102( C99 C102 ) C99_=_C169( C99 C169 ) C99_=_C176( C99 C176 ) C99_=_C206( C99 C206 ) \nC100_=_C101( C100 C101 ) C100_=_C102( C100 C102 ) C100_=_C170( C100 C170 ) C100_=_C177( C100 C177 ) C100_=_C207( C100 C207 ) C100_=_C219( C100 C219 ) \nC101_=_C102( C101 C102 ) C101_=_C142( C101 C142 ) C101_=_C160( C101 C160 ) C101_=_C200( C101 C200 ) C101_=_C208( C101 C208 ) C101_=_C212( C101 C212 ) \nC101_=_C219( C101 C219 ) C101_=_C221( C101 C221 ) C102_=_C210( C102 C210 ) C116_=_C120( C116 C120 ) C116_=_C127( C116 C127 ) C116_=_C153( C116 C153 ) \nC116_=_C163( C116 C163 ) C116_=_C164( C116 C164 ) C116_=_C165( C116 C165 ) C116_=_C167( C116 C167 ) C116_=_C168( C116 C168 ) C116_=_C169( C116 C169 ) \nC116_=_C170( C116 C170 ) C116_=_C171( C116 C171 ) C120_=_C130( C120 C130 ) C120_=_C157( C120 C157 ) C120_=_C174( C120 C174 ) C120_=_C187( C120 C187 ) \nC120_=_C195( C120 C195 ) C120_=_C206( C120 C206 ) C120_=_C207( C120 C207 ) C120_=_C208( C120 C208 ) C120_=_C209( C120 C209 ) C120_=_C210( C120 C210 ) \nC127_=_C130( C127 C130 ) C127_=_C153( C127 C153 ) C127_=_C163( C127 C163 ) C127_=_C164( C127 C164 ) C127_=_C165( C127 C165 ) C127_=_C167( C127 C167 ) \nC127_=_C168( C127 C168 ) C127_=_C169( C127 C169 ) C127_=_C170( C127 C170 ) C127_=_C171( C127 C171 ) C130_=_C157( C130 C157 ) C130_=_C174( C130 C174 ) \nC130_=_C187( C130 C187 ) C130_=_C195( C130 C195 ) C130_=_C206( C130 C206 ) C130_=_C207( C130 C207 ) C130_=_C208( C130 C208 ) C130_=_C209( C130 C209 ) \nC130_=_C210( C130 C210 ) C142_=_C160( C142 C160 ) C142_=_C200( C142 C200 ) C142_=_C208( C142 C208 ) C142_=_C212( C142 C212 ) C142_=_C219( C142 C219 ) \nC142_=_C221( C142 C221 ) C145_=_C154( C145 C154 ) C145_=_C172( C145 C172 ) C145_=_C173( C145 C173 ) C145_=_C174( C145 C174 ) C145_=_C175( C145 C175 ) \nC145_=_C176( C145 C176 ) C145_=_C177( C145 C177 ) C145_=_C178( C145 C178 ) C145_=_C180( C145 C180 ) C153_=_C154( C153 C154 ) C153_=_C157( C153 C157 ) \nC153_=_C160( C153 C160 ) C153_=_C163( C153 C163 ) C153_=_C164( C153 C164 ) C153_=_C165( C153 C165 ) C153_=_C167( C153 C167 ) C153_=_C168( C153 C168 ) \nC153_=_C169( C153 C169 ) C153_=_C170( C153 C170 ) C153_=_C171( C153 C171 ) C154_=_C157( C154 C157 ) C154_=_C160( C154 C160 ) C154_=_C172( C154 C172 ) \nC154_=_C173( C154 C173 ) C154_=_C174( C154 C174 ) C154_=_C175( C154 C175 ) C154_=_C176( C154 C176 ) C154_=_C177( C154 C177 ) C154_=_C178( C154 C178 ) \nC154_=_C180( C154 C180 ) C157_=_C160( C157 C160 ) C157_=_C174( C157 C174 ) C157_=_C187( C157 C187 ) C157_=_C195( C157 C195 ) C157_=_C206( C157 C206 ) \nC157_=_C207( C157 C207 ) C157_=_C208( C157 C208 ) C157_=_C209( C157 C209 ) C157_=_C210( C157 C210 ) C160_=_C200( C160 C200 ) C160_=_C208( C160 C208 ) \nC160_=_C212( C160 C212 ) C160_=_C219( C160 C219 ) C160_=_C221( C160 C221 ) C163_=_C164( C163 C164 ) C163_=_C165( C163 C165 ) C163_=_C167( C163 C167 ) \nC163_=_C168( C163 C168 ) C163_=_C169( C163 C169 ) C163_=_C170( C163 C170 ) C163_=_C171( C163 C171 ) C163_=_C172( C163 C172 ) C164_=_C165( C164 C165 ) \nC164_=_C167( C164 C167 ) C164_=_C168( C164 C168 ) C164_=_C169( C164 C169 ) C164_=_C170( C164 C170 ) C164_=_C171( C164 C171 ) C164_=_C187( C164 C187 ) \nC165_=_C167( C165 C167 ) C165_=_C168( C165 C168 ) C165_=_C169( C165 C169 ) C165_=_C170( C165 C170 ) C165_=_C171( C165 C171 ) C167_=_C168( C167 C168 ) \nC167_=_C169( C167 C169 ) C167_=_C170( C167 C170 ) C167_=_C171( C167 C171 ) C167_=_C212( C167 C212 ) C168_=_C169( C168 C169 ) C168_=_C170( C168 C170 ) \nC168_=_C171( C168 C171 ) C168_=_C175( C168 C175 ) C169_=_C170( C169 C170 ) C169_=_C171( C169 C171 ) C169_=_C176( C169 C176 ) C169_=_C206( C169 C206 ) \nC170_=_C171( C170 C171 ) C170_=_C177( C170 C177 ) C170_=_C207( C170 C207 ) C170_=_C219( C170 C219 ) C171_=_C178( C171 C178 ) C171_=_C221( C171 C221 ) \nC172_=_C173( C172 C173 ) C172_=_C174( C172 C174 ) C172_=_C175( C172 C175 ) C172_=_C176( C172 C176 ) C172_=_C177( C172 C177 ) C172_=_C178( C172 C178 ) \nC172_=_C180( C172 C180 ) C173_=_C174( C173 C174 ) C173_=_C175( C173 C175 ) C173_=_C176( C173 C176 ) C173_=_C177( C173 C177 ) C173_=_C178( C173 C178 ) \nC173_=_C180( C173 C180 ) C173_=_C195( C173 C195 ) C173_=_C200( C173 C200 ) C174_=_C175( C174 C175 ) C174_=_C176( C174 C176 ) C174_=_C177( C174 C177 ) \nC174_=_C178( C174 C178 ) C174_=_C180( C174 C180 ) C174_=_C187( C174 C187 ) C174_=_C195( C174 C195 ) C174_=_C206( C174 C206 ) C174_=_C207( C174 C207 ) \nC174_=_C208( C174 C208 ) C174_=_C209( C174 C209 ) C174_=_C210( C174 C210 ) C175_=_C176( C175 C176 ) C175_=_C177( C175 C177 ) C175_=_C178( C175 C178 ) \nC175_=_C180( C175 C180 ) C176_=_C177( C176 C177 ) C176_=_C178( C176 C178 ) C176_=_C180( C176 C180 ) C176_=_C206( C176 C206 ) C177_=_C178( C177 C178 ) \nC177_=_C180( C177 C180 ) C177_=_C207( C177 C207 ) C177_=_C219( C177 C219 ) C178_=_C180( C178 C180 ) C178_=_C221( C178 C221 ) C180_=_C209( C180 C209 ) \nC187_=_C195( C187 C195 ) C187_=_C206( C187 C206 ) C187_=_C207( C187 C207 ) C187_=_C208( C187 C208 ) C187_=_C209( C187 C209 ) C187_=_C210( C187 C210 ) \nC195_=_C200(</w:t>
      </w:r>
    </w:p>
    <w:p>
      <w:pPr>
        <w:pStyle w:val="PreformattedText"/>
        <w:bidi w:val="0"/>
        <w:spacing w:before="0" w:after="0"/>
        <w:jc w:val="left"/>
        <w:rPr/>
      </w:pPr>
      <w:r>
        <w:rPr/>
        <w:t xml:space="preserve"> </w:t>
      </w:r>
      <w:r>
        <w:rPr/>
        <w:t>C195 C200 ) C195_=_C206( C195 C206 ) C195_=_C207( C195 C207 ) C195_=_C208( C195 C208 ) C195_=_C209( C195 C209 ) C195_=_C210( C195 C210 ) \nC200_=_C208( C200 C208 ) C200_=_C212( C200 C212 ) C200_=_C219( C200 C219 ) C200_=_C221( C200 C221 ) C206_=_C207( C206 C207 ) C206_=_C208( C206 C208 ) \nC206_=_C209( C206 C209 ) C206_=_C210( C206 C210 ) C207_=_C208( C207 C208 ) C207_=_C209( C207 C209 ) C207_=_C210( C207 C210 ) C207_=_C219( C207 C219 ) \nC208_=_C209( C208 C209 ) C208_=_C210( C208 C210 ) C208_=_C212( C208 C212 ) C208_=_C219( C208 C219 ) C208_=_C221( C208 C221 ) C209_=_C210( C209 C210 ) \nC212_=_C219( C212 C219 ) C212_=_C221( C212 C221 ) C219_=_C221( C219 C221 ) "];13-&gt;19[label="76: C0 C3 C8 C12 C15 \nC19 C25 C26 C30 C31 C33 \nC34 C36 C37 C46 C48 C53 \nC58 C59 C62 C64 C66 C67 \nC68 C73 C79 C82 C85 C87 \nC88 C89 C91 C92 C93 C94 \nC96 C97 C98 C99 C100 C102 \nC116 C120 C127 C130 C142 C145 \nC153 C154 C157 C160 C163 C164 \nC165 C167 C168 C169 C170 C171 \nC172 C173 C175 C176 C177 C178 \nC180 C187 C195 C200 C206 C207 \nC209 C210 C212 C219 C221 \n464: C0_=_C3 ,C0_=_C8 ,C0_=_C12 ,C0_=_C25 ,C0_=_C26 ,\nC0_=_C30 ,C0_=_C31 ,C0_=_C33 ,C0_=_C34 ,C0_=_C36 ,C0_=_C37 ,\nC3_=_C8 ,C3_=_C12 ,C3_=_C15 ,C3_=_C48 ,C3_=_C68 ,C3_=_C92 ,\nC3_=_C93 ,C3_=_C94 ,C3_=_C96 ,C3_=_C97 ,C3_=_C98 ,C3_=_C99 ,\nC3_=_C100 ,C3_=_C102 ,C8_=_C12 ,C8_=_C145 ,C8_=_C154 ,C8_=_C172 ,\nC8_=_C173 ,C8_=_C175 ,C8_=_C176 ,C8_=_C177 ,C8_=_C178 ,C8_=_C180 ,\nC12_=_C53 ,C12_=_C120 ,C12_=_C130 ,C12_=_C157 ,C12_=_C187 ,C12_=_C195 ,\nC12_=_C206 ,C12_=_C207 ,C12_=_C209 ,C12_=_C210 ,C15_=_C19 ,C15_=_C48 ,\nC15_=_C68 ,C15_=_C92 ,C15_=_C93 ,C15_=_C94 ,C15_=_C96 ,C15_=_C97 ,\nC15_=_C98 ,C15_=_C99 ,C15_=_C100 ,C15_=_C102 ,C19_=_C73 ,C19_=_C116 ,\nC19_=_C127 ,C19_=_C153 ,C19_=_C163 ,C19_=_C164 ,C19_=_C165 ,C19_=_C167 ,\nC19_=_C168 ,C19_=_C169 ,C19_=_C170 ,C19_=_C171 ,C25_=_C26 ,C25_=_C30 ,\nC25_=_C31 ,C25_=_C33 ,C25_=_C34 ,C25_=_C36 ,C25_=_C37 ,C25_=_C46 ,\nC26_=_C30 ,C26_=_C31 ,C26_=_C33 ,C26_=_C34 ,C26_=_C36 ,C26_=_C37 ,\nC26_=_C48 ,C26_=_C53 ,C30_=_C31 ,C30_=_C33 ,C30_=_C34 ,C30_=_C36 ,\nC30_=_C37 ,C30_=_C92 ,C31_=_C33 ,C31_=_C34 ,C31_=_C36 ,C31_=_C37 ,\nC31_=_C58 ,C31_=_C127 ,C31_=_C130 ,C33_=_C34 ,C33_=_C36 ,C33_=_C37 ,\nC33_=_C164 ,C33_=_C187 ,C34_=_C36 ,C34_=_C37 ,C34_=_C97 ,C34_=_C165 ,\nC36_=_C37 ,C36_=_C98 ,C36_=_C167 ,C36_=_C212 ,C37_=_C64 ,C37_=_C87 ,\nC37_=_C99 ,C37_=_C169 ,C37_=_C176 ,C37_=_C206 ,C46_=_C79 ,C46_=_C142 ,\nC46_=_C160 ,C46_=_C200 ,C46_=_C212 ,C46_=_C219 ,C46_=_C221 ,C48_=_C53 ,\nC48_=_C68 ,C48_=_C92 ,C48_=_C93 ,C48_=_C94 ,C48_=_C96 ,C48_=_C97 ,\nC48_=_C98 ,C48_=_C99 ,C48_=_C100 ,C48_=_C102 ,C53_=_C120 ,C53_=_C130 ,\nC53_=_C157 ,C53_=_C187 ,C53_=_C195 ,C53_=_C206 ,C53_=_C207 ,C53_=_C209 ,\nC53_=_C210 ,C58_=_C59 ,C58_=_C62 ,C58_=_C64 ,C58_=_C66 ,C58_=_C127 ,\nC58_=_C130 ,C59_=_C62 ,C59_=_C64 ,C59_=_C66 ,C59_=_C94 ,C59_=_C145 ,\nC62_=_C64 ,C62_=_C66 ,C62_=_C173 ,C62_=_C195 ,C62_=_C200 ,C64_=_C66 ,\nC64_=_C87 ,C64_=_C99 ,C64_=_C169 ,C64_=_C176 ,C64_=_C206 ,C66_=_C91 ,\nC66_=_C102 ,C66_=_C210 ,C67_=_C68 ,C67_=_C73 ,C67_=_C79 ,C67_=_C82 ,\nC67_=_C85 ,C67_=_C87 ,C67_=_C88 ,C67_=_C89 ,C67_=_C91 ,C68_=_C73 ,\nC68_=_C79 ,C68_=_C92 ,C68_=_C93 ,C68_=_C94 ,C68_=_C96 ,C68_=_C97 ,\nC68_=_C98 ,C68_=_C99 ,C68_=_C100 ,C68_=_C102 ,C73_=_C79 ,C73_=_C116 ,\nC73_=_C127 ,C73_=_C153 ,C73_=_C163 ,C73_=_C164 ,C73_=_C165 ,C73_=_C167 ,\nC73_=_C168 ,C73_=_C169 ,C73_=_C170 ,C73_=_C171 ,C79_=_C142 ,C79_=_C160 ,\nC79_=_C200 ,C79_=_C212 ,C79_=_C219 ,C79_=_C221 ,C82_=_C85 ,C82_=_C87 ,\nC82_=_C88 ,C82_=_C89 ,C82_=_C91 ,C82_=_C153 ,C82_=_C154 ,C82_=_C157 ,\nC82_=_C160 ,C85_=_C87 ,C85_=_C88 ,C85_=_C89 ,C85_=_C91 ,C85_=_C96 ,\nC85_=_C163 ,C85_=_C172 ,C87_=_C88 ,C87_=_C89 ,C87_=_C91 ,C87_=_C99 ,\nC87_=_C169 ,C87_=_C176 ,C87_=_C206 ,C88_=_C89 ,C88_=_C91 ,C88_=_C100 ,\nC88_=_C170 ,C88_=_C177 ,C88_=_C207 ,C88_=_C219 ,C89_=_C91 ,C89_=_C171 ,\nC89_=_C178 ,C89_=_C221 ,C91_=_C102 ,C91_=_C210 ,C92_=_C93 ,C92_=_C94 ,\nC92_=_C96 ,C92_=_C97 ,C92_=_C98 ,C92_=_C99 ,C92_=_C100 ,C92_=_C102 ,\nC93_=_C94 ,C93_=_C96 ,C93_=_C97 ,C93_=_C98 ,C93_=_C99 ,C93_=_C100 ,\nC93_=_C102 ,C93_=_C142 ,C94_=_C96 ,C94_=_C97 ,C94_=_C98 ,C94_=_C99 ,\nC94_=_C100 ,C94_=_C102 ,C94_=_C145 ,C96_=_C97 ,C96_=_C98 ,C96_=_C99 ,\nC96_=_C100 ,C96_=_C102 ,C96_=_C163 ,C96_=_C172 ,C97_=_C98 ,C97_=_C99 ,\nC97_=_C100 ,C97_=_C102 ,C97_=_C165 ,C98_=_C99 ,C98_=_C100 ,C98_=_C102 ,\nC98_=_C167 ,C98_=_C212 ,C99_=_C100 ,C99_=_C102 ,C99_=_C169 ,C99_=_C176 ,\nC99_=_C206 ,C100_=_C102 ,C100_=_C170 ,C100_=_C177 ,C100_=_C207 ,C100_=_C219 ,\nC102_=_C210 ,C116_=_C120 ,C116_=_C127 ,C116_=_C153 ,C116_=_C163 ,C116_=_C164 ,\nC116_=_C165 ,C116_=_C167 ,C116_=_C168 ,C116_=_C169 ,C116_=_C170 ,C116_=_C171 ,\nC120_=_C130 ,C120_=_C157 ,C120_=_C187 ,C120_=_C195 ,C120_=_C206 ,C120_=_C207 ,\nC120_=_C209 ,C120_=_C210 ,C127_=_C130 ,C127_=_C153 ,C127_=_C163 ,C127_=_C164 ,\nC127_=_C165 ,C127_=_C167 ,C127_=_C168 ,C127_=_C169 ,C127_=_C170 ,C127_=_C171 ,\nC130_=_C157 ,C130_=_C187 ,C130_=_C195 ,C130_=_C206 ,C130_=_C207 ,C130_=_C209 ,\nC130_=_C210 ,C142_=_C160 ,C142_=_C200 ,C142_=_C212 ,C142_=_C219 ,C142_=_C221 ,\nC145_=_C154 ,C145_=_C172 ,C145_=_C173 ,C145_=_C175 ,C145_=_C176 ,C145_=_C177 ,\nC145_=_C178 ,C145_=_C180 ,C153_=_C154 ,C153_=_C157 ,C153_=_C160 ,C153_=_C163 ,\nC153_=_C164 ,C153_=_C165 ,C153_=_C167 ,C153_=_C168 ,C153_=_C169 ,C153_=_C170 ,\nC153_=_C171 ,C154_=_C157 ,C154_=_C160 ,C154_=_C172 ,C154_=_C173 ,C154_=_C175 ,\nC154_=_C176 ,C154_=_C177 ,C154_=_C178 ,C154_=_C180 ,C157_=_C160 ,C157_=_C187 ,\nC157_=_C195 ,C157_=_C206 ,C157_=_C207 ,C157_=_C209 ,C157_=_C210 ,C160_=_C200 ,\nC160_=_C212 ,C160_=_C219 ,C160_=_C221 ,C163_=_C164 ,C163_=_C165 ,C163_=_C167 ,\nC163_=_C168 ,C163_=_C169 ,C163_=_C170 ,C163_=_C171 ,C163_=_C172 ,C164_=_C165 ,\nC164_=_C167 ,C164_=_C168 ,C164_=_C169 ,C164_=_C170 ,C164_=_C171 ,C164_=_C187 ,\nC165_=_C167 ,C165_=_C168 ,C165_=_C169 ,C165_=_C170 ,C165_=_C171 ,C167_=_C168 ,\nC167_=_C169 ,C167_=_C170 ,C167_=_C171 ,C167_=_C212 ,C168_=_C169 ,C168_=_C170 ,\nC168_=_C171 ,C168_=_C175 ,C169_=_C170 ,C169_=_C171 ,C169_=_C176 ,C169_=_C206 ,\nC170_=_C171 ,C170_=_C177 ,C170_=_C207 ,C170_=_C219 ,C171_=_C178 ,C171_=_C221 ,\nC172_=_C173 ,C172_=_C175 ,C172_=_C176 ,C172_=_C177 ,C172_=_C178 ,C172_=_C180 ,\nC173_=_C175 ,C173_=_C176 ,C173_=_C177 ,C173_=_C178 ,C173_=_C180 ,C173_=_C195 ,\nC173_=_C200 ,C175_=_C176 ,C175_=_C177 ,C175_=_C178 ,C175_=_C180 ,C176_=_C177 ,\nC176_=_C178 ,C176_=_C180 ,C176_=_C206 ,C177_=_C178 ,C177_=_C180 ,C177_=_C207 ,\nC177_=_C219 ,C178_=_C180 ,C178_=_C221 ,C180_=_C209 ,C187_=_C195 ,C187_=_C206 ,\nC187_=_C207 ,C187_=_C209 ,C187_=_C210 ,C195_=_C200 ,C195_=_C206 ,C195_=_C207 ,\nC195_=_C209 ,C195_=_C210 ,C200_=_C212 ,C200_=_C219 ,C200_=_C221 ,C206_=_C207 ,\nC206_=_C209 ,C206_=_C210 ,C207_=_C209 ,C207_=_C210 ,C207_=_C219 ,C209_=_C210 ,\nC212_=_C219 ,C212_=_C221 ,C219_=_C221 ,"];20[shape=box, label="id:20 level: 3\n27: C33 C36 C98 C107 C110 \nC118 C137 C139 C148 C164 C167 \nC181 C183 C185 C186 C187 C188 \nC189 C190 C191 C192 C193 C196 \nC202 C211 C212 C213 \n192: C33_=_C36( C33 C36 ) C33_=_C107( C33 C107 ) C33_=_C118( C33 C118 ) C33_=_C137( C33 C137 ) C33_=_C164( C33 C164 ) \nC33_=_C181( C33 C181 ) C33_=_C185( C33 C185 ) C33_=_C186( C33 C186 ) C33_=_C187( C33 C187 ) C33_=_C188( C33 C188 ) C33_=_C189( C33 C189 ) \nC33_=_C190( C33 C190 ) C33_=_C191( C33 C191 ) C33_=_C192( C33 C192 ) C33_=_C193( C33 C193 ) C36_=_C98( C36 C98 ) C36_=_C110( C36 C110 ) \nC36_=_C139( C36 C139 ) C36_=_C148( C36 C148 ) C36_=_C167( C36 C167 ) C36_=_C183( C36 C183 ) C36_=_C188( C36 C188 ) C36_=_C196( C36 C196 ) \nC36_=_C202( C36 C202 ) C36_=_C211( C36 C211 ) C36_=_C212( C36 C212 ) C36_=_C213( C36 C213 ) C98_=_C110( C98 C110 ) C98_=_C139( C98 C139 ) \nC98_=_C148( C98 C148 ) C98_=_C167( C98 C167 ) C98_=_C183( C98 C183 ) C98_=_C188( C98 C188 ) C98_=_C196( C98 C196 ) C98_=_C202( C98 C202 ) \nC98_=_C211( C98 C211 ) C98_=_C212( C98 C212 ) C98_=_C213( C98 C213 ) C107_=_C110( C107 C110 ) C107_=_C118( C107 C118 ) C107_=_C137( C107 C137 ) \nC107_=_C164( C107 C164 ) C107_=_C181( C107 C181 ) C107_=_C185( C107 C185 ) C107_=_C186( C107 C186 ) C107_=_C187( C107 C187 ) C107_=_C188( C107 C188 ) \nC107_=_C189( C107 C189 ) C107_=_C190( C107 C190 ) C107_=_C191( C107 C191 ) C107_=_C192( C107 C192 ) C107_=_C193( C107 C193 ) C110_=_C139( C110 C139 ) \nC110_=_C148( C110 C148 ) C110_=_C167( C110 C167 ) C110_=_C183( C110 C183 ) C110_=_C188( C110 C188 ) C110_=_C196( C110 C196 ) C110_=_C202( C110 C202 ) \nC110_=_C211( C110 C211 ) C110_=_C212( C110 C212 ) C110_=_C213( C110 C213 ) C118_=_C137( C118 C137 ) C118_=_C164( C118 C164 ) C118_=_C181( C118 C181 ) \nC118_=_C185( C118 C185 ) C118_=_C186( C118 C186 ) C118_=_C187( C118 C187 ) C118_=_C188( C118 C188 ) C118_=_C189( C118 C189 ) C118_=_C190( C118 C190 ) \nC118_=_C191( C118 C191 ) C118_=_C192( C118 C192 ) C118_=_C193( C118 C193 ) C137_=_C139( C137 C139 ) C137_=_C164( C137 C164 ) C137_=_C181( C137 C181 ) \nC137_=_C185( C137 C185 ) C137_=_C186( C137 C186 ) C137_=_C187( C137 C187 ) C137_=_C188( C137 C188 ) C137_=_C189( C137 C189 ) C137_=_C190( C137 C190 ) \nC137_=_C191( C137 C191 ) C137_=_C192( C137 C192 ) C137_=_C193( C137 C193 ) C139_=_C148( C139 C148 ) C139_=_C167( C139 C167 ) C139_=_C183( C139 C183 ) \nC139_=_C188( C139 C188 ) C139_=_C196( C139 C196 ) C139_=_C202( C139 C202 ) C139_=_C211( C139 C211 ) C139_=_C212( C139 C212 ) C139_=_C213( C139 C213 ) \nC148_=_C167( C148 C167 ) C148_=_C183( C148 C183 ) C148_=_C188( C148 C188 ) C148_=_C196( C148 C196 ) C148_=_C202( C148 C202 ) C148_=_C211( C148 C211 ) \nC148_=_C212( C148 C212 ) C148_=_C213( C148 C213 ) C164_=_C167( C164 C167 ) C164_=_C181( C164 C181 ) C164_=_C185( C164 C185 ) C164_=_C186( C164 C186 ) \nC164_=_C187( C164 C187 ) C164_=_C188( C164 C188 ) C164_=_C189( C164 C189 ) C164_=_C190( C164 C190 ) C164_=_C191( C164 C191 ) C164_=_C192( C164 C192 ) \nC164_=_C193( C164 C193 ) C167_=_C183( C167 C183 ) C167_=_C188( C167 C188 ) C167_=_C196( C167 C196 ) C167_=_C202( C167 C202 ) C167_=_C211( C167 C211 ) \nC167_=_C212(</w:t>
      </w:r>
    </w:p>
    <w:p>
      <w:pPr>
        <w:pStyle w:val="PreformattedText"/>
        <w:bidi w:val="0"/>
        <w:spacing w:before="0" w:after="0"/>
        <w:jc w:val="left"/>
        <w:rPr/>
      </w:pPr>
      <w:r>
        <w:rPr/>
        <w:t xml:space="preserve"> </w:t>
      </w:r>
      <w:r>
        <w:rPr/>
        <w:t>C167 C212 ) C167_=_C213( C167 C213 ) C181_=_C183( C181 C183 ) C181_=_C185( C181 C185 ) C181_=_C186( C181 C186 ) C181_=_C187( C181 C187 ) \nC181_=_C188( C181 C188 ) C181_=_C189( C181 C189 ) C181_=_C190( C181 C190 ) C181_=_C191( C181 C191 ) C181_=_C192( C181 C192 ) C181_=_C193( C181 C193 ) \nC183_=_C188( C183 C188 ) C183_=_C196( C183 C196 ) C183_=_C202( C183 C202 ) C183_=_C211( C183 C211 ) C183_=_C212( C183 C212 ) C183_=_C213( C183 C213 ) \nC185_=_C186( C185 C186 ) C185_=_C187( C185 C187 ) C185_=_C188( C185 C188 ) C185_=_C189( C185 C189 ) C185_=_C190( C185 C190 ) C185_=_C191( C185 C191 ) \nC185_=_C192( C185 C192 ) C185_=_C193( C185 C193 ) C185_=_C196( C185 C196 ) C186_=_C187( C186 C187 ) C186_=_C188( C186 C188 ) C186_=_C189( C186 C189 ) \nC186_=_C190( C186 C190 ) C186_=_C191( C186 C191 ) C186_=_C192( C186 C192 ) C186_=_C193( C186 C193 ) C186_=_C202( C186 C202 ) C187_=_C188( C187 C188 ) \nC187_=_C189( C187 C189 ) C187_=_C190( C187 C190 ) C187_=_C191( C187 C191 ) C187_=_C192( C187 C192 ) C187_=_C193( C187 C193 ) C188_=_C189( C188 C189 ) \nC188_=_C190( C188 C190 ) C188_=_C191( C188 C191 ) C188_=_C192( C188 C192 ) C188_=_C193( C188 C193 ) C188_=_C196( C188 C196 ) C188_=_C202( C188 C202 ) \nC188_=_C211( C188 C211 ) C188_=_C212( C188 C212 ) C188_=_C213( C188 C213 ) C189_=_C190( C189 C190 ) C189_=_C191( C189 C191 ) C189_=_C192( C189 C192 ) \nC189_=_C193( C189 C193 ) C190_=_C191( C190 C191 ) C190_=_C192( C190 C192 ) C190_=_C193( C190 C193 ) C190_=_C211( C190 C211 ) C191_=_C192( C191 C192 ) \nC191_=_C193( C191 C193 ) C192_=_C193( C192 C193 ) C192_=_C213( C192 C213 ) C196_=_C202( C196 C202 ) C196_=_C211( C196 C211 ) C196_=_C212( C196 C212 ) \nC196_=_C213( C196 C213 ) C202_=_C211( C202 C211 ) C202_=_C212( C202 C212 ) C202_=_C213( C202 C213 ) C211_=_C212( C211 C212 ) C211_=_C213( C211 C213 ) \nC212_=_C213( C212 C213 ) "];14-&gt;20[label="26: C33 C36 C98 C107 C110 \nC118 C137 C139 C148 C164 C167 \nC181 C183 C185 C186 C187 C189 \nC190 C191 C192 C193 C196 C202 \nC211 C212 C213 \n166: C33_=_C36 ,C33_=_C107 ,C33_=_C118 ,C33_=_C137 ,C33_=_C164 ,\nC33_=_C181 ,C33_=_C185 ,C33_=_C186 ,C33_=_C187 ,C33_=_C189 ,C33_=_C190 ,\nC33_=_C191 ,C33_=_C192 ,C33_=_C193 ,C36_=_C98 ,C36_=_C110 ,C36_=_C139 ,\nC36_=_C148 ,C36_=_C167 ,C36_=_C183 ,C36_=_C196 ,C36_=_C202 ,C36_=_C211 ,\nC36_=_C212 ,C36_=_C213 ,C98_=_C110 ,C98_=_C139 ,C98_=_C148 ,C98_=_C167 ,\nC98_=_C183 ,C98_=_C196 ,C98_=_C202 ,C98_=_C211 ,C98_=_C212 ,C98_=_C213 ,\nC107_=_C110 ,C107_=_C118 ,C107_=_C137 ,C107_=_C164 ,C107_=_C181 ,C107_=_C185 ,\nC107_=_C186 ,C107_=_C187 ,C107_=_C189 ,C107_=_C190 ,C107_=_C191 ,C107_=_C192 ,\nC107_=_C193 ,C110_=_C139 ,C110_=_C148 ,C110_=_C167 ,C110_=_C183 ,C110_=_C196 ,\nC110_=_C202 ,C110_=_C211 ,C110_=_C212 ,C110_=_C213 ,C118_=_C137 ,C118_=_C164 ,\nC118_=_C181 ,C118_=_C185 ,C118_=_C186 ,C118_=_C187 ,C118_=_C189 ,C118_=_C190 ,\nC118_=_C191 ,C118_=_C192 ,C118_=_C193 ,C137_=_C139 ,C137_=_C164 ,C137_=_C181 ,\nC137_=_C185 ,C137_=_C186 ,C137_=_C187 ,C137_=_C189 ,C137_=_C190 ,C137_=_C191 ,\nC137_=_C192 ,C137_=_C193 ,C139_=_C148 ,C139_=_C167 ,C139_=_C183 ,C139_=_C196 ,\nC139_=_C202 ,C139_=_C211 ,C139_=_C212 ,C139_=_C213 ,C148_=_C167 ,C148_=_C183 ,\nC148_=_C196 ,C148_=_C202 ,C148_=_C211 ,C148_=_C212 ,C148_=_C213 ,C164_=_C167 ,\nC164_=_C181 ,C164_=_C185 ,C164_=_C186 ,C164_=_C187 ,C164_=_C189 ,C164_=_C190 ,\nC164_=_C191 ,C164_=_C192 ,C164_=_C193 ,C167_=_C183 ,C167_=_C196 ,C167_=_C202 ,\nC167_=_C211 ,C167_=_C212 ,C167_=_C213 ,C181_=_C183 ,C181_=_C185 ,C181_=_C186 ,\nC181_=_C187 ,C181_=_C189 ,C181_=_C190 ,C181_=_C191 ,C181_=_C192 ,C181_=_C193 ,\nC183_=_C196 ,C183_=_C202 ,C183_=_C211 ,C183_=_C212 ,C183_=_C213 ,C185_=_C186 ,\nC185_=_C187 ,C185_=_C189 ,C185_=_C190 ,C185_=_C191 ,C185_=_C192 ,C185_=_C193 ,\nC185_=_C196 ,C186_=_C187 ,C186_=_C189 ,C186_=_C190 ,C186_=_C191 ,C186_=_C192 ,\nC186_=_C193 ,C186_=_C202 ,C187_=_C189 ,C187_=_C190 ,C187_=_C191 ,C187_=_C192 ,\nC187_=_C193 ,C189_=_C190 ,C189_=_C191 ,C189_=_C192 ,C189_=_C193 ,C190_=_C191 ,\nC190_=_C192 ,C190_=_C193 ,C190_=_C211 ,C191_=_C192 ,C191_=_C193 ,C192_=_C193 ,\nC192_=_C213 ,C196_=_C202 ,C196_=_C211 ,C196_=_C212 ,C196_=_C213 ,C202_=_C211 ,\nC202_=_C212 ,C202_=_C213 ,C211_=_C212 ,C211_=_C213 ,C212_=_C213 ,"];21[shape=box, label="id:21 level: 3\n29: C6 C14 C18 C39 C66 \nC81 C91 C93 C102 C104 C114 \nC124 C134 C135 C136 C137 C138 \nC139 C140 C141 C142 C143 C144 \nC152 C162 C193 C205 C210 C222 \n218: C6_=_C14( C6 C14 ) C6_=_C18( C6 C18 ) C6_=_C39( C6 C39 ) C6_=_C93( C6 C93 ) C6_=_C104( C6 C104 ) \nC6_=_C135( C6 C135 ) C6_=_C136( C6 C136 ) C6_=_C137( C6 C137 ) C6_=_C138( C6 C138 ) C6_=_C139( C6 C139 ) C6_=_C140( C6 C140 ) \nC6_=_C141( C6 C141 ) C6_=_C142( C6 C142 ) C6_=_C143( C6 C143 ) C6_=_C144( C6 C144 ) C14_=_C66( C14 C66 ) C14_=_C81( C14 C81 ) \nC14_=_C91( C14 C91 ) C14_=_C102( C14 C102 ) C14_=_C114( C14 C114 ) C14_=_C124( C14 C124 ) C14_=_C134( C14 C134 ) C14_=_C144( C14 C144 ) \nC14_=_C152( C14 C152 ) C14_=_C162( C14 C162 ) C14_=_C193( C14 C193 ) C14_=_C205( C14 C205 ) C14_=_C210( C14 C210 ) C14_=_C222( C14 C222 ) \nC18_=_C39( C18 C39 ) C18_=_C93( C18 C93 ) C18_=_C104( C18 C104 ) C18_=_C135( C18 C135 ) C18_=_C136( C18 C136 ) C18_=_C137( C18 C137 ) \nC18_=_C138( C18 C138 ) C18_=_C139( C18 C139 ) C18_=_C140( C18 C140 ) C18_=_C141( C18 C141 ) C18_=_C142( C18 C142 ) C18_=_C143( C18 C143 ) \nC18_=_C144( C18 C144 ) C39_=_C93( C39 C93 ) C39_=_C104( C39 C104 ) C39_=_C135( C39 C135 ) C39_=_C136( C39 C136 ) C39_=_C137( C39 C137 ) \nC39_=_C138( C39 C138 ) C39_=_C139( C39 C139 ) C39_=_C140( C39 C140 ) C39_=_C141( C39 C141 ) C39_=_C142( C39 C142 ) C39_=_C143( C39 C143 ) \nC39_=_C144( C39 C144 ) C66_=_C81( C66 C81 ) C66_=_C91( C66 C91 ) C66_=_C102( C66 C102 ) C66_=_C114( C66 C114 ) C66_=_C124( C66 C124 ) \nC66_=_C134( C66 C134 ) C66_=_C144( C66 C144 ) C66_=_C152( C66 C152 ) C66_=_C162( C66 C162 ) C66_=_C193( C66 C193 ) C66_=_C205( C66 C205 ) \nC66_=_C210( C66 C210 ) C66_=_C222( C66 C222 ) C81_=_C91( C81 C91 ) C81_=_C102( C81 C102 ) C81_=_C114( C81 C114 ) C81_=_C124( C81 C124 ) \nC81_=_C134( C81 C134 ) C81_=_C144( C81 C144 ) C81_=_C152( C81 C152 ) C81_=_C162( C81 C162 ) C81_=_C193( C81 C193 ) C81_=_C205( C81 C205 ) \nC81_=_C210( C81 C210 ) C81_=_C222( C81 C222 ) C91_=_C102( C91 C102 ) C91_=_C114( C91 C114 ) C91_=_C124( C91 C124 ) C91_=_C134( C91 C134 ) \nC91_=_C144( C91 C144 ) C91_=_C152( C91 C152 ) C91_=_C162( C91 C162 ) C91_=_C193( C91 C193 ) C91_=_C205( C91 C205 ) C91_=_C210( C91 C210 ) \nC91_=_C222( C91 C222 ) C93_=_C102( C93 C102 ) C93_=_C104( C93 C104 ) C93_=_C135( C93 C135 ) C93_=_C136( C93 C136 ) C93_=_C137( C93 C137 ) \nC93_=_C138( C93 C138 ) C93_=_C139( C93 C139 ) C93_=_C140( C93 C140 ) C93_=_C141( C93 C141 ) C93_=_C142( C93 C142 ) C93_=_C143( C93 C143 ) \nC93_=_C144( C93 C144 ) C102_=_C114( C102 C114 ) C102_=_C124( C102 C124 ) C102_=_C134( C102 C134 ) C102_=_C144( C102 C144 ) C102_=_C152( C102 C152 ) \nC102_=_C162( C102 C162 ) C102_=_C193( C102 C193 ) C102_=_C205( C102 C205 ) C102_=_C210( C102 C210 ) C102_=_C222( C102 C222 ) C104_=_C114( C104 C114 ) \nC104_=_C135( C104 C135 ) C104_=_C136( C104 C136 ) C104_=_C137( C104 C137 ) C104_=_C138( C104 C138 ) C104_=_C139( C104 C139 ) C104_=_C140( C104 C140 ) \nC104_=_C141( C104 C141 ) C104_=_C142( C104 C142 ) C104_=_C143( C104 C143 ) C104_=_C144( C104 C144 ) C114_=_C124( C114 C124 ) C114_=_C134( C114 C134 ) \nC114_=_C144( C114 C144 ) C114_=_C152( C114 C152 ) C114_=_C162( C114 C162 ) C114_=_C193( C114 C193 ) C114_=_C205( C114 C205 ) C114_=_C210( C114 C210 ) \nC114_=_C222( C114 C222 ) C124_=_C134( C124 C134 ) C124_=_C144( C124 C144 ) C124_=_C152( C124 C152 ) C124_=_C162( C124 C162 ) C124_=_C193( C124 C193 ) \nC124_=_C205( C124 C205 ) C124_=_C210( C124 C210 ) C124_=_C222( C124 C222 ) C134_=_C144( C134 C144 ) C134_=_C152( C134 C152 ) C134_=_C162( C134 C162 ) \nC134_=_C193( C134 C193 ) C134_=_C205( C134 C205 ) C134_=_C210( C134 C210 ) C134_=_C222( C134 C222 ) C135_=_C136( C135 C136 ) C135_=_C137( C135 C137 ) \nC135_=_C138( C135 C138 ) C135_=_C139( C135 C139 ) C135_=_C140( C135 C140 ) C135_=_C141( C135 C141 ) C135_=_C142( C135 C142 ) C135_=_C143( C135 C143 ) \nC135_=_C144( C135 C144 ) C135_=_C152( C135 C152 ) C136_=_C137( C136 C137 ) C136_=_C138( C136 C138 ) C136_=_C139( C136 C139 ) C136_=_C140( C136 C140 ) \nC136_=_C141( C136 C141 ) C136_=_C142( C136 C142 ) C136_=_C143( C136 C143 ) C136_=_C144( C136 C144 ) C136_=_C162( C136 C162 ) C137_=_C138( C137 C138 ) \nC137_=_C139( C137 C139 ) C137_=_C140( C137 C140 ) C137_=_C141( C137 C141 ) C137_=_C142( C137 C142 ) C137_=_C143( C137 C143 ) C137_=_C144( C137 C144 ) \nC137_=_C193( C137 C193 ) C138_=_C139( C138 C139 ) C138_=_C140( C138 C140 ) C138_=_C141( C138 C141 ) C138_=_C142( C138 C142 ) C138_=_C143( C138 C143 ) \nC138_=_C144( C138 C144 ) C138_=_C205( C138 C205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C143_=_C222( C143 C222 ) \nC144_=_C152( C144 C152 ) C144_=_C162( C144 C162 ) C144_=_C193( C144 C193 ) C144_=_C205( C144 C205 ) C144_=_C210( C144 C210 ) C144_=_C222( C144 C222 ) \nC152_=_C162( C152 C162 ) C152_=_C193( C152 C193 ) C152_=_C205( C152 C205 ) C152_=_C210( C152 C210 ) C152_=_C222( C152 C222 ) C162_=_C193( C162 C193 ) \nC162_=_C205( C162 C205 ) C162_=_C210( C162 C210 ) C162_=_C222( C162 C222 ) C193_=_C205( C193 C205 ) C193_=_C210( C193 C210 ) C193_=_C222( C193 C222 ) \nC205_=_C210( C205 C210 ) C205_=_C222( C205 C222 ) C210_=_C222( C210 C222 ) "];14-&gt;21[label="28: C6 C14 C18 C39 C66 \nC81 C91 C93 C102 C104 C114 \nC124 C134 C135 C136 C137 C138 \nC139 C140 C141 C142 C143 C152 \nC162 C193 C205 C210 C222 \n190: C6_=_C14 ,C6_=_C18 ,C6_=_C39 ,C6_=_C93 ,C6_=_C104 ,\nC6_=_C135 ,C6_=_C136 ,C6_=_C137 ,C6_=_C138 ,C6_=_C139</w:t>
      </w:r>
    </w:p>
    <w:p>
      <w:pPr>
        <w:pStyle w:val="PreformattedText"/>
        <w:bidi w:val="0"/>
        <w:spacing w:before="0" w:after="0"/>
        <w:jc w:val="left"/>
        <w:rPr/>
      </w:pPr>
      <w:r>
        <w:rPr/>
        <w:t xml:space="preserve"> </w:t>
      </w:r>
      <w:r>
        <w:rPr/>
        <w:t>,C6_=_C140 ,\nC6_=_C141 ,C6_=_C142 ,C6_=_C143 ,C14_=_C66 ,C14_=_C81 ,C14_=_C91 ,\nC14_=_C102 ,C14_=_C114 ,C14_=_C124 ,C14_=_C134 ,C14_=_C152 ,C14_=_C162 ,\nC14_=_C193 ,C14_=_C205 ,C14_=_C210 ,C14_=_C222 ,C18_=_C39 ,C18_=_C93 ,\nC18_=_C104 ,C18_=_C135 ,C18_=_C136 ,C18_=_C137 ,C18_=_C138 ,C18_=_C139 ,\nC18_=_C140 ,C18_=_C141 ,C18_=_C142 ,C18_=_C143 ,C39_=_C93 ,C39_=_C104 ,\nC39_=_C135 ,C39_=_C136 ,C39_=_C137 ,C39_=_C138 ,C39_=_C139 ,C39_=_C140 ,\nC39_=_C141 ,C39_=_C142 ,C39_=_C143 ,C66_=_C81 ,C66_=_C91 ,C66_=_C102 ,\nC66_=_C114 ,C66_=_C124 ,C66_=_C134 ,C66_=_C152 ,C66_=_C162 ,C66_=_C193 ,\nC66_=_C205 ,C66_=_C210 ,C66_=_C222 ,C81_=_C91 ,C81_=_C102 ,C81_=_C114 ,\nC81_=_C124 ,C81_=_C134 ,C81_=_C152 ,C81_=_C162 ,C81_=_C193 ,C81_=_C205 ,\nC81_=_C210 ,C81_=_C222 ,C91_=_C102 ,C91_=_C114 ,C91_=_C124 ,C91_=_C134 ,\nC91_=_C152 ,C91_=_C162 ,C91_=_C193 ,C91_=_C205 ,C91_=_C210 ,C91_=_C222 ,\nC93_=_C102 ,C93_=_C104 ,C93_=_C135 ,C93_=_C136 ,C93_=_C137 ,C93_=_C138 ,\nC93_=_C139 ,C93_=_C140 ,C93_=_C141 ,C93_=_C142 ,C93_=_C143 ,C102_=_C114 ,\nC102_=_C124 ,C102_=_C134 ,C102_=_C152 ,C102_=_C162 ,C102_=_C193 ,C102_=_C205 ,\nC102_=_C210 ,C102_=_C222 ,C104_=_C114 ,C104_=_C135 ,C104_=_C136 ,C104_=_C137 ,\nC104_=_C138 ,C104_=_C139 ,C104_=_C140 ,C104_=_C141 ,C104_=_C142 ,C104_=_C143 ,\nC114_=_C124 ,C114_=_C134 ,C114_=_C152 ,C114_=_C162 ,C114_=_C193 ,C114_=_C205 ,\nC114_=_C210 ,C114_=_C222 ,C124_=_C134 ,C124_=_C152 ,C124_=_C162 ,C124_=_C193 ,\nC124_=_C205 ,C124_=_C210 ,C124_=_C222 ,C134_=_C152 ,C134_=_C162 ,C134_=_C193 ,\nC134_=_C205 ,C134_=_C210 ,C134_=_C222 ,C135_=_C136 ,C135_=_C137 ,C135_=_C138 ,\nC135_=_C139 ,C135_=_C140 ,C135_=_C141 ,C135_=_C142 ,C135_=_C143 ,C135_=_C152 ,\nC136_=_C137 ,C136_=_C138 ,C136_=_C139 ,C136_=_C140 ,C136_=_C141 ,C136_=_C142 ,\nC136_=_C143 ,C136_=_C162 ,C137_=_C138 ,C137_=_C139 ,C137_=_C140 ,C137_=_C141 ,\nC137_=_C142 ,C137_=_C143 ,C137_=_C193 ,C138_=_C139 ,C138_=_C140 ,C138_=_C141 ,\nC138_=_C142 ,C138_=_C143 ,C138_=_C205 ,C139_=_C140 ,C139_=_C141 ,C139_=_C142 ,\nC139_=_C143 ,C140_=_C141 ,C140_=_C142 ,C140_=_C143 ,C141_=_C142 ,C141_=_C143 ,\nC142_=_C143 ,C143_=_C222 ,C152_=_C162 ,C152_=_C193 ,C152_=_C205 ,C152_=_C210 ,\nC152_=_C222 ,C162_=_C193 ,C162_=_C205 ,C162_=_C210 ,C162_=_C222 ,C193_=_C205 ,\nC193_=_C210 ,C193_=_C222 ,C205_=_C210 ,C205_=_C222 ,C210_=_C222 ,"];22[shape=box, label="id:22 level: 3\n32: C7 C10 C20 C40 C51 \nC59 C62 C74 C94 C108 C115 \nC125 C135 C145 C146 C147 C148 \nC149 C150 C151 C152 C173 C182 \nC185 C194 C195 C196 C197 C198 \nC199 C200 C201 \n264: C7_=_C10( C7 C10 ) C7_=_C40( C7 C40 ) C7_=_C51( C7 C51 ) C7_=_C59( C7 C59 ) C7_=_C94( C7 C94 ) \nC7_=_C115( C7 C115 ) C7_=_C125( C7 C125 ) C7_=_C135( C7 C135 ) C7_=_C145( C7 C145 ) C7_=_C146( C7 C146 ) C7_=_C147( C7 C147 ) \nC7_=_C148( C7 C148 ) C7_=_C149( C7 C149 ) C7_=_C150( C7 C150 ) C7_=_C151( C7 C151 ) C7_=_C152( C7 C152 ) C10_=_C20( C10 C20 ) \nC10_=_C62( C10 C62 ) C10_=_C74( C10 C74 ) C10_=_C108( C10 C108 ) C10_=_C146( C10 C146 ) C10_=_C173( C10 C173 ) C10_=_C182( C10 C182 ) \nC10_=_C185( C10 C185 ) C10_=_C194( C10 C194 ) C10_=_C195( C10 C195 ) C10_=_C196( C10 C196 ) C10_=_C197( C10 C197 ) C10_=_C198( C10 C198 ) \nC10_=_C199( C10 C199 ) C10_=_C200( C10 C200 ) C10_=_C201( C10 C201 ) C20_=_C62( C20 C62 ) C20_=_C74( C20 C74 ) C20_=_C108( C20 C108 ) \nC20_=_C146( C20 C146 ) C20_=_C173( C20 C173 ) C20_=_C182( C20 C182 ) C20_=_C185( C20 C185 ) C20_=_C194( C20 C194 ) C20_=_C195( C20 C195 ) \nC20_=_C196( C20 C196 ) C20_=_C197( C20 C197 ) C20_=_C198( C20 C198 ) C20_=_C199( C20 C199 ) C20_=_C200( C20 C200 ) C20_=_C201( C20 C201 ) \nC40_=_C51( C40 C51 ) C40_=_C59( C40 C59 ) C40_=_C94( C40 C94 ) C40_=_C115( C40 C115 ) C40_=_C125( C40 C125 ) C40_=_C135( C40 C135 ) \nC40_=_C145( C40 C145 ) C40_=_C146( C40 C146 ) C40_=_C147( C40 C147 ) C40_=_C148( C40 C148 ) C40_=_C149( C40 C149 ) C40_=_C150( C40 C150 ) \nC40_=_C151( C40 C151 ) C40_=_C152( C40 C152 ) C51_=_C59( C51 C59 ) C51_=_C94( C51 C94 ) C51_=_C115( C51 C115 ) C51_=_C125( C51 C125 ) \nC51_=_C135( C51 C135 ) C51_=_C145( C51 C145 ) C51_=_C146( C51 C146 ) C51_=_C147( C51 C147 ) C51_=_C148( C51 C148 ) C51_=_C149( C51 C149 ) \nC51_=_C150( C51 C150 ) C51_=_C151( C51 C151 ) C51_=_C152( C51 C152 ) C59_=_C62( C59 C62 ) C59_=_C94( C59 C94 ) C59_=_C115( C59 C115 ) \nC59_=_C125( C59 C125 ) C59_=_C135( C59 C135 ) C59_=_C145( C59 C145 ) C59_=_C146( C59 C146 ) C59_=_C147( C59 C147 ) C59_=_C148( C59 C148 ) \nC59_=_C149( C59 C149 ) C59_=_C150( C59 C150 ) C59_=_C151( C59 C151 ) C59_=_C152( C59 C152 ) C62_=_C74( C62 C74 ) C62_=_C108( C62 C108 ) \nC62_=_C146( C62 C146 ) C62_=_C173( C62 C173 ) C62_=_C182( C62 C182 ) C62_=_C185( C62 C185 ) C62_=_C194( C62 C194 ) C62_=_C195( C62 C195 ) \nC62_=_C196( C62 C196 ) C62_=_C197( C62 C197 ) C62_=_C198( C62 C198 ) C62_=_C199( C62 C199 ) C62_=_C200( C62 C200 ) C62_=_C201( C62 C201 ) \nC74_=_C108( C74 C108 ) C74_=_C146( C74 C146 ) C74_=_C173( C74 C173 ) C74_=_C182( C74 C182 ) C74_=_C185( C74 C185 ) C74_=_C194( C74 C194 ) \nC74_=_C195( C74 C195 ) C74_=_C196( C74 C196 ) C74_=_C197( C74 C197 ) C74_=_C198( C74 C198 ) C74_=_C199( C74 C199 ) C74_=_C200( C74 C200 ) \nC74_=_C201( C74 C201 ) C94_=_C115( C94 C115 ) C94_=_C125( C94 C125 ) C94_=_C135( C94 C135 ) C94_=_C145( C94 C145 ) C94_=_C146( C94 C146 ) \nC94_=_C147( C94 C147 ) C94_=_C148( C94 C148 ) C94_=_C149( C94 C149 ) C94_=_C150( C94 C150 ) C94_=_C151( C94 C151 ) C94_=_C152( C94 C152 ) \nC108_=_C146( C108 C146 ) C108_=_C173( C108 C173 ) C108_=_C182( C108 C182 ) C108_=_C185( C108 C185 ) C108_=_C194( C108 C194 ) C108_=_C195( C108 C195 ) \nC108_=_C196( C108 C196 ) C108_=_C197( C108 C197 ) C108_=_C198( C108 C198 ) C108_=_C199( C108 C199 ) C108_=_C200( C108 C200 ) C108_=_C201( C108 C201 ) \nC115_=_C125( C115 C125 ) C115_=_C135( C115 C135 ) C115_=_C145( C115 C145 ) C115_=_C146( C115 C146 ) C115_=_C147( C115 C147 ) C115_=_C148( C115 C148 ) \nC115_=_C149( C115 C149 ) C115_=_C150( C115 C150 ) C115_=_C151( C115 C151 ) C115_=_C152( C115 C152 ) C125_=_C135( C125 C135 ) C125_=_C145( C125 C145 ) \nC125_=_C146( C125 C146 ) C125_=_C147( C125 C147 ) C125_=_C148( C125 C148 ) C125_=_C149( C125 C149 ) C125_=_C150( C125 C150 ) C125_=_C151( C125 C151 ) \nC125_=_C152( C125 C152 ) C135_=_C145( C135 C145 ) C135_=_C146( C135 C146 ) C135_=_C147( C135 C147 ) C135_=_C148( C135 C148 ) C135_=_C149( C135 C149 ) \nC135_=_C150( C135 C150 ) C135_=_C151( C135 C151 ) C135_=_C152( C135 C152 ) C145_=_C146( C145 C146 ) C145_=_C147( C145 C147 ) C145_=_C148( C145 C148 ) \nC145_=_C149( C145 C149 ) C145_=_C150( C145 C150 ) C145_=_C151( C145 C151 ) C145_=_C152( C145 C152 ) C145_=_C173( C145 C173 ) C146_=_C147( C146 C147 ) \nC146_=_C148( C146 C148 ) C146_=_C149( C146 C149 ) C146_=_C150( C146 C150 ) C146_=_C151( C146 C151 ) C146_=_C152( C146 C152 ) C146_=_C173( C146 C173 ) \nC146_=_C182( C146 C182 ) C146_=_C185( C146 C185 ) C146_=_C194( C146 C194 ) C146_=_C195( C146 C195 ) C146_=_C196( C146 C196 ) C146_=_C197( C146 C197 ) \nC146_=_C198( C146 C198 ) C146_=_C199( C146 C199 ) C146_=_C200( C146 C200 ) C146_=_C201( C146 C201 ) C147_=_C148( C147 C148 ) C147_=_C149( C147 C149 ) \nC147_=_C150( C147 C150 ) C147_=_C151( C147 C151 ) C147_=_C152( C147 C152 ) C147_=_C194( C147 C194 ) C148_=_C149( C148 C149 ) C148_=_C150( C148 C150 ) \nC148_=_C151( C148 C151 ) C148_=_C152( C148 C152 ) C148_=_C196( C148 C196 ) C149_=_C150( C149 C150 ) C149_=_C151( C149 C151 ) C149_=_C152( C149 C152 ) \nC149_=_C197( C149 C197 ) C150_=_C151( C150 C151 ) C150_=_C152( C150 C152 ) C150_=_C199( C150 C199 ) C151_=_C152( C151 C152 ) C151_=_C201( C151 C201 ) \nC173_=_C182( C173 C182 ) C173_=_C185( C173 C185 ) C173_=_C194( C173 C194 ) C173_=_C195( C173 C195 ) C173_=_C196( C173 C196 ) C173_=_C197( C173 C197 ) \nC173_=_C198( C173 C198 ) C173_=_C199( C173 C199 ) C173_=_C200( C173 C200 ) C173_=_C201( C173 C201 ) C182_=_C185( C182 C185 ) C182_=_C194( C182 C194 ) \nC182_=_C195( C182 C195 ) C182_=_C196( C182 C196 ) C182_=_C197( C182 C197 ) C182_=_C198( C182 C198 ) C182_=_C199( C182 C199 ) C182_=_C200( C182 C200 ) \nC182_=_C201( C182 C201 ) C185_=_C194( C185 C194 ) C185_=_C195( C185 C195 ) C185_=_C196( C185 C196 ) C185_=_C197( C185 C197 ) C185_=_C198( C185 C198 ) \nC185_=_C199( C185 C199 ) C185_=_C200( C185 C200 ) C185_=_C201( C185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15-&gt;22[label="31: C7 C10 C20 C40 C51 \nC59 C62 C74 C94 C108 C115 \nC125 C135 C145 C147 C148 C149 \nC150 C151 C152 C173 C182 C185 \nC194 C195 C196 C197 C198 C199 \nC200 C201 \n233: C7_=_C10 ,C7_=_C40 ,C7_=_C51 ,C7_=_C59 ,C7_=_C94 ,\nC7_=_C115 ,C7_=_C125 ,C7_=_C135 ,C7_=_C145 ,C7_=_C147 ,C7_=_C148 ,\nC7_=_C149 ,C7_=_C150 ,C7_=_C151 ,C7_=_C152 ,C10_=_C20 ,C10_=_C62 ,\nC10_=_C74 ,C10_=_C108 ,C10_=_C173 ,C10_=_C182 ,C10_=_C185 ,C10_=_C194 ,\nC10_=_C195 ,C10_=_C196 ,C10_=_C197 ,C10_=_C198 ,C10_=_C199 ,C10_=_C200 ,\nC10_=_C201 ,C20_=_C62 ,C20_=_C74 ,C20_=_C108 ,C20_=_C173 ,C20_=_C182 ,\nC20_=_C185 ,C20_=_C194 ,C20_=_C195 ,C20_=_C196 ,C20_=_C197 ,C20_=_C198 ,\nC20_=_C199 ,C20_=_C200 ,C20_=_C201 ,C40_=_C51 ,C40_=_C59 ,C40_=_C94 ,\nC40_=_C115 ,C40_=_C125 ,C40_=_C135 ,C40_=_C145 ,C40_=_C147 ,C40_=_C148 ,\nC40_=_C149 ,C40_=_C150 ,C40_=_C151 ,C40_=_C152 ,C51_=_C59 ,C51_=_C94 ,\nC51_=_C115 ,C51_=_C125 ,C51_=_C135 ,C51_=_C145 ,C51_=_C147 ,C51_=_C148 ,\nC51_=_C149 ,C51_=_C150 ,C51_=_C151 ,C51_=_C152 ,C59_=_C62 ,C59_=_C94</w:t>
      </w:r>
    </w:p>
    <w:p>
      <w:pPr>
        <w:pStyle w:val="PreformattedText"/>
        <w:bidi w:val="0"/>
        <w:spacing w:before="0" w:after="0"/>
        <w:jc w:val="left"/>
        <w:rPr/>
      </w:pPr>
      <w:r>
        <w:rPr/>
        <w:t xml:space="preserve"> </w:t>
      </w:r>
      <w:r>
        <w:rPr/>
        <w:t>,\nC59_=_C115 ,C59_=_C125 ,C59_=_C135 ,C59_=_C145 ,C59_=_C147 ,C59_=_C148 ,\nC59_=_C149 ,C59_=_C150 ,C59_=_C151 ,C59_=_C152 ,C62_=_C74 ,C62_=_C108 ,\nC62_=_C173 ,C62_=_C182 ,C62_=_C185 ,C62_=_C194 ,C62_=_C195 ,C62_=_C196 ,\nC62_=_C197 ,C62_=_C198 ,C62_=_C199 ,C62_=_C200 ,C62_=_C201 ,C74_=_C108 ,\nC74_=_C173 ,C74_=_C182 ,C74_=_C185 ,C74_=_C194 ,C74_=_C195 ,C74_=_C196 ,\nC74_=_C197 ,C74_=_C198 ,C74_=_C199 ,C74_=_C200 ,C74_=_C201 ,C94_=_C115 ,\nC94_=_C125 ,C94_=_C135 ,C94_=_C145 ,C94_=_C147 ,C94_=_C148 ,C94_=_C149 ,\nC94_=_C150 ,C94_=_C151 ,C94_=_C152 ,C108_=_C173 ,C108_=_C182 ,C108_=_C185 ,\nC108_=_C194 ,C108_=_C195 ,C108_=_C196 ,C108_=_C197 ,C108_=_C198 ,C108_=_C199 ,\nC108_=_C200 ,C108_=_C201 ,C115_=_C125 ,C115_=_C135 ,C115_=_C145 ,C115_=_C147 ,\nC115_=_C148 ,C115_=_C149 ,C115_=_C150 ,C115_=_C151 ,C115_=_C152 ,C125_=_C135 ,\nC125_=_C145 ,C125_=_C147 ,C125_=_C148 ,C125_=_C149 ,C125_=_C150 ,C125_=_C151 ,\nC125_=_C152 ,C135_=_C145 ,C135_=_C147 ,C135_=_C148 ,C135_=_C149 ,C135_=_C150 ,\nC135_=_C151 ,C135_=_C152 ,C145_=_C147 ,C145_=_C148 ,C145_=_C149 ,C145_=_C150 ,\nC145_=_C151 ,C145_=_C152 ,C145_=_C173 ,C147_=_C148 ,C147_=_C149 ,C147_=_C150 ,\nC147_=_C151 ,C147_=_C152 ,C147_=_C194 ,C148_=_C149 ,C148_=_C150 ,C148_=_C151 ,\nC148_=_C152 ,C148_=_C196 ,C149_=_C150 ,C149_=_C151 ,C149_=_C152 ,C149_=_C197 ,\nC150_=_C151 ,C150_=_C152 ,C150_=_C199 ,C151_=_C152 ,C151_=_C201 ,C173_=_C182 ,\nC173_=_C185 ,C173_=_C194 ,C173_=_C195 ,C173_=_C196 ,C173_=_C197 ,C173_=_C198 ,\nC173_=_C199 ,C173_=_C200 ,C173_=_C201 ,C182_=_C185 ,C182_=_C194 ,C182_=_C195 ,\nC182_=_C196 ,C182_=_C197 ,C182_=_C198 ,C182_=_C199 ,C182_=_C200 ,C182_=_C201 ,\nC185_=_C194 ,C185_=_C195 ,C185_=_C196 ,C185_=_C197 ,C185_=_C198 ,C185_=_C199 ,\nC185_=_C200 ,C185_=_C201 ,C194_=_C195 ,C194_=_C196 ,C194_=_C197 ,C194_=_C198 ,\nC194_=_C199 ,C194_=_C200 ,C194_=_C201 ,C195_=_C196 ,C195_=_C197 ,C195_=_C198 ,\nC195_=_C199 ,C195_=_C200 ,C195_=_C201 ,C196_=_C197 ,C196_=_C198 ,C196_=_C199 ,\nC196_=_C200 ,C196_=_C201 ,C197_=_C198 ,C197_=_C199 ,C197_=_C200 ,C197_=_C201 ,\nC198_=_C199 ,C198_=_C200 ,C198_=_C201 ,C199_=_C200 ,C199_=_C201 ,C200_=_C201 ,"];23[shape=box, label="id:23 level: 3\n36: C11 C21 C24 C34 C43 \nC47 C52 C75 C80 C97 C109 \nC113 C119 C123 C129 C138 C143 \nC147 C151 C156 C161 C165 C180 \nC186 C192 C194 C201 C202 C203 \nC204 C205 C209 C213 C217 C220 \nC222 \n338: C11_=_C21( C11 C21 ) C11_=_C34( C11 C34 ) C11_=_C43( C11 C43 ) C11_=_C52( C11 C52 ) C11_=_C75( C11 C75 ) \nC11_=_C97( C11 C97 ) C11_=_C109( C11 C109 ) C11_=_C119( C11 C119 ) C11_=_C129( C11 C129 ) C11_=_C138( C11 C138 ) C11_=_C147( C11 C147 ) \nC11_=_C156( C11 C156 ) C11_=_C165( C11 C165 ) C11_=_C186( C11 C186 ) C11_=_C194( C11 C194 ) C11_=_C202( C11 C202 ) C11_=_C203( C11 C203 ) \nC11_=_C204( C11 C204 ) C11_=_C205( C11 C205 ) C21_=_C24( C21 C24 ) C21_=_C34( C21 C34 ) C21_=_C43( C21 C43 ) C21_=_C52( C21 C52 ) \nC21_=_C75( C21 C75 ) C21_=_C97( C21 C97 ) C21_=_C109( C21 C109 ) C21_=_C119( C21 C119 ) C21_=_C129( C21 C129 ) C21_=_C138( C21 C138 ) \nC21_=_C147( C21 C147 ) C21_=_C156( C21 C156 ) C21_=_C165( C21 C165 ) C21_=_C186( C21 C186 ) C21_=_C194( C21 C194 ) C21_=_C202( C21 C202 ) \nC21_=_C203( C21 C203 ) C21_=_C204( C21 C204 ) C21_=_C205( C21 C205 ) C24_=_C47( C24 C47 ) C24_=_C80( C24 C80 ) C24_=_C113( C24 C113 ) \nC24_=_C123( C24 C123 ) C24_=_C143( C24 C143 ) C24_=_C151( C24 C151 ) C24_=_C161( C24 C161 ) C24_=_C180( C24 C180 ) C24_=_C192( C24 C192 ) \nC24_=_C201( C24 C201 ) C24_=_C204( C24 C204 ) C24_=_C209( C24 C209 ) C24_=_C213( C24 C213 ) C24_=_C217( C24 C217 ) C24_=_C220( C24 C220 ) \nC24_=_C222( C24 C222 ) C34_=_C43( C34 C43 ) C34_=_C52( C34 C52 ) C34_=_C75( C34 C75 ) C34_=_C97( C34 C97 ) C34_=_C109( C34 C109 ) \nC34_=_C119( C34 C119 ) C34_=_C129( C34 C129 ) C34_=_C138( C34 C138 ) C34_=_C147( C34 C147 ) C34_=_C156( C34 C156 ) C34_=_C165( C34 C165 ) \nC34_=_C186( C34 C186 ) C34_=_C194( C34 C194 ) C34_=_C202( C34 C202 ) C34_=_C203( C34 C203 ) C34_=_C204( C34 C204 ) C34_=_C205( C34 C205 ) \nC43_=_C47( C43 C47 ) C43_=_C52( C43 C52 ) C43_=_C75( C43 C75 ) C43_=_C97( C43 C97 ) C43_=_C109( C43 C109 ) C43_=_C119( C43 C119 ) \nC43_=_C129( C43 C129 ) C43_=_C138( C43 C138 ) C43_=_C147( C43 C147 ) C43_=_C156( C43 C156 ) C43_=_C165( C43 C165 ) C43_=_C186( C43 C186 ) \nC43_=_C194( C43 C194 ) C43_=_C202( C43 C202 ) C43_=_C203( C43 C203 ) C43_=_C204( C43 C204 ) C43_=_C205( C43 C205 ) C47_=_C80( C47 C80 ) \nC47_=_C113( C47 C113 ) C47_=_C123( C47 C123 ) C47_=_C143( C47 C143 ) C47_=_C151( C47 C151 ) C47_=_C161( C47 C161 ) C47_=_C180( C47 C180 ) \nC47_=_C192( C47 C192 ) C47_=_C201( C47 C201 ) C47_=_C204( C47 C204 ) C47_=_C209( C47 C209 ) C47_=_C213( C47 C213 ) C47_=_C217( C47 C217 ) \nC47_=_C220( C47 C220 ) C47_=_C222( C47 C222 ) C52_=_C75( C52 C75 ) C52_=_C97( C52 C97 ) C52_=_C109( C52 C109 ) C52_=_C119( C52 C119 ) \nC52_=_C129( C52 C129 ) C52_=_C138( C52 C138 ) C52_=_C147( C52 C147 ) C52_=_C156( C52 C156 ) C52_=_C165( C52 C165 ) C52_=_C186( C52 C186 ) \nC52_=_C194( C52 C194 ) C52_=_C202( C52 C202 ) C52_=_C203( C52 C203 ) C52_=_C204( C52 C204 ) C52_=_C205( C52 C205 ) C75_=_C80( C75 C80 ) \nC75_=_C97( C75 C97 ) C75_=_C109( C75 C109 ) C75_=_C119( C75 C119 ) C75_=_C129( C75 C129 ) C75_=_C138( C75 C138 ) C75_=_C147( C75 C147 ) \nC75_=_C156( C75 C156 ) C75_=_C165( C75 C165 ) C75_=_C186( C75 C186 ) C75_=_C194( C75 C194 ) C75_=_C202( C75 C202 ) C75_=_C203( C75 C203 ) \nC75_=_C204( C75 C204 ) C75_=_C205( C75 C205 ) C80_=_C113( C80 C113 ) C80_=_C123( C80 C123 ) C80_=_C143( C80 C143 ) C80_=_C151( C80 C151 ) \nC80_=_C161( C80 C161 ) C80_=_C180( C80 C180 ) C80_=_C192( C80 C192 ) C80_=_C201( C80 C201 ) C80_=_C204( C80 C204 ) C80_=_C209( C80 C209 ) \nC80_=_C213( C80 C213 ) C80_=_C217( C80 C217 ) C80_=_C220( C80 C220 ) C80_=_C222( C80 C222 ) C97_=_C109( C97 C109 ) C97_=_C119( C97 C119 ) \nC97_=_C129( C97 C129 ) C97_=_C138( C97 C138 ) C97_=_C147( C97 C147 ) C97_=_C156( C97 C156 ) C97_=_C165( C97 C165 ) C97_=_C186( C97 C186 ) \nC97_=_C194( C97 C194 ) C97_=_C202( C97 C202 ) C97_=_C203( C97 C203 ) C97_=_C204( C97 C204 ) C97_=_C205( C97 C205 ) C109_=_C113( C109 C113 ) \nC109_=_C119( C109 C119 ) C109_=_C129( C109 C129 ) C109_=_C138( C109 C138 ) C109_=_C147( C109 C147 ) C109_=_C156( C109 C156 ) C109_=_C165( C109 C165 ) \nC109_=_C186( C109 C186 ) C109_=_C194( C109 C194 ) C109_=_C202( C109 C202 ) C109_=_C203( C109 C203 ) C109_=_C204( C109 C204 ) C109_=_C205( C109 C205 ) \nC113_=_C123( C113 C123 ) C113_=_C143( C113 C143 ) C113_=_C151( C113 C151 ) C113_=_C161( C113 C161 ) C113_=_C180( C113 C180 ) C113_=_C192( C113 C192 ) \nC113_=_C201( C113 C201 ) C113_=_C204( C113 C204 ) C113_=_C209( C113 C209 ) C113_=_C213( C113 C213 ) C113_=_C217( C113 C217 ) C113_=_C220( C113 C220 ) \nC113_=_C222( C113 C222 ) C119_=_C123( C119 C123 ) C119_=_C129( C119 C129 ) C119_=_C138( C119 C138 ) C119_=_C147( C119 C147 ) C119_=_C156( C119 C156 ) \nC119_=_C165( C119 C165 ) C119_=_C186( C119 C186 ) C119_=_C194( C119 C194 ) C119_=_C202( C119 C202 ) C119_=_C203( C119 C203 ) C119_=_C204( C119 C204 ) \nC119_=_C205( C119 C205 ) C123_=_C143( C123 C143 ) C123_=_C151( C123 C151 ) C123_=_C161( C123 C161 ) C123_=_C180( C123 C180 ) C123_=_C192( C123 C192 ) \nC123_=_C201( C123 C201 ) C123_=_C204( C123 C204 ) C123_=_C209( C123 C209 ) C123_=_C213( C123 C213 ) C123_=_C217( C123 C217 ) C123_=_C220( C123 C220 ) \nC123_=_C222( C123 C222 ) C129_=_C138( C129 C138 ) C129_=_C147( C129 C147 ) C129_=_C156( C129 C156 ) C129_=_C165( C129 C165 ) C129_=_C186( C129 C186 ) \nC129_=_C194( C129 C194 ) C129_=_C202( C129 C202 ) C129_=_C203( C129 C203 ) C129_=_C204( C129 C204 ) C129_=_C205( C129 C205 ) C138_=_C143( C138 C143 ) \nC138_=_C147( C138 C147 ) C138_=_C156( C138 C156 ) C138_=_C165( C138 C165 ) C138_=_C186( C138 C186 ) C138_=_C194( C138 C194 ) C138_=_C202( C138 C202 ) \nC138_=_C203( C138 C203 ) C138_=_C204( C138 C204 ) C138_=_C205( C138 C205 ) C143_=_C151( C143 C151 ) C143_=_C161( C143 C161 ) C143_=_C180( C143 C180 ) \nC143_=_C192( C143 C192 ) C143_=_C201( C143 C201 ) C143_=_C204( C143 C204 ) C143_=_C209( C143 C209 ) C143_=_C213( C143 C213 ) C143_=_C217( C143 C217 ) \nC143_=_C220( C143 C220 ) C143_=_C222( C143 C222 ) C147_=_C151( C147 C151 ) C147_=_C156( C147 C156 ) C147_=_C165( C147 C165 ) C147_=_C186( C147 C186 ) \nC147_=_C194( C147 C194 ) C147_=_C202( C147 C202 ) C147_=_C203( C147 C203 ) C147_=_C204( C147 C204 ) C147_=_C205( C147 C205 ) C151_=_C161( C151 C161 ) \nC151_=_C180( C151 C180 ) C151_=_C192( C151 C192 ) C151_=_C201( C151 C201 ) C151_=_C204( C151 C204 ) C151_=_C209( C151 C209 ) C151_=_C213( C151 C213 ) \nC151_=_C217( C151 C217 ) C151_=_C220( C151 C220 ) C151_=_C222( C151 C222 ) C156_=_C161( C156 C161 ) C156_=_C165( C156 C165 ) C156_=_C186( C156 C186 ) \nC156_=_C194( C156 C194 ) C156_=_C202( C156 C202 ) C156_=_C203( C156 C203 ) C156_=_C204( C156 C204 ) C156_=_C205( C156 C205 ) C161_=_C180( C161 C180 ) \nC161_=_C192( C161 C192 ) C161_=_C201( C161 C201 ) C161_=_C204( C161 C204 ) C161_=_C209( C161 C209 ) C161_=_C213( C161 C213 ) C161_=_C217( C161 C217 ) \nC161_=_C220( C161 C220 ) C161_=_C222( C161 C222 ) C165_=_C186( C165 C186 ) C165_=_C194( C165 C194 ) C165_=_C202( C165 C202 ) C165_=_C203( C165 C203 ) \nC165_=_C204( C165 C204 ) C165_=_C205( C165 C205 ) C180_=_C192( C180 C192 ) C180_=_C201( C180 C201 ) C180_=_C204( C180 C204 ) C180_=_C209( C180 C209 ) \nC180_=_C213( C180 C213 ) C180_=_C217( C180 C217 ) C180_=_C220( C180 C220 ) C180_=_C222( C180 C222 ) C186_=_C192( C186 C192 ) C186_=_C194( C186 C194 ) \nC186_=_C202( C186 C202 ) C186_=_C203( C186 C203 ) C186_=_C204( C186 C204 ) C186_=_C205( C186 C205 ) C192_=_C201( C192 C201 ) C192_=_C204( C192 C204 ) \nC192_=_C209( C192 C209 ) C192_=_C213( C192 C213 ) C192_=_C217( C192 C217 ) C192_=_C220( C192 C220 ) C192_=_C222( C192 C222 ) C194_=_C201( C194 C201 ) \nC194_=_C202( C194 C202 ) C194_=_C203( C194 C203 ) C194_=_C204( C194 C204 ) C194_=_C205( C194 C205 ) C201_=_C204( C201 C204 ) C201_=_C209( C201 C209 ) \nC201_=_C213( C201 C213 ) C201_=_C217( C201 C217</w:t>
      </w:r>
    </w:p>
    <w:p>
      <w:pPr>
        <w:pStyle w:val="PreformattedText"/>
        <w:bidi w:val="0"/>
        <w:spacing w:before="0" w:after="0"/>
        <w:jc w:val="left"/>
        <w:rPr/>
      </w:pPr>
      <w:r>
        <w:rPr/>
        <w:t xml:space="preserve"> </w:t>
      </w:r>
      <w:r>
        <w:rPr/>
        <w:t>) C201_=_C220( C201 C220 ) C201_=_C222( C201 C222 ) C202_=_C203( C202 C203 ) C202_=_C204( C202 C204 ) \nC202_=_C205( C202 C205 ) C202_=_C213( C202 C213 ) C203_=_C204( C203 C204 ) C203_=_C205( C203 C205 ) C204_=_C205( C204 C205 ) C204_=_C209( C204 C209 ) \nC204_=_C213( C204 C213 ) C204_=_C217( C204 C217 ) C204_=_C220( C204 C220 ) C204_=_C222( C204 C222 ) C205_=_C222( C205 C222 ) C209_=_C213( C209 C213 ) \nC209_=_C217( C209 C217 ) C209_=_C220( C209 C220 ) C209_=_C222( C209 C222 ) C213_=_C217( C213 C217 ) C213_=_C220( C213 C220 ) C213_=_C222( C213 C222 ) \nC217_=_C220( C217 C220 ) C217_=_C222( C217 C222 ) C220_=_C222( C220 C222 ) "];15-&gt;23[label="35: C11 C21 C24 C34 C43 \nC47 C52 C75 C80 C97 C109 \nC113 C119 C123 C129 C138 C143 \nC147 C151 C156 C161 C165 C180 \nC186 C192 C194 C201 C202 C203 \nC205 C209 C213 C217 C220 C222 \n303: C11_=_C21 ,C11_=_C34 ,C11_=_C43 ,C11_=_C52 ,C11_=_C75 ,\nC11_=_C97 ,C11_=_C109 ,C11_=_C119 ,C11_=_C129 ,C11_=_C138 ,C11_=_C147 ,\nC11_=_C156 ,C11_=_C165 ,C11_=_C186 ,C11_=_C194 ,C11_=_C202 ,C11_=_C203 ,\nC11_=_C205 ,C21_=_C24 ,C21_=_C34 ,C21_=_C43 ,C21_=_C52 ,C21_=_C75 ,\nC21_=_C97 ,C21_=_C109 ,C21_=_C119 ,C21_=_C129 ,C21_=_C138 ,C21_=_C147 ,\nC21_=_C156 ,C21_=_C165 ,C21_=_C186 ,C21_=_C194 ,C21_=_C202 ,C21_=_C203 ,\nC21_=_C205 ,C24_=_C47 ,C24_=_C80 ,C24_=_C113 ,C24_=_C123 ,C24_=_C143 ,\nC24_=_C151 ,C24_=_C161 ,C24_=_C180 ,C24_=_C192 ,C24_=_C201 ,C24_=_C209 ,\nC24_=_C213 ,C24_=_C217 ,C24_=_C220 ,C24_=_C222 ,C34_=_C43 ,C34_=_C52 ,\nC34_=_C75 ,C34_=_C97 ,C34_=_C109 ,C34_=_C119 ,C34_=_C129 ,C34_=_C138 ,\nC34_=_C147 ,C34_=_C156 ,C34_=_C165 ,C34_=_C186 ,C34_=_C194 ,C34_=_C202 ,\nC34_=_C203 ,C34_=_C205 ,C43_=_C47 ,C43_=_C52 ,C43_=_C75 ,C43_=_C97 ,\nC43_=_C109 ,C43_=_C119 ,C43_=_C129 ,C43_=_C138 ,C43_=_C147 ,C43_=_C156 ,\nC43_=_C165 ,C43_=_C186 ,C43_=_C194 ,C43_=_C202 ,C43_=_C203 ,C43_=_C205 ,\nC47_=_C80 ,C47_=_C113 ,C47_=_C123 ,C47_=_C143 ,C47_=_C151 ,C47_=_C161 ,\nC47_=_C180 ,C47_=_C192 ,C47_=_C201 ,C47_=_C209 ,C47_=_C213 ,C47_=_C217 ,\nC47_=_C220 ,C47_=_C222 ,C52_=_C75 ,C52_=_C97 ,C52_=_C109 ,C52_=_C119 ,\nC52_=_C129 ,C52_=_C138 ,C52_=_C147 ,C52_=_C156 ,C52_=_C165 ,C52_=_C186 ,\nC52_=_C194 ,C52_=_C202 ,C52_=_C203 ,C52_=_C205 ,C75_=_C80 ,C75_=_C97 ,\nC75_=_C109 ,C75_=_C119 ,C75_=_C129 ,C75_=_C138 ,C75_=_C147 ,C75_=_C156 ,\nC75_=_C165 ,C75_=_C186 ,C75_=_C194 ,C75_=_C202 ,C75_=_C203 ,C75_=_C205 ,\nC80_=_C113 ,C80_=_C123 ,C80_=_C143 ,C80_=_C151 ,C80_=_C161 ,C80_=_C180 ,\nC80_=_C192 ,C80_=_C201 ,C80_=_C209 ,C80_=_C213 ,C80_=_C217 ,C80_=_C220 ,\nC80_=_C222 ,C97_=_C109 ,C97_=_C119 ,C97_=_C129 ,C97_=_C138 ,C97_=_C147 ,\nC97_=_C156 ,C97_=_C165 ,C97_=_C186 ,C97_=_C194 ,C97_=_C202 ,C97_=_C203 ,\nC97_=_C205 ,C109_=_C113 ,C109_=_C119 ,C109_=_C129 ,C109_=_C138 ,C109_=_C147 ,\nC109_=_C156 ,C109_=_C165 ,C109_=_C186 ,C109_=_C194 ,C109_=_C202 ,C109_=_C203 ,\nC109_=_C205 ,C113_=_C123 ,C113_=_C143 ,C113_=_C151 ,C113_=_C161 ,C113_=_C180 ,\nC113_=_C192 ,C113_=_C201 ,C113_=_C209 ,C113_=_C213 ,C113_=_C217 ,C113_=_C220 ,\nC113_=_C222 ,C119_=_C123 ,C119_=_C129 ,C119_=_C138 ,C119_=_C147 ,C119_=_C156 ,\nC119_=_C165 ,C119_=_C186 ,C119_=_C194 ,C119_=_C202 ,C119_=_C203 ,C119_=_C205 ,\nC123_=_C143 ,C123_=_C151 ,C123_=_C161 ,C123_=_C180 ,C123_=_C192 ,C123_=_C201 ,\nC123_=_C209 ,C123_=_C213 ,C123_=_C217 ,C123_=_C220 ,C123_=_C222 ,C129_=_C138 ,\nC129_=_C147 ,C129_=_C156 ,C129_=_C165 ,C129_=_C186 ,C129_=_C194 ,C129_=_C202 ,\nC129_=_C203 ,C129_=_C205 ,C138_=_C143 ,C138_=_C147 ,C138_=_C156 ,C138_=_C165 ,\nC138_=_C186 ,C138_=_C194 ,C138_=_C202 ,C138_=_C203 ,C138_=_C205 ,C143_=_C151 ,\nC143_=_C161 ,C143_=_C180 ,C143_=_C192 ,C143_=_C201 ,C143_=_C209 ,C143_=_C213 ,\nC143_=_C217 ,C143_=_C220 ,C143_=_C222 ,C147_=_C151 ,C147_=_C156 ,C147_=_C165 ,\nC147_=_C186 ,C147_=_C194 ,C147_=_C202 ,C147_=_C203 ,C147_=_C205 ,C151_=_C161 ,\nC151_=_C180 ,C151_=_C192 ,C151_=_C201 ,C151_=_C209 ,C151_=_C213 ,C151_=_C217 ,\nC151_=_C220 ,C151_=_C222 ,C156_=_C161 ,C156_=_C165 ,C156_=_C186 ,C156_=_C194 ,\nC156_=_C202 ,C156_=_C203 ,C156_=_C205 ,C161_=_C180 ,C161_=_C192 ,C161_=_C201 ,\nC161_=_C209 ,C161_=_C213 ,C161_=_C217 ,C161_=_C220 ,C161_=_C222 ,C165_=_C186 ,\nC165_=_C194 ,C165_=_C202 ,C165_=_C203 ,C165_=_C205 ,C180_=_C192 ,C180_=_C201 ,\nC180_=_C209 ,C180_=_C213 ,C180_=_C217 ,C180_=_C220 ,C180_=_C222 ,C186_=_C192 ,\nC186_=_C194 ,C186_=_C202 ,C186_=_C203 ,C186_=_C205 ,C192_=_C201 ,C192_=_C209 ,\nC192_=_C213 ,C192_=_C217 ,C192_=_C220 ,C192_=_C222 ,C194_=_C201 ,C194_=_C202 ,\nC194_=_C203 ,C194_=_C205 ,C201_=_C209 ,C201_=_C213 ,C201_=_C217 ,C201_=_C220 ,\nC201_=_C222 ,C202_=_C203 ,C202_=_C205 ,C202_=_C213 ,C203_=_C205 ,C205_=_C222 ,\nC209_=_C213 ,C209_=_C217 ,C209_=_C220 ,C209_=_C222 ,C213_=_C217 ,C213_=_C220 ,\nC213_=_C222 ,C217_=_C220 ,C217_=_C222 ,C220_=_C222 ,"];24[shape=box, label="id:24 level: 3\n24: C1 C9 C25 C39 C40 \nC41 C42 C43 C44 C45 C46 \nC47 C85 C96 C106 C117 C128 \nC155 C163 C172 C181 C182 C183 \nC184 \n148: C1_=_C9( C1 C9 ) C1_=_C25( C1 C25 ) C1_=_C39( C1 C39 ) C1_=_C40( C1 C40 ) C1_=_C41( C1 C41 ) \nC1_=_C42( C1 C42 ) C1_=_C43( C1 C43 ) C1_=_C44( C1 C44 ) C1_=_C45( C1 C45 ) C1_=_C46( C1 C46 ) C1_=_C47( C1 C47 ) \nC9_=_C42( C9 C42 ) C9_=_C85( C9 C85 ) C9_=_C96( C9 C96 ) C9_=_C106( C9 C106 ) C9_=_C117( C9 C117 ) C9_=_C128( C9 C128 ) \nC9_=_C155( C9 C155 ) C9_=_C163( C9 C163 ) C9_=_C172( C9 C172 ) C9_=_C181( C9 C181 ) C9_=_C182( C9 C182 ) C9_=_C183( C9 C183 ) \nC9_=_C184( C9 C184 ) C25_=_C39( C25 C39 ) C25_=_C40( C25 C40 ) C25_=_C41( C25 C41 ) C25_=_C42( C25 C42 ) C25_=_C43( C25 C43 ) \nC25_=_C44( C25 C44 ) C25_=_C45( C25 C45 ) C25_=_C46( C25 C46 ) C25_=_C47( C25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1_=_C155( C41 C155 ) C42_=_C43( C42 C43 ) C42_=_C44( C42 C44 ) C42_=_C45( C42 C45 ) C42_=_C46( C42 C46 ) \nC42_=_C47( C42 C47 ) C42_=_C85( C42 C85 ) C42_=_C96( C42 C96 ) C42_=_C106( C42 C106 ) C42_=_C117( C42 C117 ) C42_=_C128( C42 C128 ) \nC42_=_C155( C42 C155 ) C42_=_C163( C42 C163 ) C42_=_C172( C42 C172 ) C42_=_C181( C42 C181 ) C42_=_C182( C42 C182 ) C42_=_C183( C42 C183 ) \nC42_=_C184( C42 C184 ) C43_=_C44( C43 C44 ) C43_=_C45( C43 C45 ) C43_=_C46( C43 C46 ) C43_=_C47( C43 C47 ) C44_=_C45( C44 C45 ) \nC44_=_C46( C44 C46 ) C44_=_C47( C44 C47 ) C45_=_C46( C45 C46 ) C45_=_C47( C45 C47 ) C46_=_C47( C46 C47 ) C85_=_C96( C85 C96 ) \nC85_=_C106( C85 C106 ) C85_=_C117( C85 C117 ) C85_=_C128( C85 C128 ) C85_=_C155( C85 C155 ) C85_=_C163( C85 C163 ) C85_=_C172( C85 C172 ) \nC85_=_C181( C85 C181 ) C85_=_C182( C85 C182 ) C85_=_C183( C85 C183 ) C85_=_C184( C85 C184 ) C96_=_C106( C96 C106 ) C96_=_C117( C96 C117 ) \nC96_=_C128( C96 C128 ) C96_=_C155( C96 C155 ) C96_=_C163( C96 C163 ) C96_=_C172( C96 C172 ) C96_=_C181( C96 C181 ) C96_=_C182( C96 C182 ) \nC96_=_C183( C96 C183 ) C96_=_C184( C96 C184 ) C106_=_C117( C106 C117 ) C106_=_C128( C106 C128 ) C106_=_C155( C106 C155 ) C106_=_C163( C106 C163 ) \nC106_=_C172( C106 C172 ) C106_=_C181( C106 C181 ) C106_=_C182( C106 C182 ) C106_=_C183( C106 C183 ) C106_=_C184( C106 C184 ) C117_=_C128( C117 C128 ) \nC117_=_C155( C117 C155 ) C117_=_C163( C117 C163 ) C117_=_C172( C117 C172 ) C117_=_C181( C117 C181 ) C117_=_C182( C117 C182 ) C117_=_C183( C117 C183 ) \nC117_=_C184( C117 C184 ) C128_=_C155( C128 C155 ) C128_=_C163( C128 C163 ) C128_=_C172( C128 C172 ) C128_=_C181( C128 C181 ) C128_=_C182( C128 C182 ) \nC128_=_C183( C128 C183 ) C128_=_C184( C128 C184 ) C155_=_C163( C155 C163 ) C155_=_C172( C155 C172 ) C155_=_C181( C155 C181 ) C155_=_C182( C155 C182 ) \nC155_=_C183( C155 C183 ) C155_=_C184( C155 C184 ) C163_=_C172( C163 C172 ) C163_=_C181( C163 C181 ) C163_=_C182( C163 C182 ) C163_=_C183( C163 C183 ) \nC163_=_C184( C163 C184 ) C172_=_C181( C172 C181 ) C172_=_C182( C172 C182 ) C172_=_C183( C172 C183 ) C172_=_C184( C172 C184 ) C181_=_C182( C181 C182 ) \nC181_=_C183( C181 C183 ) C181_=_C184( C181 C184 ) C182_=_C183( C182 C183 ) C182_=_C184( C182 C184 ) C183_=_C184( C183 C184 ) "];16-&gt;24[label="23: C1 C9 C25 C39 C40 \nC41 C43 C44 C45 C46 C47 \nC85 C96 C106 C117 C128 C155 \nC163 C172 C181 C182 C183 C184 \n125: C1_=_C9 ,C1_=_C25 ,C1_=_C39 ,C1_=_C40 ,C1_=_C41 ,\nC1_=_C43 ,C1_=_C44 ,C1_=_C45 ,C1_=_C46 ,C1_=_C47 ,C9_=_C85 ,\nC9_=_C96 ,C9_=_C106 ,C9_=_C117 ,C9_=_C128 ,C9_=_C155 ,C9_=_C163 ,\nC9_=_C172 ,C9_=_C181 ,C9_=_C182 ,C9_=_C183 ,C9_=_C184 ,C25_=_C39 ,\nC25_=_C40 ,C25_=_C41 ,C25_=_C43 ,C25_=_C44 ,C25_=_C45 ,C25_=_C46 ,\nC25_=_C47 ,C39_=_C40 ,C39_=_C41 ,C39_=_C43 ,C39_=_C44 ,C39_=_C45 ,\nC39_=_C46 ,C39_=_C47 ,C40_=_C41 ,C40_=_C43 ,C40_=_C44 ,C40_=_C45 ,\nC40_=_C46 ,C40_=_C47 ,C41_=_C43 ,C41_=_C44 ,C41_=_C45 ,C41_=_C46 ,\nC41_=_C47 ,C41_=_C155 ,C43_=_C44 ,C43_=_C45 ,C43_=_C46 ,C43_=_C47 ,\nC44_=_C45 ,C44_=_C46 ,C44_=_C47 ,C45_=_C46 ,C45_=_C47 ,C46_=_C47 ,\nC85_=_C96 ,C85_=_C106 ,C85_=_C117 ,C85_=_C128 ,C85_=_C155 ,C85_=_C163 ,\nC85_=_C172 ,C85_=_C181 ,C85_=_C182 ,C85_=_C183 ,C85_=_C184 ,C96_=_C106 ,\nC96_=_C117 ,C96_=_C128 ,C96_=_C155 ,C96_=_C163 ,C96_=_C172 ,C96_=_C181 ,\nC96_=_C182 ,C96_=_C183 ,C96_=_C184 ,C106_=_C117 ,C106_=_C128 ,C106_=_C155 ,\nC106_=_C163 ,C106_=_C172 ,C106_=_C181 ,C106_=_C182 ,C106_=_C183 ,C106_=_C184 ,\nC117_=_C128 ,C117_=_C155 ,C117_=_C163 ,C117_=_C172 ,C117_=_C181 ,C117_=_C182 ,\nC117_=_C183 ,C117_=_C184 ,C128_=_C155 ,C128_=_C163 ,C128_=_C172 ,C128_=_C181 ,\nC128_=_C182 ,C128_=_C183 ,C128_=_C184 ,C155_=_C163 ,C155_=_C172 ,C155_=_C181 ,\nC155_=_C182 ,C155_=_C183 ,C155_=_C184 ,C163_=_C172 ,C163_=_C181 ,C163_=_C182 ,\nC163_=_C183 ,C163_=_C184 ,C172_=_C181 ,C172_=_C182 ,C172_=_C183 ,C172_=_C184 ,\nC181_=_C182 ,C181_=_C183 ,C181_=_C184 ,C182_=_C183 ,C182_=_C184 ,C183_=_C184 ,"];25[shape=box, label="id:25</w:t>
      </w:r>
    </w:p>
    <w:p>
      <w:pPr>
        <w:pStyle w:val="PreformattedText"/>
        <w:bidi w:val="0"/>
        <w:spacing w:before="0" w:after="0"/>
        <w:jc w:val="left"/>
        <w:rPr/>
      </w:pPr>
      <w:r>
        <w:rPr/>
        <w:t xml:space="preserve"> </w:t>
      </w:r>
      <w:r>
        <w:rPr/>
        <w:t>level: 3\n29: C0 C1 C2 C3 C4 \nC5 C6 C7 C8 C9 C10 \nC11 C12 C13 C14 C17 C31 \nC58 C71 C125 C126 C127 C128 \nC129 C130 C131 C132 C133 C134 \n218: C0_=_C1( C0 C1 ) C0_=_C2( C0 C2 ) C0_=_C3( C0 C3 ) C0_=_C4( C0 C4 ) C0_=_C5( C0 C5 ) \nC0_=_C6( C0 C6 ) C0_=_C7( C0 C7 ) C0_=_C8( C0 C8 ) C0_=_C9( C0 C9 ) C0_=_C10( C0 C10 ) C0_=_C11( C0 C11 ) \nC0_=_C12( C0 C12 ) C0_=_C13( C0 C13 ) C0_=_C14( C0 C14 ) C0_=_C31( C0 C31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71( C2 C71 ) \nC3_=_C4( C3 C4 ) C3_=_C5( C3 C5 ) C3_=_C6( C3 C6 ) C3_=_C7( C3 C7 ) C3_=_C8( C3 C8 ) C3_=_C9( C3 C9 ) \nC3_=_C10( C3 C10 ) C3_=_C11( C3 C11 ) C3_=_C12( C3 C12 ) C3_=_C13( C3 C13 ) C3_=_C14( C3 C14 ) C4_=_C5( C4 C5 ) \nC4_=_C6( C4 C6 ) C4_=_C7( C4 C7 ) C4_=_C8( C4 C8 ) C4_=_C9( C4 C9 ) C4_=_C10( C4 C10 ) C4_=_C11( C4 C11 ) \nC4_=_C12( C4 C12 ) C4_=_C13( C4 C13 ) C4_=_C14( C4 C14 ) C5_=_C6( C5 C6 ) C5_=_C7( C5 C7 ) C5_=_C8( C5 C8 ) \nC5_=_C9( C5 C9 ) C5_=_C10( C5 C10 ) C5_=_C11( C5 C11 ) C5_=_C12( C5 C12 ) C5_=_C13( C5 C13 ) C5_=_C14( C5 C14 ) \nC5_=_C17( C5 C17 ) C5_=_C31( C5 C31 ) C5_=_C58( C5 C58 ) C5_=_C71( C5 C71 ) C5_=_C125( C5 C125 ) C5_=_C126( C5 C126 ) \nC5_=_C127( C5 C127 ) C5_=_C128( C5 C128 ) C5_=_C129( C5 C129 ) C5_=_C130( C5 C130 ) C5_=_C131( C5 C131 ) C5_=_C132( C5 C132 ) \nC5_=_C133( C5 C133 ) C5_=_C134( C5 C134 ) C6_=_C7( C6 C7 ) C6_=_C8( C6 C8 ) C6_=_C9( C6 C9 ) C6_=_C10( C6 C10 ) \nC6_=_C11( C6 C11 ) C6_=_C12( C6 C12 ) C6_=_C13( C6 C13 ) C6_=_C14( C6 C14 ) C7_=_C8( C7 C8 ) C7_=_C9( C7 C9 ) \nC7_=_C10( C7 C10 ) C7_=_C11( C7 C11 ) C7_=_C12( C7 C12 ) C7_=_C13( C7 C13 ) C7_=_C14( C7 C14 ) C7_=_C125( C7 C125 ) \nC8_=_C9( C8 C9 ) C8_=_C10( C8 C10 ) C8_=_C11( C8 C11 ) C8_=_C12( C8 C12 ) C8_=_C13( C8 C13 ) C8_=_C14( C8 C14 ) \nC9_=_C10( C9 C10 ) C9_=_C11( C9 C11 ) C9_=_C12( C9 C12 ) C9_=_C13( C9 C13 ) C9_=_C14( C9 C14 ) C9_=_C128( C9 C128 ) \nC10_=_C11( C10 C11 ) C10_=_C12( C10 C12 ) C10_=_C13( C10 C13 ) C10_=_C14( C10 C14 ) C11_=_C12( C11 C12 ) C11_=_C13( C11 C13 ) \nC11_=_C14( C11 C14 ) C11_=_C129( C11 C129 ) C12_=_C13( C12 C13 ) C12_=_C14( C12 C14 ) C12_=_C130( C12 C130 ) C13_=_C14( C13 C14 ) \nC13_=_C133( C13 C133 ) C14_=_C134( C14 C134 ) C17_=_C31( C17 C31 ) C17_=_C58( C17 C58 ) C17_=_C71( C17 C71 ) C17_=_C125( C17 C125 ) \nC17_=_C126( C17 C126 ) C17_=_C127( C17 C127 ) C17_=_C128( C17 C128 ) C17_=_C129( C17 C129 ) C17_=_C130( C17 C130 ) C17_=_C131( C17 C131 ) \nC17_=_C132( C17 C132 ) C17_=_C133( C17 C133 ) C17_=_C134( C17 C134 ) C31_=_C58( C31 C58 ) C31_=_C71( C31 C71 ) C31_=_C125( C31 C125 ) \nC31_=_C126( C31 C126 ) C31_=_C127( C31 C127 ) C31_=_C128( C31 C128 ) C31_=_C129( C31 C129 ) C31_=_C130( C31 C130 ) C31_=_C131( C31 C131 ) \nC31_=_C132( C31 C132 ) C31_=_C133( C31 C133 ) C31_=_C134( C31 C134 ) C58_=_C71( C58 C71 ) C58_=_C125( C58 C125 ) C58_=_C126( C58 C126 ) \nC58_=_C127( C58 C127 ) C58_=_C128( C58 C128 ) C58_=_C129( C58 C129 ) C58_=_C130( C58 C130 ) C58_=_C131( C58 C131 ) C58_=_C132( C58 C132 ) \nC58_=_C133( C58 C133 ) C58_=_C134( C58 C134 ) C71_=_C125( C71 C125 ) C71_=_C126( C71 C126 ) C71_=_C127( C71 C127 ) C71_=_C128( C71 C128 ) \nC71_=_C129( C71 C129 ) C71_=_C130( C71 C130 ) C71_=_C131( C71 C131 ) C71_=_C132( C71 C132 ) C71_=_C133( C71 C133 ) C71_=_C134( C71 C134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1_=_C132( C131 C132 ) C131_=_C133( C131 C133 ) C131_=_C134( C131 C134 ) \nC132_=_C133( C132 C133 ) C132_=_C134( C132 C134 ) C133_=_C134( C133 C134 ) "];16-&gt;25[label="28: C0 C1 C2 C3 C4 \nC6 C7 C8 C9 C10 C11 \nC12 C13 C14 C17 C31 C58 \nC71 C125 C126 C127 C128 C129 \nC130 C131 C132 C133 C134 \n190: C0_=_C1 ,C0_=_C2 ,C0_=_C3 ,C0_=_C4 ,C0_=_C6 ,\nC0_=_C7 ,C0_=_C8 ,C0_=_C9 ,C0_=_C10 ,C0_=_C11 ,C0_=_C12 ,\nC0_=_C13 ,C0_=_C14 ,C0_=_C31 ,C1_=_C2 ,C1_=_C3 ,C1_=_C4 ,\nC1_=_C6 ,C1_=_C7 ,C1_=_C8 ,C1_=_C9 ,C1_=_C10 ,C1_=_C11 ,\nC1_=_C12 ,C1_=_C13 ,C1_=_C14 ,C2_=_C3 ,C2_=_C4 ,C2_=_C6 ,\nC2_=_C7 ,C2_=_C8 ,C2_=_C9 ,C2_=_C10 ,C2_=_C11 ,C2_=_C12 ,\nC2_=_C13 ,C2_=_C14 ,C2_=_C71 ,C3_=_C4 ,C3_=_C6 ,C3_=_C7 ,\nC3_=_C8 ,C3_=_C9 ,C3_=_C10 ,C3_=_C11 ,C3_=_C12 ,C3_=_C13 ,\nC3_=_C14 ,C4_=_C6 ,C4_=_C7 ,C4_=_C8 ,C4_=_C9 ,C4_=_C10 ,\nC4_=_C11 ,C4_=_C12 ,C4_=_C13 ,C4_=_C14 ,C6_=_C7 ,C6_=_C8 ,\nC6_=_C9 ,C6_=_C10 ,C6_=_C11 ,C6_=_C12 ,C6_=_C13 ,C6_=_C14 ,\nC7_=_C8 ,C7_=_C9 ,C7_=_C10 ,C7_=_C11 ,C7_=_C12 ,C7_=_C13 ,\nC7_=_C14 ,C7_=_C125 ,C8_=_C9 ,C8_=_C10 ,C8_=_C11 ,C8_=_C12 ,\nC8_=_C13 ,C8_=_C14 ,C9_=_C10 ,C9_=_C11 ,C9_=_C12 ,C9_=_C13 ,\nC9_=_C14 ,C9_=_C128 ,C10_=_C11 ,C10_=_C12 ,C10_=_C13 ,C10_=_C14 ,\nC11_=_C12 ,C11_=_C13 ,C11_=_C14 ,C11_=_C129 ,C12_=_C13 ,C12_=_C14 ,\nC12_=_C130 ,C13_=_C14 ,C13_=_C133 ,C14_=_C134 ,C17_=_C31 ,C17_=_C58 ,\nC17_=_C71 ,C17_=_C125 ,C17_=_C126 ,C17_=_C127 ,C17_=_C128 ,C17_=_C129 ,\nC17_=_C130 ,C17_=_C131 ,C17_=_C132 ,C17_=_C133 ,C17_=_C134 ,C31_=_C58 ,\nC31_=_C71 ,C31_=_C125 ,C31_=_C126 ,C31_=_C127 ,C31_=_C128 ,C31_=_C129 ,\nC31_=_C130 ,C31_=_C131 ,C31_=_C132 ,C31_=_C133 ,C31_=_C134 ,C58_=_C71 ,\nC58_=_C125 ,C58_=_C126 ,C58_=_C127 ,C58_=_C128 ,C58_=_C129 ,C58_=_C130 ,\nC58_=_C131 ,C58_=_C132 ,C58_=_C133 ,C58_=_C134 ,C71_=_C125 ,C71_=_C126 ,\nC71_=_C127 ,C71_=_C128 ,C71_=_C129 ,C71_=_C130 ,C71_=_C131 ,C71_=_C132 ,\nC71_=_C133 ,C71_=_C134 ,C125_=_C126 ,C125_=_C127 ,C125_=_C128 ,C125_=_C129 ,\nC125_=_C130 ,C125_=_C131 ,C125_=_C132 ,C125_=_C133 ,C125_=_C134 ,C126_=_C127 ,\nC126_=_C128 ,C126_=_C129 ,C126_=_C130 ,C126_=_C131 ,C126_=_C132 ,C126_=_C133 ,\nC126_=_C134 ,C127_=_C128 ,C127_=_C129 ,C127_=_C130 ,C127_=_C131 ,C127_=_C132 ,\nC127_=_C133 ,C127_=_C134 ,C128_=_C129 ,C128_=_C130 ,C128_=_C131 ,C128_=_C132 ,\nC128_=_C133 ,C128_=_C134 ,C129_=_C130 ,C129_=_C131 ,C129_=_C132 ,C129_=_C133 ,\nC129_=_C134 ,C130_=_C131 ,C130_=_C132 ,C130_=_C133 ,C130_=_C134 ,C131_=_C132 ,\nC131_=_C133 ,C131_=_C134 ,C132_=_C133 ,C132_=_C134 ,C133_=_C134 ,"];26[shape=box, label="id:26 level: 3\n30: C4 C16 C30 C49 C50 \nC69 C70 C92 C103 C104 C105 \nC106 C107 C108 C109 C110 C111 \nC112 C113 C114 C115 C116 C117 \nC118 C119 C120 C121 C122 C123 \nC124 \n234: C4_=_C16( C4 C16 ) C4_=_C50( C4 C50 ) C4_=_C70( C4 C70 ) C4_=_C103( C4 C103 ) C4_=_C115( C4 C115 ) \nC4_=_C116( C4 C116 ) C4_=_C117( C4 C117 ) C4_=_C118( C4 C118 ) C4_=_C119( C4 C119 ) C4_=_C120( C4 C120 ) C4_=_C121( C4 C121 ) \nC4_=_C122( C4 C122 ) C4_=_C123( C4 C123 ) C4_=_C124( C4 C124 ) C16_=_C50( C16 C50 ) C16_=_C70( C16 C70 ) C16_=_C103( C16 C103 ) \nC16_=_C115( C16 C115 ) C16_=_C116( C16 C116 ) C16_=_C117( C16 C117 ) C16_=_C118( C16 C118 ) C16_=_C119( C16 C119 ) C16_=_C120( C16 C120 ) \nC16_=_C121( C16 C121 ) C16_=_C122( C16 C122 ) C16_=_C123( C16 C123 ) C16_=_C124( C16 C124 ) C30_=_C49( C30 C49 ) C30_=_C69( C30 C69 ) \nC30_=_C92( C30 C92 ) C30_=_C103( C30 C103 ) C30_=_C104( C30 C104 ) C30_=_C105( C30 C105 ) C30_=_C106( C30 C106 ) C30_=_C107( C30 C107 ) \nC30_=_C108( C30 C108 ) C30_=_C109( C30 C109 ) C30_=_C110( C30 C110 ) C30_=_C111( C30 C111 ) C30_=_C112( C30 C112 ) C30_=_C113( C30 C113 ) \nC30_=_C114( C30 C114 ) C49_=_C50( C49 C50 ) C49_=_C69( C49 C69 ) C49_=_C92( C49 C92 ) C49_=_C103( C49 C103 ) C49_=_C104( C49 C104 ) \nC49_=_C105( C49 C105 ) C49_=_C106( C49 C106 ) C49_=_C107( C49 C107 ) C49_=_C108( C49 C108 ) C49_=_C109( C49 C109 ) C49_=_C110( C49 C110 ) \nC49_=_C111( C49 C111 ) C49_=_C112( C49 C112 ) C49_=_C113( C49 C113 ) C49_=_C114( C49 C114 ) C50_=_C70( C50 C70 ) C50_=_C103( C50 C103 ) \nC50_=_C115( C50 C115 ) C50_=_C116( C50 C116 ) C50_=_C117( C50 C117 ) C50_=_C118( C50 C118 ) C50_=_C119( C50 C119 ) C50_=_C120( C50 C120 ) \nC50_=_C121( C50 C121 ) C50_=_C122( C50 C122 ) C50_=_C123( C50 C123 ) C50_=_C124( C50 C124 ) C69_=_C70( C69 C70 ) C69_=_C92( C69 C92 ) \nC69_=_C103( C69 C103 ) C69_=_C104( C69 C104 ) C69_=_C105( C69 C105 ) C69_=_C106( C69 C106 ) C69_=_C107( C69 C107 ) C69_=_C108( C69 C108 ) \nC69_=_C109( C69 C109 ) C69_=_C110( C69 C110 ) C69_=_C111( C69 C111 ) C69_=_C112( C69 C112 ) C69_=_C113( C69 C113 ) C69_=_C114( C69 C114 ) \nC70_=_C103( C70 C103 ) C70_=_C115( C70 C115 ) C70_=_C116( C70 C116 ) C70_=_C117( C70 C117 ) C70_=_C118( C70 C118 ) C70_=_C119( C70 C119 ) \nC70_=_C120( C70 C120 ) C70_=_C121( C70 C121 ) C70_=_C122( C70 C122 ) C70_=_C123( C70 C123 ) C70_=_C124( C70 C124 ) C92_=_C103( C92 C103 ) \nC92_=_C104( C92 C104 ) C92_=_C105( C92 C105 ) C92_=_C106( C92 C106 ) C92_=_C107( C92 C107 ) C92_=_C108( C92 C108 ) C92_=_C109( C92 C109 ) \nC92_=_C110( C92 C110 ) C92_=_C111( C92 C111 ) C92_=_C112( C92 C112 ) C92_=_C113( C92 C113 ) C92_=_C114( C92 C114 ) C103_=_C104( C103 C104 ) \nC103_=_C105( C103 C105 ) C103_=_C106( C103 C106 ) C103_=_C107( C103 C107 ) C103_=_C108( C103 C108 ) C103_=_C109( C103 C109 ) C103_=_C110( C103 C110 ) \nC103_=_C111( C103</w:t>
      </w:r>
    </w:p>
    <w:p>
      <w:pPr>
        <w:pStyle w:val="PreformattedText"/>
        <w:bidi w:val="0"/>
        <w:spacing w:before="0" w:after="0"/>
        <w:jc w:val="left"/>
        <w:rPr/>
      </w:pPr>
      <w:r>
        <w:rPr/>
        <w:t xml:space="preserve"> </w:t>
      </w:r>
      <w:r>
        <w:rPr/>
        <w:t>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4_=_C105( C104 C105 ) C104_=_C106( C104 C106 ) C104_=_C107( C104 C107 ) C104_=_C108( C104 C108 ) \nC104_=_C109( C104 C109 ) C104_=_C110( C104 C110 ) C104_=_C111( C104 C111 ) C104_=_C112( C104 C112 ) C104_=_C113( C104 C113 ) C104_=_C114( C104 C114 ) \nC105_=_C106( C105 C106 ) C105_=_C107( C105 C107 ) C105_=_C108( C105 C108 ) C105_=_C109( C105 C109 ) C105_=_C110( C105 C110 ) C105_=_C111( C105 C111 ) \nC105_=_C112( C105 C112 ) C105_=_C113( C105 C113 ) C105_=_C114( C105 C114 ) C106_=_C107( C106 C107 ) C106_=_C108( C106 C108 ) C106_=_C109( C106 C109 ) \nC106_=_C110( C106 C110 ) C106_=_C111( C106 C111 ) C106_=_C112( C106 C112 ) C106_=_C113( C106 C113 ) C106_=_C114( C106 C114 ) C106_=_C117( C106 C117 ) \nC107_=_C108( C107 C108 ) C107_=_C109( C107 C109 ) C107_=_C110( C107 C110 ) C107_=_C111( C107 C111 ) C107_=_C112( C107 C112 ) C107_=_C113( C107 C113 ) \nC107_=_C114( C107 C114 ) C107_=_C118( C107 C118 ) C108_=_C109( C108 C109 ) C108_=_C110( C108 C110 ) C108_=_C111( C108 C111 ) C108_=_C112( C108 C112 ) \nC108_=_C113( C108 C113 ) C108_=_C114( C108 C114 ) C109_=_C110( C109 C110 ) C109_=_C111( C109 C111 ) C109_=_C112( C109 C112 ) C109_=_C113( C109 C113 ) \nC109_=_C114( C109 C114 ) C109_=_C119( C109 C119 ) C110_=_C111( C110 C111 ) C110_=_C112( C110 C112 ) C110_=_C113( C110 C113 ) C110_=_C114( C110 C114 ) \nC111_=_C112( C111 C112 ) C111_=_C113( C111 C113 ) C111_=_C114( C111 C114 ) C111_=_C121( C111 C121 ) C112_=_C113( C112 C113 ) C112_=_C114( C112 C114 ) \nC112_=_C122( C112 C122 ) C113_=_C114( C113 C114 ) C113_=_C123( C113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17-&gt;26[label="29: C4 C16 C30 C49 C50 \nC69 C70 C92 C104 C105 C106 \nC107 C108 C109 C110 C111 C112 \nC113 C114 C115 C116 C117 C118 \nC119 C120 C121 C122 C123 C124 \n205: C4_=_C16 ,C4_=_C50 ,C4_=_C70 ,C4_=_C115 ,C4_=_C116 ,\nC4_=_C117 ,C4_=_C118 ,C4_=_C119 ,C4_=_C120 ,C4_=_C121 ,C4_=_C122 ,\nC4_=_C123 ,C4_=_C124 ,C16_=_C50 ,C16_=_C70 ,C16_=_C115 ,C16_=_C116 ,\nC16_=_C117 ,C16_=_C118 ,C16_=_C119 ,C16_=_C120 ,C16_=_C121 ,C16_=_C122 ,\nC16_=_C123 ,C16_=_C124 ,C30_=_C49 ,C30_=_C69 ,C30_=_C92 ,C30_=_C104 ,\nC30_=_C105 ,C30_=_C106 ,C30_=_C107 ,C30_=_C108 ,C30_=_C109 ,C30_=_C110 ,\nC30_=_C111 ,C30_=_C112 ,C30_=_C113 ,C30_=_C114 ,C49_=_C50 ,C49_=_C69 ,\nC49_=_C92 ,C49_=_C104 ,C49_=_C105 ,C49_=_C106 ,C49_=_C107 ,C49_=_C108 ,\nC49_=_C109 ,C49_=_C110 ,C49_=_C111 ,C49_=_C112 ,C49_=_C113 ,C49_=_C114 ,\nC50_=_C70 ,C50_=_C115 ,C50_=_C116 ,C50_=_C117 ,C50_=_C118 ,C50_=_C119 ,\nC50_=_C120 ,C50_=_C121 ,C50_=_C122 ,C50_=_C123 ,C50_=_C124 ,C69_=_C70 ,\nC69_=_C92 ,C69_=_C104 ,C69_=_C105 ,C69_=_C106 ,C69_=_C107 ,C69_=_C108 ,\nC69_=_C109 ,C69_=_C110 ,C69_=_C111 ,C69_=_C112 ,C69_=_C113 ,C69_=_C114 ,\nC70_=_C115 ,C70_=_C116 ,C70_=_C117 ,C70_=_C118 ,C70_=_C119 ,C70_=_C120 ,\nC70_=_C121 ,C70_=_C122 ,C70_=_C123 ,C70_=_C124 ,C92_=_C104 ,C92_=_C105 ,\nC92_=_C106 ,C92_=_C107 ,C92_=_C108 ,C92_=_C109 ,C92_=_C110 ,C92_=_C111 ,\nC92_=_C112 ,C92_=_C113 ,C92_=_C114 ,C104_=_C105 ,C104_=_C106 ,C104_=_C107 ,\nC104_=_C108 ,C104_=_C109 ,C104_=_C110 ,C104_=_C111 ,C104_=_C112 ,C104_=_C113 ,\nC104_=_C114 ,C105_=_C106 ,C105_=_C107 ,C105_=_C108 ,C105_=_C109 ,C105_=_C110 ,\nC105_=_C111 ,C105_=_C112 ,C105_=_C113 ,C105_=_C114 ,C106_=_C107 ,C106_=_C108 ,\nC106_=_C109 ,C106_=_C110 ,C106_=_C111 ,C106_=_C112 ,C106_=_C113 ,C106_=_C114 ,\nC106_=_C117 ,C107_=_C108 ,C107_=_C109 ,C107_=_C110 ,C107_=_C111 ,C107_=_C112 ,\nC107_=_C113 ,C107_=_C114 ,C107_=_C118 ,C108_=_C109 ,C108_=_C110 ,C108_=_C111 ,\nC108_=_C112 ,C108_=_C113 ,C108_=_C114 ,C109_=_C110 ,C109_=_C111 ,C109_=_C112 ,\nC109_=_C113 ,C109_=_C114 ,C109_=_C119 ,C110_=_C111 ,C110_=_C112 ,C110_=_C113 ,\nC110_=_C114 ,C111_=_C112 ,C111_=_C113 ,C111_=_C114 ,C111_=_C121 ,C112_=_C113 ,\nC112_=_C114 ,C112_=_C122 ,C113_=_C114 ,C113_=_C123 ,C114_=_C124 ,C115_=_C116 ,\nC115_=_C117 ,C115_=_C118 ,C115_=_C119 ,C115_=_C120 ,C115_=_C121 ,C115_=_C122 ,\nC115_=_C123 ,C115_=_C124 ,C116_=_C117 ,C116_=_C118 ,C116_=_C119 ,C116_=_C120 ,\nC116_=_C121 ,C116_=_C122 ,C116_=_C123 ,C116_=_C124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27[shape=box, label="id:27 level: 3\n31: C2 C41 C67 C68 C69 \nC70 C71 C72 C73 C74 C75 \nC76 C77 C78 C79 C80 C81 \nC82 C105 C126 C136 C153 C154 \nC155 C156 C157 C158 C159 C160 \nC161 C162 \n250: C2_=_C67( C2 C67 ) C2_=_C68( C2 C68 ) C2_=_C69( C2 C69 ) C2_=_C70( C2 C70 ) C2_=_C71( C2 C71 ) \nC2_=_C72( C2 C72 ) C2_=_C73( C2 C73 ) C2_=_C74( C2 C74 ) C2_=_C75( C2 C75 ) C2_=_C76( C2 C76 ) C2_=_C77( C2 C77 ) \nC2_=_C78( C2 C78 ) C2_=_C79( C2 C79 ) C2_=_C80( C2 C80 ) C2_=_C81( C2 C81 ) C41_=_C72( C41 C72 ) C41_=_C82( C41 C82 ) \nC41_=_C105( C41 C105 ) C41_=_C126( C41 C126 ) C41_=_C136( C41 C136 ) C41_=_C153( C41 C153 ) C41_=_C154( C41 C154 ) C41_=_C155( C41 C155 ) \nC41_=_C156( C41 C156 ) C41_=_C157( C41 C157 ) C41_=_C158( C41 C158 ) C41_=_C159( C41 C159 ) C41_=_C160( C41 C160 ) C41_=_C161( C41 C161 ) \nC41_=_C162( C41 C162 ) C67_=_C68( C67 C68 ) C67_=_C69( C67 C69 ) C67_=_C70( C67 C70 ) C67_=_C71( C67 C71 ) C67_=_C72( C67 C72 ) \nC67_=_C73( C67 C73 ) C67_=_C74( C67 C74 ) C67_=_C75( C67 C75 ) C67_=_C76( C67 C76 ) C67_=_C77( C67 C77 ) C67_=_C78( C67 C78 ) \nC67_=_C79( C67 C79 ) C67_=_C80( C67 C80 ) C67_=_C81( C67 C81 ) C67_=_C82( C67 C82 ) C68_=_C69( C68 C69 ) C68_=_C70( C68 C70 ) \nC68_=_C71( C68 C71 ) C68_=_C72( C68 C72 ) C68_=_C73( C68 C73 ) C68_=_C74( C68 C74 ) C68_=_C75( C68 C75 ) C68_=_C76( C68 C76 ) \nC68_=_C77( C68 C77 ) C68_=_C78( C68 C78 ) C68_=_C79( C68 C79 ) C68_=_C80( C68 C80 ) C68_=_C81( C68 C81 ) C69_=_C70( C69 C70 ) \nC69_=_C71( C69 C71 ) C69_=_C72( C69 C72 ) C69_=_C73( C69 C73 ) C69_=_C74( C69 C74 ) C69_=_C75( C69 C75 ) C69_=_C76( C69 C76 ) \nC69_=_C77( C69 C77 ) C69_=_C78( C69 C78 ) C69_=_C79( C69 C79 ) C69_=_C80( C69 C80 ) C69_=_C81( C69 C81 ) C69_=_C105( C69 C105 ) \nC70_=_C71( C70 C71 ) C70_=_C72( C70 C72 ) C70_=_C73( C70 C73 ) C70_=_C74( C70 C74 ) C70_=_C75( C70 C75 ) C70_=_C76( C70 C76 ) \nC70_=_C77( C70 C77 ) C70_=_C78( C70 C78 ) C70_=_C79( C70 C79 ) C70_=_C80( C70 C80 ) C70_=_C81( C70 C81 ) C71_=_C72( C71 C72 ) \nC71_=_C73( C71 C73 ) C71_=_C74( C71 C74 ) C71_=_C75( C71 C75 ) C71_=_C76( C71 C76 ) C71_=_C77( C71 C77 ) C71_=_C78( C71 C78 ) \nC71_=_C79( C71 C79 ) C71_=_C80( C71 C80 ) C71_=_C81( C71 C81 ) C71_=_C126( C71 C126 ) C72_=_C73( C72 C73 ) C72_=_C74( C72 C74 ) \nC72_=_C75( C72 C75 ) C72_=_C76( C72 C76 ) C72_=_C77( C72 C77 ) C72_=_C78( C72 C78 ) C72_=_C79( C72 C79 ) C72_=_C80( C72 C80 ) \nC72_=_C81( C72 C81 ) C72_=_C82( C72 C82 ) C72_=_C105( C72 C105 ) C72_=_C126( C72 C126 ) C72_=_C136( C72 C136 ) C72_=_C153( C72 C153 ) \nC72_=_C154( C72 C154 ) C72_=_C155( C72 C155 ) C72_=_C156( C72 C156 ) C72_=_C157( C72 C157 ) C72_=_C158( C72 C158 ) C72_=_C159( C72 C159 ) \nC72_=_C160( C72 C160 ) C72_=_C161( C72 C161 ) C72_=_C162( C72 C162 ) C73_=_C74( C73 C74 ) C73_=_C75( C73 C75 ) C73_=_C76( C73 C76 ) \nC73_=_C77( C73 C77 ) C73_=_C78( C73 C78 ) C73_=_C79( C73 C79 ) C73_=_C80( C73 C80 ) C73_=_C81( C73 C81 ) C73_=_C153( C73 C153 ) \nC74_=_C75( C74 C75 ) C74_=_C76( C74 C76 ) C74_=_C77( C74 C77 ) C74_=_C78( C74 C78 ) C74_=_C79( C74 C79 ) C74_=_C80( C74 C80 ) \nC74_=_C81( C74 C81 ) C75_=_C76( C75 C76 ) C75_=_C77( C75 C77 ) C75_=_C78( C75 C78 ) C75_=_C79( C75 C79 ) C75_=_C80( C75 C80 ) \nC75_=_C81( C75 C81 ) C75_=_C156( C75 C156 ) C76_=_C77( C76 C77 ) C76_=_C78( C76 C78 ) C76_=_C79( C76 C79 ) C76_=_C80( C76 C80 ) \nC76_=_C81( C76 C81 ) C76_=_C158( C76 C158 ) C77_=_C78( C77 C78 ) C77_=_C79( C77 C79 ) C77_=_C80( C77 C80 ) C77_=_C81( C77 C81 ) \nC78_=_C79( C78 C79 ) C78_=_C80( C78 C80 ) C78_=_C81( C78 C81 ) C78_=_C159( C78 C159 ) C79_=_C80( C79 C80 ) C79_=_C81( C79 C81 ) \nC79_=_C160( C79 C160 ) C80_=_C81( C80 C81 ) C80_=_C161( C80 C161 ) C81_=_C162( C81 C162 ) C82_=_C105( C82 C105 ) C82_=_C126( C82 C126 ) \nC82_=_C136( C82 C136 ) C82_=_C153( C82 C153 ) C82_=_C154( C82 C154 ) C82_=_C155( C82 C155 ) C82_=_C156( C82 C156 ) C82_=_C157( C82 C157 ) \nC82_=_C158( C82 C158 ) C82_=_C159( C82 C159 ) C82_=_C160( C82 C160 ) C82_=_C161( C82 C161 ) C82_=_C162( C82 C162 ) C105_=_C126( C105 C126 ) \nC105_=_C136( C105 C136 ) C105_=_C153( C105 C153 ) C105_=_C154( C105 C154 ) C105_=_C155( C105 C155 ) C105_=_C156( C105</w:t>
      </w:r>
    </w:p>
    <w:p>
      <w:pPr>
        <w:pStyle w:val="PreformattedText"/>
        <w:bidi w:val="0"/>
        <w:spacing w:before="0" w:after="0"/>
        <w:jc w:val="left"/>
        <w:rPr/>
      </w:pPr>
      <w:r>
        <w:rPr/>
        <w:t xml:space="preserve"> </w:t>
      </w:r>
      <w:r>
        <w:rPr/>
        <w:t>C156 ) C105_=_C157( C105 C157 ) \nC105_=_C158( C105 C158 ) C105_=_C159( C105 C159 ) C105_=_C160( C105 C160 ) C105_=_C161( C105 C161 ) C105_=_C162( C105 C162 ) C126_=_C136( C126 C136 ) \nC126_=_C153( C126 C153 ) C126_=_C154( C126 C154 ) C126_=_C155( C126 C155 ) C126_=_C156( C126 C156 ) C126_=_C157( C126 C157 ) C126_=_C158( C126 C158 ) \nC126_=_C159( C126 C159 ) C126_=_C160( C126 C160 ) C126_=_C161( C126 C161 ) C126_=_C162( C126 C162 ) C136_=_C153( C136 C153 ) C136_=_C154( C136 C154 ) \nC136_=_C155( C136 C155 ) C136_=_C156( C136 C156 ) C136_=_C157( C136 C157 ) C136_=_C158( C136 C158 ) C136_=_C159( C136 C159 ) C136_=_C160( C136 C160 ) \nC136_=_C161( C136 C161 ) C136_=_C162( C136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17-&gt;27[label="30: C2 C41 C67 C68 C69 \nC70 C71 C73 C74 C75 C76 \nC77 C78 C79 C80 C81 C82 \nC105 C126 C136 C153 C154 C155 \nC156 C157 C158 C159 C160 C161 \nC162 \n220: C2_=_C67 ,C2_=_C68 ,C2_=_C69 ,C2_=_C70 ,C2_=_C71 ,\nC2_=_C73 ,C2_=_C74 ,C2_=_C75 ,C2_=_C76 ,C2_=_C77 ,C2_=_C78 ,\nC2_=_C79 ,C2_=_C80 ,C2_=_C81 ,C41_=_C82 ,C41_=_C105 ,C41_=_C126 ,\nC41_=_C136 ,C41_=_C153 ,C41_=_C154 ,C41_=_C155 ,C41_=_C156 ,C41_=_C157 ,\nC41_=_C158 ,C41_=_C159 ,C41_=_C160 ,C41_=_C161 ,C41_=_C162 ,C67_=_C68 ,\nC67_=_C69 ,C67_=_C70 ,C67_=_C71 ,C67_=_C73 ,C67_=_C74 ,C67_=_C75 ,\nC67_=_C76 ,C67_=_C77 ,C67_=_C78 ,C67_=_C79 ,C67_=_C80 ,C67_=_C81 ,\nC67_=_C82 ,C68_=_C69 ,C68_=_C70 ,C68_=_C71 ,C68_=_C73 ,C68_=_C74 ,\nC68_=_C75 ,C68_=_C76 ,C68_=_C77 ,C68_=_C78 ,C68_=_C79 ,C68_=_C80 ,\nC68_=_C81 ,C69_=_C70 ,C69_=_C71 ,C69_=_C73 ,C69_=_C74 ,C69_=_C75 ,\nC69_=_C76 ,C69_=_C77 ,C69_=_C78 ,C69_=_C79 ,C69_=_C80 ,C69_=_C81 ,\nC69_=_C105 ,C70_=_C71 ,C70_=_C73 ,C70_=_C74 ,C70_=_C75 ,C70_=_C76 ,\nC70_=_C77 ,C70_=_C78 ,C70_=_C79 ,C70_=_C80 ,C70_=_C81 ,C71_=_C73 ,\nC71_=_C74 ,C71_=_C75 ,C71_=_C76 ,C71_=_C77 ,C71_=_C78 ,C71_=_C79 ,\nC71_=_C80 ,C71_=_C81 ,C71_=_C126 ,C73_=_C74 ,C73_=_C75 ,C73_=_C76 ,\nC73_=_C77 ,C73_=_C78 ,C73_=_C79 ,C73_=_C80 ,C73_=_C81 ,C73_=_C153 ,\nC74_=_C75 ,C74_=_C76 ,C74_=_C77 ,C74_=_C78 ,C74_=_C79 ,C74_=_C80 ,\nC74_=_C81 ,C75_=_C76 ,C75_=_C77 ,C75_=_C78 ,C75_=_C79 ,C75_=_C80 ,\nC75_=_C81 ,C75_=_C156 ,C76_=_C77 ,C76_=_C78 ,C76_=_C79 ,C76_=_C80 ,\nC76_=_C81 ,C76_=_C158 ,C77_=_C78 ,C77_=_C79 ,C77_=_C80 ,C77_=_C81 ,\nC78_=_C79 ,C78_=_C80 ,C78_=_C81 ,C78_=_C159 ,C79_=_C80 ,C79_=_C81 ,\nC79_=_C160 ,C80_=_C81 ,C80_=_C161 ,C81_=_C162 ,C82_=_C105 ,C82_=_C126 ,\nC82_=_C136 ,C82_=_C153 ,C82_=_C154 ,C82_=_C155 ,C82_=_C156 ,C82_=_C157 ,\nC82_=_C158 ,C82_=_C159 ,C82_=_C160 ,C82_=_C161 ,C82_=_C162 ,C105_=_C126 ,\nC105_=_C136 ,C105_=_C153 ,C105_=_C154 ,C105_=_C155 ,C105_=_C156 ,C105_=_C157 ,\nC105_=_C158 ,C105_=_C159 ,C105_=_C160 ,C105_=_C161 ,C105_=_C162 ,C126_=_C136 ,\nC126_=_C153 ,C126_=_C154 ,C126_=_C155 ,C126_=_C156 ,C126_=_C157 ,C126_=_C158 ,\nC126_=_C159 ,C126_=_C160 ,C126_=_C161 ,C126_=_C162 ,C136_=_C153 ,C136_=_C154 ,\nC136_=_C155 ,C136_=_C156 ,C136_=_C157 ,C136_=_C158 ,C136_=_C159 ,C136_=_C160 ,\nC136_=_C161 ,C136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28[shape=box, label="id:28 level: 3\n38: C13 C23 C26 C48 C49 \nC50 C51 C52 C53 C54 C55 \nC57 C77 C78 C88 C89 C100 \nC133 C140 C141 C150 C159 C170 \nC171 C177 C178 C184 C191 C198 \nC199 C203 C207 C215 C216 C218 \nC219 C220 C221 \n278: C13_=_C23( C13 C23 ) C13_=_C57( C13 C57 ) C13_=_C78( C13 C78 ) C13_=_C89( C13 C89 ) C13_=_C133( C13 C133 ) \nC13_=_C141( C13 C141 ) C13_=_C150( C13 C150 ) C13_=_C159( C13 C159 ) C13_=_C171( C13 C171 ) C13_=_C178( C13 C178 ) C13_=_C184( C13 C184 ) \nC13_=_C191( C13 C191 ) C13_=_C199( C13 C199 ) C13_=_C203( C13 C203 ) C13_=_C216( C13 C216 ) C13_=_C218( C13 C218 ) C13_=_C221( C13 C221 ) \nC23_=_C57( C23 C57 ) C23_=_C78( C23 C78 ) C23_=_C89( C23 C89 ) C23_=_C133( C23 C133 ) C23_=_C141( C23 C141 ) C23_=_C150( C23 C150 ) \nC23_=_C159( C23 C159 ) C23_=_C171( C23 C171 ) C23_=_C178( C23 C178 ) C23_=_C184( C23 C184 ) C23_=_C191( C23 C191 ) C23_=_C199( C23 C199 ) \nC23_=_C203( C23 C203 ) C23_=_C216( C23 C216 ) C23_=_C218( C23 C218 ) C23_=_C221( C23 C221 ) C26_=_C48( C26 C48 ) C26_=_C49( C26 C49 ) \nC26_=_C50( C26 C50 ) C26_=_C51( C26 C51 ) C26_=_C52( C26 C52 ) C26_=_C53( C26 C53 ) C26_=_C54( C26 C54 ) C26_=_C55( C26 C55 ) \nC26_=_C57( C26 C57 ) C48_=_C49( C48 C49 ) C48_=_C50( C48 C50 ) C48_=_C51( C48 C51 ) C48_=_C52( C48 C52 ) C48_=_C53( C48 C53 ) \nC48_=_C54( C48 C54 ) C48_=_C55( C48 C55 ) C48_=_C57( C48 C57 ) C48_=_C100( C48 C100 ) C49_=_C50( C49 C50 ) C49_=_C51( C49 C51 ) \nC49_=_C52( C49 C52 ) C49_=_C53( C49 C53 ) C49_=_C54( C49 C54 ) C49_=_C55( C49 C55 ) C49_=_C57( C49 C57 ) C50_=_C51( C50 C51 ) \nC50_=_C52( C50 C52 ) C50_=_C53( C50 C53 ) C50_=_C54( C50 C54 ) C50_=_C55( C50 C55 ) C50_=_C57( C50 C57 ) C51_=_C52( C51 C52 ) \nC51_=_C53( C51 C53 ) C51_=_C54( C51 C54 ) C51_=_C55( C51 C55 ) C51_=_C57( C51 C57 ) C51_=_C150( C51 C150 ) C52_=_C53( C52 C53 ) \nC52_=_C54( C52 C54 ) C52_=_C55( C52 C55 ) C52_=_C57( C52 C57 ) C52_=_C203( C52 C203 ) C53_=_C54( C53 C54 ) C53_=_C55( C53 C55 ) \nC53_=_C57( C53 C57 ) C53_=_C207( C53 C207 ) C54_=_C55( C54 C55 ) C54_=_C57( C54 C57 ) C55_=_C57( C55 C57 ) C55_=_C215( C55 C215 ) \nC55_=_C216( C55 C216 ) C57_=_C78( C57 C78 ) C57_=_C89( C57 C89 ) C57_=_C133( C57 C133 ) C57_=_C141( C57 C141 ) C57_=_C150( C57 C150 ) \nC57_=_C159( C57 C159 ) C57_=_C171( C57 C171 ) C57_=_C178( C57 C178 ) C57_=_C184( C57 C184 ) C57_=_C191( C57 C191 ) C57_=_C199( C57 C199 ) \nC57_=_C203( C57 C203 ) C57_=_C216( C57 C216 ) C57_=_C218( C57 C218 ) C57_=_C221( C57 C221 ) C77_=_C78( C77 C78 ) C77_=_C88( C77 C88 ) \nC77_=_C100( C77 C100 ) C77_=_C140( C77 C140 ) C77_=_C170( C77 C170 ) C77_=_C177( C77 C177 ) C77_=_C198( C77 C198 ) C77_=_C207( C77 C207 ) \nC77_=_C215( C77 C215 ) C77_=_C218( C77 C218 ) C77_=_C219( C77 C219 ) C77_=_C220( C77 C220 ) C78_=_C89( C78 C89 ) C78_=_C133( C78 C133 ) \nC78_=_C141( C78 C141 ) C78_=_C150( C78 C150 ) C78_=_C159( C78 C159 ) C78_=_C171( C78 C171 ) C78_=_C178( C78 C178 ) C78_=_C184( C78 C184 ) \nC78_=_C191( C78 C191 ) C78_=_C199( C78 C199 ) C78_=_C203( C78 C203 ) C78_=_C216( C78 C216 ) C78_=_C218( C78 C218 ) C78_=_C221( C78 C221 ) \nC88_=_C89( C88 C89 ) C88_=_C100( C88 C100 ) C88_=_C140( C88 C140 ) C88_=_C170( C88 C170 ) C88_=_C177( C88 C177 ) C88_=_C198( C88 C198 ) \nC88_=_C207( C88 C207 ) C88_=_C215( C88 C215 ) C88_=_C218( C88 C218 ) C88_=_C219( C88 C219 ) C88_=_C220( C88 C220 ) C89_=_C133( C89 C133 ) \nC89_=_C141( C89 C141 ) C89_=_C150( C89 C150 ) C89_=_C159( C89 C159 ) C89_=_C171( C89 C171 ) C89_=_C178( C89 C178 ) C89_=_C184( C89 C184 ) \nC89_=_C191( C89 C191 ) C89_=_C199( C89 C199 ) C89_=_C203( C89 C203 ) C89_=_C216( C89 C216 ) C89_=_C218( C89 C218 ) C89_=_C221( C89 C221 ) \nC100_=_C140( C100 C140 ) C100_=_C170( C100 C170 ) C100_=_C177( C100 C177 ) C100_=_C198( C100 C198 ) C100_=_C207( C100 C207 ) C100_=_C215( C100 C215 ) \nC100_=_C218( C100 C218 ) C100_=_C219( C100 C219 ) C100_=_C220( C100 C220 ) C133_=_C141( C133 C141 ) C133_=_C150( C133 C150 ) C133_=_C159( C133 C159 ) \nC133_=_C171( C133 C171 ) C133_=_C178( C133 C178 ) C133_=_C184( C133 C184 ) C133_=_C191( C133 C191 ) C133_=_C199( C133 C199 ) C133_=_C203( C133 C203 ) \nC133_=_C216( C133 C216 ) C133_=_C218( C133 C218 ) C133_=_C221( C133 C221 ) C140_=_C141( C140 C141 ) C140_=_C170( C140 C170 ) C140_=_C177( C140 C177 ) \nC140_=_C198( C140 C198 ) C140_=_C207( C140 C207 ) C140_=_C215( C140 C215 ) C140_=_C218( C140 C218 ) C140_=_C219( C140 C219 ) C140_=_C220( C140 C220 ) \nC141_=_C150( C141 C150 ) C141_=_C159( C141 C159 ) C141_=_C171( C141 C171 ) C141_=_C178( C141 C178 ) C141_=_C184( C141 C184 ) C141_=_C191( C141 C191 ) \nC141_=_C199( C141 C199 ) C141_=_C203( C141 C203 ) C141_=_C216( C141 C216 ) C141_=_C218( C141 C218 ) C141_=_C221( C141 C221 ) C150_=_C159( C150 C159 ) \nC150_=_C171( C150 C171 ) C150_=_C178( C150 C178 ) C150_=_C184( C150 C184 ) C150_=_C191( C150 C191 ) C150_=_C199( C150 C199 ) C150_=_C203( C150 C203 ) \nC150_=_C216( C150 C216 ) C150_=_C218( C150 C218 ) C150_=_C221( C150 C221 ) C159_=_C171( C159 C171 ) C159_=_C178( C159 C178 ) C159_=_C184( C159 C184 ) \nC159_=_C191( C159 C191 ) C159_=_C199( C159 C199 ) C159_=_C203( C159 C203 ) C159_=_C216( C159 C216 ) C159_=_C218( C159 C218 ) C159_=_C221( C159 C221 ) \nC170_=_C171( C170 C171 ) C170_=_C177( C170 C177 ) C170_=_C198( C170 C198 ) C170_=_C207( C170 C207 ) C170_=_C215(</w:t>
      </w:r>
    </w:p>
    <w:p>
      <w:pPr>
        <w:pStyle w:val="PreformattedText"/>
        <w:bidi w:val="0"/>
        <w:spacing w:before="0" w:after="0"/>
        <w:jc w:val="left"/>
        <w:rPr/>
      </w:pPr>
      <w:r>
        <w:rPr/>
        <w:t xml:space="preserve"> </w:t>
      </w:r>
      <w:r>
        <w:rPr/>
        <w:t>C170 C215 ) C170_=_C218( C170 C218 ) \nC170_=_C219( C170 C219 ) C170_=_C220( C170 C220 ) C171_=_C178( C171 C178 ) C171_=_C184( C171 C184 ) C171_=_C191( C171 C191 ) C171_=_C199( C171 C199 ) \nC171_=_C203( C171 C203 ) C171_=_C216( C171 C216 ) C171_=_C218( C171 C218 ) C171_=_C221( C171 C221 ) C177_=_C178( C177 C178 ) C177_=_C198( C177 C198 ) \nC177_=_C207( C177 C207 ) C177_=_C215( C177 C215 ) C177_=_C218( C177 C218 ) C177_=_C219( C177 C219 ) C177_=_C220( C177 C220 ) C178_=_C184( C178 C184 ) \nC178_=_C191( C178 C191 ) C178_=_C199( C178 C199 ) C178_=_C203( C178 C203 ) C178_=_C216( C178 C216 ) C178_=_C218( C178 C218 ) C178_=_C221( C178 C221 ) \nC184_=_C191( C184 C191 ) C184_=_C199( C184 C199 ) C184_=_C203( C184 C203 ) C184_=_C216( C184 C216 ) C184_=_C218( C184 C218 ) C184_=_C221( C184 C221 ) \nC191_=_C199( C191 C199 ) C191_=_C203( C191 C203 ) C191_=_C216( C191 C216 ) C191_=_C218( C191 C218 ) C191_=_C221( C191 C221 ) C198_=_C199( C198 C199 ) \nC198_=_C207( C198 C207 ) C198_=_C215( C198 C215 ) C198_=_C218( C198 C218 ) C198_=_C219( C198 C219 ) C198_=_C220( C198 C220 ) C199_=_C203( C199 C203 ) \nC199_=_C216( C199 C216 ) C199_=_C218( C199 C218 ) C199_=_C221( C199 C221 ) C203_=_C216( C203 C216 ) C203_=_C218( C203 C218 ) C203_=_C221( C203 C221 ) \nC207_=_C215( C207 C215 ) C207_=_C218( C207 C218 ) C207_=_C219( C207 C219 ) C207_=_C220( C207 C220 ) C215_=_C216( C215 C216 ) C215_=_C218( C215 C218 ) \nC215_=_C219( C215 C219 ) C215_=_C220( C215 C220 ) C216_=_C218( C216 C218 ) C216_=_C221( C216 C221 ) C218_=_C219( C218 C219 ) C218_=_C220( C218 C220 ) \nC218_=_C221( C218 C221 ) C219_=_C220( C219 C220 ) C219_=_C221( C219 C221 ) "];18-&gt;28[label="36: C13 C23 C26 C48 C49 \nC50 C51 C52 C53 C54 C55 \nC77 C78 C88 C89 C100 C133 \nC140 C141 C150 C159 C170 C171 \nC177 C178 C184 C191 C198 C199 \nC203 C207 C215 C216 C219 C220 \nC221 \n225: C13_=_C23 ,C13_=_C78 ,C13_=_C89 ,C13_=_C133 ,C13_=_C141 ,\nC13_=_C150 ,C13_=_C159 ,C13_=_C171 ,C13_=_C178 ,C13_=_C184 ,C13_=_C191 ,\nC13_=_C199 ,C13_=_C203 ,C13_=_C216 ,C13_=_C221 ,C23_=_C78 ,C23_=_C89 ,\nC23_=_C133 ,C23_=_C141 ,C23_=_C150 ,C23_=_C159 ,C23_=_C171 ,C23_=_C178 ,\nC23_=_C184 ,C23_=_C191 ,C23_=_C199 ,C23_=_C203 ,C23_=_C216 ,C23_=_C221 ,\nC26_=_C48 ,C26_=_C49 ,C26_=_C50 ,C26_=_C51 ,C26_=_C52 ,C26_=_C53 ,\nC26_=_C54 ,C26_=_C55 ,C48_=_C49 ,C48_=_C50 ,C48_=_C51 ,C48_=_C52 ,\nC48_=_C53 ,C48_=_C54 ,C48_=_C55 ,C48_=_C100 ,C49_=_C50 ,C49_=_C51 ,\nC49_=_C52 ,C49_=_C53 ,C49_=_C54 ,C49_=_C55 ,C50_=_C51 ,C50_=_C52 ,\nC50_=_C53 ,C50_=_C54 ,C50_=_C55 ,C51_=_C52 ,C51_=_C53 ,C51_=_C54 ,\nC51_=_C55 ,C51_=_C150 ,C52_=_C53 ,C52_=_C54 ,C52_=_C55 ,C52_=_C203 ,\nC53_=_C54 ,C53_=_C55 ,C53_=_C207 ,C54_=_C55 ,C55_=_C215 ,C55_=_C216 ,\nC77_=_C78 ,C77_=_C88 ,C77_=_C100 ,C77_=_C140 ,C77_=_C170 ,C77_=_C177 ,\nC77_=_C198 ,C77_=_C207 ,C77_=_C215 ,C77_=_C219 ,C77_=_C220 ,C78_=_C89 ,\nC78_=_C133 ,C78_=_C141 ,C78_=_C150 ,C78_=_C159 ,C78_=_C171 ,C78_=_C178 ,\nC78_=_C184 ,C78_=_C191 ,C78_=_C199 ,C78_=_C203 ,C78_=_C216 ,C78_=_C221 ,\nC88_=_C89 ,C88_=_C100 ,C88_=_C140 ,C88_=_C170 ,C88_=_C177 ,C88_=_C198 ,\nC88_=_C207 ,C88_=_C215 ,C88_=_C219 ,C88_=_C220 ,C89_=_C133 ,C89_=_C141 ,\nC89_=_C150 ,C89_=_C159 ,C89_=_C171 ,C89_=_C178 ,C89_=_C184 ,C89_=_C191 ,\nC89_=_C199 ,C89_=_C203 ,C89_=_C216 ,C89_=_C221 ,C100_=_C140 ,C100_=_C170 ,\nC100_=_C177 ,C100_=_C198 ,C100_=_C207 ,C100_=_C215 ,C100_=_C219 ,C100_=_C220 ,\nC133_=_C141 ,C133_=_C150 ,C133_=_C159 ,C133_=_C171 ,C133_=_C178 ,C133_=_C184 ,\nC133_=_C191 ,C133_=_C199 ,C133_=_C203 ,C133_=_C216 ,C133_=_C221 ,C140_=_C141 ,\nC140_=_C170 ,C140_=_C177 ,C140_=_C198 ,C140_=_C207 ,C140_=_C215 ,C140_=_C219 ,\nC140_=_C220 ,C141_=_C150 ,C141_=_C159 ,C141_=_C171 ,C141_=_C178 ,C141_=_C184 ,\nC141_=_C191 ,C141_=_C199 ,C141_=_C203 ,C141_=_C216 ,C141_=_C221 ,C150_=_C159 ,\nC150_=_C171 ,C150_=_C178 ,C150_=_C184 ,C150_=_C191 ,C150_=_C199 ,C150_=_C203 ,\nC150_=_C216 ,C150_=_C221 ,C159_=_C171 ,C159_=_C178 ,C159_=_C184 ,C159_=_C191 ,\nC159_=_C199 ,C159_=_C203 ,C159_=_C216 ,C159_=_C221 ,C170_=_C171 ,C170_=_C177 ,\nC170_=_C198 ,C170_=_C207 ,C170_=_C215 ,C170_=_C219 ,C170_=_C220 ,C171_=_C178 ,\nC171_=_C184 ,C171_=_C191 ,C171_=_C199 ,C171_=_C203 ,C171_=_C216 ,C171_=_C221 ,\nC177_=_C178 ,C177_=_C198 ,C177_=_C207 ,C177_=_C215 ,C177_=_C219 ,C177_=_C220 ,\nC178_=_C184 ,C178_=_C191 ,C178_=_C199 ,C178_=_C203 ,C178_=_C216 ,C178_=_C221 ,\nC184_=_C191 ,C184_=_C199 ,C184_=_C203 ,C184_=_C216 ,C184_=_C221 ,C191_=_C199 ,\nC191_=_C203 ,C191_=_C216 ,C191_=_C221 ,C198_=_C199 ,C198_=_C207 ,C198_=_C215 ,\nC198_=_C219 ,C198_=_C220 ,C199_=_C203 ,C199_=_C216 ,C199_=_C221 ,C203_=_C216 ,\nC203_=_C221 ,C207_=_C215 ,C207_=_C219 ,C207_=_C220 ,C215_=_C216 ,C215_=_C219 ,\nC215_=_C220 ,C216_=_C221 ,C219_=_C220 ,C219_=_C221 ,"];29[shape=box, label="id:29 level: 3\n39: C15 C16 C17 C18 C19 \nC20 C21 C23 C24 C37 C44 \nC45 C54 C55 C64 C76 C87 \nC99 C111 C112 C121 C122 C131 \nC132 C149 C158 C168 C169 C175 \nC176 C189 C190 C197 C206 C211 \nC214 C215 C216 C217 \n299: C15_=_C16( C15 C16 ) C15_=_C17( C15 C17 ) C15_=_C18( C15 C18 ) C15_=_C19( C15 C19 ) C15_=_C20( C15 C20 ) \nC15_=_C21( C15 C21 ) C15_=_C23( C15 C23 ) C15_=_C24( C15 C24 ) C15_=_C99( C15 C99 ) C16_=_C17( C16 C17 ) C16_=_C18( C16 C18 ) \nC16_=_C19( C16 C19 ) C16_=_C20( C16 C20 ) C16_=_C21( C16 C21 ) C16_=_C23( C16 C23 ) C16_=_C24( C16 C24 ) C16_=_C121( C16 C121 ) \nC16_=_C122( C16 C122 ) C17_=_C18( C17 C18 ) C17_=_C19( C17 C19 ) C17_=_C20( C17 C20 ) C17_=_C21( C17 C21 ) C17_=_C23( C17 C23 ) \nC17_=_C24( C17 C24 ) C17_=_C131( C17 C131 ) C17_=_C132( C17 C132 ) C18_=_C19( C18 C19 ) C18_=_C20( C18 C20 ) C18_=_C21( C18 C21 ) \nC18_=_C23( C18 C23 ) C18_=_C24( C18 C24 ) C19_=_C20( C19 C20 ) C19_=_C21( C19 C21 ) C19_=_C23( C19 C23 ) C19_=_C24( C19 C24 ) \nC19_=_C168( C19 C168 ) C19_=_C169( C19 C169 ) C20_=_C21( C20 C21 ) C20_=_C23( C20 C23 ) C20_=_C24( C20 C24 ) C20_=_C197( C20 C197 ) \nC21_=_C23( C21 C23 ) C21_=_C24( C21 C24 ) C23_=_C24( C23 C24 ) C23_=_C216( C23 C216 ) C24_=_C217( C24 C217 ) C37_=_C45( C37 C45 ) \nC37_=_C55( C37 C55 ) C37_=_C64( C37 C64 ) C37_=_C76( C37 C76 ) C37_=_C87( C37 C87 ) C37_=_C99( C37 C99 ) C37_=_C112( C37 C112 ) \nC37_=_C122( C37 C122 ) C37_=_C132( C37 C132 ) C37_=_C158( C37 C158 ) C37_=_C169( C37 C169 ) C37_=_C176( C37 C176 ) C37_=_C190( C37 C190 ) \nC37_=_C206( C37 C206 ) C37_=_C211( C37 C211 ) C37_=_C214( C37 C214 ) C37_=_C215( C37 C215 ) C37_=_C216( C37 C216 ) C37_=_C217( C37 C217 ) \nC44_=_C45( C44 C45 ) C44_=_C54( C44 C54 ) C44_=_C111( C44 C111 ) C44_=_C121( C44 C121 ) C44_=_C131( C44 C131 ) C44_=_C149( C44 C149 ) \nC44_=_C168( C44 C168 ) C44_=_C175( C44 C175 ) C44_=_C189( C44 C189 ) C44_=_C197( C44 C197 ) C44_=_C214( C44 C214 ) C45_=_C55( C45 C55 ) \nC45_=_C64( C45 C64 ) C45_=_C76( C45 C76 ) C45_=_C87( C45 C87 ) C45_=_C99( C45 C99 ) C45_=_C112( C45 C112 ) C45_=_C122( C45 C122 ) \nC45_=_C132( C45 C132 ) C45_=_C158( C45 C158 ) C45_=_C169( C45 C169 ) C45_=_C176( C45 C176 ) C45_=_C190( C45 C190 ) C45_=_C206( C45 C206 ) \nC45_=_C211( C45 C211 ) C45_=_C214( C45 C214 ) C45_=_C215( C45 C215 ) C45_=_C216( C45 C216 ) C45_=_C217( C45 C217 ) C54_=_C55( C54 C55 ) \nC54_=_C111( C54 C111 ) C54_=_C121( C54 C121 ) C54_=_C131( C54 C131 ) C54_=_C149( C54 C149 ) C54_=_C168( C54 C168 ) C54_=_C175( C54 C175 ) \nC54_=_C189( C54 C189 ) C54_=_C197( C54 C197 ) C54_=_C214( C54 C214 ) C55_=_C64( C55 C64 ) C55_=_C76( C55 C76 ) C55_=_C87( C55 C87 ) \nC55_=_C99( C55 C99 ) C55_=_C112( C55 C112 ) C55_=_C122( C55 C122 ) C55_=_C132( C55 C132 ) C55_=_C158( C55 C158 ) C55_=_C169( C55 C169 ) \nC55_=_C176( C55 C176 ) C55_=_C190( C55 C190 ) C55_=_C206( C55 C206 ) C55_=_C211( C55 C211 ) C55_=_C214( C55 C214 ) C55_=_C215( C55 C215 ) \nC55_=_C216( C55 C216 ) C55_=_C217( C55 C217 ) C64_=_C76( C64 C76 ) C64_=_C87( C64 C87 ) C64_=_C99( C64 C99 ) C64_=_C112( C64 C112 ) \nC64_=_C122( C64 C122 ) C64_=_C132( C64 C132 ) C64_=_C158( C64 C158 ) C64_=_C169( C64 C169 ) C64_=_C176( C64 C176 ) C64_=_C190( C64 C190 ) \nC64_=_C206( C64 C206 ) C64_=_C211( C64 C211 ) C64_=_C214( C64 C214 ) C64_=_C215( C64 C215 ) C64_=_C216( C64 C216 ) C64_=_C217( C64 C217 ) \nC76_=_C87( C76 C87 ) C76_=_C99( C76 C99 ) C76_=_C112( C76 C112 ) C76_=_C122( C76 C122 ) C76_=_C132( C76 C132 ) C76_=_C158( C76 C158 ) \nC76_=_C169( C76 C169 ) C76_=_C176( C76 C176 ) C76_=_C190( C76 C190 ) C76_=_C206( C76 C206 ) C76_=_C211( C76 C211 ) C76_=_C214( C76 C214 ) \nC76_=_C215( C76 C215 ) C76_=_C216( C76 C216 ) C76_=_C217( C76 C217 ) C87_=_C99( C87 C99 ) C87_=_C112( C87 C112 ) C87_=_C122( C87 C122 ) \nC87_=_C132( C87 C132 ) C87_=_C158( C87 C158 ) C87_=_C169( C87 C169 ) C87_=_C176( C87 C176 ) C87_=_C190( C87 C190 ) C87_=_C206( C87 C206 ) \nC87_=_C211( C87 C211 ) C87_=_C214( C87 C214 ) C87_=_C215( C87 C215 ) C87_=_C216( C87 C216 ) C87_=_C217( C87 C217 ) C99_=_C112( C99 C112 ) \nC99_=_C122( C99 C122 ) C99_=_C132( C99 C132 ) C99_=_C158( C99 C158 ) C99_=_C169( C99 C169 ) C99_=_C176( C99 C176 ) C99_=_C190( C99 C190 ) \nC99_=_C206( C99 C206 ) C99_=_C211( C99 C211 ) C99_=_C214( C99 C214 ) C99_=_C215( C99 C215 ) C99_=_C216( C99 C216 ) C99_=_C217( C99 C217 ) \nC111_=_C112( C111 C112 ) C111_=_C121( C111 C121 ) C111_=_C131( C111 C131 ) C111_=_C149( C111 C149 ) C111_=_C168( C111 C168 ) C111_=_C175( C111 C175 ) \nC111_=_C189( C111 C189 ) C111_=_C197( C111 C197 ) C111_=_C214( C111 C214 ) C112_=_C122( C112 C122 ) C112_=_C132( C112 C132 ) C112_=_C158( C112 C158 ) \nC112_=_C169( C112 C169 ) C112_=_C176( C112 C176 ) C112_=_C190( C112 C190 ) C112_=_C206( C112 C206 ) C112_=_C211( C112 C211 ) C112_=_C214( C112 C214 ) \nC112_=_C215( C112 C215 ) C112_=_C216( C112 C216 ) C112_=_C217( C112 C217 ) C121_=_C122( C121 C122 ) C121_=_C131( C121 C131 ) C121_=_C149( C121 C149 ) \nC121_=_C168( C121 C168 ) C121_=_C175( C121 C175 ) C121_=_C189( C121 C189 ) C121_=_C197( C121 C197 ) C121_=_C214( C121 C214 ) C122_=_C132( C122 C132 ) \nC122_=_C158( C122 C158 ) C122_=_C169( C122 C169 ) C122_=_C176( C122 C176 ) C122_=_C190( C122 C190 ) C122_=_C206( C122 C206 ) C122_=_C211( C122 C211 ) \nC122_=_C214( C122</w:t>
      </w:r>
    </w:p>
    <w:p>
      <w:pPr>
        <w:pStyle w:val="PreformattedText"/>
        <w:bidi w:val="0"/>
        <w:spacing w:before="0" w:after="0"/>
        <w:jc w:val="left"/>
        <w:rPr/>
      </w:pPr>
      <w:r>
        <w:rPr/>
        <w:t xml:space="preserve"> </w:t>
      </w:r>
      <w:r>
        <w:rPr/>
        <w:t>C214 ) C122_=_C215( C122 C215 ) C122_=_C216( C122 C216 ) C122_=_C217( C122 C217 ) C131_=_C132( C131 C132 ) C131_=_C149( C131 C149 ) \nC131_=_C168( C131 C168 ) C131_=_C175( C131 C175 ) C131_=_C189( C131 C189 ) C131_=_C197( C131 C197 ) C131_=_C214( C131 C214 ) C132_=_C158( C132 C158 ) \nC132_=_C169( C132 C169 ) C132_=_C176( C132 C176 ) C132_=_C190( C132 C190 ) C132_=_C206( C132 C206 ) C132_=_C211( C132 C211 ) C132_=_C214( C132 C214 ) \nC132_=_C215( C132 C215 ) C132_=_C216( C132 C216 ) C132_=_C217( C132 C217 ) C149_=_C168( C149 C168 ) C149_=_C175( C149 C175 ) C149_=_C189( C149 C189 ) \nC149_=_C197( C149 C197 ) C149_=_C214( C149 C214 ) C158_=_C169( C158 C169 ) C158_=_C176( C158 C176 ) C158_=_C190( C158 C190 ) C158_=_C206( C158 C206 ) \nC158_=_C211( C158 C211 ) C158_=_C214( C158 C214 ) C158_=_C215( C158 C215 ) C158_=_C216( C158 C216 ) C158_=_C217( C158 C217 ) C168_=_C169( C168 C169 ) \nC168_=_C175( C168 C175 ) C168_=_C189( C168 C189 ) C168_=_C197( C168 C197 ) C168_=_C214( C168 C214 ) C169_=_C176( C169 C176 ) C169_=_C190( C169 C190 ) \nC169_=_C206( C169 C206 ) C169_=_C211( C169 C211 ) C169_=_C214( C169 C214 ) C169_=_C215( C169 C215 ) C169_=_C216( C169 C216 ) C169_=_C217( C169 C217 ) \nC175_=_C176( C175 C176 ) C175_=_C189( C175 C189 ) C175_=_C197( C175 C197 ) C175_=_C214( C175 C214 ) C176_=_C190( C176 C190 ) C176_=_C206( C176 C206 ) \nC176_=_C211( C176 C211 ) C176_=_C214( C176 C214 ) C176_=_C215( C176 C215 ) C176_=_C216( C176 C216 ) C176_=_C217( C176 C217 ) C189_=_C190( C189 C190 ) \nC189_=_C197( C189 C197 ) C189_=_C214( C189 C214 ) C190_=_C206( C190 C206 ) C190_=_C211( C190 C211 ) C190_=_C214( C190 C214 ) C190_=_C215( C190 C215 ) \nC190_=_C216( C190 C216 ) C190_=_C217( C190 C217 ) C197_=_C214( C197 C214 ) C206_=_C211( C206 C211 ) C206_=_C214( C206 C214 ) C206_=_C215( C206 C215 ) \nC206_=_C216( C206 C216 ) C206_=_C217( C206 C217 ) C211_=_C214( C211 C214 ) C211_=_C215( C211 C215 ) C211_=_C216( C211 C216 ) C211_=_C217( C211 C217 ) \nC214_=_C215( C214 C215 ) C214_=_C216( C214 C216 ) C214_=_C217( C214 C217 ) C215_=_C216( C215 C216 ) C215_=_C217( C215 C217 ) C216_=_C217( C216 C217 ) "];18-&gt;29[label="38: C15 C16 C17 C18 C19 \nC20 C21 C23 C24 C37 C44 \nC45 C54 C55 C64 C76 C87 \nC99 C111 C112 C121 C122 C131 \nC132 C149 C158 C168 C169 C175 \nC176 C189 C190 C197 C206 C211 \nC215 C216 C217 \n270: C15_=_C16 ,C15_=_C17 ,C15_=_C18 ,C15_=_C19 ,C15_=_C20 ,\nC15_=_C21 ,C15_=_C23 ,C15_=_C24 ,C15_=_C99 ,C16_=_C17 ,C16_=_C18 ,\nC16_=_C19 ,C16_=_C20 ,C16_=_C21 ,C16_=_C23 ,C16_=_C24 ,C16_=_C121 ,\nC16_=_C122 ,C17_=_C18 ,C17_=_C19 ,C17_=_C20 ,C17_=_C21 ,C17_=_C23 ,\nC17_=_C24 ,C17_=_C131 ,C17_=_C132 ,C18_=_C19 ,C18_=_C20 ,C18_=_C21 ,\nC18_=_C23 ,C18_=_C24 ,C19_=_C20 ,C19_=_C21 ,C19_=_C23 ,C19_=_C24 ,\nC19_=_C168 ,C19_=_C169 ,C20_=_C21 ,C20_=_C23 ,C20_=_C24 ,C20_=_C197 ,\nC21_=_C23 ,C21_=_C24 ,C23_=_C24 ,C23_=_C216 ,C24_=_C217 ,C37_=_C45 ,\nC37_=_C55 ,C37_=_C64 ,C37_=_C76 ,C37_=_C87 ,C37_=_C99 ,C37_=_C112 ,\nC37_=_C122 ,C37_=_C132 ,C37_=_C158 ,C37_=_C169 ,C37_=_C176 ,C37_=_C190 ,\nC37_=_C206 ,C37_=_C211 ,C37_=_C215 ,C37_=_C216 ,C37_=_C217 ,C44_=_C45 ,\nC44_=_C54 ,C44_=_C111 ,C44_=_C121 ,C44_=_C131 ,C44_=_C149 ,C44_=_C168 ,\nC44_=_C175 ,C44_=_C189 ,C44_=_C197 ,C45_=_C55 ,C45_=_C64 ,C45_=_C76 ,\nC45_=_C87 ,C45_=_C99 ,C45_=_C112 ,C45_=_C122 ,C45_=_C132 ,C45_=_C158 ,\nC45_=_C169 ,C45_=_C176 ,C45_=_C190 ,C45_=_C206 ,C45_=_C211 ,C45_=_C215 ,\nC45_=_C216 ,C45_=_C217 ,C54_=_C55 ,C54_=_C111 ,C54_=_C121 ,C54_=_C131 ,\nC54_=_C149 ,C54_=_C168 ,C54_=_C175 ,C54_=_C189 ,C54_=_C197 ,C55_=_C64 ,\nC55_=_C76 ,C55_=_C87 ,C55_=_C99 ,C55_=_C112 ,C55_=_C122 ,C55_=_C132 ,\nC55_=_C158 ,C55_=_C169 ,C55_=_C176 ,C55_=_C190 ,C55_=_C206 ,C55_=_C211 ,\nC55_=_C215 ,C55_=_C216 ,C55_=_C217 ,C64_=_C76 ,C64_=_C87 ,C64_=_C99 ,\nC64_=_C112 ,C64_=_C122 ,C64_=_C132 ,C64_=_C158 ,C64_=_C169 ,C64_=_C176 ,\nC64_=_C190 ,C64_=_C206 ,C64_=_C211 ,C64_=_C215 ,C64_=_C216 ,C64_=_C217 ,\nC76_=_C87 ,C76_=_C99 ,C76_=_C112 ,C76_=_C122 ,C76_=_C132 ,C76_=_C158 ,\nC76_=_C169 ,C76_=_C176 ,C76_=_C190 ,C76_=_C206 ,C76_=_C211 ,C76_=_C215 ,\nC76_=_C216 ,C76_=_C217 ,C87_=_C99 ,C87_=_C112 ,C87_=_C122 ,C87_=_C132 ,\nC87_=_C158 ,C87_=_C169 ,C87_=_C176 ,C87_=_C190 ,C87_=_C206 ,C87_=_C211 ,\nC87_=_C215 ,C87_=_C216 ,C87_=_C217 ,C99_=_C112 ,C99_=_C122 ,C99_=_C132 ,\nC99_=_C158 ,C99_=_C169 ,C99_=_C176 ,C99_=_C190 ,C99_=_C206 ,C99_=_C211 ,\nC99_=_C215 ,C99_=_C216 ,C99_=_C217 ,C111_=_C112 ,C111_=_C121 ,C111_=_C131 ,\nC111_=_C149 ,C111_=_C168 ,C111_=_C175 ,C111_=_C189 ,C111_=_C197 ,C112_=_C122 ,\nC112_=_C132 ,C112_=_C158 ,C112_=_C169 ,C112_=_C176 ,C112_=_C190 ,C112_=_C206 ,\nC112_=_C211 ,C112_=_C215 ,C112_=_C216 ,C112_=_C217 ,C121_=_C122 ,C121_=_C131 ,\nC121_=_C149 ,C121_=_C168 ,C121_=_C175 ,C121_=_C189 ,C121_=_C197 ,C122_=_C132 ,\nC122_=_C158 ,C122_=_C169 ,C122_=_C176 ,C122_=_C190 ,C122_=_C206 ,C122_=_C211 ,\nC122_=_C215 ,C122_=_C216 ,C122_=_C217 ,C131_=_C132 ,C131_=_C149 ,C131_=_C168 ,\nC131_=_C175 ,C131_=_C189 ,C131_=_C197 ,C132_=_C158 ,C132_=_C169 ,C132_=_C176 ,\nC132_=_C190 ,C132_=_C206 ,C132_=_C211 ,C132_=_C215 ,C132_=_C216 ,C132_=_C217 ,\nC149_=_C168 ,C149_=_C175 ,C149_=_C189 ,C149_=_C197 ,C158_=_C169 ,C158_=_C176 ,\nC158_=_C190 ,C158_=_C206 ,C158_=_C211 ,C158_=_C215 ,C158_=_C216 ,C158_=_C217 ,\nC168_=_C169 ,C168_=_C175 ,C168_=_C189 ,C168_=_C197 ,C169_=_C176 ,C169_=_C190 ,\nC169_=_C206 ,C169_=_C211 ,C169_=_C215 ,C169_=_C216 ,C169_=_C217 ,C175_=_C176 ,\nC175_=_C189 ,C175_=_C197 ,C176_=_C190 ,C176_=_C206 ,C176_=_C211 ,C176_=_C215 ,\nC176_=_C216 ,C176_=_C217 ,C189_=_C190 ,C189_=_C197 ,C190_=_C206 ,C190_=_C211 ,\nC190_=_C215 ,C190_=_C216 ,C190_=_C217 ,C206_=_C211 ,C206_=_C215 ,C206_=_C216 ,\nC206_=_C217 ,C211_=_C215 ,C211_=_C216 ,C211_=_C217 ,C215_=_C216 ,C215_=_C217 ,\nC216_=_C217 ,"];30[shape=box, label="id:30 level: 3\n44: C8 C27 C28 C32 C38 \nC46 C58 C59 C60 C61 C62 \nC63 C64 C66 C67 C79 C82 \nC83 C85 C86 C87 C88 C89 \nC90 C91 C101 C142 C145 C154 \nC160 C172 C173 C174 C175 C176 \nC177 C178 C179 C180 C200 C208 \nC212 C219 C221 \n292: C8_=_C32( C8 C32 ) C8_=_C61( C8 C61 ) C8_=_C145( C8 C145 ) C8_=_C154( C8 C154 ) C8_=_C172( C8 C172 ) \nC8_=_C173( C8 C173 ) C8_=_C174( C8 C174 ) C8_=_C175( C8 C175 ) C8_=_C176( C8 C176 ) C8_=_C177( C8 C177 ) C8_=_C178( C8 C178 ) \nC8_=_C179( C8 C179 ) C8_=_C180( C8 C180 ) C27_=_C28( C27 C28 ) C27_=_C32( C27 C32 ) C27_=_C38( C27 C38 ) C27_=_C58( C27 C58 ) \nC27_=_C59( C27 C59 ) C27_=_C60( C27 C60 ) C27_=_C61( C27 C61 ) C27_=_C62( C27 C62 ) C27_=_C63( C27 C63 ) C27_=_C64( C27 C64 ) \nC27_=_C66( C27 C66 ) C28_=_C32( C28 C32 ) C28_=_C38( C28 C38 ) C28_=_C67( C28 C67 ) C28_=_C82( C28 C82 ) C28_=_C83( C28 C83 ) \nC28_=_C85( C28 C85 ) C28_=_C86( C28 C86 ) C28_=_C87( C28 C87 ) C28_=_C88( C28 C88 ) C28_=_C89( C28 C89 ) C28_=_C90( C28 C90 ) \nC28_=_C91( C28 C91 ) C32_=_C38( C32 C38 ) C32_=_C61( C32 C61 ) C32_=_C145( C32 C145 ) C32_=_C154( C32 C154 ) C32_=_C172( C32 C172 ) \nC32_=_C173( C32 C173 ) C32_=_C174( C32 C174 ) C32_=_C175( C32 C175 ) C32_=_C176( C32 C176 ) C32_=_C177( C32 C177 ) C32_=_C178( C32 C178 ) \nC32_=_C179( C32 C179 ) C32_=_C180( C32 C180 ) C38_=_C46( C38 C46 ) C38_=_C79( C38 C79 ) C38_=_C90( C38 C90 ) C38_=_C101( C38 C101 ) \nC38_=_C142( C38 C142 ) C38_=_C160( C38 C160 ) C38_=_C179( C38 C179 ) C38_=_C200( C38 C200 ) C38_=_C208( C38 C208 ) C38_=_C212( C38 C212 ) \nC38_=_C219( C38 C219 ) C38_=_C221( C38 C221 ) C46_=_C79( C46 C79 ) C46_=_C90( C46 C90 ) C46_=_C101( C46 C101 ) C46_=_C142( C46 C142 ) \nC46_=_C160( C46 C160 ) C46_=_C179( C46 C179 ) C46_=_C200( C46 C200 ) C46_=_C208( C46 C208 ) C46_=_C212( C46 C212 ) C46_=_C219( C46 C219 ) \nC46_=_C221( C46 C221 ) C58_=_C59( C58 C59 ) C58_=_C60( C58 C60 ) C58_=_C61( C58 C61 ) C58_=_C62( C58 C62 ) C58_=_C63( C58 C63 ) \nC58_=_C64( C58 C64 ) C58_=_C66( C58 C66 ) C59_=_C60( C59 C60 ) C59_=_C61( C59 C61 ) C59_=_C62( C59 C62 ) C59_=_C63( C59 C63 ) \nC59_=_C64( C59 C64 ) C59_=_C66( C59 C66 ) C59_=_C145( C59 C145 ) C60_=_C61( C60 C61 ) C60_=_C62( C60 C62 ) C60_=_C63( C60 C63 ) \nC60_=_C64( C60 C64 ) C60_=_C66( C60 C66 ) C60_=_C83( C60 C83 ) C61_=_C62( C61 C62 ) C61_=_C63( C61 C63 ) C61_=_C64( C61 C64 ) \nC61_=_C66( C61 C66 ) C61_=_C145( C61 C145 ) C61_=_C154( C61 C154 ) C61_=_C172( C61 C172 ) C61_=_C173( C61 C173 ) C61_=_C174( C61 C174 ) \nC61_=_C175( C61 C175 ) C61_=_C176( C61 C176 ) C61_=_C177( C61 C177 ) C61_=_C178( C61 C178 ) C61_=_C179( C61 C179 ) C61_=_C180( C61 C180 ) \nC62_=_C63( C62 C63 ) C62_=_C64( C62 C64 ) C62_=_C66( C62 C66 ) C62_=_C173( C62 C173 ) C62_=_C200( C62 C200 ) C63_=_C64( C63 C64 ) \nC63_=_C66( C63 C66 ) C63_=_C86( C63 C86 ) C63_=_C174( C63 C174 ) C63_=_C208( C63 C208 ) C64_=_C66( C64 C66 ) C64_=_C87( C64 C87 ) \nC64_=_C176( C64 C176 ) C66_=_C91( C66 C91 ) C67_=_C79( C67 C79 ) C67_=_C82( C67 C82 ) C67_=_C83( C67 C83 ) C67_=_C85( C67 C85 ) \nC67_=_C86( C67 C86 ) C67_=_C87( C67 C87 ) C67_=_C88( C67 C88 ) C67_=_C89( C67 C89 ) C67_=_C90( C67 C90 ) C67_=_C91( C67 C91 ) \nC79_=_C90( C79 C90 ) C79_=_C101( C79 C101 ) C79_=_C142( C79 C142 ) C79_=_C160( C79 C160 ) C79_=_C179( C79 C179 ) C79_=_C200( C79 C200 ) \nC79_=_C208( C79 C208 ) C79_=_C212( C79 C212 ) C79_=_C219( C79 C219 ) C79_=_C221( C79 C221 ) C82_=_C83( C82 C83 ) C82_=_C85( C82 C85 ) \nC82_=_C86( C82 C86 ) C82_=_C87( C82 C87 ) C82_=_C88( C82 C88 ) C82_=_C89( C82 C89 ) C82_=_C90( C82 C90 ) C82_=_C91( C82 C91 ) \nC82_=_C154( C82 C154 ) C82_=_C160( C82 C160 ) C83_=_C85( C83 C85 ) C83_=_C86( C83 C86 ) C83_=_C87( C83 C87 ) C83_=_C88( C83 C88 ) \nC83_=_C89( C83 C89 ) C83_=_C90( C83 C90 ) C83_=_C91( C83 C91 ) C85_=_C86( C85 C86 ) C85_=_C87( C85 C87 ) C85_=_C88( C85 C88 ) \nC85_=_C89( C85 C89 ) C85_=_C90( C85 C90 ) C85_=_C91( C85 C91 ) C85_=_C172( C85 C172 ) C86_=_C87( C86 C87 ) C86_=_C88( C86 C88 ) \nC86_=_C89( C86 C89 ) C86_=_C90( C86 C90 ) C86_=_C91( C86 C91 ) C86_=_C174( C86 C174 ) C86_=_C208( C86 C208 ) C87_=_C88( C87 C88 ) \nC87_=_C89( C87 C89 ) C87_=_C90( C87 C90 ) C87_=_C91( C87 C91 ) C87_=_C176( C87 C176 ) C88_=_C89( C88 C89 ) C88_=_C90( C88 C90 ) \nC88_=_C91( C88</w:t>
      </w:r>
    </w:p>
    <w:p>
      <w:pPr>
        <w:pStyle w:val="PreformattedText"/>
        <w:bidi w:val="0"/>
        <w:spacing w:before="0" w:after="0"/>
        <w:jc w:val="left"/>
        <w:rPr/>
      </w:pPr>
      <w:r>
        <w:rPr/>
        <w:t xml:space="preserve"> </w:t>
      </w:r>
      <w:r>
        <w:rPr/>
        <w:t>C91 ) C88_=_C177( C88 C177 ) C88_=_C219( C88 C219 ) C89_=_C90( C89 C90 ) C89_=_C91( C89 C91 ) C89_=_C178( C89 C178 ) \nC89_=_C221( C89 C221 ) C90_=_C91( C90 C91 ) C90_=_C101( C90 C101 ) C90_=_C142( C90 C142 ) C90_=_C160( C90 C160 ) C90_=_C179( C90 C179 ) \nC90_=_C200( C90 C200 ) C90_=_C208( C90 C208 ) C90_=_C212( C90 C212 ) C90_=_C219( C90 C219 ) C90_=_C221( C90 C221 ) C101_=_C142( C101 C142 ) \nC101_=_C160( C101 C160 ) C101_=_C179( C101 C179 ) C101_=_C200( C101 C200 ) C101_=_C208( C101 C208 ) C101_=_C212( C101 C212 ) C101_=_C219( C101 C219 ) \nC101_=_C221( C101 C221 ) C142_=_C160( C142 C160 ) C142_=_C179( C142 C179 ) C142_=_C200( C142 C200 ) C142_=_C208( C142 C208 ) C142_=_C212( C142 C212 ) \nC142_=_C219( C142 C219 ) C142_=_C221( C142 C221 ) C145_=_C154( C145 C154 ) C145_=_C172( C145 C172 ) C145_=_C173( C145 C173 ) C145_=_C174( C145 C174 ) \nC145_=_C175( C145 C175 ) C145_=_C176( C145 C176 ) C145_=_C177( C145 C177 ) C145_=_C178( C145 C178 ) C145_=_C179( C145 C179 ) C145_=_C180( C145 C180 ) \nC154_=_C160( C154 C160 ) C154_=_C172( C154 C172 ) C154_=_C173( C154 C173 ) C154_=_C174( C154 C174 ) C154_=_C175( C154 C175 ) C154_=_C176( C154 C176 ) \nC154_=_C177( C154 C177 ) C154_=_C178( C154 C178 ) C154_=_C179( C154 C179 ) C154_=_C180( C154 C180 ) C160_=_C179( C160 C179 ) C160_=_C200( C160 C200 ) \nC160_=_C208( C160 C208 ) C160_=_C212( C160 C212 ) C160_=_C219( C160 C219 ) C160_=_C221( C160 C221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3_=_C200( C173 C200 ) C174_=_C175( C174 C175 ) C174_=_C176( C174 C176 ) C174_=_C177( C174 C177 ) C174_=_C178( C174 C178 ) \nC174_=_C179( C174 C179 ) C174_=_C180( C174 C180 ) C174_=_C208( C174 C208 ) C175_=_C176( C175 C176 ) C175_=_C177( C175 C177 ) C175_=_C178( C175 C178 ) \nC175_=_C179( C175 C179 ) C175_=_C180( C175 C180 ) C176_=_C177( C176 C177 ) C176_=_C178( C176 C178 ) C176_=_C179( C176 C179 ) C176_=_C180( C176 C180 ) \nC177_=_C178( C177 C178 ) C177_=_C179( C177 C179 ) C177_=_C180( C177 C180 ) C177_=_C219( C177 C219 ) C178_=_C179( C178 C179 ) C178_=_C180( C178 C180 ) \nC178_=_C221( C178 C221 ) C179_=_C180( C179 C180 ) C179_=_C200( C179 C200 ) C179_=_C208( C179 C208 ) C179_=_C212( C179 C212 ) C179_=_C219( C179 C219 ) \nC179_=_C221( C179 C221 ) C200_=_C208( C200 C208 ) C200_=_C212( C200 C212 ) C200_=_C219( C200 C219 ) C200_=_C221( C200 C221 ) C208_=_C212( C208 C212 ) \nC208_=_C219( C208 C219 ) C208_=_C221( C208 C221 ) C212_=_C219( C212 C219 ) C212_=_C221( C212 C221 ) C219_=_C221( C219 C221 ) "];19-&gt;30[label="41: C8 C27 C28 C32 C38 \nC46 C58 C59 C60 C62 C63 \nC64 C66 C67 C79 C82 C83 \nC85 C86 C87 C88 C89 C91 \nC101 C142 C145 C154 C160 C172 \nC173 C174 C175 C176 C177 C178 \nC180 C200 C208 C212 C219 C221 \n226: C8_=_C32 ,C8_=_C145 ,C8_=_C154 ,C8_=_C172 ,C8_=_C173 ,\nC8_=_C174 ,C8_=_C175 ,C8_=_C176 ,C8_=_C177 ,C8_=_C178 ,C8_=_C180 ,\nC27_=_C28 ,C27_=_C32 ,C27_=_C38 ,C27_=_C58 ,C27_=_C59 ,C27_=_C60 ,\nC27_=_C62 ,C27_=_C63 ,C27_=_C64 ,C27_=_C66 ,C28_=_C32 ,C28_=_C38 ,\nC28_=_C67 ,C28_=_C82 ,C28_=_C83 ,C28_=_C85 ,C28_=_C86 ,C28_=_C87 ,\nC28_=_C88 ,C28_=_C89 ,C28_=_C91 ,C32_=_C38 ,C32_=_C145 ,C32_=_C154 ,\nC32_=_C172 ,C32_=_C173 ,C32_=_C174 ,C32_=_C175 ,C32_=_C176 ,C32_=_C177 ,\nC32_=_C178 ,C32_=_C180 ,C38_=_C46 ,C38_=_C79 ,C38_=_C101 ,C38_=_C142 ,\nC38_=_C160 ,C38_=_C200 ,C38_=_C208 ,C38_=_C212 ,C38_=_C219 ,C38_=_C221 ,\nC46_=_C79 ,C46_=_C101 ,C46_=_C142 ,C46_=_C160 ,C46_=_C200 ,C46_=_C208 ,\nC46_=_C212 ,C46_=_C219 ,C46_=_C221 ,C58_=_C59 ,C58_=_C60 ,C58_=_C62 ,\nC58_=_C63 ,C58_=_C64 ,C58_=_C66 ,C59_=_C60 ,C59_=_C62 ,C59_=_C63 ,\nC59_=_C64 ,C59_=_C66 ,C59_=_C145 ,C60_=_C62 ,C60_=_C63 ,C60_=_C64 ,\nC60_=_C66 ,C60_=_C83 ,C62_=_C63 ,C62_=_C64 ,C62_=_C66 ,C62_=_C173 ,\nC62_=_C200 ,C63_=_C64 ,C63_=_C66 ,C63_=_C86 ,C63_=_C174 ,C63_=_C208 ,\nC64_=_C66 ,C64_=_C87 ,C64_=_C176 ,C66_=_C91 ,C67_=_C79 ,C67_=_C82 ,\nC67_=_C83 ,C67_=_C85 ,C67_=_C86 ,C67_=_C87 ,C67_=_C88 ,C67_=_C89 ,\nC67_=_C91 ,C79_=_C101 ,C79_=_C142 ,C79_=_C160 ,C79_=_C200 ,C79_=_C208 ,\nC79_=_C212 ,C79_=_C219 ,C79_=_C221 ,C82_=_C83 ,C82_=_C85 ,C82_=_C86 ,\nC82_=_C87 ,C82_=_C88 ,C82_=_C89 ,C82_=_C91 ,C82_=_C154 ,C82_=_C160 ,\nC83_=_C85 ,C83_=_C86 ,C83_=_C87 ,C83_=_C88 ,C83_=_C89 ,C83_=_C91 ,\nC85_=_C86 ,C85_=_C87 ,C85_=_C88 ,C85_=_C89 ,C85_=_C91 ,C85_=_C172 ,\nC86_=_C87 ,C86_=_C88 ,C86_=_C89 ,C86_=_C91 ,C86_=_C174 ,C86_=_C208 ,\nC87_=_C88 ,C87_=_C89 ,C87_=_C91 ,C87_=_C176 ,C88_=_C89 ,C88_=_C91 ,\nC88_=_C177 ,C88_=_C219 ,C89_=_C91 ,C89_=_C178 ,C89_=_C221 ,C101_=_C142 ,\nC101_=_C160 ,C101_=_C200 ,C101_=_C208 ,C101_=_C212 ,C101_=_C219 ,C101_=_C221 ,\nC142_=_C160 ,C142_=_C200 ,C142_=_C208 ,C142_=_C212 ,C142_=_C219 ,C142_=_C221 ,\nC145_=_C154 ,C145_=_C172 ,C145_=_C173 ,C145_=_C174 ,C145_=_C175 ,C145_=_C176 ,\nC145_=_C177 ,C145_=_C178 ,C145_=_C180 ,C154_=_C160 ,C154_=_C172 ,C154_=_C173 ,\nC154_=_C174 ,C154_=_C175 ,C154_=_C176 ,C154_=_C177 ,C154_=_C178 ,C154_=_C180 ,\nC160_=_C200 ,C160_=_C208 ,C160_=_C212 ,C160_=_C219 ,C160_=_C221 ,C172_=_C173 ,\nC172_=_C174 ,C172_=_C175 ,C172_=_C176 ,C172_=_C177 ,C172_=_C178 ,C172_=_C180 ,\nC173_=_C174 ,C173_=_C175 ,C173_=_C176 ,C173_=_C177 ,C173_=_C178 ,C173_=_C180 ,\nC173_=_C200 ,C174_=_C175 ,C174_=_C176 ,C174_=_C177 ,C174_=_C178 ,C174_=_C180 ,\nC174_=_C208 ,C175_=_C176 ,C175_=_C177 ,C175_=_C178 ,C175_=_C180 ,C176_=_C177 ,\nC176_=_C178 ,C176_=_C180 ,C177_=_C178 ,C177_=_C180 ,C177_=_C219 ,C178_=_C180 ,\nC178_=_C221 ,C200_=_C208 ,C200_=_C212 ,C200_=_C219 ,C200_=_C221 ,C208_=_C212 ,\nC208_=_C219 ,C208_=_C221 ,C212_=_C219 ,C212_=_C221 ,C219_=_C221 ,"];31[shape=box, label="id:31 level: 3\n59: C0 C3 C12 C15 C19 \nC25 C26 C27 C28 C30 C31 \nC32 C33 C34 C35 C36 C37 \nC38 C48 C53 C60 C63 C68 \nC73 C83 C86 C92 C93 C94 \nC95 C96 C97 C98 C99 C100 \nC101 C102 C116 C120 C127 C130 \nC153 C157 C163 C164 C165 C167 \nC168 C169 C170 C171 C174 C187 \nC195 C206 C207 C208 C209 C210 \n480: C0_=_C3( C0 C3 ) C0_=_C12( C0 C12 ) C0_=_C25( C0 C25 ) C0_=_C26( C0 C26 ) C0_=_C27( C0 C27 ) \nC0_=_C28( C0 C28 ) C0_=_C30( C0 C30 ) C0_=_C31( C0 C31 ) C0_=_C32( C0 C32 ) C0_=_C33( C0 C33 ) C0_=_C34( C0 C34 ) \nC0_=_C35( C0 C35 ) C0_=_C36( C0 C36 ) C0_=_C37( C0 C37 ) C0_=_C38( C0 C38 ) C3_=_C12( C3 C12 ) C3_=_C15( C3 C15 ) \nC3_=_C48( C3 C48 ) C3_=_C68( C3 C68 ) C3_=_C92( C3 C92 ) C3_=_C93( C3 C93 ) C3_=_C94( C3 C94 ) C3_=_C95( C3 C95 ) \nC3_=_C96( C3 C96 ) C3_=_C97( C3 C97 ) C3_=_C98( C3 C98 ) C3_=_C99( C3 C99 ) C3_=_C100( C3 C100 ) C3_=_C101( C3 C101 ) \nC3_=_C102( C3 C102 ) C12_=_C35( C12 C35 ) C12_=_C53( C12 C53 ) C12_=_C63( C12 C63 ) C12_=_C86( C12 C86 ) C12_=_C120( C12 C120 ) \nC12_=_C130( C12 C130 ) C12_=_C157( C12 C157 ) C12_=_C174( C12 C174 ) C12_=_C187( C12 C187 ) C12_=_C195( C12 C195 ) C12_=_C206( C12 C206 ) \nC12_=_C207( C12 C207 ) C12_=_C208( C12 C208 ) C12_=_C209( C12 C209 ) C12_=_C210( C12 C210 ) C15_=_C19( C15 C19 ) C15_=_C48( C15 C48 ) \nC15_=_C68( C15 C68 ) C15_=_C92( C15 C92 ) C15_=_C93( C15 C93 ) C15_=_C94( C15 C94 ) C15_=_C95( C15 C95 ) C15_=_C96( C15 C96 ) \nC15_=_C97( C15 C97 ) C15_=_C98( C15 C98 ) C15_=_C99( C15 C99 ) C15_=_C100( C15 C100 ) C15_=_C101( C15 C101 ) C15_=_C102( C15 C102 ) \nC19_=_C60( C19 C60 ) C19_=_C73( C19 C73 ) C19_=_C83( C19 C83 ) C19_=_C95( C19 C95 ) C19_=_C116( C19 C116 ) C19_=_C127( C19 C127 ) \nC19_=_C153( C19 C153 ) C19_=_C163( C19 C163 ) C19_=_C164( C19 C164 ) C19_=_C165( C19 C165 ) C19_=_C167( C19 C167 ) C19_=_C168( C19 C168 ) \nC19_=_C169( C19 C169 ) C19_=_C170( C19 C170 ) C19_=_C171( C19 C171 ) C25_=_C26( C25 C26 ) C25_=_C27( C25 C27 ) C25_=_C28( C25 C28 ) \nC25_=_C30( C25 C30 ) C25_=_C31( C25 C31 ) C25_=_C32( C25 C32 ) C25_=_C33( C25 C33 ) C25_=_C34( C25 C34 ) C25_=_C35( C25 C35 ) \nC25_=_C36( C25 C36 ) C25_=_C37( C25 C37 ) C25_=_C38( C25 C38 ) C26_=_C27( C26 C27 ) C26_=_C28( C26 C28 ) C26_=_C30( C26 C30 ) \nC26_=_C31( C26 C31 ) C26_=_C32( C26 C32 ) C26_=_C33( C26 C33 ) C26_=_C34( C26 C34 ) C26_=_C35( C26 C35 ) C26_=_C36( C26 C36 ) \nC26_=_C37( C26 C37 ) C26_=_C38( C26 C38 ) C26_=_C48( C26 C48 ) C26_=_C53( C26 C53 ) C27_=_C28( C27 C28 ) C27_=_C30( C27 C30 ) \nC27_=_C31( C27 C31 ) C27_=_C32( C27 C32 ) C27_=_C33( C27 C33 ) C27_=_C34( C27 C34 ) C27_=_C35( C27 C35 ) C27_=_C36( C27 C36 ) \nC27_=_C37( C27 C37 ) C27_=_C38( C27 C38 ) C27_=_C60( C27 C60 ) C27_=_C63( C27 C63 ) C28_=_C30( C28 C30 ) C28_=_C31( C28 C31 ) \nC28_=_C32( C28 C32 ) C28_=_C33( C28 C33 ) C28_=_C34( C28 C34 ) C28_=_C35( C28 C35 ) C28_=_C36( C28 C36 ) C28_=_C37( C28 C37 ) \nC28_=_C38( C28 C38 ) C28_=_C83( C28 C83 ) C28_=_C86( C28 C86 ) C30_=_C31( C30 C31 ) C30_=_C32( C30 C32 ) C30_=_C33( C30 C33 ) \nC30_=_C34( C30 C34 ) C30_=_C35( C30 C35 ) C30_=_C36( C30 C36 ) C30_=_C37( C30 C37 ) C30_=_C38( C30 C38 ) C30_=_C92( C30 C92 ) \nC31_=_C32( C31 C32 ) C31_=_C33( C31 C33 ) C31_=_C34( C31 C34 ) C31_=_C35( C31 C35 ) C31_=_C36( C31 C36 ) C31_=_C37( C31 C37 ) \nC31_=_C38( C31 C38 ) C31_=_C127( C31 C127 ) C31_=_C130( C31 C130 ) C32_=_C33( C32 C33 ) C32_=_C34( C32 C34 ) C32_=_C35( C32 C35 ) \nC32_=_C36( C32 C36 ) C32_=_C37( C32 C37 ) C32_=_C38( C32 C38 ) C32_=_C174( C32 C174 ) C33_=_C34( C33 C34 ) C33_=_C35( C33 C35 ) \nC33_=_C36( C33 C36 ) C33_=_C37( C33 C37 ) C33_=_C38( C33 C38 ) C33_=_C164( C33 C164 ) C33_=_C187( C33 C187 ) C34_=_C35( C34 C35 ) \nC34_=_C36( C34 C36 ) C34_=_C37( C34 C37 ) C34_=_C38( C34 C38 ) C34_=_C97( C34 C97 ) C34_=_C165( C34 C165 ) C35_=_C36( C35 C36 ) \nC35_=_C37( C35 C37 ) C35_=_C38( C35 C38 ) C35_=_C53( C35 C53 ) C35_=_C63( C35 C63 ) C35_=_C86( C35 C86 ) C35_=_C120( C35 C120 ) \nC35_=_C130( C35 C130 ) C35_=_C157( C35 C157 ) C35_=_C174( C35 C174 ) C35_=_C187( C35 C187 ) C35_=_C195( C35 C195 ) C35_=_C206( C35 C206 ) \nC35_=_C207( C35 C207 ) C35_=_C208( C35 C208 ) C35_=_C209( C35 C209 ) C35_=_C210(</w:t>
      </w:r>
    </w:p>
    <w:p>
      <w:pPr>
        <w:pStyle w:val="PreformattedText"/>
        <w:bidi w:val="0"/>
        <w:spacing w:before="0" w:after="0"/>
        <w:jc w:val="left"/>
        <w:rPr/>
      </w:pPr>
      <w:r>
        <w:rPr/>
        <w:t xml:space="preserve"> </w:t>
      </w:r>
      <w:r>
        <w:rPr/>
        <w:t>C35 C210 ) C36_=_C37( C36 C37 ) C36_=_C38( C36 C38 ) \nC36_=_C98( C36 C98 ) C36_=_C167( C36 C167 ) C37_=_C38( C37 C38 ) C37_=_C99( C37 C99 ) C37_=_C169( C37 C169 ) C37_=_C206( C37 C206 ) \nC38_=_C101( C38 C101 ) C38_=_C208( C38 C208 ) C48_=_C53( C48 C53 ) C48_=_C68( C48 C68 ) C48_=_C92( C48 C92 ) C48_=_C93( C48 C93 ) \nC48_=_C94( C48 C94 ) C48_=_C95( C48 C95 ) C48_=_C96( C48 C96 ) C48_=_C97( C48 C97 ) C48_=_C98( C48 C98 ) C48_=_C99( C48 C99 ) \nC48_=_C100( C48 C100 ) C48_=_C101( C48 C101 ) C48_=_C102( C48 C102 ) C53_=_C63( C53 C63 ) C53_=_C86( C53 C86 ) C53_=_C120( C53 C120 ) \nC53_=_C130( C53 C130 ) C53_=_C157( C53 C157 ) C53_=_C174( C53 C174 ) C53_=_C187( C53 C187 ) C53_=_C195( C53 C195 ) C53_=_C206( C53 C206 ) \nC53_=_C207( C53 C207 ) C53_=_C208( C53 C208 ) C53_=_C209( C53 C209 ) C53_=_C210( C53 C210 ) C60_=_C63( C60 C63 ) C60_=_C73( C60 C73 ) \nC60_=_C83( C60 C83 ) C60_=_C95( C60 C95 ) C60_=_C116( C60 C116 ) C60_=_C127( C60 C127 ) C60_=_C153( C60 C153 ) C60_=_C163( C60 C163 ) \nC60_=_C164( C60 C164 ) C60_=_C165( C60 C165 ) C60_=_C167( C60 C167 ) C60_=_C168( C60 C168 ) C60_=_C169( C60 C169 ) C60_=_C170( C60 C170 ) \nC60_=_C171( C60 C171 ) C63_=_C86( C63 C86 ) C63_=_C120( C63 C120 ) C63_=_C130( C63 C130 ) C63_=_C157( C63 C157 ) C63_=_C174( C63 C174 ) \nC63_=_C187( C63 C187 ) C63_=_C195( C63 C195 ) C63_=_C206( C63 C206 ) C63_=_C207( C63 C207 ) C63_=_C208( C63 C208 ) C63_=_C209( C63 C209 ) \nC63_=_C210( C63 C210 ) C68_=_C73( C68 C73 ) C68_=_C92( C68 C92 ) C68_=_C93( C68 C93 ) C68_=_C94( C68 C94 ) C68_=_C95( C68 C95 ) \nC68_=_C96( C68 C96 ) C68_=_C97( C68 C97 ) C68_=_C98( C68 C98 ) C68_=_C99( C68 C99 ) C68_=_C100( C68 C100 ) C68_=_C101( C68 C101 ) \nC68_=_C102( C68 C102 ) C73_=_C83( C73 C83 ) C73_=_C95( C73 C95 ) C73_=_C116( C73 C116 ) C73_=_C127( C73 C127 ) C73_=_C153( C73 C153 ) \nC73_=_C163( C73 C163 ) C73_=_C164( C73 C164 ) C73_=_C165( C73 C165 ) C73_=_C167( C73 C167 ) C73_=_C168( C73 C168 ) C73_=_C169( C73 C169 ) \nC73_=_C170( C73 C170 ) C73_=_C171( C73 C171 ) C83_=_C86( C83 C86 ) C83_=_C95( C83 C95 ) C83_=_C116( C83 C116 ) C83_=_C127( C83 C127 ) \nC83_=_C153( C83 C153 ) C83_=_C163( C83 C163 ) C83_=_C164( C83 C164 ) C83_=_C165( C83 C165 ) C83_=_C167( C83 C167 ) C83_=_C168( C83 C168 ) \nC83_=_C169( C83 C169 ) C83_=_C170( C83 C170 ) C83_=_C171( C83 C171 ) C86_=_C120( C86 C120 ) C86_=_C130( C86 C130 ) C86_=_C157( C86 C157 ) \nC86_=_C174( C86 C174 ) C86_=_C187( C86 C187 ) C86_=_C195( C86 C195 ) C86_=_C206( C86 C206 ) C86_=_C207( C86 C207 ) C86_=_C208( C86 C208 ) \nC86_=_C209( C86 C209 ) C86_=_C210( C86 C210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5_=_C116( C95 C116 ) C95_=_C127( C95 C127 ) C95_=_C153( C95 C153 ) C95_=_C163( C95 C163 ) C95_=_C164( C95 C164 ) C95_=_C165( C95 C165 ) \nC95_=_C167( C95 C167 ) C95_=_C168( C95 C168 ) C95_=_C169( C95 C169 ) C95_=_C170( C95 C170 ) C95_=_C171( C95 C171 ) C96_=_C97( C96 C97 ) \nC96_=_C98( C96 C98 ) C96_=_C99( C96 C99 ) C96_=_C100( C96 C100 ) C96_=_C101( C96 C101 ) C96_=_C102( C96 C102 ) C96_=_C163( C96 C163 ) \nC97_=_C98( C97 C98 ) C97_=_C99( C97 C99 ) C97_=_C100( C97 C100 ) C97_=_C101( C97 C101 ) C97_=_C102( C97 C102 ) C97_=_C165( C97 C165 ) \nC98_=_C99( C98 C99 ) C98_=_C100( C98 C100 ) C98_=_C101( C98 C101 ) C98_=_C102( C98 C102 ) C98_=_C167( C98 C167 ) C99_=_C100( C99 C100 ) \nC99_=_C101( C99 C101 ) C99_=_C102( C99 C102 ) C99_=_C169( C99 C169 ) C99_=_C206( C99 C206 ) C100_=_C101( C100 C101 ) C100_=_C102( C100 C102 ) \nC100_=_C170( C100 C170 ) C100_=_C207( C100 C207 ) C101_=_C102( C101 C102 ) C101_=_C208( C101 C208 ) C102_=_C210( C102 C210 ) C116_=_C120( C116 C120 ) \nC116_=_C127( C116 C127 ) C116_=_C153( C116 C153 ) C116_=_C163( C116 C163 ) C116_=_C164( C116 C164 ) C116_=_C165( C116 C165 ) C116_=_C167( C116 C167 ) \nC116_=_C168( C116 C168 ) C116_=_C169( C116 C169 ) C116_=_C170( C116 C170 ) C116_=_C171( C116 C171 ) C120_=_C130( C120 C130 ) C120_=_C157( C120 C157 ) \nC120_=_C174( C120 C174 ) C120_=_C187( C120 C187 ) C120_=_C195( C120 C195 ) C120_=_C206( C120 C206 ) C120_=_C207( C120 C207 ) C120_=_C208( C120 C208 ) \nC120_=_C209( C120 C209 ) C120_=_C210( C120 C210 ) C127_=_C130( C127 C130 ) C127_=_C153( C127 C153 ) C127_=_C163( C127 C163 ) C127_=_C164( C127 C164 ) \nC127_=_C165( C127 C165 ) C127_=_C167( C127 C167 ) C127_=_C168( C127 C168 ) C127_=_C169( C127 C169 ) C127_=_C170( C127 C170 ) C127_=_C171( C127 C171 ) \nC130_=_C157( C130 C157 ) C130_=_C174( C130 C174 ) C130_=_C187( C130 C187 ) C130_=_C195( C130 C195 ) C130_=_C206( C130 C206 ) C130_=_C207( C130 C207 ) \nC130_=_C208( C130 C208 ) C130_=_C209( C130 C209 ) C130_=_C210( C130 C210 ) C153_=_C157( C153 C157 ) C153_=_C163( C153 C163 ) C153_=_C164( C153 C164 ) \nC153_=_C165( C153 C165 ) C153_=_C167( C153 C167 ) C153_=_C168( C153 C168 ) C153_=_C169( C153 C169 ) C153_=_C170( C153 C170 ) C153_=_C171( C153 C171 ) \nC157_=_C174( C157 C174 ) C157_=_C187( C157 C187 ) C157_=_C195( C157 C195 ) C157_=_C206( C157 C206 ) C157_=_C207( C157 C207 ) C157_=_C208( C157 C208 ) \nC157_=_C209( C157 C209 ) C157_=_C210( C157 C210 ) C163_=_C164( C163 C164 ) C163_=_C165( C163 C165 ) C163_=_C167( C163 C167 ) C163_=_C168( C163 C168 ) \nC163_=_C169( C163 C169 ) C163_=_C170( C163 C170 ) C163_=_C171( C163 C171 ) C164_=_C165( C164 C165 ) C164_=_C167( C164 C167 ) C164_=_C168( C164 C168 ) \nC164_=_C169( C164 C169 ) C164_=_C170( C164 C170 ) C164_=_C171( C164 C171 ) C164_=_C187( C164 C187 ) C165_=_C167( C165 C167 ) C165_=_C168( C165 C168 ) \nC165_=_C169( C165 C169 ) C165_=_C170( C165 C170 ) C165_=_C171( C165 C171 ) C167_=_C168( C167 C168 ) C167_=_C169( C167 C169 ) C167_=_C170( C167 C170 ) \nC167_=_C171( C167 C171 ) C168_=_C169( C168 C169 ) C168_=_C170( C168 C170 ) C168_=_C171( C168 C171 ) C169_=_C170( C169 C170 ) C169_=_C171( C169 C171 ) \nC169_=_C206( C169 C206 ) C170_=_C171( C170 C171 ) C170_=_C207( C170 C207 ) C174_=_C187( C174 C187 ) C174_=_C195( C174 C195 ) C174_=_C206( C174 C206 ) \nC174_=_C207( C174 C207 ) C174_=_C208( C174 C208 ) C174_=_C209( C174 C209 ) C174_=_C210( C174 C210 ) C187_=_C195( C187 C195 ) C187_=_C206( C187 C206 ) \nC187_=_C207( C187 C207 ) C187_=_C208( C187 C208 ) C187_=_C209( C187 C209 ) C187_=_C210( C187 C210 ) C195_=_C206( C195 C206 ) C195_=_C207( C195 C207 ) \nC195_=_C208( C195 C208 ) C195_=_C209( C195 C209 ) C195_=_C210( C195 C210 ) C206_=_C207( C206 C207 ) C206_=_C208( C206 C208 ) C206_=_C209( C206 C209 ) \nC206_=_C210( C206 C210 ) C207_=_C208( C207 C208 ) C207_=_C209( C207 C209 ) C207_=_C210( C207 C210 ) C208_=_C209( C208 C209 ) C208_=_C210( C208 C210 ) \nC209_=_C210( C209 C210 ) "];19-&gt;31[label="57: C0 C3 C12 C15 C19 \nC25 C26 C27 C28 C30 C31 \nC32 C33 C34 C36 C37 C38 \nC48 C53 C60 C63 C68 C73 \nC83 C86 C92 C93 C94 C96 \nC97 C98 C99 C100 C101 C102 \nC116 C120 C127 C130 C153 C157 \nC163 C164 C165 C167 C168 C169 \nC170 C171 C174 C187 C195 C206 \nC207 C208 C209 C210 \n423: C0_=_C3 ,C0_=_C12 ,C0_=_C25 ,C0_=_C26 ,C0_=_C27 ,\nC0_=_C28 ,C0_=_C30 ,C0_=_C31 ,C0_=_C32 ,C0_=_C33 ,C0_=_C34 ,\nC0_=_C36 ,C0_=_C37 ,C0_=_C38 ,C3_=_C12 ,C3_=_C15 ,C3_=_C48 ,\nC3_=_C68 ,C3_=_C92 ,C3_=_C93 ,C3_=_C94 ,C3_=_C96 ,C3_=_C97 ,\nC3_=_C98 ,C3_=_C99 ,C3_=_C100 ,C3_=_C101 ,C3_=_C102 ,C12_=_C53 ,\nC12_=_C63 ,C12_=_C86 ,C12_=_C120 ,C12_=_C130 ,C12_=_C157 ,C12_=_C174 ,\nC12_=_C187 ,C12_=_C195 ,C12_=_C206 ,C12_=_C207 ,C12_=_C208 ,C12_=_C209 ,\nC12_=_C210 ,C15_=_C19 ,C15_=_C48 ,C15_=_C68 ,C15_=_C92 ,C15_=_C93 ,\nC15_=_C94 ,C15_=_C96 ,C15_=_C97 ,C15_=_C98 ,C15_=_C99 ,C15_=_C100 ,\nC15_=_C101 ,C15_=_C102 ,C19_=_C60 ,C19_=_C73 ,C19_=_C83 ,C19_=_C116 ,\nC19_=_C127 ,C19_=_C153 ,C19_=_C163 ,C19_=_C164 ,C19_=_C165 ,C19_=_C167 ,\nC19_=_C168 ,C19_=_C169 ,C19_=_C170 ,C19_=_C171 ,C25_=_C26 ,C25_=_C27 ,\nC25_=_C28 ,C25_=_C30 ,C25_=_C31 ,C25_=_C32 ,C25_=_C33 ,C25_=_C34 ,\nC25_=_C36 ,C25_=_C37 ,C25_=_C38 ,C26_=_C27 ,C26_=_C28 ,C26_=_C30 ,\nC26_=_C31 ,C26_=_C32 ,C26_=_C33 ,C26_=_C34 ,C26_=_C36 ,C26_=_C37 ,\nC26_=_C38 ,C26_=_C48 ,C26_=_C53 ,C27_=_C28 ,C27_=_C30 ,C27_=_C31 ,\nC27_=_C32 ,C27_=_C33 ,C27_=_C34 ,C27_=_C36 ,C27_=_C37 ,C27_=_C38 ,\nC27_=_C60 ,C27_=_C63 ,C28_=_C30 ,C28_=_C31 ,C28_=_C32 ,C28_=_C33 ,\nC28_=_C34 ,C28_=_C36 ,C28_=_C37 ,C28_=_C38 ,C28_=_C83 ,C28_=_C86 ,\nC30_=_C31 ,C30_=_C32 ,C30_=_C33 ,C30_=_C34 ,C30_=_C36 ,C30_=_C37 ,\nC30_=_C38 ,C30_=_C92 ,C31_=_C32 ,C31_=_C33 ,C31_=_C34 ,C31_=_C36 ,\nC31_=_C37 ,C31_=_C38 ,C31_=_C127 ,C31_=_C130 ,C32_=_C33 ,C32_=_C34 ,\nC32_=_C36 ,C32_=_C37 ,C32_=_C38 ,C32_=_C174 ,C33_=_C34 ,C33_=_C36 ,\nC33_=_C37 ,C33_=_C38 ,C33_=_C164 ,C33_=_C187 ,C34_=_C36 ,C34_=_C37 ,\nC34_=_C38 ,C34_=_C97 ,C34_=_C165 ,C36_=_C37 ,C36_=_C38 ,C36_=_C98 ,\nC36_=_C167 ,C37_=_C38 ,C37_=_C99 ,C37_=_C169 ,C37_=_C206 ,C38_=_C101 ,\nC38_=_C208 ,C48_=_C53 ,C48_=_C68 ,C48_=_C92 ,C48_=_C93 ,C48_=_C94 ,\nC48_=_C96 ,C48_=_C97 ,C48_=_C98 ,C48_=_C99 ,C48_=_C100 ,C48_=_C101 ,\nC48_=_C102 ,C53_=_C63 ,C53_=_C86 ,C53_=_C120 ,C53_=_C130 ,C53_=_C157 ,\nC53_=_C174 ,C53_=_C187 ,C53_=_C195 ,C53_=_C206 ,C53_=_C207 ,C53_=_C208 ,\nC53_=_C209 ,C53_=_C210 ,C60_=_C63 ,C60_=_C73 ,C60_=_C83 ,C60_=_C116 ,\nC60_=_C127 ,C60_=_C153 ,C60_=_C163 ,C60_=_C164 ,C60_=_C165 ,C60_=_C167 ,\nC60_=_C168 ,C60_=_C169 ,C60_=_C170 ,C60_=_C171 ,C63_=_C86 ,C63_=_C120 ,\nC63_=_C130 ,C63_=_C157 ,C63_=_C174 ,C63_=_C187 ,C63_=_C195 ,C63_=_C206 ,\nC63_=_C207 ,C63_=_C208 ,C63_=_C209 ,C63_=_C210 ,C68_=_C73</w:t>
      </w:r>
    </w:p>
    <w:p>
      <w:pPr>
        <w:pStyle w:val="PreformattedText"/>
        <w:bidi w:val="0"/>
        <w:spacing w:before="0" w:after="0"/>
        <w:jc w:val="left"/>
        <w:rPr/>
      </w:pPr>
      <w:r>
        <w:rPr/>
        <w:t xml:space="preserve"> </w:t>
      </w:r>
      <w:r>
        <w:rPr/>
        <w:t>,C68_=_C92 ,\nC68_=_C93 ,C68_=_C94 ,C68_=_C96 ,C68_=_C97 ,C68_=_C98 ,C68_=_C99 ,\nC68_=_C100 ,C68_=_C101 ,C68_=_C102 ,C73_=_C83 ,C73_=_C116 ,C73_=_C127 ,\nC73_=_C153 ,C73_=_C163 ,C73_=_C164 ,C73_=_C165 ,C73_=_C167 ,C73_=_C168 ,\nC73_=_C169 ,C73_=_C170 ,C73_=_C171 ,C83_=_C86 ,C83_=_C116 ,C83_=_C127 ,\nC83_=_C153 ,C83_=_C163 ,C83_=_C164 ,C83_=_C165 ,C83_=_C167 ,C83_=_C168 ,\nC83_=_C169 ,C83_=_C170 ,C83_=_C171 ,C86_=_C120 ,C86_=_C130 ,C86_=_C157 ,\nC86_=_C174 ,C86_=_C187 ,C86_=_C195 ,C86_=_C206 ,C86_=_C207 ,C86_=_C208 ,\nC86_=_C209 ,C86_=_C210 ,C92_=_C93 ,C92_=_C94 ,C92_=_C96 ,C92_=_C97 ,\nC92_=_C98 ,C92_=_C99 ,C92_=_C100 ,C92_=_C101 ,C92_=_C102 ,C93_=_C94 ,\nC93_=_C96 ,C93_=_C97 ,C93_=_C98 ,C93_=_C99 ,C93_=_C100 ,C93_=_C101 ,\nC93_=_C102 ,C94_=_C96 ,C94_=_C97 ,C94_=_C98 ,C94_=_C99 ,C94_=_C100 ,\nC94_=_C101 ,C94_=_C102 ,C96_=_C97 ,C96_=_C98 ,C96_=_C99 ,C96_=_C100 ,\nC96_=_C101 ,C96_=_C102 ,C96_=_C163 ,C97_=_C98 ,C97_=_C99 ,C97_=_C100 ,\nC97_=_C101 ,C97_=_C102 ,C97_=_C165 ,C98_=_C99 ,C98_=_C100 ,C98_=_C101 ,\nC98_=_C102 ,C98_=_C167 ,C99_=_C100 ,C99_=_C101 ,C99_=_C102 ,C99_=_C169 ,\nC99_=_C206 ,C100_=_C101 ,C100_=_C102 ,C100_=_C170 ,C100_=_C207 ,C101_=_C102 ,\nC101_=_C208 ,C102_=_C210 ,C116_=_C120 ,C116_=_C127 ,C116_=_C153 ,C116_=_C163 ,\nC116_=_C164 ,C116_=_C165 ,C116_=_C167 ,C116_=_C168 ,C116_=_C169 ,C116_=_C170 ,\nC116_=_C171 ,C120_=_C130 ,C120_=_C157 ,C120_=_C174 ,C120_=_C187 ,C120_=_C195 ,\nC120_=_C206 ,C120_=_C207 ,C120_=_C208 ,C120_=_C209 ,C120_=_C210 ,C127_=_C130 ,\nC127_=_C153 ,C127_=_C163 ,C127_=_C164 ,C127_=_C165 ,C127_=_C167 ,C127_=_C168 ,\nC127_=_C169 ,C127_=_C170 ,C127_=_C171 ,C130_=_C157 ,C130_=_C174 ,C130_=_C187 ,\nC130_=_C195 ,C130_=_C206 ,C130_=_C207 ,C130_=_C208 ,C130_=_C209 ,C130_=_C210 ,\nC153_=_C157 ,C153_=_C163 ,C153_=_C164 ,C153_=_C165 ,C153_=_C167 ,C153_=_C168 ,\nC153_=_C169 ,C153_=_C170 ,C153_=_C171 ,C157_=_C174 ,C157_=_C187 ,C157_=_C195 ,\nC157_=_C206 ,C157_=_C207 ,C157_=_C208 ,C157_=_C209 ,C157_=_C210 ,C163_=_C164 ,\nC163_=_C165 ,C163_=_C167 ,C163_=_C168 ,C163_=_C169 ,C163_=_C170 ,C163_=_C171 ,\nC164_=_C165 ,C164_=_C167 ,C164_=_C168 ,C164_=_C169 ,C164_=_C170 ,C164_=_C171 ,\nC164_=_C187 ,C165_=_C167 ,C165_=_C168 ,C165_=_C169 ,C165_=_C170 ,C165_=_C171 ,\nC167_=_C168 ,C167_=_C169 ,C167_=_C170 ,C167_=_C171 ,C168_=_C169 ,C168_=_C170 ,\nC168_=_C171 ,C169_=_C170 ,C169_=_C171 ,C169_=_C206 ,C170_=_C171 ,C170_=_C207 ,\nC174_=_C187 ,C174_=_C195 ,C174_=_C206 ,C174_=_C207 ,C174_=_C208 ,C174_=_C209 ,\nC174_=_C210 ,C187_=_C195 ,C187_=_C206 ,C187_=_C207 ,C187_=_C208 ,C187_=_C209 ,\nC187_=_C210 ,C195_=_C206 ,C195_=_C207 ,C195_=_C208 ,C195_=_C209 ,C195_=_C210 ,\nC206_=_C207 ,C206_=_C208 ,C206_=_C209 ,C206_=_C210 ,C207_=_C208 ,C207_=_C209 ,\nC207_=_C210 ,C208_=_C209 ,C208_=_C210 ,C209_=_C210 ,"];32[shape=box, label="id:32 level: 4\n23: C26 C48 C49 C50 C51 \nC52 C53 C54 C55 C56 C57 \nC77 C88 C100 C140 C170 C177 \nC198 C207 C215 C218 C219 C220 \n137: C26_=_C48( C26 C48 ) C26_=_C49( C26 C49 ) C26_=_C50( C26 C50 ) C26_=_C51( C26 C51 ) C26_=_C52( C26 C52 ) \nC26_=_C53( C26 C53 ) C26_=_C54( C26 C54 ) C26_=_C55( C26 C55 ) C26_=_C56( C26 C56 ) C26_=_C57( C26 C57 ) C48_=_C49( C48 C49 ) \nC48_=_C50( C48 C50 ) C48_=_C51( C48 C51 ) C48_=_C52( C48 C52 ) C48_=_C53( C48 C53 ) C48_=_C54( C48 C54 ) C48_=_C55( C48 C55 ) \nC48_=_C56( C48 C56 ) C48_=_C57( C48 C57 ) C48_=_C100( C48 C100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207( C53 C207 ) C54_=_C55( C54 C55 ) C54_=_C56( C54 C56 ) \nC54_=_C57( C54 C57 ) C55_=_C56( C55 C56 ) C55_=_C57( C55 C57 ) C55_=_C215( C55 C215 ) C56_=_C57( C56 C57 ) C56_=_C77( C56 C77 ) \nC56_=_C88( C56 C88 ) C56_=_C100( C56 C100 ) C56_=_C140( C56 C140 ) C56_=_C170( C56 C170 ) C56_=_C177( C56 C177 ) C56_=_C198( C56 C198 ) \nC56_=_C207( C56 C207 ) C56_=_C215( C56 C215 ) C56_=_C218( C56 C218 ) C56_=_C219( C56 C219 ) C56_=_C220( C56 C220 ) C57_=_C218( C57 C218 ) \nC77_=_C88( C77 C88 ) C77_=_C100( C77 C100 ) C77_=_C140( C77 C140 ) C77_=_C170( C77 C170 ) C77_=_C177( C77 C177 ) C77_=_C198( C77 C198 ) \nC77_=_C207( C77 C207 ) C77_=_C215( C77 C215 ) C77_=_C218( C77 C218 ) C77_=_C219( C77 C219 ) C77_=_C220( C77 C220 ) C88_=_C100( C88 C100 ) \nC88_=_C140( C88 C140 ) C88_=_C170( C88 C170 ) C88_=_C177( C88 C177 ) C88_=_C198( C88 C198 ) C88_=_C207( C88 C207 ) C88_=_C215( C88 C215 ) \nC88_=_C218( C88 C218 ) C88_=_C219( C88 C219 ) C88_=_C220( C88 C220 ) C100_=_C140( C100 C140 ) C100_=_C170( C100 C170 ) C100_=_C177( C100 C177 ) \nC100_=_C198( C100 C198 ) C100_=_C207( C100 C207 ) C100_=_C215( C100 C215 ) C100_=_C218( C100 C218 ) C100_=_C219( C100 C219 ) C100_=_C220( C100 C220 ) \nC140_=_C170( C140 C170 ) C140_=_C177( C140 C177 ) C140_=_C198( C140 C198 ) C140_=_C207( C140 C207 ) C140_=_C215( C140 C215 ) C140_=_C218( C140 C218 ) \nC140_=_C219( C140 C219 ) C140_=_C220( C140 C220 ) C170_=_C177( C170 C177 ) C170_=_C198( C170 C198 ) C170_=_C207( C170 C207 ) C170_=_C215( C170 C215 ) \nC170_=_C218( C170 C218 ) C170_=_C219( C170 C219 ) C170_=_C220( C170 C220 ) C177_=_C198( C177 C198 ) C177_=_C207( C177 C207 ) C177_=_C215( C177 C215 ) \nC177_=_C218( C177 C218 ) C177_=_C219( C177 C219 ) C177_=_C220( C177 C220 ) C198_=_C207( C198 C207 ) C198_=_C215( C198 C215 ) C198_=_C218( C198 C218 ) \nC198_=_C219( C198 C219 ) C198_=_C220( C198 C220 ) C207_=_C215( C207 C215 ) C207_=_C218( C207 C218 ) C207_=_C219( C207 C219 ) C207_=_C220( C207 C220 ) \nC215_=_C218( C215 C218 ) C215_=_C219( C215 C219 ) C215_=_C220( C215 C220 ) C218_=_C219( C218 C219 ) C218_=_C220( C218 C220 ) C219_=_C220( C219 C220 ) "];28-&gt;32[label="22: C26 C48 C49 C50 C51 \nC52 C53 C54 C55 C57 C77 \nC88 C100 C140 C170 C177 C198 \nC207 C215 C218 C219 C220 \n115: C26_=_C48 ,C26_=_C49 ,C26_=_C50 ,C26_=_C51 ,C26_=_C52 ,\nC26_=_C53 ,C26_=_C54 ,C26_=_C55 ,C26_=_C57 ,C48_=_C49 ,C48_=_C50 ,\nC48_=_C51 ,C48_=_C52 ,C48_=_C53 ,C48_=_C54 ,C48_=_C55 ,C48_=_C57 ,\nC48_=_C100 ,C49_=_C50 ,C49_=_C51 ,C49_=_C52 ,C49_=_C53 ,C49_=_C54 ,\nC49_=_C55 ,C49_=_C57 ,C50_=_C51 ,C50_=_C52 ,C50_=_C53 ,C50_=_C54 ,\nC50_=_C55 ,C50_=_C57 ,C51_=_C52 ,C51_=_C53 ,C51_=_C54 ,C51_=_C55 ,\nC51_=_C57 ,C52_=_C53 ,C52_=_C54 ,C52_=_C55 ,C52_=_C57 ,C53_=_C54 ,\nC53_=_C55 ,C53_=_C57 ,C53_=_C207 ,C54_=_C55 ,C54_=_C57 ,C55_=_C57 ,\nC55_=_C215 ,C57_=_C218 ,C77_=_C88 ,C77_=_C100 ,C77_=_C140 ,C77_=_C170 ,\nC77_=_C177 ,C77_=_C198 ,C77_=_C207 ,C77_=_C215 ,C77_=_C218 ,C77_=_C219 ,\nC77_=_C220 ,C88_=_C100 ,C88_=_C140 ,C88_=_C170 ,C88_=_C177 ,C88_=_C198 ,\nC88_=_C207 ,C88_=_C215 ,C88_=_C218 ,C88_=_C219 ,C88_=_C220 ,C100_=_C140 ,\nC100_=_C170 ,C100_=_C177 ,C100_=_C198 ,C100_=_C207 ,C100_=_C215 ,C100_=_C218 ,\nC100_=_C219 ,C100_=_C220 ,C140_=_C170 ,C140_=_C177 ,C140_=_C198 ,C140_=_C207 ,\nC140_=_C215 ,C140_=_C218 ,C140_=_C219 ,C140_=_C220 ,C170_=_C177 ,C170_=_C198 ,\nC170_=_C207 ,C170_=_C215 ,C170_=_C218 ,C170_=_C219 ,C170_=_C220 ,C177_=_C198 ,\nC177_=_C207 ,C177_=_C215 ,C177_=_C218 ,C177_=_C219 ,C177_=_C220 ,C198_=_C207 ,\nC198_=_C215 ,C198_=_C218 ,C198_=_C219 ,C198_=_C220 ,C207_=_C215 ,C207_=_C218 ,\nC207_=_C219 ,C207_=_C220 ,C215_=_C218 ,C215_=_C219 ,C215_=_C220 ,C218_=_C219 ,\nC218_=_C220 ,C219_=_C220 ,"];33[shape=box, label="id:33 level: 4\n21: C15 C16 C17 C18 C19 \nC20 C21 C22 C23 C24 C44 \nC54 C111 C121 C131 C149 C168 \nC175 C189 C197 C214 \n115: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6_=_C121( C16 C121 ) C17_=_C18( C17 C18 ) C17_=_C19( C17 C19 ) C17_=_C20( C17 C20 ) C17_=_C21( C17 C21 ) C17_=_C22( C17 C22 ) \nC17_=_C23( C17 C23 ) C17_=_C24( C17 C24 ) C17_=_C131( C17 C131 ) C18_=_C19( C18 C19 ) C18_=_C20( C18 C20 ) C18_=_C21( C18 C21 ) \nC18_=_C22( C18 C22 ) C18_=_C23( C18 C23 ) C18_=_C24( C18 C24 ) C19_=_C20( C19 C20 ) C19_=_C21( C19 C21 ) C19_=_C22( C19 C22 ) \nC19_=_C23( C19 C23 ) C19_=_C24( C19 C24 ) C19_=_C168( C19 C168 ) C20_=_C21( C20 C21 ) C20_=_C22( C20 C22 ) C20_=_C23( C20 C23 ) \nC20_=_C24( C20 C24 ) C20_=_C197( C20 C197 ) C21_=_C22( C21 C22 ) C21_=_C23( C21 C23 ) C21_=_C24( C21 C24 ) C22_=_C23( C22 C23 ) \nC22_=_C24( C22 C24 ) C22_=_C44( C22 C44 ) C22_=_C54( C22 C54 ) C22_=_C111( C22 C111 ) C22_=_C121( C22 C121 ) C22_=_C131( C22 C131 ) \nC22_=_C149( C22 C149 ) C22_=_C168( C22 C168 ) C22_=_C175( C22 C175 ) C22_=_C189( C22 C189 ) C22_=_C197( C22 C197 ) C22_=_C214( C22 C214 ) \nC23_=_C24( C23 C24 ) C44_=_C54( C44 C54 ) C44_=_C111( C44 C111 ) C44_=_C121( C44 C121 ) C44_=_C131( C44 C131 ) C44_=_C149( C44 C149 ) \nC44_=_C168( C44 C168 ) C44_=_C175( C44 C175 ) C44_=_C189( C44 C189 ) C44_=_C197( C44 C197 ) C44_=_C214( C44 C214 ) C54_=_C111( C54 C111 ) \nC54_=_C121( C54 C121 ) C54_=_C131( C54 C131 ) C54_=_C149( C54 C149 ) C54_=_C168( C54 C168 ) C54_=_C175( C54 C175 ) C54_=_C189( C54 C189 ) \nC54_=_C197( C54 C197 ) C54_=_C214( C54 C214 ) C111_=_C121( C111 C121 ) C111_=_C131( C111 C131 ) C111_=_C149( C111 C149 ) C111_=_C168( C111 C168 ) \nC111_=_C175( C111 C175 ) C111_=_C189( C111 C189 ) C111_=_C197( C111 C197 ) C111_=_C214( C111 C214 ) C121_=_C131( C121 C131 ) C121_=_C149( C121 C149 ) \nC121_=_C168( C121 C168 ) C121_=_C175( C121 C175 ) C121_=_C189( C121 C189 ) C121_=_C197( C121 C197 ) C121_=_C214( C121 C214 ) C131_=_C149(</w:t>
      </w:r>
    </w:p>
    <w:p>
      <w:pPr>
        <w:pStyle w:val="PreformattedText"/>
        <w:bidi w:val="0"/>
        <w:spacing w:before="0" w:after="0"/>
        <w:jc w:val="left"/>
        <w:rPr/>
      </w:pPr>
      <w:r>
        <w:rPr/>
        <w:t xml:space="preserve"> </w:t>
      </w:r>
      <w:r>
        <w:rPr/>
        <w:t>C131 C149 ) \nC131_=_C168( C131 C168 ) C131_=_C175( C131 C175 ) C131_=_C189( C131 C189 ) C131_=_C197( C131 C197 ) C131_=_C214( C131 C214 ) C149_=_C168( C149 C168 ) \nC149_=_C175( C149 C175 ) C149_=_C189( C149 C189 ) C149_=_C197( C149 C197 ) C149_=_C214( C149 C214 ) C168_=_C175( C168 C175 ) C168_=_C189( C168 C189 ) \nC168_=_C197( C168 C197 ) C168_=_C214( C168 C214 ) C175_=_C189( C175 C189 ) C175_=_C197( C175 C197 ) C175_=_C214( C175 C214 ) C189_=_C197( C189 C197 ) \nC189_=_C214( C189 C214 ) C197_=_C214( C197 C214 ) "];29-&gt;33[label="20: C15 C16 C17 C18 C19 \nC20 C21 C23 C24 C44 C54 \nC111 C121 C131 C149 C168 C175 \nC189 C197 C214 \n95: C15_=_C16 ,C15_=_C17 ,C15_=_C18 ,C15_=_C19 ,C15_=_C20 ,\nC15_=_C21 ,C15_=_C23 ,C15_=_C24 ,C16_=_C17 ,C16_=_C18 ,C16_=_C19 ,\nC16_=_C20 ,C16_=_C21 ,C16_=_C23 ,C16_=_C24 ,C16_=_C121 ,C17_=_C18 ,\nC17_=_C19 ,C17_=_C20 ,C17_=_C21 ,C17_=_C23 ,C17_=_C24 ,C17_=_C131 ,\nC18_=_C19 ,C18_=_C20 ,C18_=_C21 ,C18_=_C23 ,C18_=_C24 ,C19_=_C20 ,\nC19_=_C21 ,C19_=_C23 ,C19_=_C24 ,C19_=_C168 ,C20_=_C21 ,C20_=_C23 ,\nC20_=_C24 ,C20_=_C197 ,C21_=_C23 ,C21_=_C24 ,C23_=_C24 ,C44_=_C54 ,\nC44_=_C111 ,C44_=_C121 ,C44_=_C131 ,C44_=_C149 ,C44_=_C168 ,C44_=_C175 ,\nC44_=_C189 ,C44_=_C197 ,C44_=_C214 ,C54_=_C111 ,C54_=_C121 ,C54_=_C131 ,\nC54_=_C149 ,C54_=_C168 ,C54_=_C175 ,C54_=_C189 ,C54_=_C197 ,C54_=_C214 ,\nC111_=_C121 ,C111_=_C131 ,C111_=_C149 ,C111_=_C168 ,C111_=_C175 ,C111_=_C189 ,\nC111_=_C197 ,C111_=_C214 ,C121_=_C131 ,C121_=_C149 ,C121_=_C168 ,C121_=_C175 ,\nC121_=_C189 ,C121_=_C197 ,C121_=_C214 ,C131_=_C149 ,C131_=_C168 ,C131_=_C175 ,\nC131_=_C189 ,C131_=_C197 ,C131_=_C214 ,C149_=_C168 ,C149_=_C175 ,C149_=_C189 ,\nC149_=_C197 ,C149_=_C214 ,C168_=_C175 ,C168_=_C189 ,C168_=_C197 ,C168_=_C214 ,\nC175_=_C189 ,C175_=_C197 ,C175_=_C214 ,C189_=_C197 ,C189_=_C214 ,C197_=_C214 ,"];34[shape=box, label="id:34 level: 4\n23: C27 C38 C46 C58 C59 \nC60 C61 C62 C63 C64 C65 \nC66 C79 C90 C101 C142 C160 \nC179 C200 C208 C212 C219 C221 \n140: C27_=_C38( C27 C38 ) C27_=_C58( C27 C58 ) C27_=_C59( C27 C59 ) C27_=_C60( C27 C60 ) C27_=_C61( C27 C61 ) \nC27_=_C62( C27 C62 ) C27_=_C63( C27 C63 ) C27_=_C64( C27 C64 ) C27_=_C65( C27 C65 ) C27_=_C66( C27 C66 ) C38_=_C46( C38 C46 ) \nC38_=_C65( C38 C65 ) C38_=_C79( C38 C79 ) C38_=_C90( C38 C90 ) C38_=_C101( C38 C101 ) C38_=_C142( C38 C142 ) C38_=_C160( C38 C160 ) \nC38_=_C179( C38 C179 ) C38_=_C200( C38 C200 ) C38_=_C208( C38 C208 ) C38_=_C212( C38 C212 ) C38_=_C219( C38 C219 ) C38_=_C221( C38 C221 ) \nC46_=_C65( C46 C65 ) C46_=_C79( C46 C79 ) C46_=_C90( C46 C90 ) C46_=_C101( C46 C101 ) C46_=_C142( C46 C142 ) C46_=_C160( C46 C160 ) \nC46_=_C179( C46 C179 ) C46_=_C200( C46 C200 ) C46_=_C208( C46 C208 ) C46_=_C212( C46 C212 ) C46_=_C219( C46 C219 ) C46_=_C221( C46 C221 ) \nC58_=_C59( C58 C59 ) C58_=_C60( C58 C60 ) C58_=_C61( C58 C61 ) C58_=_C62( C58 C62 ) C58_=_C63( C58 C63 ) C58_=_C64( C58 C64 ) \nC58_=_C65( C58 C65 ) C58_=_C66( C58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1_=_C179( C61 C179 ) C62_=_C63( C62 C63 ) C62_=_C64( C62 C64 ) C62_=_C65( C62 C65 ) \nC62_=_C66( C62 C66 ) C62_=_C200( C62 C200 ) C63_=_C64( C63 C64 ) C63_=_C65( C63 C65 ) C63_=_C66( C63 C66 ) C63_=_C208( C63 C208 ) \nC64_=_C65( C64 C65 ) C64_=_C66( C64 C66 ) C65_=_C66( C65 C66 ) C65_=_C79( C65 C79 ) C65_=_C90( C65 C90 ) C65_=_C101( C65 C101 ) \nC65_=_C142( C65 C142 ) C65_=_C160( C65 C160 ) C65_=_C179( C65 C179 ) C65_=_C200( C65 C200 ) C65_=_C208( C65 C208 ) C65_=_C212( C65 C212 ) \nC65_=_C219( C65 C219 ) C65_=_C221( C65 C221 ) C79_=_C90( C79 C90 ) C79_=_C101( C79 C101 ) C79_=_C142( C79 C142 ) C79_=_C160( C79 C160 ) \nC79_=_C179( C79 C179 ) C79_=_C200( C79 C200 ) C79_=_C208( C79 C208 ) C79_=_C212( C79 C212 ) C79_=_C219( C79 C219 ) C79_=_C221( C79 C221 ) \nC90_=_C101( C90 C101 ) C90_=_C142( C90 C142 ) C90_=_C160( C90 C160 ) C90_=_C179( C90 C179 ) C90_=_C200( C90 C200 ) C90_=_C208( C90 C208 ) \nC90_=_C212( C90 C212 ) C90_=_C219( C90 C219 ) C90_=_C221( C90 C221 ) C101_=_C142( C101 C142 ) C101_=_C160( C101 C160 ) C101_=_C179( C101 C179 ) \nC101_=_C200( C101 C200 ) C101_=_C208( C101 C208 ) C101_=_C212( C101 C212 ) C101_=_C219( C101 C219 ) C101_=_C221( C101 C221 ) C142_=_C160( C142 C160 ) \nC142_=_C179( C142 C179 ) C142_=_C200( C142 C200 ) C142_=_C208( C142 C208 ) C142_=_C212( C142 C212 ) C142_=_C219( C142 C219 ) C142_=_C221( C142 C221 ) \nC160_=_C179( C160 C179 ) C160_=_C200( C160 C200 ) C160_=_C208( C160 C208 ) C160_=_C212( C160 C212 ) C160_=_C219( C160 C219 ) C160_=_C221( C160 C221 ) \nC179_=_C200( C179 C200 ) C179_=_C208( C179 C208 ) C179_=_C212( C179 C212 ) C179_=_C219( C179 C219 ) C179_=_C221( C179 C221 ) C200_=_C208( C200 C208 ) \nC200_=_C212( C200 C212 ) C200_=_C219( C200 C219 ) C200_=_C221( C200 C221 ) C208_=_C212( C208 C212 ) C208_=_C219( C208 C219 ) C208_=_C221( C208 C221 ) \nC212_=_C219( C212 C219 ) C212_=_C221( C212 C221 ) C219_=_C221( C219 C221 ) "];30-&gt;34[label="22: C27 C38 C46 C58 C59 \nC60 C61 C62 C63 C64 C66 \nC79 C90 C101 C142 C160 C179 \nC200 C208 C212 C219 C221 \n118: C27_=_C38 ,C27_=_C58 ,C27_=_C59 ,C27_=_C60 ,C27_=_C61 ,\nC27_=_C62 ,C27_=_C63 ,C27_=_C64 ,C27_=_C66 ,C38_=_C46 ,C38_=_C79 ,\nC38_=_C90 ,C38_=_C101 ,C38_=_C142 ,C38_=_C160 ,C38_=_C179 ,C38_=_C200 ,\nC38_=_C208 ,C38_=_C212 ,C38_=_C219 ,C38_=_C221 ,C46_=_C79 ,C46_=_C90 ,\nC46_=_C101 ,C46_=_C142 ,C46_=_C160 ,C46_=_C179 ,C46_=_C200 ,C46_=_C208 ,\nC46_=_C212 ,C46_=_C219 ,C46_=_C221 ,C58_=_C59 ,C58_=_C60 ,C58_=_C61 ,\nC58_=_C62 ,C58_=_C63 ,C58_=_C64 ,C58_=_C66 ,C59_=_C60 ,C59_=_C61 ,\nC59_=_C62 ,C59_=_C63 ,C59_=_C64 ,C59_=_C66 ,C60_=_C61 ,C60_=_C62 ,\nC60_=_C63 ,C60_=_C64 ,C60_=_C66 ,C61_=_C62 ,C61_=_C63 ,C61_=_C64 ,\nC61_=_C66 ,C61_=_C179 ,C62_=_C63 ,C62_=_C64 ,C62_=_C66 ,C62_=_C200 ,\nC63_=_C64 ,C63_=_C66 ,C63_=_C208 ,C64_=_C66 ,C79_=_C90 ,C79_=_C101 ,\nC79_=_C142 ,C79_=_C160 ,C79_=_C179 ,C79_=_C200 ,C79_=_C208 ,C79_=_C212 ,\nC79_=_C219 ,C79_=_C221 ,C90_=_C101 ,C90_=_C142 ,C90_=_C160 ,C90_=_C179 ,\nC90_=_C200 ,C90_=_C208 ,C90_=_C212 ,C90_=_C219 ,C90_=_C221 ,C101_=_C142 ,\nC101_=_C160 ,C101_=_C179 ,C101_=_C200 ,C101_=_C208 ,C101_=_C212 ,C101_=_C219 ,\nC101_=_C221 ,C142_=_C160 ,C142_=_C179 ,C142_=_C200 ,C142_=_C208 ,C142_=_C212 ,\nC142_=_C219 ,C142_=_C221 ,C160_=_C179 ,C160_=_C200 ,C160_=_C208 ,C160_=_C212 ,\nC160_=_C219 ,C160_=_C221 ,C179_=_C200 ,C179_=_C208 ,C179_=_C212 ,C179_=_C219 ,\nC179_=_C221 ,C200_=_C208 ,C200_=_C212 ,C200_=_C219 ,C200_=_C221 ,C208_=_C212 ,\nC208_=_C219 ,C208_=_C221 ,C212_=_C219 ,C212_=_C221 ,C219_=_C221 ,"];35[shape=box, label="id:35 level: 4\n26: C8 C28 C32 C61 C67 \nC82 C83 C84 C85 C86 C87 \nC88 C89 C90 C91 C145 C154 \nC172 C173 C174 C175 C176 C177 \nC178 C179 C180 \n179: C8_=_C32( C8 C32 ) C8_=_C61( C8 C61 ) C8_=_C84( C8 C84 ) C8_=_C145( C8 C145 ) C8_=_C154( C8 C154 ) \nC8_=_C172( C8 C172 ) C8_=_C173( C8 C173 ) C8_=_C174( C8 C174 ) C8_=_C175( C8 C175 ) C8_=_C176( C8 C176 ) C8_=_C177( C8 C177 ) \nC8_=_C178( C8 C178 ) C8_=_C179( C8 C179 ) C8_=_C180( C8 C180 ) C28_=_C32( C28 C32 ) C28_=_C67( C28 C67 ) C28_=_C82( C28 C82 ) \nC28_=_C83( C28 C83 ) C28_=_C84( C28 C84 ) C28_=_C85( C28 C85 ) C28_=_C86( C28 C86 ) C28_=_C87( C28 C87 ) C28_=_C88( C28 C88 ) \nC28_=_C89( C28 C89 ) C28_=_C90( C28 C90 ) C28_=_C91( C28 C91 ) C32_=_C61( C32 C61 ) C32_=_C84( C32 C84 ) C32_=_C145( C32 C145 ) \nC32_=_C154( C32 C154 ) C32_=_C172( C32 C172 ) C32_=_C173( C32 C173 ) C32_=_C174( C32 C174 ) C32_=_C175( C32 C175 ) C32_=_C176( C32 C176 ) \nC32_=_C177( C32 C177 ) C32_=_C178( C32 C178 ) C32_=_C179( C32 C179 ) C32_=_C180( C32 C180 ) C61_=_C84( C61 C84 ) C61_=_C145( C61 C145 ) \nC61_=_C154( C61 C154 ) C61_=_C172( C61 C172 ) C61_=_C173( C61 C173 ) C61_=_C174( C61 C174 ) C61_=_C175( C61 C175 ) C61_=_C176( C61 C176 ) \nC61_=_C177( C61 C177 ) C61_=_C178( C61 C178 ) C61_=_C179( C61 C179 ) C61_=_C180( C61 C180 ) C67_=_C82( C67 C82 ) C67_=_C83( C67 C83 ) \nC67_=_C84( C67 C84 ) C67_=_C85( C67 C85 ) C67_=_C86( C67 C86 ) C67_=_C87( C67 C87 ) C67_=_C88( C67 C88 ) C67_=_C89( C67 C89 ) \nC67_=_C90( C67 C90 ) C67_=_C91( C67 C91 ) C82_=_C83( C82 C83 ) C82_=_C84( C82 C84 ) C82_=_C85( C82 C85 ) C82_=_C86( C82 C86 ) \nC82_=_C87( C82 C87 ) C82_=_C88( C82 C88 ) C82_=_C89( C82 C89 ) C82_=_C90( C82 C90 ) C82_=_C91( C82 C91 ) C82_=_C154( C82 C154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145( C84 C145 ) C84_=_C154( C84 C154 ) C84_=_C172( C84 C172 ) \nC84_=_C173( C84 C173 ) C84_=_C174( C84 C174 ) C84_=_C175( C84 C175 ) C84_=_C176( C84 C176 ) C84_=_C177( C84 C177 ) C84_=_C178( C84 C178 ) \nC84_=_C179( C84 C179 ) C84_=_C180( C84 C180 ) C85_=_C86( C85 C86 ) C85_=_C87( C85 C87 ) C85_=_C88( C85 C88 ) C85_=_C89( C85 C89 ) \nC85_=_C90( C85 C90 ) C85_=_C91( C85 C91 ) C85_=_C172( C85 C172 ) C86_=_C87( C86 C87 ) C86_=_C88( C86 C88 ) C86_=_C89( C86 C89 ) \nC86_=_C90( C86 C90 ) C86_=_C91( C86 C91 ) C86_=_C174( C86 C174 ) C87_=_C88( C87 C88 ) C87_=_C89( C87 C89 ) C87_=_C90( C87 C90 ) \nC87_=_C91( C87 C91 ) C87_=_C176( C87 C176 ) C88_=_C89( C88 C89 ) C88_=_C90( C88 C90 ) C88_=_C91( C88 C91 ) C88_=_C177( C88 C177 ) \nC89_=_C90( C89 C90 ) C89_=_C91( C89 C91 ) C89_=_C178( C89 C178 ) C90_=_C91( C90 C91 ) C90_=_C179( C90 C179 ) C145_=_C154( C145 C154 ) \nC145_=_C172( C145 C172 ) C145_=_C173( C145 C173 ) C145_=_C174( C145 C174 ) C145_=_C175( C145 C175 ) C145_=_C176( C145 C176 ) C145_=_C177( C145 C177 ) \nC145_=_C178( C145 C178 ) C145_=_C179( C145 C179 ) C145_=_C180(</w:t>
      </w:r>
    </w:p>
    <w:p>
      <w:pPr>
        <w:pStyle w:val="PreformattedText"/>
        <w:bidi w:val="0"/>
        <w:spacing w:before="0" w:after="0"/>
        <w:jc w:val="left"/>
        <w:rPr/>
      </w:pPr>
      <w:r>
        <w:rPr/>
        <w:t xml:space="preserve"> </w:t>
      </w:r>
      <w:r>
        <w:rPr/>
        <w:t>C145 C180 ) C154_=_C172( C154 C172 ) C154_=_C173( C154 C173 ) C154_=_C174( C154 C174 ) \nC154_=_C175( C154 C175 ) C154_=_C176( C154 C176 ) C154_=_C177( C154 C177 ) C154_=_C178( C154 C178 ) C154_=_C179( C154 C179 ) C154_=_C180( C154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30-&gt;35[label="25: C8 C28 C32 C61 C67 \nC82 C83 C85 C86 C87 C88 \nC89 C90 C91 C145 C154 C172 \nC173 C174 C175 C176 C177 C178 \nC179 C180 \n154: C8_=_C32 ,C8_=_C61 ,C8_=_C145 ,C8_=_C154 ,C8_=_C172 ,\nC8_=_C173 ,C8_=_C174 ,C8_=_C175 ,C8_=_C176 ,C8_=_C177 ,C8_=_C178 ,\nC8_=_C179 ,C8_=_C180 ,C28_=_C32 ,C28_=_C67 ,C28_=_C82 ,C28_=_C83 ,\nC28_=_C85 ,C28_=_C86 ,C28_=_C87 ,C28_=_C88 ,C28_=_C89 ,C28_=_C90 ,\nC28_=_C91 ,C32_=_C61 ,C32_=_C145 ,C32_=_C154 ,C32_=_C172 ,C32_=_C173 ,\nC32_=_C174 ,C32_=_C175 ,C32_=_C176 ,C32_=_C177 ,C32_=_C178 ,C32_=_C179 ,\nC32_=_C180 ,C61_=_C145 ,C61_=_C154 ,C61_=_C172 ,C61_=_C173 ,C61_=_C174 ,\nC61_=_C175 ,C61_=_C176 ,C61_=_C177 ,C61_=_C178 ,C61_=_C179 ,C61_=_C180 ,\nC67_=_C82 ,C67_=_C83 ,C67_=_C85 ,C67_=_C86 ,C67_=_C87 ,C67_=_C88 ,\nC67_=_C89 ,C67_=_C90 ,C67_=_C91 ,C82_=_C83 ,C82_=_C85 ,C82_=_C86 ,\nC82_=_C87 ,C82_=_C88 ,C82_=_C89 ,C82_=_C90 ,C82_=_C91 ,C82_=_C154 ,\nC83_=_C85 ,C83_=_C86 ,C83_=_C87 ,C83_=_C88 ,C83_=_C89 ,C83_=_C90 ,\nC83_=_C91 ,C85_=_C86 ,C85_=_C87 ,C85_=_C88 ,C85_=_C89 ,C85_=_C90 ,\nC85_=_C91 ,C85_=_C172 ,C86_=_C87 ,C86_=_C88 ,C86_=_C89 ,C86_=_C90 ,\nC86_=_C91 ,C86_=_C174 ,C87_=_C88 ,C87_=_C89 ,C87_=_C90 ,C87_=_C91 ,\nC87_=_C176 ,C88_=_C89 ,C88_=_C90 ,C88_=_C91 ,C88_=_C177 ,C89_=_C90 ,\nC89_=_C91 ,C89_=_C178 ,C90_=_C91 ,C90_=_C179 ,C145_=_C154 ,C145_=_C172 ,\nC145_=_C173 ,C145_=_C174 ,C145_=_C175 ,C145_=_C176 ,C145_=_C177 ,C145_=_C178 ,\nC145_=_C179 ,C145_=_C180 ,C154_=_C172 ,C154_=_C173 ,C154_=_C174 ,C154_=_C175 ,\nC154_=_C176 ,C154_=_C177 ,C154_=_C178 ,C154_=_C179 ,C154_=_C180 ,C172_=_C173 ,\nC172_=_C174 ,C172_=_C175 ,C172_=_C176 ,C172_=_C177 ,C172_=_C178 ,C172_=_C179 ,\nC172_=_C180 ,C173_=_C174 ,C173_=_C175 ,C173_=_C176 ,C173_=_C177 ,C173_=_C178 ,\nC173_=_C179 ,C173_=_C180 ,C174_=_C175 ,C174_=_C176 ,C174_=_C177 ,C174_=_C178 ,\nC174_=_C179 ,C174_=_C180 ,C175_=_C176 ,C175_=_C177 ,C175_=_C178 ,C175_=_C179 ,\nC175_=_C180 ,C176_=_C177 ,C176_=_C178 ,C176_=_C179 ,C176_=_C180 ,C177_=_C178 ,\nC177_=_C179 ,C177_=_C180 ,C178_=_C179 ,C178_=_C180 ,C179_=_C180 ,"];36[shape=box, label="id:36 level: 4\n30: C0 C3 C15 C25 C26 \nC27 C28 C29 C30 C31 C32 \nC33 C34 C35 C36 C37 C38 \nC48 C68 C92 C93 C94 C95 \nC96 C97 C98 C99 C100 C101 \nC102 \n232: C0_=_C3( C0 C3 ) C0_=_C25( C0 C25 ) C0_=_C26( C0 C26 ) C0_=_C27( C0 C27 ) C0_=_C28( C0 C28 ) \nC0_=_C29( C0 C29 ) C0_=_C30( C0 C30 ) C0_=_C31( C0 C31 ) C0_=_C32( C0 C32 ) C0_=_C33( C0 C33 ) C0_=_C34( C0 C34 ) \nC0_=_C35( C0 C35 ) C0_=_C36( C0 C36 ) C0_=_C37( C0 C37 ) C0_=_C38( C0 C38 ) C3_=_C15( C3 C15 ) C3_=_C29( C3 C29 ) \nC3_=_C48( C3 C48 ) C3_=_C68( C3 C68 ) C3_=_C92( C3 C92 ) C3_=_C93( C3 C93 ) C3_=_C94( C3 C94 ) C3_=_C95( C3 C95 ) \nC3_=_C96( C3 C96 ) C3_=_C97( C3 C97 ) C3_=_C98( C3 C98 ) C3_=_C99( C3 C99 ) C3_=_C100( C3 C100 ) C3_=_C101( C3 C101 ) \nC3_=_C102( C3 C102 ) C15_=_C29( C15 C29 ) C15_=_C48( C15 C48 ) C15_=_C68( C15 C68 ) C15_=_C92( C15 C92 ) C15_=_C93( C15 C93 ) \nC15_=_C94( C15 C94 ) C15_=_C95( C15 C95 ) C15_=_C96( C15 C96 ) C15_=_C97( C15 C97 ) C15_=_C98( C15 C98 ) C15_=_C99( C15 C99 ) \nC15_=_C100( C15 C100 ) C15_=_C101( C15 C101 ) C15_=_C102( C15 C102 ) C25_=_C26( C25 C26 ) C25_=_C27( C25 C27 ) C25_=_C28( C25 C28 ) \nC25_=_C29( C25 C29 ) C25_=_C30( C25 C30 ) C25_=_C31( C25 C31 ) C25_=_C32( C25 C32 ) C25_=_C33( C25 C33 ) C25_=_C34( C25 C34 ) \nC25_=_C35( C25 C35 ) C25_=_C36( C25 C36 ) C25_=_C37( C25 C37 ) C25_=_C38( C25 C38 ) C26_=_C27( C26 C27 ) C26_=_C28( C26 C28 ) \nC26_=_C29( C26 C29 ) C26_=_C30( C26 C30 ) C26_=_C31( C26 C31 ) C26_=_C32( C26 C32 ) C26_=_C33( C26 C33 ) C26_=_C34( C26 C34 ) \nC26_=_C35( C26 C35 ) C26_=_C36( C26 C36 ) C26_=_C37( C26 C37 ) C26_=_C38( C26 C38 ) C26_=_C48( C26 C48 ) C27_=_C28( C27 C28 ) \nC27_=_C29( C27 C29 ) C27_=_C30( C27 C30 ) C27_=_C31( C27 C31 ) C27_=_C32( C27 C32 ) C27_=_C33( C27 C33 ) C27_=_C34( C27 C34 ) \nC27_=_C35( C27 C35 ) C27_=_C36( C27 C36 ) C27_=_C37( C27 C37 ) C27_=_C38( C27 C38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8( C29 C38 ) C29_=_C48( C29 C48 ) \nC29_=_C68( C29 C68 ) C29_=_C92( C29 C92 ) C29_=_C93( C29 C93 ) C29_=_C94( C29 C94 ) C29_=_C95( C29 C95 ) C29_=_C96( C29 C96 ) \nC29_=_C97( C29 C97 ) C29_=_C98( C29 C98 ) C29_=_C99( C29 C99 ) C29_=_C100( C29 C100 ) C29_=_C101( C29 C101 ) C29_=_C102( C29 C102 ) \nC30_=_C31( C30 C31 ) C30_=_C32( C30 C32 ) C30_=_C33( C30 C33 ) C30_=_C34( C30 C34 ) C30_=_C35( C30 C35 ) C30_=_C36( C30 C36 ) \nC30_=_C37( C30 C37 ) C30_=_C38( C30 C38 ) C30_=_C92( C30 C92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4_=_C97( C34 C97 ) C35_=_C36( C35 C36 ) C35_=_C37( C35 C37 ) C35_=_C38( C35 C38 ) C36_=_C37( C36 C37 ) \nC36_=_C38( C36 C38 ) C36_=_C98( C36 C98 ) C37_=_C38( C37 C38 ) C37_=_C99( C37 C99 ) C38_=_C101( C38 C101 ) C48_=_C68( C48 C68 ) \nC48_=_C92( C48 C92 ) C48_=_C93( C48 C93 ) C48_=_C94( C48 C94 ) C48_=_C95( C48 C95 ) C48_=_C96( C48 C96 ) C48_=_C97( C48 C97 ) \nC48_=_C98( C48 C98 ) C48_=_C99( C48 C99 ) C48_=_C100( C48 C100 ) C48_=_C101( C48 C101 ) C48_=_C102( C48 C102 ) C68_=_C92( C68 C92 ) \nC68_=_C93( C68 C93 ) C68_=_C94( C68 C94 ) C68_=_C95( C68 C95 ) C68_=_C96( C68 C96 ) C68_=_C97( C68 C97 ) C68_=_C98( C68 C98 ) \nC68_=_C99( C68 C99 ) C68_=_C100( C68 C100 ) C68_=_C101( C68 C101 ) C68_=_C102( C68 C102 ) C92_=_C93( C92 C93 ) C92_=_C94( C92 C94 ) \nC92_=_C95( C92 C95 ) C92_=_C96( C92 C96 ) C92_=_C97( C92 C97 ) C92_=_C98( C92 C98 ) C92_=_C99( C92 C99 ) C92_=_C100( C92 C100 ) \nC92_=_C101( C92 C101 ) C92_=_C102( C92 C102 ) C93_=_C94( C93 C94 ) C93_=_C95( C93 C95 ) C93_=_C96( C93 C96 ) C93_=_C97( C93 C97 ) \nC93_=_C98( C93 C98 ) C93_=_C99( C93 C99 ) C93_=_C100( C93 C100 ) C93_=_C101( C93 C101 ) C93_=_C102( C93 C102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31-&gt;36[label="29: C0 C3 C15 C25 C26 \nC27 C28 C30 C31 C32 C33 \nC34 C35 C36 C37 C38 C48 \nC68 C92 C93 C94 C95 C96 \nC97 C98 C99 C100 C101 C102 \n203: C0_=_C3 ,C0_=_C25 ,C0_=_C26 ,C0_=_C27 ,C0_=_C28 ,\nC0_=_C30 ,C0_=_C31 ,C0_=_C32 ,C0_=_C33 ,C0_=_C34 ,C0_=_C35 ,\nC0_=_C36 ,C0_=_C37 ,C0_=_C38 ,C3_=_C15 ,C3_=_C48 ,C3_=_C68 ,\nC3_=_C92 ,C3_=_C93 ,C3_=_C94 ,C3_=_C95 ,C3_=_C96 ,C3_=_C97 ,\nC3_=_C98 ,C3_=_C99 ,C3_=_C100 ,C3_=_C101 ,C3_=_C102 ,C15_=_C48 ,\nC15_=_C68 ,C15_=_C92 ,C15_=_C93 ,C15_=_C94 ,C15_=_C95 ,C15_=_C96 ,\nC15_=_C97 ,C15_=_C98 ,C15_=_C99 ,C15_=_C100 ,C15_=_C101 ,C15_=_C102 ,\nC25_=_C26 ,C25_=_C27 ,C25_=_C28 ,C25_=_C30 ,C25_=_C31 ,C25_=_C32 ,\nC25_=_C33 ,C25_=_C34 ,C25_=_C35 ,C25_=_C36 ,C25_=_C37 ,C25_=_C38 ,\nC26_=_C27 ,C26_=_C28 ,C26_=_C30 ,C26_=_C31 ,C26_=_C32 ,C26_=_C33 ,\nC26_=_C34 ,C26_=_C35 ,C26_=_C36 ,C26_=_C37 ,C26_=_C38 ,C26_=_C48 ,\nC27_=_C28 ,C27_=_C30 ,C27_=_C31 ,C27_=_C32 ,C27_=_C33 ,C27_=_C34 ,\nC27_=_C35 ,C27_=_C36 ,C27_=_C37 ,C27_=_C38 ,C28_=_C30 ,C28_=_C31 ,\nC28_=_C32 ,C28_=_C33 ,C28_=_C34 ,C28_=_C35 ,C28_=_C36 ,C28_=_C37 ,\nC28_=_C38 ,C30_=_C31 ,C30_=_C32 ,C30_=_C33 ,C30_=_C34 ,C30_=_C35 ,\nC30_=_C36 ,C30_=_C37 ,C30_=_C38 ,C30_=_C92 ,C31_=_C32 ,C31_=_C33 ,\nC31_=_C34 ,C31_=_C35 ,C31_=_C36 ,C31_=_C37 ,C31_=_C38 ,C32_=_C33 ,\nC32_=_C34 ,C32_=_C35 ,C32_=_C36 ,C32_=_C37 ,C32_=_C38 ,C33_=_C34 ,\nC33_=_C35 ,C33_=_C36 ,C33_=_C37 ,C33_=_C38 ,C34_=_C35 ,C34_=_C36 ,\nC34_=_C37 ,C34_=_C38 ,C34_=_C97 ,C35_=_C36 ,C35_=_C37 ,C35_=_C38 ,\nC36_=_C37 ,C36_=_C38 ,C36_=_C98 ,C37_=_C38 ,C37_=_C99 ,C38_=_C101 ,\nC48_=_C68 ,C48_=_C92</w:t>
      </w:r>
    </w:p>
    <w:p>
      <w:pPr>
        <w:pStyle w:val="PreformattedText"/>
        <w:bidi w:val="0"/>
        <w:spacing w:before="0" w:after="0"/>
        <w:jc w:val="left"/>
        <w:rPr/>
      </w:pPr>
      <w:r>
        <w:rPr/>
        <w:t xml:space="preserve"> </w:t>
      </w:r>
      <w:r>
        <w:rPr/>
        <w:t>,C48_=_C93 ,C48_=_C94 ,C48_=_C95 ,C48_=_C96 ,\nC48_=_C97 ,C48_=_C98 ,C48_=_C99 ,C48_=_C100 ,C48_=_C101 ,C48_=_C102 ,\nC68_=_C92 ,C68_=_C93 ,C68_=_C94 ,C68_=_C95 ,C68_=_C96 ,C68_=_C97 ,\nC68_=_C98 ,C68_=_C99 ,C68_=_C100 ,C68_=_C101 ,C68_=_C102 ,C92_=_C93 ,\nC92_=_C94 ,C92_=_C95 ,C92_=_C96 ,C92_=_C97 ,C92_=_C98 ,C92_=_C99 ,\nC92_=_C100 ,C92_=_C101 ,C92_=_C102 ,C93_=_C94 ,C93_=_C95 ,C93_=_C96 ,\nC93_=_C97 ,C93_=_C98 ,C93_=_C99 ,C93_=_C100 ,C93_=_C101 ,C93_=_C102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37[shape=box, label="id:37 level: 4\n33: C12 C19 C35 C53 C60 \nC63 C73 C83 C86 C95 C116 \nC120 C127 C130 C153 C157 C163 \nC164 C165 C166 C167 C168 C169 \nC170 C171 C174 C187 C195 C206 \nC207 C208 C209 C210 \n280: C12_=_C35( C12 C35 ) C12_=_C53( C12 C53 ) C12_=_C63( C12 C63 ) C12_=_C86( C12 C86 ) C12_=_C120( C12 C120 ) \nC12_=_C130( C12 C130 ) C12_=_C157( C12 C157 ) C12_=_C166( C12 C166 ) C12_=_C174( C12 C174 ) C12_=_C187( C12 C187 ) C12_=_C195( C12 C195 ) \nC12_=_C206( C12 C206 ) C12_=_C207( C12 C207 ) C12_=_C208( C12 C208 ) C12_=_C209( C12 C209 ) C12_=_C210( C12 C210 ) C19_=_C60( C19 C60 ) \nC19_=_C73( C19 C73 ) C19_=_C83( C19 C83 ) C19_=_C95( C19 C95 ) C19_=_C116( C19 C116 ) C19_=_C127( C19 C127 ) C19_=_C153( C19 C153 ) \nC19_=_C163( C19 C163 ) C19_=_C164( C19 C164 ) C19_=_C165( C19 C165 ) C19_=_C166( C19 C166 ) C19_=_C167( C19 C167 ) C19_=_C168( C19 C168 ) \nC19_=_C169( C19 C169 ) C19_=_C170( C19 C170 ) C19_=_C171( C19 C171 ) C35_=_C53( C35 C53 ) C35_=_C63( C35 C63 ) C35_=_C86( C35 C86 ) \nC35_=_C120( C35 C120 ) C35_=_C130( C35 C130 ) C35_=_C157( C35 C157 ) C35_=_C166( C35 C166 ) C35_=_C174( C35 C174 ) C35_=_C187( C35 C187 ) \nC35_=_C195( C35 C195 ) C35_=_C206( C35 C206 ) C35_=_C207( C35 C207 ) C35_=_C208( C35 C208 ) C35_=_C209( C35 C209 ) C35_=_C210( C35 C210 ) \nC53_=_C63( C53 C63 ) C53_=_C86( C53 C86 ) C53_=_C120( C53 C120 ) C53_=_C130( C53 C130 ) C53_=_C157( C53 C157 ) C53_=_C166( C53 C166 ) \nC53_=_C174( C53 C174 ) C53_=_C187( C53 C187 ) C53_=_C195( C53 C195 ) C53_=_C206( C53 C206 ) C53_=_C207( C53 C207 ) C53_=_C208( C53 C208 ) \nC53_=_C209( C53 C209 ) C53_=_C210( C53 C210 ) C60_=_C63( C60 C63 ) C60_=_C73( C60 C73 ) C60_=_C83( C60 C83 ) C60_=_C95( C60 C95 ) \nC60_=_C116( C60 C116 ) C60_=_C127( C60 C127 ) C60_=_C153( C60 C153 ) C60_=_C163( C60 C163 ) C60_=_C164( C60 C164 ) C60_=_C165( C60 C165 ) \nC60_=_C166( C60 C166 ) C60_=_C167( C60 C167 ) C60_=_C168( C60 C168 ) C60_=_C169( C60 C169 ) C60_=_C170( C60 C170 ) C60_=_C171( C60 C171 ) \nC63_=_C86( C63 C86 ) C63_=_C120( C63 C120 ) C63_=_C130( C63 C130 ) C63_=_C157( C63 C157 ) C63_=_C166( C63 C166 ) C63_=_C174( C63 C174 ) \nC63_=_C187( C63 C187 ) C63_=_C195( C63 C195 ) C63_=_C206( C63 C206 ) C63_=_C207( C63 C207 ) C63_=_C208( C63 C208 ) C63_=_C209( C63 C209 ) \nC63_=_C210( C63 C210 ) C73_=_C83( C73 C83 ) C73_=_C95( C73 C95 ) C73_=_C116( C73 C116 ) C73_=_C127( C73 C127 ) C73_=_C153( C73 C153 ) \nC73_=_C163( C73 C163 ) C73_=_C164( C73 C164 ) C73_=_C165( C73 C165 ) C73_=_C166( C73 C166 ) C73_=_C167( C73 C167 ) C73_=_C168( C73 C168 ) \nC73_=_C169( C73 C169 ) C73_=_C170( C73 C170 ) C73_=_C171( C73 C171 ) C83_=_C86( C83 C86 ) C83_=_C95( C83 C95 ) C83_=_C116( C83 C116 ) \nC83_=_C127( C83 C127 ) C83_=_C153( C83 C153 ) C83_=_C163( C83 C163 ) C83_=_C164( C83 C164 ) C83_=_C165( C83 C165 ) C83_=_C166( C83 C166 ) \nC83_=_C167( C83 C167 ) C83_=_C168( C83 C168 ) C83_=_C169( C83 C169 ) C83_=_C170( C83 C170 ) C83_=_C171( C83 C171 ) C86_=_C120( C86 C120 ) \nC86_=_C130( C86 C130 ) C86_=_C157( C86 C157 ) C86_=_C166( C86 C166 ) C86_=_C174( C86 C174 ) C86_=_C187( C86 C187 ) C86_=_C195( C86 C195 ) \nC86_=_C206( C86 C206 ) C86_=_C207( C86 C207 ) C86_=_C208( C86 C208 ) C86_=_C209( C86 C209 ) C86_=_C210( C86 C210 ) C95_=_C116( C95 C116 ) \nC95_=_C127( C95 C127 ) C95_=_C153( C95 C153 ) C95_=_C163( C95 C163 ) C95_=_C164( C95 C164 ) C95_=_C165( C95 C165 ) C95_=_C166( C95 C166 ) \nC95_=_C167( C95 C167 ) C95_=_C168( C95 C168 ) C95_=_C169( C95 C169 ) C95_=_C170( C95 C170 ) C95_=_C171( C95 C171 ) C116_=_C120( C116 C120 ) \nC116_=_C127( C116 C127 ) C116_=_C153( C116 C153 ) C116_=_C163( C116 C163 ) C116_=_C164( C116 C164 ) C116_=_C165( C116 C165 ) C116_=_C166( C116 C166 ) \nC116_=_C167( C116 C167 ) C116_=_C168( C116 C168 ) C116_=_C169( C116 C169 ) C116_=_C170( C116 C170 ) C116_=_C171( C116 C171 ) C120_=_C130( C120 C130 ) \nC120_=_C157( C120 C157 ) C120_=_C166( C120 C166 ) C120_=_C174( C120 C174 ) C120_=_C187( C120 C187 ) C120_=_C195( C120 C195 ) C120_=_C206( C120 C206 ) \nC120_=_C207( C120 C207 ) C120_=_C208( C120 C208 ) C120_=_C209( C120 C209 ) C120_=_C210( C120 C210 ) C127_=_C130( C127 C130 ) C127_=_C153( C127 C153 ) \nC127_=_C163( C127 C163 ) C127_=_C164( C127 C164 ) C127_=_C165( C127 C165 ) C127_=_C166( C127 C166 ) C127_=_C167( C127 C167 ) C127_=_C168( C127 C168 ) \nC127_=_C169( C127 C169 ) C127_=_C170( C127 C170 ) C127_=_C171( C127 C171 ) C130_=_C157( C130 C157 ) C130_=_C166( C130 C166 ) C130_=_C174( C130 C174 ) \nC130_=_C187( C130 C187 ) C130_=_C195( C130 C195 ) C130_=_C206( C130 C206 ) C130_=_C207( C130 C207 ) C130_=_C208( C130 C208 ) C130_=_C209( C130 C209 ) \nC130_=_C210( C130 C210 ) C153_=_C157( C153 C157 ) C153_=_C163( C153 C163 ) C153_=_C164( C153 C164 ) C153_=_C165( C153 C165 ) C153_=_C166( C153 C166 ) \nC153_=_C167( C153 C167 ) C153_=_C168( C153 C168 ) C153_=_C169( C153 C169 ) C153_=_C170( C153 C170 ) C153_=_C171( C153 C171 ) C157_=_C166( C157 C166 ) \nC157_=_C174( C157 C174 ) C157_=_C187( C157 C187 ) C157_=_C195( C157 C195 ) C157_=_C206( C157 C206 ) C157_=_C207( C157 C207 ) C157_=_C208( C157 C208 ) \nC157_=_C209( C157 C209 ) C157_=_C210( C157 C210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4_=_C187( C164 C187 ) \nC165_=_C166( C165 C166 ) C165_=_C167( C165 C167 ) C165_=_C168( C165 C168 ) C165_=_C169( C165 C169 ) C165_=_C170( C165 C170 ) C165_=_C171( C165 C171 ) \nC166_=_C167( C166 C167 ) C166_=_C168( C166 C168 ) C166_=_C169( C166 C169 ) C166_=_C170( C166 C170 ) C166_=_C171( C166 C171 ) C166_=_C174( C166 C174 ) \nC166_=_C187( C166 C187 ) C166_=_C195( C166 C195 ) C166_=_C206( C166 C206 ) C166_=_C207( C166 C207 ) C166_=_C208( C166 C208 ) C166_=_C209( C166 C209 ) \nC166_=_C210( C166 C210 ) C167_=_C168( C167 C168 ) C167_=_C169( C167 C169 ) C167_=_C170( C167 C170 ) C167_=_C171( C167 C171 ) C168_=_C169( C168 C169 ) \nC168_=_C170( C168 C170 ) C168_=_C171( C168 C171 ) C169_=_C170( C169 C170 ) C169_=_C171( C169 C171 ) C169_=_C206( C169 C206 ) C170_=_C171( C170 C171 ) \nC170_=_C207( C170 C207 ) C174_=_C187( C174 C187 ) C174_=_C195( C174 C195 ) C174_=_C206( C174 C206 ) C174_=_C207( C174 C207 ) C174_=_C208( C174 C208 ) \nC174_=_C209( C174 C209 ) C174_=_C210( C174 C210 ) C187_=_C195( C187 C195 ) C187_=_C206( C187 C206 ) C187_=_C207( C187 C207 ) C187_=_C208( C187 C208 ) \nC187_=_C209( C187 C209 ) C187_=_C210( C187 C210 ) C195_=_C206( C195 C206 ) C195_=_C207( C195 C207 ) C195_=_C208( C195 C208 ) C195_=_C209( C195 C209 ) \nC195_=_C210( C195 C210 ) C206_=_C207( C206 C207 ) C206_=_C208( C206 C208 ) C206_=_C209( C206 C209 ) C206_=_C210( C206 C210 ) C207_=_C208( C207 C208 ) \nC207_=_C209( C207 C209 ) C207_=_C210( C207 C210 ) C208_=_C209( C208 C209 ) C208_=_C210( C208 C210 ) C209_=_C210( C209 C210 ) "];31-&gt;37[label="32: C12 C19 C35 C53 C60 \nC63 C73 C83 C86 C95 C116 \nC120 C127 C130 C153 C157 C163 \nC164 C165 C167 C168 C169 C170 \nC171 C174 C187 C195 C206 C207 \nC208 C209 C210 \n248: C12_=_C35 ,C12_=_C53 ,C12_=_C63 ,C12_=_C86 ,C12_=_C120 ,\nC12_=_C130 ,C12_=_C157 ,C12_=_C174 ,C12_=_C187 ,C12_=_C195 ,C12_=_C206 ,\nC12_=_C207 ,C12_=_C208 ,C12_=_C209 ,C12_=_C210 ,C19_=_C60 ,C19_=_C73 ,\nC19_=_C83 ,C19_=_C95 ,C19_=_C116 ,C19_=_C127 ,C19_=_C153 ,C19_=_C163 ,\nC19_=_C164 ,C19_=_C165 ,C19_=_C167 ,C19_=_C168 ,C19_=_C169 ,C19_=_C170 ,\nC19_=_C171 ,C35_=_C53 ,C35_=_C63 ,C35_=_C86 ,C35_=_C120 ,C35_=_C130 ,\nC35_=_C157 ,C35_=_C174 ,C35_=_C187 ,C35_=_C195 ,C35_=_C206 ,C35_=_C207 ,\nC35_=_C208 ,C35_=_C209 ,C35_=_C210 ,C53_=_C63 ,C53_=_C86 ,C53_=_C120 ,\nC53_=_C130 ,C53_=_C157 ,C53_=_C174 ,C53_=_C187 ,C53_=_C195 ,C53_=_C206 ,\nC53_=_C207 ,C53_=_C208 ,C53_=_C209 ,C53_=_C210 ,C60_=_C63 ,C60_=_C73 ,\nC60_=_C83 ,C60_=_C95 ,C60_=_C116 ,C60_=_C127 ,C60_=_C153 ,C60_=_C163 ,\nC60_=_C164 ,C60_=_C165 ,C60_=_C167 ,C60_=_C168 ,C60_=_C169 ,C60_=_C170 ,\nC60_=_C171 ,C63_=_C86 ,C63_=_C120 ,C63_=_C130 ,C63_=_C157 ,C63_=_C174 ,\nC63_=_C187 ,C63_=_C195 ,C63_=_C206 ,C63_=_C207 ,C63_=_C208 ,C63_=_C209 ,\nC63_=_C210 ,C73_=_C83 ,C73_=_C95 ,C73_=_C116 ,C73_=_C127 ,C73_=_C153 ,\nC73_=_C163 ,C73_=_C164 ,C73_=_C165 ,C73_=_C167 ,C73_=_C168 ,C73_=_C169 ,\nC73_=_C170 ,C73_=_C171 ,C83_=_C86 ,C83_=_C95 ,C83_=_C116 ,C83_=_C127 ,\nC83_=_C153 ,C83_=_C163 ,C83_=_C164 ,C83_=_C165 ,C83_=_C167 ,C83_=_C168 ,\nC83_=_C169 ,C83_=_C170 ,C83_=_C171 ,C86_=_C120 ,C86_=_C130 ,C86_=_C157 ,\nC86_=_C174 ,C86_=_C187 ,C86_=_C195 ,C86_=_C206 ,C86_=_C207 ,C86_=_C208 ,\nC86_=_C209 ,C86_=_C210 ,C95_=_C116 ,C95_=_C127 ,C95_=_C153 ,C95_=_C163 ,\nC95_=_C164 ,C95_=_C165 ,C95_=_C167 ,C95_=_C168 ,C95_=_C169 ,C95_=_C170 ,\nC95_=_C171 ,C116_=_C120 ,C116_=_C127 ,C116_=_C153 ,C116_=_C163 ,C116_=_C164 ,\nC116_=_C165 ,C116_=_C167 ,C116_=_C168 ,C116_=_C169 ,C116_=_C170 ,C116_=_C171 ,\nC120_=_C130 ,C120_=_C157 ,C120_=_C174 ,C120_=_C187 ,C120_=_C195 ,C120_=_C206 ,\nC120_=_C207</w:t>
      </w:r>
    </w:p>
    <w:p>
      <w:pPr>
        <w:pStyle w:val="PreformattedText"/>
        <w:bidi w:val="0"/>
        <w:spacing w:before="0" w:after="0"/>
        <w:jc w:val="left"/>
        <w:rPr/>
      </w:pPr>
      <w:r>
        <w:rPr/>
        <w:t xml:space="preserve"> </w:t>
      </w:r>
      <w:r>
        <w:rPr/>
        <w:t>,C120_=_C208 ,C120_=_C209 ,C120_=_C210 ,C127_=_C130 ,C127_=_C153 ,\nC127_=_C163 ,C127_=_C164 ,C127_=_C165 ,C127_=_C167 ,C127_=_C168 ,C127_=_C169 ,\nC127_=_C170 ,C127_=_C171 ,C130_=_C157 ,C130_=_C174 ,C130_=_C187 ,C130_=_C195 ,\nC130_=_C206 ,C130_=_C207 ,C130_=_C208 ,C130_=_C209 ,C130_=_C210 ,C153_=_C157 ,\nC153_=_C163 ,C153_=_C164 ,C153_=_C165 ,C153_=_C167 ,C153_=_C168 ,C153_=_C169 ,\nC153_=_C170 ,C153_=_C171 ,C157_=_C174 ,C157_=_C187 ,C157_=_C195 ,C157_=_C206 ,\nC157_=_C207 ,C157_=_C208 ,C157_=_C209 ,C157_=_C210 ,C163_=_C164 ,C163_=_C165 ,\nC163_=_C167 ,C163_=_C168 ,C163_=_C169 ,C163_=_C170 ,C163_=_C171 ,C164_=_C165 ,\nC164_=_C167 ,C164_=_C168 ,C164_=_C169 ,C164_=_C170 ,C164_=_C171 ,C164_=_C187 ,\nC165_=_C167 ,C165_=_C168 ,C165_=_C169 ,C165_=_C170 ,C165_=_C171 ,C167_=_C168 ,\nC167_=_C169 ,C167_=_C170 ,C167_=_C171 ,C168_=_C169 ,C168_=_C170 ,C168_=_C171 ,\nC169_=_C170 ,C169_=_C171 ,C169_=_C206 ,C170_=_C171 ,C170_=_C207 ,C174_=_C187 ,\nC174_=_C195 ,C174_=_C206 ,C174_=_C207 ,C174_=_C208 ,C174_=_C209 ,C174_=_C210 ,\nC187_=_C195 ,C187_=_C206 ,C187_=_C207 ,C187_=_C208 ,C187_=_C209 ,C187_=_C210 ,\nC195_=_C206 ,C195_=_C207 ,C195_=_C208 ,C195_=_C209 ,C195_=_C210 ,C206_=_C207 ,\nC206_=_C208 ,C206_=_C209 ,C206_=_C210 ,C207_=_C208 ,C207_=_C209 ,C207_=_C210 ,\nC208_=_C209 ,C208_=_C210 ,C209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