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18: C1 C3 C6 C7 C13 \nC14 C15 C19 C20 C22 C23 \nC24 C28 C29 C30 C32 C33 \nC35 C37 C39 C40 C43 C44 \nC48 C50 C51 C52 C53 C54 \nC56 C59 C60 C62 C64 C65 \nC66 C70 C71 C76 C79 C80 \nC81 C83 C84 C86 C87 C92 \nC95 C96 C98 C99 C100 C101 \nC102 C103 C106 C107 C108 C109 \nC110 C111 C112 C114 C116 C117 \nC119 C122 C124 C125 C129 C130 \nC131 C132 C135 C142 C143 C145 \nC149 C150 C152 C153 C154 C155 \nC156 C157 C158 C159 C161 C162 \nC164 C165 C169 C172 C177 C178 \nC179 C180 C186 C189 C191 C192 \nC194 C196 C197 C198 C199 C200 \nC202 C203 C204 C205 C207 C208 \nC214 C217 C221 C222 C224 \n930: C1_=_C3( C1 C3 ) C1_=_C6( C1 C6 ) C1_=_C7( C1 C7 ) C1_=_C13( C1 C13 ) C1_=_C14( C1 C14 ) \nC1_=_C15( C1 C15 ) C1_=_C37( C1 C37 ) C1_=_C64( C1 C64 ) C1_=_C79( C1 C79 ) C1_=_C95( C1 C95 ) C1_=_C96( C1 C96 ) \nC1_=_C98( C1 C98 ) C1_=_C99( C1 C99 ) C1_=_C100( C1 C100 ) C1_=_C101( C1 C101 ) C1_=_C102( C1 C102 ) C1_=_C103( C1 C103 ) \nC3_=_C6( C3 C6 ) C3_=_C7( C3 C7 ) C3_=_C13( C3 C13 ) C3_=_C14( C3 C14 ) C3_=_C15( C3 C15 ) C3_=_C33( C3 C33 ) \nC3_=_C95( C3 C95 ) C3_=_C114( C3 C114 ) C3_=_C129( C3 C129 ) C3_=_C130( C3 C130 ) C3_=_C131( C3 C131 ) C3_=_C132( C3 C132 ) \nC3_=_C135( C3 C135 ) C6_=_C7( C6 C7 ) C6_=_C13( C6 C13 ) C6_=_C14( C6 C14 ) C6_=_C15( C6 C15 ) C6_=_C20( C6 C20 ) \nC6_=_C53( C6 C53 ) C6_=_C84( C6 C84 ) C6_=_C116( C6 C116 ) C6_=_C154( C6 C154 ) C6_=_C155( C6 C155 ) C6_=_C156( C6 C156 ) \nC6_=_C157( C6 C157 ) C6_=_C158( C6 C158 ) C6_=_C159( C6 C159 ) C6_=_C161( C6 C161 ) C7_=_C13( C7 C13 ) C7_=_C14( C7 C14 ) \nC7_=_C15( C7 C15 ) C7_=_C54( C7 C54 ) C7_=_C98( C7 C98 ) C7_=_C106( C7 C106 ) C7_=_C117( C7 C117 ) C7_=_C162( C7 C162 ) \nC7_=_C164( C7 C164 ) C7_=_C165( C7 C165 ) C7_=_C169( C7 C169 ) C13_=_C14( C13 C14 ) C13_=_C15( C13 C15 ) C13_=_C102( C13 C102 ) \nC13_=_C156( C13 C156 ) C13_=_C204( C13 C204 ) C14_=_C15( C14 C15 ) C14_=_C122( C14 C122 ) C14_=_C143( C14 C143 ) C14_=_C192( C14 C192 ) \nC14_=_C217( C14 C217 ) C15_=_C35( C15 C35 ) C15_=_C60( C15 C60 ) C15_=_C111( C15 C111 ) C15_=_C150( C15 C150 ) C15_=_C197( C15 C197 ) \nC15_=_C202( C15 C202 ) C15_=_C205( C15 C205 ) C19_=_C20( C19 C20 ) C19_=_C22( C19 C22 ) C19_=_C23( C19 C23 ) C19_=_C24( C19 C24 ) \nC19_=_C28( C19 C28 ) C19_=_C29( C19 C29 ) C19_=_C32( C19 C32 ) C19_=_C81( C19 C81 ) C19_=_C114( C19 C114 ) C19_=_C116( C19 C116 ) \nC19_=_C117( C19 C117 ) C19_=_C119( C19 C119 ) C19_=_C122( C19 C122 ) C19_=_C124( C19 C124 ) C19_=_C125( C19 C125 ) C20_=_C22( C20 C22 ) \nC20_=_C23( C20 C23 ) C20_=_C24( C20 C24 ) C20_=_C28( C20 C28 ) C20_=_C29( C20 C29 ) C20_=_C53( C20 C53 ) C20_=_C84( C20 C84 ) \nC20_=_C116( C20 C116 ) C20_=_C154( C20 C154 ) C20_=_C155( C20 C155 ) C20_=_C156( C20 C156 ) C20_=_C157( C20 C157 ) C20_=_C158( C20 C158 ) \nC20_=_C159( C20 C159 ) C20_=_C161( C20 C161 ) C22_=_C23( C22 C23 ) C22_=_C24( C22 C24 ) C22_=_C28( C22 C28 ) C22_=_C29( C22 C29 ) \nC22_=_C108( C22 C108 ) C22_=_C130( C22 C130 ) C22_=_C164( C22 C164 ) C22_=_C179( C22 C179 ) C22_=_C196( C22 C196 ) C22_=_C197( C22 C197 ) \nC22_=_C198( C22 C198 ) C22_=_C199( C22 C199 ) C22_=_C200( C22 C200 ) C23_=_C24( C23 C24 ) C23_=_C28( C23 C28 ) C23_=_C29( C23 C29 ) \nC23_=_C44( C23 C44 ) C23_=_C86( C23 C86 ) C23_=_C101( C23 C101 ) C23_=_C131( C23 C131 ) C23_=_C180( C23 C180 ) C23_=_C202( C23 C202 ) \nC23_=_C203( C23 C203 ) C24_=_C28( C24 C28 ) C24_=_C29( C24 C29 ) C24_=_C71( C24 C71 ) C24_=_C87( C24 C87 ) C24_=_C109( C24 C109 ) \nC24_=_C132( C24 C132 ) C24_=_C155( C24 C155 ) C24_=_C165( C24 C165 ) C24_=_C186( C24 C186 ) C24_=_C204( C24 C204 ) C24_=_C205( C24 C205 ) \nC24_=_C207( C24 C207 ) C24_=_C208( C24 C208 ) C28_=_C29( C28 C29 ) C28_=_C76( C28 C76 ) C28_=_C135( C28 C135 ) C28_=_C158( C28 C158 ) \nC28_=_C169( C28 C169 ) C28_=_C221( C28 C221 ) C28_=_C222( C28 C222 ) C29_=_C48( C29 C48 ) C29_=_C62( C29 C62 ) C29_=_C92( C29 C92 ) \nC29_=_C124( C29 C124 ) C29_=_C145( C29 C145 ) C29_=_C153( C29 C153 ) C29_=_C177( C29 C177 ) C29_=_C189( C29 C189 ) C29_=_C194( C29 C194 ) \nC29_=_C199( C29 C199 ) C29_=_C203( C29 C203 ) C29_=_C207( C29 C207 ) C29_=_C214( C29 C214 ) C29_=_C217( C29 C217 ) C29_=_C224( C29 C224 ) \nC30_=_C32( C30 C32 ) C30_=_C33( C30 C33 ) C30_=_C35( C30 C35 ) C30_=_C50( C30 C50 ) C30_=_C51( C30 C51 ) C30_=_C52( C30 C52 ) \nC30_=_C53( C30 C53 ) C30_=_C54( C30 C54 ) C30_=_C56( C30 C56 ) C30_=_C59( C30 C59 ) C30_=_C60( C30 C60 ) C30_=_C62( C30 C62 ) \nC32_=_C33( C32 C33 ) C32_=_C35( C32 C35 ) C32_=_C81( C32 C81 ) C32_=_C114( C32 C114 ) C32_=_C116( C32 C116 ) C32_=_C117( C32 C117 ) \nC32_=_C119( C32 C119 ) C32_=_C122( C32 C122 ) C32_=_C124( C32 C124 ) C32_=_C125( C32 C125 ) C33_=_C35( C33 C35 ) C33_=_C95( C33 C95 ) \nC33_=_C114( C33 C114 ) C33_=_C129( C33 C129 ) C33_=_C130( C33 C130 ) C33_=_C131( C33 C131 ) C33_=_C132( C33 C132 ) C33_=_C135( C33 C135 ) \nC35_=_C60( C35 C60 ) C35_=_C111( C35 C111 ) C35_=_C150( C35 C150 ) C35_=_C197( C35 C197 ) C35_=_C202( C35 C202 ) C35_=_C205( C35 C205 ) \nC37_=_C39( C37 C39 ) C37_=_C40( C37 C40 ) C37_=_C43( C37 C43 ) C37_=_C44( C37 C44 ) C37_=_C48( C37 C48 ) C37_=_C64( C37 C64 ) \nC37_=_C79( C37 C79 ) C37_=_C95( C37 C95 ) C37_=_C96( C37 C96 ) C37_=_C98( C37 C98 ) C37_=_C99( C37 C99 ) C37_=_C100( C37 C100 ) \nC37_=_C101( C37 C101 ) C37_=_C102( C37 C102 ) C37_=_C103( C37 C103 ) C39_=_C40( C39 C40 ) C39_=_C43( C39 C43 ) C39_=_C44( C39 C44 ) \nC39_=_C48( C39 C48 ) C39_=_C96( C39 C96 ) C39_=_C142( C39 C142 ) C39_=_C143( C39 C143 ) C39_=_C145( C39 C145 ) C40_=_C43( C40 C43 ) \nC40_=_C44( C40 C44 ) C40_=_C48( C40 C48 ) C40_=_C66( C40 C66 ) C40_=_C83( C40 C83 ) C40_=_C149( C40 C149 ) C40_=_C150( C40 C150 ) \nC40_=_C152( C40 C152 ) C40_=_C153( C40 C153 ) C43_=_C44( C43 C44 ) C43_=_C48( C43 C48 ) C43_=_C70( C43 C70 ) C43_=_C129( C43 C129 ) \nC43_=_C154( C43 C154 ) C43_=_C191( C43 C191 ) C43_=_C192( C43 C192 ) C43_=_C194( C43 C194 ) C44_=_C48( C44 C48 ) C44_=_C86( C44 C86 ) \nC44_=_C101( C44 C101 ) C44_=_C131( C44 C131 ) C44_=_C180( C44 C180 ) C44_=_C202( C44 C202 ) C44_=_C203( C44 C203 ) C48_=_C62( C48 C62 ) \nC48_=_C92( C48 C92 ) C48_=_C124( C48 C124 ) C48_=_C145( C48 C145 ) C48_=_C153( C48 C153 ) C48_=_C177( C48 C177 ) C48_=_C189( C48 C189 ) \nC48_=_C194( C48 C194 ) C48_=_C199( C48 C199 ) C48_=_C203( C48 C203 ) C48_=_C207( C48 C207 ) C48_=_C214( C48 C214 ) C48_=_C217( C48 C217 ) \nC48_=_C224( C48 C224 ) C50_=_C51( C50 C51 ) C50_=_C52( C50 C52 ) C50_=_C53( C50 C53 ) C50_=_C54( C50 C54 ) C50_=_C56( C50 C56 ) \nC50_=_C59( C50 C59 ) C50_=_C60( C50 C60 ) C50_=_C62( C50 C62 ) C50_=_C64( C50 C64 ) C50_=_C65( C50 C65 ) C50_=_C66( C50 C66 ) \nC50_=_C70( C50 C70 ) C50_=_C71( C50 C71 ) C50_=_C76( C50 C76 ) C51_=_C52( C51 C52 ) C51_=_C53( C51 C53 ) C51_=_C54( C51 C54 ) \nC51_=_C56( C51 C56 ) C51_=_C59( C51 C59 ) C51_=_C60( C51 C60 ) C51_=_C62( C51 C62 ) C51_=_C79( C51 C79 ) C51_=_C80( C51 C80 ) \nC51_=_C81( C51 C81 ) C51_=_C83( C51 C83 ) C51_=_C84( C51 C84 ) C51_=_C86( C51 C86 ) C51_=_C87( C51 C87 ) C51_=_C92( C51 C92 ) \nC52_=_C53( C52 C53 ) C52_=_C54( C52 C54 ) C52_=_C56( C52 C56 ) C52_=_C59( C52 C59 ) C52_=_C60( C52 C60 ) C52_=_C62( C52 C62 ) \nC52_=_C65( C52 C65 ) C52_=_C80( C52 C80 ) C52_=_C106( C52 C106 ) C52_=_C107( C52 C107 ) C52_=_C108( C52 C108 ) C52_=_C109( C52 C109 ) \nC52_=_C110( C52 C110 ) C52_=_C111( C52 C111 ) C52_=_C112( C52 C112 ) C53_=_C54( C53 C54 ) C53_=_C56( C53 C56 ) C53_=_C59( C53 C59 ) \nC53_=_C60( C53 C60 ) C53_=_C62( C53 C62 ) C53_=_C84( C53 C84 ) C53_=_C116( C53 C116 ) C53_=_C154( C53 C154 ) C53_=_C155( C53 C155 ) \nC53_=_C156( C53 C156 ) C53_=_C157( C53 C157 ) C53_=_C158( C53 C158 ) C53_=_C159( C53 C159 ) C53_=_C161( C53 C161 ) C54_=_C56( C54 C56 ) \nC54_=_C59( C54 C59 ) C54_=_C60( C54 C60 ) C54_=_C62( C54 C62 ) C54_=_C98( C54 C98 ) C54_=_C106( C54 C106 ) C54_=_C117( C54 C117 ) \nC54_=_C162( C54 C162 ) C54_=_C164( C54 C164 ) C54_=_C165( C54 C165 ) C54_=_C169( C54 C169 ) C56_=_C59( C56 C59 ) C56_=_C60( C56 C60 ) \nC56_=_C62( C56 C62 ) C56_=_C100( C56 C100 ) C56_=_C107( C56 C107 ) C56_=_C119( C56 C119 ) C56_=_C186( C56 C186 ) C56_=_C189( C56 C189 ) \nC59_=_C60( C59 C60 ) C59_=_C62( C59 C62 ) C59_=_C103( C59 C103 ) C59_=_C110( C59 C110 ) C59_=_C142( C59 C142 ) C59_=_C149( C59 C149 ) \nC59_=_C157( C59 C157 ) C59_=_C191( C59 C191 ) C59_=_C196( C59 C196 ) C59_=_C214( C59 C214 ) C60_=_C62( C60 C62 ) C60_=_C111( C60 C111 ) \nC60_=_C150( C60 C150 ) C60_=_C197( C60 C197 ) C60_=_C202( C60 C202 ) C60_=_C205( C60 C205 ) C62_=_C92( C62 C92 ) C62_=_C124( C62 C124 ) \nC62_=_C145( C62 C145 ) C62_=_C153( C62 C153 ) C62_=_C177( C62 C177 ) C62_=_C189( C62 C189 ) C62_=_C194( C62 C194 ) C62_=_C199( C62 C199 ) \nC62_=_C203( C62 C203 ) C62_=_C207( C62 C207 ) C62_=_C214( C62 C214 ) C62_=_C217( C62 C217 ) C62_=_C224( C62 C224 ) C64_=_C65( C64 C65 ) \nC64_=_C66( C64 C66 ) C64_=_C70( C64 C70 ) C64_=_C71( C64 C71 ) C64_=_C76( C64 C76 ) C64_=_C79( C64 C79 ) C64_=_C95( C64 C95 ) \nC64_=_C96( C64 C96 ) C64_=_C98( C64 C98 ) C64_=_C99( C64 C99 ) C64_=_C100( C64 C100 ) C64_=_C101( C64 C101 ) C64_=_C102( C64 C102 ) \nC64_=_C103( C64 C103 ) C65_=_C66( C65 C66 ) C65_=_C70( C65 C70 ) C65_=_C71( C65 C71 ) C65_=_C76( C65 C76 ) C65_=_C80( C65 C80 ) \nC65_=_C106( C65 C106 ) C65_=_C107( C65 C107 ) C65_=_C108( C65 C108 ) C65_=_C109( C65 C109 ) C65_=_C110( C65 C110 ) C65_=_C111( C65 C111 ) \nC65_=_C112( C65 C112 ) C66_=_C70( C66 C70 ) C66_=_C71( C66 C71 ) C66_=_C76( C66 C76 ) C66_=_C83( C66 C83 ) C66_=_C149( C66 C149 ) \nC66_=_C150( C66 C150 ) C66_=_C152( C66 C152 ) C66_=_C153( C66 C153 ) C70_=_C71( C70 C71 ) C70_=_C76( C70 C76 ) C70_=_C129( C70 C129 ) \nC70_=_C154( C70 C154 ) C70_=_C191( C70 C191 ) C70_=_C192( C70 C192 ) C70_=_C194( C70 C194 ) C71_=_C76( C71 C76 ) C71_=_C87( C71 C87 ) \nC71_=_C109( C71 C109 ) C71_=_C132( C71 C132 ) C71_=_C155( C71 C155 ) C71_=_C165( C71 C165 ) C71_=_C186( C71 C186 ) C71_=_C204( C71 C204 ) \nC71_=_C205( C71 C205 ) C71_=_C207( C71 C207 ) C71_=_C208( C71 C208 ) C76_=_C135( C76 C135 ) C76_=_C158( C76 C158 ) C76_=_C169(</w:t>
      </w:r>
    </w:p>
    <w:p>
      <w:pPr>
        <w:pStyle w:val="PreformattedText"/>
        <w:bidi w:val="0"/>
        <w:spacing w:before="0" w:after="0"/>
        <w:jc w:val="left"/>
        <w:rPr/>
      </w:pPr>
      <w:r>
        <w:rPr/>
        <w:t xml:space="preserve"> </w:t>
      </w:r>
      <w:r>
        <w:rPr/>
        <w:t>C76 C169 ) \nC76_=_C221( C76 C221 ) C76_=_C222( C76 C222 ) C79_=_C80( C79 C80 ) C79_=_C81( C79 C81 ) C79_=_C83( C79 C83 ) C79_=_C84( C79 C84 ) \nC79_=_C86( C79 C86 ) C79_=_C87( C79 C87 ) C79_=_C92( C79 C92 ) C79_=_C95( C79 C95 ) C79_=_C96( C79 C96 ) C79_=_C98( C79 C98 ) \nC79_=_C99( C79 C99 ) C79_=_C100( C79 C100 ) C79_=_C101( C79 C101 ) C79_=_C102( C79 C102 ) C79_=_C103( C79 C103 ) C80_=_C81( C80 C81 ) \nC80_=_C83( C80 C83 ) C80_=_C84( C80 C84 ) C80_=_C86( C80 C86 ) C80_=_C87( C80 C87 ) C80_=_C92( C80 C92 ) C80_=_C106( C80 C106 ) \nC80_=_C107( C80 C107 ) C80_=_C108( C80 C108 ) C80_=_C109( C80 C109 ) C80_=_C110( C80 C110 ) C80_=_C111( C80 C111 ) C80_=_C112( C80 C112 ) \nC81_=_C83( C81 C83 ) C81_=_C84( C81 C84 ) C81_=_C86( C81 C86 ) C81_=_C87( C81 C87 ) C81_=_C92( C81 C92 ) C81_=_C114( C81 C114 ) \nC81_=_C116( C81 C116 ) C81_=_C117( C81 C117 ) C81_=_C119( C81 C119 ) C81_=_C122( C81 C122 ) C81_=_C124( C81 C124 ) C81_=_C125( C81 C125 ) \nC83_=_C84( C83 C84 ) C83_=_C86( C83 C86 ) C83_=_C87( C83 C87 ) C83_=_C92( C83 C92 ) C83_=_C149( C83 C149 ) C83_=_C150( C83 C150 ) \nC83_=_C152( C83 C152 ) C83_=_C153( C83 C153 ) C84_=_C86( C84 C86 ) C84_=_C87( C84 C87 ) C84_=_C92( C84 C92 ) C84_=_C116( C84 C116 ) \nC84_=_C154( C84 C154 ) C84_=_C155( C84 C155 ) C84_=_C156( C84 C156 ) C84_=_C157( C84 C157 ) C84_=_C158( C84 C158 ) C84_=_C159( C84 C159 ) \nC84_=_C161( C84 C161 ) C86_=_C87( C86 C87 ) C86_=_C92( C86 C92 ) C86_=_C101( C86 C101 ) C86_=_C131( C86 C131 ) C86_=_C180( C86 C180 ) \nC86_=_C202( C86 C202 ) C86_=_C203( C86 C203 ) C87_=_C92( C87 C92 ) C87_=_C109( C87 C109 ) C87_=_C132( C87 C132 ) C87_=_C155( C87 C155 ) \nC87_=_C165( C87 C165 ) C87_=_C186( C87 C186 ) C87_=_C204( C87 C204 ) C87_=_C205( C87 C205 ) C87_=_C207( C87 C207 ) C87_=_C208( C87 C208 ) \nC92_=_C124( C92 C124 ) C92_=_C145( C92 C145 ) C92_=_C153( C92 C153 ) C92_=_C177( C92 C177 ) C92_=_C189( C92 C189 ) C92_=_C194( C92 C194 ) \nC92_=_C199( C92 C199 ) C92_=_C203( C92 C203 ) C92_=_C207( C92 C207 ) C92_=_C214( C92 C214 ) C92_=_C217( C92 C217 ) C92_=_C224( C92 C224 ) \nC95_=_C96( C95 C96 ) C95_=_C98( C95 C98 ) C95_=_C99( C95 C99 ) C95_=_C100( C95 C100 ) C95_=_C101( C95 C101 ) C95_=_C102( C95 C102 ) \nC95_=_C103( C95 C103 ) C95_=_C114( C95 C114 ) C95_=_C129( C95 C129 ) C95_=_C130( C95 C130 ) C95_=_C131( C95 C131 ) C95_=_C132( C95 C132 ) \nC95_=_C135( C95 C135 ) C96_=_C98( C96 C98 ) C96_=_C99( C96 C99 ) C96_=_C100( C96 C100 ) C96_=_C101( C96 C101 ) C96_=_C102( C96 C102 ) \nC96_=_C103( C96 C103 ) C96_=_C142( C96 C142 ) C96_=_C143( C96 C143 ) C96_=_C145( C96 C145 ) C98_=_C99( C98 C99 ) C98_=_C100( C98 C100 ) \nC98_=_C101( C98 C101 ) C98_=_C102( C98 C102 ) C98_=_C103( C98 C103 ) C98_=_C106( C98 C106 ) C98_=_C117( C98 C117 ) C98_=_C162( C98 C162 ) \nC98_=_C164( C98 C164 ) C98_=_C165( C98 C165 ) C98_=_C169( C98 C169 ) C99_=_C100( C99 C100 ) C99_=_C101( C99 C101 ) C99_=_C102( C99 C102 ) \nC99_=_C103( C99 C103 ) C99_=_C162( C99 C162 ) C99_=_C172( C99 C172 ) C99_=_C177( C99 C177 ) C99_=_C178( C99 C178 ) C100_=_C101( C100 C101 ) \nC100_=_C102( C100 C102 ) C100_=_C103( C100 C103 ) C100_=_C107( C100 C107 ) C100_=_C119( C100 C119 ) C100_=_C186( C100 C186 ) C100_=_C189( C100 C189 ) \nC101_=_C102( C101 C102 ) C101_=_C103( C101 C103 ) C101_=_C131( C101 C131 ) C101_=_C180( C101 C180 ) C101_=_C202( C101 C202 ) C101_=_C203( C101 C203 ) \nC102_=_C103( C102 C103 ) C102_=_C156( C102 C156 ) C102_=_C204( C102 C204 ) C103_=_C110( C103 C110 ) C103_=_C142( C103 C142 ) C103_=_C149( C103 C149 ) \nC103_=_C157( C103 C157 ) C103_=_C191( C103 C191 ) C103_=_C196( C103 C196 ) C103_=_C214( C103 C214 ) C106_=_C107( C106 C107 ) C106_=_C108( C106 C108 ) \nC106_=_C109( C106 C109 ) C106_=_C110( C106 C110 ) C106_=_C111( C106 C111 ) C106_=_C112( C106 C112 ) C106_=_C117( C106 C117 ) C106_=_C162( C106 C162 ) \nC106_=_C164( C106 C164 ) C106_=_C165( C106 C165 ) C106_=_C169( C106 C169 ) C107_=_C108( C107 C108 ) C107_=_C109( C107 C109 ) C107_=_C110( C107 C110 ) \nC107_=_C111( C107 C111 ) C107_=_C112( C107 C112 ) C107_=_C119( C107 C119 ) C107_=_C186( C107 C186 ) C107_=_C189( C107 C189 ) C108_=_C109( C108 C109 ) \nC108_=_C110( C108 C110 ) C108_=_C111( C108 C111 ) C108_=_C112( C108 C112 ) C108_=_C130( C108 C130 ) C108_=_C164( C108 C164 ) C108_=_C179( C108 C179 ) \nC108_=_C196( C108 C196 ) C108_=_C197( C108 C197 ) C108_=_C198( C108 C198 ) C108_=_C199( C108 C199 ) C108_=_C200( C108 C200 ) C109_=_C110( C109 C110 ) \nC109_=_C111( C109 C111 ) C109_=_C112( C109 C112 ) C109_=_C132( C109 C132 ) C109_=_C155( C109 C155 ) C109_=_C165( C109 C165 ) C109_=_C186( C109 C186 ) \nC109_=_C204( C109 C204 ) C109_=_C205( C109 C205 ) C109_=_C207( C109 C207 ) C109_=_C208( C109 C208 ) C110_=_C111( C110 C111 ) C110_=_C112( C110 C112 ) \nC110_=_C142( C110 C142 ) C110_=_C149( C110 C149 ) C110_=_C157( C110 C157 ) C110_=_C191( C110 C191 ) C110_=_C196( C110 C196 ) C110_=_C214( C110 C214 ) \nC111_=_C112( C111 C112 ) C111_=_C150( C111 C150 ) C111_=_C197( C111 C197 ) C111_=_C202( C111 C202 ) C111_=_C205( C111 C205 ) C112_=_C152( C112 C152 ) \nC112_=_C159( C112 C159 ) C112_=_C198( C112 C198 ) C112_=_C221( C112 C221 ) C114_=_C116( C114 C116 ) C114_=_C117( C114 C117 ) C114_=_C119( C114 C119 ) \nC114_=_C122( C114 C122 ) C114_=_C124( C114 C124 ) C114_=_C125( C114 C125 ) C114_=_C129( C114 C129 ) C114_=_C130( C114 C130 ) C114_=_C131( C114 C131 ) \nC114_=_C132( C114 C132 ) C114_=_C135( C114 C135 ) C116_=_C117( C116 C117 ) C116_=_C119( C116 C119 ) C116_=_C122( C116 C122 ) C116_=_C124( C116 C124 ) \nC116_=_C125( C116 C125 ) C116_=_C154( C116 C154 ) C116_=_C155( C116 C155 ) C116_=_C156( C116 C156 ) C116_=_C157( C116 C157 ) C116_=_C158( C116 C158 ) \nC116_=_C159( C116 C159 ) C116_=_C161( C116 C161 ) C117_=_C119( C117 C119 ) C117_=_C122( C117 C122 ) C117_=_C124( C117 C124 ) C117_=_C125( C117 C125 ) \nC117_=_C162( C117 C162 ) C117_=_C164( C117 C164 ) C117_=_C165( C117 C165 ) C117_=_C169( C117 C169 ) C119_=_C122( C119 C122 ) C119_=_C124( C119 C124 ) \nC119_=_C125( C119 C125 ) C119_=_C186( C119 C186 ) C119_=_C189( C119 C189 ) C122_=_C124( C122 C124 ) C122_=_C125( C122 C125 ) C122_=_C143( C122 C143 ) \nC122_=_C192( C122 C192 ) C122_=_C217( C122 C217 ) C124_=_C125( C124 C125 ) C124_=_C145( C124 C145 ) C124_=_C153( C124 C153 ) C124_=_C177( C124 C177 ) \nC124_=_C189( C124 C189 ) C124_=_C194( C124 C194 ) C124_=_C199( C124 C199 ) C124_=_C203( C124 C203 ) C124_=_C207( C124 C207 ) C124_=_C214( C124 C214 ) \nC124_=_C217( C124 C217 ) C124_=_C224( C124 C224 ) C125_=_C161( C125 C161 ) C125_=_C178( C125 C178 ) C125_=_C200( C125 C200 ) C125_=_C208( C125 C208 ) \nC125_=_C222( C125 C222 ) C125_=_C224( C125 C224 ) C129_=_C130( C129 C130 ) C129_=_C131( C129 C131 ) C129_=_C132( C129 C132 ) C129_=_C135( C129 C135 ) \nC129_=_C154( C129 C154 ) C129_=_C191( C129 C191 ) C129_=_C192( C129 C192 ) C129_=_C194( C129 C194 ) C130_=_C131( C130 C131 ) C130_=_C132( C130 C132 ) \nC130_=_C135( C130 C135 ) C130_=_C164( C130 C164 ) C130_=_C179( C130 C179 ) C130_=_C196( C130 C196 ) C130_=_C197( C130 C197 ) C130_=_C198( C130 C198 ) \nC130_=_C199( C130 C199 ) C130_=_C200( C130 C200 ) C131_=_C132( C131 C132 ) C131_=_C135( C131 C135 ) C131_=_C180( C131 C180 ) C131_=_C202( C131 C202 ) \nC131_=_C203( C131 C203 ) C132_=_C135( C132 C135 ) C132_=_C155( C132 C155 ) C132_=_C165( C132 C165 ) C132_=_C186( C132 C186 ) C132_=_C204( C132 C204 ) \nC132_=_C205( C132 C205 ) C132_=_C207( C132 C207 ) C132_=_C208( C132 C208 ) C135_=_C158( C135 C158 ) C135_=_C169( C135 C169 ) C135_=_C221( C135 C221 ) \nC135_=_C222( C135 C222 ) C142_=_C143( C142 C143 ) C142_=_C145( C142 C145 ) C142_=_C149( C142 C149 ) C142_=_C157( C142 C157 ) C142_=_C191( C142 C191 ) \nC142_=_C196( C142 C196 ) C142_=_C214( C142 C214 ) C143_=_C145( C143 C145 ) C143_=_C192( C143 C192 ) C143_=_C217( C143 C217 ) C145_=_C153( C145 C153 ) \nC145_=_C177( C145 C177 ) C145_=_C189( C145 C189 ) C145_=_C194( C145 C194 ) C145_=_C199( C145 C199 ) C145_=_C203( C145 C203 ) C145_=_C207( C145 C207 ) \nC145_=_C214( C145 C214 ) C145_=_C217( C145 C217 ) C145_=_C224( C145 C224 ) C149_=_C150( C149 C150 ) C149_=_C152( C149 C152 ) C149_=_C153( C149 C153 ) \nC149_=_C157( C149 C157 ) C149_=_C191( C149 C191 ) C149_=_C196( C149 C196 ) C149_=_C214( C149 C214 ) C150_=_C152( C150 C152 ) C150_=_C153( C150 C153 ) \nC150_=_C197( C150 C197 ) C150_=_C202( C150 C202 ) C150_=_C205( C150 C205 ) C152_=_C153( C152 C153 ) C152_=_C159( C152 C159 ) C152_=_C198( C152 C198 ) \nC152_=_C221( C152 C221 ) C153_=_C177( C153 C177 ) C153_=_C189( C153 C189 ) C153_=_C194( C153 C194 ) C153_=_C199( C153 C199 ) C153_=_C203( C153 C203 ) \nC153_=_C207( C153 C207 ) C153_=_C214( C153 C214 ) C153_=_C217( C153 C217 ) C153_=_C224( C153 C224 ) C154_=_C155( C154 C155 ) C154_=_C156( C154 C156 ) \nC154_=_C157( C154 C157 ) C154_=_C158( C154 C158 ) C154_=_C159( C154 C159 ) C154_=_C161( C154 C161 ) C154_=_C191( C154 C191 ) C154_=_C192( C154 C192 ) \nC154_=_C194( C154 C194 ) C155_=_C156( C155 C156 ) C155_=_C157( C155 C157 ) C155_=_C158( C155 C158 ) C155_=_C159( C155 C159 ) C155_=_C161( C155 C161 ) \nC155_=_C165( C155 C165 ) C155_=_C186( C155 C186 ) C155_=_C204( C155 C204 ) C155_=_C205( C155 C205 ) C155_=_C207( C155 C207 ) C155_=_C208( C155 C208 ) \nC156_=_C157( C156 C157 ) C156_=_C158( C156 C158 ) C156_=_C159( C156 C159 ) C156_=_C161( C156 C161 ) C156_=_C204( C156 C204 ) C157_=_C158( C157 C158 ) \nC157_=_C159( C157 C159 ) C157_=_C161( C157 C161 ) C157_=_C191( C157 C191 ) C157_=_C196( C157 C196 ) C157_=_C214( C157 C214 ) C158_=_C159( C158 C159 ) \nC158_=_C161( C158 C161 ) C158_=_C169( C158 C169 ) C158_=_C221( C158 C221 ) C158_=_C222( C158 C222 ) C159_=_C161( C159 C161 ) C159_=_C198( C159 C198 ) \nC159_=_C221( C159 C221 ) C161_=_C178( C161 C178 ) C161_=_C200( C161 C200 ) C161_=_C208( C161 C208 ) C161_=_C222( C161 C222 ) C161_=_C224( C161 C224 ) \nC162_=_C164( C162 C164 ) C162_=_C165( C162 C165 ) C162_=_C169( C162 C169 ) C162_=_C172( C162 C172 ) C162_=_C177( C162 C177 ) C162_=_C178( C162 C178 ) \nC164_=_C165( C164 C165 ) C164_=_C169( C164</w:t>
      </w:r>
    </w:p>
    <w:p>
      <w:pPr>
        <w:pStyle w:val="PreformattedText"/>
        <w:bidi w:val="0"/>
        <w:spacing w:before="0" w:after="0"/>
        <w:jc w:val="left"/>
        <w:rPr/>
      </w:pPr>
      <w:r>
        <w:rPr/>
        <w:t xml:space="preserve"> </w:t>
      </w:r>
      <w:r>
        <w:rPr/>
        <w:t>C169 ) C164_=_C179( C164 C179 ) C164_=_C196( C164 C196 ) C164_=_C197( C164 C197 ) C164_=_C198( C164 C198 ) \nC164_=_C199( C164 C199 ) C164_=_C200( C164 C200 ) C165_=_C169( C165 C169 ) C165_=_C186( C165 C186 ) C165_=_C204( C165 C204 ) C165_=_C205( C165 C205 ) \nC165_=_C207( C165 C207 ) C165_=_C208( C165 C208 ) C169_=_C221( C169 C221 ) C169_=_C222( C169 C222 ) C172_=_C177( C172 C177 ) C172_=_C178( C172 C178 ) \nC172_=_C179( C172 C179 ) C172_=_C180( C172 C180 ) C177_=_C178( C177 C178 ) C177_=_C189( C177 C189 ) C177_=_C194( C177 C194 ) C177_=_C199( C177 C199 ) \nC177_=_C203( C177 C203 ) C177_=_C207( C177 C207 ) C177_=_C214( C177 C214 ) C177_=_C217( C177 C217 ) C177_=_C224( C177 C224 ) C178_=_C200( C178 C200 ) \nC178_=_C208( C178 C208 ) C178_=_C222( C178 C222 ) C178_=_C224( C178 C224 ) C179_=_C180( C179 C180 ) C179_=_C196( C179 C196 ) C179_=_C197( C179 C197 ) \nC179_=_C198( C179 C198 ) C179_=_C199( C179 C199 ) C179_=_C200( C179 C200 ) C180_=_C202( C180 C202 ) C180_=_C203( C180 C203 ) C186_=_C189( C186 C189 ) \nC186_=_C204( C186 C204 ) C186_=_C205( C186 C205 ) C186_=_C207( C186 C207 ) C186_=_C208( C186 C208 ) C189_=_C194( C189 C194 ) C189_=_C199( C189 C199 ) \nC189_=_C203( C189 C203 ) C189_=_C207( C189 C207 ) C189_=_C214( C189 C214 ) C189_=_C217( C189 C217 ) C189_=_C224( C189 C224 ) C191_=_C192( C191 C192 ) \nC191_=_C194( C191 C194 ) C191_=_C196( C191 C196 ) C191_=_C214( C191 C214 ) C192_=_C194( C192 C194 ) C192_=_C217( C192 C217 ) C194_=_C199( C194 C199 ) \nC194_=_C203( C194 C203 ) C194_=_C207( C194 C207 ) C194_=_C214( C194 C214 ) C194_=_C217( C194 C217 ) C194_=_C224( C194 C224 ) C196_=_C197( C196 C197 ) \nC196_=_C198( C196 C198 ) C196_=_C199( C196 C199 ) C196_=_C200( C196 C200 ) C196_=_C214( C196 C214 ) C197_=_C198( C197 C198 ) C197_=_C199( C197 C199 ) \nC197_=_C200( C197 C200 ) C197_=_C202( C197 C202 ) C197_=_C205( C197 C205 ) C198_=_C199( C198 C199 ) C198_=_C200( C198 C200 ) C198_=_C221( C198 C221 ) \nC199_=_C200( C199 C200 ) C199_=_C203( C199 C203 ) C199_=_C207( C199 C207 ) C199_=_C214( C199 C214 ) C199_=_C217( C199 C217 ) C199_=_C224( C199 C224 ) \nC200_=_C208( C200 C208 ) C200_=_C222( C200 C222 ) C200_=_C224( C200 C224 ) C202_=_C203( C202 C203 ) C202_=_C205( C202 C205 ) C203_=_C207( C203 C207 ) \nC203_=_C214( C203 C214 ) C203_=_C217( C203 C217 ) C203_=_C224( C203 C224 ) C204_=_C205( C204 C205 ) C204_=_C207( C204 C207 ) C204_=_C208( C204 C208 ) \nC205_=_C207( C205 C207 ) C205_=_C208( C205 C208 ) C207_=_C208( C207 C208 ) C207_=_C214( C207 C214 ) C207_=_C217( C207 C217 ) C207_=_C224( C207 C224 ) \nC208_=_C222( C208 C222 ) C208_=_C224( C208 C224 ) C214_=_C217( C214 C217 ) C214_=_C224( C214 C224 ) C217_=_C224( C217 C224 ) C221_=_C222( C221 C222 ) \nC222_=_C224( C222 C224 ) "]11[shape=box, label="id:11 level: 1\n59: C1 C6 C20 C29 C30 \nC32 C33 C34 C35 C37 C48 \nC52 C53 C62 C64 C65 C79 \nC80 C84 C92 C94 C95 C96 \nC98 C99 C100 C101 C102 C103 \nC104 C105 C106 C107 C108 C109 \nC110 C111 C112 C116 C124 C145 \nC153 C154 C155 C156 C157 C158 \nC159 C160 C161 C177 C189 C194 \nC199 C203 C207 C214 C217 C224 \n467: C1_=_C6( C1 C6 ) C1_=_C37( C1 C37 ) C1_=_C64( C1 C64 ) C1_=_C79( C1 C79 ) C1_=_C94( C1 C94 ) \nC1_=_C95( C1 C95 ) C1_=_C96( C1 C96 ) C1_=_C98( C1 C98 ) C1_=_C99( C1 C99 ) C1_=_C100( C1 C100 ) C1_=_C101( C1 C101 ) \nC1_=_C102( C1 C102 ) C1_=_C103( C1 C103 ) C1_=_C104( C1 C104 ) C6_=_C20( C6 C20 ) C6_=_C34( C6 C34 ) C6_=_C53( C6 C53 ) \nC6_=_C84( C6 C84 ) C6_=_C105( C6 C105 ) C6_=_C116( C6 C116 ) C6_=_C154( C6 C154 ) C6_=_C155( C6 C155 ) C6_=_C156( C6 C156 ) \nC6_=_C157( C6 C157 ) C6_=_C158( C6 C158 ) C6_=_C159( C6 C159 ) C6_=_C160( C6 C160 ) C6_=_C161( C6 C161 ) C20_=_C29( C20 C29 ) \nC20_=_C34( C20 C34 ) C20_=_C53( C20 C53 ) C20_=_C84( C20 C84 ) C20_=_C105( C20 C105 ) C20_=_C116( C20 C116 ) C20_=_C154( C20 C154 ) \nC20_=_C155( C20 C155 ) C20_=_C156( C20 C156 ) C20_=_C157( C20 C157 ) C20_=_C158( C20 C158 ) C20_=_C159( C20 C159 ) C20_=_C160( C20 C160 ) \nC20_=_C161( C20 C161 ) C29_=_C48( C29 C48 ) C29_=_C62( C29 C62 ) C29_=_C92( C29 C92 ) C29_=_C104( C29 C104 ) C29_=_C124( C29 C124 ) \nC29_=_C145( C29 C145 ) C29_=_C153( C29 C153 ) C29_=_C160( C29 C160 ) C29_=_C177( C29 C177 ) C29_=_C189( C29 C189 ) C29_=_C194( C29 C194 ) \nC29_=_C199( C29 C199 ) C29_=_C203( C29 C203 ) C29_=_C207( C29 C207 ) C29_=_C214( C29 C214 ) C29_=_C217( C29 C217 ) C29_=_C224( C29 C224 ) \nC30_=_C32( C30 C32 ) C30_=_C33( C30 C33 ) C30_=_C34( C30 C34 ) C30_=_C35( C30 C35 ) C30_=_C52( C30 C52 ) C30_=_C53( C30 C53 ) \nC30_=_C62( C30 C62 ) C32_=_C33( C32 C33 ) C32_=_C34( C32 C34 ) C32_=_C35( C32 C35 ) C32_=_C116( C32 C116 ) C32_=_C124( C32 C124 ) \nC33_=_C34( C33 C34 ) C33_=_C35( C33 C35 ) C33_=_C95( C33 C95 ) C34_=_C35( C34 C35 ) C34_=_C53( C34 C53 ) C34_=_C84( C34 C84 ) \nC34_=_C105( C34 C105 ) C34_=_C116( C34 C116 ) C34_=_C154( C34 C154 ) C34_=_C155( C34 C155 ) C34_=_C156( C34 C156 ) C34_=_C157( C34 C157 ) \nC34_=_C158( C34 C158 ) C34_=_C159( C34 C159 ) C34_=_C160( C34 C160 ) C34_=_C161( C34 C161 ) C35_=_C111( C35 C111 ) C37_=_C48( C37 C48 ) \nC37_=_C64( C37 C64 ) C37_=_C79( C37 C79 ) C37_=_C94( C37 C94 ) C37_=_C95( C37 C95 ) C37_=_C96( C37 C96 ) C37_=_C98( C37 C98 ) \nC37_=_C99( C37 C99 ) C37_=_C100( C37 C100 ) C37_=_C101( C37 C101 ) C37_=_C102( C37 C102 ) C37_=_C103( C37 C103 ) C37_=_C104( C37 C104 ) \nC48_=_C62( C48 C62 ) C48_=_C92( C48 C92 ) C48_=_C104( C48 C104 ) C48_=_C124( C48 C124 ) C48_=_C145( C48 C145 ) C48_=_C153( C48 C153 ) \nC48_=_C160( C48 C160 ) C48_=_C177( C48 C177 ) C48_=_C189( C48 C189 ) C48_=_C194( C48 C194 ) C48_=_C199( C48 C199 ) C48_=_C203( C48 C203 ) \nC48_=_C207( C48 C207 ) C48_=_C214( C48 C214 ) C48_=_C217( C48 C217 ) C48_=_C224( C48 C224 ) C52_=_C53( C52 C53 ) C52_=_C62( C52 C62 ) \nC52_=_C65( C52 C65 ) C52_=_C80( C52 C80 ) C52_=_C94( C52 C94 ) C52_=_C105( C52 C105 ) C52_=_C106( C52 C106 ) C52_=_C107( C52 C107 ) \nC52_=_C108( C52 C108 ) C52_=_C109( C52 C109 ) C52_=_C110( C52 C110 ) C52_=_C111( C52 C111 ) C52_=_C112( C52 C112 ) C53_=_C62( C53 C62 ) \nC53_=_C84( C53 C84 ) C53_=_C105( C53 C105 ) C53_=_C116( C53 C116 ) C53_=_C154( C53 C154 ) C53_=_C155( C53 C155 ) C53_=_C156( C53 C156 ) \nC53_=_C157( C53 C157 ) C53_=_C158( C53 C158 ) C53_=_C159( C53 C159 ) C53_=_C160( C53 C160 ) C53_=_C161( C53 C161 ) C62_=_C92( C62 C92 ) \nC62_=_C104( C62 C104 ) C62_=_C124( C62 C124 ) C62_=_C145( C62 C145 ) C62_=_C153( C62 C153 ) C62_=_C160( C62 C160 ) C62_=_C177( C62 C177 ) \nC62_=_C189( C62 C189 ) C62_=_C194( C62 C194 ) C62_=_C199( C62 C199 ) C62_=_C203( C62 C203 ) C62_=_C207( C62 C207 ) C62_=_C214( C62 C214 ) \nC62_=_C217( C62 C217 ) C62_=_C224( C62 C224 ) C64_=_C65( C64 C65 ) C64_=_C79( C64 C79 ) C64_=_C94( C64 C94 ) C64_=_C95( C64 C95 ) \nC64_=_C96( C64 C96 ) C64_=_C98( C64 C98 ) C64_=_C99( C64 C99 ) C64_=_C100( C64 C100 ) C64_=_C101( C64 C101 ) C64_=_C102( C64 C102 ) \nC64_=_C103( C64 C103 ) C64_=_C104( C64 C104 ) C65_=_C80( C65 C80 ) C65_=_C94( C65 C94 ) C65_=_C105( C65 C105 ) C65_=_C106( C65 C106 ) \nC65_=_C107( C65 C107 ) C65_=_C108( C65 C108 ) C65_=_C109( C65 C109 ) C65_=_C110( C65 C110 ) C65_=_C111( C65 C111 ) C65_=_C112( C65 C112 ) \nC79_=_C80( C79 C80 ) C79_=_C84( C79 C84 ) C79_=_C92( C79 C92 ) C79_=_C94( C79 C94 ) C79_=_C95( C79 C95 ) C79_=_C96( C79 C96 ) \nC79_=_C98( C79 C98 ) C79_=_C99( C79 C99 ) C79_=_C100( C79 C100 ) C79_=_C101( C79 C101 ) C79_=_C102( C79 C102 ) C79_=_C103( C79 C103 ) \nC79_=_C104( C79 C104 ) C80_=_C84( C80 C84 ) C80_=_C92( C80 C92 ) C80_=_C94( C80 C94 ) C80_=_C105( C80 C105 ) C80_=_C106( C80 C106 ) \nC80_=_C107( C80 C107 ) C80_=_C108( C80 C108 ) C80_=_C109( C80 C109 ) C80_=_C110( C80 C110 ) C80_=_C111( C80 C111 ) C80_=_C112( C80 C112 ) \nC84_=_C92( C84 C92 ) C84_=_C105( C84 C105 ) C84_=_C116( C84 C116 ) C84_=_C154( C84 C154 ) C84_=_C155( C84 C155 ) C84_=_C156( C84 C156 ) \nC84_=_C157( C84 C157 ) C84_=_C158( C84 C158 ) C84_=_C159( C84 C159 ) C84_=_C160( C84 C160 ) C84_=_C161( C84 C161 ) C92_=_C104( C92 C104 ) \nC92_=_C124( C92 C124 ) C92_=_C145( C92 C145 ) C92_=_C153( C92 C153 ) C92_=_C160( C92 C160 ) C92_=_C177( C92 C177 ) C92_=_C189( C92 C189 ) \nC92_=_C194( C92 C194 ) C92_=_C199( C92 C199 ) C92_=_C203( C92 C203 ) C92_=_C207( C92 C207 ) C92_=_C214( C92 C214 ) C92_=_C217( C92 C217 ) \nC92_=_C224( C92 C224 ) C94_=_C95( C94 C95 ) C94_=_C96( C94 C96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5_=_C96( C95 C96 ) C95_=_C98( C95 C98 ) C95_=_C99( C95 C99 ) C95_=_C100( C95 C100 ) C95_=_C101( C95 C101 ) C95_=_C102( C95 C102 ) \nC95_=_C103( C95 C103 ) C95_=_C104( C95 C104 ) C96_=_C98( C96 C98 ) C96_=_C99( C96 C99 ) C96_=_C100( C96 C100 ) C96_=_C101( C96 C101 ) \nC96_=_C102( C96 C102 ) C96_=_C103( C96 C103 ) C96_=_C104( C96 C104 ) C96_=_C145( C96 C145 ) C98_=_C99( C98 C99 ) C98_=_C100( C98 C100 ) \nC98_=_C101( C98 C101 ) C98_=_C102( C98 C102 ) C98_=_C103( C98 C103 ) C98_=_C104( C98 C104 ) C98_=_C106( C98 C106 ) C99_=_C100( C99 C100 ) \nC99_=_C101( C99 C101 ) C99_=_C102( C99 C102 ) C99_=_C103( C99 C103 ) C99_=_C104( C99 C104 ) C99_=_C177( C99 C177 ) C100_=_C101( C100 C101 ) \nC100_=_C102( C100 C102 ) C100_=_C103( C100 C103 ) C100_=_C104( C100 C104 ) C100_=_C107( C100 C107 ) C100_=_C189( C100 C189 ) C101_=_C102( C101 C102 ) \nC101_=_C103( C101 C103 ) C101_=_C104( C101 C104 ) C101_=_C203( C101 C203 ) C102_=_C103( C102 C103 ) C102_=_C104( C102 C104 ) C102_=_C156( C102 C156 ) \nC103_=_C104( C103 C104 ) C103_=_C110( C103 C110 ) C103_=_C157( C103 C157 ) C103_=_C214( C103 C214 ) C104_=_C124( C104 C124 ) C104_=_C145( C104 C145 ) \nC104_=_C153( C104 C153 ) C104_=_C160( C104 C160 ) C104_=_C177( C104 C177 ) C104_=_C189( C104 C189 ) C104_=_C194( C104 C194 ) C104_=_C199( C104 C199 ) \nC104_=_C203( C104 C203 ) C104_=_C207( C104 C207</w:t>
      </w:r>
    </w:p>
    <w:p>
      <w:pPr>
        <w:pStyle w:val="PreformattedText"/>
        <w:bidi w:val="0"/>
        <w:spacing w:before="0" w:after="0"/>
        <w:jc w:val="left"/>
        <w:rPr/>
      </w:pPr>
      <w:r>
        <w:rPr/>
        <w:t xml:space="preserve"> </w:t>
      </w:r>
      <w:r>
        <w:rPr/>
        <w:t>) C104_=_C214( C104 C214 ) C104_=_C217( C104 C217 ) C104_=_C224( C104 C224 ) C105_=_C106( C105 C106 ) \nC105_=_C107( C105 C107 ) C105_=_C108( C105 C108 ) C105_=_C109( C105 C109 ) C105_=_C110( C105 C110 ) C105_=_C111( C105 C111 ) C105_=_C112( C105 C112 ) \nC105_=_C116( C105 C116 ) C105_=_C154( C105 C154 ) C105_=_C155( C105 C155 ) C105_=_C156( C105 C156 ) C105_=_C157( C105 C157 ) C105_=_C158( C105 C158 ) \nC105_=_C159( C105 C159 ) C105_=_C160( C105 C160 ) C105_=_C161( C105 C161 ) C106_=_C107( C106 C107 ) C106_=_C108( C106 C108 ) C106_=_C109( C106 C109 ) \nC106_=_C110( C106 C110 ) C106_=_C111( C106 C111 ) C106_=_C112( C106 C112 ) C107_=_C108( C107 C108 ) C107_=_C109( C107 C109 ) C107_=_C110( C107 C110 ) \nC107_=_C111( C107 C111 ) C107_=_C112( C107 C112 ) C107_=_C189( C107 C189 ) C108_=_C109( C108 C109 ) C108_=_C110( C108 C110 ) C108_=_C111( C108 C111 ) \nC108_=_C112( C108 C112 ) C108_=_C199( C108 C199 ) C109_=_C110( C109 C110 ) C109_=_C111( C109 C111 ) C109_=_C112( C109 C112 ) C109_=_C155( C109 C155 ) \nC109_=_C207( C109 C207 ) C110_=_C111( C110 C111 ) C110_=_C112( C110 C112 ) C110_=_C157( C110 C157 ) C110_=_C214( C110 C214 ) C111_=_C112( C111 C112 ) \nC112_=_C159( C112 C159 ) C116_=_C124( C116 C124 ) C116_=_C154( C116 C154 ) C116_=_C155( C116 C155 ) C116_=_C156( C116 C156 ) C116_=_C157( C116 C157 ) \nC116_=_C158( C116 C158 ) C116_=_C159( C116 C159 ) C116_=_C160( C116 C160 ) C116_=_C161( C116 C161 ) C124_=_C145( C124 C145 ) C124_=_C153( C124 C153 ) \nC124_=_C160( C124 C160 ) C124_=_C177( C124 C177 ) C124_=_C189( C124 C189 ) C124_=_C194( C124 C194 ) C124_=_C199( C124 C199 ) C124_=_C203( C124 C203 ) \nC124_=_C207( C124 C207 ) C124_=_C214( C124 C214 ) C124_=_C217( C124 C217 ) C124_=_C224( C124 C224 ) C145_=_C153( C145 C153 ) C145_=_C160( C145 C160 ) \nC145_=_C177( C145 C177 ) C145_=_C189( C145 C189 ) C145_=_C194( C145 C194 ) C145_=_C199( C145 C199 ) C145_=_C203( C145 C203 ) C145_=_C207( C145 C207 ) \nC145_=_C214( C145 C214 ) C145_=_C217( C145 C217 ) C145_=_C224( C145 C224 ) C153_=_C160( C153 C160 ) C153_=_C177( C153 C177 ) C153_=_C189( C153 C189 ) \nC153_=_C194( C153 C194 ) C153_=_C199( C153 C199 ) C153_=_C203( C153 C203 ) C153_=_C207( C153 C207 ) C153_=_C214( C153 C214 ) C153_=_C217( C153 C217 ) \nC153_=_C224( C153 C224 ) C154_=_C155( C154 C155 ) C154_=_C156( C154 C156 ) C154_=_C157( C154 C157 ) C154_=_C158( C154 C158 ) C154_=_C159( C154 C159 ) \nC154_=_C160( C154 C160 ) C154_=_C161( C154 C161 ) C154_=_C194( C154 C194 ) C155_=_C156( C155 C156 ) C155_=_C157( C155 C157 ) C155_=_C158( C155 C158 ) \nC155_=_C159( C155 C159 ) C155_=_C160( C155 C160 ) C155_=_C161( C155 C161 ) C155_=_C207( C155 C207 ) C156_=_C157( C156 C157 ) C156_=_C158( C156 C158 ) \nC156_=_C159( C156 C159 ) C156_=_C160( C156 C160 ) C156_=_C161( C156 C161 ) C157_=_C158( C157 C158 ) C157_=_C159( C157 C159 ) C157_=_C160( C157 C160 ) \nC157_=_C161( C157 C161 ) C157_=_C214( C157 C214 ) C158_=_C159( C158 C159 ) C158_=_C160( C158 C160 ) C158_=_C161( C158 C161 ) C159_=_C160( C159 C160 ) \nC159_=_C161( C159 C161 ) C160_=_C161( C160 C161 ) C160_=_C177( C160 C177 ) C160_=_C189( C160 C189 ) C160_=_C194( C160 C194 ) C160_=_C199( C160 C199 ) \nC160_=_C203( C160 C203 ) C160_=_C207( C160 C207 ) C160_=_C214( C160 C214 ) C160_=_C217( C160 C217 ) C160_=_C224( C160 C224 ) C161_=_C224( C161 C224 ) \nC177_=_C189( C177 C189 ) C177_=_C194( C177 C194 ) C177_=_C199( C177 C199 ) C177_=_C203( C177 C203 ) C177_=_C207( C177 C207 ) C177_=_C214( C177 C214 ) \nC177_=_C217( C177 C217 ) C177_=_C224( C177 C224 ) C189_=_C194( C189 C194 ) C189_=_C199( C189 C199 ) C189_=_C203( C189 C203 ) C189_=_C207( C189 C207 ) \nC189_=_C214( C189 C214 ) C189_=_C217( C189 C217 ) C189_=_C224( C189 C224 ) C194_=_C199( C194 C199 ) C194_=_C203( C194 C203 ) C194_=_C207( C194 C207 ) \nC194_=_C214( C194 C214 ) C194_=_C217( C194 C217 ) C194_=_C224( C194 C224 ) C199_=_C203( C199 C203 ) C199_=_C207( C199 C207 ) C199_=_C214( C199 C214 ) \nC199_=_C217( C199 C217 ) C199_=_C224( C199 C224 ) C203_=_C207( C203 C207 ) C203_=_C214( C203 C214 ) C203_=_C217( C203 C217 ) C203_=_C224( C203 C224 ) \nC207_=_C214( C207 C214 ) C207_=_C217( C207 C217 ) C207_=_C224( C207 C224 ) C214_=_C217( C214 C217 ) C214_=_C224( C214 C224 ) C217_=_C224( C217 C224 ) "];10-&gt;11[label="54: C1 C6 C20 C29 C30 \nC32 C33 C35 C37 C48 C52 \nC53 C62 C64 C65 C79 C80 \nC84 C92 C95 C96 C98 C99 \nC100 C101 C102 C103 C106 C107 \nC108 C109 C110 C111 C112 C116 \nC124 C145 C153 C154 C155 C156 \nC157 C158 C159 C161 C177 C189 \nC194 C199 C203 C207 C214 C217 \nC224 \n345: C1_=_C6 ,C1_=_C37 ,C1_=_C64 ,C1_=_C79 ,C1_=_C95 ,\nC1_=_C96 ,C1_=_C98 ,C1_=_C99 ,C1_=_C100 ,C1_=_C101 ,C1_=_C102 ,\nC1_=_C103 ,C6_=_C20 ,C6_=_C53 ,C6_=_C84 ,C6_=_C116 ,C6_=_C154 ,\nC6_=_C155 ,C6_=_C156 ,C6_=_C157 ,C6_=_C158 ,C6_=_C159 ,C6_=_C161 ,\nC20_=_C29 ,C20_=_C53 ,C20_=_C84 ,C20_=_C116 ,C20_=_C154 ,C20_=_C155 ,\nC20_=_C156 ,C20_=_C157 ,C20_=_C158 ,C20_=_C159 ,C20_=_C161 ,C29_=_C48 ,\nC29_=_C62 ,C29_=_C92 ,C29_=_C124 ,C29_=_C145 ,C29_=_C153 ,C29_=_C177 ,\nC29_=_C189 ,C29_=_C194 ,C29_=_C199 ,C29_=_C203 ,C29_=_C207 ,C29_=_C214 ,\nC29_=_C217 ,C29_=_C224 ,C30_=_C32 ,C30_=_C33 ,C30_=_C35 ,C30_=_C52 ,\nC30_=_C53 ,C30_=_C62 ,C32_=_C33 ,C32_=_C35 ,C32_=_C116 ,C32_=_C124 ,\nC33_=_C35 ,C33_=_C95 ,C35_=_C111 ,C37_=_C48 ,C37_=_C64 ,C37_=_C79 ,\nC37_=_C95 ,C37_=_C96 ,C37_=_C98 ,C37_=_C99 ,C37_=_C100 ,C37_=_C101 ,\nC37_=_C102 ,C37_=_C103 ,C48_=_C62 ,C48_=_C92 ,C48_=_C124 ,C48_=_C145 ,\nC48_=_C153 ,C48_=_C177 ,C48_=_C189 ,C48_=_C194 ,C48_=_C199 ,C48_=_C203 ,\nC48_=_C207 ,C48_=_C214 ,C48_=_C217 ,C48_=_C224 ,C52_=_C53 ,C52_=_C62 ,\nC52_=_C65 ,C52_=_C80 ,C52_=_C106 ,C52_=_C107 ,C52_=_C108 ,C52_=_C109 ,\nC52_=_C110 ,C52_=_C111 ,C52_=_C112 ,C53_=_C62 ,C53_=_C84 ,C53_=_C116 ,\nC53_=_C154 ,C53_=_C155 ,C53_=_C156 ,C53_=_C157 ,C53_=_C158 ,C53_=_C159 ,\nC53_=_C161 ,C62_=_C92 ,C62_=_C124 ,C62_=_C145 ,C62_=_C153 ,C62_=_C177 ,\nC62_=_C189 ,C62_=_C194 ,C62_=_C199 ,C62_=_C203 ,C62_=_C207 ,C62_=_C214 ,\nC62_=_C217 ,C62_=_C224 ,C64_=_C65 ,C64_=_C79 ,C64_=_C95 ,C64_=_C96 ,\nC64_=_C98 ,C64_=_C99 ,C64_=_C100 ,C64_=_C101 ,C64_=_C102 ,C64_=_C103 ,\nC65_=_C80 ,C65_=_C106 ,C65_=_C107 ,C65_=_C108 ,C65_=_C109 ,C65_=_C110 ,\nC65_=_C111 ,C65_=_C112 ,C79_=_C80 ,C79_=_C84 ,C79_=_C92 ,C79_=_C95 ,\nC79_=_C96 ,C79_=_C98 ,C79_=_C99 ,C79_=_C100 ,C79_=_C101 ,C79_=_C102 ,\nC79_=_C103 ,C80_=_C84 ,C80_=_C92 ,C80_=_C106 ,C80_=_C107 ,C80_=_C108 ,\nC80_=_C109 ,C80_=_C110 ,C80_=_C111 ,C80_=_C112 ,C84_=_C92 ,C84_=_C116 ,\nC84_=_C154 ,C84_=_C155 ,C84_=_C156 ,C84_=_C157 ,C84_=_C158 ,C84_=_C159 ,\nC84_=_C161 ,C92_=_C124 ,C92_=_C145 ,C92_=_C153 ,C92_=_C177 ,C92_=_C189 ,\nC92_=_C194 ,C92_=_C199 ,C92_=_C203 ,C92_=_C207 ,C92_=_C214 ,C92_=_C217 ,\nC92_=_C224 ,C95_=_C96 ,C95_=_C98 ,C95_=_C99 ,C95_=_C100 ,C95_=_C101 ,\nC95_=_C102 ,C95_=_C103 ,C96_=_C98 ,C96_=_C99 ,C96_=_C100 ,C96_=_C101 ,\nC96_=_C102 ,C96_=_C103 ,C96_=_C145 ,C98_=_C99 ,C98_=_C100 ,C98_=_C101 ,\nC98_=_C102 ,C98_=_C103 ,C98_=_C106 ,C99_=_C100 ,C99_=_C101 ,C99_=_C102 ,\nC99_=_C103 ,C99_=_C177 ,C100_=_C101 ,C100_=_C102 ,C100_=_C103 ,C100_=_C107 ,\nC100_=_C189 ,C101_=_C102 ,C101_=_C103 ,C101_=_C203 ,C102_=_C103 ,C102_=_C156 ,\nC103_=_C110 ,C103_=_C157 ,C103_=_C214 ,C106_=_C107 ,C106_=_C108 ,C106_=_C109 ,\nC106_=_C110 ,C106_=_C111 ,C106_=_C112 ,C107_=_C108 ,C107_=_C109 ,C107_=_C110 ,\nC107_=_C111 ,C107_=_C112 ,C107_=_C189 ,C108_=_C109 ,C108_=_C110 ,C108_=_C111 ,\nC108_=_C112 ,C108_=_C199 ,C109_=_C110 ,C109_=_C111 ,C109_=_C112 ,C109_=_C155 ,\nC109_=_C207 ,C110_=_C111 ,C110_=_C112 ,C110_=_C157 ,C110_=_C214 ,C111_=_C112 ,\nC112_=_C159 ,C116_=_C124 ,C116_=_C154 ,C116_=_C155 ,C116_=_C156 ,C116_=_C157 ,\nC116_=_C158 ,C116_=_C159 ,C116_=_C161 ,C124_=_C145 ,C124_=_C153 ,C124_=_C177 ,\nC124_=_C189 ,C124_=_C194 ,C124_=_C199 ,C124_=_C203 ,C124_=_C207 ,C124_=_C214 ,\nC124_=_C217 ,C124_=_C224 ,C145_=_C153 ,C145_=_C177 ,C145_=_C189 ,C145_=_C194 ,\nC145_=_C199 ,C145_=_C203 ,C145_=_C207 ,C145_=_C214 ,C145_=_C217 ,C145_=_C224 ,\nC153_=_C177 ,C153_=_C189 ,C153_=_C194 ,C153_=_C199 ,C153_=_C203 ,C153_=_C207 ,\nC153_=_C214 ,C153_=_C217 ,C153_=_C224 ,C154_=_C155 ,C154_=_C156 ,C154_=_C157 ,\nC154_=_C158 ,C154_=_C159 ,C154_=_C161 ,C154_=_C194 ,C155_=_C156 ,C155_=_C157 ,\nC155_=_C158 ,C155_=_C159 ,C155_=_C161 ,C155_=_C207 ,C156_=_C157 ,C156_=_C158 ,\nC156_=_C159 ,C156_=_C161 ,C157_=_C158 ,C157_=_C159 ,C157_=_C161 ,C157_=_C214 ,\nC158_=_C159 ,C158_=_C161 ,C159_=_C161 ,C161_=_C224 ,C177_=_C189 ,C177_=_C194 ,\nC177_=_C199 ,C177_=_C203 ,C177_=_C207 ,C177_=_C214 ,C177_=_C217 ,C177_=_C224 ,\nC189_=_C194 ,C189_=_C199 ,C189_=_C203 ,C189_=_C207 ,C189_=_C214 ,C189_=_C217 ,\nC189_=_C224 ,C194_=_C199 ,C194_=_C203 ,C194_=_C207 ,C194_=_C214 ,C194_=_C217 ,\nC194_=_C224 ,C199_=_C203 ,C199_=_C207 ,C199_=_C214 ,C199_=_C217 ,C199_=_C224 ,\nC203_=_C207 ,C203_=_C214 ,C203_=_C217 ,C203_=_C224 ,C207_=_C214 ,C207_=_C217 ,\nC207_=_C224 ,C214_=_C217 ,C214_=_C224 ,C217_=_C224 ,"];12[shape=box, label="id:12 level: 1\n120: C3 C7 C13 C14 C15 \nC19 C20 C21 C22 C23 C24 \nC27 C28 C29 C33 C35 C37 \nC38 C39 C40 C41 C43 C44 \nC47 C48 C49 C50 C51 C54 \nC56 C59 C60 C63 C64 C65 \nC66 C67 C68 C70 C71 C74 \nC75 C76 C77 C78 C79 C80 \nC81 C83 C84 C86 C87 C88 \nC92 C95 C98 C100 C102 C103 \nC106 C107 C110 C111 C112 C114 \nC117 C119 C122 C125 C128 C129 \nC130 C131 C132 C133 C135 C142 \nC143 C149 C150 C152 C156 C157 \nC159 C161 C162 C164 C165 C166 \nC167 C169 C172 C178 C179 C180 \nC181 C186 C188 C189 C190 C191 \nC192 C196 C197 C198 C200 C202 \nC204 C205 C208 C209 C210 C211 \nC212 C213 C214 C217 C221 C222 \nC224 \n983: C3_=_C7( C3 C7 ) C3_=_C13( C3 C13 ) C3_=_C14( C3 C14 ) C3_=_C15( C3 C15 ) C3_=_C33( C3 C33 ) \nC3_=_C38( C3 C38 ) C3_=_C95( C3 C95 ) C3_=_C114( C3 C114 ) C3_=_C128( C3 C128 ) C3_=_C129( C3 C129 ) C3_=_C130( C3 C130 ) \nC3_=_C131( C3 C131 ) C3_=_C132( C3 C132 ) C3_=_C133( C3 C133 ) C3_=_C135( C3 C135 ) C7_=_C13( C7 C13 ) C7_=_C14( C7 C14 ) \nC7_=_C15( C7 C15 ) C7_=_C41( C7 C41 ) C7_=_C54( C7 C54 ) C7_=_C67( C7 C67 ) C7_=_C98( C7 C98 ) C7_=_C106( C7 C106 ) \nC7_=_C117(</w:t>
      </w:r>
    </w:p>
    <w:p>
      <w:pPr>
        <w:pStyle w:val="PreformattedText"/>
        <w:bidi w:val="0"/>
        <w:spacing w:before="0" w:after="0"/>
        <w:jc w:val="left"/>
        <w:rPr/>
      </w:pPr>
      <w:r>
        <w:rPr/>
        <w:t xml:space="preserve"> </w:t>
      </w:r>
      <w:r>
        <w:rPr/>
        <w:t>C7 C117 ) C7_=_C162( C7 C162 ) C7_=_C164( C7 C164 ) C7_=_C165( C7 C165 ) C7_=_C166( C7 C166 ) C7_=_C167( C7 C167 ) \nC7_=_C169( C7 C169 ) C13_=_C14( C13 C14 ) C13_=_C15( C13 C15 ) C13_=_C102( C13 C102 ) C13_=_C156( C13 C156 ) C13_=_C166( C13 C166 ) \nC13_=_C204( C13 C204 ) C13_=_C209( C13 C209 ) C13_=_C210( C13 C210 ) C13_=_C211( C13 C211 ) C14_=_C15( C14 C15 ) C14_=_C27( C14 C27 ) \nC14_=_C47( C14 C47 ) C14_=_C74( C14 C74 ) C14_=_C122( C14 C122 ) C14_=_C143( C14 C143 ) C14_=_C192( C14 C192 ) C14_=_C209( C14 C209 ) \nC14_=_C212( C14 C212 ) C14_=_C217( C14 C217 ) C15_=_C35( C15 C35 ) C15_=_C60( C15 C60 ) C15_=_C75( C15 C75 ) C15_=_C111( C15 C111 ) \nC15_=_C150( C15 C150 ) C15_=_C197( C15 C197 ) C15_=_C202( C15 C202 ) C15_=_C205( C15 C205 ) C15_=_C210( C15 C210 ) C19_=_C20( C19 C20 ) \nC19_=_C21( C19 C21 ) C19_=_C22( C19 C22 ) C19_=_C23( C19 C23 ) C19_=_C24( C19 C24 ) C19_=_C27( C19 C27 ) C19_=_C28( C19 C28 ) \nC19_=_C29( C19 C29 ) C19_=_C81( C19 C81 ) C19_=_C114( C19 C114 ) C19_=_C117( C19 C117 ) C19_=_C119( C19 C119 ) C19_=_C122( C19 C122 ) \nC19_=_C125( C19 C125 ) C20_=_C21( C20 C21 ) C20_=_C22( C20 C22 ) C20_=_C23( C20 C23 ) C20_=_C24( C20 C24 ) C20_=_C27( C20 C27 ) \nC20_=_C28( C20 C28 ) C20_=_C29( C20 C29 ) C20_=_C84( C20 C84 ) C20_=_C156( C20 C156 ) C20_=_C157( C20 C157 ) C20_=_C159( C20 C159 ) \nC20_=_C161( C20 C161 ) C21_=_C22( C21 C22 ) C21_=_C23( C21 C23 ) C21_=_C24( C21 C24 ) C21_=_C27( C21 C27 ) C21_=_C28( C21 C28 ) \nC21_=_C29( C21 C29 ) C21_=_C68( C21 C68 ) C21_=_C172( C21 C172 ) C21_=_C179( C21 C179 ) C21_=_C180( C21 C180 ) C21_=_C181( C21 C181 ) \nC22_=_C23( C22 C23 ) C22_=_C24( C22 C24 ) C22_=_C27( C22 C27 ) C22_=_C28( C22 C28 ) C22_=_C29( C22 C29 ) C22_=_C130( C22 C130 ) \nC22_=_C164( C22 C164 ) C22_=_C179( C22 C179 ) C22_=_C196( C22 C196 ) C22_=_C197( C22 C197 ) C22_=_C198( C22 C198 ) C22_=_C200( C22 C200 ) \nC23_=_C24( C23 C24 ) C23_=_C27( C23 C27 ) C23_=_C28( C23 C28 ) C23_=_C29( C23 C29 ) C23_=_C44( C23 C44 ) C23_=_C86( C23 C86 ) \nC23_=_C131( C23 C131 ) C23_=_C180( C23 C180 ) C23_=_C202( C23 C202 ) C24_=_C27( C24 C27 ) C24_=_C28( C24 C28 ) C24_=_C29( C24 C29 ) \nC24_=_C71( C24 C71 ) C24_=_C87( C24 C87 ) C24_=_C132( C24 C132 ) C24_=_C165( C24 C165 ) C24_=_C186( C24 C186 ) C24_=_C204( C24 C204 ) \nC24_=_C205( C24 C205 ) C24_=_C208( C24 C208 ) C27_=_C28( C27 C28 ) C27_=_C29( C27 C29 ) C27_=_C47( C27 C47 ) C27_=_C74( C27 C74 ) \nC27_=_C122( C27 C122 ) C27_=_C143( C27 C143 ) C27_=_C192( C27 C192 ) C27_=_C209( C27 C209 ) C27_=_C212( C27 C212 ) C27_=_C217( C27 C217 ) \nC28_=_C29( C28 C29 ) C28_=_C76( C28 C76 ) C28_=_C135( C28 C135 ) C28_=_C169( C28 C169 ) C28_=_C221( C28 C221 ) C28_=_C222( C28 C222 ) \nC29_=_C48( C29 C48 ) C29_=_C92( C29 C92 ) C29_=_C189( C29 C189 ) C29_=_C214( C29 C214 ) C29_=_C217( C29 C217 ) C29_=_C224( C29 C224 ) \nC33_=_C35( C33 C35 ) C33_=_C38( C33 C38 ) C33_=_C95( C33 C95 ) C33_=_C114( C33 C114 ) C33_=_C128( C33 C128 ) C33_=_C129( C33 C129 ) \nC33_=_C130( C33 C130 ) C33_=_C131( C33 C131 ) C33_=_C132( C33 C132 ) C33_=_C133( C33 C133 ) C33_=_C135( C33 C135 ) C35_=_C60( C35 C60 ) \nC35_=_C75( C35 C75 ) C35_=_C111( C35 C111 ) C35_=_C150( C35 C150 ) C35_=_C197( C35 C197 ) C35_=_C202( C35 C202 ) C35_=_C205( C35 C205 ) \nC35_=_C210( C35 C210 ) C37_=_C38( C37 C38 ) C37_=_C39( C37 C39 ) C37_=_C40( C37 C40 ) C37_=_C41( C37 C41 ) C37_=_C43( C37 C43 ) \nC37_=_C44( C37 C44 ) C37_=_C47( C37 C47 ) C37_=_C48( C37 C48 ) C37_=_C49( C37 C49 ) C37_=_C64( C37 C64 ) C37_=_C79( C37 C79 ) \nC37_=_C95( C37 C95 ) C37_=_C98( C37 C98 ) C37_=_C100( C37 C100 ) C37_=_C102( C37 C102 ) C37_=_C103( C37 C103 ) C38_=_C39( C38 C39 ) \nC38_=_C40( C38 C40 ) C38_=_C41( C38 C41 ) C38_=_C43( C38 C43 ) C38_=_C44( C38 C44 ) C38_=_C47( C38 C47 ) C38_=_C48( C38 C48 ) \nC38_=_C49( C38 C49 ) C38_=_C95( C38 C95 ) C38_=_C114( C38 C114 ) C38_=_C128( C38 C128 ) C38_=_C129( C38 C129 ) C38_=_C130( C38 C130 ) \nC38_=_C131( C38 C131 ) C38_=_C132( C38 C132 ) C38_=_C133( C38 C133 ) C38_=_C135( C38 C135 ) C39_=_C40( C39 C40 ) C39_=_C41( C39 C41 ) \nC39_=_C43( C39 C43 ) C39_=_C44( C39 C44 ) C39_=_C47( C39 C47 ) C39_=_C48( C39 C48 ) C39_=_C49( C39 C49 ) C39_=_C142( C39 C142 ) \nC39_=_C143( C39 C143 ) C40_=_C41( C40 C41 ) C40_=_C43( C40 C43 ) C40_=_C44( C40 C44 ) C40_=_C47( C40 C47 ) C40_=_C48( C40 C48 ) \nC40_=_C49( C40 C49 ) C40_=_C66( C40 C66 ) C40_=_C83( C40 C83 ) C40_=_C149( C40 C149 ) C40_=_C150( C40 C150 ) C40_=_C152( C40 C152 ) \nC41_=_C43( C41 C43 ) C41_=_C44( C41 C44 ) C41_=_C47( C41 C47 ) C41_=_C48( C41 C48 ) C41_=_C49( C41 C49 ) C41_=_C54( C41 C54 ) \nC41_=_C67( C41 C67 ) C41_=_C98( C41 C98 ) C41_=_C106( C41 C106 ) C41_=_C117( C41 C117 ) C41_=_C162( C41 C162 ) C41_=_C164( C41 C164 ) \nC41_=_C165( C41 C165 ) C41_=_C166( C41 C166 ) C41_=_C167( C41 C167 ) C41_=_C169( C41 C169 ) C43_=_C44( C43 C44 ) C43_=_C47( C43 C47 ) \nC43_=_C48( C43 C48 ) C43_=_C49( C43 C49 ) C43_=_C70( C43 C70 ) C43_=_C129( C43 C129 ) C43_=_C191( C43 C191 ) C43_=_C192( C43 C192 ) \nC44_=_C47( C44 C47 ) C44_=_C48( C44 C48 ) C44_=_C49( C44 C49 ) C44_=_C86( C44 C86 ) C44_=_C131( C44 C131 ) C44_=_C180( C44 C180 ) \nC44_=_C202( C44 C202 ) C47_=_C48( C47 C48 ) C47_=_C49( C47 C49 ) C47_=_C74( C47 C74 ) C47_=_C122( C47 C122 ) C47_=_C143( C47 C143 ) \nC47_=_C192( C47 C192 ) C47_=_C209( C47 C209 ) C47_=_C212( C47 C212 ) C47_=_C217( C47 C217 ) C48_=_C49( C48 C49 ) C48_=_C92( C48 C92 ) \nC48_=_C189( C48 C189 ) C48_=_C214( C48 C214 ) C48_=_C217( C48 C217 ) C48_=_C224( C48 C224 ) C49_=_C78( C49 C78 ) C49_=_C125( C49 C125 ) \nC49_=_C161( C49 C161 ) C49_=_C178( C49 C178 ) C49_=_C190( C49 C190 ) C49_=_C200( C49 C200 ) C49_=_C208( C49 C208 ) C49_=_C222( C49 C222 ) \nC49_=_C224( C49 C224 ) C50_=_C51( C50 C51 ) C50_=_C54( C50 C54 ) C50_=_C56( C50 C56 ) C50_=_C59( C50 C59 ) C50_=_C60( C50 C60 ) \nC50_=_C63( C50 C63 ) C50_=_C64( C50 C64 ) C50_=_C65( C50 C65 ) C50_=_C66( C50 C66 ) C50_=_C67( C50 C67 ) C50_=_C68( C50 C68 ) \nC50_=_C70( C50 C70 ) C50_=_C71( C50 C71 ) C50_=_C74( C50 C74 ) C50_=_C75( C50 C75 ) C50_=_C76( C50 C76 ) C50_=_C77( C50 C77 ) \nC50_=_C78( C50 C78 ) C51_=_C54( C51 C54 ) C51_=_C56( C51 C56 ) C51_=_C59( C51 C59 ) C51_=_C60( C51 C60 ) C51_=_C63( C51 C63 ) \nC51_=_C79( C51 C79 ) C51_=_C80( C51 C80 ) C51_=_C81( C51 C81 ) C51_=_C83( C51 C83 ) C51_=_C84( C51 C84 ) C51_=_C86( C51 C86 ) \nC51_=_C87( C51 C87 ) C51_=_C88( C51 C88 ) C51_=_C92( C51 C92 ) C54_=_C56( C54 C56 ) C54_=_C59( C54 C59 ) C54_=_C60( C54 C60 ) \nC54_=_C67( C54 C67 ) C54_=_C98( C54 C98 ) C54_=_C106( C54 C106 ) C54_=_C117( C54 C117 ) C54_=_C162( C54 C162 ) C54_=_C164( C54 C164 ) \nC54_=_C165( C54 C165 ) C54_=_C166( C54 C166 ) C54_=_C167( C54 C167 ) C54_=_C169( C54 C169 ) C56_=_C59( C56 C59 ) C56_=_C60( C56 C60 ) \nC56_=_C100( C56 C100 ) C56_=_C107( C56 C107 ) C56_=_C119( C56 C119 ) C56_=_C128( C56 C128 ) C56_=_C186( C56 C186 ) C56_=_C188( C56 C188 ) \nC56_=_C189( C56 C189 ) C56_=_C190( C56 C190 ) C59_=_C60( C59 C60 ) C59_=_C88( C59 C88 ) C59_=_C103( C59 C103 ) C59_=_C110( C59 C110 ) \nC59_=_C133( C59 C133 ) C59_=_C142( C59 C142 ) C59_=_C149( C59 C149 ) C59_=_C157( C59 C157 ) C59_=_C167( C59 C167 ) C59_=_C181( C59 C181 ) \nC59_=_C191( C59 C191 ) C59_=_C196( C59 C196 ) C59_=_C212( C59 C212 ) C59_=_C213( C59 C213 ) C59_=_C214( C59 C214 ) C60_=_C75( C60 C75 ) \nC60_=_C111( C60 C111 ) C60_=_C150( C60 C150 ) C60_=_C197( C60 C197 ) C60_=_C202( C60 C202 ) C60_=_C205( C60 C205 ) C60_=_C210( C60 C210 ) \nC63_=_C64( C63 C64 ) C63_=_C65( C63 C65 ) C63_=_C66( C63 C66 ) C63_=_C67( C63 C67 ) C63_=_C68( C63 C68 ) C63_=_C70( C63 C70 ) \nC63_=_C71( C63 C71 ) C63_=_C74( C63 C74 ) C63_=_C75( C63 C75 ) C63_=_C76( C63 C76 ) C63_=_C77( C63 C77 ) C63_=_C78( C63 C78 ) \nC63_=_C79( C63 C79 ) C63_=_C80( C63 C80 ) C63_=_C81( C63 C81 ) C63_=_C83( C63 C83 ) C63_=_C84( C63 C84 ) C63_=_C86( C63 C86 ) \nC63_=_C87( C63 C87 ) C63_=_C88( C63 C88 ) C63_=_C92( C63 C92 ) C64_=_C65( C64 C65 ) C64_=_C66( C64 C66 ) C64_=_C67( C64 C67 ) \nC64_=_C68( C64 C68 ) C64_=_C70( C64 C70 ) C64_=_C71( C64 C71 ) C64_=_C74( C64 C74 ) C64_=_C75( C64 C75 ) C64_=_C76( C64 C76 ) \nC64_=_C77( C64 C77 ) C64_=_C78( C64 C78 ) C64_=_C79( C64 C79 ) C64_=_C95( C64 C95 ) C64_=_C98( C64 C98 ) C64_=_C100( C64 C100 ) \nC64_=_C102( C64 C102 ) C64_=_C103( C64 C103 ) C65_=_C66( C65 C66 ) C65_=_C67( C65 C67 ) C65_=_C68( C65 C68 ) C65_=_C70( C65 C70 ) \nC65_=_C71( C65 C71 ) C65_=_C74( C65 C74 ) C65_=_C75( C65 C75 ) C65_=_C76( C65 C76 ) C65_=_C77( C65 C77 ) C65_=_C78( C65 C78 ) \nC65_=_C80( C65 C80 ) C65_=_C106( C65 C106 ) C65_=_C107( C65 C107 ) C65_=_C110( C65 C110 ) C65_=_C111( C65 C111 ) C65_=_C112( C65 C112 ) \nC66_=_C67( C66 C67 ) C66_=_C68( C66 C68 ) C66_=_C70( C66 C70 ) C66_=_C71( C66 C71 ) C66_=_C74( C66 C74 ) C66_=_C75( C66 C75 ) \nC66_=_C76( C66 C76 ) C66_=_C77( C66 C77 ) C66_=_C78( C66 C78 ) C66_=_C83( C66 C83 ) C66_=_C149( C66 C149 ) C66_=_C150( C66 C150 ) \nC66_=_C152( C66 C152 ) C67_=_C68( C67 C68 ) C67_=_C70( C67 C70 ) C67_=_C71( C67 C71 ) C67_=_C74( C67 C74 ) C67_=_C75( C67 C75 ) \nC67_=_C76( C67 C76 ) C67_=_C77( C67 C77 ) C67_=_C78( C67 C78 ) C67_=_C98( C67 C98 ) C67_=_C106( C67 C106 ) C67_=_C117( C67 C117 ) \nC67_=_C162( C67 C162 ) C67_=_C164( C67 C164 ) C67_=_C165( C67 C165 ) C67_=_C166( C67 C166 ) C67_=_C167( C67 C167 ) C67_=_C169( C67 C169 ) \nC68_=_C70( C68 C70 ) C68_=_C71( C68 C71 ) C68_=_C74( C68 C74 ) C68_=_C75( C68 C75 ) C68_=_C76( C68 C76 ) C68_=_C77( C68 C77 ) \nC68_=_C78( C68 C78 ) C68_=_C172( C68 C172 ) C68_=_C179( C68 C179 ) C68_=_C180( C68 C180 ) C68_=_C181( C68 C181 ) C70_=_C71( C70 C71 ) \nC70_=_C74( C70 C74 ) C70_=_C75( C70 C75 ) C70_=_C76( C70 C76 ) C70_=_C77( C70 C77 ) C70_=_C78( C70 C78 ) C70_=_C129( C70 C129 ) \nC70_=_C191( C70 C191 ) C70_=_C192( C70 C192 ) C71_=_C74( C71 C74 ) C71_=_C75( C71 C75 ) C71_=_C76( C71 C76 ) C71_=_C77( C71 C77 ) \nC71_=_C78( C71 C78 ) C71_=_C87( C71 C87 ) C71_=_C132( C71 C132 ) C71_=_C165( C71 C165 ) C71_=_C186( C71 C186 ) C71_=_C204( C71 C204 ) \nC71_=_C205( C71 C205 ) C71_=_C208( C71 C208 ) C74_=_C75( C74</w:t>
      </w:r>
    </w:p>
    <w:p>
      <w:pPr>
        <w:pStyle w:val="PreformattedText"/>
        <w:bidi w:val="0"/>
        <w:spacing w:before="0" w:after="0"/>
        <w:jc w:val="left"/>
        <w:rPr/>
      </w:pPr>
      <w:r>
        <w:rPr/>
        <w:t xml:space="preserve"> </w:t>
      </w:r>
      <w:r>
        <w:rPr/>
        <w:t>C75 ) C74_=_C76( C74 C76 ) C74_=_C77( C74 C77 ) C74_=_C78( C74 C78 ) \nC74_=_C122( C74 C122 ) C74_=_C143( C74 C143 ) C74_=_C192( C74 C192 ) C74_=_C209( C74 C209 ) C74_=_C212( C74 C212 ) C74_=_C217( C74 C217 ) \nC75_=_C76( C75 C76 ) C75_=_C77( C75 C77 ) C75_=_C78( C75 C78 ) C75_=_C111( C75 C111 ) C75_=_C150( C75 C150 ) C75_=_C197( C75 C197 ) \nC75_=_C202( C75 C202 ) C75_=_C205( C75 C205 ) C75_=_C210( C75 C210 ) C76_=_C77( C76 C77 ) C76_=_C78( C76 C78 ) C76_=_C135( C76 C135 ) \nC76_=_C169( C76 C169 ) C76_=_C221( C76 C221 ) C76_=_C222( C76 C222 ) C77_=_C78( C77 C78 ) C77_=_C112( C77 C112 ) C77_=_C152( C77 C152 ) \nC77_=_C159( C77 C159 ) C77_=_C188( C77 C188 ) C77_=_C198( C77 C198 ) C77_=_C211( C77 C211 ) C77_=_C213( C77 C213 ) C77_=_C221( C77 C221 ) \nC78_=_C125( C78 C125 ) C78_=_C161( C78 C161 ) C78_=_C178( C78 C178 ) C78_=_C190( C78 C190 ) C78_=_C200( C78 C200 ) C78_=_C208( C78 C208 ) \nC78_=_C222( C78 C222 ) C78_=_C224( C78 C224 ) C79_=_C80( C79 C80 ) C79_=_C81( C79 C81 ) C79_=_C83( C79 C83 ) C79_=_C84( C79 C84 ) \nC79_=_C86( C79 C86 ) C79_=_C87( C79 C87 ) C79_=_C88( C79 C88 ) C79_=_C92( C79 C92 ) C79_=_C95( C79 C95 ) C79_=_C98( C79 C98 ) \nC79_=_C100( C79 C100 ) C79_=_C102( C79 C102 ) C79_=_C103( C79 C103 ) C80_=_C81( C80 C81 ) C80_=_C83( C80 C83 ) C80_=_C84( C80 C84 ) \nC80_=_C86( C80 C86 ) C80_=_C87( C80 C87 ) C80_=_C88( C80 C88 ) C80_=_C92( C80 C92 ) C80_=_C106( C80 C106 ) C80_=_C107( C80 C107 ) \nC80_=_C110( C80 C110 ) C80_=_C111( C80 C111 ) C80_=_C112( C80 C112 ) C81_=_C83( C81 C83 ) C81_=_C84( C81 C84 ) C81_=_C86( C81 C86 ) \nC81_=_C87( C81 C87 ) C81_=_C88( C81 C88 ) C81_=_C92( C81 C92 ) C81_=_C114( C81 C114 ) C81_=_C117( C81 C117 ) C81_=_C119( C81 C119 ) \nC81_=_C122( C81 C122 ) C81_=_C125( C81 C125 ) C83_=_C84( C83 C84 ) C83_=_C86( C83 C86 ) C83_=_C87( C83 C87 ) C83_=_C88( C83 C88 ) \nC83_=_C92( C83 C92 ) C83_=_C149( C83 C149 ) C83_=_C150( C83 C150 ) C83_=_C152( C83 C152 ) C84_=_C86( C84 C86 ) C84_=_C87( C84 C87 ) \nC84_=_C88( C84 C88 ) C84_=_C92( C84 C92 ) C84_=_C156( C84 C156 ) C84_=_C157( C84 C157 ) C84_=_C159( C84 C159 ) C84_=_C161( C84 C161 ) \nC86_=_C87( C86 C87 ) C86_=_C88( C86 C88 ) C86_=_C92( C86 C92 ) C86_=_C131( C86 C131 ) C86_=_C180( C86 C180 ) C86_=_C202( C86 C202 ) \nC87_=_C88( C87 C88 ) C87_=_C92( C87 C92 ) C87_=_C132( C87 C132 ) C87_=_C165( C87 C165 ) C87_=_C186( C87 C186 ) C87_=_C204( C87 C204 ) \nC87_=_C205( C87 C205 ) C87_=_C208( C87 C208 ) C88_=_C92( C88 C92 ) C88_=_C103( C88 C103 ) C88_=_C110( C88 C110 ) C88_=_C133( C88 C133 ) \nC88_=_C142( C88 C142 ) C88_=_C149( C88 C149 ) C88_=_C157( C88 C157 ) C88_=_C167( C88 C167 ) C88_=_C181( C88 C181 ) C88_=_C191( C88 C191 ) \nC88_=_C196( C88 C196 ) C88_=_C212( C88 C212 ) C88_=_C213( C88 C213 ) C88_=_C214( C88 C214 ) C92_=_C189( C92 C189 ) C92_=_C214( C92 C214 ) \nC92_=_C217( C92 C217 ) C92_=_C224( C92 C224 ) C95_=_C98( C95 C98 ) C95_=_C100( C95 C100 ) C95_=_C102( C95 C102 ) C95_=_C103( C95 C103 ) \nC95_=_C114( C95 C114 ) C95_=_C128( C95 C128 ) C95_=_C129( C95 C129 ) C95_=_C130( C95 C130 ) C95_=_C131( C95 C131 ) C95_=_C132( C95 C132 ) \nC95_=_C133( C95 C133 ) C95_=_C135( C95 C135 ) C98_=_C100( C98 C100 ) C98_=_C102( C98 C102 ) C98_=_C103( C98 C103 ) C98_=_C106( C98 C106 ) \nC98_=_C117( C98 C117 ) C98_=_C162( C98 C162 ) C98_=_C164( C98 C164 ) C98_=_C165( C98 C165 ) C98_=_C166( C98 C166 ) C98_=_C167( C98 C167 ) \nC98_=_C169( C98 C169 ) C100_=_C102( C100 C102 ) C100_=_C103( C100 C103 ) C100_=_C107( C100 C107 ) C100_=_C119( C100 C119 ) C100_=_C128( C100 C128 ) \nC100_=_C186( C100 C186 ) C100_=_C188( C100 C188 ) C100_=_C189( C100 C189 ) C100_=_C190( C100 C190 ) C102_=_C103( C102 C103 ) C102_=_C156( C102 C156 ) \nC102_=_C166( C102 C166 ) C102_=_C204( C102 C204 ) C102_=_C209( C102 C209 ) C102_=_C210( C102 C210 ) C102_=_C211( C102 C211 ) C103_=_C110( C103 C110 ) \nC103_=_C133( C103 C133 ) C103_=_C142( C103 C142 ) C103_=_C149( C103 C149 ) C103_=_C157( C103 C157 ) C103_=_C167( C103 C167 ) C103_=_C181( C103 C181 ) \nC103_=_C191( C103 C191 ) C103_=_C196( C103 C196 ) C103_=_C212( C103 C212 ) C103_=_C213( C103 C213 ) C103_=_C214( C103 C214 ) C106_=_C107( C106 C107 ) \nC106_=_C110( C106 C110 ) C106_=_C111( C106 C111 ) C106_=_C112( C106 C112 ) C106_=_C117( C106 C117 ) C106_=_C162( C106 C162 ) C106_=_C164( C106 C164 ) \nC106_=_C165( C106 C165 ) C106_=_C166( C106 C166 ) C106_=_C167( C106 C167 ) C106_=_C169( C106 C169 ) C107_=_C110( C107 C110 ) C107_=_C111( C107 C111 ) \nC107_=_C112( C107 C112 ) C107_=_C119( C107 C119 ) C107_=_C128( C107 C128 ) C107_=_C186( C107 C186 ) C107_=_C188( C107 C188 ) C107_=_C189( C107 C189 ) \nC107_=_C190( C107 C190 ) C110_=_C111( C110 C111 ) C110_=_C112( C110 C112 ) C110_=_C133( C110 C133 ) C110_=_C142( C110 C142 ) C110_=_C149( C110 C149 ) \nC110_=_C157( C110 C157 ) C110_=_C167( C110 C167 ) C110_=_C181( C110 C181 ) C110_=_C191( C110 C191 ) C110_=_C196( C110 C196 ) C110_=_C212( C110 C212 ) \nC110_=_C213( C110 C213 ) C110_=_C214( C110 C214 ) C111_=_C112( C111 C112 ) C111_=_C150( C111 C150 ) C111_=_C197( C111 C197 ) C111_=_C202( C111 C202 ) \nC111_=_C205( C111 C205 ) C111_=_C210( C111 C210 ) C112_=_C152( C112 C152 ) C112_=_C159( C112 C159 ) C112_=_C188( C112 C188 ) C112_=_C198( C112 C198 ) \nC112_=_C211( C112 C211 ) C112_=_C213( C112 C213 ) C112_=_C221( C112 C221 ) C114_=_C117( C114 C117 ) C114_=_C119( C114 C119 ) C114_=_C122( C114 C122 ) \nC114_=_C125( C114 C125 ) C114_=_C128( C114 C128 ) C114_=_C129( C114 C129 ) C114_=_C130( C114 C130 ) C114_=_C131( C114 C131 ) C114_=_C132( C114 C132 ) \nC114_=_C133( C114 C133 ) C114_=_C135( C114 C135 ) C117_=_C119( C117 C119 ) C117_=_C122( C117 C122 ) C117_=_C125( C117 C125 ) C117_=_C162( C117 C162 ) \nC117_=_C164( C117 C164 ) C117_=_C165( C117 C165 ) C117_=_C166( C117 C166 ) C117_=_C167( C117 C167 ) C117_=_C169( C117 C169 ) C119_=_C122( C119 C122 ) \nC119_=_C125( C119 C125 ) C119_=_C128( C119 C128 ) C119_=_C186( C119 C186 ) C119_=_C188( C119 C188 ) C119_=_C189( C119 C189 ) C119_=_C190( C119 C190 ) \nC122_=_C125( C122 C125 ) C122_=_C143( C122 C143 ) C122_=_C192( C122 C192 ) C122_=_C209( C122 C209 ) C122_=_C212( C122 C212 ) C122_=_C217( C122 C217 ) \nC125_=_C161( C125 C161 ) C125_=_C178( C125 C178 ) C125_=_C190( C125 C190 ) C125_=_C200( C125 C200 ) C125_=_C208( C125 C208 ) C125_=_C222( C125 C222 ) \nC125_=_C224( C125 C224 ) C128_=_C129( C128 C129 ) C128_=_C130( C128 C130 ) C128_=_C131( C128 C131 ) C128_=_C132( C128 C132 ) C128_=_C133( C128 C133 ) \nC128_=_C135( C128 C135 ) C128_=_C186( C128 C186 ) C128_=_C188( C128 C188 ) C128_=_C189( C128 C189 ) C128_=_C190( C128 C190 ) C129_=_C130( C129 C130 ) \nC129_=_C131( C129 C131 ) C129_=_C132( C129 C132 ) C129_=_C133( C129 C133 ) C129_=_C135( C129 C135 ) C129_=_C191( C129 C191 ) C129_=_C192( C129 C192 ) \nC130_=_C131( C130 C131 ) C130_=_C132( C130 C132 ) C130_=_C133( C130 C133 ) C130_=_C135( C130 C135 ) C130_=_C164( C130 C164 ) C130_=_C179( C130 C179 ) \nC130_=_C196( C130 C196 ) C130_=_C197( C130 C197 ) C130_=_C198( C130 C198 ) C130_=_C200( C130 C200 ) C131_=_C132( C131 C132 ) C131_=_C133( C131 C133 ) \nC131_=_C135( C131 C135 ) C131_=_C180( C131 C180 ) C131_=_C202( C131 C202 ) C132_=_C133( C132 C133 ) C132_=_C135( C132 C135 ) C132_=_C165( C132 C165 ) \nC132_=_C186( C132 C186 ) C132_=_C204( C132 C204 ) C132_=_C205( C132 C205 ) C132_=_C208( C132 C208 ) C133_=_C135( C133 C135 ) C133_=_C142( C133 C142 ) \nC133_=_C149( C133 C149 ) C133_=_C157( C133 C157 ) C133_=_C167( C133 C167 ) C133_=_C181( C133 C181 ) C133_=_C191( C133 C191 ) C133_=_C196( C133 C196 ) \nC133_=_C212( C133 C212 ) C133_=_C213( C133 C213 ) C133_=_C214( C133 C214 ) C135_=_C169( C135 C169 ) C135_=_C221( C135 C221 ) C135_=_C222( C135 C222 ) \nC142_=_C143( C142 C143 ) C142_=_C149( C142 C149 ) C142_=_C157( C142 C157 ) C142_=_C167( C142 C167 ) C142_=_C181( C142 C181 ) C142_=_C191( C142 C191 ) \nC142_=_C196( C142 C196 ) C142_=_C212( C142 C212 ) C142_=_C213( C142 C213 ) C142_=_C214( C142 C214 ) C143_=_C192( C143 C192 ) C143_=_C209( C143 C209 ) \nC143_=_C212( C143 C212 ) C143_=_C217( C143 C217 ) C149_=_C150( C149 C150 ) C149_=_C152( C149 C152 ) C149_=_C157( C149 C157 ) C149_=_C167( C149 C167 ) \nC149_=_C181( C149 C181 ) C149_=_C191( C149 C191 ) C149_=_C196( C149 C196 ) C149_=_C212( C149 C212 ) C149_=_C213( C149 C213 ) C149_=_C214( C149 C214 ) \nC150_=_C152( C150 C152 ) C150_=_C197( C150 C197 ) C150_=_C202( C150 C202 ) C150_=_C205( C150 C205 ) C150_=_C210( C150 C210 ) C152_=_C159( C152 C159 ) \nC152_=_C188( C152 C188 ) C152_=_C198( C152 C198 ) C152_=_C211( C152 C211 ) C152_=_C213( C152 C213 ) C152_=_C221( C152 C221 ) C156_=_C157( C156 C157 ) \nC156_=_C159( C156 C159 ) C156_=_C161( C156 C161 ) C156_=_C166( C156 C166 ) C156_=_C204( C156 C204 ) C156_=_C209( C156 C209 ) C156_=_C210( C156 C210 ) \nC156_=_C211( C156 C211 ) C157_=_C159( C157 C159 ) C157_=_C161( C157 C161 ) C157_=_C167( C157 C167 ) C157_=_C181( C157 C181 ) C157_=_C191( C157 C191 ) \nC157_=_C196( C157 C196 ) C157_=_C212( C157 C212 ) C157_=_C213( C157 C213 ) C157_=_C214( C157 C214 ) C159_=_C161( C159 C161 ) C159_=_C188( C159 C188 ) \nC159_=_C198( C159 C198 ) C159_=_C211( C159 C211 ) C159_=_C213( C159 C213 ) C159_=_C221( C159 C221 ) C161_=_C178( C161 C178 ) C161_=_C190( C161 C190 ) \nC161_=_C200( C161 C200 ) C161_=_C208( C161 C208 ) C161_=_C222( C161 C222 ) C161_=_C224( C161 C224 ) C162_=_C164( C162 C164 ) C162_=_C165( C162 C165 ) \nC162_=_C166( C162 C166 ) C162_=_C167( C162 C167 ) C162_=_C169( C162 C169 ) C162_=_C172( C162 C172 ) C162_=_C178( C162 C178 ) C164_=_C165( C164 C165 ) \nC164_=_C166( C164 C166 ) C164_=_C167( C164 C167 ) C164_=_C169( C164 C169 ) C164_=_C179( C164 C179 ) C164_=_C196( C164 C196 ) C164_=_C197( C164 C197 ) \nC164_=_C198( C164 C198 ) C164_=_C200( C164 C200 ) C165_=_C166( C165 C166 ) C165_=_C167( C165 C167 ) C165_=_C169( C165 C169 ) C165_=_C186( C165 C186 ) \nC165_=_C204( C165 C204 ) C165_=_C205( C165 C205 ) C165_=_C208( C165 C208 ) C166_=_C167( C166 C167 ) C166_=_C169( C166 C169 ) C166_=_C204( C166 C204 ) \nC166_=_C209( C166 C209 )</w:t>
      </w:r>
    </w:p>
    <w:p>
      <w:pPr>
        <w:pStyle w:val="PreformattedText"/>
        <w:bidi w:val="0"/>
        <w:spacing w:before="0" w:after="0"/>
        <w:jc w:val="left"/>
        <w:rPr/>
      </w:pPr>
      <w:r>
        <w:rPr/>
        <w:t xml:space="preserve"> </w:t>
      </w:r>
      <w:r>
        <w:rPr/>
        <w:t>C166_=_C210( C166 C210 ) C166_=_C211( C166 C211 ) C167_=_C169( C167 C169 ) C167_=_C181( C167 C181 ) C167_=_C191( C167 C191 ) \nC167_=_C196( C167 C196 ) C167_=_C212( C167 C212 ) C167_=_C213( C167 C213 ) C167_=_C214( C167 C214 ) C169_=_C221( C169 C221 ) C169_=_C222( C169 C222 ) \nC172_=_C178( C172 C178 ) C172_=_C179( C172 C179 ) C172_=_C180( C172 C180 ) C172_=_C181( C172 C181 ) C178_=_C190( C178 C190 ) C178_=_C200( C178 C200 ) \nC178_=_C208( C178 C208 ) C178_=_C222( C178 C222 ) C178_=_C224( C178 C224 ) C179_=_C180( C179 C180 ) C179_=_C181( C179 C181 ) C179_=_C196( C179 C196 ) \nC179_=_C197( C179 C197 ) C179_=_C198( C179 C198 ) C179_=_C200( C179 C200 ) C180_=_C181( C180 C181 ) C180_=_C202( C180 C202 ) C181_=_C191( C181 C191 ) \nC181_=_C196( C181 C196 ) C181_=_C212( C181 C212 ) C181_=_C213( C181 C213 ) C181_=_C214( C181 C214 ) C186_=_C188( C186 C188 ) C186_=_C189( C186 C189 ) \nC186_=_C190( C186 C190 ) C186_=_C204( C186 C204 ) C186_=_C205( C186 C205 ) C186_=_C208( C186 C208 ) C188_=_C189( C188 C189 ) C188_=_C190( C188 C190 ) \nC188_=_C198( C188 C198 ) C188_=_C211( C188 C211 ) C188_=_C213( C188 C213 ) C188_=_C221( C188 C221 ) C189_=_C190( C189 C190 ) C189_=_C214( C189 C214 ) \nC189_=_C217( C189 C217 ) C189_=_C224( C189 C224 ) C190_=_C200( C190 C200 ) C190_=_C208( C190 C208 ) C190_=_C222( C190 C222 ) C190_=_C224( C190 C224 ) \nC191_=_C192( C191 C192 ) C191_=_C196( C191 C196 ) C191_=_C212( C191 C212 ) C191_=_C213( C191 C213 ) C191_=_C214( C191 C214 ) C192_=_C209( C192 C209 ) \nC192_=_C212( C192 C212 ) C192_=_C217( C192 C217 ) C196_=_C197( C196 C197 ) C196_=_C198( C196 C198 ) C196_=_C200( C196 C200 ) C196_=_C212( C196 C212 ) \nC196_=_C213( C196 C213 ) C196_=_C214( C196 C214 ) C197_=_C198( C197 C198 ) C197_=_C200( C197 C200 ) C197_=_C202( C197 C202 ) C197_=_C205( C197 C205 ) \nC197_=_C210( C197 C210 ) C198_=_C200( C198 C200 ) C198_=_C211( C198 C211 ) C198_=_C213( C198 C213 ) C198_=_C221( C198 C221 ) C200_=_C208( C200 C208 ) \nC200_=_C222( C200 C222 ) C200_=_C224( C200 C224 ) C202_=_C205( C202 C205 ) C202_=_C210( C202 C210 ) C204_=_C205( C204 C205 ) C204_=_C208( C204 C208 ) \nC204_=_C209( C204 C209 ) C204_=_C210( C204 C210 ) C204_=_C211( C204 C211 ) C205_=_C208( C205 C208 ) C205_=_C210( C205 C210 ) C208_=_C222( C208 C222 ) \nC208_=_C224( C208 C224 ) C209_=_C210( C209 C210 ) C209_=_C211( C209 C211 ) C209_=_C212( C209 C212 ) C209_=_C217( C209 C217 ) C210_=_C211( C210 C211 ) \nC211_=_C213( C211 C213 ) C211_=_C221( C211 C221 ) C212_=_C213( C212 C213 ) C212_=_C214( C212 C214 ) C212_=_C217( C212 C217 ) C213_=_C214( C213 C214 ) \nC213_=_C221( C213 C221 ) C214_=_C217( C214 C217 ) C214_=_C224( C214 C224 ) C217_=_C224( C217 C224 ) C221_=_C222( C221 C222 ) C222_=_C224( C222 C224 ) "];10-&gt;12[label="94: C3 C7 C13 C14 C15 \nC19 C20 C22 C23 C24 C28 \nC29 C33 C35 C37 C39 C40 \nC43 C44 C48 C50 C51 C54 \nC56 C59 C60 C64 C65 C66 \nC70 C71 C76 C79 C80 C81 \nC83 C84 C86 C87 C92 C95 \nC98 C100 C102 C103 C106 C107 \nC110 C111 C112 C114 C117 C119 \nC122 C125 C129 C130 C131 C132 \nC135 C142 C143 C149 C150 C152 \nC156 C157 C159 C161 C162 C164 \nC165 C169 C172 C178 C179 C180 \nC186 C189 C191 C192 C196 C197 \nC198 C200 C202 C204 C205 C208 \nC214 C217 C221 C222 C224 \n551: C3_=_C7 ,C3_=_C13 ,C3_=_C14 ,C3_=_C15 ,C3_=_C33 ,\nC3_=_C95 ,C3_=_C114 ,C3_=_C129 ,C3_=_C130 ,C3_=_C131 ,C3_=_C132 ,\nC3_=_C135 ,C7_=_C13 ,C7_=_C14 ,C7_=_C15 ,C7_=_C54 ,C7_=_C98 ,\nC7_=_C106 ,C7_=_C117 ,C7_=_C162 ,C7_=_C164 ,C7_=_C165 ,C7_=_C169 ,\nC13_=_C14 ,C13_=_C15 ,C13_=_C102 ,C13_=_C156 ,C13_=_C204 ,C14_=_C15 ,\nC14_=_C122 ,C14_=_C143 ,C14_=_C192 ,C14_=_C217 ,C15_=_C35 ,C15_=_C60 ,\nC15_=_C111 ,C15_=_C150 ,C15_=_C197 ,C15_=_C202 ,C15_=_C205 ,C19_=_C20 ,\nC19_=_C22 ,C19_=_C23 ,C19_=_C24 ,C19_=_C28 ,C19_=_C29 ,C19_=_C81 ,\nC19_=_C114 ,C19_=_C117 ,C19_=_C119 ,C19_=_C122 ,C19_=_C125 ,C20_=_C22 ,\nC20_=_C23 ,C20_=_C24 ,C20_=_C28 ,C20_=_C29 ,C20_=_C84 ,C20_=_C156 ,\nC20_=_C157 ,C20_=_C159 ,C20_=_C161 ,C22_=_C23 ,C22_=_C24 ,C22_=_C28 ,\nC22_=_C29 ,C22_=_C130 ,C22_=_C164 ,C22_=_C179 ,C22_=_C196 ,C22_=_C197 ,\nC22_=_C198 ,C22_=_C200 ,C23_=_C24 ,C23_=_C28 ,C23_=_C29 ,C23_=_C44 ,\nC23_=_C86 ,C23_=_C131 ,C23_=_C180 ,C23_=_C202 ,C24_=_C28 ,C24_=_C29 ,\nC24_=_C71 ,C24_=_C87 ,C24_=_C132 ,C24_=_C165 ,C24_=_C186 ,C24_=_C204 ,\nC24_=_C205 ,C24_=_C208 ,C28_=_C29 ,C28_=_C76 ,C28_=_C135 ,C28_=_C169 ,\nC28_=_C221 ,C28_=_C222 ,C29_=_C48 ,C29_=_C92 ,C29_=_C189 ,C29_=_C214 ,\nC29_=_C217 ,C29_=_C224 ,C33_=_C35 ,C33_=_C95 ,C33_=_C114 ,C33_=_C129 ,\nC33_=_C130 ,C33_=_C131 ,C33_=_C132 ,C33_=_C135 ,C35_=_C60 ,C35_=_C111 ,\nC35_=_C150 ,C35_=_C197 ,C35_=_C202 ,C35_=_C205 ,C37_=_C39 ,C37_=_C40 ,\nC37_=_C43 ,C37_=_C44 ,C37_=_C48 ,C37_=_C64 ,C37_=_C79 ,C37_=_C95 ,\nC37_=_C98 ,C37_=_C100 ,C37_=_C102 ,C37_=_C103 ,C39_=_C40 ,C39_=_C43 ,\nC39_=_C44 ,C39_=_C48 ,C39_=_C142 ,C39_=_C143 ,C40_=_C43 ,C40_=_C44 ,\nC40_=_C48 ,C40_=_C66 ,C40_=_C83 ,C40_=_C149 ,C40_=_C150 ,C40_=_C152 ,\nC43_=_C44 ,C43_=_C48 ,C43_=_C70 ,C43_=_C129 ,C43_=_C191 ,C43_=_C192 ,\nC44_=_C48 ,C44_=_C86 ,C44_=_C131 ,C44_=_C180 ,C44_=_C202 ,C48_=_C92 ,\nC48_=_C189 ,C48_=_C214 ,C48_=_C217 ,C48_=_C224 ,C50_=_C51 ,C50_=_C54 ,\nC50_=_C56 ,C50_=_C59 ,C50_=_C60 ,C50_=_C64 ,C50_=_C65 ,C50_=_C66 ,\nC50_=_C70 ,C50_=_C71 ,C50_=_C76 ,C51_=_C54 ,C51_=_C56 ,C51_=_C59 ,\nC51_=_C60 ,C51_=_C79 ,C51_=_C80 ,C51_=_C81 ,C51_=_C83 ,C51_=_C84 ,\nC51_=_C86 ,C51_=_C87 ,C51_=_C92 ,C54_=_C56 ,C54_=_C59 ,C54_=_C60 ,\nC54_=_C98 ,C54_=_C106 ,C54_=_C117 ,C54_=_C162 ,C54_=_C164 ,C54_=_C165 ,\nC54_=_C169 ,C56_=_C59 ,C56_=_C60 ,C56_=_C100 ,C56_=_C107 ,C56_=_C119 ,\nC56_=_C186 ,C56_=_C189 ,C59_=_C60 ,C59_=_C103 ,C59_=_C110 ,C59_=_C142 ,\nC59_=_C149 ,C59_=_C157 ,C59_=_C191 ,C59_=_C196 ,C59_=_C214 ,C60_=_C111 ,\nC60_=_C150 ,C60_=_C197 ,C60_=_C202 ,C60_=_C205 ,C64_=_C65 ,C64_=_C66 ,\nC64_=_C70 ,C64_=_C71 ,C64_=_C76 ,C64_=_C79 ,C64_=_C95 ,C64_=_C98 ,\nC64_=_C100 ,C64_=_C102 ,C64_=_C103 ,C65_=_C66 ,C65_=_C70 ,C65_=_C71 ,\nC65_=_C76 ,C65_=_C80 ,C65_=_C106 ,C65_=_C107 ,C65_=_C110 ,C65_=_C111 ,\nC65_=_C112 ,C66_=_C70 ,C66_=_C71 ,C66_=_C76 ,C66_=_C83 ,C66_=_C149 ,\nC66_=_C150 ,C66_=_C152 ,C70_=_C71 ,C70_=_C76 ,C70_=_C129 ,C70_=_C191 ,\nC70_=_C192 ,C71_=_C76 ,C71_=_C87 ,C71_=_C132 ,C71_=_C165 ,C71_=_C186 ,\nC71_=_C204 ,C71_=_C205 ,C71_=_C208 ,C76_=_C135 ,C76_=_C169 ,C76_=_C221 ,\nC76_=_C222 ,C79_=_C80 ,C79_=_C81 ,C79_=_C83 ,C79_=_C84 ,C79_=_C86 ,\nC79_=_C87 ,C79_=_C92 ,C79_=_C95 ,C79_=_C98 ,C79_=_C100 ,C79_=_C102 ,\nC79_=_C103 ,C80_=_C81 ,C80_=_C83 ,C80_=_C84 ,C80_=_C86 ,C80_=_C87 ,\nC80_=_C92 ,C80_=_C106 ,C80_=_C107 ,C80_=_C110 ,C80_=_C111 ,C80_=_C112 ,\nC81_=_C83 ,C81_=_C84 ,C81_=_C86 ,C81_=_C87 ,C81_=_C92 ,C81_=_C114 ,\nC81_=_C117 ,C81_=_C119 ,C81_=_C122 ,C81_=_C125 ,C83_=_C84 ,C83_=_C86 ,\nC83_=_C87 ,C83_=_C92 ,C83_=_C149 ,C83_=_C150 ,C83_=_C152 ,C84_=_C86 ,\nC84_=_C87 ,C84_=_C92 ,C84_=_C156 ,C84_=_C157 ,C84_=_C159 ,C84_=_C161 ,\nC86_=_C87 ,C86_=_C92 ,C86_=_C131 ,C86_=_C180 ,C86_=_C202 ,C87_=_C92 ,\nC87_=_C132 ,C87_=_C165 ,C87_=_C186 ,C87_=_C204 ,C87_=_C205 ,C87_=_C208 ,\nC92_=_C189 ,C92_=_C214 ,C92_=_C217 ,C92_=_C224 ,C95_=_C98 ,C95_=_C100 ,\nC95_=_C102 ,C95_=_C103 ,C95_=_C114 ,C95_=_C129 ,C95_=_C130 ,C95_=_C131 ,\nC95_=_C132 ,C95_=_C135 ,C98_=_C100 ,C98_=_C102 ,C98_=_C103 ,C98_=_C106 ,\nC98_=_C117 ,C98_=_C162 ,C98_=_C164 ,C98_=_C165 ,C98_=_C169 ,C100_=_C102 ,\nC100_=_C103 ,C100_=_C107 ,C100_=_C119 ,C100_=_C186 ,C100_=_C189 ,C102_=_C103 ,\nC102_=_C156 ,C102_=_C204 ,C103_=_C110 ,C103_=_C142 ,C103_=_C149 ,C103_=_C157 ,\nC103_=_C191 ,C103_=_C196 ,C103_=_C214 ,C106_=_C107 ,C106_=_C110 ,C106_=_C111 ,\nC106_=_C112 ,C106_=_C117 ,C106_=_C162 ,C106_=_C164 ,C106_=_C165 ,C106_=_C169 ,\nC107_=_C110 ,C107_=_C111 ,C107_=_C112 ,C107_=_C119 ,C107_=_C186 ,C107_=_C189 ,\nC110_=_C111 ,C110_=_C112 ,C110_=_C142 ,C110_=_C149 ,C110_=_C157 ,C110_=_C191 ,\nC110_=_C196 ,C110_=_C214 ,C111_=_C112 ,C111_=_C150 ,C111_=_C197 ,C111_=_C202 ,\nC111_=_C205 ,C112_=_C152 ,C112_=_C159 ,C112_=_C198 ,C112_=_C221 ,C114_=_C117 ,\nC114_=_C119 ,C114_=_C122 ,C114_=_C125 ,C114_=_C129 ,C114_=_C130 ,C114_=_C131 ,\nC114_=_C132 ,C114_=_C135 ,C117_=_C119 ,C117_=_C122 ,C117_=_C125 ,C117_=_C162 ,\nC117_=_C164 ,C117_=_C165 ,C117_=_C169 ,C119_=_C122 ,C119_=_C125 ,C119_=_C186 ,\nC119_=_C189 ,C122_=_C125 ,C122_=_C143 ,C122_=_C192 ,C122_=_C217 ,C125_=_C161 ,\nC125_=_C178 ,C125_=_C200 ,C125_=_C208 ,C125_=_C222 ,C125_=_C224 ,C129_=_C130 ,\nC129_=_C131 ,C129_=_C132 ,C129_=_C135 ,C129_=_C191 ,C129_=_C192 ,C130_=_C131 ,\nC130_=_C132 ,C130_=_C135 ,C130_=_C164 ,C130_=_C179 ,C130_=_C196 ,C130_=_C197 ,\nC130_=_C198 ,C130_=_C200 ,C131_=_C132 ,C131_=_C135 ,C131_=_C180 ,C131_=_C202 ,\nC132_=_C135 ,C132_=_C165 ,C132_=_C186 ,C132_=_C204 ,C132_=_C205 ,C132_=_C208 ,\nC135_=_C169 ,C135_=_C221 ,C135_=_C222 ,C142_=_C143 ,C142_=_C149 ,C142_=_C157 ,\nC142_=_C191 ,C142_=_C196 ,C142_=_C214 ,C143_=_C192 ,C143_=_C217 ,C149_=_C150 ,\nC149_=_C152 ,C149_=_C157 ,C149_=_C191 ,C149_=_C196 ,C149_=_C214 ,C150_=_C152 ,\nC150_=_C197 ,C150_=_C202 ,C150_=_C205 ,C152_=_C159 ,C152_=_C198 ,C152_=_C221 ,\nC156_=_C157 ,C156_=_C159 ,C156_=_C161 ,C156_=_C204 ,C157_=_C159 ,C157_=_C161 ,\nC157_=_C191 ,C157_=_C196 ,C157_=_C214 ,C159_=_C161 ,C159_=_C198 ,C159_=_C221 ,\nC161_=_C178 ,C161_=_C200 ,C161_=_C208 ,C161_=_C222 ,C161_=_C224 ,C162_=_C164 ,\nC162_=_C165 ,C162_=_C169 ,C162_=_C172 ,C162_=_C178 ,C164_=_C165 ,C164_=_C169 ,\nC164_=_C179 ,C164_=_C196 ,C164_=_C197 ,C164_=_C198 ,C164_=_C200 ,C165_=_C169 ,\nC165_=_C186 ,C165_=_C204 ,C165_=_C205 ,C165_=_C208 ,C169_=_C221 ,C169_=_C222 ,\nC172_=_C178 ,C172_=_C179 ,C172_=_C180 ,C178_=_C200 ,C178_=_C208 ,C178_=_C222 ,\nC178_=_C224 ,C179_=_C180 ,C179_=_C196 ,C179_=_C197 ,C179_=_C198 ,C179_=_C200 ,\nC180_=_C202 ,C186_=_C189 ,C186_=_C204 ,C186_=_C205 ,C186_=_C208 ,C189_=_C214 ,\nC189_=_C217 ,C189_=_C224 ,C191_=_C192 ,C191_=_C196 ,C191_=_C214 ,C192_=_C217 ,\nC196_=_C197 ,C196_=_C198 ,C196_=_C200 ,C196_=_C214 ,C197_=_C198 ,C197_=_C200 ,\nC197_=_C202 ,C197_=_C205 ,C198_=_C200 ,C198_=_C221 ,C200_=_C208 ,C200_=_C222 ,\nC200_=_C224 ,C202_=_C205 ,C204_=_C205 ,C204_=_C208</w:t>
      </w:r>
    </w:p>
    <w:p>
      <w:pPr>
        <w:pStyle w:val="PreformattedText"/>
        <w:bidi w:val="0"/>
        <w:spacing w:before="0" w:after="0"/>
        <w:jc w:val="left"/>
        <w:rPr/>
      </w:pPr>
      <w:r>
        <w:rPr/>
        <w:t xml:space="preserve"> </w:t>
      </w:r>
      <w:r>
        <w:rPr/>
        <w:t>,C205_=_C208 ,C208_=_C222 ,\nC208_=_C224 ,C214_=_C217 ,C214_=_C224 ,C217_=_C224 ,C221_=_C222 ,C222_=_C224 ,"];13[shape=box, label="id:13 level: 1\n104: C0 C1 C3 C4 C6 \nC7 C8 C9 C11 C12 C13 \nC14 C15 C16 C19 C22 C23 \nC24 C28 C30 C32 C39 C40 \nC43 C44 C50 C51 C52 C53 \nC54 C56 C59 C60 C62 C66 \nC70 C71 C76 C81 C83 C86 \nC87 C96 C99 C101 C108 C109 \nC114 C116 C117 C118 C119 C120 \nC122 C123 C124 C125 C129 C130 \nC131 C132 C135 C138 C142 C143 \nC145 C146 C148 C149 C150 C151 \nC152 C153 C154 C155 C158 C162 \nC164 C165 C169 C172 C174 C177 \nC178 C179 C180 C186 C191 C192 \nC194 C195 C196 C197 C198 C199 \nC200 C202 C203 C204 C205 C207 \nC208 C221 C222 \n814: C0_=_C1( C0 C1 ) C0_=_C3( C0 C3 ) C0_=_C4( C0 C4 ) C0_=_C6( C0 C6 ) C0_=_C7( C0 C7 ) \nC0_=_C8( C0 C8 ) C0_=_C9( C0 C9 ) C0_=_C11( C0 C11 ) C0_=_C12( C0 C12 ) C0_=_C13( C0 C13 ) C0_=_C14( C0 C14 ) \nC0_=_C15( C0 C15 ) C0_=_C16( C0 C16 ) C0_=_C30( C0 C30 ) C0_=_C50( C0 C50 ) C0_=_C51( C0 C51 ) C0_=_C52( C0 C52 ) \nC0_=_C53( C0 C53 ) C0_=_C54( C0 C54 ) C0_=_C56( C0 C56 ) C0_=_C59( C0 C59 ) C0_=_C60( C0 C60 ) C0_=_C62( C0 C62 ) \nC1_=_C3( C1 C3 ) C1_=_C4( C1 C4 ) C1_=_C6( C1 C6 ) C1_=_C7( C1 C7 ) C1_=_C8( C1 C8 ) C1_=_C9( C1 C9 ) \nC1_=_C11( C1 C11 ) C1_=_C12( C1 C12 ) C1_=_C13( C1 C13 ) C1_=_C14( C1 C14 ) C1_=_C15( C1 C15 ) C1_=_C16( C1 C16 ) \nC1_=_C96( C1 C96 ) C1_=_C99( C1 C99 ) C1_=_C101( C1 C101 ) C3_=_C4( C3 C4 ) C3_=_C6( C3 C6 ) C3_=_C7( C3 C7 ) \nC3_=_C8( C3 C8 ) C3_=_C9( C3 C9 ) C3_=_C11( C3 C11 ) C3_=_C12( C3 C12 ) C3_=_C13( C3 C13 ) C3_=_C14( C3 C14 ) \nC3_=_C15( C3 C15 ) C3_=_C16( C3 C16 ) C3_=_C114( C3 C114 ) C3_=_C129( C3 C129 ) C3_=_C130( C3 C130 ) C3_=_C131( C3 C131 ) \nC3_=_C132( C3 C132 ) C3_=_C135( C3 C135 ) C4_=_C6( C4 C6 ) C4_=_C7( C4 C7 ) C4_=_C8( C4 C8 ) C4_=_C9( C4 C9 ) \nC4_=_C11( C4 C11 ) C4_=_C12( C4 C12 ) C4_=_C13( C4 C13 ) C4_=_C14( C4 C14 ) C4_=_C15( C4 C15 ) C4_=_C16( C4 C16 ) \nC4_=_C39( C4 C39 ) C4_=_C96( C4 C96 ) C4_=_C138( C4 C138 ) C4_=_C142( C4 C142 ) C4_=_C143( C4 C143 ) C4_=_C145( C4 C145 ) \nC6_=_C7( C6 C7 ) C6_=_C8( C6 C8 ) C6_=_C9( C6 C9 ) C6_=_C11( C6 C11 ) C6_=_C12( C6 C12 ) C6_=_C13( C6 C13 ) \nC6_=_C14( C6 C14 ) C6_=_C15( C6 C15 ) C6_=_C16( C6 C16 ) C6_=_C53( C6 C53 ) C6_=_C116( C6 C116 ) C6_=_C154( C6 C154 ) \nC6_=_C155( C6 C155 ) C6_=_C158( C6 C158 ) C7_=_C8( C7 C8 ) C7_=_C9( C7 C9 ) C7_=_C11( C7 C11 ) C7_=_C12( C7 C12 ) \nC7_=_C13( C7 C13 ) C7_=_C14( C7 C14 ) C7_=_C15( C7 C15 ) C7_=_C16( C7 C16 ) C7_=_C54( C7 C54 ) C7_=_C117( C7 C117 ) \nC7_=_C162( C7 C162 ) C7_=_C164( C7 C164 ) C7_=_C165( C7 C165 ) C7_=_C169( C7 C169 ) C8_=_C9( C8 C9 ) C8_=_C11( C8 C11 ) \nC8_=_C12( C8 C12 ) C8_=_C13( C8 C13 ) C8_=_C14( C8 C14 ) C8_=_C15( C8 C15 ) C8_=_C16( C8 C16 ) C8_=_C99( C8 C99 ) \nC8_=_C118( C8 C118 ) C8_=_C146( C8 C146 ) C8_=_C162( C8 C162 ) C8_=_C172( C8 C172 ) C8_=_C174( C8 C174 ) C8_=_C177( C8 C177 ) \nC8_=_C178( C8 C178 ) C9_=_C11( C9 C11 ) C9_=_C12( C9 C12 ) C9_=_C13( C9 C13 ) C9_=_C14( C9 C14 ) C9_=_C15( C9 C15 ) \nC9_=_C16( C9 C16 ) C9_=_C43( C9 C43 ) C9_=_C70( C9 C70 ) C9_=_C120( C9 C120 ) C9_=_C129( C9 C129 ) C9_=_C154( C9 C154 ) \nC9_=_C191( C9 C191 ) C9_=_C192( C9 C192 ) C9_=_C194( C9 C194 ) C11_=_C12( C11 C12 ) C11_=_C13( C11 C13 ) C11_=_C14( C11 C14 ) \nC11_=_C15( C11 C15 ) C11_=_C16( C11 C16 ) C11_=_C23( C11 C23 ) C11_=_C44( C11 C44 ) C11_=_C86( C11 C86 ) C11_=_C101( C11 C101 ) \nC11_=_C131( C11 C131 ) C11_=_C180( C11 C180 ) C11_=_C202( C11 C202 ) C11_=_C203( C11 C203 ) C12_=_C13( C12 C13 ) C12_=_C14( C12 C14 ) \nC12_=_C15( C12 C15 ) C12_=_C16( C12 C16 ) C12_=_C24( C12 C24 ) C12_=_C71( C12 C71 ) C12_=_C87( C12 C87 ) C12_=_C109( C12 C109 ) \nC12_=_C132( C12 C132 ) C12_=_C148( C12 C148 ) C12_=_C155( C12 C155 ) C12_=_C165( C12 C165 ) C12_=_C186( C12 C186 ) C12_=_C195( C12 C195 ) \nC12_=_C204( C12 C204 ) C12_=_C205( C12 C205 ) C12_=_C207( C12 C207 ) C12_=_C208( C12 C208 ) C13_=_C14( C13 C14 ) C13_=_C15( C13 C15 ) \nC13_=_C16( C13 C16 ) C13_=_C204( C13 C204 ) C14_=_C15( C14 C15 ) C14_=_C16( C14 C16 ) C14_=_C122( C14 C122 ) C14_=_C143( C14 C143 ) \nC14_=_C192( C14 C192 ) C15_=_C16( C15 C16 ) C15_=_C60( C15 C60 ) C15_=_C150( C15 C150 ) C15_=_C197( C15 C197 ) C15_=_C202( C15 C202 ) \nC15_=_C205( C15 C205 ) C16_=_C28( C16 C28 ) C16_=_C76( C16 C76 ) C16_=_C123( C16 C123 ) C16_=_C135( C16 C135 ) C16_=_C151( C16 C151 ) \nC16_=_C158( C16 C158 ) C16_=_C169( C16 C169 ) C16_=_C221( C16 C221 ) C16_=_C222( C16 C222 ) C19_=_C22( C19 C22 ) C19_=_C23( C19 C23 ) \nC19_=_C24( C19 C24 ) C19_=_C28( C19 C28 ) C19_=_C32( C19 C32 ) C19_=_C81( C19 C81 ) C19_=_C114( C19 C114 ) C19_=_C116( C19 C116 ) \nC19_=_C117( C19 C117 ) C19_=_C118( C19 C118 ) C19_=_C119( C19 C119 ) C19_=_C120( C19 C120 ) C19_=_C122( C19 C122 ) C19_=_C123( C19 C123 ) \nC19_=_C124( C19 C124 ) C19_=_C125( C19 C125 ) C22_=_C23( C22 C23 ) C22_=_C24( C22 C24 ) C22_=_C28( C22 C28 ) C22_=_C108( C22 C108 ) \nC22_=_C130( C22 C130 ) C22_=_C164( C22 C164 ) C22_=_C174( C22 C174 ) C22_=_C179( C22 C179 ) C22_=_C195( C22 C195 ) C22_=_C196( C22 C196 ) \nC22_=_C197( C22 C197 ) C22_=_C198( C22 C198 ) C22_=_C199( C22 C199 ) C22_=_C200( C22 C200 ) C23_=_C24( C23 C24 ) C23_=_C28( C23 C28 ) \nC23_=_C44( C23 C44 ) C23_=_C86( C23 C86 ) C23_=_C101( C23 C101 ) C23_=_C131( C23 C131 ) C23_=_C180( C23 C180 ) C23_=_C202( C23 C202 ) \nC23_=_C203( C23 C203 ) C24_=_C28( C24 C28 ) C24_=_C71( C24 C71 ) C24_=_C87( C24 C87 ) C24_=_C109( C24 C109 ) C24_=_C132( C24 C132 ) \nC24_=_C148( C24 C148 ) C24_=_C155( C24 C155 ) C24_=_C165( C24 C165 ) C24_=_C186( C24 C186 ) C24_=_C195( C24 C195 ) C24_=_C204( C24 C204 ) \nC24_=_C205( C24 C205 ) C24_=_C207( C24 C207 ) C24_=_C208( C24 C208 ) C28_=_C76( C28 C76 ) C28_=_C123( C28 C123 ) C28_=_C135( C28 C135 ) \nC28_=_C151( C28 C151 ) C28_=_C158( C28 C158 ) C28_=_C169( C28 C169 ) C28_=_C221( C28 C221 ) C28_=_C222( C28 C222 ) C30_=_C32( C30 C32 ) \nC30_=_C50( C30 C50 ) C30_=_C51( C30 C51 ) C30_=_C52( C30 C52 ) C30_=_C53( C30 C53 ) C30_=_C54( C30 C54 ) C30_=_C56( C30 C56 ) \nC30_=_C59( C30 C59 ) C30_=_C60( C30 C60 ) C30_=_C62( C30 C62 ) C32_=_C81( C32 C81 ) C32_=_C114( C32 C114 ) C32_=_C116( C32 C116 ) \nC32_=_C117( C32 C117 ) C32_=_C118( C32 C118 ) C32_=_C119( C32 C119 ) C32_=_C120( C32 C120 ) C32_=_C122( C32 C122 ) C32_=_C123( C32 C123 ) \nC32_=_C124( C32 C124 ) C32_=_C125( C32 C125 ) C39_=_C40( C39 C40 ) C39_=_C43( C39 C43 ) C39_=_C44( C39 C44 ) C39_=_C96( C39 C96 ) \nC39_=_C138( C39 C138 ) C39_=_C142( C39 C142 ) C39_=_C143( C39 C143 ) C39_=_C145( C39 C145 ) C40_=_C43( C40 C43 ) C40_=_C44( C40 C44 ) \nC40_=_C66( C40 C66 ) C40_=_C83( C40 C83 ) C40_=_C138( C40 C138 ) C40_=_C146( C40 C146 ) C40_=_C148( C40 C148 ) C40_=_C149( C40 C149 ) \nC40_=_C150( C40 C150 ) C40_=_C151( C40 C151 ) C40_=_C152( C40 C152 ) C40_=_C153( C40 C153 ) C43_=_C44( C43 C44 ) C43_=_C70( C43 C70 ) \nC43_=_C120( C43 C120 ) C43_=_C129( C43 C129 ) C43_=_C154( C43 C154 ) C43_=_C191( C43 C191 ) C43_=_C192( C43 C192 ) C43_=_C194( C43 C194 ) \nC44_=_C86( C44 C86 ) C44_=_C101( C44 C101 ) C44_=_C131( C44 C131 ) C44_=_C180( C44 C180 ) C44_=_C202( C44 C202 ) C44_=_C203( C44 C203 ) \nC50_=_C51( C50 C51 ) C50_=_C52( C50 C52 ) C50_=_C53( C50 C53 ) C50_=_C54( C50 C54 ) C50_=_C56( C50 C56 ) C50_=_C59( C50 C59 ) \nC50_=_C60( C50 C60 ) C50_=_C62( C50 C62 ) C50_=_C66( C50 C66 ) C50_=_C70( C50 C70 ) C50_=_C71( C50 C71 ) C50_=_C76( C50 C76 ) \nC51_=_C52( C51 C52 ) C51_=_C53( C51 C53 ) C51_=_C54( C51 C54 ) C51_=_C56( C51 C56 ) C51_=_C59( C51 C59 ) C51_=_C60( C51 C60 ) \nC51_=_C62( C51 C62 ) C51_=_C81( C51 C81 ) C51_=_C83( C51 C83 ) C51_=_C86( C51 C86 ) C51_=_C87( C51 C87 ) C52_=_C53( C52 C53 ) \nC52_=_C54( C52 C54 ) C52_=_C56( C52 C56 ) C52_=_C59( C52 C59 ) C52_=_C60( C52 C60 ) C52_=_C62( C52 C62 ) C52_=_C108( C52 C108 ) \nC52_=_C109( C52 C109 ) C53_=_C54( C53 C54 ) C53_=_C56( C53 C56 ) C53_=_C59( C53 C59 ) C53_=_C60( C53 C60 ) C53_=_C62( C53 C62 ) \nC53_=_C116( C53 C116 ) C53_=_C154( C53 C154 ) C53_=_C155( C53 C155 ) C53_=_C158( C53 C158 ) C54_=_C56( C54 C56 ) C54_=_C59( C54 C59 ) \nC54_=_C60( C54 C60 ) C54_=_C62( C54 C62 ) C54_=_C117( C54 C117 ) C54_=_C162( C54 C162 ) C54_=_C164( C54 C164 ) C54_=_C165( C54 C165 ) \nC54_=_C169( C54 C169 ) C56_=_C59( C56 C59 ) C56_=_C60( C56 C60 ) C56_=_C62( C56 C62 ) C56_=_C119( C56 C119 ) C56_=_C186( C56 C186 ) \nC59_=_C60( C59 C60 ) C59_=_C62( C59 C62 ) C59_=_C142( C59 C142 ) C59_=_C149( C59 C149 ) C59_=_C191( C59 C191 ) C59_=_C196( C59 C196 ) \nC60_=_C62( C60 C62 ) C60_=_C150( C60 C150 ) C60_=_C197( C60 C197 ) C60_=_C202( C60 C202 ) C60_=_C205( C60 C205 ) C62_=_C124( C62 C124 ) \nC62_=_C145( C62 C145 ) C62_=_C153( C62 C153 ) C62_=_C177( C62 C177 ) C62_=_C194( C62 C194 ) C62_=_C199( C62 C199 ) C62_=_C203( C62 C203 ) \nC62_=_C207( C62 C207 ) C66_=_C70( C66 C70 ) C66_=_C71( C66 C71 ) C66_=_C76( C66 C76 ) C66_=_C83( C66 C83 ) C66_=_C138( C66 C138 ) \nC66_=_C146( C66 C146 ) C66_=_C148( C66 C148 ) C66_=_C149( C66 C149 ) C66_=_C150( C66 C150 ) C66_=_C151( C66 C151 ) C66_=_C152( C66 C152 ) \nC66_=_C153( C66 C153 ) C70_=_C71( C70 C71 ) C70_=_C76( C70 C76 ) C70_=_C120( C70 C120 ) C70_=_C129( C70 C129 ) C70_=_C154( C70 C154 ) \nC70_=_C191( C70 C191 ) C70_=_C192( C70 C192 ) C70_=_C194( C70 C194 ) C71_=_C76( C71 C76 ) C71_=_C87( C71 C87 ) C71_=_C109( C71 C109 ) \nC71_=_C132( C71 C132 ) C71_=_C148( C71 C148 ) C71_=_C155( C71 C155 ) C71_=_C165( C71 C165 ) C71_=_C186( C71 C186 ) C71_=_C195( C71 C195 ) \nC71_=_C204( C71 C204 ) C71_=_C205( C71 C205 ) C71_=_C207( C71 C207 ) C71_=_C208( C71 C208 ) C76_=_C123( C76 C123 ) C76_=_C135( C76 C135 ) \nC76_=_C151( C76 C151 ) C76_=_C158( C76 C158 ) C76_=_C169( C76 C169 ) C76_=_C221( C76 C221 ) C76_=_C222( C76 C222 ) C81_=_C83( C81 C83 ) \nC81_=_C86( C81 C86 ) C81_=_C87( C81 C87 ) C81_=_C114( C81 C114 ) C81_=_C116( C81 C116 ) C81_=_C117( C81 C117 ) C81_=_C118( C81 C118 ) \nC81_=_C119( C81 C119 ) C81_=_C120( C81 C120 ) C81_=_C122( C81 C122 ) C81_=_C123( C81 C123 ) C81_=_C124( C81 C124 ) C81_=_C125( C81 C125 ) \nC83_=_C86( C83 C86 ) C83_=_C87( C83 C87 ) C83_=_C138( C83 C138</w:t>
      </w:r>
    </w:p>
    <w:p>
      <w:pPr>
        <w:pStyle w:val="PreformattedText"/>
        <w:bidi w:val="0"/>
        <w:spacing w:before="0" w:after="0"/>
        <w:jc w:val="left"/>
        <w:rPr/>
      </w:pPr>
      <w:r>
        <w:rPr/>
        <w:t xml:space="preserve"> </w:t>
      </w:r>
      <w:r>
        <w:rPr/>
        <w:t>) C83_=_C146( C83 C146 ) C83_=_C148( C83 C148 ) C83_=_C149( C83 C149 ) \nC83_=_C150( C83 C150 ) C83_=_C151( C83 C151 ) C83_=_C152( C83 C152 ) C83_=_C153( C83 C153 ) C86_=_C87( C86 C87 ) C86_=_C101( C86 C101 ) \nC86_=_C131( C86 C131 ) C86_=_C180( C86 C180 ) C86_=_C202( C86 C202 ) C86_=_C203( C86 C203 ) C87_=_C109( C87 C109 ) C87_=_C132( C87 C132 ) \nC87_=_C148( C87 C148 ) C87_=_C155( C87 C155 ) C87_=_C165( C87 C165 ) C87_=_C186( C87 C186 ) C87_=_C195( C87 C195 ) C87_=_C204( C87 C204 ) \nC87_=_C205( C87 C205 ) C87_=_C207( C87 C207 ) C87_=_C208( C87 C208 ) C96_=_C99( C96 C99 ) C96_=_C101( C96 C101 ) C96_=_C138( C96 C138 ) \nC96_=_C142( C96 C142 ) C96_=_C143( C96 C143 ) C96_=_C145( C96 C145 ) C99_=_C101( C99 C101 ) C99_=_C118( C99 C118 ) C99_=_C146( C99 C146 ) \nC99_=_C162( C99 C162 ) C99_=_C172( C99 C172 ) C99_=_C174( C99 C174 ) C99_=_C177( C99 C177 ) C99_=_C178( C99 C178 ) C101_=_C131( C101 C131 ) \nC101_=_C180( C101 C180 ) C101_=_C202( C101 C202 ) C101_=_C203( C101 C203 ) C108_=_C109( C108 C109 ) C108_=_C130( C108 C130 ) C108_=_C164( C108 C164 ) \nC108_=_C174( C108 C174 ) C108_=_C179( C108 C179 ) C108_=_C195( C108 C195 ) C108_=_C196( C108 C196 ) C108_=_C197( C108 C197 ) C108_=_C198( C108 C198 ) \nC108_=_C199( C108 C199 ) C108_=_C200( C108 C200 ) C109_=_C132( C109 C132 ) C109_=_C148( C109 C148 ) C109_=_C155( C109 C155 ) C109_=_C165( C109 C165 ) \nC109_=_C186( C109 C186 ) C109_=_C195( C109 C195 ) C109_=_C204( C109 C204 ) C109_=_C205( C109 C205 ) C109_=_C207( C109 C207 ) C109_=_C208( C109 C208 ) \nC114_=_C116( C114 C116 ) C114_=_C117( C114 C117 ) C114_=_C118( C114 C118 ) C114_=_C119( C114 C119 ) C114_=_C120( C114 C120 ) C114_=_C122( C114 C122 ) \nC114_=_C123( C114 C123 ) C114_=_C124( C114 C124 ) C114_=_C125( C114 C125 ) C114_=_C129( C114 C129 ) C114_=_C130( C114 C130 ) C114_=_C131( C114 C131 ) \nC114_=_C132( C114 C132 ) C114_=_C135( C114 C135 ) C116_=_C117( C116 C117 ) C116_=_C118( C116 C118 ) C116_=_C119( C116 C119 ) C116_=_C120( C116 C120 ) \nC116_=_C122( C116 C122 ) C116_=_C123( C116 C123 ) C116_=_C124( C116 C124 ) C116_=_C125( C116 C125 ) C116_=_C154( C116 C154 ) C116_=_C155( C116 C155 ) \nC116_=_C158( C116 C158 ) C117_=_C118( C117 C118 ) C117_=_C119( C117 C119 ) C117_=_C120( C117 C120 ) C117_=_C122( C117 C122 ) C117_=_C123( C117 C123 ) \nC117_=_C124( C117 C124 ) C117_=_C125( C117 C125 ) C117_=_C162( C117 C162 ) C117_=_C164( C117 C164 ) C117_=_C165( C117 C165 ) C117_=_C169( C117 C169 ) \nC118_=_C119( C118 C119 ) C118_=_C120( C118 C120 ) C118_=_C122( C118 C122 ) C118_=_C123( C118 C123 ) C118_=_C124( C118 C124 ) C118_=_C125( C118 C125 ) \nC118_=_C146( C118 C146 ) C118_=_C162( C118 C162 ) C118_=_C172( C118 C172 ) C118_=_C174( C118 C174 ) C118_=_C177( C118 C177 ) C118_=_C178( C118 C178 ) \nC119_=_C120( C119 C120 ) C119_=_C122( C119 C122 ) C119_=_C123( C119 C123 ) C119_=_C124( C119 C124 ) C119_=_C125( C119 C125 ) C119_=_C186( C119 C186 ) \nC120_=_C122( C120 C122 ) C120_=_C123( C120 C123 ) C120_=_C124( C120 C124 ) C120_=_C125( C120 C125 ) C120_=_C129( C120 C129 ) C120_=_C154( C120 C154 ) \nC120_=_C191( C120 C191 ) C120_=_C192( C120 C192 ) C120_=_C194( C120 C194 ) C122_=_C123( C122 C123 ) C122_=_C124( C122 C124 ) C122_=_C125( C122 C125 ) \nC122_=_C143( C122 C143 ) C122_=_C192( C122 C192 ) C123_=_C124( C123 C124 ) C123_=_C125( C123 C125 ) C123_=_C135( C123 C135 ) C123_=_C151( C123 C151 ) \nC123_=_C158( C123 C158 ) C123_=_C169( C123 C169 ) C123_=_C221( C123 C221 ) C123_=_C222( C123 C222 ) C124_=_C125( C124 C125 ) C124_=_C145( C124 C145 ) \nC124_=_C153( C124 C153 ) C124_=_C177( C124 C177 ) C124_=_C194( C124 C194 ) C124_=_C199( C124 C199 ) C124_=_C203( C124 C203 ) C124_=_C207( C124 C207 ) \nC125_=_C178( C125 C178 ) C125_=_C200( C125 C200 ) C125_=_C208( C125 C208 ) C125_=_C222( C125 C222 ) C129_=_C130( C129 C130 ) C129_=_C131( C129 C131 ) \nC129_=_C132( C129 C132 ) C129_=_C135( C129 C135 ) C129_=_C154( C129 C154 ) C129_=_C191( C129 C191 ) C129_=_C192( C129 C192 ) C129_=_C194( C129 C194 ) \nC130_=_C131( C130 C131 ) C130_=_C132( C130 C132 ) C130_=_C135( C130 C135 ) C130_=_C164( C130 C164 ) C130_=_C174( C130 C174 ) C130_=_C179( C130 C179 ) \nC130_=_C195( C130 C195 ) C130_=_C196( C130 C196 ) C130_=_C197( C130 C197 ) C130_=_C198( C130 C198 ) C130_=_C199( C130 C199 ) C130_=_C200( C130 C200 ) \nC131_=_C132( C131 C132 ) C131_=_C135( C131 C135 ) C131_=_C180( C131 C180 ) C131_=_C202( C131 C202 ) C131_=_C203( C131 C203 ) C132_=_C135( C132 C135 ) \nC132_=_C148( C132 C148 ) C132_=_C155( C132 C155 ) C132_=_C165( C132 C165 ) C132_=_C186( C132 C186 ) C132_=_C195( C132 C195 ) C132_=_C204( C132 C204 ) \nC132_=_C205( C132 C205 ) C132_=_C207( C132 C207 ) C132_=_C208( C132 C208 ) C135_=_C151( C135 C151 ) C135_=_C158( C135 C158 ) C135_=_C169( C135 C169 ) \nC135_=_C221( C135 C221 ) C135_=_C222( C135 C222 ) C138_=_C142( C138 C142 ) C138_=_C143( C138 C143 ) C138_=_C145( C138 C145 ) C138_=_C146( C138 C146 ) \nC138_=_C148( C138 C148 ) C138_=_C149( C138 C149 ) C138_=_C150( C138 C150 ) C138_=_C151( C138 C151 ) C138_=_C152( C138 C152 ) C138_=_C153( C138 C153 ) \nC142_=_C143( C142 C143 ) C142_=_C145( C142 C145 ) C142_=_C149( C142 C149 ) C142_=_C191( C142 C191 ) C142_=_C196( C142 C196 ) C143_=_C145( C143 C145 ) \nC143_=_C192( C143 C192 ) C145_=_C153( C145 C153 ) C145_=_C177( C145 C177 ) C145_=_C194( C145 C194 ) C145_=_C199( C145 C199 ) C145_=_C203( C145 C203 ) \nC145_=_C207( C145 C207 ) C146_=_C148( C146 C148 ) C146_=_C149( C146 C149 ) C146_=_C150( C146 C150 ) C146_=_C151( C146 C151 ) C146_=_C152( C146 C152 ) \nC146_=_C153( C146 C153 ) C146_=_C162( C146 C162 ) C146_=_C172( C146 C172 ) C146_=_C174( C146 C174 ) C146_=_C177( C146 C177 ) C146_=_C178( C146 C178 ) \nC148_=_C149( C148 C149 ) C148_=_C150( C148 C150 ) C148_=_C151( C148 C151 ) C148_=_C152( C148 C152 ) C148_=_C153( C148 C153 ) C148_=_C155( C148 C155 ) \nC148_=_C165( C148 C165 ) C148_=_C186( C148 C186 ) C148_=_C195( C148 C195 ) C148_=_C204( C148 C204 ) C148_=_C205( C148 C205 ) C148_=_C207( C148 C207 ) \nC148_=_C208( C148 C208 ) C149_=_C150( C149 C150 ) C149_=_C151( C149 C151 ) C149_=_C152( C149 C152 ) C149_=_C153( C149 C153 ) C149_=_C191( C149 C191 ) \nC149_=_C196( C149 C196 ) C150_=_C151( C150 C151 ) C150_=_C152( C150 C152 ) C150_=_C153( C150 C153 ) C150_=_C197( C150 C197 ) C150_=_C202( C150 C202 ) \nC150_=_C205( C150 C205 ) C151_=_C152( C151 C152 ) C151_=_C153( C151 C153 ) C151_=_C158( C151 C158 ) C151_=_C169( C151 C169 ) C151_=_C221( C151 C221 ) \nC151_=_C222( C151 C222 ) C152_=_C153( C152 C153 ) C152_=_C198( C152 C198 ) C152_=_C221( C152 C221 ) C153_=_C177( C153 C177 ) C153_=_C194( C153 C194 ) \nC153_=_C199( C153 C199 ) C153_=_C203( C153 C203 ) C153_=_C207( C153 C207 ) C154_=_C155( C154 C155 ) C154_=_C158( C154 C158 ) C154_=_C191( C154 C191 ) \nC154_=_C192( C154 C192 ) C154_=_C194( C154 C194 ) C155_=_C158( C155 C158 ) C155_=_C165( C155 C165 ) C155_=_C186( C155 C186 ) C155_=_C195( C155 C195 ) \nC155_=_C204( C155 C204 ) C155_=_C205( C155 C205 ) C155_=_C207( C155 C207 ) C155_=_C208( C155 C208 ) C158_=_C169( C158 C169 ) C158_=_C221( C158 C221 ) \nC158_=_C222( C158 C222 ) C162_=_C164( C162 C164 ) C162_=_C165( C162 C165 ) C162_=_C169( C162 C169 ) C162_=_C172( C162 C172 ) C162_=_C174( C162 C174 ) \nC162_=_C177( C162 C177 ) C162_=_C178( C162 C178 ) C164_=_C165( C164 C165 ) C164_=_C169( C164 C169 ) C164_=_C174( C164 C174 ) C164_=_C179( C164 C179 ) \nC164_=_C195( C164 C195 ) C164_=_C196( C164 C196 ) C164_=_C197( C164 C197 ) C164_=_C198( C164 C198 ) C164_=_C199( C164 C199 ) C164_=_C200( C164 C200 ) \nC165_=_C169( C165 C169 ) C165_=_C186( C165 C186 ) C165_=_C195( C165 C195 ) C165_=_C204( C165 C204 ) C165_=_C205( C165 C205 ) C165_=_C207( C165 C207 ) \nC165_=_C208( C165 C208 ) C169_=_C221( C169 C221 ) C169_=_C222( C169 C222 ) C172_=_C174( C172 C174 ) C172_=_C177( C172 C177 ) C172_=_C178( C172 C178 ) \nC172_=_C179( C172 C179 ) C172_=_C180( C172 C180 ) C174_=_C177( C174 C177 ) C174_=_C178( C174 C178 ) C174_=_C179( C174 C179 ) C174_=_C195( C174 C195 ) \nC174_=_C196( C174 C196 ) C174_=_C197( C174 C197 ) C174_=_C198( C174 C198 ) C174_=_C199( C174 C199 ) C174_=_C200( C174 C200 ) C177_=_C178( C177 C178 ) \nC177_=_C194( C177 C194 ) C177_=_C199( C177 C199 ) C177_=_C203( C177 C203 ) C177_=_C207( C177 C207 ) C178_=_C200( C178 C200 ) C178_=_C208( C178 C208 ) \nC178_=_C222( C178 C222 ) C179_=_C180( C179 C180 ) C179_=_C195( C179 C195 ) C179_=_C196( C179 C196 ) C179_=_C197( C179 C197 ) C179_=_C198( C179 C198 ) \nC179_=_C199( C179 C199 ) C179_=_C200( C179 C200 ) C180_=_C202( C180 C202 ) C180_=_C203( C180 C203 ) C186_=_C195( C186 C195 ) C186_=_C204( C186 C204 ) \nC186_=_C205( C186 C205 ) C186_=_C207( C186 C207 ) C186_=_C208( C186 C208 ) C191_=_C192( C191 C192 ) C191_=_C194( C191 C194 ) C191_=_C196( C191 C196 ) \nC192_=_C194( C192 C194 ) C194_=_C199( C194 C199 ) C194_=_C203( C194 C203 ) C194_=_C207( C194 C207 ) C195_=_C196( C195 C196 ) C195_=_C197( C195 C197 ) \nC195_=_C198( C195 C198 ) C195_=_C199( C195 C199 ) C195_=_C200( C195 C200 ) C195_=_C204( C195 C204 ) C195_=_C205( C195 C205 ) C195_=_C207( C195 C207 ) \nC195_=_C208( C195 C208 ) C196_=_C197( C196 C197 ) C196_=_C198( C196 C198 ) C196_=_C199( C196 C199 ) C196_=_C200( C196 C200 ) C197_=_C198( C197 C198 ) \nC197_=_C199( C197 C199 ) C197_=_C200( C197 C200 ) C197_=_C202( C197 C202 ) C197_=_C205( C197 C205 ) C198_=_C199( C198 C199 ) C198_=_C200( C198 C200 ) \nC198_=_C221( C198 C221 ) C199_=_C200( C199 C200 ) C199_=_C203( C199 C203 ) C199_=_C207( C199 C207 ) C200_=_C208( C200 C208 ) C200_=_C222( C200 C222 ) \nC202_=_C203( C202 C203 ) C202_=_C205( C202 C205 ) C203_=_C207( C203 C207 ) C204_=_C205( C204 C205 ) C204_=_C207( C204 C207 ) C204_=_C208( C204 C208 ) \nC205_=_C207( C205 C207 ) C205_=_C208( C205 C208 ) C207_=_C208( C207 C208 ) C208_=_C222( C208 C222 ) C221_=_C222( C221 C222 ) "];10-&gt;13[label="88: C1 C3 C6 C7 C13 \nC14 C15 C19 C22 C23 C24 \nC28 C30 C32 C39 C40 C43 \nC44 C50 C51 C52 C53 C54 \nC56 C59 C60 C62 C66 C70 \nC71 C76 C81 C83 C86 C87 \nC96 C99 C101 C108 C109 C114 \nC116</w:t>
      </w:r>
    </w:p>
    <w:p>
      <w:pPr>
        <w:pStyle w:val="PreformattedText"/>
        <w:bidi w:val="0"/>
        <w:spacing w:before="0" w:after="0"/>
        <w:jc w:val="left"/>
        <w:rPr/>
      </w:pPr>
      <w:r>
        <w:rPr/>
        <w:t xml:space="preserve"> </w:t>
      </w:r>
      <w:r>
        <w:rPr/>
        <w:t>C117 C119 C122 C124 C125 \nC129 C130 C131 C132 C135 C142 \nC143 C145 C149 C150 C152 C153 \nC154 C155 C158 C162 C164 C165 \nC169 C172 C177 C178 C179 C180 \nC186 C191 C192 C194 C196 C197 \nC198 C199 C200 C202 C203 C204 \nC205 C207 C208 C221 C222 \n523: C1_=_C3 ,C1_=_C6 ,C1_=_C7 ,C1_=_C13 ,C1_=_C14 ,\nC1_=_C15 ,C1_=_C96 ,C1_=_C99 ,C1_=_C101 ,C3_=_C6 ,C3_=_C7 ,\nC3_=_C13 ,C3_=_C14 ,C3_=_C15 ,C3_=_C114 ,C3_=_C129 ,C3_=_C130 ,\nC3_=_C131 ,C3_=_C132 ,C3_=_C135 ,C6_=_C7 ,C6_=_C13 ,C6_=_C14 ,\nC6_=_C15 ,C6_=_C53 ,C6_=_C116 ,C6_=_C154 ,C6_=_C155 ,C6_=_C158 ,\nC7_=_C13 ,C7_=_C14 ,C7_=_C15 ,C7_=_C54 ,C7_=_C117 ,C7_=_C162 ,\nC7_=_C164 ,C7_=_C165 ,C7_=_C169 ,C13_=_C14 ,C13_=_C15 ,C13_=_C204 ,\nC14_=_C15 ,C14_=_C122 ,C14_=_C143 ,C14_=_C192 ,C15_=_C60 ,C15_=_C150 ,\nC15_=_C197 ,C15_=_C202 ,C15_=_C205 ,C19_=_C22 ,C19_=_C23 ,C19_=_C24 ,\nC19_=_C28 ,C19_=_C32 ,C19_=_C81 ,C19_=_C114 ,C19_=_C116 ,C19_=_C117 ,\nC19_=_C119 ,C19_=_C122 ,C19_=_C124 ,C19_=_C125 ,C22_=_C23 ,C22_=_C24 ,\nC22_=_C28 ,C22_=_C108 ,C22_=_C130 ,C22_=_C164 ,C22_=_C179 ,C22_=_C196 ,\nC22_=_C197 ,C22_=_C198 ,C22_=_C199 ,C22_=_C200 ,C23_=_C24 ,C23_=_C28 ,\nC23_=_C44 ,C23_=_C86 ,C23_=_C101 ,C23_=_C131 ,C23_=_C180 ,C23_=_C202 ,\nC23_=_C203 ,C24_=_C28 ,C24_=_C71 ,C24_=_C87 ,C24_=_C109 ,C24_=_C132 ,\nC24_=_C155 ,C24_=_C165 ,C24_=_C186 ,C24_=_C204 ,C24_=_C205 ,C24_=_C207 ,\nC24_=_C208 ,C28_=_C76 ,C28_=_C135 ,C28_=_C158 ,C28_=_C169 ,C28_=_C221 ,\nC28_=_C222 ,C30_=_C32 ,C30_=_C50 ,C30_=_C51 ,C30_=_C52 ,C30_=_C53 ,\nC30_=_C54 ,C30_=_C56 ,C30_=_C59 ,C30_=_C60 ,C30_=_C62 ,C32_=_C81 ,\nC32_=_C114 ,C32_=_C116 ,C32_=_C117 ,C32_=_C119 ,C32_=_C122 ,C32_=_C124 ,\nC32_=_C125 ,C39_=_C40 ,C39_=_C43 ,C39_=_C44 ,C39_=_C96 ,C39_=_C142 ,\nC39_=_C143 ,C39_=_C145 ,C40_=_C43 ,C40_=_C44 ,C40_=_C66 ,C40_=_C83 ,\nC40_=_C149 ,C40_=_C150 ,C40_=_C152 ,C40_=_C153 ,C43_=_C44 ,C43_=_C70 ,\nC43_=_C129 ,C43_=_C154 ,C43_=_C191 ,C43_=_C192 ,C43_=_C194 ,C44_=_C86 ,\nC44_=_C101 ,C44_=_C131 ,C44_=_C180 ,C44_=_C202 ,C44_=_C203 ,C50_=_C51 ,\nC50_=_C52 ,C50_=_C53 ,C50_=_C54 ,C50_=_C56 ,C50_=_C59 ,C50_=_C60 ,\nC50_=_C62 ,C50_=_C66 ,C50_=_C70 ,C50_=_C71 ,C50_=_C76 ,C51_=_C52 ,\nC51_=_C53 ,C51_=_C54 ,C51_=_C56 ,C51_=_C59 ,C51_=_C60 ,C51_=_C62 ,\nC51_=_C81 ,C51_=_C83 ,C51_=_C86 ,C51_=_C87 ,C52_=_C53 ,C52_=_C54 ,\nC52_=_C56 ,C52_=_C59 ,C52_=_C60 ,C52_=_C62 ,C52_=_C108 ,C52_=_C109 ,\nC53_=_C54 ,C53_=_C56 ,C53_=_C59 ,C53_=_C60 ,C53_=_C62 ,C53_=_C116 ,\nC53_=_C154 ,C53_=_C155 ,C53_=_C158 ,C54_=_C56 ,C54_=_C59 ,C54_=_C60 ,\nC54_=_C62 ,C54_=_C117 ,C54_=_C162 ,C54_=_C164 ,C54_=_C165 ,C54_=_C169 ,\nC56_=_C59 ,C56_=_C60 ,C56_=_C62 ,C56_=_C119 ,C56_=_C186 ,C59_=_C60 ,\nC59_=_C62 ,C59_=_C142 ,C59_=_C149 ,C59_=_C191 ,C59_=_C196 ,C60_=_C62 ,\nC60_=_C150 ,C60_=_C197 ,C60_=_C202 ,C60_=_C205 ,C62_=_C124 ,C62_=_C145 ,\nC62_=_C153 ,C62_=_C177 ,C62_=_C194 ,C62_=_C199 ,C62_=_C203 ,C62_=_C207 ,\nC66_=_C70 ,C66_=_C71 ,C66_=_C76 ,C66_=_C83 ,C66_=_C149 ,C66_=_C150 ,\nC66_=_C152 ,C66_=_C153 ,C70_=_C71 ,C70_=_C76 ,C70_=_C129 ,C70_=_C154 ,\nC70_=_C191 ,C70_=_C192 ,C70_=_C194 ,C71_=_C76 ,C71_=_C87 ,C71_=_C109 ,\nC71_=_C132 ,C71_=_C155 ,C71_=_C165 ,C71_=_C186 ,C71_=_C204 ,C71_=_C205 ,\nC71_=_C207 ,C71_=_C208 ,C76_=_C135 ,C76_=_C158 ,C76_=_C169 ,C76_=_C221 ,\nC76_=_C222 ,C81_=_C83 ,C81_=_C86 ,C81_=_C87 ,C81_=_C114 ,C81_=_C116 ,\nC81_=_C117 ,C81_=_C119 ,C81_=_C122 ,C81_=_C124 ,C81_=_C125 ,C83_=_C86 ,\nC83_=_C87 ,C83_=_C149 ,C83_=_C150 ,C83_=_C152 ,C83_=_C153 ,C86_=_C87 ,\nC86_=_C101 ,C86_=_C131 ,C86_=_C180 ,C86_=_C202 ,C86_=_C203 ,C87_=_C109 ,\nC87_=_C132 ,C87_=_C155 ,C87_=_C165 ,C87_=_C186 ,C87_=_C204 ,C87_=_C205 ,\nC87_=_C207 ,C87_=_C208 ,C96_=_C99 ,C96_=_C101 ,C96_=_C142 ,C96_=_C143 ,\nC96_=_C145 ,C99_=_C101 ,C99_=_C162 ,C99_=_C172 ,C99_=_C177 ,C99_=_C178 ,\nC101_=_C131 ,C101_=_C180 ,C101_=_C202 ,C101_=_C203 ,C108_=_C109 ,C108_=_C130 ,\nC108_=_C164 ,C108_=_C179 ,C108_=_C196 ,C108_=_C197 ,C108_=_C198 ,C108_=_C199 ,\nC108_=_C200 ,C109_=_C132 ,C109_=_C155 ,C109_=_C165 ,C109_=_C186 ,C109_=_C204 ,\nC109_=_C205 ,C109_=_C207 ,C109_=_C208 ,C114_=_C116 ,C114_=_C117 ,C114_=_C119 ,\nC114_=_C122 ,C114_=_C124 ,C114_=_C125 ,C114_=_C129 ,C114_=_C130 ,C114_=_C131 ,\nC114_=_C132 ,C114_=_C135 ,C116_=_C117 ,C116_=_C119 ,C116_=_C122 ,C116_=_C124 ,\nC116_=_C125 ,C116_=_C154 ,C116_=_C155 ,C116_=_C158 ,C117_=_C119 ,C117_=_C122 ,\nC117_=_C124 ,C117_=_C125 ,C117_=_C162 ,C117_=_C164 ,C117_=_C165 ,C117_=_C169 ,\nC119_=_C122 ,C119_=_C124 ,C119_=_C125 ,C119_=_C186 ,C122_=_C124 ,C122_=_C125 ,\nC122_=_C143 ,C122_=_C192 ,C124_=_C125 ,C124_=_C145 ,C124_=_C153 ,C124_=_C177 ,\nC124_=_C194 ,C124_=_C199 ,C124_=_C203 ,C124_=_C207 ,C125_=_C178 ,C125_=_C200 ,\nC125_=_C208 ,C125_=_C222 ,C129_=_C130 ,C129_=_C131 ,C129_=_C132 ,C129_=_C135 ,\nC129_=_C154 ,C129_=_C191 ,C129_=_C192 ,C129_=_C194 ,C130_=_C131 ,C130_=_C132 ,\nC130_=_C135 ,C130_=_C164 ,C130_=_C179 ,C130_=_C196 ,C130_=_C197 ,C130_=_C198 ,\nC130_=_C199 ,C130_=_C200 ,C131_=_C132 ,C131_=_C135 ,C131_=_C180 ,C131_=_C202 ,\nC131_=_C203 ,C132_=_C135 ,C132_=_C155 ,C132_=_C165 ,C132_=_C186 ,C132_=_C204 ,\nC132_=_C205 ,C132_=_C207 ,C132_=_C208 ,C135_=_C158 ,C135_=_C169 ,C135_=_C221 ,\nC135_=_C222 ,C142_=_C143 ,C142_=_C145 ,C142_=_C149 ,C142_=_C191 ,C142_=_C196 ,\nC143_=_C145 ,C143_=_C192 ,C145_=_C153 ,C145_=_C177 ,C145_=_C194 ,C145_=_C199 ,\nC145_=_C203 ,C145_=_C207 ,C149_=_C150 ,C149_=_C152 ,C149_=_C153 ,C149_=_C191 ,\nC149_=_C196 ,C150_=_C152 ,C150_=_C153 ,C150_=_C197 ,C150_=_C202 ,C150_=_C205 ,\nC152_=_C153 ,C152_=_C198 ,C152_=_C221 ,C153_=_C177 ,C153_=_C194 ,C153_=_C199 ,\nC153_=_C203 ,C153_=_C207 ,C154_=_C155 ,C154_=_C158 ,C154_=_C191 ,C154_=_C192 ,\nC154_=_C194 ,C155_=_C158 ,C155_=_C165 ,C155_=_C186 ,C155_=_C204 ,C155_=_C205 ,\nC155_=_C207 ,C155_=_C208 ,C158_=_C169 ,C158_=_C221 ,C158_=_C222 ,C162_=_C164 ,\nC162_=_C165 ,C162_=_C169 ,C162_=_C172 ,C162_=_C177 ,C162_=_C178 ,C164_=_C165 ,\nC164_=_C169 ,C164_=_C179 ,C164_=_C196 ,C164_=_C197 ,C164_=_C198 ,C164_=_C199 ,\nC164_=_C200 ,C165_=_C169 ,C165_=_C186 ,C165_=_C204 ,C165_=_C205 ,C165_=_C207 ,\nC165_=_C208 ,C169_=_C221 ,C169_=_C222 ,C172_=_C177 ,C172_=_C178 ,C172_=_C179 ,\nC172_=_C180 ,C177_=_C178 ,C177_=_C194 ,C177_=_C199 ,C177_=_C203 ,C177_=_C207 ,\nC178_=_C200 ,C178_=_C208 ,C178_=_C222 ,C179_=_C180 ,C179_=_C196 ,C179_=_C197 ,\nC179_=_C198 ,C179_=_C199 ,C179_=_C200 ,C180_=_C202 ,C180_=_C203 ,C186_=_C204 ,\nC186_=_C205 ,C186_=_C207 ,C186_=_C208 ,C191_=_C192 ,C191_=_C194 ,C191_=_C196 ,\nC192_=_C194 ,C194_=_C199 ,C194_=_C203 ,C194_=_C207 ,C196_=_C197 ,C196_=_C198 ,\nC196_=_C199 ,C196_=_C200 ,C197_=_C198 ,C197_=_C199 ,C197_=_C200 ,C197_=_C202 ,\nC197_=_C205 ,C198_=_C199 ,C198_=_C200 ,C198_=_C221 ,C199_=_C200 ,C199_=_C203 ,\nC199_=_C207 ,C200_=_C208 ,C200_=_C222 ,C202_=_C203 ,C202_=_C205 ,C203_=_C207 ,\nC204_=_C205 ,C204_=_C207 ,C204_=_C208 ,C205_=_C207 ,C205_=_C208 ,C207_=_C208 ,\nC208_=_C222 ,C221_=_C222 ,"];14[shape=box, label="id:14 level: 2\n30: C1 C6 C20 C34 C37 \nC53 C64 C79 C84 C94 C95 \nC96 C97 C98 C99 C100 C101 \nC102 C103 C104 C105 C116 C154 \nC155 C156 C157 C158 C159 C160 \nC161 \n231: C1_=_C6( C1 C6 ) C1_=_C37( C1 C37 ) C1_=_C64( C1 C64 ) C1_=_C79( C1 C79 ) C1_=_C94( C1 C94 ) \nC1_=_C95( C1 C95 ) C1_=_C96( C1 C96 ) C1_=_C97( C1 C97 ) C1_=_C98( C1 C98 ) C1_=_C99( C1 C99 ) C1_=_C100( C1 C100 ) \nC1_=_C101( C1 C101 ) C1_=_C102( C1 C102 ) C1_=_C103( C1 C103 ) C1_=_C104( C1 C104 ) C6_=_C20( C6 C20 ) C6_=_C34( C6 C34 ) \nC6_=_C53( C6 C53 ) C6_=_C84( C6 C84 ) C6_=_C97( C6 C97 ) C6_=_C105( C6 C105 ) C6_=_C116( C6 C116 ) C6_=_C154( C6 C154 ) \nC6_=_C155( C6 C155 ) C6_=_C156( C6 C156 ) C6_=_C157( C6 C157 ) C6_=_C158( C6 C158 ) C6_=_C159( C6 C159 ) C6_=_C160( C6 C160 ) \nC6_=_C161( C6 C161 ) C20_=_C34( C20 C34 ) C20_=_C53( C20 C53 ) C20_=_C84( C20 C84 ) C20_=_C97( C20 C97 ) C20_=_C105( C20 C105 ) \nC20_=_C116( C20 C116 ) C20_=_C154( C20 C154 ) C20_=_C155( C20 C155 ) C20_=_C156( C20 C156 ) C20_=_C157( C20 C157 ) C20_=_C158( C20 C158 ) \nC20_=_C159( C20 C159 ) C20_=_C160( C20 C160 ) C20_=_C161( C20 C161 ) C34_=_C53( C34 C53 ) C34_=_C84( C34 C84 ) C34_=_C97( C34 C97 ) \nC34_=_C105( C34 C105 ) C34_=_C116( C34 C116 ) C34_=_C154( C34 C154 ) C34_=_C155( C34 C155 ) C34_=_C156( C34 C156 ) C34_=_C157( C34 C157 ) \nC34_=_C158( C34 C158 ) C34_=_C159( C34 C159 ) C34_=_C160( C34 C160 ) C34_=_C161( C34 C161 ) C37_=_C64( C37 C64 ) C37_=_C79( C37 C79 ) \nC37_=_C94( C37 C94 ) C37_=_C95( C37 C95 ) C37_=_C96( C37 C96 ) C37_=_C97( C37 C97 ) C37_=_C98( C37 C98 ) C37_=_C99( C37 C99 ) \nC37_=_C100( C37 C100 ) C37_=_C101( C37 C101 ) C37_=_C102( C37 C102 ) C37_=_C103( C37 C103 ) C37_=_C104( C37 C104 ) C53_=_C84( C53 C84 ) \nC53_=_C97( C53 C97 ) C53_=_C105( C53 C105 ) C53_=_C116( C53 C116 ) C53_=_C154( C53 C154 ) C53_=_C155( C53 C155 ) C53_=_C156( C53 C156 ) \nC53_=_C157( C53 C157 ) C53_=_C158( C53 C158 ) C53_=_C159( C53 C159 ) C53_=_C160( C53 C160 ) C53_=_C161( C53 C161 ) C64_=_C79( C64 C79 ) \nC64_=_C94( C64 C94 ) C64_=_C95( C64 C95 ) C64_=_C96( C64 C96 ) C64_=_C97( C64 C97 ) C64_=_C98( C64 C98 ) C64_=_C99( C64 C99 ) \nC64_=_C100( C64 C100 ) C64_=_C101( C64 C101 ) C64_=_C102( C64 C102 ) C64_=_C103( C64 C103 ) C64_=_C104( C64 C104 ) C79_=_C84( C79 C84 ) \nC79_=_C94( C79 C94 ) C79_=_C95( C79 C95 ) C79_=_C96( C79 C96 ) C79_=_C97( C79 C97 ) C79_=_C98( C79 C98 ) C79_=_C99( C79 C99 ) \nC79_=_C100( C79 C100 ) C79_=_C101( C79 C101 ) C79_=_C102( C79 C102 ) C79_=_C103( C79 C103 ) C79_=_C104( C79 C104 ) C84_=_C97( C84 C97 ) \nC84_=_C105( C84 C105 ) C84_=_C116( C84 C116 ) C84_=_C154( C84 C154 ) C84_=_C155( C84 C155 ) C84_=_C156( C84 C156 ) C84_=_C157( C84 C157 ) \nC84_=_C158( C84 C158 ) C84_=_C159( C84 C159 ) C84_=_C160( C84 C160 ) C84_=_C161( C84 C161 ) C94_=_C95( C94 C95 ) C94_=_C96( C94 C96 ) \nC94_=_C97( C94 C97 ) C94_=_C98( C94 C98 ) C94_=_C99( C94 C99 ) C94_=_C100( C94 C100 ) C94_=_C101( C94 C101 ) C94_=_C102( C94 C102 ) \nC94_=_C103( C94 C103 ) C94_=_C104( C94 C104 ) C94_=_C105( C94 C105 ) C95_=_C96( C95 C96 ) C95_=_C97( C95 C97 ) C95_=_C98( C95 C98 ) \nC95_=_C99( C95 C99 ) C95_=_C100( C95 C100 ) C95_=_C101( C95</w:t>
      </w:r>
    </w:p>
    <w:p>
      <w:pPr>
        <w:pStyle w:val="PreformattedText"/>
        <w:bidi w:val="0"/>
        <w:spacing w:before="0" w:after="0"/>
        <w:jc w:val="left"/>
        <w:rPr/>
      </w:pPr>
      <w:r>
        <w:rPr/>
        <w:t xml:space="preserve"> </w:t>
      </w:r>
      <w:r>
        <w:rPr/>
        <w:t>C101 ) C95_=_C102( C95 C102 ) C95_=_C103( C95 C103 ) C95_=_C104( C95 C104 ) \nC96_=_C97( C96 C97 ) C96_=_C98( C96 C98 ) C96_=_C99( C96 C99 ) C96_=_C100( C96 C100 ) C96_=_C101( C96 C101 ) C96_=_C102( C96 C102 ) \nC96_=_C103( C96 C103 ) C96_=_C104( C96 C104 ) C97_=_C98( C97 C98 ) C97_=_C99( C97 C99 ) C97_=_C100( C97 C100 ) C97_=_C101( C97 C101 ) \nC97_=_C102( C97 C102 ) C97_=_C103( C97 C103 ) C97_=_C104( C97 C104 ) C97_=_C105( C97 C105 ) C97_=_C116( C97 C116 ) C97_=_C154( C97 C154 ) \nC97_=_C155( C97 C155 ) C97_=_C156( C97 C156 ) C97_=_C157( C97 C157 ) C97_=_C158( C97 C158 ) C97_=_C159( C97 C159 ) C97_=_C160( C97 C160 ) \nC97_=_C161( C97 C161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2_=_C156( C102 C156 ) C103_=_C104( C103 C104 ) C103_=_C157( C103 C157 ) \nC104_=_C160( C104 C160 ) C105_=_C116( C105 C116 ) C105_=_C154( C105 C154 ) C105_=_C155( C105 C155 ) C105_=_C156( C105 C156 ) C105_=_C157( C105 C157 ) \nC105_=_C158( C105 C158 ) C105_=_C159( C105 C159 ) C105_=_C160( C105 C160 ) C105_=_C161( C105 C161 ) C116_=_C154( C116 C154 ) C116_=_C155( C116 C155 ) \nC116_=_C156( C116 C156 ) C116_=_C157( C116 C157 ) C116_=_C158( C116 C158 ) C116_=_C159( C116 C159 ) C116_=_C160( C116 C160 ) C116_=_C161( C116 C161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11-&gt;14[label="29: C1 C6 C20 C34 C37 \nC53 C64 C79 C84 C94 C95 \nC96 C98 C99 C100 C101 C102 \nC103 C104 C105 C116 C154 C155 \nC156 C157 C158 C159 C160 C161 \n202: C1_=_C6 ,C1_=_C37 ,C1_=_C64 ,C1_=_C79 ,C1_=_C94 ,\nC1_=_C95 ,C1_=_C96 ,C1_=_C98 ,C1_=_C99 ,C1_=_C100 ,C1_=_C101 ,\nC1_=_C102 ,C1_=_C103 ,C1_=_C104 ,C6_=_C20 ,C6_=_C34 ,C6_=_C53 ,\nC6_=_C84 ,C6_=_C105 ,C6_=_C116 ,C6_=_C154 ,C6_=_C155 ,C6_=_C156 ,\nC6_=_C157 ,C6_=_C158 ,C6_=_C159 ,C6_=_C160 ,C6_=_C161 ,C20_=_C34 ,\nC20_=_C53 ,C20_=_C84 ,C20_=_C105 ,C20_=_C116 ,C20_=_C154 ,C20_=_C155 ,\nC20_=_C156 ,C20_=_C157 ,C20_=_C158 ,C20_=_C159 ,C20_=_C160 ,C20_=_C161 ,\nC34_=_C53 ,C34_=_C84 ,C34_=_C105 ,C34_=_C116 ,C34_=_C154 ,C34_=_C155 ,\nC34_=_C156 ,C34_=_C157 ,C34_=_C158 ,C34_=_C159 ,C34_=_C160 ,C34_=_C161 ,\nC37_=_C64 ,C37_=_C79 ,C37_=_C94 ,C37_=_C95 ,C37_=_C96 ,C37_=_C98 ,\nC37_=_C99 ,C37_=_C100 ,C37_=_C101 ,C37_=_C102 ,C37_=_C103 ,C37_=_C104 ,\nC53_=_C84 ,C53_=_C105 ,C53_=_C116 ,C53_=_C154 ,C53_=_C155 ,C53_=_C156 ,\nC53_=_C157 ,C53_=_C158 ,C53_=_C159 ,C53_=_C160 ,C53_=_C161 ,C64_=_C79 ,\nC64_=_C94 ,C64_=_C95 ,C64_=_C96 ,C64_=_C98 ,C64_=_C99 ,C64_=_C100 ,\nC64_=_C101 ,C64_=_C102 ,C64_=_C103 ,C64_=_C104 ,C79_=_C84 ,C79_=_C94 ,\nC79_=_C95 ,C79_=_C96 ,C79_=_C98 ,C79_=_C99 ,C79_=_C100 ,C79_=_C101 ,\nC79_=_C102 ,C79_=_C103 ,C79_=_C104 ,C84_=_C105 ,C84_=_C116 ,C84_=_C154 ,\nC84_=_C155 ,C84_=_C156 ,C84_=_C157 ,C84_=_C158 ,C84_=_C159 ,C84_=_C160 ,\nC84_=_C161 ,C94_=_C95 ,C94_=_C96 ,C94_=_C98 ,C94_=_C99 ,C94_=_C100 ,\nC94_=_C101 ,C94_=_C102 ,C94_=_C103 ,C94_=_C104 ,C94_=_C105 ,C95_=_C96 ,\nC95_=_C98 ,C95_=_C99 ,C95_=_C100 ,C95_=_C101 ,C95_=_C102 ,C95_=_C103 ,\nC95_=_C104 ,C96_=_C98 ,C96_=_C99 ,C96_=_C100 ,C96_=_C101 ,C96_=_C102 ,\nC96_=_C103 ,C96_=_C104 ,C98_=_C99 ,C98_=_C100 ,C98_=_C101 ,C98_=_C102 ,\nC98_=_C103 ,C98_=_C104 ,C99_=_C100 ,C99_=_C101 ,C99_=_C102 ,C99_=_C103 ,\nC99_=_C104 ,C100_=_C101 ,C100_=_C102 ,C100_=_C103 ,C100_=_C104 ,C101_=_C102 ,\nC101_=_C103 ,C101_=_C104 ,C102_=_C103 ,C102_=_C104 ,C102_=_C156 ,C103_=_C104 ,\nC103_=_C157 ,C104_=_C160 ,C105_=_C116 ,C105_=_C154 ,C105_=_C155 ,C105_=_C156 ,\nC105_=_C157 ,C105_=_C158 ,C105_=_C159 ,C105_=_C160 ,C105_=_C161 ,C116_=_C154 ,\nC116_=_C155 ,C116_=_C156 ,C116_=_C157 ,C116_=_C158 ,C116_=_C159 ,C116_=_C160 ,\nC116_=_C161 ,C154_=_C155 ,C154_=_C156 ,C154_=_C157 ,C154_=_C158 ,C154_=_C159 ,\nC154_=_C160 ,C154_=_C161 ,C155_=_C156 ,C155_=_C157 ,C155_=_C158 ,C155_=_C159 ,\nC155_=_C160 ,C155_=_C161 ,C156_=_C157 ,C156_=_C158 ,C156_=_C159 ,C156_=_C160 ,\nC156_=_C161 ,C157_=_C158 ,C157_=_C159 ,C157_=_C160 ,C157_=_C161 ,C158_=_C159 ,\nC158_=_C160 ,C158_=_C161 ,C159_=_C160 ,C159_=_C161 ,C160_=_C161 ,"];15[shape=box, label="id:15 level: 2\n37: C29 C30 C32 C33 C34 \nC35 C36 C48 C52 C62 C65 \nC80 C92 C94 C104 C105 C106 \nC107 C108 C109 C110 C111 C112 \nC113 C124 C145 C153 C160 C177 \nC189 C194 C199 C203 C207 C214 \nC217 C224 \n297: C29_=_C36( C29 C36 ) C29_=_C48( C29 C48 ) C29_=_C62( C29 C62 ) C29_=_C92( C29 C92 ) C29_=_C104( C29 C104 ) \nC29_=_C113( C29 C113 ) C29_=_C124( C29 C124 ) C29_=_C145( C29 C145 ) C29_=_C153( C29 C153 ) C29_=_C160( C29 C160 ) C29_=_C177( C29 C177 ) \nC29_=_C189( C29 C189 ) C29_=_C194( C29 C194 ) C29_=_C199( C29 C199 ) C29_=_C203( C29 C203 ) C29_=_C207( C29 C207 ) C29_=_C214( C29 C214 ) \nC29_=_C217( C29 C217 ) C29_=_C224( C29 C224 ) C30_=_C32( C30 C32 ) C30_=_C33( C30 C33 ) C30_=_C34( C30 C34 ) C30_=_C35( C30 C35 ) \nC30_=_C36( C30 C36 ) C30_=_C52( C30 C52 ) C30_=_C62( C30 C62 ) C32_=_C33( C32 C33 ) C32_=_C34( C32 C34 ) C32_=_C35( C32 C35 ) \nC32_=_C36( C32 C36 ) C32_=_C124( C32 C124 ) C33_=_C34( C33 C34 ) C33_=_C35( C33 C35 ) C33_=_C36( C33 C36 ) C34_=_C35( C34 C35 ) \nC34_=_C36( C34 C36 ) C34_=_C105( C34 C105 ) C34_=_C160( C34 C160 ) C35_=_C36( C35 C36 ) C35_=_C111( C35 C111 ) C36_=_C48( C36 C48 ) \nC36_=_C62( C36 C62 ) C36_=_C92( C36 C92 ) C36_=_C104( C36 C104 ) C36_=_C113( C36 C113 ) C36_=_C124( C36 C124 ) C36_=_C145( C36 C145 ) \nC36_=_C153( C36 C153 ) C36_=_C160( C36 C160 ) C36_=_C177( C36 C177 ) C36_=_C189( C36 C189 ) C36_=_C194( C36 C194 ) C36_=_C199( C36 C199 ) \nC36_=_C203( C36 C203 ) C36_=_C207( C36 C207 ) C36_=_C214( C36 C214 ) C36_=_C217( C36 C217 ) C36_=_C224( C36 C224 ) C48_=_C62( C48 C62 ) \nC48_=_C92( C48 C92 ) C48_=_C104( C48 C104 ) C48_=_C113( C48 C113 ) C48_=_C124( C48 C124 ) C48_=_C145( C48 C145 ) C48_=_C153( C48 C153 ) \nC48_=_C160( C48 C160 ) C48_=_C177( C48 C177 ) C48_=_C189( C48 C189 ) C48_=_C194( C48 C194 ) C48_=_C199( C48 C199 ) C48_=_C203( C48 C203 ) \nC48_=_C207( C48 C207 ) C48_=_C214( C48 C214 ) C48_=_C217( C48 C217 ) C48_=_C224( C48 C224 ) C52_=_C62( C52 C62 ) C52_=_C65( C52 C65 ) \nC52_=_C80( C52 C80 ) C52_=_C94( C52 C94 ) C52_=_C105( C52 C105 ) C52_=_C106( C52 C106 ) C52_=_C107( C52 C107 ) C52_=_C108( C52 C108 ) \nC52_=_C109( C52 C109 ) C52_=_C110( C52 C110 ) C52_=_C111( C52 C111 ) C52_=_C112( C52 C112 ) C52_=_C113( C52 C113 ) C62_=_C92( C62 C92 ) \nC62_=_C104( C62 C104 ) C62_=_C113( C62 C113 ) C62_=_C124( C62 C124 ) C62_=_C145( C62 C145 ) C62_=_C153( C62 C153 ) C62_=_C160( C62 C160 ) \nC62_=_C177( C62 C177 ) C62_=_C189( C62 C189 ) C62_=_C194( C62 C194 ) C62_=_C199( C62 C199 ) C62_=_C203( C62 C203 ) C62_=_C207( C62 C207 ) \nC62_=_C214( C62 C214 ) C62_=_C217( C62 C217 ) C62_=_C224( C62 C224 ) C65_=_C80( C65 C80 ) C65_=_C94( C65 C94 ) C65_=_C105( C65 C105 ) \nC65_=_C106( C65 C106 ) C65_=_C107( C65 C107 ) C65_=_C108( C65 C108 ) C65_=_C109( C65 C109 ) C65_=_C110( C65 C110 ) C65_=_C111( C65 C111 ) \nC65_=_C112( C65 C112 ) C65_=_C113( C65 C113 ) C80_=_C92( C80 C92 ) C80_=_C94( C80 C94 ) C80_=_C105( C80 C105 ) C80_=_C106( C80 C106 ) \nC80_=_C107( C80 C107 ) C80_=_C108( C80 C108 ) C80_=_C109( C80 C109 ) C80_=_C110( C80 C110 ) C80_=_C111( C80 C111 ) C80_=_C112( C80 C112 ) \nC80_=_C113( C80 C113 ) C92_=_C104( C92 C104 ) C92_=_C113( C92 C113 ) C92_=_C124( C92 C124 ) C92_=_C145( C92 C145 ) C92_=_C153( C92 C153 ) \nC92_=_C160( C92 C160 ) C92_=_C177( C92 C177 ) C92_=_C189( C92 C189 ) C92_=_C194( C92 C194 ) C92_=_C199( C92 C199 ) C92_=_C203( C92 C203 ) \nC92_=_C207( C92 C207 ) C92_=_C214( C92 C214 ) C92_=_C217( C92 C217 ) C92_=_C224( C92 C224 ) C94_=_C104( C94 C104 ) C94_=_C105( C94 C105 ) \nC94_=_C106( C94 C106 ) C94_=_C107( C94 C107 ) C94_=_C108( C94 C108 ) C94_=_C109( C94 C109 ) C94_=_C110( C94 C110 ) C94_=_C111( C94 C111 ) \nC94_=_C112( C94 C112 ) C94_=_C113( C94 C113 ) C104_=_C113( C104 C113 ) C104_=_C124( C104 C124 ) C104_=_C145( C104 C145 ) C104_=_C153( C104 C153 ) \nC104_=_C160( C104 C160 ) C104_=_C177( C104 C177 ) C104_=_C189( C104 C189 ) C104_=_C194( C104 C194 ) C104_=_C199( C104 C199 ) C104_=_C203( C104 C203 ) \nC104_=_C207( C104 C207 ) C104_=_C214( C104 C214 ) C104_=_C217( C104 C217 ) C104_=_C224( C104 C224 ) C105_=_C106( C105 C106 ) C105_=_C107( C105 C107 ) \nC105_=_C108( C105 C108 ) C105_=_C109( C105 C109 ) C105_=_C110( C105 C110 ) C105_=_C111( C105 C111 ) C105_=_C112( C105 C112 ) C105_=_C113( C105 C113 ) \nC105_=_C160( C105 C160 ) C106_=_C107( C106 C107 ) C106_=_C108( C106 C108 ) C106_=_C109( C106 C109 ) C106_=_C110( C106 C110 ) C106_=_C111( C106 C111 ) \nC106_=_C112( C106 C112 ) C106_=_C113( C106 C113 ) C107_=_C108( C107 C108 ) C107_=_C109( C107 C109 ) C107_=_C110( C107 C110 ) C107_=_C111( C107 C111 ) \nC107_=_C112( C107 C112 ) C107_=_C113( C107 C113 ) C107_=_C189( C107 C189 ) C108_=_C109( C108 C109 ) C108_=_C110( C108 C110 ) C108_=_C111( C108 C111 ) \nC108_=_C112( C108 C112 ) C108_=_C113( C108 C113 ) C108_=_C199( C108 C199 ) C109_=_C110( C109 C110 ) C109_=_C111( C109 C111 ) C109_=_C112( C109 C112 ) \nC109_=_C113( C109 C113 ) C109_=_C207(</w:t>
      </w:r>
    </w:p>
    <w:p>
      <w:pPr>
        <w:pStyle w:val="PreformattedText"/>
        <w:bidi w:val="0"/>
        <w:spacing w:before="0" w:after="0"/>
        <w:jc w:val="left"/>
        <w:rPr/>
      </w:pPr>
      <w:r>
        <w:rPr/>
        <w:t xml:space="preserve"> </w:t>
      </w:r>
      <w:r>
        <w:rPr/>
        <w:t>C109 C207 ) C110_=_C111( C110 C111 ) C110_=_C112( C110 C112 ) C110_=_C113( C110 C113 ) C110_=_C214( C110 C214 ) \nC111_=_C112( C111 C112 ) C111_=_C113( C111 C113 ) C112_=_C113( C112 C113 ) C113_=_C124( C113 C124 ) C113_=_C145( C113 C145 ) C113_=_C153( C113 C153 ) \nC113_=_C160( C113 C160 ) C113_=_C177( C113 C177 ) C113_=_C189( C113 C189 ) C113_=_C194( C113 C194 ) C113_=_C199( C113 C199 ) C113_=_C203( C113 C203 ) \nC113_=_C207( C113 C207 ) C113_=_C214( C113 C214 ) C113_=_C217( C113 C217 ) C113_=_C224( C113 C224 ) C124_=_C145( C124 C145 ) C124_=_C153( C124 C153 ) \nC124_=_C160( C124 C160 ) C124_=_C177( C124 C177 ) C124_=_C189( C124 C189 ) C124_=_C194( C124 C194 ) C124_=_C199( C124 C199 ) C124_=_C203( C124 C203 ) \nC124_=_C207( C124 C207 ) C124_=_C214( C124 C214 ) C124_=_C217( C124 C217 ) C124_=_C224( C124 C224 ) C145_=_C153( C145 C153 ) C145_=_C160( C145 C160 ) \nC145_=_C177( C145 C177 ) C145_=_C189( C145 C189 ) C145_=_C194( C145 C194 ) C145_=_C199( C145 C199 ) C145_=_C203( C145 C203 ) C145_=_C207( C145 C207 ) \nC145_=_C214( C145 C214 ) C145_=_C217( C145 C217 ) C145_=_C224( C145 C224 ) C153_=_C160( C153 C160 ) C153_=_C177( C153 C177 ) C153_=_C189( C153 C189 ) \nC153_=_C194( C153 C194 ) C153_=_C199( C153 C199 ) C153_=_C203( C153 C203 ) C153_=_C207( C153 C207 ) C153_=_C214( C153 C214 ) C153_=_C217( C153 C217 ) \nC153_=_C224( C153 C224 ) C160_=_C177( C160 C177 ) C160_=_C189( C160 C189 ) C160_=_C194( C160 C194 ) C160_=_C199( C160 C199 ) C160_=_C203( C160 C203 ) \nC160_=_C207( C160 C207 ) C160_=_C214( C160 C214 ) C160_=_C217( C160 C217 ) C160_=_C224( C160 C224 ) C177_=_C189( C177 C189 ) C177_=_C194( C177 C194 ) \nC177_=_C199( C177 C199 ) C177_=_C203( C177 C203 ) C177_=_C207( C177 C207 ) C177_=_C214( C177 C214 ) C177_=_C217( C177 C217 ) C177_=_C224( C177 C224 ) \nC189_=_C194( C189 C194 ) C189_=_C199( C189 C199 ) C189_=_C203( C189 C203 ) C189_=_C207( C189 C207 ) C189_=_C214( C189 C214 ) C189_=_C217( C189 C217 ) \nC189_=_C224( C189 C224 ) C194_=_C199( C194 C199 ) C194_=_C203( C194 C203 ) C194_=_C207( C194 C207 ) C194_=_C214( C194 C214 ) C194_=_C217( C194 C217 ) \nC194_=_C224( C194 C224 ) C199_=_C203( C199 C203 ) C199_=_C207( C199 C207 ) C199_=_C214( C199 C214 ) C199_=_C217( C199 C217 ) C199_=_C224( C199 C224 ) \nC203_=_C207( C203 C207 ) C203_=_C214( C203 C214 ) C203_=_C217( C203 C217 ) C203_=_C224( C203 C224 ) C207_=_C214( C207 C214 ) C207_=_C217( C207 C217 ) \nC207_=_C224( C207 C224 ) C214_=_C217( C214 C217 ) C214_=_C224( C214 C224 ) C217_=_C224( C217 C224 ) "];11-&gt;15[label="35: C29 C30 C32 C33 C34 \nC35 C48 C52 C62 C65 C80 \nC92 C94 C104 C105 C106 C107 \nC108 C109 C110 C111 C112 C124 \nC145 C153 C160 C177 C189 C194 \nC199 C203 C207 C214 C217 C224 \n243: C29_=_C48 ,C29_=_C62 ,C29_=_C92 ,C29_=_C104 ,C29_=_C124 ,\nC29_=_C145 ,C29_=_C153 ,C29_=_C160 ,C29_=_C177 ,C29_=_C189 ,C29_=_C194 ,\nC29_=_C199 ,C29_=_C203 ,C29_=_C207 ,C29_=_C214 ,C29_=_C217 ,C29_=_C224 ,\nC30_=_C32 ,C30_=_C33 ,C30_=_C34 ,C30_=_C35 ,C30_=_C52 ,C30_=_C62 ,\nC32_=_C33 ,C32_=_C34 ,C32_=_C35 ,C32_=_C124 ,C33_=_C34 ,C33_=_C35 ,\nC34_=_C35 ,C34_=_C105 ,C34_=_C160 ,C35_=_C111 ,C48_=_C62 ,C48_=_C92 ,\nC48_=_C104 ,C48_=_C124 ,C48_=_C145 ,C48_=_C153 ,C48_=_C160 ,C48_=_C177 ,\nC48_=_C189 ,C48_=_C194 ,C48_=_C199 ,C48_=_C203 ,C48_=_C207 ,C48_=_C214 ,\nC48_=_C217 ,C48_=_C224 ,C52_=_C62 ,C52_=_C65 ,C52_=_C80 ,C52_=_C94 ,\nC52_=_C105 ,C52_=_C106 ,C52_=_C107 ,C52_=_C108 ,C52_=_C109 ,C52_=_C110 ,\nC52_=_C111 ,C52_=_C112 ,C62_=_C92 ,C62_=_C104 ,C62_=_C124 ,C62_=_C145 ,\nC62_=_C153 ,C62_=_C160 ,C62_=_C177 ,C62_=_C189 ,C62_=_C194 ,C62_=_C199 ,\nC62_=_C203 ,C62_=_C207 ,C62_=_C214 ,C62_=_C217 ,C62_=_C224 ,C65_=_C80 ,\nC65_=_C94 ,C65_=_C105 ,C65_=_C106 ,C65_=_C107 ,C65_=_C108 ,C65_=_C109 ,\nC65_=_C110 ,C65_=_C111 ,C65_=_C112 ,C80_=_C92 ,C80_=_C94 ,C80_=_C105 ,\nC80_=_C106 ,C80_=_C107 ,C80_=_C108 ,C80_=_C109 ,C80_=_C110 ,C80_=_C111 ,\nC80_=_C112 ,C92_=_C104 ,C92_=_C124 ,C92_=_C145 ,C92_=_C153 ,C92_=_C160 ,\nC92_=_C177 ,C92_=_C189 ,C92_=_C194 ,C92_=_C199 ,C92_=_C203 ,C92_=_C207 ,\nC92_=_C214 ,C92_=_C217 ,C92_=_C224 ,C94_=_C104 ,C94_=_C105 ,C94_=_C106 ,\nC94_=_C107 ,C94_=_C108 ,C94_=_C109 ,C94_=_C110 ,C94_=_C111 ,C94_=_C112 ,\nC104_=_C124 ,C104_=_C145 ,C104_=_C153 ,C104_=_C160 ,C104_=_C177 ,C104_=_C189 ,\nC104_=_C194 ,C104_=_C199 ,C104_=_C203 ,C104_=_C207 ,C104_=_C214 ,C104_=_C217 ,\nC104_=_C224 ,C105_=_C106 ,C105_=_C107 ,C105_=_C108 ,C105_=_C109 ,C105_=_C110 ,\nC105_=_C111 ,C105_=_C112 ,C105_=_C160 ,C106_=_C107 ,C106_=_C108 ,C106_=_C109 ,\nC106_=_C110 ,C106_=_C111 ,C106_=_C112 ,C107_=_C108 ,C107_=_C109 ,C107_=_C110 ,\nC107_=_C111 ,C107_=_C112 ,C107_=_C189 ,C108_=_C109 ,C108_=_C110 ,C108_=_C111 ,\nC108_=_C112 ,C108_=_C199 ,C109_=_C110 ,C109_=_C111 ,C109_=_C112 ,C109_=_C207 ,\nC110_=_C111 ,C110_=_C112 ,C110_=_C214 ,C111_=_C112 ,C124_=_C145 ,C124_=_C153 ,\nC124_=_C160 ,C124_=_C177 ,C124_=_C189 ,C124_=_C194 ,C124_=_C199 ,C124_=_C203 ,\nC124_=_C207 ,C124_=_C214 ,C124_=_C217 ,C124_=_C224 ,C145_=_C153 ,C145_=_C160 ,\nC145_=_C177 ,C145_=_C189 ,C145_=_C194 ,C145_=_C199 ,C145_=_C203 ,C145_=_C207 ,\nC145_=_C214 ,C145_=_C217 ,C145_=_C224 ,C153_=_C160 ,C153_=_C177 ,C153_=_C189 ,\nC153_=_C194 ,C153_=_C199 ,C153_=_C203 ,C153_=_C207 ,C153_=_C214 ,C153_=_C217 ,\nC153_=_C224 ,C160_=_C177 ,C160_=_C189 ,C160_=_C194 ,C160_=_C199 ,C160_=_C203 ,\nC160_=_C207 ,C160_=_C214 ,C160_=_C217 ,C160_=_C224 ,C177_=_C189 ,C177_=_C194 ,\nC177_=_C199 ,C177_=_C203 ,C177_=_C207 ,C177_=_C214 ,C177_=_C217 ,C177_=_C224 ,\nC189_=_C194 ,C189_=_C199 ,C189_=_C203 ,C189_=_C207 ,C189_=_C214 ,C189_=_C217 ,\nC189_=_C224 ,C194_=_C199 ,C194_=_C203 ,C194_=_C207 ,C194_=_C214 ,C194_=_C217 ,\nC194_=_C224 ,C199_=_C203 ,C199_=_C207 ,C199_=_C214 ,C199_=_C217 ,C199_=_C224 ,\nC203_=_C207 ,C203_=_C214 ,C203_=_C217 ,C203_=_C224 ,C207_=_C214 ,C207_=_C217 ,\nC207_=_C224 ,C214_=_C217 ,C214_=_C224 ,C217_=_C224 ,"];16[shape=box, label="id:16 level: 2\n71: C13 C18 C19 C20 C21 \nC22 C23 C24 C26 C27 C28 \nC29 C37 C38 C39 C40 C41 \nC43 C44 C46 C47 C48 C49 \nC50 C56 C59 C63 C64 C65 \nC66 C67 C68 C69 C70 C71 \nC72 C74 C75 C76 C77 C78 \nC88 C100 C102 C103 C107 C110 \nC119 C128 C133 C142 C149 C156 \nC157 C166 C167 C181 C186 C187 \nC188 C189 C190 C191 C196 C204 \nC209 C210 C211 C212 C213 C214 \n565: C13_=_C72( C13 C72 ) C13_=_C102( C13 C102 ) C13_=_C156( C13 C156 ) C13_=_C166( C13 C166 ) C13_=_C204( C13 C204 ) \nC13_=_C209( C13 C209 ) C13_=_C210( C13 C210 ) C13_=_C211( C13 C211 ) C18_=_C19( C18 C19 ) C18_=_C20( C18 C20 ) C18_=_C21( C18 C21 ) \nC18_=_C22( C18 C22 ) C18_=_C23( C18 C23 ) C18_=_C24( C18 C24 ) C18_=_C26( C18 C26 ) C18_=_C27( C18 C27 ) C18_=_C28( C18 C28 ) \nC18_=_C29( C18 C29 ) C18_=_C50( C18 C50 ) C18_=_C63( C18 C63 ) C18_=_C64( C18 C64 ) C18_=_C65( C18 C65 ) C18_=_C66( C18 C66 ) \nC18_=_C67( C18 C67 ) C18_=_C68( C18 C68 ) C18_=_C69( C18 C69 ) C18_=_C70( C18 C70 ) C18_=_C71( C18 C71 ) C18_=_C72( C18 C72 ) \nC18_=_C74( C18 C74 ) C18_=_C75( C18 C75 ) C18_=_C76( C18 C76 ) C18_=_C77( C18 C77 ) C18_=_C78( C18 C78 ) C19_=_C20( C19 C20 ) \nC19_=_C21( C19 C21 ) C19_=_C22( C19 C22 ) C19_=_C23( C19 C23 ) C19_=_C24( C19 C24 ) C19_=_C26( C19 C26 ) C19_=_C27( C19 C27 ) \nC19_=_C28( C19 C28 ) C19_=_C29( C19 C29 ) C19_=_C119( C19 C119 ) C20_=_C21( C20 C21 ) C20_=_C22( C20 C22 ) C20_=_C23( C20 C23 ) \nC20_=_C24( C20 C24 ) C20_=_C26( C20 C26 ) C20_=_C27( C20 C27 ) C20_=_C28( C20 C28 ) C20_=_C29( C20 C29 ) C20_=_C156( C20 C156 ) \nC20_=_C157( C20 C157 ) C21_=_C22( C21 C22 ) C21_=_C23( C21 C23 ) C21_=_C24( C21 C24 ) C21_=_C26( C21 C26 ) C21_=_C27( C21 C27 ) \nC21_=_C28( C21 C28 ) C21_=_C29( C21 C29 ) C21_=_C68( C21 C68 ) C21_=_C181( C21 C181 ) C22_=_C23( C22 C23 ) C22_=_C24( C22 C24 ) \nC22_=_C26( C22 C26 ) C22_=_C27( C22 C27 ) C22_=_C28( C22 C28 ) C22_=_C29( C22 C29 ) C22_=_C196( C22 C196 ) C23_=_C24( C23 C24 ) \nC23_=_C26( C23 C26 ) C23_=_C27( C23 C27 ) C23_=_C28( C23 C28 ) C23_=_C29( C23 C29 ) C23_=_C44( C23 C44 ) C24_=_C26( C24 C26 ) \nC24_=_C27( C24 C27 ) C24_=_C28( C24 C28 ) C24_=_C29( C24 C29 ) C24_=_C71( C24 C71 ) C24_=_C186( C24 C186 ) C24_=_C204( C24 C204 ) \nC26_=_C27( C26 C27 ) C26_=_C28( C26 C28 ) C26_=_C29( C26 C29 ) C26_=_C46( C26 C46 ) C26_=_C59( C26 C59 ) C26_=_C88( C26 C88 ) \nC26_=_C103( C26 C103 ) C26_=_C110( C26 C110 ) C26_=_C133( C26 C133 ) C26_=_C142( C26 C142 ) C26_=_C149( C26 C149 ) C26_=_C157( C26 C157 ) \nC26_=_C167( C26 C167 ) C26_=_C181( C26 C181 ) C26_=_C187( C26 C187 ) C26_=_C191( C26 C191 ) C26_=_C196( C26 C196 ) C26_=_C212( C26 C212 ) \nC26_=_C213( C26 C213 ) C26_=_C214( C26 C214 ) C27_=_C28( C27 C28 ) C27_=_C29( C27 C29 ) C27_=_C47( C27 C47 ) C27_=_C74( C27 C74 ) \nC27_=_C209( C27 C209 ) C27_=_C212( C27 C212 ) C28_=_C29( C28 C29 ) C28_=_C76( C28 C76 ) C29_=_C48( C29 C48 ) C29_=_C189( C29 C189 ) \nC29_=_C214( C29 C214 ) C37_=_C38( C37 C38 ) C37_=_C39( C37 C39 ) C37_=_C40( C37 C40 ) C37_=_C41( C37 C41 ) C37_=_C43( C37 C43 ) \nC37_=_C44( C37 C44 ) C37_=_C46( C37 C46 ) C37_=_C47( C37 C47 ) C37_=_C48( C37 C48 ) C37_=_C49( C37 C49 ) C37_=_C64( C37 C64 ) \nC37_=_C100( C37 C100 ) C37_=_C102( C37 C102 ) C37_=_C103( C37 C103 ) C38_=_C39( C38 C39 ) C38_=_C40( C38 C40 ) C38_=_C41( C38 C41 ) \nC38_=_C43( C38 C43 ) C38_=_C44( C38 C44 ) C38_=_C46( C38 C46 ) C38_=_C47( C38 C47 ) C38_=_C48( C38 C48 ) C38_=_C49( C38 C49 ) \nC38_=_C128( C38 C128 ) C38_=_C133( C38 C133 ) C39_=_C40( C39 C40 ) C39_=_C41( C39 C41 ) C39_=_C43( C39 C43 ) C39_=_C44( C39 C44 ) \nC39_=_C46( C39 C46 ) C39_=_C47( C39 C47 ) C39_=_C48( C39 C48 ) C39_=_C49( C39 C49 ) C39_=_C142( C39 C142 ) C40_=_C41( C40 C41 ) \nC40_=_C43( C40 C43 ) C40_=_C44( C40 C44 ) C40_=_C46( C40 C46 ) C40_=_C47( C40 C47 ) C40_=_C48( C40 C48 ) C40_=_C49( C40 C49 ) \nC40_=_C66( C40 C66 ) C40_=_C149( C40 C149 ) C41_=_C43( C41 C43 ) C41_=_C44( C41 C44 ) C41_=_C46( C41 C46 ) C41_=_C47( C41 C47 ) \nC41_=_C48( C41 C48 ) C41_=_C49( C41 C49 ) C41_=_C67( C41 C67 ) C41_=_C166( C41 C166 ) C41_=_C167( C41 C167 ) C43_=_C44( C43 C44 ) \nC43_=_C46( C43 C46 ) C43_=_C47( C43 C47 ) C43_=_C48( C43 C48 ) C43_=_C49( C43 C49</w:t>
      </w:r>
    </w:p>
    <w:p>
      <w:pPr>
        <w:pStyle w:val="PreformattedText"/>
        <w:bidi w:val="0"/>
        <w:spacing w:before="0" w:after="0"/>
        <w:jc w:val="left"/>
        <w:rPr/>
      </w:pPr>
      <w:r>
        <w:rPr/>
        <w:t xml:space="preserve"> </w:t>
      </w:r>
      <w:r>
        <w:rPr/>
        <w:t>) C43_=_C70( C43 C70 ) C43_=_C191( C43 C191 ) \nC44_=_C46( C44 C46 ) C44_=_C47( C44 C47 ) C44_=_C48( C44 C48 ) C44_=_C49( C44 C49 ) C46_=_C47( C46 C47 ) C46_=_C48( C46 C48 ) \nC46_=_C49( C46 C49 ) C46_=_C59( C46 C59 ) C46_=_C88( C46 C88 ) C46_=_C103( C46 C103 ) C46_=_C110( C46 C110 ) C46_=_C133( C46 C133 ) \nC46_=_C142( C46 C142 ) C46_=_C149( C46 C149 ) C46_=_C157( C46 C157 ) C46_=_C167( C46 C167 ) C46_=_C181( C46 C181 ) C46_=_C187( C46 C187 ) \nC46_=_C191( C46 C191 ) C46_=_C196( C46 C196 ) C46_=_C212( C46 C212 ) C46_=_C213( C46 C213 ) C46_=_C214( C46 C214 ) C47_=_C48( C47 C48 ) \nC47_=_C49( C47 C49 ) C47_=_C74( C47 C74 ) C47_=_C209( C47 C209 ) C47_=_C212( C47 C212 ) C48_=_C49( C48 C49 ) C48_=_C189( C48 C189 ) \nC48_=_C214( C48 C214 ) C49_=_C78( C49 C78 ) C49_=_C190( C49 C190 ) C50_=_C56( C50 C56 ) C50_=_C59( C50 C59 ) C50_=_C63( C50 C63 ) \nC50_=_C64( C50 C64 ) C50_=_C65( C50 C65 ) C50_=_C66( C50 C66 ) C50_=_C67( C50 C67 ) C50_=_C68( C50 C68 ) C50_=_C69( C50 C69 ) \nC50_=_C70( C50 C70 ) C50_=_C71( C50 C71 ) C50_=_C72( C50 C72 ) C50_=_C74( C50 C74 ) C50_=_C75( C50 C75 ) C50_=_C76( C50 C76 ) \nC50_=_C77( C50 C77 ) C50_=_C78( C50 C78 ) C56_=_C59( C56 C59 ) C56_=_C69( C56 C69 ) C56_=_C100( C56 C100 ) C56_=_C107( C56 C107 ) \nC56_=_C119( C56 C119 ) C56_=_C128( C56 C128 ) C56_=_C186( C56 C186 ) C56_=_C187( C56 C187 ) C56_=_C188( C56 C188 ) C56_=_C189( C56 C189 ) \nC56_=_C190( C56 C190 ) C59_=_C88( C59 C88 ) C59_=_C103( C59 C103 ) C59_=_C110( C59 C110 ) C59_=_C133( C59 C133 ) C59_=_C142( C59 C142 ) \nC59_=_C149( C59 C149 ) C59_=_C157( C59 C157 ) C59_=_C167( C59 C167 ) C59_=_C181( C59 C181 ) C59_=_C187( C59 C187 ) C59_=_C191( C59 C191 ) \nC59_=_C196( C59 C196 ) C59_=_C212( C59 C212 ) C59_=_C213( C59 C213 ) C59_=_C214( C59 C214 ) C63_=_C64( C63 C64 ) C63_=_C65( C63 C65 ) \nC63_=_C66( C63 C66 ) C63_=_C67( C63 C67 ) C63_=_C68( C63 C68 ) C63_=_C69( C63 C69 ) C63_=_C70( C63 C70 ) C63_=_C71( C63 C71 ) \nC63_=_C72( C63 C72 ) C63_=_C74( C63 C74 ) C63_=_C75( C63 C75 ) C63_=_C76( C63 C76 ) C63_=_C77( C63 C77 ) C63_=_C78( C63 C78 ) \nC63_=_C88( C63 C88 ) C64_=_C65( C64 C65 ) C64_=_C66( C64 C66 ) C64_=_C67( C64 C67 ) C64_=_C68( C64 C68 ) C64_=_C69( C64 C69 ) \nC64_=_C70( C64 C70 ) C64_=_C71( C64 C71 ) C64_=_C72( C64 C72 ) C64_=_C74( C64 C74 ) C64_=_C75( C64 C75 ) C64_=_C76( C64 C76 ) \nC64_=_C77( C64 C77 ) C64_=_C78( C64 C78 ) C64_=_C100( C64 C100 ) C64_=_C102( C64 C102 ) C64_=_C103( C64 C103 ) C65_=_C66( C65 C66 ) \nC65_=_C67( C65 C67 ) C65_=_C68( C65 C68 ) C65_=_C69( C65 C69 ) C65_=_C70( C65 C70 ) C65_=_C71( C65 C71 ) C65_=_C72( C65 C72 ) \nC65_=_C74( C65 C74 ) C65_=_C75( C65 C75 ) C65_=_C76( C65 C76 ) C65_=_C77( C65 C77 ) C65_=_C78( C65 C78 ) C65_=_C107( C65 C107 ) \nC65_=_C110( C65 C110 ) C66_=_C67( C66 C67 ) C66_=_C68( C66 C68 ) C66_=_C69( C66 C69 ) C66_=_C70( C66 C70 ) C66_=_C71( C66 C71 ) \nC66_=_C72( C66 C72 ) C66_=_C74( C66 C74 ) C66_=_C75( C66 C75 ) C66_=_C76( C66 C76 ) C66_=_C77( C66 C77 ) C66_=_C78( C66 C78 ) \nC66_=_C149( C66 C149 ) C67_=_C68( C67 C68 ) C67_=_C69( C67 C69 ) C67_=_C70( C67 C70 ) C67_=_C71( C67 C71 ) C67_=_C72( C67 C72 ) \nC67_=_C74( C67 C74 ) C67_=_C75( C67 C75 ) C67_=_C76( C67 C76 ) C67_=_C77( C67 C77 ) C67_=_C78( C67 C78 ) C67_=_C166( C67 C166 ) \nC67_=_C167( C67 C167 ) C68_=_C69( C68 C69 ) C68_=_C70( C68 C70 ) C68_=_C71( C68 C71 ) C68_=_C72( C68 C72 ) C68_=_C74( C68 C74 ) \nC68_=_C75( C68 C75 ) C68_=_C76( C68 C76 ) C68_=_C77( C68 C77 ) C68_=_C78( C68 C78 ) C68_=_C181( C68 C181 ) C69_=_C70( C69 C70 ) \nC69_=_C71( C69 C71 ) C69_=_C72( C69 C72 ) C69_=_C74( C69 C74 ) C69_=_C75( C69 C75 ) C69_=_C76( C69 C76 ) C69_=_C77( C69 C77 ) \nC69_=_C78( C69 C78 ) C69_=_C100( C69 C100 ) C69_=_C107( C69 C107 ) C69_=_C119( C69 C119 ) C69_=_C128( C69 C128 ) C69_=_C186( C69 C186 ) \nC69_=_C187( C69 C187 ) C69_=_C188( C69 C188 ) C69_=_C189( C69 C189 ) C69_=_C190( C69 C190 ) C70_=_C71( C70 C71 ) C70_=_C72( C70 C72 ) \nC70_=_C74( C70 C74 ) C70_=_C75( C70 C75 ) C70_=_C76( C70 C76 ) C70_=_C77( C70 C77 ) C70_=_C78( C70 C78 ) C70_=_C191( C70 C191 ) \nC71_=_C72( C71 C72 ) C71_=_C74( C71 C74 ) C71_=_C75( C71 C75 ) C71_=_C76( C71 C76 ) C71_=_C77( C71 C77 ) C71_=_C78( C71 C78 ) \nC71_=_C186( C71 C186 ) C71_=_C204( C71 C204 ) C72_=_C74( C72 C74 ) C72_=_C75( C72 C75 ) C72_=_C76( C72 C76 ) C72_=_C77( C72 C77 ) \nC72_=_C78( C72 C78 ) C72_=_C102( C72 C102 ) C72_=_C156( C72 C156 ) C72_=_C166( C72 C166 ) C72_=_C204( C72 C204 ) C72_=_C209( C72 C209 ) \nC72_=_C210( C72 C210 ) C72_=_C211( C72 C211 ) C74_=_C75( C74 C75 ) C74_=_C76( C74 C76 ) C74_=_C77( C74 C77 ) C74_=_C78( C74 C78 ) \nC74_=_C209( C74 C209 ) C74_=_C212( C74 C212 ) C75_=_C76( C75 C76 ) C75_=_C77( C75 C77 ) C75_=_C78( C75 C78 ) C75_=_C210( C75 C210 ) \nC76_=_C77( C76 C77 ) C76_=_C78( C76 C78 ) C77_=_C78( C77 C78 ) C77_=_C188( C77 C188 ) C77_=_C211( C77 C211 ) C77_=_C213( C77 C213 ) \nC78_=_C190( C78 C190 ) C88_=_C103( C88 C103 ) C88_=_C110( C88 C110 ) C88_=_C133( C88 C133 ) C88_=_C142( C88 C142 ) C88_=_C149( C88 C149 ) \nC88_=_C157( C88 C157 ) C88_=_C167( C88 C167 ) C88_=_C181( C88 C181 ) C88_=_C187( C88 C187 ) C88_=_C191( C88 C191 ) C88_=_C196( C88 C196 ) \nC88_=_C212( C88 C212 ) C88_=_C213( C88 C213 ) C88_=_C214( C88 C214 ) C100_=_C102( C100 C102 ) C100_=_C103( C100 C103 ) C100_=_C107( C100 C107 ) \nC100_=_C119( C100 C119 ) C100_=_C128( C100 C128 ) C100_=_C186( C100 C186 ) C100_=_C187( C100 C187 ) C100_=_C188( C100 C188 ) C100_=_C189( C100 C189 ) \nC100_=_C190( C100 C190 ) C102_=_C103( C102 C103 ) C102_=_C156( C102 C156 ) C102_=_C166( C102 C166 ) C102_=_C204( C102 C204 ) C102_=_C209( C102 C209 ) \nC102_=_C210( C102 C210 ) C102_=_C211( C102 C211 ) C103_=_C110( C103 C110 ) C103_=_C133( C103 C133 ) C103_=_C142( C103 C142 ) C103_=_C149( C103 C149 ) \nC103_=_C157( C103 C157 ) C103_=_C167( C103 C167 ) C103_=_C181( C103 C181 ) C103_=_C187( C103 C187 ) C103_=_C191( C103 C191 ) C103_=_C196( C103 C196 ) \nC103_=_C212( C103 C212 ) C103_=_C213( C103 C213 ) C103_=_C214( C103 C214 ) C107_=_C110( C107 C110 ) C107_=_C119( C107 C119 ) C107_=_C128( C107 C128 ) \nC107_=_C186( C107 C186 ) C107_=_C187( C107 C187 ) C107_=_C188( C107 C188 ) C107_=_C189( C107 C189 ) C107_=_C190( C107 C190 ) C110_=_C133( C110 C133 ) \nC110_=_C142( C110 C142 ) C110_=_C149( C110 C149 ) C110_=_C157( C110 C157 ) C110_=_C167( C110 C167 ) C110_=_C181( C110 C181 ) C110_=_C187( C110 C187 ) \nC110_=_C191( C110 C191 ) C110_=_C196( C110 C196 ) C110_=_C212( C110 C212 ) C110_=_C213( C110 C213 ) C110_=_C214( C110 C214 ) C119_=_C128( C119 C128 ) \nC119_=_C186( C119 C186 ) C119_=_C187( C119 C187 ) C119_=_C188( C119 C188 ) C119_=_C189( C119 C189 ) C119_=_C190( C119 C190 ) C128_=_C133( C128 C133 ) \nC128_=_C186( C128 C186 ) C128_=_C187( C128 C187 ) C128_=_C188( C128 C188 ) C128_=_C189( C128 C189 ) C128_=_C190( C128 C190 ) C133_=_C142( C133 C142 ) \nC133_=_C149( C133 C149 ) C133_=_C157( C133 C157 ) C133_=_C167( C133 C167 ) C133_=_C181( C133 C181 ) C133_=_C187( C133 C187 ) C133_=_C191( C133 C191 ) \nC133_=_C196( C133 C196 ) C133_=_C212( C133 C212 ) C133_=_C213( C133 C213 ) C133_=_C214( C133 C214 ) C142_=_C149( C142 C149 ) C142_=_C157( C142 C157 ) \nC142_=_C167( C142 C167 ) C142_=_C181( C142 C181 ) C142_=_C187( C142 C187 ) C142_=_C191( C142 C191 ) C142_=_C196( C142 C196 ) C142_=_C212( C142 C212 ) \nC142_=_C213( C142 C213 ) C142_=_C214( C142 C214 ) C149_=_C157( C149 C157 ) C149_=_C167( C149 C167 ) C149_=_C181( C149 C181 ) C149_=_C187( C149 C187 ) \nC149_=_C191( C149 C191 ) C149_=_C196( C149 C196 ) C149_=_C212( C149 C212 ) C149_=_C213( C149 C213 ) C149_=_C214( C149 C214 ) C156_=_C157( C156 C157 ) \nC156_=_C166( C156 C166 ) C156_=_C204( C156 C204 ) C156_=_C209( C156 C209 ) C156_=_C210( C156 C210 ) C156_=_C211( C156 C211 ) C157_=_C167( C157 C167 ) \nC157_=_C181( C157 C181 ) C157_=_C187( C157 C187 ) C157_=_C191( C157 C191 ) C157_=_C196( C157 C196 ) C157_=_C212( C157 C212 ) C157_=_C213( C157 C213 ) \nC157_=_C214( C157 C214 ) C166_=_C167( C166 C167 ) C166_=_C204( C166 C204 ) C166_=_C209( C166 C209 ) C166_=_C210( C166 C210 ) C166_=_C211( C166 C211 ) \nC167_=_C181( C167 C181 ) C167_=_C187( C167 C187 ) C167_=_C191( C167 C191 ) C167_=_C196( C167 C196 ) C167_=_C212( C167 C212 ) C167_=_C213( C167 C213 ) \nC167_=_C214( C167 C214 ) C181_=_C187( C181 C187 ) C181_=_C191( C181 C191 ) C181_=_C196( C181 C196 ) C181_=_C212( C181 C212 ) C181_=_C213( C181 C213 ) \nC181_=_C214( C181 C214 ) C186_=_C187( C186 C187 ) C186_=_C188( C186 C188 ) C186_=_C189( C186 C189 ) C186_=_C190( C186 C190 ) C186_=_C204( C186 C204 ) \nC187_=_C188( C187 C188 ) C187_=_C189( C187 C189 ) C187_=_C190( C187 C190 ) C187_=_C191( C187 C191 ) C187_=_C196( C187 C196 ) C187_=_C212( C187 C212 ) \nC187_=_C213( C187 C213 ) C187_=_C214( C187 C214 ) C188_=_C189( C188 C189 ) C188_=_C190( C188 C190 ) C188_=_C211( C188 C211 ) C188_=_C213( C188 C213 ) \nC189_=_C190( C189 C190 ) C189_=_C214( C189 C214 ) C191_=_C196( C191 C196 ) C191_=_C212( C191 C212 ) C191_=_C213( C191 C213 ) C191_=_C214( C191 C214 ) \nC196_=_C212( C196 C212 ) C196_=_C213( C196 C213 ) C196_=_C214( C196 C214 ) C204_=_C209( C204 C209 ) C204_=_C210( C204 C210 ) C204_=_C211( C204 C211 ) \nC209_=_C210( C209 C210 ) C209_=_C211( C209 C211 ) C209_=_C212( C209 C212 ) C210_=_C211( C210 C211 ) C211_=_C213( C211 C213 ) C212_=_C213( C212 C213 ) \nC212_=_C214( C212 C214 ) C213_=_C214( C213 C214 ) "];12-&gt;16[label="65: C13 C19 C20 C21 C22 \nC23 C24 C27 C28 C29 C37 \nC38 C39 C40 C41 C43 C44 \nC47 C48 C49 C50 C56 C59 \nC63 C64 C65 C66 C67 C68 \nC70 C71 C74 C75 C76 C77 \nC78 C88 C100 C102 C103 C107 \nC110 C119 C128 C133 C142 C149 \nC156 C157 C166 C167 C181 C186 \nC188 C189 C190 C191 C196 C204 \nC209 C210 C211 C212 C213 C214 \n416: C13_=_C102 ,C13_=_C156 ,C13_=_C166 ,C13_=_C204 ,C13_=_C209 ,\nC13_=_C210 ,C13_=_C211 ,C19_=_C20 ,C19_=_C21 ,C19_=_C22 ,C19_=_C23 ,\nC19_=_C24 ,C19_=_C27 ,C19_=_C28 ,C19_=_C29 ,C19_=_C119 ,C20_=_C21 ,\nC20_=_C22 ,C20_=_C23 ,C20_=_C24 ,C20_=_C27 ,C20_=_C28 ,C20_=_C29 ,\nC20_=_C156 ,C20_=_C157 ,C21_=_C22 ,C21_=_C23 ,C21_=_C24 ,C21_=_C27</w:t>
      </w:r>
    </w:p>
    <w:p>
      <w:pPr>
        <w:pStyle w:val="PreformattedText"/>
        <w:bidi w:val="0"/>
        <w:spacing w:before="0" w:after="0"/>
        <w:jc w:val="left"/>
        <w:rPr/>
      </w:pPr>
      <w:r>
        <w:rPr/>
        <w:t xml:space="preserve"> </w:t>
      </w:r>
      <w:r>
        <w:rPr/>
        <w:t>,\nC21_=_C28 ,C21_=_C29 ,C21_=_C68 ,C21_=_C181 ,C22_=_C23 ,C22_=_C24 ,\nC22_=_C27 ,C22_=_C28 ,C22_=_C29 ,C22_=_C196 ,C23_=_C24 ,C23_=_C27 ,\nC23_=_C28 ,C23_=_C29 ,C23_=_C44 ,C24_=_C27 ,C24_=_C28 ,C24_=_C29 ,\nC24_=_C71 ,C24_=_C186 ,C24_=_C204 ,C27_=_C28 ,C27_=_C29 ,C27_=_C47 ,\nC27_=_C74 ,C27_=_C209 ,C27_=_C212 ,C28_=_C29 ,C28_=_C76 ,C29_=_C48 ,\nC29_=_C189 ,C29_=_C214 ,C37_=_C38 ,C37_=_C39 ,C37_=_C40 ,C37_=_C41 ,\nC37_=_C43 ,C37_=_C44 ,C37_=_C47 ,C37_=_C48 ,C37_=_C49 ,C37_=_C64 ,\nC37_=_C100 ,C37_=_C102 ,C37_=_C103 ,C38_=_C39 ,C38_=_C40 ,C38_=_C41 ,\nC38_=_C43 ,C38_=_C44 ,C38_=_C47 ,C38_=_C48 ,C38_=_C49 ,C38_=_C128 ,\nC38_=_C133 ,C39_=_C40 ,C39_=_C41 ,C39_=_C43 ,C39_=_C44 ,C39_=_C47 ,\nC39_=_C48 ,C39_=_C49 ,C39_=_C142 ,C40_=_C41 ,C40_=_C43 ,C40_=_C44 ,\nC40_=_C47 ,C40_=_C48 ,C40_=_C49 ,C40_=_C66 ,C40_=_C149 ,C41_=_C43 ,\nC41_=_C44 ,C41_=_C47 ,C41_=_C48 ,C41_=_C49 ,C41_=_C67 ,C41_=_C166 ,\nC41_=_C167 ,C43_=_C44 ,C43_=_C47 ,C43_=_C48 ,C43_=_C49 ,C43_=_C70 ,\nC43_=_C191 ,C44_=_C47 ,C44_=_C48 ,C44_=_C49 ,C47_=_C48 ,C47_=_C49 ,\nC47_=_C74 ,C47_=_C209 ,C47_=_C212 ,C48_=_C49 ,C48_=_C189 ,C48_=_C214 ,\nC49_=_C78 ,C49_=_C190 ,C50_=_C56 ,C50_=_C59 ,C50_=_C63 ,C50_=_C64 ,\nC50_=_C65 ,C50_=_C66 ,C50_=_C67 ,C50_=_C68 ,C50_=_C70 ,C50_=_C71 ,\nC50_=_C74 ,C50_=_C75 ,C50_=_C76 ,C50_=_C77 ,C50_=_C78 ,C56_=_C59 ,\nC56_=_C100 ,C56_=_C107 ,C56_=_C119 ,C56_=_C128 ,C56_=_C186 ,C56_=_C188 ,\nC56_=_C189 ,C56_=_C190 ,C59_=_C88 ,C59_=_C103 ,C59_=_C110 ,C59_=_C133 ,\nC59_=_C142 ,C59_=_C149 ,C59_=_C157 ,C59_=_C167 ,C59_=_C181 ,C59_=_C191 ,\nC59_=_C196 ,C59_=_C212 ,C59_=_C213 ,C59_=_C214 ,C63_=_C64 ,C63_=_C65 ,\nC63_=_C66 ,C63_=_C67 ,C63_=_C68 ,C63_=_C70 ,C63_=_C71 ,C63_=_C74 ,\nC63_=_C75 ,C63_=_C76 ,C63_=_C77 ,C63_=_C78 ,C63_=_C88 ,C64_=_C65 ,\nC64_=_C66 ,C64_=_C67 ,C64_=_C68 ,C64_=_C70 ,C64_=_C71 ,C64_=_C74 ,\nC64_=_C75 ,C64_=_C76 ,C64_=_C77 ,C64_=_C78 ,C64_=_C100 ,C64_=_C102 ,\nC64_=_C103 ,C65_=_C66 ,C65_=_C67 ,C65_=_C68 ,C65_=_C70 ,C65_=_C71 ,\nC65_=_C74 ,C65_=_C75 ,C65_=_C76 ,C65_=_C77 ,C65_=_C78 ,C65_=_C107 ,\nC65_=_C110 ,C66_=_C67 ,C66_=_C68 ,C66_=_C70 ,C66_=_C71 ,C66_=_C74 ,\nC66_=_C75 ,C66_=_C76 ,C66_=_C77 ,C66_=_C78 ,C66_=_C149 ,C67_=_C68 ,\nC67_=_C70 ,C67_=_C71 ,C67_=_C74 ,C67_=_C75 ,C67_=_C76 ,C67_=_C77 ,\nC67_=_C78 ,C67_=_C166 ,C67_=_C167 ,C68_=_C70 ,C68_=_C71 ,C68_=_C74 ,\nC68_=_C75 ,C68_=_C76 ,C68_=_C77 ,C68_=_C78 ,C68_=_C181 ,C70_=_C71 ,\nC70_=_C74 ,C70_=_C75 ,C70_=_C76 ,C70_=_C77 ,C70_=_C78 ,C70_=_C191 ,\nC71_=_C74 ,C71_=_C75 ,C71_=_C76 ,C71_=_C77 ,C71_=_C78 ,C71_=_C186 ,\nC71_=_C204 ,C74_=_C75 ,C74_=_C76 ,C74_=_C77 ,C74_=_C78 ,C74_=_C209 ,\nC74_=_C212 ,C75_=_C76 ,C75_=_C77 ,C75_=_C78 ,C75_=_C210 ,C76_=_C77 ,\nC76_=_C78 ,C77_=_C78 ,C77_=_C188 ,C77_=_C211 ,C77_=_C213 ,C78_=_C190 ,\nC88_=_C103 ,C88_=_C110 ,C88_=_C133 ,C88_=_C142 ,C88_=_C149 ,C88_=_C157 ,\nC88_=_C167 ,C88_=_C181 ,C88_=_C191 ,C88_=_C196 ,C88_=_C212 ,C88_=_C213 ,\nC88_=_C214 ,C100_=_C102 ,C100_=_C103 ,C100_=_C107 ,C100_=_C119 ,C100_=_C128 ,\nC100_=_C186 ,C100_=_C188 ,C100_=_C189 ,C100_=_C190 ,C102_=_C103 ,C102_=_C156 ,\nC102_=_C166 ,C102_=_C204 ,C102_=_C209 ,C102_=_C210 ,C102_=_C211 ,C103_=_C110 ,\nC103_=_C133 ,C103_=_C142 ,C103_=_C149 ,C103_=_C157 ,C103_=_C167 ,C103_=_C181 ,\nC103_=_C191 ,C103_=_C196 ,C103_=_C212 ,C103_=_C213 ,C103_=_C214 ,C107_=_C110 ,\nC107_=_C119 ,C107_=_C128 ,C107_=_C186 ,C107_=_C188 ,C107_=_C189 ,C107_=_C190 ,\nC110_=_C133 ,C110_=_C142 ,C110_=_C149 ,C110_=_C157 ,C110_=_C167 ,C110_=_C181 ,\nC110_=_C191 ,C110_=_C196 ,C110_=_C212 ,C110_=_C213 ,C110_=_C214 ,C119_=_C128 ,\nC119_=_C186 ,C119_=_C188 ,C119_=_C189 ,C119_=_C190 ,C128_=_C133 ,C128_=_C186 ,\nC128_=_C188 ,C128_=_C189 ,C128_=_C190 ,C133_=_C142 ,C133_=_C149 ,C133_=_C157 ,\nC133_=_C167 ,C133_=_C181 ,C133_=_C191 ,C133_=_C196 ,C133_=_C212 ,C133_=_C213 ,\nC133_=_C214 ,C142_=_C149 ,C142_=_C157 ,C142_=_C167 ,C142_=_C181 ,C142_=_C191 ,\nC142_=_C196 ,C142_=_C212 ,C142_=_C213 ,C142_=_C214 ,C149_=_C157 ,C149_=_C167 ,\nC149_=_C181 ,C149_=_C191 ,C149_=_C196 ,C149_=_C212 ,C149_=_C213 ,C149_=_C214 ,\nC156_=_C157 ,C156_=_C166 ,C156_=_C204 ,C156_=_C209 ,C156_=_C210 ,C156_=_C211 ,\nC157_=_C167 ,C157_=_C181 ,C157_=_C191 ,C157_=_C196 ,C157_=_C212 ,C157_=_C213 ,\nC157_=_C214 ,C166_=_C167 ,C166_=_C204 ,C166_=_C209 ,C166_=_C210 ,C166_=_C211 ,\nC167_=_C181 ,C167_=_C191 ,C167_=_C196 ,C167_=_C212 ,C167_=_C213 ,C167_=_C214 ,\nC181_=_C191 ,C181_=_C196 ,C181_=_C212 ,C181_=_C213 ,C181_=_C214 ,C186_=_C188 ,\nC186_=_C189 ,C186_=_C190 ,C186_=_C204 ,C188_=_C189 ,C188_=_C190 ,C188_=_C211 ,\nC188_=_C213 ,C189_=_C190 ,C189_=_C214 ,C191_=_C196 ,C191_=_C212 ,C191_=_C213 ,\nC191_=_C214 ,C196_=_C212 ,C196_=_C213 ,C196_=_C214 ,C204_=_C209 ,C204_=_C210 ,\nC204_=_C211 ,C209_=_C210 ,C209_=_C211 ,C209_=_C212 ,C210_=_C211 ,C211_=_C213 ,\nC212_=_C213 ,C212_=_C214 ,C213_=_C214 ,"];17[shape=box, label="id:17 level: 2\n95: C3 C7 C14 C15 C21 \nC27 C33 C35 C38 C41 C47 \nC49 C51 C54 C60 C63 C67 \nC68 C74 C75 C77 C78 C79 \nC80 C81 C83 C84 C85 C86 \nC87 C88 C89 C90 C91 C92 \nC95 C98 C106 C111 C112 C114 \nC117 C122 C125 C127 C128 C129 \nC130 C131 C132 C133 C134 C135 \nC136 C143 C150 C152 C159 C161 \nC162 C163 C164 C165 C166 C167 \nC168 C169 C170 C172 C178 C179 \nC180 C181 C185 C188 C190 C192 \nC197 C198 C200 C202 C205 C208 \nC209 C210 C211 C212 C213 C217 \nC218 C220 C221 C222 C223 C224 \n832: C3_=_C7( C3 C7 ) C3_=_C14( C3 C14 ) C3_=_C15( C3 C15 ) C3_=_C33( C3 C33 ) C3_=_C38( C3 C38 ) \nC3_=_C95( C3 C95 ) C3_=_C114( C3 C114 ) C3_=_C127( C3 C127 ) C3_=_C128( C3 C128 ) C3_=_C129( C3 C129 ) C3_=_C130( C3 C130 ) \nC3_=_C131( C3 C131 ) C3_=_C132( C3 C132 ) C3_=_C133( C3 C133 ) C3_=_C134( C3 C134 ) C3_=_C135( C3 C135 ) C3_=_C136( C3 C136 ) \nC7_=_C14( C7 C14 ) C7_=_C15( C7 C15 ) C7_=_C41( C7 C41 ) C7_=_C54( C7 C54 ) C7_=_C67( C7 C67 ) C7_=_C98( C7 C98 ) \nC7_=_C106( C7 C106 ) C7_=_C117( C7 C117 ) C7_=_C162( C7 C162 ) C7_=_C163( C7 C163 ) C7_=_C164( C7 C164 ) C7_=_C165( C7 C165 ) \nC7_=_C166( C7 C166 ) C7_=_C167( C7 C167 ) C7_=_C168( C7 C168 ) C7_=_C169( C7 C169 ) C7_=_C170( C7 C170 ) C14_=_C15( C14 C15 ) \nC14_=_C27( C14 C27 ) C14_=_C47( C14 C47 ) C14_=_C74( C14 C74 ) C14_=_C89( C14 C89 ) C14_=_C122( C14 C122 ) C14_=_C143( C14 C143 ) \nC14_=_C192( C14 C192 ) C14_=_C209( C14 C209 ) C14_=_C212( C14 C212 ) C14_=_C217( C14 C217 ) C14_=_C218( C14 C218 ) C15_=_C35( C15 C35 ) \nC15_=_C60( C15 C60 ) C15_=_C75( C15 C75 ) C15_=_C90( C15 C90 ) C15_=_C111( C15 C111 ) C15_=_C134( C15 C134 ) C15_=_C150( C15 C150 ) \nC15_=_C168( C15 C168 ) C15_=_C197( C15 C197 ) C15_=_C202( C15 C202 ) C15_=_C205( C15 C205 ) C15_=_C210( C15 C210 ) C15_=_C220( C15 C220 ) \nC21_=_C27( C21 C27 ) C21_=_C68( C21 C68 ) C21_=_C85( C21 C85 ) C21_=_C127( C21 C127 ) C21_=_C163( C21 C163 ) C21_=_C172( C21 C172 ) \nC21_=_C179( C21 C179 ) C21_=_C180( C21 C180 ) C21_=_C181( C21 C181 ) C21_=_C185( C21 C185 ) C27_=_C47( C27 C47 ) C27_=_C74( C27 C74 ) \nC27_=_C89( C27 C89 ) C27_=_C122( C27 C122 ) C27_=_C143( C27 C143 ) C27_=_C192( C27 C192 ) C27_=_C209( C27 C209 ) C27_=_C212( C27 C212 ) \nC27_=_C217( C27 C217 ) C27_=_C218( C27 C218 ) C33_=_C35( C33 C35 ) C33_=_C38( C33 C38 ) C33_=_C95( C33 C95 ) C33_=_C114( C33 C114 ) \nC33_=_C127( C33 C127 ) C33_=_C128( C33 C128 ) C33_=_C129( C33 C129 ) C33_=_C130( C33 C130 ) C33_=_C131( C33 C131 ) C33_=_C132( C33 C132 ) \nC33_=_C133( C33 C133 ) C33_=_C134( C33 C134 ) C33_=_C135( C33 C135 ) C33_=_C136( C33 C136 ) C35_=_C60( C35 C60 ) C35_=_C75( C35 C75 ) \nC35_=_C90( C35 C90 ) C35_=_C111( C35 C111 ) C35_=_C134( C35 C134 ) C35_=_C150( C35 C150 ) C35_=_C168( C35 C168 ) C35_=_C197( C35 C197 ) \nC35_=_C202( C35 C202 ) C35_=_C205( C35 C205 ) C35_=_C210( C35 C210 ) C35_=_C220( C35 C220 ) C38_=_C41( C38 C41 ) C38_=_C47( C38 C47 ) \nC38_=_C49( C38 C49 ) C38_=_C95( C38 C95 ) C38_=_C114( C38 C114 ) C38_=_C127( C38 C127 ) C38_=_C128( C38 C128 ) C38_=_C129( C38 C129 ) \nC38_=_C130( C38 C130 ) C38_=_C131( C38 C131 ) C38_=_C132( C38 C132 ) C38_=_C133( C38 C133 ) C38_=_C134( C38 C134 ) C38_=_C135( C38 C135 ) \nC38_=_C136( C38 C136 ) C41_=_C47( C41 C47 ) C41_=_C49( C41 C49 ) C41_=_C54( C41 C54 ) C41_=_C67( C41 C67 ) C41_=_C98( C41 C98 ) \nC41_=_C106( C41 C106 ) C41_=_C117( C41 C117 ) C41_=_C162( C41 C162 ) C41_=_C163( C41 C163 ) C41_=_C164( C41 C164 ) C41_=_C165( C41 C165 ) \nC41_=_C166( C41 C166 ) C41_=_C167( C41 C167 ) C41_=_C168( C41 C168 ) C41_=_C169( C41 C169 ) C41_=_C170( C41 C170 ) C47_=_C49( C47 C49 ) \nC47_=_C74( C47 C74 ) C47_=_C89( C47 C89 ) C47_=_C122( C47 C122 ) C47_=_C143( C47 C143 ) C47_=_C192( C47 C192 ) C47_=_C209( C47 C209 ) \nC47_=_C212( C47 C212 ) C47_=_C217( C47 C217 ) C47_=_C218( C47 C218 ) C49_=_C78( C49 C78 ) C49_=_C125( C49 C125 ) C49_=_C161( C49 C161 ) \nC49_=_C178( C49 C178 ) C49_=_C185( C49 C185 ) C49_=_C190( C49 C190 ) C49_=_C200( C49 C200 ) C49_=_C208( C49 C208 ) C49_=_C218( C49 C218 ) \nC49_=_C220( C49 C220 ) C49_=_C222( C49 C222 ) C49_=_C223( C49 C223 ) C49_=_C224( C49 C224 ) C51_=_C54( C51 C54 ) C51_=_C60( C51 C60 ) \nC51_=_C63( C51 C63 ) C51_=_C79( C51 C79 ) C51_=_C80( C51 C80 ) C51_=_C81( C51 C81 ) C51_=_C83( C51 C83 ) C51_=_C84( C51 C84 ) \nC51_=_C85( C51 C85 ) C51_=_C86( C51 C86 ) C51_=_C87( C51 C87 ) C51_=_C88( C51 C88 ) C51_=_C89( C51 C89 ) C51_=_C90( C51 C90 ) \nC51_=_C91( C51 C91 ) C51_=_C92( C51 C92 ) C54_=_C60( C54 C60 ) C54_=_C67( C54 C67 ) C54_=_C98( C54 C98 ) C54_=_C106( C54 C106 ) \nC54_=_C117( C54 C117 ) C54_=_C162( C54 C162 ) C54_=_C163( C54 C163 ) C54_=_C164( C54 C164 ) C54_=_C165( C54 C165 ) C54_=_C166( C54 C166 ) \nC54_=_C167( C54 C167 ) C54_=_C168( C54 C168 ) C54_=_C169( C54 C169 ) C54_=_C170( C54 C170 ) C60_=_C75( C60 C75 ) C60_=_C90( C60 C90 ) \nC60_=_C111( C60 C111 ) C60_=_C134( C60 C134 ) C60_=_C150( C60 C150 ) C60_=_C168( C60 C168 ) C60_=_C197( C60 C197 ) C60_=_C202( C60 C202 ) \nC60_=_C205( C60 C205 ) C60_=_C210( C60 C210 ) C60_=_C220( C60 C220 ) C63_=_C67( C63 C67 ) C63_=_C68( C63 C68 ) C63_=_C74( C63 C74 ) \nC63_=_C75( C63 C75 ) C63_=_C77( C63 C77 ) C63_=_C78( C63 C78 ) C63_=_C79( C63 C79 ) C63_=_C80( C63 C80 ) C63_=_C81(</w:t>
      </w:r>
    </w:p>
    <w:p>
      <w:pPr>
        <w:pStyle w:val="PreformattedText"/>
        <w:bidi w:val="0"/>
        <w:spacing w:before="0" w:after="0"/>
        <w:jc w:val="left"/>
        <w:rPr/>
      </w:pPr>
      <w:r>
        <w:rPr/>
        <w:t xml:space="preserve"> </w:t>
      </w:r>
      <w:r>
        <w:rPr/>
        <w:t>C63 C81 ) \nC63_=_C83( C63 C83 ) C63_=_C84( C63 C84 ) C63_=_C85( C63 C85 ) C63_=_C86( C63 C86 ) C63_=_C87( C63 C87 ) C63_=_C88( C63 C88 ) \nC63_=_C89( C63 C89 ) C63_=_C90( C63 C90 ) C63_=_C91( C63 C91 ) C63_=_C92( C63 C92 ) C67_=_C68( C67 C68 ) C67_=_C74( C67 C74 ) \nC67_=_C75( C67 C75 ) C67_=_C77( C67 C77 ) C67_=_C78( C67 C78 ) C67_=_C98( C67 C98 ) C67_=_C106( C67 C106 ) C67_=_C117( C67 C117 ) \nC67_=_C162( C67 C162 ) C67_=_C163( C67 C163 ) C67_=_C164( C67 C164 ) C67_=_C165( C67 C165 ) C67_=_C166( C67 C166 ) C67_=_C167( C67 C167 ) \nC67_=_C168( C67 C168 ) C67_=_C169( C67 C169 ) C67_=_C170( C67 C170 ) C68_=_C74( C68 C74 ) C68_=_C75( C68 C75 ) C68_=_C77( C68 C77 ) \nC68_=_C78( C68 C78 ) C68_=_C85( C68 C85 ) C68_=_C127( C68 C127 ) C68_=_C163( C68 C163 ) C68_=_C172( C68 C172 ) C68_=_C179( C68 C179 ) \nC68_=_C180( C68 C180 ) C68_=_C181( C68 C181 ) C68_=_C185( C68 C185 ) C74_=_C75( C74 C75 ) C74_=_C77( C74 C77 ) C74_=_C78( C74 C78 ) \nC74_=_C89( C74 C89 ) C74_=_C122( C74 C122 ) C74_=_C143( C74 C143 ) C74_=_C192( C74 C192 ) C74_=_C209( C74 C209 ) C74_=_C212( C74 C212 ) \nC74_=_C217( C74 C217 ) C74_=_C218( C74 C218 ) C75_=_C77( C75 C77 ) C75_=_C78( C75 C78 ) C75_=_C90( C75 C90 ) C75_=_C111( C75 C111 ) \nC75_=_C134( C75 C134 ) C75_=_C150( C75 C150 ) C75_=_C168( C75 C168 ) C75_=_C197( C75 C197 ) C75_=_C202( C75 C202 ) C75_=_C205( C75 C205 ) \nC75_=_C210( C75 C210 ) C75_=_C220( C75 C220 ) C77_=_C78( C77 C78 ) C77_=_C91( C77 C91 ) C77_=_C112( C77 C112 ) C77_=_C136( C77 C136 ) \nC77_=_C152( C77 C152 ) C77_=_C159( C77 C159 ) C77_=_C170( C77 C170 ) C77_=_C188( C77 C188 ) C77_=_C198( C77 C198 ) C77_=_C211( C77 C211 ) \nC77_=_C213( C77 C213 ) C77_=_C221( C77 C221 ) C77_=_C223( C77 C223 ) C78_=_C125( C78 C125 ) C78_=_C161( C78 C161 ) C78_=_C178( C78 C178 ) \nC78_=_C185( C78 C185 ) C78_=_C190( C78 C190 ) C78_=_C200( C78 C200 ) C78_=_C208( C78 C208 ) C78_=_C218( C78 C218 ) C78_=_C220( C78 C220 ) \nC78_=_C222( C78 C222 ) C78_=_C223( C78 C223 ) C78_=_C224( C78 C224 ) C79_=_C80( C79 C80 ) C79_=_C81( C79 C81 ) C79_=_C83( C79 C83 ) \nC79_=_C84( C79 C84 ) C79_=_C85( C79 C85 ) C79_=_C86( C79 C86 ) C79_=_C87( C79 C87 ) C79_=_C88( C79 C88 ) C79_=_C89( C79 C89 ) \nC79_=_C90( C79 C90 ) C79_=_C91( C79 C91 ) C79_=_C92( C79 C92 ) C79_=_C95( C79 C95 ) C79_=_C98( C79 C98 ) C80_=_C81( C80 C81 ) \nC80_=_C83( C80 C83 ) C80_=_C84( C80 C84 ) C80_=_C85( C80 C85 ) C80_=_C86( C80 C86 ) C80_=_C87( C80 C87 ) C80_=_C88( C80 C88 ) \nC80_=_C89( C80 C89 ) C80_=_C90( C80 C90 ) C80_=_C91( C80 C91 ) C80_=_C92( C80 C92 ) C80_=_C106( C80 C106 ) C80_=_C111( C80 C111 ) \nC80_=_C112( C80 C112 ) C81_=_C83( C81 C83 ) C81_=_C84( C81 C84 ) C81_=_C85( C81 C85 ) C81_=_C86( C81 C86 ) C81_=_C87( C81 C87 ) \nC81_=_C88( C81 C88 ) C81_=_C89( C81 C89 ) C81_=_C90( C81 C90 ) C81_=_C91( C81 C91 ) C81_=_C92( C81 C92 ) C81_=_C114( C81 C114 ) \nC81_=_C117( C81 C117 ) C81_=_C122( C81 C122 ) C81_=_C125( C81 C125 ) C83_=_C84( C83 C84 ) C83_=_C85( C83 C85 ) C83_=_C86( C83 C86 ) \nC83_=_C87( C83 C87 ) C83_=_C88( C83 C88 ) C83_=_C89( C83 C89 ) C83_=_C90( C83 C90 ) C83_=_C91( C83 C91 ) C83_=_C92( C83 C92 ) \nC83_=_C150( C83 C150 ) C83_=_C152( C83 C152 ) C84_=_C85( C84 C85 ) C84_=_C86( C84 C86 ) C84_=_C87( C84 C87 ) C84_=_C88( C84 C88 ) \nC84_=_C89( C84 C89 ) C84_=_C90( C84 C90 ) C84_=_C91( C84 C91 ) C84_=_C92( C84 C92 ) C84_=_C159( C84 C159 ) C84_=_C161( C84 C161 ) \nC85_=_C86( C85 C86 ) C85_=_C87( C85 C87 ) C85_=_C88( C85 C88 ) C85_=_C89( C85 C89 ) C85_=_C90( C85 C90 ) C85_=_C91( C85 C91 ) \nC85_=_C92( C85 C92 ) C85_=_C127( C85 C127 ) C85_=_C163( C85 C163 ) C85_=_C172( C85 C172 ) C85_=_C179( C85 C179 ) C85_=_C180( C85 C180 ) \nC85_=_C181( C85 C181 ) C85_=_C185( C85 C185 ) C86_=_C87( C86 C87 ) C86_=_C88( C86 C88 ) C86_=_C89( C86 C89 ) C86_=_C90( C86 C90 ) \nC86_=_C91( C86 C91 ) C86_=_C92( C86 C92 ) C86_=_C131( C86 C131 ) C86_=_C180( C86 C180 ) C86_=_C202( C86 C202 ) C87_=_C88( C87 C88 ) \nC87_=_C89( C87 C89 ) C87_=_C90( C87 C90 ) C87_=_C91( C87 C91 ) C87_=_C92( C87 C92 ) C87_=_C132( C87 C132 ) C87_=_C165( C87 C165 ) \nC87_=_C205( C87 C205 ) C87_=_C208( C87 C208 ) C88_=_C89( C88 C89 ) C88_=_C90( C88 C90 ) C88_=_C91( C88 C91 ) C88_=_C92( C88 C92 ) \nC88_=_C133( C88 C133 ) C88_=_C167( C88 C167 ) C88_=_C181( C88 C181 ) C88_=_C212( C88 C212 ) C88_=_C213( C88 C213 ) C89_=_C90( C89 C90 ) \nC89_=_C91( C89 C91 ) C89_=_C92( C89 C92 ) C89_=_C122( C89 C122 ) C89_=_C143( C89 C143 ) C89_=_C192( C89 C192 ) C89_=_C209( C89 C209 ) \nC89_=_C212( C89 C212 ) C89_=_C217( C89 C217 ) C89_=_C218( C89 C218 ) C90_=_C91( C90 C91 ) C90_=_C92( C90 C92 ) C90_=_C111( C90 C111 ) \nC90_=_C134( C90 C134 ) C90_=_C150( C90 C150 ) C90_=_C168( C90 C168 ) C90_=_C197( C90 C197 ) C90_=_C202( C90 C202 ) C90_=_C205( C90 C205 ) \nC90_=_C210( C90 C210 ) C90_=_C220( C90 C220 ) C91_=_C92( C91 C92 ) C91_=_C112( C91 C112 ) C91_=_C136( C91 C136 ) C91_=_C152( C91 C152 ) \nC91_=_C159( C91 C159 ) C91_=_C170( C91 C170 ) C91_=_C188( C91 C188 ) C91_=_C198( C91 C198 ) C91_=_C211( C91 C211 ) C91_=_C213( C91 C213 ) \nC91_=_C221( C91 C221 ) C91_=_C223( C91 C223 ) C92_=_C217( C92 C217 ) C92_=_C224( C92 C224 ) C95_=_C98( C95 C98 ) C95_=_C114( C95 C114 ) \nC95_=_C127( C95 C127 ) C95_=_C128( C95 C128 ) C95_=_C129( C95 C129 ) C95_=_C130( C95 C130 ) C95_=_C131( C95 C131 ) C95_=_C132( C95 C132 ) \nC95_=_C133( C95 C133 ) C95_=_C134( C95 C134 ) C95_=_C135( C95 C135 ) C95_=_C136( C95 C136 ) C98_=_C106( C98 C106 ) C98_=_C117( C98 C117 ) \nC98_=_C162( C98 C162 ) C98_=_C163( C98 C163 ) C98_=_C164( C98 C164 ) C98_=_C165( C98 C165 ) C98_=_C166( C98 C166 ) C98_=_C167( C98 C167 ) \nC98_=_C168( C98 C168 ) C98_=_C169( C98 C169 ) C98_=_C170( C98 C170 ) C106_=_C111( C106 C111 ) C106_=_C112( C106 C112 ) C106_=_C117( C106 C117 ) \nC106_=_C162( C106 C162 ) C106_=_C163( C106 C163 ) C106_=_C164( C106 C164 ) C106_=_C165( C106 C165 ) C106_=_C166( C106 C166 ) C106_=_C167( C106 C167 ) \nC106_=_C168( C106 C168 ) C106_=_C169( C106 C169 ) C106_=_C170( C106 C170 ) C111_=_C112( C111 C112 ) C111_=_C134( C111 C134 ) C111_=_C150( C111 C150 ) \nC111_=_C168( C111 C168 ) C111_=_C197( C111 C197 ) C111_=_C202( C111 C202 ) C111_=_C205( C111 C205 ) C111_=_C210( C111 C210 ) C111_=_C220( C111 C220 ) \nC112_=_C136( C112 C136 ) C112_=_C152( C112 C152 ) C112_=_C159( C112 C159 ) C112_=_C170( C112 C170 ) C112_=_C188( C112 C188 ) C112_=_C198( C112 C198 ) \nC112_=_C211( C112 C211 ) C112_=_C213( C112 C213 ) C112_=_C221( C112 C221 ) C112_=_C223( C112 C223 ) C114_=_C117( C114 C117 ) C114_=_C122( C114 C122 ) \nC114_=_C125( C114 C125 ) C114_=_C127( C114 C127 ) C114_=_C128( C114 C128 ) C114_=_C129( C114 C129 ) C114_=_C130( C114 C130 ) C114_=_C131( C114 C131 ) \nC114_=_C132( C114 C132 ) C114_=_C133( C114 C133 ) C114_=_C134( C114 C134 ) C114_=_C135( C114 C135 ) C114_=_C136( C114 C136 ) C117_=_C122( C117 C122 ) \nC117_=_C125( C117 C125 ) C117_=_C162( C117 C162 ) C117_=_C163( C117 C163 ) C117_=_C164( C117 C164 ) C117_=_C165( C117 C165 ) C117_=_C166( C117 C166 ) \nC117_=_C167( C117 C167 ) C117_=_C168( C117 C168 ) C117_=_C169( C117 C169 ) C117_=_C170( C117 C170 ) C122_=_C125( C122 C125 ) C122_=_C143( C122 C143 ) \nC122_=_C192( C122 C192 ) C122_=_C209( C122 C209 ) C122_=_C212( C122 C212 ) C122_=_C217( C122 C217 ) C122_=_C218( C122 C218 ) C125_=_C161( C125 C161 ) \nC125_=_C178( C125 C178 ) C125_=_C185( C125 C185 ) C125_=_C190( C125 C190 ) C125_=_C200( C125 C200 ) C125_=_C208( C125 C208 ) C125_=_C218( C125 C218 ) \nC125_=_C220( C125 C220 ) C125_=_C222( C125 C222 ) C125_=_C223( C125 C223 ) C125_=_C224( C125 C224 ) C127_=_C128( C127 C128 ) C127_=_C129( C127 C129 ) \nC127_=_C130( C127 C130 ) C127_=_C131( C127 C131 ) C127_=_C132( C127 C132 ) C127_=_C133( C127 C133 ) C127_=_C134( C127 C134 ) C127_=_C135( C127 C135 ) \nC127_=_C136( C127 C136 ) C127_=_C163( C127 C163 ) C127_=_C172( C127 C172 ) C127_=_C179( C127 C179 ) C127_=_C180( C127 C180 ) C127_=_C181( C127 C181 ) \nC127_=_C185( C127 C185 ) C128_=_C129( C128 C129 ) C128_=_C130( C128 C130 ) C128_=_C131( C128 C131 ) C128_=_C132( C128 C132 ) C128_=_C133( C128 C133 ) \nC128_=_C134( C128 C134 ) C128_=_C135( C128 C135 ) C128_=_C136( C128 C136 ) C128_=_C188( C128 C188 ) C128_=_C190( C128 C190 ) C129_=_C130( C129 C130 ) \nC129_=_C131( C129 C131 ) C129_=_C132( C129 C132 ) C129_=_C133( C129 C133 ) C129_=_C134( C129 C134 ) C129_=_C135( C129 C135 ) C129_=_C136( C129 C136 ) \nC129_=_C192( C129 C192 ) C130_=_C131( C130 C131 ) C130_=_C132( C130 C132 ) C130_=_C133( C130 C133 ) C130_=_C134( C130 C134 ) C130_=_C135( C130 C135 ) \nC130_=_C136( C130 C136 ) C130_=_C164( C130 C164 ) C130_=_C179( C130 C179 ) C130_=_C197( C130 C197 ) C130_=_C198( C130 C198 ) C130_=_C200( C130 C200 ) \nC131_=_C132( C131 C132 ) C131_=_C133( C131 C133 ) C131_=_C134( C131 C134 ) C131_=_C135( C131 C135 ) C131_=_C136( C131 C136 ) C131_=_C180( C131 C180 ) \nC131_=_C202( C131 C202 ) C132_=_C133( C132 C133 ) C132_=_C134( C132 C134 ) C132_=_C135( C132 C135 ) C132_=_C136( C132 C136 ) C132_=_C165( C132 C165 ) \nC132_=_C205( C132 C205 ) C132_=_C208( C132 C208 ) C133_=_C134( C133 C134 ) C133_=_C135( C133 C135 ) C133_=_C136( C133 C136 ) C133_=_C167( C133 C167 ) \nC133_=_C181( C133 C181 ) C133_=_C212( C133 C212 ) C133_=_C213( C133 C213 ) C134_=_C135( C134 C135 ) C134_=_C136( C134 C136 ) C134_=_C150( C134 C150 ) \nC134_=_C168( C134 C168 ) C134_=_C197( C134 C197 ) C134_=_C202( C134 C202 ) C134_=_C205( C134 C205 ) C134_=_C210( C134 C210 ) C134_=_C220( C134 C220 ) \nC135_=_C136( C135 C136 ) C135_=_C169( C135 C169 ) C135_=_C221( C135 C221 ) C135_=_C222( C135 C222 ) C136_=_C152( C136 C152 ) C136_=_C159( C136 C159 ) \nC136_=_C170( C136 C170 ) C136_=_C188( C136 C188 ) C136_=_C198( C136 C198 ) C136_=_C211( C136 C211 ) C136_=_C213( C136 C213 ) C136_=_C221( C136 C221 ) \nC136_=_C223( C136 C223 ) C143_=_C192( C143 C192 ) C143_=_C209( C143 C209 ) C143_=_C212( C143 C212 ) C143_=_C217( C143 C217 ) C143_=_C218( C143 C218 ) \nC150_=_C152( C150 C152 ) C150_=_C168( C150 C168 ) C150_=_C197( C150 C197 ) C150_=_C202( C150 C202 ) C150_=_C205( C150 C205</w:t>
      </w:r>
    </w:p>
    <w:p>
      <w:pPr>
        <w:pStyle w:val="PreformattedText"/>
        <w:bidi w:val="0"/>
        <w:spacing w:before="0" w:after="0"/>
        <w:jc w:val="left"/>
        <w:rPr/>
      </w:pPr>
      <w:r>
        <w:rPr/>
        <w:t xml:space="preserve"> </w:t>
      </w:r>
      <w:r>
        <w:rPr/>
        <w:t>) C150_=_C210( C150 C210 ) \nC150_=_C220( C150 C220 ) C152_=_C159( C152 C159 ) C152_=_C170( C152 C170 ) C152_=_C188( C152 C188 ) C152_=_C198( C152 C198 ) C152_=_C211( C152 C211 ) \nC152_=_C213( C152 C213 ) C152_=_C221( C152 C221 ) C152_=_C223( C152 C223 ) C159_=_C161( C159 C161 ) C159_=_C170( C159 C170 ) C159_=_C188( C159 C188 ) \nC159_=_C198( C159 C198 ) C159_=_C211( C159 C211 ) C159_=_C213( C159 C213 ) C159_=_C221( C159 C221 ) C159_=_C223( C159 C223 ) C161_=_C178( C161 C178 ) \nC161_=_C185( C161 C185 ) C161_=_C190( C161 C190 ) C161_=_C200( C161 C200 ) C161_=_C208( C161 C208 ) C161_=_C218( C161 C218 ) C161_=_C220( C161 C220 ) \nC161_=_C222( C161 C222 ) C161_=_C223( C161 C223 ) C161_=_C224( C161 C224 ) C162_=_C163( C162 C163 ) C162_=_C164( C162 C164 ) C162_=_C165( C162 C165 ) \nC162_=_C166( C162 C166 ) C162_=_C167( C162 C167 ) C162_=_C168( C162 C168 ) C162_=_C169( C162 C169 ) C162_=_C170( C162 C170 ) C162_=_C172( C162 C172 ) \nC162_=_C178( C162 C178 ) C163_=_C164( C163 C164 ) C163_=_C165( C163 C165 ) C163_=_C166( C163 C166 ) C163_=_C167( C163 C167 ) C163_=_C168( C163 C168 ) \nC163_=_C169( C163 C169 ) C163_=_C170( C163 C170 ) C163_=_C172( C163 C172 ) C163_=_C179( C163 C179 ) C163_=_C180( C163 C180 ) C163_=_C181( C163 C181 ) \nC163_=_C185( C163 C185 ) C164_=_C165( C164 C165 ) C164_=_C166( C164 C166 ) C164_=_C167( C164 C167 ) C164_=_C168( C164 C168 ) C164_=_C169( C164 C169 ) \nC164_=_C170( C164 C170 ) C164_=_C179( C164 C179 ) C164_=_C197( C164 C197 ) C164_=_C198( C164 C198 ) C164_=_C200( C164 C200 ) C165_=_C166( C165 C166 ) \nC165_=_C167( C165 C167 ) C165_=_C168( C165 C168 ) C165_=_C169( C165 C169 ) C165_=_C170( C165 C170 ) C165_=_C205( C165 C205 ) C165_=_C208( C165 C208 ) \nC166_=_C167( C166 C167 ) C166_=_C168( C166 C168 ) C166_=_C169( C166 C169 ) C166_=_C170( C166 C170 ) C166_=_C209( C166 C209 ) C166_=_C210( C166 C210 ) \nC166_=_C211( C166 C211 ) C167_=_C168( C167 C168 ) C167_=_C169( C167 C169 ) C167_=_C170( C167 C170 ) C167_=_C181( C167 C181 ) C167_=_C212( C167 C212 ) \nC167_=_C213( C167 C213 ) C168_=_C169( C168 C169 ) C168_=_C170( C168 C170 ) C168_=_C197( C168 C197 ) C168_=_C202( C168 C202 ) C168_=_C205( C168 C205 ) \nC168_=_C210( C168 C210 ) C168_=_C220( C168 C220 ) C169_=_C170( C169 C170 ) C169_=_C221( C169 C221 ) C169_=_C222( C169 C222 ) C170_=_C188( C170 C188 ) \nC170_=_C198( C170 C198 ) C170_=_C211( C170 C211 ) C170_=_C213( C170 C213 ) C170_=_C221( C170 C221 ) C170_=_C223( C170 C223 ) C172_=_C178( C172 C178 ) \nC172_=_C179( C172 C179 ) C172_=_C180( C172 C180 ) C172_=_C181( C172 C181 ) C172_=_C185( C172 C185 ) C178_=_C185( C178 C185 ) C178_=_C190( C178 C190 ) \nC178_=_C200( C178 C200 ) C178_=_C208( C178 C208 ) C178_=_C218( C178 C218 ) C178_=_C220( C178 C220 ) C178_=_C222( C178 C222 ) C178_=_C223( C178 C223 ) \nC178_=_C224( C178 C224 ) C179_=_C180( C179 C180 ) C179_=_C181( C179 C181 ) C179_=_C185( C179 C185 ) C179_=_C197( C179 C197 ) C179_=_C198( C179 C198 ) \nC179_=_C200( C179 C200 ) C180_=_C181( C180 C181 ) C180_=_C185( C180 C185 ) C180_=_C202( C180 C202 ) C181_=_C185( C181 C185 ) C181_=_C212( C181 C212 ) \nC181_=_C213( C181 C213 ) C185_=_C190( C185 C190 ) C185_=_C200( C185 C200 ) C185_=_C208( C185 C208 ) C185_=_C218( C185 C218 ) C185_=_C220( C185 C220 ) \nC185_=_C222( C185 C222 ) C185_=_C223( C185 C223 ) C185_=_C224( C185 C224 ) C188_=_C190( C188 C190 ) C188_=_C198( C188 C198 ) C188_=_C211( C188 C211 ) \nC188_=_C213( C188 C213 ) C188_=_C221( C188 C221 ) C188_=_C223( C188 C223 ) C190_=_C200( C190 C200 ) C190_=_C208( C190 C208 ) C190_=_C218( C190 C218 ) \nC190_=_C220( C190 C220 ) C190_=_C222( C190 C222 ) C190_=_C223( C190 C223 ) C190_=_C224( C190 C224 ) C192_=_C209( C192 C209 ) C192_=_C212( C192 C212 ) \nC192_=_C217( C192 C217 ) C192_=_C218( C192 C218 ) C197_=_C198( C197 C198 ) C197_=_C200( C197 C200 ) C197_=_C202( C197 C202 ) C197_=_C205( C197 C205 ) \nC197_=_C210( C197 C210 ) C197_=_C220( C197 C220 ) C198_=_C200( C198 C200 ) C198_=_C211( C198 C211 ) C198_=_C213( C198 C213 ) C198_=_C221( C198 C221 ) \nC198_=_C223( C198 C223 ) C200_=_C208( C200 C208 ) C200_=_C218( C200 C218 ) C200_=_C220( C200 C220 ) C200_=_C222( C200 C222 ) C200_=_C223( C200 C223 ) \nC200_=_C224( C200 C224 ) C202_=_C205( C202 C205 ) C202_=_C210( C202 C210 ) C202_=_C220( C202 C220 ) C205_=_C208( C205 C208 ) C205_=_C210( C205 C210 ) \nC205_=_C220( C205 C220 ) C208_=_C218( C208 C218 ) C208_=_C220( C208 C220 ) C208_=_C222( C208 C222 ) C208_=_C223( C208 C223 ) C208_=_C224( C208 C224 ) \nC209_=_C210( C209 C210 ) C209_=_C211( C209 C211 ) C209_=_C212( C209 C212 ) C209_=_C217( C209 C217 ) C209_=_C218( C209 C218 ) C210_=_C211( C210 C211 ) \nC210_=_C220( C210 C220 ) C211_=_C213( C211 C213 ) C211_=_C221( C211 C221 ) C211_=_C223( C211 C223 ) C212_=_C213( C212 C213 ) C212_=_C217( C212 C217 ) \nC212_=_C218( C212 C218 ) C213_=_C221( C213 C221 ) C213_=_C223( C213 C223 ) C217_=_C218( C217 C218 ) C217_=_C224( C217 C224 ) C218_=_C220( C218 C220 ) \nC218_=_C222( C218 C222 ) C218_=_C223( C218 C223 ) C218_=_C224( C218 C224 ) C220_=_C222( C220 C222 ) C220_=_C223( C220 C223 ) C220_=_C224( C220 C224 ) \nC221_=_C222( C221 C222 ) C221_=_C223( C221 C223 ) C222_=_C223( C222 C223 ) C222_=_C224( C222 C224 ) C223_=_C224( C223 C224 ) "];12-&gt;17[label="81: C3 C7 C14 C15 C21 \nC27 C33 C35 C38 C41 C47 \nC49 C51 C54 C60 C63 C67 \nC68 C74 C75 C77 C78 C79 \nC80 C81 C83 C84 C86 C87 \nC88 C92 C95 C98 C106 C111 \nC112 C114 C117 C122 C125 C128 \nC129 C130 C131 C132 C133 C135 \nC143 C150 C152 C159 C161 C162 \nC164 C165 C166 C167 C169 C172 \nC178 C179 C180 C181 C188 C190 \nC192 C197 C198 C200 C202 C205 \nC208 C209 C210 C211 C212 C213 \nC217 C221 C222 C224 \n516: C3_=_C7 ,C3_=_C14 ,C3_=_C15 ,C3_=_C33 ,C3_=_C38 ,\nC3_=_C95 ,C3_=_C114 ,C3_=_C128 ,C3_=_C129 ,C3_=_C130 ,C3_=_C131 ,\nC3_=_C132 ,C3_=_C133 ,C3_=_C135 ,C7_=_C14 ,C7_=_C15 ,C7_=_C41 ,\nC7_=_C54 ,C7_=_C67 ,C7_=_C98 ,C7_=_C106 ,C7_=_C117 ,C7_=_C162 ,\nC7_=_C164 ,C7_=_C165 ,C7_=_C166 ,C7_=_C167 ,C7_=_C169 ,C14_=_C15 ,\nC14_=_C27 ,C14_=_C47 ,C14_=_C74 ,C14_=_C122 ,C14_=_C143 ,C14_=_C192 ,\nC14_=_C209 ,C14_=_C212 ,C14_=_C217 ,C15_=_C35 ,C15_=_C60 ,C15_=_C75 ,\nC15_=_C111 ,C15_=_C150 ,C15_=_C197 ,C15_=_C202 ,C15_=_C205 ,C15_=_C210 ,\nC21_=_C27 ,C21_=_C68 ,C21_=_C172 ,C21_=_C179 ,C21_=_C180 ,C21_=_C181 ,\nC27_=_C47 ,C27_=_C74 ,C27_=_C122 ,C27_=_C143 ,C27_=_C192 ,C27_=_C209 ,\nC27_=_C212 ,C27_=_C217 ,C33_=_C35 ,C33_=_C38 ,C33_=_C95 ,C33_=_C114 ,\nC33_=_C128 ,C33_=_C129 ,C33_=_C130 ,C33_=_C131 ,C33_=_C132 ,C33_=_C133 ,\nC33_=_C135 ,C35_=_C60 ,C35_=_C75 ,C35_=_C111 ,C35_=_C150 ,C35_=_C197 ,\nC35_=_C202 ,C35_=_C205 ,C35_=_C210 ,C38_=_C41 ,C38_=_C47 ,C38_=_C49 ,\nC38_=_C95 ,C38_=_C114 ,C38_=_C128 ,C38_=_C129 ,C38_=_C130 ,C38_=_C131 ,\nC38_=_C132 ,C38_=_C133 ,C38_=_C135 ,C41_=_C47 ,C41_=_C49 ,C41_=_C54 ,\nC41_=_C67 ,C41_=_C98 ,C41_=_C106 ,C41_=_C117 ,C41_=_C162 ,C41_=_C164 ,\nC41_=_C165 ,C41_=_C166 ,C41_=_C167 ,C41_=_C169 ,C47_=_C49 ,C47_=_C74 ,\nC47_=_C122 ,C47_=_C143 ,C47_=_C192 ,C47_=_C209 ,C47_=_C212 ,C47_=_C217 ,\nC49_=_C78 ,C49_=_C125 ,C49_=_C161 ,C49_=_C178 ,C49_=_C190 ,C49_=_C200 ,\nC49_=_C208 ,C49_=_C222 ,C49_=_C224 ,C51_=_C54 ,C51_=_C60 ,C51_=_C63 ,\nC51_=_C79 ,C51_=_C80 ,C51_=_C81 ,C51_=_C83 ,C51_=_C84 ,C51_=_C86 ,\nC51_=_C87 ,C51_=_C88 ,C51_=_C92 ,C54_=_C60 ,C54_=_C67 ,C54_=_C98 ,\nC54_=_C106 ,C54_=_C117 ,C54_=_C162 ,C54_=_C164 ,C54_=_C165 ,C54_=_C166 ,\nC54_=_C167 ,C54_=_C169 ,C60_=_C75 ,C60_=_C111 ,C60_=_C150 ,C60_=_C197 ,\nC60_=_C202 ,C60_=_C205 ,C60_=_C210 ,C63_=_C67 ,C63_=_C68 ,C63_=_C74 ,\nC63_=_C75 ,C63_=_C77 ,C63_=_C78 ,C63_=_C79 ,C63_=_C80 ,C63_=_C81 ,\nC63_=_C83 ,C63_=_C84 ,C63_=_C86 ,C63_=_C87 ,C63_=_C88 ,C63_=_C92 ,\nC67_=_C68 ,C67_=_C74 ,C67_=_C75 ,C67_=_C77 ,C67_=_C78 ,C67_=_C98 ,\nC67_=_C106 ,C67_=_C117 ,C67_=_C162 ,C67_=_C164 ,C67_=_C165 ,C67_=_C166 ,\nC67_=_C167 ,C67_=_C169 ,C68_=_C74 ,C68_=_C75 ,C68_=_C77 ,C68_=_C78 ,\nC68_=_C172 ,C68_=_C179 ,C68_=_C180 ,C68_=_C181 ,C74_=_C75 ,C74_=_C77 ,\nC74_=_C78 ,C74_=_C122 ,C74_=_C143 ,C74_=_C192 ,C74_=_C209 ,C74_=_C212 ,\nC74_=_C217 ,C75_=_C77 ,C75_=_C78 ,C75_=_C111 ,C75_=_C150 ,C75_=_C197 ,\nC75_=_C202 ,C75_=_C205 ,C75_=_C210 ,C77_=_C78 ,C77_=_C112 ,C77_=_C152 ,\nC77_=_C159 ,C77_=_C188 ,C77_=_C198 ,C77_=_C211 ,C77_=_C213 ,C77_=_C221 ,\nC78_=_C125 ,C78_=_C161 ,C78_=_C178 ,C78_=_C190 ,C78_=_C200 ,C78_=_C208 ,\nC78_=_C222 ,C78_=_C224 ,C79_=_C80 ,C79_=_C81 ,C79_=_C83 ,C79_=_C84 ,\nC79_=_C86 ,C79_=_C87 ,C79_=_C88 ,C79_=_C92 ,C79_=_C95 ,C79_=_C98 ,\nC80_=_C81 ,C80_=_C83 ,C80_=_C84 ,C80_=_C86 ,C80_=_C87 ,C80_=_C88 ,\nC80_=_C92 ,C80_=_C106 ,C80_=_C111 ,C80_=_C112 ,C81_=_C83 ,C81_=_C84 ,\nC81_=_C86 ,C81_=_C87 ,C81_=_C88 ,C81_=_C92 ,C81_=_C114 ,C81_=_C117 ,\nC81_=_C122 ,C81_=_C125 ,C83_=_C84 ,C83_=_C86 ,C83_=_C87 ,C83_=_C88 ,\nC83_=_C92 ,C83_=_C150 ,C83_=_C152 ,C84_=_C86 ,C84_=_C87 ,C84_=_C88 ,\nC84_=_C92 ,C84_=_C159 ,C84_=_C161 ,C86_=_C87 ,C86_=_C88 ,C86_=_C92 ,\nC86_=_C131 ,C86_=_C180 ,C86_=_C202 ,C87_=_C88 ,C87_=_C92 ,C87_=_C132 ,\nC87_=_C165 ,C87_=_C205 ,C87_=_C208 ,C88_=_C92 ,C88_=_C133 ,C88_=_C167 ,\nC88_=_C181 ,C88_=_C212 ,C88_=_C213 ,C92_=_C217 ,C92_=_C224 ,C95_=_C98 ,\nC95_=_C114 ,C95_=_C128 ,C95_=_C129 ,C95_=_C130 ,C95_=_C131 ,C95_=_C132 ,\nC95_=_C133 ,C95_=_C135 ,C98_=_C106 ,C98_=_C117 ,C98_=_C162 ,C98_=_C164 ,\nC98_=_C165 ,C98_=_C166 ,C98_=_C167 ,C98_=_C169 ,C106_=_C111 ,C106_=_C112 ,\nC106_=_C117 ,C106_=_C162 ,C106_=_C164 ,C106_=_C165 ,C106_=_C166 ,C106_=_C167 ,\nC106_=_C169 ,C111_=_C112 ,C111_=_C150 ,C111_=_C197 ,C111_=_C202 ,C111_=_C205 ,\nC111_=_C210 ,C112_=_C152 ,C112_=_C159 ,C112_=_C188 ,C112_=_C198 ,C112_=_C211 ,\nC112_=_C213 ,C112_=_C221 ,C114_=_C117 ,C114_=_C122 ,C114_=_C125 ,C114_=_C128 ,\nC114_=_C129 ,C114_=_C130 ,C114_=_C131 ,C114_=_C132 ,C114_=_C133 ,C114_=_C135 ,\nC117_=_C122 ,C117_=_C125 ,C117_=_C162 ,C117_=_C164 ,C117_=_C165 ,C117_=_C166 ,\nC117_=_C167 ,C117_=_C169 ,C122_=_C125 ,C122_=_C143 ,C122_=_C192 ,C122_=_C209 ,\nC122_=_C212 ,C122_=_C217 ,C125_=_C161 ,C125_=_C178 ,C125_=_C190 ,C125_=_C200 ,\nC125_=_C208 ,C125_=_C222 ,C125_=_C224 ,C128_=_C129 ,C128_=_C130</w:t>
      </w:r>
    </w:p>
    <w:p>
      <w:pPr>
        <w:pStyle w:val="PreformattedText"/>
        <w:bidi w:val="0"/>
        <w:spacing w:before="0" w:after="0"/>
        <w:jc w:val="left"/>
        <w:rPr/>
      </w:pPr>
      <w:r>
        <w:rPr/>
        <w:t xml:space="preserve"> </w:t>
      </w:r>
      <w:r>
        <w:rPr/>
        <w:t>,C128_=_C131 ,\nC128_=_C132 ,C128_=_C133 ,C128_=_C135 ,C128_=_C188 ,C128_=_C190 ,C129_=_C130 ,\nC129_=_C131 ,C129_=_C132 ,C129_=_C133 ,C129_=_C135 ,C129_=_C192 ,C130_=_C131 ,\nC130_=_C132 ,C130_=_C133 ,C130_=_C135 ,C130_=_C164 ,C130_=_C179 ,C130_=_C197 ,\nC130_=_C198 ,C130_=_C200 ,C131_=_C132 ,C131_=_C133 ,C131_=_C135 ,C131_=_C180 ,\nC131_=_C202 ,C132_=_C133 ,C132_=_C135 ,C132_=_C165 ,C132_=_C205 ,C132_=_C208 ,\nC133_=_C135 ,C133_=_C167 ,C133_=_C181 ,C133_=_C212 ,C133_=_C213 ,C135_=_C169 ,\nC135_=_C221 ,C135_=_C222 ,C143_=_C192 ,C143_=_C209 ,C143_=_C212 ,C143_=_C217 ,\nC150_=_C152 ,C150_=_C197 ,C150_=_C202 ,C150_=_C205 ,C150_=_C210 ,C152_=_C159 ,\nC152_=_C188 ,C152_=_C198 ,C152_=_C211 ,C152_=_C213 ,C152_=_C221 ,C159_=_C161 ,\nC159_=_C188 ,C159_=_C198 ,C159_=_C211 ,C159_=_C213 ,C159_=_C221 ,C161_=_C178 ,\nC161_=_C190 ,C161_=_C200 ,C161_=_C208 ,C161_=_C222 ,C161_=_C224 ,C162_=_C164 ,\nC162_=_C165 ,C162_=_C166 ,C162_=_C167 ,C162_=_C169 ,C162_=_C172 ,C162_=_C178 ,\nC164_=_C165 ,C164_=_C166 ,C164_=_C167 ,C164_=_C169 ,C164_=_C179 ,C164_=_C197 ,\nC164_=_C198 ,C164_=_C200 ,C165_=_C166 ,C165_=_C167 ,C165_=_C169 ,C165_=_C205 ,\nC165_=_C208 ,C166_=_C167 ,C166_=_C169 ,C166_=_C209 ,C166_=_C210 ,C166_=_C211 ,\nC167_=_C169 ,C167_=_C181 ,C167_=_C212 ,C167_=_C213 ,C169_=_C221 ,C169_=_C222 ,\nC172_=_C178 ,C172_=_C179 ,C172_=_C180 ,C172_=_C181 ,C178_=_C190 ,C178_=_C200 ,\nC178_=_C208 ,C178_=_C222 ,C178_=_C224 ,C179_=_C180 ,C179_=_C181 ,C179_=_C197 ,\nC179_=_C198 ,C179_=_C200 ,C180_=_C181 ,C180_=_C202 ,C181_=_C212 ,C181_=_C213 ,\nC188_=_C190 ,C188_=_C198 ,C188_=_C211 ,C188_=_C213 ,C188_=_C221 ,C190_=_C200 ,\nC190_=_C208 ,C190_=_C222 ,C190_=_C224 ,C192_=_C209 ,C192_=_C212 ,C192_=_C217 ,\nC197_=_C198 ,C197_=_C200 ,C197_=_C202 ,C197_=_C205 ,C197_=_C210 ,C198_=_C200 ,\nC198_=_C211 ,C198_=_C213 ,C198_=_C221 ,C200_=_C208 ,C200_=_C222 ,C200_=_C224 ,\nC202_=_C205 ,C202_=_C210 ,C205_=_C208 ,C205_=_C210 ,C208_=_C222 ,C208_=_C224 ,\nC209_=_C210 ,C209_=_C211 ,C209_=_C212 ,C209_=_C217 ,C210_=_C211 ,C211_=_C213 ,\nC211_=_C221 ,C212_=_C213 ,C212_=_C217 ,C213_=_C221 ,C217_=_C224 ,C221_=_C222 ,\nC222_=_C224 ,"];18[shape=box, label="id:18 level: 2\n54: C0 C1 C3 C4 C5 \nC6 C7 C8 C9 C10 C11 \nC12 C13 C14 C15 C16 C19 \nC22 C32 C40 C66 C81 C83 \nC108 C114 C115 C116 C117 C118 \nC119 C120 C121 C122 C123 C124 \nC125 C130 C138 C146 C148 C149 \nC150 C151 C152 C153 C164 C174 \nC179 C195 C196 C197 C198 C199 \nC200 \n427: C0_=_C1( C0 C1 ) C0_=_C3( C0 C3 ) C0_=_C4( C0 C4 ) C0_=_C5( C0 C5 ) C0_=_C6( C0 C6 ) \nC0_=_C7( C0 C7 ) C0_=_C8( C0 C8 ) C0_=_C9( C0 C9 ) C0_=_C10( C0 C10 ) C0_=_C11( C0 C11 ) C0_=_C12( C0 C12 ) \nC0_=_C13( C0 C13 ) C0_=_C14( C0 C14 ) C0_=_C15( C0 C15 ) C0_=_C16( C0 C16 ) C1_=_C3( C1 C3 ) C1_=_C4( C1 C4 ) \nC1_=_C5( C1 C5 ) C1_=_C6( C1 C6 ) C1_=_C7( C1 C7 ) C1_=_C8( C1 C8 ) C1_=_C9( C1 C9 ) C1_=_C10( C1 C10 ) \nC1_=_C11( C1 C11 ) C1_=_C12( C1 C12 ) C1_=_C13( C1 C13 ) C1_=_C14( C1 C14 ) C1_=_C15( C1 C15 ) C1_=_C16( C1 C16 ) \nC3_=_C4( C3 C4 ) C3_=_C5( C3 C5 ) C3_=_C6( C3 C6 ) C3_=_C7( C3 C7 ) C3_=_C8( C3 C8 ) C3_=_C9( C3 C9 ) \nC3_=_C10( C3 C10 ) C3_=_C11( C3 C11 ) C3_=_C12( C3 C12 ) C3_=_C13( C3 C13 ) C3_=_C14( C3 C14 ) C3_=_C15( C3 C15 ) \nC3_=_C16( C3 C16 ) C3_=_C114( C3 C114 ) C3_=_C130( C3 C130 ) C4_=_C5( C4 C5 ) C4_=_C6( C4 C6 ) C4_=_C7( C4 C7 ) \nC4_=_C8( C4 C8 ) C4_=_C9( C4 C9 ) C4_=_C10( C4 C10 ) C4_=_C11( C4 C11 ) C4_=_C12( C4 C12 ) C4_=_C13( C4 C13 ) \nC4_=_C14( C4 C14 ) C4_=_C15( C4 C15 ) C4_=_C16( C4 C16 ) C4_=_C138( C4 C138 ) C5_=_C6( C5 C6 ) C5_=_C7( C5 C7 ) \nC5_=_C8( C5 C8 ) C5_=_C9( C5 C9 ) C5_=_C10( C5 C10 ) C5_=_C11( C5 C11 ) C5_=_C12( C5 C12 ) C5_=_C13( C5 C13 ) \nC5_=_C14( C5 C14 ) C5_=_C15( C5 C15 ) C5_=_C16( C5 C16 ) C5_=_C40( C5 C40 ) C5_=_C66( C5 C66 ) C5_=_C83( C5 C83 ) \nC5_=_C115( C5 C115 ) C5_=_C138( C5 C138 ) C5_=_C146( C5 C146 ) C5_=_C148( C5 C148 ) C5_=_C149( C5 C149 ) C5_=_C150( C5 C150 ) \nC5_=_C151( C5 C151 ) C5_=_C152( C5 C152 ) C5_=_C153( C5 C153 ) C6_=_C7( C6 C7 ) C6_=_C8( C6 C8 ) C6_=_C9( C6 C9 ) \nC6_=_C10( C6 C10 ) C6_=_C11( C6 C11 ) C6_=_C12( C6 C12 ) C6_=_C13( C6 C13 ) C6_=_C14( C6 C14 ) C6_=_C15( C6 C15 ) \nC6_=_C16( C6 C16 ) C6_=_C116( C6 C116 ) C7_=_C8( C7 C8 ) C7_=_C9( C7 C9 ) C7_=_C10( C7 C10 ) C7_=_C11( C7 C11 ) \nC7_=_C12( C7 C12 ) C7_=_C13( C7 C13 ) C7_=_C14( C7 C14 ) C7_=_C15( C7 C15 ) C7_=_C16( C7 C16 ) C7_=_C117( C7 C117 ) \nC7_=_C164( C7 C164 ) C8_=_C9( C8 C9 ) C8_=_C10( C8 C10 ) C8_=_C11( C8 C11 ) C8_=_C12( C8 C12 ) C8_=_C13( C8 C13 ) \nC8_=_C14( C8 C14 ) C8_=_C15( C8 C15 ) C8_=_C16( C8 C16 ) C8_=_C118( C8 C118 ) C8_=_C146( C8 C146 ) C8_=_C174( C8 C174 ) \nC9_=_C10( C9 C10 ) C9_=_C11( C9 C11 ) C9_=_C12( C9 C12 ) C9_=_C13( C9 C13 ) C9_=_C14( C9 C14 ) C9_=_C15( C9 C15 ) \nC9_=_C16( C9 C16 ) C9_=_C120( C9 C120 ) C10_=_C11( C10 C11 ) C10_=_C12( C10 C12 ) C10_=_C13( C10 C13 ) C10_=_C14( C10 C14 ) \nC10_=_C15( C10 C15 ) C10_=_C16( C10 C16 ) C10_=_C22( C10 C22 ) C10_=_C108( C10 C108 ) C10_=_C121( C10 C121 ) C10_=_C130( C10 C130 ) \nC10_=_C164( C10 C164 ) C10_=_C174( C10 C174 ) C10_=_C179( C10 C179 ) C10_=_C195( C10 C195 ) C10_=_C196( C10 C196 ) C10_=_C197( C10 C197 ) \nC10_=_C198( C10 C198 ) C10_=_C199( C10 C199 ) C10_=_C200( C10 C200 ) C11_=_C12( C11 C12 ) C11_=_C13( C11 C13 ) C11_=_C14( C11 C14 ) \nC11_=_C15( C11 C15 ) C11_=_C16( C11 C16 ) C12_=_C13( C12 C13 ) C12_=_C14( C12 C14 ) C12_=_C15( C12 C15 ) C12_=_C16( C12 C16 ) \nC12_=_C148( C12 C148 ) C12_=_C195( C12 C195 ) C13_=_C14( C13 C14 ) C13_=_C15( C13 C15 ) C13_=_C16( C13 C16 ) C14_=_C15( C14 C15 ) \nC14_=_C16( C14 C16 ) C14_=_C122( C14 C122 ) C15_=_C16( C15 C16 ) C15_=_C150( C15 C150 ) C15_=_C197( C15 C197 ) C16_=_C123( C16 C123 ) \nC16_=_C151( C16 C151 ) C19_=_C22( C19 C22 ) C19_=_C32( C19 C32 ) C19_=_C81( C19 C81 ) C19_=_C114( C19 C114 ) C19_=_C115( C19 C115 ) \nC19_=_C116( C19 C116 ) C19_=_C117( C19 C117 ) C19_=_C118( C19 C118 ) C19_=_C119( C19 C119 ) C19_=_C120( C19 C120 ) C19_=_C121( C19 C121 ) \nC19_=_C122( C19 C122 ) C19_=_C123( C19 C123 ) C19_=_C124( C19 C124 ) C19_=_C125( C19 C125 ) C22_=_C108( C22 C108 ) C22_=_C121( C22 C121 ) \nC22_=_C130( C22 C130 ) C22_=_C164( C22 C164 ) C22_=_C174( C22 C174 ) C22_=_C179( C22 C179 ) C22_=_C195( C22 C195 ) C22_=_C196( C22 C196 ) \nC22_=_C197( C22 C197 ) C22_=_C198( C22 C198 ) C22_=_C199( C22 C199 ) C22_=_C200( C22 C200 ) C32_=_C81( C32 C81 ) C32_=_C114( C32 C114 ) \nC32_=_C115( C32 C115 ) C32_=_C116( C32 C116 ) C32_=_C117( C32 C117 ) C32_=_C118( C32 C118 ) C32_=_C119( C32 C119 ) C32_=_C120( C32 C120 ) \nC32_=_C121( C32 C121 ) C32_=_C122( C32 C122 ) C32_=_C123( C32 C123 ) C32_=_C124( C32 C124 ) C32_=_C125( C32 C125 ) C40_=_C66( C40 C66 ) \nC40_=_C83( C40 C83 ) C40_=_C115( C40 C115 ) C40_=_C138( C40 C138 ) C40_=_C146( C40 C146 ) C40_=_C148( C40 C148 ) C40_=_C149( C40 C149 ) \nC40_=_C150( C40 C150 ) C40_=_C151( C40 C151 ) C40_=_C152( C40 C152 ) C40_=_C153( C40 C153 ) C66_=_C83( C66 C83 ) C66_=_C115( C66 C115 ) \nC66_=_C138( C66 C138 ) C66_=_C146( C66 C146 ) C66_=_C148( C66 C148 ) C66_=_C149( C66 C149 ) C66_=_C150( C66 C150 ) C66_=_C151( C66 C151 ) \nC66_=_C152( C66 C152 ) C66_=_C153( C66 C153 ) C81_=_C83( C81 C83 ) C81_=_C114( C81 C114 ) C81_=_C115( C81 C115 ) C81_=_C116( C81 C116 ) \nC81_=_C117( C81 C117 ) C81_=_C118( C81 C118 ) C81_=_C119( C81 C119 ) C81_=_C120( C81 C120 ) C81_=_C121( C81 C121 ) C81_=_C122( C81 C122 ) \nC81_=_C123( C81 C123 ) C81_=_C124( C81 C124 ) C81_=_C125( C81 C125 ) C83_=_C115( C83 C115 ) C83_=_C138( C83 C138 ) C83_=_C146( C83 C146 ) \nC83_=_C148( C83 C148 ) C83_=_C149( C83 C149 ) C83_=_C150( C83 C150 ) C83_=_C151( C83 C151 ) C83_=_C152( C83 C152 ) C83_=_C153( C83 C153 ) \nC108_=_C121( C108 C121 ) C108_=_C130( C108 C130 ) C108_=_C164( C108 C164 ) C108_=_C174( C108 C174 ) C108_=_C179( C108 C179 ) C108_=_C195( C108 C195 ) \nC108_=_C196( C108 C196 ) C108_=_C197( C108 C197 ) C108_=_C198( C108 C198 ) C108_=_C199( C108 C199 ) C108_=_C200( C108 C200 ) C114_=_C115( C114 C115 ) \nC114_=_C116( C114 C116 ) C114_=_C117( C114 C117 ) C114_=_C118( C114 C118 ) C114_=_C119( C114 C119 ) C114_=_C120( C114 C120 ) C114_=_C121( C114 C121 ) \nC114_=_C122( C114 C122 ) C114_=_C123( C114 C123 ) C114_=_C124( C114 C124 ) C114_=_C125( C114 C125 ) C114_=_C130( C114 C130 ) C115_=_C116( C115 C116 ) \nC115_=_C117( C115 C117 ) C115_=_C118( C115 C118 ) C115_=_C119( C115 C119 ) C115_=_C120( C115 C120 ) C115_=_C121( C115 C121 ) C115_=_C122( C115 C122 ) \nC115_=_C123( C115 C123 ) C115_=_C124( C115 C124 ) C115_=_C125( C115 C125 ) C115_=_C138( C115 C138 ) C115_=_C146( C115 C146 ) C115_=_C148( C115 C148 ) \nC115_=_C149( C115 C149 ) C115_=_C150( C115 C150 ) C115_=_C151( C115 C151 ) C115_=_C152( C115 C152 ) C115_=_C153( C115 C153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7_=_C164( C117 C164 ) C118_=_C119( C118 C119 ) \nC118_=_C120( C118 C120 ) C118_=_C121( C118 C121 ) C118_=_C122( C118 C122 ) C118_=_C123( C118 C123 ) C118_=_C124( C118 C124 ) C118_=_C125( C118 C125 ) \nC118_=_C146( C118 C146 ) C118_=_C174( C118 C174 ) C119_=_C120( C119 C120 ) C119_=_C121( C119 C121 ) C119_=_C122( C119 C122 ) C119_=_C123( C119 C123 ) \nC119_=_C124( C119 C124 ) C119_=_C125( C119 C125 ) C120_=_C121( C120 C121 ) C120_=_C122( C120 C122 ) C120_=_C123( C120 C123 ) C120_=_C124( C120 C124 ) \nC120_=_C125( C120 C125 ) C121_=_C122( C121 C122 ) C121_=_C123( C121 C123 ) C121_=_C124( C121 C124 ) C121_=_C125( C121 C125 ) C121_=_C130( C121 C130 ) \nC121_=_C164( C121 C164 ) C121_=_C174( C121 C174 ) C121_=_C179( C121 C179 ) C121_=_C195( C121 C195 ) C121_=_C196( C121 C196 ) C121_=_C197( C121 C197 ) \nC121_=_C198( C121 C198 ) C121_=_C199( C121 C199 ) C121_=_C200( C121</w:t>
      </w:r>
    </w:p>
    <w:p>
      <w:pPr>
        <w:pStyle w:val="PreformattedText"/>
        <w:bidi w:val="0"/>
        <w:spacing w:before="0" w:after="0"/>
        <w:jc w:val="left"/>
        <w:rPr/>
      </w:pPr>
      <w:r>
        <w:rPr/>
        <w:t xml:space="preserve"> </w:t>
      </w:r>
      <w:r>
        <w:rPr/>
        <w:t>C200 ) C122_=_C123( C122 C123 ) C122_=_C124( C122 C124 ) C122_=_C125( C122 C125 ) \nC123_=_C124( C123 C124 ) C123_=_C125( C123 C125 ) C123_=_C151( C123 C151 ) C124_=_C125( C124 C125 ) C124_=_C153( C124 C153 ) C124_=_C199( C124 C199 ) \nC125_=_C200( C125 C200 ) C130_=_C164( C130 C164 ) C130_=_C174( C130 C174 ) C130_=_C179( C130 C179 ) C130_=_C195( C130 C195 ) C130_=_C196( C130 C196 ) \nC130_=_C197( C130 C197 ) C130_=_C198( C130 C198 ) C130_=_C199( C130 C199 ) C130_=_C200( C130 C200 ) C138_=_C146( C138 C146 ) C138_=_C148( C138 C148 ) \nC138_=_C149( C138 C149 ) C138_=_C150( C138 C150 ) C138_=_C151( C138 C151 ) C138_=_C152( C138 C152 ) C138_=_C153( C138 C153 ) C146_=_C148( C146 C148 ) \nC146_=_C149( C146 C149 ) C146_=_C150( C146 C150 ) C146_=_C151( C146 C151 ) C146_=_C152( C146 C152 ) C146_=_C153( C146 C153 ) C146_=_C174( C146 C174 ) \nC148_=_C149( C148 C149 ) C148_=_C150( C148 C150 ) C148_=_C151( C148 C151 ) C148_=_C152( C148 C152 ) C148_=_C153( C148 C153 ) C148_=_C195( C148 C195 ) \nC149_=_C150( C149 C150 ) C149_=_C151( C149 C151 ) C149_=_C152( C149 C152 ) C149_=_C153( C149 C153 ) C149_=_C196( C149 C196 ) C150_=_C151( C150 C151 ) \nC150_=_C152( C150 C152 ) C150_=_C153( C150 C153 ) C150_=_C197( C150 C197 ) C151_=_C152( C151 C152 ) C151_=_C153( C151 C153 ) C152_=_C153( C152 C153 ) \nC152_=_C198( C152 C198 ) C153_=_C199( C153 C199 ) C164_=_C174( C164 C174 ) C164_=_C179( C164 C179 ) C164_=_C195( C164 C195 ) C164_=_C196( C164 C196 ) \nC164_=_C197( C164 C197 ) C164_=_C198( C164 C198 ) C164_=_C199( C164 C199 ) C164_=_C200( C164 C200 ) C174_=_C179( C174 C179 ) C174_=_C195( C174 C195 ) \nC174_=_C196( C174 C196 ) C174_=_C197( C174 C197 ) C174_=_C198( C174 C198 ) C174_=_C199( C174 C199 ) C174_=_C200( C174 C200 ) C179_=_C195( C179 C195 ) \nC179_=_C196( C179 C196 ) C179_=_C197( C179 C197 ) C179_=_C198( C179 C198 ) C179_=_C199( C179 C199 ) C179_=_C200( C179 C200 ) C195_=_C196( C195 C196 ) \nC195_=_C197( C195 C197 ) C195_=_C198( C195 C198 ) C195_=_C199( C195 C199 ) C195_=_C200( C195 C200 ) C196_=_C197( C196 C197 ) C196_=_C198( C196 C198 ) \nC196_=_C199( C196 C199 ) C196_=_C200( C196 C200 ) C197_=_C198( C197 C198 ) C197_=_C199( C197 C199 ) C197_=_C200( C197 C200 ) C198_=_C199( C198 C199 ) \nC198_=_C200( C198 C200 ) C199_=_C200( C199 C200 ) "];13-&gt;18[label="50: C0 C1 C3 C4 C6 \nC7 C8 C9 C11 C12 C13 \nC14 C15 C16 C19 C22 C32 \nC40 C66 C81 C83 C108 C114 \nC116 C117 C118 C119 C120 C122 \nC123 C124 C125 C130 C138 C146 \nC148 C149 C150 C151 C152 C153 \nC164 C174 C179 C195 C196 C197 \nC198 C199 C200 \n323: C0_=_C1 ,C0_=_C3 ,C0_=_C4 ,C0_=_C6 ,C0_=_C7 ,\nC0_=_C8 ,C0_=_C9 ,C0_=_C11 ,C0_=_C12 ,C0_=_C13 ,C0_=_C14 ,\nC0_=_C15 ,C0_=_C16 ,C1_=_C3 ,C1_=_C4 ,C1_=_C6 ,C1_=_C7 ,\nC1_=_C8 ,C1_=_C9 ,C1_=_C11 ,C1_=_C12 ,C1_=_C13 ,C1_=_C14 ,\nC1_=_C15 ,C1_=_C16 ,C3_=_C4 ,C3_=_C6 ,C3_=_C7 ,C3_=_C8 ,\nC3_=_C9 ,C3_=_C11 ,C3_=_C12 ,C3_=_C13 ,C3_=_C14 ,C3_=_C15 ,\nC3_=_C16 ,C3_=_C114 ,C3_=_C130 ,C4_=_C6 ,C4_=_C7 ,C4_=_C8 ,\nC4_=_C9 ,C4_=_C11 ,C4_=_C12 ,C4_=_C13 ,C4_=_C14 ,C4_=_C15 ,\nC4_=_C16 ,C4_=_C138 ,C6_=_C7 ,C6_=_C8 ,C6_=_C9 ,C6_=_C11 ,\nC6_=_C12 ,C6_=_C13 ,C6_=_C14 ,C6_=_C15 ,C6_=_C16 ,C6_=_C116 ,\nC7_=_C8 ,C7_=_C9 ,C7_=_C11 ,C7_=_C12 ,C7_=_C13 ,C7_=_C14 ,\nC7_=_C15 ,C7_=_C16 ,C7_=_C117 ,C7_=_C164 ,C8_=_C9 ,C8_=_C11 ,\nC8_=_C12 ,C8_=_C13 ,C8_=_C14 ,C8_=_C15 ,C8_=_C16 ,C8_=_C118 ,\nC8_=_C146 ,C8_=_C174 ,C9_=_C11 ,C9_=_C12 ,C9_=_C13 ,C9_=_C14 ,\nC9_=_C15 ,C9_=_C16 ,C9_=_C120 ,C11_=_C12 ,C11_=_C13 ,C11_=_C14 ,\nC11_=_C15 ,C11_=_C16 ,C12_=_C13 ,C12_=_C14 ,C12_=_C15 ,C12_=_C16 ,\nC12_=_C148 ,C12_=_C195 ,C13_=_C14 ,C13_=_C15 ,C13_=_C16 ,C14_=_C15 ,\nC14_=_C16 ,C14_=_C122 ,C15_=_C16 ,C15_=_C150 ,C15_=_C197 ,C16_=_C123 ,\nC16_=_C151 ,C19_=_C22 ,C19_=_C32 ,C19_=_C81 ,C19_=_C114 ,C19_=_C116 ,\nC19_=_C117 ,C19_=_C118 ,C19_=_C119 ,C19_=_C120 ,C19_=_C122 ,C19_=_C123 ,\nC19_=_C124 ,C19_=_C125 ,C22_=_C108 ,C22_=_C130 ,C22_=_C164 ,C22_=_C174 ,\nC22_=_C179 ,C22_=_C195 ,C22_=_C196 ,C22_=_C197 ,C22_=_C198 ,C22_=_C199 ,\nC22_=_C200 ,C32_=_C81 ,C32_=_C114 ,C32_=_C116 ,C32_=_C117 ,C32_=_C118 ,\nC32_=_C119 ,C32_=_C120 ,C32_=_C122 ,C32_=_C123 ,C32_=_C124 ,C32_=_C125 ,\nC40_=_C66 ,C40_=_C83 ,C40_=_C138 ,C40_=_C146 ,C40_=_C148 ,C40_=_C149 ,\nC40_=_C150 ,C40_=_C151 ,C40_=_C152 ,C40_=_C153 ,C66_=_C83 ,C66_=_C138 ,\nC66_=_C146 ,C66_=_C148 ,C66_=_C149 ,C66_=_C150 ,C66_=_C151 ,C66_=_C152 ,\nC66_=_C153 ,C81_=_C83 ,C81_=_C114 ,C81_=_C116 ,C81_=_C117 ,C81_=_C118 ,\nC81_=_C119 ,C81_=_C120 ,C81_=_C122 ,C81_=_C123 ,C81_=_C124 ,C81_=_C125 ,\nC83_=_C138 ,C83_=_C146 ,C83_=_C148 ,C83_=_C149 ,C83_=_C150 ,C83_=_C151 ,\nC83_=_C152 ,C83_=_C153 ,C108_=_C130 ,C108_=_C164 ,C108_=_C174 ,C108_=_C179 ,\nC108_=_C195 ,C108_=_C196 ,C108_=_C197 ,C108_=_C198 ,C108_=_C199 ,C108_=_C200 ,\nC114_=_C116 ,C114_=_C117 ,C114_=_C118 ,C114_=_C119 ,C114_=_C120 ,C114_=_C122 ,\nC114_=_C123 ,C114_=_C124 ,C114_=_C125 ,C114_=_C130 ,C116_=_C117 ,C116_=_C118 ,\nC116_=_C119 ,C116_=_C120 ,C116_=_C122 ,C116_=_C123 ,C116_=_C124 ,C116_=_C125 ,\nC117_=_C118 ,C117_=_C119 ,C117_=_C120 ,C117_=_C122 ,C117_=_C123 ,C117_=_C124 ,\nC117_=_C125 ,C117_=_C164 ,C118_=_C119 ,C118_=_C120 ,C118_=_C122 ,C118_=_C123 ,\nC118_=_C124 ,C118_=_C125 ,C118_=_C146 ,C118_=_C174 ,C119_=_C120 ,C119_=_C122 ,\nC119_=_C123 ,C119_=_C124 ,C119_=_C125 ,C120_=_C122 ,C120_=_C123 ,C120_=_C124 ,\nC120_=_C125 ,C122_=_C123 ,C122_=_C124 ,C122_=_C125 ,C123_=_C124 ,C123_=_C125 ,\nC123_=_C151 ,C124_=_C125 ,C124_=_C153 ,C124_=_C199 ,C125_=_C200 ,C130_=_C164 ,\nC130_=_C174 ,C130_=_C179 ,C130_=_C195 ,C130_=_C196 ,C130_=_C197 ,C130_=_C198 ,\nC130_=_C199 ,C130_=_C200 ,C138_=_C146 ,C138_=_C148 ,C138_=_C149 ,C138_=_C150 ,\nC138_=_C151 ,C138_=_C152 ,C138_=_C153 ,C146_=_C148 ,C146_=_C149 ,C146_=_C150 ,\nC146_=_C151 ,C146_=_C152 ,C146_=_C153 ,C146_=_C174 ,C148_=_C149 ,C148_=_C150 ,\nC148_=_C151 ,C148_=_C152 ,C148_=_C153 ,C148_=_C195 ,C149_=_C150 ,C149_=_C151 ,\nC149_=_C152 ,C149_=_C153 ,C149_=_C196 ,C150_=_C151 ,C150_=_C152 ,C150_=_C153 ,\nC150_=_C197 ,C151_=_C152 ,C151_=_C153 ,C152_=_C153 ,C152_=_C198 ,C153_=_C199 ,\nC164_=_C174 ,C164_=_C179 ,C164_=_C195 ,C164_=_C196 ,C164_=_C197 ,C164_=_C198 ,\nC164_=_C199 ,C164_=_C200 ,C174_=_C179 ,C174_=_C195 ,C174_=_C196 ,C174_=_C197 ,\nC174_=_C198 ,C174_=_C199 ,C174_=_C200 ,C179_=_C195 ,C179_=_C196 ,C179_=_C197 ,\nC179_=_C198 ,C179_=_C199 ,C179_=_C200 ,C195_=_C196 ,C195_=_C197 ,C195_=_C198 ,\nC195_=_C199 ,C195_=_C200 ,C196_=_C197 ,C196_=_C198 ,C196_=_C199 ,C196_=_C200 ,\nC197_=_C198 ,C197_=_C199 ,C197_=_C200 ,C198_=_C199 ,C198_=_C200 ,C199_=_C200 ,"];19[shape=box, label="id:19 level: 2\n75: C0 C4 C8 C9 C11 \nC12 C16 C23 C24 C28 C30 \nC39 C43 C44 C50 C51 C52 \nC53 C54 C56 C58 C59 C60 \nC62 C70 C71 C76 C86 C87 \nC96 C99 C101 C109 C118 C120 \nC123 C129 C131 C132 C135 C138 \nC139 C142 C143 C144 C145 C146 \nC148 C151 C154 C155 C158 C162 \nC165 C169 C172 C174 C175 C177 \nC178 C180 C186 C191 C192 C194 \nC195 C202 C203 C204 C205 C206 \nC207 C208 C221 C222 \n542: C0_=_C4( C0 C4 ) C0_=_C8( C0 C8 ) C0_=_C9( C0 C9 ) C0_=_C11( C0 C11 ) C0_=_C12( C0 C12 ) \nC0_=_C16( C0 C16 ) C0_=_C30( C0 C30 ) C0_=_C50( C0 C50 ) C0_=_C51( C0 C51 ) C0_=_C52( C0 C52 ) C0_=_C53( C0 C53 ) \nC0_=_C54( C0 C54 ) C0_=_C56( C0 C56 ) C0_=_C58( C0 C58 ) C0_=_C59( C0 C59 ) C0_=_C60( C0 C60 ) C0_=_C62( C0 C62 ) \nC4_=_C8( C4 C8 ) C4_=_C9( C4 C9 ) C4_=_C11( C4 C11 ) C4_=_C12( C4 C12 ) C4_=_C16( C4 C16 ) C4_=_C39( C4 C39 ) \nC4_=_C96( C4 C96 ) C4_=_C138( C4 C138 ) C4_=_C139( C4 C139 ) C4_=_C142( C4 C142 ) C4_=_C143( C4 C143 ) C4_=_C144( C4 C144 ) \nC4_=_C145( C4 C145 ) C8_=_C9( C8 C9 ) C8_=_C11( C8 C11 ) C8_=_C12( C8 C12 ) C8_=_C16( C8 C16 ) C8_=_C99( C8 C99 ) \nC8_=_C118( C8 C118 ) C8_=_C146( C8 C146 ) C8_=_C162( C8 C162 ) C8_=_C172( C8 C172 ) C8_=_C174( C8 C174 ) C8_=_C175( C8 C175 ) \nC8_=_C177( C8 C177 ) C8_=_C178( C8 C178 ) C9_=_C11( C9 C11 ) C9_=_C12( C9 C12 ) C9_=_C16( C9 C16 ) C9_=_C43( C9 C43 ) \nC9_=_C70( C9 C70 ) C9_=_C120( C9 C120 ) C9_=_C129( C9 C129 ) C9_=_C139( C9 C139 ) C9_=_C154( C9 C154 ) C9_=_C191( C9 C191 ) \nC9_=_C192( C9 C192 ) C9_=_C194( C9 C194 ) C11_=_C12( C11 C12 ) C11_=_C16( C11 C16 ) C11_=_C23( C11 C23 ) C11_=_C44( C11 C44 ) \nC11_=_C86( C11 C86 ) C11_=_C101( C11 C101 ) C11_=_C131( C11 C131 ) C11_=_C180( C11 C180 ) C11_=_C202( C11 C202 ) C11_=_C203( C11 C203 ) \nC12_=_C16( C12 C16 ) C12_=_C24( C12 C24 ) C12_=_C58( C12 C58 ) C12_=_C71( C12 C71 ) C12_=_C87( C12 C87 ) C12_=_C109( C12 C109 ) \nC12_=_C132( C12 C132 ) C12_=_C148( C12 C148 ) C12_=_C155( C12 C155 ) C12_=_C165( C12 C165 ) C12_=_C175( C12 C175 ) C12_=_C186( C12 C186 ) \nC12_=_C195( C12 C195 ) C12_=_C204( C12 C204 ) C12_=_C205( C12 C205 ) C12_=_C206( C12 C206 ) C12_=_C207( C12 C207 ) C12_=_C208( C12 C208 ) \nC16_=_C28( C16 C28 ) C16_=_C76( C16 C76 ) C16_=_C123( C16 C123 ) C16_=_C135( C16 C135 ) C16_=_C144( C16 C144 ) C16_=_C151( C16 C151 ) \nC16_=_C158( C16 C158 ) C16_=_C169( C16 C169 ) C16_=_C206( C16 C206 ) C16_=_C221( C16 C221 ) C16_=_C222( C16 C222 ) C23_=_C24( C23 C24 ) \nC23_=_C28( C23 C28 ) C23_=_C44( C23 C44 ) C23_=_C86( C23 C86 ) C23_=_C101( C23 C101 ) C23_=_C131( C23 C131 ) C23_=_C180( C23 C180 ) \nC23_=_C202( C23 C202 ) C23_=_C203( C23 C203 ) C24_=_C28( C24 C28 ) C24_=_C58( C24 C58 ) C24_=_C71( C24 C71 ) C24_=_C87( C24 C87 ) \nC24_=_C109( C24 C109 ) C24_=_C132( C24 C132 ) C24_=_C148( C24 C148 ) C24_=_C155( C24 C155 ) C24_=_C165( C24 C165 ) C24_=_C175( C24 C175 ) \nC24_=_C186( C24 C186 ) C24_=_C195( C24 C195 ) C24_=_C204( C24 C204 ) C24_=_C205( C24 C205 ) C24_=_C206( C24 C206 ) C24_=_C207( C24 C207 ) \nC24_=_C208( C24 C208 ) C28_=_C76( C28 C76 ) C28_=_C123( C28 C123 ) C28_=_C135( C28 C135 ) C28_=_C144( C28 C144 ) C28_=_C151( C28 C151 ) \nC28_=_C158( C28 C158 ) C28_=_C169( C28 C169 ) C28_=_C206( C28 C206 ) C28_=_C221( C28 C221 ) C28_=_C222( C28 C222 ) C30_=_C50( C30 C50 ) \nC30_=_C51( C30 C51 ) C30_=_C52( C30 C52 ) C30_=_C53( C30 C53 ) C30_=_C54( C30 C54 ) C30_=_C56( C30 C56 ) C30_=_C58( C30 C58 ) \nC30_=_C59( C30 C59 ) C30_=_C60( C30 C60 ) C30_=_C62( C30 C62 ) C39_=_C43( C39 C43 ) C39_=_C44( C39</w:t>
      </w:r>
    </w:p>
    <w:p>
      <w:pPr>
        <w:pStyle w:val="PreformattedText"/>
        <w:bidi w:val="0"/>
        <w:spacing w:before="0" w:after="0"/>
        <w:jc w:val="left"/>
        <w:rPr/>
      </w:pPr>
      <w:r>
        <w:rPr/>
        <w:t xml:space="preserve"> </w:t>
      </w:r>
      <w:r>
        <w:rPr/>
        <w:t>C44 ) C39_=_C96( C39 C96 ) \nC39_=_C138( C39 C138 ) C39_=_C139( C39 C139 ) C39_=_C142( C39 C142 ) C39_=_C143( C39 C143 ) C39_=_C144( C39 C144 ) C39_=_C145( C39 C145 ) \nC43_=_C44( C43 C44 ) C43_=_C70( C43 C70 ) C43_=_C120( C43 C120 ) C43_=_C129( C43 C129 ) C43_=_C139( C43 C139 ) C43_=_C154( C43 C154 ) \nC43_=_C191( C43 C191 ) C43_=_C192( C43 C192 ) C43_=_C194( C43 C194 ) C44_=_C86( C44 C86 ) C44_=_C101( C44 C101 ) C44_=_C131( C44 C131 ) \nC44_=_C180( C44 C180 ) C44_=_C202( C44 C202 ) C44_=_C203( C44 C203 ) C50_=_C51( C50 C51 ) C50_=_C52( C50 C52 ) C50_=_C53( C50 C53 ) \nC50_=_C54( C50 C54 ) C50_=_C56( C50 C56 ) C50_=_C58( C50 C58 ) C50_=_C59( C50 C59 ) C50_=_C60( C50 C60 ) C50_=_C62( C50 C62 ) \nC50_=_C70( C50 C70 ) C50_=_C71( C50 C71 ) C50_=_C76( C50 C76 ) C51_=_C52( C51 C52 ) C51_=_C53( C51 C53 ) C51_=_C54( C51 C54 ) \nC51_=_C56( C51 C56 ) C51_=_C58( C51 C58 ) C51_=_C59( C51 C59 ) C51_=_C60( C51 C60 ) C51_=_C62( C51 C62 ) C51_=_C86( C51 C86 ) \nC51_=_C87( C51 C87 ) C52_=_C53( C52 C53 ) C52_=_C54( C52 C54 ) C52_=_C56( C52 C56 ) C52_=_C58( C52 C58 ) C52_=_C59( C52 C59 ) \nC52_=_C60( C52 C60 ) C52_=_C62( C52 C62 ) C52_=_C109( C52 C109 ) C53_=_C54( C53 C54 ) C53_=_C56( C53 C56 ) C53_=_C58( C53 C58 ) \nC53_=_C59( C53 C59 ) C53_=_C60( C53 C60 ) C53_=_C62( C53 C62 ) C53_=_C154( C53 C154 ) C53_=_C155( C53 C155 ) C53_=_C158( C53 C158 ) \nC54_=_C56( C54 C56 ) C54_=_C58( C54 C58 ) C54_=_C59( C54 C59 ) C54_=_C60( C54 C60 ) C54_=_C62( C54 C62 ) C54_=_C162( C54 C162 ) \nC54_=_C165( C54 C165 ) C54_=_C169( C54 C169 ) C56_=_C58( C56 C58 ) C56_=_C59( C56 C59 ) C56_=_C60( C56 C60 ) C56_=_C62( C56 C62 ) \nC56_=_C186( C56 C186 ) C58_=_C59( C58 C59 ) C58_=_C60( C58 C60 ) C58_=_C62( C58 C62 ) C58_=_C71( C58 C71 ) C58_=_C87( C58 C87 ) \nC58_=_C109( C58 C109 ) C58_=_C132( C58 C132 ) C58_=_C148( C58 C148 ) C58_=_C155( C58 C155 ) C58_=_C165( C58 C165 ) C58_=_C175( C58 C175 ) \nC58_=_C186( C58 C186 ) C58_=_C195( C58 C195 ) C58_=_C204( C58 C204 ) C58_=_C205( C58 C205 ) C58_=_C206( C58 C206 ) C58_=_C207( C58 C207 ) \nC58_=_C208( C58 C208 ) C59_=_C60( C59 C60 ) C59_=_C62( C59 C62 ) C59_=_C142( C59 C142 ) C59_=_C191( C59 C191 ) C60_=_C62( C60 C62 ) \nC60_=_C202( C60 C202 ) C60_=_C205( C60 C205 ) C62_=_C145( C62 C145 ) C62_=_C177( C62 C177 ) C62_=_C194( C62 C194 ) C62_=_C203( C62 C203 ) \nC62_=_C207( C62 C207 ) C70_=_C71( C70 C71 ) C70_=_C76( C70 C76 ) C70_=_C120( C70 C120 ) C70_=_C129( C70 C129 ) C70_=_C139( C70 C139 ) \nC70_=_C154( C70 C154 ) C70_=_C191( C70 C191 ) C70_=_C192( C70 C192 ) C70_=_C194( C70 C194 ) C71_=_C76( C71 C76 ) C71_=_C87( C71 C87 ) \nC71_=_C109( C71 C109 ) C71_=_C132( C71 C132 ) C71_=_C148( C71 C148 ) C71_=_C155( C71 C155 ) C71_=_C165( C71 C165 ) C71_=_C175( C71 C175 ) \nC71_=_C186( C71 C186 ) C71_=_C195( C71 C195 ) C71_=_C204( C71 C204 ) C71_=_C205( C71 C205 ) C71_=_C206( C71 C206 ) C71_=_C207( C71 C207 ) \nC71_=_C208( C71 C208 ) C76_=_C123( C76 C123 ) C76_=_C135( C76 C135 ) C76_=_C144( C76 C144 ) C76_=_C151( C76 C151 ) C76_=_C158( C76 C158 ) \nC76_=_C169( C76 C169 ) C76_=_C206( C76 C206 ) C76_=_C221( C76 C221 ) C76_=_C222( C76 C222 ) C86_=_C87( C86 C87 ) C86_=_C101( C86 C101 ) \nC86_=_C131( C86 C131 ) C86_=_C180( C86 C180 ) C86_=_C202( C86 C202 ) C86_=_C203( C86 C203 ) C87_=_C109( C87 C109 ) C87_=_C132( C87 C132 ) \nC87_=_C148( C87 C148 ) C87_=_C155( C87 C155 ) C87_=_C165( C87 C165 ) C87_=_C175( C87 C175 ) C87_=_C186( C87 C186 ) C87_=_C195( C87 C195 ) \nC87_=_C204( C87 C204 ) C87_=_C205( C87 C205 ) C87_=_C206( C87 C206 ) C87_=_C207( C87 C207 ) C87_=_C208( C87 C208 ) C96_=_C99( C96 C99 ) \nC96_=_C101( C96 C101 ) C96_=_C138( C96 C138 ) C96_=_C139( C96 C139 ) C96_=_C142( C96 C142 ) C96_=_C143( C96 C143 ) C96_=_C144( C96 C144 ) \nC96_=_C145( C96 C145 ) C99_=_C101( C99 C101 ) C99_=_C118( C99 C118 ) C99_=_C146( C99 C146 ) C99_=_C162( C99 C162 ) C99_=_C172( C99 C172 ) \nC99_=_C174( C99 C174 ) C99_=_C175( C99 C175 ) C99_=_C177( C99 C177 ) C99_=_C178( C99 C178 ) C101_=_C131( C101 C131 ) C101_=_C180( C101 C180 ) \nC101_=_C202( C101 C202 ) C101_=_C203( C101 C203 ) C109_=_C132( C109 C132 ) C109_=_C148( C109 C148 ) C109_=_C155( C109 C155 ) C109_=_C165( C109 C165 ) \nC109_=_C175( C109 C175 ) C109_=_C186( C109 C186 ) C109_=_C195( C109 C195 ) C109_=_C204( C109 C204 ) C109_=_C205( C109 C205 ) C109_=_C206( C109 C206 ) \nC109_=_C207( C109 C207 ) C109_=_C208( C109 C208 ) C118_=_C120( C118 C120 ) C118_=_C123( C118 C123 ) C118_=_C146( C118 C146 ) C118_=_C162( C118 C162 ) \nC118_=_C172( C118 C172 ) C118_=_C174( C118 C174 ) C118_=_C175( C118 C175 ) C118_=_C177( C118 C177 ) C118_=_C178( C118 C178 ) C120_=_C123( C120 C123 ) \nC120_=_C129( C120 C129 ) C120_=_C139( C120 C139 ) C120_=_C154( C120 C154 ) C120_=_C191( C120 C191 ) C120_=_C192( C120 C192 ) C120_=_C194( C120 C194 ) \nC123_=_C135( C123 C135 ) C123_=_C144( C123 C144 ) C123_=_C151( C123 C151 ) C123_=_C158( C123 C158 ) C123_=_C169( C123 C169 ) C123_=_C206( C123 C206 ) \nC123_=_C221( C123 C221 ) C123_=_C222( C123 C222 ) C129_=_C131( C129 C131 ) C129_=_C132( C129 C132 ) C129_=_C135( C129 C135 ) C129_=_C139( C129 C139 ) \nC129_=_C154( C129 C154 ) C129_=_C191( C129 C191 ) C129_=_C192( C129 C192 ) C129_=_C194( C129 C194 ) C131_=_C132( C131 C132 ) C131_=_C135( C131 C135 ) \nC131_=_C180( C131 C180 ) C131_=_C202( C131 C202 ) C131_=_C203( C131 C203 ) C132_=_C135( C132 C135 ) C132_=_C148( C132 C148 ) C132_=_C155( C132 C155 ) \nC132_=_C165( C132 C165 ) C132_=_C175( C132 C175 ) C132_=_C186( C132 C186 ) C132_=_C195( C132 C195 ) C132_=_C204( C132 C204 ) C132_=_C205( C132 C205 ) \nC132_=_C206( C132 C206 ) C132_=_C207( C132 C207 ) C132_=_C208( C132 C208 ) C135_=_C144( C135 C144 ) C135_=_C151( C135 C151 ) C135_=_C158( C135 C158 ) \nC135_=_C169( C135 C169 ) C135_=_C206( C135 C206 ) C135_=_C221( C135 C221 ) C135_=_C222( C135 C222 ) C138_=_C139( C138 C139 ) C138_=_C142( C138 C142 ) \nC138_=_C143( C138 C143 ) C138_=_C144( C138 C144 ) C138_=_C145( C138 C145 ) C138_=_C146( C138 C146 ) C138_=_C148( C138 C148 ) C138_=_C151( C138 C151 ) \nC139_=_C142( C139 C142 ) C139_=_C143( C139 C143 ) C139_=_C144( C139 C144 ) C139_=_C145( C139 C145 ) C139_=_C154( C139 C154 ) C139_=_C191( C139 C191 ) \nC139_=_C192( C139 C192 ) C139_=_C194( C139 C194 ) C142_=_C143( C142 C143 ) C142_=_C144( C142 C144 ) C142_=_C145( C142 C145 ) C142_=_C191( C142 C191 ) \nC143_=_C144( C143 C144 ) C143_=_C145( C143 C145 ) C143_=_C192( C143 C192 ) C144_=_C145( C144 C145 ) C144_=_C151( C144 C151 ) C144_=_C158( C144 C158 ) \nC144_=_C169( C144 C169 ) C144_=_C206( C144 C206 ) C144_=_C221( C144 C221 ) C144_=_C222( C144 C222 ) C145_=_C177( C145 C177 ) C145_=_C194( C145 C194 ) \nC145_=_C203( C145 C203 ) C145_=_C207( C145 C207 ) C146_=_C148( C146 C148 ) C146_=_C151( C146 C151 ) C146_=_C162( C146 C162 ) C146_=_C172( C146 C172 ) \nC146_=_C174( C146 C174 ) C146_=_C175( C146 C175 ) C146_=_C177( C146 C177 ) C146_=_C178( C146 C178 ) C148_=_C151( C148 C151 ) C148_=_C155( C148 C155 ) \nC148_=_C165( C148 C165 ) C148_=_C175( C148 C175 ) C148_=_C186( C148 C186 ) C148_=_C195( C148 C195 ) C148_=_C204( C148 C204 ) C148_=_C205( C148 C205 ) \nC148_=_C206( C148 C206 ) C148_=_C207( C148 C207 ) C148_=_C208( C148 C208 ) C151_=_C158( C151 C158 ) C151_=_C169( C151 C169 ) C151_=_C206( C151 C206 ) \nC151_=_C221( C151 C221 ) C151_=_C222( C151 C222 ) C154_=_C155( C154 C155 ) C154_=_C158( C154 C158 ) C154_=_C191( C154 C191 ) C154_=_C192( C154 C192 ) \nC154_=_C194( C154 C194 ) C155_=_C158( C155 C158 ) C155_=_C165( C155 C165 ) C155_=_C175( C155 C175 ) C155_=_C186( C155 C186 ) C155_=_C195( C155 C195 ) \nC155_=_C204( C155 C204 ) C155_=_C205( C155 C205 ) C155_=_C206( C155 C206 ) C155_=_C207( C155 C207 ) C155_=_C208( C155 C208 ) C158_=_C169( C158 C169 ) \nC158_=_C206( C158 C206 ) C158_=_C221( C158 C221 ) C158_=_C222( C158 C222 ) C162_=_C165( C162 C165 ) C162_=_C169( C162 C169 ) C162_=_C172( C162 C172 ) \nC162_=_C174( C162 C174 ) C162_=_C175( C162 C175 ) C162_=_C177( C162 C177 ) C162_=_C178( C162 C178 ) C165_=_C169( C165 C169 ) C165_=_C175( C165 C175 ) \nC165_=_C186( C165 C186 ) C165_=_C195( C165 C195 ) C165_=_C204( C165 C204 ) C165_=_C205( C165 C205 ) C165_=_C206( C165 C206 ) C165_=_C207( C165 C207 ) \nC165_=_C208( C165 C208 ) C169_=_C206( C169 C206 ) C169_=_C221( C169 C221 ) C169_=_C222( C169 C222 ) C172_=_C174( C172 C174 ) C172_=_C175( C172 C175 ) \nC172_=_C177( C172 C177 ) C172_=_C178( C172 C178 ) C172_=_C180( C172 C180 ) C174_=_C175( C174 C175 ) C174_=_C177( C174 C177 ) C174_=_C178( C174 C178 ) \nC174_=_C195( C174 C195 ) C175_=_C177( C175 C177 ) C175_=_C178( C175 C178 ) C175_=_C186( C175 C186 ) C175_=_C195( C175 C195 ) C175_=_C204( C175 C204 ) \nC175_=_C205( C175 C205 ) C175_=_C206( C175 C206 ) C175_=_C207( C175 C207 ) C175_=_C208( C175 C208 ) C177_=_C178( C177 C178 ) C177_=_C194( C177 C194 ) \nC177_=_C203( C177 C203 ) C177_=_C207( C177 C207 ) C178_=_C208( C178 C208 ) C178_=_C222( C178 C222 ) C180_=_C202( C180 C202 ) C180_=_C203( C180 C203 ) \nC186_=_C195( C186 C195 ) C186_=_C204( C186 C204 ) C186_=_C205( C186 C205 ) C186_=_C206( C186 C206 ) C186_=_C207( C186 C207 ) C186_=_C208( C186 C208 ) \nC191_=_C192( C191 C192 ) C191_=_C194( C191 C194 ) C192_=_C194( C192 C194 ) C194_=_C203( C194 C203 ) C194_=_C207( C194 C207 ) C195_=_C204( C195 C204 ) \nC195_=_C205( C195 C205 ) C195_=_C206( C195 C206 ) C195_=_C207( C195 C207 ) C195_=_C208( C195 C208 ) C202_=_C203( C202 C203 ) C202_=_C205( C202 C205 ) \nC203_=_C207( C203 C207 ) C204_=_C205( C204 C205 ) C204_=_C206( C204 C206 ) C204_=_C207( C204 C207 ) C204_=_C208( C204 C208 ) C205_=_C206( C205 C206 ) \nC205_=_C207( C205 C207 ) C205_=_C208( C205 C208 ) C206_=_C207( C206 C207 ) C206_=_C208( C206 C208 ) C206_=_C221( C206 C221 ) C206_=_C222( C206 C222 ) \nC207_=_C208( C207 C208 ) C208_=_C222( C208 C222 ) C221_=_C222( C221 C222 ) "];13-&gt;19[label="70: C0 C4 C8 C9 C11 \nC12 C16 C23 C24 C28 C30 \nC39 C43 C44 C50 C51 C52 \nC53 C54 C56 C59 C60 C62 \nC70 C71 C76 C86 C87 C96 \nC99 C101 C109 C118 C120 C123 \nC129 C131 C132 C135 C138 C142 \nC143 C145 C146 C148 C151</w:t>
      </w:r>
    </w:p>
    <w:p>
      <w:pPr>
        <w:pStyle w:val="PreformattedText"/>
        <w:bidi w:val="0"/>
        <w:spacing w:before="0" w:after="0"/>
        <w:jc w:val="left"/>
        <w:rPr/>
      </w:pPr>
      <w:r>
        <w:rPr/>
        <w:t xml:space="preserve"> </w:t>
      </w:r>
      <w:r>
        <w:rPr/>
        <w:t>C154 \nC155 C158 C162 C165 C169 C172 \nC174 C177 C178 C180 C186 C191 \nC192 C194 C195 C202 C203 C204 \nC205 C207 C208 C221 C222 \n429: C0_=_C4 ,C0_=_C8 ,C0_=_C9 ,C0_=_C11 ,C0_=_C12 ,\nC0_=_C16 ,C0_=_C30 ,C0_=_C50 ,C0_=_C51 ,C0_=_C52 ,C0_=_C53 ,\nC0_=_C54 ,C0_=_C56 ,C0_=_C59 ,C0_=_C60 ,C0_=_C62 ,C4_=_C8 ,\nC4_=_C9 ,C4_=_C11 ,C4_=_C12 ,C4_=_C16 ,C4_=_C39 ,C4_=_C96 ,\nC4_=_C138 ,C4_=_C142 ,C4_=_C143 ,C4_=_C145 ,C8_=_C9 ,C8_=_C11 ,\nC8_=_C12 ,C8_=_C16 ,C8_=_C99 ,C8_=_C118 ,C8_=_C146 ,C8_=_C162 ,\nC8_=_C172 ,C8_=_C174 ,C8_=_C177 ,C8_=_C178 ,C9_=_C11 ,C9_=_C12 ,\nC9_=_C16 ,C9_=_C43 ,C9_=_C70 ,C9_=_C120 ,C9_=_C129 ,C9_=_C154 ,\nC9_=_C191 ,C9_=_C192 ,C9_=_C194 ,C11_=_C12 ,C11_=_C16 ,C11_=_C23 ,\nC11_=_C44 ,C11_=_C86 ,C11_=_C101 ,C11_=_C131 ,C11_=_C180 ,C11_=_C202 ,\nC11_=_C203 ,C12_=_C16 ,C12_=_C24 ,C12_=_C71 ,C12_=_C87 ,C12_=_C109 ,\nC12_=_C132 ,C12_=_C148 ,C12_=_C155 ,C12_=_C165 ,C12_=_C186 ,C12_=_C195 ,\nC12_=_C204 ,C12_=_C205 ,C12_=_C207 ,C12_=_C208 ,C16_=_C28 ,C16_=_C76 ,\nC16_=_C123 ,C16_=_C135 ,C16_=_C151 ,C16_=_C158 ,C16_=_C169 ,C16_=_C221 ,\nC16_=_C222 ,C23_=_C24 ,C23_=_C28 ,C23_=_C44 ,C23_=_C86 ,C23_=_C101 ,\nC23_=_C131 ,C23_=_C180 ,C23_=_C202 ,C23_=_C203 ,C24_=_C28 ,C24_=_C71 ,\nC24_=_C87 ,C24_=_C109 ,C24_=_C132 ,C24_=_C148 ,C24_=_C155 ,C24_=_C165 ,\nC24_=_C186 ,C24_=_C195 ,C24_=_C204 ,C24_=_C205 ,C24_=_C207 ,C24_=_C208 ,\nC28_=_C76 ,C28_=_C123 ,C28_=_C135 ,C28_=_C151 ,C28_=_C158 ,C28_=_C169 ,\nC28_=_C221 ,C28_=_C222 ,C30_=_C50 ,C30_=_C51 ,C30_=_C52 ,C30_=_C53 ,\nC30_=_C54 ,C30_=_C56 ,C30_=_C59 ,C30_=_C60 ,C30_=_C62 ,C39_=_C43 ,\nC39_=_C44 ,C39_=_C96 ,C39_=_C138 ,C39_=_C142 ,C39_=_C143 ,C39_=_C145 ,\nC43_=_C44 ,C43_=_C70 ,C43_=_C120 ,C43_=_C129 ,C43_=_C154 ,C43_=_C191 ,\nC43_=_C192 ,C43_=_C194 ,C44_=_C86 ,C44_=_C101 ,C44_=_C131 ,C44_=_C180 ,\nC44_=_C202 ,C44_=_C203 ,C50_=_C51 ,C50_=_C52 ,C50_=_C53 ,C50_=_C54 ,\nC50_=_C56 ,C50_=_C59 ,C50_=_C60 ,C50_=_C62 ,C50_=_C70 ,C50_=_C71 ,\nC50_=_C76 ,C51_=_C52 ,C51_=_C53 ,C51_=_C54 ,C51_=_C56 ,C51_=_C59 ,\nC51_=_C60 ,C51_=_C62 ,C51_=_C86 ,C51_=_C87 ,C52_=_C53 ,C52_=_C54 ,\nC52_=_C56 ,C52_=_C59 ,C52_=_C60 ,C52_=_C62 ,C52_=_C109 ,C53_=_C54 ,\nC53_=_C56 ,C53_=_C59 ,C53_=_C60 ,C53_=_C62 ,C53_=_C154 ,C53_=_C155 ,\nC53_=_C158 ,C54_=_C56 ,C54_=_C59 ,C54_=_C60 ,C54_=_C62 ,C54_=_C162 ,\nC54_=_C165 ,C54_=_C169 ,C56_=_C59 ,C56_=_C60 ,C56_=_C62 ,C56_=_C186 ,\nC59_=_C60 ,C59_=_C62 ,C59_=_C142 ,C59_=_C191 ,C60_=_C62 ,C60_=_C202 ,\nC60_=_C205 ,C62_=_C145 ,C62_=_C177 ,C62_=_C194 ,C62_=_C203 ,C62_=_C207 ,\nC70_=_C71 ,C70_=_C76 ,C70_=_C120 ,C70_=_C129 ,C70_=_C154 ,C70_=_C191 ,\nC70_=_C192 ,C70_=_C194 ,C71_=_C76 ,C71_=_C87 ,C71_=_C109 ,C71_=_C132 ,\nC71_=_C148 ,C71_=_C155 ,C71_=_C165 ,C71_=_C186 ,C71_=_C195 ,C71_=_C204 ,\nC71_=_C205 ,C71_=_C207 ,C71_=_C208 ,C76_=_C123 ,C76_=_C135 ,C76_=_C151 ,\nC76_=_C158 ,C76_=_C169 ,C76_=_C221 ,C76_=_C222 ,C86_=_C87 ,C86_=_C101 ,\nC86_=_C131 ,C86_=_C180 ,C86_=_C202 ,C86_=_C203 ,C87_=_C109 ,C87_=_C132 ,\nC87_=_C148 ,C87_=_C155 ,C87_=_C165 ,C87_=_C186 ,C87_=_C195 ,C87_=_C204 ,\nC87_=_C205 ,C87_=_C207 ,C87_=_C208 ,C96_=_C99 ,C96_=_C101 ,C96_=_C138 ,\nC96_=_C142 ,C96_=_C143 ,C96_=_C145 ,C99_=_C101 ,C99_=_C118 ,C99_=_C146 ,\nC99_=_C162 ,C99_=_C172 ,C99_=_C174 ,C99_=_C177 ,C99_=_C178 ,C101_=_C131 ,\nC101_=_C180 ,C101_=_C202 ,C101_=_C203 ,C109_=_C132 ,C109_=_C148 ,C109_=_C155 ,\nC109_=_C165 ,C109_=_C186 ,C109_=_C195 ,C109_=_C204 ,C109_=_C205 ,C109_=_C207 ,\nC109_=_C208 ,C118_=_C120 ,C118_=_C123 ,C118_=_C146 ,C118_=_C162 ,C118_=_C172 ,\nC118_=_C174 ,C118_=_C177 ,C118_=_C178 ,C120_=_C123 ,C120_=_C129 ,C120_=_C154 ,\nC120_=_C191 ,C120_=_C192 ,C120_=_C194 ,C123_=_C135 ,C123_=_C151 ,C123_=_C158 ,\nC123_=_C169 ,C123_=_C221 ,C123_=_C222 ,C129_=_C131 ,C129_=_C132 ,C129_=_C135 ,\nC129_=_C154 ,C129_=_C191 ,C129_=_C192 ,C129_=_C194 ,C131_=_C132 ,C131_=_C135 ,\nC131_=_C180 ,C131_=_C202 ,C131_=_C203 ,C132_=_C135 ,C132_=_C148 ,C132_=_C155 ,\nC132_=_C165 ,C132_=_C186 ,C132_=_C195 ,C132_=_C204 ,C132_=_C205 ,C132_=_C207 ,\nC132_=_C208 ,C135_=_C151 ,C135_=_C158 ,C135_=_C169 ,C135_=_C221 ,C135_=_C222 ,\nC138_=_C142 ,C138_=_C143 ,C138_=_C145 ,C138_=_C146 ,C138_=_C148 ,C138_=_C151 ,\nC142_=_C143 ,C142_=_C145 ,C142_=_C191 ,C143_=_C145 ,C143_=_C192 ,C145_=_C177 ,\nC145_=_C194 ,C145_=_C203 ,C145_=_C207 ,C146_=_C148 ,C146_=_C151 ,C146_=_C162 ,\nC146_=_C172 ,C146_=_C174 ,C146_=_C177 ,C146_=_C178 ,C148_=_C151 ,C148_=_C155 ,\nC148_=_C165 ,C148_=_C186 ,C148_=_C195 ,C148_=_C204 ,C148_=_C205 ,C148_=_C207 ,\nC148_=_C208 ,C151_=_C158 ,C151_=_C169 ,C151_=_C221 ,C151_=_C222 ,C154_=_C155 ,\nC154_=_C158 ,C154_=_C191 ,C154_=_C192 ,C154_=_C194 ,C155_=_C158 ,C155_=_C165 ,\nC155_=_C186 ,C155_=_C195 ,C155_=_C204 ,C155_=_C205 ,C155_=_C207 ,C155_=_C208 ,\nC158_=_C169 ,C158_=_C221 ,C158_=_C222 ,C162_=_C165 ,C162_=_C169 ,C162_=_C172 ,\nC162_=_C174 ,C162_=_C177 ,C162_=_C178 ,C165_=_C169 ,C165_=_C186 ,C165_=_C195 ,\nC165_=_C204 ,C165_=_C205 ,C165_=_C207 ,C165_=_C208 ,C169_=_C221 ,C169_=_C222 ,\nC172_=_C174 ,C172_=_C177 ,C172_=_C178 ,C172_=_C180 ,C174_=_C177 ,C174_=_C178 ,\nC174_=_C195 ,C177_=_C178 ,C177_=_C194 ,C177_=_C203 ,C177_=_C207 ,C178_=_C208 ,\nC178_=_C222 ,C180_=_C202 ,C180_=_C203 ,C186_=_C195 ,C186_=_C204 ,C186_=_C205 ,\nC186_=_C207 ,C186_=_C208 ,C191_=_C192 ,C191_=_C194 ,C192_=_C194 ,C194_=_C203 ,\nC194_=_C207 ,C195_=_C204 ,C195_=_C205 ,C195_=_C207 ,C195_=_C208 ,C202_=_C203 ,\nC202_=_C205 ,C203_=_C207 ,C204_=_C205 ,C204_=_C207 ,C204_=_C208 ,C205_=_C207 ,\nC205_=_C208 ,C207_=_C208 ,C208_=_C222 ,C221_=_C222 ,"];20[shape=box, label="id:20 level: 3\n20: C30 C31 C32 C33 C34 \nC35 C36 C52 C65 C80 C94 \nC105 C106 C107 C108 C109 C110 \nC111 C112 C113 \n116: C30_=_C31( C30 C31 ) C30_=_C32( C30 C32 ) C30_=_C33( C30 C33 ) C30_=_C34( C30 C34 ) C30_=_C35( C30 C35 ) \nC30_=_C36( C30 C36 ) C30_=_C52( C30 C52 ) C31_=_C32( C31 C32 ) C31_=_C33( C31 C33 ) C31_=_C34( C31 C34 ) C31_=_C35( C31 C35 ) \nC31_=_C36( C31 C36 ) C31_=_C52( C31 C52 ) C31_=_C65( C31 C65 ) C31_=_C80( C31 C80 ) C31_=_C94( C31 C94 ) C31_=_C105( C31 C105 ) \nC31_=_C106( C31 C106 ) C31_=_C107( C31 C107 ) C31_=_C108( C31 C108 ) C31_=_C109( C31 C109 ) C31_=_C110( C31 C110 ) C31_=_C111( C31 C111 ) \nC31_=_C112( C31 C112 ) C31_=_C113( C31 C113 ) C32_=_C33( C32 C33 ) C32_=_C34( C32 C34 ) C32_=_C35( C32 C35 ) C32_=_C36( C32 C36 ) \nC33_=_C34( C33 C34 ) C33_=_C35( C33 C35 ) C33_=_C36( C33 C36 ) C34_=_C35( C34 C35 ) C34_=_C36( C34 C36 ) C34_=_C105( C34 C105 ) \nC35_=_C36( C35 C36 ) C35_=_C111( C35 C111 ) C36_=_C113( C36 C113 ) C52_=_C65( C52 C65 ) C52_=_C80( C52 C80 ) C52_=_C94( C52 C94 ) \nC52_=_C105( C52 C105 ) C52_=_C106( C52 C106 ) C52_=_C107( C52 C107 ) C52_=_C108( C52 C108 ) C52_=_C109( C52 C109 ) C52_=_C110( C52 C110 ) \nC52_=_C111( C52 C111 ) C52_=_C112( C52 C112 ) C52_=_C113( C52 C113 ) C65_=_C80( C65 C80 ) C65_=_C94( C65 C94 ) C65_=_C105( C65 C105 ) \nC65_=_C106( C65 C106 ) C65_=_C107( C65 C107 ) C65_=_C108( C65 C108 ) C65_=_C109( C65 C109 ) C65_=_C110( C65 C110 ) C65_=_C111( C65 C111 ) \nC65_=_C112( C65 C112 ) C65_=_C113( C65 C113 ) C80_=_C94( C80 C94 ) C80_=_C105( C80 C105 ) C80_=_C106( C80 C106 ) C80_=_C107( C80 C107 ) \nC80_=_C108( C80 C108 ) C80_=_C109( C80 C109 ) C80_=_C110( C80 C110 ) C80_=_C111( C80 C111 ) C80_=_C112( C80 C112 ) C80_=_C113( C80 C113 ) \nC94_=_C105( C94 C105 ) C94_=_C106( C94 C106 ) C94_=_C107( C94 C107 ) C94_=_C108( C94 C108 ) C94_=_C109( C94 C109 ) C94_=_C110( C94 C110 ) \nC94_=_C111( C94 C111 ) C94_=_C112( C94 C112 ) C94_=_C113( C94 C113 ) C105_=_C106( C105 C106 ) C105_=_C107( C105 C107 ) C105_=_C108( C105 C108 ) \nC105_=_C109( C105 C109 ) C105_=_C110( C105 C110 ) C105_=_C111( C105 C111 ) C105_=_C112( C105 C112 ) C105_=_C113( C105 C113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9_=_C110( C109 C110 ) \nC109_=_C111( C109 C111 ) C109_=_C112( C109 C112 ) C109_=_C113( C109 C113 ) C110_=_C111( C110 C111 ) C110_=_C112( C110 C112 ) C110_=_C113( C110 C113 ) \nC111_=_C112( C111 C112 ) C111_=_C113( C111 C113 ) C112_=_C113( C112 C113 ) "];15-&gt;20[label="19: C30 C32 C33 C34 C35 \nC36 C52 C65 C80 C94 C105 \nC106 C107 C108 C109 C110 C111 \nC112 C113 \n97: C30_=_C32 ,C30_=_C33 ,C30_=_C34 ,C30_=_C35 ,C30_=_C36 ,\nC30_=_C52 ,C32_=_C33 ,C32_=_C34 ,C32_=_C35 ,C32_=_C36 ,C33_=_C34 ,\nC33_=_C35 ,C33_=_C36 ,C34_=_C35 ,C34_=_C36 ,C34_=_C105 ,C35_=_C36 ,\nC35_=_C111 ,C36_=_C113 ,C52_=_C65 ,C52_=_C80 ,C52_=_C94 ,C52_=_C105 ,\nC52_=_C106 ,C52_=_C107 ,C52_=_C108 ,C52_=_C109 ,C52_=_C110 ,C52_=_C111 ,\nC52_=_C112 ,C52_=_C113 ,C65_=_C80 ,C65_=_C94 ,C65_=_C105 ,C65_=_C106 ,\nC65_=_C107 ,C65_=_C108 ,C65_=_C109 ,C65_=_C110 ,C65_=_C111 ,C65_=_C112 ,\nC65_=_C113 ,C80_=_C94 ,C80_=_C105 ,C80_=_C106 ,C80_=_C107 ,C80_=_C108 ,\nC80_=_C109 ,C80_=_C110 ,C80_=_C111 ,C80_=_C112 ,C80_=_C113 ,C94_=_C105 ,\nC94_=_C106 ,C94_=_C107 ,C94_=_C108 ,C94_=_C109 ,C94_=_C110 ,C94_=_C111 ,\nC94_=_C112 ,C94_=_C113 ,C105_=_C106 ,C105_=_C107 ,C105_=_C108 ,C105_=_C109 ,\nC105_=_C110 ,C105_=_C111 ,C105_=_C112 ,C105_=_C113 ,C106_=_C107 ,C106_=_C108 ,\nC106_=_C109 ,C106_=_C110 ,C106_=_C111 ,C106_=_C112 ,C106_=_C113 ,C107_=_C108 ,\nC107_=_C109 ,C107_=_C110 ,C107_=_C111 ,C107_=_C112 ,C107_=_C113 ,C108_=_C109 ,\nC108_=_C110 ,C108_=_C111 ,C108_=_C112 ,C108_=_C113 ,C109_=_C110 ,C109_=_C111 ,\nC109_=_C112 ,C109_=_C113 ,C110_=_C111 ,C110_=_C112 ,C110_=_C113 ,C111_=_C112 ,\nC111_=_C113 ,C112_=_C113 ,"];21[shape=box, label="id:21 level: 3\n36: C18 C26 C46 C50 C59 \nC63 C64 C65 C66 C67 C68 \nC69 C70 C71 C72 C73 C74 \nC75 C76 C77 C78 C88 C103 \nC110 C133 C142 C149 C157 C167 \nC181 C187 C191 C196 C212 C213 \nC214 \n336: C18_=_C26( C18 C26 ) C18_=_C50( C18 C50 ) C18_=_C63( C18 C63 ) C18_=_C64(</w:t>
      </w:r>
    </w:p>
    <w:p>
      <w:pPr>
        <w:pStyle w:val="PreformattedText"/>
        <w:bidi w:val="0"/>
        <w:spacing w:before="0" w:after="0"/>
        <w:jc w:val="left"/>
        <w:rPr/>
      </w:pPr>
      <w:r>
        <w:rPr/>
        <w:t xml:space="preserve"> </w:t>
      </w:r>
      <w:r>
        <w:rPr/>
        <w:t>C18 C64 ) C18_=_C65( C18 C65 ) \nC18_=_C66( C18 C66 ) C18_=_C67( C18 C67 ) C18_=_C68( C18 C68 ) C18_=_C69( C18 C69 ) C18_=_C70( C18 C70 ) C18_=_C71( C18 C71 ) \nC18_=_C72( C18 C72 ) C18_=_C73( C18 C73 ) C18_=_C74( C18 C74 ) C18_=_C75( C18 C75 ) C18_=_C76( C18 C76 ) C18_=_C77( C18 C77 ) \nC18_=_C78( C18 C78 ) C26_=_C46( C26 C46 ) C26_=_C59( C26 C59 ) C26_=_C73( C26 C73 ) C26_=_C88( C26 C88 ) C26_=_C103( C26 C103 ) \nC26_=_C110( C26 C110 ) C26_=_C133( C26 C133 ) C26_=_C142( C26 C142 ) C26_=_C149( C26 C149 ) C26_=_C157( C26 C157 ) C26_=_C167( C26 C167 ) \nC26_=_C181( C26 C181 ) C26_=_C187( C26 C187 ) C26_=_C191( C26 C191 ) C26_=_C196( C26 C196 ) C26_=_C212( C26 C212 ) C26_=_C213( C26 C213 ) \nC26_=_C214( C26 C214 ) C46_=_C59( C46 C59 ) C46_=_C73( C46 C73 ) C46_=_C88( C46 C88 ) C46_=_C103( C46 C103 ) C46_=_C110( C46 C110 ) \nC46_=_C133( C46 C133 ) C46_=_C142( C46 C142 ) C46_=_C149( C46 C149 ) C46_=_C157( C46 C157 ) C46_=_C167( C46 C167 ) C46_=_C181( C46 C181 ) \nC46_=_C187( C46 C187 ) C46_=_C191( C46 C191 ) C46_=_C196( C46 C196 ) C46_=_C212( C46 C212 ) C46_=_C213( C46 C213 ) C46_=_C214( C46 C214 ) \nC50_=_C59( C50 C59 ) C50_=_C63( C50 C63 ) C50_=_C64( C50 C64 ) C50_=_C65( C50 C65 ) C50_=_C66( C50 C66 ) C50_=_C67( C50 C67 ) \nC50_=_C68( C50 C68 ) C50_=_C69( C50 C69 ) C50_=_C70( C50 C70 ) C50_=_C71( C50 C71 ) C50_=_C72( C50 C72 ) C50_=_C73( C50 C73 ) \nC50_=_C74( C50 C74 ) C50_=_C75( C50 C75 ) C50_=_C76( C50 C76 ) C50_=_C77( C50 C77 ) C50_=_C78( C50 C78 ) C59_=_C73( C59 C73 ) \nC59_=_C88( C59 C88 ) C59_=_C103( C59 C103 ) C59_=_C110( C59 C110 ) C59_=_C133( C59 C133 ) C59_=_C142( C59 C142 ) C59_=_C149( C59 C149 ) \nC59_=_C157( C59 C157 ) C59_=_C167( C59 C167 ) C59_=_C181( C59 C181 ) C59_=_C187( C59 C187 ) C59_=_C191( C59 C191 ) C59_=_C196( C59 C196 ) \nC59_=_C212( C59 C212 ) C59_=_C213( C59 C213 ) C59_=_C214( C59 C21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88( C63 C88 ) C64_=_C65( C64 C65 ) C64_=_C66( C64 C66 ) C64_=_C67( C64 C67 ) C64_=_C68( C64 C68 ) C64_=_C69( C64 C69 ) \nC64_=_C70( C64 C70 ) C64_=_C71( C64 C71 ) C64_=_C72( C64 C72 ) C64_=_C73( C64 C73 ) C64_=_C74( C64 C74 ) C64_=_C75( C64 C75 ) \nC64_=_C76( C64 C76 ) C64_=_C77( C64 C77 ) C64_=_C78( C64 C78 ) C64_=_C103( C64 C103 ) C65_=_C66( C65 C66 ) C65_=_C67( C65 C67 ) \nC65_=_C68( C65 C68 ) C65_=_C69( C65 C69 ) C65_=_C70( C65 C70 ) C65_=_C71( C65 C71 ) C65_=_C72( C65 C72 ) C65_=_C73( C65 C73 ) \nC65_=_C74( C65 C74 ) C65_=_C75( C65 C75 ) C65_=_C76( C65 C76 ) C65_=_C77( C65 C77 ) C65_=_C78( C65 C78 ) C65_=_C110( C65 C110 ) \nC66_=_C67( C66 C67 ) C66_=_C68( C66 C68 ) C66_=_C69( C66 C69 ) C66_=_C70( C66 C70 ) C66_=_C71( C66 C71 ) C66_=_C72( C66 C72 ) \nC66_=_C73( C66 C73 ) C66_=_C74( C66 C74 ) C66_=_C75( C66 C75 ) C66_=_C76( C66 C76 ) C66_=_C77( C66 C77 ) C66_=_C78( C66 C78 ) \nC66_=_C149( C66 C149 ) C67_=_C68( C67 C68 ) C67_=_C69( C67 C69 ) C67_=_C70( C67 C70 ) C67_=_C71( C67 C71 ) C67_=_C72( C67 C72 ) \nC67_=_C73( C67 C73 ) C67_=_C74( C67 C74 ) C67_=_C75( C67 C75 ) C67_=_C76( C67 C76 ) C67_=_C77( C67 C77 ) C67_=_C78( C67 C78 ) \nC67_=_C167( C67 C167 ) C68_=_C69( C68 C69 ) C68_=_C70( C68 C70 ) C68_=_C71( C68 C71 ) C68_=_C72( C68 C72 ) C68_=_C73( C68 C73 ) \nC68_=_C74( C68 C74 ) C68_=_C75( C68 C75 ) C68_=_C76( C68 C76 ) C68_=_C77( C68 C77 ) C68_=_C78( C68 C78 ) C68_=_C181( C68 C181 ) \nC69_=_C70( C69 C70 ) C69_=_C71( C69 C71 ) C69_=_C72( C69 C72 ) C69_=_C73( C69 C73 ) C69_=_C74( C69 C74 ) C69_=_C75( C69 C75 ) \nC69_=_C76( C69 C76 ) C69_=_C77( C69 C77 ) C69_=_C78( C69 C78 ) C69_=_C187( C69 C187 ) C70_=_C71( C70 C71 ) C70_=_C72( C70 C72 ) \nC70_=_C73( C70 C73 ) C70_=_C74( C70 C74 ) C70_=_C75( C70 C75 ) C70_=_C76( C70 C76 ) C70_=_C77( C70 C77 ) C70_=_C78( C70 C78 ) \nC70_=_C191( C70 C191 ) C71_=_C72( C71 C72 ) C71_=_C73( C71 C73 ) C71_=_C74( C71 C74 ) C71_=_C75( C71 C75 ) C71_=_C76( C71 C76 ) \nC71_=_C77( C71 C77 ) C71_=_C78( C71 C78 ) C72_=_C73( C72 C73 ) C72_=_C74( C72 C74 ) C72_=_C75( C72 C75 ) C72_=_C76( C72 C76 ) \nC72_=_C77( C72 C77 ) C72_=_C78( C72 C78 ) C73_=_C74( C73 C74 ) C73_=_C75( C73 C75 ) C73_=_C76( C73 C76 ) C73_=_C77( C73 C77 ) \nC73_=_C78( C73 C78 ) C73_=_C88( C73 C88 ) C73_=_C103( C73 C103 ) C73_=_C110( C73 C110 ) C73_=_C133( C73 C133 ) C73_=_C142( C73 C142 ) \nC73_=_C149( C73 C149 ) C73_=_C157( C73 C157 ) C73_=_C167( C73 C167 ) C73_=_C181( C73 C181 ) C73_=_C187( C73 C187 ) C73_=_C191( C73 C191 ) \nC73_=_C196( C73 C196 ) C73_=_C212( C73 C212 ) C73_=_C213( C73 C213 ) C73_=_C214( C73 C214 ) C74_=_C75( C74 C75 ) C74_=_C76( C74 C76 ) \nC74_=_C77( C74 C77 ) C74_=_C78( C74 C78 ) C74_=_C212( C74 C212 ) C75_=_C76( C75 C76 ) C75_=_C77( C75 C77 ) C75_=_C78( C75 C78 ) \nC76_=_C77( C76 C77 ) C76_=_C78( C76 C78 ) C77_=_C78( C77 C78 ) C77_=_C213( C77 C213 ) C88_=_C103( C88 C103 ) C88_=_C110( C88 C110 ) \nC88_=_C133( C88 C133 ) C88_=_C142( C88 C142 ) C88_=_C149( C88 C149 ) C88_=_C157( C88 C157 ) C88_=_C167( C88 C167 ) C88_=_C181( C88 C181 ) \nC88_=_C187( C88 C187 ) C88_=_C191( C88 C191 ) C88_=_C196( C88 C196 ) C88_=_C212( C88 C212 ) C88_=_C213( C88 C213 ) C88_=_C214( C88 C214 ) \nC103_=_C110( C103 C110 ) C103_=_C133( C103 C133 ) C103_=_C142( C103 C142 ) C103_=_C149( C103 C149 ) C103_=_C157( C103 C157 ) C103_=_C167( C103 C167 ) \nC103_=_C181( C103 C181 ) C103_=_C187( C103 C187 ) C103_=_C191( C103 C191 ) C103_=_C196( C103 C196 ) C103_=_C212( C103 C212 ) C103_=_C213( C103 C213 ) \nC103_=_C214( C103 C214 ) C110_=_C133( C110 C133 ) C110_=_C142( C110 C142 ) C110_=_C149( C110 C149 ) C110_=_C157( C110 C157 ) C110_=_C167( C110 C167 ) \nC110_=_C181( C110 C181 ) C110_=_C187( C110 C187 ) C110_=_C191( C110 C191 ) C110_=_C196( C110 C196 ) C110_=_C212( C110 C212 ) C110_=_C213( C110 C213 ) \nC110_=_C214( C110 C214 ) C133_=_C142( C133 C142 ) C133_=_C149( C133 C149 ) C133_=_C157( C133 C157 ) C133_=_C167( C133 C167 ) C133_=_C181( C133 C181 ) \nC133_=_C187( C133 C187 ) C133_=_C191( C133 C191 ) C133_=_C196( C133 C196 ) C133_=_C212( C133 C212 ) C133_=_C213( C133 C213 ) C133_=_C214( C133 C214 ) \nC142_=_C149( C142 C149 ) C142_=_C157( C142 C157 ) C142_=_C167( C142 C167 ) C142_=_C181( C142 C181 ) C142_=_C187( C142 C187 ) C142_=_C191( C142 C191 ) \nC142_=_C196( C142 C196 ) C142_=_C212( C142 C212 ) C142_=_C213( C142 C213 ) C142_=_C214( C142 C214 ) C149_=_C157( C149 C157 ) C149_=_C167( C149 C167 ) \nC149_=_C181( C149 C181 ) C149_=_C187( C149 C187 ) C149_=_C191( C149 C191 ) C149_=_C196( C149 C196 ) C149_=_C212( C149 C212 ) C149_=_C213( C149 C213 ) \nC149_=_C214( C149 C214 ) C157_=_C167( C157 C167 ) C157_=_C181( C157 C181 ) C157_=_C187( C157 C187 ) C157_=_C191( C157 C191 ) C157_=_C196( C157 C196 ) \nC157_=_C212( C157 C212 ) C157_=_C213( C157 C213 ) C157_=_C214( C157 C214 ) C167_=_C181( C167 C181 ) C167_=_C187( C167 C187 ) C167_=_C191( C167 C191 ) \nC167_=_C196( C167 C196 ) C167_=_C212( C167 C212 ) C167_=_C213( C167 C213 ) C167_=_C214( C167 C214 ) C181_=_C187( C181 C187 ) C181_=_C191( C181 C191 ) \nC181_=_C196( C181 C196 ) C181_=_C212( C181 C212 ) C181_=_C213( C181 C213 ) C181_=_C214( C181 C214 ) C187_=_C191( C187 C191 ) C187_=_C196( C187 C196 ) \nC187_=_C212( C187 C212 ) C187_=_C213( C187 C213 ) C187_=_C214( C187 C214 ) C191_=_C196( C191 C196 ) C191_=_C212( C191 C212 ) C191_=_C213( C191 C213 ) \nC191_=_C214( C191 C214 ) C196_=_C212( C196 C212 ) C196_=_C213( C196 C213 ) C196_=_C214( C196 C214 ) C212_=_C213( C212 C213 ) C212_=_C214( C212 C214 ) \nC213_=_C214( C213 C214 ) "];16-&gt;21[label="35: C18 C26 C46 C50 C59 \nC63 C64 C65 C66 C67 C68 \nC69 C70 C71 C72 C74 C75 \nC76 C77 C78 C88 C103 C110 \nC133 C142 C149 C157 C167 C181 \nC187 C191 C196 C212 C213 C214 \n301: C18_=_C26 ,C18_=_C50 ,C18_=_C63 ,C18_=_C64 ,C18_=_C65 ,\nC18_=_C66 ,C18_=_C67 ,C18_=_C68 ,C18_=_C69 ,C18_=_C70 ,C18_=_C71 ,\nC18_=_C72 ,C18_=_C74 ,C18_=_C75 ,C18_=_C76 ,C18_=_C77 ,C18_=_C78 ,\nC26_=_C46 ,C26_=_C59 ,C26_=_C88 ,C26_=_C103 ,C26_=_C110 ,C26_=_C133 ,\nC26_=_C142 ,C26_=_C149 ,C26_=_C157 ,C26_=_C167 ,C26_=_C181 ,C26_=_C187 ,\nC26_=_C191 ,C26_=_C196 ,C26_=_C212 ,C26_=_C213 ,C26_=_C214 ,C46_=_C59 ,\nC46_=_C88 ,C46_=_C103 ,C46_=_C110 ,C46_=_C133 ,C46_=_C142 ,C46_=_C149 ,\nC46_=_C157 ,C46_=_C167 ,C46_=_C181 ,C46_=_C187 ,C46_=_C191 ,C46_=_C196 ,\nC46_=_C212 ,C46_=_C213 ,C46_=_C214 ,C50_=_C59 ,C50_=_C63 ,C50_=_C64 ,\nC50_=_C65 ,C50_=_C66 ,C50_=_C67 ,C50_=_C68 ,C50_=_C69 ,C50_=_C70 ,\nC50_=_C71 ,C50_=_C72 ,C50_=_C74 ,C50_=_C75 ,C50_=_C76 ,C50_=_C77 ,\nC50_=_C78 ,C59_=_C88 ,C59_=_C103 ,C59_=_C110 ,C59_=_C133 ,C59_=_C142 ,\nC59_=_C149 ,C59_=_C157 ,C59_=_C167 ,C59_=_C181 ,C59_=_C187 ,C59_=_C191 ,\nC59_=_C196 ,C59_=_C212 ,C59_=_C213 ,C59_=_C214 ,C63_=_C64 ,C63_=_C65 ,\nC63_=_C66 ,C63_=_C67 ,C63_=_C68 ,C63_=_C69 ,C63_=_C70 ,C63_=_C71 ,\nC63_=_C72 ,C63_=_C74 ,C63_=_C75 ,C63_=_C76 ,C63_=_C77 ,C63_=_C78 ,\nC63_=_C88 ,C64_=_C65 ,C64_=_C66 ,C64_=_C67 ,C64_=_C68 ,C64_=_C69 ,\nC64_=_C70 ,C64_=_C71 ,C64_=_C72 ,C64_=_C74 ,C64_=_C75 ,C64_=_C76 ,\nC64_=_C77 ,C64_=_C78 ,C64_=_C103 ,C65_=_C66 ,C65_=_C67 ,C65_=_C68 ,\nC65_=_C69 ,C65_=_C70 ,C65_=_C71 ,C65_=_C72 ,C65_=_C74 ,C65_=_C75 ,\nC65_=_C76 ,C65_=_C77 ,C65_=_C78 ,C65_=_C110 ,C66_=_C67 ,C66_=_C68 ,\nC66_=_C69 ,C66_=_C70 ,C66_=_C71 ,C66_=_C72 ,C66_=_C74 ,C66_=_C75 ,\nC66_=_C76 ,C66_=_C77 ,C66_=_C78 ,C66_=_C149 ,C67_=_C68 ,C67_=_C69 ,\nC67_=_C70 ,C67_=_C71 ,C67_=_C72 ,C67_=_C74 ,C67_=_C75 ,C67_=_C76 ,\nC67_=_C77 ,C67_=_C78 ,C67_=_C167 ,C68_=_C69 ,C68_=_C70 ,C68_=_C71 ,\nC68_=_C72 ,C68_=_C74 ,C68_=_C75 ,C68_=_C76 ,C68_=_C77 ,C68_=_C78 ,\nC68_=_C181 ,C69_=_C70 ,C69_=_C71 ,C69_=_C72 ,C69_=_C74 ,C69_=_C75 ,\nC69_=_C76 ,C69_=_C77 ,C69_=_C78 ,C69_=_C187 ,C70_=_C71 ,C70_=_C72 ,\nC70_=_C74 ,C70_=_C75 ,C70_=_C76 ,C70_=_C77 ,C70_=_C78 ,C70_=_C191 ,\nC71_=_C72 ,C71_=_C74 ,C71_=_C75 ,C71_=_C76 ,C71_=_C77 ,C71_=_C78 ,\nC72_=_C74 ,C72_=_C75</w:t>
      </w:r>
    </w:p>
    <w:p>
      <w:pPr>
        <w:pStyle w:val="PreformattedText"/>
        <w:bidi w:val="0"/>
        <w:spacing w:before="0" w:after="0"/>
        <w:jc w:val="left"/>
        <w:rPr/>
      </w:pPr>
      <w:r>
        <w:rPr/>
        <w:t xml:space="preserve"> </w:t>
      </w:r>
      <w:r>
        <w:rPr/>
        <w:t>,C72_=_C76 ,C72_=_C77 ,C72_=_C78 ,C74_=_C75 ,\nC74_=_C76 ,C74_=_C77 ,C74_=_C78 ,C74_=_C212 ,C75_=_C76 ,C75_=_C77 ,\nC75_=_C78 ,C76_=_C77 ,C76_=_C78 ,C77_=_C78 ,C77_=_C213 ,C88_=_C103 ,\nC88_=_C110 ,C88_=_C133 ,C88_=_C142 ,C88_=_C149 ,C88_=_C157 ,C88_=_C167 ,\nC88_=_C181 ,C88_=_C187 ,C88_=_C191 ,C88_=_C196 ,C88_=_C212 ,C88_=_C213 ,\nC88_=_C214 ,C103_=_C110 ,C103_=_C133 ,C103_=_C142 ,C103_=_C149 ,C103_=_C157 ,\nC103_=_C167 ,C103_=_C181 ,C103_=_C187 ,C103_=_C191 ,C103_=_C196 ,C103_=_C212 ,\nC103_=_C213 ,C103_=_C214 ,C110_=_C133 ,C110_=_C142 ,C110_=_C149 ,C110_=_C157 ,\nC110_=_C167 ,C110_=_C181 ,C110_=_C187 ,C110_=_C191 ,C110_=_C196 ,C110_=_C212 ,\nC110_=_C213 ,C110_=_C214 ,C133_=_C142 ,C133_=_C149 ,C133_=_C157 ,C133_=_C167 ,\nC133_=_C181 ,C133_=_C187 ,C133_=_C191 ,C133_=_C196 ,C133_=_C212 ,C133_=_C213 ,\nC133_=_C214 ,C142_=_C149 ,C142_=_C157 ,C142_=_C167 ,C142_=_C181 ,C142_=_C187 ,\nC142_=_C191 ,C142_=_C196 ,C142_=_C212 ,C142_=_C213 ,C142_=_C214 ,C149_=_C157 ,\nC149_=_C167 ,C149_=_C181 ,C149_=_C187 ,C149_=_C191 ,C149_=_C196 ,C149_=_C212 ,\nC149_=_C213 ,C149_=_C214 ,C157_=_C167 ,C157_=_C181 ,C157_=_C187 ,C157_=_C191 ,\nC157_=_C196 ,C157_=_C212 ,C157_=_C213 ,C157_=_C214 ,C167_=_C181 ,C167_=_C187 ,\nC167_=_C191 ,C167_=_C196 ,C167_=_C212 ,C167_=_C213 ,C167_=_C214 ,C181_=_C187 ,\nC181_=_C191 ,C181_=_C196 ,C181_=_C212 ,C181_=_C213 ,C181_=_C214 ,C187_=_C191 ,\nC187_=_C196 ,C187_=_C212 ,C187_=_C213 ,C187_=_C214 ,C191_=_C196 ,C191_=_C212 ,\nC191_=_C213 ,C191_=_C214 ,C196_=_C212 ,C196_=_C213 ,C196_=_C214 ,C212_=_C213 ,\nC212_=_C214 ,C213_=_C214 ,"];22[shape=box, label="id:22 level: 3\n44: C13 C17 C18 C19 C20 \nC21 C22 C23 C24 C26 C27 \nC28 C29 C37 C38 C39 C40 \nC41 C43 C44 C45 C46 C47 \nC48 C49 C56 C69 C72 C100 \nC102 C107 C119 C128 C156 C166 \nC186 C187 C188 C189 C190 C204 \nC209 C210 C211 \n269: C13_=_C45( C13 C45 ) C13_=_C72( C13 C72 ) C13_=_C102( C13 C102 ) C13_=_C156( C13 C156 ) C13_=_C166( C13 C166 ) \nC13_=_C204( C13 C204 ) C13_=_C209( C13 C209 ) C13_=_C210( C13 C210 ) C13_=_C211( C13 C211 ) C17_=_C18( C17 C18 ) C17_=_C19( C17 C19 ) \nC17_=_C20( C17 C20 ) C17_=_C21( C17 C21 ) C17_=_C22( C17 C22 ) C17_=_C23( C17 C23 ) C17_=_C24( C17 C24 ) C17_=_C26( C17 C26 ) \nC17_=_C27( C17 C27 ) C17_=_C28( C17 C28 ) C17_=_C29( C17 C29 ) C17_=_C37( C17 C37 ) C17_=_C38( C17 C38 ) C17_=_C39( C17 C39 ) \nC17_=_C40( C17 C40 ) C17_=_C41( C17 C41 ) C17_=_C43( C17 C43 ) C17_=_C44( C17 C44 ) C17_=_C45( C17 C45 ) C17_=_C46( C17 C46 ) \nC17_=_C47( C17 C47 ) C17_=_C48( C17 C48 ) C17_=_C49( C17 C49 ) C18_=_C19( C18 C19 ) C18_=_C20( C18 C20 ) C18_=_C21( C18 C21 ) \nC18_=_C22( C18 C22 ) C18_=_C23( C18 C23 ) C18_=_C24( C18 C24 ) C18_=_C26( C18 C26 ) C18_=_C27( C18 C27 ) C18_=_C28( C18 C28 ) \nC18_=_C29( C18 C29 ) C18_=_C69( C18 C69 ) C18_=_C72( C18 C72 ) C19_=_C20( C19 C20 ) C19_=_C21( C19 C21 ) C19_=_C22( C19 C22 ) \nC19_=_C23( C19 C23 ) C19_=_C24( C19 C24 ) C19_=_C26( C19 C26 ) C19_=_C27( C19 C27 ) C19_=_C28( C19 C28 ) C19_=_C29( C19 C29 ) \nC19_=_C119( C19 C119 ) C20_=_C21( C20 C21 ) C20_=_C22( C20 C22 ) C20_=_C23( C20 C23 ) C20_=_C24( C20 C24 ) C20_=_C26( C20 C26 ) \nC20_=_C27( C20 C27 ) C20_=_C28( C20 C28 ) C20_=_C29( C20 C29 ) C20_=_C156( C20 C156 ) C21_=_C22( C21 C22 ) C21_=_C23( C21 C23 ) \nC21_=_C24( C21 C24 ) C21_=_C26( C21 C26 ) C21_=_C27( C21 C27 ) C21_=_C28( C21 C28 ) C21_=_C29( C21 C29 ) C22_=_C23( C22 C23 ) \nC22_=_C24( C22 C24 ) C22_=_C26( C22 C26 ) C22_=_C27( C22 C27 ) C22_=_C28( C22 C28 ) C22_=_C29( C22 C29 ) C23_=_C24( C23 C24 ) \nC23_=_C26( C23 C26 ) C23_=_C27( C23 C27 ) C23_=_C28( C23 C28 ) C23_=_C29( C23 C29 ) C23_=_C44( C23 C44 ) C24_=_C26( C24 C26 ) \nC24_=_C27( C24 C27 ) C24_=_C28( C24 C28 ) C24_=_C29( C24 C29 ) C24_=_C186( C24 C186 ) C24_=_C204( C24 C204 ) C26_=_C27( C26 C27 ) \nC26_=_C28( C26 C28 ) C26_=_C29( C26 C29 ) C26_=_C46( C26 C46 ) C26_=_C187( C26 C187 ) C27_=_C28( C27 C28 ) C27_=_C29( C27 C29 ) \nC27_=_C47( C27 C47 ) C27_=_C209( C27 C209 ) C28_=_C29( C28 C29 ) C29_=_C48( C29 C48 ) C29_=_C189( C29 C189 ) C37_=_C38( C37 C38 ) \nC37_=_C39( C37 C39 ) C37_=_C40( C37 C40 ) C37_=_C41( C37 C41 ) C37_=_C43( C37 C43 ) C37_=_C44( C37 C44 ) C37_=_C45( C37 C45 ) \nC37_=_C46( C37 C46 ) C37_=_C47( C37 C47 ) C37_=_C48( C37 C48 ) C37_=_C49( C37 C49 ) C37_=_C100( C37 C100 ) C37_=_C102( C37 C102 ) \nC38_=_C39( C38 C39 ) C38_=_C40( C38 C40 ) C38_=_C41( C38 C41 ) C38_=_C43( C38 C43 ) C38_=_C44( C38 C44 ) C38_=_C45( C38 C45 ) \nC38_=_C46( C38 C46 ) C38_=_C47( C38 C47 ) C38_=_C48( C38 C48 ) C38_=_C49( C38 C49 ) C38_=_C128( C38 C128 ) C39_=_C40( C39 C40 ) \nC39_=_C41( C39 C41 ) C39_=_C43( C39 C43 ) C39_=_C44( C39 C44 ) C39_=_C45( C39 C45 ) C39_=_C46( C39 C46 ) C39_=_C47( C39 C47 ) \nC39_=_C48( C39 C48 ) C39_=_C49( C39 C49 ) C40_=_C41( C40 C41 ) C40_=_C43( C40 C43 ) C40_=_C44( C40 C44 ) C40_=_C45( C40 C45 ) \nC40_=_C46( C40 C46 ) C40_=_C47( C40 C47 ) C40_=_C48( C40 C48 ) C40_=_C49( C40 C49 ) C41_=_C43( C41 C43 ) C41_=_C44( C41 C44 ) \nC41_=_C45( C41 C45 ) C41_=_C46( C41 C46 ) C41_=_C47( C41 C47 ) C41_=_C48( C41 C48 ) C41_=_C49( C41 C49 ) C41_=_C166( C41 C166 ) \nC43_=_C44( C43 C44 ) C43_=_C45( C43 C45 ) C43_=_C46( C43 C46 ) C43_=_C47( C43 C47 ) C43_=_C48( C43 C48 ) C43_=_C49( C43 C49 ) \nC44_=_C45( C44 C45 ) C44_=_C46( C44 C46 ) C44_=_C47( C44 C47 ) C44_=_C48( C44 C48 ) C44_=_C49( C44 C49 ) C45_=_C46( C45 C46 ) \nC45_=_C47( C45 C47 ) C45_=_C48( C45 C48 ) C45_=_C49( C45 C49 ) C45_=_C72( C45 C72 ) C45_=_C102( C45 C102 ) C45_=_C156( C45 C156 ) \nC45_=_C166( C45 C166 ) C45_=_C204( C45 C204 ) C45_=_C209( C45 C209 ) C45_=_C210( C45 C210 ) C45_=_C211( C45 C211 ) C46_=_C47( C46 C47 ) \nC46_=_C48( C46 C48 ) C46_=_C49( C46 C49 ) C46_=_C187( C46 C187 ) C47_=_C48( C47 C48 ) C47_=_C49( C47 C49 ) C47_=_C209( C47 C209 ) \nC48_=_C49( C48 C49 ) C48_=_C189( C48 C189 ) C49_=_C190( C49 C190 ) C56_=_C69( C56 C69 ) C56_=_C100( C56 C100 ) C56_=_C107( C56 C107 ) \nC56_=_C119( C56 C119 ) C56_=_C128( C56 C128 ) C56_=_C186( C56 C186 ) C56_=_C187( C56 C187 ) C56_=_C188( C56 C188 ) C56_=_C189( C56 C189 ) \nC56_=_C190( C56 C190 ) C69_=_C72( C69 C72 ) C69_=_C100( C69 C100 ) C69_=_C107( C69 C107 ) C69_=_C119( C69 C119 ) C69_=_C128( C69 C128 ) \nC69_=_C186( C69 C186 ) C69_=_C187( C69 C187 ) C69_=_C188( C69 C188 ) C69_=_C189( C69 C189 ) C69_=_C190( C69 C190 ) C72_=_C102( C72 C102 ) \nC72_=_C156( C72 C156 ) C72_=_C166( C72 C166 ) C72_=_C204( C72 C204 ) C72_=_C209( C72 C209 ) C72_=_C210( C72 C210 ) C72_=_C211( C72 C211 ) \nC100_=_C102( C100 C102 ) C100_=_C107( C100 C107 ) C100_=_C119( C100 C119 ) C100_=_C128( C100 C128 ) C100_=_C186( C100 C186 ) C100_=_C187( C100 C187 ) \nC100_=_C188( C100 C188 ) C100_=_C189( C100 C189 ) C100_=_C190( C100 C190 ) C102_=_C156( C102 C156 ) C102_=_C166( C102 C166 ) C102_=_C204( C102 C204 ) \nC102_=_C209( C102 C209 ) C102_=_C210( C102 C210 ) C102_=_C211( C102 C211 ) C107_=_C119( C107 C119 ) C107_=_C128( C107 C128 ) C107_=_C186( C107 C186 ) \nC107_=_C187( C107 C187 ) C107_=_C188( C107 C188 ) C107_=_C189( C107 C189 ) C107_=_C190( C107 C190 ) C119_=_C128( C119 C128 ) C119_=_C186( C119 C186 ) \nC119_=_C187( C119 C187 ) C119_=_C188( C119 C188 ) C119_=_C189( C119 C189 ) C119_=_C190( C119 C190 ) C128_=_C186( C128 C186 ) C128_=_C187( C128 C187 ) \nC128_=_C188( C128 C188 ) C128_=_C189( C128 C189 ) C128_=_C190( C128 C190 ) C156_=_C166( C156 C166 ) C156_=_C204( C156 C204 ) C156_=_C209( C156 C209 ) \nC156_=_C210( C156 C210 ) C156_=_C211( C156 C211 ) C166_=_C204( C166 C204 ) C166_=_C209( C166 C209 ) C166_=_C210( C166 C210 ) C166_=_C211( C166 C211 ) \nC186_=_C187( C186 C187 ) C186_=_C188( C186 C188 ) C186_=_C189( C186 C189 ) C186_=_C190( C186 C190 ) C186_=_C204( C186 C204 ) C187_=_C188( C187 C188 ) \nC187_=_C189( C187 C189 ) C187_=_C190( C187 C190 ) C188_=_C189( C188 C189 ) C188_=_C190( C188 C190 ) C188_=_C211( C188 C211 ) C189_=_C190( C189 C190 ) \nC204_=_C209( C204 C209 ) C204_=_C210( C204 C210 ) C204_=_C211( C204 C211 ) C209_=_C210( C209 C210 ) C209_=_C211( C209 C211 ) C210_=_C211( C210 C211 ) "];16-&gt;22[label="42: C13 C18 C19 C20 C21 \nC22 C23 C24 C26 C27 C28 \nC29 C37 C38 C39 C40 C41 \nC43 C44 C46 C47 C48 C49 \nC56 C69 C72 C100 C102 C107 \nC119 C128 C156 C166 C186 C187 \nC188 C189 C190 C204 C209 C210 \nC211 \n226: C13_=_C72 ,C13_=_C102 ,C13_=_C156 ,C13_=_C166 ,C13_=_C204 ,\nC13_=_C209 ,C13_=_C210 ,C13_=_C211 ,C18_=_C19 ,C18_=_C20 ,C18_=_C21 ,\nC18_=_C22 ,C18_=_C23 ,C18_=_C24 ,C18_=_C26 ,C18_=_C27 ,C18_=_C28 ,\nC18_=_C29 ,C18_=_C69 ,C18_=_C72 ,C19_=_C20 ,C19_=_C21 ,C19_=_C22 ,\nC19_=_C23 ,C19_=_C24 ,C19_=_C26 ,C19_=_C27 ,C19_=_C28 ,C19_=_C29 ,\nC19_=_C119 ,C20_=_C21 ,C20_=_C22 ,C20_=_C23 ,C20_=_C24 ,C20_=_C26 ,\nC20_=_C27 ,C20_=_C28 ,C20_=_C29 ,C20_=_C156 ,C21_=_C22 ,C21_=_C23 ,\nC21_=_C24 ,C21_=_C26 ,C21_=_C27 ,C21_=_C28 ,C21_=_C29 ,C22_=_C23 ,\nC22_=_C24 ,C22_=_C26 ,C22_=_C27 ,C22_=_C28 ,C22_=_C29 ,C23_=_C24 ,\nC23_=_C26 ,C23_=_C27 ,C23_=_C28 ,C23_=_C29 ,C23_=_C44 ,C24_=_C26 ,\nC24_=_C27 ,C24_=_C28 ,C24_=_C29 ,C24_=_C186 ,C24_=_C204 ,C26_=_C27 ,\nC26_=_C28 ,C26_=_C29 ,C26_=_C46 ,C26_=_C187 ,C27_=_C28 ,C27_=_C29 ,\nC27_=_C47 ,C27_=_C209 ,C28_=_C29 ,C29_=_C48 ,C29_=_C189 ,C37_=_C38 ,\nC37_=_C39 ,C37_=_C40 ,C37_=_C41 ,C37_=_C43 ,C37_=_C44 ,C37_=_C46 ,\nC37_=_C47 ,C37_=_C48 ,C37_=_C49 ,C37_=_C100 ,C37_=_C102 ,C38_=_C39 ,\nC38_=_C40 ,C38_=_C41 ,C38_=_C43 ,C38_=_C44 ,C38_=_C46 ,C38_=_C47 ,\nC38_=_C48 ,C38_=_C49 ,C38_=_C128 ,C39_=_C40 ,C39_=_C41 ,C39_=_C43 ,\nC39_=_C44 ,C39_=_C46 ,C39_=_C47 ,C39_=_C48 ,C39_=_C49 ,C40_=_C41 ,\nC40_=_C43 ,C40_=_C44 ,C40_=_C46 ,C40_=_C47 ,C40_=_C48 ,C40_=_C49 ,\nC41_=_C43 ,C41_=_C44 ,C41_=_C46 ,C41_=_C47 ,C41_=_C48 ,C41_=_C49 ,\nC41_=_C166 ,C43_=_C44 ,C43_=_C46 ,C43_=_C47 ,C43_=_C48 ,C43_=_C49 ,\nC44_=_C46 ,C44_=_C47 ,C44_=_C48 ,C44_=_C49 ,C46_=_C47 ,C46_=_C48 ,\nC46_=_C49 ,C46_=_C187 ,C47_=_C48 ,C47_=_C49 ,C47_=_C209 ,C48_=_C49 ,\nC48_=_C189 ,C49_=_C190 ,C56_=_C69 ,C56_=_C100 ,C56_=_C107 ,C56_=_C119 ,\nC56_=_C128 ,C56_=_C186 ,C56_=_C187 ,C56_=_C188 ,C56_=_C189 ,C56_=_C190 ,\nC69_=_C72 ,C69_=_C100 ,C69_=_C107 ,C69_=_C119 ,C69_=_C128</w:t>
      </w:r>
    </w:p>
    <w:p>
      <w:pPr>
        <w:pStyle w:val="PreformattedText"/>
        <w:bidi w:val="0"/>
        <w:spacing w:before="0" w:after="0"/>
        <w:jc w:val="left"/>
        <w:rPr/>
      </w:pPr>
      <w:r>
        <w:rPr/>
        <w:t xml:space="preserve"> </w:t>
      </w:r>
      <w:r>
        <w:rPr/>
        <w:t>,C69_=_C186 ,\nC69_=_C187 ,C69_=_C188 ,C69_=_C189 ,C69_=_C190 ,C72_=_C102 ,C72_=_C156 ,\nC72_=_C166 ,C72_=_C204 ,C72_=_C209 ,C72_=_C210 ,C72_=_C211 ,C100_=_C102 ,\nC100_=_C107 ,C100_=_C119 ,C100_=_C128 ,C100_=_C186 ,C100_=_C187 ,C100_=_C188 ,\nC100_=_C189 ,C100_=_C190 ,C102_=_C156 ,C102_=_C166 ,C102_=_C204 ,C102_=_C209 ,\nC102_=_C210 ,C102_=_C211 ,C107_=_C119 ,C107_=_C128 ,C107_=_C186 ,C107_=_C187 ,\nC107_=_C188 ,C107_=_C189 ,C107_=_C190 ,C119_=_C128 ,C119_=_C186 ,C119_=_C187 ,\nC119_=_C188 ,C119_=_C189 ,C119_=_C190 ,C128_=_C186 ,C128_=_C187 ,C128_=_C188 ,\nC128_=_C189 ,C128_=_C190 ,C156_=_C166 ,C156_=_C204 ,C156_=_C209 ,C156_=_C210 ,\nC156_=_C211 ,C166_=_C204 ,C166_=_C209 ,C166_=_C210 ,C166_=_C211 ,C186_=_C187 ,\nC186_=_C188 ,C186_=_C189 ,C186_=_C190 ,C186_=_C204 ,C187_=_C188 ,C187_=_C189 ,\nC187_=_C190 ,C188_=_C189 ,C188_=_C190 ,C188_=_C211 ,C189_=_C190 ,C204_=_C209 ,\nC204_=_C210 ,C204_=_C211 ,C209_=_C210 ,C209_=_C211 ,C210_=_C211 ,"];23[shape=box, label="id:23 level: 3\n53: C14 C15 C21 C27 C35 \nC47 C60 C68 C74 C75 C77 \nC85 C89 C90 C91 C111 C112 \nC122 C127 C134 C136 C143 C150 \nC152 C159 C163 C168 C170 C172 \nC179 C180 C181 C183 C184 C185 \nC188 C192 C197 C198 C202 C205 \nC209 C210 C211 C212 C213 C215 \nC216 C217 C218 C220 C221 C223 \n420: C14_=_C15( C14 C15 ) C14_=_C27( C14 C27 ) C14_=_C47( C14 C47 ) C14_=_C74( C14 C74 ) C14_=_C89( C14 C89 ) \nC14_=_C122( C14 C122 ) C14_=_C143( C14 C143 ) C14_=_C192( C14 C192 ) C14_=_C209( C14 C209 ) C14_=_C212( C14 C212 ) C14_=_C215( C14 C215 ) \nC14_=_C216( C14 C216 ) C14_=_C217( C14 C217 ) C14_=_C218( C14 C218 ) C15_=_C35( C15 C35 ) C15_=_C60( C15 C60 ) C15_=_C75( C15 C75 ) \nC15_=_C90( C15 C90 ) C15_=_C111( C15 C111 ) C15_=_C134( C15 C134 ) C15_=_C150( C15 C150 ) C15_=_C168( C15 C168 ) C15_=_C183( C15 C183 ) \nC15_=_C197( C15 C197 ) C15_=_C202( C15 C202 ) C15_=_C205( C15 C205 ) C15_=_C210( C15 C210 ) C15_=_C215( C15 C215 ) C15_=_C220( C15 C220 ) \nC21_=_C27( C21 C27 ) C21_=_C68( C21 C68 ) C21_=_C85( C21 C85 ) C21_=_C127( C21 C127 ) C21_=_C163( C21 C163 ) C21_=_C172( C21 C172 ) \nC21_=_C179( C21 C179 ) C21_=_C180( C21 C180 ) C21_=_C181( C21 C181 ) C21_=_C183( C21 C183 ) C21_=_C184( C21 C184 ) C21_=_C185( C21 C185 ) \nC27_=_C47( C27 C47 ) C27_=_C74( C27 C74 ) C27_=_C89( C27 C89 ) C27_=_C122( C27 C122 ) C27_=_C143( C27 C143 ) C27_=_C192( C27 C192 ) \nC27_=_C209( C27 C209 ) C27_=_C212( C27 C212 ) C27_=_C215( C27 C215 ) C27_=_C216( C27 C216 ) C27_=_C217( C27 C217 ) C27_=_C218( C27 C218 ) \nC35_=_C60( C35 C60 ) C35_=_C75( C35 C75 ) C35_=_C90( C35 C90 ) C35_=_C111( C35 C111 ) C35_=_C134( C35 C134 ) C35_=_C150( C35 C150 ) \nC35_=_C168( C35 C168 ) C35_=_C183( C35 C183 ) C35_=_C197( C35 C197 ) C35_=_C202( C35 C202 ) C35_=_C205( C35 C205 ) C35_=_C210( C35 C210 ) \nC35_=_C215( C35 C215 ) C35_=_C220( C35 C220 ) C47_=_C74( C47 C74 ) C47_=_C89( C47 C89 ) C47_=_C122( C47 C122 ) C47_=_C143( C47 C143 ) \nC47_=_C192( C47 C192 ) C47_=_C209( C47 C209 ) C47_=_C212( C47 C212 ) C47_=_C215( C47 C215 ) C47_=_C216( C47 C216 ) C47_=_C217( C47 C217 ) \nC47_=_C218( C47 C218 ) C60_=_C75( C60 C75 ) C60_=_C90( C60 C90 ) C60_=_C111( C60 C111 ) C60_=_C134( C60 C134 ) C60_=_C150( C60 C150 ) \nC60_=_C168( C60 C168 ) C60_=_C183( C60 C183 ) C60_=_C197( C60 C197 ) C60_=_C202( C60 C202 ) C60_=_C205( C60 C205 ) C60_=_C210( C60 C210 ) \nC60_=_C215( C60 C215 ) C60_=_C220( C60 C220 ) C68_=_C74( C68 C74 ) C68_=_C75( C68 C75 ) C68_=_C77( C68 C77 ) C68_=_C85( C68 C85 ) \nC68_=_C127( C68 C127 ) C68_=_C163( C68 C163 ) C68_=_C172( C68 C172 ) C68_=_C179( C68 C179 ) C68_=_C180( C68 C180 ) C68_=_C181( C68 C181 ) \nC68_=_C183( C68 C183 ) C68_=_C184( C68 C184 ) C68_=_C185( C68 C185 ) C74_=_C75( C74 C75 ) C74_=_C77( C74 C77 ) C74_=_C89( C74 C89 ) \nC74_=_C122( C74 C122 ) C74_=_C143( C74 C143 ) C74_=_C192( C74 C192 ) C74_=_C209( C74 C209 ) C74_=_C212( C74 C212 ) C74_=_C215( C74 C215 ) \nC74_=_C216( C74 C216 ) C74_=_C217( C74 C217 ) C74_=_C218( C74 C218 ) C75_=_C77( C75 C77 ) C75_=_C90( C75 C90 ) C75_=_C111( C75 C111 ) \nC75_=_C134( C75 C134 ) C75_=_C150( C75 C150 ) C75_=_C168( C75 C168 ) C75_=_C183( C75 C183 ) C75_=_C197( C75 C197 ) C75_=_C202( C75 C202 ) \nC75_=_C205( C75 C205 ) C75_=_C210( C75 C210 ) C75_=_C215( C75 C215 ) C75_=_C220( C75 C220 ) C77_=_C91( C77 C91 ) C77_=_C112( C77 C112 ) \nC77_=_C136( C77 C136 ) C77_=_C152( C77 C152 ) C77_=_C159( C77 C159 ) C77_=_C170( C77 C170 ) C77_=_C184( C77 C184 ) C77_=_C188( C77 C188 ) \nC77_=_C198( C77 C198 ) C77_=_C211( C77 C211 ) C77_=_C213( C77 C213 ) C77_=_C216( C77 C216 ) C77_=_C221( C77 C221 ) C77_=_C223( C77 C223 ) \nC85_=_C89( C85 C89 ) C85_=_C90( C85 C90 ) C85_=_C91( C85 C91 ) C85_=_C127( C85 C127 ) C85_=_C163( C85 C163 ) C85_=_C172( C85 C172 ) \nC85_=_C179( C85 C179 ) C85_=_C180( C85 C180 ) C85_=_C181( C85 C181 ) C85_=_C183( C85 C183 ) C85_=_C184( C85 C184 ) C85_=_C185( C85 C185 ) \nC89_=_C90( C89 C90 ) C89_=_C91( C89 C91 ) C89_=_C122( C89 C122 ) C89_=_C143( C89 C143 ) C89_=_C192( C89 C192 ) C89_=_C209( C89 C209 ) \nC89_=_C212( C89 C212 ) C89_=_C215( C89 C215 ) C89_=_C216( C89 C216 ) C89_=_C217( C89 C217 ) C89_=_C218( C89 C218 ) C90_=_C91( C90 C91 ) \nC90_=_C111( C90 C111 ) C90_=_C134( C90 C134 ) C90_=_C150( C90 C150 ) C90_=_C168( C90 C168 ) C90_=_C183( C90 C183 ) C90_=_C197( C90 C197 ) \nC90_=_C202( C90 C202 ) C90_=_C205( C90 C205 ) C90_=_C210( C90 C210 ) C90_=_C215( C90 C215 ) C90_=_C220( C90 C220 ) C91_=_C112( C91 C112 ) \nC91_=_C136( C91 C136 ) C91_=_C152( C91 C152 ) C91_=_C159( C91 C159 ) C91_=_C170( C91 C170 ) C91_=_C184( C91 C184 ) C91_=_C188( C91 C188 ) \nC91_=_C198( C91 C198 ) C91_=_C211( C91 C211 ) C91_=_C213( C91 C213 ) C91_=_C216( C91 C216 ) C91_=_C221( C91 C221 ) C91_=_C223( C91 C223 ) \nC111_=_C112( C111 C112 ) C111_=_C134( C111 C134 ) C111_=_C150( C111 C150 ) C111_=_C168( C111 C168 ) C111_=_C183( C111 C183 ) C111_=_C197( C111 C197 ) \nC111_=_C202( C111 C202 ) C111_=_C205( C111 C205 ) C111_=_C210( C111 C210 ) C111_=_C215( C111 C215 ) C111_=_C220( C111 C220 ) C112_=_C136( C112 C136 ) \nC112_=_C152( C112 C152 ) C112_=_C159( C112 C159 ) C112_=_C170( C112 C170 ) C112_=_C184( C112 C184 ) C112_=_C188( C112 C188 ) C112_=_C198( C112 C198 ) \nC112_=_C211( C112 C211 ) C112_=_C213( C112 C213 ) C112_=_C216( C112 C216 ) C112_=_C221( C112 C221 ) C112_=_C223( C112 C223 ) C122_=_C143( C122 C143 ) \nC122_=_C192( C122 C192 ) C122_=_C209( C122 C209 ) C122_=_C212( C122 C212 ) C122_=_C215( C122 C215 ) C122_=_C216( C122 C216 ) C122_=_C217( C122 C217 ) \nC122_=_C218( C122 C218 ) C127_=_C134( C127 C134 ) C127_=_C136( C127 C136 ) C127_=_C163( C127 C163 ) C127_=_C172( C127 C172 ) C127_=_C179( C127 C179 ) \nC127_=_C180( C127 C180 ) C127_=_C181( C127 C181 ) C127_=_C183( C127 C183 ) C127_=_C184( C127 C184 ) C127_=_C185( C127 C185 ) C134_=_C136( C134 C136 ) \nC134_=_C150( C134 C150 ) C134_=_C168( C134 C168 ) C134_=_C183( C134 C183 ) C134_=_C197( C134 C197 ) C134_=_C202( C134 C202 ) C134_=_C205( C134 C205 ) \nC134_=_C210( C134 C210 ) C134_=_C215( C134 C215 ) C134_=_C220( C134 C220 ) C136_=_C152( C136 C152 ) C136_=_C159( C136 C159 ) C136_=_C170( C136 C170 ) \nC136_=_C184( C136 C184 ) C136_=_C188( C136 C188 ) C136_=_C198( C136 C198 ) C136_=_C211( C136 C211 ) C136_=_C213( C136 C213 ) C136_=_C216( C136 C216 ) \nC136_=_C221( C136 C221 ) C136_=_C223( C136 C223 ) C143_=_C192( C143 C192 ) C143_=_C209( C143 C209 ) C143_=_C212( C143 C212 ) C143_=_C215( C143 C215 ) \nC143_=_C216( C143 C216 ) C143_=_C217( C143 C217 ) C143_=_C218( C143 C218 ) C150_=_C152( C150 C152 ) C150_=_C168( C150 C168 ) C150_=_C183( C150 C183 ) \nC150_=_C197( C150 C197 ) C150_=_C202( C150 C202 ) C150_=_C205( C150 C205 ) C150_=_C210( C150 C210 ) C150_=_C215( C150 C215 ) C150_=_C220( C150 C220 ) \nC152_=_C159( C152 C159 ) C152_=_C170( C152 C170 ) C152_=_C184( C152 C184 ) C152_=_C188( C152 C188 ) C152_=_C198( C152 C198 ) C152_=_C211( C152 C211 ) \nC152_=_C213( C152 C213 ) C152_=_C216( C152 C216 ) C152_=_C221( C152 C221 ) C152_=_C223( C152 C223 ) C159_=_C170( C159 C170 ) C159_=_C184( C159 C184 ) \nC159_=_C188( C159 C188 ) C159_=_C198( C159 C198 ) C159_=_C211( C159 C211 ) C159_=_C213( C159 C213 ) C159_=_C216( C159 C216 ) C159_=_C221( C159 C221 ) \nC159_=_C223( C159 C223 ) C163_=_C168( C163 C168 ) C163_=_C170( C163 C170 ) C163_=_C172( C163 C172 ) C163_=_C179( C163 C179 ) C163_=_C180( C163 C180 ) \nC163_=_C181( C163 C181 ) C163_=_C183( C163 C183 ) C163_=_C184( C163 C184 ) C163_=_C185( C163 C185 ) C168_=_C170( C168 C170 ) C168_=_C183( C168 C183 ) \nC168_=_C197( C168 C197 ) C168_=_C202( C168 C202 ) C168_=_C205( C168 C205 ) C168_=_C210( C168 C210 ) C168_=_C215( C168 C215 ) C168_=_C220( C168 C220 ) \nC170_=_C184( C170 C184 ) C170_=_C188( C170 C188 ) C170_=_C198( C170 C198 ) C170_=_C211( C170 C211 ) C170_=_C213( C170 C213 ) C170_=_C216( C170 C216 ) \nC170_=_C221( C170 C221 ) C170_=_C223( C170 C223 ) C172_=_C179( C172 C179 ) C172_=_C180( C172 C180 ) C172_=_C181( C172 C181 ) C172_=_C183( C172 C183 ) \nC172_=_C184( C172 C184 ) C172_=_C185( C172 C185 ) C179_=_C180( C179 C180 ) C179_=_C181( C179 C181 ) C179_=_C183( C179 C183 ) C179_=_C184( C179 C184 ) \nC179_=_C185( C179 C185 ) C179_=_C197( C179 C197 ) C179_=_C198( C179 C198 ) C180_=_C181( C180 C181 ) C180_=_C183( C180 C183 ) C180_=_C184( C180 C184 ) \nC180_=_C185( C180 C185 ) C180_=_C202( C180 C202 ) C181_=_C183( C181 C183 ) C181_=_C184( C181 C184 ) C181_=_C185( C181 C185 ) C181_=_C212( C181 C212 ) \nC181_=_C213( C181 C213 ) C183_=_C184( C183 C184 ) C183_=_C185( C183 C185 ) C183_=_C197( C183 C197 ) C183_=_C202( C183 C202 ) C183_=_C205( C183 C205 ) \nC183_=_C210( C183 C210 ) C183_=_C215( C183 C215 ) C183_=_C220( C183 C220 ) C184_=_C185( C184 C185 ) C184_=_C188( C184 C188 ) C184_=_C198( C184 C198 ) \nC184_=_C211( C184 C211 ) C184_=_C213( C184 C213 ) C184_=_C216( C184 C216 ) C184_=_C221( C184 C221 ) C184_=_C223( C184 C223 ) C185_=_C218( C185 C218 ) \nC185_=_C220( C185 C220 ) C185_=_C223( C185 C223 ) C188_=_C198( C188 C198 ) C188_=_C211( C188 C211 ) C188_=_C213( C188 C213 ) C188_=_C216( C188 C216 )</w:t>
      </w:r>
    </w:p>
    <w:p>
      <w:pPr>
        <w:pStyle w:val="PreformattedText"/>
        <w:bidi w:val="0"/>
        <w:spacing w:before="0" w:after="0"/>
        <w:jc w:val="left"/>
        <w:rPr/>
      </w:pPr>
      <w:r>
        <w:rPr/>
        <w:t xml:space="preserve"> </w:t>
      </w:r>
      <w:r>
        <w:rPr/>
        <w:t>\nC188_=_C221( C188 C221 ) C188_=_C223( C188 C223 ) C192_=_C209( C192 C209 ) C192_=_C212( C192 C212 ) C192_=_C215( C192 C215 ) C192_=_C216( C192 C216 ) \nC192_=_C217( C192 C217 ) C192_=_C218( C192 C218 ) C197_=_C198( C197 C198 ) C197_=_C202( C197 C202 ) C197_=_C205( C197 C205 ) C197_=_C210( C197 C210 ) \nC197_=_C215( C197 C215 ) C197_=_C220( C197 C220 ) C198_=_C211( C198 C211 ) C198_=_C213( C198 C213 ) C198_=_C216( C198 C216 ) C198_=_C221( C198 C221 ) \nC198_=_C223( C198 C223 ) C202_=_C205( C202 C205 ) C202_=_C210( C202 C210 ) C202_=_C215( C202 C215 ) C202_=_C220( C202 C220 ) C205_=_C210( C205 C210 ) \nC205_=_C215( C205 C215 ) C205_=_C220( C205 C220 ) C209_=_C210( C209 C210 ) C209_=_C211( C209 C211 ) C209_=_C212( C209 C212 ) C209_=_C215( C209 C215 ) \nC209_=_C216( C209 C216 ) C209_=_C217( C209 C217 ) C209_=_C218( C209 C218 ) C210_=_C211( C210 C211 ) C210_=_C215( C210 C215 ) C210_=_C220( C210 C220 ) \nC211_=_C213( C211 C213 ) C211_=_C216( C211 C216 ) C211_=_C221( C211 C221 ) C211_=_C223( C211 C223 ) C212_=_C213( C212 C213 ) C212_=_C215( C212 C215 ) \nC212_=_C216( C212 C216 ) C212_=_C217( C212 C217 ) C212_=_C218( C212 C218 ) C213_=_C216( C213 C216 ) C213_=_C221( C213 C221 ) C213_=_C223( C213 C223 ) \nC215_=_C216( C215 C216 ) C215_=_C217( C215 C217 ) C215_=_C218( C215 C218 ) C215_=_C220( C215 C220 ) C216_=_C217( C216 C217 ) C216_=_C218( C216 C218 ) \nC216_=_C221( C216 C221 ) C216_=_C223( C216 C223 ) C217_=_C218( C217 C218 ) C218_=_C220( C218 C220 ) C218_=_C223( C218 C223 ) C220_=_C223( C220 C223 ) \nC221_=_C223( C221 C223 ) "];17-&gt;23[label="49: C14 C15 C21 C27 C35 \nC47 C60 C68 C74 C75 C77 \nC85 C89 C90 C91 C111 C112 \nC122 C127 C134 C136 C143 C150 \nC152 C159 C163 C168 C170 C172 \nC179 C180 C181 C185 C188 C192 \nC197 C198 C202 C205 C209 C210 \nC211 C212 C213 C217 C218 C220 \nC221 C223 \n318: C14_=_C15 ,C14_=_C27 ,C14_=_C47 ,C14_=_C74 ,C14_=_C89 ,\nC14_=_C122 ,C14_=_C143 ,C14_=_C192 ,C14_=_C209 ,C14_=_C212 ,C14_=_C217 ,\nC14_=_C218 ,C15_=_C35 ,C15_=_C60 ,C15_=_C75 ,C15_=_C90 ,C15_=_C111 ,\nC15_=_C134 ,C15_=_C150 ,C15_=_C168 ,C15_=_C197 ,C15_=_C202 ,C15_=_C205 ,\nC15_=_C210 ,C15_=_C220 ,C21_=_C27 ,C21_=_C68 ,C21_=_C85 ,C21_=_C127 ,\nC21_=_C163 ,C21_=_C172 ,C21_=_C179 ,C21_=_C180 ,C21_=_C181 ,C21_=_C185 ,\nC27_=_C47 ,C27_=_C74 ,C27_=_C89 ,C27_=_C122 ,C27_=_C143 ,C27_=_C192 ,\nC27_=_C209 ,C27_=_C212 ,C27_=_C217 ,C27_=_C218 ,C35_=_C60 ,C35_=_C75 ,\nC35_=_C90 ,C35_=_C111 ,C35_=_C134 ,C35_=_C150 ,C35_=_C168 ,C35_=_C197 ,\nC35_=_C202 ,C35_=_C205 ,C35_=_C210 ,C35_=_C220 ,C47_=_C74 ,C47_=_C89 ,\nC47_=_C122 ,C47_=_C143 ,C47_=_C192 ,C47_=_C209 ,C47_=_C212 ,C47_=_C217 ,\nC47_=_C218 ,C60_=_C75 ,C60_=_C90 ,C60_=_C111 ,C60_=_C134 ,C60_=_C150 ,\nC60_=_C168 ,C60_=_C197 ,C60_=_C202 ,C60_=_C205 ,C60_=_C210 ,C60_=_C220 ,\nC68_=_C74 ,C68_=_C75 ,C68_=_C77 ,C68_=_C85 ,C68_=_C127 ,C68_=_C163 ,\nC68_=_C172 ,C68_=_C179 ,C68_=_C180 ,C68_=_C181 ,C68_=_C185 ,C74_=_C75 ,\nC74_=_C77 ,C74_=_C89 ,C74_=_C122 ,C74_=_C143 ,C74_=_C192 ,C74_=_C209 ,\nC74_=_C212 ,C74_=_C217 ,C74_=_C218 ,C75_=_C77 ,C75_=_C90 ,C75_=_C111 ,\nC75_=_C134 ,C75_=_C150 ,C75_=_C168 ,C75_=_C197 ,C75_=_C202 ,C75_=_C205 ,\nC75_=_C210 ,C75_=_C220 ,C77_=_C91 ,C77_=_C112 ,C77_=_C136 ,C77_=_C152 ,\nC77_=_C159 ,C77_=_C170 ,C77_=_C188 ,C77_=_C198 ,C77_=_C211 ,C77_=_C213 ,\nC77_=_C221 ,C77_=_C223 ,C85_=_C89 ,C85_=_C90 ,C85_=_C91 ,C85_=_C127 ,\nC85_=_C163 ,C85_=_C172 ,C85_=_C179 ,C85_=_C180 ,C85_=_C181 ,C85_=_C185 ,\nC89_=_C90 ,C89_=_C91 ,C89_=_C122 ,C89_=_C143 ,C89_=_C192 ,C89_=_C209 ,\nC89_=_C212 ,C89_=_C217 ,C89_=_C218 ,C90_=_C91 ,C90_=_C111 ,C90_=_C134 ,\nC90_=_C150 ,C90_=_C168 ,C90_=_C197 ,C90_=_C202 ,C90_=_C205 ,C90_=_C210 ,\nC90_=_C220 ,C91_=_C112 ,C91_=_C136 ,C91_=_C152 ,C91_=_C159 ,C91_=_C170 ,\nC91_=_C188 ,C91_=_C198 ,C91_=_C211 ,C91_=_C213 ,C91_=_C221 ,C91_=_C223 ,\nC111_=_C112 ,C111_=_C134 ,C111_=_C150 ,C111_=_C168 ,C111_=_C197 ,C111_=_C202 ,\nC111_=_C205 ,C111_=_C210 ,C111_=_C220 ,C112_=_C136 ,C112_=_C152 ,C112_=_C159 ,\nC112_=_C170 ,C112_=_C188 ,C112_=_C198 ,C112_=_C211 ,C112_=_C213 ,C112_=_C221 ,\nC112_=_C223 ,C122_=_C143 ,C122_=_C192 ,C122_=_C209 ,C122_=_C212 ,C122_=_C217 ,\nC122_=_C218 ,C127_=_C134 ,C127_=_C136 ,C127_=_C163 ,C127_=_C172 ,C127_=_C179 ,\nC127_=_C180 ,C127_=_C181 ,C127_=_C185 ,C134_=_C136 ,C134_=_C150 ,C134_=_C168 ,\nC134_=_C197 ,C134_=_C202 ,C134_=_C205 ,C134_=_C210 ,C134_=_C220 ,C136_=_C152 ,\nC136_=_C159 ,C136_=_C170 ,C136_=_C188 ,C136_=_C198 ,C136_=_C211 ,C136_=_C213 ,\nC136_=_C221 ,C136_=_C223 ,C143_=_C192 ,C143_=_C209 ,C143_=_C212 ,C143_=_C217 ,\nC143_=_C218 ,C150_=_C152 ,C150_=_C168 ,C150_=_C197 ,C150_=_C202 ,C150_=_C205 ,\nC150_=_C210 ,C150_=_C220 ,C152_=_C159 ,C152_=_C170 ,C152_=_C188 ,C152_=_C198 ,\nC152_=_C211 ,C152_=_C213 ,C152_=_C221 ,C152_=_C223 ,C159_=_C170 ,C159_=_C188 ,\nC159_=_C198 ,C159_=_C211 ,C159_=_C213 ,C159_=_C221 ,C159_=_C223 ,C163_=_C168 ,\nC163_=_C170 ,C163_=_C172 ,C163_=_C179 ,C163_=_C180 ,C163_=_C181 ,C163_=_C185 ,\nC168_=_C170 ,C168_=_C197 ,C168_=_C202 ,C168_=_C205 ,C168_=_C210 ,C168_=_C220 ,\nC170_=_C188 ,C170_=_C198 ,C170_=_C211 ,C170_=_C213 ,C170_=_C221 ,C170_=_C223 ,\nC172_=_C179 ,C172_=_C180 ,C172_=_C181 ,C172_=_C185 ,C179_=_C180 ,C179_=_C181 ,\nC179_=_C185 ,C179_=_C197 ,C179_=_C198 ,C180_=_C181 ,C180_=_C185 ,C180_=_C202 ,\nC181_=_C185 ,C181_=_C212 ,C181_=_C213 ,C185_=_C218 ,C185_=_C220 ,C185_=_C223 ,\nC188_=_C198 ,C188_=_C211 ,C188_=_C213 ,C188_=_C221 ,C188_=_C223 ,C192_=_C209 ,\nC192_=_C212 ,C192_=_C217 ,C192_=_C218 ,C197_=_C198 ,C197_=_C202 ,C197_=_C205 ,\nC197_=_C210 ,C197_=_C220 ,C198_=_C211 ,C198_=_C213 ,C198_=_C221 ,C198_=_C223 ,\nC202_=_C205 ,C202_=_C210 ,C202_=_C220 ,C205_=_C210 ,C205_=_C220 ,C209_=_C210 ,\nC209_=_C211 ,C209_=_C212 ,C209_=_C217 ,C209_=_C218 ,C210_=_C211 ,C210_=_C220 ,\nC211_=_C213 ,C211_=_C221 ,C211_=_C223 ,C212_=_C213 ,C212_=_C217 ,C212_=_C218 ,\nC213_=_C221 ,C213_=_C223 ,C217_=_C218 ,C218_=_C220 ,C218_=_C223 ,C220_=_C223 ,\nC221_=_C223 ,"];24[shape=box, label="id:24 level: 3\n63: C3 C7 C33 C38 C41 \nC49 C51 C54 C63 C67 C78 \nC79 C80 C81 C82 C83 C84 \nC85 C86 C87 C88 C89 C90 \nC91 C92 C95 C98 C106 C114 \nC117 C125 C127 C128 C129 C130 \nC131 C132 C133 C134 C135 C136 \nC137 C161 C162 C163 C164 C165 \nC166 C167 C168 C169 C170 C171 \nC178 C185 C190 C200 C208 C218 \nC220 C222 C223 C224 \n569: C3_=_C7( C3 C7 ) C3_=_C33( C3 C33 ) C3_=_C38( C3 C38 ) C3_=_C82( C3 C82 ) C3_=_C95( C3 C95 ) \nC3_=_C114( C3 C114 ) C3_=_C127( C3 C127 ) C3_=_C128( C3 C128 ) C3_=_C129( C3 C129 ) C3_=_C130( C3 C130 ) C3_=_C131( C3 C131 ) \nC3_=_C132( C3 C132 ) C3_=_C133( C3 C133 ) C3_=_C134( C3 C134 ) C3_=_C135( C3 C135 ) C3_=_C136( C3 C136 ) C3_=_C137( C3 C137 ) \nC7_=_C41( C7 C41 ) C7_=_C54( C7 C54 ) C7_=_C67( C7 C67 ) C7_=_C98( C7 C98 ) C7_=_C106( C7 C106 ) C7_=_C117( C7 C117 ) \nC7_=_C162( C7 C162 ) C7_=_C163( C7 C163 ) C7_=_C164( C7 C164 ) C7_=_C165( C7 C165 ) C7_=_C166( C7 C166 ) C7_=_C167( C7 C167 ) \nC7_=_C168( C7 C168 ) C7_=_C169( C7 C169 ) C7_=_C170( C7 C170 ) C7_=_C171( C7 C171 ) C33_=_C38( C33 C38 ) C33_=_C82( C33 C82 ) \nC33_=_C95( C33 C95 ) C33_=_C114( C33 C114 ) C33_=_C127( C33 C127 ) C33_=_C128( C33 C128 ) C33_=_C129( C33 C129 ) C33_=_C130( C33 C130 ) \nC33_=_C131( C33 C131 ) C33_=_C132( C33 C132 ) C33_=_C133( C33 C133 ) C33_=_C134( C33 C134 ) C33_=_C135( C33 C135 ) C33_=_C136( C33 C136 ) \nC33_=_C137( C33 C137 ) C38_=_C41( C38 C41 ) C38_=_C49( C38 C49 ) C38_=_C82( C38 C82 ) C38_=_C95( C38 C95 ) C38_=_C114( C38 C114 ) \nC38_=_C127( C38 C127 ) C38_=_C128( C38 C128 ) C38_=_C129( C38 C129 ) C38_=_C130( C38 C130 ) C38_=_C131( C38 C131 ) C38_=_C132( C38 C132 ) \nC38_=_C133( C38 C133 ) C38_=_C134( C38 C134 ) C38_=_C135( C38 C135 ) C38_=_C136( C38 C136 ) C38_=_C137( C38 C137 ) C41_=_C49( C41 C49 ) \nC41_=_C54( C41 C54 ) C41_=_C67( C41 C67 ) C41_=_C98( C41 C98 ) C41_=_C106( C41 C106 ) C41_=_C117( C41 C117 ) C41_=_C162( C41 C162 ) \nC41_=_C163( C41 C163 ) C41_=_C164( C41 C164 ) C41_=_C165( C41 C165 ) C41_=_C166( C41 C166 ) C41_=_C167( C41 C167 ) C41_=_C168( C41 C168 ) \nC41_=_C169( C41 C169 ) C41_=_C170( C41 C170 ) C41_=_C171( C41 C171 ) C49_=_C78( C49 C78 ) C49_=_C125( C49 C125 ) C49_=_C137( C49 C137 ) \nC49_=_C161( C49 C161 ) C49_=_C171( C49 C171 ) C49_=_C178( C49 C178 ) C49_=_C185( C49 C185 ) C49_=_C190( C49 C190 ) C49_=_C200( C49 C200 ) \nC49_=_C208( C49 C208 ) C49_=_C218( C49 C218 ) C49_=_C220( C49 C220 ) C49_=_C222( C49 C222 ) C49_=_C223( C49 C223 ) C49_=_C224( C49 C224 ) \nC51_=_C54( C51 C54 ) C51_=_C63( C51 C63 ) C51_=_C79( C51 C79 ) C51_=_C80( C51 C80 ) C51_=_C81( C51 C81 ) C51_=_C82( C51 C82 ) \nC51_=_C83( C51 C83 ) C51_=_C84( C51 C84 ) C51_=_C85( C51 C85 ) C51_=_C86( C51 C86 ) C51_=_C87( C51 C87 ) C51_=_C88( C51 C88 ) \nC51_=_C89( C51 C89 ) C51_=_C90( C51 C90 ) C51_=_C91( C51 C91 ) C51_=_C92( C51 C92 ) C54_=_C67( C54 C67 ) C54_=_C98( C54 C98 ) \nC54_=_C106( C54 C106 ) C54_=_C117( C54 C117 ) C54_=_C162( C54 C162 ) C54_=_C163( C54 C163 ) C54_=_C164( C54 C164 ) C54_=_C165( C54 C165 ) \nC54_=_C166( C54 C166 ) C54_=_C167( C54 C167 ) C54_=_C168( C54 C168 ) C54_=_C169( C54 C169 ) C54_=_C170( C54 C170 ) C54_=_C171( C54 C171 ) \nC63_=_C67( C63 C67 ) C63_=_C78( C63 C78 ) C63_=_C79( C63 C79 ) C63_=_C80( C63 C80 ) C63_=_C81( C63 C81 ) C63_=_C82( C63 C82 ) \nC63_=_C83( C63 C83 ) C63_=_C84( C63 C84 ) C63_=_C85( C63 C85 ) C63_=_C86( C63 C86 ) C63_=_C87( C63 C87 ) C63_=_C88( C63 C88 ) \nC63_=_C89( C63 C89 ) C63_=_C90( C63 C90 ) C63_=_C91( C63 C91 ) C63_=_C92( C63 C92 ) C67_=_C78( C67 C78 ) C67_=_C98( C67 C98 ) \nC67_=_C106( C67 C106 ) C67_=_C117( C67 C117 ) C67_=_C162( C67 C162 ) C67_=_C163( C67 C163 ) C67_=_C164( C67 C164 ) C67_=_C165( C67 C165 ) \nC67_=_C166( C67 C166 ) C67_=_C167( C67 C167 ) C67_=_C168( C67 C168 ) C67_=_C169( C67 C169 ) C67_=_C170( C67 C170 ) C67_=_C171( C67 C171 ) \nC78_=_C125( C78 C125 ) C78_=_C137( C78 C137 ) C78_=_C161( C78 C161 ) C78_=_C171( C78 C171 ) C78_=_C178( C78 C178 ) C78_=_C185( C78 C185 ) \nC78_=_C190( C78 C190 ) C78_=_C200( C78 C200 ) C78_=_C208( C78 C208 ) C78_=_C218( C78 C218 ) C78_=_C220( C78</w:t>
      </w:r>
    </w:p>
    <w:p>
      <w:pPr>
        <w:pStyle w:val="PreformattedText"/>
        <w:bidi w:val="0"/>
        <w:spacing w:before="0" w:after="0"/>
        <w:jc w:val="left"/>
        <w:rPr/>
      </w:pPr>
      <w:r>
        <w:rPr/>
        <w:t xml:space="preserve"> </w:t>
      </w:r>
      <w:r>
        <w:rPr/>
        <w:t>C220 ) C78_=_C222( C78 C222 ) \nC78_=_C223( C78 C223 ) C78_=_C224( C78 C224 ) C79_=_C80( C79 C80 ) C79_=_C81( C79 C81 ) C79_=_C82( C79 C82 ) C79_=_C83( C79 C83 ) \nC79_=_C84( C79 C84 ) C79_=_C85( C79 C85 ) C79_=_C86( C79 C86 ) C79_=_C87( C79 C87 ) C79_=_C88( C79 C88 ) C79_=_C89( C79 C89 ) \nC79_=_C90( C79 C90 ) C79_=_C91( C79 C91 ) C79_=_C92( C79 C92 ) C79_=_C95( C79 C95 ) C79_=_C98( C79 C98 ) C80_=_C81( C80 C81 ) \nC80_=_C82( C80 C82 ) C80_=_C83( C80 C83 ) C80_=_C84( C80 C84 ) C80_=_C85( C80 C85 ) C80_=_C86( C80 C86 ) C80_=_C87( C80 C87 ) \nC80_=_C88( C80 C88 ) C80_=_C89( C80 C89 ) C80_=_C90( C80 C90 ) C80_=_C91( C80 C91 ) C80_=_C92( C80 C92 ) C80_=_C106( C80 C106 ) \nC81_=_C82( C81 C82 ) C81_=_C83( C81 C83 ) C81_=_C84( C81 C84 ) C81_=_C85( C81 C85 ) C81_=_C86( C81 C86 ) C81_=_C87( C81 C87 ) \nC81_=_C88( C81 C88 ) C81_=_C89( C81 C89 ) C81_=_C90( C81 C90 ) C81_=_C91( C81 C91 ) C81_=_C92( C81 C92 ) C81_=_C114( C81 C114 ) \nC81_=_C117( C81 C117 ) C81_=_C125( C81 C125 ) C82_=_C83( C82 C83 ) C82_=_C84( C82 C84 ) C82_=_C85( C82 C85 ) C82_=_C86( C82 C86 ) \nC82_=_C87( C82 C87 ) C82_=_C88( C82 C88 ) C82_=_C89( C82 C89 ) C82_=_C90( C82 C90 ) C82_=_C91( C82 C91 ) C82_=_C92( C82 C92 ) \nC82_=_C95( C82 C95 ) C82_=_C114( C82 C114 ) C82_=_C127( C82 C127 ) C82_=_C128( C82 C128 ) C82_=_C129( C82 C129 ) C82_=_C130( C82 C130 ) \nC82_=_C131( C82 C131 ) C82_=_C132( C82 C132 ) C82_=_C133( C82 C133 ) C82_=_C134( C82 C134 ) C82_=_C135( C82 C135 ) C82_=_C136( C82 C136 ) \nC82_=_C137( C82 C137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161( C84 C161 ) C85_=_C86( C85 C86 ) C85_=_C87( C85 C87 ) C85_=_C88( C85 C88 ) C85_=_C89( C85 C89 ) C85_=_C90( C85 C90 ) \nC85_=_C91( C85 C91 ) C85_=_C92( C85 C92 ) C85_=_C127( C85 C127 ) C85_=_C163( C85 C163 ) C85_=_C185( C85 C185 ) C86_=_C87( C86 C87 ) \nC86_=_C88( C86 C88 ) C86_=_C89( C86 C89 ) C86_=_C90( C86 C90 ) C86_=_C91( C86 C91 ) C86_=_C92( C86 C92 ) C86_=_C131( C86 C131 ) \nC87_=_C88( C87 C88 ) C87_=_C89( C87 C89 ) C87_=_C90( C87 C90 ) C87_=_C91( C87 C91 ) C87_=_C92( C87 C92 ) C87_=_C132( C87 C132 ) \nC87_=_C165( C87 C165 ) C87_=_C208( C87 C208 ) C88_=_C89( C88 C89 ) C88_=_C90( C88 C90 ) C88_=_C91( C88 C91 ) C88_=_C92( C88 C92 ) \nC88_=_C133( C88 C133 ) C88_=_C167( C88 C167 ) C89_=_C90( C89 C90 ) C89_=_C91( C89 C91 ) C89_=_C92( C89 C92 ) C89_=_C218( C89 C218 ) \nC90_=_C91( C90 C91 ) C90_=_C92( C90 C92 ) C90_=_C134( C90 C134 ) C90_=_C168( C90 C168 ) C90_=_C220( C90 C220 ) C91_=_C92( C91 C92 ) \nC91_=_C136( C91 C136 ) C91_=_C170( C91 C170 ) C91_=_C223( C91 C223 ) C92_=_C224( C92 C224 ) C95_=_C98( C95 C98 ) C95_=_C114( C95 C114 ) \nC95_=_C127( C95 C127 ) C95_=_C128( C95 C128 ) C95_=_C129( C95 C129 ) C95_=_C130( C95 C130 ) C95_=_C131( C95 C131 ) C95_=_C132( C95 C132 ) \nC95_=_C133( C95 C133 ) C95_=_C134( C95 C134 ) C95_=_C135( C95 C135 ) C95_=_C136( C95 C136 ) C95_=_C137( C95 C137 ) C98_=_C106( C98 C106 ) \nC98_=_C117( C98 C117 ) C98_=_C162( C98 C162 ) C98_=_C163( C98 C163 ) C98_=_C164( C98 C164 ) C98_=_C165( C98 C165 ) C98_=_C166( C98 C166 ) \nC98_=_C167( C98 C167 ) C98_=_C168( C98 C168 ) C98_=_C169( C98 C169 ) C98_=_C170( C98 C170 ) C98_=_C171( C98 C171 ) C106_=_C117( C106 C117 ) \nC106_=_C162( C106 C162 ) C106_=_C163( C106 C163 ) C106_=_C164( C106 C164 ) C106_=_C165( C106 C165 ) C106_=_C166( C106 C166 ) C106_=_C167( C106 C167 ) \nC106_=_C168( C106 C168 ) C106_=_C169( C106 C169 ) C106_=_C170( C106 C170 ) C106_=_C171( C106 C171 ) C114_=_C117( C114 C117 ) C114_=_C125( C114 C125 ) \nC114_=_C127( C114 C127 ) C114_=_C128( C114 C128 ) C114_=_C129( C114 C129 ) C114_=_C130( C114 C130 ) C114_=_C131( C114 C131 ) C114_=_C132( C114 C132 ) \nC114_=_C133( C114 C133 ) C114_=_C134( C114 C134 ) C114_=_C135( C114 C135 ) C114_=_C136( C114 C136 ) C114_=_C137( C114 C137 ) C117_=_C125( C117 C125 ) \nC117_=_C162( C117 C162 ) C117_=_C163( C117 C163 ) C117_=_C164( C117 C164 ) C117_=_C165( C117 C165 ) C117_=_C166( C117 C166 ) C117_=_C167( C117 C167 ) \nC117_=_C168( C117 C168 ) C117_=_C169( C117 C169 ) C117_=_C170( C117 C170 ) C117_=_C171( C117 C171 ) C125_=_C137( C125 C137 ) C125_=_C161( C125 C161 ) \nC125_=_C171( C125 C171 ) C125_=_C178( C125 C178 ) C125_=_C185( C125 C185 ) C125_=_C190( C125 C190 ) C125_=_C200( C125 C200 ) C125_=_C208( C125 C208 ) \nC125_=_C218( C125 C218 ) C125_=_C220( C125 C220 ) C125_=_C222( C125 C222 ) C125_=_C223( C125 C223 ) C125_=_C224( C125 C224 ) C127_=_C128( C127 C128 ) \nC127_=_C129( C127 C129 ) C127_=_C130( C127 C130 ) C127_=_C131( C127 C131 ) C127_=_C132( C127 C132 ) C127_=_C133( C127 C133 ) C127_=_C134( C127 C134 ) \nC127_=_C135( C127 C135 ) C127_=_C136( C127 C136 ) C127_=_C137( C127 C137 ) C127_=_C163( C127 C163 ) C127_=_C185( C127 C185 ) C128_=_C129( C128 C129 ) \nC128_=_C130( C128 C130 ) C128_=_C131( C128 C131 ) C128_=_C132( C128 C132 ) C128_=_C133( C128 C133 ) C128_=_C134( C128 C134 ) C128_=_C135( C128 C135 ) \nC128_=_C136( C128 C136 ) C128_=_C137( C128 C137 ) C128_=_C190( C128 C190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0_=_C164( C130 C164 ) C130_=_C200( C130 C200 ) C131_=_C132( C131 C132 ) C131_=_C133( C131 C133 ) C131_=_C134( C131 C134 ) C131_=_C135( C131 C135 ) \nC131_=_C136( C131 C136 ) C131_=_C137( C131 C137 ) C132_=_C133( C132 C133 ) C132_=_C134( C132 C134 ) C132_=_C135( C132 C135 ) C132_=_C136( C132 C136 ) \nC132_=_C137( C132 C137 ) C132_=_C165( C132 C165 ) C132_=_C208( C132 C208 ) C133_=_C134( C133 C134 ) C133_=_C135( C133 C135 ) C133_=_C136( C133 C136 ) \nC133_=_C137( C133 C137 ) C133_=_C167( C133 C167 ) C134_=_C135( C134 C135 ) C134_=_C136( C134 C136 ) C134_=_C137( C134 C137 ) C134_=_C168( C134 C168 ) \nC134_=_C220( C134 C220 ) C135_=_C136( C135 C136 ) C135_=_C137( C135 C137 ) C135_=_C169( C135 C169 ) C135_=_C222( C135 C222 ) C136_=_C137( C136 C137 ) \nC136_=_C170( C136 C170 ) C136_=_C223( C136 C223 ) C137_=_C161( C137 C161 ) C137_=_C171( C137 C171 ) C137_=_C178( C137 C178 ) C137_=_C185( C137 C185 ) \nC137_=_C190( C137 C190 ) C137_=_C200( C137 C200 ) C137_=_C208( C137 C208 ) C137_=_C218( C137 C218 ) C137_=_C220( C137 C220 ) C137_=_C222( C137 C222 ) \nC137_=_C223( C137 C223 ) C137_=_C224( C137 C224 ) C161_=_C171( C161 C171 ) C161_=_C178( C161 C178 ) C161_=_C185( C161 C185 ) C161_=_C190( C161 C190 ) \nC161_=_C200( C161 C200 ) C161_=_C208( C161 C208 ) C161_=_C218( C161 C218 ) C161_=_C220( C161 C220 ) C161_=_C222( C161 C222 ) C161_=_C223( C161 C223 ) \nC161_=_C224( C161 C224 ) C162_=_C163( C162 C163 ) C162_=_C164( C162 C164 ) C162_=_C165( C162 C165 ) C162_=_C166( C162 C166 ) C162_=_C167( C162 C167 ) \nC162_=_C168( C162 C168 ) C162_=_C169( C162 C169 ) C162_=_C170( C162 C170 ) C162_=_C171( C162 C171 ) C162_=_C178( C162 C178 ) C163_=_C164( C163 C164 ) \nC163_=_C165( C163 C165 ) C163_=_C166( C163 C166 ) C163_=_C167( C163 C167 ) C163_=_C168( C163 C168 ) C163_=_C169( C163 C169 ) C163_=_C170( C163 C170 ) \nC163_=_C171( C163 C171 ) C163_=_C185( C163 C185 ) C164_=_C165( C164 C165 ) C164_=_C166( C164 C166 ) C164_=_C167( C164 C167 ) C164_=_C168( C164 C168 ) \nC164_=_C169( C164 C169 ) C164_=_C170( C164 C170 ) C164_=_C171( C164 C171 ) C164_=_C200( C164 C200 ) C165_=_C166( C165 C166 ) C165_=_C167( C165 C167 ) \nC165_=_C168( C165 C168 ) C165_=_C169( C165 C169 ) C165_=_C170( C165 C170 ) C165_=_C171( C165 C171 ) C165_=_C208( C165 C208 ) C166_=_C167( C166 C167 ) \nC166_=_C168( C166 C168 ) C166_=_C169( C166 C169 ) C166_=_C170( C166 C170 ) C166_=_C171( C166 C171 ) C167_=_C168( C167 C168 ) C167_=_C169( C167 C169 ) \nC167_=_C170( C167 C170 ) C167_=_C171( C167 C171 ) C168_=_C169( C168 C169 ) C168_=_C170( C168 C170 ) C168_=_C171( C168 C171 ) C168_=_C220( C168 C220 ) \nC169_=_C170( C169 C170 ) C169_=_C171( C169 C171 ) C169_=_C222( C169 C222 ) C170_=_C171( C170 C171 ) C170_=_C223( C170 C223 ) C171_=_C178( C171 C178 ) \nC171_=_C185( C171 C185 ) C171_=_C190( C171 C190 ) C171_=_C200( C171 C200 ) C171_=_C208( C171 C208 ) C171_=_C218( C171 C218 ) C171_=_C220( C171 C220 ) \nC171_=_C222( C171 C222 ) C171_=_C223( C171 C223 ) C171_=_C224( C171 C224 ) C178_=_C185( C178 C185 ) C178_=_C190( C178 C190 ) C178_=_C200( C178 C200 ) \nC178_=_C208( C178 C208 ) C178_=_C218( C178 C218 ) C178_=_C220( C178 C220 ) C178_=_C222( C178 C222 ) C178_=_C223( C178 C223 ) C178_=_C224( C178 C224 ) \nC185_=_C190( C185 C190 ) C185_=_C200( C185 C200 ) C185_=_C208( C185 C208 ) C185_=_C218( C185 C218 ) C185_=_C220( C185 C220 ) C185_=_C222( C185 C222 ) \nC185_=_C223( C185 C223 ) C185_=_C224( C185 C224 ) C190_=_C200( C190 C200 ) C190_=_C208( C190 C208 ) C190_=_C218( C190 C218 ) C190_=_C220( C190 C220 ) \nC190_=_C222( C190 C222 ) C190_=_C223( C190 C223 ) C190_=_C224( C190 C224 ) C200_=_C208( C200 C208 ) C200_=_C218( C200 C218 ) C200_=_C220( C200 C220 ) \nC200_=_C222( C200 C222 ) C200_=_C223( C200 C223 ) C200_=_C224( C200 C224 ) C208_=_C218( C208 C218 ) C208_=_C220( C208 C220 ) C208_=_C222( C208 C222 ) \nC208_=_C223( C208 C223 ) C208_=_C224( C208 C224 ) C218_=_C220( C218 C220 ) C218_=_C222( C218 C222 ) C218_=_C223( C218 C223 ) C218_=_C224( C218 C224 ) \nC220_=_C222( C220 C222 ) C220_=_C223( C220 C223 ) C220_=_C224( C220 C224 ) C222_=_C223( C222 C223 ) C222_=_C224( C222 C224 ) C223_=_C224( C223 C224 ) "];17-&gt;24[label="60: C3 C7 C33 C38 C41 \nC49 C51 C54 C63 C67 C78 \nC79 C80 C81 C83 C84 C85 \nC86 C87 C88 C89 C90 C91 \nC92 C95 C98 C106 C114 C117 \nC125 C127 C128 C129 C130 C131 \nC132 C133</w:t>
      </w:r>
    </w:p>
    <w:p>
      <w:pPr>
        <w:pStyle w:val="PreformattedText"/>
        <w:bidi w:val="0"/>
        <w:spacing w:before="0" w:after="0"/>
        <w:jc w:val="left"/>
        <w:rPr/>
      </w:pPr>
      <w:r>
        <w:rPr/>
        <w:t xml:space="preserve"> </w:t>
      </w:r>
      <w:r>
        <w:rPr/>
        <w:t>C134 C135 C136 C161 \nC162 C163 C164 C165 C166 C167 \nC168 C169 C170 C178 C185 C190 \nC200 C208 C218 C220 C222 C223 \nC224 \n478: C3_=_C7 ,C3_=_C33 ,C3_=_C38 ,C3_=_C95 ,C3_=_C114 ,\nC3_=_C127 ,C3_=_C128 ,C3_=_C129 ,C3_=_C130 ,C3_=_C131 ,C3_=_C132 ,\nC3_=_C133 ,C3_=_C134 ,C3_=_C135 ,C3_=_C136 ,C7_=_C41 ,C7_=_C54 ,\nC7_=_C67 ,C7_=_C98 ,C7_=_C106 ,C7_=_C117 ,C7_=_C162 ,C7_=_C163 ,\nC7_=_C164 ,C7_=_C165 ,C7_=_C166 ,C7_=_C167 ,C7_=_C168 ,C7_=_C169 ,\nC7_=_C170 ,C33_=_C38 ,C33_=_C95 ,C33_=_C114 ,C33_=_C127 ,C33_=_C128 ,\nC33_=_C129 ,C33_=_C130 ,C33_=_C131 ,C33_=_C132 ,C33_=_C133 ,C33_=_C134 ,\nC33_=_C135 ,C33_=_C136 ,C38_=_C41 ,C38_=_C49 ,C38_=_C95 ,C38_=_C114 ,\nC38_=_C127 ,C38_=_C128 ,C38_=_C129 ,C38_=_C130 ,C38_=_C131 ,C38_=_C132 ,\nC38_=_C133 ,C38_=_C134 ,C38_=_C135 ,C38_=_C136 ,C41_=_C49 ,C41_=_C54 ,\nC41_=_C67 ,C41_=_C98 ,C41_=_C106 ,C41_=_C117 ,C41_=_C162 ,C41_=_C163 ,\nC41_=_C164 ,C41_=_C165 ,C41_=_C166 ,C41_=_C167 ,C41_=_C168 ,C41_=_C169 ,\nC41_=_C170 ,C49_=_C78 ,C49_=_C125 ,C49_=_C161 ,C49_=_C178 ,C49_=_C185 ,\nC49_=_C190 ,C49_=_C200 ,C49_=_C208 ,C49_=_C218 ,C49_=_C220 ,C49_=_C222 ,\nC49_=_C223 ,C49_=_C224 ,C51_=_C54 ,C51_=_C63 ,C51_=_C79 ,C51_=_C80 ,\nC51_=_C81 ,C51_=_C83 ,C51_=_C84 ,C51_=_C85 ,C51_=_C86 ,C51_=_C87 ,\nC51_=_C88 ,C51_=_C89 ,C51_=_C90 ,C51_=_C91 ,C51_=_C92 ,C54_=_C67 ,\nC54_=_C98 ,C54_=_C106 ,C54_=_C117 ,C54_=_C162 ,C54_=_C163 ,C54_=_C164 ,\nC54_=_C165 ,C54_=_C166 ,C54_=_C167 ,C54_=_C168 ,C54_=_C169 ,C54_=_C170 ,\nC63_=_C67 ,C63_=_C78 ,C63_=_C79 ,C63_=_C80 ,C63_=_C81 ,C63_=_C83 ,\nC63_=_C84 ,C63_=_C85 ,C63_=_C86 ,C63_=_C87 ,C63_=_C88 ,C63_=_C89 ,\nC63_=_C90 ,C63_=_C91 ,C63_=_C92 ,C67_=_C78 ,C67_=_C98 ,C67_=_C106 ,\nC67_=_C117 ,C67_=_C162 ,C67_=_C163 ,C67_=_C164 ,C67_=_C165 ,C67_=_C166 ,\nC67_=_C167 ,C67_=_C168 ,C67_=_C169 ,C67_=_C170 ,C78_=_C125 ,C78_=_C161 ,\nC78_=_C178 ,C78_=_C185 ,C78_=_C190 ,C78_=_C200 ,C78_=_C208 ,C78_=_C218 ,\nC78_=_C220 ,C78_=_C222 ,C78_=_C223 ,C78_=_C224 ,C79_=_C80 ,C79_=_C81 ,\nC79_=_C83 ,C79_=_C84 ,C79_=_C85 ,C79_=_C86 ,C79_=_C87 ,C79_=_C88 ,\nC79_=_C89 ,C79_=_C90 ,C79_=_C91 ,C79_=_C92 ,C79_=_C95 ,C79_=_C98 ,\nC80_=_C81 ,C80_=_C83 ,C80_=_C84 ,C80_=_C85 ,C80_=_C86 ,C80_=_C87 ,\nC80_=_C88 ,C80_=_C89 ,C80_=_C90 ,C80_=_C91 ,C80_=_C92 ,C80_=_C106 ,\nC81_=_C83 ,C81_=_C84 ,C81_=_C85 ,C81_=_C86 ,C81_=_C87 ,C81_=_C88 ,\nC81_=_C89 ,C81_=_C90 ,C81_=_C91 ,C81_=_C92 ,C81_=_C114 ,C81_=_C117 ,\nC81_=_C125 ,C83_=_C84 ,C83_=_C85 ,C83_=_C86 ,C83_=_C87 ,C83_=_C88 ,\nC83_=_C89 ,C83_=_C90 ,C83_=_C91 ,C83_=_C92 ,C84_=_C85 ,C84_=_C86 ,\nC84_=_C87 ,C84_=_C88 ,C84_=_C89 ,C84_=_C90 ,C84_=_C91 ,C84_=_C92 ,\nC84_=_C161 ,C85_=_C86 ,C85_=_C87 ,C85_=_C88 ,C85_=_C89 ,C85_=_C90 ,\nC85_=_C91 ,C85_=_C92 ,C85_=_C127 ,C85_=_C163 ,C85_=_C185 ,C86_=_C87 ,\nC86_=_C88 ,C86_=_C89 ,C86_=_C90 ,C86_=_C91 ,C86_=_C92 ,C86_=_C131 ,\nC87_=_C88 ,C87_=_C89 ,C87_=_C90 ,C87_=_C91 ,C87_=_C92 ,C87_=_C132 ,\nC87_=_C165 ,C87_=_C208 ,C88_=_C89 ,C88_=_C90 ,C88_=_C91 ,C88_=_C92 ,\nC88_=_C133 ,C88_=_C167 ,C89_=_C90 ,C89_=_C91 ,C89_=_C92 ,C89_=_C218 ,\nC90_=_C91 ,C90_=_C92 ,C90_=_C134 ,C90_=_C168 ,C90_=_C220 ,C91_=_C92 ,\nC91_=_C136 ,C91_=_C170 ,C91_=_C223 ,C92_=_C224 ,C95_=_C98 ,C95_=_C114 ,\nC95_=_C127 ,C95_=_C128 ,C95_=_C129 ,C95_=_C130 ,C95_=_C131 ,C95_=_C132 ,\nC95_=_C133 ,C95_=_C134 ,C95_=_C135 ,C95_=_C136 ,C98_=_C106 ,C98_=_C117 ,\nC98_=_C162 ,C98_=_C163 ,C98_=_C164 ,C98_=_C165 ,C98_=_C166 ,C98_=_C167 ,\nC98_=_C168 ,C98_=_C169 ,C98_=_C170 ,C106_=_C117 ,C106_=_C162 ,C106_=_C163 ,\nC106_=_C164 ,C106_=_C165 ,C106_=_C166 ,C106_=_C167 ,C106_=_C168 ,C106_=_C169 ,\nC106_=_C170 ,C114_=_C117 ,C114_=_C125 ,C114_=_C127 ,C114_=_C128 ,C114_=_C129 ,\nC114_=_C130 ,C114_=_C131 ,C114_=_C132 ,C114_=_C133 ,C114_=_C134 ,C114_=_C135 ,\nC114_=_C136 ,C117_=_C125 ,C117_=_C162 ,C117_=_C163 ,C117_=_C164 ,C117_=_C165 ,\nC117_=_C166 ,C117_=_C167 ,C117_=_C168 ,C117_=_C169 ,C117_=_C170 ,C125_=_C161 ,\nC125_=_C178 ,C125_=_C185 ,C125_=_C190 ,C125_=_C200 ,C125_=_C208 ,C125_=_C218 ,\nC125_=_C220 ,C125_=_C222 ,C125_=_C223 ,C125_=_C224 ,C127_=_C128 ,C127_=_C129 ,\nC127_=_C130 ,C127_=_C131 ,C127_=_C132 ,C127_=_C133 ,C127_=_C134 ,C127_=_C135 ,\nC127_=_C136 ,C127_=_C163 ,C127_=_C185 ,C128_=_C129 ,C128_=_C130 ,C128_=_C131 ,\nC128_=_C132 ,C128_=_C133 ,C128_=_C134 ,C128_=_C135 ,C128_=_C136 ,C128_=_C190 ,\nC129_=_C130 ,C129_=_C131 ,C129_=_C132 ,C129_=_C133 ,C129_=_C134 ,C129_=_C135 ,\nC129_=_C136 ,C130_=_C131 ,C130_=_C132 ,C130_=_C133 ,C130_=_C134 ,C130_=_C135 ,\nC130_=_C136 ,C130_=_C164 ,C130_=_C200 ,C131_=_C132 ,C131_=_C133 ,C131_=_C134 ,\nC131_=_C135 ,C131_=_C136 ,C132_=_C133 ,C132_=_C134 ,C132_=_C135 ,C132_=_C136 ,\nC132_=_C165 ,C132_=_C208 ,C133_=_C134 ,C133_=_C135 ,C133_=_C136 ,C133_=_C167 ,\nC134_=_C135 ,C134_=_C136 ,C134_=_C168 ,C134_=_C220 ,C135_=_C136 ,C135_=_C169 ,\nC135_=_C222 ,C136_=_C170 ,C136_=_C223 ,C161_=_C178 ,C161_=_C185 ,C161_=_C190 ,\nC161_=_C200 ,C161_=_C208 ,C161_=_C218 ,C161_=_C220 ,C161_=_C222 ,C161_=_C223 ,\nC161_=_C224 ,C162_=_C163 ,C162_=_C164 ,C162_=_C165 ,C162_=_C166 ,C162_=_C167 ,\nC162_=_C168 ,C162_=_C169 ,C162_=_C170 ,C162_=_C178 ,C163_=_C164 ,C163_=_C165 ,\nC163_=_C166 ,C163_=_C167 ,C163_=_C168 ,C163_=_C169 ,C163_=_C170 ,C163_=_C185 ,\nC164_=_C165 ,C164_=_C166 ,C164_=_C167 ,C164_=_C168 ,C164_=_C169 ,C164_=_C170 ,\nC164_=_C200 ,C165_=_C166 ,C165_=_C167 ,C165_=_C168 ,C165_=_C169 ,C165_=_C170 ,\nC165_=_C208 ,C166_=_C167 ,C166_=_C168 ,C166_=_C169 ,C166_=_C170 ,C167_=_C168 ,\nC167_=_C169 ,C167_=_C170 ,C168_=_C169 ,C168_=_C170 ,C168_=_C220 ,C169_=_C170 ,\nC169_=_C222 ,C170_=_C223 ,C178_=_C185 ,C178_=_C190 ,C178_=_C200 ,C178_=_C208 ,\nC178_=_C218 ,C178_=_C220 ,C178_=_C222 ,C178_=_C223 ,C178_=_C224 ,C185_=_C190 ,\nC185_=_C200 ,C185_=_C208 ,C185_=_C218 ,C185_=_C220 ,C185_=_C222 ,C185_=_C223 ,\nC185_=_C224 ,C190_=_C200 ,C190_=_C208 ,C190_=_C218 ,C190_=_C220 ,C190_=_C222 ,\nC190_=_C223 ,C190_=_C224 ,C200_=_C208 ,C200_=_C218 ,C200_=_C220 ,C200_=_C222 ,\nC200_=_C223 ,C200_=_C224 ,C208_=_C218 ,C208_=_C220 ,C208_=_C222 ,C208_=_C223 ,\nC208_=_C224 ,C218_=_C220 ,C218_=_C222 ,C218_=_C223 ,C218_=_C224 ,C220_=_C222 ,\nC220_=_C223 ,C220_=_C224 ,C222_=_C223 ,C222_=_C224 ,C223_=_C224 ,"];25[shape=box, label="id:25 level: 3\n28: C5 C10 C22 C40 C66 \nC83 C108 C115 C121 C130 C138 \nC146 C147 C148 C149 C150 C151 \nC152 C153 C164 C174 C179 C195 \nC196 C197 C198 C199 C200 \n204: C5_=_C10( C5 C10 ) C5_=_C40( C5 C40 ) C5_=_C66( C5 C66 ) C5_=_C83( C5 C83 ) C5_=_C115( C5 C115 ) \nC5_=_C138( C5 C138 ) C5_=_C146( C5 C146 ) C5_=_C147( C5 C147 ) C5_=_C148( C5 C148 ) C5_=_C149( C5 C149 ) C5_=_C150( C5 C150 ) \nC5_=_C151( C5 C151 ) C5_=_C152( C5 C152 ) C5_=_C153( C5 C153 ) C10_=_C22( C10 C22 ) C10_=_C108( C10 C108 ) C10_=_C121( C10 C121 ) \nC10_=_C130( C10 C130 ) C10_=_C147( C10 C147 ) C10_=_C164( C10 C164 ) C10_=_C174( C10 C174 ) C10_=_C179( C10 C179 ) C10_=_C195( C10 C195 ) \nC10_=_C196( C10 C196 ) C10_=_C197( C10 C197 ) C10_=_C198( C10 C198 ) C10_=_C199( C10 C199 ) C10_=_C200( C10 C200 ) C22_=_C108( C22 C108 ) \nC22_=_C121( C22 C121 ) C22_=_C130( C22 C130 ) C22_=_C147( C22 C147 ) C22_=_C164( C22 C164 ) C22_=_C174( C22 C174 ) C22_=_C179( C22 C179 ) \nC22_=_C195( C22 C195 ) C22_=_C196( C22 C196 ) C22_=_C197( C22 C197 ) C22_=_C198( C22 C198 ) C22_=_C199( C22 C199 ) C22_=_C200( C22 C200 ) \nC40_=_C66( C40 C66 ) C40_=_C83( C40 C83 ) C40_=_C115( C40 C115 ) C40_=_C138( C40 C138 ) C40_=_C146( C40 C146 ) C40_=_C147( C40 C147 ) \nC40_=_C148( C40 C148 ) C40_=_C149( C40 C149 ) C40_=_C150( C40 C150 ) C40_=_C151( C40 C151 ) C40_=_C152( C40 C152 ) C40_=_C153( C40 C153 ) \nC66_=_C83( C66 C83 ) C66_=_C115( C66 C115 ) C66_=_C138( C66 C138 ) C66_=_C146( C66 C146 ) C66_=_C147( C66 C147 ) C66_=_C148( C66 C148 ) \nC66_=_C149( C66 C149 ) C66_=_C150( C66 C150 ) C66_=_C151( C66 C151 ) C66_=_C152( C66 C152 ) C66_=_C153( C66 C153 ) C83_=_C115( C83 C115 ) \nC83_=_C138( C83 C138 ) C83_=_C146( C83 C146 ) C83_=_C147( C83 C147 ) C83_=_C148( C83 C148 ) C83_=_C149( C83 C149 ) C83_=_C150( C83 C150 ) \nC83_=_C151( C83 C151 ) C83_=_C152( C83 C152 ) C83_=_C153( C83 C153 ) C108_=_C121( C108 C121 ) C108_=_C130( C108 C130 ) C108_=_C147( C108 C147 ) \nC108_=_C164( C108 C164 ) C108_=_C174( C108 C174 ) C108_=_C179( C108 C179 ) C108_=_C195( C108 C195 ) C108_=_C196( C108 C196 ) C108_=_C197( C108 C197 ) \nC108_=_C198( C108 C198 ) C108_=_C199( C108 C199 ) C108_=_C200( C108 C200 ) C115_=_C121( C115 C121 ) C115_=_C138( C115 C138 ) C115_=_C146( C115 C146 ) \nC115_=_C147( C115 C147 ) C115_=_C148( C115 C148 ) C115_=_C149( C115 C149 ) C115_=_C150( C115 C150 ) C115_=_C151( C115 C151 ) C115_=_C152( C115 C152 ) \nC115_=_C153( C115 C153 ) C121_=_C130( C121 C130 ) C121_=_C147( C121 C147 ) C121_=_C164( C121 C164 ) C121_=_C174( C121 C174 ) C121_=_C179( C121 C179 ) \nC121_=_C195( C121 C195 ) C121_=_C196( C121 C196 ) C121_=_C197( C121 C197 ) C121_=_C198( C121 C198 ) C121_=_C199( C121 C199 ) C121_=_C200( C121 C200 ) \nC130_=_C147( C130 C147 ) C130_=_C164( C130 C164 ) C130_=_C174( C130 C174 ) C130_=_C179( C130 C179 ) C130_=_C195( C130 C195 ) C130_=_C196( C130 C196 ) \nC130_=_C197( C130 C197 ) C130_=_C198( C130 C198 ) C130_=_C199( C130 C199 ) C130_=_C200( C130 C200 ) C138_=_C146( C138 C146 ) C138_=_C147( C138 C147 ) \nC138_=_C148( C138 C148 ) C138_=_C149( C138 C149 ) C138_=_C150( C138 C150 ) C138_=_C151( C138 C151 ) C138_=_C152( C138 C152 ) C138_=_C153( C138 C153 ) \nC146_=_C147( C146 C147 ) C146_=_C148( C146 C148 ) C146_=_C149( C146 C149 ) C146_=_C150( C146 C150 ) C146_=_C151( C146 C151 ) C146_=_C152( C146 C152 ) \nC146_=_C153( C146 C153 ) C146_=_C174( C146 C174 ) C147_=_C148( C147 C148 ) C147_=_C149( C147 C149 ) C147_=_C150( C147 C150 ) C147_=_C151( C147 C151 ) \nC147_=_C152( C147 C152 ) C147_=_C153( C147 C153 ) C147_=_C164( C147 C164 ) C147_=_C174( C147 C174 ) C147_=_C179( C147 C179 ) C147_=_C195( C147 C195 ) \nC147_=_C196( C147 C196 ) C147_=_C197( C147 C197 ) C147_=_C198( C147 C198 ) C147_=_C199( C147 C199 ) C147_=_C200( C147 C200 ) C148_=_C149( C148 C149 ) \nC148_=_C150( C148 C150 ) C148_=_C151( C148 C151 ) C148_=_C152( C148</w:t>
      </w:r>
    </w:p>
    <w:p>
      <w:pPr>
        <w:pStyle w:val="PreformattedText"/>
        <w:bidi w:val="0"/>
        <w:spacing w:before="0" w:after="0"/>
        <w:jc w:val="left"/>
        <w:rPr/>
      </w:pPr>
      <w:r>
        <w:rPr/>
        <w:t xml:space="preserve"> </w:t>
      </w:r>
      <w:r>
        <w:rPr/>
        <w:t>C152 ) C148_=_C153( C148 C153 ) C148_=_C195( C148 C195 ) C149_=_C150( C149 C150 ) \nC149_=_C151( C149 C151 ) C149_=_C152( C149 C152 ) C149_=_C153( C149 C153 ) C149_=_C196( C149 C196 ) C150_=_C151( C150 C151 ) C150_=_C152( C150 C152 ) \nC150_=_C153( C150 C153 ) C150_=_C197( C150 C197 ) C151_=_C152( C151 C152 ) C151_=_C153( C151 C153 ) C152_=_C153( C152 C153 ) C152_=_C198( C152 C198 ) \nC153_=_C199( C153 C199 ) C164_=_C174( C164 C174 ) C164_=_C179( C164 C179 ) C164_=_C195( C164 C195 ) C164_=_C196( C164 C196 ) C164_=_C197( C164 C197 ) \nC164_=_C198( C164 C198 ) C164_=_C199( C164 C199 ) C164_=_C200( C164 C200 ) C174_=_C179( C174 C179 ) C174_=_C195( C174 C195 ) C174_=_C196( C174 C196 ) \nC174_=_C197( C174 C197 ) C174_=_C198( C174 C198 ) C174_=_C199( C174 C199 ) C174_=_C200( C174 C200 ) C179_=_C195( C179 C195 ) C179_=_C196( C179 C196 ) \nC179_=_C197( C179 C197 ) C179_=_C198( C179 C198 ) C179_=_C199( C179 C199 ) C179_=_C200( C179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18-&gt;25[label="27: C5 C10 C22 C40 C66 \nC83 C108 C115 C121 C130 C138 \nC146 C148 C149 C150 C151 C152 \nC153 C164 C174 C179 C195 C196 \nC197 C198 C199 C200 \n177: C5_=_C10 ,C5_=_C40 ,C5_=_C66 ,C5_=_C83 ,C5_=_C115 ,\nC5_=_C138 ,C5_=_C146 ,C5_=_C148 ,C5_=_C149 ,C5_=_C150 ,C5_=_C151 ,\nC5_=_C152 ,C5_=_C153 ,C10_=_C22 ,C10_=_C108 ,C10_=_C121 ,C10_=_C130 ,\nC10_=_C164 ,C10_=_C174 ,C10_=_C179 ,C10_=_C195 ,C10_=_C196 ,C10_=_C197 ,\nC10_=_C198 ,C10_=_C199 ,C10_=_C200 ,C22_=_C108 ,C22_=_C121 ,C22_=_C130 ,\nC22_=_C164 ,C22_=_C174 ,C22_=_C179 ,C22_=_C195 ,C22_=_C196 ,C22_=_C197 ,\nC22_=_C198 ,C22_=_C199 ,C22_=_C200 ,C40_=_C66 ,C40_=_C83 ,C40_=_C115 ,\nC40_=_C138 ,C40_=_C146 ,C40_=_C148 ,C40_=_C149 ,C40_=_C150 ,C40_=_C151 ,\nC40_=_C152 ,C40_=_C153 ,C66_=_C83 ,C66_=_C115 ,C66_=_C138 ,C66_=_C146 ,\nC66_=_C148 ,C66_=_C149 ,C66_=_C150 ,C66_=_C151 ,C66_=_C152 ,C66_=_C153 ,\nC83_=_C115 ,C83_=_C138 ,C83_=_C146 ,C83_=_C148 ,C83_=_C149 ,C83_=_C150 ,\nC83_=_C151 ,C83_=_C152 ,C83_=_C153 ,C108_=_C121 ,C108_=_C130 ,C108_=_C164 ,\nC108_=_C174 ,C108_=_C179 ,C108_=_C195 ,C108_=_C196 ,C108_=_C197 ,C108_=_C198 ,\nC108_=_C199 ,C108_=_C200 ,C115_=_C121 ,C115_=_C138 ,C115_=_C146 ,C115_=_C148 ,\nC115_=_C149 ,C115_=_C150 ,C115_=_C151 ,C115_=_C152 ,C115_=_C153 ,C121_=_C130 ,\nC121_=_C164 ,C121_=_C174 ,C121_=_C179 ,C121_=_C195 ,C121_=_C196 ,C121_=_C197 ,\nC121_=_C198 ,C121_=_C199 ,C121_=_C200 ,C130_=_C164 ,C130_=_C174 ,C130_=_C179 ,\nC130_=_C195 ,C130_=_C196 ,C130_=_C197 ,C130_=_C198 ,C130_=_C199 ,C130_=_C200 ,\nC138_=_C146 ,C138_=_C148 ,C138_=_C149 ,C138_=_C150 ,C138_=_C151 ,C138_=_C152 ,\nC138_=_C153 ,C146_=_C148 ,C146_=_C149 ,C146_=_C150 ,C146_=_C151 ,C146_=_C152 ,\nC146_=_C153 ,C146_=_C174 ,C148_=_C149 ,C148_=_C150 ,C148_=_C151 ,C148_=_C152 ,\nC148_=_C153 ,C148_=_C195 ,C149_=_C150 ,C149_=_C151 ,C149_=_C152 ,C149_=_C153 ,\nC149_=_C196 ,C150_=_C151 ,C150_=_C152 ,C150_=_C153 ,C150_=_C197 ,C151_=_C152 ,\nC151_=_C153 ,C152_=_C153 ,C152_=_C198 ,C153_=_C199 ,C164_=_C174 ,C164_=_C179 ,\nC164_=_C195 ,C164_=_C196 ,C164_=_C197 ,C164_=_C198 ,C164_=_C199 ,C164_=_C200 ,\nC174_=_C179 ,C174_=_C195 ,C174_=_C196 ,C174_=_C197 ,C174_=_C198 ,C174_=_C199 ,\nC174_=_C200 ,C179_=_C195 ,C179_=_C196 ,C179_=_C197 ,C179_=_C198 ,C179_=_C199 ,\nC179_=_C200 ,C195_=_C196 ,C195_=_C197 ,C195_=_C198 ,C195_=_C199 ,C195_=_C200 ,\nC196_=_C197 ,C196_=_C198 ,C196_=_C199 ,C196_=_C200 ,C197_=_C198 ,C197_=_C199 ,\nC197_=_C200 ,C198_=_C199 ,C198_=_C200 ,C199_=_C200 ,"];26[shape=box, label="id:26 level: 3\n32: C0 C1 C2 C3 C4 \nC5 C6 C7 C8 C9 C10 \nC11 C12 C13 C14 C15 C16 \nC19 C32 C81 C114 C115 C116 \nC117 C118 C119 C120 C121 C122 \nC123 C124 C125 \n265: C0_=_C1( C0 C1 ) C0_=_C2( C0 C2 ) C0_=_C3( C0 C3 ) C0_=_C4( C0 C4 ) C0_=_C5( C0 C5 ) \nC0_=_C6( C0 C6 ) C0_=_C7( C0 C7 ) C0_=_C8( C0 C8 ) C0_=_C9( C0 C9 ) C0_=_C10( C0 C10 ) C0_=_C11( C0 C11 ) \nC0_=_C12( C0 C12 ) C0_=_C13( C0 C13 ) C0_=_C14( C0 C14 ) C0_=_C15( C0 C15 ) C0_=_C16( C0 C16 ) C1_=_C2( C1 C2 ) \nC1_=_C3( C1 C3 ) C1_=_C4( C1 C4 ) C1_=_C5( C1 C5 ) C1_=_C6( C1 C6 ) C1_=_C7( C1 C7 ) C1_=_C8( C1 C8 ) \nC1_=_C9( C1 C9 ) C1_=_C10( C1 C10 ) C1_=_C11( C1 C11 ) C1_=_C12( C1 C12 ) C1_=_C13( C1 C13 ) C1_=_C14( C1 C14 ) \nC1_=_C15( C1 C15 ) C1_=_C16( C1 C16 ) C2_=_C3( C2 C3 ) C2_=_C4( C2 C4 ) C2_=_C5( C2 C5 ) C2_=_C6( C2 C6 ) \nC2_=_C7( C2 C7 ) C2_=_C8( C2 C8 ) C2_=_C9( C2 C9 ) C2_=_C10( C2 C10 ) C2_=_C11( C2 C11 ) C2_=_C12( C2 C12 ) \nC2_=_C13( C2 C13 ) C2_=_C14( C2 C14 ) C2_=_C15( C2 C15 ) C2_=_C16( C2 C16 ) C2_=_C19( C2 C19 ) C2_=_C32( C2 C32 ) \nC2_=_C81( C2 C81 ) C2_=_C114( C2 C114 ) C2_=_C115( C2 C115 ) C2_=_C116( C2 C116 ) C2_=_C117( C2 C117 ) C2_=_C118( C2 C118 ) \nC2_=_C119( C2 C119 ) C2_=_C120( C2 C120 ) C2_=_C121( C2 C121 ) C2_=_C122( C2 C122 ) C2_=_C123( C2 C123 ) C2_=_C124( C2 C124 ) \nC2_=_C125( C2 C125 ) C3_=_C4( C3 C4 ) C3_=_C5( C3 C5 ) C3_=_C6( C3 C6 ) C3_=_C7( C3 C7 ) C3_=_C8( C3 C8 ) \nC3_=_C9( C3 C9 ) C3_=_C10( C3 C10 ) C3_=_C11( C3 C11 ) C3_=_C12( C3 C12 ) C3_=_C13( C3 C13 ) C3_=_C14( C3 C14 ) \nC3_=_C15( C3 C15 ) C3_=_C16( C3 C16 ) C3_=_C114( C3 C114 ) C4_=_C5( C4 C5 ) C4_=_C6( C4 C6 ) C4_=_C7( C4 C7 ) \nC4_=_C8( C4 C8 ) C4_=_C9( C4 C9 ) C4_=_C10( C4 C10 ) C4_=_C11( C4 C11 ) C4_=_C12( C4 C12 ) C4_=_C13( C4 C13 ) \nC4_=_C14( C4 C14 ) C4_=_C15( C4 C15 ) C4_=_C16( C4 C16 ) C5_=_C6( C5 C6 ) C5_=_C7( C5 C7 ) C5_=_C8( C5 C8 ) \nC5_=_C9( C5 C9 ) C5_=_C10( C5 C10 ) C5_=_C11( C5 C11 ) C5_=_C12( C5 C12 ) C5_=_C13( C5 C13 ) C5_=_C14( C5 C14 ) \nC5_=_C15( C5 C15 ) C5_=_C16( C5 C16 ) C5_=_C115( C5 C115 ) C6_=_C7( C6 C7 ) C6_=_C8( C6 C8 ) C6_=_C9( C6 C9 ) \nC6_=_C10( C6 C10 ) C6_=_C11( C6 C11 ) C6_=_C12( C6 C12 ) C6_=_C13( C6 C13 ) C6_=_C14( C6 C14 ) C6_=_C15( C6 C15 ) \nC6_=_C16( C6 C16 ) C6_=_C116( C6 C116 ) C7_=_C8( C7 C8 ) C7_=_C9( C7 C9 ) C7_=_C10( C7 C10 ) C7_=_C11( C7 C11 ) \nC7_=_C12( C7 C12 ) C7_=_C13( C7 C13 ) C7_=_C14( C7 C14 ) C7_=_C15( C7 C15 ) C7_=_C16( C7 C16 ) C7_=_C117( C7 C117 ) \nC8_=_C9( C8 C9 ) C8_=_C10( C8 C10 ) C8_=_C11( C8 C11 ) C8_=_C12( C8 C12 ) C8_=_C13( C8 C13 ) C8_=_C14( C8 C14 ) \nC8_=_C15( C8 C15 ) C8_=_C16( C8 C16 ) C8_=_C118( C8 C118 ) C9_=_C10( C9 C10 ) C9_=_C11( C9 C11 ) C9_=_C12( C9 C12 ) \nC9_=_C13( C9 C13 ) C9_=_C14( C9 C14 ) C9_=_C15( C9 C15 ) C9_=_C16( C9 C16 ) C9_=_C120( C9 C120 ) C10_=_C11( C10 C11 ) \nC10_=_C12( C10 C12 ) C10_=_C13( C10 C13 ) C10_=_C14( C10 C14 ) C10_=_C15( C10 C15 ) C10_=_C16( C10 C16 ) C10_=_C121( C10 C121 ) \nC11_=_C12( C11 C12 ) C11_=_C13( C11 C13 ) C11_=_C14( C11 C14 ) C11_=_C15( C11 C15 ) C11_=_C16( C11 C16 ) C12_=_C13( C12 C13 ) \nC12_=_C14( C12 C14 ) C12_=_C15( C12 C15 ) C12_=_C16( C12 C16 ) C13_=_C14( C13 C14 ) C13_=_C15( C13 C15 ) C13_=_C16( C13 C16 ) \nC14_=_C15( C14 C15 ) C14_=_C16( C14 C16 ) C14_=_C122( C14 C122 ) C15_=_C16( C15 C16 ) C16_=_C123( C16 C123 ) C19_=_C32( C19 C32 ) \nC19_=_C81( C19 C81 ) C19_=_C114( C19 C114 ) C19_=_C115( C19 C115 ) C19_=_C116( C19 C116 ) C19_=_C117( C19 C117 ) C19_=_C118( C19 C118 ) \nC19_=_C119( C19 C119 ) C19_=_C120( C19 C120 ) C19_=_C121( C19 C121 ) C19_=_C122( C19 C122 ) C19_=_C123( C19 C123 ) C19_=_C124( C19 C124 ) \nC19_=_C125( C19 C125 ) C32_=_C81( C32 C81 ) C32_=_C114( C32 C114 ) C32_=_C115( C32 C115 ) C32_=_C116( C32 C116 ) C32_=_C117( C32 C117 ) \nC32_=_C118( C32 C118 ) C32_=_C119( C32 C119 ) C32_=_C120( C32 C120 ) C32_=_C121( C32 C121 ) C32_=_C122( C32 C122 ) C32_=_C123( C32 C123 ) \nC32_=_C124( C32 C124 ) C32_=_C125( C32 C125 ) C81_=_C114( C81 C114 ) C81_=_C115( C81 C115 ) C81_=_C116( C81 C116 ) C81_=_C117( C81 C117 ) \nC81_=_C118( C81 C118 ) C81_=_C119( C81 C119 ) C81_=_C120( C81 C120 ) C81_=_C121( C81 C121 ) C81_=_C122( C81 C122 ) C81_=_C123( C81 C123 ) \nC81_=_C124( C81 C124 ) C81_=_C125( C81 C125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1_=_C122( C121 C122 ) C121_=_C123( C121 C123 ) \nC121_=_C124( C121 C124 ) C121_=_C125( C121 C125 ) C122_=_C123( C122 C123 ) C122_=_C124( C122 C124 ) C122_=_C125( C122 C125 ) C123_=_C124( C123 C124 ) \nC123_=_C125( C123 C125 ) C124_=_C125( C124 C125 ) "];18-&gt;26[label="31: C0 C1 C3 C4 C5 \nC6 C7 C8 C9 C10 C11 \nC12 C13 C14 C15 C16 C19 \nC32 C81 C114 C115 C116 C117 \nC118 C119 C120 C121 C122 C123 \nC124 C125 \n234: C0_=_C1 ,C0_=_C3 ,C0_=_C4 ,C0_=_C5 ,C0_=_C6 ,\nC0_=_C7 ,C0_=_C8 ,C0_=_C9 ,C0_=_C10 ,C0_=_C11 ,C0_=_C12 ,\nC0_=_C13 ,C0_=_C14</w:t>
      </w:r>
    </w:p>
    <w:p>
      <w:pPr>
        <w:pStyle w:val="PreformattedText"/>
        <w:bidi w:val="0"/>
        <w:spacing w:before="0" w:after="0"/>
        <w:jc w:val="left"/>
        <w:rPr/>
      </w:pPr>
      <w:r>
        <w:rPr/>
        <w:t xml:space="preserve"> </w:t>
      </w:r>
      <w:r>
        <w:rPr/>
        <w:t>,C0_=_C15 ,C0_=_C16 ,C1_=_C3 ,C1_=_C4 ,\nC1_=_C5 ,C1_=_C6 ,C1_=_C7 ,C1_=_C8 ,C1_=_C9 ,C1_=_C10 ,\nC1_=_C11 ,C1_=_C12 ,C1_=_C13 ,C1_=_C14 ,C1_=_C15 ,C1_=_C16 ,\nC3_=_C4 ,C3_=_C5 ,C3_=_C6 ,C3_=_C7 ,C3_=_C8 ,C3_=_C9 ,\nC3_=_C10 ,C3_=_C11 ,C3_=_C12 ,C3_=_C13 ,C3_=_C14 ,C3_=_C15 ,\nC3_=_C16 ,C3_=_C114 ,C4_=_C5 ,C4_=_C6 ,C4_=_C7 ,C4_=_C8 ,\nC4_=_C9 ,C4_=_C10 ,C4_=_C11 ,C4_=_C12 ,C4_=_C13 ,C4_=_C14 ,\nC4_=_C15 ,C4_=_C16 ,C5_=_C6 ,C5_=_C7 ,C5_=_C8 ,C5_=_C9 ,\nC5_=_C10 ,C5_=_C11 ,C5_=_C12 ,C5_=_C13 ,C5_=_C14 ,C5_=_C15 ,\nC5_=_C16 ,C5_=_C115 ,C6_=_C7 ,C6_=_C8 ,C6_=_C9 ,C6_=_C10 ,\nC6_=_C11 ,C6_=_C12 ,C6_=_C13 ,C6_=_C14 ,C6_=_C15 ,C6_=_C16 ,\nC6_=_C116 ,C7_=_C8 ,C7_=_C9 ,C7_=_C10 ,C7_=_C11 ,C7_=_C12 ,\nC7_=_C13 ,C7_=_C14 ,C7_=_C15 ,C7_=_C16 ,C7_=_C117 ,C8_=_C9 ,\nC8_=_C10 ,C8_=_C11 ,C8_=_C12 ,C8_=_C13 ,C8_=_C14 ,C8_=_C15 ,\nC8_=_C16 ,C8_=_C118 ,C9_=_C10 ,C9_=_C11 ,C9_=_C12 ,C9_=_C13 ,\nC9_=_C14 ,C9_=_C15 ,C9_=_C16 ,C9_=_C120 ,C10_=_C11 ,C10_=_C12 ,\nC10_=_C13 ,C10_=_C14 ,C10_=_C15 ,C10_=_C16 ,C10_=_C121 ,C11_=_C12 ,\nC11_=_C13 ,C11_=_C14 ,C11_=_C15 ,C11_=_C16 ,C12_=_C13 ,C12_=_C14 ,\nC12_=_C15 ,C12_=_C16 ,C13_=_C14 ,C13_=_C15 ,C13_=_C16 ,C14_=_C15 ,\nC14_=_C16 ,C14_=_C122 ,C15_=_C16 ,C16_=_C123 ,C19_=_C32 ,C19_=_C81 ,\nC19_=_C114 ,C19_=_C115 ,C19_=_C116 ,C19_=_C117 ,C19_=_C118 ,C19_=_C119 ,\nC19_=_C120 ,C19_=_C121 ,C19_=_C122 ,C19_=_C123 ,C19_=_C124 ,C19_=_C125 ,\nC32_=_C81 ,C32_=_C114 ,C32_=_C115 ,C32_=_C116 ,C32_=_C117 ,C32_=_C118 ,\nC32_=_C119 ,C32_=_C120 ,C32_=_C121 ,C32_=_C122 ,C32_=_C123 ,C32_=_C124 ,\nC32_=_C125 ,C81_=_C114 ,C81_=_C115 ,C81_=_C116 ,C81_=_C117 ,C81_=_C118 ,\nC81_=_C119 ,C81_=_C120 ,C81_=_C121 ,C81_=_C122 ,C81_=_C123 ,C81_=_C124 ,\nC81_=_C125 ,C114_=_C115 ,C114_=_C116 ,C114_=_C117 ,C114_=_C118 ,C114_=_C119 ,\nC114_=_C120 ,C114_=_C121 ,C114_=_C122 ,C114_=_C123 ,C114_=_C124 ,C114_=_C125 ,\nC115_=_C116 ,C115_=_C117 ,C115_=_C118 ,C115_=_C119 ,C115_=_C120 ,C115_=_C121 ,\nC115_=_C122 ,C115_=_C123 ,C115_=_C124 ,C115_=_C125 ,C116_=_C117 ,C116_=_C118 ,\nC116_=_C119 ,C116_=_C120 ,C116_=_C121 ,C116_=_C122 ,C116_=_C123 ,C116_=_C124 ,\nC116_=_C125 ,C117_=_C118 ,C117_=_C119 ,C117_=_C120 ,C117_=_C121 ,C117_=_C122 ,\nC117_=_C123 ,C117_=_C124 ,C117_=_C125 ,C118_=_C119 ,C118_=_C120 ,C118_=_C121 ,\nC118_=_C122 ,C118_=_C123 ,C118_=_C124 ,C118_=_C125 ,C119_=_C120 ,C119_=_C121 ,\nC119_=_C122 ,C119_=_C123 ,C119_=_C124 ,C119_=_C125 ,C120_=_C121 ,C120_=_C122 ,\nC120_=_C123 ,C120_=_C124 ,C120_=_C125 ,C121_=_C122 ,C121_=_C123 ,C121_=_C124 ,\nC121_=_C125 ,C122_=_C123 ,C122_=_C124 ,C122_=_C125 ,C123_=_C124 ,C123_=_C125 ,\nC124_=_C125 ,"];27[shape=box, label="id:27 level: 3\n38: C4 C11 C12 C23 C24 \nC39 C44 C58 C71 C86 C87 \nC96 C101 C109 C131 C132 C138 \nC139 C141 C142 C143 C144 C145 \nC148 C155 C165 C175 C180 C186 \nC195 C201 C202 C203 C204 C205 \nC206 C207 C208 \n294: C4_=_C11( C4 C11 ) C4_=_C12( C4 C12 ) C4_=_C39( C4 C39 ) C4_=_C96( C4 C96 ) C4_=_C138( C4 C138 ) \nC4_=_C139( C4 C139 ) C4_=_C141( C4 C141 ) C4_=_C142( C4 C142 ) C4_=_C143( C4 C143 ) C4_=_C144( C4 C144 ) C4_=_C145( C4 C145 ) \nC11_=_C12( C11 C12 ) C11_=_C23( C11 C23 ) C11_=_C44( C11 C44 ) C11_=_C86( C11 C86 ) C11_=_C101( C11 C101 ) C11_=_C131( C11 C131 ) \nC11_=_C180( C11 C180 ) C11_=_C201( C11 C201 ) C11_=_C202( C11 C202 ) C11_=_C203( C11 C203 ) C12_=_C24( C12 C24 ) C12_=_C58( C12 C58 ) \nC12_=_C71( C12 C71 ) C12_=_C87( C12 C87 ) C12_=_C109( C12 C109 ) C12_=_C132( C12 C132 ) C12_=_C141( C12 C141 ) C12_=_C148( C12 C148 ) \nC12_=_C155( C12 C155 ) C12_=_C165( C12 C165 ) C12_=_C175( C12 C175 ) C12_=_C186( C12 C186 ) C12_=_C195( C12 C195 ) C12_=_C201( C12 C201 ) \nC12_=_C204( C12 C204 ) C12_=_C205( C12 C205 ) C12_=_C206( C12 C206 ) C12_=_C207( C12 C207 ) C12_=_C208( C12 C208 ) C23_=_C24( C23 C24 ) \nC23_=_C44( C23 C44 ) C23_=_C86( C23 C86 ) C23_=_C101( C23 C101 ) C23_=_C131( C23 C131 ) C23_=_C180( C23 C180 ) C23_=_C201( C23 C201 ) \nC23_=_C202( C23 C202 ) C23_=_C203( C23 C203 ) C24_=_C58( C24 C58 ) C24_=_C71( C24 C71 ) C24_=_C87( C24 C87 ) C24_=_C109( C24 C109 ) \nC24_=_C132( C24 C132 ) C24_=_C141( C24 C141 ) C24_=_C148( C24 C148 ) C24_=_C155( C24 C155 ) C24_=_C165( C24 C165 ) C24_=_C175( C24 C175 ) \nC24_=_C186( C24 C186 ) C24_=_C195( C24 C195 ) C24_=_C201( C24 C201 ) C24_=_C204( C24 C204 ) C24_=_C205( C24 C205 ) C24_=_C206( C24 C206 ) \nC24_=_C207( C24 C207 ) C24_=_C208( C24 C208 ) C39_=_C44( C39 C44 ) C39_=_C96( C39 C96 ) C39_=_C138( C39 C138 ) C39_=_C139( C39 C139 ) \nC39_=_C141( C39 C141 ) C39_=_C142( C39 C142 ) C39_=_C143( C39 C143 ) C39_=_C144( C39 C144 ) C39_=_C145( C39 C145 ) C44_=_C86( C44 C86 ) \nC44_=_C101( C44 C101 ) C44_=_C131( C44 C131 ) C44_=_C180( C44 C180 ) C44_=_C201( C44 C201 ) C44_=_C202( C44 C202 ) C44_=_C203( C44 C203 ) \nC58_=_C71( C58 C71 ) C58_=_C87( C58 C87 ) C58_=_C109( C58 C109 ) C58_=_C132( C58 C132 ) C58_=_C141( C58 C141 ) C58_=_C148( C58 C148 ) \nC58_=_C155( C58 C155 ) C58_=_C165( C58 C165 ) C58_=_C175( C58 C175 ) C58_=_C186( C58 C186 ) C58_=_C195( C58 C195 ) C58_=_C201( C58 C201 ) \nC58_=_C204( C58 C204 ) C58_=_C205( C58 C205 ) C58_=_C206( C58 C206 ) C58_=_C207( C58 C207 ) C58_=_C208( C58 C208 ) C71_=_C87( C71 C87 ) \nC71_=_C109( C71 C109 ) C71_=_C132( C71 C132 ) C71_=_C141( C71 C141 ) C71_=_C148( C71 C148 ) C71_=_C155( C71 C155 ) C71_=_C165( C71 C165 ) \nC71_=_C175( C71 C175 ) C71_=_C186( C71 C186 ) C71_=_C195( C71 C195 ) C71_=_C201( C71 C201 ) C71_=_C204( C71 C204 ) C71_=_C205( C71 C205 ) \nC71_=_C206( C71 C206 ) C71_=_C207( C71 C207 ) C71_=_C208( C71 C208 ) C86_=_C87( C86 C87 ) C86_=_C101( C86 C101 ) C86_=_C131( C86 C131 ) \nC86_=_C180( C86 C180 ) C86_=_C201( C86 C201 ) C86_=_C202( C86 C202 ) C86_=_C203( C86 C203 ) C87_=_C109( C87 C109 ) C87_=_C132( C87 C132 ) \nC87_=_C141( C87 C141 ) C87_=_C148( C87 C148 ) C87_=_C155( C87 C155 ) C87_=_C165( C87 C165 ) C87_=_C175( C87 C175 ) C87_=_C186( C87 C186 ) \nC87_=_C195( C87 C195 ) C87_=_C201( C87 C201 ) C87_=_C204( C87 C204 ) C87_=_C205( C87 C205 ) C87_=_C206( C87 C206 ) C87_=_C207( C87 C207 ) \nC87_=_C208( C87 C208 ) C96_=_C101( C96 C101 ) C96_=_C138( C96 C138 ) C96_=_C139( C96 C139 ) C96_=_C141( C96 C141 ) C96_=_C142( C96 C142 ) \nC96_=_C143( C96 C143 ) C96_=_C144( C96 C144 ) C96_=_C145( C96 C145 ) C101_=_C131( C101 C131 ) C101_=_C180( C101 C180 ) C101_=_C201( C101 C201 ) \nC101_=_C202( C101 C202 ) C101_=_C203( C101 C203 ) C109_=_C132( C109 C132 ) C109_=_C141( C109 C141 ) C109_=_C148( C109 C148 ) C109_=_C155( C109 C155 ) \nC109_=_C165( C109 C165 ) C109_=_C175( C109 C175 ) C109_=_C186( C109 C186 ) C109_=_C195( C109 C195 ) C109_=_C201( C109 C201 ) C109_=_C204( C109 C204 ) \nC109_=_C205( C109 C205 ) C109_=_C206( C109 C206 ) C109_=_C207( C109 C207 ) C109_=_C208( C109 C208 ) C131_=_C132( C131 C132 ) C131_=_C180( C131 C180 ) \nC131_=_C201( C131 C201 ) C131_=_C202( C131 C202 ) C131_=_C203( C131 C203 ) C132_=_C141( C132 C141 ) C132_=_C148( C132 C148 ) C132_=_C155( C132 C155 ) \nC132_=_C165( C132 C165 ) C132_=_C175( C132 C175 ) C132_=_C186( C132 C186 ) C132_=_C195( C132 C195 ) C132_=_C201( C132 C201 ) C132_=_C204( C132 C204 ) \nC132_=_C205( C132 C205 ) C132_=_C206( C132 C206 ) C132_=_C207( C132 C207 ) C132_=_C208( C132 C208 ) C138_=_C139( C138 C139 ) C138_=_C141( C138 C141 ) \nC138_=_C142( C138 C142 ) C138_=_C143( C138 C143 ) C138_=_C144( C138 C144 ) C138_=_C145( C138 C145 ) C138_=_C148( C138 C148 ) C139_=_C141( C139 C141 ) \nC139_=_C142( C139 C142 ) C139_=_C143( C139 C143 ) C139_=_C144( C139 C144 ) C139_=_C145( C139 C145 ) C141_=_C142( C141 C142 ) C141_=_C143( C141 C143 ) \nC141_=_C144( C141 C144 ) C141_=_C145( C141 C145 ) C141_=_C148( C141 C148 ) C141_=_C155( C141 C155 ) C141_=_C165( C141 C165 ) C141_=_C175( C141 C175 ) \nC141_=_C186( C141 C186 ) C141_=_C195( C141 C195 ) C141_=_C201( C141 C201 ) C141_=_C204( C141 C204 ) C141_=_C205( C141 C205 ) C141_=_C206( C141 C206 ) \nC141_=_C207( C141 C207 ) C141_=_C208( C141 C208 ) C142_=_C143( C142 C143 ) C142_=_C144( C142 C144 ) C142_=_C145( C142 C145 ) C143_=_C144( C143 C144 ) \nC143_=_C145( C143 C145 ) C144_=_C145( C144 C145 ) C144_=_C206( C144 C206 ) C145_=_C203( C145 C203 ) C145_=_C207( C145 C207 ) C148_=_C155( C148 C155 ) \nC148_=_C165( C148 C165 ) C148_=_C175( C148 C175 ) C148_=_C186( C148 C186 ) C148_=_C195( C148 C195 ) C148_=_C201( C148 C201 ) C148_=_C204( C148 C204 ) \nC148_=_C205( C148 C205 ) C148_=_C206( C148 C206 ) C148_=_C207( C148 C207 ) C148_=_C208( C148 C208 ) C155_=_C165( C155 C165 ) C155_=_C175( C155 C175 ) \nC155_=_C186( C155 C186 ) C155_=_C195( C155 C195 ) C155_=_C201( C155 C201 ) C155_=_C204( C155 C204 ) C155_=_C205( C155 C205 ) C155_=_C206( C155 C206 ) \nC155_=_C207( C155 C207 ) C155_=_C208( C155 C208 ) C165_=_C175( C165 C175 ) C165_=_C186( C165 C186 ) C165_=_C195( C165 C195 ) C165_=_C201( C165 C201 ) \nC165_=_C204( C165 C204 ) C165_=_C205( C165 C205 ) C165_=_C206( C165 C206 ) C165_=_C207( C165 C207 ) C165_=_C208( C165 C208 ) C175_=_C186( C175 C186 ) \nC175_=_C195( C175 C195 ) C175_=_C201( C175 C201 ) C175_=_C204( C175 C204 ) C175_=_C205( C175 C205 ) C175_=_C206( C175 C206 ) C175_=_C207( C175 C207 ) \nC175_=_C208( C175 C208 ) C180_=_C201( C180 C201 ) C180_=_C202( C180 C202 ) C180_=_C203( C180 C203 ) C186_=_C195( C186 C195 ) C186_=_C201( C186 C201 ) \nC186_=_C204( C186 C204 ) C186_=_C205( C186 C205 ) C186_=_C206( C186 C206 ) C186_=_C207( C186 C207 ) C186_=_C208( C186 C208 ) C195_=_C201( C195 C201 ) \nC195_=_C204( C195 C204 ) C195_=_C205( C195 C205 ) C195_=_C206( C195 C206 ) C195_=_C207( C195 C207 ) C195_=_C208( C195 C208 ) C201_=_C202( C201 C202 ) \nC201_=_C203( C201 C203 ) C201_=_C204( C201 C204 ) C201_=_C205( C201 C205 ) C201_=_C206( C201 C206 ) C201_=_C207( C201 C207 ) C201_=_C208( C201 C208 ) \nC202_=_C203( C202 C203 ) C202_=_C205( C202 C205 ) C203_=_C207( C203 C207 ) C204_=_C205( C204 C205 ) C204_=_C206( C204 C206 ) C204_=_C207( C204 C207 ) \nC204_=_C208( C204 C208 ) C205_=_C206( C205 C206 ) C205_=_C207( C205 C207 ) C205_=_C208( C205 C208 ) C206_=_C207( C206 C207 ) C206_=_C208( C206 C208 ) \nC207_=_C208( C207 C208 ) "];19-&gt;27[label="36:</w:t>
      </w:r>
    </w:p>
    <w:p>
      <w:pPr>
        <w:pStyle w:val="PreformattedText"/>
        <w:bidi w:val="0"/>
        <w:spacing w:before="0" w:after="0"/>
        <w:jc w:val="left"/>
        <w:rPr/>
      </w:pPr>
      <w:r>
        <w:rPr/>
        <w:t xml:space="preserve"> </w:t>
      </w:r>
      <w:r>
        <w:rPr/>
        <w:t>C4 C11 C12 C23 C24 \nC39 C44 C58 C71 C86 C87 \nC96 C101 C109 C131 C132 C138 \nC139 C142 C143 C144 C145 C148 \nC155 C165 C175 C180 C186 C195 \nC202 C203 C204 C205 C206 C207 \nC208 \n239: C4_=_C11 ,C4_=_C12 ,C4_=_C39 ,C4_=_C96 ,C4_=_C138 ,\nC4_=_C139 ,C4_=_C142 ,C4_=_C143 ,C4_=_C144 ,C4_=_C145 ,C11_=_C12 ,\nC11_=_C23 ,C11_=_C44 ,C11_=_C86 ,C11_=_C101 ,C11_=_C131 ,C11_=_C180 ,\nC11_=_C202 ,C11_=_C203 ,C12_=_C24 ,C12_=_C58 ,C12_=_C71 ,C12_=_C87 ,\nC12_=_C109 ,C12_=_C132 ,C12_=_C148 ,C12_=_C155 ,C12_=_C165 ,C12_=_C175 ,\nC12_=_C186 ,C12_=_C195 ,C12_=_C204 ,C12_=_C205 ,C12_=_C206 ,C12_=_C207 ,\nC12_=_C208 ,C23_=_C24 ,C23_=_C44 ,C23_=_C86 ,C23_=_C101 ,C23_=_C131 ,\nC23_=_C180 ,C23_=_C202 ,C23_=_C203 ,C24_=_C58 ,C24_=_C71 ,C24_=_C87 ,\nC24_=_C109 ,C24_=_C132 ,C24_=_C148 ,C24_=_C155 ,C24_=_C165 ,C24_=_C175 ,\nC24_=_C186 ,C24_=_C195 ,C24_=_C204 ,C24_=_C205 ,C24_=_C206 ,C24_=_C207 ,\nC24_=_C208 ,C39_=_C44 ,C39_=_C96 ,C39_=_C138 ,C39_=_C139 ,C39_=_C142 ,\nC39_=_C143 ,C39_=_C144 ,C39_=_C145 ,C44_=_C86 ,C44_=_C101 ,C44_=_C131 ,\nC44_=_C180 ,C44_=_C202 ,C44_=_C203 ,C58_=_C71 ,C58_=_C87 ,C58_=_C109 ,\nC58_=_C132 ,C58_=_C148 ,C58_=_C155 ,C58_=_C165 ,C58_=_C175 ,C58_=_C186 ,\nC58_=_C195 ,C58_=_C204 ,C58_=_C205 ,C58_=_C206 ,C58_=_C207 ,C58_=_C208 ,\nC71_=_C87 ,C71_=_C109 ,C71_=_C132 ,C71_=_C148 ,C71_=_C155 ,C71_=_C165 ,\nC71_=_C175 ,C71_=_C186 ,C71_=_C195 ,C71_=_C204 ,C71_=_C205 ,C71_=_C206 ,\nC71_=_C207 ,C71_=_C208 ,C86_=_C87 ,C86_=_C101 ,C86_=_C131 ,C86_=_C180 ,\nC86_=_C202 ,C86_=_C203 ,C87_=_C109 ,C87_=_C132 ,C87_=_C148 ,C87_=_C155 ,\nC87_=_C165 ,C87_=_C175 ,C87_=_C186 ,C87_=_C195 ,C87_=_C204 ,C87_=_C205 ,\nC87_=_C206 ,C87_=_C207 ,C87_=_C208 ,C96_=_C101 ,C96_=_C138 ,C96_=_C139 ,\nC96_=_C142 ,C96_=_C143 ,C96_=_C144 ,C96_=_C145 ,C101_=_C131 ,C101_=_C180 ,\nC101_=_C202 ,C101_=_C203 ,C109_=_C132 ,C109_=_C148 ,C109_=_C155 ,C109_=_C165 ,\nC109_=_C175 ,C109_=_C186 ,C109_=_C195 ,C109_=_C204 ,C109_=_C205 ,C109_=_C206 ,\nC109_=_C207 ,C109_=_C208 ,C131_=_C132 ,C131_=_C180 ,C131_=_C202 ,C131_=_C203 ,\nC132_=_C148 ,C132_=_C155 ,C132_=_C165 ,C132_=_C175 ,C132_=_C186 ,C132_=_C195 ,\nC132_=_C204 ,C132_=_C205 ,C132_=_C206 ,C132_=_C207 ,C132_=_C208 ,C138_=_C139 ,\nC138_=_C142 ,C138_=_C143 ,C138_=_C144 ,C138_=_C145 ,C138_=_C148 ,C139_=_C142 ,\nC139_=_C143 ,C139_=_C144 ,C139_=_C145 ,C142_=_C143 ,C142_=_C144 ,C142_=_C145 ,\nC143_=_C144 ,C143_=_C145 ,C144_=_C145 ,C144_=_C206 ,C145_=_C203 ,C145_=_C207 ,\nC148_=_C155 ,C148_=_C165 ,C148_=_C175 ,C148_=_C186 ,C148_=_C195 ,C148_=_C204 ,\nC148_=_C205 ,C148_=_C206 ,C148_=_C207 ,C148_=_C208 ,C155_=_C165 ,C155_=_C175 ,\nC155_=_C186 ,C155_=_C195 ,C155_=_C204 ,C155_=_C205 ,C155_=_C206 ,C155_=_C207 ,\nC155_=_C208 ,C165_=_C175 ,C165_=_C186 ,C165_=_C195 ,C165_=_C204 ,C165_=_C205 ,\nC165_=_C206 ,C165_=_C207 ,C165_=_C208 ,C175_=_C186 ,C175_=_C195 ,C175_=_C204 ,\nC175_=_C205 ,C175_=_C206 ,C175_=_C207 ,C175_=_C208 ,C180_=_C202 ,C180_=_C203 ,\nC186_=_C195 ,C186_=_C204 ,C186_=_C205 ,C186_=_C206 ,C186_=_C207 ,C186_=_C208 ,\nC195_=_C204 ,C195_=_C205 ,C195_=_C206 ,C195_=_C207 ,C195_=_C208 ,C202_=_C203 ,\nC202_=_C205 ,C203_=_C207 ,C204_=_C205 ,C204_=_C206 ,C204_=_C207 ,C204_=_C208 ,\nC205_=_C206 ,C205_=_C207 ,C205_=_C208 ,C206_=_C207 ,C206_=_C208 ,C207_=_C208 ,"];28[shape=box, label="id:28 level: 3\n48: C0 C8 C9 C16 C28 \nC30 C43 C50 C51 C52 C53 \nC54 C55 C56 C57 C58 C59 \nC60 C62 C70 C76 C99 C118 \nC120 C123 C129 C135 C139 C144 \nC146 C151 C154 C158 C162 C169 \nC172 C174 C175 C176 C177 C178 \nC191 C192 C193 C194 C206 C221 \nC222 \n343: C0_=_C8( C0 C8 ) C0_=_C9( C0 C9 ) C0_=_C16( C0 C16 ) C0_=_C30( C0 C30 ) C0_=_C50( C0 C50 ) \nC0_=_C51( C0 C51 ) C0_=_C52( C0 C52 ) C0_=_C53( C0 C53 ) C0_=_C54( C0 C54 ) C0_=_C55( C0 C55 ) C0_=_C56( C0 C56 ) \nC0_=_C57( C0 C57 ) C0_=_C58( C0 C58 ) C0_=_C59( C0 C59 ) C0_=_C60( C0 C60 ) C0_=_C62( C0 C62 ) C8_=_C9( C8 C9 ) \nC8_=_C16( C8 C16 ) C8_=_C55( C8 C55 ) C8_=_C99( C8 C99 ) C8_=_C118( C8 C118 ) C8_=_C146( C8 C146 ) C8_=_C162( C8 C162 ) \nC8_=_C172( C8 C172 ) C8_=_C174( C8 C174 ) C8_=_C175( C8 C175 ) C8_=_C176( C8 C176 ) C8_=_C177( C8 C177 ) C8_=_C178( C8 C178 ) \nC9_=_C16( C9 C16 ) C9_=_C43( C9 C43 ) C9_=_C57( C9 C57 ) C9_=_C70( C9 C70 ) C9_=_C120( C9 C120 ) C9_=_C129( C9 C129 ) \nC9_=_C139( C9 C139 ) C9_=_C154( C9 C154 ) C9_=_C191( C9 C191 ) C9_=_C192( C9 C192 ) C9_=_C193( C9 C193 ) C9_=_C194( C9 C194 ) \nC16_=_C28( C16 C28 ) C16_=_C76( C16 C76 ) C16_=_C123( C16 C123 ) C16_=_C135( C16 C135 ) C16_=_C144( C16 C144 ) C16_=_C151( C16 C151 ) \nC16_=_C158( C16 C158 ) C16_=_C169( C16 C169 ) C16_=_C176( C16 C176 ) C16_=_C193( C16 C193 ) C16_=_C206( C16 C206 ) C16_=_C221( C16 C221 ) \nC16_=_C222( C16 C222 ) C28_=_C76( C28 C76 ) C28_=_C123( C28 C123 ) C28_=_C135( C28 C135 ) C28_=_C144( C28 C144 ) C28_=_C151( C28 C151 ) \nC28_=_C158( C28 C158 ) C28_=_C169( C28 C169 ) C28_=_C176( C28 C176 ) C28_=_C193( C28 C193 ) C28_=_C206( C28 C206 ) C28_=_C221( C28 C221 ) \nC28_=_C222( C28 C222 ) C30_=_C50( C30 C50 ) C30_=_C51( C30 C51 ) C30_=_C52( C30 C52 ) C30_=_C53( C30 C53 ) C30_=_C54( C30 C54 ) \nC30_=_C55( C30 C55 ) C30_=_C56( C30 C56 ) C30_=_C57( C30 C57 ) C30_=_C58( C30 C58 ) C30_=_C59( C30 C59 ) C30_=_C60( C30 C60 ) \nC30_=_C62( C30 C62 ) C43_=_C57( C43 C57 ) C43_=_C70( C43 C70 ) C43_=_C120( C43 C120 ) C43_=_C129( C43 C129 ) C43_=_C139( C43 C139 ) \nC43_=_C154( C43 C154 ) C43_=_C191( C43 C191 ) C43_=_C192( C43 C192 ) C43_=_C193( C43 C193 ) C43_=_C194( C43 C194 ) C50_=_C51( C50 C51 ) \nC50_=_C52( C50 C52 ) C50_=_C53( C50 C53 ) C50_=_C54( C50 C54 ) C50_=_C55( C50 C55 ) C50_=_C56( C50 C56 ) C50_=_C57( C50 C57 ) \nC50_=_C58( C50 C58 ) C50_=_C59( C50 C59 ) C50_=_C60( C50 C60 ) C50_=_C62( C50 C62 ) C50_=_C70( C50 C70 ) C50_=_C76( C50 C76 ) \nC51_=_C52( C51 C52 ) C51_=_C53( C51 C53 ) C51_=_C54( C51 C54 ) C51_=_C55( C51 C55 ) C51_=_C56( C51 C56 ) C51_=_C57( C51 C57 ) \nC51_=_C58( C51 C58 ) C51_=_C59( C51 C59 ) C51_=_C60( C51 C60 ) C51_=_C62( C51 C62 ) C52_=_C53( C52 C53 ) C52_=_C54( C52 C54 ) \nC52_=_C55( C52 C55 ) C52_=_C56( C52 C56 ) C52_=_C57( C52 C57 ) C52_=_C58( C52 C58 ) C52_=_C59( C52 C59 ) C52_=_C60( C52 C60 ) \nC52_=_C62( C52 C62 ) C53_=_C54( C53 C54 ) C53_=_C55( C53 C55 ) C53_=_C56( C53 C56 ) C53_=_C57( C53 C57 ) C53_=_C58( C53 C58 ) \nC53_=_C59( C53 C59 ) C53_=_C60( C53 C60 ) C53_=_C62( C53 C62 ) C53_=_C154( C53 C154 ) C53_=_C158( C53 C158 ) C54_=_C55( C54 C55 ) \nC54_=_C56( C54 C56 ) C54_=_C57( C54 C57 ) C54_=_C58( C54 C58 ) C54_=_C59( C54 C59 ) C54_=_C60( C54 C60 ) C54_=_C62( C54 C62 ) \nC54_=_C162( C54 C162 ) C54_=_C169( C54 C169 ) C55_=_C56( C55 C56 ) C55_=_C57( C55 C57 ) C55_=_C58( C55 C58 ) C55_=_C59( C55 C59 ) \nC55_=_C60( C55 C60 ) C55_=_C62( C55 C62 ) C55_=_C99( C55 C99 ) C55_=_C118( C55 C118 ) C55_=_C146( C55 C146 ) C55_=_C162( C55 C162 ) \nC55_=_C172( C55 C172 ) C55_=_C174( C55 C174 ) C55_=_C175( C55 C175 ) C55_=_C176( C55 C176 ) C55_=_C177( C55 C177 ) C55_=_C178( C55 C178 ) \nC56_=_C57( C56 C57 ) C56_=_C58( C56 C58 ) C56_=_C59( C56 C59 ) C56_=_C60( C56 C60 ) C56_=_C62( C56 C62 ) C57_=_C58( C57 C58 ) \nC57_=_C59( C57 C59 ) C57_=_C60( C57 C60 ) C57_=_C62( C57 C62 ) C57_=_C70( C57 C70 ) C57_=_C120( C57 C120 ) C57_=_C129( C57 C129 ) \nC57_=_C139( C57 C139 ) C57_=_C154( C57 C154 ) C57_=_C191( C57 C191 ) C57_=_C192( C57 C192 ) C57_=_C193( C57 C193 ) C57_=_C194( C57 C194 ) \nC58_=_C59( C58 C59 ) C58_=_C60( C58 C60 ) C58_=_C62( C58 C62 ) C58_=_C175( C58 C175 ) C58_=_C206( C58 C206 ) C59_=_C60( C59 C60 ) \nC59_=_C62( C59 C62 ) C59_=_C191( C59 C191 ) C60_=_C62( C60 C62 ) C62_=_C177( C62 C177 ) C62_=_C194( C62 C194 ) C70_=_C76( C70 C76 ) \nC70_=_C120( C70 C120 ) C70_=_C129( C70 C129 ) C70_=_C139( C70 C139 ) C70_=_C154( C70 C154 ) C70_=_C191( C70 C191 ) C70_=_C192( C70 C192 ) \nC70_=_C193( C70 C193 ) C70_=_C194( C70 C194 ) C76_=_C123( C76 C123 ) C76_=_C135( C76 C135 ) C76_=_C144( C76 C144 ) C76_=_C151( C76 C151 ) \nC76_=_C158( C76 C158 ) C76_=_C169( C76 C169 ) C76_=_C176( C76 C176 ) C76_=_C193( C76 C193 ) C76_=_C206( C76 C206 ) C76_=_C221( C76 C221 ) \nC76_=_C222( C76 C222 ) C99_=_C118( C99 C118 ) C99_=_C146( C99 C146 ) C99_=_C162( C99 C162 ) C99_=_C172( C99 C172 ) C99_=_C174( C99 C174 ) \nC99_=_C175( C99 C175 ) C99_=_C176( C99 C176 ) C99_=_C177( C99 C177 ) C99_=_C178( C99 C178 ) C118_=_C120( C118 C120 ) C118_=_C123( C118 C123 ) \nC118_=_C146( C118 C146 ) C118_=_C162( C118 C162 ) C118_=_C172( C118 C172 ) C118_=_C174( C118 C174 ) C118_=_C175( C118 C175 ) C118_=_C176( C118 C176 ) \nC118_=_C177( C118 C177 ) C118_=_C178( C118 C178 ) C120_=_C123( C120 C123 ) C120_=_C129( C120 C129 ) C120_=_C139( C120 C139 ) C120_=_C154( C120 C154 ) \nC120_=_C191( C120 C191 ) C120_=_C192( C120 C192 ) C120_=_C193( C120 C193 ) C120_=_C194( C120 C194 ) C123_=_C135( C123 C135 ) C123_=_C144( C123 C144 ) \nC123_=_C151( C123 C151 ) C123_=_C158( C123 C158 ) C123_=_C169( C123 C169 ) C123_=_C176( C123 C176 ) C123_=_C193( C123 C193 ) C123_=_C206( C123 C206 ) \nC123_=_C221( C123 C221 ) C123_=_C222( C123 C222 ) C129_=_C135( C129 C135 ) C129_=_C139( C129 C139 ) C129_=_C154( C129 C154 ) C129_=_C191( C129 C191 ) \nC129_=_C192( C129 C192 ) C129_=_C193( C129 C193 ) C129_=_C194( C129 C194 ) C135_=_C144( C135 C144 ) C135_=_C151( C135 C151 ) C135_=_C158( C135 C158 ) \nC135_=_C169( C135 C169 ) C135_=_C176( C135 C176 ) C135_=_C193( C135 C193 ) C135_=_C206( C135 C206 ) C135_=_C221( C135 C221 ) C135_=_C222( C135 C222 ) \nC139_=_C144( C139 C144 ) C139_=_C154( C139 C154 ) C139_=_C191( C139 C191 ) C139_=_C192( C139 C192 ) C139_=_C193( C139 C193 ) C139_=_C194( C139 C194 ) \nC144_=_C151( C144 C151 ) C144_=_C158( C144 C158 ) C144_=_C169( C144 C169 ) C144_=_C176( C144 C176 ) C144_=_C193( C144 C193 ) C144_=_C206( C144 C206 ) \nC144_=_C221( C144 C221 ) C144_=_C222( C144 C222 ) C146_=_C151( C146 C151 ) C146_=_C162( C146 C162 ) C146_=_C172( C146 C172 ) C146_=_C174( C146 C174 ) \nC146_=_C175( C146 C175 ) C146_=_C176( C146 C176 ) C146_=_C177( C146 C177 ) C146_=_C178( C146 C178 ) C151_=_C158( C151 C158 ) C151_=_C169( C151 C169 ) \nC151_=_C176( C151 C176 ) C151_=_C193(</w:t>
      </w:r>
    </w:p>
    <w:p>
      <w:pPr>
        <w:pStyle w:val="PreformattedText"/>
        <w:bidi w:val="0"/>
        <w:spacing w:before="0" w:after="0"/>
        <w:jc w:val="left"/>
        <w:rPr/>
      </w:pPr>
      <w:r>
        <w:rPr/>
        <w:t xml:space="preserve"> </w:t>
      </w:r>
      <w:r>
        <w:rPr/>
        <w:t>C151 C193 ) C151_=_C206( C151 C206 ) C151_=_C221( C151 C221 ) C151_=_C222( C151 C222 ) C154_=_C158( C154 C158 ) \nC154_=_C191( C154 C191 ) C154_=_C192( C154 C192 ) C154_=_C193( C154 C193 ) C154_=_C194( C154 C194 ) C158_=_C169( C158 C169 ) C158_=_C176( C158 C176 ) \nC158_=_C193( C158 C193 ) C158_=_C206( C158 C206 ) C158_=_C221( C158 C221 ) C158_=_C222( C158 C222 ) C162_=_C169( C162 C169 ) C162_=_C172( C162 C172 ) \nC162_=_C174( C162 C174 ) C162_=_C175( C162 C175 ) C162_=_C176( C162 C176 ) C162_=_C177( C162 C177 ) C162_=_C178( C162 C178 ) C169_=_C176( C169 C176 ) \nC169_=_C193( C169 C193 ) C169_=_C206( C169 C206 ) C169_=_C221( C169 C221 ) C169_=_C222( C169 C222 ) C172_=_C174( C172 C174 ) C172_=_C175( C172 C175 ) \nC172_=_C176( C172 C176 ) C172_=_C177( C172 C177 ) C172_=_C178( C172 C178 ) C174_=_C175( C174 C175 ) C174_=_C176( C174 C176 ) C174_=_C177( C174 C177 ) \nC174_=_C178( C174 C178 ) C175_=_C176( C175 C176 ) C175_=_C177( C175 C177 ) C175_=_C178( C175 C178 ) C175_=_C206( C175 C206 ) C176_=_C177( C176 C177 ) \nC176_=_C178( C176 C178 ) C176_=_C193( C176 C193 ) C176_=_C206( C176 C206 ) C176_=_C221( C176 C221 ) C176_=_C222( C176 C222 ) C177_=_C178( C177 C178 ) \nC177_=_C194( C177 C194 ) C178_=_C222( C178 C222 ) C191_=_C192( C191 C192 ) C191_=_C193( C191 C193 ) C191_=_C194( C191 C194 ) C192_=_C193( C192 C193 ) \nC192_=_C194( C192 C194 ) C193_=_C194( C193 C194 ) C193_=_C206( C193 C206 ) C193_=_C221( C193 C221 ) C193_=_C222( C193 C222 ) C206_=_C221( C206 C221 ) \nC206_=_C222( C206 C222 ) C221_=_C222( C221 C222 ) "];19-&gt;28[label="44: C0 C8 C9 C16 C28 \nC30 C43 C50 C51 C52 C53 \nC54 C56 C58 C59 C60 C62 \nC70 C76 C99 C118 C120 C123 \nC129 C135 C139 C144 C146 C151 \nC154 C158 C162 C169 C172 C174 \nC175 C177 C178 C191 C192 C194 \nC206 C221 C222 \n251: C0_=_C8 ,C0_=_C9 ,C0_=_C16 ,C0_=_C30 ,C0_=_C50 ,\nC0_=_C51 ,C0_=_C52 ,C0_=_C53 ,C0_=_C54 ,C0_=_C56 ,C0_=_C58 ,\nC0_=_C59 ,C0_=_C60 ,C0_=_C62 ,C8_=_C9 ,C8_=_C16 ,C8_=_C99 ,\nC8_=_C118 ,C8_=_C146 ,C8_=_C162 ,C8_=_C172 ,C8_=_C174 ,C8_=_C175 ,\nC8_=_C177 ,C8_=_C178 ,C9_=_C16 ,C9_=_C43 ,C9_=_C70 ,C9_=_C120 ,\nC9_=_C129 ,C9_=_C139 ,C9_=_C154 ,C9_=_C191 ,C9_=_C192 ,C9_=_C194 ,\nC16_=_C28 ,C16_=_C76 ,C16_=_C123 ,C16_=_C135 ,C16_=_C144 ,C16_=_C151 ,\nC16_=_C158 ,C16_=_C169 ,C16_=_C206 ,C16_=_C221 ,C16_=_C222 ,C28_=_C76 ,\nC28_=_C123 ,C28_=_C135 ,C28_=_C144 ,C28_=_C151 ,C28_=_C158 ,C28_=_C169 ,\nC28_=_C206 ,C28_=_C221 ,C28_=_C222 ,C30_=_C50 ,C30_=_C51 ,C30_=_C52 ,\nC30_=_C53 ,C30_=_C54 ,C30_=_C56 ,C30_=_C58 ,C30_=_C59 ,C30_=_C60 ,\nC30_=_C62 ,C43_=_C70 ,C43_=_C120 ,C43_=_C129 ,C43_=_C139 ,C43_=_C154 ,\nC43_=_C191 ,C43_=_C192 ,C43_=_C194 ,C50_=_C51 ,C50_=_C52 ,C50_=_C53 ,\nC50_=_C54 ,C50_=_C56 ,C50_=_C58 ,C50_=_C59 ,C50_=_C60 ,C50_=_C62 ,\nC50_=_C70 ,C50_=_C76 ,C51_=_C52 ,C51_=_C53 ,C51_=_C54 ,C51_=_C56 ,\nC51_=_C58 ,C51_=_C59 ,C51_=_C60 ,C51_=_C62 ,C52_=_C53 ,C52_=_C54 ,\nC52_=_C56 ,C52_=_C58 ,C52_=_C59 ,C52_=_C60 ,C52_=_C62 ,C53_=_C54 ,\nC53_=_C56 ,C53_=_C58 ,C53_=_C59 ,C53_=_C60 ,C53_=_C62 ,C53_=_C154 ,\nC53_=_C158 ,C54_=_C56 ,C54_=_C58 ,C54_=_C59 ,C54_=_C60 ,C54_=_C62 ,\nC54_=_C162 ,C54_=_C169 ,C56_=_C58 ,C56_=_C59 ,C56_=_C60 ,C56_=_C62 ,\nC58_=_C59 ,C58_=_C60 ,C58_=_C62 ,C58_=_C175 ,C58_=_C206 ,C59_=_C60 ,\nC59_=_C62 ,C59_=_C191 ,C60_=_C62 ,C62_=_C177 ,C62_=_C194 ,C70_=_C76 ,\nC70_=_C120 ,C70_=_C129 ,C70_=_C139 ,C70_=_C154 ,C70_=_C191 ,C70_=_C192 ,\nC70_=_C194 ,C76_=_C123 ,C76_=_C135 ,C76_=_C144 ,C76_=_C151 ,C76_=_C158 ,\nC76_=_C169 ,C76_=_C206 ,C76_=_C221 ,C76_=_C222 ,C99_=_C118 ,C99_=_C146 ,\nC99_=_C162 ,C99_=_C172 ,C99_=_C174 ,C99_=_C175 ,C99_=_C177 ,C99_=_C178 ,\nC118_=_C120 ,C118_=_C123 ,C118_=_C146 ,C118_=_C162 ,C118_=_C172 ,C118_=_C174 ,\nC118_=_C175 ,C118_=_C177 ,C118_=_C178 ,C120_=_C123 ,C120_=_C129 ,C120_=_C139 ,\nC120_=_C154 ,C120_=_C191 ,C120_=_C192 ,C120_=_C194 ,C123_=_C135 ,C123_=_C144 ,\nC123_=_C151 ,C123_=_C158 ,C123_=_C169 ,C123_=_C206 ,C123_=_C221 ,C123_=_C222 ,\nC129_=_C135 ,C129_=_C139 ,C129_=_C154 ,C129_=_C191 ,C129_=_C192 ,C129_=_C194 ,\nC135_=_C144 ,C135_=_C151 ,C135_=_C158 ,C135_=_C169 ,C135_=_C206 ,C135_=_C221 ,\nC135_=_C222 ,C139_=_C144 ,C139_=_C154 ,C139_=_C191 ,C139_=_C192 ,C139_=_C194 ,\nC144_=_C151 ,C144_=_C158 ,C144_=_C169 ,C144_=_C206 ,C144_=_C221 ,C144_=_C222 ,\nC146_=_C151 ,C146_=_C162 ,C146_=_C172 ,C146_=_C174 ,C146_=_C175 ,C146_=_C177 ,\nC146_=_C178 ,C151_=_C158 ,C151_=_C169 ,C151_=_C206 ,C151_=_C221 ,C151_=_C222 ,\nC154_=_C158 ,C154_=_C191 ,C154_=_C192 ,C154_=_C194 ,C158_=_C169 ,C158_=_C206 ,\nC158_=_C221 ,C158_=_C222 ,C162_=_C169 ,C162_=_C172 ,C162_=_C174 ,C162_=_C175 ,\nC162_=_C177 ,C162_=_C178 ,C169_=_C206 ,C169_=_C221 ,C169_=_C222 ,C172_=_C174 ,\nC172_=_C175 ,C172_=_C177 ,C172_=_C178 ,C174_=_C175 ,C174_=_C177 ,C174_=_C178 ,\nC175_=_C177 ,C175_=_C178 ,C175_=_C206 ,C177_=_C178 ,C177_=_C194 ,C178_=_C222 ,\nC191_=_C192 ,C191_=_C194 ,C192_=_C194 ,C206_=_C221 ,C206_=_C222 ,C221_=_C222 ,"];29[shape=box, label="id:29 level: 4\n23: C13 C17 C18 C19 C20 \nC21 C22 C23 C24 C25 C26 \nC27 C28 C29 C45 C72 C102 \nC156 C166 C204 C209 C210 C211 \n138: C13_=_C25( C13 C25 ) C13_=_C45( C13 C45 ) C13_=_C72( C13 C72 ) C13_=_C102( C13 C102 ) C13_=_C156( C13 C156 ) \nC13_=_C166( C13 C166 ) C13_=_C204( C13 C204 ) C13_=_C209( C13 C209 ) C13_=_C210( C13 C210 ) C13_=_C211( C13 C211 ) C17_=_C18( C17 C18 ) \nC17_=_C19( C17 C19 ) C17_=_C20( C17 C20 ) C17_=_C21( C17 C21 ) C17_=_C22( C17 C22 ) C17_=_C23( C17 C23 ) C17_=_C24( C17 C24 ) \nC17_=_C25( C17 C25 ) C17_=_C26( C17 C26 ) C17_=_C27( C17 C27 ) C17_=_C28( C17 C28 ) C17_=_C29( C17 C29 ) C17_=_C45( C17 C45 ) \nC18_=_C19( C18 C19 ) C18_=_C20( C18 C20 ) C18_=_C21( C18 C21 ) C18_=_C22( C18 C22 ) C18_=_C23( C18 C23 ) C18_=_C24( C18 C24 ) \nC18_=_C25( C18 C25 ) C18_=_C26( C18 C26 ) C18_=_C27( C18 C27 ) C18_=_C28( C18 C28 ) C18_=_C29( C18 C29 ) C18_=_C72( C18 C72 ) \nC19_=_C20( C19 C20 ) C19_=_C21( C19 C21 ) C19_=_C22( C19 C22 ) C19_=_C23( C19 C23 ) C19_=_C24( C19 C24 ) C19_=_C25( C19 C25 ) \nC19_=_C26( C19 C26 ) C19_=_C27( C19 C27 ) C19_=_C28( C19 C28 ) C19_=_C29( C19 C29 ) C20_=_C21( C20 C21 ) C20_=_C22( C20 C22 ) \nC20_=_C23( C20 C23 ) C20_=_C24( C20 C24 ) C20_=_C25( C20 C25 ) C20_=_C26( C20 C26 ) C20_=_C27( C20 C27 ) C20_=_C28( C20 C28 ) \nC20_=_C29( C20 C29 ) C20_=_C156( C20 C156 ) C21_=_C22( C21 C22 ) C21_=_C23( C21 C23 ) C21_=_C24( C21 C24 ) C21_=_C25( C21 C25 ) \nC21_=_C26( C21 C26 ) C21_=_C27( C21 C27 ) C21_=_C28( C21 C28 ) C21_=_C29( C21 C29 ) C22_=_C23( C22 C23 ) C22_=_C24( C22 C24 ) \nC22_=_C25( C22 C25 ) C22_=_C26( C22 C26 ) C22_=_C27( C22 C27 ) C22_=_C28( C22 C28 ) C22_=_C29( C22 C29 ) C23_=_C24( C23 C24 ) \nC23_=_C25( C23 C25 ) C23_=_C26( C23 C26 ) C23_=_C27( C23 C27 ) C23_=_C28( C23 C28 ) C23_=_C29( C23 C29 ) C24_=_C25( C24 C25 ) \nC24_=_C26( C24 C26 ) C24_=_C27( C24 C27 ) C24_=_C28( C24 C28 ) C24_=_C29( C24 C29 ) C24_=_C204( C24 C204 ) C25_=_C26( C25 C26 ) \nC25_=_C27( C25 C27 ) C25_=_C28( C25 C28 ) C25_=_C29( C25 C29 ) C25_=_C45( C25 C45 ) C25_=_C72( C25 C72 ) C25_=_C102( C25 C102 ) \nC25_=_C156( C25 C156 ) C25_=_C166( C25 C166 ) C25_=_C204( C25 C204 ) C25_=_C209( C25 C209 ) C25_=_C210( C25 C210 ) C25_=_C211( C25 C211 ) \nC26_=_C27( C26 C27 ) C26_=_C28( C26 C28 ) C26_=_C29( C26 C29 ) C27_=_C28( C27 C28 ) C27_=_C29( C27 C29 ) C27_=_C209( C27 C209 ) \nC28_=_C29( C28 C29 ) C45_=_C72( C45 C72 ) C45_=_C102( C45 C102 ) C45_=_C156( C45 C156 ) C45_=_C166( C45 C166 ) C45_=_C204( C45 C204 ) \nC45_=_C209( C45 C209 ) C45_=_C210( C45 C210 ) C45_=_C211( C45 C211 ) C72_=_C102( C72 C102 ) C72_=_C156( C72 C156 ) C72_=_C166( C72 C166 ) \nC72_=_C204( C72 C204 ) C72_=_C209( C72 C209 ) C72_=_C210( C72 C210 ) C72_=_C211( C72 C211 ) C102_=_C156( C102 C156 ) C102_=_C166( C102 C166 ) \nC102_=_C204( C102 C204 ) C102_=_C209( C102 C209 ) C102_=_C210( C102 C210 ) C102_=_C211( C102 C211 ) C156_=_C166( C156 C166 ) C156_=_C204( C156 C204 ) \nC156_=_C209( C156 C209 ) C156_=_C210( C156 C210 ) C156_=_C211( C156 C211 ) C166_=_C204( C166 C204 ) C166_=_C209( C166 C209 ) C166_=_C210( C166 C210 ) \nC166_=_C211( C166 C211 ) C204_=_C209( C204 C209 ) C204_=_C210( C204 C210 ) C204_=_C211( C204 C211 ) C209_=_C210( C209 C210 ) C209_=_C211( C209 C211 ) \nC210_=_C211( C210 C211 ) "];22-&gt;29[label="22: C13 C17 C18 C19 C20 \nC21 C22 C23 C24 C26 C27 \nC28 C29 C45 C72 C102 C156 \nC166 C204 C209 C210 C211 \n116: C13_=_C45 ,C13_=_C72 ,C13_=_C102 ,C13_=_C156 ,C13_=_C166 ,\nC13_=_C204 ,C13_=_C209 ,C13_=_C210 ,C13_=_C211 ,C17_=_C18 ,C17_=_C19 ,\nC17_=_C20 ,C17_=_C21 ,C17_=_C22 ,C17_=_C23 ,C17_=_C24 ,C17_=_C26 ,\nC17_=_C27 ,C17_=_C28 ,C17_=_C29 ,C17_=_C45 ,C18_=_C19 ,C18_=_C20 ,\nC18_=_C21 ,C18_=_C22 ,C18_=_C23 ,C18_=_C24 ,C18_=_C26 ,C18_=_C27 ,\nC18_=_C28 ,C18_=_C29 ,C18_=_C72 ,C19_=_C20 ,C19_=_C21 ,C19_=_C22 ,\nC19_=_C23 ,C19_=_C24 ,C19_=_C26 ,C19_=_C27 ,C19_=_C28 ,C19_=_C29 ,\nC20_=_C21 ,C20_=_C22 ,C20_=_C23 ,C20_=_C24 ,C20_=_C26 ,C20_=_C27 ,\nC20_=_C28 ,C20_=_C29 ,C20_=_C156 ,C21_=_C22 ,C21_=_C23 ,C21_=_C24 ,\nC21_=_C26 ,C21_=_C27 ,C21_=_C28 ,C21_=_C29 ,C22_=_C23 ,C22_=_C24 ,\nC22_=_C26 ,C22_=_C27 ,C22_=_C28 ,C22_=_C29 ,C23_=_C24 ,C23_=_C26 ,\nC23_=_C27 ,C23_=_C28 ,C23_=_C29 ,C24_=_C26 ,C24_=_C27 ,C24_=_C28 ,\nC24_=_C29 ,C24_=_C204 ,C26_=_C27 ,C26_=_C28 ,C26_=_C29 ,C27_=_C28 ,\nC27_=_C29 ,C27_=_C209 ,C28_=_C29 ,C45_=_C72 ,C45_=_C102 ,C45_=_C156 ,\nC45_=_C166 ,C45_=_C204 ,C45_=_C209 ,C45_=_C210 ,C45_=_C211 ,C72_=_C102 ,\nC72_=_C156 ,C72_=_C166 ,C72_=_C204 ,C72_=_C209 ,C72_=_C210 ,C72_=_C211 ,\nC102_=_C156 ,C102_=_C166 ,C102_=_C204 ,C102_=_C209 ,C102_=_C210 ,C102_=_C211 ,\nC156_=_C166 ,C156_=_C204 ,C156_=_C209 ,C156_=_C210 ,C156_=_C211 ,C166_=_C204 ,\nC166_=_C209 ,C166_=_C210 ,C166_=_C211 ,C204_=_C209 ,C204_=_C210 ,C204_=_C211 ,\nC209_=_C210 ,C209_=_C211 ,C210_=_C211 ,"];30[shape=box, label="id:30 level: 4\n25: C17 C37 C38 C39 C40 \nC41 C42 C43 C44 C45 C46 \nC47 C48 C49 C56 C69 C100 \nC107 C119 C128 C186 C187 C188 \nC189 C190 \n162: C17_=_C37( C17 C37 ) C17_=_C38( C17 C38 ) C17_=_C39( C17 C39 ) C17_=_C40( C17 C40 ) C17_=_C41( C17 C41 ) \nC17_=_C42( C17 C42 ) C17_=_C43(</w:t>
      </w:r>
    </w:p>
    <w:p>
      <w:pPr>
        <w:pStyle w:val="PreformattedText"/>
        <w:bidi w:val="0"/>
        <w:spacing w:before="0" w:after="0"/>
        <w:jc w:val="left"/>
        <w:rPr/>
      </w:pPr>
      <w:r>
        <w:rPr/>
        <w:t xml:space="preserve"> </w:t>
      </w:r>
      <w:r>
        <w:rPr/>
        <w:t>C17 C43 ) C17_=_C44( C17 C44 ) C17_=_C45( C17 C45 ) C17_=_C46( C17 C46 ) C17_=_C47( C17 C47 ) \nC17_=_C48( C17 C48 ) C17_=_C49( C17 C49 ) C37_=_C38( C37 C38 ) C37_=_C39( C37 C39 ) C37_=_C40( C37 C40 ) C37_=_C41( C37 C41 ) \nC37_=_C42( C37 C42 ) C37_=_C43( C37 C43 ) C37_=_C44( C37 C44 ) C37_=_C45( C37 C45 ) C37_=_C46( C37 C46 ) C37_=_C47( C37 C47 ) \nC37_=_C48( C37 C48 ) C37_=_C49( C37 C49 ) C37_=_C100( C37 C100 ) C38_=_C39( C38 C39 ) C38_=_C40( C38 C40 ) C38_=_C41( C38 C41 ) \nC38_=_C42( C38 C42 ) C38_=_C43( C38 C43 ) C38_=_C44( C38 C44 ) C38_=_C45( C38 C45 ) C38_=_C46( C38 C46 ) C38_=_C47( C38 C47 ) \nC38_=_C48( C38 C48 ) C38_=_C49( C38 C49 ) C38_=_C128( C38 C128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56( C42 C56 ) C42_=_C69( C42 C69 ) C42_=_C100( C42 C100 ) C42_=_C107( C42 C107 ) C42_=_C119( C42 C119 ) \nC42_=_C128( C42 C128 ) C42_=_C186( C42 C186 ) C42_=_C187( C42 C187 ) C42_=_C188( C42 C188 ) C42_=_C189( C42 C189 ) C42_=_C190( C42 C190 ) \nC43_=_C44( C43 C44 ) C43_=_C45( C43 C45 ) C43_=_C46( C43 C46 ) C43_=_C47( C43 C47 ) C43_=_C48( C43 C48 ) C43_=_C49( C43 C49 ) \nC44_=_C45( C44 C45 ) C44_=_C46( C44 C46 ) C44_=_C47( C44 C47 ) C44_=_C48( C44 C48 ) C44_=_C49( C44 C49 ) C45_=_C46( C45 C46 ) \nC45_=_C47( C45 C47 ) C45_=_C48( C45 C48 ) C45_=_C49( C45 C49 ) C46_=_C47( C46 C47 ) C46_=_C48( C46 C48 ) C46_=_C49( C46 C49 ) \nC46_=_C187( C46 C187 ) C47_=_C48( C47 C48 ) C47_=_C49( C47 C49 ) C48_=_C49( C48 C49 ) C48_=_C189( C48 C189 ) C49_=_C190( C49 C190 ) \nC56_=_C69( C56 C69 ) C56_=_C100( C56 C100 ) C56_=_C107( C56 C107 ) C56_=_C119( C56 C119 ) C56_=_C128( C56 C128 ) C56_=_C186( C56 C186 ) \nC56_=_C187( C56 C187 ) C56_=_C188( C56 C188 ) C56_=_C189( C56 C189 ) C56_=_C190( C56 C190 ) C69_=_C100( C69 C100 ) C69_=_C107( C69 C107 ) \nC69_=_C119( C69 C119 ) C69_=_C128( C69 C128 ) C69_=_C186( C69 C186 ) C69_=_C187( C69 C187 ) C69_=_C188( C69 C188 ) C69_=_C189( C69 C189 ) \nC69_=_C190( C69 C190 ) C100_=_C107( C100 C107 ) C100_=_C119( C100 C119 ) C100_=_C128( C100 C128 ) C100_=_C186( C100 C186 ) C100_=_C187( C100 C187 ) \nC100_=_C188( C100 C188 ) C100_=_C189( C100 C189 ) C100_=_C190( C100 C190 ) C107_=_C119( C107 C119 ) C107_=_C128( C107 C128 ) C107_=_C186( C107 C186 ) \nC107_=_C187( C107 C187 ) C107_=_C188( C107 C188 ) C107_=_C189( C107 C189 ) C107_=_C190( C107 C190 ) C119_=_C128( C119 C128 ) C119_=_C186( C119 C186 ) \nC119_=_C187( C119 C187 ) C119_=_C188( C119 C188 ) C119_=_C189( C119 C189 ) C119_=_C190( C119 C190 ) C128_=_C186( C128 C186 ) C128_=_C187( C128 C187 ) \nC128_=_C188( C128 C188 ) C128_=_C189( C128 C189 ) C128_=_C190( C128 C190 ) C186_=_C187( C186 C187 ) C186_=_C188( C186 C188 ) C186_=_C189( C186 C189 ) \nC186_=_C190( C186 C190 ) C187_=_C188( C187 C188 ) C187_=_C189( C187 C189 ) C187_=_C190( C187 C190 ) C188_=_C189( C188 C189 ) C188_=_C190( C188 C190 ) \nC189_=_C190( C189 C190 ) "];22-&gt;30[label="24: C17 C37 C38 C39 C40 \nC41 C43 C44 C45 C46 C47 \nC48 C49 C56 C69 C100 C107 \nC119 C128 C186 C187 C188 C189 \nC190 \n138: C17_=_C37 ,C17_=_C38 ,C17_=_C39 ,C17_=_C40 ,C17_=_C41 ,\nC17_=_C43 ,C17_=_C44 ,C17_=_C45 ,C17_=_C46 ,C17_=_C47 ,C17_=_C48 ,\nC17_=_C49 ,C37_=_C38 ,C37_=_C39 ,C37_=_C40 ,C37_=_C41 ,C37_=_C43 ,\nC37_=_C44 ,C37_=_C45 ,C37_=_C46 ,C37_=_C47 ,C37_=_C48 ,C37_=_C49 ,\nC37_=_C100 ,C38_=_C39 ,C38_=_C40 ,C38_=_C41 ,C38_=_C43 ,C38_=_C44 ,\nC38_=_C45 ,C38_=_C46 ,C38_=_C47 ,C38_=_C48 ,C38_=_C49 ,C38_=_C128 ,\nC39_=_C40 ,C39_=_C41 ,C39_=_C43 ,C39_=_C44 ,C39_=_C45 ,C39_=_C46 ,\nC39_=_C47 ,C39_=_C48 ,C39_=_C49 ,C40_=_C41 ,C40_=_C43 ,C40_=_C44 ,\nC40_=_C45 ,C40_=_C46 ,C40_=_C47 ,C40_=_C48 ,C40_=_C49 ,C41_=_C43 ,\nC41_=_C44 ,C41_=_C45 ,C41_=_C46 ,C41_=_C47 ,C41_=_C48 ,C41_=_C49 ,\nC43_=_C44 ,C43_=_C45 ,C43_=_C46 ,C43_=_C47 ,C43_=_C48 ,C43_=_C49 ,\nC44_=_C45 ,C44_=_C46 ,C44_=_C47 ,C44_=_C48 ,C44_=_C49 ,C45_=_C46 ,\nC45_=_C47 ,C45_=_C48 ,C45_=_C49 ,C46_=_C47 ,C46_=_C48 ,C46_=_C49 ,\nC46_=_C187 ,C47_=_C48 ,C47_=_C49 ,C48_=_C49 ,C48_=_C189 ,C49_=_C190 ,\nC56_=_C69 ,C56_=_C100 ,C56_=_C107 ,C56_=_C119 ,C56_=_C128 ,C56_=_C186 ,\nC56_=_C187 ,C56_=_C188 ,C56_=_C189 ,C56_=_C190 ,C69_=_C100 ,C69_=_C107 ,\nC69_=_C119 ,C69_=_C128 ,C69_=_C186 ,C69_=_C187 ,C69_=_C188 ,C69_=_C189 ,\nC69_=_C190 ,C100_=_C107 ,C100_=_C119 ,C100_=_C128 ,C100_=_C186 ,C100_=_C187 ,\nC100_=_C188 ,C100_=_C189 ,C100_=_C190 ,C107_=_C119 ,C107_=_C128 ,C107_=_C186 ,\nC107_=_C187 ,C107_=_C188 ,C107_=_C189 ,C107_=_C190 ,C119_=_C128 ,C119_=_C186 ,\nC119_=_C187 ,C119_=_C188 ,C119_=_C189 ,C119_=_C190 ,C128_=_C186 ,C128_=_C187 ,\nC128_=_C188 ,C128_=_C189 ,C128_=_C190 ,C186_=_C187 ,C186_=_C188 ,C186_=_C189 ,\nC186_=_C190 ,C187_=_C188 ,C187_=_C189 ,C187_=_C190 ,C188_=_C189 ,C188_=_C190 ,\nC189_=_C190 ,"];31[shape=box, label="id:31 level: 4\n27: C14 C21 C27 C47 C68 \nC74 C85 C89 C122 C127 C143 \nC163 C172 C179 C180 C181 C182 \nC183 C184 C185 C192 C209 C212 \nC215 C216 C217 C218 \n190: C14_=_C27( C14 C27 ) C14_=_C47( C14 C47 ) C14_=_C74( C14 C74 ) C14_=_C89( C14 C89 ) C14_=_C122( C14 C122 ) \nC14_=_C143( C14 C143 ) C14_=_C182( C14 C182 ) C14_=_C192( C14 C192 ) C14_=_C209( C14 C209 ) C14_=_C212( C14 C212 ) C14_=_C215( C14 C215 ) \nC14_=_C216( C14 C216 ) C14_=_C217( C14 C217 ) C14_=_C218( C14 C218 ) C21_=_C27( C21 C27 ) C21_=_C68( C21 C68 ) C21_=_C85( C21 C85 ) \nC21_=_C127( C21 C127 ) C21_=_C163( C21 C163 ) C21_=_C172( C21 C172 ) C21_=_C179( C21 C179 ) C21_=_C180( C21 C180 ) C21_=_C181( C21 C181 ) \nC21_=_C182( C21 C182 ) C21_=_C183( C21 C183 ) C21_=_C184( C21 C184 ) C21_=_C185( C21 C185 ) C27_=_C47( C27 C47 ) C27_=_C74( C27 C74 ) \nC27_=_C89( C27 C89 ) C27_=_C122( C27 C122 ) C27_=_C143( C27 C143 ) C27_=_C182( C27 C182 ) C27_=_C192( C27 C192 ) C27_=_C209( C27 C209 ) \nC27_=_C212( C27 C212 ) C27_=_C215( C27 C215 ) C27_=_C216( C27 C216 ) C27_=_C217( C27 C217 ) C27_=_C218( C27 C218 ) C47_=_C74( C47 C74 ) \nC47_=_C89( C47 C89 ) C47_=_C122( C47 C122 ) C47_=_C143( C47 C143 ) C47_=_C182( C47 C182 ) C47_=_C192( C47 C192 ) C47_=_C209( C47 C209 ) \nC47_=_C212( C47 C212 ) C47_=_C215( C47 C215 ) C47_=_C216( C47 C216 ) C47_=_C217( C47 C217 ) C47_=_C218( C47 C218 ) C68_=_C74( C68 C74 ) \nC68_=_C85( C68 C85 ) C68_=_C127( C68 C127 ) C68_=_C163( C68 C163 ) C68_=_C172( C68 C172 ) C68_=_C179( C68 C179 ) C68_=_C180( C68 C180 ) \nC68_=_C181( C68 C181 ) C68_=_C182( C68 C182 ) C68_=_C183( C68 C183 ) C68_=_C184( C68 C184 ) C68_=_C185( C68 C185 ) C74_=_C89( C74 C89 ) \nC74_=_C122( C74 C122 ) C74_=_C143( C74 C143 ) C74_=_C182( C74 C182 ) C74_=_C192( C74 C192 ) C74_=_C209( C74 C209 ) C74_=_C212( C74 C212 ) \nC74_=_C215( C74 C215 ) C74_=_C216( C74 C216 ) C74_=_C217( C74 C217 ) C74_=_C218( C74 C218 ) C85_=_C89( C85 C89 ) C85_=_C127( C85 C127 ) \nC85_=_C163( C85 C163 ) C85_=_C172( C85 C172 ) C85_=_C179( C85 C179 ) C85_=_C180( C85 C180 ) C85_=_C181( C85 C181 ) C85_=_C182( C85 C182 ) \nC85_=_C183( C85 C183 ) C85_=_C184( C85 C184 ) C85_=_C185( C85 C185 ) C89_=_C122( C89 C122 ) C89_=_C143( C89 C143 ) C89_=_C182( C89 C182 ) \nC89_=_C192( C89 C192 ) C89_=_C209( C89 C209 ) C89_=_C212( C89 C212 ) C89_=_C215( C89 C215 ) C89_=_C216( C89 C216 ) C89_=_C217( C89 C217 ) \nC89_=_C218( C89 C218 ) C122_=_C143( C122 C143 ) C122_=_C182( C122 C182 ) C122_=_C192( C122 C192 ) C122_=_C209( C122 C209 ) C122_=_C212( C122 C212 ) \nC122_=_C215( C122 C215 ) C122_=_C216( C122 C216 ) C122_=_C217( C122 C217 ) C122_=_C218( C122 C218 ) C127_=_C163( C127 C163 ) C127_=_C172( C127 C172 ) \nC127_=_C179( C127 C179 ) C127_=_C180( C127 C180 ) C127_=_C181( C127 C181 ) C127_=_C182( C127 C182 ) C127_=_C183( C127 C183 ) C127_=_C184( C127 C184 ) \nC127_=_C185( C127 C185 ) C143_=_C182( C143 C182 ) C143_=_C192( C143 C192 ) C143_=_C209( C143 C209 ) C143_=_C212( C143 C212 ) C143_=_C215( C143 C215 ) \nC143_=_C216( C143 C216 ) C143_=_C217( C143 C217 ) C143_=_C218( C143 C218 ) C163_=_C172( C163 C172 ) C163_=_C179( C163 C179 ) C163_=_C180( C163 C180 ) \nC163_=_C181( C163 C181 ) C163_=_C182( C163 C182 ) C163_=_C183( C163 C183 ) C163_=_C184( C163 C184 ) C163_=_C185( C163 C185 ) C172_=_C179( C172 C179 ) \nC172_=_C180( C172 C180 ) C172_=_C181( C172 C181 ) C172_=_C182( C172 C182 ) C172_=_C183( C172 C183 ) C172_=_C184( C172 C184 ) C172_=_C185( C172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1_=_C212( C181 C212 ) C182_=_C183( C182 C183 ) C182_=_C184( C182 C184 ) \nC182_=_C185( C182 C185 ) C182_=_C192( C182 C192 ) C182_=_C209( C182 C209 ) C182_=_C212( C182 C212 ) C182_=_C215( C182 C215 ) C182_=_C216( C182 C216 ) \nC182_=_C217( C182 C217 ) C182_=_C218( C182 C218 ) C183_=_C184( C183 C184 ) C183_=_C185( C183 C185 ) C183_=_C215( C183 C215 ) C184_=_C185( C184 C185 ) \nC184_=_C216( C184 C216 ) C185_=_C218( C185 C218 ) C192_=_C209( C192 C209 ) C192_=_C212( C192 C212 ) C192_=_C215( C192 C215 ) C192_=_C216( C192 C216 ) \nC192_=_C217( C192 C217 ) C192_=_C218( C192 C218 ) C209_=_C212( C209 C212 ) C209_=_C215( C209 C215 ) C209_=_C216( C209 C216 ) C209_=_C217( C209 C217 ) \nC209_=_C218( C209 C218 ) C212_=_C215( C212 C215 ) C212_=_C216( C212 C216 ) C212_=_C217(</w:t>
      </w:r>
    </w:p>
    <w:p>
      <w:pPr>
        <w:pStyle w:val="PreformattedText"/>
        <w:bidi w:val="0"/>
        <w:spacing w:before="0" w:after="0"/>
        <w:jc w:val="left"/>
        <w:rPr/>
      </w:pPr>
      <w:r>
        <w:rPr/>
        <w:t xml:space="preserve"> </w:t>
      </w:r>
      <w:r>
        <w:rPr/>
        <w:t>C212 C217 ) C212_=_C218( C212 C218 ) C215_=_C216( C215 C216 ) \nC215_=_C217( C215 C217 ) C215_=_C218( C215 C218 ) C216_=_C217( C216 C217 ) C216_=_C218( C216 C218 ) C217_=_C218( C217 C218 ) "];23-&gt;31[label="26: C14 C21 C27 C47 C68 \nC74 C85 C89 C122 C127 C143 \nC163 C172 C179 C180 C181 C183 \nC184 C185 C192 C209 C212 C215 \nC216 C217 C218 \n164: C14_=_C27 ,C14_=_C47 ,C14_=_C74 ,C14_=_C89 ,C14_=_C122 ,\nC14_=_C143 ,C14_=_C192 ,C14_=_C209 ,C14_=_C212 ,C14_=_C215 ,C14_=_C216 ,\nC14_=_C217 ,C14_=_C218 ,C21_=_C27 ,C21_=_C68 ,C21_=_C85 ,C21_=_C127 ,\nC21_=_C163 ,C21_=_C172 ,C21_=_C179 ,C21_=_C180 ,C21_=_C181 ,C21_=_C183 ,\nC21_=_C184 ,C21_=_C185 ,C27_=_C47 ,C27_=_C74 ,C27_=_C89 ,C27_=_C122 ,\nC27_=_C143 ,C27_=_C192 ,C27_=_C209 ,C27_=_C212 ,C27_=_C215 ,C27_=_C216 ,\nC27_=_C217 ,C27_=_C218 ,C47_=_C74 ,C47_=_C89 ,C47_=_C122 ,C47_=_C143 ,\nC47_=_C192 ,C47_=_C209 ,C47_=_C212 ,C47_=_C215 ,C47_=_C216 ,C47_=_C217 ,\nC47_=_C218 ,C68_=_C74 ,C68_=_C85 ,C68_=_C127 ,C68_=_C163 ,C68_=_C172 ,\nC68_=_C179 ,C68_=_C180 ,C68_=_C181 ,C68_=_C183 ,C68_=_C184 ,C68_=_C185 ,\nC74_=_C89 ,C74_=_C122 ,C74_=_C143 ,C74_=_C192 ,C74_=_C209 ,C74_=_C212 ,\nC74_=_C215 ,C74_=_C216 ,C74_=_C217 ,C74_=_C218 ,C85_=_C89 ,C85_=_C127 ,\nC85_=_C163 ,C85_=_C172 ,C85_=_C179 ,C85_=_C180 ,C85_=_C181 ,C85_=_C183 ,\nC85_=_C184 ,C85_=_C185 ,C89_=_C122 ,C89_=_C143 ,C89_=_C192 ,C89_=_C209 ,\nC89_=_C212 ,C89_=_C215 ,C89_=_C216 ,C89_=_C217 ,C89_=_C218 ,C122_=_C143 ,\nC122_=_C192 ,C122_=_C209 ,C122_=_C212 ,C122_=_C215 ,C122_=_C216 ,C122_=_C217 ,\nC122_=_C218 ,C127_=_C163 ,C127_=_C172 ,C127_=_C179 ,C127_=_C180 ,C127_=_C181 ,\nC127_=_C183 ,C127_=_C184 ,C127_=_C185 ,C143_=_C192 ,C143_=_C209 ,C143_=_C212 ,\nC143_=_C215 ,C143_=_C216 ,C143_=_C217 ,C143_=_C218 ,C163_=_C172 ,C163_=_C179 ,\nC163_=_C180 ,C163_=_C181 ,C163_=_C183 ,C163_=_C184 ,C163_=_C185 ,C172_=_C179 ,\nC172_=_C180 ,C172_=_C181 ,C172_=_C183 ,C172_=_C184 ,C172_=_C185 ,C179_=_C180 ,\nC179_=_C181 ,C179_=_C183 ,C179_=_C184 ,C179_=_C185 ,C180_=_C181 ,C180_=_C183 ,\nC180_=_C184 ,C180_=_C185 ,C181_=_C183 ,C181_=_C184 ,C181_=_C185 ,C181_=_C212 ,\nC183_=_C184 ,C183_=_C185 ,C183_=_C215 ,C184_=_C185 ,C184_=_C216 ,C185_=_C218 ,\nC192_=_C209 ,C192_=_C212 ,C192_=_C215 ,C192_=_C216 ,C192_=_C217 ,C192_=_C218 ,\nC209_=_C212 ,C209_=_C215 ,C209_=_C216 ,C209_=_C217 ,C209_=_C218 ,C212_=_C215 ,\nC212_=_C216 ,C212_=_C217 ,C212_=_C218 ,C215_=_C216 ,C215_=_C217 ,C215_=_C218 ,\nC216_=_C217 ,C216_=_C218 ,C217_=_C218 ,"];32[shape=box, label="id:32 level: 4\n32: C15 C35 C60 C75 C77 \nC90 C91 C111 C112 C134 C136 \nC150 C152 C159 C168 C170 C183 \nC184 C188 C197 C198 C202 C205 \nC210 C211 C213 C215 C216 C219 \nC220 C221 C223 \n267: C15_=_C35( C15 C35 ) C15_=_C60( C15 C60 ) C15_=_C75( C15 C75 ) C15_=_C90( C15 C90 ) C15_=_C111( C15 C111 ) \nC15_=_C134( C15 C134 ) C15_=_C150( C15 C150 ) C15_=_C168( C15 C168 ) C15_=_C183( C15 C183 ) C15_=_C197( C15 C197 ) C15_=_C202( C15 C202 ) \nC15_=_C205( C15 C205 ) C15_=_C210( C15 C210 ) C15_=_C215( C15 C215 ) C15_=_C219( C15 C219 ) C15_=_C220( C15 C220 ) C35_=_C60( C35 C60 ) \nC35_=_C75( C35 C75 ) C35_=_C90( C35 C90 ) C35_=_C111( C35 C111 ) C35_=_C134( C35 C134 ) C35_=_C150( C35 C150 ) C35_=_C168( C35 C168 ) \nC35_=_C183( C35 C183 ) C35_=_C197( C35 C197 ) C35_=_C202( C35 C202 ) C35_=_C205( C35 C205 ) C35_=_C210( C35 C210 ) C35_=_C215( C35 C215 ) \nC35_=_C219( C35 C219 ) C35_=_C220( C35 C220 ) C60_=_C75( C60 C75 ) C60_=_C90( C60 C90 ) C60_=_C111( C60 C111 ) C60_=_C134( C60 C134 ) \nC60_=_C150( C60 C150 ) C60_=_C168( C60 C168 ) C60_=_C183( C60 C183 ) C60_=_C197( C60 C197 ) C60_=_C202( C60 C202 ) C60_=_C205( C60 C205 ) \nC60_=_C210( C60 C210 ) C60_=_C215( C60 C215 ) C60_=_C219( C60 C219 ) C60_=_C220( C60 C220 ) C75_=_C77( C75 C77 ) C75_=_C90( C75 C90 ) \nC75_=_C111( C75 C111 ) C75_=_C134( C75 C134 ) C75_=_C150( C75 C150 ) C75_=_C168( C75 C168 ) C75_=_C183( C75 C183 ) C75_=_C197( C75 C197 ) \nC75_=_C202( C75 C202 ) C75_=_C205( C75 C205 ) C75_=_C210( C75 C210 ) C75_=_C215( C75 C215 ) C75_=_C219( C75 C219 ) C75_=_C220( C75 C220 ) \nC77_=_C91( C77 C91 ) C77_=_C112( C77 C112 ) C77_=_C136( C77 C136 ) C77_=_C152( C77 C152 ) C77_=_C159( C77 C159 ) C77_=_C170( C77 C170 ) \nC77_=_C184( C77 C184 ) C77_=_C188( C77 C188 ) C77_=_C198( C77 C198 ) C77_=_C211( C77 C211 ) C77_=_C213( C77 C213 ) C77_=_C216( C77 C216 ) \nC77_=_C219( C77 C219 ) C77_=_C221( C77 C221 ) C77_=_C223( C77 C223 ) C90_=_C91( C90 C91 ) C90_=_C111( C90 C111 ) C90_=_C134( C90 C134 ) \nC90_=_C150( C90 C150 ) C90_=_C168( C90 C168 ) C90_=_C183( C90 C183 ) C90_=_C197( C90 C197 ) C90_=_C202( C90 C202 ) C90_=_C205( C90 C205 ) \nC90_=_C210( C90 C210 ) C90_=_C215( C90 C215 ) C90_=_C219( C90 C219 ) C90_=_C220( C90 C220 ) C91_=_C112( C91 C112 ) C91_=_C136( C91 C136 ) \nC91_=_C152( C91 C152 ) C91_=_C159( C91 C159 ) C91_=_C170( C91 C170 ) C91_=_C184( C91 C184 ) C91_=_C188( C91 C188 ) C91_=_C198( C91 C198 ) \nC91_=_C211( C91 C211 ) C91_=_C213( C91 C213 ) C91_=_C216( C91 C216 ) C91_=_C219( C91 C219 ) C91_=_C221( C91 C221 ) C91_=_C223( C91 C223 ) \nC111_=_C112( C111 C112 ) C111_=_C134( C111 C134 ) C111_=_C150( C111 C150 ) C111_=_C168( C111 C168 ) C111_=_C183( C111 C183 ) C111_=_C197( C111 C197 ) \nC111_=_C202( C111 C202 ) C111_=_C205( C111 C205 ) C111_=_C210( C111 C210 ) C111_=_C215( C111 C215 ) C111_=_C219( C111 C219 ) C111_=_C220( C111 C220 ) \nC112_=_C136( C112 C136 ) C112_=_C152( C112 C152 ) C112_=_C159( C112 C159 ) C112_=_C170( C112 C170 ) C112_=_C184( C112 C184 ) C112_=_C188( C112 C188 ) \nC112_=_C198( C112 C198 ) C112_=_C211( C112 C211 ) C112_=_C213( C112 C213 ) C112_=_C216( C112 C216 ) C112_=_C219( C112 C219 ) C112_=_C221( C112 C221 ) \nC112_=_C223( C112 C223 ) C134_=_C136( C134 C136 ) C134_=_C150( C134 C150 ) C134_=_C168( C134 C168 ) C134_=_C183( C134 C183 ) C134_=_C197( C134 C197 ) \nC134_=_C202( C134 C202 ) C134_=_C205( C134 C205 ) C134_=_C210( C134 C210 ) C134_=_C215( C134 C215 ) C134_=_C219( C134 C219 ) C134_=_C220( C134 C220 ) \nC136_=_C152( C136 C152 ) C136_=_C159( C136 C159 ) C136_=_C170( C136 C170 ) C136_=_C184( C136 C184 ) C136_=_C188( C136 C188 ) C136_=_C198( C136 C198 ) \nC136_=_C211( C136 C211 ) C136_=_C213( C136 C213 ) C136_=_C216( C136 C216 ) C136_=_C219( C136 C219 ) C136_=_C221( C136 C221 ) C136_=_C223( C136 C223 ) \nC150_=_C152( C150 C152 ) C150_=_C168( C150 C168 ) C150_=_C183( C150 C183 ) C150_=_C197( C150 C197 ) C150_=_C202( C150 C202 ) C150_=_C205( C150 C205 ) \nC150_=_C210( C150 C210 ) C150_=_C215( C150 C215 ) C150_=_C219( C150 C219 ) C150_=_C220( C150 C220 ) C152_=_C159( C152 C159 ) C152_=_C170( C152 C170 ) \nC152_=_C184( C152 C184 ) C152_=_C188( C152 C188 ) C152_=_C198( C152 C198 ) C152_=_C211( C152 C211 ) C152_=_C213( C152 C213 ) C152_=_C216( C152 C216 ) \nC152_=_C219( C152 C219 ) C152_=_C221( C152 C221 ) C152_=_C223( C152 C223 ) C159_=_C170( C159 C170 ) C159_=_C184( C159 C184 ) C159_=_C188( C159 C188 ) \nC159_=_C198( C159 C198 ) C159_=_C211( C159 C211 ) C159_=_C213( C159 C213 ) C159_=_C216( C159 C216 ) C159_=_C219( C159 C219 ) C159_=_C221( C159 C221 ) \nC159_=_C223( C159 C223 ) C168_=_C170( C168 C170 ) C168_=_C183( C168 C183 ) C168_=_C197( C168 C197 ) C168_=_C202( C168 C202 ) C168_=_C205( C168 C205 ) \nC168_=_C210( C168 C210 ) C168_=_C215( C168 C215 ) C168_=_C219( C168 C219 ) C168_=_C220( C168 C220 ) C170_=_C184( C170 C184 ) C170_=_C188( C170 C188 ) \nC170_=_C198( C170 C198 ) C170_=_C211( C170 C211 ) C170_=_C213( C170 C213 ) C170_=_C216( C170 C216 ) C170_=_C219( C170 C219 ) C170_=_C221( C170 C221 ) \nC170_=_C223( C170 C223 ) C183_=_C184( C183 C184 ) C183_=_C197( C183 C197 ) C183_=_C202( C183 C202 ) C183_=_C205( C183 C205 ) C183_=_C210( C183 C210 ) \nC183_=_C215( C183 C215 ) C183_=_C219( C183 C219 ) C183_=_C220( C183 C220 ) C184_=_C188( C184 C188 ) C184_=_C198( C184 C198 ) C184_=_C211( C184 C211 ) \nC184_=_C213( C184 C213 ) C184_=_C216( C184 C216 ) C184_=_C219( C184 C219 ) C184_=_C221( C184 C221 ) C184_=_C223( C184 C223 ) C188_=_C198( C188 C198 ) \nC188_=_C211( C188 C211 ) C188_=_C213( C188 C213 ) C188_=_C216( C188 C216 ) C188_=_C219( C188 C219 ) C188_=_C221( C188 C221 ) C188_=_C223( C188 C223 ) \nC197_=_C198( C197 C198 ) C197_=_C202( C197 C202 ) C197_=_C205( C197 C205 ) C197_=_C210( C197 C210 ) C197_=_C215( C197 C215 ) C197_=_C219( C197 C219 ) \nC197_=_C220( C197 C220 ) C198_=_C211( C198 C211 ) C198_=_C213( C198 C213 ) C198_=_C216( C198 C216 ) C198_=_C219( C198 C219 ) C198_=_C221( C198 C221 ) \nC198_=_C223( C198 C223 ) C202_=_C205( C202 C205 ) C202_=_C210( C202 C210 ) C202_=_C215( C202 C215 ) C202_=_C219( C202 C219 ) C202_=_C220( C202 C220 ) \nC205_=_C210( C205 C210 ) C205_=_C215( C205 C215 ) C205_=_C219( C205 C219 ) C205_=_C220( C205 C220 ) C210_=_C211( C210 C211 ) C210_=_C215( C210 C215 ) \nC210_=_C219( C210 C219 ) C210_=_C220( C210 C220 ) C211_=_C213( C211 C213 ) C211_=_C216( C211 C216 ) C211_=_C219( C211 C219 ) C211_=_C221( C211 C221 ) \nC211_=_C223( C211 C223 ) C213_=_C216( C213 C216 ) C213_=_C219( C213 C219 ) C213_=_C221( C213 C221 ) C213_=_C223( C213 C223 ) C215_=_C216( C215 C216 ) \nC215_=_C219( C215 C219 ) C215_=_C220( C215 C220 ) C216_=_C219( C216 C219 ) C216_=_C221( C216 C221 ) C216_=_C223( C216 C223 ) C219_=_C220( C219 C220 ) \nC219_=_C221( C219 C221 ) C219_=_C223( C219 C223 ) C220_=_C223( C220 C223 ) C221_=_C223( C221 C223 ) "];23-&gt;32[label="31: C15 C35 C60 C75 C77 \nC90 C91 C111 C112 C134 C136 \nC150 C152 C159 C168 C170 C183 \nC184 C188 C197 C198 C202 C205 \nC210 C211 C213 C215 C216 C220 \nC221 C223 \n236: C15_=_C35 ,C15_=_C60 ,C15_=_C75 ,C15_=_C90 ,C15_=_C111 ,\nC15_=_C134 ,C15_=_C150 ,C15_=_C168 ,C15_=_C183 ,C15_=_C197 ,C15_=_C202 ,\nC15_=_C205 ,C15_=_C210 ,C15_=_C215 ,C15_=_C220 ,C35_=_C60 ,C35_=_C75 ,\nC35_=_C90 ,C35_=_C111 ,C35_=_C134 ,C35_=_C150 ,C35_=_C168 ,C35_=_C183 ,\nC35_=_C197 ,C35_=_C202 ,C35_=_C205 ,C35_=_C210 ,C35_=_C215 ,C35_=_C220 ,\nC60_=_C75 ,C60_=_C90 ,C60_=_C111 ,C60_=_C134 ,C60_=_C150 ,C60_=_C168 ,\nC60_=_C183 ,C60_=_C197 ,C60_=_C202 ,C60_=_C205 ,C60_=_C210 ,C60_=_C215 ,\nC60_=_C220 ,C75_=_C77 ,C75_=_C90 ,C75_=_C111</w:t>
      </w:r>
    </w:p>
    <w:p>
      <w:pPr>
        <w:pStyle w:val="PreformattedText"/>
        <w:bidi w:val="0"/>
        <w:spacing w:before="0" w:after="0"/>
        <w:jc w:val="left"/>
        <w:rPr/>
      </w:pPr>
      <w:r>
        <w:rPr/>
        <w:t xml:space="preserve"> </w:t>
      </w:r>
      <w:r>
        <w:rPr/>
        <w:t>,C75_=_C134 ,C75_=_C150 ,\nC75_=_C168 ,C75_=_C183 ,C75_=_C197 ,C75_=_C202 ,C75_=_C205 ,C75_=_C210 ,\nC75_=_C215 ,C75_=_C220 ,C77_=_C91 ,C77_=_C112 ,C77_=_C136 ,C77_=_C152 ,\nC77_=_C159 ,C77_=_C170 ,C77_=_C184 ,C77_=_C188 ,C77_=_C198 ,C77_=_C211 ,\nC77_=_C213 ,C77_=_C216 ,C77_=_C221 ,C77_=_C223 ,C90_=_C91 ,C90_=_C111 ,\nC90_=_C134 ,C90_=_C150 ,C90_=_C168 ,C90_=_C183 ,C90_=_C197 ,C90_=_C202 ,\nC90_=_C205 ,C90_=_C210 ,C90_=_C215 ,C90_=_C220 ,C91_=_C112 ,C91_=_C136 ,\nC91_=_C152 ,C91_=_C159 ,C91_=_C170 ,C91_=_C184 ,C91_=_C188 ,C91_=_C198 ,\nC91_=_C211 ,C91_=_C213 ,C91_=_C216 ,C91_=_C221 ,C91_=_C223 ,C111_=_C112 ,\nC111_=_C134 ,C111_=_C150 ,C111_=_C168 ,C111_=_C183 ,C111_=_C197 ,C111_=_C202 ,\nC111_=_C205 ,C111_=_C210 ,C111_=_C215 ,C111_=_C220 ,C112_=_C136 ,C112_=_C152 ,\nC112_=_C159 ,C112_=_C170 ,C112_=_C184 ,C112_=_C188 ,C112_=_C198 ,C112_=_C211 ,\nC112_=_C213 ,C112_=_C216 ,C112_=_C221 ,C112_=_C223 ,C134_=_C136 ,C134_=_C150 ,\nC134_=_C168 ,C134_=_C183 ,C134_=_C197 ,C134_=_C202 ,C134_=_C205 ,C134_=_C210 ,\nC134_=_C215 ,C134_=_C220 ,C136_=_C152 ,C136_=_C159 ,C136_=_C170 ,C136_=_C184 ,\nC136_=_C188 ,C136_=_C198 ,C136_=_C211 ,C136_=_C213 ,C136_=_C216 ,C136_=_C221 ,\nC136_=_C223 ,C150_=_C152 ,C150_=_C168 ,C150_=_C183 ,C150_=_C197 ,C150_=_C202 ,\nC150_=_C205 ,C150_=_C210 ,C150_=_C215 ,C150_=_C220 ,C152_=_C159 ,C152_=_C170 ,\nC152_=_C184 ,C152_=_C188 ,C152_=_C198 ,C152_=_C211 ,C152_=_C213 ,C152_=_C216 ,\nC152_=_C221 ,C152_=_C223 ,C159_=_C170 ,C159_=_C184 ,C159_=_C188 ,C159_=_C198 ,\nC159_=_C211 ,C159_=_C213 ,C159_=_C216 ,C159_=_C221 ,C159_=_C223 ,C168_=_C170 ,\nC168_=_C183 ,C168_=_C197 ,C168_=_C202 ,C168_=_C205 ,C168_=_C210 ,C168_=_C215 ,\nC168_=_C220 ,C170_=_C184 ,C170_=_C188 ,C170_=_C198 ,C170_=_C211 ,C170_=_C213 ,\nC170_=_C216 ,C170_=_C221 ,C170_=_C223 ,C183_=_C184 ,C183_=_C197 ,C183_=_C202 ,\nC183_=_C205 ,C183_=_C210 ,C183_=_C215 ,C183_=_C220 ,C184_=_C188 ,C184_=_C198 ,\nC184_=_C211 ,C184_=_C213 ,C184_=_C216 ,C184_=_C221 ,C184_=_C223 ,C188_=_C198 ,\nC188_=_C211 ,C188_=_C213 ,C188_=_C216 ,C188_=_C221 ,C188_=_C223 ,C197_=_C198 ,\nC197_=_C202 ,C197_=_C205 ,C197_=_C210 ,C197_=_C215 ,C197_=_C220 ,C198_=_C211 ,\nC198_=_C213 ,C198_=_C216 ,C198_=_C221 ,C198_=_C223 ,C202_=_C205 ,C202_=_C210 ,\nC202_=_C215 ,C202_=_C220 ,C205_=_C210 ,C205_=_C215 ,C205_=_C220 ,C210_=_C211 ,\nC210_=_C215 ,C210_=_C220 ,C211_=_C213 ,C211_=_C216 ,C211_=_C221 ,C211_=_C223 ,\nC213_=_C216 ,C213_=_C221 ,C213_=_C223 ,C215_=_C216 ,C215_=_C220 ,C216_=_C221 ,\nC216_=_C223 ,C220_=_C223 ,C221_=_C223 ,"];33[shape=box, label="id:33 level: 4\n33: C49 C51 C63 C78 C79 \nC80 C81 C82 C83 C84 C85 \nC86 C87 C88 C89 C90 C91 \nC92 C93 C125 C137 C161 C171 \nC178 C185 C190 C200 C208 C218 \nC220 C222 C223 C224 \n282: C49_=_C78( C49 C78 ) C49_=_C93( C49 C93 ) C49_=_C125( C49 C125 ) C49_=_C137( C49 C137 ) C49_=_C161( C49 C161 ) \nC49_=_C171( C49 C171 ) C49_=_C178( C49 C178 ) C49_=_C185( C49 C185 ) C49_=_C190( C49 C190 ) C49_=_C200( C49 C200 ) C49_=_C208( C49 C208 ) \nC49_=_C218( C49 C218 ) C49_=_C220( C49 C220 ) C49_=_C222( C49 C222 ) C49_=_C223( C49 C223 ) C49_=_C224( C49 C224 ) C51_=_C63( C51 C63 ) \nC51_=_C79( C51 C79 ) C51_=_C80( C51 C80 ) C51_=_C81( C51 C81 ) C51_=_C82( C51 C82 ) C51_=_C83( C51 C83 ) C51_=_C84( C51 C84 ) \nC51_=_C85( C51 C85 ) C51_=_C86( C51 C86 ) C51_=_C87( C51 C87 ) C51_=_C88( C51 C88 ) C51_=_C89( C51 C89 ) C51_=_C90( C51 C90 ) \nC51_=_C91( C51 C91 ) C51_=_C92( C51 C92 ) C51_=_C93( C51 C93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78_=_C93( C78 C93 ) C78_=_C125( C78 C125 ) C78_=_C137( C78 C137 ) C78_=_C161( C78 C161 ) C78_=_C171( C78 C171 ) \nC78_=_C178( C78 C178 ) C78_=_C185( C78 C185 ) C78_=_C190( C78 C190 ) C78_=_C200( C78 C200 ) C78_=_C208( C78 C208 ) C78_=_C218( C78 C218 ) \nC78_=_C220( C78 C220 ) C78_=_C222( C78 C222 ) C78_=_C223( C78 C223 ) C78_=_C224( C78 C224 ) C79_=_C80( C79 C80 ) C79_=_C81( C79 C81 ) \nC79_=_C82( C79 C82 ) C79_=_C83( C79 C83 ) C79_=_C84( C79 C84 ) C79_=_C85( C79 C85 ) C79_=_C86( C79 C86 ) C79_=_C87( C79 C87 ) \nC79_=_C88( C79 C88 ) C79_=_C89( C79 C89 ) C79_=_C90( C79 C90 ) C79_=_C91( C79 C91 ) C79_=_C92( C79 C92 ) C79_=_C93( C79 C93 ) \nC80_=_C81( C80 C81 ) C80_=_C82( C80 C82 ) C80_=_C83( C80 C83 ) C80_=_C84( C80 C84 ) C80_=_C85( C80 C85 ) C80_=_C86( C80 C86 ) \nC80_=_C87( C80 C87 ) C80_=_C88( C80 C88 ) C80_=_C89( C80 C89 ) C80_=_C90( C80 C90 ) C80_=_C91( C80 C91 ) C80_=_C92( C80 C92 ) \nC80_=_C93( C80 C93 ) C81_=_C82( C81 C82 ) C81_=_C83( C81 C83 ) C81_=_C84( C81 C84 ) C81_=_C85( C81 C85 ) C81_=_C86( C81 C86 ) \nC81_=_C87( C81 C87 ) C81_=_C88( C81 C88 ) C81_=_C89( C81 C89 ) C81_=_C90( C81 C90 ) C81_=_C91( C81 C91 ) C81_=_C92( C81 C92 ) \nC81_=_C93( C81 C93 ) C81_=_C125( C81 C125 ) C82_=_C83( C82 C83 ) C82_=_C84( C82 C84 ) C82_=_C85( C82 C85 ) C82_=_C86( C82 C86 ) \nC82_=_C87( C82 C87 ) C82_=_C88( C82 C88 ) C82_=_C89( C82 C89 ) C82_=_C90( C82 C90 ) C82_=_C91( C82 C91 ) C82_=_C92( C82 C92 ) \nC82_=_C93( C82 C93 ) C82_=_C137( C82 C137 ) C83_=_C84( C83 C84 ) C83_=_C85( C83 C85 ) C83_=_C86( C83 C86 ) C83_=_C87( C83 C87 ) \nC83_=_C88( C83 C88 ) C83_=_C89( C83 C89 ) C83_=_C90( C83 C90 ) C83_=_C91( C83 C91 ) C83_=_C92( C83 C92 ) C83_=_C93( C83 C93 ) \nC84_=_C85( C84 C85 ) C84_=_C86( C84 C86 ) C84_=_C87( C84 C87 ) C84_=_C88( C84 C88 ) C84_=_C89( C84 C89 ) C84_=_C90( C84 C90 ) \nC84_=_C91( C84 C91 ) C84_=_C92( C84 C92 ) C84_=_C93( C84 C93 ) C84_=_C161( C84 C161 ) C85_=_C86( C85 C86 ) C85_=_C87( C85 C87 ) \nC85_=_C88( C85 C88 ) C85_=_C89( C85 C89 ) C85_=_C90( C85 C90 ) C85_=_C91( C85 C91 ) C85_=_C92( C85 C92 ) C85_=_C93( C85 C93 ) \nC85_=_C185( C85 C185 ) C86_=_C87( C86 C87 ) C86_=_C88( C86 C88 ) C86_=_C89( C86 C89 ) C86_=_C90( C86 C90 ) C86_=_C91( C86 C91 ) \nC86_=_C92( C86 C92 ) C86_=_C93( C86 C93 ) C87_=_C88( C87 C88 ) C87_=_C89( C87 C89 ) C87_=_C90( C87 C90 ) C87_=_C91( C87 C91 ) \nC87_=_C92( C87 C92 ) C87_=_C93( C87 C93 ) C87_=_C208( C87 C208 ) C88_=_C89( C88 C89 ) C88_=_C90( C88 C90 ) C88_=_C91( C88 C91 ) \nC88_=_C92( C88 C92 ) C88_=_C93( C88 C93 ) C89_=_C90( C89 C90 ) C89_=_C91( C89 C91 ) C89_=_C92( C89 C92 ) C89_=_C93( C89 C93 ) \nC89_=_C218( C89 C218 ) C90_=_C91( C90 C91 ) C90_=_C92( C90 C92 ) C90_=_C93( C90 C93 ) C90_=_C220( C90 C220 ) C91_=_C92( C91 C92 ) \nC91_=_C93( C91 C93 ) C91_=_C223( C91 C223 ) C92_=_C93( C92 C93 ) C92_=_C224( C92 C224 ) C93_=_C125( C93 C125 ) C93_=_C137( C93 C137 ) \nC93_=_C161( C93 C161 ) C93_=_C171( C93 C171 ) C93_=_C178( C93 C178 ) C93_=_C185( C93 C185 ) C93_=_C190( C93 C190 ) C93_=_C200( C93 C200 ) \nC93_=_C208( C93 C208 ) C93_=_C218( C93 C218 ) C93_=_C220( C93 C220 ) C93_=_C222( C93 C222 ) C93_=_C223( C93 C223 ) C93_=_C224( C93 C224 ) \nC125_=_C137( C125 C137 ) C125_=_C161( C125 C161 ) C125_=_C171( C125 C171 ) C125_=_C178( C125 C178 ) C125_=_C185( C125 C185 ) C125_=_C190( C125 C190 ) \nC125_=_C200( C125 C200 ) C125_=_C208( C125 C208 ) C125_=_C218( C125 C218 ) C125_=_C220( C125 C220 ) C125_=_C222( C125 C222 ) C125_=_C223( C125 C223 ) \nC125_=_C224( C125 C224 ) C137_=_C161( C137 C161 ) C137_=_C171( C137 C171 ) C137_=_C178( C137 C178 ) C137_=_C185( C137 C185 ) C137_=_C190( C137 C190 ) \nC137_=_C200( C137 C200 ) C137_=_C208( C137 C208 ) C137_=_C218( C137 C218 ) C137_=_C220( C137 C220 ) C137_=_C222( C137 C222 ) C137_=_C223( C137 C223 ) \nC137_=_C224( C137 C224 ) C161_=_C171( C161 C171 ) C161_=_C178( C161 C178 ) C161_=_C185( C161 C185 ) C161_=_C190( C161 C190 ) C161_=_C200( C161 C200 ) \nC161_=_C208( C161 C208 ) C161_=_C218( C161 C218 ) C161_=_C220( C161 C220 ) C161_=_C222( C161 C222 ) C161_=_C223( C161 C223 ) C161_=_C224( C161 C224 ) \nC171_=_C178( C171 C178 ) C171_=_C185( C171 C185 ) C171_=_C190( C171 C190 ) C171_=_C200( C171 C200 ) C171_=_C208( C171 C208 ) C171_=_C218( C171 C218 ) \nC171_=_C220( C171 C220 ) C171_=_C222( C171 C222 ) C171_=_C223( C171 C223 ) C171_=_C224( C171 C224 ) C178_=_C185( C178 C185 ) C178_=_C190( C178 C190 ) \nC178_=_C200( C178 C200 ) C178_=_C208( C178 C208 ) C178_=_C218( C178 C218 ) C178_=_C220( C178 C220 ) C178_=_C222( C178 C222 ) C178_=_C223( C178 C223 ) \nC178_=_C224( C178 C224 ) C185_=_C190( C185 C190 ) C185_=_C200( C185 C200 ) C185_=_C208( C185 C208 ) C185_=_C218( C185 C218 ) C185_=_C220( C185 C220 ) \nC185_=_C222( C185 C222 ) C185_=_C223( C185 C223 ) C185_=_C224( C185 C224 ) C190_=_C200( C190 C200 ) C190_=_C208( C190 C208 ) C190_=_C218( C190 C218 ) \nC190_=_C220( C190 C220 ) C190_=_C222( C190 C222 ) C190_=_C223( C190 C223 ) C190_=_C224( C190 C224 ) C200_=_C208( C200 C208 ) C200_=_C218( C200 C218 ) \nC200_=_C220( C200 C220 ) C200_=_C222( C200 C222 ) C200_=_C223( C200 C223 ) C200_=_C224( C200 C224 ) C208_=_C218( C208 C218 ) C208_=_C220( C208 C220 ) \nC208_=_C222( C208 C222 ) C208_=_C223( C208 C223 ) C208_=_C224( C208 C224 ) C218_=_C220( C218 C220 ) C218_=_C222( C218 C222 ) C218_=_C223( C218 C223 ) \nC218_=_C224( C218 C224 ) C220_=_C222( C220 C222 ) C220_=_C223( C220 C223 ) C220_=_C224( C220 C224 ) C222_=_C223( C222 C223 ) C222_=_C224( C222 C224 ) \nC223_=_C224( C223 C224 ) "];24-&gt;33[label="32: C49 C51 C63 C78 C79 \nC80 C81 C82 C83 C84 C85 \nC86 C87 C88 C89 C90 C91 \nC92 C125 C137 C161 C171 C178 \nC185 C190 C200 C208 C218 C220 \nC222 C223 C224 \n250: C49_=_C78 ,C49_=_C125 ,C49_=_C137 ,C49_=_C161 ,C49_=_C171 ,\nC49_=_C178 ,C49_=_C185 ,C49_=_C190 ,C49_=_C200 ,C49_=_C208 ,C49_=_C218 ,\nC49_=_C220 ,C49_=_C222 ,C49_=_C223 ,C49_=_C224 ,C51_=_C63 ,C51_=_C79 ,\nC51_=_C80 ,C51_=_C81 ,C51_=_C82 ,C51_=_C83 ,C51_=_C84 ,C51_=_C85 ,\nC51_=_C86 ,C51_=_C87 ,C51_=_C88 ,C51_=_C89 ,C51_=_C90 ,C51_=_C91 ,\nC51_=_C92 ,C63_=_C78 ,C63_=_C79 ,C63_=_C80 ,C63_=_C81 ,C63_=_C82 ,\nC63_=_C83 ,C63_=_C84 ,C63_=_C85 ,C63_=_C86 ,C63_=_C87 ,C63_=_C88 ,\nC63_=_C89 ,C63_=_C90 ,C63_=_C91 ,C63_=_C92 ,C78_=_C125</w:t>
      </w:r>
    </w:p>
    <w:p>
      <w:pPr>
        <w:pStyle w:val="PreformattedText"/>
        <w:bidi w:val="0"/>
        <w:spacing w:before="0" w:after="0"/>
        <w:jc w:val="left"/>
        <w:rPr/>
      </w:pPr>
      <w:r>
        <w:rPr/>
        <w:t xml:space="preserve"> </w:t>
      </w:r>
      <w:r>
        <w:rPr/>
        <w:t>,C78_=_C137 ,\nC78_=_C161 ,C78_=_C171 ,C78_=_C178 ,C78_=_C185 ,C78_=_C190 ,C78_=_C200 ,\nC78_=_C208 ,C78_=_C218 ,C78_=_C220 ,C78_=_C222 ,C78_=_C223 ,C78_=_C224 ,\nC79_=_C80 ,C79_=_C81 ,C79_=_C82 ,C79_=_C83 ,C79_=_C84 ,C79_=_C85 ,\nC79_=_C86 ,C79_=_C87 ,C79_=_C88 ,C79_=_C89 ,C79_=_C90 ,C79_=_C91 ,\nC79_=_C92 ,C80_=_C81 ,C80_=_C82 ,C80_=_C83 ,C80_=_C84 ,C80_=_C85 ,\nC80_=_C86 ,C80_=_C87 ,C80_=_C88 ,C80_=_C89 ,C80_=_C90 ,C80_=_C91 ,\nC80_=_C92 ,C81_=_C82 ,C81_=_C83 ,C81_=_C84 ,C81_=_C85 ,C81_=_C86 ,\nC81_=_C87 ,C81_=_C88 ,C81_=_C89 ,C81_=_C90 ,C81_=_C91 ,C81_=_C92 ,\nC81_=_C125 ,C82_=_C83 ,C82_=_C84 ,C82_=_C85 ,C82_=_C86 ,C82_=_C87 ,\nC82_=_C88 ,C82_=_C89 ,C82_=_C90 ,C82_=_C91 ,C82_=_C92 ,C82_=_C137 ,\nC83_=_C84 ,C83_=_C85 ,C83_=_C86 ,C83_=_C87 ,C83_=_C88 ,C83_=_C89 ,\nC83_=_C90 ,C83_=_C91 ,C83_=_C92 ,C84_=_C85 ,C84_=_C86 ,C84_=_C87 ,\nC84_=_C88 ,C84_=_C89 ,C84_=_C90 ,C84_=_C91 ,C84_=_C92 ,C84_=_C161 ,\nC85_=_C86 ,C85_=_C87 ,C85_=_C88 ,C85_=_C89 ,C85_=_C90 ,C85_=_C91 ,\nC85_=_C92 ,C85_=_C185 ,C86_=_C87 ,C86_=_C88 ,C86_=_C89 ,C86_=_C90 ,\nC86_=_C91 ,C86_=_C92 ,C87_=_C88 ,C87_=_C89 ,C87_=_C90 ,C87_=_C91 ,\nC87_=_C92 ,C87_=_C208 ,C88_=_C89 ,C88_=_C90 ,C88_=_C91 ,C88_=_C92 ,\nC89_=_C90 ,C89_=_C91 ,C89_=_C92 ,C89_=_C218 ,C90_=_C91 ,C90_=_C92 ,\nC90_=_C220 ,C91_=_C92 ,C91_=_C223 ,C92_=_C224 ,C125_=_C137 ,C125_=_C161 ,\nC125_=_C171 ,C125_=_C178 ,C125_=_C185 ,C125_=_C190 ,C125_=_C200 ,C125_=_C208 ,\nC125_=_C218 ,C125_=_C220 ,C125_=_C222 ,C125_=_C223 ,C125_=_C224 ,C137_=_C161 ,\nC137_=_C171 ,C137_=_C178 ,C137_=_C185 ,C137_=_C190 ,C137_=_C200 ,C137_=_C208 ,\nC137_=_C218 ,C137_=_C220 ,C137_=_C222 ,C137_=_C223 ,C137_=_C224 ,C161_=_C171 ,\nC161_=_C178 ,C161_=_C185 ,C161_=_C190 ,C161_=_C200 ,C161_=_C208 ,C161_=_C218 ,\nC161_=_C220 ,C161_=_C222 ,C161_=_C223 ,C161_=_C224 ,C171_=_C178 ,C171_=_C185 ,\nC171_=_C190 ,C171_=_C200 ,C171_=_C208 ,C171_=_C218 ,C171_=_C220 ,C171_=_C222 ,\nC171_=_C223 ,C171_=_C224 ,C178_=_C185 ,C178_=_C190 ,C178_=_C200 ,C178_=_C208 ,\nC178_=_C218 ,C178_=_C220 ,C178_=_C222 ,C178_=_C223 ,C178_=_C224 ,C185_=_C190 ,\nC185_=_C200 ,C185_=_C208 ,C185_=_C218 ,C185_=_C220 ,C185_=_C222 ,C185_=_C223 ,\nC185_=_C224 ,C190_=_C200 ,C190_=_C208 ,C190_=_C218 ,C190_=_C220 ,C190_=_C222 ,\nC190_=_C223 ,C190_=_C224 ,C200_=_C208 ,C200_=_C218 ,C200_=_C220 ,C200_=_C222 ,\nC200_=_C223 ,C200_=_C224 ,C208_=_C218 ,C208_=_C220 ,C208_=_C222 ,C208_=_C223 ,\nC208_=_C224 ,C218_=_C220 ,C218_=_C222 ,C218_=_C223 ,C218_=_C224 ,C220_=_C222 ,\nC220_=_C223 ,C220_=_C224 ,C222_=_C223 ,C222_=_C224 ,C223_=_C224 ,"];34[shape=box, label="id:34 level: 4\n35: C3 C7 C33 C38 C41 \nC54 C67 C82 C95 C98 C106 \nC114 C117 C126 C127 C128 C129 \nC130 C131 C132 C133 C134 C135 \nC136 C137 C162 C163 C164 C165 \nC166 C167 C168 C169 C170 C171 \n318: C3_=_C7( C3 C7 ) C3_=_C33( C3 C33 ) C3_=_C38( C3 C38 ) C3_=_C82( C3 C82 ) C3_=_C95( C3 C95 ) \nC3_=_C114( C3 C114 ) C3_=_C126( C3 C126 ) C3_=_C127( C3 C127 ) C3_=_C128( C3 C128 ) C3_=_C129( C3 C129 ) C3_=_C130( C3 C130 ) \nC3_=_C131( C3 C131 ) C3_=_C132( C3 C132 ) C3_=_C133( C3 C133 ) C3_=_C134( C3 C134 ) C3_=_C135( C3 C135 ) C3_=_C136( C3 C136 ) \nC3_=_C137( C3 C137 ) C7_=_C41( C7 C41 ) C7_=_C54( C7 C54 ) C7_=_C67( C7 C67 ) C7_=_C98( C7 C98 ) C7_=_C106( C7 C106 ) \nC7_=_C117( C7 C117 ) C7_=_C126( C7 C126 ) C7_=_C162( C7 C162 ) C7_=_C163( C7 C163 ) C7_=_C164( C7 C164 ) C7_=_C165( C7 C165 ) \nC7_=_C166( C7 C166 ) C7_=_C167( C7 C167 ) C7_=_C168( C7 C168 ) C7_=_C169( C7 C169 ) C7_=_C170( C7 C170 ) C7_=_C171( C7 C171 ) \nC33_=_C38( C33 C38 ) C33_=_C82( C33 C82 ) C33_=_C95( C33 C95 ) C33_=_C114( C33 C114 ) C33_=_C126( C33 C126 ) C33_=_C127( C33 C127 ) \nC33_=_C128( C33 C128 ) C33_=_C129( C33 C129 ) C33_=_C130( C33 C130 ) C33_=_C131( C33 C131 ) C33_=_C132( C33 C132 ) C33_=_C133( C33 C133 ) \nC33_=_C134( C33 C134 ) C33_=_C135( C33 C135 ) C33_=_C136( C33 C136 ) C33_=_C137( C33 C137 ) C38_=_C41( C38 C41 ) C38_=_C82( C38 C82 ) \nC38_=_C95( C38 C95 ) C38_=_C114( C38 C114 ) C38_=_C126( C38 C126 ) C38_=_C127( C38 C127 ) C38_=_C128( C38 C128 ) C38_=_C129( C38 C129 ) \nC38_=_C130( C38 C130 ) C38_=_C131( C38 C131 ) C38_=_C132( C38 C132 ) C38_=_C133( C38 C133 ) C38_=_C134( C38 C134 ) C38_=_C135( C38 C135 ) \nC38_=_C136( C38 C136 ) C38_=_C137( C38 C137 ) C41_=_C54( C41 C54 ) C41_=_C67( C41 C67 ) C41_=_C98( C41 C98 ) C41_=_C106( C41 C106 ) \nC41_=_C117( C41 C117 ) C41_=_C126( C41 C126 ) C41_=_C162( C41 C162 ) C41_=_C163( C41 C163 ) C41_=_C164( C41 C164 ) C41_=_C165( C41 C165 ) \nC41_=_C166( C41 C166 ) C41_=_C167( C41 C167 ) C41_=_C168( C41 C168 ) C41_=_C169( C41 C169 ) C41_=_C170( C41 C170 ) C41_=_C171( C41 C171 ) \nC54_=_C67( C54 C67 ) C54_=_C98( C54 C98 ) C54_=_C106( C54 C106 ) C54_=_C117( C54 C117 ) C54_=_C126( C54 C126 ) C54_=_C162( C54 C162 ) \nC54_=_C163( C54 C163 ) C54_=_C164( C54 C164 ) C54_=_C165( C54 C165 ) C54_=_C166( C54 C166 ) C54_=_C167( C54 C167 ) C54_=_C168( C54 C168 ) \nC54_=_C169( C54 C169 ) C54_=_C170( C54 C170 ) C54_=_C171( C54 C171 ) C67_=_C98( C67 C98 ) C67_=_C106( C67 C106 ) C67_=_C117( C67 C117 ) \nC67_=_C126( C67 C126 ) C67_=_C162( C67 C162 ) C67_=_C163( C67 C163 ) C67_=_C164( C67 C164 ) C67_=_C165( C67 C165 ) C67_=_C166( C67 C166 ) \nC67_=_C167( C67 C167 ) C67_=_C168( C67 C168 ) C67_=_C169( C67 C169 ) C67_=_C170( C67 C170 ) C67_=_C171( C67 C171 ) C82_=_C95( C82 C95 ) \nC82_=_C114( C82 C114 ) C82_=_C126( C82 C126 ) C82_=_C127( C82 C127 ) C82_=_C128( C82 C128 ) C82_=_C129( C82 C129 ) C82_=_C130( C82 C130 ) \nC82_=_C131( C82 C131 ) C82_=_C132( C82 C132 ) C82_=_C133( C82 C133 ) C82_=_C134( C82 C134 ) C82_=_C135( C82 C135 ) C82_=_C136( C82 C136 ) \nC82_=_C137( C82 C137 ) C95_=_C98( C95 C98 ) C95_=_C114( C95 C114 ) C95_=_C126( C95 C126 ) C95_=_C127( C95 C127 ) C95_=_C128( C95 C128 ) \nC95_=_C129( C95 C129 ) C95_=_C130( C95 C130 ) C95_=_C131( C95 C131 ) C95_=_C132( C95 C132 ) C95_=_C133( C95 C133 ) C95_=_C134( C95 C134 ) \nC95_=_C135( C95 C135 ) C95_=_C136( C95 C136 ) C95_=_C137( C95 C137 ) C98_=_C106( C98 C106 ) C98_=_C117( C98 C117 ) C98_=_C126( C98 C126 ) \nC98_=_C162( C98 C162 ) C98_=_C163( C98 C163 ) C98_=_C164( C98 C164 ) C98_=_C165( C98 C165 ) C98_=_C166( C98 C166 ) C98_=_C167( C98 C167 ) \nC98_=_C168( C98 C168 ) C98_=_C169( C98 C169 ) C98_=_C170( C98 C170 ) C98_=_C171( C98 C171 ) C106_=_C117( C106 C117 ) C106_=_C126( C106 C126 ) \nC106_=_C162( C106 C162 ) C106_=_C163( C106 C163 ) C106_=_C164( C106 C164 ) C106_=_C165( C106 C165 ) C106_=_C166( C106 C166 ) C106_=_C167( C106 C167 ) \nC106_=_C168( C106 C168 ) C106_=_C169( C106 C169 ) C106_=_C170( C106 C170 ) C106_=_C171( C106 C171 ) C114_=_C117( C114 C117 ) C114_=_C126( C114 C126 ) \nC114_=_C127( C114 C127 ) C114_=_C128( C114 C128 ) C114_=_C129( C114 C129 ) C114_=_C130( C114 C130 ) C114_=_C131( C114 C131 ) C114_=_C132( C114 C132 ) \nC114_=_C133( C114 C133 ) C114_=_C134( C114 C134 ) C114_=_C135( C114 C135 ) C114_=_C136( C114 C136 ) C114_=_C137( C114 C137 ) C117_=_C126( C117 C126 ) \nC117_=_C162( C117 C162 ) C117_=_C163( C117 C163 ) C117_=_C164( C117 C164 ) C117_=_C165( C117 C165 ) C117_=_C166( C117 C166 ) C117_=_C167( C117 C167 ) \nC117_=_C168( C117 C168 ) C117_=_C169( C117 C169 ) C117_=_C170( C117 C170 ) C117_=_C171( C117 C171 ) C126_=_C127( C126 C127 ) C126_=_C128( C126 C128 ) \nC126_=_C129( C126 C129 ) C126_=_C130( C126 C130 ) C126_=_C131( C126 C131 ) C126_=_C132( C126 C132 ) C126_=_C133( C126 C133 ) C126_=_C134( C126 C134 ) \nC126_=_C135( C126 C135 ) C126_=_C136( C126 C136 ) C126_=_C137( C126 C137 ) C126_=_C162( C126 C162 ) C126_=_C163( C126 C163 ) C126_=_C164( C126 C164 ) \nC126_=_C165( C126 C165 ) C126_=_C166( C126 C166 ) C126_=_C167( C126 C167 ) C126_=_C168( C126 C168 ) C126_=_C169( C126 C169 ) C126_=_C170( C126 C170 ) \nC126_=_C171( C126 C171 ) C127_=_C128( C127 C128 ) C127_=_C129( C127 C129 ) C127_=_C130( C127 C130 ) C127_=_C131( C127 C131 ) C127_=_C132( C127 C132 ) \nC127_=_C133( C127 C133 ) C127_=_C134( C127 C134 ) C127_=_C135( C127 C135 ) C127_=_C136( C127 C136 ) C127_=_C137( C127 C137 ) C127_=_C163( C127 C163 ) \nC128_=_C129( C128 C129 ) C128_=_C130( C128 C130 ) C128_=_C131( C128 C131 ) C128_=_C132( C128 C132 ) C128_=_C133( C128 C133 ) C128_=_C134( C128 C134 ) \nC128_=_C135( C128 C135 ) C128_=_C136( C128 C136 ) C128_=_C137( C128 C137 ) C129_=_C130( C129 C130 ) C129_=_C131( C129 C131 ) C129_=_C132( C129 C132 ) \nC129_=_C133( C129 C133 ) C129_=_C134( C129 C134 ) C129_=_C135( C129 C135 ) C129_=_C136( C129 C136 ) C129_=_C137( C129 C137 ) C130_=_C131( C130 C131 ) \nC130_=_C132( C130 C132 ) C130_=_C133( C130 C133 ) C130_=_C134( C130 C134 ) C130_=_C135( C130 C135 ) C130_=_C136( C130 C136 ) C130_=_C137( C130 C137 ) \nC130_=_C164( C130 C164 ) C131_=_C132( C131 C132 ) C131_=_C133( C131 C133 ) C131_=_C134( C131 C134 ) C131_=_C135( C131 C135 ) C131_=_C136( C131 C136 ) \nC131_=_C137( C131 C137 ) C132_=_C133( C132 C133 ) C132_=_C134( C132 C134 ) C132_=_C135( C132 C135 ) C132_=_C136( C132 C136 ) C132_=_C137( C132 C137 ) \nC132_=_C165( C132 C165 ) C133_=_C134( C133 C134 ) C133_=_C135( C133 C135 ) C133_=_C136( C133 C136 ) C133_=_C137( C133 C137 ) C133_=_C167( C133 C167 ) \nC134_=_C135( C134 C135 ) C134_=_C136( C134 C136 ) C134_=_C137( C134 C137 ) C134_=_C168( C134 C168 ) C135_=_C136( C135 C136 ) C135_=_C137( C135 C137 ) \nC135_=_C169( C135 C169 ) C136_=_C137( C136 C137 ) C136_=_C170( C136 C170 ) C137_=_C171( C137 C171 ) C162_=_C163( C162 C163 ) C162_=_C164( C162 C164 ) \nC162_=_C165( C162 C165 ) C162_=_C166( C162 C166 ) C162_=_C167( C162 C167 ) C162_=_C168( C162 C168 ) C162_=_C169( C162 C169 ) C162_=_C170( C162 C170 ) \nC162_=_C171( C162 C171 ) C163_=_C164( C163 C164 ) C163_=_C165( C163 C165 ) C163_=_C166( C163 C166 ) C163_=_C167( C163 C167 ) C163_=_C168( C163 C168 ) \nC163_=_C169( C163 C169 ) C163_=_C170( C163 C170 ) C163_=_C171( C163 C171 ) C164_=_C165( C164 C165 ) C164_=_C166( C164 C166 ) C164_=_C167( C164 C167 ) \nC164_=_C168( C164 C168 ) C164_=_C169( C164 C169 ) C164_=_C170( C164 C170 ) C164_=_C171( C164 C171 ) C165_=_C166( C165 C166 ) C165_=_C167( C165 C167 ) \nC165_=_C168(</w:t>
      </w:r>
    </w:p>
    <w:p>
      <w:pPr>
        <w:pStyle w:val="PreformattedText"/>
        <w:bidi w:val="0"/>
        <w:spacing w:before="0" w:after="0"/>
        <w:jc w:val="left"/>
        <w:rPr/>
      </w:pPr>
      <w:r>
        <w:rPr/>
        <w:t xml:space="preserve"> </w:t>
      </w:r>
      <w:r>
        <w:rPr/>
        <w:t>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24-&gt;34[label="34: C3 C7 C33 C38 C41 \nC54 C67 C82 C95 C98 C106 \nC114 C117 C127 C128 C129 C130 \nC131 C132 C133 C134 C135 C136 \nC137 C162 C163 C164 C165 C166 \nC167 C168 C169 C170 C171 \n284: C3_=_C7 ,C3_=_C33 ,C3_=_C38 ,C3_=_C82 ,C3_=_C95 ,\nC3_=_C114 ,C3_=_C127 ,C3_=_C128 ,C3_=_C129 ,C3_=_C130 ,C3_=_C131 ,\nC3_=_C132 ,C3_=_C133 ,C3_=_C134 ,C3_=_C135 ,C3_=_C136 ,C3_=_C137 ,\nC7_=_C41 ,C7_=_C54 ,C7_=_C67 ,C7_=_C98 ,C7_=_C106 ,C7_=_C117 ,\nC7_=_C162 ,C7_=_C163 ,C7_=_C164 ,C7_=_C165 ,C7_=_C166 ,C7_=_C167 ,\nC7_=_C168 ,C7_=_C169 ,C7_=_C170 ,C7_=_C171 ,C33_=_C38 ,C33_=_C82 ,\nC33_=_C95 ,C33_=_C114 ,C33_=_C127 ,C33_=_C128 ,C33_=_C129 ,C33_=_C130 ,\nC33_=_C131 ,C33_=_C132 ,C33_=_C133 ,C33_=_C134 ,C33_=_C135 ,C33_=_C136 ,\nC33_=_C137 ,C38_=_C41 ,C38_=_C82 ,C38_=_C95 ,C38_=_C114 ,C38_=_C127 ,\nC38_=_C128 ,C38_=_C129 ,C38_=_C130 ,C38_=_C131 ,C38_=_C132 ,C38_=_C133 ,\nC38_=_C134 ,C38_=_C135 ,C38_=_C136 ,C38_=_C137 ,C41_=_C54 ,C41_=_C67 ,\nC41_=_C98 ,C41_=_C106 ,C41_=_C117 ,C41_=_C162 ,C41_=_C163 ,C41_=_C164 ,\nC41_=_C165 ,C41_=_C166 ,C41_=_C167 ,C41_=_C168 ,C41_=_C169 ,C41_=_C170 ,\nC41_=_C171 ,C54_=_C67 ,C54_=_C98 ,C54_=_C106 ,C54_=_C117 ,C54_=_C162 ,\nC54_=_C163 ,C54_=_C164 ,C54_=_C165 ,C54_=_C166 ,C54_=_C167 ,C54_=_C168 ,\nC54_=_C169 ,C54_=_C170 ,C54_=_C171 ,C67_=_C98 ,C67_=_C106 ,C67_=_C117 ,\nC67_=_C162 ,C67_=_C163 ,C67_=_C164 ,C67_=_C165 ,C67_=_C166 ,C67_=_C167 ,\nC67_=_C168 ,C67_=_C169 ,C67_=_C170 ,C67_=_C171 ,C82_=_C95 ,C82_=_C114 ,\nC82_=_C127 ,C82_=_C128 ,C82_=_C129 ,C82_=_C130 ,C82_=_C131 ,C82_=_C132 ,\nC82_=_C133 ,C82_=_C134 ,C82_=_C135 ,C82_=_C136 ,C82_=_C137 ,C95_=_C98 ,\nC95_=_C114 ,C95_=_C127 ,C95_=_C128 ,C95_=_C129 ,C95_=_C130 ,C95_=_C131 ,\nC95_=_C132 ,C95_=_C133 ,C95_=_C134 ,C95_=_C135 ,C95_=_C136 ,C95_=_C137 ,\nC98_=_C106 ,C98_=_C117 ,C98_=_C162 ,C98_=_C163 ,C98_=_C164 ,C98_=_C165 ,\nC98_=_C166 ,C98_=_C167 ,C98_=_C168 ,C98_=_C169 ,C98_=_C170 ,C98_=_C171 ,\nC106_=_C117 ,C106_=_C162 ,C106_=_C163 ,C106_=_C164 ,C106_=_C165 ,C106_=_C166 ,\nC106_=_C167 ,C106_=_C168 ,C106_=_C169 ,C106_=_C170 ,C106_=_C171 ,C114_=_C117 ,\nC114_=_C127 ,C114_=_C128 ,C114_=_C129 ,C114_=_C130 ,C114_=_C131 ,C114_=_C132 ,\nC114_=_C133 ,C114_=_C134 ,C114_=_C135 ,C114_=_C136 ,C114_=_C137 ,C117_=_C162 ,\nC117_=_C163 ,C117_=_C164 ,C117_=_C165 ,C117_=_C166 ,C117_=_C167 ,C117_=_C168 ,\nC117_=_C169 ,C117_=_C170 ,C117_=_C171 ,C127_=_C128 ,C127_=_C129 ,C127_=_C130 ,\nC127_=_C131 ,C127_=_C132 ,C127_=_C133 ,C127_=_C134 ,C127_=_C135 ,C127_=_C136 ,\nC127_=_C137 ,C127_=_C163 ,C128_=_C129 ,C128_=_C130 ,C128_=_C131 ,C128_=_C132 ,\nC128_=_C133 ,C128_=_C134 ,C128_=_C135 ,C128_=_C136 ,C128_=_C137 ,C129_=_C130 ,\nC129_=_C131 ,C129_=_C132 ,C129_=_C133 ,C129_=_C134 ,C129_=_C135 ,C129_=_C136 ,\nC129_=_C137 ,C130_=_C131 ,C130_=_C132 ,C130_=_C133 ,C130_=_C134 ,C130_=_C135 ,\nC130_=_C136 ,C130_=_C137 ,C130_=_C164 ,C131_=_C132 ,C131_=_C133 ,C131_=_C134 ,\nC131_=_C135 ,C131_=_C136 ,C131_=_C137 ,C132_=_C133 ,C132_=_C134 ,C132_=_C135 ,\nC132_=_C136 ,C132_=_C137 ,C132_=_C165 ,C133_=_C134 ,C133_=_C135 ,C133_=_C136 ,\nC133_=_C137 ,C133_=_C167 ,C134_=_C135 ,C134_=_C136 ,C134_=_C137 ,C134_=_C168 ,\nC135_=_C136 ,C135_=_C137 ,C135_=_C169 ,C136_=_C137 ,C136_=_C170 ,C137_=_C171 ,\nC162_=_C163 ,C162_=_C164 ,C162_=_C165 ,C162_=_C166 ,C162_=_C167 ,C162_=_C168 ,\nC162_=_C169 ,C162_=_C170 ,C162_=_C171 ,C163_=_C164 ,C163_=_C165 ,C163_=_C166 ,\nC163_=_C167 ,C163_=_C168 ,C163_=_C169 ,C163_=_C170 ,C163_=_C171 ,C164_=_C165 ,\nC164_=_C166 ,C164_=_C167 ,C164_=_C168 ,C164_=_C169 ,C164_=_C170 ,C164_=_C171 ,\nC165_=_C166 ,C165_=_C167 ,C165_=_C168 ,C165_=_C169 ,C165_=_C170 ,C165_=_C171 ,\nC166_=_C167 ,C166_=_C168 ,C166_=_C169 ,C166_=_C170 ,C166_=_C171 ,C167_=_C168 ,\nC167_=_C169 ,C167_=_C170 ,C167_=_C171 ,C168_=_C169 ,C168_=_C170 ,C168_=_C171 ,\nC169_=_C170 ,C169_=_C171 ,C170_=_C171 ,"];35[shape=box, label="id:35 level: 4\n21: C4 C11 C23 C39 C44 \nC86 C96 C101 C131 C138 C139 \nC140 C141 C142 C143 C144 C145 \nC180 C201 C202 C203 \n115: C4_=_C11( C4 C11 ) C4_=_C39( C4 C39 ) C4_=_C96( C4 C96 ) C4_=_C138( C4 C138 ) C4_=_C139( C4 C139 ) \nC4_=_C140( C4 C140 ) C4_=_C141( C4 C141 ) C4_=_C142( C4 C142 ) C4_=_C143( C4 C143 ) C4_=_C144( C4 C144 ) C4_=_C145( C4 C145 ) \nC11_=_C23( C11 C23 ) C11_=_C44( C11 C44 ) C11_=_C86( C11 C86 ) C11_=_C101( C11 C101 ) C11_=_C131( C11 C131 ) C11_=_C140( C11 C140 ) \nC11_=_C180( C11 C180 ) C11_=_C201( C11 C201 ) C11_=_C202( C11 C202 ) C11_=_C203( C11 C203 ) C23_=_C44( C23 C44 ) C23_=_C86( C23 C86 ) \nC23_=_C101( C23 C101 ) C23_=_C131( C23 C131 ) C23_=_C140( C23 C140 ) C23_=_C180( C23 C180 ) C23_=_C201( C23 C201 ) C23_=_C202( C23 C202 ) \nC23_=_C203( C23 C203 ) C39_=_C44( C39 C44 ) C39_=_C96( C39 C96 ) C39_=_C138( C39 C138 ) C39_=_C139( C39 C139 ) C39_=_C140( C39 C140 ) \nC39_=_C141( C39 C141 ) C39_=_C142( C39 C142 ) C39_=_C143( C39 C143 ) C39_=_C144( C39 C144 ) C39_=_C145( C39 C145 ) C44_=_C86( C44 C86 ) \nC44_=_C101( C44 C101 ) C44_=_C131( C44 C131 ) C44_=_C140( C44 C140 ) C44_=_C180( C44 C180 ) C44_=_C201( C44 C201 ) C44_=_C202( C44 C202 ) \nC44_=_C203( C44 C203 ) C86_=_C101( C86 C101 ) C86_=_C131( C86 C131 ) C86_=_C140( C86 C140 ) C86_=_C180( C86 C180 ) C86_=_C201( C86 C201 ) \nC86_=_C202( C86 C202 ) C86_=_C203( C86 C203 ) C96_=_C101( C96 C101 ) C96_=_C138( C96 C138 ) C96_=_C139( C96 C139 ) C96_=_C140( C96 C140 ) \nC96_=_C141( C96 C141 ) C96_=_C142( C96 C142 ) C96_=_C143( C96 C143 ) C96_=_C144( C96 C144 ) C96_=_C145( C96 C145 ) C101_=_C131( C101 C131 ) \nC101_=_C140( C101 C140 ) C101_=_C180( C101 C180 ) C101_=_C201( C101 C201 ) C101_=_C202( C101 C202 ) C101_=_C203( C101 C203 ) C131_=_C140( C131 C140 ) \nC131_=_C180( C131 C180 ) C131_=_C201( C131 C201 ) C131_=_C202( C131 C202 ) C131_=_C203( C131 C203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0_=_C180( C140 C180 ) C140_=_C201( C140 C201 ) \nC140_=_C202( C140 C202 ) C140_=_C203( C140 C203 ) C141_=_C142( C141 C142 ) C141_=_C143( C141 C143 ) C141_=_C144( C141 C144 ) C141_=_C145( C141 C145 ) \nC141_=_C201( C141 C201 ) C142_=_C143( C142 C143 ) C142_=_C144( C142 C144 ) C142_=_C145( C142 C145 ) C143_=_C144( C143 C144 ) C143_=_C145( C143 C145 ) \nC144_=_C145( C144 C145 ) C145_=_C203( C145 C203 ) C180_=_C201( C180 C201 ) C180_=_C202( C180 C202 ) C180_=_C203( C180 C203 ) C201_=_C202( C201 C202 ) \nC201_=_C203( C201 C203 ) C202_=_C203( C202 C203 ) "];27-&gt;35[label="20: C4 C11 C23 C39 C44 \nC86 C96 C101 C131 C138 C139 \nC141 C142 C143 C144 C145 C180 \nC201 C202 C203 \n95: C4_=_C11 ,C4_=_C39 ,C4_=_C96 ,C4_=_C138 ,C4_=_C139 ,\nC4_=_C141 ,C4_=_C142 ,C4_=_C143 ,C4_=_C144 ,C4_=_C145 ,C11_=_C23 ,\nC11_=_C44 ,C11_=_C86 ,C11_=_C101 ,C11_=_C131 ,C11_=_C180 ,C11_=_C201 ,\nC11_=_C202 ,C11_=_C203 ,C23_=_C44 ,C23_=_C86 ,C23_=_C101 ,C23_=_C131 ,\nC23_=_C180 ,C23_=_C201 ,C23_=_C202 ,C23_=_C203 ,C39_=_C44 ,C39_=_C96 ,\nC39_=_C138 ,C39_=_C139 ,C39_=_C141 ,C39_=_C142 ,C39_=_C143 ,C39_=_C144 ,\nC39_=_C145 ,C44_=_C86 ,C44_=_C101 ,C44_=_C131 ,C44_=_C180 ,C44_=_C201 ,\nC44_=_C202 ,C44_=_C203 ,C86_=_C101 ,C86_=_C131 ,C86_=_C180 ,C86_=_C201 ,\nC86_=_C202 ,C86_=_C203 ,C96_=_C101 ,C96_=_C138 ,C96_=_C139 ,C96_=_C141 ,\nC96_=_C142 ,C96_=_C143 ,C96_=_C144 ,C96_=_C145 ,C101_=_C131 ,C101_=_C180 ,\nC101_=_C201 ,C101_=_C202 ,C101_=_C203 ,C131_=_C180 ,C131_=_C201 ,C131_=_C202 ,\nC131_=_C203 ,C138_=_C139 ,C138_=_C141 ,C138_=_C142 ,C138_=_C143 ,C138_=_C144 ,\nC138_=_C145 ,C139_=_C141 ,C139_=_C142 ,C139_=_C143 ,C139_=_C144 ,C139_=_C145 ,\nC141_=_C142 ,C141_=_C143 ,C141_=_C144 ,C141_=_C145 ,C141_=_C201 ,C142_=_C143 ,\nC142_=_C144 ,C142_=_C145 ,C143_=_C144 ,C143_=_C145 ,C144_=_C145 ,C145_=_C203 ,\nC180_=_C201 ,C180_=_C202 ,C180_=_C203 ,C201_=_C202 ,C201_=_C203 ,C202_=_C203 ,"];36[shape=box, label="id:36 level: 4\n25: C8 C9 C43 C55 C57 \nC70 C99 C118 C120 C129 C139 \nC146 C154 C162 C172 C173 C174 \nC175 C176 C177 C178 C191 C192 \nC193 C194 \n161: C8_=_C9( C8 C9 ) C8_=_C55( C8 C55 ) C8_=_C99( C8 C99 ) C8_=_C118( C8 C118 ) C8_=_C146( C8 C146 ) \nC8_=_C162( C8 C162 ) C8_=_C172( C8 C172 ) C8_=_C173( C8 C173 ) C8_=_C174( C8 C174 ) C8_=_C175( C8 C175 ) C8_=_C176( C8 C176 ) \nC8_=_C177( C8 C177 ) C8_=_C178( C8 C178 ) C9_=_C43( C9 C43 ) C9_=_C57( C9 C57 ) C9_=_C70( C9 C70 ) C9_=_C120( C9 C120 ) \nC9_=_C129( C9 C129 ) C9_=_C139( C9 C139 ) C9_=_C154( C9 C154 ) C9_=_C173( C9 C173 ) C9_=_C191( C9 C191 ) C9_=_C192( C9 C192 ) \nC9_=_C193( C9 C193 ) C9_=_C194( C9 C194 ) C43_=_C57( C43 C57 ) C43_=_C70( C43 C70 ) C43_=_C120( C43 C120 ) C43_=_C129( C43 C129 ) \nC43_=_C139( C43 C139 ) C43_=_C154( C43 C154 ) C43_=_C173( C43 C173 ) C43_=_C191( C43 C191 ) C43_=_C192( C43 C192 ) C43_=_C193( C43 C193 ) \nC43_=_C194( C43 C194 ) C55_=_C57( C55 C57 ) C55_=_C99( C55 C99 ) C55_=_C118( C55 C118 ) C55_=_C146( C55 C146 ) C55_=_C162( C55 C162 ) \nC55_=_C172( C55 C172 ) C55_=_C173( C55 C173 ) C55_=_C174( C55 C174 ) C55_=_C175( C55 C175 ) C55_=_C176( C55 C176 ) C55_=_C177( C55 C177 ) \nC55_=_C178( C55 C178 ) C57_=_C70( C57 C70 ) C57_=_C120( C57 C120 ) C57_=_C129( C57 C129 ) C57_=_C139( C57 C139 ) C57_=_C154( C57 C154 ) \nC57_=_C173( C57 C173 ) C57_=_C191( C57 C191 ) C57_=_C192( C57 C192 ) C57_=_C193( C57 C193 ) C57_=_C194( C57</w:t>
      </w:r>
    </w:p>
    <w:p>
      <w:pPr>
        <w:pStyle w:val="PreformattedText"/>
        <w:bidi w:val="0"/>
        <w:spacing w:before="0" w:after="0"/>
        <w:jc w:val="left"/>
        <w:rPr/>
      </w:pPr>
      <w:r>
        <w:rPr/>
        <w:t xml:space="preserve"> </w:t>
      </w:r>
      <w:r>
        <w:rPr/>
        <w:t>C194 ) C70_=_C120( C70 C120 ) \nC70_=_C129( C70 C129 ) C70_=_C139( C70 C139 ) C70_=_C154( C70 C154 ) C70_=_C173( C70 C173 ) C70_=_C191( C70 C191 ) C70_=_C192( C70 C192 ) \nC70_=_C193( C70 C193 ) C70_=_C194( C70 C194 ) C99_=_C118( C99 C118 ) C99_=_C146( C99 C146 ) C99_=_C162( C99 C162 ) C99_=_C172( C99 C172 ) \nC99_=_C173( C99 C173 ) C99_=_C174( C99 C174 ) C99_=_C175( C99 C175 ) C99_=_C176( C99 C176 ) C99_=_C177( C99 C177 ) C99_=_C178( C99 C178 ) \nC118_=_C120( C118 C120 ) C118_=_C146( C118 C146 ) C118_=_C162( C118 C162 ) C118_=_C172( C118 C172 ) C118_=_C173( C118 C173 ) C118_=_C174( C118 C174 ) \nC118_=_C175( C118 C175 ) C118_=_C176( C118 C176 ) C118_=_C177( C118 C177 ) C118_=_C178( C118 C178 ) C120_=_C129( C120 C129 ) C120_=_C139( C120 C139 ) \nC120_=_C154( C120 C154 ) C120_=_C173( C120 C173 ) C120_=_C191( C120 C191 ) C120_=_C192( C120 C192 ) C120_=_C193( C120 C193 ) C120_=_C194( C120 C194 ) \nC129_=_C139( C129 C139 ) C129_=_C154( C129 C154 ) C129_=_C173( C129 C173 ) C129_=_C191( C129 C191 ) C129_=_C192( C129 C192 ) C129_=_C193( C129 C193 ) \nC129_=_C194( C129 C194 ) C139_=_C154( C139 C154 ) C139_=_C173( C139 C173 ) C139_=_C191( C139 C191 ) C139_=_C192( C139 C192 ) C139_=_C193( C139 C193 ) \nC139_=_C194( C139 C194 ) C146_=_C162( C146 C162 ) C146_=_C172( C146 C172 ) C146_=_C173( C146 C173 ) C146_=_C174( C146 C174 ) C146_=_C175( C146 C175 ) \nC146_=_C176( C146 C176 ) C146_=_C177( C146 C177 ) C146_=_C178( C146 C178 ) C154_=_C173( C154 C173 ) C154_=_C191( C154 C191 ) C154_=_C192( C154 C192 ) \nC154_=_C193( C154 C193 ) C154_=_C194( C154 C194 ) C162_=_C172( C162 C172 ) C162_=_C173( C162 C173 ) C162_=_C174( C162 C174 ) C162_=_C175( C162 C175 ) \nC162_=_C176( C162 C176 ) C162_=_C177( C162 C177 ) C162_=_C178( C162 C178 ) C172_=_C173( C172 C173 ) C172_=_C174( C172 C174 ) C172_=_C175( C172 C175 ) \nC172_=_C176( C172 C176 ) C172_=_C177( C172 C177 ) C172_=_C178( C172 C178 ) C173_=_C174( C173 C174 ) C173_=_C175( C173 C175 ) C173_=_C176( C173 C176 ) \nC173_=_C177( C173 C177 ) C173_=_C178( C173 C178 ) C173_=_C191( C173 C191 ) C173_=_C192( C173 C192 ) C173_=_C193( C173 C193 ) C173_=_C194( C173 C194 ) \nC174_=_C175( C174 C175 ) C174_=_C176( C174 C176 ) C174_=_C177( C174 C177 ) C174_=_C178( C174 C178 ) C175_=_C176( C175 C176 ) C175_=_C177( C175 C177 ) \nC175_=_C178( C175 C178 ) C176_=_C177( C176 C177 ) C176_=_C178( C176 C178 ) C176_=_C193( C176 C193 ) C177_=_C178( C177 C178 ) C177_=_C194( C177 C194 ) \nC191_=_C192( C191 C192 ) C191_=_C193( C191 C193 ) C191_=_C194( C191 C194 ) C192_=_C193( C192 C193 ) C192_=_C194( C192 C194 ) C193_=_C194( C193 C194 ) "];28-&gt;36[label="24: C8 C9 C43 C55 C57 \nC70 C99 C118 C120 C129 C139 \nC146 C154 C162 C172 C174 C175 \nC176 C177 C178 C191 C192 C193 \nC194 \n137: C8_=_C9 ,C8_=_C55 ,C8_=_C99 ,C8_=_C118 ,C8_=_C146 ,\nC8_=_C162 ,C8_=_C172 ,C8_=_C174 ,C8_=_C175 ,C8_=_C176 ,C8_=_C177 ,\nC8_=_C178 ,C9_=_C43 ,C9_=_C57 ,C9_=_C70 ,C9_=_C120 ,C9_=_C129 ,\nC9_=_C139 ,C9_=_C154 ,C9_=_C191 ,C9_=_C192 ,C9_=_C193 ,C9_=_C194 ,\nC43_=_C57 ,C43_=_C70 ,C43_=_C120 ,C43_=_C129 ,C43_=_C139 ,C43_=_C154 ,\nC43_=_C191 ,C43_=_C192 ,C43_=_C193 ,C43_=_C194 ,C55_=_C57 ,C55_=_C99 ,\nC55_=_C118 ,C55_=_C146 ,C55_=_C162 ,C55_=_C172 ,C55_=_C174 ,C55_=_C175 ,\nC55_=_C176 ,C55_=_C177 ,C55_=_C178 ,C57_=_C70 ,C57_=_C120 ,C57_=_C129 ,\nC57_=_C139 ,C57_=_C154 ,C57_=_C191 ,C57_=_C192 ,C57_=_C193 ,C57_=_C194 ,\nC70_=_C120 ,C70_=_C129 ,C70_=_C139 ,C70_=_C154 ,C70_=_C191 ,C70_=_C192 ,\nC70_=_C193 ,C70_=_C194 ,C99_=_C118 ,C99_=_C146 ,C99_=_C162 ,C99_=_C172 ,\nC99_=_C174 ,C99_=_C175 ,C99_=_C176 ,C99_=_C177 ,C99_=_C178 ,C118_=_C120 ,\nC118_=_C146 ,C118_=_C162 ,C118_=_C172 ,C118_=_C174 ,C118_=_C175 ,C118_=_C176 ,\nC118_=_C177 ,C118_=_C178 ,C120_=_C129 ,C120_=_C139 ,C120_=_C154 ,C120_=_C191 ,\nC120_=_C192 ,C120_=_C193 ,C120_=_C194 ,C129_=_C139 ,C129_=_C154 ,C129_=_C191 ,\nC129_=_C192 ,C129_=_C193 ,C129_=_C194 ,C139_=_C154 ,C139_=_C191 ,C139_=_C192 ,\nC139_=_C193 ,C139_=_C194 ,C146_=_C162 ,C146_=_C172 ,C146_=_C174 ,C146_=_C175 ,\nC146_=_C176 ,C146_=_C177 ,C146_=_C178 ,C154_=_C191 ,C154_=_C192 ,C154_=_C193 ,\nC154_=_C194 ,C162_=_C172 ,C162_=_C174 ,C162_=_C175 ,C162_=_C176 ,C162_=_C177 ,\nC162_=_C178 ,C172_=_C174 ,C172_=_C175 ,C172_=_C176 ,C172_=_C177 ,C172_=_C178 ,\nC174_=_C175 ,C174_=_C176 ,C174_=_C177 ,C174_=_C178 ,C175_=_C176 ,C175_=_C177 ,\nC175_=_C178 ,C176_=_C177 ,C176_=_C178 ,C176_=_C193 ,C177_=_C178 ,C177_=_C194 ,\nC191_=_C192 ,C191_=_C193 ,C191_=_C194 ,C192_=_C193 ,C192_=_C194 ,C193_=_C194 ,"];37[shape=box, label="id:37 level: 4\n29: C0 C16 C28 C30 C50 \nC51 C52 C53 C54 C55 C56 \nC57 C58 C59 C60 C61 C62 \nC76 C123 C135 C144 C151 C158 \nC169 C176 C193 C206 C221 C222 \n217: C0_=_C16( C0 C16 ) C0_=_C30( C0 C30 ) C0_=_C50( C0 C50 ) C0_=_C51( C0 C51 ) C0_=_C52( C0 C52 ) \nC0_=_C53( C0 C53 ) C0_=_C54( C0 C54 ) C0_=_C55( C0 C55 ) C0_=_C56( C0 C56 ) C0_=_C57( C0 C57 ) C0_=_C58( C0 C58 ) \nC0_=_C59( C0 C59 ) C0_=_C60( C0 C60 ) C0_=_C61( C0 C61 ) C0_=_C62( C0 C62 ) C16_=_C28( C16 C28 ) C16_=_C61( C16 C61 ) \nC16_=_C76( C16 C76 ) C16_=_C123( C16 C123 ) C16_=_C135( C16 C135 ) C16_=_C144( C16 C144 ) C16_=_C151( C16 C151 ) C16_=_C158( C16 C158 ) \nC16_=_C169( C16 C169 ) C16_=_C176( C16 C176 ) C16_=_C193( C16 C193 ) C16_=_C206( C16 C206 ) C16_=_C221( C16 C221 ) C16_=_C222( C16 C222 ) \nC28_=_C61( C28 C61 ) C28_=_C76( C28 C76 ) C28_=_C123( C28 C123 ) C28_=_C135( C28 C135 ) C28_=_C144( C28 C144 ) C28_=_C151( C28 C151 ) \nC28_=_C158( C28 C158 ) C28_=_C169( C28 C169 ) C28_=_C176( C28 C176 ) C28_=_C193( C28 C193 ) C28_=_C206( C28 C206 ) C28_=_C221( C28 C221 ) \nC28_=_C222( C28 C222 ) C30_=_C50( C30 C50 ) C30_=_C51( C30 C51 ) C30_=_C52( C30 C52 ) C30_=_C53( C30 C53 ) C30_=_C54( C30 C54 ) \nC30_=_C55( C30 C55 ) C30_=_C56( C30 C56 ) C30_=_C57( C30 C57 ) C30_=_C58( C30 C58 ) C30_=_C59( C30 C59 ) C30_=_C60( C30 C60 ) \nC30_=_C61( C30 C61 ) C30_=_C62( C30 C62 ) C50_=_C51( C50 C51 ) C50_=_C52( C50 C52 ) C50_=_C53( C50 C53 ) C50_=_C54( C50 C54 ) \nC50_=_C55( C50 C55 ) C50_=_C56( C50 C56 ) C50_=_C57( C50 C57 ) C50_=_C58( C50 C58 ) C50_=_C59( C50 C59 ) C50_=_C60( C50 C60 ) \nC50_=_C61( C50 C61 ) C50_=_C62( C50 C62 ) C50_=_C76( C50 C76 ) C51_=_C52( C51 C52 ) C51_=_C53( C51 C53 ) C51_=_C54( C51 C54 ) \nC51_=_C55( C51 C55 ) C51_=_C56( C51 C56 ) C51_=_C57( C51 C57 ) C51_=_C58( C51 C58 ) C51_=_C59( C51 C59 ) C51_=_C60( C51 C60 ) \nC51_=_C61( C51 C61 ) C51_=_C62( C51 C62 ) C52_=_C53( C52 C53 ) C52_=_C54( C52 C54 ) C52_=_C55( C52 C55 ) C52_=_C56( C52 C56 ) \nC52_=_C57( C52 C57 ) C52_=_C58( C52 C58 ) C52_=_C59( C52 C59 ) C52_=_C60( C52 C60 ) C52_=_C61( C52 C61 ) C52_=_C62( C52 C62 ) \nC53_=_C54( C53 C54 ) C53_=_C55( C53 C55 ) C53_=_C56( C53 C56 ) C53_=_C57( C53 C57 ) C53_=_C58( C53 C58 ) C53_=_C59( C53 C59 ) \nC53_=_C60( C53 C60 ) C53_=_C61( C53 C61 ) C53_=_C62( C53 C62 ) C53_=_C158( C53 C158 ) C54_=_C55( C54 C55 ) C54_=_C56( C54 C56 ) \nC54_=_C57( C54 C57 ) C54_=_C58( C54 C58 ) C54_=_C59( C54 C59 ) C54_=_C60( C54 C60 ) C54_=_C61( C54 C61 ) C54_=_C62( C54 C62 ) \nC54_=_C169( C54 C169 ) C55_=_C56( C55 C56 ) C55_=_C57( C55 C57 ) C55_=_C58( C55 C58 ) C55_=_C59( C55 C59 ) C55_=_C60( C55 C60 ) \nC55_=_C61( C55 C61 ) C55_=_C62( C55 C62 ) C55_=_C176( C55 C176 ) C56_=_C57( C56 C57 ) C56_=_C58( C56 C58 ) C56_=_C59( C56 C59 ) \nC56_=_C60( C56 C60 ) C56_=_C61( C56 C61 ) C56_=_C62( C56 C62 ) C57_=_C58( C57 C58 ) C57_=_C59( C57 C59 ) C57_=_C60( C57 C60 ) \nC57_=_C61( C57 C61 ) C57_=_C62( C57 C62 ) C57_=_C193( C57 C193 ) C58_=_C59( C58 C59 ) C58_=_C60( C58 C60 ) C58_=_C61( C58 C61 ) \nC58_=_C62( C58 C62 ) C58_=_C206( C58 C206 ) C59_=_C60( C59 C60 ) C59_=_C61( C59 C61 ) C59_=_C62( C59 C62 ) C60_=_C61( C60 C61 ) \nC60_=_C62( C60 C62 ) C61_=_C62( C61 C62 ) C61_=_C76( C61 C76 ) C61_=_C123( C61 C123 ) C61_=_C135( C61 C135 ) C61_=_C144( C61 C144 ) \nC61_=_C151( C61 C151 ) C61_=_C158( C61 C158 ) C61_=_C169( C61 C169 ) C61_=_C176( C61 C176 ) C61_=_C193( C61 C193 ) C61_=_C206( C61 C206 ) \nC61_=_C221( C61 C221 ) C61_=_C222( C61 C222 ) C76_=_C123( C76 C123 ) C76_=_C135( C76 C135 ) C76_=_C144( C76 C144 ) C76_=_C151( C76 C151 ) \nC76_=_C158( C76 C158 ) C76_=_C169( C76 C169 ) C76_=_C176( C76 C176 ) C76_=_C193( C76 C193 ) C76_=_C206( C76 C206 ) C76_=_C221( C76 C221 ) \nC76_=_C222( C76 C222 ) C123_=_C135( C123 C135 ) C123_=_C144( C123 C144 ) C123_=_C151( C123 C151 ) C123_=_C158( C123 C158 ) C123_=_C169( C123 C169 ) \nC123_=_C176( C123 C176 ) C123_=_C193( C123 C193 ) C123_=_C206( C123 C206 ) C123_=_C221( C123 C221 ) C123_=_C222( C123 C222 ) C135_=_C144( C135 C144 ) \nC135_=_C151( C135 C151 ) C135_=_C158( C135 C158 ) C135_=_C169( C135 C169 ) C135_=_C176( C135 C176 ) C135_=_C193( C135 C193 ) C135_=_C206( C135 C206 ) \nC135_=_C221( C135 C221 ) C135_=_C222( C135 C222 ) C144_=_C151( C144 C151 ) C144_=_C158( C144 C158 ) C144_=_C169( C144 C169 ) C144_=_C176( C144 C176 ) \nC144_=_C193( C144 C193 ) C144_=_C206( C144 C206 ) C144_=_C221( C144 C221 ) C144_=_C222( C144 C222 ) C151_=_C158( C151 C158 ) C151_=_C169( C151 C169 ) \nC151_=_C176( C151 C176 ) C151_=_C193( C151 C193 ) C151_=_C206( C151 C206 ) C151_=_C221( C151 C221 ) C151_=_C222( C151 C222 ) C158_=_C169( C158 C169 ) \nC158_=_C176( C158 C176 ) C158_=_C193( C158 C193 ) C158_=_C206( C158 C206 ) C158_=_C221( C158 C221 ) C158_=_C222( C158 C222 ) C169_=_C176( C169 C176 ) \nC169_=_C193( C169 C193 ) C169_=_C206( C169 C206 ) C169_=_C221( C169 C221 ) C169_=_C222( C169 C222 ) C176_=_C193( C176 C193 ) C176_=_C206( C176 C206 ) \nC176_=_C221( C176 C221 ) C176_=_C222( C176 C222 ) C193_=_C206( C193 C206 ) C193_=_C221( C193 C221 ) C193_=_C222( C193 C222 ) C206_=_C221( C206 C221 ) \nC206_=_C222( C206 C222 ) C221_=_C222( C221 C222 ) "];28-&gt;37[label="28: C0 C16 C28 C30 C50 \nC51 C52 C53 C54 C55 C56 \nC57 C58 C59 C60 C62 C76 \nC123 C135 C144 C151 C158 C169 \nC176 C193 C206 C221 C222 \n189: C0_=_C16 ,C0_=_C30 ,C0_=_C50 ,C0_=_C51 ,C0_=_C52 ,\nC0_=_C53 ,C0_=_C54 ,C0_=_C55 ,C0_=_C56 ,C0_=_C57 ,C0_=_C58 ,\nC0_=_C59 ,C0_=_C60 ,C0_=_C62 ,C16_=_C28 ,C16_=_C76 ,C16_=_C123 ,\nC16_=_C135 ,C16_=_C144</w:t>
      </w:r>
    </w:p>
    <w:p>
      <w:pPr>
        <w:pStyle w:val="PreformattedText"/>
        <w:bidi w:val="0"/>
        <w:spacing w:before="0" w:after="0"/>
        <w:jc w:val="left"/>
        <w:rPr/>
      </w:pPr>
      <w:r>
        <w:rPr/>
        <w:t xml:space="preserve"> </w:t>
      </w:r>
      <w:r>
        <w:rPr/>
        <w:t>,C16_=_C151 ,C16_=_C158 ,C16_=_C169 ,C16_=_C176 ,\nC16_=_C193 ,C16_=_C206 ,C16_=_C221 ,C16_=_C222 ,C28_=_C76 ,C28_=_C123 ,\nC28_=_C135 ,C28_=_C144 ,C28_=_C151 ,C28_=_C158 ,C28_=_C169 ,C28_=_C176 ,\nC28_=_C193 ,C28_=_C206 ,C28_=_C221 ,C28_=_C222 ,C30_=_C50 ,C30_=_C51 ,\nC30_=_C52 ,C30_=_C53 ,C30_=_C54 ,C30_=_C55 ,C30_=_C56 ,C30_=_C57 ,\nC30_=_C58 ,C30_=_C59 ,C30_=_C60 ,C30_=_C62 ,C50_=_C51 ,C50_=_C52 ,\nC50_=_C53 ,C50_=_C54 ,C50_=_C55 ,C50_=_C56 ,C50_=_C57 ,C50_=_C58 ,\nC50_=_C59 ,C50_=_C60 ,C50_=_C62 ,C50_=_C76 ,C51_=_C52 ,C51_=_C53 ,\nC51_=_C54 ,C51_=_C55 ,C51_=_C56 ,C51_=_C57 ,C51_=_C58 ,C51_=_C59 ,\nC51_=_C60 ,C51_=_C62 ,C52_=_C53 ,C52_=_C54 ,C52_=_C55 ,C52_=_C56 ,\nC52_=_C57 ,C52_=_C58 ,C52_=_C59 ,C52_=_C60 ,C52_=_C62 ,C53_=_C54 ,\nC53_=_C55 ,C53_=_C56 ,C53_=_C57 ,C53_=_C58 ,C53_=_C59 ,C53_=_C60 ,\nC53_=_C62 ,C53_=_C158 ,C54_=_C55 ,C54_=_C56 ,C54_=_C57 ,C54_=_C58 ,\nC54_=_C59 ,C54_=_C60 ,C54_=_C62 ,C54_=_C169 ,C55_=_C56 ,C55_=_C57 ,\nC55_=_C58 ,C55_=_C59 ,C55_=_C60 ,C55_=_C62 ,C55_=_C176 ,C56_=_C57 ,\nC56_=_C58 ,C56_=_C59 ,C56_=_C60 ,C56_=_C62 ,C57_=_C58 ,C57_=_C59 ,\nC57_=_C60 ,C57_=_C62 ,C57_=_C193 ,C58_=_C59 ,C58_=_C60 ,C58_=_C62 ,\nC58_=_C206 ,C59_=_C60 ,C59_=_C62 ,C60_=_C62 ,C76_=_C123 ,C76_=_C135 ,\nC76_=_C144 ,C76_=_C151 ,C76_=_C158 ,C76_=_C169 ,C76_=_C176 ,C76_=_C193 ,\nC76_=_C206 ,C76_=_C221 ,C76_=_C222 ,C123_=_C135 ,C123_=_C144 ,C123_=_C151 ,\nC123_=_C158 ,C123_=_C169 ,C123_=_C176 ,C123_=_C193 ,C123_=_C206 ,C123_=_C221 ,\nC123_=_C222 ,C135_=_C144 ,C135_=_C151 ,C135_=_C158 ,C135_=_C169 ,C135_=_C176 ,\nC135_=_C193 ,C135_=_C206 ,C135_=_C221 ,C135_=_C222 ,C144_=_C151 ,C144_=_C158 ,\nC144_=_C169 ,C144_=_C176 ,C144_=_C193 ,C144_=_C206 ,C144_=_C221 ,C144_=_C222 ,\nC151_=_C158 ,C151_=_C169 ,C151_=_C176 ,C151_=_C193 ,C151_=_C206 ,C151_=_C221 ,\nC151_=_C222 ,C158_=_C169 ,C158_=_C176 ,C158_=_C193 ,C158_=_C206 ,C158_=_C221 ,\nC158_=_C222 ,C169_=_C176 ,C169_=_C193 ,C169_=_C206 ,C169_=_C221 ,C169_=_C222 ,\nC176_=_C193 ,C176_=_C206 ,C176_=_C221 ,C176_=_C222 ,C193_=_C206 ,C193_=_C221 ,\nC193_=_C222 ,C206_=_C221 ,C206_=_C222 ,C221_=_C2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