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3 V4 V5 \nV6 V7 V8 V9 V10 V13 \nV14 V15 V16 V17 V18 V21 \nV24 V25 V26 V27 V29 \n122: C1( V0 V4 ) C2( V0 V5 ) C3( V0 V7 ) C4( V0 V9 ) C7( V0 V18 ) \nC10( V0 V24 ) C11( V0 V25 ) C12( V0 V26 ) C13( V0 V27 ) C28( V2 V5 ) C29( V2 V9 ) \nC32( V2 V13 ) C33( V2 V15 ) C34( V2 V17 ) C35( V2 V18 ) C37( V2 V21 ) C39( V2 V26 ) \nC41( V2 V29 ) C42( V3 V9 ) C43( V3 V10 ) C44( V3 V13 ) C45( V3 V14 ) C46( V3 V17 ) \nC48( V3 V21 ) C51( V3 V27 ) C52( V3 V29 ) C53( V4 V5 ) C54( V4 V7 ) C55( V4 V8 ) \nC56( V4 V10 ) C58( V4 V13 ) C59( V4 V14 ) C60( V4 V15 ) C61( V4 V16 ) C62( V4 V17 ) \nC65( V4 V24 ) C66( V4 V25 ) C67( V5 V7 ) C68( V5 V8 ) C69( V5 V10 ) C71( V5 V13 ) \nC72( V5 V15 ) C73( V5 V16 ) C74( V5 V17 ) C76( V5 V21 ) C77( V5 V25 ) C78( V5 V26 ) \nC79( V5 V27 ) C80( V6 V8 ) C83( V6 V13 ) C84( V6 V14 ) C85( V6 V15 ) C86( V6 V16 ) \nC87( V6 V18 ) C90( V6 V21 ) C91( V6 V24 ) C92( V6 V27 ) C93( V7 V8 ) C94( V7 V9 ) \nC95( V7 V10 ) C98( V7 V13 ) C99( V7 V14 ) C100( V7 V15 ) C101( V7 V16 ) C102( V7 V17 ) \nC103( V7 V18 ) C106( V7 V24 ) C107( V7 V26 ) C108( V7 V27 ) C110( V7 V29 ) C111( V8 V10 ) \nC112( V8 V14 ) C113( V8 V16 ) C114( V8 V17 ) C118( V8 V24 ) C119( V8 V25 ) C120( V9 V10 ) \nC122( V9 V17 ) C123( V9 V18 ) C128( V9 V24 ) C129( V9 V27 ) C131( V9 V29 ) C132( V10 V15 ) \nC133( V10 V18 ) C136( V10 V25 ) C137( V10 V26 ) C138( V10 V27 ) C154( V13 V17 ) C158( V13 V25 ) \nC159( V13 V27 ) C161( V14 V16 ) C162( V14 V17 ) C163( V14 V18 ) C167( V14 V29 ) C168( V15 V16 ) \nC169( V15 V17 ) C170( V15 V18 ) C171( V15 V21 ) C172( V15 V25 ) C173( V15 V26 ) C174( V15 V27 ) \nC175( V15 V29 ) C176( V16 V18 ) C180( V16 V24 ) C181( V16 V27 ) C183( V17 V18 ) C186( V17 V24 ) \nC187( V17 V26 ) C189( V17 V29 ) C191( V18 V21 ) C194( V18 V25 ) C195( V18 V27 ) C207( V21 V24 ) \nC208( V21 V25 ) C209( V21 V26 ) C211( V21 V29 ) C216( V24 V25 ) C217( V24 V27 ) C218( V24 V29 ) \nC219( V25 V26 ) C221( V26 V29 ) C222( V27 V29 ) "]1[shape=box, label="id:1 level: 1\n22: V0 V2 V3 V4 V5 \nV6 V7 V8 V9 V10 V13 \nV14 V16 V17 V18 V19 V21 \nV24 V25 V26 V27 V29 \n121: C1( V0 V4 ) C2( V0 V5 ) C3( V0 V7 ) C4( V0 V9 ) C7( V0 V18 ) \nC8( V0 V19 ) C10( V0 V24 ) C11( V0 V25 ) C12( V0 V26 ) C13( V0 V27 ) C28( V2 V5 ) \nC29( V2 V9 ) C32( V2 V13 ) C34( V2 V17 ) C35( V2 V18 ) C36( V2 V19 ) C37( V2 V21 ) \nC39( V2 V26 ) C41( V2 V29 ) C42( V3 V9 ) C43( V3 V10 ) C44( V3 V13 ) C45( V3 V14 ) \nC46( V3 V17 ) C47( V3 V19 ) C48( V3 V21 ) C51( V3 V27 ) C52( V3 V29 ) C53( V4 V5 ) \nC54( V4 V7 ) C55( V4 V8 ) C56( V4 V10 ) C58( V4 V13 ) C59( V4 V14 ) C61( V4 V16 ) \nC62( V4 V17 ) C65( V4 V24 ) C66( V4 V25 ) C67( V5 V7 ) C68( V5 V8 ) C69( V5 V10 ) \nC71( V5 V13 ) C73( V5 V16 ) C74( V5 V17 ) C76( V5 V21 ) C77( V5 V25 ) C78( V5 V26 ) \nC79( V5 V27 ) C80( V6 V8 ) C83( V6 V13 ) C84( V6 V14 ) C86( V6 V16 ) C87( V6 V18 ) \nC88( V6 V19 ) C90( V6 V21 ) C91( V6 V24 ) C92( V6 V27 ) C93( V7 V8 ) C94( V7 V9 ) \nC95( V7 V10 ) C98( V7 V13 ) C99( V7 V14 ) C101( V7 V16 ) C102( V7 V17 ) C103( V7 V18 ) \nC104( V7 V19 ) C106( V7 V24 ) C107( V7 V26 ) C108( V7 V27 ) C110( V7 V29 ) C111( V8 V10 ) \nC112( V8 V14 ) C113( V8 V16 ) C114( V8 V17 ) C118( V8 V24 ) C119( V8 V25 ) C120( V9 V10 ) \nC122( V9 V17 ) C123( V9 V18 ) C124( V9 V19 ) C128( V9 V24 ) C129( V9 V27 ) C131( V9 V29 ) \nC133( V10 V18 ) C134( V10 V19 ) C136( V10 V25 ) C137( V10 V26 ) C138( V10 V27 ) C154( V13 V17 ) \nC155( V13 V19 ) C158( V13 V25 ) C159( V13 V27 ) C161( V14 V16 ) C162( V14 V17 ) C163( V14 V18 ) \nC164( V14 V19 ) C167( V14 V29 ) C176( V16 V18 ) C177( V16 V19 ) C180( V16 V24 ) C181( V16 V27 ) \nC183( V17 V18 ) C184( V17 V19 ) C186( V17 V24 ) C187( V17 V26 ) C189( V17 V29 ) C191( V18 V21 ) \nC194( V18 V25 ) C195( V18 V27 ) C199( V19 V25 ) C200( V19 V29 ) C207( V21 V24 ) C208( V21 V25 ) \nC209( V21 V26 ) C211( V21 V29 ) C216( V24 V25 ) C217( V24 V27 ) C218( V24 V29 ) C219( V25 V26 ) \nC221( V26 V29 ) C222( V27 V29 ) "];0-&gt;1[label="21: V0 V2 V3 V4 V5 \nV6 V7 V8 V9 V10 V13 \nV14 V16 V17 V18 V21 V24 \nV25 V26 V27 V29 \n108: C1 ,C2 ,C3 ,C4 ,C7 ,\nC10 ,C11 ,C12 ,C13 ,C28 ,C29 ,\nC32 ,C34 ,C35 ,C37 ,C39 ,C41 ,\nC42 ,C43 ,C44 ,C45 ,C46 ,C48 ,\nC51 ,C52 ,C53 ,C54 ,C55 ,C56 ,\nC58 ,C59 ,C61 ,C62 ,C65 ,C66 ,\nC67 ,C68 ,C69 ,C71 ,C73 ,C74 ,\nC76 ,C77 ,C78 ,C79 ,C80 ,C83 ,\nC84 ,C86 ,C87 ,C90 ,C91 ,C92 ,\nC93 ,C94 ,C95 ,C98 ,C99 ,C101 ,\nC102 ,C103 ,C106 ,C107 ,C108 ,C110 ,\nC111 ,C112 ,C113 ,C114 ,C118 ,C119 ,\nC120 ,C122 ,C123 ,C128 ,C129 ,C131 ,\nC133 ,C136 ,C137 ,C138 ,C154 ,C158 ,\nC159 ,C161 ,C162 ,C163 ,C167 ,C176 ,\nC180 ,C181 ,C183 ,C186 ,C187 ,C189 ,\nC191 ,C194 ,C195 ,C207 ,C208 ,C209 ,\nC211 ,C216 ,C217 ,C218 ,C219 ,C221 ,\nC222 ,"];2[shape=box, label="id:2 level: 1\n20: V0 V2 V3 V4 V5 \nV6 V7 V8 V9 V12 V13 \nV14 V15 V16 V17 V18 V21 \nV24 V26 V27 \n105: C1( V0 V4 ) C2( V0 V5 ) C3( V0 V7 ) C4( V0 V9 ) C6( V0 V12 ) \nC7( V0 V18 ) C10( V0 V24 ) C12( V0 V26 ) C13( V0 V27 ) C28( V2 V5 ) C29( V2 V9 ) \nC31( V2 V12 ) C32( V2 V13 ) C33( V2 V15 ) C34( V2 V17 ) C35( V2 V18 ) C37( V2 V21 ) \nC39( V2 V26 ) C42( V3 V9 ) C44( V3 V13 ) C45( V3 V14 ) C46( V3 V17 ) C48( V3 V21 ) \nC51( V3 V27 ) C53( V4 V5 ) C54( V4 V7 ) C55( V4 V8 ) C57( V4 V12 ) C58( V4 V13 ) \nC59( V4 V14 ) C60( V4 V15 ) C61( V4 V16 ) C62( V4 V17 ) C65( V4 V24 ) C67( V5 V7 ) \nC68( V5 V8 ) C70( V5 V12 ) C71( V5 V13 ) C72( V5 V15 ) C73( V5 V16 ) C74( V5 V17 ) \nC76( V5 V21 ) C78( V5 V26 ) C79( V5 V27 ) C80( V6 V8 ) C82( V6 V12 ) C83( V6 V13 ) \nC84( V6 V14 ) C85( V6 V15 ) C86( V6 V16 ) C87( V6 V18 ) C90( V6 V21 ) C91( V6 V24 ) \nC92( V6 V27 ) C93( V7 V8 ) C94( V7 V9 ) C97( V7 V12 ) C98( V7 V13 ) C99( V7 V14 ) \nC100( V7 V15 ) C101( V7 V16 ) C102( V7 V17 ) C103( V7 V18 ) C106( V7 V24 ) C107( V7 V26 ) \nC108( V7 V27 ) C112( V8 V14 ) C113( V8 V16 ) C114( V8 V17 ) C118( V8 V24 ) C121( V9 V12 ) \nC122( V9 V17 ) C123( V9 V18 ) C128( V9 V24 ) C129( V9 V27 ) C146( V12 V13 ) C147( V12 V15 ) \nC148( V12 V16 ) C149( V12 V17 ) C150( V12 V21 ) C151( V12 V24 ) C152( V12 V26 ) C153( V12 V27 ) \nC154( V13 V17 ) C159( V13 V27 ) C161( V14 V16 ) C162( V14 V17 ) C163( V14 V18 ) C168( V15 V16 ) \nC169( V15 V17 ) C170( V15 V18 ) C171( V15 V21 ) C173( V15 V26 ) C174( V15 V27 ) C176( V16 V18 ) \nC180( V16 V24 ) C181( V16 V27 ) C183( V17 V18 ) C186( V17 V24 ) C187( V17 V26 ) C191( V18 V21 ) \nC195( V18 V27 ) C207( V21 V24 ) C209( V21 V26 ) C217( V24 V27 ) "];0-&gt;2[label="19: V0 V2 V3 V4 V5 \nV6 V7 V8 V9 V13 V14 \nV15 V16 V17 V18 V21 V24 \nV26 V27 \n90: C1 ,C2 ,C3 ,C4 ,C7 ,\nC10 ,C12 ,C13 ,C28 ,C29 ,C32 ,\nC33 ,C34 ,C35 ,C37 ,C39 ,C42 ,\nC44 ,C45 ,C46 ,C48 ,C51 ,C53 ,\nC54 ,C55 ,C58 ,C59 ,C60 ,C61 ,\nC62 ,C65 ,C67 ,C68 ,C71 ,C72 ,\nC73 ,C74 ,C76 ,C78 ,C79 ,C80 ,\nC83 ,C84 ,C85 ,C86 ,C87 ,C90 ,\nC91 ,C92 ,C93 ,C94 ,C98 ,C99 ,\nC100 ,C101 ,C102 ,C103 ,C106 ,C107 ,\nC108 ,C112 ,C113 ,C114 ,C118 ,C122 ,\nC123 ,C128 ,C129 ,C154 ,C159 ,C161 ,\nC162 ,C163 ,C168 ,C169 ,C170 ,C171 ,\nC173 ,C174 ,C176 ,C180 ,C181 ,C183 ,\nC186 ,C187 ,C191 ,C195 ,C207 ,C209 ,\nC217 ,"];3[shape=box, label="id:3 level: 2\n11: V0 V2 V6 V7 V11 \nV13 V14 V16 V19 V21 V26 \n32: C3( V0 V7 ) C5( V0 V11 ) C8( V0 V19 ) C12( V0 V26 ) C30( V2 V11 ) \nC32( V2 V13 ) C36( V2 V19 ) C37( V2 V21 ) C39( V2 V26 ) C81( V6 V11 ) C83( V6 V13 ) \nC84( V6 V14 ) C86( V6 V16 ) C88( V6 V19 ) C90( V6 V21 ) C96( V7 V11 ) C98( V7 V13 ) \nC99( V7 V14 ) C101( V7 V16 ) C104( V7 V19 ) C107( V7 V26 ) C140( V11 V13 ) C141( V11 V14 ) \nC142( V11 V16 ) C143( V11 V19 ) C144( V11 V21 ) C145( V11 V26 ) C155( V13 V19 ) C161( V14 V16 ) \nC164( V14 V19 ) C177( V16 V19 ) C209( V21 V26 ) "];1-&gt;3[label="10: V0 V2 V6 V7 V13 \nV14 V16 V19 V21 V26 \n22: C3 ,C8 ,C12 ,C32 ,C36 ,\nC37 ,C39 ,C83 ,C84 ,C86 ,C88 ,\nC90 ,C98 ,C99 ,C101 ,C104 ,C107 ,\nC155 ,C161 ,C164 ,C177 ,C209 ,"];4[shape=box, label="id:4 level: 2\n13: V0 V2 V7 V9 V10 \nV13 V16 V17 V18 V21 V25 \nV28 V29 \n44: C3( V0 V7 ) C4( V0 V9 ) C7( V0 V18 ) C11( V0 V25 ) C14( V0 V28 ) \nC29( V2 V9 ) C32( V2 V13 ) C34( V2 V17 ) C35( V2 V18 ) C37( V2 V21 ) C40( V2 V28 ) \nC41( V2 V29 ) C94( V7 V9 ) C95( V7 V10 ) C98( V7 V13 ) C101( V7 V16 ) C102( V7 V17 ) \nC103( V7 V18 ) C109( V7 V28 ) C110( V7 V29 ) C120( V9 V10 ) C122( V9 V17 ) C123( V9 V18 ) \nC130( V9 V28 ) C131( V9 V29 ) C133( V10 V18 ) C136( V10 V25 ) C139( V10 V28 ) C154( V13 V17 ) \nC158( V13 V25 ) C160( V13 V28 ) C176( V16 V18 ) C182( V16 V28 ) C183( V17 V18 ) C188( V17 V28 ) \nC189( V17 V29 ) C191( V18 V21 ) C194( V18 V25 ) C196( V18 V28 ) C208( V21 V25 ) C210( V21 V28 ) \nC211( V21 V29 ) C220( V25 V28 ) C223( V28 V29 ) "];1-&gt;4[label="12: V0 V2 V7 V9 V10 \nV13 V16 V17 V18 V21 V25 \nV29 \n32: C3 ,C4 ,C7 ,C11 ,C29 ,\nC32 ,C34 ,C35 ,C37 ,C41 ,C94 ,\nC95 ,C98 ,C101 ,C102 ,C103 ,C110 ,\nC120 ,C122 ,C123 ,C131 ,C133 ,C136 ,\nC154 ,C158 ,C176 ,C183 ,C189 ,C191 ,\nC194 ,C208 ,C211 ,"];5[shape=box, label="id:5 level: 2\n13: V5 V6 V8 V9 V16 \nV18 V19 V20 V24 V25 V26 \nV27 V29 \n45: C68( V5 V8 ) C73( V5 V16 ) C75( V5 V20 ) C77( V5 V25 ) C78( V5 V26 ) \nC79( V5 V27 ) C80( V6 V8 ) C86( V6 V16 ) C87( V6 V18 ) C88( V6 V19 ) C89( V6 V20 ) \nC91( V6 V24 ) C92( V6 V27 ) C113( V8 V16 ) C115( V8 V20 ) C118( V8 V24 ) C119( V8 V25 ) \nC123( V9 V18 ) C124( V9 V19 ) C125( V9 V20 ) C128( V9 V24 ) C129( V9 V27 ) C131( V9 V29 ) \nC176( V16 V18 ) C177( V16 V19 ) C178( V16 V20 ) C180( V16 V24 ) C181( V16 V27 ) C190( V18 V20 ) \nC194( V18 V25 ) C195( V18 V27 ) C197( V19 V20 ) C199( V19 V25 ) C200( V19 V29 ) C201( V20 V24 ) \nC202( V20 V25 ) C203( V20 V26 ) C204( V20 V27 ) C205( V20 V29 ) C216( V24 V25 ) C217( V24 V27 ) \nC218( V24 V29 ) C219( V25 V26 ) C221( V26 V29 ) C222( V27 V29 ) "];1-&gt;5[label="12: V5 V6 V8 V9 V16 \nV18 V19 V24 V25 V26 V27 \nV29 \n33: C68 ,C73 ,C77 ,C78 ,C79 ,\nC80 ,C86 ,C87 ,C88 ,C91 ,C92 ,\nC113 ,C118 ,C119 ,C123 ,C124 ,C128 ,\nC129 ,C131 ,C176 ,C177 ,C180 ,C181 ,\nC194 ,C195 ,C199 ,C200 ,C216 ,C217 ,\nC218 ,C219 ,C221 ,C222 ,"];6[shape=box, label="id:6 level: 2\n19: V0 V2 V3 V4 V7 \nV8 V9 V10 V13 V14 V16 \nV17 V18 V19 V21</w:t>
      </w:r>
    </w:p>
    <w:p>
      <w:pPr>
        <w:pStyle w:val="PreformattedText"/>
        <w:bidi w:val="0"/>
        <w:spacing w:before="0" w:after="0"/>
        <w:jc w:val="left"/>
        <w:rPr/>
      </w:pPr>
      <w:r>
        <w:rPr/>
        <w:t xml:space="preserve"> </w:t>
      </w:r>
      <w:r>
        <w:rPr/>
        <w:t>V22 V24 \nV25 V26 \n93: C1( V0 V4 ) C3( V0 V7 ) C4( V0 V9 ) C7( V0 V18 ) C8( V0 V19 ) \nC9( V0 V22 ) C10( V0 V24 ) C11( V0 V25 ) C12( V0 V26 ) C29( V2 V9 ) C32( V2 V13 ) \nC34( V2 V17 ) C35( V2 V18 ) C36( V2 V19 ) C37( V2 V21 ) C38( V2 V22 ) C39( V2 V26 ) \nC42( V3 V9 ) C43( V3 V10 ) C44( V3 V13 ) C45( V3 V14 ) C46( V3 V17 ) C47( V3 V19 ) \nC48( V3 V21 ) C49( V3 V22 ) C54( V4 V7 ) C55( V4 V8 ) C56( V4 V10 ) C58( V4 V13 ) \nC59( V4 V14 ) C61( V4 V16 ) C62( V4 V17 ) C63( V4 V22 ) C65( V4 V24 ) C66( V4 V25 ) \nC93( V7 V8 ) C94( V7 V9 ) C95( V7 V10 ) C98( V7 V13 ) C99( V7 V14 ) C101( V7 V16 ) \nC102( V7 V17 ) C103( V7 V18 ) C104( V7 V19 ) C105( V7 V22 ) C106( V7 V24 ) C107( V7 V26 ) \nC111( V8 V10 ) C112( V8 V14 ) C113( V8 V16 ) C114( V8 V17 ) C116( V8 V22 ) C118( V8 V24 ) \nC119( V8 V25 ) C120( V9 V10 ) C122( V9 V17 ) C123( V9 V18 ) C124( V9 V19 ) C126( V9 V22 ) \nC128( V9 V24 ) C133( V10 V18 ) C134( V10 V19 ) C136( V10 V25 ) C137( V10 V26 ) C154( V13 V17 ) \nC155( V13 V19 ) C156( V13 V22 ) C158( V13 V25 ) C161( V14 V16 ) C162( V14 V17 ) C163( V14 V18 ) \nC164( V14 V19 ) C165( V14 V22 ) C176( V16 V18 ) C177( V16 V19 ) C180( V16 V24 ) C183( V17 V18 ) \nC184( V17 V19 ) C185( V17 V22 ) C186( V17 V24 ) C187( V17 V26 ) C191( V18 V21 ) C192( V18 V22 ) \nC194( V18 V25 ) C198( V19 V22 ) C199( V19 V25 ) C207( V21 V24 ) C208( V21 V25 ) C209( V21 V26 ) \nC213( V22 V25 ) C214( V22 V26 ) C216( V24 V25 ) C219( V25 V26 ) "];1-&gt;6[label="18: V0 V2 V3 V4 V7 \nV8 V9 V10 V13 V14 V16 \nV17 V18 V19 V21 V24 V25 \nV26 \n79: C1 ,C3 ,C4 ,C7 ,C8 ,\nC10 ,C11 ,C12 ,C29 ,C32 ,C34 ,\nC35 ,C36 ,C37 ,C39 ,C42 ,C43 ,\nC44 ,C45 ,C46 ,C47 ,C48 ,C54 ,\nC55 ,C56 ,C58 ,C59 ,C61 ,C62 ,\nC65 ,C66 ,C93 ,C94 ,C95 ,C98 ,\nC99 ,C101 ,C102 ,C103 ,C104 ,C106 ,\nC107 ,C111 ,C112 ,C113 ,C114 ,C118 ,\nC119 ,C120 ,C122 ,C123 ,C124 ,C128 ,\nC133 ,C134 ,C136 ,C137 ,C154 ,C155 ,\nC158 ,C161 ,C162 ,C163 ,C164 ,C176 ,\nC177 ,C180 ,C183 ,C184 ,C186 ,C187 ,\nC191 ,C194 ,C199 ,C207 ,C208 ,C209 ,\nC216 ,C219 ,"];7[shape=box, label="id:7 level: 2\n15: V0 V1 V2 V3 V4 \nV5 V6 V8 V9 V12 V13 \nV14 V15 V18 V24 \n57: C0( V0 V1 ) C1( V0 V4 ) C2( V0 V5 ) C4( V0 V9 ) C6( V0 V12 ) \nC7( V0 V18 ) C10( V0 V24 ) C15( V1 V2 ) C16( V1 V3 ) C17( V1 V4 ) C18( V1 V5 ) \nC19( V1 V6 ) C20( V1 V8 ) C21( V1 V9 ) C22( V1 V12 ) C23( V1 V13 ) C24( V1 V14 ) \nC25( V1 V15 ) C26( V1 V18 ) C27( V1 V24 ) C28( V2 V5 ) C29( V2 V9 ) C31( V2 V12 ) \nC32( V2 V13 ) C33( V2 V15 ) C35( V2 V18 ) C42( V3 V9 ) C44( V3 V13 ) C45( V3 V14 ) \nC53( V4 V5 ) C55( V4 V8 ) C57( V4 V12 ) C58( V4 V13 ) C59( V4 V14 ) C60( V4 V15 ) \nC65( V4 V24 ) C68( V5 V8 ) C70( V5 V12 ) C71( V5 V13 ) C72( V5 V15 ) C80( V6 V8 ) \nC82( V6 V12 ) C83( V6 V13 ) C84( V6 V14 ) C85( V6 V15 ) C87( V6 V18 ) C91( V6 V24 ) \nC112( V8 V14 ) C118( V8 V24 ) C121( V9 V12 ) C123( V9 V18 ) C128( V9 V24 ) C146( V12 V13 ) \nC147( V12 V15 ) C151( V12 V24 ) C163( V14 V18 ) C170( V15 V18 ) "];2-&gt;7[label="14: V0 V2 V3 V4 V5 \nV6 V8 V9 V12 V13 V14 \nV15 V18 V24 \n43: C1 ,C2 ,C4 ,C6 ,C7 ,\nC10 ,C28 ,C29 ,C31 ,C32 ,C33 ,\nC35 ,C42 ,C44 ,C45 ,C53 ,C55 ,\nC57 ,C58 ,C59 ,C60 ,C65 ,C68 ,\nC70 ,C71 ,C72 ,C80 ,C82 ,C83 ,\nC84 ,C85 ,C87 ,C91 ,C112 ,C118 ,\nC121 ,C123 ,C128 ,C146 ,C147 ,C151 ,\nC163 ,C170 ,"];8[shape=box, label="id:8 level: 3\n13: V3 V4 V8 V9 V10 \nV13 V14 V16 V18 V21 V22 \nV23 V24 \n44: C42( V3 V9 ) C43( V3 V10 ) C44( V3 V13 ) C45( V3 V14 ) C48( V3 V21 ) \nC49( V3 V22 ) C50( V3 V23 ) C55( V4 V8 ) C56( V4 V10 ) C58( V4 V13 ) C59( V4 V14 ) \nC61( V4 V16 ) C63( V4 V22 ) C64( V4 V23 ) C65( V4 V24 ) C111( V8 V10 ) C112( V8 V14 ) \nC113( V8 V16 ) C116( V8 V22 ) C117( V8 V23 ) C118( V8 V24 ) C120( V9 V10 ) C123( V9 V18 ) \nC126( V9 V22 ) C127( V9 V23 ) C128( V9 V24 ) C133( V10 V18 ) C135( V10 V23 ) C156( V13 V22 ) \nC157( V13 V23 ) C161( V14 V16 ) C163( V14 V18 ) C165( V14 V22 ) C166( V14 V23 ) C176( V16 V18 ) \nC179( V16 V23 ) C180( V16 V24 ) C191( V18 V21 ) C192( V18 V22 ) C193( V18 V23 ) C206( V21 V23 ) \nC207( V21 V24 ) C212( V22 V23 ) C215( V23 V24 ) "];6-&gt;8[label="12: V3 V4 V8 V9 V10 \nV13 V14 V16 V18 V21 V22 \nV24 \n32: C42 ,C43 ,C44 ,C45 ,C48 ,\nC49 ,C55 ,C56 ,C58 ,C59 ,C61 ,\nC63 ,C65 ,C111 ,C112 ,C113 ,C116 ,\nC118 ,C120 ,C123 ,C126 ,C128 ,C133 ,\nC156 ,C161 ,C163 ,C165 ,C176 ,C180 ,\nC191 ,C192 ,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