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5: C1 C2 C5 C7 C8 \nC13 C14 C17 C18 C20 C25 \nC30 C31 C36 C37 C38 C39 \nC43 C45 C48 C49 C52 C57 \nC58 C61 C62 C63 C64 C69 \nC71 C72 C73 C75 C76 C77 \nC80 C82 C85 C86 C87 C88 \nC89 C90 C91 C95 C97 C98 \nC99 C100 C103 C105 C107 C110 \nC111 C112 C114 C115 C117 C118 \nC119 C120 C123 C124 C125 C126 \nC128 C129 C130 C136 C138 C139 \nC144 C147 C148 C152 C153 C154 \nC156 C157 C158 C160 C162 C165 \nC166 C168 C170 C171 C172 C174 \nC175 C176 C181 C182 C183 C188 \nC189 C190 C191 C192 C194 C195 \nC198 C199 C200 C203 C204 C205 \nC206 C208 C209 C210 C214 C215 \nC216 C217 \n888: C1_=_C2( C1 C2 ) C1_=_C5( C1 C5 ) C1_=_C7( C1 C7 ) C1_=_C8( C1 C8 ) C1_=_C48( C1 C48 ) \nC1_=_C49( C1 C49 ) C1_=_C52( C1 C52 ) C1_=_C57( C1 C57 ) C1_=_C58( C1 C58 ) C2_=_C5( C2 C5 ) C2_=_C7( C2 C7 ) \nC2_=_C8( C2 C8 ) C2_=_C13( C2 C13 ) C2_=_C75( C2 C75 ) C2_=_C76( C2 C76 ) C2_=_C77( C2 C77 ) C2_=_C80( C2 C80 ) \nC2_=_C82( C2 C82 ) C2_=_C85( C2 C85 ) C2_=_C86( C2 C86 ) C2_=_C87( C2 C87 ) C5_=_C7( C5 C7 ) C5_=_C8( C5 C8 ) \nC5_=_C18( C5 C18 ) C5_=_C30( C5 C30 ) C5_=_C162( C5 C162 ) C5_=_C165( C5 C165 ) C5_=_C166( C5 C166 ) C7_=_C8( C7 C8 ) \nC7_=_C31( C7 C31 ) C7_=_C82( C7 C82 ) C7_=_C126( C7 C126 ) C7_=_C136( C7 C136 ) C7_=_C194( C7 C194 ) C7_=_C199( C7 C199 ) \nC7_=_C204( C7 C204 ) C7_=_C205( C7 C205 ) C7_=_C206( C7 C206 ) C7_=_C208( C7 C208 ) C7_=_C209( C7 C209 ) C8_=_C45( C8 C45 ) \nC8_=_C71( C8 C71 ) C8_=_C85( C8 C85 ) C8_=_C97( C8 C97 ) C8_=_C130( C8 C130 ) C8_=_C139( C8 C139 ) C8_=_C170( C8 C170 ) \nC8_=_C183( C8 C183 ) C8_=_C188( C8 C188 ) C8_=_C203( C8 C203 ) C8_=_C215( C8 C215 ) C8_=_C216( C8 C216 ) C8_=_C217( C8 C217 ) \nC13_=_C14( C13 C14 ) C13_=_C17( C13 C17 ) C13_=_C18( C13 C18 ) C13_=_C20( C13 C20 ) C13_=_C75( C13 C75 ) C13_=_C76( C13 C76 ) \nC13_=_C77( C13 C77 ) C13_=_C80( C13 C80 ) C13_=_C82( C13 C82 ) C13_=_C85( C13 C85 ) C13_=_C86( C13 C86 ) C13_=_C87( C13 C87 ) \nC14_=_C17( C14 C17 ) C14_=_C18( C14 C18 ) C14_=_C20( C14 C20 ) C14_=_C25( C14 C25 ) C14_=_C88( C14 C88 ) C14_=_C89( C14 C89 ) \nC14_=_C90( C14 C90 ) C14_=_C91( C14 C91 ) C14_=_C95( C14 C95 ) C14_=_C97( C14 C97 ) C14_=_C98( C14 C98 ) C14_=_C99( C14 C99 ) \nC17_=_C18( C17 C18 ) C17_=_C20( C17 C20 ) C17_=_C49( C17 C49 ) C17_=_C77( C17 C77 ) C17_=_C91( C17 C91 ) C17_=_C120( C17 C120 ) \nC17_=_C152( C17 C152 ) C17_=_C153( C17 C153 ) C17_=_C154( C17 C154 ) C17_=_C156( C17 C156 ) C17_=_C157( C17 C157 ) C17_=_C158( C17 C158 ) \nC17_=_C160( C17 C160 ) C18_=_C20( C18 C20 ) C18_=_C30( C18 C30 ) C18_=_C162( C18 C162 ) C18_=_C165( C18 C165 ) C18_=_C166( C18 C166 ) \nC20_=_C105( C20 C105 ) C20_=_C111( C20 C111 ) C20_=_C123( C20 C123 ) C20_=_C147( C20 C147 ) C20_=_C153( C20 C153 ) C20_=_C188( C20 C188 ) \nC20_=_C189( C20 C189 ) C20_=_C190( C20 C190 ) C20_=_C191( C20 C191 ) C20_=_C192( C20 C192 ) C25_=_C30( C25 C30 ) C25_=_C31( C25 C31 ) \nC25_=_C88( C25 C88 ) C25_=_C89( C25 C89 ) C25_=_C90( C25 C90 ) C25_=_C91( C25 C91 ) C25_=_C95( C25 C95 ) C25_=_C97( C25 C97 ) \nC25_=_C98( C25 C98 ) C25_=_C99( C25 C99 ) C30_=_C31( C30 C31 ) C30_=_C162( C30 C162 ) C30_=_C165( C30 C165 ) C30_=_C166( C30 C166 ) \nC31_=_C82( C31 C82 ) C31_=_C126( C31 C126 ) C31_=_C136( C31 C136 ) C31_=_C194( C31 C194 ) C31_=_C199( C31 C199 ) C31_=_C204( C31 C204 ) \nC31_=_C205( C31 C205 ) C31_=_C206( C31 C206 ) C31_=_C208( C31 C208 ) C31_=_C209( C31 C209 ) C36_=_C37( C36 C37 ) C36_=_C38( C36 C38 ) \nC36_=_C39( C36 C39 ) C36_=_C43( C36 C43 ) C36_=_C45( C36 C45 ) C36_=_C61( C36 C61 ) C36_=_C88( C36 C88 ) C36_=_C100( C36 C100 ) \nC36_=_C103( C36 C103 ) C36_=_C105( C36 C105 ) C36_=_C107( C36 C107 ) C37_=_C38( C37 C38 ) C37_=_C39( C37 C39 ) C37_=_C43( C37 C43 ) \nC37_=_C45( C37 C45 ) C37_=_C62( C37 C62 ) C37_=_C75( C37 C75 ) C37_=_C100( C37 C100 ) C37_=_C110( C37 C110 ) C37_=_C111( C37 C111 ) \nC37_=_C112( C37 C112 ) C37_=_C114( C37 C114 ) C37_=_C115( C37 C115 ) C37_=_C117( C37 C117 ) C37_=_C118( C37 C118 ) C37_=_C119( C37 C119 ) \nC38_=_C39( C38 C39 ) C38_=_C43( C38 C43 ) C38_=_C45( C38 C45 ) C38_=_C48( C38 C48 ) C38_=_C63( C38 C63 ) C38_=_C76( C38 C76 ) \nC38_=_C120( C38 C120 ) C38_=_C123( C38 C123 ) C38_=_C124( C38 C124 ) C38_=_C125( C38 C125 ) C38_=_C126( C38 C126 ) C38_=_C128( C38 C128 ) \nC38_=_C129( C38 C129 ) C38_=_C130( C38 C130 ) C39_=_C43( C39 C43 ) C39_=_C45( C39 C45 ) C39_=_C64( C39 C64 ) C39_=_C90( C39 C90 ) \nC39_=_C144( C39 C144 ) C39_=_C147( C39 C147 ) C39_=_C148( C39 C148 ) C43_=_C45( C43 C45 ) C43_=_C69( C43 C69 ) C43_=_C95( C43 C95 ) \nC43_=_C156( C43 C156 ) C43_=_C168( C43 C168 ) C43_=_C195( C43 C195 ) C43_=_C200( C43 C200 ) C43_=_C204( C43 C204 ) C43_=_C210( C43 C210 ) \nC45_=_C71( C45 C71 ) C45_=_C85( C45 C85 ) C45_=_C97( C45 C97 ) C45_=_C130( C45 C130 ) C45_=_C139( C45 C139 ) C45_=_C170( C45 C170 ) \nC45_=_C183( C45 C183 ) C45_=_C188( C45 C188 ) C45_=_C203( C45 C203 ) C45_=_C215( C45 C215 ) C45_=_C216( C45 C216 ) C45_=_C217( C45 C217 ) \nC48_=_C49( C48 C49 ) C48_=_C52( C48 C52 ) C48_=_C57( C48 C57 ) C48_=_C58( C48 C58 ) C48_=_C63( C48 C63 ) C48_=_C76( C48 C76 ) \nC48_=_C120( C48 C120 ) C48_=_C123( C48 C123 ) C48_=_C124( C48 C124 ) C48_=_C125( C48 C125 ) C48_=_C126( C48 C126 ) C48_=_C128( C48 C128 ) \nC48_=_C129( C48 C129 ) C48_=_C130( C48 C130 ) C49_=_C52( C49 C52 ) C49_=_C57( C49 C57 ) C49_=_C58( C49 C58 ) C49_=_C77( C49 C77 ) \nC49_=_C91( C49 C91 ) C49_=_C120( C49 C120 ) C49_=_C152( C49 C152 ) C49_=_C153( C49 C153 ) C49_=_C154( C49 C154 ) C49_=_C156( C49 C156 ) \nC49_=_C157( C49 C157 ) C49_=_C158( C49 C158 ) C49_=_C160( C49 C160 ) C52_=_C57( C52 C57 ) C52_=_C58( C52 C58 ) C52_=_C152( C52 C152 ) \nC52_=_C162( C52 C162 ) C52_=_C181( C52 C181 ) C52_=_C182( C52 C182 ) C52_=_C183( C52 C183 ) C57_=_C58( C57 C58 ) C57_=_C118( C57 C118 ) \nC57_=_C166( C57 C166 ) C57_=_C172( C57 C172 ) C57_=_C191( C57 C191 ) C58_=_C87( C58 C87 ) C58_=_C99( C58 C99 ) C58_=_C119( C58 C119 ) \nC58_=_C192( C58 C192 ) C58_=_C217( C58 C217 ) C61_=_C62( C61 C62 ) C61_=_C63( C61 C63 ) C61_=_C64( C61 C64 ) C61_=_C69( C61 C69 ) \nC61_=_C71( C61 C71 ) C61_=_C72( C61 C72 ) C61_=_C73( C61 C73 ) C61_=_C88( C61 C88 ) C61_=_C100( C61 C100 ) C61_=_C103( C61 C103 ) \nC61_=_C105( C61 C105 ) C61_=_C107( C61 C107 ) C62_=_C63( C62 C63 ) C62_=_C64( C62 C64 ) C62_=_C69( C62 C69 ) C62_=_C71( C62 C71 ) \nC62_=_C72( C62 C72 ) C62_=_C73( C62 C73 ) C62_=_C75( C62 C75 ) C62_=_C100( C62 C100 ) C62_=_C110( C62 C110 ) C62_=_C111( C62 C111 ) \nC62_=_C112( C62 C112 ) C62_=_C114( C62 C114 ) C62_=_C115( C62 C115 ) C62_=_C117( C62 C117 ) C62_=_C118( C62 C118 ) C62_=_C119( C62 C119 ) \nC63_=_C64( C63 C64 ) C63_=_C69( C63 C69 ) C63_=_C71( C63 C71 ) C63_=_C72( C63 C72 ) C63_=_C73( C63 C73 ) C63_=_C76( C63 C76 ) \nC63_=_C120( C63 C120 ) C63_=_C123( C63 C123 ) C63_=_C124( C63 C124 ) C63_=_C125( C63 C125 ) C63_=_C126( C63 C126 ) C63_=_C128( C63 C128 ) \nC63_=_C129( C63 C129 ) C63_=_C130( C63 C130 ) C64_=_C69( C64 C69 ) C64_=_C71( C64 C71 ) C64_=_C72( C64 C72 ) C64_=_C73( C64 C73 ) \nC64_=_C90( C64 C90 ) C64_=_C144( C64 C144 ) C64_=_C147( C64 C147 ) C64_=_C148( C64 C148 ) C69_=_C71( C69 C71 ) C69_=_C72( C69 C72 ) \nC69_=_C73( C69 C73 ) C69_=_C95( C69 C95 ) C69_=_C156( C69 C156 ) C69_=_C168( C69 C168 ) C69_=_C195( C69 C195 ) C69_=_C200( C69 C200 ) \nC69_=_C204( C69 C204 ) C69_=_C210( C69 C210 ) C71_=_C72( C71 C72 ) C71_=_C73( C71 C73 ) C71_=_C85( C71 C85 ) C71_=_C97( C71 C97 ) \nC71_=_C130( C71 C130 ) C71_=_C139( C71 C139 ) C71_=_C170( C71 C170 ) C71_=_C183( C71 C183 ) C71_=_C188( C71 C188 ) C71_=_C203( C71 C203 ) \nC71_=_C215( C71 C215 ) C71_=_C216( C71 C216 ) C71_=_C217( C71 C217 ) C72_=_C73( C72 C73 ) C72_=_C86( C72 C86 ) C72_=_C98( C72 C98 ) \nC72_=_C160( C72 C160 ) C72_=_C165( C72 C165 ) C72_=_C189( C72 C189 ) C72_=_C198( C72 C198 ) C72_=_C208( C72 C208 ) C72_=_C214( C72 C214 ) \nC72_=_C215( C72 C215 ) C73_=_C117( C73 C117 ) C73_=_C171( C73 C171 ) C73_=_C190( C73 C190 ) C73_=_C209( C73 C209 ) C73_=_C216( C73 C216 ) \nC75_=_C76( C75 C76 ) C75_=_C77( C75 C77 ) C75_=_C80( C75 C80 ) C75_=_C82( C75 C82 ) C75_=_C85( C75 C85 ) C75_=_C86( C75 C86 ) \nC75_=_C87( C75 C87 ) C75_=_C100( C75 C100 ) C75_=_C110( C75 C110 ) C75_=_C111( C75 C111 ) C75_=_C112( C75 C112 ) C75_=_C114( C75 C114 ) \nC75_=_C115( C75 C115 ) C75_=_C117( C75 C117 ) C75_=_C118( C75 C118 ) C75_=_C119( C75 C119 ) C76_=_C77( C76 C77 ) C76_=_C80( C76 C80 ) \nC76_=_C82( C76 C82 ) C76_=_C85( C76 C85 ) C76_=_C86( C76 C86 ) C76_=_C87( C76 C87 ) C76_=_C120( C76 C120 ) C76_=_C123( C76 C123 ) \nC76_=_C124( C76 C124 ) C76_=_C125( C76 C125 ) C76_=_C126( C76 C126 ) C76_=_C128( C76 C128 ) C76_=_C129( C76 C129 ) C76_=_C130( C76 C130 ) \nC77_=_C80( C77 C80 ) C77_=_C82( C77 C82 ) C77_=_C85( C77 C85 ) C77_=_C86( C77 C86 ) C77_=_C87( C77 C87 ) C77_=_C91( C77 C91 ) \nC77_=_C120( C77 C120 ) C77_=_C152( C77 C152 ) C77_=_C153( C77 C153 ) C77_=_C154( C77 C154 ) C77_=_C156( C77 C156 ) C77_=_C157( C77 C157 ) \nC77_=_C158( C77 C158 ) C77_=_C160( C77 C160 ) C80_=_C82( C80 C82 ) C80_=_C85( C80 C85 ) C80_=_C86( C80 C86 ) C80_=_C87( C80 C87 ) \nC80_=_C174( C80 C174 ) C80_=_C175( C80 C175 ) C80_=_C176( C80 C176 ) C82_=_C85( C82 C85 ) C82_=_C86( C82 C86 ) C82_=_C87( C82 C87 ) \nC82_=_C126( C82 C126 ) C82_=_C136( C82 C136 ) C82_=_C194( C82 C194 ) C82_=_C199( C82 C199 ) C82_=_C204( C82 C204 ) C82_=_C205( C82 C205 ) \nC82_=_C206( C82 C206 ) C82_=_C208( C82 C208 ) C82_=_C209( C82 C209 ) C85_=_C86( C85 C86 ) C85_=_C87( C85 C87 ) C85_=_C97( C85 C97 ) \nC85_=_C130( C85 C130 ) C85_=_C139( C85 C139 ) C85_=_C170( C85 C170 ) C85_=_C183( C85 C183 ) C85_=_C188( C85 C188 ) C85_=_C203( C85 C203 ) \nC85_=_C215( C85 C215 ) C85_=_C216( C85 C216 ) C85_=_C217( C85 C217 ) C86_=_C87( C86 C87 ) C86_=_C98( C86 C98 ) C86_=_C160( C86 C160 ) \nC86_=_C165( C86 C165 ) C86_=_C189( C86 C189 ) C86_=_C198( C86 C198 ) C86_=_C208( C86 C208 ) C86_=_C214( C86 C214 ) C86_=_C215( C86 C215 ) \nC87_=_C99( C87 C99 ) C87_=_C119( C87 C119 ) C87_=_C192( C87 C192 ) C87_=_C217( C87 C217 ) C88_=_C89( C88 C89 ) C88_=_C90(</w:t>
      </w:r>
    </w:p>
    <w:p>
      <w:pPr>
        <w:pStyle w:val="PreformattedText"/>
        <w:bidi w:val="0"/>
        <w:spacing w:before="0" w:after="0"/>
        <w:jc w:val="left"/>
        <w:rPr/>
      </w:pPr>
      <w:r>
        <w:rPr/>
        <w:t xml:space="preserve"> </w:t>
      </w:r>
      <w:r>
        <w:rPr/>
        <w:t>C88 C90 ) \nC88_=_C91( C88 C91 ) C88_=_C95( C88 C95 ) C88_=_C97( C88 C97 ) C88_=_C98( C88 C98 ) C88_=_C99( C88 C99 ) C88_=_C100( C88 C100 ) \nC88_=_C103( C88 C103 ) C88_=_C105( C88 C105 ) C88_=_C107( C88 C107 ) C89_=_C90( C89 C90 ) C89_=_C91( C89 C91 ) C89_=_C95( C89 C95 ) \nC89_=_C97( C89 C97 ) C89_=_C98( C89 C98 ) C89_=_C99( C89 C99 ) C89_=_C136( C89 C136 ) C89_=_C138( C89 C138 ) C89_=_C139( C89 C139 ) \nC90_=_C91( C90 C91 ) C90_=_C95( C90 C95 ) C90_=_C97( C90 C97 ) C90_=_C98( C90 C98 ) C90_=_C99( C90 C99 ) C90_=_C144( C90 C144 ) \nC90_=_C147( C90 C147 ) C90_=_C148( C90 C148 ) C91_=_C95( C91 C95 ) C91_=_C97( C91 C97 ) C91_=_C98( C91 C98 ) C91_=_C99( C91 C99 ) \nC91_=_C120( C91 C120 ) C91_=_C152( C91 C152 ) C91_=_C153( C91 C153 ) C91_=_C154( C91 C154 ) C91_=_C156( C91 C156 ) C91_=_C157( C91 C157 ) \nC91_=_C158( C91 C158 ) C91_=_C160( C91 C160 ) C95_=_C97( C95 C97 ) C95_=_C98( C95 C98 ) C95_=_C99( C95 C99 ) C95_=_C156( C95 C156 ) \nC95_=_C168( C95 C168 ) C95_=_C195( C95 C195 ) C95_=_C200( C95 C200 ) C95_=_C204( C95 C204 ) C95_=_C210( C95 C210 ) C97_=_C98( C97 C98 ) \nC97_=_C99( C97 C99 ) C97_=_C130( C97 C130 ) C97_=_C139( C97 C139 ) C97_=_C170( C97 C170 ) C97_=_C183( C97 C183 ) C97_=_C188( C97 C188 ) \nC97_=_C203( C97 C203 ) C97_=_C215( C97 C215 ) C97_=_C216( C97 C216 ) C97_=_C217( C97 C217 ) C98_=_C99( C98 C99 ) C98_=_C160( C98 C160 ) \nC98_=_C165( C98 C165 ) C98_=_C189( C98 C189 ) C98_=_C198( C98 C198 ) C98_=_C208( C98 C208 ) C98_=_C214( C98 C214 ) C98_=_C215( C98 C215 ) \nC99_=_C119( C99 C119 ) C99_=_C192( C99 C192 ) C99_=_C217( C99 C217 ) C100_=_C103( C100 C103 ) C100_=_C105( C100 C105 ) C100_=_C107( C100 C107 ) \nC100_=_C110( C100 C110 ) C100_=_C111( C100 C111 ) C100_=_C112( C100 C112 ) C100_=_C114( C100 C114 ) C100_=_C115( C100 C115 ) C100_=_C117( C100 C117 ) \nC100_=_C118( C100 C118 ) C100_=_C119( C100 C119 ) C103_=_C105( C103 C105 ) C103_=_C107( C103 C107 ) C103_=_C110( C103 C110 ) C103_=_C144( C103 C144 ) \nC103_=_C168( C103 C168 ) C103_=_C170( C103 C170 ) C103_=_C171( C103 C171 ) C103_=_C172( C103 C172 ) C105_=_C107( C105 C107 ) C105_=_C111( C105 C111 ) \nC105_=_C123( C105 C123 ) C105_=_C147( C105 C147 ) C105_=_C153( C105 C153 ) C105_=_C188( C105 C188 ) C105_=_C189( C105 C189 ) C105_=_C190( C105 C190 ) \nC105_=_C191( C105 C191 ) C105_=_C192( C105 C192 ) C107_=_C115( C107 C115 ) C107_=_C129( C107 C129 ) C107_=_C158( C107 C158 ) C107_=_C182( C107 C182 ) \nC107_=_C206( C107 C206 ) C110_=_C111( C110 C111 ) C110_=_C112( C110 C112 ) C110_=_C114( C110 C114 ) C110_=_C115( C110 C115 ) C110_=_C117( C110 C117 ) \nC110_=_C118( C110 C118 ) C110_=_C119( C110 C119 ) C110_=_C144( C110 C144 ) C110_=_C168( C110 C168 ) C110_=_C170( C110 C170 ) C110_=_C171( C110 C171 ) \nC110_=_C172( C110 C172 ) C111_=_C112( C111 C112 ) C111_=_C114( C111 C114 ) C111_=_C115( C111 C115 ) C111_=_C117( C111 C117 ) C111_=_C118( C111 C118 ) \nC111_=_C119( C111 C119 ) C111_=_C123( C111 C123 ) C111_=_C147( C111 C147 ) C111_=_C153( C111 C153 ) C111_=_C188( C111 C188 ) C111_=_C189( C111 C189 ) \nC111_=_C190( C111 C190 ) C111_=_C191( C111 C191 ) C111_=_C192( C111 C192 ) C112_=_C114( C112 C114 ) C112_=_C115( C112 C115 ) C112_=_C117( C112 C117 ) \nC112_=_C118( C112 C118 ) C112_=_C119( C112 C119 ) C112_=_C124( C112 C124 ) C112_=_C174( C112 C174 ) C112_=_C194( C112 C194 ) C112_=_C195( C112 C195 ) \nC112_=_C198( C112 C198 ) C114_=_C115( C114 C115 ) C114_=_C117( C114 C117 ) C114_=_C118( C114 C118 ) C114_=_C119( C114 C119 ) C114_=_C128( C114 C128 ) \nC114_=_C138( C114 C138 ) C114_=_C157( C114 C157 ) C114_=_C176( C114 C176 ) C114_=_C181( C114 C181 ) C114_=_C205( C114 C205 ) C114_=_C210( C114 C210 ) \nC114_=_C214( C114 C214 ) C115_=_C117( C115 C117 ) C115_=_C118( C115 C118 ) C115_=_C119( C115 C119 ) C115_=_C129( C115 C129 ) C115_=_C158( C115 C158 ) \nC115_=_C182( C115 C182 ) C115_=_C206( C115 C206 ) C117_=_C118( C117 C118 ) C117_=_C119( C117 C119 ) C117_=_C171( C117 C171 ) C117_=_C190( C117 C190 ) \nC117_=_C209( C117 C209 ) C117_=_C216( C117 C216 ) C118_=_C119( C118 C119 ) C118_=_C166( C118 C166 ) C118_=_C172( C118 C172 ) C118_=_C191( C118 C191 ) \nC119_=_C192( C119 C192 ) C119_=_C217( C119 C217 ) C120_=_C123( C120 C123 ) C120_=_C124( C120 C124 ) C120_=_C125( C120 C125 ) C120_=_C126( C120 C126 ) \nC120_=_C128( C120 C128 ) C120_=_C129( C120 C129 ) C120_=_C130( C120 C130 ) C120_=_C152( C120 C152 ) C120_=_C153( C120 C153 ) C120_=_C154( C120 C154 ) \nC120_=_C156( C120 C156 ) C120_=_C157( C120 C157 ) C120_=_C158( C120 C158 ) C120_=_C160( C120 C160 ) C123_=_C124( C123 C124 ) C123_=_C125( C123 C125 ) \nC123_=_C126( C123 C126 ) C123_=_C128( C123 C128 ) C123_=_C129( C123 C129 ) C123_=_C130( C123 C130 ) C123_=_C147( C123 C147 ) C123_=_C153( C123 C153 ) \nC123_=_C188( C123 C188 ) C123_=_C189( C123 C189 ) C123_=_C190( C123 C190 ) C123_=_C191( C123 C191 ) C123_=_C192( C123 C192 ) C124_=_C125( C124 C125 ) \nC124_=_C126( C124 C126 ) C124_=_C128( C124 C128 ) C124_=_C129( C124 C129 ) C124_=_C130( C124 C130 ) C124_=_C174( C124 C174 ) C124_=_C194( C124 C194 ) \nC124_=_C195( C124 C195 ) C124_=_C198( C124 C198 ) C125_=_C126( C125 C126 ) C125_=_C128( C125 C128 ) C125_=_C129( C125 C129 ) C125_=_C130( C125 C130 ) \nC125_=_C148( C125 C148 ) C125_=_C154( C125 C154 ) C125_=_C175( C125 C175 ) C125_=_C199( C125 C199 ) C125_=_C200( C125 C200 ) C125_=_C203( C125 C203 ) \nC126_=_C128( C126 C128 ) C126_=_C129( C126 C129 ) C126_=_C130( C126 C130 ) C126_=_C136( C126 C136 ) C126_=_C194( C126 C194 ) C126_=_C199( C126 C199 ) \nC126_=_C204( C126 C204 ) C126_=_C205( C126 C205 ) C126_=_C206( C126 C206 ) C126_=_C208( C126 C208 ) C126_=_C209( C126 C209 ) C128_=_C129( C128 C129 ) \nC128_=_C130( C128 C130 ) C128_=_C138( C128 C138 ) C128_=_C157( C128 C157 ) C128_=_C176( C128 C176 ) C128_=_C181( C128 C181 ) C128_=_C205( C128 C205 ) \nC128_=_C210( C128 C210 ) C128_=_C214( C128 C214 ) C129_=_C130( C129 C130 ) C129_=_C158( C129 C158 ) C129_=_C182( C129 C182 ) C129_=_C206( C129 C206 ) \nC130_=_C139( C130 C139 ) C130_=_C170( C130 C170 ) C130_=_C183( C130 C183 ) C130_=_C188( C130 C188 ) C130_=_C203( C130 C203 ) C130_=_C215( C130 C215 ) \nC130_=_C216( C130 C216 ) C130_=_C217( C130 C217 ) C136_=_C138( C136 C138 ) C136_=_C139( C136 C139 ) C136_=_C194( C136 C194 ) C136_=_C199( C136 C199 ) \nC136_=_C204( C136 C204 ) C136_=_C205( C136 C205 ) C136_=_C206( C136 C206 ) C136_=_C208( C136 C208 ) C136_=_C209( C136 C209 ) C138_=_C139( C138 C139 ) \nC138_=_C157( C138 C157 ) C138_=_C176( C138 C176 ) C138_=_C181( C138 C181 ) C138_=_C205( C138 C205 ) C138_=_C210( C138 C210 ) C138_=_C214( C138 C214 ) \nC139_=_C170( C139 C170 ) C139_=_C183( C139 C183 ) C139_=_C188( C139 C188 ) C139_=_C203( C139 C203 ) C139_=_C215( C139 C215 ) C139_=_C216( C139 C216 ) \nC139_=_C217( C139 C217 ) C144_=_C147( C144 C147 ) C144_=_C148( C144 C148 ) C144_=_C168( C144 C168 ) C144_=_C170( C144 C170 ) C144_=_C171( C144 C171 ) \nC144_=_C172( C144 C172 ) C147_=_C148( C147 C148 ) C147_=_C153( C147 C153 ) C147_=_C188( C147 C188 ) C147_=_C189( C147 C189 ) C147_=_C190( C147 C190 ) \nC147_=_C191( C147 C191 ) C147_=_C192( C147 C192 ) C148_=_C154( C148 C154 ) C148_=_C175( C148 C175 ) C148_=_C199( C148 C199 ) C148_=_C200( C148 C200 ) \nC148_=_C203( C148 C203 ) C152_=_C153( C152 C153 ) C152_=_C154( C152 C154 ) C152_=_C156( C152 C156 ) C152_=_C157( C152 C157 ) C152_=_C158( C152 C158 ) \nC152_=_C160( C152 C160 ) C152_=_C162( C152 C162 ) C152_=_C181( C152 C181 ) C152_=_C182( C152 C182 ) C152_=_C183( C152 C183 ) C153_=_C154( C153 C154 ) \nC153_=_C156( C153 C156 ) C153_=_C157( C153 C157 ) C153_=_C158( C153 C158 ) C153_=_C160( C153 C160 ) C153_=_C188( C153 C188 ) C153_=_C189( C153 C189 ) \nC153_=_C190( C153 C190 ) C153_=_C191( C153 C191 ) C153_=_C192( C153 C192 ) C154_=_C156( C154 C156 ) C154_=_C157( C154 C157 ) C154_=_C158( C154 C158 ) \nC154_=_C160( C154 C160 ) C154_=_C175( C154 C175 ) C154_=_C199( C154 C199 ) C154_=_C200( C154 C200 ) C154_=_C203( C154 C203 ) C156_=_C157( C156 C157 ) \nC156_=_C158( C156 C158 ) C156_=_C160( C156 C160 ) C156_=_C168( C156 C168 ) C156_=_C195( C156 C195 ) C156_=_C200( C156 C200 ) C156_=_C204( C156 C204 ) \nC156_=_C210( C156 C210 ) C157_=_C158( C157 C158 ) C157_=_C160( C157 C160 ) C157_=_C176( C157 C176 ) C157_=_C181( C157 C181 ) C157_=_C205( C157 C205 ) \nC157_=_C210( C157 C210 ) C157_=_C214( C157 C214 ) C158_=_C160( C158 C160 ) C158_=_C182( C158 C182 ) C158_=_C206( C158 C206 ) C160_=_C165( C160 C165 ) \nC160_=_C189( C160 C189 ) C160_=_C198( C160 C198 ) C160_=_C208( C160 C208 ) C160_=_C214( C160 C214 ) C160_=_C215( C160 C215 ) C162_=_C165( C162 C165 ) \nC162_=_C166( C162 C166 ) C162_=_C181( C162 C181 ) C162_=_C182( C162 C182 ) C162_=_C183( C162 C183 ) C165_=_C166( C165 C166 ) C165_=_C189( C165 C189 ) \nC165_=_C198( C165 C198 ) C165_=_C208( C165 C208 ) C165_=_C214( C165 C214 ) C165_=_C215( C165 C215 ) C166_=_C172( C166 C172 ) C166_=_C191( C166 C191 ) \nC168_=_C170( C168 C170 ) C168_=_C171( C168 C171 ) C168_=_C172( C168 C172 ) C168_=_C195( C168 C195 ) C168_=_C200( C168 C200 ) C168_=_C204( C168 C204 ) \nC168_=_C210( C168 C210 ) C170_=_C171( C170 C171 ) C170_=_C172( C170 C172 ) C170_=_C183( C170 C183 ) C170_=_C188( C170 C188 ) C170_=_C203( C170 C203 ) \nC170_=_C215( C170 C215 ) C170_=_C216( C170 C216 ) C170_=_C217( C170 C217 ) C171_=_C172( C171 C172 ) C171_=_C190( C171 C190 ) C171_=_C209( C171 C209 ) \nC171_=_C216( C171 C216 ) C172_=_C191( C172 C191 ) C174_=_C175( C174 C175 ) C174_=_C176( C174 C176 ) C174_=_C194( C174 C194 ) C174_=_C195( C174 C195 ) \nC174_=_C198( C174 C198 ) C175_=_C176( C175 C176 ) C175_=_C199( C175 C199 ) C175_=_C200( C175 C200 ) C175_=_C203( C175 C203 ) C176_=_C181( C176 C181 ) \nC176_=_C205( C176 C205 ) C176_=_C210( C176 C210 ) C176_=_C214( C176 C214 ) C181_=_C182( C181 C182 ) C181_=_C183( C181 C183 ) C181_=_C205( C181 C205 ) \nC181_=_C210( C181 C210 ) C181_=_C214( C181 C214 ) C182_=_C183( C182 C183 ) C182_=_C206( C182 C206 ) C183_=_C188( C183 C188 ) C183_=_C203( C183 C203 ) \nC183_=_C215( C183 C215 ) C183_=_C216( C183 C216</w:t>
      </w:r>
    </w:p>
    <w:p>
      <w:pPr>
        <w:pStyle w:val="PreformattedText"/>
        <w:bidi w:val="0"/>
        <w:spacing w:before="0" w:after="0"/>
        <w:jc w:val="left"/>
        <w:rPr/>
      </w:pPr>
      <w:r>
        <w:rPr/>
        <w:t xml:space="preserve"> </w:t>
      </w:r>
      <w:r>
        <w:rPr/>
        <w:t>) C183_=_C217( C183 C217 ) C188_=_C189( C188 C189 ) C188_=_C190( C188 C190 ) C188_=_C191( C188 C191 ) \nC188_=_C192( C188 C192 ) C188_=_C203( C188 C203 ) C188_=_C215( C188 C215 ) C188_=_C216( C188 C216 ) C188_=_C217( C188 C217 ) C189_=_C190( C189 C190 ) \nC189_=_C191( C189 C191 ) C189_=_C192( C189 C192 ) C189_=_C198( C189 C198 ) C189_=_C208( C189 C208 ) C189_=_C214( C189 C214 ) C189_=_C215( C189 C215 ) \nC190_=_C191( C190 C191 ) C190_=_C192( C190 C192 ) C190_=_C209( C190 C209 ) C190_=_C216( C190 C216 ) C191_=_C192( C191 C192 ) C192_=_C217( C192 C217 ) \nC194_=_C195( C194 C195 ) C194_=_C198( C194 C198 ) C194_=_C199( C194 C199 ) C194_=_C204( C194 C204 ) C194_=_C205( C194 C205 ) C194_=_C206( C194 C206 ) \nC194_=_C208( C194 C208 ) C194_=_C209( C194 C209 ) C195_=_C198( C195 C198 ) C195_=_C200( C195 C200 ) C195_=_C204( C195 C204 ) C195_=_C210( C195 C210 ) \nC198_=_C208( C198 C208 ) C198_=_C214( C198 C214 ) C198_=_C215( C198 C215 ) C199_=_C200( C199 C200 ) C199_=_C203( C199 C203 ) C199_=_C204( C199 C204 ) \nC199_=_C205( C199 C205 ) C199_=_C206( C199 C206 ) C199_=_C208( C199 C208 ) C199_=_C209( C199 C209 ) C200_=_C203( C200 C203 ) C200_=_C204( C200 C204 ) \nC200_=_C210( C200 C210 ) C203_=_C215( C203 C215 ) C203_=_C216( C203 C216 ) C203_=_C217( C203 C217 ) C204_=_C205( C204 C205 ) C204_=_C206( C204 C206 ) \nC204_=_C208( C204 C208 ) C204_=_C209( C204 C209 ) C204_=_C210( C204 C210 ) C205_=_C206( C205 C206 ) C205_=_C208( C205 C208 ) C205_=_C209( C205 C209 ) \nC205_=_C210( C205 C210 ) C205_=_C214( C205 C214 ) C206_=_C208( C206 C208 ) C206_=_C209( C206 C209 ) C208_=_C209( C208 C209 ) C208_=_C214( C208 C214 ) \nC208_=_C215( C208 C215 ) C209_=_C216( C209 C216 ) C210_=_C214( C210 C214 ) C214_=_C215( C214 C215 ) C215_=_C216( C215 C216 ) C215_=_C217( C215 C217 ) \nC216_=_C217( C216 C217 ) "]11[shape=box, label="id:11 level: 1\n54: C7 C8 C17 C31 C37 \nC45 C49 C62 C71 C75 C77 \nC82 C85 C91 C97 C100 C109 \nC110 C111 C112 C113 C114 C115 \nC117 C118 C119 C120 C126 C130 \nC136 C139 C152 C153 C154 C156 \nC157 C158 C159 C160 C170 C183 \nC188 C194 C199 C203 C204 C205 \nC206 C207 C208 C209 C215 C216 \nC217 \n430: C7_=_C8( C7 C8 ) C7_=_C31( C7 C31 ) C7_=_C82( C7 C82 ) C7_=_C113( C7 C113 ) C7_=_C126( C7 C126 ) \nC7_=_C136( C7 C136 ) C7_=_C194( C7 C194 ) C7_=_C199( C7 C199 ) C7_=_C204( C7 C204 ) C7_=_C205( C7 C205 ) C7_=_C206( C7 C206 ) \nC7_=_C207( C7 C207 ) C7_=_C208( C7 C208 ) C7_=_C209( C7 C209 ) C8_=_C45( C8 C45 ) C8_=_C71( C8 C71 ) C8_=_C85( C8 C85 ) \nC8_=_C97( C8 C97 ) C8_=_C130( C8 C130 ) C8_=_C139( C8 C139 ) C8_=_C159( C8 C159 ) C8_=_C170( C8 C170 ) C8_=_C183( C8 C183 ) \nC8_=_C188( C8 C188 ) C8_=_C203( C8 C203 ) C8_=_C207( C8 C207 ) C8_=_C215( C8 C215 ) C8_=_C216( C8 C216 ) C8_=_C217( C8 C217 ) \nC17_=_C49( C17 C49 ) C17_=_C77( C17 C77 ) C17_=_C91( C17 C91 ) C17_=_C109( C17 C109 ) C17_=_C120( C17 C120 ) C17_=_C152( C17 C152 ) \nC17_=_C153( C17 C153 ) C17_=_C154( C17 C154 ) C17_=_C156( C17 C156 ) C17_=_C157( C17 C157 ) C17_=_C158( C17 C158 ) C17_=_C159( C17 C159 ) \nC17_=_C160( C17 C160 ) C31_=_C82( C31 C82 ) C31_=_C113( C31 C113 ) C31_=_C126( C31 C126 ) C31_=_C136( C31 C136 ) C31_=_C194( C31 C194 ) \nC31_=_C199( C31 C199 ) C31_=_C204( C31 C204 ) C31_=_C205( C31 C205 ) C31_=_C206( C31 C206 ) C31_=_C207( C31 C207 ) C31_=_C208( C31 C208 ) \nC31_=_C209( C31 C209 ) C37_=_C45( C37 C45 ) C37_=_C62( C37 C62 ) C37_=_C75( C37 C75 ) C37_=_C100( C37 C100 ) C37_=_C109( C37 C109 ) \nC37_=_C110( C37 C110 ) C37_=_C111( C37 C111 ) C37_=_C112( C37 C112 ) C37_=_C113( C37 C113 ) C37_=_C114( C37 C114 ) C37_=_C115( C37 C115 ) \nC37_=_C117( C37 C117 ) C37_=_C118( C37 C118 ) C37_=_C119( C37 C119 ) C45_=_C71( C45 C71 ) C45_=_C85( C45 C85 ) C45_=_C97( C45 C97 ) \nC45_=_C130( C45 C130 ) C45_=_C139( C45 C139 ) C45_=_C159( C45 C159 ) C45_=_C170( C45 C170 ) C45_=_C183( C45 C183 ) C45_=_C188( C45 C188 ) \nC45_=_C203( C45 C203 ) C45_=_C207( C45 C207 ) C45_=_C215( C45 C215 ) C45_=_C216( C45 C216 ) C45_=_C217( C45 C217 ) C49_=_C77( C49 C77 ) \nC49_=_C91( C49 C91 ) C49_=_C109( C49 C109 ) C49_=_C120( C49 C120 ) C49_=_C152( C49 C152 ) C49_=_C153( C49 C153 ) C49_=_C154( C49 C154 ) \nC49_=_C156( C49 C156 ) C49_=_C157( C49 C157 ) C49_=_C158( C49 C158 ) C49_=_C159( C49 C159 ) C49_=_C160( C49 C160 ) C62_=_C71( C62 C71 ) \nC62_=_C75( C62 C75 ) C62_=_C100( C62 C100 ) C62_=_C109( C62 C109 ) C62_=_C110( C62 C110 ) C62_=_C111( C62 C111 ) C62_=_C112( C62 C112 ) \nC62_=_C113( C62 C113 ) C62_=_C114( C62 C114 ) C62_=_C115( C62 C115 ) C62_=_C117( C62 C117 ) C62_=_C118( C62 C118 ) C62_=_C119( C62 C119 ) \nC71_=_C85( C71 C85 ) C71_=_C97( C71 C97 ) C71_=_C130( C71 C130 ) C71_=_C139( C71 C139 ) C71_=_C159( C71 C159 ) C71_=_C170( C71 C170 ) \nC71_=_C183( C71 C183 ) C71_=_C188( C71 C188 ) C71_=_C203( C71 C203 ) C71_=_C207( C71 C207 ) C71_=_C215( C71 C215 ) C71_=_C216( C71 C216 ) \nC71_=_C217( C71 C217 ) C75_=_C77( C75 C77 ) C75_=_C82( C75 C82 ) C75_=_C85( C75 C85 ) C75_=_C100( C75 C100 ) C75_=_C109( C75 C109 ) \nC75_=_C110( C75 C110 ) C75_=_C111( C75 C111 ) C75_=_C112( C75 C112 ) C75_=_C113( C75 C113 ) C75_=_C114( C75 C114 ) C75_=_C115( C75 C115 ) \nC75_=_C117( C75 C117 ) C75_=_C118( C75 C118 ) C75_=_C119( C75 C119 ) C77_=_C82( C77 C82 ) C77_=_C85( C77 C85 ) C77_=_C91( C77 C91 ) \nC77_=_C109( C77 C109 ) C77_=_C120( C77 C120 ) C77_=_C152( C77 C152 ) C77_=_C153( C77 C153 ) C77_=_C154( C77 C154 ) C77_=_C156( C77 C156 ) \nC77_=_C157( C77 C157 ) C77_=_C158( C77 C158 ) C77_=_C159( C77 C159 ) C77_=_C160( C77 C160 ) C82_=_C85( C82 C85 ) C82_=_C113( C82 C113 ) \nC82_=_C126( C82 C126 ) C82_=_C136( C82 C136 ) C82_=_C194( C82 C194 ) C82_=_C199( C82 C199 ) C82_=_C204( C82 C204 ) C82_=_C205( C82 C205 ) \nC82_=_C206( C82 C206 ) C82_=_C207( C82 C207 ) C82_=_C208( C82 C208 ) C82_=_C209( C82 C209 ) C85_=_C97( C85 C97 ) C85_=_C130( C85 C130 ) \nC85_=_C139( C85 C139 ) C85_=_C159( C85 C159 ) C85_=_C170( C85 C170 ) C85_=_C183( C85 C183 ) C85_=_C188( C85 C188 ) C85_=_C203( C85 C203 ) \nC85_=_C207( C85 C207 ) C85_=_C215( C85 C215 ) C85_=_C216( C85 C216 ) C85_=_C217( C85 C217 ) C91_=_C97( C91 C97 ) C91_=_C109( C91 C109 ) \nC91_=_C120( C91 C120 ) C91_=_C152( C91 C152 ) C91_=_C153( C91 C153 ) C91_=_C154( C91 C154 ) C91_=_C156( C91 C156 ) C91_=_C157( C91 C157 ) \nC91_=_C158( C91 C158 ) C91_=_C159( C91 C159 ) C91_=_C160( C91 C160 ) C97_=_C130( C97 C130 ) C97_=_C139( C97 C139 ) C97_=_C159( C97 C159 ) \nC97_=_C170( C97 C170 ) C97_=_C183( C97 C183 ) C97_=_C188( C97 C188 ) C97_=_C203( C97 C203 ) C97_=_C207( C97 C207 ) C97_=_C215( C97 C215 ) \nC97_=_C216( C97 C216 ) C97_=_C217( C97 C217 ) C100_=_C109( C100 C109 ) C100_=_C110( C100 C110 ) C100_=_C111( C100 C111 ) C100_=_C112( C100 C112 ) \nC100_=_C113( C100 C113 ) C100_=_C114( C100 C114 ) C100_=_C115( C100 C115 ) C100_=_C117( C100 C117 ) C100_=_C118( C100 C118 ) C100_=_C119( C100 C119 ) \nC109_=_C110( C109 C110 ) C109_=_C111( C109 C111 ) C109_=_C112( C109 C112 ) C109_=_C113( C109 C113 ) C109_=_C114( C109 C114 ) C109_=_C115( C109 C115 ) \nC109_=_C117( C109 C117 ) C109_=_C118( C109 C118 ) C109_=_C119( C109 C119 ) C109_=_C120( C109 C120 ) C109_=_C152( C109 C152 ) C109_=_C153( C109 C153 ) \nC109_=_C154( C109 C154 ) C109_=_C156( C109 C156 ) C109_=_C157( C109 C157 ) C109_=_C158( C109 C158 ) C109_=_C159( C109 C159 ) C109_=_C160( C109 C160 ) \nC110_=_C111( C110 C111 ) C110_=_C112( C110 C112 ) C110_=_C113( C110 C113 ) C110_=_C114( C110 C114 ) C110_=_C115( C110 C115 ) C110_=_C117( C110 C117 ) \nC110_=_C118( C110 C118 ) C110_=_C119( C110 C119 ) C110_=_C170( C110 C170 ) C111_=_C112( C111 C112 ) C111_=_C113( C111 C113 ) C111_=_C114( C111 C114 ) \nC111_=_C115( C111 C115 ) C111_=_C117( C111 C117 ) C111_=_C118( C111 C118 ) C111_=_C119( C111 C119 ) C111_=_C153( C111 C153 ) C111_=_C188( C111 C188 ) \nC112_=_C113( C112 C113 ) C112_=_C114( C112 C114 ) C112_=_C115( C112 C115 ) C112_=_C117( C112 C117 ) C112_=_C118( C112 C118 ) C112_=_C119( C112 C119 ) \nC112_=_C194( C112 C194 ) C113_=_C114( C113 C114 ) C113_=_C115( C113 C115 ) C113_=_C117( C113 C117 ) C113_=_C118( C113 C118 ) C113_=_C119( C113 C119 ) \nC113_=_C126( C113 C126 ) C113_=_C136( C113 C136 ) C113_=_C194( C113 C194 ) C113_=_C199( C113 C199 ) C113_=_C204( C113 C204 ) C113_=_C205( C113 C205 ) \nC113_=_C206( C113 C206 ) C113_=_C207( C113 C207 ) C113_=_C208( C113 C208 ) C113_=_C209( C113 C209 ) C114_=_C115( C114 C115 ) C114_=_C117( C114 C117 ) \nC114_=_C118( C114 C118 ) C114_=_C119( C114 C119 ) C114_=_C157( C114 C157 ) C114_=_C205( C114 C205 ) C115_=_C117( C115 C117 ) C115_=_C118( C115 C118 ) \nC115_=_C119( C115 C119 ) C115_=_C158( C115 C158 ) C115_=_C206( C115 C206 ) C117_=_C118( C117 C118 ) C117_=_C119( C117 C119 ) C117_=_C209( C117 C209 ) \nC117_=_C216( C117 C216 ) C118_=_C119( C118 C119 ) C119_=_C217( C119 C217 ) C120_=_C126( C120 C126 ) C120_=_C130( C120 C130 ) C120_=_C152( C120 C152 ) \nC120_=_C153( C120 C153 ) C120_=_C154( C120 C154 ) C120_=_C156( C120 C156 ) C120_=_C157( C120 C157 ) C120_=_C158( C120 C158 ) C120_=_C159( C120 C159 ) \nC120_=_C160( C120 C160 ) C126_=_C130( C126 C130 ) C126_=_C136( C126 C136 ) C126_=_C194( C126 C194 ) C126_=_C199( C126 C199 ) C126_=_C204( C126 C204 ) \nC126_=_C205( C126 C205 ) C126_=_C206( C126 C206 ) C126_=_C207( C126 C207 ) C126_=_C208( C126 C208 ) C126_=_C209( C126 C209 ) C130_=_C139( C130 C139 ) \nC130_=_C159( C130 C159 ) C130_=_C170( C130 C170 ) C130_=_C183( C130 C183 ) C130_=_C188( C130 C188 ) C130_=_C203( C130 C203 ) C130_=_C207( C130 C207 ) \nC130_=_C215( C130 C215 ) C130_=_C216( C130 C216 ) C130_=_C217( C130 C217 ) C136_=_C139( C136 C139 ) C136_=_C194( C136 C194 ) C136_=_C199( C136 C199 ) \nC136_=_C204( C136 C204 ) C136_=_C205( C136 C205 ) C136_=_C206( C136 C206 ) C136_=_C207( C136 C207 ) C136_=_C208( C136 C208 ) C136_=_C209( C136 C209 ) \nC139_=_C159( C139 C159 ) C139_=_C170( C139 C170 ) C139_=_C183( C139 C183 ) C139_=_C188( C139 C188 ) C139_=_C203( C139 C203 ) C139_=_C207( C139 C207 ) \nC139_=_C215( C139 C215 ) C139_=_C216( C139 C216 ) C139_=_C217( C139 C217 ) C152_=_C153( C152 C153 ) C152_=_C154(</w:t>
      </w:r>
    </w:p>
    <w:p>
      <w:pPr>
        <w:pStyle w:val="PreformattedText"/>
        <w:bidi w:val="0"/>
        <w:spacing w:before="0" w:after="0"/>
        <w:jc w:val="left"/>
        <w:rPr/>
      </w:pPr>
      <w:r>
        <w:rPr/>
        <w:t xml:space="preserve"> </w:t>
      </w:r>
      <w:r>
        <w:rPr/>
        <w:t>C152 C154 ) C152_=_C156( C152 C156 ) \nC152_=_C157( C152 C157 ) C152_=_C158( C152 C158 ) C152_=_C159( C152 C159 ) C152_=_C160( C152 C160 ) C152_=_C183( C152 C183 ) C153_=_C154( C153 C154 ) \nC153_=_C156( C153 C156 ) C153_=_C157( C153 C157 ) C153_=_C158( C153 C158 ) C153_=_C159( C153 C159 ) C153_=_C160( C153 C160 ) C153_=_C188( C153 C188 ) \nC154_=_C156( C154 C156 ) C154_=_C157( C154 C157 ) C154_=_C158( C154 C158 ) C154_=_C159( C154 C159 ) C154_=_C160( C154 C160 ) C154_=_C199( C154 C199 ) \nC154_=_C203( C154 C203 ) C156_=_C157( C156 C157 ) C156_=_C158( C156 C158 ) C156_=_C159( C156 C159 ) C156_=_C160( C156 C160 ) C156_=_C204( C156 C204 ) \nC157_=_C158( C157 C158 ) C157_=_C159( C157 C159 ) C157_=_C160( C157 C160 ) C157_=_C205( C157 C205 ) C158_=_C159( C158 C159 ) C158_=_C160( C158 C160 ) \nC158_=_C206( C158 C206 ) C159_=_C160( C159 C160 ) C159_=_C170( C159 C170 ) C159_=_C183( C159 C183 ) C159_=_C188( C159 C188 ) C159_=_C203( C159 C203 ) \nC159_=_C207( C159 C207 ) C159_=_C215( C159 C215 ) C159_=_C216( C159 C216 ) C159_=_C217( C159 C217 ) C160_=_C208( C160 C208 ) C160_=_C215( C160 C215 ) \nC170_=_C183( C170 C183 ) C170_=_C188( C170 C188 ) C170_=_C203( C170 C203 ) C170_=_C207( C170 C207 ) C170_=_C215( C170 C215 ) C170_=_C216( C170 C216 ) \nC170_=_C217( C170 C217 ) C183_=_C188( C183 C188 ) C183_=_C203( C183 C203 ) C183_=_C207( C183 C207 ) C183_=_C215( C183 C215 ) C183_=_C216( C183 C216 ) \nC183_=_C217( C183 C217 ) C188_=_C203( C188 C203 ) C188_=_C207( C188 C207 ) C188_=_C215( C188 C215 ) C188_=_C216( C188 C216 ) C188_=_C217( C188 C217 ) \nC194_=_C199( C194 C199 ) C194_=_C204( C194 C204 ) C194_=_C205( C194 C205 ) C194_=_C206( C194 C206 ) C194_=_C207( C194 C207 ) C194_=_C208( C194 C208 ) \nC194_=_C209( C194 C209 ) C199_=_C203( C199 C203 ) C199_=_C204( C199 C204 ) C199_=_C205( C199 C205 ) C199_=_C206( C199 C206 ) C199_=_C207( C199 C207 ) \nC199_=_C208( C199 C208 ) C199_=_C209( C199 C209 ) C203_=_C207( C203 C207 ) C203_=_C215( C203 C215 ) C203_=_C216( C203 C216 ) C203_=_C217( C203 C217 ) \nC204_=_C205( C204 C205 ) C204_=_C206( C204 C206 ) C204_=_C207( C204 C207 ) C204_=_C208( C204 C208 ) C204_=_C209( C204 C209 ) C205_=_C206( C205 C206 ) \nC205_=_C207( C205 C207 ) C205_=_C208( C205 C208 ) C205_=_C209( C205 C209 ) C206_=_C207( C206 C207 ) C206_=_C208( C206 C208 ) C206_=_C209( C206 C209 ) \nC207_=_C208( C207 C208 ) C207_=_C209( C207 C209 ) C207_=_C215( C207 C215 ) C207_=_C216( C207 C216 ) C207_=_C217( C207 C217 ) C208_=_C209( C208 C209 ) \nC208_=_C215( C208 C215 ) C209_=_C216( C209 C216 ) C215_=_C216( C215 C216 ) C215_=_C217( C215 C217 ) C216_=_C217( C216 C217 ) "];10-&gt;11[label="50: C7 C8 C17 C31 C37 \nC45 C49 C62 C71 C75 C77 \nC82 C85 C91 C97 C100 C110 \nC111 C112 C114 C115 C117 C118 \nC119 C120 C126 C130 C136 C139 \nC152 C153 C154 C156 C157 C158 \nC160 C170 C183 C188 C194 C199 \nC203 C204 C205 C206 C208 C209 \nC215 C216 C217 \n326: C7_=_C8 ,C7_=_C31 ,C7_=_C82 ,C7_=_C126 ,C7_=_C136 ,\nC7_=_C194 ,C7_=_C199 ,C7_=_C204 ,C7_=_C205 ,C7_=_C206 ,C7_=_C208 ,\nC7_=_C209 ,C8_=_C45 ,C8_=_C71 ,C8_=_C85 ,C8_=_C97 ,C8_=_C130 ,\nC8_=_C139 ,C8_=_C170 ,C8_=_C183 ,C8_=_C188 ,C8_=_C203 ,C8_=_C215 ,\nC8_=_C216 ,C8_=_C217 ,C17_=_C49 ,C17_=_C77 ,C17_=_C91 ,C17_=_C120 ,\nC17_=_C152 ,C17_=_C153 ,C17_=_C154 ,C17_=_C156 ,C17_=_C157 ,C17_=_C158 ,\nC17_=_C160 ,C31_=_C82 ,C31_=_C126 ,C31_=_C136 ,C31_=_C194 ,C31_=_C199 ,\nC31_=_C204 ,C31_=_C205 ,C31_=_C206 ,C31_=_C208 ,C31_=_C209 ,C37_=_C45 ,\nC37_=_C62 ,C37_=_C75 ,C37_=_C100 ,C37_=_C110 ,C37_=_C111 ,C37_=_C112 ,\nC37_=_C114 ,C37_=_C115 ,C37_=_C117 ,C37_=_C118 ,C37_=_C119 ,C45_=_C71 ,\nC45_=_C85 ,C45_=_C97 ,C45_=_C130 ,C45_=_C139 ,C45_=_C170 ,C45_=_C183 ,\nC45_=_C188 ,C45_=_C203 ,C45_=_C215 ,C45_=_C216 ,C45_=_C217 ,C49_=_C77 ,\nC49_=_C91 ,C49_=_C120 ,C49_=_C152 ,C49_=_C153 ,C49_=_C154 ,C49_=_C156 ,\nC49_=_C157 ,C49_=_C158 ,C49_=_C160 ,C62_=_C71 ,C62_=_C75 ,C62_=_C100 ,\nC62_=_C110 ,C62_=_C111 ,C62_=_C112 ,C62_=_C114 ,C62_=_C115 ,C62_=_C117 ,\nC62_=_C118 ,C62_=_C119 ,C71_=_C85 ,C71_=_C97 ,C71_=_C130 ,C71_=_C139 ,\nC71_=_C170 ,C71_=_C183 ,C71_=_C188 ,C71_=_C203 ,C71_=_C215 ,C71_=_C216 ,\nC71_=_C217 ,C75_=_C77 ,C75_=_C82 ,C75_=_C85 ,C75_=_C100 ,C75_=_C110 ,\nC75_=_C111 ,C75_=_C112 ,C75_=_C114 ,C75_=_C115 ,C75_=_C117 ,C75_=_C118 ,\nC75_=_C119 ,C77_=_C82 ,C77_=_C85 ,C77_=_C91 ,C77_=_C120 ,C77_=_C152 ,\nC77_=_C153 ,C77_=_C154 ,C77_=_C156 ,C77_=_C157 ,C77_=_C158 ,C77_=_C160 ,\nC82_=_C85 ,C82_=_C126 ,C82_=_C136 ,C82_=_C194 ,C82_=_C199 ,C82_=_C204 ,\nC82_=_C205 ,C82_=_C206 ,C82_=_C208 ,C82_=_C209 ,C85_=_C97 ,C85_=_C130 ,\nC85_=_C139 ,C85_=_C170 ,C85_=_C183 ,C85_=_C188 ,C85_=_C203 ,C85_=_C215 ,\nC85_=_C216 ,C85_=_C217 ,C91_=_C97 ,C91_=_C120 ,C91_=_C152 ,C91_=_C153 ,\nC91_=_C154 ,C91_=_C156 ,C91_=_C157 ,C91_=_C158 ,C91_=_C160 ,C97_=_C130 ,\nC97_=_C139 ,C97_=_C170 ,C97_=_C183 ,C97_=_C188 ,C97_=_C203 ,C97_=_C215 ,\nC97_=_C216 ,C97_=_C217 ,C100_=_C110 ,C100_=_C111 ,C100_=_C112 ,C100_=_C114 ,\nC100_=_C115 ,C100_=_C117 ,C100_=_C118 ,C100_=_C119 ,C110_=_C111 ,C110_=_C112 ,\nC110_=_C114 ,C110_=_C115 ,C110_=_C117 ,C110_=_C118 ,C110_=_C119 ,C110_=_C170 ,\nC111_=_C112 ,C111_=_C114 ,C111_=_C115 ,C111_=_C117 ,C111_=_C118 ,C111_=_C119 ,\nC111_=_C153 ,C111_=_C188 ,C112_=_C114 ,C112_=_C115 ,C112_=_C117 ,C112_=_C118 ,\nC112_=_C119 ,C112_=_C194 ,C114_=_C115 ,C114_=_C117 ,C114_=_C118 ,C114_=_C119 ,\nC114_=_C157 ,C114_=_C205 ,C115_=_C117 ,C115_=_C118 ,C115_=_C119 ,C115_=_C158 ,\nC115_=_C206 ,C117_=_C118 ,C117_=_C119 ,C117_=_C209 ,C117_=_C216 ,C118_=_C119 ,\nC119_=_C217 ,C120_=_C126 ,C120_=_C130 ,C120_=_C152 ,C120_=_C153 ,C120_=_C154 ,\nC120_=_C156 ,C120_=_C157 ,C120_=_C158 ,C120_=_C160 ,C126_=_C130 ,C126_=_C136 ,\nC126_=_C194 ,C126_=_C199 ,C126_=_C204 ,C126_=_C205 ,C126_=_C206 ,C126_=_C208 ,\nC126_=_C209 ,C130_=_C139 ,C130_=_C170 ,C130_=_C183 ,C130_=_C188 ,C130_=_C203 ,\nC130_=_C215 ,C130_=_C216 ,C130_=_C217 ,C136_=_C139 ,C136_=_C194 ,C136_=_C199 ,\nC136_=_C204 ,C136_=_C205 ,C136_=_C206 ,C136_=_C208 ,C136_=_C209 ,C139_=_C170 ,\nC139_=_C183 ,C139_=_C188 ,C139_=_C203 ,C139_=_C215 ,C139_=_C216 ,C139_=_C217 ,\nC152_=_C153 ,C152_=_C154 ,C152_=_C156 ,C152_=_C157 ,C152_=_C158 ,C152_=_C160 ,\nC152_=_C183 ,C153_=_C154 ,C153_=_C156 ,C153_=_C157 ,C153_=_C158 ,C153_=_C160 ,\nC153_=_C188 ,C154_=_C156 ,C154_=_C157 ,C154_=_C158 ,C154_=_C160 ,C154_=_C199 ,\nC154_=_C203 ,C156_=_C157 ,C156_=_C158 ,C156_=_C160 ,C156_=_C204 ,C157_=_C158 ,\nC157_=_C160 ,C157_=_C205 ,C158_=_C160 ,C158_=_C206 ,C160_=_C208 ,C160_=_C215 ,\nC170_=_C183 ,C170_=_C188 ,C170_=_C203 ,C170_=_C215 ,C170_=_C216 ,C170_=_C217 ,\nC183_=_C188 ,C183_=_C203 ,C183_=_C215 ,C183_=_C216 ,C183_=_C217 ,C188_=_C203 ,\nC188_=_C215 ,C188_=_C216 ,C188_=_C217 ,C194_=_C199 ,C194_=_C204 ,C194_=_C205 ,\nC194_=_C206 ,C194_=_C208 ,C194_=_C209 ,C199_=_C203 ,C199_=_C204 ,C199_=_C205 ,\nC199_=_C206 ,C199_=_C208 ,C199_=_C209 ,C203_=_C215 ,C203_=_C216 ,C203_=_C217 ,\nC204_=_C205 ,C204_=_C206 ,C204_=_C208 ,C204_=_C209 ,C205_=_C206 ,C205_=_C208 ,\nC205_=_C209 ,C206_=_C208 ,C206_=_C209 ,C208_=_C209 ,C208_=_C215 ,C209_=_C216 ,\nC215_=_C216 ,C215_=_C217 ,C216_=_C217 ,"];12[shape=box, label="id:12 level: 1\n114: C1 C2 C5 C13 C14 \nC18 C20 C25 C30 C33 C34 \nC35 C36 C37 C38 C39 C43 \nC45 C46 C47 C48 C49 C52 \nC53 C57 C58 C61 C62 C63 \nC64 C65 C67 C68 C69 C70 \nC71 C72 C73 C75 C76 C77 \nC78 C79 C80 C81 C82 C83 \nC84 C85 C86 C87 C88 C89 \nC90 C91 C92 C94 C95 C96 \nC97 C98 C99 C103 C105 C107 \nC110 C111 C112 C114 C115 C123 \nC124 C125 C128 C129 C138 C144 \nC147 C148 C153 C154 C157 C158 \nC162 C165 C166 C167 C168 C170 \nC171 C172 C174 C175 C176 C181 \nC182 C185 C186 C187 C188 C189 \nC190 C191 C192 C194 C195 C198 \nC199 C200 C203 C205 C206 C210 \nC214 \n978: C1_=_C2( C1 C2 ) C1_=_C5( C1 C5 ) C1_=_C46( C1 C46 ) C1_=_C47( C1 C47 ) C1_=_C48( C1 C48 ) \nC1_=_C49( C1 C49 ) C1_=_C52( C1 C52 ) C1_=_C53( C1 C53 ) C1_=_C57( C1 C57 ) C1_=_C58( C1 C58 ) C2_=_C5( C2 C5 ) \nC2_=_C13( C2 C13 ) C2_=_C34( C2 C34 ) C2_=_C75( C2 C75 ) C2_=_C76( C2 C76 ) C2_=_C77( C2 C77 ) C2_=_C78( C2 C78 ) \nC2_=_C79( C2 C79 ) C2_=_C80( C2 C80 ) C2_=_C81( C2 C81 ) C2_=_C82( C2 C82 ) C2_=_C83( C2 C83 ) C2_=_C84( C2 C84 ) \nC2_=_C85( C2 C85 ) C2_=_C86( C2 C86 ) C2_=_C87( C2 C87 ) C5_=_C18( C5 C18 ) C5_=_C30( C5 C30 ) C5_=_C78( C5 C78 ) \nC5_=_C92( C5 C92 ) C5_=_C162( C5 C162 ) C5_=_C165( C5 C165 ) C5_=_C166( C5 C166 ) C13_=_C14( C13 C14 ) C13_=_C18( C13 C18 ) \nC13_=_C20( C13 C20 ) C13_=_C34( C13 C34 ) C13_=_C75( C13 C75 ) C13_=_C76( C13 C76 ) C13_=_C77( C13 C77 ) C13_=_C78( C13 C78 ) \nC13_=_C79( C13 C79 ) C13_=_C80( C13 C80 ) C13_=_C81( C13 C81 ) C13_=_C82( C13 C82 ) C13_=_C83( C13 C83 ) C13_=_C84( C13 C84 ) \nC13_=_C85( C13 C85 ) C13_=_C86( C13 C86 ) C13_=_C87( C13 C87 ) C14_=_C18( C14 C18 ) C14_=_C20( C14 C20 ) C14_=_C25( C14 C25 ) \nC14_=_C35( C14 C35 ) C14_=_C47( C14 C47 ) C14_=_C88( C14 C88 ) C14_=_C89( C14 C89 ) C14_=_C90( C14 C90 ) C14_=_C91( C14 C91 ) \nC14_=_C92( C14 C92 ) C14_=_C94( C14 C94 ) C14_=_C95( C14 C95 ) C14_=_C96( C14 C96 ) C14_=_C97( C14 C97 ) C14_=_C98( C14 C98 ) \nC14_=_C99( C14 C99 ) C18_=_C20( C18 C20 ) C18_=_C30( C18 C30 ) C18_=_C78( C18 C78 ) C18_=_C92( C18 C92 ) C18_=_C162( C18 C162 ) \nC18_=_C165( C18 C165 ) C18_=_C166( C18 C166 ) C20_=_C53( C20 C53 ) C20_=_C105( C20 C105 ) C20_=_C111( C20 C111 ) C20_=_C123( C20 C123 ) \nC20_=_C147( C20 C147 ) C20_=_C153( C20 C153 ) C20_=_C167( C20 C167 ) C20_=_C185( C20 C185 ) C20_=_C186( C20 C186 ) C20_=_C187( C20 C187 ) \nC20_=_C188( C20 C188 ) C20_=_C189( C20 C189 ) C20_=_C190( C20 C190 ) C20_=_C191( C20 C191 ) C20_=_C192( C20 C192 ) C25_=_C30( C25 C30 ) \nC25_=_C35( C25 C35 ) C25_=_C47( C25 C47 ) C25_=_C88( C25 C88 ) C25_=_C89( C25 C89 ) C25_=_C90( C25 C90 ) C25_=_C91( C25 C91 ) \nC25_=_C92( C25 C92 ) C25_=_C94( C25 C94 ) C25_=_C95( C25 C95 ) C25_=_C96( C25 C96 ) C25_=_C97( C25 C97 ) C25_=_C98( C25 C98 ) \nC25_=_C99( C25 C99 ) C30_=_C78( C30 C78 ) C30_=_C92( C30 C92 ) C30_=_C162( C30 C162 ) C30_=_C165( C30 C165 ) C30_=_C166( C30 C166 ) \nC33_=_C34( C33 C34 ) C33_=_C35( C33 C35 ) C33_=_C36(</w:t>
      </w:r>
    </w:p>
    <w:p>
      <w:pPr>
        <w:pStyle w:val="PreformattedText"/>
        <w:bidi w:val="0"/>
        <w:spacing w:before="0" w:after="0"/>
        <w:jc w:val="left"/>
        <w:rPr/>
      </w:pPr>
      <w:r>
        <w:rPr/>
        <w:t xml:space="preserve"> </w:t>
      </w:r>
      <w:r>
        <w:rPr/>
        <w:t>C33 C36 ) C33_=_C37( C33 C37 ) C33_=_C38( C33 C38 ) C33_=_C39( C33 C39 ) \nC33_=_C43( C33 C43 ) C33_=_C45( C33 C45 ) C33_=_C46( C33 C46 ) C33_=_C61( C33 C61 ) C33_=_C62( C33 C62 ) C33_=_C63( C33 C63 ) \nC33_=_C64( C33 C64 ) C33_=_C65( C33 C65 ) C33_=_C67( C33 C67 ) C33_=_C68( C33 C68 ) C33_=_C69( C33 C69 ) C33_=_C70( C33 C70 ) \nC33_=_C71( C33 C71 ) C33_=_C72( C33 C72 ) C33_=_C73( C33 C73 ) C34_=_C35( C34 C35 ) C34_=_C36( C34 C36 ) C34_=_C37( C34 C37 ) \nC34_=_C38( C34 C38 ) C34_=_C39( C34 C39 ) C34_=_C43( C34 C43 ) C34_=_C45( C34 C45 ) C34_=_C75( C34 C75 ) C34_=_C76( C34 C76 ) \nC34_=_C77( C34 C77 ) C34_=_C78( C34 C78 ) C34_=_C79( C34 C79 ) C34_=_C80( C34 C80 ) C34_=_C81( C34 C81 ) C34_=_C82( C34 C82 ) \nC34_=_C83( C34 C83 ) C34_=_C84( C34 C84 ) C34_=_C85( C34 C85 ) C34_=_C86( C34 C86 ) C34_=_C87( C34 C87 ) C35_=_C36( C35 C36 ) \nC35_=_C37( C35 C37 ) C35_=_C38( C35 C38 ) C35_=_C39( C35 C39 ) C35_=_C43( C35 C43 ) C35_=_C45( C35 C45 ) C35_=_C47( C35 C47 ) \nC35_=_C88( C35 C88 ) C35_=_C89( C35 C89 ) C35_=_C90( C35 C90 ) C35_=_C91( C35 C91 ) C35_=_C92( C35 C92 ) C35_=_C94( C35 C94 ) \nC35_=_C95( C35 C95 ) C35_=_C96( C35 C96 ) C35_=_C97( C35 C97 ) C35_=_C98( C35 C98 ) C35_=_C99( C35 C99 ) C36_=_C37( C36 C37 ) \nC36_=_C38( C36 C38 ) C36_=_C39( C36 C39 ) C36_=_C43( C36 C43 ) C36_=_C45( C36 C45 ) C36_=_C61( C36 C61 ) C36_=_C88( C36 C88 ) \nC36_=_C103( C36 C103 ) C36_=_C105( C36 C105 ) C36_=_C107( C36 C107 ) C37_=_C38( C37 C38 ) C37_=_C39( C37 C39 ) C37_=_C43( C37 C43 ) \nC37_=_C45( C37 C45 ) C37_=_C62( C37 C62 ) C37_=_C75( C37 C75 ) C37_=_C110( C37 C110 ) C37_=_C111( C37 C111 ) C37_=_C112( C37 C112 ) \nC37_=_C114( C37 C114 ) C37_=_C115( C37 C115 ) C38_=_C39( C38 C39 ) C38_=_C43( C38 C43 ) C38_=_C45( C38 C45 ) C38_=_C48( C38 C48 ) \nC38_=_C63( C38 C63 ) C38_=_C76( C38 C76 ) C38_=_C123( C38 C123 ) C38_=_C124( C38 C124 ) C38_=_C125( C38 C125 ) C38_=_C128( C38 C128 ) \nC38_=_C129( C38 C129 ) C39_=_C43( C39 C43 ) C39_=_C45( C39 C45 ) C39_=_C64( C39 C64 ) C39_=_C90( C39 C90 ) C39_=_C144( C39 C144 ) \nC39_=_C147( C39 C147 ) C39_=_C148( C39 C148 ) C43_=_C45( C43 C45 ) C43_=_C69( C43 C69 ) C43_=_C95( C43 C95 ) C43_=_C168( C43 C168 ) \nC43_=_C195( C43 C195 ) C43_=_C200( C43 C200 ) C43_=_C210( C43 C210 ) C45_=_C71( C45 C71 ) C45_=_C85( C45 C85 ) C45_=_C97( C45 C97 ) \nC45_=_C170( C45 C170 ) C45_=_C188( C45 C188 ) C45_=_C203( C45 C203 ) C46_=_C47( C46 C47 ) C46_=_C48( C46 C48 ) C46_=_C49( C46 C49 ) \nC46_=_C52( C46 C52 ) C46_=_C53( C46 C53 ) C46_=_C57( C46 C57 ) C46_=_C58( C46 C58 ) C46_=_C61( C46 C61 ) C46_=_C62( C46 C62 ) \nC46_=_C63( C46 C63 ) C46_=_C64( C46 C64 ) C46_=_C65( C46 C65 ) C46_=_C67( C46 C67 ) C46_=_C68( C46 C68 ) C46_=_C69( C46 C69 ) \nC46_=_C70( C46 C70 ) C46_=_C71( C46 C71 ) C46_=_C72( C46 C72 ) C46_=_C73( C46 C73 ) C47_=_C48( C47 C48 ) C47_=_C49( C47 C49 ) \nC47_=_C52( C47 C52 ) C47_=_C53( C47 C53 ) C47_=_C57( C47 C57 ) C47_=_C58( C47 C58 ) C47_=_C88( C47 C88 ) C47_=_C89( C47 C89 ) \nC47_=_C90( C47 C90 ) C47_=_C91( C47 C91 ) C47_=_C92( C47 C92 ) C47_=_C94( C47 C94 ) C47_=_C95( C47 C95 ) C47_=_C96( C47 C96 ) \nC47_=_C97( C47 C97 ) C47_=_C98( C47 C98 ) C47_=_C99( C47 C99 ) C48_=_C49( C48 C49 ) C48_=_C52( C48 C52 ) C48_=_C53( C48 C53 ) \nC48_=_C57( C48 C57 ) C48_=_C58( C48 C58 ) C48_=_C63( C48 C63 ) C48_=_C76( C48 C76 ) C48_=_C123( C48 C123 ) C48_=_C124( C48 C124 ) \nC48_=_C125( C48 C125 ) C48_=_C128( C48 C128 ) C48_=_C129( C48 C129 ) C49_=_C52( C49 C52 ) C49_=_C53( C49 C53 ) C49_=_C57( C49 C57 ) \nC49_=_C58( C49 C58 ) C49_=_C77( C49 C77 ) C49_=_C91( C49 C91 ) C49_=_C153( C49 C153 ) C49_=_C154( C49 C154 ) C49_=_C157( C49 C157 ) \nC49_=_C158( C49 C158 ) C52_=_C53( C52 C53 ) C52_=_C57( C52 C57 ) C52_=_C58( C52 C58 ) C52_=_C162( C52 C162 ) C52_=_C181( C52 C181 ) \nC52_=_C182( C52 C182 ) C53_=_C57( C53 C57 ) C53_=_C58( C53 C58 ) C53_=_C105( C53 C105 ) C53_=_C111( C53 C111 ) C53_=_C123( C53 C123 ) \nC53_=_C147( C53 C147 ) C53_=_C153( C53 C153 ) C53_=_C167( C53 C167 ) C53_=_C185( C53 C185 ) C53_=_C186( C53 C186 ) C53_=_C187( C53 C187 ) \nC53_=_C188( C53 C188 ) C53_=_C189( C53 C189 ) C53_=_C190( C53 C190 ) C53_=_C191( C53 C191 ) C53_=_C192( C53 C192 ) C57_=_C58( C57 C58 ) \nC57_=_C166( C57 C166 ) C57_=_C172( C57 C172 ) C57_=_C191( C57 C191 ) C58_=_C87( C58 C87 ) C58_=_C99( C58 C99 ) C58_=_C192( C58 C192 ) \nC61_=_C62( C61 C62 ) C61_=_C63( C61 C63 ) C61_=_C64( C61 C64 ) C61_=_C65( C61 C65 ) C61_=_C67( C61 C67 ) C61_=_C68( C61 C68 ) \nC61_=_C69( C61 C69 ) C61_=_C70( C61 C70 ) C61_=_C71( C61 C71 ) C61_=_C72( C61 C72 ) C61_=_C73( C61 C73 ) C61_=_C88( C61 C88 ) \nC61_=_C103( C61 C103 ) C61_=_C105( C61 C105 ) C61_=_C107( C61 C107 ) C62_=_C63( C62 C63 ) C62_=_C64( C62 C64 ) C62_=_C65( C62 C65 ) \nC62_=_C67( C62 C67 ) C62_=_C68( C62 C68 ) C62_=_C69( C62 C69 ) C62_=_C70( C62 C70 ) C62_=_C71( C62 C71 ) C62_=_C72( C62 C72 ) \nC62_=_C73( C62 C73 ) C62_=_C75( C62 C75 ) C62_=_C110( C62 C110 ) C62_=_C111( C62 C111 ) C62_=_C112( C62 C112 ) C62_=_C114( C62 C114 ) \nC62_=_C115( C62 C115 ) C63_=_C64( C63 C64 ) C63_=_C65( C63 C65 ) C63_=_C67( C63 C67 ) C63_=_C68( C63 C68 ) C63_=_C69( C63 C69 ) \nC63_=_C70( C63 C70 ) C63_=_C71( C63 C71 ) C63_=_C72( C63 C72 ) C63_=_C73( C63 C73 ) C63_=_C76( C63 C76 ) C63_=_C123( C63 C123 ) \nC63_=_C124( C63 C124 ) C63_=_C125( C63 C125 ) C63_=_C128( C63 C128 ) C63_=_C129( C63 C129 ) C64_=_C65( C64 C65 ) C64_=_C67( C64 C67 ) \nC64_=_C68( C64 C68 ) C64_=_C69( C64 C69 ) C64_=_C70( C64 C70 ) C64_=_C71( C64 C71 ) C64_=_C72( C64 C72 ) C64_=_C73( C64 C73 ) \nC64_=_C90( C64 C90 ) C64_=_C144( C64 C144 ) C64_=_C147( C64 C147 ) C64_=_C148( C64 C148 ) C65_=_C67( C65 C67 ) C65_=_C68( C65 C68 ) \nC65_=_C69( C65 C69 ) C65_=_C70( C65 C70 ) C65_=_C71( C65 C71 ) C65_=_C72( C65 C72 ) C65_=_C73( C65 C73 ) C65_=_C79( C65 C79 ) \nC65_=_C103( C65 C103 ) C65_=_C110( C65 C110 ) C65_=_C144( C65 C144 ) C65_=_C167( C65 C167 ) C65_=_C168( C65 C168 ) C65_=_C170( C65 C170 ) \nC65_=_C171( C65 C171 ) C65_=_C172( C65 C172 ) C67_=_C68( C67 C68 ) C67_=_C69( C67 C69 ) C67_=_C70( C67 C70 ) C67_=_C71( C67 C71 ) \nC67_=_C72( C67 C72 ) C67_=_C73( C67 C73 ) C67_=_C94( C67 C94 ) C67_=_C112( C67 C112 ) C67_=_C124( C67 C124 ) C67_=_C174( C67 C174 ) \nC67_=_C185( C67 C185 ) C67_=_C194( C67 C194 ) C67_=_C195( C67 C195 ) C67_=_C198( C67 C198 ) C68_=_C69( C68 C69 ) C68_=_C70( C68 C70 ) \nC68_=_C71( C68 C71 ) C68_=_C72( C68 C72 ) C68_=_C73( C68 C73 ) C68_=_C81( C68 C81 ) C68_=_C125( C68 C125 ) C68_=_C148( C68 C148 ) \nC68_=_C154( C68 C154 ) C68_=_C175( C68 C175 ) C68_=_C186( C68 C186 ) C68_=_C199( C68 C199 ) C68_=_C200( C68 C200 ) C68_=_C203( C68 C203 ) \nC69_=_C70( C69 C70 ) C69_=_C71( C69 C71 ) C69_=_C72( C69 C72 ) C69_=_C73( C69 C73 ) C69_=_C95( C69 C95 ) C69_=_C168( C69 C168 ) \nC69_=_C195( C69 C195 ) C69_=_C200( C69 C200 ) C69_=_C210( C69 C210 ) C70_=_C71( C70 C71 ) C70_=_C72( C70 C72 ) C70_=_C73( C70 C73 ) \nC70_=_C84( C70 C84 ) C70_=_C96( C70 C96 ) C70_=_C107( C70 C107 ) C70_=_C115( C70 C115 ) C70_=_C129( C70 C129 ) C70_=_C158( C70 C158 ) \nC70_=_C182( C70 C182 ) C70_=_C187( C70 C187 ) C70_=_C206( C70 C206 ) C71_=_C72( C71 C72 ) C71_=_C73( C71 C73 ) C71_=_C85( C71 C85 ) \nC71_=_C97( C71 C97 ) C71_=_C170( C71 C170 ) C71_=_C188( C71 C188 ) C71_=_C203( C71 C203 ) C72_=_C73( C72 C73 ) C72_=_C86( C72 C86 ) \nC72_=_C98( C72 C98 ) C72_=_C165( C72 C165 ) C72_=_C189( C72 C189 ) C72_=_C198( C72 C198 ) C72_=_C214( C72 C214 ) C73_=_C171( C73 C171 ) \nC73_=_C190( C73 C190 ) C75_=_C76( C75 C76 ) C75_=_C77( C75 C77 ) C75_=_C78( C75 C78 ) C75_=_C79( C75 C79 ) C75_=_C80( C75 C80 ) \nC75_=_C81( C75 C81 ) C75_=_C82( C75 C82 ) C75_=_C83( C75 C83 ) C75_=_C84( C75 C84 ) C75_=_C85( C75 C85 ) C75_=_C86( C75 C86 ) \nC75_=_C87( C75 C87 ) C75_=_C110( C75 C110 ) C75_=_C111( C75 C111 ) C75_=_C112( C75 C112 ) C75_=_C114( C75 C114 ) C75_=_C115( C75 C115 ) \nC76_=_C77( C76 C77 ) C76_=_C78( C76 C78 ) C76_=_C79( C76 C79 ) C76_=_C80( C76 C80 ) C76_=_C81( C76 C81 ) C76_=_C82( C76 C82 ) \nC76_=_C83( C76 C83 ) C76_=_C84( C76 C84 ) C76_=_C85( C76 C85 ) C76_=_C86( C76 C86 ) C76_=_C87( C76 C87 ) C76_=_C123( C76 C123 ) \nC76_=_C124( C76 C124 ) C76_=_C125( C76 C125 ) C76_=_C128( C76 C128 ) C76_=_C129( C76 C129 ) C77_=_C78( C77 C78 ) C77_=_C79( C77 C79 ) \nC77_=_C80( C77 C80 ) C77_=_C81( C77 C81 ) C77_=_C82( C77 C82 ) C77_=_C83( C77 C83 ) C77_=_C84( C77 C84 ) C77_=_C85( C77 C85 ) \nC77_=_C86( C77 C86 ) C77_=_C87( C77 C87 ) C77_=_C91( C77 C91 ) C77_=_C153( C77 C153 ) C77_=_C154( C77 C154 ) C77_=_C157( C77 C157 ) \nC77_=_C158( C77 C158 ) C78_=_C79( C78 C79 ) C78_=_C80( C78 C80 ) C78_=_C81( C78 C81 ) C78_=_C82( C78 C82 ) C78_=_C83( C78 C83 ) \nC78_=_C84( C78 C84 ) C78_=_C85( C78 C85 ) C78_=_C86( C78 C86 ) C78_=_C87( C78 C87 ) C78_=_C92( C78 C92 ) C78_=_C162( C78 C162 ) \nC78_=_C165( C78 C165 ) C78_=_C166( C78 C166 ) C79_=_C80( C79 C80 ) C79_=_C81( C79 C81 ) C79_=_C82( C79 C82 ) C79_=_C83( C79 C83 ) \nC79_=_C84( C79 C84 ) C79_=_C85( C79 C85 ) C79_=_C86( C79 C86 ) C79_=_C87( C79 C87 ) C79_=_C103( C79 C103 ) C79_=_C110( C79 C110 ) \nC79_=_C144( C79 C144 ) C79_=_C167( C79 C167 ) C79_=_C168( C79 C168 ) C79_=_C170( C79 C170 ) C79_=_C171( C79 C171 ) C79_=_C172( C79 C172 ) \nC80_=_C81( C80 C81 ) C80_=_C82( C80 C82 ) C80_=_C83( C80 C83 ) C80_=_C84( C80 C84 ) C80_=_C85( C80 C85 ) C80_=_C86( C80 C86 ) \nC80_=_C87( C80 C87 ) C80_=_C174( C80 C174 ) C80_=_C175( C80 C175 ) C80_=_C176( C80 C176 ) C81_=_C82( C81 C82 ) C81_=_C83( C81 C83 ) \nC81_=_C84( C81 C84 ) C81_=_C85( C81 C85 ) C81_=_C86( C81 C86 ) C81_=_C87( C81 C87 ) C81_=_C125( C81 C125 ) C81_=_C148( C81 C148 ) \nC81_=_C154( C81 C154 ) C81_=_C175( C81 C175 ) C81_=_C186( C81 C186 ) C81_=_C199( C81 C199 ) C81_=_C200( C81 C200 ) C81_=_C203( C81 C203 ) \nC82_=_C83( C82 C83 ) C82_=_C84( C82 C84 ) C82_=_C85( C82 C85 ) C82_=_C86( C82 C86 ) C82_=_C87( C82 C87 ) C82_=_C194( C82 C194 ) \nC82_=_C199( C82 C199 ) C82_=_C205( C82 C205 ) C82_=_C206( C82 C206 ) C83_=_C84( C83 C84 ) C83_=_C85( C83 C85 ) C83_=_C86( C83 C86 ) \nC83_=_C87( C83 C87 ) C83_=_C114( C83 C114 ) C83_=_C128(</w:t>
      </w:r>
    </w:p>
    <w:p>
      <w:pPr>
        <w:pStyle w:val="PreformattedText"/>
        <w:bidi w:val="0"/>
        <w:spacing w:before="0" w:after="0"/>
        <w:jc w:val="left"/>
        <w:rPr/>
      </w:pPr>
      <w:r>
        <w:rPr/>
        <w:t xml:space="preserve"> </w:t>
      </w:r>
      <w:r>
        <w:rPr/>
        <w:t>C83 C128 ) C83_=_C138( C83 C138 ) C83_=_C157( C83 C157 ) C83_=_C176( C83 C176 ) \nC83_=_C181( C83 C181 ) C83_=_C205( C83 C205 ) C83_=_C210( C83 C210 ) C83_=_C214( C83 C214 ) C84_=_C85( C84 C85 ) C84_=_C86( C84 C86 ) \nC84_=_C87( C84 C87 ) C84_=_C96( C84 C96 ) C84_=_C107( C84 C107 ) C84_=_C115( C84 C115 ) C84_=_C129( C84 C129 ) C84_=_C158( C84 C158 ) \nC84_=_C182( C84 C182 ) C84_=_C187( C84 C187 ) C84_=_C206( C84 C206 ) C85_=_C86( C85 C86 ) C85_=_C87( C85 C87 ) C85_=_C97( C85 C97 ) \nC85_=_C170( C85 C170 ) C85_=_C188( C85 C188 ) C85_=_C203( C85 C203 ) C86_=_C87( C86 C87 ) C86_=_C98( C86 C98 ) C86_=_C165( C86 C165 ) \nC86_=_C189( C86 C189 ) C86_=_C198( C86 C198 ) C86_=_C214( C86 C214 ) C87_=_C99( C87 C99 ) C87_=_C192( C87 C192 ) C88_=_C89( C88 C89 ) \nC88_=_C90( C88 C90 ) C88_=_C91( C88 C91 ) C88_=_C92( C88 C92 ) C88_=_C94( C88 C94 ) C88_=_C95( C88 C95 ) C88_=_C96( C88 C96 ) \nC88_=_C97( C88 C97 ) C88_=_C98( C88 C98 ) C88_=_C99( C88 C99 ) C88_=_C103( C88 C103 ) C88_=_C105( C88 C105 ) C88_=_C107( C88 C107 ) \nC89_=_C90( C89 C90 ) C89_=_C91( C89 C91 ) C89_=_C92( C89 C92 ) C89_=_C94( C89 C94 ) C89_=_C95( C89 C95 ) C89_=_C96( C89 C96 ) \nC89_=_C97( C89 C97 ) C89_=_C98( C89 C98 ) C89_=_C99( C89 C99 ) C89_=_C138( C89 C138 ) C90_=_C91( C90 C91 ) C90_=_C92( C90 C92 ) \nC90_=_C94( C90 C94 ) C90_=_C95( C90 C95 ) C90_=_C96( C90 C96 ) C90_=_C97( C90 C97 ) C90_=_C98( C90 C98 ) C90_=_C99( C90 C99 ) \nC90_=_C144( C90 C144 ) C90_=_C147( C90 C147 ) C90_=_C148( C90 C148 ) C91_=_C92( C91 C92 ) C91_=_C94( C91 C94 ) C91_=_C95( C91 C95 ) \nC91_=_C96( C91 C96 ) C91_=_C97( C91 C97 ) C91_=_C98( C91 C98 ) C91_=_C99( C91 C99 ) C91_=_C153( C91 C153 ) C91_=_C154( C91 C154 ) \nC91_=_C157( C91 C157 ) C91_=_C158( C91 C158 ) C92_=_C94( C92 C94 ) C92_=_C95( C92 C95 ) C92_=_C96( C92 C96 ) C92_=_C97( C92 C97 ) \nC92_=_C98( C92 C98 ) C92_=_C99( C92 C99 ) C92_=_C162( C92 C162 ) C92_=_C165( C92 C165 ) C92_=_C166( C92 C166 ) C94_=_C95( C94 C95 ) \nC94_=_C96( C94 C96 ) C94_=_C97( C94 C97 ) C94_=_C98( C94 C98 ) C94_=_C99( C94 C99 ) C94_=_C112( C94 C112 ) C94_=_C124( C94 C124 ) \nC94_=_C174( C94 C174 ) C94_=_C185( C94 C185 ) C94_=_C194( C94 C194 ) C94_=_C195( C94 C195 ) C94_=_C198( C94 C198 ) C95_=_C96( C95 C96 ) \nC95_=_C97( C95 C97 ) C95_=_C98( C95 C98 ) C95_=_C99( C95 C99 ) C95_=_C168( C95 C168 ) C95_=_C195( C95 C195 ) C95_=_C200( C95 C200 ) \nC95_=_C210( C95 C210 ) C96_=_C97( C96 C97 ) C96_=_C98( C96 C98 ) C96_=_C99( C96 C99 ) C96_=_C107( C96 C107 ) C96_=_C115( C96 C115 ) \nC96_=_C129( C96 C129 ) C96_=_C158( C96 C158 ) C96_=_C182( C96 C182 ) C96_=_C187( C96 C187 ) C96_=_C206( C96 C206 ) C97_=_C98( C97 C98 ) \nC97_=_C99( C97 C99 ) C97_=_C170( C97 C170 ) C97_=_C188( C97 C188 ) C97_=_C203( C97 C203 ) C98_=_C99( C98 C99 ) C98_=_C165( C98 C165 ) \nC98_=_C189( C98 C189 ) C98_=_C198( C98 C198 ) C98_=_C214( C98 C214 ) C99_=_C192( C99 C192 ) C103_=_C105( C103 C105 ) C103_=_C107( C103 C107 ) \nC103_=_C110( C103 C110 ) C103_=_C144( C103 C144 ) C103_=_C167( C103 C167 ) C103_=_C168( C103 C168 ) C103_=_C170( C103 C170 ) C103_=_C171( C103 C171 ) \nC103_=_C172( C103 C172 ) C105_=_C107( C105 C107 ) C105_=_C111( C105 C111 ) C105_=_C123( C105 C123 ) C105_=_C147( C105 C147 ) C105_=_C153( C105 C153 ) \nC105_=_C167( C105 C167 ) C105_=_C185( C105 C185 ) C105_=_C186( C105 C186 ) C105_=_C187( C105 C187 ) C105_=_C188( C105 C188 ) C105_=_C189( C105 C189 ) \nC105_=_C190( C105 C190 ) C105_=_C191( C105 C191 ) C105_=_C192( C105 C192 ) C107_=_C115( C107 C115 ) C107_=_C129( C107 C129 ) C107_=_C158( C107 C158 ) \nC107_=_C182( C107 C182 ) C107_=_C187( C107 C187 ) C107_=_C206( C107 C206 ) C110_=_C111( C110 C111 ) C110_=_C112( C110 C112 ) C110_=_C114( C110 C114 ) \nC110_=_C115( C110 C115 ) C110_=_C144( C110 C144 ) C110_=_C167( C110 C167 ) C110_=_C168( C110 C168 ) C110_=_C170( C110 C170 ) C110_=_C171( C110 C171 ) \nC110_=_C172( C110 C172 ) C111_=_C112( C111 C112 ) C111_=_C114( C111 C114 ) C111_=_C115( C111 C115 ) C111_=_C123( C111 C123 ) C111_=_C147( C111 C147 ) \nC111_=_C153( C111 C153 ) C111_=_C167( C111 C167 ) C111_=_C185( C111 C185 ) C111_=_C186( C111 C186 ) C111_=_C187( C111 C187 ) C111_=_C188( C111 C188 ) \nC111_=_C189( C111 C189 ) C111_=_C190( C111 C190 ) C111_=_C191( C111 C191 ) C111_=_C192( C111 C192 ) C112_=_C114( C112 C114 ) C112_=_C115( C112 C115 ) \nC112_=_C124( C112 C124 ) C112_=_C174( C112 C174 ) C112_=_C185( C112 C185 ) C112_=_C194( C112 C194 ) C112_=_C195( C112 C195 ) C112_=_C198( C112 C198 ) \nC114_=_C115( C114 C115 ) C114_=_C128( C114 C128 ) C114_=_C138( C114 C138 ) C114_=_C157( C114 C157 ) C114_=_C176( C114 C176 ) C114_=_C181( C114 C181 ) \nC114_=_C205( C114 C205 ) C114_=_C210( C114 C210 ) C114_=_C214( C114 C214 ) C115_=_C129( C115 C129 ) C115_=_C158( C115 C158 ) C115_=_C182( C115 C182 ) \nC115_=_C187( C115 C187 ) C115_=_C206( C115 C206 ) C123_=_C124( C123 C124 ) C123_=_C125( C123 C125 ) C123_=_C128( C123 C128 ) C123_=_C129( C123 C129 ) \nC123_=_C147( C123 C147 ) C123_=_C153( C123 C153 ) C123_=_C167( C123 C167 ) C123_=_C185( C123 C185 ) C123_=_C186( C123 C186 ) C123_=_C187( C123 C187 ) \nC123_=_C188( C123 C188 ) C123_=_C189( C123 C189 ) C123_=_C190( C123 C190 ) C123_=_C191( C123 C191 ) C123_=_C192( C123 C192 ) C124_=_C125( C124 C125 ) \nC124_=_C128( C124 C128 ) C124_=_C129( C124 C129 ) C124_=_C174( C124 C174 ) C124_=_C185( C124 C185 ) C124_=_C194( C124 C194 ) C124_=_C195( C124 C195 ) \nC124_=_C198( C124 C198 ) C125_=_C128( C125 C128 ) C125_=_C129( C125 C129 ) C125_=_C148( C125 C148 ) C125_=_C154( C125 C154 ) C125_=_C175( C125 C175 ) \nC125_=_C186( C125 C186 ) C125_=_C199( C125 C199 ) C125_=_C200( C125 C200 ) C125_=_C203( C125 C203 ) C128_=_C129( C128 C129 ) C128_=_C138( C128 C138 ) \nC128_=_C157( C128 C157 ) C128_=_C176( C128 C176 ) C128_=_C181( C128 C181 ) C128_=_C205( C128 C205 ) C128_=_C210( C128 C210 ) C128_=_C214( C128 C214 ) \nC129_=_C158( C129 C158 ) C129_=_C182( C129 C182 ) C129_=_C187( C129 C187 ) C129_=_C206( C129 C206 ) C138_=_C157( C138 C157 ) C138_=_C176( C138 C176 ) \nC138_=_C181( C138 C181 ) C138_=_C205( C138 C205 ) C138_=_C210( C138 C210 ) C138_=_C214( C138 C214 ) C144_=_C147( C144 C147 ) C144_=_C148( C144 C148 ) \nC144_=_C167( C144 C167 ) C144_=_C168( C144 C168 ) C144_=_C170( C144 C170 ) C144_=_C171( C144 C171 ) C144_=_C172( C144 C172 ) C147_=_C148( C147 C148 ) \nC147_=_C153( C147 C153 ) C147_=_C167( C147 C167 ) C147_=_C185( C147 C185 ) C147_=_C186( C147 C186 ) C147_=_C187( C147 C187 ) C147_=_C188( C147 C188 ) \nC147_=_C189( C147 C189 ) C147_=_C190( C147 C190 ) C147_=_C191( C147 C191 ) C147_=_C192( C147 C192 ) C148_=_C154( C148 C154 ) C148_=_C175( C148 C175 ) \nC148_=_C186( C148 C186 ) C148_=_C199( C148 C199 ) C148_=_C200( C148 C200 ) C148_=_C203( C148 C203 ) C153_=_C154( C153 C154 ) C153_=_C157( C153 C157 ) \nC153_=_C158( C153 C158 ) C153_=_C167( C153 C167 ) C153_=_C185( C153 C185 ) C153_=_C186( C153 C186 ) C153_=_C187( C153 C187 ) C153_=_C188( C153 C188 ) \nC153_=_C189( C153 C189 ) C153_=_C190( C153 C190 ) C153_=_C191( C153 C191 ) C153_=_C192( C153 C192 ) C154_=_C157( C154 C157 ) C154_=_C158( C154 C158 ) \nC154_=_C175( C154 C175 ) C154_=_C186( C154 C186 ) C154_=_C199( C154 C199 ) C154_=_C200( C154 C200 ) C154_=_C203( C154 C203 ) C157_=_C158( C157 C158 ) \nC157_=_C176( C157 C176 ) C157_=_C181( C157 C181 ) C157_=_C205( C157 C205 ) C157_=_C210( C157 C210 ) C157_=_C214( C157 C214 ) C158_=_C182( C158 C182 ) \nC158_=_C187( C158 C187 ) C158_=_C206( C158 C206 ) C162_=_C165( C162 C165 ) C162_=_C166( C162 C166 ) C162_=_C181( C162 C181 ) C162_=_C182( C162 C182 ) \nC165_=_C166( C165 C166 ) C165_=_C189( C165 C189 ) C165_=_C198( C165 C198 ) C165_=_C214( C165 C214 ) C166_=_C172( C166 C172 ) C166_=_C191( C166 C191 ) \nC167_=_C168( C167 C168 ) C167_=_C170( C167 C170 ) C167_=_C171( C167 C171 ) C167_=_C172( C167 C172 ) C167_=_C185( C167 C185 ) C167_=_C186( C167 C186 ) \nC167_=_C187( C167 C187 ) C167_=_C188( C167 C188 ) C167_=_C189( C167 C189 ) C167_=_C190( C167 C190 ) C167_=_C191( C167 C191 ) C167_=_C192( C167 C192 ) \nC168_=_C170( C168 C170 ) C168_=_C171( C168 C171 ) C168_=_C172( C168 C172 ) C168_=_C195( C168 C195 ) C168_=_C200( C168 C200 ) C168_=_C210( C168 C210 ) \nC170_=_C171( C170 C171 ) C170_=_C172( C170 C172 ) C170_=_C188( C170 C188 ) C170_=_C203( C170 C203 ) C171_=_C172( C171 C172 ) C171_=_C190( C171 C190 ) \nC172_=_C191( C172 C191 ) C174_=_C175( C174 C175 ) C174_=_C176( C174 C176 ) C174_=_C185( C174 C185 ) C174_=_C194( C174 C194 ) C174_=_C195( C174 C195 ) \nC174_=_C198( C174 C198 ) C175_=_C176( C175 C176 ) C175_=_C186( C175 C186 ) C175_=_C199( C175 C199 ) C175_=_C200( C175 C200 ) C175_=_C203( C175 C203 ) \nC176_=_C181( C176 C181 ) C176_=_C205( C176 C205 ) C176_=_C210( C176 C210 ) C176_=_C214( C176 C214 ) C181_=_C182( C181 C182 ) C181_=_C205( C181 C205 ) \nC181_=_C210( C181 C210 ) C181_=_C214( C181 C214 ) C182_=_C187( C182 C187 ) C182_=_C206( C182 C206 ) C185_=_C186( C185 C186 ) C185_=_C187( C185 C187 ) \nC185_=_C188( C185 C188 ) C185_=_C189( C185 C189 ) C185_=_C190( C185 C190 ) C185_=_C191( C185 C191 ) C185_=_C192( C185 C192 ) C185_=_C194( C185 C194 ) \nC185_=_C195( C185 C195 ) C185_=_C198( C185 C198 ) C186_=_C187( C186 C187 ) C186_=_C188( C186 C188 ) C186_=_C189( C186 C189 ) C186_=_C190( C186 C190 ) \nC186_=_C191( C186 C191 ) C186_=_C192( C186 C192 ) C186_=_C199( C186 C199 ) C186_=_C200( C186 C200 ) C186_=_C203( C186 C203 ) C187_=_C188( C187 C188 ) \nC187_=_C189( C187 C189 ) C187_=_C190( C187 C190 ) C187_=_C191( C187 C191 ) C187_=_C192( C187 C192 ) C187_=_C206( C187 C206 ) C188_=_C189( C188 C189 ) \nC188_=_C190( C188 C190 ) C188_=_C191( C188 C191 ) C188_=_C192( C188 C192 ) C188_=_C203( C188 C203 ) C189_=_C190( C189 C190 ) C189_=_C191( C189 C191 ) \nC189_=_C192( C189 C192 ) C189_=_C198( C189 C198 ) C189_=_C214( C189 C214 ) C190_=_C191( C190 C191 ) C190_=_C192( C190 C192 ) C191_=_C192( C191 C192 ) \nC194_=_C195( C194 C195 ) C194_=_C198( C194 C198 ) C194_=_C199( C194 C199 ) C194_=_C205( C194 C205 ) C194_=_C206( C194 C206 ) C195_=_C198( C195 C198 ) \nC195_=_C200(</w:t>
      </w:r>
    </w:p>
    <w:p>
      <w:pPr>
        <w:pStyle w:val="PreformattedText"/>
        <w:bidi w:val="0"/>
        <w:spacing w:before="0" w:after="0"/>
        <w:jc w:val="left"/>
        <w:rPr/>
      </w:pPr>
      <w:r>
        <w:rPr/>
        <w:t xml:space="preserve"> </w:t>
      </w:r>
      <w:r>
        <w:rPr/>
        <w:t>C195 C200 ) C195_=_C210( C195 C210 ) C198_=_C214( C198 C214 ) C199_=_C200( C199 C200 ) C199_=_C203( C199 C203 ) C199_=_C205( C199 C205 ) \nC199_=_C206( C199 C206 ) C200_=_C203( C200 C203 ) C200_=_C210( C200 C210 ) C205_=_C206( C205 C206 ) C205_=_C210( C205 C210 ) C205_=_C214( C205 C214 ) \nC210_=_C214( C210 C214 ) "];10-&gt;12[label="92: C1 C2 C5 C13 C14 \nC18 C20 C25 C30 C36 C37 \nC38 C39 C43 C45 C48 C49 \nC52 C57 C58 C61 C62 C63 \nC64 C69 C71 C72 C73 C75 \nC76 C77 C80 C82 C85 C86 \nC87 C88 C89 C90 C91 C95 \nC97 C98 C99 C103 C105 C107 \nC110 C111 C112 C114 C115 C123 \nC124 C125 C128 C129 C138 C144 \nC147 C148 C153 C154 C157 C158 \nC162 C165 C166 C168 C170 C171 \nC172 C174 C175 C176 C181 C182 \nC188 C189 C190 C191 C192 C194 \nC195 C198 C199 C200 C203 C205 \nC206 C210 C214 \n552: C1_=_C2 ,C1_=_C5 ,C1_=_C48 ,C1_=_C49 ,C1_=_C52 ,\nC1_=_C57 ,C1_=_C58 ,C2_=_C5 ,C2_=_C13 ,C2_=_C75 ,C2_=_C76 ,\nC2_=_C77 ,C2_=_C80 ,C2_=_C82 ,C2_=_C85 ,C2_=_C86 ,C2_=_C87 ,\nC5_=_C18 ,C5_=_C30 ,C5_=_C162 ,C5_=_C165 ,C5_=_C166 ,C13_=_C14 ,\nC13_=_C18 ,C13_=_C20 ,C13_=_C75 ,C13_=_C76 ,C13_=_C77 ,C13_=_C80 ,\nC13_=_C82 ,C13_=_C85 ,C13_=_C86 ,C13_=_C87 ,C14_=_C18 ,C14_=_C20 ,\nC14_=_C25 ,C14_=_C88 ,C14_=_C89 ,C14_=_C90 ,C14_=_C91 ,C14_=_C95 ,\nC14_=_C97 ,C14_=_C98 ,C14_=_C99 ,C18_=_C20 ,C18_=_C30 ,C18_=_C162 ,\nC18_=_C165 ,C18_=_C166 ,C20_=_C105 ,C20_=_C111 ,C20_=_C123 ,C20_=_C147 ,\nC20_=_C153 ,C20_=_C188 ,C20_=_C189 ,C20_=_C190 ,C20_=_C191 ,C20_=_C192 ,\nC25_=_C30 ,C25_=_C88 ,C25_=_C89 ,C25_=_C90 ,C25_=_C91 ,C25_=_C95 ,\nC25_=_C97 ,C25_=_C98 ,C25_=_C99 ,C30_=_C162 ,C30_=_C165 ,C30_=_C166 ,\nC36_=_C37 ,C36_=_C38 ,C36_=_C39 ,C36_=_C43 ,C36_=_C45 ,C36_=_C61 ,\nC36_=_C88 ,C36_=_C103 ,C36_=_C105 ,C36_=_C107 ,C37_=_C38 ,C37_=_C39 ,\nC37_=_C43 ,C37_=_C45 ,C37_=_C62 ,C37_=_C75 ,C37_=_C110 ,C37_=_C111 ,\nC37_=_C112 ,C37_=_C114 ,C37_=_C115 ,C38_=_C39 ,C38_=_C43 ,C38_=_C45 ,\nC38_=_C48 ,C38_=_C63 ,C38_=_C76 ,C38_=_C123 ,C38_=_C124 ,C38_=_C125 ,\nC38_=_C128 ,C38_=_C129 ,C39_=_C43 ,C39_=_C45 ,C39_=_C64 ,C39_=_C90 ,\nC39_=_C144 ,C39_=_C147 ,C39_=_C148 ,C43_=_C45 ,C43_=_C69 ,C43_=_C95 ,\nC43_=_C168 ,C43_=_C195 ,C43_=_C200 ,C43_=_C210 ,C45_=_C71 ,C45_=_C85 ,\nC45_=_C97 ,C45_=_C170 ,C45_=_C188 ,C45_=_C203 ,C48_=_C49 ,C48_=_C52 ,\nC48_=_C57 ,C48_=_C58 ,C48_=_C63 ,C48_=_C76 ,C48_=_C123 ,C48_=_C124 ,\nC48_=_C125 ,C48_=_C128 ,C48_=_C129 ,C49_=_C52 ,C49_=_C57 ,C49_=_C58 ,\nC49_=_C77 ,C49_=_C91 ,C49_=_C153 ,C49_=_C154 ,C49_=_C157 ,C49_=_C158 ,\nC52_=_C57 ,C52_=_C58 ,C52_=_C162 ,C52_=_C181 ,C52_=_C182 ,C57_=_C58 ,\nC57_=_C166 ,C57_=_C172 ,C57_=_C191 ,C58_=_C87 ,C58_=_C99 ,C58_=_C192 ,\nC61_=_C62 ,C61_=_C63 ,C61_=_C64 ,C61_=_C69 ,C61_=_C71 ,C61_=_C72 ,\nC61_=_C73 ,C61_=_C88 ,C61_=_C103 ,C61_=_C105 ,C61_=_C107 ,C62_=_C63 ,\nC62_=_C64 ,C62_=_C69 ,C62_=_C71 ,C62_=_C72 ,C62_=_C73 ,C62_=_C75 ,\nC62_=_C110 ,C62_=_C111 ,C62_=_C112 ,C62_=_C114 ,C62_=_C115 ,C63_=_C64 ,\nC63_=_C69 ,C63_=_C71 ,C63_=_C72 ,C63_=_C73 ,C63_=_C76 ,C63_=_C123 ,\nC63_=_C124 ,C63_=_C125 ,C63_=_C128 ,C63_=_C129 ,C64_=_C69 ,C64_=_C71 ,\nC64_=_C72 ,C64_=_C73 ,C64_=_C90 ,C64_=_C144 ,C64_=_C147 ,C64_=_C148 ,\nC69_=_C71 ,C69_=_C72 ,C69_=_C73 ,C69_=_C95 ,C69_=_C168 ,C69_=_C195 ,\nC69_=_C200 ,C69_=_C210 ,C71_=_C72 ,C71_=_C73 ,C71_=_C85 ,C71_=_C97 ,\nC71_=_C170 ,C71_=_C188 ,C71_=_C203 ,C72_=_C73 ,C72_=_C86 ,C72_=_C98 ,\nC72_=_C165 ,C72_=_C189 ,C72_=_C198 ,C72_=_C214 ,C73_=_C171 ,C73_=_C190 ,\nC75_=_C76 ,C75_=_C77 ,C75_=_C80 ,C75_=_C82 ,C75_=_C85 ,C75_=_C86 ,\nC75_=_C87 ,C75_=_C110 ,C75_=_C111 ,C75_=_C112 ,C75_=_C114 ,C75_=_C115 ,\nC76_=_C77 ,C76_=_C80 ,C76_=_C82 ,C76_=_C85 ,C76_=_C86 ,C76_=_C87 ,\nC76_=_C123 ,C76_=_C124 ,C76_=_C125 ,C76_=_C128 ,C76_=_C129 ,C77_=_C80 ,\nC77_=_C82 ,C77_=_C85 ,C77_=_C86 ,C77_=_C87 ,C77_=_C91 ,C77_=_C153 ,\nC77_=_C154 ,C77_=_C157 ,C77_=_C158 ,C80_=_C82 ,C80_=_C85 ,C80_=_C86 ,\nC80_=_C87 ,C80_=_C174 ,C80_=_C175 ,C80_=_C176 ,C82_=_C85 ,C82_=_C86 ,\nC82_=_C87 ,C82_=_C194 ,C82_=_C199 ,C82_=_C205 ,C82_=_C206 ,C85_=_C86 ,\nC85_=_C87 ,C85_=_C97 ,C85_=_C170 ,C85_=_C188 ,C85_=_C203 ,C86_=_C87 ,\nC86_=_C98 ,C86_=_C165 ,C86_=_C189 ,C86_=_C198 ,C86_=_C214 ,C87_=_C99 ,\nC87_=_C192 ,C88_=_C89 ,C88_=_C90 ,C88_=_C91 ,C88_=_C95 ,C88_=_C97 ,\nC88_=_C98 ,C88_=_C99 ,C88_=_C103 ,C88_=_C105 ,C88_=_C107 ,C89_=_C90 ,\nC89_=_C91 ,C89_=_C95 ,C89_=_C97 ,C89_=_C98 ,C89_=_C99 ,C89_=_C138 ,\nC90_=_C91 ,C90_=_C95 ,C90_=_C97 ,C90_=_C98 ,C90_=_C99 ,C90_=_C144 ,\nC90_=_C147 ,C90_=_C148 ,C91_=_C95 ,C91_=_C97 ,C91_=_C98 ,C91_=_C99 ,\nC91_=_C153 ,C91_=_C154 ,C91_=_C157 ,C91_=_C158 ,C95_=_C97 ,C95_=_C98 ,\nC95_=_C99 ,C95_=_C168 ,C95_=_C195 ,C95_=_C200 ,C95_=_C210 ,C97_=_C98 ,\nC97_=_C99 ,C97_=_C170 ,C97_=_C188 ,C97_=_C203 ,C98_=_C99 ,C98_=_C165 ,\nC98_=_C189 ,C98_=_C198 ,C98_=_C214 ,C99_=_C192 ,C103_=_C105 ,C103_=_C107 ,\nC103_=_C110 ,C103_=_C144 ,C103_=_C168 ,C103_=_C170 ,C103_=_C171 ,C103_=_C172 ,\nC105_=_C107 ,C105_=_C111 ,C105_=_C123 ,C105_=_C147 ,C105_=_C153 ,C105_=_C188 ,\nC105_=_C189 ,C105_=_C190 ,C105_=_C191 ,C105_=_C192 ,C107_=_C115 ,C107_=_C129 ,\nC107_=_C158 ,C107_=_C182 ,C107_=_C206 ,C110_=_C111 ,C110_=_C112 ,C110_=_C114 ,\nC110_=_C115 ,C110_=_C144 ,C110_=_C168 ,C110_=_C170 ,C110_=_C171 ,C110_=_C172 ,\nC111_=_C112 ,C111_=_C114 ,C111_=_C115 ,C111_=_C123 ,C111_=_C147 ,C111_=_C153 ,\nC111_=_C188 ,C111_=_C189 ,C111_=_C190 ,C111_=_C191 ,C111_=_C192 ,C112_=_C114 ,\nC112_=_C115 ,C112_=_C124 ,C112_=_C174 ,C112_=_C194 ,C112_=_C195 ,C112_=_C198 ,\nC114_=_C115 ,C114_=_C128 ,C114_=_C138 ,C114_=_C157 ,C114_=_C176 ,C114_=_C181 ,\nC114_=_C205 ,C114_=_C210 ,C114_=_C214 ,C115_=_C129 ,C115_=_C158 ,C115_=_C182 ,\nC115_=_C206 ,C123_=_C124 ,C123_=_C125 ,C123_=_C128 ,C123_=_C129 ,C123_=_C147 ,\nC123_=_C153 ,C123_=_C188 ,C123_=_C189 ,C123_=_C190 ,C123_=_C191 ,C123_=_C192 ,\nC124_=_C125 ,C124_=_C128 ,C124_=_C129 ,C124_=_C174 ,C124_=_C194 ,C124_=_C195 ,\nC124_=_C198 ,C125_=_C128 ,C125_=_C129 ,C125_=_C148 ,C125_=_C154 ,C125_=_C175 ,\nC125_=_C199 ,C125_=_C200 ,C125_=_C203 ,C128_=_C129 ,C128_=_C138 ,C128_=_C157 ,\nC128_=_C176 ,C128_=_C181 ,C128_=_C205 ,C128_=_C210 ,C128_=_C214 ,C129_=_C158 ,\nC129_=_C182 ,C129_=_C206 ,C138_=_C157 ,C138_=_C176 ,C138_=_C181 ,C138_=_C205 ,\nC138_=_C210 ,C138_=_C214 ,C144_=_C147 ,C144_=_C148 ,C144_=_C168 ,C144_=_C170 ,\nC144_=_C171 ,C144_=_C172 ,C147_=_C148 ,C147_=_C153 ,C147_=_C188 ,C147_=_C189 ,\nC147_=_C190 ,C147_=_C191 ,C147_=_C192 ,C148_=_C154 ,C148_=_C175 ,C148_=_C199 ,\nC148_=_C200 ,C148_=_C203 ,C153_=_C154 ,C153_=_C157 ,C153_=_C158 ,C153_=_C188 ,\nC153_=_C189 ,C153_=_C190 ,C153_=_C191 ,C153_=_C192 ,C154_=_C157 ,C154_=_C158 ,\nC154_=_C175 ,C154_=_C199 ,C154_=_C200 ,C154_=_C203 ,C157_=_C158 ,C157_=_C176 ,\nC157_=_C181 ,C157_=_C205 ,C157_=_C210 ,C157_=_C214 ,C158_=_C182 ,C158_=_C206 ,\nC162_=_C165 ,C162_=_C166 ,C162_=_C181 ,C162_=_C182 ,C165_=_C166 ,C165_=_C189 ,\nC165_=_C198 ,C165_=_C214 ,C166_=_C172 ,C166_=_C191 ,C168_=_C170 ,C168_=_C171 ,\nC168_=_C172 ,C168_=_C195 ,C168_=_C200 ,C168_=_C210 ,C170_=_C171 ,C170_=_C172 ,\nC170_=_C188 ,C170_=_C203 ,C171_=_C172 ,C171_=_C190 ,C172_=_C191 ,C174_=_C175 ,\nC174_=_C176 ,C174_=_C194 ,C174_=_C195 ,C174_=_C198 ,C175_=_C176 ,C175_=_C199 ,\nC175_=_C200 ,C175_=_C203 ,C176_=_C181 ,C176_=_C205 ,C176_=_C210 ,C176_=_C214 ,\nC181_=_C182 ,C181_=_C205 ,C181_=_C210 ,C181_=_C214 ,C182_=_C206 ,C188_=_C189 ,\nC188_=_C190 ,C188_=_C191 ,C188_=_C192 ,C188_=_C203 ,C189_=_C190 ,C189_=_C191 ,\nC189_=_C192 ,C189_=_C198 ,C189_=_C214 ,C190_=_C191 ,C190_=_C192 ,C191_=_C192 ,\nC194_=_C195 ,C194_=_C198 ,C194_=_C199 ,C194_=_C205 ,C194_=_C206 ,C195_=_C198 ,\nC195_=_C200 ,C195_=_C210 ,C198_=_C214 ,C199_=_C200 ,C199_=_C203 ,C199_=_C205 ,\nC199_=_C206 ,C200_=_C203 ,C200_=_C210 ,C205_=_C206 ,C205_=_C210 ,C205_=_C214 ,\nC210_=_C214 ,"];13[shape=box, label="id:13 level: 1\n110: C1 C2 C3 C5 C6 \nC7 C8 C10 C13 C14 C16 \nC17 C18 C20 C22 C24 C25 \nC26 C27 C30 C31 C32 C36 \nC38 C39 C43 C48 C52 C57 \nC58 C61 C63 C64 C69 C72 \nC73 C76 C80 C86 C87 C88 \nC89 C90 C95 C98 C99 C100 \nC102 C103 C105 C107 C117 C118 \nC119 C120 C121 C123 C124 C125 \nC126 C128 C129 C130 C132 C135 \nC136 C137 C138 C139 C141 C144 \nC146 C147 C148 C152 C156 C160 \nC162 C165 C166 C168 C171 C172 \nC173 C174 C175 C176 C177 C181 \nC182 C183 C184 C189 C190 C191 \nC192 C195 C198 C200 C204 C208 \nC209 C210 C211 C212 C213 C214 \nC215 C216 C217 \n819: C1_=_C2( C1 C2 ) C1_=_C3( C1 C3 ) C1_=_C5( C1 C5 ) C1_=_C6( C1 C6 ) C1_=_C7( C1 C7 ) \nC1_=_C8( C1 C8 ) C1_=_C10( C1 C10 ) C1_=_C48( C1 C48 ) C1_=_C52( C1 C52 ) C1_=_C57( C1 C57 ) C1_=_C58( C1 C58 ) \nC2_=_C3( C2 C3 ) C2_=_C5( C2 C5 ) C2_=_C6( C2 C6 ) C2_=_C7( C2 C7 ) C2_=_C8( C2 C8 ) C2_=_C10( C2 C10 ) \nC2_=_C13( C2 C13 ) C2_=_C76( C2 C76 ) C2_=_C80( C2 C80 ) C2_=_C86( C2 C86 ) C2_=_C87( C2 C87 ) C3_=_C5( C3 C5 ) \nC3_=_C6( C3 C6 ) C3_=_C7( C3 C7 ) C3_=_C8( C3 C8 ) C3_=_C10( C3 C10 ) C3_=_C26( C3 C26 ) C3_=_C36( C3 C36 ) \nC3_=_C61( C3 C61 ) C3_=_C88( C3 C88 ) C3_=_C100( C3 C100 ) C3_=_C102( C3 C102 ) C3_=_C103( C3 C103 ) C3_=_C105( C3 C105 ) \nC3_=_C107( C3 C107 ) C5_=_C6( C5 C6 ) C5_=_C7( C5 C7 ) C5_=_C8( C5 C8 ) C5_=_C10( C5 C10 ) C5_=_C18( C5 C18 ) \nC5_=_C30( C5 C30 ) C5_=_C162( C5 C162 ) C5_=_C165( C5 C165 ) C5_=_C166( C5 C166 ) C6_=_C7( C6 C7 ) C6_=_C8( C6 C8 ) \nC6_=_C10( C6 C10 ) C6_=_C52( C6 C52 ) C6_=_C135( C6 C135 ) C6_=_C146( C6 C146 ) C6_=_C152( C6 C152 ) C6_=_C162( C6 C162 ) \nC6_=_C173( C6 C173 ) C6_=_C181( C6 C181 ) C6_=_C182( C6 C182 ) C6_=_C183( C6 C183 ) C6_=_C184( C6 C184 ) C7_=_C8( C7 C8 ) \nC7_=_C10( C7 C10 ) C7_=_C31( C7 C31 ) C7_=_C126( C7 C126 ) C7_=_C136( C7 C136 ) C7_=_C204( C7 C204 ) C7_=_C208( C7 C208 ) \nC7_=_C209( C7 C209 ) C8_=_C10( C8 C10 ) C8_=_C130( C8 C130 ) C8_=_C139( C8 C139 ) C8_=_C183( C8 C183 ) C8_=_C215( C8 C215 ) \nC8_=_C216( C8 C216 ) C8_=_C217( C8 C217 ) C10_=_C73( C10 C73 ) C10_=_C117( C10 C117 ) C10_=_C141( C10 C141 ) C10_=_C171( C10 C171 ) \nC10_=_C177( C10 C177 ) C10_=_C190( C10 C190 ) C10_=_C209( C10 C209 ) C10_=_C216( C10 C216 ) C13_=_C14( C13 C14 ) C13_=_C16( C13 C16 ) \nC13_=_C17( C13 C17 ) C13_=_C18( C13 C18 ) C13_=_C20( C13 C20 ) C13_=_C22(</w:t>
      </w:r>
    </w:p>
    <w:p>
      <w:pPr>
        <w:pStyle w:val="PreformattedText"/>
        <w:bidi w:val="0"/>
        <w:spacing w:before="0" w:after="0"/>
        <w:jc w:val="left"/>
        <w:rPr/>
      </w:pPr>
      <w:r>
        <w:rPr/>
        <w:t xml:space="preserve"> </w:t>
      </w:r>
      <w:r>
        <w:rPr/>
        <w:t>C13 C22 ) C13_=_C24( C13 C24 ) C13_=_C76( C13 C76 ) \nC13_=_C80( C13 C80 ) C13_=_C86( C13 C86 ) C13_=_C87( C13 C87 ) C14_=_C16( C14 C16 ) C14_=_C17( C14 C17 ) C14_=_C18( C14 C18 ) \nC14_=_C20( C14 C20 ) C14_=_C22( C14 C22 ) C14_=_C24( C14 C24 ) C14_=_C25( C14 C25 ) C14_=_C88( C14 C88 ) C14_=_C89( C14 C89 ) \nC14_=_C90( C14 C90 ) C14_=_C95( C14 C95 ) C14_=_C98( C14 C98 ) C14_=_C99( C14 C99 ) C16_=_C17( C16 C17 ) C16_=_C18( C16 C18 ) \nC16_=_C20( C16 C20 ) C16_=_C22( C16 C22 ) C16_=_C24( C16 C24 ) C16_=_C89( C16 C89 ) C16_=_C102( C16 C102 ) C16_=_C135( C16 C135 ) \nC16_=_C136( C16 C136 ) C16_=_C137( C16 C137 ) C16_=_C138( C16 C138 ) C16_=_C139( C16 C139 ) C16_=_C141( C16 C141 ) C17_=_C18( C17 C18 ) \nC17_=_C20( C17 C20 ) C17_=_C22( C17 C22 ) C17_=_C24( C17 C24 ) C17_=_C120( C17 C120 ) C17_=_C152( C17 C152 ) C17_=_C156( C17 C156 ) \nC17_=_C160( C17 C160 ) C18_=_C20( C18 C20 ) C18_=_C22( C18 C22 ) C18_=_C24( C18 C24 ) C18_=_C30( C18 C30 ) C18_=_C162( C18 C162 ) \nC18_=_C165( C18 C165 ) C18_=_C166( C18 C166 ) C20_=_C22( C20 C22 ) C20_=_C24( C20 C24 ) C20_=_C105( C20 C105 ) C20_=_C123( C20 C123 ) \nC20_=_C147( C20 C147 ) C20_=_C189( C20 C189 ) C20_=_C190( C20 C190 ) C20_=_C191( C20 C191 ) C20_=_C192( C20 C192 ) C22_=_C24( C22 C24 ) \nC22_=_C72( C22 C72 ) C22_=_C86( C22 C86 ) C22_=_C98( C22 C98 ) C22_=_C160( C22 C160 ) C22_=_C165( C22 C165 ) C22_=_C189( C22 C189 ) \nC22_=_C198( C22 C198 ) C22_=_C208( C22 C208 ) C22_=_C211( C22 C211 ) C22_=_C214( C22 C214 ) C22_=_C215( C22 C215 ) C24_=_C57( C24 C57 ) \nC24_=_C118( C24 C118 ) C24_=_C132( C24 C132 ) C24_=_C166( C24 C166 ) C24_=_C172( C24 C172 ) C24_=_C184( C24 C184 ) C24_=_C191( C24 C191 ) \nC24_=_C212( C24 C212 ) C25_=_C26( C25 C26 ) C25_=_C27( C25 C27 ) C25_=_C30( C25 C30 ) C25_=_C31( C25 C31 ) C25_=_C32( C25 C32 ) \nC25_=_C88( C25 C88 ) C25_=_C89( C25 C89 ) C25_=_C90( C25 C90 ) C25_=_C95( C25 C95 ) C25_=_C98( C25 C98 ) C25_=_C99( C25 C99 ) \nC26_=_C27( C26 C27 ) C26_=_C30( C26 C30 ) C26_=_C31( C26 C31 ) C26_=_C32( C26 C32 ) C26_=_C36( C26 C36 ) C26_=_C61( C26 C61 ) \nC26_=_C88( C26 C88 ) C26_=_C100( C26 C100 ) C26_=_C102( C26 C102 ) C26_=_C103( C26 C103 ) C26_=_C105( C26 C105 ) C26_=_C107( C26 C107 ) \nC27_=_C30( C27 C30 ) C27_=_C31( C27 C31 ) C27_=_C32( C27 C32 ) C27_=_C38( C27 C38 ) C27_=_C48( C27 C48 ) C27_=_C63( C27 C63 ) \nC27_=_C76( C27 C76 ) C27_=_C120( C27 C120 ) C27_=_C121( C27 C121 ) C27_=_C123( C27 C123 ) C27_=_C124( C27 C124 ) C27_=_C125( C27 C125 ) \nC27_=_C126( C27 C126 ) C27_=_C128( C27 C128 ) C27_=_C129( C27 C129 ) C27_=_C130( C27 C130 ) C27_=_C132( C27 C132 ) C30_=_C31( C30 C31 ) \nC30_=_C32( C30 C32 ) C30_=_C162( C30 C162 ) C30_=_C165( C30 C165 ) C30_=_C166( C30 C166 ) C31_=_C32( C31 C32 ) C31_=_C126( C31 C126 ) \nC31_=_C136( C31 C136 ) C31_=_C204( C31 C204 ) C31_=_C208( C31 C208 ) C31_=_C209( C31 C209 ) C32_=_C43( C32 C43 ) C32_=_C69( C32 C69 ) \nC32_=_C95( C32 C95 ) C32_=_C137( C32 C137 ) C32_=_C156( C32 C156 ) C32_=_C168( C32 C168 ) C32_=_C195( C32 C195 ) C32_=_C200( C32 C200 ) \nC32_=_C204( C32 C204 ) C32_=_C210( C32 C210 ) C32_=_C211( C32 C211 ) C32_=_C212( C32 C212 ) C32_=_C213( C32 C213 ) C36_=_C38( C36 C38 ) \nC36_=_C39( C36 C39 ) C36_=_C43( C36 C43 ) C36_=_C61( C36 C61 ) C36_=_C88( C36 C88 ) C36_=_C100( C36 C100 ) C36_=_C102( C36 C102 ) \nC36_=_C103( C36 C103 ) C36_=_C105( C36 C105 ) C36_=_C107( C36 C107 ) C38_=_C39( C38 C39 ) C38_=_C43( C38 C43 ) C38_=_C48( C38 C48 ) \nC38_=_C63( C38 C63 ) C38_=_C76( C38 C76 ) C38_=_C120( C38 C120 ) C38_=_C121( C38 C121 ) C38_=_C123( C38 C123 ) C38_=_C124( C38 C124 ) \nC38_=_C125( C38 C125 ) C38_=_C126( C38 C126 ) C38_=_C128( C38 C128 ) C38_=_C129( C38 C129 ) C38_=_C130( C38 C130 ) C38_=_C132( C38 C132 ) \nC39_=_C43( C39 C43 ) C39_=_C64( C39 C64 ) C39_=_C90( C39 C90 ) C39_=_C144( C39 C144 ) C39_=_C146( C39 C146 ) C39_=_C147( C39 C147 ) \nC39_=_C148( C39 C148 ) C43_=_C69( C43 C69 ) C43_=_C95( C43 C95 ) C43_=_C137( C43 C137 ) C43_=_C156( C43 C156 ) C43_=_C168( C43 C168 ) \nC43_=_C195( C43 C195 ) C43_=_C200( C43 C200 ) C43_=_C204( C43 C204 ) C43_=_C210( C43 C210 ) C43_=_C211( C43 C211 ) C43_=_C212( C43 C212 ) \nC43_=_C213( C43 C213 ) C48_=_C52( C48 C52 ) C48_=_C57( C48 C57 ) C48_=_C58( C48 C58 ) C48_=_C63( C48 C63 ) C48_=_C76( C48 C76 ) \nC48_=_C120( C48 C120 ) C48_=_C121( C48 C121 ) C48_=_C123( C48 C123 ) C48_=_C124( C48 C124 ) C48_=_C125( C48 C125 ) C48_=_C126( C48 C126 ) \nC48_=_C128( C48 C128 ) C48_=_C129( C48 C129 ) C48_=_C130( C48 C130 ) C48_=_C132( C48 C132 ) C52_=_C57( C52 C57 ) C52_=_C58( C52 C58 ) \nC52_=_C135( C52 C135 ) C52_=_C146( C52 C146 ) C52_=_C152( C52 C152 ) C52_=_C162( C52 C162 ) C52_=_C173( C52 C173 ) C52_=_C181( C52 C181 ) \nC52_=_C182( C52 C182 ) C52_=_C183( C52 C183 ) C52_=_C184( C52 C184 ) C57_=_C58( C57 C58 ) C57_=_C118( C57 C118 ) C57_=_C132( C57 C132 ) \nC57_=_C166( C57 C166 ) C57_=_C172( C57 C172 ) C57_=_C184( C57 C184 ) C57_=_C191( C57 C191 ) C57_=_C212( C57 C212 ) C58_=_C87( C58 C87 ) \nC58_=_C99( C58 C99 ) C58_=_C119( C58 C119 ) C58_=_C192( C58 C192 ) C58_=_C213( C58 C213 ) C58_=_C217( C58 C217 ) C61_=_C63( C61 C63 ) \nC61_=_C64( C61 C64 ) C61_=_C69( C61 C69 ) C61_=_C72( C61 C72 ) C61_=_C73( C61 C73 ) C61_=_C88( C61 C88 ) C61_=_C100( C61 C100 ) \nC61_=_C102( C61 C102 ) C61_=_C103( C61 C103 ) C61_=_C105( C61 C105 ) C61_=_C107( C61 C107 ) C63_=_C64( C63 C64 ) C63_=_C69( C63 C69 ) \nC63_=_C72( C63 C72 ) C63_=_C73( C63 C73 ) C63_=_C76( C63 C76 ) C63_=_C120( C63 C120 ) C63_=_C121( C63 C121 ) C63_=_C123( C63 C123 ) \nC63_=_C124( C63 C124 ) C63_=_C125( C63 C125 ) C63_=_C126( C63 C126 ) C63_=_C128( C63 C128 ) C63_=_C129( C63 C129 ) C63_=_C130( C63 C130 ) \nC63_=_C132( C63 C132 ) C64_=_C69( C64 C69 ) C64_=_C72( C64 C72 ) C64_=_C73( C64 C73 ) C64_=_C90( C64 C90 ) C64_=_C144( C64 C144 ) \nC64_=_C146( C64 C146 ) C64_=_C147( C64 C147 ) C64_=_C148( C64 C148 ) C69_=_C72( C69 C72 ) C69_=_C73( C69 C73 ) C69_=_C95( C69 C95 ) \nC69_=_C137( C69 C137 ) C69_=_C156( C69 C156 ) C69_=_C168( C69 C168 ) C69_=_C195( C69 C195 ) C69_=_C200( C69 C200 ) C69_=_C204( C69 C204 ) \nC69_=_C210( C69 C210 ) C69_=_C211( C69 C211 ) C69_=_C212( C69 C212 ) C69_=_C213( C69 C213 ) C72_=_C73( C72 C73 ) C72_=_C86( C72 C86 ) \nC72_=_C98( C72 C98 ) C72_=_C160( C72 C160 ) C72_=_C165( C72 C165 ) C72_=_C189( C72 C189 ) C72_=_C198( C72 C198 ) C72_=_C208( C72 C208 ) \nC72_=_C211( C72 C211 ) C72_=_C214( C72 C214 ) C72_=_C215( C72 C215 ) C73_=_C117( C73 C117 ) C73_=_C141( C73 C141 ) C73_=_C171( C73 C171 ) \nC73_=_C177( C73 C177 ) C73_=_C190( C73 C190 ) C73_=_C209( C73 C209 ) C73_=_C216( C73 C216 ) C76_=_C80( C76 C80 ) C76_=_C86( C76 C86 ) \nC76_=_C87( C76 C87 ) C76_=_C120( C76 C120 ) C76_=_C121( C76 C121 ) C76_=_C123( C76 C123 ) C76_=_C124( C76 C124 ) C76_=_C125( C76 C125 ) \nC76_=_C126( C76 C126 ) C76_=_C128( C76 C128 ) C76_=_C129( C76 C129 ) C76_=_C130( C76 C130 ) C76_=_C132( C76 C132 ) C80_=_C86( C80 C86 ) \nC80_=_C87( C80 C87 ) C80_=_C121( C80 C121 ) C80_=_C173( C80 C173 ) C80_=_C174( C80 C174 ) C80_=_C175( C80 C175 ) C80_=_C176( C80 C176 ) \nC80_=_C177( C80 C177 ) C86_=_C87( C86 C87 ) C86_=_C98( C86 C98 ) C86_=_C160( C86 C160 ) C86_=_C165( C86 C165 ) C86_=_C189( C86 C189 ) \nC86_=_C198( C86 C198 ) C86_=_C208( C86 C208 ) C86_=_C211( C86 C211 ) C86_=_C214( C86 C214 ) C86_=_C215( C86 C215 ) C87_=_C99( C87 C99 ) \nC87_=_C119( C87 C119 ) C87_=_C192( C87 C192 ) C87_=_C213( C87 C213 ) C87_=_C217( C87 C217 ) C88_=_C89( C88 C89 ) C88_=_C90( C88 C90 ) \nC88_=_C95( C88 C95 ) C88_=_C98( C88 C98 ) C88_=_C99( C88 C99 ) C88_=_C100( C88 C100 ) C88_=_C102( C88 C102 ) C88_=_C103( C88 C103 ) \nC88_=_C105( C88 C105 ) C88_=_C107( C88 C107 ) C89_=_C90( C89 C90 ) C89_=_C95( C89 C95 ) C89_=_C98( C89 C98 ) C89_=_C99( C89 C99 ) \nC89_=_C102( C89 C102 ) C89_=_C135( C89 C135 ) C89_=_C136( C89 C136 ) C89_=_C137( C89 C137 ) C89_=_C138( C89 C138 ) C89_=_C139( C89 C139 ) \nC89_=_C141( C89 C141 ) C90_=_C95( C90 C95 ) C90_=_C98( C90 C98 ) C90_=_C99( C90 C99 ) C90_=_C144( C90 C144 ) C90_=_C146( C90 C146 ) \nC90_=_C147( C90 C147 ) C90_=_C148( C90 C148 ) C95_=_C98( C95 C98 ) C95_=_C99( C95 C99 ) C95_=_C137( C95 C137 ) C95_=_C156( C95 C156 ) \nC95_=_C168( C95 C168 ) C95_=_C195( C95 C195 ) C95_=_C200( C95 C200 ) C95_=_C204( C95 C204 ) C95_=_C210( C95 C210 ) C95_=_C211( C95 C211 ) \nC95_=_C212( C95 C212 ) C95_=_C213( C95 C213 ) C98_=_C99( C98 C99 ) C98_=_C160( C98 C160 ) C98_=_C165( C98 C165 ) C98_=_C189( C98 C189 ) \nC98_=_C198( C98 C198 ) C98_=_C208( C98 C208 ) C98_=_C211( C98 C211 ) C98_=_C214( C98 C214 ) C98_=_C215( C98 C215 ) C99_=_C119( C99 C119 ) \nC99_=_C192( C99 C192 ) C99_=_C213( C99 C213 ) C99_=_C217( C99 C217 ) C100_=_C102( C100 C102 ) C100_=_C103( C100 C103 ) C100_=_C105( C100 C105 ) \nC100_=_C107( C100 C107 ) C100_=_C117( C100 C117 ) C100_=_C118( C100 C118 ) C100_=_C119( C100 C119 ) C102_=_C103( C102 C103 ) C102_=_C105( C102 C105 ) \nC102_=_C107( C102 C107 ) C102_=_C135( C102 C135 ) C102_=_C136( C102 C136 ) C102_=_C137( C102 C137 ) C102_=_C138( C102 C138 ) C102_=_C139( C102 C139 ) \nC102_=_C141( C102 C141 ) C103_=_C105( C103 C105 ) C103_=_C107( C103 C107 ) C103_=_C144( C103 C144 ) C103_=_C168( C103 C168 ) C103_=_C171( C103 C171 ) \nC103_=_C172( C103 C172 ) C105_=_C107( C105 C107 ) C105_=_C123( C105 C123 ) C105_=_C147( C105 C147 ) C105_=_C189( C105 C189 ) C105_=_C190( C105 C190 ) \nC105_=_C191( C105 C191 ) C105_=_C192( C105 C192 ) C107_=_C129( C107 C129 ) C107_=_C182( C107 C182 ) C117_=_C118( C117 C118 ) C117_=_C119( C117 C119 ) \nC117_=_C141( C117 C141 ) C117_=_C171( C117 C171 ) C117_=_C177( C117 C177 ) C117_=_C190( C117 C190 ) C117_=_C209( C117 C209 ) C117_=_C216( C117 C216 ) \nC118_=_C119( C118 C119 ) C118_=_C132( C118 C132 ) C118_=_C166( C118 C166 ) C118_=_C172( C118 C172 ) C118_=_C184( C118 C184 ) C118_=_C191( C118 C191 ) \nC118_=_C212( C118 C212 ) C119_=_C192( C119 C192 ) C119_=_C213( C119 C213 ) C119_=_C217( C119 C217 ) C120_=_C121( C120 C121 ) C120_=_C123( C120 C123 ) \nC120_=_C124( C120 C124 ) C120_=_C125( C120 C125 ) C120_=_C126( C120 C126 ) C120_=_C128(</w:t>
      </w:r>
    </w:p>
    <w:p>
      <w:pPr>
        <w:pStyle w:val="PreformattedText"/>
        <w:bidi w:val="0"/>
        <w:spacing w:before="0" w:after="0"/>
        <w:jc w:val="left"/>
        <w:rPr/>
      </w:pPr>
      <w:r>
        <w:rPr/>
        <w:t xml:space="preserve"> </w:t>
      </w:r>
      <w:r>
        <w:rPr/>
        <w:t>C120 C128 ) C120_=_C129( C120 C129 ) C120_=_C130( C120 C130 ) \nC120_=_C132( C120 C132 ) C120_=_C152( C120 C152 ) C120_=_C156( C120 C156 ) C120_=_C160( C120 C160 ) C121_=_C123( C121 C123 ) C121_=_C124( C121 C124 ) \nC121_=_C125( C121 C125 ) C121_=_C126( C121 C126 ) C121_=_C128( C121 C128 ) C121_=_C129( C121 C129 ) C121_=_C130( C121 C130 ) C121_=_C132( C121 C132 ) \nC121_=_C173( C121 C173 ) C121_=_C174( C121 C174 ) C121_=_C175( C121 C175 ) C121_=_C176( C121 C176 ) C121_=_C177( C121 C177 ) C123_=_C124( C123 C124 ) \nC123_=_C125( C123 C125 ) C123_=_C126( C123 C126 ) C123_=_C128( C123 C128 ) C123_=_C129( C123 C129 ) C123_=_C130( C123 C130 ) C123_=_C132( C123 C132 ) \nC123_=_C147( C123 C147 ) C123_=_C189( C123 C189 ) C123_=_C190( C123 C190 ) C123_=_C191( C123 C191 ) C123_=_C192( C123 C192 ) C124_=_C125( C124 C125 ) \nC124_=_C126( C124 C126 ) C124_=_C128( C124 C128 ) C124_=_C129( C124 C129 ) C124_=_C130( C124 C130 ) C124_=_C132( C124 C132 ) C124_=_C174( C124 C174 ) \nC124_=_C195( C124 C195 ) C124_=_C198( C124 C198 ) C125_=_C126( C125 C126 ) C125_=_C128( C125 C128 ) C125_=_C129( C125 C129 ) C125_=_C130( C125 C130 ) \nC125_=_C132( C125 C132 ) C125_=_C148( C125 C148 ) C125_=_C175( C125 C175 ) C125_=_C200( C125 C200 ) C126_=_C128( C126 C128 ) C126_=_C129( C126 C129 ) \nC126_=_C130( C126 C130 ) C126_=_C132( C126 C132 ) C126_=_C136( C126 C136 ) C126_=_C204( C126 C204 ) C126_=_C208( C126 C208 ) C126_=_C209( C126 C209 ) \nC128_=_C129( C128 C129 ) C128_=_C130( C128 C130 ) C128_=_C132( C128 C132 ) C128_=_C138( C128 C138 ) C128_=_C176( C128 C176 ) C128_=_C181( C128 C181 ) \nC128_=_C210( C128 C210 ) C128_=_C214( C128 C214 ) C129_=_C130( C129 C130 ) C129_=_C132( C129 C132 ) C129_=_C182( C129 C182 ) C130_=_C132( C130 C132 ) \nC130_=_C139( C130 C139 ) C130_=_C183( C130 C183 ) C130_=_C215( C130 C215 ) C130_=_C216( C130 C216 ) C130_=_C217( C130 C217 ) C132_=_C166( C132 C166 ) \nC132_=_C172( C132 C172 ) C132_=_C184( C132 C184 ) C132_=_C191( C132 C191 ) C132_=_C212( C132 C212 ) C135_=_C136( C135 C136 ) C135_=_C137( C135 C137 ) \nC135_=_C138( C135 C138 ) C135_=_C139( C135 C139 ) C135_=_C141( C135 C141 ) C135_=_C146( C135 C146 ) C135_=_C152( C135 C152 ) C135_=_C162( C135 C162 ) \nC135_=_C173( C135 C173 ) C135_=_C181( C135 C181 ) C135_=_C182( C135 C182 ) C135_=_C183( C135 C183 ) C135_=_C184( C135 C184 ) C136_=_C137( C136 C137 ) \nC136_=_C138( C136 C138 ) C136_=_C139( C136 C139 ) C136_=_C141( C136 C141 ) C136_=_C204( C136 C204 ) C136_=_C208( C136 C208 ) C136_=_C209( C136 C209 ) \nC137_=_C138( C137 C138 ) C137_=_C139( C137 C139 ) C137_=_C141( C137 C141 ) C137_=_C156( C137 C156 ) C137_=_C168( C137 C168 ) C137_=_C195( C137 C195 ) \nC137_=_C200( C137 C200 ) C137_=_C204( C137 C204 ) C137_=_C210( C137 C210 ) C137_=_C211( C137 C211 ) C137_=_C212( C137 C212 ) C137_=_C213( C137 C213 ) \nC138_=_C139( C138 C139 ) C138_=_C141( C138 C141 ) C138_=_C176( C138 C176 ) C138_=_C181( C138 C181 ) C138_=_C210( C138 C210 ) C138_=_C214( C138 C214 ) \nC139_=_C141( C139 C141 ) C139_=_C183( C139 C183 ) C139_=_C215( C139 C215 ) C139_=_C216( C139 C216 ) C139_=_C217( C139 C217 ) C141_=_C171( C141 C171 ) \nC141_=_C177( C141 C177 ) C141_=_C190( C141 C190 ) C141_=_C209( C141 C209 ) C141_=_C216( C141 C216 ) C144_=_C146( C144 C146 ) C144_=_C147( C144 C147 ) \nC144_=_C148( C144 C148 ) C144_=_C168( C144 C168 ) C144_=_C171( C144 C171 ) C144_=_C172( C144 C172 ) C146_=_C147( C146 C147 ) C146_=_C148( C146 C148 ) \nC146_=_C152( C146 C152 ) C146_=_C162( C146 C162 ) C146_=_C173( C146 C173 ) C146_=_C181( C146 C181 ) C146_=_C182( C146 C182 ) C146_=_C183( C146 C183 ) \nC146_=_C184( C146 C184 ) C147_=_C148( C147 C148 ) C147_=_C189( C147 C189 ) C147_=_C190( C147 C190 ) C147_=_C191( C147 C191 ) C147_=_C192( C147 C192 ) \nC148_=_C175( C148 C175 ) C148_=_C200( C148 C200 ) C152_=_C156( C152 C156 ) C152_=_C160( C152 C160 ) C152_=_C162( C152 C162 ) C152_=_C173( C152 C173 ) \nC152_=_C181( C152 C181 ) C152_=_C182( C152 C182 ) C152_=_C183( C152 C183 ) C152_=_C184( C152 C184 ) C156_=_C160( C156 C160 ) C156_=_C168( C156 C168 ) \nC156_=_C195( C156 C195 ) C156_=_C200( C156 C200 ) C156_=_C204( C156 C204 ) C156_=_C210( C156 C210 ) C156_=_C211( C156 C211 ) C156_=_C212( C156 C212 ) \nC156_=_C213( C156 C213 ) C160_=_C165( C160 C165 ) C160_=_C189( C160 C189 ) C160_=_C198( C160 C198 ) C160_=_C208( C160 C208 ) C160_=_C211( C160 C211 ) \nC160_=_C214( C160 C214 ) C160_=_C215( C160 C215 ) C162_=_C165( C162 C165 ) C162_=_C166( C162 C166 ) C162_=_C173( C162 C173 ) C162_=_C181( C162 C181 ) \nC162_=_C182( C162 C182 ) C162_=_C183( C162 C183 ) C162_=_C184( C162 C184 ) C165_=_C166( C165 C166 ) C165_=_C189( C165 C189 ) C165_=_C198( C165 C198 ) \nC165_=_C208( C165 C208 ) C165_=_C211( C165 C211 ) C165_=_C214( C165 C214 ) C165_=_C215( C165 C215 ) C166_=_C172( C166 C172 ) C166_=_C184( C166 C184 ) \nC166_=_C191( C166 C191 ) C166_=_C212( C166 C212 ) C168_=_C171( C168 C171 ) C168_=_C172( C168 C172 ) C168_=_C195( C168 C195 ) C168_=_C200( C168 C200 ) \nC168_=_C204( C168 C204 ) C168_=_C210( C168 C210 ) C168_=_C211( C168 C211 ) C168_=_C212( C168 C212 ) C168_=_C213( C168 C213 ) C171_=_C172( C171 C172 ) \nC171_=_C177( C171 C177 ) C171_=_C190( C171 C190 ) C171_=_C209( C171 C209 ) C171_=_C216( C171 C216 ) C172_=_C184( C172 C184 ) C172_=_C191( C172 C191 ) \nC172_=_C212( C172 C212 ) C173_=_C174( C173 C174 ) C173_=_C175( C173 C175 ) C173_=_C176( C173 C176 ) C173_=_C177( C173 C177 ) C173_=_C181( C173 C181 ) \nC173_=_C182( C173 C182 ) C173_=_C183( C173 C183 ) C173_=_C184( C173 C184 ) C174_=_C175( C174 C175 ) C174_=_C176( C174 C176 ) C174_=_C177( C174 C177 ) \nC174_=_C195( C174 C195 ) C174_=_C198( C174 C198 ) C175_=_C176( C175 C176 ) C175_=_C177( C175 C177 ) C175_=_C200( C175 C200 ) C176_=_C177( C176 C177 ) \nC176_=_C181( C176 C181 ) C176_=_C210( C176 C210 ) C176_=_C214( C176 C214 ) C177_=_C190( C177 C190 ) C177_=_C209( C177 C209 ) C177_=_C216( C177 C216 ) \nC181_=_C182( C181 C182 ) C181_=_C183( C181 C183 ) C181_=_C184( C181 C184 ) C181_=_C210( C181 C210 ) C181_=_C214( C181 C214 ) C182_=_C183( C182 C183 ) \nC182_=_C184( C182 C184 ) C183_=_C184( C183 C184 ) C183_=_C215( C183 C215 ) C183_=_C216( C183 C216 ) C183_=_C217( C183 C217 ) C184_=_C191( C184 C191 ) \nC184_=_C212( C184 C212 ) C189_=_C190( C189 C190 ) C189_=_C191( C189 C191 ) C189_=_C192( C189 C192 ) C189_=_C198( C189 C198 ) C189_=_C208( C189 C208 ) \nC189_=_C211( C189 C211 ) C189_=_C214( C189 C214 ) C189_=_C215( C189 C215 ) C190_=_C191( C190 C191 ) C190_=_C192( C190 C192 ) C190_=_C209( C190 C209 ) \nC190_=_C216( C190 C216 ) C191_=_C192( C191 C192 ) C191_=_C212( C191 C212 ) C192_=_C213( C192 C213 ) C192_=_C217( C192 C217 ) C195_=_C198( C195 C198 ) \nC195_=_C200( C195 C200 ) C195_=_C204( C195 C204 ) C195_=_C210( C195 C210 ) C195_=_C211( C195 C211 ) C195_=_C212( C195 C212 ) C195_=_C213( C195 C213 ) \nC198_=_C208( C198 C208 ) C198_=_C211( C198 C211 ) C198_=_C214( C198 C214 ) C198_=_C215( C198 C215 ) C200_=_C204( C200 C204 ) C200_=_C210( C200 C210 ) \nC200_=_C211( C200 C211 ) C200_=_C212( C200 C212 ) C200_=_C213( C200 C213 ) C204_=_C208( C204 C208 ) C204_=_C209( C204 C209 ) C204_=_C210( C204 C210 ) \nC204_=_C211( C204 C211 ) C204_=_C212( C204 C212 ) C204_=_C213( C204 C213 ) C208_=_C209( C208 C209 ) C208_=_C211( C208 C211 ) C208_=_C214( C208 C214 ) \nC208_=_C215( C208 C215 ) C209_=_C216( C209 C216 ) C210_=_C211( C210 C211 ) C210_=_C212( C210 C212 ) C210_=_C213( C210 C213 ) C210_=_C214( C210 C214 ) \nC211_=_C212( C211 C212 ) C211_=_C213( C211 C213 ) C211_=_C214( C211 C214 ) C211_=_C215( C211 C215 ) C212_=_C213( C212 C213 ) C213_=_C217( C213 C217 ) \nC214_=_C215( C214 C215 ) C215_=_C216( C215 C216 ) C215_=_C217( C215 C217 ) C216_=_C217( C216 C217 ) "];10-&gt;13[label="88: C1 C2 C5 C7 C8 \nC13 C14 C17 C18 C20 C25 \nC30 C31 C36 C38 C39 C43 \nC48 C52 C57 C58 C61 C63 \nC64 C69 C72 C73 C76 C80 \nC86 C87 C88 C89 C90 C95 \nC98 C99 C100 C103 C105 C107 \nC117 C118 C119 C120 C123 C124 \nC125 C126 C128 C129 C130 C136 \nC138 C139 C144 C147 C148 C152 \nC156 C160 C162 C165 C166 C168 \nC171 C172 C174 C175 C176 C181 \nC182 C183 C189 C190 C191 C192 \nC195 C198 C200 C204 C208 C209 \nC210 C214 C215 C216 C217 \n488: C1_=_C2 ,C1_=_C5 ,C1_=_C7 ,C1_=_C8 ,C1_=_C48 ,\nC1_=_C52 ,C1_=_C57 ,C1_=_C58 ,C2_=_C5 ,C2_=_C7 ,C2_=_C8 ,\nC2_=_C13 ,C2_=_C76 ,C2_=_C80 ,C2_=_C86 ,C2_=_C87 ,C5_=_C7 ,\nC5_=_C8 ,C5_=_C18 ,C5_=_C30 ,C5_=_C162 ,C5_=_C165 ,C5_=_C166 ,\nC7_=_C8 ,C7_=_C31 ,C7_=_C126 ,C7_=_C136 ,C7_=_C204 ,C7_=_C208 ,\nC7_=_C209 ,C8_=_C130 ,C8_=_C139 ,C8_=_C183 ,C8_=_C215 ,C8_=_C216 ,\nC8_=_C217 ,C13_=_C14 ,C13_=_C17 ,C13_=_C18 ,C13_=_C20 ,C13_=_C76 ,\nC13_=_C80 ,C13_=_C86 ,C13_=_C87 ,C14_=_C17 ,C14_=_C18 ,C14_=_C20 ,\nC14_=_C25 ,C14_=_C88 ,C14_=_C89 ,C14_=_C90 ,C14_=_C95 ,C14_=_C98 ,\nC14_=_C99 ,C17_=_C18 ,C17_=_C20 ,C17_=_C120 ,C17_=_C152 ,C17_=_C156 ,\nC17_=_C160 ,C18_=_C20 ,C18_=_C30 ,C18_=_C162 ,C18_=_C165 ,C18_=_C166 ,\nC20_=_C105 ,C20_=_C123 ,C20_=_C147 ,C20_=_C189 ,C20_=_C190 ,C20_=_C191 ,\nC20_=_C192 ,C25_=_C30 ,C25_=_C31 ,C25_=_C88 ,C25_=_C89 ,C25_=_C90 ,\nC25_=_C95 ,C25_=_C98 ,C25_=_C99 ,C30_=_C31 ,C30_=_C162 ,C30_=_C165 ,\nC30_=_C166 ,C31_=_C126 ,C31_=_C136 ,C31_=_C204 ,C31_=_C208 ,C31_=_C209 ,\nC36_=_C38 ,C36_=_C39 ,C36_=_C43 ,C36_=_C61 ,C36_=_C88 ,C36_=_C100 ,\nC36_=_C103 ,C36_=_C105 ,C36_=_C107 ,C38_=_C39 ,C38_=_C43 ,C38_=_C48 ,\nC38_=_C63 ,C38_=_C76 ,C38_=_C120 ,C38_=_C123 ,C38_=_C124 ,C38_=_C125 ,\nC38_=_C126 ,C38_=_C128 ,C38_=_C129 ,C38_=_C130 ,C39_=_C43 ,C39_=_C64 ,\nC39_=_C90 ,C39_=_C144 ,C39_=_C147 ,C39_=_C148 ,C43_=_C69 ,C43_=_C95 ,\nC43_=_C156 ,C43_=_C168 ,C43_=_C195 ,C43_=_C200 ,C43_=_C204 ,C43_=_C210 ,\nC48_=_C52 ,C48_=_C57 ,C48_=_C58 ,C48_=_C63 ,C48_=_C76 ,C48_=_C120 ,\nC48_=_C123 ,C48_=_C124 ,C48_=_C125 ,C48_=_C126 ,C48_=_C128 ,C48_=_C129 ,\nC48_=_C130 ,C52_=_C57 ,C52_=_C58 ,C52_=_C152 ,C52_=_C162 ,C52_=_C181 ,\nC52_=_C182 ,C52_=_C183 ,C57_=_C58 ,C57_=_C118 ,C57_=_C166 ,C57_=_C172 ,\nC57_=_C191 ,C58_=_C87 ,C58_=_C99 ,C58_=_C119 ,C58_=_C192 ,C58_=_C217 ,\nC61_=_C63 ,C61_=_C64 ,C61_=_C69 ,C61_=_C72 ,C61_=_C73</w:t>
      </w:r>
    </w:p>
    <w:p>
      <w:pPr>
        <w:pStyle w:val="PreformattedText"/>
        <w:bidi w:val="0"/>
        <w:spacing w:before="0" w:after="0"/>
        <w:jc w:val="left"/>
        <w:rPr/>
      </w:pPr>
      <w:r>
        <w:rPr/>
        <w:t xml:space="preserve"> </w:t>
      </w:r>
      <w:r>
        <w:rPr/>
        <w:t>,C61_=_C88 ,\nC61_=_C100 ,C61_=_C103 ,C61_=_C105 ,C61_=_C107 ,C63_=_C64 ,C63_=_C69 ,\nC63_=_C72 ,C63_=_C73 ,C63_=_C76 ,C63_=_C120 ,C63_=_C123 ,C63_=_C124 ,\nC63_=_C125 ,C63_=_C126 ,C63_=_C128 ,C63_=_C129 ,C63_=_C130 ,C64_=_C69 ,\nC64_=_C72 ,C64_=_C73 ,C64_=_C90 ,C64_=_C144 ,C64_=_C147 ,C64_=_C148 ,\nC69_=_C72 ,C69_=_C73 ,C69_=_C95 ,C69_=_C156 ,C69_=_C168 ,C69_=_C195 ,\nC69_=_C200 ,C69_=_C204 ,C69_=_C210 ,C72_=_C73 ,C72_=_C86 ,C72_=_C98 ,\nC72_=_C160 ,C72_=_C165 ,C72_=_C189 ,C72_=_C198 ,C72_=_C208 ,C72_=_C214 ,\nC72_=_C215 ,C73_=_C117 ,C73_=_C171 ,C73_=_C190 ,C73_=_C209 ,C73_=_C216 ,\nC76_=_C80 ,C76_=_C86 ,C76_=_C87 ,C76_=_C120 ,C76_=_C123 ,C76_=_C124 ,\nC76_=_C125 ,C76_=_C126 ,C76_=_C128 ,C76_=_C129 ,C76_=_C130 ,C80_=_C86 ,\nC80_=_C87 ,C80_=_C174 ,C80_=_C175 ,C80_=_C176 ,C86_=_C87 ,C86_=_C98 ,\nC86_=_C160 ,C86_=_C165 ,C86_=_C189 ,C86_=_C198 ,C86_=_C208 ,C86_=_C214 ,\nC86_=_C215 ,C87_=_C99 ,C87_=_C119 ,C87_=_C192 ,C87_=_C217 ,C88_=_C89 ,\nC88_=_C90 ,C88_=_C95 ,C88_=_C98 ,C88_=_C99 ,C88_=_C100 ,C88_=_C103 ,\nC88_=_C105 ,C88_=_C107 ,C89_=_C90 ,C89_=_C95 ,C89_=_C98 ,C89_=_C99 ,\nC89_=_C136 ,C89_=_C138 ,C89_=_C139 ,C90_=_C95 ,C90_=_C98 ,C90_=_C99 ,\nC90_=_C144 ,C90_=_C147 ,C90_=_C148 ,C95_=_C98 ,C95_=_C99 ,C95_=_C156 ,\nC95_=_C168 ,C95_=_C195 ,C95_=_C200 ,C95_=_C204 ,C95_=_C210 ,C98_=_C99 ,\nC98_=_C160 ,C98_=_C165 ,C98_=_C189 ,C98_=_C198 ,C98_=_C208 ,C98_=_C214 ,\nC98_=_C215 ,C99_=_C119 ,C99_=_C192 ,C99_=_C217 ,C100_=_C103 ,C100_=_C105 ,\nC100_=_C107 ,C100_=_C117 ,C100_=_C118 ,C100_=_C119 ,C103_=_C105 ,C103_=_C107 ,\nC103_=_C144 ,C103_=_C168 ,C103_=_C171 ,C103_=_C172 ,C105_=_C107 ,C105_=_C123 ,\nC105_=_C147 ,C105_=_C189 ,C105_=_C190 ,C105_=_C191 ,C105_=_C192 ,C107_=_C129 ,\nC107_=_C182 ,C117_=_C118 ,C117_=_C119 ,C117_=_C171 ,C117_=_C190 ,C117_=_C209 ,\nC117_=_C216 ,C118_=_C119 ,C118_=_C166 ,C118_=_C172 ,C118_=_C191 ,C119_=_C192 ,\nC119_=_C217 ,C120_=_C123 ,C120_=_C124 ,C120_=_C125 ,C120_=_C126 ,C120_=_C128 ,\nC120_=_C129 ,C120_=_C130 ,C120_=_C152 ,C120_=_C156 ,C120_=_C160 ,C123_=_C124 ,\nC123_=_C125 ,C123_=_C126 ,C123_=_C128 ,C123_=_C129 ,C123_=_C130 ,C123_=_C147 ,\nC123_=_C189 ,C123_=_C190 ,C123_=_C191 ,C123_=_C192 ,C124_=_C125 ,C124_=_C126 ,\nC124_=_C128 ,C124_=_C129 ,C124_=_C130 ,C124_=_C174 ,C124_=_C195 ,C124_=_C198 ,\nC125_=_C126 ,C125_=_C128 ,C125_=_C129 ,C125_=_C130 ,C125_=_C148 ,C125_=_C175 ,\nC125_=_C200 ,C126_=_C128 ,C126_=_C129 ,C126_=_C130 ,C126_=_C136 ,C126_=_C204 ,\nC126_=_C208 ,C126_=_C209 ,C128_=_C129 ,C128_=_C130 ,C128_=_C138 ,C128_=_C176 ,\nC128_=_C181 ,C128_=_C210 ,C128_=_C214 ,C129_=_C130 ,C129_=_C182 ,C130_=_C139 ,\nC130_=_C183 ,C130_=_C215 ,C130_=_C216 ,C130_=_C217 ,C136_=_C138 ,C136_=_C139 ,\nC136_=_C204 ,C136_=_C208 ,C136_=_C209 ,C138_=_C139 ,C138_=_C176 ,C138_=_C181 ,\nC138_=_C210 ,C138_=_C214 ,C139_=_C183 ,C139_=_C215 ,C139_=_C216 ,C139_=_C217 ,\nC144_=_C147 ,C144_=_C148 ,C144_=_C168 ,C144_=_C171 ,C144_=_C172 ,C147_=_C148 ,\nC147_=_C189 ,C147_=_C190 ,C147_=_C191 ,C147_=_C192 ,C148_=_C175 ,C148_=_C200 ,\nC152_=_C156 ,C152_=_C160 ,C152_=_C162 ,C152_=_C181 ,C152_=_C182 ,C152_=_C183 ,\nC156_=_C160 ,C156_=_C168 ,C156_=_C195 ,C156_=_C200 ,C156_=_C204 ,C156_=_C210 ,\nC160_=_C165 ,C160_=_C189 ,C160_=_C198 ,C160_=_C208 ,C160_=_C214 ,C160_=_C215 ,\nC162_=_C165 ,C162_=_C166 ,C162_=_C181 ,C162_=_C182 ,C162_=_C183 ,C165_=_C166 ,\nC165_=_C189 ,C165_=_C198 ,C165_=_C208 ,C165_=_C214 ,C165_=_C215 ,C166_=_C172 ,\nC166_=_C191 ,C168_=_C171 ,C168_=_C172 ,C168_=_C195 ,C168_=_C200 ,C168_=_C204 ,\nC168_=_C210 ,C171_=_C172 ,C171_=_C190 ,C171_=_C209 ,C171_=_C216 ,C172_=_C191 ,\nC174_=_C175 ,C174_=_C176 ,C174_=_C195 ,C174_=_C198 ,C175_=_C176 ,C175_=_C200 ,\nC176_=_C181 ,C176_=_C210 ,C176_=_C214 ,C181_=_C182 ,C181_=_C183 ,C181_=_C210 ,\nC181_=_C214 ,C182_=_C183 ,C183_=_C215 ,C183_=_C216 ,C183_=_C217 ,C189_=_C190 ,\nC189_=_C191 ,C189_=_C192 ,C189_=_C198 ,C189_=_C208 ,C189_=_C214 ,C189_=_C215 ,\nC190_=_C191 ,C190_=_C192 ,C190_=_C209 ,C190_=_C216 ,C191_=_C192 ,C192_=_C217 ,\nC195_=_C198 ,C195_=_C200 ,C195_=_C204 ,C195_=_C210 ,C198_=_C208 ,C198_=_C214 ,\nC198_=_C215 ,C200_=_C204 ,C200_=_C210 ,C204_=_C208 ,C204_=_C209 ,C204_=_C210 ,\nC208_=_C209 ,C208_=_C214 ,C208_=_C215 ,C209_=_C216 ,C210_=_C214 ,C214_=_C215 ,\nC215_=_C216 ,C215_=_C217 ,C216_=_C217 ,"];14[shape=box, label="id:14 level: 2\n29: C7 C17 C31 C49 C77 \nC82 C91 C109 C113 C120 C126 \nC136 C152 C153 C154 C155 C156 \nC157 C158 C159 C160 C194 C199 \nC204 C205 C206 C207 C208 C209 \n219: C7_=_C31( C7 C31 ) C7_=_C82( C7 C82 ) C7_=_C113( C7 C113 ) C7_=_C126( C7 C126 ) C7_=_C136( C7 C136 ) \nC7_=_C155( C7 C155 ) C7_=_C194( C7 C194 ) C7_=_C199( C7 C199 ) C7_=_C204( C7 C204 ) C7_=_C205( C7 C205 ) C7_=_C206( C7 C206 ) \nC7_=_C207( C7 C207 ) C7_=_C208( C7 C208 ) C7_=_C209( C7 C209 ) C17_=_C49( C17 C49 ) C17_=_C77( C17 C77 ) C17_=_C91( C17 C91 ) \nC17_=_C109( C17 C109 ) C17_=_C120( C17 C120 ) C17_=_C152( C17 C152 ) C17_=_C153( C17 C153 ) C17_=_C154( C17 C154 ) C17_=_C155( C17 C155 ) \nC17_=_C156( C17 C156 ) C17_=_C157( C17 C157 ) C17_=_C158( C17 C158 ) C17_=_C159( C17 C159 ) C17_=_C160( C17 C160 ) C31_=_C82( C31 C82 ) \nC31_=_C113( C31 C113 ) C31_=_C126( C31 C126 ) C31_=_C136( C31 C136 ) C31_=_C155( C31 C155 ) C31_=_C194( C31 C194 ) C31_=_C199( C31 C199 ) \nC31_=_C204( C31 C204 ) C31_=_C205( C31 C205 ) C31_=_C206( C31 C206 ) C31_=_C207( C31 C207 ) C31_=_C208( C31 C208 ) C31_=_C209( C31 C209 ) \nC49_=_C77( C49 C77 ) C49_=_C91( C49 C91 ) C49_=_C109( C49 C109 ) C49_=_C120( C49 C120 ) C49_=_C152( C49 C152 ) C49_=_C153( C49 C153 ) \nC49_=_C154( C49 C154 ) C49_=_C155( C49 C155 ) C49_=_C156( C49 C156 ) C49_=_C157( C49 C157 ) C49_=_C158( C49 C158 ) C49_=_C159( C49 C159 ) \nC49_=_C160( C49 C160 ) C77_=_C82( C77 C82 ) C77_=_C91( C77 C91 ) C77_=_C109( C77 C109 ) C77_=_C120( C77 C120 ) C77_=_C152( C77 C152 ) \nC77_=_C153( C77 C153 ) C77_=_C154( C77 C154 ) C77_=_C155( C77 C155 ) C77_=_C156( C77 C156 ) C77_=_C157( C77 C157 ) C77_=_C158( C77 C158 ) \nC77_=_C159( C77 C159 ) C77_=_C160( C77 C160 ) C82_=_C113( C82 C113 ) C82_=_C126( C82 C126 ) C82_=_C136( C82 C136 ) C82_=_C155( C82 C155 ) \nC82_=_C194( C82 C194 ) C82_=_C199( C82 C199 ) C82_=_C204( C82 C204 ) C82_=_C205( C82 C205 ) C82_=_C206( C82 C206 ) C82_=_C207( C82 C207 ) \nC82_=_C208( C82 C208 ) C82_=_C209( C82 C209 ) C91_=_C109( C91 C109 ) C91_=_C120( C91 C120 ) C91_=_C152( C91 C152 ) C91_=_C153( C91 C153 ) \nC91_=_C154( C91 C154 ) C91_=_C155( C91 C155 ) C91_=_C156( C91 C156 ) C91_=_C157( C91 C157 ) C91_=_C158( C91 C158 ) C91_=_C159( C91 C159 ) \nC91_=_C160( C91 C160 ) C109_=_C113( C109 C113 ) C109_=_C120( C109 C120 ) C109_=_C152( C109 C152 ) C109_=_C153( C109 C153 ) C109_=_C154( C109 C154 ) \nC109_=_C155( C109 C155 ) C109_=_C156( C109 C156 ) C109_=_C157( C109 C157 ) C109_=_C158( C109 C158 ) C109_=_C159( C109 C159 ) C109_=_C160( C109 C160 ) \nC113_=_C126( C113 C126 ) C113_=_C136( C113 C136 ) C113_=_C155( C113 C155 ) C113_=_C194( C113 C194 ) C113_=_C199( C113 C199 ) C113_=_C204( C113 C204 ) \nC113_=_C205( C113 C205 ) C113_=_C206( C113 C206 ) C113_=_C207( C113 C207 ) C113_=_C208( C113 C208 ) C113_=_C209( C113 C209 ) C120_=_C126( C120 C126 ) \nC120_=_C152( C120 C152 ) C120_=_C153( C120 C153 ) C120_=_C154( C120 C154 ) C120_=_C155( C120 C155 ) C120_=_C156( C120 C156 ) C120_=_C157( C120 C157 ) \nC120_=_C158( C120 C158 ) C120_=_C159( C120 C159 ) C120_=_C160( C120 C160 ) C126_=_C136( C126 C136 ) C126_=_C155( C126 C155 ) C126_=_C194( C126 C194 ) \nC126_=_C199( C126 C199 ) C126_=_C204( C126 C204 ) C126_=_C205( C126 C205 ) C126_=_C206( C126 C206 ) C126_=_C207( C126 C207 ) C126_=_C208( C126 C208 ) \nC126_=_C209( C126 C209 ) C136_=_C155( C136 C155 ) C136_=_C194( C136 C194 ) C136_=_C199( C136 C199 ) C136_=_C204( C136 C204 ) C136_=_C205( C136 C205 ) \nC136_=_C206( C136 C206 ) C136_=_C207( C136 C207 ) C136_=_C208( C136 C208 ) C136_=_C209( C136 C209 ) C152_=_C153( C152 C153 ) C152_=_C154( C152 C154 ) \nC152_=_C155( C152 C155 ) C152_=_C156( C152 C156 ) C152_=_C157( C152 C157 ) C152_=_C158( C152 C158 ) C152_=_C159( C152 C159 ) C152_=_C160( C152 C160 ) \nC153_=_C154( C153 C154 ) C153_=_C155( C153 C155 ) C153_=_C156( C153 C156 ) C153_=_C157( C153 C157 ) C153_=_C158( C153 C158 ) C153_=_C159( C153 C159 ) \nC153_=_C160( C153 C160 ) C154_=_C155( C154 C155 ) C154_=_C156( C154 C156 ) C154_=_C157( C154 C157 ) C154_=_C158( C154 C158 ) C154_=_C159( C154 C159 ) \nC154_=_C160( C154 C160 ) C154_=_C199( C154 C199 ) C155_=_C156( C155 C156 ) C155_=_C157( C155 C157 ) C155_=_C158( C155 C158 ) C155_=_C159( C155 C159 ) \nC155_=_C160( C155 C160 ) C155_=_C194( C155 C194 ) C155_=_C199( C155 C199 ) C155_=_C204( C155 C204 ) C155_=_C205( C155 C205 ) C155_=_C206( C155 C206 ) \nC155_=_C207( C155 C207 ) C155_=_C208( C155 C208 ) C155_=_C209( C155 C209 ) C156_=_C157( C156 C157 ) C156_=_C158( C156 C158 ) C156_=_C159( C156 C159 ) \nC156_=_C160( C156 C160 ) C156_=_C204( C156 C204 ) C157_=_C158( C157 C158 ) C157_=_C159( C157 C159 ) C157_=_C160( C157 C160 ) C157_=_C205( C157 C205 ) \nC158_=_C159( C158 C159 ) C158_=_C160( C158 C160 ) C158_=_C206( C158 C206 ) C159_=_C160( C159 C160 ) C159_=_C207( C159 C207 ) C160_=_C208( C160 C208 ) \nC194_=_C199( C194 C199 ) C194_=_C204( C194 C204 ) C194_=_C205( C194 C205 ) C194_=_C206( C194 C206 ) C194_=_C207( C194 C207 ) C194_=_C208( C194 C208 ) \nC194_=_C209( C194 C209 ) C199_=_C204( C199 C204 ) C199_=_C205( C199 C205 ) C199_=_C206( C199 C206 ) C199_=_C207( C199 C207 ) C199_=_C208( C199 C208 ) \nC199_=_C209( C199 C209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11-&gt;14[label="28: C7 C17 C31 C49 C77 \nC82 C91 C109 C113 C120 C126 \nC136 C152 C153 C154 C156 C157 \nC158 C159 C160 C194 C199 C204 \nC205 C206 C207 C208 C209 \n191:</w:t>
      </w:r>
    </w:p>
    <w:p>
      <w:pPr>
        <w:pStyle w:val="PreformattedText"/>
        <w:bidi w:val="0"/>
        <w:spacing w:before="0" w:after="0"/>
        <w:jc w:val="left"/>
        <w:rPr/>
      </w:pPr>
      <w:r>
        <w:rPr/>
        <w:t xml:space="preserve"> </w:t>
      </w:r>
      <w:r>
        <w:rPr/>
        <w:t>C7_=_C31 ,C7_=_C82 ,C7_=_C113 ,C7_=_C126 ,C7_=_C136 ,\nC7_=_C194 ,C7_=_C199 ,C7_=_C204 ,C7_=_C205 ,C7_=_C206 ,C7_=_C207 ,\nC7_=_C208 ,C7_=_C209 ,C17_=_C49 ,C17_=_C77 ,C17_=_C91 ,C17_=_C109 ,\nC17_=_C120 ,C17_=_C152 ,C17_=_C153 ,C17_=_C154 ,C17_=_C156 ,C17_=_C157 ,\nC17_=_C158 ,C17_=_C159 ,C17_=_C160 ,C31_=_C82 ,C31_=_C113 ,C31_=_C126 ,\nC31_=_C136 ,C31_=_C194 ,C31_=_C199 ,C31_=_C204 ,C31_=_C205 ,C31_=_C206 ,\nC31_=_C207 ,C31_=_C208 ,C31_=_C209 ,C49_=_C77 ,C49_=_C91 ,C49_=_C109 ,\nC49_=_C120 ,C49_=_C152 ,C49_=_C153 ,C49_=_C154 ,C49_=_C156 ,C49_=_C157 ,\nC49_=_C158 ,C49_=_C159 ,C49_=_C160 ,C77_=_C82 ,C77_=_C91 ,C77_=_C109 ,\nC77_=_C120 ,C77_=_C152 ,C77_=_C153 ,C77_=_C154 ,C77_=_C156 ,C77_=_C157 ,\nC77_=_C158 ,C77_=_C159 ,C77_=_C160 ,C82_=_C113 ,C82_=_C126 ,C82_=_C136 ,\nC82_=_C194 ,C82_=_C199 ,C82_=_C204 ,C82_=_C205 ,C82_=_C206 ,C82_=_C207 ,\nC82_=_C208 ,C82_=_C209 ,C91_=_C109 ,C91_=_C120 ,C91_=_C152 ,C91_=_C153 ,\nC91_=_C154 ,C91_=_C156 ,C91_=_C157 ,C91_=_C158 ,C91_=_C159 ,C91_=_C160 ,\nC109_=_C113 ,C109_=_C120 ,C109_=_C152 ,C109_=_C153 ,C109_=_C154 ,C109_=_C156 ,\nC109_=_C157 ,C109_=_C158 ,C109_=_C159 ,C109_=_C160 ,C113_=_C126 ,C113_=_C136 ,\nC113_=_C194 ,C113_=_C199 ,C113_=_C204 ,C113_=_C205 ,C113_=_C206 ,C113_=_C207 ,\nC113_=_C208 ,C113_=_C209 ,C120_=_C126 ,C120_=_C152 ,C120_=_C153 ,C120_=_C154 ,\nC120_=_C156 ,C120_=_C157 ,C120_=_C158 ,C120_=_C159 ,C120_=_C160 ,C126_=_C136 ,\nC126_=_C194 ,C126_=_C199 ,C126_=_C204 ,C126_=_C205 ,C126_=_C206 ,C126_=_C207 ,\nC126_=_C208 ,C126_=_C209 ,C136_=_C194 ,C136_=_C199 ,C136_=_C204 ,C136_=_C205 ,\nC136_=_C206 ,C136_=_C207 ,C136_=_C208 ,C136_=_C209 ,C152_=_C153 ,C152_=_C154 ,\nC152_=_C156 ,C152_=_C157 ,C152_=_C158 ,C152_=_C159 ,C152_=_C160 ,C153_=_C154 ,\nC153_=_C156 ,C153_=_C157 ,C153_=_C158 ,C153_=_C159 ,C153_=_C160 ,C154_=_C156 ,\nC154_=_C157 ,C154_=_C158 ,C154_=_C159 ,C154_=_C160 ,C154_=_C199 ,C156_=_C157 ,\nC156_=_C158 ,C156_=_C159 ,C156_=_C160 ,C156_=_C204 ,C157_=_C158 ,C157_=_C159 ,\nC157_=_C160 ,C157_=_C205 ,C158_=_C159 ,C158_=_C160 ,C158_=_C206 ,C159_=_C160 ,\nC159_=_C207 ,C160_=_C208 ,C194_=_C199 ,C194_=_C204 ,C194_=_C205 ,C194_=_C206 ,\nC194_=_C207 ,C194_=_C208 ,C194_=_C209 ,C199_=_C204 ,C199_=_C205 ,C199_=_C206 ,\nC199_=_C207 ,C199_=_C208 ,C199_=_C209 ,C204_=_C205 ,C204_=_C206 ,C204_=_C207 ,\nC204_=_C208 ,C204_=_C209 ,C205_=_C206 ,C205_=_C207 ,C205_=_C208 ,C205_=_C209 ,\nC206_=_C207 ,C206_=_C208 ,C206_=_C209 ,C207_=_C208 ,C207_=_C209 ,C208_=_C209 ,"];15[shape=box, label="id:15 level: 2\n31: C8 C37 C45 C62 C71 \nC75 C85 C97 C100 C109 C110 \nC111 C112 C113 C114 C115 C116 \nC117 C118 C119 C130 C139 C159 \nC170 C183 C188 C203 C207 C215 \nC216 C217 \n250: C8_=_C45( C8 C45 ) C8_=_C71( C8 C71 ) C8_=_C85( C8 C85 ) C8_=_C97( C8 C97 ) C8_=_C116( C8 C116 ) \nC8_=_C130( C8 C130 ) C8_=_C139( C8 C139 ) C8_=_C159( C8 C159 ) C8_=_C170( C8 C170 ) C8_=_C183( C8 C183 ) C8_=_C188( C8 C188 ) \nC8_=_C203( C8 C203 ) C8_=_C207( C8 C207 ) C8_=_C215( C8 C215 ) C8_=_C216( C8 C216 ) C8_=_C217( C8 C217 ) C37_=_C45( C37 C45 ) \nC37_=_C62( C37 C62 ) C37_=_C75( C37 C75 ) C37_=_C100( C37 C100 ) C37_=_C109( C37 C109 ) C37_=_C110( C37 C110 ) C37_=_C111( C37 C111 ) \nC37_=_C112( C37 C112 ) C37_=_C113( C37 C113 ) C37_=_C114( C37 C114 ) C37_=_C115( C37 C115 ) C37_=_C116( C37 C116 ) C37_=_C117( C37 C117 ) \nC37_=_C118( C37 C118 ) C37_=_C119( C37 C119 ) C45_=_C71( C45 C71 ) C45_=_C85( C45 C85 ) C45_=_C97( C45 C97 ) C45_=_C116( C45 C116 ) \nC45_=_C130( C45 C130 ) C45_=_C139( C45 C139 ) C45_=_C159( C45 C159 ) C45_=_C170( C45 C170 ) C45_=_C183( C45 C183 ) C45_=_C188( C45 C188 ) \nC45_=_C203( C45 C203 ) C45_=_C207( C45 C207 ) C45_=_C215( C45 C215 ) C45_=_C216( C45 C216 ) C45_=_C217( C45 C217 ) C62_=_C71( C62 C71 ) \nC62_=_C75( C62 C75 ) C62_=_C100( C62 C100 ) C62_=_C109( C62 C109 ) C62_=_C110( C62 C110 ) C62_=_C111( C62 C111 ) C62_=_C112( C62 C112 ) \nC62_=_C113( C62 C113 ) C62_=_C114( C62 C114 ) C62_=_C115( C62 C115 ) C62_=_C116( C62 C116 ) C62_=_C117( C62 C117 ) C62_=_C118( C62 C118 ) \nC62_=_C119( C62 C119 ) C71_=_C85( C71 C85 ) C71_=_C97( C71 C97 ) C71_=_C116( C71 C116 ) C71_=_C130( C71 C130 ) C71_=_C139( C71 C139 ) \nC71_=_C159( C71 C159 ) C71_=_C170( C71 C170 ) C71_=_C183( C71 C183 ) C71_=_C188( C71 C188 ) C71_=_C203( C71 C203 ) C71_=_C207( C71 C207 ) \nC71_=_C215( C71 C215 ) C71_=_C216( C71 C216 ) C71_=_C217( C71 C217 ) C75_=_C85( C75 C85 ) C75_=_C100( C75 C100 ) C75_=_C109( C75 C109 ) \nC75_=_C110( C75 C110 ) C75_=_C111( C75 C111 ) C75_=_C112( C75 C112 ) C75_=_C113( C75 C113 ) C75_=_C114( C75 C114 ) C75_=_C115( C75 C115 ) \nC75_=_C116( C75 C116 ) C75_=_C117( C75 C117 ) C75_=_C118( C75 C118 ) C75_=_C119( C75 C119 ) C85_=_C97( C85 C97 ) C85_=_C116( C85 C116 ) \nC85_=_C130( C85 C130 ) C85_=_C139( C85 C139 ) C85_=_C159( C85 C159 ) C85_=_C170( C85 C170 ) C85_=_C183( C85 C183 ) C85_=_C188( C85 C188 ) \nC85_=_C203( C85 C203 ) C85_=_C207( C85 C207 ) C85_=_C215( C85 C215 ) C85_=_C216( C85 C216 ) C85_=_C217( C85 C217 ) C97_=_C116( C97 C116 ) \nC97_=_C130( C97 C130 ) C97_=_C139( C97 C139 ) C97_=_C159( C97 C159 ) C97_=_C170( C97 C170 ) C97_=_C183( C97 C183 ) C97_=_C188( C97 C188 ) \nC97_=_C203( C97 C203 ) C97_=_C207( C97 C207 ) C97_=_C215( C97 C215 ) C97_=_C216( C97 C216 ) C97_=_C217( C97 C217 ) C100_=_C109( C100 C109 ) \nC100_=_C110( C100 C110 ) C100_=_C111( C100 C111 ) C100_=_C112( C100 C112 ) C100_=_C113( C100 C113 ) C100_=_C114( C100 C114 ) C100_=_C115( C100 C115 ) \nC100_=_C116( C100 C116 ) C100_=_C117( C100 C117 ) C100_=_C118( C100 C118 ) C100_=_C119( C100 C119 ) C109_=_C110( C109 C110 ) C109_=_C111( C109 C111 ) \nC109_=_C112( C109 C112 ) C109_=_C113( C109 C113 ) C109_=_C114( C109 C114 ) C109_=_C115( C109 C115 ) C109_=_C116( C109 C116 ) C109_=_C117( C109 C117 ) \nC109_=_C118( C109 C118 ) C109_=_C119( C109 C119 ) C109_=_C159( C109 C159 ) C110_=_C111( C110 C111 ) C110_=_C112( C110 C112 ) C110_=_C113( C110 C113 ) \nC110_=_C114( C110 C114 ) C110_=_C115( C110 C115 ) C110_=_C116( C110 C116 ) C110_=_C117( C110 C117 ) C110_=_C118( C110 C118 ) C110_=_C119( C110 C119 ) \nC110_=_C170( C110 C170 ) C111_=_C112( C111 C112 ) C111_=_C113( C111 C113 ) C111_=_C114( C111 C114 ) C111_=_C115( C111 C115 ) C111_=_C116( C111 C116 ) \nC111_=_C117( C111 C117 ) C111_=_C118( C111 C118 ) C111_=_C119( C111 C119 ) C111_=_C188( C111 C188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3_=_C207( C113 C207 ) \nC114_=_C115( C114 C115 ) C114_=_C116( C114 C116 ) C114_=_C117( C114 C117 ) C114_=_C118( C114 C118 ) C114_=_C119( C114 C119 ) C115_=_C116( C115 C116 ) \nC115_=_C117( C115 C117 ) C115_=_C118( C115 C118 ) C115_=_C119( C115 C119 ) C116_=_C117( C116 C117 ) C116_=_C118( C116 C118 ) C116_=_C119( C116 C119 ) \nC116_=_C130( C116 C130 ) C116_=_C139( C116 C139 ) C116_=_C159( C116 C159 ) C116_=_C170( C116 C170 ) C116_=_C183( C116 C183 ) C116_=_C188( C116 C188 ) \nC116_=_C203( C116 C203 ) C116_=_C207( C116 C207 ) C116_=_C215( C116 C215 ) C116_=_C216( C116 C216 ) C116_=_C217( C116 C217 ) C117_=_C118( C117 C118 ) \nC117_=_C119( C117 C119 ) C117_=_C216( C117 C216 ) C118_=_C119( C118 C119 ) C119_=_C217( C119 C217 ) C130_=_C139( C130 C139 ) C130_=_C159( C130 C159 ) \nC130_=_C170( C130 C170 ) C130_=_C183( C130 C183 ) C130_=_C188( C130 C188 ) C130_=_C203( C130 C203 ) C130_=_C207( C130 C207 ) C130_=_C215( C130 C215 ) \nC130_=_C216( C130 C216 ) C130_=_C217( C130 C217 ) C139_=_C159( C139 C159 ) C139_=_C170( C139 C170 ) C139_=_C183( C139 C183 ) C139_=_C188( C139 C188 ) \nC139_=_C203( C139 C203 ) C139_=_C207( C139 C207 ) C139_=_C215( C139 C215 ) C139_=_C216( C139 C216 ) C139_=_C217( C139 C217 ) C159_=_C170( C159 C170 ) \nC159_=_C183( C159 C183 ) C159_=_C188( C159 C188 ) C159_=_C203( C159 C203 ) C159_=_C207( C159 C207 ) C159_=_C215( C159 C215 ) C159_=_C216( C159 C216 ) \nC159_=_C217( C159 C217 ) C170_=_C183( C170 C183 ) C170_=_C188( C170 C188 ) C170_=_C203( C170 C203 ) C170_=_C207( C170 C207 ) C170_=_C215( C170 C215 ) \nC170_=_C216( C170 C216 ) C170_=_C217( C170 C217 ) C183_=_C188( C183 C188 ) C183_=_C203( C183 C203 ) C183_=_C207( C183 C207 ) C183_=_C215( C183 C215 ) \nC183_=_C216( C183 C216 ) C183_=_C217( C183 C217 ) C188_=_C203( C188 C203 ) C188_=_C207( C188 C207 ) C188_=_C215( C188 C215 ) C188_=_C216( C188 C216 ) \nC188_=_C217( C188 C217 ) C203_=_C207( C203 C207 ) C203_=_C215( C203 C215 ) C203_=_C216( C203 C216 ) C203_=_C217( C203 C217 ) C207_=_C215( C207 C215 ) \nC207_=_C216( C207 C216 ) C207_=_C217( C207 C217 ) C215_=_C216( C215 C216 ) C215_=_C217( C215 C217 ) C216_=_C217( C216 C217 ) "];11-&gt;15[label="30: C8 C37 C45 C62 C71 \nC75 C85 C97 C100 C109 C110 \nC111 C112 C113 C114 C115 C117 \nC118 C119 C130 C139 C159 C170 \nC183 C188 C203 C207 C215 C216 \nC217 \n220: C8_=_C45 ,C8_=_C71 ,C8_=_C85 ,C8_=_C97 ,C8_=_C130 ,\nC8_=_C139 ,C8_=_C159 ,C8_=_C170 ,C8_=_C183 ,C8_=_C188 ,C8_=_C203 ,\nC8_=_C207 ,C8_=_C215 ,C8_=_C216 ,C8_=_C217 ,C37_=_C45 ,C37_=_C62 ,\nC37_=_C75 ,C37_=_C100 ,C37_=_C109 ,C37_=_C110 ,C37_=_C111 ,C37_=_C112 ,\nC37_=_C113 ,C37_=_C114 ,C37_=_C115 ,C37_=_C117 ,C37_=_C118 ,C37_=_C119 ,\nC45_=_C71 ,C45_=_C85 ,C45_=_C97 ,C45_=_C130 ,C45_=_C139 ,C45_=_C159 ,\nC45_=_C170 ,C45_=_C183 ,C45_=_C188 ,C45_=_C203 ,C45_=_C207 ,C45_=_C215 ,\nC45_=_C216 ,C45_=_C217 ,C62_=_C71 ,C62_=_C75 ,C62_=_C100 ,C62_=_C109 ,\nC62_=_C110 ,C62_=_C111 ,C62_=_C112 ,C62_=_C113 ,C62_=_C114 ,C62_=_C115 ,\nC62_=_C117 ,C62_=_C118 ,C62_=_C119 ,C71_=_C85 ,C71_=_C97 ,C71_=_C130 ,\nC71_=_C139 ,C71_=_C159 ,C71_=_C170 ,C71_=_C183 ,C71_=_C188 ,C71_=_C203 ,\nC71_=_C207 ,C71_=_C215 ,C71_=_C216 ,C71_=_C217 ,C75_=_C85 ,C75_=_C100 ,\nC75_=_C109 ,C75_=_C110 ,C75_=_C111 ,C75_=_C112 ,C75_=_C113 ,C75_=_C114 ,\nC75_=_C115 ,C75_=_C117 ,C75_=_C118 ,C75_=_C119 ,C85_=_C97 ,C85_=_C130 ,\nC85_=_C139 ,C85_=_C159 ,C85_=_C170 ,C85_=_C183</w:t>
      </w:r>
    </w:p>
    <w:p>
      <w:pPr>
        <w:pStyle w:val="PreformattedText"/>
        <w:bidi w:val="0"/>
        <w:spacing w:before="0" w:after="0"/>
        <w:jc w:val="left"/>
        <w:rPr/>
      </w:pPr>
      <w:r>
        <w:rPr/>
        <w:t xml:space="preserve"> </w:t>
      </w:r>
      <w:r>
        <w:rPr/>
        <w:t>,C85_=_C188 ,C85_=_C203 ,\nC85_=_C207 ,C85_=_C215 ,C85_=_C216 ,C85_=_C217 ,C97_=_C130 ,C97_=_C139 ,\nC97_=_C159 ,C97_=_C170 ,C97_=_C183 ,C97_=_C188 ,C97_=_C203 ,C97_=_C207 ,\nC97_=_C215 ,C97_=_C216 ,C97_=_C217 ,C100_=_C109 ,C100_=_C110 ,C100_=_C111 ,\nC100_=_C112 ,C100_=_C113 ,C100_=_C114 ,C100_=_C115 ,C100_=_C117 ,C100_=_C118 ,\nC100_=_C119 ,C109_=_C110 ,C109_=_C111 ,C109_=_C112 ,C109_=_C113 ,C109_=_C114 ,\nC109_=_C115 ,C109_=_C117 ,C109_=_C118 ,C109_=_C119 ,C109_=_C159 ,C110_=_C111 ,\nC110_=_C112 ,C110_=_C113 ,C110_=_C114 ,C110_=_C115 ,C110_=_C117 ,C110_=_C118 ,\nC110_=_C119 ,C110_=_C170 ,C111_=_C112 ,C111_=_C113 ,C111_=_C114 ,C111_=_C115 ,\nC111_=_C117 ,C111_=_C118 ,C111_=_C119 ,C111_=_C188 ,C112_=_C113 ,C112_=_C114 ,\nC112_=_C115 ,C112_=_C117 ,C112_=_C118 ,C112_=_C119 ,C113_=_C114 ,C113_=_C115 ,\nC113_=_C117 ,C113_=_C118 ,C113_=_C119 ,C113_=_C207 ,C114_=_C115 ,C114_=_C117 ,\nC114_=_C118 ,C114_=_C119 ,C115_=_C117 ,C115_=_C118 ,C115_=_C119 ,C117_=_C118 ,\nC117_=_C119 ,C117_=_C216 ,C118_=_C119 ,C119_=_C217 ,C130_=_C139 ,C130_=_C159 ,\nC130_=_C170 ,C130_=_C183 ,C130_=_C188 ,C130_=_C203 ,C130_=_C207 ,C130_=_C215 ,\nC130_=_C216 ,C130_=_C217 ,C139_=_C159 ,C139_=_C170 ,C139_=_C183 ,C139_=_C188 ,\nC139_=_C203 ,C139_=_C207 ,C139_=_C215 ,C139_=_C216 ,C139_=_C217 ,C159_=_C170 ,\nC159_=_C183 ,C159_=_C188 ,C159_=_C203 ,C159_=_C207 ,C159_=_C215 ,C159_=_C216 ,\nC159_=_C217 ,C170_=_C183 ,C170_=_C188 ,C170_=_C203 ,C170_=_C207 ,C170_=_C215 ,\nC170_=_C216 ,C170_=_C217 ,C183_=_C188 ,C183_=_C203 ,C183_=_C207 ,C183_=_C215 ,\nC183_=_C216 ,C183_=_C217 ,C188_=_C203 ,C188_=_C207 ,C188_=_C215 ,C188_=_C216 ,\nC188_=_C217 ,C203_=_C207 ,C203_=_C215 ,C203_=_C216 ,C203_=_C217 ,C207_=_C215 ,\nC207_=_C216 ,C207_=_C217 ,C215_=_C216 ,C215_=_C217 ,C216_=_C217 ,"];16[shape=box, label="id:16 level: 2\n64: C2 C13 C14 C20 C25 \nC33 C34 C35 C46 C47 C53 \nC59 C60 C61 C62 C63 C64 \nC65 C67 C68 C69 C70 C71 \nC72 C73 C75 C76 C77 C78 \nC79 C80 C81 C82 C83 C84 \nC85 C86 C87 C88 C89 C90 \nC91 C92 C93 C94 C95 C96 \nC97 C98 C99 C105 C111 C123 \nC147 C153 C167 C185 C186 C187 \nC188 C189 C190 C191 C192 \n585: C2_=_C13( C2 C13 ) C2_=_C34( C2 C34 ) C2_=_C59( C2 C59 ) C2_=_C75( C2 C75 ) C2_=_C76( C2 C76 ) \nC2_=_C77( C2 C77 ) C2_=_C78( C2 C78 ) C2_=_C79( C2 C79 ) C2_=_C80( C2 C80 ) C2_=_C81( C2 C81 ) C2_=_C82( C2 C82 ) \nC2_=_C83( C2 C83 ) C2_=_C84( C2 C84 ) C2_=_C85( C2 C85 ) C2_=_C86( C2 C86 ) C2_=_C87( C2 C87 ) C13_=_C14( C13 C14 ) \nC13_=_C20( C13 C20 ) C13_=_C34( C13 C34 ) C13_=_C59( C13 C59 ) C13_=_C75( C13 C75 ) C13_=_C76( C13 C76 ) C13_=_C77( C13 C77 ) \nC13_=_C78( C13 C78 ) C13_=_C79( C13 C79 ) C13_=_C80( C13 C80 ) C13_=_C81( C13 C81 ) C13_=_C82( C13 C82 ) C13_=_C83( C13 C83 ) \nC13_=_C84( C13 C84 ) C13_=_C85( C13 C85 ) C13_=_C86( C13 C86 ) C13_=_C87( C13 C87 ) C14_=_C20( C14 C20 ) C14_=_C25( C14 C25 ) \nC14_=_C35( C14 C35 ) C14_=_C47( C14 C47 ) C14_=_C60( C14 C60 ) C14_=_C88( C14 C88 ) C14_=_C89( C14 C89 ) C14_=_C90( C14 C90 ) \nC14_=_C91( C14 C91 ) C14_=_C92( C14 C92 ) C14_=_C93( C14 C93 ) C14_=_C94( C14 C94 ) C14_=_C95( C14 C95 ) C14_=_C96( C14 C96 ) \nC14_=_C97( C14 C97 ) C14_=_C98( C14 C98 ) C14_=_C99( C14 C99 ) C20_=_C53( C20 C53 ) C20_=_C93( C20 C93 ) C20_=_C105( C20 C105 ) \nC20_=_C111( C20 C111 ) C20_=_C123( C20 C123 ) C20_=_C147( C20 C147 ) C20_=_C153( C20 C153 ) C20_=_C167( C20 C167 ) C20_=_C185( C20 C185 ) \nC20_=_C186( C20 C186 ) C20_=_C187( C20 C187 ) C20_=_C188( C20 C188 ) C20_=_C189( C20 C189 ) C20_=_C190( C20 C190 ) C20_=_C191( C20 C191 ) \nC20_=_C192( C20 C192 ) C25_=_C35( C25 C35 ) C25_=_C47( C25 C47 ) C25_=_C60( C25 C60 ) C25_=_C88( C25 C88 ) C25_=_C89( C25 C89 ) \nC25_=_C90( C25 C90 ) C25_=_C91( C25 C91 ) C25_=_C92( C25 C92 ) C25_=_C93( C25 C93 ) C25_=_C94( C25 C94 ) C25_=_C95( C25 C95 ) \nC25_=_C96( C25 C96 ) C25_=_C97( C25 C97 ) C25_=_C98( C25 C98 ) C25_=_C99( C25 C99 ) C33_=_C34( C33 C34 ) C33_=_C35( C33 C35 ) \nC33_=_C46( C33 C46 ) C33_=_C59( C33 C59 ) C33_=_C60( C33 C60 ) C33_=_C61( C33 C61 ) C33_=_C62( C33 C62 ) C33_=_C63( C33 C63 ) \nC33_=_C64( C33 C64 ) C33_=_C65( C33 C65 ) C33_=_C67( C33 C67 ) C33_=_C68( C33 C68 ) C33_=_C69( C33 C69 ) C33_=_C70( C33 C70 ) \nC33_=_C71( C33 C71 ) C33_=_C72( C33 C72 ) C33_=_C73( C33 C73 ) C34_=_C35( C34 C35 ) C34_=_C59( C34 C59 ) C34_=_C75( C34 C75 ) \nC34_=_C76( C34 C76 ) C34_=_C77( C34 C77 ) C34_=_C78( C34 C78 ) C34_=_C79( C34 C79 ) C34_=_C80( C34 C80 ) C34_=_C81( C34 C81 ) \nC34_=_C82( C34 C82 ) C34_=_C83( C34 C83 ) C34_=_C84( C34 C84 ) C34_=_C85( C34 C85 ) C34_=_C86( C34 C86 ) C34_=_C87( C34 C87 ) \nC35_=_C47( C35 C47 ) C35_=_C60( C35 C60 ) C35_=_C88( C35 C88 ) C35_=_C89( C35 C89 ) C35_=_C90( C35 C90 ) C35_=_C91( C35 C91 ) \nC35_=_C92( C35 C92 ) C35_=_C93( C35 C93 ) C35_=_C94( C35 C94 ) C35_=_C95( C35 C95 ) C35_=_C96( C35 C96 ) C35_=_C97( C35 C97 ) \nC35_=_C98( C35 C98 ) C35_=_C99( C35 C99 ) C46_=_C47( C46 C47 ) C46_=_C53( C46 C53 ) C46_=_C59( C46 C59 ) C46_=_C60( C46 C60 ) \nC46_=_C61( C46 C61 ) C46_=_C62( C46 C62 ) C46_=_C63( C46 C63 ) C46_=_C64( C46 C64 ) C46_=_C65( C46 C65 ) C46_=_C67( C46 C67 ) \nC46_=_C68( C46 C68 ) C46_=_C69( C46 C69 ) C46_=_C70( C46 C70 ) C46_=_C71( C46 C71 ) C46_=_C72( C46 C72 ) C46_=_C73( C46 C73 ) \nC47_=_C53( C47 C53 ) C47_=_C60( C47 C60 ) C47_=_C88( C47 C88 ) C47_=_C89( C47 C89 ) C47_=_C90( C47 C90 ) C47_=_C91( C47 C91 ) \nC47_=_C92( C47 C92 ) C47_=_C93( C47 C93 ) C47_=_C94( C47 C94 ) C47_=_C95( C47 C95 ) C47_=_C96( C47 C96 ) C47_=_C97( C47 C97 ) \nC47_=_C98( C47 C98 ) C47_=_C99( C47 C99 ) C53_=_C93( C53 C93 ) C53_=_C105( C53 C105 ) C53_=_C111( C53 C111 ) C53_=_C123( C53 C123 ) \nC53_=_C147( C53 C147 ) C53_=_C153( C53 C153 ) C53_=_C167( C53 C167 ) C53_=_C185( C53 C185 ) C53_=_C186( C53 C186 ) C53_=_C187( C53 C187 ) \nC53_=_C188( C53 C188 ) C53_=_C189( C53 C189 ) C53_=_C190( C53 C190 ) C53_=_C191( C53 C191 ) C53_=_C192( C53 C192 ) C59_=_C60( C59 C60 ) \nC59_=_C61( C59 C61 ) C59_=_C62( C59 C62 ) C59_=_C63( C59 C63 ) C59_=_C64( C59 C64 ) C59_=_C65( C59 C65 ) C59_=_C67( C59 C67 ) \nC59_=_C68( C59 C68 ) C59_=_C69( C59 C69 ) C59_=_C70( C59 C70 ) C59_=_C71( C59 C71 ) C59_=_C72( C59 C72 ) C59_=_C73( C59 C73 ) \nC59_=_C75( C59 C75 ) C59_=_C76( C59 C76 ) C59_=_C77( C59 C77 ) C59_=_C78( C59 C78 ) C59_=_C79( C59 C79 ) C59_=_C80( C59 C80 ) \nC59_=_C81( C59 C81 ) C59_=_C82( C59 C82 ) C59_=_C83( C59 C83 ) C59_=_C84( C59 C84 ) C59_=_C85( C59 C85 ) C59_=_C86( C59 C86 ) \nC59_=_C87( C59 C87 ) C60_=_C61( C60 C61 ) C60_=_C62( C60 C62 ) C60_=_C63( C60 C63 ) C60_=_C64( C60 C64 ) C60_=_C65( C60 C65 ) \nC60_=_C67( C60 C67 ) C60_=_C68( C60 C68 ) C60_=_C69( C60 C69 ) C60_=_C70( C60 C70 ) C60_=_C71( C60 C71 ) C60_=_C72( C60 C72 ) \nC60_=_C73( C60 C73 ) C60_=_C88( C60 C88 ) C60_=_C89( C60 C89 ) C60_=_C90( C60 C90 ) C60_=_C91( C60 C91 ) C60_=_C92( C60 C92 ) \nC60_=_C93( C60 C93 ) C60_=_C94( C60 C94 ) C60_=_C95( C60 C95 ) C60_=_C96( C60 C96 ) C60_=_C97( C60 C97 ) C60_=_C98( C60 C98 ) \nC60_=_C99( C60 C99 ) C61_=_C62( C61 C62 ) C61_=_C63( C61 C63 ) C61_=_C64( C61 C64 ) C61_=_C65( C61 C65 ) C61_=_C67( C61 C67 ) \nC61_=_C68( C61 C68 ) C61_=_C69( C61 C69 ) C61_=_C70( C61 C70 ) C61_=_C71( C61 C71 ) C61_=_C72( C61 C72 ) C61_=_C73( C61 C73 ) \nC61_=_C88( C61 C88 ) C61_=_C105( C61 C105 ) C62_=_C63( C62 C63 ) C62_=_C64( C62 C64 ) C62_=_C65( C62 C65 ) C62_=_C67( C62 C67 ) \nC62_=_C68( C62 C68 ) C62_=_C69( C62 C69 ) C62_=_C70( C62 C70 ) C62_=_C71( C62 C71 ) C62_=_C72( C62 C72 ) C62_=_C73( C62 C73 ) \nC62_=_C75( C62 C75 ) C62_=_C111( C62 C111 ) C63_=_C64( C63 C64 ) C63_=_C65( C63 C65 ) C63_=_C67( C63 C67 ) C63_=_C68( C63 C68 ) \nC63_=_C69( C63 C69 ) C63_=_C70( C63 C70 ) C63_=_C71( C63 C71 ) C63_=_C72( C63 C72 ) C63_=_C73( C63 C73 ) C63_=_C76( C63 C76 ) \nC63_=_C123( C63 C123 ) C64_=_C65( C64 C65 ) C64_=_C67( C64 C67 ) C64_=_C68( C64 C68 ) C64_=_C69( C64 C69 ) C64_=_C70( C64 C70 ) \nC64_=_C71( C64 C71 ) C64_=_C72( C64 C72 ) C64_=_C73( C64 C73 ) C64_=_C90( C64 C90 ) C64_=_C147( C64 C147 ) C65_=_C67( C65 C67 ) \nC65_=_C68( C65 C68 ) C65_=_C69( C65 C69 ) C65_=_C70( C65 C70 ) C65_=_C71( C65 C71 ) C65_=_C72( C65 C72 ) C65_=_C73( C65 C73 ) \nC65_=_C79( C65 C79 ) C65_=_C167( C65 C167 ) C67_=_C68( C67 C68 ) C67_=_C69( C67 C69 ) C67_=_C70( C67 C70 ) C67_=_C71( C67 C71 ) \nC67_=_C72( C67 C72 ) C67_=_C73( C67 C73 ) C67_=_C94( C67 C94 ) C67_=_C185( C67 C185 ) C68_=_C69( C68 C69 ) C68_=_C70( C68 C70 ) \nC68_=_C71( C68 C71 ) C68_=_C72( C68 C72 ) C68_=_C73( C68 C73 ) C68_=_C81( C68 C81 ) C68_=_C186( C68 C186 ) C69_=_C70( C69 C70 ) \nC69_=_C71( C69 C71 ) C69_=_C72( C69 C72 ) C69_=_C73( C69 C73 ) C69_=_C95( C69 C95 ) C70_=_C71( C70 C71 ) C70_=_C72( C70 C72 ) \nC70_=_C73( C70 C73 ) C70_=_C84( C70 C84 ) C70_=_C96( C70 C96 ) C70_=_C187( C70 C187 ) C71_=_C72( C71 C72 ) C71_=_C73( C71 C73 ) \nC71_=_C85( C71 C85 ) C71_=_C97( C71 C97 ) C71_=_C188( C71 C188 ) C72_=_C73( C72 C73 ) C72_=_C86( C72 C86 ) C72_=_C98( C72 C98 ) \nC72_=_C189( C72 C189 ) C73_=_C190( C73 C190 ) C75_=_C76( C75 C76 ) C75_=_C77( C75 C77 ) C75_=_C78( C75 C78 ) C75_=_C79( C75 C79 ) \nC75_=_C80( C75 C80 ) C75_=_C81( C75 C81 ) C75_=_C82( C75 C82 ) C75_=_C83( C75 C83 ) C75_=_C84( C75 C84 ) C75_=_C85( C75 C85 ) \nC75_=_C86( C75 C86 ) C75_=_C87( C75 C87 ) C75_=_C111( C75 C111 ) C76_=_C77( C76 C77 ) C76_=_C78( C76 C78 ) C76_=_C79( C76 C79 ) \nC76_=_C80( C76 C80 ) C76_=_C81( C76 C81 ) C76_=_C82( C76 C82 ) C76_=_C83( C76 C83 ) C76_=_C84( C76 C84 ) C76_=_C85( C76 C85 ) \nC76_=_C86( C76 C86 ) C76_=_C87( C76 C87 ) C76_=_C123( C76 C123 ) C77_=_C78( C77 C78 ) C77_=_C79( C77 C79 ) C77_=_C80( C77 C80 ) \nC77_=_C81( C77 C81 ) C77_=_C82( C77 C82 ) C77_=_C83( C77 C83 ) C77_=_C84( C77 C84 ) C77_=_C85( C77 C85 ) C77_=_C86( C77 C86 ) \nC77_=_C87( C77 C87 ) C77_=_C91( C77 C91 ) C77_=_C153( C77 C153 ) C78_=_C79( C78 C79 ) C78_=_C80( C78 C80 ) C78_=_C81( C78 C81 ) \nC78_=_C82( C78 C82 ) C78_=_C83( C78 C83 ) C78_=_C84( C78 C84 ) C78_=_C85( C78 C85 ) C78_=_C86( C78 C86 ) C78_=_C87( C78 C87 ) \nC78_=_C92( C78 C92 ) C79_=_C80( C79 C80 ) C79_=_C81( C79 C81 ) C79_=_C82( C79 C82 ) C79_=_C83(</w:t>
      </w:r>
    </w:p>
    <w:p>
      <w:pPr>
        <w:pStyle w:val="PreformattedText"/>
        <w:bidi w:val="0"/>
        <w:spacing w:before="0" w:after="0"/>
        <w:jc w:val="left"/>
        <w:rPr/>
      </w:pPr>
      <w:r>
        <w:rPr/>
        <w:t xml:space="preserve"> </w:t>
      </w:r>
      <w:r>
        <w:rPr/>
        <w:t>C79 C83 ) C79_=_C84( C79 C84 ) \nC79_=_C85( C79 C85 ) C79_=_C86( C79 C86 ) C79_=_C87( C79 C87 ) C79_=_C167( C79 C167 ) C80_=_C81( C80 C81 ) C80_=_C82( C80 C82 ) \nC80_=_C83( C80 C83 ) C80_=_C84( C80 C84 ) C80_=_C85( C80 C85 ) C80_=_C86( C80 C86 ) C80_=_C87( C80 C87 ) C81_=_C82( C81 C82 ) \nC81_=_C83( C81 C83 ) C81_=_C84( C81 C84 ) C81_=_C85( C81 C85 ) C81_=_C86( C81 C86 ) C81_=_C87( C81 C87 ) C81_=_C186( C81 C186 ) \nC82_=_C83( C82 C83 ) C82_=_C84( C82 C84 ) C82_=_C85( C82 C85 ) C82_=_C86( C82 C86 ) C82_=_C87( C82 C87 ) C83_=_C84( C83 C84 ) \nC83_=_C85( C83 C85 ) C83_=_C86( C83 C86 ) C83_=_C87( C83 C87 ) C84_=_C85( C84 C85 ) C84_=_C86( C84 C86 ) C84_=_C87( C84 C87 ) \nC84_=_C96( C84 C96 ) C84_=_C187( C84 C187 ) C85_=_C86( C85 C86 ) C85_=_C87( C85 C87 ) C85_=_C97( C85 C97 ) C85_=_C188( C85 C188 ) \nC86_=_C87( C86 C87 ) C86_=_C98( C86 C98 ) C86_=_C189( C86 C189 ) C87_=_C99( C87 C99 ) C87_=_C192( C87 C192 ) C88_=_C89( C88 C89 ) \nC88_=_C90( C88 C90 ) C88_=_C91( C88 C91 ) C88_=_C92( C88 C92 ) C88_=_C93( C88 C93 ) C88_=_C94( C88 C94 ) C88_=_C95( C88 C95 ) \nC88_=_C96( C88 C96 ) C88_=_C97( C88 C97 ) C88_=_C98( C88 C98 ) C88_=_C99( C88 C99 ) C88_=_C105( C88 C105 ) C89_=_C90( C89 C90 ) \nC89_=_C91( C89 C91 ) C89_=_C92( C89 C92 ) C89_=_C93( C89 C93 ) C89_=_C94( C89 C94 ) C89_=_C95( C89 C95 ) C89_=_C96( C89 C96 ) \nC89_=_C97( C89 C97 ) C89_=_C98( C89 C98 ) C89_=_C99( C89 C99 ) C90_=_C91( C90 C91 ) C90_=_C92( C90 C92 ) C90_=_C93( C90 C93 ) \nC90_=_C94( C90 C94 ) C90_=_C95( C90 C95 ) C90_=_C96( C90 C96 ) C90_=_C97( C90 C97 ) C90_=_C98( C90 C98 ) C90_=_C99( C90 C99 ) \nC90_=_C147( C90 C147 ) C91_=_C92( C91 C92 ) C91_=_C93( C91 C93 ) C91_=_C94( C91 C94 ) C91_=_C95( C91 C95 ) C91_=_C96( C91 C96 ) \nC91_=_C97( C91 C97 ) C91_=_C98( C91 C98 ) C91_=_C99( C91 C99 ) C91_=_C153( C91 C153 ) C92_=_C93( C92 C93 ) C92_=_C94( C92 C94 ) \nC92_=_C95( C92 C95 ) C92_=_C96( C92 C96 ) C92_=_C97( C92 C97 ) C92_=_C98( C92 C98 ) C92_=_C99( C92 C99 ) C93_=_C94( C93 C94 ) \nC93_=_C95( C93 C95 ) C93_=_C96( C93 C96 ) C93_=_C97( C93 C97 ) C93_=_C98( C93 C98 ) C93_=_C99( C93 C99 ) C93_=_C105( C93 C105 ) \nC93_=_C111( C93 C111 ) C93_=_C123( C93 C123 ) C93_=_C147( C93 C147 ) C93_=_C153( C93 C153 ) C93_=_C167( C93 C167 ) C93_=_C185( C93 C185 ) \nC93_=_C186( C93 C186 ) C93_=_C187( C93 C187 ) C93_=_C188( C93 C188 ) C93_=_C189( C93 C189 ) C93_=_C190( C93 C190 ) C93_=_C191( C93 C191 ) \nC93_=_C192( C93 C192 ) C94_=_C95( C94 C95 ) C94_=_C96( C94 C96 ) C94_=_C97( C94 C97 ) C94_=_C98( C94 C98 ) C94_=_C99( C94 C99 ) \nC94_=_C185( C94 C185 ) C95_=_C96( C95 C96 ) C95_=_C97( C95 C97 ) C95_=_C98( C95 C98 ) C95_=_C99( C95 C99 ) C96_=_C97( C96 C97 ) \nC96_=_C98( C96 C98 ) C96_=_C99( C96 C99 ) C96_=_C187( C96 C187 ) C97_=_C98( C97 C98 ) C97_=_C99( C97 C99 ) C97_=_C188( C97 C188 ) \nC98_=_C99( C98 C99 ) C98_=_C189( C98 C189 ) C99_=_C192( C99 C192 ) C105_=_C111( C105 C111 ) C105_=_C123( C105 C123 ) C105_=_C147( C105 C147 ) \nC105_=_C153( C105 C153 ) C105_=_C167( C105 C167 ) C105_=_C185( C105 C185 ) C105_=_C186( C105 C186 ) C105_=_C187( C105 C187 ) C105_=_C188( C105 C188 ) \nC105_=_C189( C105 C189 ) C105_=_C190( C105 C190 ) C105_=_C191( C105 C191 ) C105_=_C192( C105 C192 ) C111_=_C123( C111 C123 ) C111_=_C147( C111 C147 ) \nC111_=_C153( C111 C153 ) C111_=_C167( C111 C167 ) C111_=_C185( C111 C185 ) C111_=_C186( C111 C186 ) C111_=_C187( C111 C187 ) C111_=_C188( C111 C188 ) \nC111_=_C189( C111 C189 ) C111_=_C190( C111 C190 ) C111_=_C191( C111 C191 ) C111_=_C192( C111 C192 ) C123_=_C147( C123 C147 ) C123_=_C153( C123 C153 ) \nC123_=_C167( C123 C167 ) C123_=_C185( C123 C185 ) C123_=_C186( C123 C186 ) C123_=_C187( C123 C187 ) C123_=_C188( C123 C188 ) C123_=_C189( C123 C189 ) \nC123_=_C190( C123 C190 ) C123_=_C191( C123 C191 ) C123_=_C192( C123 C192 ) C147_=_C153( C147 C153 ) C147_=_C167( C147 C167 ) C147_=_C185( C147 C185 ) \nC147_=_C186( C147 C186 ) C147_=_C187( C147 C187 ) C147_=_C188( C147 C188 ) C147_=_C189( C147 C189 ) C147_=_C190( C147 C190 ) C147_=_C191( C147 C191 ) \nC147_=_C192( C147 C192 ) C153_=_C167( C153 C167 ) C153_=_C185( C153 C185 ) C153_=_C186( C153 C186 ) C153_=_C187( C153 C187 ) C153_=_C188( C153 C188 ) \nC153_=_C189( C153 C189 ) C153_=_C190( C153 C190 ) C153_=_C191( C153 C191 ) C153_=_C192( C153 C192 ) C167_=_C185( C167 C185 ) C167_=_C186( C167 C186 ) \nC167_=_C187( C167 C187 ) C167_=_C188( C167 C188 ) C167_=_C189( C167 C189 ) C167_=_C190( C167 C190 ) C167_=_C191( C167 C191 ) C167_=_C192( C167 C192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12-&gt;16[label="61: C2 C13 C14 C20 C25 \nC33 C34 C35 C46 C47 C53 \nC61 C62 C63 C64 C65 C67 \nC68 C69 C70 C71 C72 C73 \nC75 C76 C77 C78 C79 C80 \nC81 C82 C83 C84 C85 C86 \nC87 C88 C89 C90 C91 C92 \nC94 C95 C96 C97 C98 C99 \nC105 C111 C123 C147 C153 C167 \nC185 C186 C187 C188 C189 C190 \nC191 C192 \n493: C2_=_C13 ,C2_=_C34 ,C2_=_C75 ,C2_=_C76 ,C2_=_C77 ,\nC2_=_C78 ,C2_=_C79 ,C2_=_C80 ,C2_=_C81 ,C2_=_C82 ,C2_=_C83 ,\nC2_=_C84 ,C2_=_C85 ,C2_=_C86 ,C2_=_C87 ,C13_=_C14 ,C13_=_C20 ,\nC13_=_C34 ,C13_=_C75 ,C13_=_C76 ,C13_=_C77 ,C13_=_C78 ,C13_=_C79 ,\nC13_=_C80 ,C13_=_C81 ,C13_=_C82 ,C13_=_C83 ,C13_=_C84 ,C13_=_C85 ,\nC13_=_C86 ,C13_=_C87 ,C14_=_C20 ,C14_=_C25 ,C14_=_C35 ,C14_=_C47 ,\nC14_=_C88 ,C14_=_C89 ,C14_=_C90 ,C14_=_C91 ,C14_=_C92 ,C14_=_C94 ,\nC14_=_C95 ,C14_=_C96 ,C14_=_C97 ,C14_=_C98 ,C14_=_C99 ,C20_=_C53 ,\nC20_=_C105 ,C20_=_C111 ,C20_=_C123 ,C20_=_C147 ,C20_=_C153 ,C20_=_C167 ,\nC20_=_C185 ,C20_=_C186 ,C20_=_C187 ,C20_=_C188 ,C20_=_C189 ,C20_=_C190 ,\nC20_=_C191 ,C20_=_C192 ,C25_=_C35 ,C25_=_C47 ,C25_=_C88 ,C25_=_C89 ,\nC25_=_C90 ,C25_=_C91 ,C25_=_C92 ,C25_=_C94 ,C25_=_C95 ,C25_=_C96 ,\nC25_=_C97 ,C25_=_C98 ,C25_=_C99 ,C33_=_C34 ,C33_=_C35 ,C33_=_C46 ,\nC33_=_C61 ,C33_=_C62 ,C33_=_C63 ,C33_=_C64 ,C33_=_C65 ,C33_=_C67 ,\nC33_=_C68 ,C33_=_C69 ,C33_=_C70 ,C33_=_C71 ,C33_=_C72 ,C33_=_C73 ,\nC34_=_C35 ,C34_=_C75 ,C34_=_C76 ,C34_=_C77 ,C34_=_C78 ,C34_=_C79 ,\nC34_=_C80 ,C34_=_C81 ,C34_=_C82 ,C34_=_C83 ,C34_=_C84 ,C34_=_C85 ,\nC34_=_C86 ,C34_=_C87 ,C35_=_C47 ,C35_=_C88 ,C35_=_C89 ,C35_=_C90 ,\nC35_=_C91 ,C35_=_C92 ,C35_=_C94 ,C35_=_C95 ,C35_=_C96 ,C35_=_C97 ,\nC35_=_C98 ,C35_=_C99 ,C46_=_C47 ,C46_=_C53 ,C46_=_C61 ,C46_=_C62 ,\nC46_=_C63 ,C46_=_C64 ,C46_=_C65 ,C46_=_C67 ,C46_=_C68 ,C46_=_C69 ,\nC46_=_C70 ,C46_=_C71 ,C46_=_C72 ,C46_=_C73 ,C47_=_C53 ,C47_=_C88 ,\nC47_=_C89 ,C47_=_C90 ,C47_=_C91 ,C47_=_C92 ,C47_=_C94 ,C47_=_C95 ,\nC47_=_C96 ,C47_=_C97 ,C47_=_C98 ,C47_=_C99 ,C53_=_C105 ,C53_=_C111 ,\nC53_=_C123 ,C53_=_C147 ,C53_=_C153 ,C53_=_C167 ,C53_=_C185 ,C53_=_C186 ,\nC53_=_C187 ,C53_=_C188 ,C53_=_C189 ,C53_=_C190 ,C53_=_C191 ,C53_=_C192 ,\nC61_=_C62 ,C61_=_C63 ,C61_=_C64 ,C61_=_C65 ,C61_=_C67 ,C61_=_C68 ,\nC61_=_C69 ,C61_=_C70 ,C61_=_C71 ,C61_=_C72 ,C61_=_C73 ,C61_=_C88 ,\nC61_=_C105 ,C62_=_C63 ,C62_=_C64 ,C62_=_C65 ,C62_=_C67 ,C62_=_C68 ,\nC62_=_C69 ,C62_=_C70 ,C62_=_C71 ,C62_=_C72 ,C62_=_C73 ,C62_=_C75 ,\nC62_=_C111 ,C63_=_C64 ,C63_=_C65 ,C63_=_C67 ,C63_=_C68 ,C63_=_C69 ,\nC63_=_C70 ,C63_=_C71 ,C63_=_C72 ,C63_=_C73 ,C63_=_C76 ,C63_=_C123 ,\nC64_=_C65 ,C64_=_C67 ,C64_=_C68 ,C64_=_C69 ,C64_=_C70 ,C64_=_C71 ,\nC64_=_C72 ,C64_=_C73 ,C64_=_C90 ,C64_=_C147 ,C65_=_C67 ,C65_=_C68 ,\nC65_=_C69 ,C65_=_C70 ,C65_=_C71 ,C65_=_C72 ,C65_=_C73 ,C65_=_C79 ,\nC65_=_C167 ,C67_=_C68 ,C67_=_C69 ,C67_=_C70 ,C67_=_C71 ,C67_=_C72 ,\nC67_=_C73 ,C67_=_C94 ,C67_=_C185 ,C68_=_C69 ,C68_=_C70 ,C68_=_C71 ,\nC68_=_C72 ,C68_=_C73 ,C68_=_C81 ,C68_=_C186 ,C69_=_C70 ,C69_=_C71 ,\nC69_=_C72 ,C69_=_C73 ,C69_=_C95 ,C70_=_C71 ,C70_=_C72 ,C70_=_C73 ,\nC70_=_C84 ,C70_=_C96 ,C70_=_C187 ,C71_=_C72 ,C71_=_C73 ,C71_=_C85 ,\nC71_=_C97 ,C71_=_C188 ,C72_=_C73 ,C72_=_C86 ,C72_=_C98 ,C72_=_C189 ,\nC73_=_C190 ,C75_=_C76 ,C75_=_C77 ,C75_=_C78 ,C75_=_C79 ,C75_=_C80 ,\nC75_=_C81 ,C75_=_C82 ,C75_=_C83 ,C75_=_C84 ,C75_=_C85 ,C75_=_C86 ,\nC75_=_C87 ,C75_=_C111 ,C76_=_C77 ,C76_=_C78 ,C76_=_C79 ,C76_=_C80 ,\nC76_=_C81 ,C76_=_C82 ,C76_=_C83 ,C76_=_C84 ,C76_=_C85 ,C76_=_C86 ,\nC76_=_C87 ,C76_=_C123 ,C77_=_C78 ,C77_=_C79 ,C77_=_C80 ,C77_=_C81 ,\nC77_=_C82 ,C77_=_C83 ,C77_=_C84 ,C77_=_C85 ,C77_=_C86 ,C77_=_C87 ,\nC77_=_C91 ,C77_=_C153 ,C78_=_C79 ,C78_=_C80 ,C78_=_C81 ,C78_=_C82 ,\nC78_=_C83 ,C78_=_C84 ,C78_=_C85 ,C78_=_C86 ,C78_=_C87 ,C78_=_C92 ,\nC79_=_C80 ,C79_=_C81 ,C79_=_C82 ,C79_=_C83 ,C79_=_C84 ,C79_=_C85 ,\nC79_=_C86 ,C79_=_C87 ,C79_=_C167 ,C80_=_C81 ,C80_=_C82 ,C80_=_C83 ,\nC80_=_C84 ,C80_=_C85 ,C80_=_C86 ,C80_=_C87 ,C81_=_C82 ,C81_=_C83 ,\nC81_=_C84 ,C81_=_C85 ,C81_=_C86 ,C81_=_C87 ,C81_=_C186 ,C82_=_C83 ,\nC82_=_C84 ,C82_=_C85 ,C82_=_C86 ,C82_=_C87 ,C83_=_C84 ,C83_=_C85 ,\nC83_=_C86 ,C83_=_C87 ,C84_=_C85 ,C84_=_C86 ,C84_=_C87 ,C84_=_C96 ,\nC84_=_C187 ,C85_=_C86 ,C85_=_C87 ,C85_=_C97 ,C85_=_C188 ,C86_=_C87 ,\nC86_=_C98 ,C86_=_C189 ,C87_=_C99 ,C87_=_C192 ,C88_=_C89 ,C88_=_C90 ,\nC88_=_C91 ,C88_=_C92 ,C88_=_C94 ,C88_=_C95 ,C88_=_C96 ,C88_=_C97 ,\nC88_=_C98 ,C88_=_C99 ,C88_=_C105 ,C89_=_C90 ,C89_=_C91 ,C89_=_C92 ,\nC89_=_C94 ,C89_=_C95 ,C89_=_C96 ,C89_=_C97 ,C89_=_C98 ,C89_=_C99 ,\nC90_=_C91 ,C90_=_C92 ,C90_=_C94 ,C90_=_C95 ,C90_=_C96 ,C90_=_C97 ,\nC90_=_C98 ,C90_=_C99 ,C90_=_C147 ,C91_=_C92 ,C91_=_C94 ,C91_=_C95 ,\nC91_=_C96 ,C91_=_C97 ,C91_=_C98 ,C91_=_C99 ,C91_=_C153 ,C92_=_C94 ,\nC92_=_C95 ,C92_=_C96 ,C92_=_C97 ,C92_=_C98 ,C92_=_C99 ,C94_=_C95 ,\nC94_=_C96 ,C94_=_C97 ,C94_=_C98 ,C94_=_C99 ,C94_=_C185 ,C95_=_C96 ,\nC95_=_C97</w:t>
      </w:r>
    </w:p>
    <w:p>
      <w:pPr>
        <w:pStyle w:val="PreformattedText"/>
        <w:bidi w:val="0"/>
        <w:spacing w:before="0" w:after="0"/>
        <w:jc w:val="left"/>
        <w:rPr/>
      </w:pPr>
      <w:r>
        <w:rPr/>
        <w:t xml:space="preserve"> </w:t>
      </w:r>
      <w:r>
        <w:rPr/>
        <w:t>,C95_=_C98 ,C95_=_C99 ,C96_=_C97 ,C96_=_C98 ,C96_=_C99 ,\nC96_=_C187 ,C97_=_C98 ,C97_=_C99 ,C97_=_C188 ,C98_=_C99 ,C98_=_C189 ,\nC99_=_C192 ,C105_=_C111 ,C105_=_C123 ,C105_=_C147 ,C105_=_C153 ,C105_=_C167 ,\nC105_=_C185 ,C105_=_C186 ,C105_=_C187 ,C105_=_C188 ,C105_=_C189 ,C105_=_C190 ,\nC105_=_C191 ,C105_=_C192 ,C111_=_C123 ,C111_=_C147 ,C111_=_C153 ,C111_=_C167 ,\nC111_=_C185 ,C111_=_C186 ,C111_=_C187 ,C111_=_C188 ,C111_=_C189 ,C111_=_C190 ,\nC111_=_C191 ,C111_=_C192 ,C123_=_C147 ,C123_=_C153 ,C123_=_C167 ,C123_=_C185 ,\nC123_=_C186 ,C123_=_C187 ,C123_=_C188 ,C123_=_C189 ,C123_=_C190 ,C123_=_C191 ,\nC123_=_C192 ,C147_=_C153 ,C147_=_C167 ,C147_=_C185 ,C147_=_C186 ,C147_=_C187 ,\nC147_=_C188 ,C147_=_C189 ,C147_=_C190 ,C147_=_C191 ,C147_=_C192 ,C153_=_C167 ,\nC153_=_C185 ,C153_=_C186 ,C153_=_C187 ,C153_=_C188 ,C153_=_C189 ,C153_=_C190 ,\nC153_=_C191 ,C153_=_C192 ,C167_=_C185 ,C167_=_C186 ,C167_=_C187 ,C167_=_C188 ,\nC167_=_C189 ,C167_=_C190 ,C167_=_C191 ,C167_=_C192 ,C185_=_C186 ,C185_=_C187 ,\nC185_=_C188 ,C185_=_C189 ,C185_=_C190 ,C185_=_C191 ,C185_=_C192 ,C186_=_C187 ,\nC186_=_C188 ,C186_=_C189 ,C186_=_C190 ,C186_=_C191 ,C186_=_C192 ,C187_=_C188 ,\nC187_=_C189 ,C187_=_C190 ,C187_=_C191 ,C187_=_C192 ,C188_=_C189 ,C188_=_C190 ,\nC188_=_C191 ,C188_=_C192 ,C189_=_C190 ,C189_=_C191 ,C189_=_C192 ,C190_=_C191 ,\nC190_=_C192 ,C191_=_C192 ,"];17[shape=box, label="id:17 level: 2\n83: C1 C5 C18 C30 C33 \nC34 C35 C36 C37 C38 C39 \nC42 C43 C44 C45 C46 C47 \nC48 C49 C50 C51 C52 C53 \nC57 C58 C65 C67 C68 C70 \nC78 C79 C81 C83 C84 C92 \nC94 C96 C103 C107 C110 C112 \nC114 C115 C124 C125 C128 C129 \nC138 C144 C148 C154 C157 C158 \nC162 C163 C164 C165 C166 C167 \nC168 C170 C171 C172 C174 C175 \nC176 C181 C182 C185 C186 C187 \nC194 C195 C197 C198 C199 C200 \nC202 C203 C205 C206 C210 C214 \n595: C1_=_C5( C1 C5 ) C1_=_C46( C1 C46 ) C1_=_C47( C1 C47 ) C1_=_C48( C1 C48 ) C1_=_C49( C1 C49 ) \nC1_=_C50( C1 C50 ) C1_=_C51( C1 C51 ) C1_=_C52( C1 C52 ) C1_=_C53( C1 C53 ) C1_=_C57( C1 C57 ) C1_=_C58( C1 C58 ) \nC5_=_C18( C5 C18 ) C5_=_C30( C5 C30 ) C5_=_C50( C5 C50 ) C5_=_C78( C5 C78 ) C5_=_C92( C5 C92 ) C5_=_C162( C5 C162 ) \nC5_=_C163( C5 C163 ) C5_=_C164( C5 C164 ) C5_=_C165( C5 C165 ) C5_=_C166( C5 C166 ) C18_=_C30( C18 C30 ) C18_=_C50( C18 C50 ) \nC18_=_C78( C18 C78 ) C18_=_C92( C18 C92 ) C18_=_C162( C18 C162 ) C18_=_C163( C18 C163 ) C18_=_C164( C18 C164 ) C18_=_C165( C18 C165 ) \nC18_=_C166( C18 C166 ) C30_=_C50( C30 C50 ) C30_=_C78( C30 C78 ) C30_=_C92( C30 C92 ) C30_=_C162( C30 C162 ) C30_=_C163( C30 C163 ) \nC30_=_C164( C30 C164 ) C30_=_C165( C30 C165 ) C30_=_C166( C30 C166 ) C33_=_C34( C33 C34 ) C33_=_C35( C33 C35 ) C33_=_C36( C33 C36 ) \nC33_=_C37( C33 C37 ) C33_=_C38( C33 C38 ) C33_=_C39( C33 C39 ) C33_=_C42( C33 C42 ) C33_=_C43( C33 C43 ) C33_=_C44( C33 C44 ) \nC33_=_C45( C33 C45 ) C33_=_C46( C33 C46 ) C33_=_C65( C33 C65 ) C33_=_C67( C33 C67 ) C33_=_C68( C33 C68 ) C33_=_C70( C33 C70 ) \nC34_=_C35( C34 C35 ) C34_=_C36( C34 C36 ) C34_=_C37( C34 C37 ) C34_=_C38( C34 C38 ) C34_=_C39( C34 C39 ) C34_=_C42( C34 C42 ) \nC34_=_C43( C34 C43 ) C34_=_C44( C34 C44 ) C34_=_C45( C34 C45 ) C34_=_C78( C34 C78 ) C34_=_C79( C34 C79 ) C34_=_C81( C34 C81 ) \nC34_=_C83( C34 C83 ) C34_=_C84( C34 C84 ) C35_=_C36( C35 C36 ) C35_=_C37( C35 C37 ) C35_=_C38( C35 C38 ) C35_=_C39( C35 C39 ) \nC35_=_C42( C35 C42 ) C35_=_C43( C35 C43 ) C35_=_C44( C35 C44 ) C35_=_C45( C35 C45 ) C35_=_C47( C35 C47 ) C35_=_C92( C35 C92 ) \nC35_=_C94( C35 C94 ) C35_=_C96( C35 C96 ) C36_=_C37( C36 C37 ) C36_=_C38( C36 C38 ) C36_=_C39( C36 C39 ) C36_=_C42( C36 C42 ) \nC36_=_C43( C36 C43 ) C36_=_C44( C36 C44 ) C36_=_C45( C36 C45 ) C36_=_C103( C36 C103 ) C36_=_C107( C36 C107 ) C37_=_C38( C37 C38 ) \nC37_=_C39( C37 C39 ) C37_=_C42( C37 C42 ) C37_=_C43( C37 C43 ) C37_=_C44( C37 C44 ) C37_=_C45( C37 C45 ) C37_=_C110( C37 C110 ) \nC37_=_C112( C37 C112 ) C37_=_C114( C37 C114 ) C37_=_C115( C37 C115 ) C38_=_C39( C38 C39 ) C38_=_C42( C38 C42 ) C38_=_C43( C38 C43 ) \nC38_=_C44( C38 C44 ) C38_=_C45( C38 C45 ) C38_=_C48( C38 C48 ) C38_=_C124( C38 C124 ) C38_=_C125( C38 C125 ) C38_=_C128( C38 C128 ) \nC38_=_C129( C38 C129 ) C39_=_C42( C39 C42 ) C39_=_C43( C39 C43 ) C39_=_C44( C39 C44 ) C39_=_C45( C39 C45 ) C39_=_C144( C39 C144 ) \nC39_=_C148( C39 C148 ) C42_=_C43( C42 C43 ) C42_=_C44( C42 C44 ) C42_=_C45( C42 C45 ) C42_=_C67( C42 C67 ) C42_=_C94( C42 C94 ) \nC42_=_C112( C42 C112 ) C42_=_C124( C42 C124 ) C42_=_C163( C42 C163 ) C42_=_C174( C42 C174 ) C42_=_C185( C42 C185 ) C42_=_C194( C42 C194 ) \nC42_=_C195( C42 C195 ) C42_=_C197( C42 C197 ) C42_=_C198( C42 C198 ) C43_=_C44( C43 C44 ) C43_=_C45( C43 C45 ) C43_=_C168( C43 C168 ) \nC43_=_C195( C43 C195 ) C43_=_C200( C43 C200 ) C43_=_C210( C43 C210 ) C44_=_C45( C44 C45 ) C44_=_C83( C44 C83 ) C44_=_C114( C44 C114 ) \nC44_=_C128( C44 C128 ) C44_=_C138( C44 C138 ) C44_=_C157( C44 C157 ) C44_=_C176( C44 C176 ) C44_=_C181( C44 C181 ) C44_=_C205( C44 C205 ) \nC44_=_C210( C44 C210 ) C44_=_C214( C44 C214 ) C45_=_C170( C45 C170 ) C45_=_C203( C45 C203 ) C46_=_C47( C46 C47 ) C46_=_C48( C46 C48 ) \nC46_=_C49( C46 C49 ) C46_=_C50( C46 C50 ) C46_=_C51( C46 C51 ) C46_=_C52( C46 C52 ) C46_=_C53( C46 C53 ) C46_=_C57( C46 C57 ) \nC46_=_C58( C46 C58 ) C46_=_C65( C46 C65 ) C46_=_C67( C46 C67 ) C46_=_C68( C46 C68 ) C46_=_C70( C46 C70 ) C47_=_C48( C47 C48 ) \nC47_=_C49( C47 C49 ) C47_=_C50( C47 C50 ) C47_=_C51( C47 C51 ) C47_=_C52( C47 C52 ) C47_=_C53( C47 C53 ) C47_=_C57( C47 C57 ) \nC47_=_C58( C47 C58 ) C47_=_C92( C47 C92 ) C47_=_C94( C47 C94 ) C47_=_C96( C47 C96 ) C48_=_C49( C48 C49 ) C48_=_C50( C48 C50 ) \nC48_=_C51( C48 C51 ) C48_=_C52( C48 C52 ) C48_=_C53( C48 C53 ) C48_=_C57( C48 C57 ) C48_=_C58( C48 C58 ) C48_=_C124( C48 C124 ) \nC48_=_C125( C48 C125 ) C48_=_C128( C48 C128 ) C48_=_C129( C48 C129 ) C49_=_C50( C49 C50 ) C49_=_C51( C49 C51 ) C49_=_C52( C49 C52 ) \nC49_=_C53( C49 C53 ) C49_=_C57( C49 C57 ) C49_=_C58( C49 C58 ) C49_=_C154( C49 C154 ) C49_=_C157( C49 C157 ) C49_=_C158( C49 C158 ) \nC50_=_C51( C50 C51 ) C50_=_C52( C50 C52 ) C50_=_C53( C50 C53 ) C50_=_C57( C50 C57 ) C50_=_C58( C50 C58 ) C50_=_C78( C50 C78 ) \nC50_=_C92( C50 C92 ) C50_=_C162( C50 C162 ) C50_=_C163( C50 C163 ) C50_=_C164( C50 C164 ) C50_=_C165( C50 C165 ) C50_=_C166( C50 C166 ) \nC51_=_C52( C51 C52 ) C51_=_C53( C51 C53 ) C51_=_C57( C51 C57 ) C51_=_C58( C51 C58 ) C51_=_C65( C51 C65 ) C51_=_C79( C51 C79 ) \nC51_=_C103( C51 C103 ) C51_=_C110( C51 C110 ) C51_=_C144( C51 C144 ) C51_=_C167( C51 C167 ) C51_=_C168( C51 C168 ) C51_=_C170( C51 C170 ) \nC51_=_C171( C51 C171 ) C51_=_C172( C51 C172 ) C52_=_C53( C52 C53 ) C52_=_C57( C52 C57 ) C52_=_C58( C52 C58 ) C52_=_C162( C52 C162 ) \nC52_=_C181( C52 C181 ) C52_=_C182( C52 C182 ) C53_=_C57( C53 C57 ) C53_=_C58( C53 C58 ) C53_=_C167( C53 C167 ) C53_=_C185( C53 C185 ) \nC53_=_C186( C53 C186 ) C53_=_C187( C53 C187 ) C57_=_C58( C57 C58 ) C57_=_C166( C57 C166 ) C57_=_C172( C57 C172 ) C65_=_C67( C65 C67 ) \nC65_=_C68( C65 C68 ) C65_=_C70( C65 C70 ) C65_=_C79( C65 C79 ) C65_=_C103( C65 C103 ) C65_=_C110( C65 C110 ) C65_=_C144( C65 C144 ) \nC65_=_C167( C65 C167 ) C65_=_C168( C65 C168 ) C65_=_C170( C65 C170 ) C65_=_C171( C65 C171 ) C65_=_C172( C65 C172 ) C67_=_C68( C67 C68 ) \nC67_=_C70( C67 C70 ) C67_=_C94( C67 C94 ) C67_=_C112( C67 C112 ) C67_=_C124( C67 C124 ) C67_=_C163( C67 C163 ) C67_=_C174( C67 C174 ) \nC67_=_C185( C67 C185 ) C67_=_C194( C67 C194 ) C67_=_C195( C67 C195 ) C67_=_C197( C67 C197 ) C67_=_C198( C67 C198 ) C68_=_C70( C68 C70 ) \nC68_=_C81( C68 C81 ) C68_=_C125( C68 C125 ) C68_=_C148( C68 C148 ) C68_=_C154( C68 C154 ) C68_=_C164( C68 C164 ) C68_=_C175( C68 C175 ) \nC68_=_C186( C68 C186 ) C68_=_C199( C68 C199 ) C68_=_C200( C68 C200 ) C68_=_C202( C68 C202 ) C68_=_C203( C68 C203 ) C70_=_C84( C70 C84 ) \nC70_=_C96( C70 C96 ) C70_=_C107( C70 C107 ) C70_=_C115( C70 C115 ) C70_=_C129( C70 C129 ) C70_=_C158( C70 C158 ) C70_=_C182( C70 C182 ) \nC70_=_C187( C70 C187 ) C70_=_C197( C70 C197 ) C70_=_C202( C70 C202 ) C70_=_C206( C70 C206 ) C78_=_C79( C78 C79 ) C78_=_C81( C78 C81 ) \nC78_=_C83( C78 C83 ) C78_=_C84( C78 C84 ) C78_=_C92( C78 C92 ) C78_=_C162( C78 C162 ) C78_=_C163( C78 C163 ) C78_=_C164( C78 C164 ) \nC78_=_C165( C78 C165 ) C78_=_C166( C78 C166 ) C79_=_C81( C79 C81 ) C79_=_C83( C79 C83 ) C79_=_C84( C79 C84 ) C79_=_C103( C79 C103 ) \nC79_=_C110( C79 C110 ) C79_=_C144( C79 C144 ) C79_=_C167( C79 C167 ) C79_=_C168( C79 C168 ) C79_=_C170( C79 C170 ) C79_=_C171( C79 C171 ) \nC79_=_C172( C79 C172 ) C81_=_C83( C81 C83 ) C81_=_C84( C81 C84 ) C81_=_C125( C81 C125 ) C81_=_C148( C81 C148 ) C81_=_C154( C81 C154 ) \nC81_=_C164( C81 C164 ) C81_=_C175( C81 C175 ) C81_=_C186( C81 C186 ) C81_=_C199( C81 C199 ) C81_=_C200( C81 C200 ) C81_=_C202( C81 C202 ) \nC81_=_C203( C81 C203 ) C83_=_C84( C83 C84 ) C83_=_C114( C83 C114 ) C83_=_C128( C83 C128 ) C83_=_C138( C83 C138 ) C83_=_C157( C83 C157 ) \nC83_=_C176( C83 C176 ) C83_=_C181( C83 C181 ) C83_=_C205( C83 C205 ) C83_=_C210( C83 C210 ) C83_=_C214( C83 C214 ) C84_=_C96( C84 C96 ) \nC84_=_C107( C84 C107 ) C84_=_C115( C84 C115 ) C84_=_C129( C84 C129 ) C84_=_C158( C84 C158 ) C84_=_C182( C84 C182 ) C84_=_C187( C84 C187 ) \nC84_=_C197( C84 C197 ) C84_=_C202( C84 C202 ) C84_=_C206( C84 C206 ) C92_=_C94( C92 C94 ) C92_=_C96( C92 C96 ) C92_=_C162( C92 C162 ) \nC92_=_C163( C92 C163 ) C92_=_C164( C92 C164 ) C92_=_C165( C92 C165 ) C92_=_C166( C92 C166 ) C94_=_C96( C94 C96 ) C94_=_C112( C94 C112 ) \nC94_=_C124( C94 C124 ) C94_=_C163( C94 C163 ) C94_=_C174( C94 C174 ) C94_=_C185( C94 C185 ) C94_=_C194( C94 C194 ) C94_=_C195( C94 C195 ) \nC94_=_C197( C94 C197 ) C94_=_C198( C94 C198 ) C96_=_C107( C96 C107 ) C96_=_C115( C96 C115 ) C96_=_C129( C96 C129 ) C96_=_C158( C96 C158 ) \nC96_=_C182( C96 C182 ) C96_=_C187( C96 C187 ) C96_=_C197( C96 C197 ) C96_=_C202( C96 C202 ) C96_=_C206( C96 C206 ) C103_=_C107( C103 C107 ) \nC103_=_C110( C103 C110 ) C103_=_C144( C103 C144 ) C103_=_C167( C103 C167 ) C103_=_C168( C103 C168 ) C103_=_C170( C103</w:t>
      </w:r>
    </w:p>
    <w:p>
      <w:pPr>
        <w:pStyle w:val="PreformattedText"/>
        <w:bidi w:val="0"/>
        <w:spacing w:before="0" w:after="0"/>
        <w:jc w:val="left"/>
        <w:rPr/>
      </w:pPr>
      <w:r>
        <w:rPr/>
        <w:t xml:space="preserve"> </w:t>
      </w:r>
      <w:r>
        <w:rPr/>
        <w:t>C170 ) C103_=_C171( C103 C171 ) \nC103_=_C172( C103 C172 ) C107_=_C115( C107 C115 ) C107_=_C129( C107 C129 ) C107_=_C158( C107 C158 ) C107_=_C182( C107 C182 ) C107_=_C187( C107 C187 ) \nC107_=_C197( C107 C197 ) C107_=_C202( C107 C202 ) C107_=_C206( C107 C206 ) C110_=_C112( C110 C112 ) C110_=_C114( C110 C114 ) C110_=_C115( C110 C115 ) \nC110_=_C144( C110 C144 ) C110_=_C167( C110 C167 ) C110_=_C168( C110 C168 ) C110_=_C170( C110 C170 ) C110_=_C171( C110 C171 ) C110_=_C172( C110 C172 ) \nC112_=_C114( C112 C114 ) C112_=_C115( C112 C115 ) C112_=_C124( C112 C124 ) C112_=_C163( C112 C163 ) C112_=_C174( C112 C174 ) C112_=_C185( C112 C185 ) \nC112_=_C194( C112 C194 ) C112_=_C195( C112 C195 ) C112_=_C197( C112 C197 ) C112_=_C198( C112 C198 ) C114_=_C115( C114 C115 ) C114_=_C128( C114 C128 ) \nC114_=_C138( C114 C138 ) C114_=_C157( C114 C157 ) C114_=_C176( C114 C176 ) C114_=_C181( C114 C181 ) C114_=_C205( C114 C205 ) C114_=_C210( C114 C210 ) \nC114_=_C214( C114 C214 ) C115_=_C129( C115 C129 ) C115_=_C158( C115 C158 ) C115_=_C182( C115 C182 ) C115_=_C187( C115 C187 ) C115_=_C197( C115 C197 ) \nC115_=_C202( C115 C202 ) C115_=_C206( C115 C206 ) C124_=_C125( C124 C125 ) C124_=_C128( C124 C128 ) C124_=_C129( C124 C129 ) C124_=_C163( C124 C163 ) \nC124_=_C174( C124 C174 ) C124_=_C185( C124 C185 ) C124_=_C194( C124 C194 ) C124_=_C195( C124 C195 ) C124_=_C197( C124 C197 ) C124_=_C198( C124 C198 ) \nC125_=_C128( C125 C128 ) C125_=_C129( C125 C129 ) C125_=_C148( C125 C148 ) C125_=_C154( C125 C154 ) C125_=_C164( C125 C164 ) C125_=_C175( C125 C175 ) \nC125_=_C186( C125 C186 ) C125_=_C199( C125 C199 ) C125_=_C200( C125 C200 ) C125_=_C202( C125 C202 ) C125_=_C203( C125 C203 ) C128_=_C129( C128 C129 ) \nC128_=_C138( C128 C138 ) C128_=_C157( C128 C157 ) C128_=_C176( C128 C176 ) C128_=_C181( C128 C181 ) C128_=_C205( C128 C205 ) C128_=_C210( C128 C210 ) \nC128_=_C214( C128 C214 ) C129_=_C158( C129 C158 ) C129_=_C182( C129 C182 ) C129_=_C187( C129 C187 ) C129_=_C197( C129 C197 ) C129_=_C202( C129 C202 ) \nC129_=_C206( C129 C206 ) C138_=_C157( C138 C157 ) C138_=_C176( C138 C176 ) C138_=_C181( C138 C181 ) C138_=_C205( C138 C205 ) C138_=_C210( C138 C210 ) \nC138_=_C214( C138 C214 ) C144_=_C148( C144 C148 ) C144_=_C167( C144 C167 ) C144_=_C168( C144 C168 ) C144_=_C170( C144 C170 ) C144_=_C171( C144 C171 ) \nC144_=_C172( C144 C172 ) C148_=_C154( C148 C154 ) C148_=_C164( C148 C164 ) C148_=_C175( C148 C175 ) C148_=_C186( C148 C186 ) C148_=_C199( C148 C199 ) \nC148_=_C200( C148 C200 ) C148_=_C202( C148 C202 ) C148_=_C203( C148 C203 ) C154_=_C157( C154 C157 ) C154_=_C158( C154 C158 ) C154_=_C164( C154 C164 ) \nC154_=_C175( C154 C175 ) C154_=_C186( C154 C186 ) C154_=_C199( C154 C199 ) C154_=_C200( C154 C200 ) C154_=_C202( C154 C202 ) C154_=_C203( C154 C203 ) \nC157_=_C158( C157 C158 ) C157_=_C176( C157 C176 ) C157_=_C181( C157 C181 ) C157_=_C205( C157 C205 ) C157_=_C210( C157 C210 ) C157_=_C214( C157 C214 ) \nC158_=_C182( C158 C182 ) C158_=_C187( C158 C187 ) C158_=_C197( C158 C197 ) C158_=_C202( C158 C202 ) C158_=_C206( C158 C206 ) C162_=_C163( C162 C163 ) \nC162_=_C164( C162 C164 ) C162_=_C165( C162 C165 ) C162_=_C166( C162 C166 ) C162_=_C181( C162 C181 ) C162_=_C182( C162 C182 ) C163_=_C164( C163 C164 ) \nC163_=_C165( C163 C165 ) C163_=_C166( C163 C166 ) C163_=_C174( C163 C174 ) C163_=_C185( C163 C185 ) C163_=_C194( C163 C194 ) C163_=_C195( C163 C195 ) \nC163_=_C197( C163 C197 ) C163_=_C198( C163 C198 ) C164_=_C165( C164 C165 ) C164_=_C166( C164 C166 ) C164_=_C175( C164 C175 ) C164_=_C186( C164 C186 ) \nC164_=_C199( C164 C199 ) C164_=_C200( C164 C200 ) C164_=_C202( C164 C202 ) C164_=_C203( C164 C203 ) C165_=_C166( C165 C166 ) C165_=_C198( C165 C198 ) \nC165_=_C214( C165 C214 ) C166_=_C172( C166 C172 ) C167_=_C168( C167 C168 ) C167_=_C170( C167 C170 ) C167_=_C171( C167 C171 ) C167_=_C172( C167 C172 ) \nC167_=_C185( C167 C185 ) C167_=_C186( C167 C186 ) C167_=_C187( C167 C187 ) C168_=_C170( C168 C170 ) C168_=_C171( C168 C171 ) C168_=_C172( C168 C172 ) \nC168_=_C195( C168 C195 ) C168_=_C200( C168 C200 ) C168_=_C210( C168 C210 ) C170_=_C171( C170 C171 ) C170_=_C172( C170 C172 ) C170_=_C203( C170 C203 ) \nC171_=_C172( C171 C172 ) C174_=_C175( C174 C175 ) C174_=_C176( C174 C176 ) C174_=_C185( C174 C185 ) C174_=_C194( C174 C194 ) C174_=_C195( C174 C195 ) \nC174_=_C197( C174 C197 ) C174_=_C198( C174 C198 ) C175_=_C176( C175 C176 ) C175_=_C186( C175 C186 ) C175_=_C199( C175 C199 ) C175_=_C200( C175 C200 ) \nC175_=_C202( C175 C202 ) C175_=_C203( C175 C203 ) C176_=_C181( C176 C181 ) C176_=_C205( C176 C205 ) C176_=_C210( C176 C210 ) C176_=_C214( C176 C214 ) \nC181_=_C182( C181 C182 ) C181_=_C205( C181 C205 ) C181_=_C210( C181 C210 ) C181_=_C214( C181 C214 ) C182_=_C187( C182 C187 ) C182_=_C197( C182 C197 ) \nC182_=_C202( C182 C202 ) C182_=_C206( C182 C206 ) C185_=_C186( C185 C186 ) C185_=_C187( C185 C187 ) C185_=_C194( C185 C194 ) C185_=_C195( C185 C195 ) \nC185_=_C197( C185 C197 ) C185_=_C198( C185 C198 ) C186_=_C187( C186 C187 ) C186_=_C199( C186 C199 ) C186_=_C200( C186 C200 ) C186_=_C202( C186 C202 ) \nC186_=_C203( C186 C203 ) C187_=_C197( C187 C197 ) C187_=_C202( C187 C202 ) C187_=_C206( C187 C206 ) C194_=_C195( C194 C195 ) C194_=_C197( C194 C197 ) \nC194_=_C198( C194 C198 ) C194_=_C199( C194 C199 ) C194_=_C205( C194 C205 ) C194_=_C206( C194 C206 ) C195_=_C197( C195 C197 ) C195_=_C198( C195 C198 ) \nC195_=_C200( C195 C200 ) C195_=_C210( C195 C210 ) C197_=_C198( C197 C198 ) C197_=_C202( C197 C202 ) C197_=_C206( C197 C206 ) C198_=_C214( C198 C214 ) \nC199_=_C200( C199 C200 ) C199_=_C202( C199 C202 ) C199_=_C203( C199 C203 ) C199_=_C205( C199 C205 ) C199_=_C206( C199 C206 ) C200_=_C202( C200 C202 ) \nC200_=_C203( C200 C203 ) C200_=_C210( C200 C210 ) C202_=_C203( C202 C203 ) C202_=_C206( C202 C206 ) C205_=_C206( C205 C206 ) C205_=_C210( C205 C210 ) \nC205_=_C214( C205 C214 ) C210_=_C214( C210 C214 ) "];12-&gt;17[label="75: C1 C5 C18 C30 C33 \nC34 C35 C36 C37 C38 C39 \nC43 C45 C46 C47 C48 C49 \nC52 C53 C57 C58 C65 C67 \nC68 C70 C78 C79 C81 C83 \nC84 C92 C94 C96 C103 C107 \nC110 C112 C114 C115 C124 C125 \nC128 C129 C138 C144 C148 C154 \nC157 C158 C162 C165 C166 C167 \nC168 C170 C171 C172 C174 C175 \nC176 C181 C182 C185 C186 C187 \nC194 C195 C198 C199 C200 C203 \nC205 C206 C210 C214 \n438: C1_=_C5 ,C1_=_C46 ,C1_=_C47 ,C1_=_C48 ,C1_=_C49 ,\nC1_=_C52 ,C1_=_C53 ,C1_=_C57 ,C1_=_C58 ,C5_=_C18 ,C5_=_C30 ,\nC5_=_C78 ,C5_=_C92 ,C5_=_C162 ,C5_=_C165 ,C5_=_C166 ,C18_=_C30 ,\nC18_=_C78 ,C18_=_C92 ,C18_=_C162 ,C18_=_C165 ,C18_=_C166 ,C30_=_C78 ,\nC30_=_C92 ,C30_=_C162 ,C30_=_C165 ,C30_=_C166 ,C33_=_C34 ,C33_=_C35 ,\nC33_=_C36 ,C33_=_C37 ,C33_=_C38 ,C33_=_C39 ,C33_=_C43 ,C33_=_C45 ,\nC33_=_C46 ,C33_=_C65 ,C33_=_C67 ,C33_=_C68 ,C33_=_C70 ,C34_=_C35 ,\nC34_=_C36 ,C34_=_C37 ,C34_=_C38 ,C34_=_C39 ,C34_=_C43 ,C34_=_C45 ,\nC34_=_C78 ,C34_=_C79 ,C34_=_C81 ,C34_=_C83 ,C34_=_C84 ,C35_=_C36 ,\nC35_=_C37 ,C35_=_C38 ,C35_=_C39 ,C35_=_C43 ,C35_=_C45 ,C35_=_C47 ,\nC35_=_C92 ,C35_=_C94 ,C35_=_C96 ,C36_=_C37 ,C36_=_C38 ,C36_=_C39 ,\nC36_=_C43 ,C36_=_C45 ,C36_=_C103 ,C36_=_C107 ,C37_=_C38 ,C37_=_C39 ,\nC37_=_C43 ,C37_=_C45 ,C37_=_C110 ,C37_=_C112 ,C37_=_C114 ,C37_=_C115 ,\nC38_=_C39 ,C38_=_C43 ,C38_=_C45 ,C38_=_C48 ,C38_=_C124 ,C38_=_C125 ,\nC38_=_C128 ,C38_=_C129 ,C39_=_C43 ,C39_=_C45 ,C39_=_C144 ,C39_=_C148 ,\nC43_=_C45 ,C43_=_C168 ,C43_=_C195 ,C43_=_C200 ,C43_=_C210 ,C45_=_C170 ,\nC45_=_C203 ,C46_=_C47 ,C46_=_C48 ,C46_=_C49 ,C46_=_C52 ,C46_=_C53 ,\nC46_=_C57 ,C46_=_C58 ,C46_=_C65 ,C46_=_C67 ,C46_=_C68 ,C46_=_C70 ,\nC47_=_C48 ,C47_=_C49 ,C47_=_C52 ,C47_=_C53 ,C47_=_C57 ,C47_=_C58 ,\nC47_=_C92 ,C47_=_C94 ,C47_=_C96 ,C48_=_C49 ,C48_=_C52 ,C48_=_C53 ,\nC48_=_C57 ,C48_=_C58 ,C48_=_C124 ,C48_=_C125 ,C48_=_C128 ,C48_=_C129 ,\nC49_=_C52 ,C49_=_C53 ,C49_=_C57 ,C49_=_C58 ,C49_=_C154 ,C49_=_C157 ,\nC49_=_C158 ,C52_=_C53 ,C52_=_C57 ,C52_=_C58 ,C52_=_C162 ,C52_=_C181 ,\nC52_=_C182 ,C53_=_C57 ,C53_=_C58 ,C53_=_C167 ,C53_=_C185 ,C53_=_C186 ,\nC53_=_C187 ,C57_=_C58 ,C57_=_C166 ,C57_=_C172 ,C65_=_C67 ,C65_=_C68 ,\nC65_=_C70 ,C65_=_C79 ,C65_=_C103 ,C65_=_C110 ,C65_=_C144 ,C65_=_C167 ,\nC65_=_C168 ,C65_=_C170 ,C65_=_C171 ,C65_=_C172 ,C67_=_C68 ,C67_=_C70 ,\nC67_=_C94 ,C67_=_C112 ,C67_=_C124 ,C67_=_C174 ,C67_=_C185 ,C67_=_C194 ,\nC67_=_C195 ,C67_=_C198 ,C68_=_C70 ,C68_=_C81 ,C68_=_C125 ,C68_=_C148 ,\nC68_=_C154 ,C68_=_C175 ,C68_=_C186 ,C68_=_C199 ,C68_=_C200 ,C68_=_C203 ,\nC70_=_C84 ,C70_=_C96 ,C70_=_C107 ,C70_=_C115 ,C70_=_C129 ,C70_=_C158 ,\nC70_=_C182 ,C70_=_C187 ,C70_=_C206 ,C78_=_C79 ,C78_=_C81 ,C78_=_C83 ,\nC78_=_C84 ,C78_=_C92 ,C78_=_C162 ,C78_=_C165 ,C78_=_C166 ,C79_=_C81 ,\nC79_=_C83 ,C79_=_C84 ,C79_=_C103 ,C79_=_C110 ,C79_=_C144 ,C79_=_C167 ,\nC79_=_C168 ,C79_=_C170 ,C79_=_C171 ,C79_=_C172 ,C81_=_C83 ,C81_=_C84 ,\nC81_=_C125 ,C81_=_C148 ,C81_=_C154 ,C81_=_C175 ,C81_=_C186 ,C81_=_C199 ,\nC81_=_C200 ,C81_=_C203 ,C83_=_C84 ,C83_=_C114 ,C83_=_C128 ,C83_=_C138 ,\nC83_=_C157 ,C83_=_C176 ,C83_=_C181 ,C83_=_C205 ,C83_=_C210 ,C83_=_C214 ,\nC84_=_C96 ,C84_=_C107 ,C84_=_C115 ,C84_=_C129 ,C84_=_C158 ,C84_=_C182 ,\nC84_=_C187 ,C84_=_C206 ,C92_=_C94 ,C92_=_C96 ,C92_=_C162 ,C92_=_C165 ,\nC92_=_C166 ,C94_=_C96 ,C94_=_C112 ,C94_=_C124 ,C94_=_C174 ,C94_=_C185 ,\nC94_=_C194 ,C94_=_C195 ,C94_=_C198 ,C96_=_C107 ,C96_=_C115 ,C96_=_C129 ,\nC96_=_C158 ,C96_=_C182 ,C96_=_C187 ,C96_=_C206 ,C103_=_C107 ,C103_=_C110 ,\nC103_=_C144 ,C103_=_C167 ,C103_=_C168 ,C103_=_C170 ,C103_=_C171 ,C103_=_C172 ,\nC107_=_C115 ,C107_=_C129 ,C107_=_C158 ,C107_=_C182 ,C107_=_C187 ,C107_=_C206 ,\nC110_=_C112 ,C110_=_C114 ,C110_=_C115 ,C110_=_C144 ,C110_=_C167 ,C110_=_C168 ,\nC110_=_C170 ,C110_=_C171 ,C110_=_C172 ,C112_=_C114 ,C112_=_C115 ,C112_=_C124 ,\nC112_=_C174 ,C112_=_C185 ,C112_=_C194 ,C112_=_C195 ,C112_=_C198 ,C114_=_C115 ,\nC114_=_C128 ,C114_=_C138 ,C114_=_C157 ,C114_=_C176 ,C114_=_C181 ,C114_=_C205 ,\nC114_=_C210 ,C114_=_C214 ,C115_=_C129 ,C115_=_C158 ,C115_=_C182 ,C115_=_C187 ,\nC115_=_C206 ,C124_=_C125 ,C124_=_C128 ,C124_=_C129 ,C124_=_C174</w:t>
      </w:r>
    </w:p>
    <w:p>
      <w:pPr>
        <w:pStyle w:val="PreformattedText"/>
        <w:bidi w:val="0"/>
        <w:spacing w:before="0" w:after="0"/>
        <w:jc w:val="left"/>
        <w:rPr/>
      </w:pPr>
      <w:r>
        <w:rPr/>
        <w:t xml:space="preserve"> </w:t>
      </w:r>
      <w:r>
        <w:rPr/>
        <w:t>,C124_=_C185 ,\nC124_=_C194 ,C124_=_C195 ,C124_=_C198 ,C125_=_C128 ,C125_=_C129 ,C125_=_C148 ,\nC125_=_C154 ,C125_=_C175 ,C125_=_C186 ,C125_=_C199 ,C125_=_C200 ,C125_=_C203 ,\nC128_=_C129 ,C128_=_C138 ,C128_=_C157 ,C128_=_C176 ,C128_=_C181 ,C128_=_C205 ,\nC128_=_C210 ,C128_=_C214 ,C129_=_C158 ,C129_=_C182 ,C129_=_C187 ,C129_=_C206 ,\nC138_=_C157 ,C138_=_C176 ,C138_=_C181 ,C138_=_C205 ,C138_=_C210 ,C138_=_C214 ,\nC144_=_C148 ,C144_=_C167 ,C144_=_C168 ,C144_=_C170 ,C144_=_C171 ,C144_=_C172 ,\nC148_=_C154 ,C148_=_C175 ,C148_=_C186 ,C148_=_C199 ,C148_=_C200 ,C148_=_C203 ,\nC154_=_C157 ,C154_=_C158 ,C154_=_C175 ,C154_=_C186 ,C154_=_C199 ,C154_=_C200 ,\nC154_=_C203 ,C157_=_C158 ,C157_=_C176 ,C157_=_C181 ,C157_=_C205 ,C157_=_C210 ,\nC157_=_C214 ,C158_=_C182 ,C158_=_C187 ,C158_=_C206 ,C162_=_C165 ,C162_=_C166 ,\nC162_=_C181 ,C162_=_C182 ,C165_=_C166 ,C165_=_C198 ,C165_=_C214 ,C166_=_C172 ,\nC167_=_C168 ,C167_=_C170 ,C167_=_C171 ,C167_=_C172 ,C167_=_C185 ,C167_=_C186 ,\nC167_=_C187 ,C168_=_C170 ,C168_=_C171 ,C168_=_C172 ,C168_=_C195 ,C168_=_C200 ,\nC168_=_C210 ,C170_=_C171 ,C170_=_C172 ,C170_=_C203 ,C171_=_C172 ,C174_=_C175 ,\nC174_=_C176 ,C174_=_C185 ,C174_=_C194 ,C174_=_C195 ,C174_=_C198 ,C175_=_C176 ,\nC175_=_C186 ,C175_=_C199 ,C175_=_C200 ,C175_=_C203 ,C176_=_C181 ,C176_=_C205 ,\nC176_=_C210 ,C176_=_C214 ,C181_=_C182 ,C181_=_C205 ,C181_=_C210 ,C181_=_C214 ,\nC182_=_C187 ,C182_=_C206 ,C185_=_C186 ,C185_=_C187 ,C185_=_C194 ,C185_=_C195 ,\nC185_=_C198 ,C186_=_C187 ,C186_=_C199 ,C186_=_C200 ,C186_=_C203 ,C187_=_C206 ,\nC194_=_C195 ,C194_=_C198 ,C194_=_C199 ,C194_=_C205 ,C194_=_C206 ,C195_=_C198 ,\nC195_=_C200 ,C195_=_C210 ,C198_=_C214 ,C199_=_C200 ,C199_=_C203 ,C199_=_C205 ,\nC199_=_C206 ,C200_=_C203 ,C200_=_C210 ,C205_=_C206 ,C205_=_C210 ,C205_=_C214 ,\nC210_=_C214 ,"];18[shape=box, label="id:18 level: 2\n76: C1 C2 C3 C4 C5 \nC6 C7 C8 C9 C10 C11 \nC16 C22 C24 C25 C26 C27 \nC28 C29 C30 C31 C32 C39 \nC57 C58 C64 C72 C80 C86 \nC87 C89 C90 C98 C99 C102 \nC118 C119 C121 C132 C134 C135 \nC136 C137 C138 C139 C141 C143 \nC144 C145 C146 C147 C148 C151 \nC160 C165 C166 C172 C173 C174 \nC175 C176 C177 C178 C184 C189 \nC191 C192 C198 C208 C211 C212 \nC213 C214 C215 C217 C219 \n525: C1_=_C2( C1 C2 ) C1_=_C3( C1 C3 ) C1_=_C4( C1 C4 ) C1_=_C5( C1 C5 ) C1_=_C6( C1 C6 ) \nC1_=_C7( C1 C7 ) C1_=_C8( C1 C8 ) C1_=_C9( C1 C9 ) C1_=_C10( C1 C10 ) C1_=_C11( C1 C11 ) C1_=_C57( C1 C57 ) \nC1_=_C58( C1 C58 ) C2_=_C3( C2 C3 ) C2_=_C4( C2 C4 ) C2_=_C5( C2 C5 ) C2_=_C6( C2 C6 ) C2_=_C7( C2 C7 ) \nC2_=_C8( C2 C8 ) C2_=_C9( C2 C9 ) C2_=_C10( C2 C10 ) C2_=_C11( C2 C11 ) C2_=_C80( C2 C80 ) C2_=_C86( C2 C86 ) \nC2_=_C87( C2 C87 ) C3_=_C4( C3 C4 ) C3_=_C5( C3 C5 ) C3_=_C6( C3 C6 ) C3_=_C7( C3 C7 ) C3_=_C8( C3 C8 ) \nC3_=_C9( C3 C9 ) C3_=_C10( C3 C10 ) C3_=_C11( C3 C11 ) C3_=_C26( C3 C26 ) C3_=_C102( C3 C102 ) C4_=_C5( C4 C5 ) \nC4_=_C6( C4 C6 ) C4_=_C7( C4 C7 ) C4_=_C8( C4 C8 ) C4_=_C9( C4 C9 ) C4_=_C10( C4 C10 ) C4_=_C11( C4 C11 ) \nC4_=_C16( C4 C16 ) C4_=_C28( C4 C28 ) C4_=_C89( C4 C89 ) C4_=_C102( C4 C102 ) C4_=_C134( C4 C134 ) C4_=_C135( C4 C135 ) \nC4_=_C136( C4 C136 ) C4_=_C137( C4 C137 ) C4_=_C138( C4 C138 ) C4_=_C139( C4 C139 ) C4_=_C141( C4 C141 ) C4_=_C143( C4 C143 ) \nC5_=_C6( C5 C6 ) C5_=_C7( C5 C7 ) C5_=_C8( C5 C8 ) C5_=_C9( C5 C9 ) C5_=_C10( C5 C10 ) C5_=_C11( C5 C11 ) \nC5_=_C30( C5 C30 ) C5_=_C165( C5 C165 ) C5_=_C166( C5 C166 ) C6_=_C7( C6 C7 ) C6_=_C8( C6 C8 ) C6_=_C9( C6 C9 ) \nC6_=_C10( C6 C10 ) C6_=_C11( C6 C11 ) C6_=_C135( C6 C135 ) C6_=_C146( C6 C146 ) C6_=_C173( C6 C173 ) C6_=_C184( C6 C184 ) \nC7_=_C8( C7 C8 ) C7_=_C9( C7 C9 ) C7_=_C10( C7 C10 ) C7_=_C11( C7 C11 ) C7_=_C31( C7 C31 ) C7_=_C136( C7 C136 ) \nC7_=_C208( C7 C208 ) C8_=_C9( C8 C9 ) C8_=_C10( C8 C10 ) C8_=_C11( C8 C11 ) C8_=_C139( C8 C139 ) C8_=_C215( C8 C215 ) \nC8_=_C217( C8 C217 ) C9_=_C10( C9 C10 ) C9_=_C11( C9 C11 ) C9_=_C22( C9 C22 ) C9_=_C72( C9 C72 ) C9_=_C86( C9 C86 ) \nC9_=_C98( C9 C98 ) C9_=_C160( C9 C160 ) C9_=_C165( C9 C165 ) C9_=_C189( C9 C189 ) C9_=_C198( C9 C198 ) C9_=_C208( C9 C208 ) \nC9_=_C211( C9 C211 ) C9_=_C214( C9 C214 ) C9_=_C215( C9 C215 ) C9_=_C219( C9 C219 ) C10_=_C11( C10 C11 ) C10_=_C141( C10 C141 ) \nC10_=_C177( C10 C177 ) C11_=_C24( C11 C24 ) C11_=_C57( C11 C57 ) C11_=_C118( C11 C118 ) C11_=_C132( C11 C132 ) C11_=_C166( C11 C166 ) \nC11_=_C172( C11 C172 ) C11_=_C178( C11 C178 ) C11_=_C184( C11 C184 ) C11_=_C191( C11 C191 ) C11_=_C212( C11 C212 ) C16_=_C22( C16 C22 ) \nC16_=_C24( C16 C24 ) C16_=_C28( C16 C28 ) C16_=_C89( C16 C89 ) C16_=_C102( C16 C102 ) C16_=_C134( C16 C134 ) C16_=_C135( C16 C135 ) \nC16_=_C136( C16 C136 ) C16_=_C137( C16 C137 ) C16_=_C138( C16 C138 ) C16_=_C139( C16 C139 ) C16_=_C141( C16 C141 ) C16_=_C143( C16 C143 ) \nC22_=_C24( C22 C24 ) C22_=_C72( C22 C72 ) C22_=_C86( C22 C86 ) C22_=_C98( C22 C98 ) C22_=_C160( C22 C160 ) C22_=_C165( C22 C165 ) \nC22_=_C189( C22 C189 ) C22_=_C198( C22 C198 ) C22_=_C208( C22 C208 ) C22_=_C211( C22 C211 ) C22_=_C214( C22 C214 ) C22_=_C215( C22 C215 ) \nC22_=_C219( C22 C219 ) C24_=_C57( C24 C57 ) C24_=_C118( C24 C118 ) C24_=_C132( C24 C132 ) C24_=_C166( C24 C166 ) C24_=_C172( C24 C172 ) \nC24_=_C178( C24 C178 ) C24_=_C184( C24 C184 ) C24_=_C191( C24 C191 ) C24_=_C212( C24 C212 ) C25_=_C26( C25 C26 ) C25_=_C27( C25 C27 ) \nC25_=_C28( C25 C28 ) C25_=_C29( C25 C29 ) C25_=_C30( C25 C30 ) C25_=_C31( C25 C31 ) C25_=_C32( C25 C32 ) C25_=_C89( C25 C89 ) \nC25_=_C90( C25 C90 ) C25_=_C98( C25 C98 ) C25_=_C99( C25 C99 ) C26_=_C27( C26 C27 ) C26_=_C28( C26 C28 ) C26_=_C29( C26 C29 ) \nC26_=_C30( C26 C30 ) C26_=_C31( C26 C31 ) C26_=_C32( C26 C32 ) C26_=_C102( C26 C102 ) C27_=_C28( C27 C28 ) C27_=_C29( C27 C29 ) \nC27_=_C30( C27 C30 ) C27_=_C31( C27 C31 ) C27_=_C32( C27 C32 ) C27_=_C121( C27 C121 ) C27_=_C132( C27 C132 ) C28_=_C29( C28 C29 ) \nC28_=_C30( C28 C30 ) C28_=_C31( C28 C31 ) C28_=_C32( C28 C32 ) C28_=_C89( C28 C89 ) C28_=_C102( C28 C102 ) C28_=_C134( C28 C134 ) \nC28_=_C135( C28 C135 ) C28_=_C136( C28 C136 ) C28_=_C137( C28 C137 ) C28_=_C138( C28 C138 ) C28_=_C139( C28 C139 ) C28_=_C141( C28 C141 ) \nC28_=_C143( C28 C143 ) C29_=_C30( C29 C30 ) C29_=_C31( C29 C31 ) C29_=_C32( C29 C32 ) C29_=_C39( C29 C39 ) C29_=_C64( C29 C64 ) \nC29_=_C90( C29 C90 ) C29_=_C144( C29 C144 ) C29_=_C145( C29 C145 ) C29_=_C146( C29 C146 ) C29_=_C147( C29 C147 ) C29_=_C148( C29 C148 ) \nC29_=_C151( C29 C151 ) C30_=_C31( C30 C31 ) C30_=_C32( C30 C32 ) C30_=_C165( C30 C165 ) C30_=_C166( C30 C166 ) C31_=_C32( C31 C32 ) \nC31_=_C136( C31 C136 ) C31_=_C208( C31 C208 ) C32_=_C137( C32 C137 ) C32_=_C211( C32 C211 ) C32_=_C212( C32 C212 ) C32_=_C213( C32 C213 ) \nC39_=_C64( C39 C64 ) C39_=_C90( C39 C90 ) C39_=_C144( C39 C144 ) C39_=_C145( C39 C145 ) C39_=_C146( C39 C146 ) C39_=_C147( C39 C147 ) \nC39_=_C148( C39 C148 ) C39_=_C151( C39 C151 ) C57_=_C58( C57 C58 ) C57_=_C118( C57 C118 ) C57_=_C132( C57 C132 ) C57_=_C166( C57 C166 ) \nC57_=_C172( C57 C172 ) C57_=_C178( C57 C178 ) C57_=_C184( C57 C184 ) C57_=_C191( C57 C191 ) C57_=_C212( C57 C212 ) C58_=_C87( C58 C87 ) \nC58_=_C99( C58 C99 ) C58_=_C119( C58 C119 ) C58_=_C143( C58 C143 ) C58_=_C151( C58 C151 ) C58_=_C192( C58 C192 ) C58_=_C213( C58 C213 ) \nC58_=_C217( C58 C217 ) C58_=_C219( C58 C219 ) C64_=_C72( C64 C72 ) C64_=_C90( C64 C90 ) C64_=_C144( C64 C144 ) C64_=_C145( C64 C145 ) \nC64_=_C146( C64 C146 ) C64_=_C147( C64 C147 ) C64_=_C148( C64 C148 ) C64_=_C151( C64 C151 ) C72_=_C86( C72 C86 ) C72_=_C98( C72 C98 ) \nC72_=_C160( C72 C160 ) C72_=_C165( C72 C165 ) C72_=_C189( C72 C189 ) C72_=_C198( C72 C198 ) C72_=_C208( C72 C208 ) C72_=_C211( C72 C211 ) \nC72_=_C214( C72 C214 ) C72_=_C215( C72 C215 ) C72_=_C219( C72 C219 ) C80_=_C86( C80 C86 ) C80_=_C87( C80 C87 ) C80_=_C121( C80 C121 ) \nC80_=_C134( C80 C134 ) C80_=_C145( C80 C145 ) C80_=_C173( C80 C173 ) C80_=_C174( C80 C174 ) C80_=_C175( C80 C175 ) C80_=_C176( C80 C176 ) \nC80_=_C177( C80 C177 ) C80_=_C178( C80 C178 ) C86_=_C87( C86 C87 ) C86_=_C98( C86 C98 ) C86_=_C160( C86 C160 ) C86_=_C165( C86 C165 ) \nC86_=_C189( C86 C189 ) C86_=_C198( C86 C198 ) C86_=_C208( C86 C208 ) C86_=_C211( C86 C211 ) C86_=_C214( C86 C214 ) C86_=_C215( C86 C215 ) \nC86_=_C219( C86 C219 ) C87_=_C99( C87 C99 ) C87_=_C119( C87 C119 ) C87_=_C143( C87 C143 ) C87_=_C151( C87 C151 ) C87_=_C192( C87 C192 ) \nC87_=_C213( C87 C213 ) C87_=_C217( C87 C217 ) C87_=_C219( C87 C219 ) C89_=_C90( C89 C90 ) C89_=_C98( C89 C98 ) C89_=_C99( C89 C99 ) \nC89_=_C102( C89 C102 ) C89_=_C134( C89 C134 ) C89_=_C135( C89 C135 ) C89_=_C136( C89 C136 ) C89_=_C137( C89 C137 ) C89_=_C138( C89 C138 ) \nC89_=_C139( C89 C139 ) C89_=_C141( C89 C141 ) C89_=_C143( C89 C143 ) C90_=_C98( C90 C98 ) C90_=_C99( C90 C99 ) C90_=_C144( C90 C144 ) \nC90_=_C145( C90 C145 ) C90_=_C146( C90 C146 ) C90_=_C147( C90 C147 ) C90_=_C148( C90 C148 ) C90_=_C151( C90 C151 ) C98_=_C99( C98 C99 ) \nC98_=_C160( C98 C160 ) C98_=_C165( C98 C165 ) C98_=_C189( C98 C189 ) C98_=_C198( C98 C198 ) C98_=_C208( C98 C208 ) C98_=_C211( C98 C211 ) \nC98_=_C214( C98 C214 ) C98_=_C215( C98 C215 ) C98_=_C219( C98 C219 ) C99_=_C119( C99 C119 ) C99_=_C143( C99 C143 ) C99_=_C151( C99 C151 ) \nC99_=_C192( C99 C192 ) C99_=_C213( C99 C213 ) C99_=_C217( C99 C217 ) C99_=_C219( C99 C219 ) C102_=_C134( C102 C134 ) C102_=_C135( C102 C135 ) \nC102_=_C136( C102 C136 ) C102_=_C137( C102 C137 ) C102_=_C138( C102 C138 ) C102_=_C139( C102 C139 ) C102_=_C141( C102 C141 ) C102_=_C143( C102 C143 ) \nC118_=_C119( C118 C119 ) C118_=_C132( C118 C132 ) C118_=_C166( C118 C166 ) C118_=_C172( C118 C172 ) C118_=_C178( C118 C178 ) C118_=_C184( C118 C184 ) \nC118_=_C191( C118 C191 ) C118_=_C212( C118 C212 ) C119_=_C143( C119 C143 ) C119_=_C151( C119 C151 ) C119_=_C192( C119 C192 ) C119_=_C213( C119 C213 ) \nC119_=_C217( C119 C217 ) C119_=_C219( C119 C219 ) C121_=_C132( C121 C132 ) C121_=_C134( C121 C134 ) C121_=_C145( C121 C145 ) C121_=_C173( C121 C173 ) \nC121_=_C174( C121 C174 ) C121_=_C175( C121 C175 ) C121_=_C176( C121 C176 ) C121_=_C177( C121 C177</w:t>
      </w:r>
    </w:p>
    <w:p>
      <w:pPr>
        <w:pStyle w:val="PreformattedText"/>
        <w:bidi w:val="0"/>
        <w:spacing w:before="0" w:after="0"/>
        <w:jc w:val="left"/>
        <w:rPr/>
      </w:pPr>
      <w:r>
        <w:rPr/>
        <w:t xml:space="preserve"> </w:t>
      </w:r>
      <w:r>
        <w:rPr/>
        <w:t>) C121_=_C178( C121 C178 ) C132_=_C166( C132 C166 ) \nC132_=_C172( C132 C172 ) C132_=_C178( C132 C178 ) C132_=_C184( C132 C184 ) C132_=_C191( C132 C191 ) C132_=_C212( C132 C212 ) C134_=_C135( C134 C135 ) \nC134_=_C136( C134 C136 ) C134_=_C137( C134 C137 ) C134_=_C138( C134 C138 ) C134_=_C139( C134 C139 ) C134_=_C141( C134 C141 ) C134_=_C143( C134 C143 ) \nC134_=_C145( C134 C145 ) C134_=_C173( C134 C173 ) C134_=_C174( C134 C174 ) C134_=_C175( C134 C175 ) C134_=_C176( C134 C176 ) C134_=_C177( C134 C177 ) \nC134_=_C178( C134 C178 ) C135_=_C136( C135 C136 ) C135_=_C137( C135 C137 ) C135_=_C138( C135 C138 ) C135_=_C139( C135 C139 ) C135_=_C141( C135 C141 ) \nC135_=_C143( C135 C143 ) C135_=_C146( C135 C146 ) C135_=_C173( C135 C173 ) C135_=_C184( C135 C184 ) C136_=_C137( C136 C137 ) C136_=_C138( C136 C138 ) \nC136_=_C139( C136 C139 ) C136_=_C141( C136 C141 ) C136_=_C143( C136 C143 ) C136_=_C208( C136 C208 ) C137_=_C138( C137 C138 ) C137_=_C139( C137 C139 ) \nC137_=_C141( C137 C141 ) C137_=_C143( C137 C143 ) C137_=_C211( C137 C211 ) C137_=_C212( C137 C212 ) C137_=_C213( C137 C213 ) C138_=_C139( C138 C139 ) \nC138_=_C141( C138 C141 ) C138_=_C143( C138 C143 ) C138_=_C176( C138 C176 ) C138_=_C214( C138 C214 ) C139_=_C141( C139 C141 ) C139_=_C143( C139 C143 ) \nC139_=_C215( C139 C215 ) C139_=_C217( C139 C217 ) C141_=_C143( C141 C143 ) C141_=_C177( C141 C177 ) C143_=_C151( C143 C151 ) C143_=_C192( C143 C192 ) \nC143_=_C213( C143 C213 ) C143_=_C217( C143 C217 ) C143_=_C219( C143 C219 ) C144_=_C145( C144 C145 ) C144_=_C146( C144 C146 ) C144_=_C147( C144 C147 ) \nC144_=_C148( C144 C148 ) C144_=_C151( C144 C151 ) C144_=_C172( C144 C172 ) C145_=_C146( C145 C146 ) C145_=_C147( C145 C147 ) C145_=_C148( C145 C148 ) \nC145_=_C151( C145 C151 ) C145_=_C173( C145 C173 ) C145_=_C174( C145 C174 ) C145_=_C175( C145 C175 ) C145_=_C176( C145 C176 ) C145_=_C177( C145 C177 ) \nC145_=_C178( C145 C178 ) C146_=_C147( C146 C147 ) C146_=_C148( C146 C148 ) C146_=_C151( C146 C151 ) C146_=_C173( C146 C173 ) C146_=_C184( C146 C184 ) \nC147_=_C148( C147 C148 ) C147_=_C151( C147 C151 ) C147_=_C189( C147 C189 ) C147_=_C191( C147 C191 ) C147_=_C192( C147 C192 ) C148_=_C151( C148 C151 ) \nC148_=_C175( C148 C175 ) C151_=_C192( C151 C192 ) C151_=_C213( C151 C213 ) C151_=_C217( C151 C217 ) C151_=_C219( C151 C219 ) C160_=_C165( C160 C165 ) \nC160_=_C189( C160 C189 ) C160_=_C198( C160 C198 ) C160_=_C208( C160 C208 ) C160_=_C211( C160 C211 ) C160_=_C214( C160 C214 ) C160_=_C215( C160 C215 ) \nC160_=_C219( C160 C219 ) C165_=_C166( C165 C166 ) C165_=_C189( C165 C189 ) C165_=_C198( C165 C198 ) C165_=_C208( C165 C208 ) C165_=_C211( C165 C211 ) \nC165_=_C214( C165 C214 ) C165_=_C215( C165 C215 ) C165_=_C219( C165 C219 ) C166_=_C172( C166 C172 ) C166_=_C178( C166 C178 ) C166_=_C184( C166 C184 ) \nC166_=_C191( C166 C191 ) C166_=_C212( C166 C212 ) C172_=_C178( C172 C178 ) C172_=_C184( C172 C184 ) C172_=_C191( C172 C191 ) C172_=_C212( C172 C212 ) \nC173_=_C174( C173 C174 ) C173_=_C175( C173 C175 ) C173_=_C176( C173 C176 ) C173_=_C177( C173 C177 ) C173_=_C178( C173 C178 ) C173_=_C184( C173 C184 ) \nC174_=_C175( C174 C175 ) C174_=_C176( C174 C176 ) C174_=_C177( C174 C177 ) C174_=_C178( C174 C178 ) C174_=_C198( C174 C198 ) C175_=_C176( C175 C176 ) \nC175_=_C177( C175 C177 ) C175_=_C178( C175 C178 ) C176_=_C177( C176 C177 ) C176_=_C178( C176 C178 ) C176_=_C214( C176 C214 ) C177_=_C178( C177 C178 ) \nC178_=_C184( C178 C184 ) C178_=_C191( C178 C191 ) C178_=_C212( C178 C212 ) C184_=_C191( C184 C191 ) C184_=_C212( C184 C212 ) C189_=_C191( C189 C191 ) \nC189_=_C192( C189 C192 ) C189_=_C198( C189 C198 ) C189_=_C208( C189 C208 ) C189_=_C211( C189 C211 ) C189_=_C214( C189 C214 ) C189_=_C215( C189 C215 ) \nC189_=_C219( C189 C219 ) C191_=_C192( C191 C192 ) C191_=_C212( C191 C212 ) C192_=_C213( C192 C213 ) C192_=_C217( C192 C217 ) C192_=_C219( C192 C219 ) \nC198_=_C208( C198 C208 ) C198_=_C211( C198 C211 ) C198_=_C214( C198 C214 ) C198_=_C215( C198 C215 ) C198_=_C219( C198 C219 ) C208_=_C211( C208 C211 ) \nC208_=_C214( C208 C214 ) C208_=_C215( C208 C215 ) C208_=_C219( C208 C219 ) C211_=_C212( C211 C212 ) C211_=_C213( C211 C213 ) C211_=_C214( C211 C214 ) \nC211_=_C215( C211 C215 ) C211_=_C219( C211 C219 ) C212_=_C213( C212 C213 ) C213_=_C217( C213 C217 ) C213_=_C219( C213 C219 ) C214_=_C215( C214 C215 ) \nC214_=_C219( C214 C219 ) C215_=_C217( C215 C217 ) C215_=_C219( C215 C219 ) C217_=_C219( C217 C219 ) "];13-&gt;18[label="65: C1 C2 C3 C5 C6 \nC7 C8 C10 C16 C22 C24 \nC25 C26 C27 C30 C31 C32 \nC39 C57 C58 C64 C72 C80 \nC86 C87 C89 C90 C98 C99 \nC102 C118 C119 C121 C132 C135 \nC136 C137 C138 C139 C141 C144 \nC146 C147 C148 C160 C165 C166 \nC172 C173 C174 C175 C176 C177 \nC184 C189 C191 C192 C198 C208 \nC211 C212 C213 C214 C215 C217 \n327: C1_=_C2 ,C1_=_C3 ,C1_=_C5 ,C1_=_C6 ,C1_=_C7 ,\nC1_=_C8 ,C1_=_C10 ,C1_=_C57 ,C1_=_C58 ,C2_=_C3 ,C2_=_C5 ,\nC2_=_C6 ,C2_=_C7 ,C2_=_C8 ,C2_=_C10 ,C2_=_C80 ,C2_=_C86 ,\nC2_=_C87 ,C3_=_C5 ,C3_=_C6 ,C3_=_C7 ,C3_=_C8 ,C3_=_C10 ,\nC3_=_C26 ,C3_=_C102 ,C5_=_C6 ,C5_=_C7 ,C5_=_C8 ,C5_=_C10 ,\nC5_=_C30 ,C5_=_C165 ,C5_=_C166 ,C6_=_C7 ,C6_=_C8 ,C6_=_C10 ,\nC6_=_C135 ,C6_=_C146 ,C6_=_C173 ,C6_=_C184 ,C7_=_C8 ,C7_=_C10 ,\nC7_=_C31 ,C7_=_C136 ,C7_=_C208 ,C8_=_C10 ,C8_=_C139 ,C8_=_C215 ,\nC8_=_C217 ,C10_=_C141 ,C10_=_C177 ,C16_=_C22 ,C16_=_C24 ,C16_=_C89 ,\nC16_=_C102 ,C16_=_C135 ,C16_=_C136 ,C16_=_C137 ,C16_=_C138 ,C16_=_C139 ,\nC16_=_C141 ,C22_=_C24 ,C22_=_C72 ,C22_=_C86 ,C22_=_C98 ,C22_=_C160 ,\nC22_=_C165 ,C22_=_C189 ,C22_=_C198 ,C22_=_C208 ,C22_=_C211 ,C22_=_C214 ,\nC22_=_C215 ,C24_=_C57 ,C24_=_C118 ,C24_=_C132 ,C24_=_C166 ,C24_=_C172 ,\nC24_=_C184 ,C24_=_C191 ,C24_=_C212 ,C25_=_C26 ,C25_=_C27 ,C25_=_C30 ,\nC25_=_C31 ,C25_=_C32 ,C25_=_C89 ,C25_=_C90 ,C25_=_C98 ,C25_=_C99 ,\nC26_=_C27 ,C26_=_C30 ,C26_=_C31 ,C26_=_C32 ,C26_=_C102 ,C27_=_C30 ,\nC27_=_C31 ,C27_=_C32 ,C27_=_C121 ,C27_=_C132 ,C30_=_C31 ,C30_=_C32 ,\nC30_=_C165 ,C30_=_C166 ,C31_=_C32 ,C31_=_C136 ,C31_=_C208 ,C32_=_C137 ,\nC32_=_C211 ,C32_=_C212 ,C32_=_C213 ,C39_=_C64 ,C39_=_C90 ,C39_=_C144 ,\nC39_=_C146 ,C39_=_C147 ,C39_=_C148 ,C57_=_C58 ,C57_=_C118 ,C57_=_C132 ,\nC57_=_C166 ,C57_=_C172 ,C57_=_C184 ,C57_=_C191 ,C57_=_C212 ,C58_=_C87 ,\nC58_=_C99 ,C58_=_C119 ,C58_=_C192 ,C58_=_C213 ,C58_=_C217 ,C64_=_C72 ,\nC64_=_C90 ,C64_=_C144 ,C64_=_C146 ,C64_=_C147 ,C64_=_C148 ,C72_=_C86 ,\nC72_=_C98 ,C72_=_C160 ,C72_=_C165 ,C72_=_C189 ,C72_=_C198 ,C72_=_C208 ,\nC72_=_C211 ,C72_=_C214 ,C72_=_C215 ,C80_=_C86 ,C80_=_C87 ,C80_=_C121 ,\nC80_=_C173 ,C80_=_C174 ,C80_=_C175 ,C80_=_C176 ,C80_=_C177 ,C86_=_C87 ,\nC86_=_C98 ,C86_=_C160 ,C86_=_C165 ,C86_=_C189 ,C86_=_C198 ,C86_=_C208 ,\nC86_=_C211 ,C86_=_C214 ,C86_=_C215 ,C87_=_C99 ,C87_=_C119 ,C87_=_C192 ,\nC87_=_C213 ,C87_=_C217 ,C89_=_C90 ,C89_=_C98 ,C89_=_C99 ,C89_=_C102 ,\nC89_=_C135 ,C89_=_C136 ,C89_=_C137 ,C89_=_C138 ,C89_=_C139 ,C89_=_C141 ,\nC90_=_C98 ,C90_=_C99 ,C90_=_C144 ,C90_=_C146 ,C90_=_C147 ,C90_=_C148 ,\nC98_=_C99 ,C98_=_C160 ,C98_=_C165 ,C98_=_C189 ,C98_=_C198 ,C98_=_C208 ,\nC98_=_C211 ,C98_=_C214 ,C98_=_C215 ,C99_=_C119 ,C99_=_C192 ,C99_=_C213 ,\nC99_=_C217 ,C102_=_C135 ,C102_=_C136 ,C102_=_C137 ,C102_=_C138 ,C102_=_C139 ,\nC102_=_C141 ,C118_=_C119 ,C118_=_C132 ,C118_=_C166 ,C118_=_C172 ,C118_=_C184 ,\nC118_=_C191 ,C118_=_C212 ,C119_=_C192 ,C119_=_C213 ,C119_=_C217 ,C121_=_C132 ,\nC121_=_C173 ,C121_=_C174 ,C121_=_C175 ,C121_=_C176 ,C121_=_C177 ,C132_=_C166 ,\nC132_=_C172 ,C132_=_C184 ,C132_=_C191 ,C132_=_C212 ,C135_=_C136 ,C135_=_C137 ,\nC135_=_C138 ,C135_=_C139 ,C135_=_C141 ,C135_=_C146 ,C135_=_C173 ,C135_=_C184 ,\nC136_=_C137 ,C136_=_C138 ,C136_=_C139 ,C136_=_C141 ,C136_=_C208 ,C137_=_C138 ,\nC137_=_C139 ,C137_=_C141 ,C137_=_C211 ,C137_=_C212 ,C137_=_C213 ,C138_=_C139 ,\nC138_=_C141 ,C138_=_C176 ,C138_=_C214 ,C139_=_C141 ,C139_=_C215 ,C139_=_C217 ,\nC141_=_C177 ,C144_=_C146 ,C144_=_C147 ,C144_=_C148 ,C144_=_C172 ,C146_=_C147 ,\nC146_=_C148 ,C146_=_C173 ,C146_=_C184 ,C147_=_C148 ,C147_=_C189 ,C147_=_C191 ,\nC147_=_C192 ,C148_=_C175 ,C160_=_C165 ,C160_=_C189 ,C160_=_C198 ,C160_=_C208 ,\nC160_=_C211 ,C160_=_C214 ,C160_=_C215 ,C165_=_C166 ,C165_=_C189 ,C165_=_C198 ,\nC165_=_C208 ,C165_=_C211 ,C165_=_C214 ,C165_=_C215 ,C166_=_C172 ,C166_=_C184 ,\nC166_=_C191 ,C166_=_C212 ,C172_=_C184 ,C172_=_C191 ,C172_=_C212 ,C173_=_C174 ,\nC173_=_C175 ,C173_=_C176 ,C173_=_C177 ,C173_=_C184 ,C174_=_C175 ,C174_=_C176 ,\nC174_=_C177 ,C174_=_C198 ,C175_=_C176 ,C175_=_C177 ,C176_=_C177 ,C176_=_C214 ,\nC184_=_C191 ,C184_=_C212 ,C189_=_C191 ,C189_=_C192 ,C189_=_C198 ,C189_=_C208 ,\nC189_=_C211 ,C189_=_C214 ,C189_=_C215 ,C191_=_C192 ,C191_=_C212 ,C192_=_C213 ,\nC192_=_C217 ,C198_=_C208 ,C198_=_C211 ,C198_=_C214 ,C198_=_C215 ,C208_=_C211 ,\nC208_=_C214 ,C208_=_C215 ,C211_=_C212 ,C211_=_C213 ,C211_=_C214 ,C211_=_C215 ,\nC212_=_C213 ,C213_=_C217 ,C214_=_C215 ,C215_=_C217 ,"];19[shape=box, label="id:19 level: 2\n73: C3 C6 C10 C13 C14 \nC16 C17 C18 C20 C21 C22 \nC24 C26 C27 C32 C36 C38 \nC43 C48 C52 C61 C63 C69 \nC73 C76 C88 C95 C100 C101 \nC102 C103 C105 C106 C107 C117 \nC120 C121 C122 C123 C124 C125 \nC126 C128 C129 C130 C131 C132 \nC135 C137 C141 C146 C152 C156 \nC162 C168 C171 C173 C177 C180 \nC181 C182 C183 C184 C190 C195 \nC200 C204 C209 C210 C211 C212 \nC213 C216 \n585: C3_=_C6( C3 C6 ) C3_=_C10( C3 C10 ) C3_=_C26( C3 C26 ) C3_=_C36( C3 C36 ) C3_=_C61( C3 C61 ) \nC3_=_C88( C3 C88 ) C3_=_C100( C3 C100 ) C3_=_C101( C3 C101 ) C3_=_C102( C3 C102 ) C3_=_C103( C3 C103 ) C3_=_C105( C3 C105 ) \nC3_=_C106( C3 C106 ) C3_=_C107( C3 C107 ) C6_=_C10( C6 C10 ) C6_=_C52( C6 C52 ) C6_=_C122( C6 C122 ) C6_=_C135( C6 C135 ) \nC6_=_C146( C6 C146 ) C6_=_C152( C6 C152 ) C6_=_C162( C6 C162 ) C6_=_C173( C6 C173 ) C6_=_C180( C6 C180 ) C6_=_C181( C6 C181 ) \nC6_=_C182( C6 C182 ) C6_=_C183( C6 C183 ) C6_=_C184( C6 C184 ) C10_=_C73( C10 C73 ) C10_=_C117( C10 C117 ) C10_=_C131( C10 C131 ) \nC10_=_C141( C10 C141 ) C10_=_C171( C10 C171 ) C10_=_C177( C10 C177 ) C10_=_C190( C10 C190 ) C10_=_C209( C10 C209 ) C10_=_C216( C10</w:t>
      </w:r>
    </w:p>
    <w:p>
      <w:pPr>
        <w:pStyle w:val="PreformattedText"/>
        <w:bidi w:val="0"/>
        <w:spacing w:before="0" w:after="0"/>
        <w:jc w:val="left"/>
        <w:rPr/>
      </w:pPr>
      <w:r>
        <w:rPr/>
        <w:t xml:space="preserve"> </w:t>
      </w:r>
      <w:r>
        <w:rPr/>
        <w:t>C216 ) \nC13_=_C14( C13 C14 ) C13_=_C16( C13 C16 ) C13_=_C17( C13 C17 ) C13_=_C18( C13 C18 ) C13_=_C20( C13 C20 ) C13_=_C21( C13 C21 ) \nC13_=_C22( C13 C22 ) C13_=_C24( C13 C24 ) C13_=_C76( C13 C76 ) C14_=_C16( C14 C16 ) C14_=_C17( C14 C17 ) C14_=_C18( C14 C18 ) \nC14_=_C20( C14 C20 ) C14_=_C21( C14 C21 ) C14_=_C22( C14 C22 ) C14_=_C24( C14 C24 ) C14_=_C88( C14 C88 ) C14_=_C95( C14 C95 ) \nC16_=_C17( C16 C17 ) C16_=_C18( C16 C18 ) C16_=_C20( C16 C20 ) C16_=_C21( C16 C21 ) C16_=_C22( C16 C22 ) C16_=_C24( C16 C24 ) \nC16_=_C102( C16 C102 ) C16_=_C135( C16 C135 ) C16_=_C137( C16 C137 ) C16_=_C141( C16 C141 ) C17_=_C18( C17 C18 ) C17_=_C20( C17 C20 ) \nC17_=_C21( C17 C21 ) C17_=_C22( C17 C22 ) C17_=_C24( C17 C24 ) C17_=_C120( C17 C120 ) C17_=_C152( C17 C152 ) C17_=_C156( C17 C156 ) \nC18_=_C20( C18 C20 ) C18_=_C21( C18 C21 ) C18_=_C22( C18 C22 ) C18_=_C24( C18 C24 ) C18_=_C162( C18 C162 ) C20_=_C21( C20 C21 ) \nC20_=_C22( C20 C22 ) C20_=_C24( C20 C24 ) C20_=_C105( C20 C105 ) C20_=_C123( C20 C123 ) C20_=_C190( C20 C190 ) C21_=_C22( C21 C22 ) \nC21_=_C24( C21 C24 ) C21_=_C32( C21 C32 ) C21_=_C43( C21 C43 ) C21_=_C69( C21 C69 ) C21_=_C95( C21 C95 ) C21_=_C106( C21 C106 ) \nC21_=_C137( C21 C137 ) C21_=_C156( C21 C156 ) C21_=_C168( C21 C168 ) C21_=_C180( C21 C180 ) C21_=_C195( C21 C195 ) C21_=_C200( C21 C200 ) \nC21_=_C204( C21 C204 ) C21_=_C210( C21 C210 ) C21_=_C211( C21 C211 ) C21_=_C212( C21 C212 ) C21_=_C213( C21 C213 ) C22_=_C24( C22 C24 ) \nC22_=_C211( C22 C211 ) C24_=_C132( C24 C132 ) C24_=_C184( C24 C184 ) C24_=_C212( C24 C212 ) C26_=_C27( C26 C27 ) C26_=_C32( C26 C32 ) \nC26_=_C36( C26 C36 ) C26_=_C61( C26 C61 ) C26_=_C88( C26 C88 ) C26_=_C100( C26 C100 ) C26_=_C101( C26 C101 ) C26_=_C102( C26 C102 ) \nC26_=_C103( C26 C103 ) C26_=_C105( C26 C105 ) C26_=_C106( C26 C106 ) C26_=_C107( C26 C107 ) C27_=_C32( C27 C32 ) C27_=_C38( C27 C38 ) \nC27_=_C48( C27 C48 ) C27_=_C63( C27 C63 ) C27_=_C76( C27 C76 ) C27_=_C101( C27 C101 ) C27_=_C120( C27 C120 ) C27_=_C121( C27 C121 ) \nC27_=_C122( C27 C122 ) C27_=_C123( C27 C123 ) C27_=_C124( C27 C124 ) C27_=_C125( C27 C125 ) C27_=_C126( C27 C126 ) C27_=_C128( C27 C128 ) \nC27_=_C129( C27 C129 ) C27_=_C130( C27 C130 ) C27_=_C131( C27 C131 ) C27_=_C132( C27 C132 ) C32_=_C43( C32 C43 ) C32_=_C69( C32 C69 ) \nC32_=_C95( C32 C95 ) C32_=_C106( C32 C106 ) C32_=_C137( C32 C137 ) C32_=_C156( C32 C156 ) C32_=_C168( C32 C168 ) C32_=_C180( C32 C180 ) \nC32_=_C195( C32 C195 ) C32_=_C200( C32 C200 ) C32_=_C204( C32 C204 ) C32_=_C210( C32 C210 ) C32_=_C211( C32 C211 ) C32_=_C212( C32 C212 ) \nC32_=_C213( C32 C213 ) C36_=_C38( C36 C38 ) C36_=_C43( C36 C43 ) C36_=_C61( C36 C61 ) C36_=_C88( C36 C88 ) C36_=_C100( C36 C100 ) \nC36_=_C101( C36 C101 ) C36_=_C102( C36 C102 ) C36_=_C103( C36 C103 ) C36_=_C105( C36 C105 ) C36_=_C106( C36 C106 ) C36_=_C107( C36 C107 ) \nC38_=_C43( C38 C43 ) C38_=_C48( C38 C48 ) C38_=_C63( C38 C63 ) C38_=_C76( C38 C76 ) C38_=_C101( C38 C101 ) C38_=_C120( C38 C120 ) \nC38_=_C121( C38 C121 ) C38_=_C122( C38 C122 ) C38_=_C123( C38 C123 ) C38_=_C124( C38 C124 ) C38_=_C125( C38 C125 ) C38_=_C126( C38 C126 ) \nC38_=_C128( C38 C128 ) C38_=_C129( C38 C129 ) C38_=_C130( C38 C130 ) C38_=_C131( C38 C131 ) C38_=_C132( C38 C132 ) C43_=_C69( C43 C69 ) \nC43_=_C95( C43 C95 ) C43_=_C106( C43 C106 ) C43_=_C137( C43 C137 ) C43_=_C156( C43 C156 ) C43_=_C168( C43 C168 ) C43_=_C180( C43 C180 ) \nC43_=_C195( C43 C195 ) C43_=_C200( C43 C200 ) C43_=_C204( C43 C204 ) C43_=_C210( C43 C210 ) C43_=_C211( C43 C211 ) C43_=_C212( C43 C212 ) \nC43_=_C213( C43 C213 ) C48_=_C52( C48 C52 ) C48_=_C63( C48 C63 ) C48_=_C76( C48 C76 ) C48_=_C101( C48 C101 ) C48_=_C120( C48 C120 ) \nC48_=_C121( C48 C121 ) C48_=_C122( C48 C122 ) C48_=_C123( C48 C123 ) C48_=_C124( C48 C124 ) C48_=_C125( C48 C125 ) C48_=_C126( C48 C126 ) \nC48_=_C128( C48 C128 ) C48_=_C129( C48 C129 ) C48_=_C130( C48 C130 ) C48_=_C131( C48 C131 ) C48_=_C132( C48 C132 ) C52_=_C122( C52 C122 ) \nC52_=_C135( C52 C135 ) C52_=_C146( C52 C146 ) C52_=_C152( C52 C152 ) C52_=_C162( C52 C162 ) C52_=_C173( C52 C173 ) C52_=_C180( C52 C180 ) \nC52_=_C181( C52 C181 ) C52_=_C182( C52 C182 ) C52_=_C183( C52 C183 ) C52_=_C184( C52 C184 ) C61_=_C63( C61 C63 ) C61_=_C69( C61 C69 ) \nC61_=_C73( C61 C73 ) C61_=_C88( C61 C88 ) C61_=_C100( C61 C100 ) C61_=_C101( C61 C101 ) C61_=_C102( C61 C102 ) C61_=_C103( C61 C103 ) \nC61_=_C105( C61 C105 ) C61_=_C106( C61 C106 ) C61_=_C107( C61 C107 ) C63_=_C69( C63 C69 ) C63_=_C73( C63 C73 ) C63_=_C76( C63 C76 ) \nC63_=_C101( C63 C101 ) C63_=_C120( C63 C120 ) C63_=_C121( C63 C121 ) C63_=_C122( C63 C122 ) C63_=_C123( C63 C123 ) C63_=_C124( C63 C124 ) \nC63_=_C125( C63 C125 ) C63_=_C126( C63 C126 ) C63_=_C128( C63 C128 ) C63_=_C129( C63 C129 ) C63_=_C130( C63 C130 ) C63_=_C131( C63 C131 ) \nC63_=_C132( C63 C132 ) C69_=_C73( C69 C73 ) C69_=_C95( C69 C95 ) C69_=_C106( C69 C106 ) C69_=_C137( C69 C137 ) C69_=_C156( C69 C156 ) \nC69_=_C168( C69 C168 ) C69_=_C180( C69 C180 ) C69_=_C195( C69 C195 ) C69_=_C200( C69 C200 ) C69_=_C204( C69 C204 ) C69_=_C210( C69 C210 ) \nC69_=_C211( C69 C211 ) C69_=_C212( C69 C212 ) C69_=_C213( C69 C213 ) C73_=_C117( C73 C117 ) C73_=_C131( C73 C131 ) C73_=_C141( C73 C141 ) \nC73_=_C171( C73 C171 ) C73_=_C177( C73 C177 ) C73_=_C190( C73 C190 ) C73_=_C209( C73 C209 ) C73_=_C216( C73 C216 ) C76_=_C101( C76 C101 ) \nC76_=_C120( C76 C120 ) C76_=_C121( C76 C121 ) C76_=_C122( C76 C122 ) C76_=_C123( C76 C123 ) C76_=_C124( C76 C124 ) C76_=_C125( C76 C125 ) \nC76_=_C126( C76 C126 ) C76_=_C128( C76 C128 ) C76_=_C129( C76 C129 ) C76_=_C130( C76 C130 ) C76_=_C131( C76 C131 ) C76_=_C132( C76 C132 ) \nC88_=_C95( C88 C95 ) C88_=_C100( C88 C100 ) C88_=_C101( C88 C101 ) C88_=_C102( C88 C102 ) C88_=_C103( C88 C103 ) C88_=_C105( C88 C105 ) \nC88_=_C106( C88 C106 ) C88_=_C107( C88 C107 ) C95_=_C106( C95 C106 ) C95_=_C137( C95 C137 ) C95_=_C156( C95 C156 ) C95_=_C168( C95 C168 ) \nC95_=_C180( C95 C180 ) C95_=_C195( C95 C195 ) C95_=_C200( C95 C200 ) C95_=_C204( C95 C204 ) C95_=_C210( C95 C210 ) C95_=_C211( C95 C211 ) \nC95_=_C212( C95 C212 ) C95_=_C213( C95 C213 ) C100_=_C101( C100 C101 ) C100_=_C102( C100 C102 ) C100_=_C103( C100 C103 ) C100_=_C105( C100 C105 ) \nC100_=_C106( C100 C106 ) C100_=_C107( C100 C107 ) C100_=_C117( C100 C117 ) C101_=_C102( C101 C102 ) C101_=_C103( C101 C103 ) C101_=_C105( C101 C105 ) \nC101_=_C106( C101 C106 ) C101_=_C107( C101 C107 ) C101_=_C120( C101 C120 ) C101_=_C121( C101 C121 ) C101_=_C122( C101 C122 ) C101_=_C123( C101 C123 ) \nC101_=_C124( C101 C124 ) C101_=_C125( C101 C125 ) C101_=_C126( C101 C126 ) C101_=_C128( C101 C128 ) C101_=_C129( C101 C129 ) C101_=_C130( C101 C130 ) \nC101_=_C131( C101 C131 ) C101_=_C132( C101 C132 ) C102_=_C103( C102 C103 ) C102_=_C105( C102 C105 ) C102_=_C106( C102 C106 ) C102_=_C107( C102 C107 ) \nC102_=_C135( C102 C135 ) C102_=_C137( C102 C137 ) C102_=_C141( C102 C141 ) C103_=_C105( C103 C105 ) C103_=_C106( C103 C106 ) C103_=_C107( C103 C107 ) \nC103_=_C168( C103 C168 ) C103_=_C171( C103 C171 ) C105_=_C106( C105 C106 ) C105_=_C107( C105 C107 ) C105_=_C123( C105 C123 ) C105_=_C190( C105 C190 ) \nC106_=_C107( C106 C107 ) C106_=_C137( C106 C137 ) C106_=_C156( C106 C156 ) C106_=_C168( C106 C168 ) C106_=_C180( C106 C180 ) C106_=_C195( C106 C195 ) \nC106_=_C200( C106 C200 ) C106_=_C204( C106 C204 ) C106_=_C210( C106 C210 ) C106_=_C211( C106 C211 ) C106_=_C212( C106 C212 ) C106_=_C213( C106 C213 ) \nC107_=_C129( C107 C129 ) C107_=_C182( C107 C182 ) C117_=_C131( C117 C131 ) C117_=_C141( C117 C141 ) C117_=_C171( C117 C171 ) C117_=_C177( C117 C177 ) \nC117_=_C190( C117 C190 ) C117_=_C209( C117 C209 ) C117_=_C216( C117 C216 ) C120_=_C121( C120 C121 ) C120_=_C122( C120 C122 ) C120_=_C123( C120 C123 ) \nC120_=_C124( C120 C124 ) C120_=_C125( C120 C125 ) C120_=_C126( C120 C126 ) C120_=_C128( C120 C128 ) C120_=_C129( C120 C129 ) C120_=_C130( C120 C130 ) \nC120_=_C131( C120 C131 ) C120_=_C132( C120 C132 ) C120_=_C152( C120 C152 ) C120_=_C156( C120 C156 ) C121_=_C122( C121 C122 ) C121_=_C123( C121 C123 ) \nC121_=_C124( C121 C124 ) C121_=_C125( C121 C125 ) C121_=_C126( C121 C126 ) C121_=_C128( C121 C128 ) C121_=_C129( C121 C129 ) C121_=_C130( C121 C130 ) \nC121_=_C131( C121 C131 ) C121_=_C132( C121 C132 ) C121_=_C173( C121 C173 ) C121_=_C177( C121 C177 ) C122_=_C123( C122 C123 ) C122_=_C124( C122 C124 ) \nC122_=_C125( C122 C125 ) C122_=_C126( C122 C126 ) C122_=_C128( C122 C128 ) C122_=_C129( C122 C129 ) C122_=_C130( C122 C130 ) C122_=_C131( C122 C131 ) \nC122_=_C132( C122 C132 ) C122_=_C135( C122 C135 ) C122_=_C146( C122 C146 ) C122_=_C152( C122 C152 ) C122_=_C162( C122 C162 ) C122_=_C173( C122 C173 ) \nC122_=_C180( C122 C180 ) C122_=_C181( C122 C181 ) C122_=_C182( C122 C182 ) C122_=_C183( C122 C183 ) C122_=_C184( C122 C184 ) C123_=_C124( C123 C124 ) \nC123_=_C125( C123 C125 ) C123_=_C126( C123 C126 ) C123_=_C128( C123 C128 ) C123_=_C129( C123 C129 ) C123_=_C130( C123 C130 ) C123_=_C131( C123 C131 ) \nC123_=_C132( C123 C132 ) C123_=_C190( C123 C190 ) C124_=_C125( C124 C125 ) C124_=_C126( C124 C126 ) C124_=_C128( C124 C128 ) C124_=_C129( C124 C129 ) \nC124_=_C130( C124 C130 ) C124_=_C131( C124 C131 ) C124_=_C132( C124 C132 ) C124_=_C195( C124 C195 ) C125_=_C126( C125 C126 ) C125_=_C128( C125 C128 ) \nC125_=_C129( C125 C129 ) C125_=_C130( C125 C130 ) C125_=_C131( C125 C131 ) C125_=_C132( C125 C132 ) C125_=_C200( C125 C200 ) C126_=_C128( C126 C128 ) \nC126_=_C129( C126 C129 ) C126_=_C130( C126 C130 ) C126_=_C131( C126 C131 ) C126_=_C132( C126 C132 ) C126_=_C204( C126 C204 ) C126_=_C209( C126 C209 ) \nC128_=_C129( C128 C129 ) C128_=_C130( C128 C130 ) C128_=_C131( C128 C131 ) C128_=_C132( C128 C132 ) C128_=_C181( C128 C181 ) C128_=_C210( C128 C210 ) \nC129_=_C130( C129 C130 ) C129_=_C131( C129 C131 ) C129_=_C132( C129 C132 ) C129_=_C182( C129 C182 ) C130_=_C131( C130 C131 ) C130_=_C132( C130 C132 ) \nC130_=_C183( C130 C183 ) C130_=_C216( C130 C216 ) C131_=_C132( C131 C132 ) C131_=_C141( C131</w:t>
      </w:r>
    </w:p>
    <w:p>
      <w:pPr>
        <w:pStyle w:val="PreformattedText"/>
        <w:bidi w:val="0"/>
        <w:spacing w:before="0" w:after="0"/>
        <w:jc w:val="left"/>
        <w:rPr/>
      </w:pPr>
      <w:r>
        <w:rPr/>
        <w:t xml:space="preserve"> </w:t>
      </w:r>
      <w:r>
        <w:rPr/>
        <w:t>C141 ) C131_=_C171( C131 C171 ) C131_=_C177( C131 C177 ) \nC131_=_C190( C131 C190 ) C131_=_C209( C131 C209 ) C131_=_C216( C131 C216 ) C132_=_C184( C132 C184 ) C132_=_C212( C132 C212 ) C135_=_C137( C135 C137 ) \nC135_=_C141( C135 C141 ) C135_=_C146( C135 C146 ) C135_=_C152( C135 C152 ) C135_=_C162( C135 C162 ) C135_=_C173( C135 C173 ) C135_=_C180( C135 C180 ) \nC135_=_C181( C135 C181 ) C135_=_C182( C135 C182 ) C135_=_C183( C135 C183 ) C135_=_C184( C135 C184 ) C137_=_C141( C137 C141 ) C137_=_C156( C137 C156 ) \nC137_=_C168( C137 C168 ) C137_=_C180( C137 C180 ) C137_=_C195( C137 C195 ) C137_=_C200( C137 C200 ) C137_=_C204( C137 C204 ) C137_=_C210( C137 C210 ) \nC137_=_C211( C137 C211 ) C137_=_C212( C137 C212 ) C137_=_C213( C137 C213 ) C141_=_C171( C141 C171 ) C141_=_C177( C141 C177 ) C141_=_C190( C141 C190 ) \nC141_=_C209( C141 C209 ) C141_=_C216( C141 C216 ) C146_=_C152( C146 C152 ) C146_=_C162( C146 C162 ) C146_=_C173( C146 C173 ) C146_=_C180( C146 C180 ) \nC146_=_C181( C146 C181 ) C146_=_C182( C146 C182 ) C146_=_C183( C146 C183 ) C146_=_C184( C146 C184 ) C152_=_C156( C152 C156 ) C152_=_C162( C152 C162 ) \nC152_=_C173( C152 C173 ) C152_=_C180( C152 C180 ) C152_=_C181( C152 C181 ) C152_=_C182( C152 C182 ) C152_=_C183( C152 C183 ) C152_=_C184( C152 C184 ) \nC156_=_C168( C156 C168 ) C156_=_C180( C156 C180 ) C156_=_C195( C156 C195 ) C156_=_C200( C156 C200 ) C156_=_C204( C156 C204 ) C156_=_C210( C156 C210 ) \nC156_=_C211( C156 C211 ) C156_=_C212( C156 C212 ) C156_=_C213( C156 C213 ) C162_=_C173( C162 C173 ) C162_=_C180( C162 C180 ) C162_=_C181( C162 C181 ) \nC162_=_C182( C162 C182 ) C162_=_C183( C162 C183 ) C162_=_C184( C162 C184 ) C168_=_C171( C168 C171 ) C168_=_C180( C168 C180 ) C168_=_C195( C168 C195 ) \nC168_=_C200( C168 C200 ) C168_=_C204( C168 C204 ) C168_=_C210( C168 C210 ) C168_=_C211( C168 C211 ) C168_=_C212( C168 C212 ) C168_=_C213( C168 C213 ) \nC171_=_C177( C171 C177 ) C171_=_C190( C171 C190 ) C171_=_C209( C171 C209 ) C171_=_C216( C171 C216 ) C173_=_C177( C173 C177 ) C173_=_C180( C173 C180 ) \nC173_=_C181( C173 C181 ) C173_=_C182( C173 C182 ) C173_=_C183( C173 C183 ) C173_=_C184( C173 C184 ) C177_=_C190( C177 C190 ) C177_=_C209( C177 C209 ) \nC177_=_C216( C177 C216 ) C180_=_C181( C180 C181 ) C180_=_C182( C180 C182 ) C180_=_C183( C180 C183 ) C180_=_C184( C180 C184 ) C180_=_C195( C180 C195 ) \nC180_=_C200( C180 C200 ) C180_=_C204( C180 C204 ) C180_=_C210( C180 C210 ) C180_=_C211( C180 C211 ) C180_=_C212( C180 C212 ) C180_=_C213( C180 C213 ) \nC181_=_C182( C181 C182 ) C181_=_C183( C181 C183 ) C181_=_C184( C181 C184 ) C181_=_C210( C181 C210 ) C182_=_C183( C182 C183 ) C182_=_C184( C182 C184 ) \nC183_=_C184( C183 C184 ) C183_=_C216( C183 C216 ) C184_=_C212( C184 C212 ) C190_=_C209( C190 C209 ) C190_=_C216( C190 C216 ) C195_=_C200( C195 C200 ) \nC195_=_C204( C195 C204 ) C195_=_C210( C195 C210 ) C195_=_C211( C195 C211 ) C195_=_C212( C195 C212 ) C195_=_C213( C195 C213 ) C200_=_C204( C200 C204 ) \nC200_=_C210( C200 C210 ) C200_=_C211( C200 C211 ) C200_=_C212( C200 C212 ) C200_=_C213( C200 C213 ) C204_=_C209( C204 C209 ) C204_=_C210( C204 C210 ) \nC204_=_C211( C204 C211 ) C204_=_C212( C204 C212 ) C204_=_C213( C204 C213 ) C209_=_C216( C209 C216 ) C210_=_C211( C210 C211 ) C210_=_C212( C210 C212 ) \nC210_=_C213( C210 C213 ) C211_=_C212( C211 C212 ) C211_=_C213( C211 C213 ) C212_=_C213( C212 C213 ) "];13-&gt;19[label="67: C3 C6 C10 C13 C14 \nC16 C17 C18 C20 C22 C24 \nC26 C27 C32 C36 C38 C43 \nC48 C52 C61 C63 C69 C73 \nC76 C88 C95 C100 C102 C103 \nC105 C107 C117 C120 C121 C123 \nC124 C125 C126 C128 C129 C130 \nC132 C135 C137 C141 C146 C152 \nC156 C162 C168 C171 C173 C177 \nC181 C182 C183 C184 C190 C195 \nC200 C204 C209 C210 C211 C212 \nC213 C216 \n431: C3_=_C6 ,C3_=_C10 ,C3_=_C26 ,C3_=_C36 ,C3_=_C61 ,\nC3_=_C88 ,C3_=_C100 ,C3_=_C102 ,C3_=_C103 ,C3_=_C105 ,C3_=_C107 ,\nC6_=_C10 ,C6_=_C52 ,C6_=_C135 ,C6_=_C146 ,C6_=_C152 ,C6_=_C162 ,\nC6_=_C173 ,C6_=_C181 ,C6_=_C182 ,C6_=_C183 ,C6_=_C184 ,C10_=_C73 ,\nC10_=_C117 ,C10_=_C141 ,C10_=_C171 ,C10_=_C177 ,C10_=_C190 ,C10_=_C209 ,\nC10_=_C216 ,C13_=_C14 ,C13_=_C16 ,C13_=_C17 ,C13_=_C18 ,C13_=_C20 ,\nC13_=_C22 ,C13_=_C24 ,C13_=_C76 ,C14_=_C16 ,C14_=_C17 ,C14_=_C18 ,\nC14_=_C20 ,C14_=_C22 ,C14_=_C24 ,C14_=_C88 ,C14_=_C95 ,C16_=_C17 ,\nC16_=_C18 ,C16_=_C20 ,C16_=_C22 ,C16_=_C24 ,C16_=_C102 ,C16_=_C135 ,\nC16_=_C137 ,C16_=_C141 ,C17_=_C18 ,C17_=_C20 ,C17_=_C22 ,C17_=_C24 ,\nC17_=_C120 ,C17_=_C152 ,C17_=_C156 ,C18_=_C20 ,C18_=_C22 ,C18_=_C24 ,\nC18_=_C162 ,C20_=_C22 ,C20_=_C24 ,C20_=_C105 ,C20_=_C123 ,C20_=_C190 ,\nC22_=_C24 ,C22_=_C211 ,C24_=_C132 ,C24_=_C184 ,C24_=_C212 ,C26_=_C27 ,\nC26_=_C32 ,C26_=_C36 ,C26_=_C61 ,C26_=_C88 ,C26_=_C100 ,C26_=_C102 ,\nC26_=_C103 ,C26_=_C105 ,C26_=_C107 ,C27_=_C32 ,C27_=_C38 ,C27_=_C48 ,\nC27_=_C63 ,C27_=_C76 ,C27_=_C120 ,C27_=_C121 ,C27_=_C123 ,C27_=_C124 ,\nC27_=_C125 ,C27_=_C126 ,C27_=_C128 ,C27_=_C129 ,C27_=_C130 ,C27_=_C132 ,\nC32_=_C43 ,C32_=_C69 ,C32_=_C95 ,C32_=_C137 ,C32_=_C156 ,C32_=_C168 ,\nC32_=_C195 ,C32_=_C200 ,C32_=_C204 ,C32_=_C210 ,C32_=_C211 ,C32_=_C212 ,\nC32_=_C213 ,C36_=_C38 ,C36_=_C43 ,C36_=_C61 ,C36_=_C88 ,C36_=_C100 ,\nC36_=_C102 ,C36_=_C103 ,C36_=_C105 ,C36_=_C107 ,C38_=_C43 ,C38_=_C48 ,\nC38_=_C63 ,C38_=_C76 ,C38_=_C120 ,C38_=_C121 ,C38_=_C123 ,C38_=_C124 ,\nC38_=_C125 ,C38_=_C126 ,C38_=_C128 ,C38_=_C129 ,C38_=_C130 ,C38_=_C132 ,\nC43_=_C69 ,C43_=_C95 ,C43_=_C137 ,C43_=_C156 ,C43_=_C168 ,C43_=_C195 ,\nC43_=_C200 ,C43_=_C204 ,C43_=_C210 ,C43_=_C211 ,C43_=_C212 ,C43_=_C213 ,\nC48_=_C52 ,C48_=_C63 ,C48_=_C76 ,C48_=_C120 ,C48_=_C121 ,C48_=_C123 ,\nC48_=_C124 ,C48_=_C125 ,C48_=_C126 ,C48_=_C128 ,C48_=_C129 ,C48_=_C130 ,\nC48_=_C132 ,C52_=_C135 ,C52_=_C146 ,C52_=_C152 ,C52_=_C162 ,C52_=_C173 ,\nC52_=_C181 ,C52_=_C182 ,C52_=_C183 ,C52_=_C184 ,C61_=_C63 ,C61_=_C69 ,\nC61_=_C73 ,C61_=_C88 ,C61_=_C100 ,C61_=_C102 ,C61_=_C103 ,C61_=_C105 ,\nC61_=_C107 ,C63_=_C69 ,C63_=_C73 ,C63_=_C76 ,C63_=_C120 ,C63_=_C121 ,\nC63_=_C123 ,C63_=_C124 ,C63_=_C125 ,C63_=_C126 ,C63_=_C128 ,C63_=_C129 ,\nC63_=_C130 ,C63_=_C132 ,C69_=_C73 ,C69_=_C95 ,C69_=_C137 ,C69_=_C156 ,\nC69_=_C168 ,C69_=_C195 ,C69_=_C200 ,C69_=_C204 ,C69_=_C210 ,C69_=_C211 ,\nC69_=_C212 ,C69_=_C213 ,C73_=_C117 ,C73_=_C141 ,C73_=_C171 ,C73_=_C177 ,\nC73_=_C190 ,C73_=_C209 ,C73_=_C216 ,C76_=_C120 ,C76_=_C121 ,C76_=_C123 ,\nC76_=_C124 ,C76_=_C125 ,C76_=_C126 ,C76_=_C128 ,C76_=_C129 ,C76_=_C130 ,\nC76_=_C132 ,C88_=_C95 ,C88_=_C100 ,C88_=_C102 ,C88_=_C103 ,C88_=_C105 ,\nC88_=_C107 ,C95_=_C137 ,C95_=_C156 ,C95_=_C168 ,C95_=_C195 ,C95_=_C200 ,\nC95_=_C204 ,C95_=_C210 ,C95_=_C211 ,C95_=_C212 ,C95_=_C213 ,C100_=_C102 ,\nC100_=_C103 ,C100_=_C105 ,C100_=_C107 ,C100_=_C117 ,C102_=_C103 ,C102_=_C105 ,\nC102_=_C107 ,C102_=_C135 ,C102_=_C137 ,C102_=_C141 ,C103_=_C105 ,C103_=_C107 ,\nC103_=_C168 ,C103_=_C171 ,C105_=_C107 ,C105_=_C123 ,C105_=_C190 ,C107_=_C129 ,\nC107_=_C182 ,C117_=_C141 ,C117_=_C171 ,C117_=_C177 ,C117_=_C190 ,C117_=_C209 ,\nC117_=_C216 ,C120_=_C121 ,C120_=_C123 ,C120_=_C124 ,C120_=_C125 ,C120_=_C126 ,\nC120_=_C128 ,C120_=_C129 ,C120_=_C130 ,C120_=_C132 ,C120_=_C152 ,C120_=_C156 ,\nC121_=_C123 ,C121_=_C124 ,C121_=_C125 ,C121_=_C126 ,C121_=_C128 ,C121_=_C129 ,\nC121_=_C130 ,C121_=_C132 ,C121_=_C173 ,C121_=_C177 ,C123_=_C124 ,C123_=_C125 ,\nC123_=_C126 ,C123_=_C128 ,C123_=_C129 ,C123_=_C130 ,C123_=_C132 ,C123_=_C190 ,\nC124_=_C125 ,C124_=_C126 ,C124_=_C128 ,C124_=_C129 ,C124_=_C130 ,C124_=_C132 ,\nC124_=_C195 ,C125_=_C126 ,C125_=_C128 ,C125_=_C129 ,C125_=_C130 ,C125_=_C132 ,\nC125_=_C200 ,C126_=_C128 ,C126_=_C129 ,C126_=_C130 ,C126_=_C132 ,C126_=_C204 ,\nC126_=_C209 ,C128_=_C129 ,C128_=_C130 ,C128_=_C132 ,C128_=_C181 ,C128_=_C210 ,\nC129_=_C130 ,C129_=_C132 ,C129_=_C182 ,C130_=_C132 ,C130_=_C183 ,C130_=_C216 ,\nC132_=_C184 ,C132_=_C212 ,C135_=_C137 ,C135_=_C141 ,C135_=_C146 ,C135_=_C152 ,\nC135_=_C162 ,C135_=_C173 ,C135_=_C181 ,C135_=_C182 ,C135_=_C183 ,C135_=_C184 ,\nC137_=_C141 ,C137_=_C156 ,C137_=_C168 ,C137_=_C195 ,C137_=_C200 ,C137_=_C204 ,\nC137_=_C210 ,C137_=_C211 ,C137_=_C212 ,C137_=_C213 ,C141_=_C171 ,C141_=_C177 ,\nC141_=_C190 ,C141_=_C209 ,C141_=_C216 ,C146_=_C152 ,C146_=_C162 ,C146_=_C173 ,\nC146_=_C181 ,C146_=_C182 ,C146_=_C183 ,C146_=_C184 ,C152_=_C156 ,C152_=_C162 ,\nC152_=_C173 ,C152_=_C181 ,C152_=_C182 ,C152_=_C183 ,C152_=_C184 ,C156_=_C168 ,\nC156_=_C195 ,C156_=_C200 ,C156_=_C204 ,C156_=_C210 ,C156_=_C211 ,C156_=_C212 ,\nC156_=_C213 ,C162_=_C173 ,C162_=_C181 ,C162_=_C182 ,C162_=_C183 ,C162_=_C184 ,\nC168_=_C171 ,C168_=_C195 ,C168_=_C200 ,C168_=_C204 ,C168_=_C210 ,C168_=_C211 ,\nC168_=_C212 ,C168_=_C213 ,C171_=_C177 ,C171_=_C190 ,C171_=_C209 ,C171_=_C216 ,\nC173_=_C177 ,C173_=_C181 ,C173_=_C182 ,C173_=_C183 ,C173_=_C184 ,C177_=_C190 ,\nC177_=_C209 ,C177_=_C216 ,C181_=_C182 ,C181_=_C183 ,C181_=_C184 ,C181_=_C210 ,\nC182_=_C183 ,C182_=_C184 ,C183_=_C184 ,C183_=_C216 ,C184_=_C212 ,C190_=_C209 ,\nC190_=_C216 ,C195_=_C200 ,C195_=_C204 ,C195_=_C210 ,C195_=_C211 ,C195_=_C212 ,\nC195_=_C213 ,C200_=_C204 ,C200_=_C210 ,C200_=_C211 ,C200_=_C212 ,C200_=_C213 ,\nC204_=_C209 ,C204_=_C210 ,C204_=_C211 ,C204_=_C212 ,C204_=_C213 ,C209_=_C216 ,\nC210_=_C211 ,C210_=_C212 ,C210_=_C213 ,C211_=_C212 ,C211_=_C213 ,C212_=_C213 ,"];20[shape=box, label="id:20 level: 3\n34: C20 C33 C46 C53 C59 \nC60 C61 C62 C63 C64 C65 \nC66 C67 C68 C69 C70 C71 \nC72 C73 C93 C105 C111 C123 \nC147 C153 C167 C185 C186 C187 \nC188 C189 C190 C191 C192 \n302: C20_=_C53( C20 C53 ) C20_=_C66( C20 C66 ) C20_=_C93( C20 C93 ) C20_=_C105( C20 C105 ) C20_=_C111( C20 C111 ) \nC20_=_C123( C20 C123 ) C20_=_C147( C20 C147 ) C20_=_C153( C20 C153 ) C20_=_C167( C20 C167 ) C20_=_C185( C20 C185 ) C20_=_C186( C20 C186 ) \nC20_=_C187( C20 C187 ) C20_=_C188( C20 C188 ) C20_=_C189( C20 C189 ) C20_=_C190( C20 C190 ) C20_=_C191( C20 C191 ) C20_=_C192( C20 C192 ) \nC33_=_C46( C33 C46 ) C33_=_C59( C33 C59 ) C33_=_C60( C33 C60 ) C33_=_C61( C33 C61 ) C33_=_C62( C33 C62 ) C33_=_C63( C33 C63 ) \nC33_=_C64( C33 C64 ) C33_=_C65( C33 C65 ) C33_=_C66( C33</w:t>
      </w:r>
    </w:p>
    <w:p>
      <w:pPr>
        <w:pStyle w:val="PreformattedText"/>
        <w:bidi w:val="0"/>
        <w:spacing w:before="0" w:after="0"/>
        <w:jc w:val="left"/>
        <w:rPr/>
      </w:pPr>
      <w:r>
        <w:rPr/>
        <w:t xml:space="preserve"> </w:t>
      </w:r>
      <w:r>
        <w:rPr/>
        <w:t>C66 ) C33_=_C67( C33 C67 ) C33_=_C68( C33 C68 ) C33_=_C69( C33 C69 ) \nC33_=_C70( C33 C70 ) C33_=_C71( C33 C71 ) C33_=_C72( C33 C72 ) C33_=_C73( C33 C73 ) C46_=_C53( C46 C53 ) C46_=_C59( C46 C59 ) \nC46_=_C60( C46 C60 ) C46_=_C61( C46 C61 ) C46_=_C62( C46 C62 ) C46_=_C63( C46 C63 ) C46_=_C64( C46 C64 ) C46_=_C65( C46 C65 ) \nC46_=_C66( C46 C66 ) C46_=_C67( C46 C67 ) C46_=_C68( C46 C68 ) C46_=_C69( C46 C69 ) C46_=_C70( C46 C70 ) C46_=_C71( C46 C71 ) \nC46_=_C72( C46 C72 ) C46_=_C73( C46 C73 ) C53_=_C66( C53 C66 ) C53_=_C93( C53 C93 ) C53_=_C105( C53 C105 ) C53_=_C111( C53 C111 ) \nC53_=_C123( C53 C123 ) C53_=_C147( C53 C147 ) C53_=_C153( C53 C153 ) C53_=_C167( C53 C167 ) C53_=_C185( C53 C185 ) C53_=_C186( C53 C186 ) \nC53_=_C187( C53 C187 ) C53_=_C188( C53 C188 ) C53_=_C189( C53 C189 ) C53_=_C190( C53 C190 ) C53_=_C191( C53 C191 ) C53_=_C192( C53 C192 ) \nC59_=_C60( C59 C60 ) C59_=_C61( C59 C61 ) C59_=_C62( C59 C62 ) C59_=_C63( C59 C63 ) C59_=_C64( C59 C64 ) C59_=_C65( C59 C65 ) \nC59_=_C66( C59 C66 ) C59_=_C67( C59 C67 ) C59_=_C68( C59 C68 ) C59_=_C69( C59 C69 ) C59_=_C70( C59 C70 ) C59_=_C71( C59 C71 ) \nC59_=_C72( C59 C72 ) C59_=_C73( C59 C73 ) C60_=_C61( C60 C61 ) C60_=_C62( C60 C62 ) C60_=_C63( C60 C63 ) C60_=_C64( C60 C64 ) \nC60_=_C65( C60 C65 ) C60_=_C66( C60 C66 ) C60_=_C67( C60 C67 ) C60_=_C68( C60 C68 ) C60_=_C69( C60 C69 ) C60_=_C70( C60 C70 ) \nC60_=_C71( C60 C71 ) C60_=_C72( C60 C72 ) C60_=_C73( C60 C73 ) C60_=_C93( C60 C93 ) C61_=_C62( C61 C62 ) C61_=_C63( C61 C63 ) \nC61_=_C64( C61 C64 ) C61_=_C65( C61 C65 ) C61_=_C66( C61 C66 ) C61_=_C67( C61 C67 ) C61_=_C68( C61 C68 ) C61_=_C69( C61 C69 ) \nC61_=_C70( C61 C70 ) C61_=_C71( C61 C71 ) C61_=_C72( C61 C72 ) C61_=_C73( C61 C73 ) C61_=_C105( C61 C105 ) C62_=_C63( C62 C63 ) \nC62_=_C64( C62 C64 ) C62_=_C65( C62 C65 ) C62_=_C66( C62 C66 ) C62_=_C67( C62 C67 ) C62_=_C68( C62 C68 ) C62_=_C69( C62 C69 ) \nC62_=_C70( C62 C70 ) C62_=_C71( C62 C71 ) C62_=_C72( C62 C72 ) C62_=_C73( C62 C73 ) C62_=_C111( C62 C111 ) C63_=_C64( C63 C64 ) \nC63_=_C65( C63 C65 ) C63_=_C66( C63 C66 ) C63_=_C67( C63 C67 ) C63_=_C68( C63 C68 ) C63_=_C69( C63 C69 ) C63_=_C70( C63 C70 ) \nC63_=_C71( C63 C71 ) C63_=_C72( C63 C72 ) C63_=_C73( C63 C73 ) C63_=_C123( C63 C123 ) C64_=_C65( C64 C65 ) C64_=_C66( C64 C66 ) \nC64_=_C67( C64 C67 ) C64_=_C68( C64 C68 ) C64_=_C69( C64 C69 ) C64_=_C70( C64 C70 ) C64_=_C71( C64 C71 ) C64_=_C72( C64 C72 ) \nC64_=_C73( C64 C73 ) C64_=_C147( C64 C147 ) C65_=_C66( C65 C66 ) C65_=_C67( C65 C67 ) C65_=_C68( C65 C68 ) C65_=_C69( C65 C69 ) \nC65_=_C70( C65 C70 ) C65_=_C71( C65 C71 ) C65_=_C72( C65 C72 ) C65_=_C73( C65 C73 ) C65_=_C167( C65 C167 ) C66_=_C67( C66 C67 ) \nC66_=_C68( C66 C68 ) C66_=_C69( C66 C69 ) C66_=_C70( C66 C70 ) C66_=_C71( C66 C71 ) C66_=_C72( C66 C72 ) C66_=_C73( C66 C73 ) \nC66_=_C93( C66 C93 ) C66_=_C105( C66 C105 ) C66_=_C111( C66 C111 ) C66_=_C123( C66 C123 ) C66_=_C147( C66 C147 ) C66_=_C153( C66 C153 ) \nC66_=_C167( C66 C167 ) C66_=_C185( C66 C185 ) C66_=_C186( C66 C186 ) C66_=_C187( C66 C187 ) C66_=_C188( C66 C188 ) C66_=_C189( C66 C189 ) \nC66_=_C190( C66 C190 ) C66_=_C191( C66 C191 ) C66_=_C192( C66 C192 ) C67_=_C68( C67 C68 ) C67_=_C69( C67 C69 ) C67_=_C70( C67 C70 ) \nC67_=_C71( C67 C71 ) C67_=_C72( C67 C72 ) C67_=_C73( C67 C73 ) C67_=_C185( C67 C185 ) C68_=_C69( C68 C69 ) C68_=_C70( C68 C70 ) \nC68_=_C71( C68 C71 ) C68_=_C72( C68 C72 ) C68_=_C73( C68 C73 ) C68_=_C186( C68 C186 ) C69_=_C70( C69 C70 ) C69_=_C71( C69 C71 ) \nC69_=_C72( C69 C72 ) C69_=_C73( C69 C73 ) C70_=_C71( C70 C71 ) C70_=_C72( C70 C72 ) C70_=_C73( C70 C73 ) C70_=_C187( C70 C187 ) \nC71_=_C72( C71 C72 ) C71_=_C73( C71 C73 ) C71_=_C188( C71 C188 ) C72_=_C73( C72 C73 ) C72_=_C189( C72 C189 ) C73_=_C190( C73 C190 ) \nC93_=_C105( C93 C105 ) C93_=_C111( C93 C111 ) C93_=_C123( C93 C123 ) C93_=_C147( C93 C147 ) C93_=_C153( C93 C153 ) C93_=_C167( C93 C167 ) \nC93_=_C185( C93 C185 ) C93_=_C186( C93 C186 ) C93_=_C187( C93 C187 ) C93_=_C188( C93 C188 ) C93_=_C189( C93 C189 ) C93_=_C190( C93 C190 ) \nC93_=_C191( C93 C191 ) C93_=_C192( C93 C192 ) C105_=_C111( C105 C111 ) C105_=_C123( C105 C123 ) C105_=_C147( C105 C147 ) C105_=_C153( C105 C153 ) \nC105_=_C167( C105 C167 ) C105_=_C185( C105 C185 ) C105_=_C186( C105 C186 ) C105_=_C187( C105 C187 ) C105_=_C188( C105 C188 ) C105_=_C189( C105 C189 ) \nC105_=_C190( C105 C190 ) C105_=_C191( C105 C191 ) C105_=_C192( C105 C192 ) C111_=_C123( C111 C123 ) C111_=_C147( C111 C147 ) C111_=_C153( C111 C153 ) \nC111_=_C167( C111 C167 ) C111_=_C185( C111 C185 ) C111_=_C186( C111 C186 ) C111_=_C187( C111 C187 ) C111_=_C188( C111 C188 ) C111_=_C189( C111 C189 ) \nC111_=_C190( C111 C190 ) C111_=_C191( C111 C191 ) C111_=_C192( C111 C192 ) C123_=_C147( C123 C147 ) C123_=_C153( C123 C153 ) C123_=_C167( C123 C167 ) \nC123_=_C185( C123 C185 ) C123_=_C186( C123 C186 ) C123_=_C187( C123 C187 ) C123_=_C188( C123 C188 ) C123_=_C189( C123 C189 ) C123_=_C190( C123 C190 ) \nC123_=_C191( C123 C191 ) C123_=_C192( C123 C192 ) C147_=_C153( C147 C153 ) C147_=_C167( C147 C167 ) C147_=_C185( C147 C185 ) C147_=_C186( C147 C186 ) \nC147_=_C187( C147 C187 ) C147_=_C188( C147 C188 ) C147_=_C189( C147 C189 ) C147_=_C190( C147 C190 ) C147_=_C191( C147 C191 ) C147_=_C192( C147 C192 ) \nC153_=_C167( C153 C167 ) C153_=_C185( C153 C185 ) C153_=_C186( C153 C186 ) C153_=_C187( C153 C187 ) C153_=_C188( C153 C188 ) C153_=_C189( C153 C189 ) \nC153_=_C190( C153 C190 ) C153_=_C191( C153 C191 ) C153_=_C192( C153 C192 ) C167_=_C185( C167 C185 ) C167_=_C186( C167 C186 ) C167_=_C187( C167 C187 ) \nC167_=_C188( C167 C188 ) C167_=_C189( C167 C189 ) C167_=_C190( C167 C190 ) C167_=_C191( C167 C191 ) C167_=_C192( C167 C192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16-&gt;20[label="33: C20 C33 C46 C53 C59 \nC60 C61 C62 C63 C64 C65 \nC67 C68 C69 C70 C71 C72 \nC73 C93 C105 C111 C123 C147 \nC153 C167 C185 C186 C187 C188 \nC189 C190 C191 C192 \n269: C20_=_C53 ,C20_=_C93 ,C20_=_C105 ,C20_=_C111 ,C20_=_C123 ,\nC20_=_C147 ,C20_=_C153 ,C20_=_C167 ,C20_=_C185 ,C20_=_C186 ,C20_=_C187 ,\nC20_=_C188 ,C20_=_C189 ,C20_=_C190 ,C20_=_C191 ,C20_=_C192 ,C33_=_C46 ,\nC33_=_C59 ,C33_=_C60 ,C33_=_C61 ,C33_=_C62 ,C33_=_C63 ,C33_=_C64 ,\nC33_=_C65 ,C33_=_C67 ,C33_=_C68 ,C33_=_C69 ,C33_=_C70 ,C33_=_C71 ,\nC33_=_C72 ,C33_=_C73 ,C46_=_C53 ,C46_=_C59 ,C46_=_C60 ,C46_=_C61 ,\nC46_=_C62 ,C46_=_C63 ,C46_=_C64 ,C46_=_C65 ,C46_=_C67 ,C46_=_C68 ,\nC46_=_C69 ,C46_=_C70 ,C46_=_C71 ,C46_=_C72 ,C46_=_C73 ,C53_=_C93 ,\nC53_=_C105 ,C53_=_C111 ,C53_=_C123 ,C53_=_C147 ,C53_=_C153 ,C53_=_C167 ,\nC53_=_C185 ,C53_=_C186 ,C53_=_C187 ,C53_=_C188 ,C53_=_C189 ,C53_=_C190 ,\nC53_=_C191 ,C53_=_C192 ,C59_=_C60 ,C59_=_C61 ,C59_=_C62 ,C59_=_C63 ,\nC59_=_C64 ,C59_=_C65 ,C59_=_C67 ,C59_=_C68 ,C59_=_C69 ,C59_=_C70 ,\nC59_=_C71 ,C59_=_C72 ,C59_=_C73 ,C60_=_C61 ,C60_=_C62 ,C60_=_C63 ,\nC60_=_C64 ,C60_=_C65 ,C60_=_C67 ,C60_=_C68 ,C60_=_C69 ,C60_=_C70 ,\nC60_=_C71 ,C60_=_C72 ,C60_=_C73 ,C60_=_C93 ,C61_=_C62 ,C61_=_C63 ,\nC61_=_C64 ,C61_=_C65 ,C61_=_C67 ,C61_=_C68 ,C61_=_C69 ,C61_=_C70 ,\nC61_=_C71 ,C61_=_C72 ,C61_=_C73 ,C61_=_C105 ,C62_=_C63 ,C62_=_C64 ,\nC62_=_C65 ,C62_=_C67 ,C62_=_C68 ,C62_=_C69 ,C62_=_C70 ,C62_=_C71 ,\nC62_=_C72 ,C62_=_C73 ,C62_=_C111 ,C63_=_C64 ,C63_=_C65 ,C63_=_C67 ,\nC63_=_C68 ,C63_=_C69 ,C63_=_C70 ,C63_=_C71 ,C63_=_C72 ,C63_=_C73 ,\nC63_=_C123 ,C64_=_C65 ,C64_=_C67 ,C64_=_C68 ,C64_=_C69 ,C64_=_C70 ,\nC64_=_C71 ,C64_=_C72 ,C64_=_C73 ,C64_=_C147 ,C65_=_C67 ,C65_=_C68 ,\nC65_=_C69 ,C65_=_C70 ,C65_=_C71 ,C65_=_C72 ,C65_=_C73 ,C65_=_C167 ,\nC67_=_C68 ,C67_=_C69 ,C67_=_C70 ,C67_=_C71 ,C67_=_C72 ,C67_=_C73 ,\nC67_=_C185 ,C68_=_C69 ,C68_=_C70 ,C68_=_C71 ,C68_=_C72 ,C68_=_C73 ,\nC68_=_C186 ,C69_=_C70 ,C69_=_C71 ,C69_=_C72 ,C69_=_C73 ,C70_=_C71 ,\nC70_=_C72 ,C70_=_C73 ,C70_=_C187 ,C71_=_C72 ,C71_=_C73 ,C71_=_C188 ,\nC72_=_C73 ,C72_=_C189 ,C73_=_C190 ,C93_=_C105 ,C93_=_C111 ,C93_=_C123 ,\nC93_=_C147 ,C93_=_C153 ,C93_=_C167 ,C93_=_C185 ,C93_=_C186 ,C93_=_C187 ,\nC93_=_C188 ,C93_=_C189 ,C93_=_C190 ,C93_=_C191 ,C93_=_C192 ,C105_=_C111 ,\nC105_=_C123 ,C105_=_C147 ,C105_=_C153 ,C105_=_C167 ,C105_=_C185 ,C105_=_C186 ,\nC105_=_C187 ,C105_=_C188 ,C105_=_C189 ,C105_=_C190 ,C105_=_C191 ,C105_=_C192 ,\nC111_=_C123 ,C111_=_C147 ,C111_=_C153 ,C111_=_C167 ,C111_=_C185 ,C111_=_C186 ,\nC111_=_C187 ,C111_=_C188 ,C111_=_C189 ,C111_=_C190 ,C111_=_C191 ,C111_=_C192 ,\nC123_=_C147 ,C123_=_C153 ,C123_=_C167 ,C123_=_C185 ,C123_=_C186 ,C123_=_C187 ,\nC123_=_C188 ,C123_=_C189 ,C123_=_C190 ,C123_=_C191 ,C123_=_C192 ,C147_=_C153 ,\nC147_=_C167 ,C147_=_C185 ,C147_=_C186 ,C147_=_C187 ,C147_=_C188 ,C147_=_C189 ,\nC147_=_C190 ,C147_=_C191 ,C147_=_C192 ,C153_=_C167 ,C153_=_C185 ,C153_=_C186 ,\nC153_=_C187 ,C153_=_C188 ,C153_=_C189 ,C153_=_C190 ,C153_=_C191 ,C153_=_C192 ,\nC167_=_C185 ,C167_=_C186 ,C167_=_C187 ,C167_=_C188 ,C167_=_C189 ,C167_=_C190 ,\nC167_=_C191 ,C167_=_C192 ,C185_=_C186 ,C185_=_C187 ,C185_=_C188 ,C185_=_C189 ,\nC185_=_C190 ,C185_=_C191 ,C185_=_C192 ,C186_=_C187 ,C186_=_C188 ,C186_=_C189 ,\nC186_=_C190 ,C186_=_C191 ,C186_=_C192 ,C187_=_C188 ,C187_=_C189 ,C187_=_C190 ,\nC187_=_C191 ,C187_=_C192 ,C188_=_C189 ,C188_=_C190 ,C188_=_C191 ,C188_=_C192 ,\nC189_=_C190 ,C189_=_C191 ,C189_=_C192 ,C190_=_C191 ,C190_=_C192 ,C191_=_C192 ,"];21[shape=box, label="id:21 level: 3\n35: C2 C13 C14 C25 C34 \nC35 C47</w:t>
      </w:r>
    </w:p>
    <w:p>
      <w:pPr>
        <w:pStyle w:val="PreformattedText"/>
        <w:bidi w:val="0"/>
        <w:spacing w:before="0" w:after="0"/>
        <w:jc w:val="left"/>
        <w:rPr/>
      </w:pPr>
      <w:r>
        <w:rPr/>
        <w:t xml:space="preserve"> </w:t>
      </w:r>
      <w:r>
        <w:rPr/>
        <w:t>C59 C60 C74 C75 \nC76 C77 C78 C79 C80 C81 \nC82 C83 C84 C85 C86 C87 \nC88 C89 C90 C91 C92 C93 \nC94 C95 C96 C97 C98 C99 \n315: C2_=_C13( C2 C13 ) C2_=_C34( C2 C34 ) C2_=_C59( C2 C59 ) C2_=_C74( C2 C74 ) C2_=_C75( C2 C75 ) \nC2_=_C76( C2 C76 ) C2_=_C77( C2 C77 ) C2_=_C78( C2 C78 ) C2_=_C79( C2 C79 ) C2_=_C80( C2 C80 ) C2_=_C81( C2 C81 ) \nC2_=_C82( C2 C82 ) C2_=_C83( C2 C83 ) C2_=_C84( C2 C84 ) C2_=_C85( C2 C85 ) C2_=_C86( C2 C86 ) C2_=_C87( C2 C87 ) \nC13_=_C14( C13 C14 ) C13_=_C34( C13 C34 ) C13_=_C59( C13 C59 ) C13_=_C74( C13 C74 ) C13_=_C75( C13 C75 ) C13_=_C76( C13 C76 ) \nC13_=_C77( C13 C77 ) C13_=_C78( C13 C78 ) C13_=_C79( C13 C79 ) C13_=_C80( C13 C80 ) C13_=_C81( C13 C81 ) C13_=_C82( C13 C82 ) \nC13_=_C83( C13 C83 ) C13_=_C84( C13 C84 ) C13_=_C85( C13 C85 ) C13_=_C86( C13 C86 ) C13_=_C87( C13 C87 ) C14_=_C25( C14 C25 ) \nC14_=_C35( C14 C35 ) C14_=_C47( C14 C47 ) C14_=_C60( C14 C60 ) C14_=_C74( C14 C74 ) C14_=_C88( C14 C88 ) C14_=_C89( C14 C89 ) \nC14_=_C90( C14 C90 ) C14_=_C91( C14 C91 ) C14_=_C92( C14 C92 ) C14_=_C93( C14 C93 ) C14_=_C94( C14 C94 ) C14_=_C95( C14 C95 ) \nC14_=_C96( C14 C96 ) C14_=_C97( C14 C97 ) C14_=_C98( C14 C98 ) C14_=_C99( C14 C99 ) C25_=_C35( C25 C35 ) C25_=_C47( C25 C47 ) \nC25_=_C60( C25 C60 ) C25_=_C74( C25 C74 ) C25_=_C88( C25 C88 ) C25_=_C89( C25 C89 ) C25_=_C90( C25 C90 ) C25_=_C91( C25 C91 ) \nC25_=_C92( C25 C92 ) C25_=_C93( C25 C93 ) C25_=_C94( C25 C94 ) C25_=_C95( C25 C95 ) C25_=_C96( C25 C96 ) C25_=_C97( C25 C97 ) \nC25_=_C98( C25 C98 ) C25_=_C99( C25 C99 ) C34_=_C35( C34 C35 ) C34_=_C59( C34 C59 ) C34_=_C74( C34 C74 ) C34_=_C75( C34 C75 ) \nC34_=_C76( C34 C76 ) C34_=_C77( C34 C77 ) C34_=_C78( C34 C78 ) C34_=_C79( C34 C79 ) C34_=_C80( C34 C80 ) C34_=_C81( C34 C81 ) \nC34_=_C82( C34 C82 ) C34_=_C83( C34 C83 ) C34_=_C84( C34 C84 ) C34_=_C85( C34 C85 ) C34_=_C86( C34 C86 ) C34_=_C87( C34 C87 ) \nC35_=_C47( C35 C47 ) C35_=_C60( C35 C60 ) C35_=_C74( C35 C74 ) C35_=_C88( C35 C88 ) C35_=_C89( C35 C89 ) C35_=_C90( C35 C90 ) \nC35_=_C91( C35 C91 ) C35_=_C92( C35 C92 ) C35_=_C93( C35 C93 ) C35_=_C94( C35 C94 ) C35_=_C95( C35 C95 ) C35_=_C96( C35 C96 ) \nC35_=_C97( C35 C97 ) C35_=_C98( C35 C98 ) C35_=_C99( C35 C99 ) C47_=_C60( C47 C60 ) C47_=_C74( C47 C74 ) C47_=_C88( C47 C88 ) \nC47_=_C89( C47 C89 ) C47_=_C90( C47 C90 ) C47_=_C91( C47 C91 ) C47_=_C92( C47 C92 ) C47_=_C93( C47 C93 ) C47_=_C94( C47 C94 ) \nC47_=_C95( C47 C95 ) C47_=_C96( C47 C96 ) C47_=_C97( C47 C97 ) C47_=_C98( C47 C98 ) C47_=_C99( C47 C99 ) C59_=_C60( C59 C60 ) \nC59_=_C74( C59 C74 ) C59_=_C75( C59 C75 ) C59_=_C76( C59 C76 ) C59_=_C77( C59 C77 ) C59_=_C78( C59 C78 ) C59_=_C79( C59 C79 ) \nC59_=_C80( C59 C80 ) C59_=_C81( C59 C81 ) C59_=_C82( C59 C82 ) C59_=_C83( C59 C83 ) C59_=_C84( C59 C84 ) C59_=_C85( C59 C85 ) \nC59_=_C86( C59 C86 ) C59_=_C87( C59 C87 ) C60_=_C74( C60 C74 ) C60_=_C88( C60 C88 ) C60_=_C89( C60 C89 ) C60_=_C90( C60 C90 ) \nC60_=_C91( C60 C91 ) C60_=_C92( C60 C92 ) C60_=_C93( C60 C93 ) C60_=_C94( C60 C94 ) C60_=_C95( C60 C95 ) C60_=_C96( C60 C96 ) \nC60_=_C97( C60 C97 ) C60_=_C98( C60 C98 ) C60_=_C99( C60 C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5_=_C76( C75 C76 ) C75_=_C77( C75 C77 ) \nC75_=_C78( C75 C78 ) C75_=_C79( C75 C79 ) C75_=_C80( C75 C80 ) C75_=_C81( C75 C81 ) C75_=_C82( C75 C82 ) C75_=_C83( C75 C83 ) \nC75_=_C84( C75 C84 ) C75_=_C85( C75 C85 ) C75_=_C86( C75 C86 ) C75_=_C87( C75 C87 ) C76_=_C77( C76 C77 ) C76_=_C78( C76 C78 ) \nC76_=_C79( C76 C79 ) C76_=_C80( C76 C80 ) C76_=_C81( C76 C81 ) C76_=_C82( C76 C82 ) C76_=_C83( C76 C83 ) C76_=_C84( C76 C84 ) \nC76_=_C85( C76 C85 ) C76_=_C86( C76 C86 ) C76_=_C87( C76 C87 ) C77_=_C78( C77 C78 ) C77_=_C79( C77 C79 ) C77_=_C80( C77 C80 ) \nC77_=_C81( C77 C81 ) C77_=_C82( C77 C82 ) C77_=_C83( C77 C83 ) C77_=_C84( C77 C84 ) C77_=_C85( C77 C85 ) C77_=_C86( C77 C86 ) \nC77_=_C87( C77 C87 ) C77_=_C91( C77 C91 ) C78_=_C79( C78 C79 ) C78_=_C80( C78 C80 ) C78_=_C81( C78 C81 ) C78_=_C82( C78 C82 ) \nC78_=_C83( C78 C83 ) C78_=_C84( C78 C84 ) C78_=_C85( C78 C85 ) C78_=_C86( C78 C86 ) C78_=_C87( C78 C87 ) C78_=_C92( C78 C92 ) \nC79_=_C80( C79 C80 ) C79_=_C81( C79 C81 ) C79_=_C82( C79 C82 ) C79_=_C83( C79 C83 ) C79_=_C84( C79 C84 ) C79_=_C85( C79 C85 ) \nC79_=_C86( C79 C86 ) C79_=_C87( C79 C87 ) C80_=_C81( C80 C81 ) C80_=_C82( C80 C82 ) C80_=_C83( C80 C83 ) C80_=_C84( C80 C84 ) \nC80_=_C85( C80 C85 ) C80_=_C86( C80 C86 ) C80_=_C87( C80 C87 ) C81_=_C82( C81 C82 ) C81_=_C83( C81 C83 ) C81_=_C84( C81 C84 ) \nC81_=_C85( C81 C85 ) C81_=_C86( C81 C86 ) C81_=_C87( C81 C87 ) C82_=_C83( C82 C83 ) C82_=_C84( C82 C84 ) C82_=_C85( C82 C85 ) \nC82_=_C86( C82 C86 ) C82_=_C87( C82 C87 ) C83_=_C84( C83 C84 ) C83_=_C85( C83 C85 ) C83_=_C86( C83 C86 ) C83_=_C87( C83 C87 ) \nC84_=_C85( C84 C85 ) C84_=_C86( C84 C86 ) C84_=_C87( C84 C87 ) C84_=_C96( C84 C96 ) C85_=_C86( C85 C86 ) C85_=_C87( C85 C87 ) \nC85_=_C97( C85 C97 ) C86_=_C87( C86 C87 ) C86_=_C98( C86 C98 ) C87_=_C99( C87 C99 ) C88_=_C89( C88 C89 ) C88_=_C90( C88 C90 ) \nC88_=_C91( C88 C91 ) C88_=_C92( C88 C92 ) C88_=_C93( C88 C93 ) C88_=_C94( C88 C94 ) C88_=_C95( C88 C95 ) C88_=_C96( C88 C96 ) \nC88_=_C97( C88 C97 ) C88_=_C98( C88 C98 ) C88_=_C99( C88 C99 ) C89_=_C90( C89 C90 ) C89_=_C91( C89 C91 ) C89_=_C92( C89 C92 ) \nC89_=_C93( C89 C93 ) C89_=_C94( C89 C94 ) C89_=_C95( C89 C95 ) C89_=_C96( C89 C96 ) C89_=_C97( C89 C97 ) C89_=_C98( C89 C98 ) \nC89_=_C99( C89 C99 ) C90_=_C91( C90 C91 ) C90_=_C92( C90 C92 ) C90_=_C93( C90 C93 ) C90_=_C94( C90 C94 ) C90_=_C95( C90 C95 ) \nC90_=_C96( C90 C96 ) C90_=_C97( C90 C97 ) C90_=_C98( C90 C98 ) C90_=_C99( C90 C99 ) C91_=_C92( C91 C92 ) C91_=_C93( C91 C93 ) \nC91_=_C94( C91 C94 ) C91_=_C95( C91 C95 ) C91_=_C96( C91 C96 ) C91_=_C97( C91 C97 ) C91_=_C98( C91 C98 ) C91_=_C99( C91 C99 ) \nC92_=_C93( C92 C93 ) C92_=_C94( C92 C94 ) C92_=_C95( C92 C95 ) C92_=_C96( C92 C96 ) C92_=_C97( C92 C97 ) C92_=_C98( C92 C98 ) \nC92_=_C99( C92 C99 )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7_=_C98( C97 C98 ) C97_=_C99( C97 C99 ) C98_=_C99( C98 C99 ) "];16-&gt;21[label="34: C2 C13 C14 C25 C34 \nC35 C47 C59 C60 C75 C76 \nC77 C78 C79 C80 C81 C82 \nC83 C84 C85 C86 C87 C88 \nC89 C90 C91 C92 C93 C94 \nC95 C96 C97 C98 C99 \n281: C2_=_C13 ,C2_=_C34 ,C2_=_C59 ,C2_=_C75 ,C2_=_C76 ,\nC2_=_C77 ,C2_=_C78 ,C2_=_C79 ,C2_=_C80 ,C2_=_C81 ,C2_=_C82 ,\nC2_=_C83 ,C2_=_C84 ,C2_=_C85 ,C2_=_C86 ,C2_=_C87 ,C13_=_C14 ,\nC13_=_C34 ,C13_=_C59 ,C13_=_C75 ,C13_=_C76 ,C13_=_C77 ,C13_=_C78 ,\nC13_=_C79 ,C13_=_C80 ,C13_=_C81 ,C13_=_C82 ,C13_=_C83 ,C13_=_C84 ,\nC13_=_C85 ,C13_=_C86 ,C13_=_C87 ,C14_=_C25 ,C14_=_C35 ,C14_=_C47 ,\nC14_=_C60 ,C14_=_C88 ,C14_=_C89 ,C14_=_C90 ,C14_=_C91 ,C14_=_C92 ,\nC14_=_C93 ,C14_=_C94 ,C14_=_C95 ,C14_=_C96 ,C14_=_C97 ,C14_=_C98 ,\nC14_=_C99 ,C25_=_C35 ,C25_=_C47 ,C25_=_C60 ,C25_=_C88 ,C25_=_C89 ,\nC25_=_C90 ,C25_=_C91 ,C25_=_C92 ,C25_=_C93 ,C25_=_C94 ,C25_=_C95 ,\nC25_=_C96 ,C25_=_C97 ,C25_=_C98 ,C25_=_C99 ,C34_=_C35 ,C34_=_C59 ,\nC34_=_C75 ,C34_=_C76 ,C34_=_C77 ,C34_=_C78 ,C34_=_C79 ,C34_=_C80 ,\nC34_=_C81 ,C34_=_C82 ,C34_=_C83 ,C34_=_C84 ,C34_=_C85 ,C34_=_C86 ,\nC34_=_C87 ,C35_=_C47 ,C35_=_C60 ,C35_=_C88 ,C35_=_C89 ,C35_=_C90 ,\nC35_=_C91 ,C35_=_C92 ,C35_=_C93 ,C35_=_C94 ,C35_=_C95 ,C35_=_C96 ,\nC35_=_C97 ,C35_=_C98 ,C35_=_C99 ,C47_=_C60 ,C47_=_C88 ,C47_=_C89 ,\nC47_=_C90 ,C47_=_C91 ,C47_=_C92 ,C47_=_C93 ,C47_=_C94 ,C47_=_C95 ,\nC47_=_C96 ,C47_=_C97 ,C47_=_C98 ,C47_=_C99 ,C59_=_C60 ,C59_=_C75 ,\nC59_=_C76 ,C59_=_C77 ,C59_=_C78 ,C59_=_C79 ,C59_=_C80 ,C59_=_C81 ,\nC59_=_C82 ,C59_=_C83 ,C59_=_C84 ,C59_=_C85 ,C59_=_C86 ,C59_=_C87 ,\nC60_=_C88 ,C60_=_C89 ,C60_=_C90 ,C60_=_C91 ,C60_=_C92 ,C60_=_C93 ,\nC60_=_C94 ,C60_=_C95 ,C60_=_C96 ,C60_=_C97 ,C60_=_C98 ,C60_=_C99 ,\nC75_=_C76 ,C75_=_C77 ,C75_=_C78 ,C75_=_C79 ,C75_=_C80 ,C75_=_C81 ,\nC75_=_C82 ,C75_=_C83 ,C75_=_C84 ,C75_=_C85 ,C75_=_C86 ,C75_=_C87 ,\nC76_=_C77 ,C76_=_C78 ,C76_=_C79 ,C76_=_C80 ,C76_=_C81 ,C76_=_C82 ,\nC76_=_C83 ,C76_=_C84 ,C76_=_C85 ,C76_=_C86 ,C76_=_C87 ,C77_=_C78 ,\nC77_=_C79 ,C77_=_C80 ,C77_=_C81 ,C77_=_C82 ,C77_=_C83 ,C77_=_C84 ,\nC77_=_C85 ,C77_=_C86 ,C77_=_C87 ,C77_=_C91 ,C78_=_C79 ,C78_=_C80 ,\nC78_=_C81 ,C78_=_C82 ,C78_=_C83 ,C78_=_C84 ,C78_=_C85 ,C78_=_C86 ,\nC78_=_C87 ,C78_=_C92 ,C79_=_C80 ,C79_=_C81 ,C79_=_C82 ,C79_=_C83 ,\nC79_=_C84 ,C79_=_C85 ,C79_=_C86 ,C79_=_C87 ,C80_=_C81 ,C80_=_C82 ,\nC80_=_C83 ,C80_=_C84 ,C80_=_C85 ,C80_=_C86 ,C80_=_C87 ,C81_=_C82 ,\nC81_=_C83 ,C81_=_C84 ,C81_=_C85 ,C81_=_C86 ,C81_=_C87 ,C82_=_C83 ,\nC82_=_C84 ,C82_=_C85 ,C82_=_C86 ,C82_=_C87 ,C83_=_C84 ,C83_=_C85 ,\nC83_=_C86 ,C83_=_C87 ,C84_=_C85 ,C84_=_C86 ,C84_=_C87 ,C84_=_C96 ,\nC85_=_C86 ,C85_=_C87 ,C85_=_C97 ,C86_=_C87 ,C86_=_C98 ,C87_=_C99 ,\nC88_=_C89 ,C88_=_C90 ,C88_=_C91 ,C88_=_C92 ,C88_=_C93 ,C88_=_C94 ,\nC88_=_C95 ,C88_=_C96 ,C88_=_C97 ,C88_=_C98 ,C88_=_C99 ,C89_=_C90 ,\nC89_=_C91 ,C89_=_C92 ,C89_=_C93 ,C89_=_C94 ,C89_=_C95 ,C89_=_C96 ,\nC89_=_C97 ,C89_=_C98 ,C89_=_C99 ,C90_=_C91 ,C90_=_C92 ,C90_=_C93 ,\nC90_=_C94 ,C90_=_C95 ,C90_=_C96 ,C90_=_C97 ,C90_=_C98 ,C90_=_C99 ,\nC91_=_C92 ,C91_=_C93 ,C91_=_C94 ,C91_=_C95 ,C91_=_C96 ,C91_=_C97 ,\nC91_=_C98 ,C91_=_C99 ,C92_=_C93 ,C92_=_C94 ,C92_=_C95 ,C92_=_C96 ,\nC92_=_C97 ,C92_=_C98</w:t>
      </w:r>
    </w:p>
    <w:p>
      <w:pPr>
        <w:pStyle w:val="PreformattedText"/>
        <w:bidi w:val="0"/>
        <w:spacing w:before="0" w:after="0"/>
        <w:jc w:val="left"/>
        <w:rPr/>
      </w:pPr>
      <w:r>
        <w:rPr/>
        <w:t xml:space="preserve"> </w:t>
      </w:r>
      <w:r>
        <w:rPr/>
        <w:t>,C92_=_C99 ,C93_=_C94 ,C93_=_C95 ,C93_=_C96 ,\nC93_=_C97 ,C93_=_C98 ,C93_=_C99 ,C94_=_C95 ,C94_=_C96 ,C94_=_C97 ,\nC94_=_C98 ,C94_=_C99 ,C95_=_C96 ,C95_=_C97 ,C95_=_C98 ,C95_=_C99 ,\nC96_=_C97 ,C96_=_C98 ,C96_=_C99 ,C97_=_C98 ,C97_=_C99 ,C98_=_C99 ,"];22[shape=box, label="id:22 level: 3\n47: C5 C18 C30 C33 C34 \nC35 C36 C37 C38 C39 C41 \nC42 C43 C44 C45 C50 C51 \nC65 C70 C78 C79 C84 C92 \nC96 C103 C107 C110 C115 C129 \nC144 C158 C161 C162 C163 C164 \nC165 C166 C167 C168 C170 C171 \nC172 C182 C187 C197 C202 C206 \n306: C5_=_C18( C5 C18 ) C5_=_C30( C5 C30 ) C5_=_C50( C5 C50 ) C5_=_C78( C5 C78 ) C5_=_C92( C5 C92 ) \nC5_=_C161( C5 C161 ) C5_=_C162( C5 C162 ) C5_=_C163( C5 C163 ) C5_=_C164( C5 C164 ) C5_=_C165( C5 C165 ) C5_=_C166( C5 C166 ) \nC18_=_C30( C18 C30 ) C18_=_C50( C18 C50 ) C18_=_C78( C18 C78 ) C18_=_C92( C18 C92 ) C18_=_C161( C18 C161 ) C18_=_C162( C18 C162 ) \nC18_=_C163( C18 C163 ) C18_=_C164( C18 C164 ) C18_=_C165( C18 C165 ) C18_=_C166( C18 C166 ) C30_=_C50( C30 C50 ) C30_=_C78( C30 C78 ) \nC30_=_C92( C30 C92 ) C30_=_C161( C30 C161 ) C30_=_C162( C30 C162 ) C30_=_C163( C30 C163 ) C30_=_C164( C30 C164 ) C30_=_C165( C30 C165 ) \nC30_=_C166( C30 C166 ) C33_=_C34( C33 C34 ) C33_=_C35( C33 C35 ) C33_=_C36( C33 C36 ) C33_=_C37( C33 C37 ) C33_=_C38( C33 C38 ) \nC33_=_C39( C33 C39 ) C33_=_C41( C33 C41 ) C33_=_C42( C33 C42 ) C33_=_C43( C33 C43 ) C33_=_C44( C33 C44 ) C33_=_C45( C33 C45 ) \nC33_=_C65( C33 C65 ) C33_=_C70( C33 C70 ) C34_=_C35( C34 C35 ) C34_=_C36( C34 C36 ) C34_=_C37( C34 C37 ) C34_=_C38( C34 C38 ) \nC34_=_C39( C34 C39 ) C34_=_C41( C34 C41 ) C34_=_C42( C34 C42 ) C34_=_C43( C34 C43 ) C34_=_C44( C34 C44 ) C34_=_C45( C34 C45 ) \nC34_=_C78( C34 C78 ) C34_=_C79( C34 C79 ) C34_=_C84( C34 C84 ) C35_=_C36( C35 C36 ) C35_=_C37( C35 C37 ) C35_=_C38( C35 C38 ) \nC35_=_C39( C35 C39 ) C35_=_C41( C35 C41 ) C35_=_C42( C35 C42 ) C35_=_C43( C35 C43 ) C35_=_C44( C35 C44 ) C35_=_C45( C35 C45 ) \nC35_=_C92( C35 C92 ) C35_=_C96( C35 C96 ) C36_=_C37( C36 C37 ) C36_=_C38( C36 C38 ) C36_=_C39( C36 C39 ) C36_=_C41( C36 C41 ) \nC36_=_C42( C36 C42 ) C36_=_C43( C36 C43 ) C36_=_C44( C36 C44 ) C36_=_C45( C36 C45 ) C36_=_C103( C36 C103 ) C36_=_C107( C36 C107 ) \nC37_=_C38( C37 C38 ) C37_=_C39( C37 C39 ) C37_=_C41( C37 C41 ) C37_=_C42( C37 C42 ) C37_=_C43( C37 C43 ) C37_=_C44( C37 C44 ) \nC37_=_C45( C37 C45 ) C37_=_C110( C37 C110 ) C37_=_C115( C37 C115 ) C38_=_C39( C38 C39 ) C38_=_C41( C38 C41 ) C38_=_C42( C38 C42 ) \nC38_=_C43( C38 C43 ) C38_=_C44( C38 C44 ) C38_=_C45( C38 C45 ) C38_=_C129( C38 C129 ) C39_=_C41( C39 C41 ) C39_=_C42( C39 C42 ) \nC39_=_C43( C39 C43 ) C39_=_C44( C39 C44 ) C39_=_C45( C39 C45 ) C39_=_C144( C39 C144 ) C41_=_C42( C41 C42 ) C41_=_C43( C41 C43 ) \nC41_=_C44( C41 C44 ) C41_=_C45( C41 C45 ) C41_=_C51( C41 C51 ) C41_=_C65( C41 C65 ) C41_=_C79( C41 C79 ) C41_=_C103( C41 C103 ) \nC41_=_C110( C41 C110 ) C41_=_C144( C41 C144 ) C41_=_C161( C41 C161 ) C41_=_C167( C41 C167 ) C41_=_C168( C41 C168 ) C41_=_C170( C41 C170 ) \nC41_=_C171( C41 C171 ) C41_=_C172( C41 C172 ) C42_=_C43( C42 C43 ) C42_=_C44( C42 C44 ) C42_=_C45( C42 C45 ) C42_=_C163( C42 C163 ) \nC42_=_C197( C42 C197 ) C43_=_C44( C43 C44 ) C43_=_C45( C43 C45 ) C43_=_C168( C43 C168 ) C44_=_C45( C44 C45 ) C45_=_C170( C45 C170 ) \nC50_=_C51( C50 C51 ) C50_=_C78( C50 C78 ) C50_=_C92( C50 C92 ) C50_=_C161( C50 C161 ) C50_=_C162( C50 C162 ) C50_=_C163( C50 C163 ) \nC50_=_C164( C50 C164 ) C50_=_C165( C50 C165 ) C50_=_C166( C50 C166 ) C51_=_C65( C51 C65 ) C51_=_C79( C51 C79 ) C51_=_C103( C51 C103 ) \nC51_=_C110( C51 C110 ) C51_=_C144( C51 C144 ) C51_=_C161( C51 C161 ) C51_=_C167( C51 C167 ) C51_=_C168( C51 C168 ) C51_=_C170( C51 C170 ) \nC51_=_C171( C51 C171 ) C51_=_C172( C51 C172 ) C65_=_C70( C65 C70 ) C65_=_C79( C65 C79 ) C65_=_C103( C65 C103 ) C65_=_C110( C65 C110 ) \nC65_=_C144( C65 C144 ) C65_=_C161( C65 C161 ) C65_=_C167( C65 C167 ) C65_=_C168( C65 C168 ) C65_=_C170( C65 C170 ) C65_=_C171( C65 C171 ) \nC65_=_C172( C65 C172 ) C70_=_C84( C70 C84 ) C70_=_C96( C70 C96 ) C70_=_C107( C70 C107 ) C70_=_C115( C70 C115 ) C70_=_C129( C70 C129 ) \nC70_=_C158( C70 C158 ) C70_=_C182( C70 C182 ) C70_=_C187( C70 C187 ) C70_=_C197( C70 C197 ) C70_=_C202( C70 C202 ) C70_=_C206( C70 C206 ) \nC78_=_C79( C78 C79 ) C78_=_C84( C78 C84 ) C78_=_C92( C78 C92 ) C78_=_C161( C78 C161 ) C78_=_C162( C78 C162 ) C78_=_C163( C78 C163 ) \nC78_=_C164( C78 C164 ) C78_=_C165( C78 C165 ) C78_=_C166( C78 C166 ) C79_=_C84( C79 C84 ) C79_=_C103( C79 C103 ) C79_=_C110( C79 C110 ) \nC79_=_C144( C79 C144 ) C79_=_C161( C79 C161 ) C79_=_C167( C79 C167 ) C79_=_C168( C79 C168 ) C79_=_C170( C79 C170 ) C79_=_C171( C79 C171 ) \nC79_=_C172( C79 C172 ) C84_=_C96( C84 C96 ) C84_=_C107( C84 C107 ) C84_=_C115( C84 C115 ) C84_=_C129( C84 C129 ) C84_=_C158( C84 C158 ) \nC84_=_C182( C84 C182 ) C84_=_C187( C84 C187 ) C84_=_C197( C84 C197 ) C84_=_C202( C84 C202 ) C84_=_C206( C84 C206 ) C92_=_C96( C92 C96 ) \nC92_=_C161( C92 C161 ) C92_=_C162( C92 C162 ) C92_=_C163( C92 C163 ) C92_=_C164( C92 C164 ) C92_=_C165( C92 C165 ) C92_=_C166( C92 C166 ) \nC96_=_C107( C96 C107 ) C96_=_C115( C96 C115 ) C96_=_C129( C96 C129 ) C96_=_C158( C96 C158 ) C96_=_C182( C96 C182 ) C96_=_C187( C96 C187 ) \nC96_=_C197( C96 C197 ) C96_=_C202( C96 C202 ) C96_=_C206( C96 C206 ) C103_=_C107( C103 C107 ) C103_=_C110( C103 C110 ) C103_=_C144( C103 C144 ) \nC103_=_C161( C103 C161 ) C103_=_C167( C103 C167 ) C103_=_C168( C103 C168 ) C103_=_C170( C103 C170 ) C103_=_C171( C103 C171 ) C103_=_C172( C103 C172 ) \nC107_=_C115( C107 C115 ) C107_=_C129( C107 C129 ) C107_=_C158( C107 C158 ) C107_=_C182( C107 C182 ) C107_=_C187( C107 C187 ) C107_=_C197( C107 C197 ) \nC107_=_C202( C107 C202 ) C107_=_C206( C107 C206 ) C110_=_C115( C110 C115 ) C110_=_C144( C110 C144 ) C110_=_C161( C110 C161 ) C110_=_C167( C110 C167 ) \nC110_=_C168( C110 C168 ) C110_=_C170( C110 C170 ) C110_=_C171( C110 C171 ) C110_=_C172( C110 C172 ) C115_=_C129( C115 C129 ) C115_=_C158( C115 C158 ) \nC115_=_C182( C115 C182 ) C115_=_C187( C115 C187 ) C115_=_C197( C115 C197 ) C115_=_C202( C115 C202 ) C115_=_C206( C115 C206 ) C129_=_C158( C129 C158 ) \nC129_=_C182( C129 C182 ) C129_=_C187( C129 C187 ) C129_=_C197( C129 C197 ) C129_=_C202( C129 C202 ) C129_=_C206( C129 C206 ) C144_=_C161( C144 C161 ) \nC144_=_C167( C144 C167 ) C144_=_C168( C144 C168 ) C144_=_C170( C144 C170 ) C144_=_C171( C144 C171 ) C144_=_C172( C144 C172 ) C158_=_C182( C158 C182 ) \nC158_=_C187( C158 C187 ) C158_=_C197( C158 C197 ) C158_=_C202( C158 C202 ) C158_=_C206( C158 C206 ) C161_=_C162( C161 C162 ) C161_=_C163( C161 C163 ) \nC161_=_C164( C161 C164 ) C161_=_C165( C161 C165 ) C161_=_C166( C161 C166 ) C161_=_C167( C161 C167 ) C161_=_C168( C161 C168 ) C161_=_C170( C161 C170 ) \nC161_=_C171( C161 C171 ) C161_=_C172( C161 C172 ) C162_=_C163( C162 C163 ) C162_=_C164( C162 C164 ) C162_=_C165( C162 C165 ) C162_=_C166( C162 C166 ) \nC162_=_C182( C162 C182 ) C163_=_C164( C163 C164 ) C163_=_C165( C163 C165 ) C163_=_C166( C163 C166 ) C163_=_C197( C163 C197 ) C164_=_C165( C164 C165 ) \nC164_=_C166( C164 C166 ) C164_=_C202( C164 C202 ) C165_=_C166( C165 C166 ) C166_=_C172( C166 C172 ) C167_=_C168( C167 C168 ) C167_=_C170( C167 C170 ) \nC167_=_C171( C167 C171 ) C167_=_C172( C167 C172 ) C167_=_C187( C167 C187 ) C168_=_C170( C168 C170 ) C168_=_C171( C168 C171 ) C168_=_C172( C168 C172 ) \nC170_=_C171( C170 C171 ) C170_=_C172( C170 C172 ) C171_=_C172( C171 C172 ) C182_=_C187( C182 C187 ) C182_=_C197( C182 C197 ) C182_=_C202( C182 C202 ) \nC182_=_C206( C182 C206 ) C187_=_C197( C187 C197 ) C187_=_C202( C187 C202 ) C187_=_C206( C187 C206 ) C197_=_C202( C197 C202 ) C197_=_C206( C197 C206 ) \nC202_=_C206( C202 C206 ) "];17-&gt;22[label="45: C5 C18 C30 C33 C34 \nC35 C36 C37 C38 C39 C42 \nC43 C44 C45 C50 C51 C65 \nC70 C78 C79 C84 C92 C96 \nC103 C107 C110 C115 C129 C144 \nC158 C162 C163 C164 C165 C166 \nC167 C168 C170 C171 C172 C182 \nC187 C197 C202 C206 \n261: C5_=_C18 ,C5_=_C30 ,C5_=_C50 ,C5_=_C78 ,C5_=_C92 ,\nC5_=_C162 ,C5_=_C163 ,C5_=_C164 ,C5_=_C165 ,C5_=_C166 ,C18_=_C30 ,\nC18_=_C50 ,C18_=_C78 ,C18_=_C92 ,C18_=_C162 ,C18_=_C163 ,C18_=_C164 ,\nC18_=_C165 ,C18_=_C166 ,C30_=_C50 ,C30_=_C78 ,C30_=_C92 ,C30_=_C162 ,\nC30_=_C163 ,C30_=_C164 ,C30_=_C165 ,C30_=_C166 ,C33_=_C34 ,C33_=_C35 ,\nC33_=_C36 ,C33_=_C37 ,C33_=_C38 ,C33_=_C39 ,C33_=_C42 ,C33_=_C43 ,\nC33_=_C44 ,C33_=_C45 ,C33_=_C65 ,C33_=_C70 ,C34_=_C35 ,C34_=_C36 ,\nC34_=_C37 ,C34_=_C38 ,C34_=_C39 ,C34_=_C42 ,C34_=_C43 ,C34_=_C44 ,\nC34_=_C45 ,C34_=_C78 ,C34_=_C79 ,C34_=_C84 ,C35_=_C36 ,C35_=_C37 ,\nC35_=_C38 ,C35_=_C39 ,C35_=_C42 ,C35_=_C43 ,C35_=_C44 ,C35_=_C45 ,\nC35_=_C92 ,C35_=_C96 ,C36_=_C37 ,C36_=_C38 ,C36_=_C39 ,C36_=_C42 ,\nC36_=_C43 ,C36_=_C44 ,C36_=_C45 ,C36_=_C103 ,C36_=_C107 ,C37_=_C38 ,\nC37_=_C39 ,C37_=_C42 ,C37_=_C43 ,C37_=_C44 ,C37_=_C45 ,C37_=_C110 ,\nC37_=_C115 ,C38_=_C39 ,C38_=_C42 ,C38_=_C43 ,C38_=_C44 ,C38_=_C45 ,\nC38_=_C129 ,C39_=_C42 ,C39_=_C43 ,C39_=_C44 ,C39_=_C45 ,C39_=_C144 ,\nC42_=_C43 ,C42_=_C44 ,C42_=_C45 ,C42_=_C163 ,C42_=_C197 ,C43_=_C44 ,\nC43_=_C45 ,C43_=_C168 ,C44_=_C45 ,C45_=_C170 ,C50_=_C51 ,C50_=_C78 ,\nC50_=_C92 ,C50_=_C162 ,C50_=_C163 ,C50_=_C164 ,C50_=_C165 ,C50_=_C166 ,\nC51_=_C65 ,C51_=_C79 ,C51_=_C103 ,C51_=_C110 ,C51_=_C144 ,C51_=_C167 ,\nC51_=_C168 ,C51_=_C170 ,C51_=_C171 ,C51_=_C172 ,C65_=_C70 ,C65_=_C79 ,\nC65_=_C103 ,C65_=_C110 ,C65_=_C144 ,C65_=_C167 ,C65_=_C168 ,C65_=_C170 ,\nC65_=_C171 ,C65_=_C172 ,C70_=_C84 ,C70_=_C96 ,C70_=_C107 ,C70_=_C115 ,\nC70_=_C129 ,C70_=_C158 ,C70_=_C182 ,C70_=_C187 ,C70_=_C197 ,C70_=_C202 ,\nC70_=_C206 ,C78_=_C79 ,C78_=_C84 ,C78_=_C92 ,C78_=_C162 ,C78_=_C163 ,\nC78_=_C164 ,C78_=_C165 ,C78_=_C166 ,C79_=_C84 ,C79_=_C103 ,C79_=_C110 ,\nC79_=_C144 ,C79_=_C167 ,C79_=_C168 ,C79_=_C170 ,C79_=_C171 ,C79_=_C172 ,\nC84_=_C96 ,C84_=_C107 ,C84_=_C115 ,C84_=_C129 ,C84_=_C158 ,C84_=_C182 ,\nC84_=_C187 ,C84_=_C197 ,C84_=_C202 ,C84_=_C206 ,C92_=_C96 ,C92_=_C162 ,\nC92_=_C163 ,C92_=_C164 ,C92_=_C165 ,C92_=_C166 ,C96_=_C107 ,C96_=_C115 ,\nC96_=_C129</w:t>
      </w:r>
    </w:p>
    <w:p>
      <w:pPr>
        <w:pStyle w:val="PreformattedText"/>
        <w:bidi w:val="0"/>
        <w:spacing w:before="0" w:after="0"/>
        <w:jc w:val="left"/>
        <w:rPr/>
      </w:pPr>
      <w:r>
        <w:rPr/>
        <w:t xml:space="preserve"> </w:t>
      </w:r>
      <w:r>
        <w:rPr/>
        <w:t>,C96_=_C158 ,C96_=_C182 ,C96_=_C187 ,C96_=_C197 ,C96_=_C202 ,\nC96_=_C206 ,C103_=_C107 ,C103_=_C110 ,C103_=_C144 ,C103_=_C167 ,C103_=_C168 ,\nC103_=_C170 ,C103_=_C171 ,C103_=_C172 ,C107_=_C115 ,C107_=_C129 ,C107_=_C158 ,\nC107_=_C182 ,C107_=_C187 ,C107_=_C197 ,C107_=_C202 ,C107_=_C206 ,C110_=_C115 ,\nC110_=_C144 ,C110_=_C167 ,C110_=_C168 ,C110_=_C170 ,C110_=_C171 ,C110_=_C172 ,\nC115_=_C129 ,C115_=_C158 ,C115_=_C182 ,C115_=_C187 ,C115_=_C197 ,C115_=_C202 ,\nC115_=_C206 ,C129_=_C158 ,C129_=_C182 ,C129_=_C187 ,C129_=_C197 ,C129_=_C202 ,\nC129_=_C206 ,C144_=_C167 ,C144_=_C168 ,C144_=_C170 ,C144_=_C171 ,C144_=_C172 ,\nC158_=_C182 ,C158_=_C187 ,C158_=_C197 ,C158_=_C202 ,C158_=_C206 ,C162_=_C163 ,\nC162_=_C164 ,C162_=_C165 ,C162_=_C166 ,C162_=_C182 ,C163_=_C164 ,C163_=_C165 ,\nC163_=_C166 ,C163_=_C197 ,C164_=_C165 ,C164_=_C166 ,C164_=_C202 ,C165_=_C166 ,\nC166_=_C172 ,C167_=_C168 ,C167_=_C170 ,C167_=_C171 ,C167_=_C172 ,C167_=_C187 ,\nC168_=_C170 ,C168_=_C171 ,C168_=_C172 ,C170_=_C171 ,C170_=_C172 ,C171_=_C172 ,\nC182_=_C187 ,C182_=_C197 ,C182_=_C202 ,C182_=_C206 ,C187_=_C197 ,C187_=_C202 ,\nC187_=_C206 ,C197_=_C202 ,C197_=_C206 ,C202_=_C206 ,"];23[shape=box, label="id:23 level: 3\n50: C1 C42 C44 C46 C47 \nC48 C49 C50 C51 C52 C53 \nC54 C55 C57 C58 C67 C68 \nC81 C83 C94 C112 C114 C124 \nC125 C128 C138 C148 C154 C157 \nC163 C164 C174 C175 C176 C181 \nC185 C186 C194 C195 C196 C197 \nC198 C199 C200 C201 C202 C203 \nC205 C210 C214 \n372: C1_=_C46( C1 C46 ) C1_=_C47( C1 C47 ) C1_=_C48( C1 C48 ) C1_=_C49( C1 C49 ) C1_=_C50( C1 C50 ) \nC1_=_C51( C1 C51 ) C1_=_C52( C1 C52 ) C1_=_C53( C1 C53 ) C1_=_C54( C1 C54 ) C1_=_C55( C1 C55 ) C1_=_C57( C1 C57 ) \nC1_=_C58( C1 C58 ) C42_=_C44( C42 C44 ) C42_=_C54( C42 C54 ) C42_=_C67( C42 C67 ) C42_=_C94( C42 C94 ) C42_=_C112( C42 C112 ) \nC42_=_C124( C42 C124 ) C42_=_C163( C42 C163 ) C42_=_C174( C42 C174 ) C42_=_C185( C42 C185 ) C42_=_C194( C42 C194 ) C42_=_C195( C42 C195 ) \nC42_=_C196( C42 C196 ) C42_=_C197( C42 C197 ) C42_=_C198( C42 C198 ) C44_=_C83( C44 C83 ) C44_=_C114( C44 C114 ) C44_=_C128( C44 C128 ) \nC44_=_C138( C44 C138 ) C44_=_C157( C44 C157 ) C44_=_C176( C44 C176 ) C44_=_C181( C44 C181 ) C44_=_C196( C44 C196 ) C44_=_C201( C44 C201 ) \nC44_=_C205( C44 C205 ) C44_=_C210( C44 C210 ) C44_=_C214( C44 C214 ) C46_=_C47( C46 C47 ) C46_=_C48( C46 C48 ) C46_=_C49( C46 C49 ) \nC46_=_C50( C46 C50 ) C46_=_C51( C46 C51 ) C46_=_C52( C46 C52 ) C46_=_C53( C46 C53 ) C46_=_C54( C46 C54 ) C46_=_C55( C46 C55 ) \nC46_=_C57( C46 C57 ) C46_=_C58( C46 C58 ) C46_=_C67( C46 C67 ) C46_=_C68( C46 C68 ) C47_=_C48( C47 C48 ) C47_=_C49( C47 C49 ) \nC47_=_C50( C47 C50 ) C47_=_C51( C47 C51 ) C47_=_C52( C47 C52 ) C47_=_C53( C47 C53 ) C47_=_C54( C47 C54 ) C47_=_C55( C47 C55 ) \nC47_=_C57( C47 C57 ) C47_=_C58( C47 C58 ) C47_=_C94( C47 C94 ) C48_=_C49( C48 C49 ) C48_=_C50( C48 C50 ) C48_=_C51( C48 C51 ) \nC48_=_C52( C48 C52 ) C48_=_C53( C48 C53 ) C48_=_C54( C48 C54 ) C48_=_C55( C48 C55 ) C48_=_C57( C48 C57 ) C48_=_C58( C48 C58 ) \nC48_=_C124( C48 C124 ) C48_=_C125( C48 C125 ) C48_=_C128( C48 C128 ) C49_=_C50( C49 C50 ) C49_=_C51( C49 C51 ) C49_=_C52( C49 C52 ) \nC49_=_C53( C49 C53 ) C49_=_C54( C49 C54 ) C49_=_C55( C49 C55 ) C49_=_C57( C49 C57 ) C49_=_C58( C49 C58 ) C49_=_C154( C49 C154 ) \nC49_=_C157( C49 C157 ) C50_=_C51( C50 C51 ) C50_=_C52( C50 C52 ) C50_=_C53( C50 C53 ) C50_=_C54( C50 C54 ) C50_=_C55( C50 C55 ) \nC50_=_C57( C50 C57 ) C50_=_C58( C50 C58 ) C50_=_C163( C50 C163 ) C50_=_C164( C50 C164 ) C51_=_C52( C51 C52 ) C51_=_C53( C51 C53 ) \nC51_=_C54( C51 C54 ) C51_=_C55( C51 C55 ) C51_=_C57( C51 C57 ) C51_=_C58( C51 C58 ) C52_=_C53( C52 C53 ) C52_=_C54( C52 C54 ) \nC52_=_C55( C52 C55 ) C52_=_C57( C52 C57 ) C52_=_C58( C52 C58 ) C52_=_C181( C52 C181 ) C53_=_C54( C53 C54 ) C53_=_C55( C53 C55 ) \nC53_=_C57( C53 C57 ) C53_=_C58( C53 C58 ) C53_=_C185( C53 C185 ) C53_=_C186( C53 C186 ) C54_=_C55( C54 C55 ) C54_=_C57( C54 C57 ) \nC54_=_C58( C54 C58 ) C54_=_C67( C54 C67 ) C54_=_C94( C54 C94 ) C54_=_C112( C54 C112 ) C54_=_C124( C54 C124 ) C54_=_C163( C54 C163 ) \nC54_=_C174( C54 C174 ) C54_=_C185( C54 C185 ) C54_=_C194( C54 C194 ) C54_=_C195( C54 C195 ) C54_=_C196( C54 C196 ) C54_=_C197( C54 C197 ) \nC54_=_C198( C54 C198 ) C55_=_C57( C55 C57 ) C55_=_C58( C55 C58 ) C55_=_C68( C55 C68 ) C55_=_C81( C55 C81 ) C55_=_C125( C55 C125 ) \nC55_=_C148( C55 C148 ) C55_=_C154( C55 C154 ) C55_=_C164( C55 C164 ) C55_=_C175( C55 C175 ) C55_=_C186( C55 C186 ) C55_=_C199( C55 C199 ) \nC55_=_C200( C55 C200 ) C55_=_C201( C55 C201 ) C55_=_C202( C55 C202 ) C55_=_C203( C55 C203 ) C57_=_C58( C57 C58 ) C67_=_C68( C67 C68 ) \nC67_=_C94( C67 C94 ) C67_=_C112( C67 C112 ) C67_=_C124( C67 C124 ) C67_=_C163( C67 C163 ) C67_=_C174( C67 C174 ) C67_=_C185( C67 C185 ) \nC67_=_C194( C67 C194 ) C67_=_C195( C67 C195 ) C67_=_C196( C67 C196 ) C67_=_C197( C67 C197 ) C67_=_C198( C67 C198 ) C68_=_C81( C68 C81 ) \nC68_=_C125( C68 C125 ) C68_=_C148( C68 C148 ) C68_=_C154( C68 C154 ) C68_=_C164( C68 C164 ) C68_=_C175( C68 C175 ) C68_=_C186( C68 C186 ) \nC68_=_C199( C68 C199 ) C68_=_C200( C68 C200 ) C68_=_C201( C68 C201 ) C68_=_C202( C68 C202 ) C68_=_C203( C68 C203 ) C81_=_C83( C81 C83 ) \nC81_=_C125( C81 C125 ) C81_=_C148( C81 C148 ) C81_=_C154( C81 C154 ) C81_=_C164( C81 C164 ) C81_=_C175( C81 C175 ) C81_=_C186( C81 C186 ) \nC81_=_C199( C81 C199 ) C81_=_C200( C81 C200 ) C81_=_C201( C81 C201 ) C81_=_C202( C81 C202 ) C81_=_C203( C81 C203 ) C83_=_C114( C83 C114 ) \nC83_=_C128( C83 C128 ) C83_=_C138( C83 C138 ) C83_=_C157( C83 C157 ) C83_=_C176( C83 C176 ) C83_=_C181( C83 C181 ) C83_=_C196( C83 C196 ) \nC83_=_C201( C83 C201 ) C83_=_C205( C83 C205 ) C83_=_C210( C83 C210 ) C83_=_C214( C83 C214 ) C94_=_C112( C94 C112 ) C94_=_C124( C94 C124 ) \nC94_=_C163( C94 C163 ) C94_=_C174( C94 C174 ) C94_=_C185( C94 C185 ) C94_=_C194( C94 C194 ) C94_=_C195( C94 C195 ) C94_=_C196( C94 C196 ) \nC94_=_C197( C94 C197 ) C94_=_C198( C94 C198 ) C112_=_C114( C112 C114 ) C112_=_C124( C112 C124 ) C112_=_C163( C112 C163 ) C112_=_C174( C112 C174 ) \nC112_=_C185( C112 C185 ) C112_=_C194( C112 C194 ) C112_=_C195( C112 C195 ) C112_=_C196( C112 C196 ) C112_=_C197( C112 C197 ) C112_=_C198( C112 C198 ) \nC114_=_C128( C114 C128 ) C114_=_C138( C114 C138 ) C114_=_C157( C114 C157 ) C114_=_C176( C114 C176 ) C114_=_C181( C114 C181 ) C114_=_C196( C114 C196 ) \nC114_=_C201( C114 C201 ) C114_=_C205( C114 C205 ) C114_=_C210( C114 C210 ) C114_=_C214( C114 C214 ) C124_=_C125( C124 C125 ) C124_=_C128( C124 C128 ) \nC124_=_C163( C124 C163 ) C124_=_C174( C124 C174 ) C124_=_C185( C124 C185 ) C124_=_C194( C124 C194 ) C124_=_C195( C124 C195 ) C124_=_C196( C124 C196 ) \nC124_=_C197( C124 C197 ) C124_=_C198( C124 C198 ) C125_=_C128( C125 C128 ) C125_=_C148( C125 C148 ) C125_=_C154( C125 C154 ) C125_=_C164( C125 C164 ) \nC125_=_C175( C125 C175 ) C125_=_C186( C125 C186 ) C125_=_C199( C125 C199 ) C125_=_C200( C125 C200 ) C125_=_C201( C125 C201 ) C125_=_C202( C125 C202 ) \nC125_=_C203( C125 C203 ) C128_=_C138( C128 C138 ) C128_=_C157( C128 C157 ) C128_=_C176( C128 C176 ) C128_=_C181( C128 C181 ) C128_=_C196( C128 C196 ) \nC128_=_C201( C128 C201 ) C128_=_C205( C128 C205 ) C128_=_C210( C128 C210 ) C128_=_C214( C128 C214 ) C138_=_C157( C138 C157 ) C138_=_C176( C138 C176 ) \nC138_=_C181( C138 C181 ) C138_=_C196( C138 C196 ) C138_=_C201( C138 C201 ) C138_=_C205( C138 C205 ) C138_=_C210( C138 C210 ) C138_=_C214( C138 C214 ) \nC148_=_C154( C148 C154 ) C148_=_C164( C148 C164 ) C148_=_C175( C148 C175 ) C148_=_C186( C148 C186 ) C148_=_C199( C148 C199 ) C148_=_C200( C148 C200 ) \nC148_=_C201( C148 C201 ) C148_=_C202( C148 C202 ) C148_=_C203( C148 C203 ) C154_=_C157( C154 C157 ) C154_=_C164( C154 C164 ) C154_=_C175( C154 C175 ) \nC154_=_C186( C154 C186 ) C154_=_C199( C154 C199 ) C154_=_C200( C154 C200 ) C154_=_C201( C154 C201 ) C154_=_C202( C154 C202 ) C154_=_C203( C154 C203 ) \nC157_=_C176( C157 C176 ) C157_=_C181( C157 C181 ) C157_=_C196( C157 C196 ) C157_=_C201( C157 C201 ) C157_=_C205( C157 C205 ) C157_=_C210( C157 C210 ) \nC157_=_C214( C157 C214 ) C163_=_C164( C163 C164 ) C163_=_C174( C163 C174 ) C163_=_C185( C163 C185 ) C163_=_C194( C163 C194 ) C163_=_C195( C163 C195 ) \nC163_=_C196( C163 C196 ) C163_=_C197( C163 C197 ) C163_=_C198( C163 C198 ) C164_=_C175( C164 C175 ) C164_=_C186( C164 C186 ) C164_=_C199( C164 C199 ) \nC164_=_C200( C164 C200 ) C164_=_C201( C164 C201 ) C164_=_C202( C164 C202 ) C164_=_C203( C164 C203 ) C174_=_C175( C174 C175 ) C174_=_C176( C174 C176 ) \nC174_=_C185( C174 C185 ) C174_=_C194( C174 C194 ) C174_=_C195( C174 C195 ) C174_=_C196( C174 C196 ) C174_=_C197( C174 C197 ) C174_=_C198( C174 C198 ) \nC175_=_C176( C175 C176 ) C175_=_C186( C175 C186 ) C175_=_C199( C175 C199 ) C175_=_C200( C175 C200 ) C175_=_C201( C175 C201 ) C175_=_C202( C175 C202 ) \nC175_=_C203( C175 C203 ) C176_=_C181( C176 C181 ) C176_=_C196( C176 C196 ) C176_=_C201( C176 C201 ) C176_=_C205( C176 C205 ) C176_=_C210( C176 C210 ) \nC176_=_C214( C176 C214 ) C181_=_C196( C181 C196 ) C181_=_C201( C181 C201 ) C181_=_C205( C181 C205 ) C181_=_C210( C181 C210 ) C181_=_C214( C181 C214 ) \nC185_=_C186( C185 C186 ) C185_=_C194( C185 C194 ) C185_=_C195( C185 C195 ) C185_=_C196( C185 C196 ) C185_=_C197( C185 C197 ) C185_=_C198( C185 C198 ) \nC186_=_C199( C186 C199 ) C186_=_C200( C186 C200 ) C186_=_C201( C186 C201 ) C186_=_C202( C186 C202 ) C186_=_C203( C186 C203 ) C194_=_C195( C194 C195 ) \nC194_=_C196( C194 C196 ) C194_=_C197( C194 C197 ) C194_=_C198( C194 C198 ) C194_=_C199( C194 C199 ) C194_=_C205( C194 C205 ) C195_=_C196( C195 C196 ) \nC195_=_C197( C195 C197 ) C195_=_C198( C195 C198 ) C195_=_C200( C195 C200 ) C195_=_C210( C195 C210 ) C196_=_C197( C196 C197 ) C196_=_C198( C196 C198 ) \nC196_=_C201( C196 C201 ) C196_=_C205( C196 C205 ) C196_=_C210( C196 C210 ) C196_=_C214( C196 C214 ) C197_=_C198( C197 C198 ) C197_=_C202( C197 C202 ) \nC198_=_C214( C198 C214 ) C199_=_C200( C199 C200 ) C199_=_C201( C199 C201 ) C199_=_C202( C199 C202 ) C199_=_C203( C199</w:t>
      </w:r>
    </w:p>
    <w:p>
      <w:pPr>
        <w:pStyle w:val="PreformattedText"/>
        <w:bidi w:val="0"/>
        <w:spacing w:before="0" w:after="0"/>
        <w:jc w:val="left"/>
        <w:rPr/>
      </w:pPr>
      <w:r>
        <w:rPr/>
        <w:t xml:space="preserve"> </w:t>
      </w:r>
      <w:r>
        <w:rPr/>
        <w:t>C203 ) C199_=_C205( C199 C205 ) \nC200_=_C201( C200 C201 ) C200_=_C202( C200 C202 ) C200_=_C203( C200 C203 ) C200_=_C210( C200 C210 ) C201_=_C202( C201 C202 ) C201_=_C203( C201 C203 ) \nC201_=_C205( C201 C205 ) C201_=_C210( C201 C210 ) C201_=_C214( C201 C214 ) C202_=_C203( C202 C203 ) C205_=_C210( C205 C210 ) C205_=_C214( C205 C214 ) \nC210_=_C214( C210 C214 ) "];17-&gt;23[label="46: C1 C42 C44 C46 C47 \nC48 C49 C50 C51 C52 C53 \nC57 C58 C67 C68 C81 C83 \nC94 C112 C114 C124 C125 C128 \nC138 C148 C154 C157 C163 C164 \nC174 C175 C176 C181 C185 C186 \nC194 C195 C197 C198 C199 C200 \nC202 C203 C205 C210 C214 \n276: C1_=_C46 ,C1_=_C47 ,C1_=_C48 ,C1_=_C49 ,C1_=_C50 ,\nC1_=_C51 ,C1_=_C52 ,C1_=_C53 ,C1_=_C57 ,C1_=_C58 ,C42_=_C44 ,\nC42_=_C67 ,C42_=_C94 ,C42_=_C112 ,C42_=_C124 ,C42_=_C163 ,C42_=_C174 ,\nC42_=_C185 ,C42_=_C194 ,C42_=_C195 ,C42_=_C197 ,C42_=_C198 ,C44_=_C83 ,\nC44_=_C114 ,C44_=_C128 ,C44_=_C138 ,C44_=_C157 ,C44_=_C176 ,C44_=_C181 ,\nC44_=_C205 ,C44_=_C210 ,C44_=_C214 ,C46_=_C47 ,C46_=_C48 ,C46_=_C49 ,\nC46_=_C50 ,C46_=_C51 ,C46_=_C52 ,C46_=_C53 ,C46_=_C57 ,C46_=_C58 ,\nC46_=_C67 ,C46_=_C68 ,C47_=_C48 ,C47_=_C49 ,C47_=_C50 ,C47_=_C51 ,\nC47_=_C52 ,C47_=_C53 ,C47_=_C57 ,C47_=_C58 ,C47_=_C94 ,C48_=_C49 ,\nC48_=_C50 ,C48_=_C51 ,C48_=_C52 ,C48_=_C53 ,C48_=_C57 ,C48_=_C58 ,\nC48_=_C124 ,C48_=_C125 ,C48_=_C128 ,C49_=_C50 ,C49_=_C51 ,C49_=_C52 ,\nC49_=_C53 ,C49_=_C57 ,C49_=_C58 ,C49_=_C154 ,C49_=_C157 ,C50_=_C51 ,\nC50_=_C52 ,C50_=_C53 ,C50_=_C57 ,C50_=_C58 ,C50_=_C163 ,C50_=_C164 ,\nC51_=_C52 ,C51_=_C53 ,C51_=_C57 ,C51_=_C58 ,C52_=_C53 ,C52_=_C57 ,\nC52_=_C58 ,C52_=_C181 ,C53_=_C57 ,C53_=_C58 ,C53_=_C185 ,C53_=_C186 ,\nC57_=_C58 ,C67_=_C68 ,C67_=_C94 ,C67_=_C112 ,C67_=_C124 ,C67_=_C163 ,\nC67_=_C174 ,C67_=_C185 ,C67_=_C194 ,C67_=_C195 ,C67_=_C197 ,C67_=_C198 ,\nC68_=_C81 ,C68_=_C125 ,C68_=_C148 ,C68_=_C154 ,C68_=_C164 ,C68_=_C175 ,\nC68_=_C186 ,C68_=_C199 ,C68_=_C200 ,C68_=_C202 ,C68_=_C203 ,C81_=_C83 ,\nC81_=_C125 ,C81_=_C148 ,C81_=_C154 ,C81_=_C164 ,C81_=_C175 ,C81_=_C186 ,\nC81_=_C199 ,C81_=_C200 ,C81_=_C202 ,C81_=_C203 ,C83_=_C114 ,C83_=_C128 ,\nC83_=_C138 ,C83_=_C157 ,C83_=_C176 ,C83_=_C181 ,C83_=_C205 ,C83_=_C210 ,\nC83_=_C214 ,C94_=_C112 ,C94_=_C124 ,C94_=_C163 ,C94_=_C174 ,C94_=_C185 ,\nC94_=_C194 ,C94_=_C195 ,C94_=_C197 ,C94_=_C198 ,C112_=_C114 ,C112_=_C124 ,\nC112_=_C163 ,C112_=_C174 ,C112_=_C185 ,C112_=_C194 ,C112_=_C195 ,C112_=_C197 ,\nC112_=_C198 ,C114_=_C128 ,C114_=_C138 ,C114_=_C157 ,C114_=_C176 ,C114_=_C181 ,\nC114_=_C205 ,C114_=_C210 ,C114_=_C214 ,C124_=_C125 ,C124_=_C128 ,C124_=_C163 ,\nC124_=_C174 ,C124_=_C185 ,C124_=_C194 ,C124_=_C195 ,C124_=_C197 ,C124_=_C198 ,\nC125_=_C128 ,C125_=_C148 ,C125_=_C154 ,C125_=_C164 ,C125_=_C175 ,C125_=_C186 ,\nC125_=_C199 ,C125_=_C200 ,C125_=_C202 ,C125_=_C203 ,C128_=_C138 ,C128_=_C157 ,\nC128_=_C176 ,C128_=_C181 ,C128_=_C205 ,C128_=_C210 ,C128_=_C214 ,C138_=_C157 ,\nC138_=_C176 ,C138_=_C181 ,C138_=_C205 ,C138_=_C210 ,C138_=_C214 ,C148_=_C154 ,\nC148_=_C164 ,C148_=_C175 ,C148_=_C186 ,C148_=_C199 ,C148_=_C200 ,C148_=_C202 ,\nC148_=_C203 ,C154_=_C157 ,C154_=_C164 ,C154_=_C175 ,C154_=_C186 ,C154_=_C199 ,\nC154_=_C200 ,C154_=_C202 ,C154_=_C203 ,C157_=_C176 ,C157_=_C181 ,C157_=_C205 ,\nC157_=_C210 ,C157_=_C214 ,C163_=_C164 ,C163_=_C174 ,C163_=_C185 ,C163_=_C194 ,\nC163_=_C195 ,C163_=_C197 ,C163_=_C198 ,C164_=_C175 ,C164_=_C186 ,C164_=_C199 ,\nC164_=_C200 ,C164_=_C202 ,C164_=_C203 ,C174_=_C175 ,C174_=_C176 ,C174_=_C185 ,\nC174_=_C194 ,C174_=_C195 ,C174_=_C197 ,C174_=_C198 ,C175_=_C176 ,C175_=_C186 ,\nC175_=_C199 ,C175_=_C200 ,C175_=_C202 ,C175_=_C203 ,C176_=_C181 ,C176_=_C205 ,\nC176_=_C210 ,C176_=_C214 ,C181_=_C205 ,C181_=_C210 ,C181_=_C214 ,C185_=_C186 ,\nC185_=_C194 ,C185_=_C195 ,C185_=_C197 ,C185_=_C198 ,C186_=_C199 ,C186_=_C200 ,\nC186_=_C202 ,C186_=_C203 ,C194_=_C195 ,C194_=_C197 ,C194_=_C198 ,C194_=_C199 ,\nC194_=_C205 ,C195_=_C197 ,C195_=_C198 ,C195_=_C200 ,C195_=_C210 ,C197_=_C198 ,\nC197_=_C202 ,C198_=_C214 ,C199_=_C200 ,C199_=_C202 ,C199_=_C203 ,C199_=_C205 ,\nC200_=_C202 ,C200_=_C203 ,C200_=_C210 ,C202_=_C203 ,C205_=_C210 ,C205_=_C214 ,\nC210_=_C214 ,"];24[shape=box, label="id:24 level: 3\n40: C1 C2 C3 C4 C5 \nC6 C7 C8 C9 C10 C11 \nC12 C25 C26 C27 C28 C29 \nC30 C31 C32 C58 C80 C87 \nC99 C119 C121 C134 C143 C145 \nC151 C173 C174 C175 C176 C177 \nC178 C192 C213 C217 C219 \n218: C1_=_C2( C1 C2 ) C1_=_C3( C1 C3 ) C1_=_C4( C1 C4 ) C1_=_C5( C1 C5 ) C1_=_C6( C1 C6 ) \nC1_=_C7( C1 C7 ) C1_=_C8( C1 C8 ) C1_=_C9( C1 C9 ) C1_=_C10( C1 C10 ) C1_=_C11( C1 C11 ) C1_=_C12( C1 C12 ) \nC1_=_C58( C1 C58 ) C2_=_C3( C2 C3 ) C2_=_C4( C2 C4 ) C2_=_C5( C2 C5 ) C2_=_C6( C2 C6 ) C2_=_C7( C2 C7 ) \nC2_=_C8( C2 C8 ) C2_=_C9( C2 C9 ) C2_=_C10( C2 C10 ) C2_=_C11( C2 C11 ) C2_=_C12( C2 C12 ) C2_=_C80( C2 C80 ) \nC2_=_C87( C2 C87 ) C3_=_C4( C3 C4 ) C3_=_C5( C3 C5 ) C3_=_C6( C3 C6 ) C3_=_C7( C3 C7 ) C3_=_C8( C3 C8 ) \nC3_=_C9( C3 C9 ) C3_=_C10( C3 C10 ) C3_=_C11( C3 C11 ) C3_=_C12( C3 C12 ) C3_=_C26( C3 C26 ) C4_=_C5( C4 C5 ) \nC4_=_C6( C4 C6 ) C4_=_C7( C4 C7 ) C4_=_C8( C4 C8 ) C4_=_C9( C4 C9 ) C4_=_C10( C4 C10 ) C4_=_C11( C4 C11 ) \nC4_=_C12( C4 C12 ) C4_=_C28( C4 C28 ) C4_=_C134( C4 C134 ) C4_=_C143( C4 C143 ) C5_=_C6( C5 C6 ) C5_=_C7( C5 C7 ) \nC5_=_C8( C5 C8 ) C5_=_C9( C5 C9 ) C5_=_C10( C5 C10 ) C5_=_C11( C5 C11 ) C5_=_C12( C5 C12 ) C5_=_C30( C5 C30 ) \nC6_=_C7( C6 C7 ) C6_=_C8( C6 C8 ) C6_=_C9( C6 C9 ) C6_=_C10( C6 C10 ) C6_=_C11( C6 C11 ) C6_=_C12( C6 C12 ) \nC6_=_C173( C6 C173 ) C7_=_C8( C7 C8 ) C7_=_C9( C7 C9 ) C7_=_C10( C7 C10 ) C7_=_C11( C7 C11 ) C7_=_C12( C7 C12 ) \nC7_=_C31( C7 C31 ) C8_=_C9( C8 C9 ) C8_=_C10( C8 C10 ) C8_=_C11( C8 C11 ) C8_=_C12( C8 C12 ) C8_=_C217( C8 C217 ) \nC9_=_C10( C9 C10 ) C9_=_C11( C9 C11 ) C9_=_C12( C9 C12 ) C9_=_C219( C9 C219 ) C10_=_C11( C10 C11 ) C10_=_C12( C10 C12 ) \nC10_=_C177( C10 C177 ) C11_=_C12( C11 C12 ) C11_=_C178( C11 C178 ) C12_=_C58( C12 C58 ) C12_=_C87( C12 C87 ) C12_=_C99( C12 C99 ) \nC12_=_C119( C12 C119 ) C12_=_C143( C12 C143 ) C12_=_C151( C12 C151 ) C12_=_C192( C12 C192 ) C12_=_C213( C12 C213 ) C12_=_C217( C12 C217 ) \nC12_=_C219( C12 C219 ) C25_=_C26( C25 C26 ) C25_=_C27( C25 C27 ) C25_=_C28( C25 C28 ) C25_=_C29( C25 C29 ) C25_=_C30( C25 C30 ) \nC25_=_C31( C25 C31 ) C25_=_C32( C25 C32 ) C25_=_C99( C25 C99 ) C26_=_C27( C26 C27 ) C26_=_C28( C26 C28 ) C26_=_C29( C26 C29 ) \nC26_=_C30( C26 C30 ) C26_=_C31( C26 C31 ) C26_=_C32( C26 C32 ) C27_=_C28( C27 C28 ) C27_=_C29( C27 C29 ) C27_=_C30( C27 C30 ) \nC27_=_C31( C27 C31 ) C27_=_C32( C27 C32 ) C27_=_C121( C27 C121 ) C28_=_C29( C28 C29 ) C28_=_C30( C28 C30 ) C28_=_C31( C28 C31 ) \nC28_=_C32( C28 C32 ) C28_=_C134( C28 C134 ) C28_=_C143( C28 C143 ) C29_=_C30( C29 C30 ) C29_=_C31( C29 C31 ) C29_=_C32( C29 C32 ) \nC29_=_C145( C29 C145 ) C29_=_C151( C29 C151 ) C30_=_C31( C30 C31 ) C30_=_C32( C30 C32 ) C31_=_C32( C31 C32 ) C32_=_C213( C32 C213 ) \nC58_=_C87( C58 C87 ) C58_=_C99( C58 C99 ) C58_=_C119( C58 C119 ) C58_=_C143( C58 C143 ) C58_=_C151( C58 C151 ) C58_=_C192( C58 C192 ) \nC58_=_C213( C58 C213 ) C58_=_C217( C58 C217 ) C58_=_C219( C58 C219 ) C80_=_C87( C80 C87 ) C80_=_C121( C80 C121 ) C80_=_C134( C80 C134 ) \nC80_=_C145( C80 C145 ) C80_=_C173( C80 C173 ) C80_=_C174( C80 C174 ) C80_=_C175( C80 C175 ) C80_=_C176( C80 C176 ) C80_=_C177( C80 C177 ) \nC80_=_C178( C80 C178 ) C87_=_C99( C87 C99 ) C87_=_C119( C87 C119 ) C87_=_C143( C87 C143 ) C87_=_C151( C87 C151 ) C87_=_C192( C87 C192 ) \nC87_=_C213( C87 C213 ) C87_=_C217( C87 C217 ) C87_=_C219( C87 C219 ) C99_=_C119( C99 C119 ) C99_=_C143( C99 C143 ) C99_=_C151( C99 C151 ) \nC99_=_C192( C99 C192 ) C99_=_C213( C99 C213 ) C99_=_C217( C99 C217 ) C99_=_C219( C99 C219 ) C119_=_C143( C119 C143 ) C119_=_C151( C119 C151 ) \nC119_=_C192( C119 C192 ) C119_=_C213( C119 C213 ) C119_=_C217( C119 C217 ) C119_=_C219( C119 C219 ) C121_=_C134( C121 C134 ) C121_=_C145( C121 C145 ) \nC121_=_C173( C121 C173 ) C121_=_C174( C121 C174 ) C121_=_C175( C121 C175 ) C121_=_C176( C121 C176 ) C121_=_C177( C121 C177 ) C121_=_C178( C121 C178 ) \nC134_=_C143( C134 C143 ) C134_=_C145( C134 C145 ) C134_=_C173( C134 C173 ) C134_=_C174( C134 C174 ) C134_=_C175( C134 C175 ) C134_=_C176( C134 C176 ) \nC134_=_C177( C134 C177 ) C134_=_C178( C134 C178 ) C143_=_C151( C143 C151 ) C143_=_C192( C143 C192 ) C143_=_C213( C143 C213 ) C143_=_C217( C143 C217 ) \nC143_=_C219( C143 C219 ) C145_=_C151( C145 C151 ) C145_=_C173( C145 C173 ) C145_=_C174( C145 C174 ) C145_=_C175( C145 C175 ) C145_=_C176( C145 C176 ) \nC145_=_C177( C145 C177 ) C145_=_C178( C145 C178 ) C151_=_C192( C151 C192 ) C151_=_C213( C151 C213 ) C151_=_C217( C151 C217 ) C151_=_C219( C151 C219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C192_=_C213( C192 C213 ) C192_=_C217( C192 C217 ) C192_=_C219( C192 C219 ) \nC213_=_C217( C213 C217 ) C213_=_C219( C213 C219 ) C217_=_C219( C217 C219 ) "];18-&gt;24[label="39: C1 C2 C3 C4 C5 \nC6 C7 C8 C9 C10 C11 \nC25 C26 C27 C28 C29 C30 \nC31 C32 C58 C80 C87 C99 \nC119 C121 C134 C143 C145 C151 \nC173 C174 C175 C176 C177 C178 \nC192 C213 C217 C219 \n197: C1_=_C2 ,C1_=_C3 ,C1_=_C4 ,C1_=_C5 ,C1_=_C6 ,\nC1_=_C7 ,C1_=_C8 ,C1_=_C9 ,C1_=_C10 ,C1_=_C11 ,C1_=_C58 ,\nC2_=_C3 ,C2_=_C4 ,C2_=_C5 ,C2_=_C6 ,C2_=_C7 ,C2_=_C8 ,\nC2_=_C9 ,C2_=_C10 ,C2_=_C11 ,C2_=_C80 ,C2_=_C87 ,C3_=_C4 ,\nC3_=_C5 ,C3_=_C6 ,C3_=_C7 ,C3_=_C8 ,C3_=_C9 ,C3_=_C10 ,\nC3_=_C11 ,C3_=_C26 ,C4_=_C5 ,C4_=_C6 ,C4_=_C7 ,C4_=_C8 ,\nC4_=_C9 ,C4_=_C10 ,C4_=_C11 ,C4_=_C28 ,C4_=_C134 ,C4_=_C143 ,\nC5_=_C6 ,C5_=_C7 ,C5_=_C8 ,C5_=_C9 ,C5_=_C10 ,C5_=_C11 ,\nC5_=_C30 ,C6_=_C7 ,C6_=_C8 ,C6_=_C9 ,C6_=_C10 ,C6_=_C11 ,\nC6_=_C173 ,C7_=_C8 ,C7_=_C9 ,C7_=_C10 ,C7_=_C11 ,C7_=_C31 ,\nC8_=_C9 ,C8_=_C10 ,C8_=_C11 ,C8_=_C217 ,C9_=_C10</w:t>
      </w:r>
    </w:p>
    <w:p>
      <w:pPr>
        <w:pStyle w:val="PreformattedText"/>
        <w:bidi w:val="0"/>
        <w:spacing w:before="0" w:after="0"/>
        <w:jc w:val="left"/>
        <w:rPr/>
      </w:pPr>
      <w:r>
        <w:rPr/>
        <w:t xml:space="preserve"> </w:t>
      </w:r>
      <w:r>
        <w:rPr/>
        <w:t>,C9_=_C11 ,\nC9_=_C219 ,C10_=_C11 ,C10_=_C177 ,C11_=_C178 ,C25_=_C26 ,C25_=_C27 ,\nC25_=_C28 ,C25_=_C29 ,C25_=_C30 ,C25_=_C31 ,C25_=_C32 ,C25_=_C99 ,\nC26_=_C27 ,C26_=_C28 ,C26_=_C29 ,C26_=_C30 ,C26_=_C31 ,C26_=_C32 ,\nC27_=_C28 ,C27_=_C29 ,C27_=_C30 ,C27_=_C31 ,C27_=_C32 ,C27_=_C121 ,\nC28_=_C29 ,C28_=_C30 ,C28_=_C31 ,C28_=_C32 ,C28_=_C134 ,C28_=_C143 ,\nC29_=_C30 ,C29_=_C31 ,C29_=_C32 ,C29_=_C145 ,C29_=_C151 ,C30_=_C31 ,\nC30_=_C32 ,C31_=_C32 ,C32_=_C213 ,C58_=_C87 ,C58_=_C99 ,C58_=_C119 ,\nC58_=_C143 ,C58_=_C151 ,C58_=_C192 ,C58_=_C213 ,C58_=_C217 ,C58_=_C219 ,\nC80_=_C87 ,C80_=_C121 ,C80_=_C134 ,C80_=_C145 ,C80_=_C173 ,C80_=_C174 ,\nC80_=_C175 ,C80_=_C176 ,C80_=_C177 ,C80_=_C178 ,C87_=_C99 ,C87_=_C119 ,\nC87_=_C143 ,C87_=_C151 ,C87_=_C192 ,C87_=_C213 ,C87_=_C217 ,C87_=_C219 ,\nC99_=_C119 ,C99_=_C143 ,C99_=_C151 ,C99_=_C192 ,C99_=_C213 ,C99_=_C217 ,\nC99_=_C219 ,C119_=_C143 ,C119_=_C151 ,C119_=_C192 ,C119_=_C213 ,C119_=_C217 ,\nC119_=_C219 ,C121_=_C134 ,C121_=_C145 ,C121_=_C173 ,C121_=_C174 ,C121_=_C175 ,\nC121_=_C176 ,C121_=_C177 ,C121_=_C178 ,C134_=_C143 ,C134_=_C145 ,C134_=_C173 ,\nC134_=_C174 ,C134_=_C175 ,C134_=_C176 ,C134_=_C177 ,C134_=_C178 ,C143_=_C151 ,\nC143_=_C192 ,C143_=_C213 ,C143_=_C217 ,C143_=_C219 ,C145_=_C151 ,C145_=_C173 ,\nC145_=_C174 ,C145_=_C175 ,C145_=_C176 ,C145_=_C177 ,C145_=_C178 ,C151_=_C192 ,\nC151_=_C213 ,C151_=_C217 ,C151_=_C219 ,C173_=_C174 ,C173_=_C175 ,C173_=_C176 ,\nC173_=_C177 ,C173_=_C178 ,C174_=_C175 ,C174_=_C176 ,C174_=_C177 ,C174_=_C178 ,\nC175_=_C176 ,C175_=_C177 ,C175_=_C178 ,C176_=_C177 ,C176_=_C178 ,C177_=_C178 ,\nC192_=_C213 ,C192_=_C217 ,C192_=_C219 ,C213_=_C217 ,C213_=_C219 ,C217_=_C219 ,"];25[shape=box, label="id:25 level: 3\n52: C4 C9 C11 C16 C22 \nC24 C28 C29 C39 C57 C64 \nC72 C86 C89 C90 C98 C102 \nC118 C132 C133 C134 C135 C136 \nC137 C138 C139 C141 C142 C143 \nC144 C145 C146 C147 C148 C149 \nC151 C160 C165 C166 C172 C178 \nC184 C189 C191 C198 C208 C211 \nC212 C214 C215 C218 C219 \n400: C4_=_C9( C4 C9 ) C4_=_C11( C4 C11 ) C4_=_C16( C4 C16 ) C4_=_C28( C4 C28 ) C4_=_C89( C4 C89 ) \nC4_=_C102( C4 C102 ) C4_=_C133( C4 C133 ) C4_=_C134( C4 C134 ) C4_=_C135( C4 C135 ) C4_=_C136( C4 C136 ) C4_=_C137( C4 C137 ) \nC4_=_C138( C4 C138 ) C4_=_C139( C4 C139 ) C4_=_C141( C4 C141 ) C4_=_C142( C4 C142 ) C4_=_C143( C4 C143 ) C9_=_C11( C9 C11 ) \nC9_=_C22( C9 C22 ) C9_=_C72( C9 C72 ) C9_=_C86( C9 C86 ) C9_=_C98( C9 C98 ) C9_=_C149( C9 C149 ) C9_=_C160( C9 C160 ) \nC9_=_C165( C9 C165 ) C9_=_C189( C9 C189 ) C9_=_C198( C9 C198 ) C9_=_C208( C9 C208 ) C9_=_C211( C9 C211 ) C9_=_C214( C9 C214 ) \nC9_=_C215( C9 C215 ) C9_=_C218( C9 C218 ) C9_=_C219( C9 C219 ) C11_=_C24( C11 C24 ) C11_=_C57( C11 C57 ) C11_=_C118( C11 C118 ) \nC11_=_C132( C11 C132 ) C11_=_C142( C11 C142 ) C11_=_C166( C11 C166 ) C11_=_C172( C11 C172 ) C11_=_C178( C11 C178 ) C11_=_C184( C11 C184 ) \nC11_=_C191( C11 C191 ) C11_=_C212( C11 C212 ) C11_=_C218( C11 C218 ) C16_=_C22( C16 C22 ) C16_=_C24( C16 C24 ) C16_=_C28( C16 C28 ) \nC16_=_C89( C16 C89 ) C16_=_C102( C16 C102 ) C16_=_C133( C16 C133 ) C16_=_C134( C16 C134 ) C16_=_C135( C16 C135 ) C16_=_C136( C16 C136 ) \nC16_=_C137( C16 C137 ) C16_=_C138( C16 C138 ) C16_=_C139( C16 C139 ) C16_=_C141( C16 C141 ) C16_=_C142( C16 C142 ) C16_=_C143( C16 C143 ) \nC22_=_C24( C22 C24 ) C22_=_C72( C22 C72 ) C22_=_C86( C22 C86 ) C22_=_C98( C22 C98 ) C22_=_C149( C22 C149 ) C22_=_C160( C22 C160 ) \nC22_=_C165( C22 C165 ) C22_=_C189( C22 C189 ) C22_=_C198( C22 C198 ) C22_=_C208( C22 C208 ) C22_=_C211( C22 C211 ) C22_=_C214( C22 C214 ) \nC22_=_C215( C22 C215 ) C22_=_C218( C22 C218 ) C22_=_C219( C22 C219 ) C24_=_C57( C24 C57 ) C24_=_C118( C24 C118 ) C24_=_C132( C24 C132 ) \nC24_=_C142( C24 C142 ) C24_=_C166( C24 C166 ) C24_=_C172( C24 C172 ) C24_=_C178( C24 C178 ) C24_=_C184( C24 C184 ) C24_=_C191( C24 C191 ) \nC24_=_C212( C24 C212 ) C24_=_C218( C24 C218 ) C28_=_C29( C28 C29 ) C28_=_C89( C28 C89 ) C28_=_C102( C28 C102 ) C28_=_C133( C28 C133 ) \nC28_=_C134( C28 C134 ) C28_=_C135( C28 C135 ) C28_=_C136( C28 C136 ) C28_=_C137( C28 C137 ) C28_=_C138( C28 C138 ) C28_=_C139( C28 C139 ) \nC28_=_C141( C28 C141 ) C28_=_C142( C28 C142 ) C28_=_C143( C28 C143 ) C29_=_C39( C29 C39 ) C29_=_C64( C29 C64 ) C29_=_C90( C29 C90 ) \nC29_=_C133( C29 C133 ) C29_=_C144( C29 C144 ) C29_=_C145( C29 C145 ) C29_=_C146( C29 C146 ) C29_=_C147( C29 C147 ) C29_=_C148( C29 C148 ) \nC29_=_C149( C29 C149 ) C29_=_C151( C29 C151 ) C39_=_C64( C39 C64 ) C39_=_C90( C39 C90 ) C39_=_C133( C39 C133 ) C39_=_C144( C39 C144 ) \nC39_=_C145( C39 C145 ) C39_=_C146( C39 C146 ) C39_=_C147( C39 C147 ) C39_=_C148( C39 C148 ) C39_=_C149( C39 C149 ) C39_=_C151( C39 C151 ) \nC57_=_C118( C57 C118 ) C57_=_C132( C57 C132 ) C57_=_C142( C57 C142 ) C57_=_C166( C57 C166 ) C57_=_C172( C57 C172 ) C57_=_C178( C57 C178 ) \nC57_=_C184( C57 C184 ) C57_=_C191( C57 C191 ) C57_=_C212( C57 C212 ) C57_=_C218( C57 C218 ) C64_=_C72( C64 C72 ) C64_=_C90( C64 C90 ) \nC64_=_C133( C64 C133 ) C64_=_C144( C64 C144 ) C64_=_C145( C64 C145 ) C64_=_C146( C64 C146 ) C64_=_C147( C64 C147 ) C64_=_C148( C64 C148 ) \nC64_=_C149( C64 C149 ) C64_=_C151( C64 C151 ) C72_=_C86( C72 C86 ) C72_=_C98( C72 C98 ) C72_=_C149( C72 C149 ) C72_=_C160( C72 C160 ) \nC72_=_C165( C72 C165 ) C72_=_C189( C72 C189 ) C72_=_C198( C72 C198 ) C72_=_C208( C72 C208 ) C72_=_C211( C72 C211 ) C72_=_C214( C72 C214 ) \nC72_=_C215( C72 C215 ) C72_=_C218( C72 C218 ) C72_=_C219( C72 C219 ) C86_=_C98( C86 C98 ) C86_=_C149( C86 C149 ) C86_=_C160( C86 C160 ) \nC86_=_C165( C86 C165 ) C86_=_C189( C86 C189 ) C86_=_C198( C86 C198 ) C86_=_C208( C86 C208 ) C86_=_C211( C86 C211 ) C86_=_C214( C86 C214 ) \nC86_=_C215( C86 C215 ) C86_=_C218( C86 C218 ) C86_=_C219( C86 C219 ) C89_=_C90( C89 C90 ) C89_=_C98( C89 C98 ) C89_=_C102( C89 C102 ) \nC89_=_C133( C89 C133 ) C89_=_C134( C89 C134 ) C89_=_C135( C89 C135 ) C89_=_C136( C89 C136 ) C89_=_C137( C89 C137 ) C89_=_C138( C89 C138 ) \nC89_=_C139( C89 C139 ) C89_=_C141( C89 C141 ) C89_=_C142( C89 C142 ) C89_=_C143( C89 C143 ) C90_=_C98( C90 C98 ) C90_=_C133( C90 C133 ) \nC90_=_C144( C90 C144 ) C90_=_C145( C90 C145 ) C90_=_C146( C90 C146 ) C90_=_C147( C90 C147 ) C90_=_C148( C90 C148 ) C90_=_C149( C90 C149 ) \nC90_=_C151( C90 C151 ) C98_=_C149( C98 C149 ) C98_=_C160( C98 C160 ) C98_=_C165( C98 C165 ) C98_=_C189( C98 C189 ) C98_=_C198( C98 C198 ) \nC98_=_C208( C98 C208 ) C98_=_C211( C98 C211 ) C98_=_C214( C98 C214 ) C98_=_C215( C98 C215 ) C98_=_C218( C98 C218 ) C98_=_C219( C98 C219 ) \nC102_=_C133( C102 C133 ) C102_=_C134( C102 C134 ) C102_=_C135( C102 C135 ) C102_=_C136( C102 C136 ) C102_=_C137( C102 C137 ) C102_=_C138( C102 C138 ) \nC102_=_C139( C102 C139 ) C102_=_C141( C102 C141 ) C102_=_C142( C102 C142 ) C102_=_C143( C102 C143 ) C118_=_C132( C118 C132 ) C118_=_C142( C118 C142 ) \nC118_=_C166( C118 C166 ) C118_=_C172( C118 C172 ) C118_=_C178( C118 C178 ) C118_=_C184( C118 C184 ) C118_=_C191( C118 C191 ) C118_=_C212( C118 C212 ) \nC118_=_C218( C118 C218 ) C132_=_C142( C132 C142 ) C132_=_C166( C132 C166 ) C132_=_C172( C132 C172 ) C132_=_C178( C132 C178 ) C132_=_C184( C132 C184 ) \nC132_=_C191( C132 C191 ) C132_=_C212( C132 C212 ) C132_=_C218( C132 C218 ) C133_=_C134( C133 C134 ) C133_=_C135( C133 C135 ) C133_=_C136( C133 C136 ) \nC133_=_C137( C133 C137 ) C133_=_C138( C133 C138 ) C133_=_C139( C133 C139 ) C133_=_C141( C133 C141 ) C133_=_C142( C133 C142 ) C133_=_C143( C133 C143 ) \nC133_=_C144( C133 C144 ) C133_=_C145( C133 C145 ) C133_=_C146( C133 C146 ) C133_=_C147( C133 C147 ) C133_=_C148( C133 C148 ) C133_=_C149( C133 C149 ) \nC133_=_C151( C133 C151 ) C134_=_C135( C134 C135 ) C134_=_C136( C134 C136 ) C134_=_C137( C134 C137 ) C134_=_C138( C134 C138 ) C134_=_C139( C134 C139 ) \nC134_=_C141( C134 C141 ) C134_=_C142( C134 C142 ) C134_=_C143( C134 C143 ) C134_=_C145( C134 C145 ) C134_=_C178( C134 C178 ) C135_=_C136( C135 C136 ) \nC135_=_C137( C135 C137 ) C135_=_C138( C135 C138 ) C135_=_C139( C135 C139 ) C135_=_C141( C135 C141 ) C135_=_C142( C135 C142 ) C135_=_C143( C135 C143 ) \nC135_=_C146( C135 C146 ) C135_=_C184( C135 C184 ) C136_=_C137( C136 C137 ) C136_=_C138( C136 C138 ) C136_=_C139( C136 C139 ) C136_=_C141( C136 C141 ) \nC136_=_C142( C136 C142 ) C136_=_C143( C136 C143 ) C136_=_C208( C136 C208 ) C137_=_C138( C137 C138 ) C137_=_C139( C137 C139 ) C137_=_C141( C137 C141 ) \nC137_=_C142( C137 C142 ) C137_=_C143( C137 C143 ) C137_=_C211( C137 C211 ) C137_=_C212( C137 C212 ) C138_=_C139( C138 C139 ) C138_=_C141( C138 C141 ) \nC138_=_C142( C138 C142 ) C138_=_C143( C138 C143 ) C138_=_C214( C138 C214 ) C139_=_C141( C139 C141 ) C139_=_C142( C139 C142 ) C139_=_C143( C139 C143 ) \nC139_=_C215( C139 C215 ) C141_=_C142( C141 C142 ) C141_=_C143( C141 C143 ) C142_=_C143( C142 C143 ) C142_=_C166( C142 C166 ) C142_=_C172( C142 C172 ) \nC142_=_C178( C142 C178 ) C142_=_C184( C142 C184 ) C142_=_C191( C142 C191 ) C142_=_C212( C142 C212 ) C142_=_C218( C142 C218 ) C143_=_C151( C143 C151 ) \nC143_=_C219( C143 C219 ) C144_=_C145( C144 C145 ) C144_=_C146( C144 C146 ) C144_=_C147( C144 C147 ) C144_=_C148( C144 C148 ) C144_=_C149( C144 C149 ) \nC144_=_C151( C144 C151 ) C144_=_C172( C144 C172 ) C145_=_C146( C145 C146 ) C145_=_C147( C145 C147 ) C145_=_C148( C145 C148 ) C145_=_C149( C145 C149 ) \nC145_=_C151( C145 C151 ) C145_=_C178( C145 C178 ) C146_=_C147( C146 C147 ) C146_=_C148( C146 C148 ) C146_=_C149( C146 C149 ) C146_=_C151( C146 C151 ) \nC146_=_C184( C146 C184 ) C147_=_C148( C147 C148 ) C147_=_C149( C147 C149 ) C147_=_C151( C147 C151 ) C147_=_C189( C147 C189 ) C147_=_C191( C147 C191 ) \nC148_=_C149( C148 C149 ) C148_=_C151( C148 C151 ) C149_=_C151( C149 C151 ) C149_=_C160( C149 C160 ) C149_=_C165( C149 C165 ) C149_=_C189( C149 C189 ) \nC149_=_C198( C149 C198 ) C149_=_C208( C149 C208 ) C149_=_C211( C149 C211 ) C149_=_C214( C149 C214 ) C149_=_C215( C149 C215 ) C149_=_C218( C149 C218 ) \nC149_=_C219( C149 C219 ) C151_=_C219( C151 C219 ) C160_=_C165( C160 C165 ) C160_=_C189( C160 C189 ) C160_=_C198( C160 C198 )</w:t>
      </w:r>
    </w:p>
    <w:p>
      <w:pPr>
        <w:pStyle w:val="PreformattedText"/>
        <w:bidi w:val="0"/>
        <w:spacing w:before="0" w:after="0"/>
        <w:jc w:val="left"/>
        <w:rPr/>
      </w:pPr>
      <w:r>
        <w:rPr/>
        <w:t xml:space="preserve"> </w:t>
      </w:r>
      <w:r>
        <w:rPr/>
        <w:t>C160_=_C208( C160 C208 ) \nC160_=_C211( C160 C211 ) C160_=_C214( C160 C214 ) C160_=_C215( C160 C215 ) C160_=_C218( C160 C218 ) C160_=_C219( C160 C219 ) C165_=_C166( C165 C166 ) \nC165_=_C189( C165 C189 ) C165_=_C198( C165 C198 ) C165_=_C208( C165 C208 ) C165_=_C211( C165 C211 ) C165_=_C214( C165 C214 ) C165_=_C215( C165 C215 ) \nC165_=_C218( C165 C218 ) C165_=_C219( C165 C219 ) C166_=_C172( C166 C172 ) C166_=_C178( C166 C178 ) C166_=_C184( C166 C184 ) C166_=_C191( C166 C191 ) \nC166_=_C212( C166 C212 ) C166_=_C218( C166 C218 ) C172_=_C178( C172 C178 ) C172_=_C184( C172 C184 ) C172_=_C191( C172 C191 ) C172_=_C212( C172 C212 ) \nC172_=_C218( C172 C218 ) C178_=_C184( C178 C184 ) C178_=_C191( C178 C191 ) C178_=_C212( C178 C212 ) C178_=_C218( C178 C218 ) C184_=_C191( C184 C191 ) \nC184_=_C212( C184 C212 ) C184_=_C218( C184 C218 ) C189_=_C191( C189 C191 ) C189_=_C198( C189 C198 ) C189_=_C208( C189 C208 ) C189_=_C211( C189 C211 ) \nC189_=_C214( C189 C214 ) C189_=_C215( C189 C215 ) C189_=_C218( C189 C218 ) C189_=_C219( C189 C219 ) C191_=_C212( C191 C212 ) C191_=_C218( C191 C218 ) \nC198_=_C208( C198 C208 ) C198_=_C211( C198 C211 ) C198_=_C214( C198 C214 ) C198_=_C215( C198 C215 ) C198_=_C218( C198 C218 ) C198_=_C219( C198 C219 ) \nC208_=_C211( C208 C211 ) C208_=_C214( C208 C214 ) C208_=_C215( C208 C215 ) C208_=_C218( C208 C218 ) C208_=_C219( C208 C219 ) C211_=_C212( C211 C212 ) \nC211_=_C214( C211 C214 ) C211_=_C215( C211 C215 ) C211_=_C218( C211 C218 ) C211_=_C219( C211 C219 ) C212_=_C218( C212 C218 ) C214_=_C215( C214 C215 ) \nC214_=_C218( C214 C218 ) C214_=_C219( C214 C219 ) C215_=_C218( C215 C218 ) C215_=_C219( C215 C219 ) C218_=_C219( C218 C219 ) "];18-&gt;25[label="48: C4 C9 C11 C16 C22 \nC24 C28 C29 C39 C57 C64 \nC72 C86 C89 C90 C98 C102 \nC118 C132 C134 C135 C136 C137 \nC138 C139 C141 C143 C144 C145 \nC146 C147 C148 C151 C160 C165 \nC166 C172 C178 C184 C189 C191 \nC198 C208 C211 C212 C214 C215 \nC219 \n300: C4_=_C9 ,C4_=_C11 ,C4_=_C16 ,C4_=_C28 ,C4_=_C89 ,\nC4_=_C102 ,C4_=_C134 ,C4_=_C135 ,C4_=_C136 ,C4_=_C137 ,C4_=_C138 ,\nC4_=_C139 ,C4_=_C141 ,C4_=_C143 ,C9_=_C11 ,C9_=_C22 ,C9_=_C72 ,\nC9_=_C86 ,C9_=_C98 ,C9_=_C160 ,C9_=_C165 ,C9_=_C189 ,C9_=_C198 ,\nC9_=_C208 ,C9_=_C211 ,C9_=_C214 ,C9_=_C215 ,C9_=_C219 ,C11_=_C24 ,\nC11_=_C57 ,C11_=_C118 ,C11_=_C132 ,C11_=_C166 ,C11_=_C172 ,C11_=_C178 ,\nC11_=_C184 ,C11_=_C191 ,C11_=_C212 ,C16_=_C22 ,C16_=_C24 ,C16_=_C28 ,\nC16_=_C89 ,C16_=_C102 ,C16_=_C134 ,C16_=_C135 ,C16_=_C136 ,C16_=_C137 ,\nC16_=_C138 ,C16_=_C139 ,C16_=_C141 ,C16_=_C143 ,C22_=_C24 ,C22_=_C72 ,\nC22_=_C86 ,C22_=_C98 ,C22_=_C160 ,C22_=_C165 ,C22_=_C189 ,C22_=_C198 ,\nC22_=_C208 ,C22_=_C211 ,C22_=_C214 ,C22_=_C215 ,C22_=_C219 ,C24_=_C57 ,\nC24_=_C118 ,C24_=_C132 ,C24_=_C166 ,C24_=_C172 ,C24_=_C178 ,C24_=_C184 ,\nC24_=_C191 ,C24_=_C212 ,C28_=_C29 ,C28_=_C89 ,C28_=_C102 ,C28_=_C134 ,\nC28_=_C135 ,C28_=_C136 ,C28_=_C137 ,C28_=_C138 ,C28_=_C139 ,C28_=_C141 ,\nC28_=_C143 ,C29_=_C39 ,C29_=_C64 ,C29_=_C90 ,C29_=_C144 ,C29_=_C145 ,\nC29_=_C146 ,C29_=_C147 ,C29_=_C148 ,C29_=_C151 ,C39_=_C64 ,C39_=_C90 ,\nC39_=_C144 ,C39_=_C145 ,C39_=_C146 ,C39_=_C147 ,C39_=_C148 ,C39_=_C151 ,\nC57_=_C118 ,C57_=_C132 ,C57_=_C166 ,C57_=_C172 ,C57_=_C178 ,C57_=_C184 ,\nC57_=_C191 ,C57_=_C212 ,C64_=_C72 ,C64_=_C90 ,C64_=_C144 ,C64_=_C145 ,\nC64_=_C146 ,C64_=_C147 ,C64_=_C148 ,C64_=_C151 ,C72_=_C86 ,C72_=_C98 ,\nC72_=_C160 ,C72_=_C165 ,C72_=_C189 ,C72_=_C198 ,C72_=_C208 ,C72_=_C211 ,\nC72_=_C214 ,C72_=_C215 ,C72_=_C219 ,C86_=_C98 ,C86_=_C160 ,C86_=_C165 ,\nC86_=_C189 ,C86_=_C198 ,C86_=_C208 ,C86_=_C211 ,C86_=_C214 ,C86_=_C215 ,\nC86_=_C219 ,C89_=_C90 ,C89_=_C98 ,C89_=_C102 ,C89_=_C134 ,C89_=_C135 ,\nC89_=_C136 ,C89_=_C137 ,C89_=_C138 ,C89_=_C139 ,C89_=_C141 ,C89_=_C143 ,\nC90_=_C98 ,C90_=_C144 ,C90_=_C145 ,C90_=_C146 ,C90_=_C147 ,C90_=_C148 ,\nC90_=_C151 ,C98_=_C160 ,C98_=_C165 ,C98_=_C189 ,C98_=_C198 ,C98_=_C208 ,\nC98_=_C211 ,C98_=_C214 ,C98_=_C215 ,C98_=_C219 ,C102_=_C134 ,C102_=_C135 ,\nC102_=_C136 ,C102_=_C137 ,C102_=_C138 ,C102_=_C139 ,C102_=_C141 ,C102_=_C143 ,\nC118_=_C132 ,C118_=_C166 ,C118_=_C172 ,C118_=_C178 ,C118_=_C184 ,C118_=_C191 ,\nC118_=_C212 ,C132_=_C166 ,C132_=_C172 ,C132_=_C178 ,C132_=_C184 ,C132_=_C191 ,\nC132_=_C212 ,C134_=_C135 ,C134_=_C136 ,C134_=_C137 ,C134_=_C138 ,C134_=_C139 ,\nC134_=_C141 ,C134_=_C143 ,C134_=_C145 ,C134_=_C178 ,C135_=_C136 ,C135_=_C137 ,\nC135_=_C138 ,C135_=_C139 ,C135_=_C141 ,C135_=_C143 ,C135_=_C146 ,C135_=_C184 ,\nC136_=_C137 ,C136_=_C138 ,C136_=_C139 ,C136_=_C141 ,C136_=_C143 ,C136_=_C208 ,\nC137_=_C138 ,C137_=_C139 ,C137_=_C141 ,C137_=_C143 ,C137_=_C211 ,C137_=_C212 ,\nC138_=_C139 ,C138_=_C141 ,C138_=_C143 ,C138_=_C214 ,C139_=_C141 ,C139_=_C143 ,\nC139_=_C215 ,C141_=_C143 ,C143_=_C151 ,C143_=_C219 ,C144_=_C145 ,C144_=_C146 ,\nC144_=_C147 ,C144_=_C148 ,C144_=_C151 ,C144_=_C172 ,C145_=_C146 ,C145_=_C147 ,\nC145_=_C148 ,C145_=_C151 ,C145_=_C178 ,C146_=_C147 ,C146_=_C148 ,C146_=_C151 ,\nC146_=_C184 ,C147_=_C148 ,C147_=_C151 ,C147_=_C189 ,C147_=_C191 ,C148_=_C151 ,\nC151_=_C219 ,C160_=_C165 ,C160_=_C189 ,C160_=_C198 ,C160_=_C208 ,C160_=_C211 ,\nC160_=_C214 ,C160_=_C215 ,C160_=_C219 ,C165_=_C166 ,C165_=_C189 ,C165_=_C198 ,\nC165_=_C208 ,C165_=_C211 ,C165_=_C214 ,C165_=_C215 ,C165_=_C219 ,C166_=_C172 ,\nC166_=_C178 ,C166_=_C184 ,C166_=_C191 ,C166_=_C212 ,C172_=_C178 ,C172_=_C184 ,\nC172_=_C191 ,C172_=_C212 ,C178_=_C184 ,C178_=_C191 ,C178_=_C212 ,C184_=_C191 ,\nC184_=_C212 ,C189_=_C191 ,C189_=_C198 ,C189_=_C208 ,C189_=_C211 ,C189_=_C214 ,\nC189_=_C215 ,C189_=_C219 ,C191_=_C212 ,C198_=_C208 ,C198_=_C211 ,C198_=_C214 ,\nC198_=_C215 ,C198_=_C219 ,C208_=_C211 ,C208_=_C214 ,C208_=_C215 ,C208_=_C219 ,\nC211_=_C212 ,C211_=_C214 ,C211_=_C215 ,C211_=_C219 ,C214_=_C215 ,C214_=_C219 ,\nC215_=_C219 ,"];26[shape=box, label="id:26 level: 3\n36: C21 C27 C32 C38 C43 \nC48 C63 C69 C76 C95 C101 \nC106 C120 C121 C122 C123 C124 \nC125 C126 C127 C128 C129 C130 \nC131 C132 C137 C156 C168 C180 \nC195 C200 C204 C210 C211 C212 \nC213 \n335: C21_=_C32( C21 C32 ) C21_=_C43( C21 C43 ) C21_=_C69( C21 C69 ) C21_=_C95( C21 C95 ) C21_=_C106( C21 C106 ) \nC21_=_C127( C21 C127 ) C21_=_C137( C21 C137 ) C21_=_C156( C21 C156 ) C21_=_C168( C21 C168 ) C21_=_C180( C21 C180 ) C21_=_C195( C21 C195 ) \nC21_=_C200( C21 C200 ) C21_=_C204( C21 C204 ) C21_=_C210( C21 C210 ) C21_=_C211( C21 C211 ) C21_=_C212( C21 C212 ) C21_=_C213( C21 C213 ) \nC27_=_C32( C27 C32 ) C27_=_C38( C27 C38 ) C27_=_C48( C27 C48 ) C27_=_C63( C27 C63 ) C27_=_C76( C27 C76 ) C27_=_C101( C27 C101 ) \nC27_=_C120( C27 C120 ) C27_=_C121( C27 C121 ) C27_=_C122( C27 C122 ) C27_=_C123( C27 C123 ) C27_=_C124( C27 C124 ) C27_=_C125( C27 C125 ) \nC27_=_C126( C27 C126 ) C27_=_C127( C27 C127 ) C27_=_C128( C27 C128 ) C27_=_C129( C27 C129 ) C27_=_C130( C27 C130 ) C27_=_C131( C27 C131 ) \nC27_=_C132( C27 C132 ) C32_=_C43( C32 C43 ) C32_=_C69( C32 C69 ) C32_=_C95( C32 C95 ) C32_=_C106( C32 C106 ) C32_=_C127( C32 C127 ) \nC32_=_C137( C32 C137 ) C32_=_C156( C32 C156 ) C32_=_C168( C32 C168 ) C32_=_C180( C32 C180 ) C32_=_C195( C32 C195 ) C32_=_C200( C32 C200 ) \nC32_=_C204( C32 C204 ) C32_=_C210( C32 C210 ) C32_=_C211( C32 C211 ) C32_=_C212( C32 C212 ) C32_=_C213( C32 C213 ) C38_=_C43( C38 C43 ) \nC38_=_C48( C38 C48 ) C38_=_C63( C38 C63 ) C38_=_C76( C38 C76 ) C38_=_C101( C38 C101 ) C38_=_C120( C38 C120 ) C38_=_C121( C38 C121 ) \nC38_=_C122( C38 C122 ) C38_=_C123( C38 C123 ) C38_=_C124( C38 C124 ) C38_=_C125( C38 C125 ) C38_=_C126( C38 C126 ) C38_=_C127( C38 C127 ) \nC38_=_C128( C38 C128 ) C38_=_C129( C38 C129 ) C38_=_C130( C38 C130 ) C38_=_C131( C38 C131 ) C38_=_C132( C38 C132 ) C43_=_C69( C43 C69 ) \nC43_=_C95( C43 C95 ) C43_=_C106( C43 C106 ) C43_=_C127( C43 C127 ) C43_=_C137( C43 C137 ) C43_=_C156( C43 C156 ) C43_=_C168( C43 C168 ) \nC43_=_C180( C43 C180 ) C43_=_C195( C43 C195 ) C43_=_C200( C43 C200 ) C43_=_C204( C43 C204 ) C43_=_C210( C43 C210 ) C43_=_C211( C43 C211 ) \nC43_=_C212( C43 C212 ) C43_=_C213( C43 C213 ) C48_=_C63( C48 C63 ) C48_=_C76( C48 C76 ) C48_=_C101( C48 C101 ) C48_=_C120( C48 C120 ) \nC48_=_C121( C48 C121 ) C48_=_C122( C48 C122 ) C48_=_C123( C48 C123 ) C48_=_C124( C48 C124 ) C48_=_C125( C48 C125 ) C48_=_C126( C48 C126 ) \nC48_=_C127( C48 C127 ) C48_=_C128( C48 C128 ) C48_=_C129( C48 C129 ) C48_=_C130( C48 C130 ) C48_=_C131( C48 C131 ) C48_=_C132( C48 C132 ) \nC63_=_C69( C63 C69 ) C63_=_C76( C63 C76 ) C63_=_C101( C63 C101 ) C63_=_C120( C63 C120 ) C63_=_C121( C63 C121 ) C63_=_C122( C63 C122 ) \nC63_=_C123( C63 C123 ) C63_=_C124( C63 C124 ) C63_=_C125( C63 C125 ) C63_=_C126( C63 C126 ) C63_=_C127( C63 C127 ) C63_=_C128( C63 C128 ) \nC63_=_C129( C63 C129 ) C63_=_C130( C63 C130 ) C63_=_C131( C63 C131 ) C63_=_C132( C63 C132 ) C69_=_C95( C69 C95 ) C69_=_C106( C69 C106 ) \nC69_=_C127( C69 C127 ) C69_=_C137( C69 C137 ) C69_=_C156( C69 C156 ) C69_=_C168( C69 C168 ) C69_=_C180( C69 C180 ) C69_=_C195( C69 C195 ) \nC69_=_C200( C69 C200 ) C69_=_C204( C69 C204 ) C69_=_C210( C69 C210 ) C69_=_C211( C69 C211 ) C69_=_C212( C69 C212 ) C69_=_C213( C69 C213 ) \nC76_=_C101( C76 C101 ) C76_=_C120( C76 C120 ) C76_=_C121( C76 C121 ) C76_=_C122( C76 C122 ) C76_=_C123( C76 C123 ) C76_=_C124( C76 C124 ) \nC76_=_C125( C76 C125 ) C76_=_C126( C76 C126 ) C76_=_C127( C76 C127 ) C76_=_C128( C76 C128 ) C76_=_C129( C76 C129 ) C76_=_C130( C76 C130 ) \nC76_=_C131( C76 C131 ) C76_=_C132( C76 C132 ) C95_=_C106( C95 C106 ) C95_=_C127( C95 C127 ) C95_=_C137( C95 C137 ) C95_=_C156( C95 C156 ) \nC95_=_C168( C95 C168 ) C95_=_C180( C95 C180 ) C95_=_C195( C95 C195 ) C95_=_C200( C95 C200 ) C95_=_C204( C95 C204 ) C95_=_C210( C95 C210 ) \nC95_=_C211( C95 C211 ) C95_=_C212( C95 C212 ) C95_=_C213( C95 C213 ) C101_=_C106( C101 C106 ) C101_=_C120( C101 C120 ) C101_=_C121( C101 C121 ) \nC101_=_C122( C101 C122 ) C101_=_C123( C101 C123 ) C101_=_C124( C101 C124 ) C101_=_C125( C101 C125 ) C101_=_C126( C101 C126 ) C101_=_C127( C101 C127 ) \nC101_=_C128( C101 C128 ) C101_=_C129( C101 C129 ) C101_=_C130( C101 C130 ) C101_=_C131( C101</w:t>
      </w:r>
    </w:p>
    <w:p>
      <w:pPr>
        <w:pStyle w:val="PreformattedText"/>
        <w:bidi w:val="0"/>
        <w:spacing w:before="0" w:after="0"/>
        <w:jc w:val="left"/>
        <w:rPr/>
      </w:pPr>
      <w:r>
        <w:rPr/>
        <w:t xml:space="preserve"> </w:t>
      </w:r>
      <w:r>
        <w:rPr/>
        <w:t>C131 ) C101_=_C132( C101 C132 ) C106_=_C127( C106 C127 ) \nC106_=_C137( C106 C137 ) C106_=_C156( C106 C156 ) C106_=_C168( C106 C168 ) C106_=_C180( C106 C180 ) C106_=_C195( C106 C195 ) C106_=_C200( C106 C200 ) \nC106_=_C204( C106 C204 ) C106_=_C210( C106 C210 ) C106_=_C211( C106 C211 ) C106_=_C212( C106 C212 ) C106_=_C213( C106 C213 ) C120_=_C121( C120 C121 ) \nC120_=_C122( C120 C122 ) C120_=_C123( C120 C123 ) C120_=_C124( C120 C124 ) C120_=_C125( C120 C125 ) C120_=_C126( C120 C126 ) C120_=_C127( C120 C127 ) \nC120_=_C128( C120 C128 ) C120_=_C129( C120 C129 ) C120_=_C130( C120 C130 ) C120_=_C131( C120 C131 ) C120_=_C132( C120 C132 ) C120_=_C156( C120 C156 ) \nC121_=_C122( C121 C122 ) C121_=_C123( C121 C123 ) C121_=_C124( C121 C124 ) C121_=_C125( C121 C125 ) C121_=_C126( C121 C126 ) C121_=_C127( C121 C127 ) \nC121_=_C128( C121 C128 ) C121_=_C129( C121 C129 ) C121_=_C130( C121 C130 ) C121_=_C131( C121 C131 ) C121_=_C132( C121 C132 ) C122_=_C123( C122 C123 ) \nC122_=_C124( C122 C124 ) C122_=_C125( C122 C125 ) C122_=_C126( C122 C126 ) C122_=_C127( C122 C127 ) C122_=_C128( C122 C128 ) C122_=_C129( C122 C129 ) \nC122_=_C130( C122 C130 ) C122_=_C131( C122 C131 ) C122_=_C132( C122 C132 ) C122_=_C180( C122 C180 ) C123_=_C124( C123 C124 ) C123_=_C125( C123 C125 ) \nC123_=_C126( C123 C126 ) C123_=_C127( C123 C127 ) C123_=_C128( C123 C128 ) C123_=_C129( C123 C129 ) C123_=_C130( C123 C130 ) C123_=_C131( C123 C131 ) \nC123_=_C132( C123 C132 ) C124_=_C125( C124 C125 ) C124_=_C126( C124 C126 ) C124_=_C127( C124 C127 ) C124_=_C128( C124 C128 ) C124_=_C129( C124 C129 ) \nC124_=_C130( C124 C130 ) C124_=_C131( C124 C131 ) C124_=_C132( C124 C132 ) C124_=_C195( C124 C195 ) C125_=_C126( C125 C126 ) C125_=_C127( C125 C127 ) \nC125_=_C128( C125 C128 ) C125_=_C129( C125 C129 ) C125_=_C130( C125 C130 ) C125_=_C131( C125 C131 ) C125_=_C132( C125 C132 ) C125_=_C200( C125 C200 ) \nC126_=_C127( C126 C127 ) C126_=_C128( C126 C128 ) C126_=_C129( C126 C129 ) C126_=_C130( C126 C130 ) C126_=_C131( C126 C131 ) C126_=_C132( C126 C132 ) \nC126_=_C204( C126 C204 ) C127_=_C128( C127 C128 ) C127_=_C129( C127 C129 ) C127_=_C130( C127 C130 ) C127_=_C131( C127 C131 ) C127_=_C132( C127 C132 ) \nC127_=_C137( C127 C137 ) C127_=_C156( C127 C156 ) C127_=_C168( C127 C168 ) C127_=_C180( C127 C180 ) C127_=_C195( C127 C195 ) C127_=_C200( C127 C200 ) \nC127_=_C204( C127 C204 ) C127_=_C210( C127 C210 ) C127_=_C211( C127 C211 ) C127_=_C212( C127 C212 ) C127_=_C213( C127 C213 ) C128_=_C129( C128 C129 ) \nC128_=_C130( C128 C130 ) C128_=_C131( C128 C131 ) C128_=_C132( C128 C132 ) C128_=_C210( C128 C210 ) C129_=_C130( C129 C130 ) C129_=_C131( C129 C131 ) \nC129_=_C132( C129 C132 ) C130_=_C131( C130 C131 ) C130_=_C132( C130 C132 ) C131_=_C132( C131 C132 ) C132_=_C212( C132 C212 ) C137_=_C156( C137 C156 ) \nC137_=_C168( C137 C168 ) C137_=_C180( C137 C180 ) C137_=_C195( C137 C195 ) C137_=_C200( C137 C200 ) C137_=_C204( C137 C204 ) C137_=_C210( C137 C210 ) \nC137_=_C211( C137 C211 ) C137_=_C212( C137 C212 ) C137_=_C213( C137 C213 ) C156_=_C168( C156 C168 ) C156_=_C180( C156 C180 ) C156_=_C195( C156 C195 ) \nC156_=_C200( C156 C200 ) C156_=_C204( C156 C204 ) C156_=_C210( C156 C210 ) C156_=_C211( C156 C211 ) C156_=_C212( C156 C212 ) C156_=_C213( C156 C213 ) \nC168_=_C180( C168 C180 ) C168_=_C195( C168 C195 ) C168_=_C200( C168 C200 ) C168_=_C204( C168 C204 ) C168_=_C210( C168 C210 ) C168_=_C211( C168 C211 ) \nC168_=_C212( C168 C212 ) C168_=_C213( C168 C213 ) C180_=_C195( C180 C195 ) C180_=_C200( C180 C200 ) C180_=_C204( C180 C204 ) C180_=_C210( C180 C210 ) \nC180_=_C211( C180 C211 ) C180_=_C212( C180 C212 ) C180_=_C213( C180 C213 ) C195_=_C200( C195 C200 ) C195_=_C204( C195 C204 ) C195_=_C210( C195 C210 ) \nC195_=_C211( C195 C211 ) C195_=_C212( C195 C212 ) C195_=_C213( C195 C213 ) C200_=_C204( C200 C204 ) C200_=_C210( C200 C210 ) C200_=_C211( C200 C211 ) \nC200_=_C212( C200 C212 ) C200_=_C213( C200 C213 ) C204_=_C210( C204 C210 ) C204_=_C211( C204 C211 ) C204_=_C212( C204 C212 ) C204_=_C213( C204 C213 ) \nC210_=_C211( C210 C211 ) C210_=_C212( C210 C212 ) C210_=_C213( C210 C213 ) C211_=_C212( C211 C212 ) C211_=_C213( C211 C213 ) C212_=_C213( C212 C213 ) "];19-&gt;26[label="35: C21 C27 C32 C38 C43 \nC48 C63 C69 C76 C95 C101 \nC106 C120 C121 C122 C123 C124 \nC125 C126 C128 C129 C130 C131 \nC132 C137 C156 C168 C180 C195 \nC200 C204 C210 C211 C212 C213 \n300: C21_=_C32 ,C21_=_C43 ,C21_=_C69 ,C21_=_C95 ,C21_=_C106 ,\nC21_=_C137 ,C21_=_C156 ,C21_=_C168 ,C21_=_C180 ,C21_=_C195 ,C21_=_C200 ,\nC21_=_C204 ,C21_=_C210 ,C21_=_C211 ,C21_=_C212 ,C21_=_C213 ,C27_=_C32 ,\nC27_=_C38 ,C27_=_C48 ,C27_=_C63 ,C27_=_C76 ,C27_=_C101 ,C27_=_C120 ,\nC27_=_C121 ,C27_=_C122 ,C27_=_C123 ,C27_=_C124 ,C27_=_C125 ,C27_=_C126 ,\nC27_=_C128 ,C27_=_C129 ,C27_=_C130 ,C27_=_C131 ,C27_=_C132 ,C32_=_C43 ,\nC32_=_C69 ,C32_=_C95 ,C32_=_C106 ,C32_=_C137 ,C32_=_C156 ,C32_=_C168 ,\nC32_=_C180 ,C32_=_C195 ,C32_=_C200 ,C32_=_C204 ,C32_=_C210 ,C32_=_C211 ,\nC32_=_C212 ,C32_=_C213 ,C38_=_C43 ,C38_=_C48 ,C38_=_C63 ,C38_=_C76 ,\nC38_=_C101 ,C38_=_C120 ,C38_=_C121 ,C38_=_C122 ,C38_=_C123 ,C38_=_C124 ,\nC38_=_C125 ,C38_=_C126 ,C38_=_C128 ,C38_=_C129 ,C38_=_C130 ,C38_=_C131 ,\nC38_=_C132 ,C43_=_C69 ,C43_=_C95 ,C43_=_C106 ,C43_=_C137 ,C43_=_C156 ,\nC43_=_C168 ,C43_=_C180 ,C43_=_C195 ,C43_=_C200 ,C43_=_C204 ,C43_=_C210 ,\nC43_=_C211 ,C43_=_C212 ,C43_=_C213 ,C48_=_C63 ,C48_=_C76 ,C48_=_C101 ,\nC48_=_C120 ,C48_=_C121 ,C48_=_C122 ,C48_=_C123 ,C48_=_C124 ,C48_=_C125 ,\nC48_=_C126 ,C48_=_C128 ,C48_=_C129 ,C48_=_C130 ,C48_=_C131 ,C48_=_C132 ,\nC63_=_C69 ,C63_=_C76 ,C63_=_C101 ,C63_=_C120 ,C63_=_C121 ,C63_=_C122 ,\nC63_=_C123 ,C63_=_C124 ,C63_=_C125 ,C63_=_C126 ,C63_=_C128 ,C63_=_C129 ,\nC63_=_C130 ,C63_=_C131 ,C63_=_C132 ,C69_=_C95 ,C69_=_C106 ,C69_=_C137 ,\nC69_=_C156 ,C69_=_C168 ,C69_=_C180 ,C69_=_C195 ,C69_=_C200 ,C69_=_C204 ,\nC69_=_C210 ,C69_=_C211 ,C69_=_C212 ,C69_=_C213 ,C76_=_C101 ,C76_=_C120 ,\nC76_=_C121 ,C76_=_C122 ,C76_=_C123 ,C76_=_C124 ,C76_=_C125 ,C76_=_C126 ,\nC76_=_C128 ,C76_=_C129 ,C76_=_C130 ,C76_=_C131 ,C76_=_C132 ,C95_=_C106 ,\nC95_=_C137 ,C95_=_C156 ,C95_=_C168 ,C95_=_C180 ,C95_=_C195 ,C95_=_C200 ,\nC95_=_C204 ,C95_=_C210 ,C95_=_C211 ,C95_=_C212 ,C95_=_C213 ,C101_=_C106 ,\nC101_=_C120 ,C101_=_C121 ,C101_=_C122 ,C101_=_C123 ,C101_=_C124 ,C101_=_C125 ,\nC101_=_C126 ,C101_=_C128 ,C101_=_C129 ,C101_=_C130 ,C101_=_C131 ,C101_=_C132 ,\nC106_=_C137 ,C106_=_C156 ,C106_=_C168 ,C106_=_C180 ,C106_=_C195 ,C106_=_C200 ,\nC106_=_C204 ,C106_=_C210 ,C106_=_C211 ,C106_=_C212 ,C106_=_C213 ,C120_=_C121 ,\nC120_=_C122 ,C120_=_C123 ,C120_=_C124 ,C120_=_C125 ,C120_=_C126 ,C120_=_C128 ,\nC120_=_C129 ,C120_=_C130 ,C120_=_C131 ,C120_=_C132 ,C120_=_C156 ,C121_=_C122 ,\nC121_=_C123 ,C121_=_C124 ,C121_=_C125 ,C121_=_C126 ,C121_=_C128 ,C121_=_C129 ,\nC121_=_C130 ,C121_=_C131 ,C121_=_C132 ,C122_=_C123 ,C122_=_C124 ,C122_=_C125 ,\nC122_=_C126 ,C122_=_C128 ,C122_=_C129 ,C122_=_C130 ,C122_=_C131 ,C122_=_C132 ,\nC122_=_C180 ,C123_=_C124 ,C123_=_C125 ,C123_=_C126 ,C123_=_C128 ,C123_=_C129 ,\nC123_=_C130 ,C123_=_C131 ,C123_=_C132 ,C124_=_C125 ,C124_=_C126 ,C124_=_C128 ,\nC124_=_C129 ,C124_=_C130 ,C124_=_C131 ,C124_=_C132 ,C124_=_C195 ,C125_=_C126 ,\nC125_=_C128 ,C125_=_C129 ,C125_=_C130 ,C125_=_C131 ,C125_=_C132 ,C125_=_C200 ,\nC126_=_C128 ,C126_=_C129 ,C126_=_C130 ,C126_=_C131 ,C126_=_C132 ,C126_=_C204 ,\nC128_=_C129 ,C128_=_C130 ,C128_=_C131 ,C128_=_C132 ,C128_=_C210 ,C129_=_C130 ,\nC129_=_C131 ,C129_=_C132 ,C130_=_C131 ,C130_=_C132 ,C131_=_C132 ,C132_=_C212 ,\nC137_=_C156 ,C137_=_C168 ,C137_=_C180 ,C137_=_C195 ,C137_=_C200 ,C137_=_C204 ,\nC137_=_C210 ,C137_=_C211 ,C137_=_C212 ,C137_=_C213 ,C156_=_C168 ,C156_=_C180 ,\nC156_=_C195 ,C156_=_C200 ,C156_=_C204 ,C156_=_C210 ,C156_=_C211 ,C156_=_C212 ,\nC156_=_C213 ,C168_=_C180 ,C168_=_C195 ,C168_=_C200 ,C168_=_C204 ,C168_=_C210 ,\nC168_=_C211 ,C168_=_C212 ,C168_=_C213 ,C180_=_C195 ,C180_=_C200 ,C180_=_C204 ,\nC180_=_C210 ,C180_=_C211 ,C180_=_C212 ,C180_=_C213 ,C195_=_C200 ,C195_=_C204 ,\nC195_=_C210 ,C195_=_C211 ,C195_=_C212 ,C195_=_C213 ,C200_=_C204 ,C200_=_C210 ,\nC200_=_C211 ,C200_=_C212 ,C200_=_C213 ,C204_=_C210 ,C204_=_C211 ,C204_=_C212 ,\nC204_=_C213 ,C210_=_C211 ,C210_=_C212 ,C210_=_C213 ,C211_=_C212 ,C211_=_C213 ,\nC212_=_C213 ,"];27[shape=box, label="id:27 level: 3\n47: C3 C6 C10 C13 C14 \nC15 C16 C17 C18 C19 C20 \nC21 C22 C24 C26 C36 C52 \nC61 C73 C88 C100 C101 C102 \nC103 C105 C106 C107 C108 C117 \nC122 C131 C135 C141 C146 C152 \nC162 C171 C173 C177 C180 C181 \nC182 C183 C184 C190 C209 C216 \n320: C3_=_C6( C3 C6 ) C3_=_C10( C3 C10 ) C3_=_C15( C3 C15 ) C3_=_C26( C3 C26 ) C3_=_C36( C3 C36 ) \nC3_=_C61( C3 C61 ) C3_=_C88( C3 C88 ) C3_=_C100( C3 C100 ) C3_=_C101( C3 C101 ) C3_=_C102( C3 C102 ) C3_=_C103( C3 C103 ) \nC3_=_C105( C3 C105 ) C3_=_C106( C3 C106 ) C3_=_C107( C3 C107 ) C3_=_C108( C3 C108 ) C6_=_C10( C6 C10 ) C6_=_C19( C6 C19 ) \nC6_=_C52( C6 C52 ) C6_=_C122( C6 C122 ) C6_=_C135( C6 C135 ) C6_=_C146( C6 C146 ) C6_=_C152( C6 C152 ) C6_=_C162( C6 C162 ) \nC6_=_C173( C6 C173 ) C6_=_C180( C6 C180 ) C6_=_C181( C6 C181 ) C6_=_C182( C6 C182 ) C6_=_C183( C6 C183 ) C6_=_C184( C6 C184 ) \nC10_=_C73( C10 C73 ) C10_=_C108( C10 C108 ) C10_=_C117( C10 C117 ) C10_=_C131( C10 C131 ) C10_=_C141( C10 C141 ) C10_=_C171( C10 C171 ) \nC10_=_C177( C10 C177 ) C10_=_C190( C10 C190 ) C10_=_C209( C10 C209 ) C10_=_C216( C10 C216 ) C13_=_C14( C13 C14 ) C13_=_C15( C13 C15 ) \nC13_=_C16( C13 C16 ) C13_=_C17( C13 C17 ) C13_=_C18( C13 C18 ) C13_=_C19( C13 C19 ) C13_=_C20( C13 C20 ) C13_=_C21( C13 C21 ) \nC13_=_C22( C13 C22 ) C13_=_C24( C13 C24 ) C14_=_C15( C14 C15 ) C14_=_C16( C14 C16 ) C14_=_C17( C14 C17 ) C14_=_C18( C14 C18 ) \nC14_=_C19( C14 C19 ) C14_=_C20( C14 C20 ) C14_=_C21( C14 C21 ) C14_=_C22( C14 C22 ) C14_=_C24( C14 C24 ) C14_=_C88( C14 C88 ) \nC15_=_C16( C15 C16 ) C15_=_C17( C15 C17 ) C15_=_C18( C15 C18 ) C15_=_C19( C15 C19 ) C15_=_C20( C15 C20 ) C15_=_C21( C15 C21 ) \nC15_=_C22( C15 C22 ) C15_=_C24( C15 C24 ) C15_=_C26(</w:t>
      </w:r>
    </w:p>
    <w:p>
      <w:pPr>
        <w:pStyle w:val="PreformattedText"/>
        <w:bidi w:val="0"/>
        <w:spacing w:before="0" w:after="0"/>
        <w:jc w:val="left"/>
        <w:rPr/>
      </w:pPr>
      <w:r>
        <w:rPr/>
        <w:t xml:space="preserve"> </w:t>
      </w:r>
      <w:r>
        <w:rPr/>
        <w:t>C15 C26 ) C15_=_C36( C15 C36 ) C15_=_C61( C15 C61 ) C15_=_C88( C15 C88 ) \nC15_=_C100( C15 C100 ) C15_=_C101( C15 C101 ) C15_=_C102( C15 C102 ) C15_=_C103( C15 C103 ) C15_=_C105( C15 C105 ) C15_=_C106( C15 C106 ) \nC15_=_C107( C15 C107 ) C15_=_C108( C15 C108 ) C16_=_C17( C16 C17 ) C16_=_C18( C16 C18 ) C16_=_C19( C16 C19 ) C16_=_C20( C16 C20 ) \nC16_=_C21( C16 C21 ) C16_=_C22( C16 C22 ) C16_=_C24( C16 C24 ) C16_=_C102( C16 C102 ) C16_=_C135( C16 C135 ) C16_=_C141( C16 C141 ) \nC17_=_C18( C17 C18 ) C17_=_C19( C17 C19 ) C17_=_C20( C17 C20 ) C17_=_C21( C17 C21 ) C17_=_C22( C17 C22 ) C17_=_C24( C17 C24 ) \nC17_=_C152( C17 C152 ) C18_=_C19( C18 C19 ) C18_=_C20( C18 C20 ) C18_=_C21( C18 C21 ) C18_=_C22( C18 C22 ) C18_=_C24( C18 C24 ) \nC18_=_C162( C18 C162 ) C19_=_C20( C19 C20 ) C19_=_C21( C19 C21 ) C19_=_C22( C19 C22 ) C19_=_C24( C19 C24 ) C19_=_C52( C19 C52 ) \nC19_=_C122( C19 C122 ) C19_=_C135( C19 C135 ) C19_=_C146( C19 C146 ) C19_=_C152( C19 C152 ) C19_=_C162( C19 C162 ) C19_=_C173( C19 C173 ) \nC19_=_C180( C19 C180 ) C19_=_C181( C19 C181 ) C19_=_C182( C19 C182 ) C19_=_C183( C19 C183 ) C19_=_C184( C19 C184 ) C20_=_C21( C20 C21 ) \nC20_=_C22( C20 C22 ) C20_=_C24( C20 C24 ) C20_=_C105( C20 C105 ) C20_=_C190( C20 C190 ) C21_=_C22( C21 C22 ) C21_=_C24( C21 C24 ) \nC21_=_C106( C21 C106 ) C21_=_C180( C21 C180 ) C22_=_C24( C22 C24 ) C24_=_C184( C24 C184 ) C26_=_C36( C26 C36 ) C26_=_C61( C26 C61 ) \nC26_=_C88( C26 C88 ) C26_=_C100( C26 C100 ) C26_=_C101( C26 C101 ) C26_=_C102( C26 C102 ) C26_=_C103( C26 C103 ) C26_=_C105( C26 C105 ) \nC26_=_C106( C26 C106 ) C26_=_C107( C26 C107 ) C26_=_C108( C26 C108 ) C36_=_C61( C36 C61 ) C36_=_C88( C36 C88 ) C36_=_C100( C36 C100 ) \nC36_=_C101( C36 C101 ) C36_=_C102( C36 C102 ) C36_=_C103( C36 C103 ) C36_=_C105( C36 C105 ) C36_=_C106( C36 C106 ) C36_=_C107( C36 C107 ) \nC36_=_C108( C36 C108 ) C52_=_C122( C52 C122 ) C52_=_C135( C52 C135 ) C52_=_C146( C52 C146 ) C52_=_C152( C52 C152 ) C52_=_C162( C52 C162 ) \nC52_=_C173( C52 C173 ) C52_=_C180( C52 C180 ) C52_=_C181( C52 C181 ) C52_=_C182( C52 C182 ) C52_=_C183( C52 C183 ) C52_=_C184( C52 C184 ) \nC61_=_C73( C61 C73 ) C61_=_C88( C61 C88 ) C61_=_C100( C61 C100 ) C61_=_C101( C61 C101 ) C61_=_C102( C61 C102 ) C61_=_C103( C61 C103 ) \nC61_=_C105( C61 C105 ) C61_=_C106( C61 C106 ) C61_=_C107( C61 C107 ) C61_=_C108( C61 C108 ) C73_=_C108( C73 C108 ) C73_=_C117( C73 C117 ) \nC73_=_C131( C73 C131 ) C73_=_C141( C73 C141 ) C73_=_C171( C73 C171 ) C73_=_C177( C73 C177 ) C73_=_C190( C73 C190 ) C73_=_C209( C73 C209 ) \nC73_=_C216( C73 C216 ) C88_=_C100( C88 C100 ) C88_=_C101( C88 C101 ) C88_=_C102( C88 C102 ) C88_=_C103( C88 C103 ) C88_=_C105( C88 C105 ) \nC88_=_C106( C88 C106 ) C88_=_C107( C88 C107 ) C88_=_C108( C88 C108 ) C100_=_C101( C100 C101 ) C100_=_C102( C100 C102 ) C100_=_C103( C100 C103 ) \nC100_=_C105( C100 C105 ) C100_=_C106( C100 C106 ) C100_=_C107( C100 C107 ) C100_=_C108( C100 C108 ) C100_=_C117( C100 C117 ) C101_=_C102( C101 C102 ) \nC101_=_C103( C101 C103 ) C101_=_C105( C101 C105 ) C101_=_C106( C101 C106 ) C101_=_C107( C101 C107 ) C101_=_C108( C101 C108 ) C101_=_C122( C101 C122 ) \nC101_=_C131( C101 C131 ) C102_=_C103( C102 C103 ) C102_=_C105( C102 C105 ) C102_=_C106( C102 C106 ) C102_=_C107( C102 C107 ) C102_=_C108( C102 C108 ) \nC102_=_C135( C102 C135 ) C102_=_C141( C102 C141 ) C103_=_C105( C103 C105 ) C103_=_C106( C103 C106 ) C103_=_C107( C103 C107 ) C103_=_C108( C103 C108 ) \nC103_=_C171( C103 C171 ) C105_=_C106( C105 C106 ) C105_=_C107( C105 C107 ) C105_=_C108( C105 C108 ) C105_=_C190( C105 C190 ) C106_=_C107( C106 C107 ) \nC106_=_C108( C106 C108 ) C106_=_C180( C106 C180 ) C107_=_C108( C107 C108 ) C107_=_C182( C107 C182 ) C108_=_C117( C108 C117 ) C108_=_C131( C108 C131 ) \nC108_=_C141( C108 C141 ) C108_=_C171( C108 C171 ) C108_=_C177( C108 C177 ) C108_=_C190( C108 C190 ) C108_=_C209( C108 C209 ) C108_=_C216( C108 C216 ) \nC117_=_C131( C117 C131 ) C117_=_C141( C117 C141 ) C117_=_C171( C117 C171 ) C117_=_C177( C117 C177 ) C117_=_C190( C117 C190 ) C117_=_C209( C117 C209 ) \nC117_=_C216( C117 C216 ) C122_=_C131( C122 C131 ) C122_=_C135( C122 C135 ) C122_=_C146( C122 C146 ) C122_=_C152( C122 C152 ) C122_=_C162( C122 C162 ) \nC122_=_C173( C122 C173 ) C122_=_C180( C122 C180 ) C122_=_C181( C122 C181 ) C122_=_C182( C122 C182 ) C122_=_C183( C122 C183 ) C122_=_C184( C122 C184 ) \nC131_=_C141( C131 C141 ) C131_=_C171( C131 C171 ) C131_=_C177( C131 C177 ) C131_=_C190( C131 C190 ) C131_=_C209( C131 C209 ) C131_=_C216( C131 C216 ) \nC135_=_C141( C135 C141 ) C135_=_C146( C135 C146 ) C135_=_C152( C135 C152 ) C135_=_C162( C135 C162 ) C135_=_C173( C135 C173 ) C135_=_C180( C135 C180 ) \nC135_=_C181( C135 C181 ) C135_=_C182( C135 C182 ) C135_=_C183( C135 C183 ) C135_=_C184( C135 C184 ) C141_=_C171( C141 C171 ) C141_=_C177( C141 C177 ) \nC141_=_C190( C141 C190 ) C141_=_C209( C141 C209 ) C141_=_C216( C141 C216 ) C146_=_C152( C146 C152 ) C146_=_C162( C146 C162 ) C146_=_C173( C146 C173 ) \nC146_=_C180( C146 C180 ) C146_=_C181( C146 C181 ) C146_=_C182( C146 C182 ) C146_=_C183( C146 C183 ) C146_=_C184( C146 C184 ) C152_=_C162( C152 C162 ) \nC152_=_C173( C152 C173 ) C152_=_C180( C152 C180 ) C152_=_C181( C152 C181 ) C152_=_C182( C152 C182 ) C152_=_C183( C152 C183 ) C152_=_C184( C152 C184 ) \nC162_=_C173( C162 C173 ) C162_=_C180( C162 C180 ) C162_=_C181( C162 C181 ) C162_=_C182( C162 C182 ) C162_=_C183( C162 C183 ) C162_=_C184( C162 C184 ) \nC171_=_C177( C171 C177 ) C171_=_C190( C171 C190 ) C171_=_C209( C171 C209 ) C171_=_C216( C171 C216 ) C173_=_C177( C173 C177 ) C173_=_C180( C173 C180 ) \nC173_=_C181( C173 C181 ) C173_=_C182( C173 C182 ) C173_=_C183( C173 C183 ) C173_=_C184( C173 C184 ) C177_=_C190( C177 C190 ) C177_=_C209( C177 C209 ) \nC177_=_C216( C177 C216 ) C180_=_C181( C180 C181 ) C180_=_C182( C180 C182 ) C180_=_C183( C180 C183 ) C180_=_C184( C180 C184 ) C181_=_C182( C181 C182 ) \nC181_=_C183( C181 C183 ) C181_=_C184( C181 C184 ) C182_=_C183( C182 C183 ) C182_=_C184( C182 C184 ) C183_=_C184( C183 C184 ) C183_=_C216( C183 C216 ) \nC190_=_C209( C190 C209 ) C190_=_C216( C190 C216 ) C209_=_C216( C209 C216 ) "];19-&gt;27[label="44: C3 C6 C10 C13 C14 \nC16 C17 C18 C20 C21 C22 \nC24 C26 C36 C52 C61 C73 \nC88 C100 C101 C102 C103 C105 \nC106 C107 C117 C122 C131 C135 \nC141 C146 C152 C162 C171 C173 \nC177 C180 C181 C182 C183 C184 \nC190 C209 C216 \n253: C3_=_C6 ,C3_=_C10 ,C3_=_C26 ,C3_=_C36 ,C3_=_C61 ,\nC3_=_C88 ,C3_=_C100 ,C3_=_C101 ,C3_=_C102 ,C3_=_C103 ,C3_=_C105 ,\nC3_=_C106 ,C3_=_C107 ,C6_=_C10 ,C6_=_C52 ,C6_=_C122 ,C6_=_C135 ,\nC6_=_C146 ,C6_=_C152 ,C6_=_C162 ,C6_=_C173 ,C6_=_C180 ,C6_=_C181 ,\nC6_=_C182 ,C6_=_C183 ,C6_=_C184 ,C10_=_C73 ,C10_=_C117 ,C10_=_C131 ,\nC10_=_C141 ,C10_=_C171 ,C10_=_C177 ,C10_=_C190 ,C10_=_C209 ,C10_=_C216 ,\nC13_=_C14 ,C13_=_C16 ,C13_=_C17 ,C13_=_C18 ,C13_=_C20 ,C13_=_C21 ,\nC13_=_C22 ,C13_=_C24 ,C14_=_C16 ,C14_=_C17 ,C14_=_C18 ,C14_=_C20 ,\nC14_=_C21 ,C14_=_C22 ,C14_=_C24 ,C14_=_C88 ,C16_=_C17 ,C16_=_C18 ,\nC16_=_C20 ,C16_=_C21 ,C16_=_C22 ,C16_=_C24 ,C16_=_C102 ,C16_=_C135 ,\nC16_=_C141 ,C17_=_C18 ,C17_=_C20 ,C17_=_C21 ,C17_=_C22 ,C17_=_C24 ,\nC17_=_C152 ,C18_=_C20 ,C18_=_C21 ,C18_=_C22 ,C18_=_C24 ,C18_=_C162 ,\nC20_=_C21 ,C20_=_C22 ,C20_=_C24 ,C20_=_C105 ,C20_=_C190 ,C21_=_C22 ,\nC21_=_C24 ,C21_=_C106 ,C21_=_C180 ,C22_=_C24 ,C24_=_C184 ,C26_=_C36 ,\nC26_=_C61 ,C26_=_C88 ,C26_=_C100 ,C26_=_C101 ,C26_=_C102 ,C26_=_C103 ,\nC26_=_C105 ,C26_=_C106 ,C26_=_C107 ,C36_=_C61 ,C36_=_C88 ,C36_=_C100 ,\nC36_=_C101 ,C36_=_C102 ,C36_=_C103 ,C36_=_C105 ,C36_=_C106 ,C36_=_C107 ,\nC52_=_C122 ,C52_=_C135 ,C52_=_C146 ,C52_=_C152 ,C52_=_C162 ,C52_=_C173 ,\nC52_=_C180 ,C52_=_C181 ,C52_=_C182 ,C52_=_C183 ,C52_=_C184 ,C61_=_C73 ,\nC61_=_C88 ,C61_=_C100 ,C61_=_C101 ,C61_=_C102 ,C61_=_C103 ,C61_=_C105 ,\nC61_=_C106 ,C61_=_C107 ,C73_=_C117 ,C73_=_C131 ,C73_=_C141 ,C73_=_C171 ,\nC73_=_C177 ,C73_=_C190 ,C73_=_C209 ,C73_=_C216 ,C88_=_C100 ,C88_=_C101 ,\nC88_=_C102 ,C88_=_C103 ,C88_=_C105 ,C88_=_C106 ,C88_=_C107 ,C100_=_C101 ,\nC100_=_C102 ,C100_=_C103 ,C100_=_C105 ,C100_=_C106 ,C100_=_C107 ,C100_=_C117 ,\nC101_=_C102 ,C101_=_C103 ,C101_=_C105 ,C101_=_C106 ,C101_=_C107 ,C101_=_C122 ,\nC101_=_C131 ,C102_=_C103 ,C102_=_C105 ,C102_=_C106 ,C102_=_C107 ,C102_=_C135 ,\nC102_=_C141 ,C103_=_C105 ,C103_=_C106 ,C103_=_C107 ,C103_=_C171 ,C105_=_C106 ,\nC105_=_C107 ,C105_=_C190 ,C106_=_C107 ,C106_=_C180 ,C107_=_C182 ,C117_=_C131 ,\nC117_=_C141 ,C117_=_C171 ,C117_=_C177 ,C117_=_C190 ,C117_=_C209 ,C117_=_C216 ,\nC122_=_C131 ,C122_=_C135 ,C122_=_C146 ,C122_=_C152 ,C122_=_C162 ,C122_=_C173 ,\nC122_=_C180 ,C122_=_C181 ,C122_=_C182 ,C122_=_C183 ,C122_=_C184 ,C131_=_C141 ,\nC131_=_C171 ,C131_=_C177 ,C131_=_C190 ,C131_=_C209 ,C131_=_C216 ,C135_=_C141 ,\nC135_=_C146 ,C135_=_C152 ,C135_=_C162 ,C135_=_C173 ,C135_=_C180 ,C135_=_C181 ,\nC135_=_C182 ,C135_=_C183 ,C135_=_C184 ,C141_=_C171 ,C141_=_C177 ,C141_=_C190 ,\nC141_=_C209 ,C141_=_C216 ,C146_=_C152 ,C146_=_C162 ,C146_=_C173 ,C146_=_C180 ,\nC146_=_C181 ,C146_=_C182 ,C146_=_C183 ,C146_=_C184 ,C152_=_C162 ,C152_=_C173 ,\nC152_=_C180 ,C152_=_C181 ,C152_=_C182 ,C152_=_C183 ,C152_=_C184 ,C162_=_C173 ,\nC162_=_C180 ,C162_=_C181 ,C162_=_C182 ,C162_=_C183 ,C162_=_C184 ,C171_=_C177 ,\nC171_=_C190 ,C171_=_C209 ,C171_=_C216 ,C173_=_C177 ,C173_=_C180 ,C173_=_C181 ,\nC173_=_C182 ,C173_=_C183 ,C173_=_C184 ,C177_=_C190 ,C177_=_C209 ,C177_=_C216 ,\nC180_=_C181 ,C180_=_C182 ,C180_=_C183 ,C180_=_C184 ,C181_=_C182 ,C181_=_C183 ,\nC181_=_C184 ,C182_=_C183 ,C182_=_C184 ,C183_=_C184 ,C183_=_C216 ,C190_=_C209 ,\nC190_=_C216 ,C209_=_C216 ,"];28[shape=box, label="id:28 level: 4\n25: C5 C18 C30 C33 C34 \nC35 C36 C37 C38 C39 C40 \nC41 C42 C43 C44 C45 C50 \nC78 C92 C161 C162 C163 C164 \nC165 C166 \n160: C5_=_C18( C5 C18 ) C5_=_C30( C5 C30 ) C5_=_C40( C5 C40 ) C5_=_C50( C5 C50 ) C5_=_C78( C5 C78 ) \nC5_=_C92( C5 C92 ) C5_=_C161( C5 C161 ) C5_=_C162( C5 C162 ) C5_=_C163( C5 C163 ) C5_=_C164( C5 C164 ) C5_=_C165( C5 C165 ) \nC5_=_C166( C5 C166 ) C18_=_C30( C18 C30</w:t>
      </w:r>
    </w:p>
    <w:p>
      <w:pPr>
        <w:pStyle w:val="PreformattedText"/>
        <w:bidi w:val="0"/>
        <w:spacing w:before="0" w:after="0"/>
        <w:jc w:val="left"/>
        <w:rPr/>
      </w:pPr>
      <w:r>
        <w:rPr/>
        <w:t xml:space="preserve"> </w:t>
      </w:r>
      <w:r>
        <w:rPr/>
        <w:t>) C18_=_C40( C18 C40 ) C18_=_C50( C18 C50 ) C18_=_C78( C18 C78 ) C18_=_C92( C18 C92 ) \nC18_=_C161( C18 C161 ) C18_=_C162( C18 C162 ) C18_=_C163( C18 C163 ) C18_=_C164( C18 C164 ) C18_=_C165( C18 C165 ) C18_=_C166( C18 C166 ) \nC30_=_C40( C30 C40 ) C30_=_C50( C30 C50 ) C30_=_C78( C30 C78 ) C30_=_C92( C30 C92 ) C30_=_C161( C30 C161 ) C30_=_C162( C30 C162 ) \nC30_=_C163( C30 C163 ) C30_=_C164( C30 C164 ) C30_=_C165( C30 C165 ) C30_=_C166( C30 C166 ) C33_=_C34( C33 C34 ) C33_=_C35( C33 C35 ) \nC33_=_C36( C33 C36 ) C33_=_C37( C33 C37 ) C33_=_C38( C33 C38 ) C33_=_C39( C33 C39 ) C33_=_C40( C33 C40 ) C33_=_C41( C33 C41 ) \nC33_=_C42( C33 C42 ) C33_=_C43( C33 C43 ) C33_=_C44( C33 C44 ) C33_=_C45( C33 C45 ) C34_=_C35( C34 C35 ) C34_=_C36( C34 C36 ) \nC34_=_C37( C34 C37 ) C34_=_C38( C34 C38 ) C34_=_C39( C34 C39 ) C34_=_C40( C34 C40 ) C34_=_C41( C34 C41 ) C34_=_C42( C34 C42 ) \nC34_=_C43( C34 C43 ) C34_=_C44( C34 C44 ) C34_=_C45( C34 C45 ) C34_=_C78( C34 C78 ) C35_=_C36( C35 C36 ) C35_=_C37( C35 C37 ) \nC35_=_C38( C35 C38 ) C35_=_C39( C35 C39 ) C35_=_C40( C35 C40 ) C35_=_C41( C35 C41 ) C35_=_C42( C35 C42 ) C35_=_C43( C35 C43 ) \nC35_=_C44( C35 C44 ) C35_=_C45( C35 C45 ) C35_=_C92( C35 C92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8_=_C39( C38 C39 ) C38_=_C40( C38 C40 ) C38_=_C41( C38 C41 ) C38_=_C42( C38 C42 ) \nC38_=_C43( C38 C43 ) C38_=_C44( C38 C44 ) C38_=_C45( C38 C45 ) C39_=_C40( C39 C40 ) C39_=_C41( C39 C41 ) C39_=_C42( C39 C42 ) \nC39_=_C43( C39 C43 ) C39_=_C44( C39 C44 ) C39_=_C45( C39 C45 ) C40_=_C41( C40 C41 ) C40_=_C42( C40 C42 ) C40_=_C43( C40 C43 ) \nC40_=_C44( C40 C44 ) C40_=_C45( C40 C45 ) C40_=_C50( C40 C50 ) C40_=_C78( C40 C78 ) C40_=_C92( C40 C92 ) C40_=_C161( C40 C161 ) \nC40_=_C162( C40 C162 ) C40_=_C163( C40 C163 ) C40_=_C164( C40 C164 ) C40_=_C165( C40 C165 ) C40_=_C166( C40 C166 ) C41_=_C42( C41 C42 ) \nC41_=_C43( C41 C43 ) C41_=_C44( C41 C44 ) C41_=_C45( C41 C45 ) C41_=_C161( C41 C161 ) C42_=_C43( C42 C43 ) C42_=_C44( C42 C44 ) \nC42_=_C45( C42 C45 ) C42_=_C163( C42 C163 ) C43_=_C44( C43 C44 ) C43_=_C45( C43 C45 ) C44_=_C45( C44 C45 ) C50_=_C78( C50 C78 ) \nC50_=_C92( C50 C92 ) C50_=_C161( C50 C161 ) C50_=_C162( C50 C162 ) C50_=_C163( C50 C163 ) C50_=_C164( C50 C164 ) C50_=_C165( C50 C165 ) \nC50_=_C166( C50 C166 ) C78_=_C92( C78 C92 ) C78_=_C161( C78 C161 ) C78_=_C162( C78 C162 ) C78_=_C163( C78 C163 ) C78_=_C164( C78 C164 ) \nC78_=_C165( C78 C165 ) C78_=_C166( C78 C166 ) C92_=_C161( C92 C161 ) C92_=_C162( C92 C162 ) C92_=_C163( C92 C163 ) C92_=_C164( C92 C164 ) \nC92_=_C165( C92 C165 ) C92_=_C166( C92 C166 ) C161_=_C162( C161 C162 ) C161_=_C163( C161 C163 ) C161_=_C164( C161 C164 ) C161_=_C165( C161 C165 ) \nC161_=_C166( C161 C166 ) C162_=_C163( C162 C163 ) C162_=_C164( C162 C164 ) C162_=_C165( C162 C165 ) C162_=_C166( C162 C166 ) C163_=_C164( C163 C164 ) \nC163_=_C165( C163 C165 ) C163_=_C166( C163 C166 ) C164_=_C165( C164 C165 ) C164_=_C166( C164 C166 ) C165_=_C166( C165 C166 ) "];22-&gt;28[label="24: C5 C18 C30 C33 C34 \nC35 C36 C37 C38 C39 C41 \nC42 C43 C44 C45 C50 C78 \nC92 C161 C162 C163 C164 C165 \nC166 \n136: C5_=_C18 ,C5_=_C30 ,C5_=_C50 ,C5_=_C78 ,C5_=_C92 ,\nC5_=_C161 ,C5_=_C162 ,C5_=_C163 ,C5_=_C164 ,C5_=_C165 ,C5_=_C166 ,\nC18_=_C30 ,C18_=_C50 ,C18_=_C78 ,C18_=_C92 ,C18_=_C161 ,C18_=_C162 ,\nC18_=_C163 ,C18_=_C164 ,C18_=_C165 ,C18_=_C166 ,C30_=_C50 ,C30_=_C78 ,\nC30_=_C92 ,C30_=_C161 ,C30_=_C162 ,C30_=_C163 ,C30_=_C164 ,C30_=_C165 ,\nC30_=_C166 ,C33_=_C34 ,C33_=_C35 ,C33_=_C36 ,C33_=_C37 ,C33_=_C38 ,\nC33_=_C39 ,C33_=_C41 ,C33_=_C42 ,C33_=_C43 ,C33_=_C44 ,C33_=_C45 ,\nC34_=_C35 ,C34_=_C36 ,C34_=_C37 ,C34_=_C38 ,C34_=_C39 ,C34_=_C41 ,\nC34_=_C42 ,C34_=_C43 ,C34_=_C44 ,C34_=_C45 ,C34_=_C78 ,C35_=_C36 ,\nC35_=_C37 ,C35_=_C38 ,C35_=_C39 ,C35_=_C41 ,C35_=_C42 ,C35_=_C43 ,\nC35_=_C44 ,C35_=_C45 ,C35_=_C92 ,C36_=_C37 ,C36_=_C38 ,C36_=_C39 ,\nC36_=_C41 ,C36_=_C42 ,C36_=_C43 ,C36_=_C44 ,C36_=_C45 ,C37_=_C38 ,\nC37_=_C39 ,C37_=_C41 ,C37_=_C42 ,C37_=_C43 ,C37_=_C44 ,C37_=_C45 ,\nC38_=_C39 ,C38_=_C41 ,C38_=_C42 ,C38_=_C43 ,C38_=_C44 ,C38_=_C45 ,\nC39_=_C41 ,C39_=_C42 ,C39_=_C43 ,C39_=_C44 ,C39_=_C45 ,C41_=_C42 ,\nC41_=_C43 ,C41_=_C44 ,C41_=_C45 ,C41_=_C161 ,C42_=_C43 ,C42_=_C44 ,\nC42_=_C45 ,C42_=_C163 ,C43_=_C44 ,C43_=_C45 ,C44_=_C45 ,C50_=_C78 ,\nC50_=_C92 ,C50_=_C161 ,C50_=_C162 ,C50_=_C163 ,C50_=_C164 ,C50_=_C165 ,\nC50_=_C166 ,C78_=_C92 ,C78_=_C161 ,C78_=_C162 ,C78_=_C163 ,C78_=_C164 ,\nC78_=_C165 ,C78_=_C166 ,C92_=_C161 ,C92_=_C162 ,C92_=_C163 ,C92_=_C164 ,\nC92_=_C165 ,C92_=_C166 ,C161_=_C162 ,C161_=_C163 ,C161_=_C164 ,C161_=_C165 ,\nC161_=_C166 ,C162_=_C163 ,C162_=_C164 ,C162_=_C165 ,C162_=_C166 ,C163_=_C164 ,\nC163_=_C165 ,C163_=_C166 ,C164_=_C165 ,C164_=_C166 ,C165_=_C166 ,"];29[shape=box, label="id:29 level: 4\n26: C41 C51 C65 C70 C79 \nC84 C96 C103 C107 C110 C115 \nC129 C144 C158 C161 C167 C168 \nC169 C170 C171 C172 C182 C187 \nC197 C202 C206 \n174: C41_=_C51( C41 C51 ) C41_=_C65( C41 C65 ) C41_=_C79( C41 C79 ) C41_=_C103( C41 C103 ) C41_=_C110( C41 C110 ) \nC41_=_C144( C41 C144 ) C41_=_C161( C41 C161 ) C41_=_C167( C41 C167 ) C41_=_C168( C41 C168 ) C41_=_C169( C41 C169 ) C41_=_C170( C41 C170 ) \nC41_=_C171( C41 C171 ) C41_=_C172( C41 C172 ) C51_=_C65( C51 C65 ) C51_=_C79( C51 C79 ) C51_=_C103( C51 C103 ) C51_=_C110( C51 C110 ) \nC51_=_C144( C51 C144 ) C51_=_C161( C51 C161 ) C51_=_C167( C51 C167 ) C51_=_C168( C51 C168 ) C51_=_C169( C51 C169 ) C51_=_C170( C51 C170 ) \nC51_=_C171( C51 C171 ) C51_=_C172( C51 C172 ) C65_=_C70( C65 C70 ) C65_=_C79( C65 C79 ) C65_=_C103( C65 C103 ) C65_=_C110( C65 C110 ) \nC65_=_C144( C65 C144 ) C65_=_C161( C65 C161 ) C65_=_C167( C65 C167 ) C65_=_C168( C65 C168 ) C65_=_C169( C65 C169 ) C65_=_C170( C65 C170 ) \nC65_=_C171( C65 C171 ) C65_=_C172( C65 C172 ) C70_=_C84( C70 C84 ) C70_=_C96( C70 C96 ) C70_=_C107( C70 C107 ) C70_=_C115( C70 C115 ) \nC70_=_C129( C70 C129 ) C70_=_C158( C70 C158 ) C70_=_C169( C70 C169 ) C70_=_C182( C70 C182 ) C70_=_C187( C70 C187 ) C70_=_C197( C70 C197 ) \nC70_=_C202( C70 C202 ) C70_=_C206( C70 C206 ) C79_=_C84( C79 C84 ) C79_=_C103( C79 C103 ) C79_=_C110( C79 C110 ) C79_=_C144( C79 C144 ) \nC79_=_C161( C79 C161 ) C79_=_C167( C79 C167 ) C79_=_C168( C79 C168 ) C79_=_C169( C79 C169 ) C79_=_C170( C79 C170 ) C79_=_C171( C79 C171 ) \nC79_=_C172( C79 C172 ) C84_=_C96( C84 C96 ) C84_=_C107( C84 C107 ) C84_=_C115( C84 C115 ) C84_=_C129( C84 C129 ) C84_=_C158( C84 C158 ) \nC84_=_C169( C84 C169 ) C84_=_C182( C84 C182 ) C84_=_C187( C84 C187 ) C84_=_C197( C84 C197 ) C84_=_C202( C84 C202 ) C84_=_C206( C84 C206 ) \nC96_=_C107( C96 C107 ) C96_=_C115( C96 C115 ) C96_=_C129( C96 C129 ) C96_=_C158( C96 C158 ) C96_=_C169( C96 C169 ) C96_=_C182( C96 C182 ) \nC96_=_C187( C96 C187 ) C96_=_C197( C96 C197 ) C96_=_C202( C96 C202 ) C96_=_C206( C96 C206 ) C103_=_C107( C103 C107 ) C103_=_C110( C103 C110 ) \nC103_=_C144( C103 C144 ) C103_=_C161( C103 C161 ) C103_=_C167( C103 C167 ) C103_=_C168( C103 C168 ) C103_=_C169( C103 C169 ) C103_=_C170( C103 C170 ) \nC103_=_C171( C103 C171 ) C103_=_C172( C103 C172 ) C107_=_C115( C107 C115 ) C107_=_C129( C107 C129 ) C107_=_C158( C107 C158 ) C107_=_C169( C107 C169 ) \nC107_=_C182( C107 C182 ) C107_=_C187( C107 C187 ) C107_=_C197( C107 C197 ) C107_=_C202( C107 C202 ) C107_=_C206( C107 C206 ) C110_=_C115( C110 C115 ) \nC110_=_C144( C110 C144 ) C110_=_C161( C110 C161 ) C110_=_C167( C110 C167 ) C110_=_C168( C110 C168 ) C110_=_C169( C110 C169 ) C110_=_C170( C110 C170 ) \nC110_=_C171( C110 C171 ) C110_=_C172( C110 C172 ) C115_=_C129( C115 C129 ) C115_=_C158( C115 C158 ) C115_=_C169( C115 C169 ) C115_=_C182( C115 C182 ) \nC115_=_C187( C115 C187 ) C115_=_C197( C115 C197 ) C115_=_C202( C115 C202 ) C115_=_C206( C115 C206 ) C129_=_C158( C129 C158 ) C129_=_C169( C129 C169 ) \nC129_=_C182( C129 C182 ) C129_=_C187( C129 C187 ) C129_=_C197( C129 C197 ) C129_=_C202( C129 C202 ) C129_=_C206( C129 C206 ) C144_=_C161( C144 C161 ) \nC144_=_C167( C144 C167 ) C144_=_C168( C144 C168 ) C144_=_C169( C144 C169 ) C144_=_C170( C144 C170 ) C144_=_C171( C144 C171 ) C144_=_C172( C144 C172 ) \nC158_=_C169( C158 C169 ) C158_=_C182( C158 C182 ) C158_=_C187( C158 C187 ) C158_=_C197( C158 C197 ) C158_=_C202( C158 C202 ) C158_=_C206( C158 C206 ) \nC161_=_C167( C161 C167 ) C161_=_C168( C161 C168 ) C161_=_C169( C161 C169 ) C161_=_C170( C161 C170 ) C161_=_C171( C161 C171 ) C161_=_C172( C161 C172 ) \nC167_=_C168( C167 C168 ) C167_=_C169( C167 C169 ) C167_=_C170( C167 C170 ) C167_=_C171( C167 C171 ) C167_=_C172( C167 C172 ) C167_=_C187( C167 C187 ) \nC168_=_C169( C168 C169 ) C168_=_C170( C168 C170 ) C168_=_C171( C168 C171 ) C168_=_C172( C168 C172 ) C169_=_C170( C169 C170 ) C169_=_C171( C169 C171 ) \nC169_=_C172( C169 C172 ) C169_=_C182( C169 C182 ) C169_=_C187( C169 C187 ) C169_=_C197( C169 C197 ) C169_=_C202( C169 C202 ) C169_=_C206( C169 C206 ) \nC170_=_C171( C170 C171 ) C170_=_C172( C170 C172 ) C171_=_C172( C171 C172 ) C182_=_C187( C182 C187 ) C182_=_C197( C182 C197 ) C182_=_C202( C182 C202 ) \nC182_=_C206( C182 C206 ) C187_=_C197( C187 C197 ) C187_=_C202( C187 C202 ) C187_=_C206( C187 C206 ) C197_=_C202( C197 C202 ) C197_=_C206( C197 C206 ) \nC202_=_C206( C202 C206 ) "];22-&gt;29[label="25: C41 C51 C65 C70 C79 \nC84 C96 C103 C107 C110 C115 \nC129 C144 C158 C161 C167 C168 \nC170 C171 C172 C182 C187 C197 \nC202 C206 \n149: C41_=_C51 ,C41_=_C65 ,C41_=_C79 ,C41_=_C103 ,C41_=_C110 ,\nC41_=_C144 ,C41_=_C161 ,C41_=_C167 ,C41_=_C168 ,C41_=_C170 ,C41_=_C171 ,\nC41_=_C172 ,C51_=_C65 ,C51_=_C79 ,C51_=_C103 ,C51_=_C110 ,C51_=_C144 ,\nC51_=_C161 ,C51_=_C167 ,C51_=_C168 ,C51_=_C170 ,C51_=_C171 ,C51_=_C172 ,\nC65_=_C70 ,C65_=_C79 ,C65_=_C103 ,C65_=_C110 ,C65_=_C144</w:t>
      </w:r>
    </w:p>
    <w:p>
      <w:pPr>
        <w:pStyle w:val="PreformattedText"/>
        <w:bidi w:val="0"/>
        <w:spacing w:before="0" w:after="0"/>
        <w:jc w:val="left"/>
        <w:rPr/>
      </w:pPr>
      <w:r>
        <w:rPr/>
        <w:t xml:space="preserve"> </w:t>
      </w:r>
      <w:r>
        <w:rPr/>
        <w:t>,C65_=_C161 ,\nC65_=_C167 ,C65_=_C168 ,C65_=_C170 ,C65_=_C171 ,C65_=_C172 ,C70_=_C84 ,\nC70_=_C96 ,C70_=_C107 ,C70_=_C115 ,C70_=_C129 ,C70_=_C158 ,C70_=_C182 ,\nC70_=_C187 ,C70_=_C197 ,C70_=_C202 ,C70_=_C206 ,C79_=_C84 ,C79_=_C103 ,\nC79_=_C110 ,C79_=_C144 ,C79_=_C161 ,C79_=_C167 ,C79_=_C168 ,C79_=_C170 ,\nC79_=_C171 ,C79_=_C172 ,C84_=_C96 ,C84_=_C107 ,C84_=_C115 ,C84_=_C129 ,\nC84_=_C158 ,C84_=_C182 ,C84_=_C187 ,C84_=_C197 ,C84_=_C202 ,C84_=_C206 ,\nC96_=_C107 ,C96_=_C115 ,C96_=_C129 ,C96_=_C158 ,C96_=_C182 ,C96_=_C187 ,\nC96_=_C197 ,C96_=_C202 ,C96_=_C206 ,C103_=_C107 ,C103_=_C110 ,C103_=_C144 ,\nC103_=_C161 ,C103_=_C167 ,C103_=_C168 ,C103_=_C170 ,C103_=_C171 ,C103_=_C172 ,\nC107_=_C115 ,C107_=_C129 ,C107_=_C158 ,C107_=_C182 ,C107_=_C187 ,C107_=_C197 ,\nC107_=_C202 ,C107_=_C206 ,C110_=_C115 ,C110_=_C144 ,C110_=_C161 ,C110_=_C167 ,\nC110_=_C168 ,C110_=_C170 ,C110_=_C171 ,C110_=_C172 ,C115_=_C129 ,C115_=_C158 ,\nC115_=_C182 ,C115_=_C187 ,C115_=_C197 ,C115_=_C202 ,C115_=_C206 ,C129_=_C158 ,\nC129_=_C182 ,C129_=_C187 ,C129_=_C197 ,C129_=_C202 ,C129_=_C206 ,C144_=_C161 ,\nC144_=_C167 ,C144_=_C168 ,C144_=_C170 ,C144_=_C171 ,C144_=_C172 ,C158_=_C182 ,\nC158_=_C187 ,C158_=_C197 ,C158_=_C202 ,C158_=_C206 ,C161_=_C167 ,C161_=_C168 ,\nC161_=_C170 ,C161_=_C171 ,C161_=_C172 ,C167_=_C168 ,C167_=_C170 ,C167_=_C171 ,\nC167_=_C172 ,C167_=_C187 ,C168_=_C170 ,C168_=_C171 ,C168_=_C172 ,C170_=_C171 ,\nC170_=_C172 ,C171_=_C172 ,C182_=_C187 ,C182_=_C197 ,C182_=_C202 ,C182_=_C206 ,\nC187_=_C197 ,C187_=_C202 ,C187_=_C206 ,C197_=_C202 ,C197_=_C206 ,C202_=_C206 ,"];30[shape=box, label="id:30 level: 4\n27: C1 C44 C46 C47 C48 \nC49 C50 C51 C52 C53 C54 \nC55 C56 C57 C58 C83 C114 \nC128 C138 C157 C176 C181 C196 \nC201 C205 C210 C214 \n187: C1_=_C46( C1 C46 ) C1_=_C47( C1 C47 ) C1_=_C48( C1 C48 ) C1_=_C49( C1 C49 ) C1_=_C50( C1 C50 ) \nC1_=_C51( C1 C51 ) C1_=_C52( C1 C52 ) C1_=_C53( C1 C53 ) C1_=_C54( C1 C54 ) C1_=_C55( C1 C55 ) C1_=_C56( C1 C56 ) \nC1_=_C57( C1 C57 ) C1_=_C58( C1 C58 ) C44_=_C56( C44 C56 ) C44_=_C83( C44 C83 ) C44_=_C114( C44 C114 ) C44_=_C128( C44 C128 ) \nC44_=_C138( C44 C138 ) C44_=_C157( C44 C157 ) C44_=_C176( C44 C176 ) C44_=_C181( C44 C181 ) C44_=_C196( C44 C196 ) C44_=_C201( C44 C201 ) \nC44_=_C205( C44 C205 ) C44_=_C210( C44 C210 ) C44_=_C214( C44 C214 ) C46_=_C47( C46 C47 ) C46_=_C48( C46 C48 ) C46_=_C49( C46 C49 ) \nC46_=_C50( C46 C50 ) C46_=_C51( C46 C51 ) C46_=_C52( C46 C52 ) C46_=_C53( C46 C53 ) C46_=_C54( C46 C54 ) C46_=_C55( C46 C55 ) \nC46_=_C56( C46 C56 ) C46_=_C57( C46 C57 ) C46_=_C58( C46 C58 ) C47_=_C48( C47 C48 ) C47_=_C49( C47 C49 ) C47_=_C50( C47 C50 ) \nC47_=_C51( C47 C51 ) C47_=_C52( C47 C52 ) C47_=_C53( C47 C53 ) C47_=_C54( C47 C54 ) C47_=_C55( C47 C55 ) C47_=_C56( C47 C56 ) \nC47_=_C57( C47 C57 ) C47_=_C58( C47 C58 ) C48_=_C49( C48 C49 ) C48_=_C50( C48 C50 ) C48_=_C51( C48 C51 ) C48_=_C52( C48 C52 ) \nC48_=_C53( C48 C53 ) C48_=_C54( C48 C54 ) C48_=_C55( C48 C55 ) C48_=_C56( C48 C56 ) C48_=_C57( C48 C57 ) C48_=_C58( C48 C58 ) \nC48_=_C128( C48 C128 ) C49_=_C50( C49 C50 ) C49_=_C51( C49 C51 ) C49_=_C52( C49 C52 ) C49_=_C53( C49 C53 ) C49_=_C54( C49 C54 ) \nC49_=_C55( C49 C55 ) C49_=_C56( C49 C56 ) C49_=_C57( C49 C57 ) C49_=_C58( C49 C58 ) C49_=_C157( C49 C157 ) C50_=_C51( C50 C51 ) \nC50_=_C52( C50 C52 ) C50_=_C53( C50 C53 ) C50_=_C54( C50 C54 ) C50_=_C55( C50 C55 ) C50_=_C56( C50 C56 ) C50_=_C57( C50 C57 ) \nC50_=_C58( C50 C58 ) C51_=_C52( C51 C52 ) C51_=_C53( C51 C53 ) C51_=_C54( C51 C54 ) C51_=_C55( C51 C55 ) C51_=_C56( C51 C56 ) \nC51_=_C57( C51 C57 ) C51_=_C58( C51 C58 ) C52_=_C53( C52 C53 ) C52_=_C54( C52 C54 ) C52_=_C55( C52 C55 ) C52_=_C56( C52 C56 ) \nC52_=_C57( C52 C57 ) C52_=_C58( C52 C58 ) C52_=_C181( C52 C181 ) C53_=_C54( C53 C54 ) C53_=_C55( C53 C55 ) C53_=_C56( C53 C56 ) \nC53_=_C57( C53 C57 ) C53_=_C58( C53 C58 ) C54_=_C55( C54 C55 ) C54_=_C56( C54 C56 ) C54_=_C57( C54 C57 ) C54_=_C58( C54 C58 ) \nC54_=_C196( C54 C196 ) C55_=_C56( C55 C56 ) C55_=_C57( C55 C57 ) C55_=_C58( C55 C58 ) C55_=_C201( C55 C201 ) C56_=_C57( C56 C57 ) \nC56_=_C58( C56 C58 ) C56_=_C83( C56 C83 ) C56_=_C114( C56 C114 ) C56_=_C128( C56 C128 ) C56_=_C138( C56 C138 ) C56_=_C157( C56 C157 ) \nC56_=_C176( C56 C176 ) C56_=_C181( C56 C181 ) C56_=_C196( C56 C196 ) C56_=_C201( C56 C201 ) C56_=_C205( C56 C205 ) C56_=_C210( C56 C210 ) \nC56_=_C214( C56 C214 ) C57_=_C58( C57 C58 ) C83_=_C114( C83 C114 ) C83_=_C128( C83 C128 ) C83_=_C138( C83 C138 ) C83_=_C157( C83 C157 ) \nC83_=_C176( C83 C176 ) C83_=_C181( C83 C181 ) C83_=_C196( C83 C196 ) C83_=_C201( C83 C201 ) C83_=_C205( C83 C205 ) C83_=_C210( C83 C210 ) \nC83_=_C214( C83 C214 ) C114_=_C128( C114 C128 ) C114_=_C138( C114 C138 ) C114_=_C157( C114 C157 ) C114_=_C176( C114 C176 ) C114_=_C181( C114 C181 ) \nC114_=_C196( C114 C196 ) C114_=_C201( C114 C201 ) C114_=_C205( C114 C205 ) C114_=_C210( C114 C210 ) C114_=_C214( C114 C214 ) C128_=_C138( C128 C138 ) \nC128_=_C157( C128 C157 ) C128_=_C176( C128 C176 ) C128_=_C181( C128 C181 ) C128_=_C196( C128 C196 ) C128_=_C201( C128 C201 ) C128_=_C205( C128 C205 ) \nC128_=_C210( C128 C210 ) C128_=_C214( C128 C214 ) C138_=_C157( C138 C157 ) C138_=_C176( C138 C176 ) C138_=_C181( C138 C181 ) C138_=_C196( C138 C196 ) \nC138_=_C201( C138 C201 ) C138_=_C205( C138 C205 ) C138_=_C210( C138 C210 ) C138_=_C214( C138 C214 ) C157_=_C176( C157 C176 ) C157_=_C181( C157 C181 ) \nC157_=_C196( C157 C196 ) C157_=_C201( C157 C201 ) C157_=_C205( C157 C205 ) C157_=_C210( C157 C210 ) C157_=_C214( C157 C214 ) C176_=_C181( C176 C181 ) \nC176_=_C196( C176 C196 ) C176_=_C201( C176 C201 ) C176_=_C205( C176 C205 ) C176_=_C210( C176 C210 ) C176_=_C214( C176 C214 ) C181_=_C196( C181 C196 ) \nC181_=_C201( C181 C201 ) C181_=_C205( C181 C205 ) C181_=_C210( C181 C210 ) C181_=_C214( C181 C214 ) C196_=_C201( C196 C201 ) C196_=_C205( C196 C205 ) \nC196_=_C210( C196 C210 ) C196_=_C214( C196 C214 ) C201_=_C205( C201 C205 ) C201_=_C210( C201 C210 ) C201_=_C214( C201 C214 ) C205_=_C210( C205 C210 ) \nC205_=_C214( C205 C214 ) C210_=_C214( C210 C214 ) "];23-&gt;30[label="26: C1 C44 C46 C47 C48 \nC49 C50 C51 C52 C53 C54 \nC55 C57 C58 C83 C114 C128 \nC138 C157 C176 C181 C196 C201 \nC205 C210 C214 \n161: C1_=_C46 ,C1_=_C47 ,C1_=_C48 ,C1_=_C49 ,C1_=_C50 ,\nC1_=_C51 ,C1_=_C52 ,C1_=_C53 ,C1_=_C54 ,C1_=_C55 ,C1_=_C57 ,\nC1_=_C58 ,C44_=_C83 ,C44_=_C114 ,C44_=_C128 ,C44_=_C138 ,C44_=_C157 ,\nC44_=_C176 ,C44_=_C181 ,C44_=_C196 ,C44_=_C201 ,C44_=_C205 ,C44_=_C210 ,\nC44_=_C214 ,C46_=_C47 ,C46_=_C48 ,C46_=_C49 ,C46_=_C50 ,C46_=_C51 ,\nC46_=_C52 ,C46_=_C53 ,C46_=_C54 ,C46_=_C55 ,C46_=_C57 ,C46_=_C58 ,\nC47_=_C48 ,C47_=_C49 ,C47_=_C50 ,C47_=_C51 ,C47_=_C52 ,C47_=_C53 ,\nC47_=_C54 ,C47_=_C55 ,C47_=_C57 ,C47_=_C58 ,C48_=_C49 ,C48_=_C50 ,\nC48_=_C51 ,C48_=_C52 ,C48_=_C53 ,C48_=_C54 ,C48_=_C55 ,C48_=_C57 ,\nC48_=_C58 ,C48_=_C128 ,C49_=_C50 ,C49_=_C51 ,C49_=_C52 ,C49_=_C53 ,\nC49_=_C54 ,C49_=_C55 ,C49_=_C57 ,C49_=_C58 ,C49_=_C157 ,C50_=_C51 ,\nC50_=_C52 ,C50_=_C53 ,C50_=_C54 ,C50_=_C55 ,C50_=_C57 ,C50_=_C58 ,\nC51_=_C52 ,C51_=_C53 ,C51_=_C54 ,C51_=_C55 ,C51_=_C57 ,C51_=_C58 ,\nC52_=_C53 ,C52_=_C54 ,C52_=_C55 ,C52_=_C57 ,C52_=_C58 ,C52_=_C181 ,\nC53_=_C54 ,C53_=_C55 ,C53_=_C57 ,C53_=_C58 ,C54_=_C55 ,C54_=_C57 ,\nC54_=_C58 ,C54_=_C196 ,C55_=_C57 ,C55_=_C58 ,C55_=_C201 ,C57_=_C58 ,\nC83_=_C114 ,C83_=_C128 ,C83_=_C138 ,C83_=_C157 ,C83_=_C176 ,C83_=_C181 ,\nC83_=_C196 ,C83_=_C201 ,C83_=_C205 ,C83_=_C210 ,C83_=_C214 ,C114_=_C128 ,\nC114_=_C138 ,C114_=_C157 ,C114_=_C176 ,C114_=_C181 ,C114_=_C196 ,C114_=_C201 ,\nC114_=_C205 ,C114_=_C210 ,C114_=_C214 ,C128_=_C138 ,C128_=_C157 ,C128_=_C176 ,\nC128_=_C181 ,C128_=_C196 ,C128_=_C201 ,C128_=_C205 ,C128_=_C210 ,C128_=_C214 ,\nC138_=_C157 ,C138_=_C176 ,C138_=_C181 ,C138_=_C196 ,C138_=_C201 ,C138_=_C205 ,\nC138_=_C210 ,C138_=_C214 ,C157_=_C176 ,C157_=_C181 ,C157_=_C196 ,C157_=_C201 ,\nC157_=_C205 ,C157_=_C210 ,C157_=_C214 ,C176_=_C181 ,C176_=_C196 ,C176_=_C201 ,\nC176_=_C205 ,C176_=_C210 ,C176_=_C214 ,C181_=_C196 ,C181_=_C201 ,C181_=_C205 ,\nC181_=_C210 ,C181_=_C214 ,C196_=_C201 ,C196_=_C205 ,C196_=_C210 ,C196_=_C214 ,\nC201_=_C205 ,C201_=_C210 ,C201_=_C214 ,C205_=_C210 ,C205_=_C214 ,C210_=_C214 ,"];31[shape=box, label="id:31 level: 4\n29: C42 C54 C55 C67 C68 \nC81 C94 C112 C124 C125 C148 \nC154 C163 C164 C174 C175 C185 \nC186 C193 C194 C195 C196 C197 \nC198 C199 C200 C201 C202 C203 \n220: C42_=_C54( C42 C54 ) C42_=_C67( C42 C67 ) C42_=_C94( C42 C94 ) C42_=_C112( C42 C112 ) C42_=_C124( C42 C124 ) \nC42_=_C163( C42 C163 ) C42_=_C174( C42 C174 ) C42_=_C185( C42 C185 ) C42_=_C193( C42 C193 ) C42_=_C194( C42 C194 ) C42_=_C195( C42 C195 ) \nC42_=_C196( C42 C196 ) C42_=_C197( C42 C197 ) C42_=_C198( C42 C198 ) C54_=_C55( C54 C55 ) C54_=_C67( C54 C67 ) C54_=_C94( C54 C94 ) \nC54_=_C112( C54 C112 ) C54_=_C124( C54 C124 ) C54_=_C163( C54 C163 ) C54_=_C174( C54 C174 ) C54_=_C185( C54 C185 ) C54_=_C193( C54 C193 ) \nC54_=_C194( C54 C194 ) C54_=_C195( C54 C195 ) C54_=_C196( C54 C196 ) C54_=_C197( C54 C197 ) C54_=_C198( C54 C198 ) C55_=_C68( C55 C68 ) \nC55_=_C81( C55 C81 ) C55_=_C125( C55 C125 ) C55_=_C148( C55 C148 ) C55_=_C154( C55 C154 ) C55_=_C164( C55 C164 ) C55_=_C175( C55 C175 ) \nC55_=_C186( C55 C186 ) C55_=_C193( C55 C193 ) C55_=_C199( C55 C199 ) C55_=_C200( C55 C200 ) C55_=_C201( C55 C201 ) C55_=_C202( C55 C202 ) \nC55_=_C203( C55 C203 ) C67_=_C68( C67 C68 ) C67_=_C94( C67 C94 ) C67_=_C112( C67 C112 ) C67_=_C124( C67 C124 ) C67_=_C163( C67 C163 ) \nC67_=_C174( C67 C174 ) C67_=_C185( C67 C185 ) C67_=_C193( C67 C193 ) C67_=_C194( C67 C194 ) C67_=_C195( C67 C195 ) C67_=_C196( C67 C196 ) \nC67_=_C197( C67 C197 ) C67_=_C198( C67 C198 ) C68_=_C81( C68 C81 ) C68_=_C125( C68 C125 ) C68_=_C148( C68 C148 ) C68_=_C154( C68 C154 ) \nC68_=_C164( C68 C164 ) C68_=_C175( C68 C175 ) C68_=_C186( C68 C186 ) C68_=_C193( C68 C193 ) C68_=_C199( C68 C199 ) C68_=_C200( C68 C200 ) \nC68_=_C201( C68 C201 ) C68_=_C202( C68 C202 ) C68_=_C203( C68 C203 ) C81_=_C125( C81 C125 ) C81_=_C148( C81 C148</w:t>
      </w:r>
    </w:p>
    <w:p>
      <w:pPr>
        <w:pStyle w:val="PreformattedText"/>
        <w:bidi w:val="0"/>
        <w:spacing w:before="0" w:after="0"/>
        <w:jc w:val="left"/>
        <w:rPr/>
      </w:pPr>
      <w:r>
        <w:rPr/>
        <w:t xml:space="preserve"> </w:t>
      </w:r>
      <w:r>
        <w:rPr/>
        <w:t>) C81_=_C154( C81 C154 ) \nC81_=_C164( C81 C164 ) C81_=_C175( C81 C175 ) C81_=_C186( C81 C186 ) C81_=_C193( C81 C193 ) C81_=_C199( C81 C199 ) C81_=_C200( C81 C200 ) \nC81_=_C201( C81 C201 ) C81_=_C202( C81 C202 ) C81_=_C203( C81 C203 ) C94_=_C112( C94 C112 ) C94_=_C124( C94 C124 ) C94_=_C163( C94 C163 ) \nC94_=_C174( C94 C174 ) C94_=_C185( C94 C185 ) C94_=_C193( C94 C193 ) C94_=_C194( C94 C194 ) C94_=_C195( C94 C195 ) C94_=_C196( C94 C196 ) \nC94_=_C197( C94 C197 ) C94_=_C198( C94 C198 ) C112_=_C124( C112 C124 ) C112_=_C163( C112 C163 ) C112_=_C174( C112 C174 ) C112_=_C185( C112 C185 ) \nC112_=_C193( C112 C193 ) C112_=_C194( C112 C194 ) C112_=_C195( C112 C195 ) C112_=_C196( C112 C196 ) C112_=_C197( C112 C197 ) C112_=_C198( C112 C198 ) \nC124_=_C125( C124 C125 ) C124_=_C163( C124 C163 ) C124_=_C174( C124 C174 ) C124_=_C185( C124 C185 ) C124_=_C193( C124 C193 ) C124_=_C194( C124 C194 ) \nC124_=_C195( C124 C195 ) C124_=_C196( C124 C196 ) C124_=_C197( C124 C197 ) C124_=_C198( C124 C198 ) C125_=_C148( C125 C148 ) C125_=_C154( C125 C154 ) \nC125_=_C164( C125 C164 ) C125_=_C175( C125 C175 ) C125_=_C186( C125 C186 ) C125_=_C193( C125 C193 ) C125_=_C199( C125 C199 ) C125_=_C200( C125 C200 ) \nC125_=_C201( C125 C201 ) C125_=_C202( C125 C202 ) C125_=_C203( C125 C203 ) C148_=_C154( C148 C154 ) C148_=_C164( C148 C164 ) C148_=_C175( C148 C175 ) \nC148_=_C186( C148 C186 ) C148_=_C193( C148 C193 ) C148_=_C199( C148 C199 ) C148_=_C200( C148 C200 ) C148_=_C201( C148 C201 ) C148_=_C202( C148 C202 ) \nC148_=_C203( C148 C203 ) C154_=_C164( C154 C164 ) C154_=_C175( C154 C175 ) C154_=_C186( C154 C186 ) C154_=_C193( C154 C193 ) C154_=_C199( C154 C199 ) \nC154_=_C200( C154 C200 ) C154_=_C201( C154 C201 ) C154_=_C202( C154 C202 ) C154_=_C203( C154 C203 ) C163_=_C164( C163 C164 ) C163_=_C174( C163 C174 ) \nC163_=_C185( C163 C185 ) C163_=_C193( C163 C193 ) C163_=_C194( C163 C194 ) C163_=_C195( C163 C195 ) C163_=_C196( C163 C196 ) C163_=_C197( C163 C197 ) \nC163_=_C198( C163 C198 ) C164_=_C175( C164 C175 ) C164_=_C186( C164 C186 ) C164_=_C193( C164 C193 ) C164_=_C199( C164 C199 ) C164_=_C200( C164 C200 ) \nC164_=_C201( C164 C201 ) C164_=_C202( C164 C202 ) C164_=_C203( C164 C203 ) C174_=_C175( C174 C175 ) C174_=_C185( C174 C185 ) C174_=_C193( C174 C193 ) \nC174_=_C194( C174 C194 ) C174_=_C195( C174 C195 ) C174_=_C196( C174 C196 ) C174_=_C197( C174 C197 ) C174_=_C198( C174 C198 ) C175_=_C186( C175 C186 ) \nC175_=_C193( C175 C193 ) C175_=_C199( C175 C199 ) C175_=_C200( C175 C200 ) C175_=_C201( C175 C201 ) C175_=_C202( C175 C202 ) C175_=_C203( C175 C203 ) \nC185_=_C186( C185 C186 ) C185_=_C193( C185 C193 ) C185_=_C194( C185 C194 ) C185_=_C195( C185 C195 ) C185_=_C196( C185 C196 ) C185_=_C197( C185 C197 ) \nC185_=_C198( C185 C198 ) C186_=_C193( C186 C193 ) C186_=_C199( C186 C199 ) C186_=_C200( C186 C200 ) C186_=_C201( C186 C201 ) C186_=_C202( C186 C202 ) \nC186_=_C203( C186 C203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5_=_C196( C195 C196 ) C195_=_C197( C195 C197 ) \nC195_=_C198( C195 C198 ) C195_=_C200( C195 C200 ) C196_=_C197( C196 C197 ) C196_=_C198( C196 C198 ) C196_=_C201( C196 C201 ) C197_=_C198( C197 C198 ) \nC197_=_C202( C197 C202 ) C199_=_C200( C199 C200 ) C199_=_C201( C199 C201 ) C199_=_C202( C199 C202 ) C199_=_C203( C199 C203 ) C200_=_C201( C200 C201 ) \nC200_=_C202( C200 C202 ) C200_=_C203( C200 C203 ) C201_=_C202( C201 C202 ) C201_=_C203( C201 C203 ) C202_=_C203( C202 C203 ) "];23-&gt;31[label="28: C42 C54 C55 C67 C68 \nC81 C94 C112 C124 C125 C148 \nC154 C163 C164 C174 C175 C185 \nC186 C194 C195 C196 C197 C198 \nC199 C200 C201 C202 C203 \n192: C42_=_C54 ,C42_=_C67 ,C42_=_C94 ,C42_=_C112 ,C42_=_C124 ,\nC42_=_C163 ,C42_=_C174 ,C42_=_C185 ,C42_=_C194 ,C42_=_C195 ,C42_=_C196 ,\nC42_=_C197 ,C42_=_C198 ,C54_=_C55 ,C54_=_C67 ,C54_=_C94 ,C54_=_C112 ,\nC54_=_C124 ,C54_=_C163 ,C54_=_C174 ,C54_=_C185 ,C54_=_C194 ,C54_=_C195 ,\nC54_=_C196 ,C54_=_C197 ,C54_=_C198 ,C55_=_C68 ,C55_=_C81 ,C55_=_C125 ,\nC55_=_C148 ,C55_=_C154 ,C55_=_C164 ,C55_=_C175 ,C55_=_C186 ,C55_=_C199 ,\nC55_=_C200 ,C55_=_C201 ,C55_=_C202 ,C55_=_C203 ,C67_=_C68 ,C67_=_C94 ,\nC67_=_C112 ,C67_=_C124 ,C67_=_C163 ,C67_=_C174 ,C67_=_C185 ,C67_=_C194 ,\nC67_=_C195 ,C67_=_C196 ,C67_=_C197 ,C67_=_C198 ,C68_=_C81 ,C68_=_C125 ,\nC68_=_C148 ,C68_=_C154 ,C68_=_C164 ,C68_=_C175 ,C68_=_C186 ,C68_=_C199 ,\nC68_=_C200 ,C68_=_C201 ,C68_=_C202 ,C68_=_C203 ,C81_=_C125 ,C81_=_C148 ,\nC81_=_C154 ,C81_=_C164 ,C81_=_C175 ,C81_=_C186 ,C81_=_C199 ,C81_=_C200 ,\nC81_=_C201 ,C81_=_C202 ,C81_=_C203 ,C94_=_C112 ,C94_=_C124 ,C94_=_C163 ,\nC94_=_C174 ,C94_=_C185 ,C94_=_C194 ,C94_=_C195 ,C94_=_C196 ,C94_=_C197 ,\nC94_=_C198 ,C112_=_C124 ,C112_=_C163 ,C112_=_C174 ,C112_=_C185 ,C112_=_C194 ,\nC112_=_C195 ,C112_=_C196 ,C112_=_C197 ,C112_=_C198 ,C124_=_C125 ,C124_=_C163 ,\nC124_=_C174 ,C124_=_C185 ,C124_=_C194 ,C124_=_C195 ,C124_=_C196 ,C124_=_C197 ,\nC124_=_C198 ,C125_=_C148 ,C125_=_C154 ,C125_=_C164 ,C125_=_C175 ,C125_=_C186 ,\nC125_=_C199 ,C125_=_C200 ,C125_=_C201 ,C125_=_C202 ,C125_=_C203 ,C148_=_C154 ,\nC148_=_C164 ,C148_=_C175 ,C148_=_C186 ,C148_=_C199 ,C148_=_C200 ,C148_=_C201 ,\nC148_=_C202 ,C148_=_C203 ,C154_=_C164 ,C154_=_C175 ,C154_=_C186 ,C154_=_C199 ,\nC154_=_C200 ,C154_=_C201 ,C154_=_C202 ,C154_=_C203 ,C163_=_C164 ,C163_=_C174 ,\nC163_=_C185 ,C163_=_C194 ,C163_=_C195 ,C163_=_C196 ,C163_=_C197 ,C163_=_C198 ,\nC164_=_C175 ,C164_=_C186 ,C164_=_C199 ,C164_=_C200 ,C164_=_C201 ,C164_=_C202 ,\nC164_=_C203 ,C174_=_C175 ,C174_=_C185 ,C174_=_C194 ,C174_=_C195 ,C174_=_C196 ,\nC174_=_C197 ,C174_=_C198 ,C175_=_C186 ,C175_=_C199 ,C175_=_C200 ,C175_=_C201 ,\nC175_=_C202 ,C175_=_C203 ,C185_=_C186 ,C185_=_C194 ,C185_=_C195 ,C185_=_C196 ,\nC185_=_C197 ,C185_=_C198 ,C186_=_C199 ,C186_=_C200 ,C186_=_C201 ,C186_=_C202 ,\nC186_=_C203 ,C194_=_C195 ,C194_=_C196 ,C194_=_C197 ,C194_=_C198 ,C194_=_C199 ,\nC195_=_C196 ,C195_=_C197 ,C195_=_C198 ,C195_=_C200 ,C196_=_C197 ,C196_=_C198 ,\nC196_=_C201 ,C197_=_C198 ,C197_=_C202 ,C199_=_C200 ,C199_=_C201 ,C199_=_C202 ,\nC199_=_C203 ,C200_=_C201 ,C200_=_C202 ,C200_=_C203 ,C201_=_C202 ,C201_=_C203 ,\nC202_=_C203 ,"];32[shape=box, label="id:32 level: 4\n21: C0 C1 C2 C3 C4 \nC5 C6 C7 C8 C9 C10 \nC11 C12 C25 C26 C27 C28 \nC29 C30 C31 C32 \n118: C0_=_C1( C0 C1 ) C0_=_C2( C0 C2 ) C0_=_C3( C0 C3 ) C0_=_C4( C0 C4 ) C0_=_C5( C0 C5 ) \nC0_=_C6( C0 C6 ) C0_=_C7( C0 C7 ) C0_=_C8( C0 C8 ) C0_=_C9( C0 C9 ) C0_=_C10( C0 C10 ) C0_=_C11( C0 C11 ) \nC0_=_C12( C0 C12 ) C0_=_C25( C0 C25 ) C0_=_C26( C0 C26 ) C0_=_C27( C0 C27 ) C0_=_C28( C0 C28 ) C0_=_C29( C0 C29 ) \nC0_=_C30( C0 C30 ) C0_=_C31( C0 C31 ) C0_=_C32( C0 C32 ) C1_=_C2( C1 C2 ) C1_=_C3( C1 C3 ) C1_=_C4( C1 C4 ) \nC1_=_C5( C1 C5 ) C1_=_C6( C1 C6 ) C1_=_C7( C1 C7 ) C1_=_C8( C1 C8 ) C1_=_C9( C1 C9 ) C1_=_C10( C1 C10 ) \nC1_=_C11( C1 C11 ) C1_=_C12( C1 C12 ) C2_=_C3( C2 C3 ) C2_=_C4( C2 C4 ) C2_=_C5( C2 C5 ) C2_=_C6( C2 C6 ) \nC2_=_C7( C2 C7 ) C2_=_C8( C2 C8 ) C2_=_C9( C2 C9 ) C2_=_C10( C2 C10 ) C2_=_C11( C2 C11 ) C2_=_C12( C2 C12 ) \nC3_=_C4( C3 C4 ) C3_=_C5( C3 C5 ) C3_=_C6( C3 C6 ) C3_=_C7( C3 C7 ) C3_=_C8( C3 C8 ) C3_=_C9( C3 C9 ) \nC3_=_C10( C3 C10 ) C3_=_C11( C3 C11 ) C3_=_C12( C3 C12 ) C3_=_C26( C3 C26 ) C4_=_C5( C4 C5 ) C4_=_C6( C4 C6 ) \nC4_=_C7( C4 C7 ) C4_=_C8( C4 C8 ) C4_=_C9( C4 C9 ) C4_=_C10( C4 C10 ) C4_=_C11( C4 C11 ) C4_=_C12( C4 C12 ) \nC4_=_C28( C4 C28 ) C5_=_C6( C5 C6 ) C5_=_C7( C5 C7 ) C5_=_C8( C5 C8 ) C5_=_C9( C5 C9 ) C5_=_C10( C5 C10 ) \nC5_=_C11( C5 C11 ) C5_=_C12( C5 C12 ) C5_=_C30( C5 C30 ) C6_=_C7( C6 C7 ) C6_=_C8( C6 C8 ) C6_=_C9( C6 C9 ) \nC6_=_C10( C6 C10 ) C6_=_C11( C6 C11 ) C6_=_C12( C6 C12 ) C7_=_C8( C7 C8 ) C7_=_C9( C7 C9 ) C7_=_C10( C7 C10 ) \nC7_=_C11( C7 C11 ) C7_=_C12( C7 C12 ) C7_=_C31( C7 C31 ) C8_=_C9( C8 C9 ) C8_=_C10( C8 C10 ) C8_=_C11( C8 C11 ) \nC8_=_C12( C8 C12 ) C9_=_C10( C9 C10 ) C9_=_C11( C9 C11 ) C9_=_C12( C9 C12 ) C10_=_C11( C10 C11 ) C10_=_C12( C10 C12 ) \nC11_=_C12( C11 C12 ) C25_=_C26( C25 C26 ) C25_=_C27( C25 C27 ) C25_=_C28( C25 C28 ) C25_=_C29( C25 C29 ) C25_=_C30( C25 C30 ) \nC25_=_C31( C25 C31 ) C25_=_C32( C25 C32 ) C26_=_C27( C26 C27 ) C26_=_C28( C26 C28 ) C26_=_C29( C26 C29 ) C26_=_C30( C26 C30 ) \nC26_=_C31( C26 C31 ) C26_=_C32( C26 C32 ) C27_=_C28( C27 C28 ) C27_=_C29( C27 C29 ) C27_=_C30( C27 C30 ) C27_=_C31( C27 C31 ) \nC27_=_C32( C27 C32 ) C28_=_C29( C28 C29 ) C28_=_C30( C28 C30 ) C28_=_C31( C28 C31 ) C28_=_C32( C28 C32 ) C29_=_C30( C29 C30 ) \nC29_=_C31( C29 C31 ) C29_=_C32( C29 C32 ) C30_=_C31( C30 C31 ) C30_=_C32( C30 C32 ) C31_=_C32( C31 C32 ) "];24-&gt;32[label="20: C1 C2 C3 C4 C5 \nC6 C7 C8 C9 C10 C11 \nC12 C25 C26 C27 C28 C29 \nC30 C31 C32 \n98: C1_=_C2 ,C1_=_C3 ,C1_=_C4 ,C1_=_C5 ,C1_=_C6 ,\nC1_=_C7 ,C1_=_C8 ,C1_=_C9 ,C1_=_C10 ,C1_=_C11 ,C1_=_C12 ,\nC2_=_C3 ,C2_=_C4 ,C2_=_C5 ,C2_=_C6 ,C2_=_C7 ,C2_=_C8 ,\nC2_=_C9 ,C2_=_C10 ,C2_=_C11 ,C2_=_C12 ,C3_=_C4 ,C3_=_C5 ,\nC3_=_C6 ,C3_=_C7 ,C3_=_C8 ,C3_=_C9 ,C3_=_C10 ,C3_=_C11 ,\nC3_=_C12 ,C3_=_C26 ,C4_=_C5 ,C4_=_C6 ,C4_=_C7 ,C4_=_C8 ,\nC4_=_C9 ,C4_=_C10 ,C4_=_C11 ,C4_=_C12 ,C4_=_C28 ,C5_=_C6 ,\nC5_=_C7 ,C5_=_C8 ,C5_=_C9 ,C5_=_C10 ,C5_=_C11 ,C5_=_C12 ,\nC5_=_C30 ,C6_=_C7 ,C6_=_C8 ,C6_=_C9 ,C6_=_C10 ,C6_=_C11 ,\nC6_=_C12 ,C7_=_C8 ,C7_=_C9 ,C7_=_C10 ,C7_=_C11 ,C7_=_C12 ,\nC7_=_C31 ,C8_=_C9 ,C8_=_C10 ,C8_=_C11 ,C8_=_C12 ,C9_=_C10 ,\nC9_=_C11 ,C9_=_C12 ,C10_=_C11 ,C10_=_C12 ,C11_=_C12 ,C25_=_C26 ,\nC25_=_C27 ,C25_=_C28 ,C25_=_C29 ,C25_=_C30 ,C25_=_C31 ,C25_=_C32 ,\nC26_=_C27 ,C26_=_C28 ,C26_=_C29 ,C26_=_C30 ,C26_=_C31 ,C26_=_C32 ,\nC27_=_C28 ,C27_=_C29 ,C27_=_C30 ,C27_=_C31 ,C27_=_C32 ,C28_=_C29 ,\nC28_=_C30 ,C28_=_C31 ,C28_=_C32 ,C29_=_C30 ,C29_=_C31 ,C29_=_C32 ,\nC30_=_C31 ,C30_=_C32 ,C31_=_C32 ,"];33[shape=box,</w:t>
      </w:r>
    </w:p>
    <w:p>
      <w:pPr>
        <w:pStyle w:val="PreformattedText"/>
        <w:bidi w:val="0"/>
        <w:spacing w:before="0" w:after="0"/>
        <w:jc w:val="left"/>
        <w:rPr/>
      </w:pPr>
      <w:r>
        <w:rPr/>
        <w:t xml:space="preserve"> </w:t>
      </w:r>
      <w:r>
        <w:rPr/>
        <w:t>label="id:33 level: 4\n22: C12 C58 C80 C87 C99 \nC119 C121 C134 C143 C145 C151 \nC173 C174 C175 C176 C177 C178 \nC179 C192 C213 C217 C219 \n124: C12_=_C58( C12 C58 ) C12_=_C87( C12 C87 ) C12_=_C99( C12 C99 ) C12_=_C119( C12 C119 ) C12_=_C143( C12 C143 ) \nC12_=_C151( C12 C151 ) C12_=_C179( C12 C179 ) C12_=_C192( C12 C192 ) C12_=_C213( C12 C213 ) C12_=_C217( C12 C217 ) C12_=_C219( C12 C219 ) \nC58_=_C87( C58 C87 ) C58_=_C99( C58 C99 ) C58_=_C119( C58 C119 ) C58_=_C143( C58 C143 ) C58_=_C151( C58 C151 ) C58_=_C179( C58 C179 ) \nC58_=_C192( C58 C192 ) C58_=_C213( C58 C213 ) C58_=_C217( C58 C217 ) C58_=_C219( C58 C219 ) C80_=_C87( C80 C87 ) C80_=_C121( C80 C121 ) \nC80_=_C134( C80 C134 ) C80_=_C145( C80 C145 ) C80_=_C173( C80 C173 ) C80_=_C174( C80 C174 ) C80_=_C175( C80 C175 ) C80_=_C176( C80 C176 ) \nC80_=_C177( C80 C177 ) C80_=_C178( C80 C178 ) C80_=_C179( C80 C179 ) C87_=_C99( C87 C99 ) C87_=_C119( C87 C119 ) C87_=_C143( C87 C143 ) \nC87_=_C151( C87 C151 ) C87_=_C179( C87 C179 ) C87_=_C192( C87 C192 ) C87_=_C213( C87 C213 ) C87_=_C217( C87 C217 ) C87_=_C219( C87 C219 ) \nC99_=_C119( C99 C119 ) C99_=_C143( C99 C143 ) C99_=_C151( C99 C151 ) C99_=_C179( C99 C179 ) C99_=_C192( C99 C192 ) C99_=_C213( C99 C213 ) \nC99_=_C217( C99 C217 ) C99_=_C219( C99 C219 ) C119_=_C143( C119 C143 ) C119_=_C151( C119 C151 ) C119_=_C179( C119 C179 ) C119_=_C192( C119 C192 ) \nC119_=_C213( C119 C213 ) C119_=_C217( C119 C217 ) C119_=_C219( C119 C219 ) C121_=_C134( C121 C134 ) C121_=_C145( C121 C145 ) C121_=_C173( C121 C173 ) \nC121_=_C174( C121 C174 ) C121_=_C175( C121 C175 ) C121_=_C176( C121 C176 ) C121_=_C177( C121 C177 ) C121_=_C178( C121 C178 ) C121_=_C179( C121 C179 ) \nC134_=_C143( C134 C143 ) C134_=_C145( C134 C145 ) C134_=_C173( C134 C173 ) C134_=_C174( C134 C174 ) C134_=_C175( C134 C175 ) C134_=_C176( C134 C176 ) \nC134_=_C177( C134 C177 ) C134_=_C178( C134 C178 ) C134_=_C179( C134 C179 ) C143_=_C151( C143 C151 ) C143_=_C179( C143 C179 ) C143_=_C192( C143 C192 ) \nC143_=_C213( C143 C213 ) C143_=_C217( C143 C217 ) C143_=_C219( C143 C219 ) C145_=_C151( C145 C151 ) C145_=_C173( C145 C173 ) C145_=_C174( C145 C174 ) \nC145_=_C175( C145 C175 ) C145_=_C176( C145 C176 ) C145_=_C177( C145 C177 ) C145_=_C178( C145 C178 ) C145_=_C179( C145 C179 ) C151_=_C179( C151 C179 ) \nC151_=_C192( C151 C192 ) C151_=_C213( C151 C213 ) C151_=_C217( C151 C217 ) C151_=_C219( C151 C21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C179_=_C192( C179 C192 ) C179_=_C213( C179 C213 ) C179_=_C217( C179 C217 ) C179_=_C219( C179 C219 ) C192_=_C213( C192 C213 ) \nC192_=_C217( C192 C217 ) C192_=_C219( C192 C219 ) C213_=_C217( C213 C217 ) C213_=_C219( C213 C219 ) C217_=_C219( C217 C219 ) "];24-&gt;33[label="21: C12 C58 C80 C87 C99 \nC119 C121 C134 C143 C145 C151 \nC173 C174 C175 C176 C177 C178 \nC192 C213 C217 C219 \n103: C12_=_C58 ,C12_=_C87 ,C12_=_C99 ,C12_=_C119 ,C12_=_C143 ,\nC12_=_C151 ,C12_=_C192 ,C12_=_C213 ,C12_=_C217 ,C12_=_C219 ,C58_=_C87 ,\nC58_=_C99 ,C58_=_C119 ,C58_=_C143 ,C58_=_C151 ,C58_=_C192 ,C58_=_C213 ,\nC58_=_C217 ,C58_=_C219 ,C80_=_C87 ,C80_=_C121 ,C80_=_C134 ,C80_=_C145 ,\nC80_=_C173 ,C80_=_C174 ,C80_=_C175 ,C80_=_C176 ,C80_=_C177 ,C80_=_C178 ,\nC87_=_C99 ,C87_=_C119 ,C87_=_C143 ,C87_=_C151 ,C87_=_C192 ,C87_=_C213 ,\nC87_=_C217 ,C87_=_C219 ,C99_=_C119 ,C99_=_C143 ,C99_=_C151 ,C99_=_C192 ,\nC99_=_C213 ,C99_=_C217 ,C99_=_C219 ,C119_=_C143 ,C119_=_C151 ,C119_=_C192 ,\nC119_=_C213 ,C119_=_C217 ,C119_=_C219 ,C121_=_C134 ,C121_=_C145 ,C121_=_C173 ,\nC121_=_C174 ,C121_=_C175 ,C121_=_C176 ,C121_=_C177 ,C121_=_C178 ,C134_=_C143 ,\nC134_=_C145 ,C134_=_C173 ,C134_=_C174 ,C134_=_C175 ,C134_=_C176 ,C134_=_C177 ,\nC134_=_C178 ,C143_=_C151 ,C143_=_C192 ,C143_=_C213 ,C143_=_C217 ,C143_=_C219 ,\nC145_=_C151 ,C145_=_C173 ,C145_=_C174 ,C145_=_C175 ,C145_=_C176 ,C145_=_C177 ,\nC145_=_C178 ,C151_=_C192 ,C151_=_C213 ,C151_=_C217 ,C151_=_C219 ,C173_=_C174 ,\nC173_=_C175 ,C173_=_C176 ,C173_=_C177 ,C173_=_C178 ,C174_=_C175 ,C174_=_C176 ,\nC174_=_C177 ,C174_=_C178 ,C175_=_C176 ,C175_=_C177 ,C175_=_C178 ,C176_=_C177 ,\nC176_=_C178 ,C177_=_C178 ,C192_=_C213 ,C192_=_C217 ,C192_=_C219 ,C213_=_C217 ,\nC213_=_C219 ,C217_=_C219 ,"];34[shape=box, label="id:34 level: 4\n26: C11 C24 C29 C39 C57 \nC64 C90 C118 C132 C133 C142 \nC144 C145 C146 C147 C148 C149 \nC150 C151 C166 C172 C178 C184 \nC191 C212 C218 \n175: C11_=_C24( C11 C24 ) C11_=_C57( C11 C57 ) C11_=_C118( C11 C118 ) C11_=_C132( C11 C132 ) C11_=_C142( C11 C142 ) \nC11_=_C150( C11 C150 ) C11_=_C166( C11 C166 ) C11_=_C172( C11 C172 ) C11_=_C178( C11 C178 ) C11_=_C184( C11 C184 ) C11_=_C191( C11 C191 ) \nC11_=_C212( C11 C212 ) C11_=_C218( C11 C218 ) C24_=_C57( C24 C57 ) C24_=_C118( C24 C118 ) C24_=_C132( C24 C132 ) C24_=_C142( C24 C142 ) \nC24_=_C150( C24 C150 ) C24_=_C166( C24 C166 ) C24_=_C172( C24 C172 ) C24_=_C178( C24 C178 ) C24_=_C184( C24 C184 ) C24_=_C191( C24 C191 ) \nC24_=_C212( C24 C212 ) C24_=_C218( C24 C218 ) C29_=_C39( C29 C39 ) C29_=_C64( C29 C64 ) C29_=_C90( C29 C90 ) C29_=_C133( C29 C133 ) \nC29_=_C144( C29 C144 ) C29_=_C145( C29 C145 ) C29_=_C146( C29 C146 ) C29_=_C147( C29 C147 ) C29_=_C148( C29 C148 ) C29_=_C149( C29 C149 ) \nC29_=_C150( C29 C150 ) C29_=_C151( C29 C151 ) C39_=_C64( C39 C64 ) C39_=_C90( C39 C90 ) C39_=_C133( C39 C133 ) C39_=_C144( C39 C144 ) \nC39_=_C145( C39 C145 ) C39_=_C146( C39 C146 ) C39_=_C147( C39 C147 ) C39_=_C148( C39 C148 ) C39_=_C149( C39 C149 ) C39_=_C150( C39 C150 ) \nC39_=_C151( C39 C151 ) C57_=_C118( C57 C118 ) C57_=_C132( C57 C132 ) C57_=_C142( C57 C142 ) C57_=_C150( C57 C150 ) C57_=_C166( C57 C166 ) \nC57_=_C172( C57 C172 ) C57_=_C178( C57 C178 ) C57_=_C184( C57 C184 ) C57_=_C191( C57 C191 ) C57_=_C212( C57 C212 ) C57_=_C218( C57 C218 ) \nC64_=_C90( C64 C90 ) C64_=_C133( C64 C133 ) C64_=_C144( C64 C144 ) C64_=_C145( C64 C145 ) C64_=_C146( C64 C146 ) C64_=_C147( C64 C147 ) \nC64_=_C148( C64 C148 ) C64_=_C149( C64 C149 ) C64_=_C150( C64 C150 ) C64_=_C151( C64 C151 ) C90_=_C133( C90 C133 ) C90_=_C144( C90 C144 ) \nC90_=_C145( C90 C145 ) C90_=_C146( C90 C146 ) C90_=_C147( C90 C147 ) C90_=_C148( C90 C148 ) C90_=_C149( C90 C149 ) C90_=_C150( C90 C150 ) \nC90_=_C151( C90 C151 ) C118_=_C132( C118 C132 ) C118_=_C142( C118 C142 ) C118_=_C150( C118 C150 ) C118_=_C166( C118 C166 ) C118_=_C172( C118 C172 ) \nC118_=_C178( C118 C178 ) C118_=_C184( C118 C184 ) C118_=_C191( C118 C191 ) C118_=_C212( C118 C212 ) C118_=_C218( C118 C218 ) C132_=_C142( C132 C142 ) \nC132_=_C150( C132 C150 ) C132_=_C166( C132 C166 ) C132_=_C172( C132 C172 ) C132_=_C178( C132 C178 ) C132_=_C184( C132 C184 ) C132_=_C191( C132 C191 ) \nC132_=_C212( C132 C212 ) C132_=_C218( C132 C218 ) C133_=_C142( C133 C142 ) C133_=_C144( C133 C144 ) C133_=_C145( C133 C145 ) C133_=_C146( C133 C146 ) \nC133_=_C147( C133 C147 ) C133_=_C148( C133 C148 ) C133_=_C149( C133 C149 ) C133_=_C150( C133 C150 ) C133_=_C151( C133 C151 ) C142_=_C150( C142 C150 ) \nC142_=_C166( C142 C166 ) C142_=_C172( C142 C172 ) C142_=_C178( C142 C178 ) C142_=_C184( C142 C184 ) C142_=_C191( C142 C191 ) C142_=_C212( C142 C212 ) \nC142_=_C218( C142 C218 ) C144_=_C145( C144 C145 ) C144_=_C146( C144 C146 ) C144_=_C147( C144 C147 ) C144_=_C148( C144 C148 ) C144_=_C149( C144 C149 ) \nC144_=_C150( C144 C150 ) C144_=_C151( C144 C151 ) C144_=_C172( C144 C172 ) C145_=_C146( C145 C146 ) C145_=_C147( C145 C147 ) C145_=_C148( C145 C148 ) \nC145_=_C149( C145 C149 ) C145_=_C150( C145 C150 ) C145_=_C151( C145 C151 ) C145_=_C178( C145 C178 ) C146_=_C147( C146 C147 ) C146_=_C148( C146 C148 ) \nC146_=_C149( C146 C149 ) C146_=_C150( C146 C150 ) C146_=_C151( C146 C151 ) C146_=_C184( C146 C184 ) C147_=_C148( C147 C148 ) C147_=_C149( C147 C149 ) \nC147_=_C150( C147 C150 ) C147_=_C151( C147 C151 ) C147_=_C191( C147 C191 ) C148_=_C149( C148 C149 ) C148_=_C150( C148 C150 ) C148_=_C151( C148 C151 ) \nC149_=_C150( C149 C150 ) C149_=_C151( C149 C151 ) C149_=_C218( C149 C218 ) C150_=_C151( C150 C151 ) C150_=_C166( C150 C166 ) C150_=_C172( C150 C172 ) \nC150_=_C178( C150 C178 ) C150_=_C184( C150 C184 ) C150_=_C191( C150 C191 ) C150_=_C212( C150 C212 ) C150_=_C218( C150 C218 ) C166_=_C172( C166 C172 ) \nC166_=_C178( C166 C178 ) C166_=_C184( C166 C184 ) C166_=_C191( C166 C191 ) C166_=_C212( C166 C212 ) C166_=_C218( C166 C218 ) C172_=_C178( C172 C178 ) \nC172_=_C184( C172 C184 ) C172_=_C191( C172 C191 ) C172_=_C212( C172 C212 ) C172_=_C218( C172 C218 ) C178_=_C184( C178 C184 ) C178_=_C191( C178 C191 ) \nC178_=_C212( C178 C212 ) C178_=_C218( C178 C218 ) C184_=_C191( C184 C191 ) C184_=_C212( C184 C212 ) C184_=_C218( C184 C218 ) C191_=_C212( C191 C212 ) \nC191_=_C218( C191 C218 ) C212_=_C218( C212 C218 ) "];25-&gt;34[label="25: C11 C24 C29 C39 C57 \nC64 C90 C118 C132 C133 C142 \nC144 C145 C146 C147 C148 C149 \nC151 C166 C172 C178 C184 C191 \nC212 C218 \n150: C11_=_C24 ,C11_=_C57 ,C11_=_C118 ,C11_=_C132 ,C11_=_C142 ,\nC11_=_C166 ,C11_=_C172 ,C11_=_C178 ,C11_=_C184 ,C11_=_C191 ,C11_=_C212 ,\nC11_=_C218 ,C24_=_C57 ,C24_=_C118 ,C24_=_C132 ,C24_=_C142 ,C24_=_C166 ,\nC24_=_C172 ,C24_=_C178 ,C24_=_C184 ,C24_=_C191 ,C24_=_C212 ,C24_=_C218 ,\nC29_=_C39 ,C29_=_C64 ,C29_=_C90 ,C29_=_C133 ,C29_=_C144 ,C29_=_C145 ,\nC29_=_C146 ,C29_=_C147 ,C29_=_C148 ,C29_=_C149 ,C29_=_C151 ,C39_=_C64 ,\nC39_=_C90 ,C39_=_C133 ,C39_=_C144 ,C39_=_C145 ,C39_=_C146 ,C39_=_C147 ,\nC39_=_C148 ,C39_=_C149 ,C39_=_C151 ,C57_=_C118 ,C57_=_C132 ,C57_=_C142 ,\nC57_=_C166 ,C57_=_C172 ,C57_=_C178 ,C57_=_C184 ,C57_=_C191 ,C57_=_C212 ,\nC57_=_C218 ,C64_=_C90 ,C64_=_C133</w:t>
      </w:r>
    </w:p>
    <w:p>
      <w:pPr>
        <w:pStyle w:val="PreformattedText"/>
        <w:bidi w:val="0"/>
        <w:spacing w:before="0" w:after="0"/>
        <w:jc w:val="left"/>
        <w:rPr/>
      </w:pPr>
      <w:r>
        <w:rPr/>
        <w:t xml:space="preserve"> </w:t>
      </w:r>
      <w:r>
        <w:rPr/>
        <w:t>,C64_=_C144 ,C64_=_C145 ,C64_=_C146 ,\nC64_=_C147 ,C64_=_C148 ,C64_=_C149 ,C64_=_C151 ,C90_=_C133 ,C90_=_C144 ,\nC90_=_C145 ,C90_=_C146 ,C90_=_C147 ,C90_=_C148 ,C90_=_C149 ,C90_=_C151 ,\nC118_=_C132 ,C118_=_C142 ,C118_=_C166 ,C118_=_C172 ,C118_=_C178 ,C118_=_C184 ,\nC118_=_C191 ,C118_=_C212 ,C118_=_C218 ,C132_=_C142 ,C132_=_C166 ,C132_=_C172 ,\nC132_=_C178 ,C132_=_C184 ,C132_=_C191 ,C132_=_C212 ,C132_=_C218 ,C133_=_C142 ,\nC133_=_C144 ,C133_=_C145 ,C133_=_C146 ,C133_=_C147 ,C133_=_C148 ,C133_=_C149 ,\nC133_=_C151 ,C142_=_C166 ,C142_=_C172 ,C142_=_C178 ,C142_=_C184 ,C142_=_C191 ,\nC142_=_C212 ,C142_=_C218 ,C144_=_C145 ,C144_=_C146 ,C144_=_C147 ,C144_=_C148 ,\nC144_=_C149 ,C144_=_C151 ,C144_=_C172 ,C145_=_C146 ,C145_=_C147 ,C145_=_C148 ,\nC145_=_C149 ,C145_=_C151 ,C145_=_C178 ,C146_=_C147 ,C146_=_C148 ,C146_=_C149 ,\nC146_=_C151 ,C146_=_C184 ,C147_=_C148 ,C147_=_C149 ,C147_=_C151 ,C147_=_C191 ,\nC148_=_C149 ,C148_=_C151 ,C149_=_C151 ,C149_=_C218 ,C166_=_C172 ,C166_=_C178 ,\nC166_=_C184 ,C166_=_C191 ,C166_=_C212 ,C166_=_C218 ,C172_=_C178 ,C172_=_C184 ,\nC172_=_C191 ,C172_=_C212 ,C172_=_C218 ,C178_=_C184 ,C178_=_C191 ,C178_=_C212 ,\nC178_=_C218 ,C184_=_C191 ,C184_=_C212 ,C184_=_C218 ,C191_=_C212 ,C191_=_C218 ,\nC212_=_C218 ,"];35[shape=box, label="id:35 level: 4\n32: C4 C9 C16 C22 C28 \nC72 C86 C89 C98 C102 C133 \nC134 C135 C136 C137 C138 C139 \nC140 C141 C142 C143 C149 C160 \nC165 C189 C198 C208 C211 C214 \nC215 C218 C219 \n266: C4_=_C9( C4 C9 ) C4_=_C16( C4 C16 ) C4_=_C28( C4 C28 ) C4_=_C89( C4 C89 ) C4_=_C102( C4 C102 ) \nC4_=_C133( C4 C133 ) C4_=_C134( C4 C134 ) C4_=_C135( C4 C135 ) C4_=_C136( C4 C136 ) C4_=_C137( C4 C137 ) C4_=_C138( C4 C138 ) \nC4_=_C139( C4 C139 ) C4_=_C140( C4 C140 ) C4_=_C141( C4 C141 ) C4_=_C142( C4 C142 ) C4_=_C143( C4 C143 ) C9_=_C22( C9 C22 ) \nC9_=_C72( C9 C72 ) C9_=_C86( C9 C86 ) C9_=_C98( C9 C98 ) C9_=_C140( C9 C140 ) C9_=_C149( C9 C149 ) C9_=_C160( C9 C160 ) \nC9_=_C165( C9 C165 ) C9_=_C189( C9 C189 ) C9_=_C198( C9 C198 ) C9_=_C208( C9 C208 ) C9_=_C211( C9 C211 ) C9_=_C214( C9 C214 ) \nC9_=_C215( C9 C215 ) C9_=_C218( C9 C218 ) C9_=_C219( C9 C219 ) C16_=_C22( C16 C22 ) C16_=_C28( C16 C28 ) C16_=_C89( C16 C89 ) \nC16_=_C102( C16 C102 ) C16_=_C133( C16 C133 ) C16_=_C134( C16 C134 ) C16_=_C135( C16 C135 ) C16_=_C136( C16 C136 ) C16_=_C137( C16 C137 ) \nC16_=_C138( C16 C138 ) C16_=_C139( C16 C139 ) C16_=_C140( C16 C140 ) C16_=_C141( C16 C141 ) C16_=_C142( C16 C142 ) C16_=_C143( C16 C143 ) \nC22_=_C72( C22 C72 ) C22_=_C86( C22 C86 ) C22_=_C98( C22 C98 ) C22_=_C140( C22 C140 ) C22_=_C149( C22 C149 ) C22_=_C160( C22 C160 ) \nC22_=_C165( C22 C165 ) C22_=_C189( C22 C189 ) C22_=_C198( C22 C198 ) C22_=_C208( C22 C208 ) C22_=_C211( C22 C211 ) C22_=_C214( C22 C214 ) \nC22_=_C215( C22 C215 ) C22_=_C218( C22 C218 ) C22_=_C219( C22 C219 ) C28_=_C89( C28 C89 ) C28_=_C102( C28 C102 ) C28_=_C133( C28 C133 ) \nC28_=_C134( C28 C134 ) C28_=_C135( C28 C135 ) C28_=_C136( C28 C136 ) C28_=_C137( C28 C137 ) C28_=_C138( C28 C138 ) C28_=_C139( C28 C139 ) \nC28_=_C140( C28 C140 ) C28_=_C141( C28 C141 ) C28_=_C142( C28 C142 ) C28_=_C143( C28 C143 ) C72_=_C86( C72 C86 ) C72_=_C98( C72 C98 ) \nC72_=_C140( C72 C140 ) C72_=_C149( C72 C149 ) C72_=_C160( C72 C160 ) C72_=_C165( C72 C165 ) C72_=_C189( C72 C189 ) C72_=_C198( C72 C198 ) \nC72_=_C208( C72 C208 ) C72_=_C211( C72 C211 ) C72_=_C214( C72 C214 ) C72_=_C215( C72 C215 ) C72_=_C218( C72 C218 ) C72_=_C219( C72 C219 ) \nC86_=_C98( C86 C98 ) C86_=_C140( C86 C140 ) C86_=_C149( C86 C149 ) C86_=_C160( C86 C160 ) C86_=_C165( C86 C165 ) C86_=_C189( C86 C189 ) \nC86_=_C198( C86 C198 ) C86_=_C208( C86 C208 ) C86_=_C211( C86 C211 ) C86_=_C214( C86 C214 ) C86_=_C215( C86 C215 ) C86_=_C218( C86 C218 ) \nC86_=_C219( C86 C219 ) C89_=_C98( C89 C98 ) C89_=_C102( C89 C102 ) C89_=_C133( C89 C133 ) C89_=_C134( C89 C134 ) C89_=_C135( C89 C135 ) \nC89_=_C136( C89 C136 ) C89_=_C137( C89 C137 ) C89_=_C138( C89 C138 ) C89_=_C139( C89 C139 ) C89_=_C140( C89 C140 ) C89_=_C141( C89 C141 ) \nC89_=_C142( C89 C142 ) C89_=_C143( C89 C143 ) C98_=_C140( C98 C140 ) C98_=_C149( C98 C149 ) C98_=_C160( C98 C160 ) C98_=_C165( C98 C165 ) \nC98_=_C189( C98 C189 ) C98_=_C198( C98 C198 ) C98_=_C208( C98 C208 ) C98_=_C211( C98 C211 ) C98_=_C214( C98 C214 ) C98_=_C215( C98 C215 ) \nC98_=_C218( C98 C218 ) C98_=_C219( C98 C219 ) C102_=_C133( C102 C133 ) C102_=_C134( C102 C134 ) C102_=_C135( C102 C135 ) C102_=_C136( C102 C136 ) \nC102_=_C137( C102 C137 ) C102_=_C138( C102 C138 ) C102_=_C139( C102 C139 ) C102_=_C140( C102 C140 ) C102_=_C141( C102 C141 ) C102_=_C142( C102 C142 ) \nC102_=_C143( C102 C143 ) C133_=_C134( C133 C134 ) C133_=_C135( C133 C135 ) C133_=_C136( C133 C136 ) C133_=_C137( C133 C137 ) C133_=_C138( C133 C138 ) \nC133_=_C139( C133 C139 ) C133_=_C140( C133 C140 ) C133_=_C141( C133 C141 ) C133_=_C142( C133 C142 ) C133_=_C143( C133 C143 ) C133_=_C149( C133 C149 ) \nC134_=_C135( C134 C135 ) C134_=_C136( C134 C136 ) C134_=_C137( C134 C137 ) C134_=_C138( C134 C138 ) C134_=_C139( C134 C139 ) C134_=_C140( C134 C140 ) \nC134_=_C141( C134 C141 ) C134_=_C142( C134 C142 ) C134_=_C143( C134 C143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6_=_C208( C136 C208 ) C137_=_C138( C137 C138 ) C137_=_C139( C137 C139 ) C137_=_C140( C137 C140 ) C137_=_C141( C137 C141 ) C137_=_C142( C137 C142 ) \nC137_=_C143( C137 C143 ) C137_=_C211( C137 C211 ) C138_=_C139( C138 C139 ) C138_=_C140( C138 C140 ) C138_=_C141( C138 C141 ) C138_=_C142( C138 C142 ) \nC138_=_C143( C138 C143 ) C138_=_C214( C138 C214 ) C139_=_C140( C139 C140 ) C139_=_C141( C139 C141 ) C139_=_C142( C139 C142 ) C139_=_C143( C139 C143 ) \nC139_=_C215( C139 C215 ) C140_=_C141( C140 C141 ) C140_=_C142( C140 C142 ) C140_=_C143( C140 C143 ) C140_=_C149( C140 C149 ) C140_=_C160( C140 C160 ) \nC140_=_C165( C140 C165 ) C140_=_C189( C140 C189 ) C140_=_C198( C140 C198 ) C140_=_C208( C140 C208 ) C140_=_C211( C140 C211 ) C140_=_C214( C140 C214 ) \nC140_=_C215( C140 C215 ) C140_=_C218( C140 C218 ) C140_=_C219( C140 C219 ) C141_=_C142( C141 C142 ) C141_=_C143( C141 C143 ) C142_=_C143( C142 C143 ) \nC142_=_C218( C142 C218 ) C143_=_C219( C143 C219 ) C149_=_C160( C149 C160 ) C149_=_C165( C149 C165 ) C149_=_C189( C149 C189 ) C149_=_C198( C149 C198 ) \nC149_=_C208( C149 C208 ) C149_=_C211( C149 C211 ) C149_=_C214( C149 C214 ) C149_=_C215( C149 C215 ) C149_=_C218( C149 C218 ) C149_=_C219( C149 C219 ) \nC160_=_C165( C160 C165 ) C160_=_C189( C160 C189 ) C160_=_C198( C160 C198 ) C160_=_C208( C160 C208 ) C160_=_C211( C160 C211 ) C160_=_C214( C160 C214 ) \nC160_=_C215( C160 C215 ) C160_=_C218( C160 C218 ) C160_=_C219( C160 C219 ) C165_=_C189( C165 C189 ) C165_=_C198( C165 C198 ) C165_=_C208( C165 C208 ) \nC165_=_C211( C165 C211 ) C165_=_C214( C165 C214 ) C165_=_C215( C165 C215 ) C165_=_C218( C165 C218 ) C165_=_C219( C165 C219 ) C189_=_C198( C189 C198 ) \nC189_=_C208( C189 C208 ) C189_=_C211( C189 C211 ) C189_=_C214( C189 C214 ) C189_=_C215( C189 C215 ) C189_=_C218( C189 C218 ) C189_=_C219( C189 C219 ) \nC198_=_C208( C198 C208 ) C198_=_C211( C198 C211 ) C198_=_C214( C198 C214 ) C198_=_C215( C198 C215 ) C198_=_C218( C198 C218 ) C198_=_C219( C198 C219 ) \nC208_=_C211( C208 C211 ) C208_=_C214( C208 C214 ) C208_=_C215( C208 C215 ) C208_=_C218( C208 C218 ) C208_=_C219( C208 C219 ) C211_=_C214( C211 C214 ) \nC211_=_C215( C211 C215 ) C211_=_C218( C211 C218 ) C211_=_C219( C211 C219 ) C214_=_C215( C214 C215 ) C214_=_C218( C214 C218 ) C214_=_C219( C214 C219 ) \nC215_=_C218( C215 C218 ) C215_=_C219( C215 C219 ) C218_=_C219( C218 C219 ) "];25-&gt;35[label="31: C4 C9 C16 C22 C28 \nC72 C86 C89 C98 C102 C133 \nC134 C135 C136 C137 C138 C139 \nC141 C142 C143 C149 C160 C165 \nC189 C198 C208 C211 C214 C215 \nC218 C219 \n235: C4_=_C9 ,C4_=_C16 ,C4_=_C28 ,C4_=_C89 ,C4_=_C102 ,\nC4_=_C133 ,C4_=_C134 ,C4_=_C135 ,C4_=_C136 ,C4_=_C137 ,C4_=_C138 ,\nC4_=_C139 ,C4_=_C141 ,C4_=_C142 ,C4_=_C143 ,C9_=_C22 ,C9_=_C72 ,\nC9_=_C86 ,C9_=_C98 ,C9_=_C149 ,C9_=_C160 ,C9_=_C165 ,C9_=_C189 ,\nC9_=_C198 ,C9_=_C208 ,C9_=_C211 ,C9_=_C214 ,C9_=_C215 ,C9_=_C218 ,\nC9_=_C219 ,C16_=_C22 ,C16_=_C28 ,C16_=_C89 ,C16_=_C102 ,C16_=_C133 ,\nC16_=_C134 ,C16_=_C135 ,C16_=_C136 ,C16_=_C137 ,C16_=_C138 ,C16_=_C139 ,\nC16_=_C141 ,C16_=_C142 ,C16_=_C143 ,C22_=_C72 ,C22_=_C86 ,C22_=_C98 ,\nC22_=_C149 ,C22_=_C160 ,C22_=_C165 ,C22_=_C189 ,C22_=_C198 ,C22_=_C208 ,\nC22_=_C211 ,C22_=_C214 ,C22_=_C215 ,C22_=_C218 ,C22_=_C219 ,C28_=_C89 ,\nC28_=_C102 ,C28_=_C133 ,C28_=_C134 ,C28_=_C135 ,C28_=_C136 ,C28_=_C137 ,\nC28_=_C138 ,C28_=_C139 ,C28_=_C141 ,C28_=_C142 ,C28_=_C143 ,C72_=_C86 ,\nC72_=_C98 ,C72_=_C149 ,C72_=_C160 ,C72_=_C165 ,C72_=_C189 ,C72_=_C198 ,\nC72_=_C208 ,C72_=_C211 ,C72_=_C214 ,C72_=_C215 ,C72_=_C218 ,C72_=_C219 ,\nC86_=_C98 ,C86_=_C149 ,C86_=_C160 ,C86_=_C165 ,C86_=_C189 ,C86_=_C198 ,\nC86_=_C208 ,C86_=_C211 ,C86_=_C214 ,C86_=_C215 ,C86_=_C218 ,C86_=_C219 ,\nC89_=_C98 ,C89_=_C102 ,C89_=_C133 ,C89_=_C134 ,C89_=_C135 ,C89_=_C136 ,\nC89_=_C137 ,C89_=_C138 ,C89_=_C139 ,C89_=_C141 ,C89_=_C142 ,C89_=_C143 ,\nC98_=_C149 ,C98_=_C160 ,C98_=_C165 ,C98_=_C189 ,C98_=_C198 ,C98_=_C208 ,\nC98_=_C211 ,C98_=_C214 ,C98_=_C215 ,C98_=_C218 ,C98_=_C219 ,C102_=_C133 ,\nC102_=_C134 ,C102_=_C135 ,C102_=_C136 ,C102_=_C137 ,C102_=_C138 ,C102_=_C139 ,\nC102_=_C141 ,C102_=_C142 ,C102_=_C143 ,C133_=_C134 ,C133_=_C135 ,C133_=_C136 ,\nC133_=_C137 ,C133_=_C138 ,C133_=_C139 ,C133_=_C141 ,C133_=_C142 ,C133_=_C143 ,\nC133_=_C149 ,C134_=_C135 ,C134_=_C136 ,C134_=_C137 ,C134_=_C138 ,C134_=_C139 ,\nC134_=_C141 ,C134_=_C142 ,C134_=_C143 ,C135_=_C136 ,C135_=_C137 ,C135_=_C138 ,\nC135_=_C139 ,C135_=_C141 ,C135_=_C142 ,C135_=_C143 ,C136_=_C137 ,C136_=_C138</w:t>
      </w:r>
    </w:p>
    <w:p>
      <w:pPr>
        <w:pStyle w:val="PreformattedText"/>
        <w:bidi w:val="0"/>
        <w:spacing w:before="0" w:after="0"/>
        <w:jc w:val="left"/>
        <w:rPr/>
      </w:pPr>
      <w:r>
        <w:rPr/>
        <w:t xml:space="preserve"> </w:t>
      </w:r>
      <w:r>
        <w:rPr/>
        <w:t>,\nC136_=_C139 ,C136_=_C141 ,C136_=_C142 ,C136_=_C143 ,C136_=_C208 ,C137_=_C138 ,\nC137_=_C139 ,C137_=_C141 ,C137_=_C142 ,C137_=_C143 ,C137_=_C211 ,C138_=_C139 ,\nC138_=_C141 ,C138_=_C142 ,C138_=_C143 ,C138_=_C214 ,C139_=_C141 ,C139_=_C142 ,\nC139_=_C143 ,C139_=_C215 ,C141_=_C142 ,C141_=_C143 ,C142_=_C143 ,C142_=_C218 ,\nC143_=_C219 ,C149_=_C160 ,C149_=_C165 ,C149_=_C189 ,C149_=_C198 ,C149_=_C208 ,\nC149_=_C211 ,C149_=_C214 ,C149_=_C215 ,C149_=_C218 ,C149_=_C219 ,C160_=_C165 ,\nC160_=_C189 ,C160_=_C198 ,C160_=_C208 ,C160_=_C211 ,C160_=_C214 ,C160_=_C215 ,\nC160_=_C218 ,C160_=_C219 ,C165_=_C189 ,C165_=_C198 ,C165_=_C208 ,C165_=_C211 ,\nC165_=_C214 ,C165_=_C215 ,C165_=_C218 ,C165_=_C219 ,C189_=_C198 ,C189_=_C208 ,\nC189_=_C211 ,C189_=_C214 ,C189_=_C215 ,C189_=_C218 ,C189_=_C219 ,C198_=_C208 ,\nC198_=_C211 ,C198_=_C214 ,C198_=_C215 ,C198_=_C218 ,C198_=_C219 ,C208_=_C211 ,\nC208_=_C214 ,C208_=_C215 ,C208_=_C218 ,C208_=_C219 ,C211_=_C214 ,C211_=_C215 ,\nC211_=_C218 ,C211_=_C219 ,C214_=_C215 ,C214_=_C218 ,C214_=_C219 ,C215_=_C218 ,\nC215_=_C219 ,C218_=_C219 ,"];36[shape=box, label="id:36 level: 4\n23: C10 C13 C14 C15 C16 \nC17 C18 C19 C20 C21 C22 \nC23 C24 C73 C108 C117 C131 \nC141 C171 C177 C190 C209 C216 \n135: C10_=_C23( C10 C23 ) C10_=_C73( C10 C73 ) C10_=_C108( C10 C108 ) C10_=_C117( C10 C117 ) C10_=_C131( C10 C131 ) \nC10_=_C141( C10 C141 ) C10_=_C171( C10 C171 ) C10_=_C177( C10 C177 ) C10_=_C190( C10 C190 ) C10_=_C209( C10 C209 ) C10_=_C216( C10 C216 ) \nC13_=_C14( C13 C14 ) C13_=_C15( C13 C15 ) C13_=_C16( C13 C16 ) C13_=_C17( C13 C17 ) C13_=_C18( C13 C18 ) C13_=_C19( C13 C19 ) \nC13_=_C20( C13 C20 ) C13_=_C21( C13 C21 ) C13_=_C22( C13 C22 ) C13_=_C23( C13 C23 ) C13_=_C24( C13 C24 ) C14_=_C15( C14 C15 ) \nC14_=_C16( C14 C16 ) C14_=_C17( C14 C17 ) C14_=_C18( C14 C18 ) C14_=_C19( C14 C19 ) C14_=_C20( C14 C20 ) C14_=_C21( C14 C21 ) \nC14_=_C22( C14 C22 ) C14_=_C23( C14 C23 ) C14_=_C24( C14 C24 ) C15_=_C16( C15 C16 ) C15_=_C17( C15 C17 ) C15_=_C18( C15 C18 ) \nC15_=_C19( C15 C19 ) C15_=_C20( C15 C20 ) C15_=_C21( C15 C21 ) C15_=_C22( C15 C22 ) C15_=_C23( C15 C23 ) C15_=_C24( C15 C24 ) \nC15_=_C108( C15 C108 ) C16_=_C17( C16 C17 ) C16_=_C18( C16 C18 ) C16_=_C19( C16 C19 ) C16_=_C20( C16 C20 ) C16_=_C21( C16 C21 ) \nC16_=_C22( C16 C22 ) C16_=_C23( C16 C23 ) C16_=_C24( C16 C24 ) C16_=_C141( C16 C141 ) C17_=_C18( C17 C18 ) C17_=_C19( C17 C19 ) \nC17_=_C20( C17 C20 ) C17_=_C21( C17 C21 ) C17_=_C22( C17 C22 ) C17_=_C23( C17 C23 ) C17_=_C24( C17 C24 ) C18_=_C19( C18 C19 ) \nC18_=_C20( C18 C20 ) C18_=_C21( C18 C21 ) C18_=_C22( C18 C22 ) C18_=_C23( C18 C23 ) C18_=_C24( C18 C24 ) C19_=_C20( C19 C20 ) \nC19_=_C21( C19 C21 ) C19_=_C22( C19 C22 ) C19_=_C23( C19 C23 ) C19_=_C24( C19 C24 ) C20_=_C21( C20 C21 ) C20_=_C22( C20 C22 ) \nC20_=_C23( C20 C23 ) C20_=_C24( C20 C24 ) C20_=_C190( C20 C190 ) C21_=_C22( C21 C22 ) C21_=_C23( C21 C23 ) C21_=_C24( C21 C24 ) \nC22_=_C23( C22 C23 ) C22_=_C24( C22 C24 ) C23_=_C24( C23 C24 ) C23_=_C73( C23 C73 ) C23_=_C108( C23 C108 ) C23_=_C117( C23 C117 ) \nC23_=_C131( C23 C131 ) C23_=_C141( C23 C141 ) C23_=_C171( C23 C171 ) C23_=_C177( C23 C177 ) C23_=_C190( C23 C190 ) C23_=_C209( C23 C209 ) \nC23_=_C216( C23 C216 ) C73_=_C108( C73 C108 ) C73_=_C117( C73 C117 ) C73_=_C131( C73 C131 ) C73_=_C141( C73 C141 ) C73_=_C171( C73 C171 ) \nC73_=_C177( C73 C177 ) C73_=_C190( C73 C190 ) C73_=_C209( C73 C209 ) C73_=_C216( C73 C216 ) C108_=_C117( C108 C117 ) C108_=_C131( C108 C131 ) \nC108_=_C141( C108 C141 ) C108_=_C171( C108 C171 ) C108_=_C177( C108 C177 ) C108_=_C190( C108 C190 ) C108_=_C209( C108 C209 ) C108_=_C216( C108 C216 ) \nC117_=_C131( C117 C131 ) C117_=_C141( C117 C141 ) C117_=_C171( C117 C171 ) C117_=_C177( C117 C177 ) C117_=_C190( C117 C190 ) C117_=_C209( C117 C209 ) \nC117_=_C216( C117 C216 ) C131_=_C141( C131 C141 ) C131_=_C171( C131 C171 ) C131_=_C177( C131 C177 ) C131_=_C190( C131 C190 ) C131_=_C209( C131 C209 ) \nC131_=_C216( C131 C216 ) C141_=_C171( C141 C171 ) C141_=_C177( C141 C177 ) C141_=_C190( C141 C190 ) C141_=_C209( C141 C209 ) C141_=_C216( C141 C216 ) \nC171_=_C177( C171 C177 ) C171_=_C190( C171 C190 ) C171_=_C209( C171 C209 ) C171_=_C216( C171 C216 ) C177_=_C190( C177 C190 ) C177_=_C209( C177 C209 ) \nC177_=_C216( C177 C216 ) C190_=_C209( C190 C209 ) C190_=_C216( C190 C216 ) C209_=_C216( C209 C216 ) "];27-&gt;36[label="22: C10 C13 C14 C15 C16 \nC17 C18 C19 C20 C21 C22 \nC24 C73 C108 C117 C131 C141 \nC171 C177 C190 C209 C216 \n113: C10_=_C73 ,C10_=_C108 ,C10_=_C117 ,C10_=_C131 ,C10_=_C141 ,\nC10_=_C171 ,C10_=_C177 ,C10_=_C190 ,C10_=_C209 ,C10_=_C216 ,C13_=_C14 ,\nC13_=_C15 ,C13_=_C16 ,C13_=_C17 ,C13_=_C18 ,C13_=_C19 ,C13_=_C20 ,\nC13_=_C21 ,C13_=_C22 ,C13_=_C24 ,C14_=_C15 ,C14_=_C16 ,C14_=_C17 ,\nC14_=_C18 ,C14_=_C19 ,C14_=_C20 ,C14_=_C21 ,C14_=_C22 ,C14_=_C24 ,\nC15_=_C16 ,C15_=_C17 ,C15_=_C18 ,C15_=_C19 ,C15_=_C20 ,C15_=_C21 ,\nC15_=_C22 ,C15_=_C24 ,C15_=_C108 ,C16_=_C17 ,C16_=_C18 ,C16_=_C19 ,\nC16_=_C20 ,C16_=_C21 ,C16_=_C22 ,C16_=_C24 ,C16_=_C141 ,C17_=_C18 ,\nC17_=_C19 ,C17_=_C20 ,C17_=_C21 ,C17_=_C22 ,C17_=_C24 ,C18_=_C19 ,\nC18_=_C20 ,C18_=_C21 ,C18_=_C22 ,C18_=_C24 ,C19_=_C20 ,C19_=_C21 ,\nC19_=_C22 ,C19_=_C24 ,C20_=_C21 ,C20_=_C22 ,C20_=_C24 ,C20_=_C190 ,\nC21_=_C22 ,C21_=_C24 ,C22_=_C24 ,C73_=_C108 ,C73_=_C117 ,C73_=_C131 ,\nC73_=_C141 ,C73_=_C171 ,C73_=_C177 ,C73_=_C190 ,C73_=_C209 ,C73_=_C216 ,\nC108_=_C117 ,C108_=_C131 ,C108_=_C141 ,C108_=_C171 ,C108_=_C177 ,C108_=_C190 ,\nC108_=_C209 ,C108_=_C216 ,C117_=_C131 ,C117_=_C141 ,C117_=_C171 ,C117_=_C177 ,\nC117_=_C190 ,C117_=_C209 ,C117_=_C216 ,C131_=_C141 ,C131_=_C171 ,C131_=_C177 ,\nC131_=_C190 ,C131_=_C209 ,C131_=_C216 ,C141_=_C171 ,C141_=_C177 ,C141_=_C190 ,\nC141_=_C209 ,C141_=_C216 ,C171_=_C177 ,C171_=_C190 ,C171_=_C209 ,C171_=_C216 ,\nC177_=_C190 ,C177_=_C209 ,C177_=_C216 ,C190_=_C209 ,C190_=_C216 ,C209_=_C216 ,"];37[shape=box, label="id:37 level: 4\n29: C3 C6 C15 C19 C26 \nC36 C52 C61 C88 C100 C101 \nC102 C103 C104 C105 C106 C107 \nC108 C122 C135 C146 C152 C162 \nC173 C180 C181 C182 C183 C184 \n216: C3_=_C6( C3 C6 ) C3_=_C15( C3 C15 ) C3_=_C26( C3 C26 ) C3_=_C36( C3 C36 ) C3_=_C61( C3 C61 ) \nC3_=_C88( C3 C88 ) C3_=_C100( C3 C100 ) C3_=_C101( C3 C101 ) C3_=_C102( C3 C102 ) C3_=_C103( C3 C103 ) C3_=_C104( C3 C104 ) \nC3_=_C105( C3 C105 ) C3_=_C106( C3 C106 ) C3_=_C107( C3 C107 ) C3_=_C108( C3 C108 ) C6_=_C19( C6 C19 ) C6_=_C52( C6 C52 ) \nC6_=_C104( C6 C104 ) C6_=_C122( C6 C122 ) C6_=_C135( C6 C135 ) C6_=_C146( C6 C146 ) C6_=_C152( C6 C152 ) C6_=_C162( C6 C162 ) \nC6_=_C173( C6 C173 ) C6_=_C180( C6 C180 ) C6_=_C181( C6 C181 ) C6_=_C182( C6 C182 ) C6_=_C183( C6 C183 ) C6_=_C184( C6 C184 ) \nC15_=_C19( C15 C19 ) C15_=_C26( C15 C26 ) C15_=_C36( C15 C36 ) C15_=_C61( C15 C61 ) C15_=_C88( C15 C88 ) C15_=_C100( C15 C100 ) \nC15_=_C101( C15 C101 ) C15_=_C102( C15 C102 ) C15_=_C103( C15 C103 ) C15_=_C104( C15 C104 ) C15_=_C105( C15 C105 ) C15_=_C106( C15 C106 ) \nC15_=_C107( C15 C107 ) C15_=_C108( C15 C108 ) C19_=_C52( C19 C52 ) C19_=_C104( C19 C104 ) C19_=_C122( C19 C122 ) C19_=_C135( C19 C135 ) \nC19_=_C146( C19 C146 ) C19_=_C152( C19 C152 ) C19_=_C162( C19 C162 ) C19_=_C173( C19 C173 ) C19_=_C180( C19 C180 ) C19_=_C181( C19 C181 ) \nC19_=_C182( C19 C182 ) C19_=_C183( C19 C183 ) C19_=_C184( C19 C184 ) C26_=_C36( C26 C36 ) C26_=_C61( C26 C61 ) C26_=_C88( C26 C88 ) \nC26_=_C100( C26 C100 ) C26_=_C101( C26 C101 ) C26_=_C102( C26 C102 ) C26_=_C103( C26 C103 ) C26_=_C104( C26 C104 ) C26_=_C105( C26 C105 ) \nC26_=_C106( C26 C106 ) C26_=_C107( C26 C107 ) C26_=_C108( C26 C108 ) C36_=_C61( C36 C61 ) C36_=_C88( C36 C88 ) C36_=_C100( C36 C100 ) \nC36_=_C101( C36 C101 ) C36_=_C102( C36 C102 ) C36_=_C103( C36 C103 ) C36_=_C104( C36 C104 ) C36_=_C105( C36 C105 ) C36_=_C106( C36 C106 ) \nC36_=_C107( C36 C107 ) C36_=_C108( C36 C108 ) C52_=_C104( C52 C104 ) C52_=_C122( C52 C122 ) C52_=_C135( C52 C135 ) C52_=_C146( C52 C146 ) \nC52_=_C152( C52 C152 ) C52_=_C162( C52 C162 ) C52_=_C173( C52 C173 ) C52_=_C180( C52 C180 ) C52_=_C181( C52 C181 ) C52_=_C182( C52 C182 ) \nC52_=_C183( C52 C183 ) C52_=_C184( C52 C184 ) C61_=_C88( C61 C88 ) C61_=_C100( C61 C100 ) C61_=_C101( C61 C101 ) C61_=_C102( C61 C102 ) \nC61_=_C103( C61 C103 ) C61_=_C104( C61 C104 ) C61_=_C105( C61 C105 ) C61_=_C106( C61 C106 ) C61_=_C107( C61 C107 ) C61_=_C108( C61 C108 ) \nC88_=_C100( C88 C100 ) C88_=_C101( C88 C101 ) C88_=_C102( C88 C102 ) C88_=_C103( C88 C103 ) C88_=_C104( C88 C104 ) C88_=_C105( C88 C105 ) \nC88_=_C106( C88 C106 ) C88_=_C107( C88 C107 ) C88_=_C108( C88 C108 ) C100_=_C101( C100 C101 ) C100_=_C102( C100 C102 ) C100_=_C103( C100 C103 ) \nC100_=_C104( C100 C104 ) C100_=_C105( C100 C105 ) C100_=_C106( C100 C106 ) C100_=_C107( C100 C107 ) C100_=_C108( C100 C108 ) C101_=_C102( C101 C102 ) \nC101_=_C103( C101 C103 ) C101_=_C104( C101 C104 ) C101_=_C105( C101 C105 ) C101_=_C106( C101 C106 ) C101_=_C107( C101 C107 ) C101_=_C108( C101 C108 ) \nC101_=_C122( C101 C122 ) C102_=_C103( C102 C103 ) C102_=_C104( C102 C104 ) C102_=_C105( C102 C105 ) C102_=_C106( C102 C106 ) C102_=_C107( C102 C107 ) \nC102_=_C108( C102 C108 ) C102_=_C135( C102 C135 ) C103_=_C104( C103 C104 ) C103_=_C105( C103 C105 ) C103_=_C106( C103 C106 ) C103_=_C107( C103 C107 ) \nC103_=_C108( C103 C108 ) C104_=_C105( C104 C105 ) C104_=_C106( C104 C106 ) C104_=_C107( C104 C107 ) C104_=_C108( C104 C108 ) C104_=_C122( C104 C122 ) \nC104_=_C135( C104 C135 ) C104_=_C146( C104 C146 ) C104_=_C152( C104 C152 ) C104_=_C162( C104 C162 ) C104_=_C173( C104 C173 ) C104_=_C180( C104 C180 ) \nC104_=_C181( C104 C181 ) C104_=_C182( C104 C182 ) C104_=_C183( C104 C183 ) C104_=_C184( C104 C184 ) C105_=_C106( C105 C106 ) C105_=_C107( C105 C107 ) \nC105_=_C108( C105 C108 ) C106_=_C107( C106 C107 ) C106_=_C108( C106 C108 ) C106_=_C180( C106 C180 ) C107_=_C108( C107 C108 ) C107_=_C182( C107 C182 ) \nC122_=_C135( C122 C135 ) C122_=_C146( C122 C146 ) C122_=_C152( C122 C152 ) C122_=_C162( C122 C162 ) C122_=_C173( C122 C173 ) C122_=_C180(</w:t>
      </w:r>
    </w:p>
    <w:p>
      <w:pPr>
        <w:pStyle w:val="PreformattedText"/>
        <w:bidi w:val="0"/>
        <w:spacing w:before="0" w:after="0"/>
        <w:jc w:val="left"/>
        <w:rPr/>
      </w:pPr>
      <w:r>
        <w:rPr/>
        <w:t xml:space="preserve"> </w:t>
      </w:r>
      <w:r>
        <w:rPr/>
        <w:t>C122 C180 ) \nC122_=_C181( C122 C181 ) C122_=_C182( C122 C182 ) C122_=_C183( C122 C183 ) C122_=_C184( C122 C184 ) C135_=_C146( C135 C146 ) C135_=_C152( C135 C152 ) \nC135_=_C162( C135 C162 ) C135_=_C173( C135 C173 ) C135_=_C180( C135 C180 ) C135_=_C181( C135 C181 ) C135_=_C182( C135 C182 ) C135_=_C183( C135 C183 ) \nC135_=_C184( C135 C184 ) C146_=_C152( C146 C152 ) C146_=_C162( C146 C162 ) C146_=_C173( C146 C173 ) C146_=_C180( C146 C180 ) C146_=_C181( C146 C181 ) \nC146_=_C182( C146 C182 ) C146_=_C183( C146 C183 ) C146_=_C184( C146 C184 ) C152_=_C162( C152 C162 ) C152_=_C173( C152 C173 ) C152_=_C180( C152 C180 ) \nC152_=_C181( C152 C181 ) C152_=_C182( C152 C182 ) C152_=_C183( C152 C183 ) C152_=_C184( C152 C184 ) C162_=_C173( C162 C173 ) C162_=_C180( C162 C180 ) \nC162_=_C181( C162 C181 ) C162_=_C182( C162 C182 ) C162_=_C183( C162 C183 ) C162_=_C184( C162 C184 ) C173_=_C180( C173 C180 ) C173_=_C181( C173 C181 ) \nC173_=_C182( C173 C182 ) C173_=_C183( C173 C183 ) C173_=_C184( C173 C184 ) C180_=_C181( C180 C181 ) C180_=_C182( C180 C182 ) C180_=_C183( C180 C183 ) \nC180_=_C184( C180 C184 ) C181_=_C182( C181 C182 ) C181_=_C183( C181 C183 ) C181_=_C184( C181 C184 ) C182_=_C183( C182 C183 ) C182_=_C184( C182 C184 ) \nC183_=_C184( C183 C184 ) "];27-&gt;37[label="28: C3 C6 C15 C19 C26 \nC36 C52 C61 C88 C100 C101 \nC102 C103 C105 C106 C107 C108 \nC122 C135 C146 C152 C162 C173 \nC180 C181 C182 C183 C184 \n188: C3_=_C6 ,C3_=_C15 ,C3_=_C26 ,C3_=_C36 ,C3_=_C61 ,\nC3_=_C88 ,C3_=_C100 ,C3_=_C101 ,C3_=_C102 ,C3_=_C103 ,C3_=_C105 ,\nC3_=_C106 ,C3_=_C107 ,C3_=_C108 ,C6_=_C19 ,C6_=_C52 ,C6_=_C122 ,\nC6_=_C135 ,C6_=_C146 ,C6_=_C152 ,C6_=_C162 ,C6_=_C173 ,C6_=_C180 ,\nC6_=_C181 ,C6_=_C182 ,C6_=_C183 ,C6_=_C184 ,C15_=_C19 ,C15_=_C26 ,\nC15_=_C36 ,C15_=_C61 ,C15_=_C88 ,C15_=_C100 ,C15_=_C101 ,C15_=_C102 ,\nC15_=_C103 ,C15_=_C105 ,C15_=_C106 ,C15_=_C107 ,C15_=_C108 ,C19_=_C52 ,\nC19_=_C122 ,C19_=_C135 ,C19_=_C146 ,C19_=_C152 ,C19_=_C162 ,C19_=_C173 ,\nC19_=_C180 ,C19_=_C181 ,C19_=_C182 ,C19_=_C183 ,C19_=_C184 ,C26_=_C36 ,\nC26_=_C61 ,C26_=_C88 ,C26_=_C100 ,C26_=_C101 ,C26_=_C102 ,C26_=_C103 ,\nC26_=_C105 ,C26_=_C106 ,C26_=_C107 ,C26_=_C108 ,C36_=_C61 ,C36_=_C88 ,\nC36_=_C100 ,C36_=_C101 ,C36_=_C102 ,C36_=_C103 ,C36_=_C105 ,C36_=_C106 ,\nC36_=_C107 ,C36_=_C108 ,C52_=_C122 ,C52_=_C135 ,C52_=_C146 ,C52_=_C152 ,\nC52_=_C162 ,C52_=_C173 ,C52_=_C180 ,C52_=_C181 ,C52_=_C182 ,C52_=_C183 ,\nC52_=_C184 ,C61_=_C88 ,C61_=_C100 ,C61_=_C101 ,C61_=_C102 ,C61_=_C103 ,\nC61_=_C105 ,C61_=_C106 ,C61_=_C107 ,C61_=_C108 ,C88_=_C100 ,C88_=_C101 ,\nC88_=_C102 ,C88_=_C103 ,C88_=_C105 ,C88_=_C106 ,C88_=_C107 ,C88_=_C108 ,\nC100_=_C101 ,C100_=_C102 ,C100_=_C103 ,C100_=_C105 ,C100_=_C106 ,C100_=_C107 ,\nC100_=_C108 ,C101_=_C102 ,C101_=_C103 ,C101_=_C105 ,C101_=_C106 ,C101_=_C107 ,\nC101_=_C108 ,C101_=_C122 ,C102_=_C103 ,C102_=_C105 ,C102_=_C106 ,C102_=_C107 ,\nC102_=_C108 ,C102_=_C135 ,C103_=_C105 ,C103_=_C106 ,C103_=_C107 ,C103_=_C108 ,\nC105_=_C106 ,C105_=_C107 ,C105_=_C108 ,C106_=_C107 ,C106_=_C108 ,C106_=_C180 ,\nC107_=_C108 ,C107_=_C182 ,C122_=_C135 ,C122_=_C146 ,C122_=_C152 ,C122_=_C162 ,\nC122_=_C173 ,C122_=_C180 ,C122_=_C181 ,C122_=_C182 ,C122_=_C183 ,C122_=_C184 ,\nC135_=_C146 ,C135_=_C152 ,C135_=_C162 ,C135_=_C173 ,C135_=_C180 ,C135_=_C181 ,\nC135_=_C182 ,C135_=_C183 ,C135_=_C184 ,C146_=_C152 ,C146_=_C162 ,C146_=_C173 ,\nC146_=_C180 ,C146_=_C181 ,C146_=_C182 ,C146_=_C183 ,C146_=_C184 ,C152_=_C162 ,\nC152_=_C173 ,C152_=_C180 ,C152_=_C181 ,C152_=_C182 ,C152_=_C183 ,C152_=_C184 ,\nC162_=_C173 ,C162_=_C180 ,C162_=_C181 ,C162_=_C182 ,C162_=_C183 ,C162_=_C184 ,\nC173_=_C180 ,C173_=_C181 ,C173_=_C182 ,C173_=_C183 ,C173_=_C184 ,C180_=_C181 ,\nC180_=_C182 ,C180_=_C183 ,C180_=_C184 ,C181_=_C182 ,C181_=_C183 ,C181_=_C184 ,\nC182_=_C183 ,C182_=_C184 ,C183_=_C1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