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 V0 V1 V3 V4 V5 \nV7 V8 V9 V10 V14 V16 \nV18 V21 V22 V23 V24 V25 \nV26 V28 V29 \n107: C1( V0 V5 ) C2( V0 V8 ) C3( V0 V9 ) C4( V0 V10 ) C6( V0 V14 ) \nC8( V0 V16 ) C9( V0 V18 ) C11( V0 V21 ) C12( V0 V23 ) C13( V0 V25 ) C15( V0 V28 ) \nC16( V0 V29 ) C17( V1 V4 ) C19( V1 V8 ) C25( V1 V18 ) C27( V1 V22 ) C28( V1 V23 ) \nC29( V1 V24 ) C30( V1 V25 ) C32( V1 V28 ) C33( V1 V29 ) C43( V3 V5 ) C45( V3 V7 ) \nC46( V3 V9 ) C47( V3 V10 ) C49( V3 V14 ) C50( V3 V16 ) C51( V3 V18 ) C54( V3 V22 ) \nC55( V3 V23 ) C56( V3 V25 ) C58( V3 V28 ) C59( V4 V7 ) C60( V4 V10 ) C62( V4 V14 ) \nC64( V4 V16 ) C67( V4 V21 ) C68( V4 V22 ) C69( V4 V24 ) C70( V4 V25 ) C71( V4 V26 ) \nC73( V4 V29 ) C74( V5 V7 ) C75( V5 V9 ) C78( V5 V21 ) C79( V5 V22 ) C80( V5 V23 ) \nC81( V5 V24 ) C83( V5 V28 ) C84( V5 V29 ) C97( V7 V8 ) C98( V7 V10 ) C99( V7 V16 ) \nC102( V7 V24 ) C103( V7 V25 ) C104( V7 V26 ) C106( V7 V28 ) C107( V7 V29 ) C108( V8 V10 ) \nC112( V8 V18 ) C113( V8 V22 ) C114( V8 V23 ) C115( V8 V24 ) C116( V8 V25 ) C118( V8 V29 ) \nC123( V9 V22 ) C124( V9 V24 ) C125( V9 V26 ) C126( V9 V29 ) C130( V10 V14 ) C131( V10 V16 ) \nC133( V10 V18 ) C135( V10 V21 ) C166( V14 V18 ) C167( V14 V21 ) C168( V14 V22 ) C169( V14 V23 ) \nC170( V14 V24 ) C171( V14 V26 ) C172( V14 V28 ) C173( V14 V29 ) C184( V16 V18 ) C186( V16 V24 ) \nC188( V16 V28 ) C189( V16 V29 ) C197( V18 V23 ) C198( V18 V24 ) C199( V18 V25 ) C200( V18 V26 ) \nC201( V18 V29 ) C209( V21 V22 ) C210( V21 V23 ) C211( V21 V26 ) C212( V21 V29 ) C213( V22 V23 ) \nC214( V22 V24 ) C215( V22 V25 ) C216( V22 V26 ) C217( V22 V28 ) C218( V22 V29 ) C219( V23 V25 ) \nC221( V24 V25 ) C223( V24 V29 ) C224( V25 V28 ) C225( V25 V29 ) C226( V26 V28 ) C227( V26 V29 ) "]1[shape=box, label="id:1 level: 1\n19: V0 V1 V4 V5 V7 \nV8 V9 V10 V14 V16 V17 \nV18 V21 V22 V23 V24 V25 \nV26 V29 \n98: C1( V0 V5 ) C2( V0 V8 ) C3( V0 V9 ) C4( V0 V10 ) C6( V0 V14 ) \nC8( V0 V16 ) C9( V0 V18 ) C11( V0 V21 ) C12( V0 V23 ) C13( V0 V25 ) C16( V0 V29 ) \nC17( V1 V4 ) C19( V1 V8 ) C24( V1 V17 ) C25( V1 V18 ) C27( V1 V22 ) C28( V1 V23 ) \nC29( V1 V24 ) C30( V1 V25 ) C33( V1 V29 ) C59( V4 V7 ) C60( V4 V10 ) C62( V4 V14 ) \nC64( V4 V16 ) C65( V4 V17 ) C67( V4 V21 ) C68( V4 V22 ) C69( V4 V24 ) C70( V4 V25 ) \nC71( V4 V26 ) C73( V4 V29 ) C74( V5 V7 ) C75( V5 V9 ) C78( V5 V21 ) C79( V5 V22 ) \nC80( V5 V23 ) C81( V5 V24 ) C84( V5 V29 ) C97( V7 V8 ) C98( V7 V10 ) C99( V7 V16 ) \nC102( V7 V24 ) C103( V7 V25 ) C104( V7 V26 ) C107( V7 V29 ) C108( V8 V10 ) C112( V8 V18 ) \nC113( V8 V22 ) C114( V8 V23 ) C115( V8 V24 ) C116( V8 V25 ) C118( V8 V29 ) C121( V9 V17 ) \nC123( V9 V22 ) C124( V9 V24 ) C125( V9 V26 ) C126( V9 V29 ) C130( V10 V14 ) C131( V10 V16 ) \nC132( V10 V17 ) C133( V10 V18 ) C135( V10 V21 ) C165( V14 V17 ) C166( V14 V18 ) C167( V14 V21 ) \nC168( V14 V22 ) C169( V14 V23 ) C170( V14 V24 ) C171( V14 V26 ) C173( V14 V29 ) C183( V16 V17 ) \nC184( V16 V18 ) C186( V16 V24 ) C189( V16 V29 ) C190( V17 V21 ) C191( V17 V23 ) C192( V17 V24 ) \nC193( V17 V25 ) C194( V17 V26 ) C197( V18 V23 ) C198( V18 V24 ) C199( V18 V25 ) C200( V18 V26 ) \nC201( V18 V29 ) C209( V21 V22 ) C210( V21 V23 ) C211( V21 V26 ) C212( V21 V29 ) C213( V22 V23 ) \nC214( V22 V24 ) C215( V22 V25 ) C216( V22 V26 ) C218( V22 V29 ) C219( V23 V25 ) C221( V24 V25 ) \nC223( V24 V29 ) C225( V25 V29 ) C227( V26 V29 ) "];0-&gt;1[label="18: V0 V1 V4 V5 V7 \nV8 V9 V10 V14 V16 V18 \nV21 V22 V23 V24 V25 V26 \nV29 \n87: C1 ,C2 ,C3 ,C4 ,C6 ,\nC8 ,C9 ,C11 ,C12 ,C13 ,C16 ,\nC17 ,C19 ,C25 ,C27 ,C28 ,C29 ,\nC30 ,C33 ,C59 ,C60 ,C62 ,C64 ,\nC67 ,C68 ,C69 ,C70 ,C71 ,C73 ,\nC74 ,C75 ,C78 ,C79 ,C80 ,C81 ,\nC84 ,C97 ,C98 ,C99 ,C102 ,C103 ,\nC104 ,C107 ,C108 ,C112 ,C113 ,C114 ,\nC115 ,C116 ,C118 ,C123 ,C124 ,C125 ,\nC126 ,C130 ,C131 ,C133 ,C135 ,C166 ,\nC167 ,C168 ,C169 ,C170 ,C171 ,C173 ,\nC184 ,C186 ,C189 ,C197 ,C198 ,C199 ,\nC200 ,C201 ,C209 ,C210 ,C211 ,C212 ,\nC213 ,C214 ,C215 ,C216 ,C218 ,C219 ,\nC221 ,C223 ,C225 ,C227 ,"];2[shape=box, label="id:2 level: 1\n20: V0 V1 V3 V4 V5 \nV7 V8 V9 V10 V14 V16 \nV18 V21 V23 V24 V25 V26 \nV27 V28 V29 \n106: C1( V0 V5 ) C2( V0 V8 ) C3( V0 V9 ) C4( V0 V10 ) C6( V0 V14 ) \nC8( V0 V16 ) C9( V0 V18 ) C11( V0 V21 ) C12( V0 V23 ) C13( V0 V25 ) C14( V0 V27 ) \nC15( V0 V28 ) C16( V0 V29 ) C17( V1 V4 ) C19( V1 V8 ) C25( V1 V18 ) C28( V1 V23 ) \nC29( V1 V24 ) C30( V1 V25 ) C31( V1 V27 ) C32( V1 V28 ) C33( V1 V29 ) C43( V3 V5 ) \nC45( V3 V7 ) C46( V3 V9 ) C47( V3 V10 ) C49( V3 V14 ) C50( V3 V16 ) C51( V3 V18 ) \nC55( V3 V23 ) C56( V3 V25 ) C57( V3 V27 ) C58( V3 V28 ) C59( V4 V7 ) C60( V4 V10 ) \nC62( V4 V14 ) C64( V4 V16 ) C67( V4 V21 ) C69( V4 V24 ) C70( V4 V25 ) C71( V4 V26 ) \nC72( V4 V27 ) C73( V4 V29 ) C74( V5 V7 ) C75( V5 V9 ) C78( V5 V21 ) C80( V5 V23 ) \nC81( V5 V24 ) C82( V5 V27 ) C83( V5 V28 ) C84( V5 V29 ) C97( V7 V8 ) C98( V7 V10 ) \nC99( V7 V16 ) C102( V7 V24 ) C103( V7 V25 ) C104( V7 V26 ) C105( V7 V27 ) C106( V7 V28 ) \nC107( V7 V29 ) C108( V8 V10 ) C112( V8 V18 ) C114( V8 V23 ) C115( V8 V24 ) C116( V8 V25 ) \nC117( V8 V27 ) C118( V8 V29 ) C124( V9 V24 ) C125( V9 V26 ) C126( V9 V29 ) C130( V10 V14 ) \nC131( V10 V16 ) C133( V10 V18 ) C135( V10 V21 ) C136( V10 V27 ) C166( V14 V18 ) C167( V14 V21 ) \nC169( V14 V23 ) C170( V14 V24 ) C171( V14 V26 ) C172( V14 V28 ) C173( V14 V29 ) C184( V16 V18 ) \nC186( V16 V24 ) C187( V16 V27 ) C188( V16 V28 ) C189( V16 V29 ) C197( V18 V23 ) C198( V18 V24 ) \nC199( V18 V25 ) C200( V18 V26 ) C201( V18 V29 ) C210( V21 V23 ) C211( V21 V26 ) C212( V21 V29 ) \nC219( V23 V25 ) C220( V23 V27 ) C221( V24 V25 ) C222( V24 V27 ) C223( V24 V29 ) C224( V25 V28 ) \nC225( V25 V29 ) C226( V26 V28 ) C227( V26 V29 ) C228( V27 V28 ) C229( V27 V29 ) "];0-&gt;2[label="19: V0 V1 V3 V4 V5 \nV7 V8 V9 V10 V14 V16 \nV18 V21 V23 V24 V25 V26 \nV28 V29 \n93: C1 ,C2 ,C3 ,C4 ,C6 ,\nC8 ,C9 ,C11 ,C12 ,C13 ,C15 ,\nC16 ,C17 ,C19 ,C25 ,C28 ,C29 ,\nC30 ,C32 ,C33 ,C43 ,C45 ,C46 ,\nC47 ,C49 ,C50 ,C51 ,C55 ,C56 ,\nC58 ,C59 ,C60 ,C62 ,C64 ,C67 ,\nC69 ,C70 ,C71 ,C73 ,C74 ,C75 ,\nC78 ,C80 ,C81 ,C83 ,C84 ,C97 ,\nC98 ,C99 ,C102 ,C103 ,C104 ,C106 ,\nC107 ,C108 ,C112 ,C114 ,C115 ,C116 ,\nC118 ,C124 ,C125 ,C126 ,C130 ,C131 ,\nC133 ,C135 ,C166 ,C167 ,C169 ,C170 ,\nC171 ,C172 ,C173 ,C184 ,C186 ,C188 ,\nC189 ,C197 ,C198 ,C199 ,C200 ,C201 ,\nC210 ,C211 ,C212 ,C219 ,C221 ,C223 ,\nC224 ,C225 ,C226 ,C227 ,"];3[shape=box, label="id:3 level: 2\n11: V0 V2 V5 V7 V8 \nV14 V17 V22 V23 V24 V29 \n38: C0( V0 V2 ) C1( V0 V5 ) C2( V0 V8 ) C6( V0 V14 ) C12( V0 V23 ) \nC16( V0 V29 ) C34( V2 V5 ) C35( V2 V7 ) C36( V2 V8 ) C37( V2 V14 ) C38( V2 V17 ) \nC39( V2 V22 ) C40( V2 V23 ) C41( V2 V24 ) C42( V2 V29 ) C74( V5 V7 ) C79( V5 V22 ) \nC80( V5 V23 ) C81( V5 V24 ) C84( V5 V29 ) C97( V7 V8 ) C102( V7 V24 ) C107( V7 V29 ) \nC113( V8 V22 ) C114( V8 V23 ) C115( V8 V24 ) C118( V8 V29 ) C165( V14 V17 ) C168( V14 V22 ) \nC169( V14 V23 ) C170( V14 V24 ) C173( V14 V29 ) C191( V17 V23 ) C192( V17 V24 ) C213( V22 V23 ) \nC214( V22 V24 ) C218( V22 V29 ) C223( V24 V29 ) "];1-&gt;3[label="10: V0 V5 V7 V8 V14 \nV17 V22 V23 V24 V29 \n28: C1 ,C2 ,C6 ,C12 ,C16 ,\nC74 ,C79 ,C80 ,C81 ,C84 ,C97 ,\nC102 ,C107 ,C113 ,C114 ,C115 ,C118 ,\nC165 ,C168 ,C169 ,C170 ,C173 ,C191 ,\nC192 ,C213 ,C214 ,C218 ,C223 ,"];4[shape=box, label="id:4 level: 2\n16: V0 V1 V4 V8 V9 \nV14 V15 V16 V17 V18 V22 \nV23 V24 V25 V26 V29 \n81: C2( V0 V8 ) C3( V0 V9 ) C6( V0 V14 ) C7( V0 V15 ) C8( V0 V16 ) \nC9( V0 V18 ) C12( V0 V23 ) C13( V0 V25 ) C16( V0 V29 ) C17( V1 V4 ) C19( V1 V8 ) \nC23( V1 V15 ) C24( V1 V17 ) C25( V1 V18 ) C27( V1 V22 ) C28( V1 V23 ) C29( V1 V24 ) \nC30( V1 V25 ) C33( V1 V29 ) C62( V4 V14 ) C63( V4 V15 ) C64( V4 V16 ) C65( V4 V17 ) \nC68( V4 V22 ) C69( V4 V24 ) C70( V4 V25 ) C71( V4 V26 ) C73( V4 V29 ) C111( V8 V15 ) \nC112( V8 V18 ) C113( V8 V22 ) C114( V8 V23 ) C115( V8 V24 ) C116( V8 V25 ) C118( V8 V29 ) \nC120( V9 V15 ) C121( V9 V17 ) C123( V9 V22 ) C124( V9 V24 ) C125( V9 V26 ) C126( V9 V29 ) \nC164( V14 V15 ) C165( V14 V17 ) C166( V14 V18 ) C168( V14 V22 ) C169( V14 V23 ) C170( V14 V24 ) \nC171( V14 V26 ) C173( V14 V29 ) C174( V15 V16 ) C175( V15 V17 ) C176( V15 V18 ) C177( V15 V22 ) \nC178( V15 V23 ) C179( V15 V24 ) C180( V15 V25 ) C181( V15 V26 ) C182( V15 V29 ) C183( V16 V17 ) \nC184( V16 V18 ) C186( V16 V24 ) C189( V16 V29 ) C191( V17 V23 ) C192( V17 V24 ) C193( V17 V25 ) \nC194( V17 V26 ) C197( V18 V23 ) C198( V18 V24 ) C199( V18 V25 ) C200( V18 V26 ) C201( V18 V29 ) \nC213( V22 V23 ) C214( V22 V24 ) C215( V22 V25 ) C216( V22 V26 ) C218( V22 V29 ) C219( V23 V25 ) \nC221( V24 V25 ) C223( V24 V29 ) C225( V25 V29 ) C227( V26 V29 ) "];1-&gt;4[label="15: V0 V1 V4 V8 V9 \nV14 V16 V17 V18 V22 V23 \nV24 V25 V26 V29 \n66: C2 ,C3 ,C6 ,C8 ,C9 ,\nC12 ,C13 ,C16 ,C17 ,C19 ,C24 ,\nC25 ,C27 ,C28 ,C29 ,C30 ,C33 ,\nC62 ,C64 ,C65 ,C68 ,C69 ,C70 ,\nC71 ,C73 ,C112 ,C113 ,C114 ,C115 ,\nC116 ,C118 ,C121 ,C123 ,C124 ,C125 ,\nC126 ,C165 ,C166 ,C168 ,C169 ,C170 ,\nC171 ,C173 ,C183 ,C184 ,C186 ,C189 ,\nC191 ,C192 ,C193 ,C194 ,C197 ,C198 ,\nC199 ,C200 ,C201 ,C213 ,C214 ,C215 ,\nC216 ,C218 ,C219 ,C221 ,C223 ,C225 ,\nC227 ,"];5[shape=box, label="id:5 level: 2\n15: V1 V3 V5 V6 V7 \nV8 V9 V10 V16 V18 V23 \nV25 V27 V28 V29 \n66: C18( V1 V6 ) C19( V1 V8 ) C25( V1 V18 ) C28( V1 V23 ) C30( V1 V25 ) \nC31( V1 V27 ) C32( V1 V28 ) C33( V1 V29 ) C43( V3 V5 ) C44( V3 V6 ) C45( V3 V7 ) \nC46( V3 V9 ) C47( V3 V10 ) C50( V3 V16 ) C51( V3 V18 ) C55( V3 V23 ) C56( V3 V25 ) \nC57( V3 V27 ) C58( V3 V28 ) C74( V5 V7 ) C75( V5 V9 ) C80( V5 V23 ) C82( V5 V27 ) \nC83( V5 V28 ) C84( V5 V29 ) C85( V6 V7 ) C86( V6 V8 ) C87( V6 V9 ) C88( V6 V10 ) \nC89( V6 V16 ) C90( V6 V18 ) C92( V6 V23 ) C93( V6 V25 ) C94( V6 V27 ) C95( V6 V28 ) \nC96( V6 V29 ) C97( V7 V8 ) C98( V7 V10 ) C99( V7 V16 ) C103( V7 V25 ) C105( V7 V27 ) \nC106( V7 V28 ) C107( V7 V29 ) C108( V8 V10 ) C112( V8 V18 ) C114( V8 V23 ) C116( V8 V25 ) \nC117( V8 V27 ) C118( V8 V29 ) C126( V9 V29 ) C131( V10 V16 ) C133( V10 V18 ) C136( V10 V27 ) \nC184( V16 V18 ) C187(</w:t>
      </w:r>
    </w:p>
    <w:p>
      <w:pPr>
        <w:pStyle w:val="PreformattedText"/>
        <w:bidi w:val="0"/>
        <w:spacing w:before="0" w:after="0"/>
        <w:jc w:val="left"/>
        <w:rPr/>
      </w:pPr>
      <w:r>
        <w:rPr/>
        <w:t xml:space="preserve"> </w:t>
      </w:r>
      <w:r>
        <w:rPr/>
        <w:t>V16 V27 ) C188( V16 V28 ) C189( V16 V29 ) C197( V18 V23 ) C199( V18 V25 ) \nC201( V18 V29 ) C219( V23 V25 ) C220( V23 V27 ) C224( V25 V28 ) C225( V25 V29 ) C228( V27 V28 ) \nC229( V27 V29 ) "];2-&gt;5[label="14: V1 V3 V5 V7 V8 \nV9 V10 V16 V18 V23 V25 \nV27 V28 V29 \n53: C19 ,C25 ,C28 ,C30 ,C31 ,\nC32 ,C33 ,C43 ,C45 ,C46 ,C47 ,\nC50 ,C51 ,C55 ,C56 ,C57 ,C58 ,\nC74 ,C75 ,C80 ,C82 ,C83 ,C84 ,\nC97 ,C98 ,C99 ,C103 ,C105 ,C106 ,\nC107 ,C108 ,C112 ,C114 ,C116 ,C117 ,\nC118 ,C126 ,C131 ,C133 ,C136 ,C184 ,\nC187 ,C188 ,C189 ,C197 ,C199 ,C201 ,\nC219 ,C220 ,C224 ,C225 ,C228 ,C229 ,"];6[shape=box, label="id:6 level: 2\n18: V1 V3 V4 V5 V8 \nV10 V11 V14 V16 V18 V21 \nV23 V24 V25 V26 V27 V28 \nV29 \n90: C17( V1 V4 ) C19( V1 V8 ) C20( V1 V11 ) C25( V1 V18 ) C28( V1 V23 ) \nC29( V1 V24 ) C30( V1 V25 ) C31( V1 V27 ) C32( V1 V28 ) C33( V1 V29 ) C43( V3 V5 ) \nC47( V3 V10 ) C48( V3 V11 ) C49( V3 V14 ) C50( V3 V16 ) C51( V3 V18 ) C55( V3 V23 ) \nC56( V3 V25 ) C57( V3 V27 ) C58( V3 V28 ) C60( V4 V10 ) C61( V4 V11 ) C62( V4 V14 ) \nC64( V4 V16 ) C67( V4 V21 ) C69( V4 V24 ) C70( V4 V25 ) C71( V4 V26 ) C72( V4 V27 ) \nC73( V4 V29 ) C76( V5 V11 ) C78( V5 V21 ) C80( V5 V23 ) C81( V5 V24 ) C82( V5 V27 ) \nC83( V5 V28 ) C84( V5 V29 ) C108( V8 V10 ) C109( V8 V11 ) C112( V8 V18 ) C114( V8 V23 ) \nC115( V8 V24 ) C116( V8 V25 ) C117( V8 V27 ) C118( V8 V29 ) C127( V10 V11 ) C130( V10 V14 ) \nC131( V10 V16 ) C133( V10 V18 ) C135( V10 V21 ) C136( V10 V27 ) C138( V11 V14 ) C139( V11 V16 ) \nC140( V11 V21 ) C141( V11 V23 ) C142( V11 V24 ) C143( V11 V25 ) C144( V11 V28 ) C145( V11 V29 ) \nC166( V14 V18 ) C167( V14 V21 ) C169( V14 V23 ) C170( V14 V24 ) C171( V14 V26 ) C172( V14 V28 ) \nC173( V14 V29 ) C184( V16 V18 ) C186( V16 V24 ) C187( V16 V27 ) C188( V16 V28 ) C189( V16 V29 ) \nC197( V18 V23 ) C198( V18 V24 ) C199( V18 V25 ) C200( V18 V26 ) C201( V18 V29 ) C210( V21 V23 ) \nC211( V21 V26 ) C212( V21 V29 ) C219( V23 V25 ) C220( V23 V27 ) C221( V24 V25 ) C222( V24 V27 ) \nC223( V24 V29 ) C224( V25 V28 ) C225( V25 V29 ) C226( V26 V28 ) C227( V26 V29 ) C228( V27 V28 ) \nC229( V27 V29 ) "];2-&gt;6[label="17: V1 V3 V4 V5 V8 \nV10 V14 V16 V18 V21 V23 \nV24 V25 V26 V27 V28 V29 \n76: C17 ,C19 ,C25 ,C28 ,C29 ,\nC30 ,C31 ,C32 ,C33 ,C43 ,C47 ,\nC49 ,C50 ,C51 ,C55 ,C56 ,C57 ,\nC58 ,C60 ,C62 ,C64 ,C67 ,C69 ,\nC70 ,C71 ,C72 ,C73 ,C78 ,C80 ,\nC81 ,C82 ,C83 ,C84 ,C108 ,C112 ,\nC114 ,C115 ,C116 ,C117 ,C118 ,C130 ,\nC131 ,C133 ,C135 ,C136 ,C166 ,C167 ,\nC169 ,C170 ,C171 ,C172 ,C173 ,C184 ,\nC186 ,C187 ,C188 ,C189 ,C197 ,C198 ,\nC199 ,C200 ,C201 ,C210 ,C211 ,C212 ,\nC219 ,C220 ,C221 ,C222 ,C223 ,C224 ,\nC225 ,C226 ,C227 ,C228 ,C229 ,"];7[shape=box, label="id:7 level: 2\n17: V0 V1 V3 V4 V7 \nV9 V10 V12 V14 V16 V18 \nV21 V23 V25 V26 V27 V28 \n76: C3( V0 V9 ) C4( V0 V10 ) C5( V0 V12 ) C6( V0 V14 ) C8( V0 V16 ) \nC9( V0 V18 ) C11( V0 V21 ) C12( V0 V23 ) C13( V0 V25 ) C14( V0 V27 ) C15( V0 V28 ) \nC17( V1 V4 ) C21( V1 V12 ) C25( V1 V18 ) C28( V1 V23 ) C30( V1 V25 ) C31( V1 V27 ) \nC32( V1 V28 ) C45( V3 V7 ) C46( V3 V9 ) C47( V3 V10 ) C49( V3 V14 ) C50( V3 V16 ) \nC51( V3 V18 ) C55( V3 V23 ) C56( V3 V25 ) C57( V3 V27 ) C58( V3 V28 ) C59( V4 V7 ) \nC60( V4 V10 ) C62( V4 V14 ) C64( V4 V16 ) C67( V4 V21 ) C70( V4 V25 ) C71( V4 V26 ) \nC72( V4 V27 ) C98( V7 V10 ) C99( V7 V16 ) C103( V7 V25 ) C104( V7 V26 ) C105( V7 V27 ) \nC106( V7 V28 ) C119( V9 V12 ) C125( V9 V26 ) C128( V10 V12 ) C130( V10 V14 ) C131( V10 V16 ) \nC133( V10 V18 ) C135( V10 V21 ) C136( V10 V27 ) C146( V12 V14 ) C147( V12 V16 ) C148( V12 V18 ) \nC150( V12 V21 ) C151( V12 V23 ) C152( V12 V26 ) C153( V12 V27 ) C154( V12 V28 ) C166( V14 V18 ) \nC167( V14 V21 ) C169( V14 V23 ) C171( V14 V26 ) C172( V14 V28 ) C184( V16 V18 ) C187( V16 V27 ) \nC188( V16 V28 ) C197( V18 V23 ) C199( V18 V25 ) C200( V18 V26 ) C210( V21 V23 ) C211( V21 V26 ) \nC219( V23 V25 ) C220( V23 V27 ) C224( V25 V28 ) C226( V26 V28 ) C228( V27 V28 ) "];2-&gt;7[label="16: V0 V1 V3 V4 V7 \nV9 V10 V14 V16 V18 V21 \nV23 V25 V26 V27 V28 \n64: C3 ,C4 ,C6 ,C8 ,C9 ,\nC11 ,C12 ,C13 ,C14 ,C15 ,C17 ,\nC25 ,C28 ,C30 ,C31 ,C32 ,C45 ,\nC46 ,C47 ,C49 ,C50 ,C51 ,C55 ,\nC56 ,C57 ,C58 ,C59 ,C60 ,C62 ,\nC64 ,C67 ,C70 ,C71 ,C72 ,C98 ,\nC99 ,C103 ,C104 ,C105 ,C106 ,C125 ,\nC130 ,C131 ,C133 ,C135 ,C136 ,C166 ,\nC167 ,C169 ,C171 ,C172 ,C184 ,C187 ,\nC188 ,C197 ,C199 ,C200 ,C210 ,C211 ,\nC219 ,C220 ,C224 ,C226 ,C228 ,"];8[shape=box, label="id:8 level: 3\n9: V3 V5 V6 V7 V9 \nV18 V20 V23 V28 \n26: C43( V3 V5 ) C44( V3 V6 ) C45( V3 V7 ) C46( V3 V9 ) C51( V3 V18 ) \nC53( V3 V20 ) C55( V3 V23 ) C58( V3 V28 ) C74( V5 V7 ) C75( V5 V9 ) C77( V5 V20 ) \nC80( V5 V23 ) C83( V5 V28 ) C85( V6 V7 ) C87( V6 V9 ) C90( V6 V18 ) C91( V6 V20 ) \nC92( V6 V23 ) C95( V6 V28 ) C101( V7 V20 ) C106( V7 V28 ) C122( V9 V20 ) C196( V18 V20 ) \nC197( V18 V23 ) C207( V20 V23 ) C208( V20 V28 ) "];5-&gt;8[label="8: V3 V5 V6 V7 V9 \nV18 V23 V28 \n18: C43 ,C44 ,C45 ,C46 ,C51 ,\nC55 ,C58 ,C74 ,C75 ,C80 ,C83 ,\nC85 ,C87 ,C90 ,C92 ,C95 ,C106 ,\nC197 ,"];9[shape=box, label="id:9 level: 3\n14: V1 V8 V10 V11 V13 \nV14 V16 V18 V21 V24 V25 \nV26 V27 V29 \n60: C19( V1 V8 ) C20( V1 V11 ) C22( V1 V13 ) C25( V1 V18 ) C29( V1 V24 ) \nC30( V1 V25 ) C31( V1 V27 ) C33( V1 V29 ) C108( V8 V10 ) C109( V8 V11 ) C110( V8 V13 ) \nC112( V8 V18 ) C115( V8 V24 ) C116( V8 V25 ) C117( V8 V27 ) C118( V8 V29 ) C127( V10 V11 ) \nC129( V10 V13 ) C130( V10 V14 ) C131( V10 V16 ) C133( V10 V18 ) C135( V10 V21 ) C136( V10 V27 ) \nC137( V11 V13 ) C138( V11 V14 ) C139( V11 V16 ) C140( V11 V21 ) C142( V11 V24 ) C143( V11 V25 ) \nC145( V11 V29 ) C155( V13 V14 ) C156( V13 V16 ) C157( V13 V18 ) C158( V13 V21 ) C159( V13 V24 ) \nC160( V13 V25 ) C161( V13 V26 ) C162( V13 V27 ) C163( V13 V29 ) C166( V14 V18 ) C167( V14 V21 ) \nC170( V14 V24 ) C171( V14 V26 ) C173( V14 V29 ) C184( V16 V18 ) C186( V16 V24 ) C187( V16 V27 ) \nC189( V16 V29 ) C198( V18 V24 ) C199( V18 V25 ) C200( V18 V26 ) C201( V18 V29 ) C211( V21 V26 ) \nC212( V21 V29 ) C221( V24 V25 ) C222( V24 V27 ) C223( V24 V29 ) C225( V25 V29 ) C227( V26 V29 ) \nC229( V27 V29 ) "];6-&gt;9[label="13: V1 V8 V10 V11 V14 \nV16 V18 V21 V24 V25 V26 \nV27 V29 \n47: C19 ,C20 ,C25 ,C29 ,C30 ,\nC31 ,C33 ,C108 ,C109 ,C112 ,C115 ,\nC116 ,C117 ,C118 ,C127 ,C130 ,C131 ,\nC133 ,C135 ,C136 ,C138 ,C139 ,C140 ,\nC142 ,C143 ,C145 ,C166 ,C167 ,C170 ,\nC171 ,C173 ,C184 ,C186 ,C187 ,C189 ,\nC198 ,C199 ,C200 ,C201 ,C211 ,C212 ,\nC221 ,C222 ,C223 ,C225 ,C227 ,C229 ,"];10[shape=box, label="id:10 level: 3\n15: V0 V1 V3 V4 V7 \nV10 V12 V16 V18 V19 V23 \nV25 V26 V27 V28 \n70: C4( V0 V10 ) C5( V0 V12 ) C8( V0 V16 ) C9( V0 V18 ) C10( V0 V19 ) \nC12( V0 V23 ) C13( V0 V25 ) C14( V0 V27 ) C15( V0 V28 ) C17( V1 V4 ) C21( V1 V12 ) \nC25( V1 V18 ) C26( V1 V19 ) C28( V1 V23 ) C30( V1 V25 ) C31( V1 V27 ) C32( V1 V28 ) \nC45( V3 V7 ) C47( V3 V10 ) C50( V3 V16 ) C51( V3 V18 ) C52( V3 V19 ) C55( V3 V23 ) \nC56( V3 V25 ) C57( V3 V27 ) C58( V3 V28 ) C59( V4 V7 ) C60( V4 V10 ) C64( V4 V16 ) \nC66( V4 V19 ) C70( V4 V25 ) C71( V4 V26 ) C72( V4 V27 ) C98( V7 V10 ) C99( V7 V16 ) \nC100( V7 V19 ) C103( V7 V25 ) C104( V7 V26 ) C105( V7 V27 ) C106( V7 V28 ) C128( V10 V12 ) \nC131( V10 V16 ) C133( V10 V18 ) C134( V10 V19 ) C136( V10 V27 ) C147( V12 V16 ) C148( V12 V18 ) \nC149( V12 V19 ) C151( V12 V23 ) C152( V12 V26 ) C153( V12 V27 ) C154( V12 V28 ) C184( V16 V18 ) \nC185( V16 V19 ) C187( V16 V27 ) C188( V16 V28 ) C195( V18 V19 ) C197( V18 V23 ) C199( V18 V25 ) \nC200( V18 V26 ) C202( V19 V23 ) C203( V19 V25 ) C204( V19 V26 ) C205( V19 V27 ) C206( V19 V28 ) \nC219( V23 V25 ) C220( V23 V27 ) C224( V25 V28 ) C226( V26 V28 ) C228( V27 V28 ) "];7-&gt;10[label="14: V0 V1 V3 V4 V7 \nV10 V12 V16 V18 V23 V25 \nV26 V27 V28 \n56: C4 ,C5 ,C8 ,C9 ,C12 ,\nC13 ,C14 ,C15 ,C17 ,C21 ,C25 ,\nC28 ,C30 ,C31 ,C32 ,C45 ,C47 ,\nC50 ,C51 ,C55 ,C56 ,C57 ,C58 ,\nC59 ,C60 ,C64 ,C70 ,C71 ,C72 ,\nC98 ,C99 ,C103 ,C104 ,C105 ,C106 ,\nC128 ,C131 ,C133 ,C136 ,C147 ,C148 ,\nC151 ,C152 ,C153 ,C154 ,C184 ,C187 ,\nC188 ,C197 ,C199 ,C200 ,C219 ,C220 ,\nC224 ,C226 ,C22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