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1 V2 V3 V4 V5 \nV6 V7 V8 V11 V12 V13 \nV14 V15 V16 V17 V18 V19 \nV21 V22 V23 \n103: C13( V1 V3 ) C14( V1 V6 ) C15( V1 V8 ) C17( V1 V13 ) C18( V1 V16 ) \nC19( V1 V21 ) C20( V1 V22 ) C21( V1 V23 ) C26( V2 V3 ) C27( V2 V8 ) C29( V2 V11 ) \nC30( V2 V12 ) C31( V2 V14 ) C32( V2 V16 ) C33( V2 V17 ) C34( V2 V19 ) C36( V2 V21 ) \nC37( V2 V22 ) C44( V3 V4 ) C45( V3 V8 ) C47( V3 V11 ) C48( V3 V13 ) C49( V3 V14 ) \nC50( V3 V15 ) C51( V3 V16 ) C52( V3 V19 ) C54( V3 V21 ) C55( V3 V23 ) C60( V4 V6 ) \nC62( V4 V11 ) C63( V4 V16 ) C64( V4 V18 ) C65( V4 V19 ) C67( V4 V21 ) C70( V5 V6 ) \nC71( V5 V7 ) C72( V5 V8 ) C75( V5 V11 ) C76( V5 V13 ) C77( V5 V15 ) C78( V5 V16 ) \nC79( V5 V17 ) C80( V5 V19 ) C82( V5 V21 ) C86( V6 V7 ) C87( V6 V8 ) C90( V6 V11 ) \nC91( V6 V12 ) C92( V6 V13 ) C93( V6 V14 ) C94( V6 V16 ) C95( V6 V18 ) C96( V6 V19 ) \nC98( V6 V21 ) C99( V6 V22 ) C105( V7 V8 ) C106( V7 V11 ) C107( V7 V12 ) C108( V7 V13 ) \nC109( V7 V15 ) C110( V7 V18 ) C111( V7 V22 ) C112( V7 V23 ) C117( V8 V11 ) C118( V8 V12 ) \nC119( V8 V14 ) C120( V8 V16 ) C121( V8 V18 ) C122( V8 V19 ) C124( V8 V23 ) C143( V11 V14 ) \nC144( V11 V17 ) C145( V11 V21 ) C146( V11 V22 ) C147( V11 V23 ) C150( V12 V13 ) C151( V12 V17 ) \nC152( V12 V18 ) C153( V12 V19 ) C155( V12 V21 ) C156( V12 V23 ) C161( V13 V15 ) C162( V13 V16 ) \nC163( V13 V17 ) C164( V13 V18 ) C165( V13 V19 ) C166( V13 V22 ) C169( V14 V15 ) C170( V14 V16 ) \nC171( V14 V18 ) C172( V14 V19 ) C173( V14 V23 ) C178( V15 V18 ) C180( V15 V22 ) C184( V16 V17 ) \nC185( V16 V18 ) C186( V16 V19 ) C190( V17 V18 ) C191( V17 V19 ) C193( V17 V23 ) C197( V18 V22 ) \nC203( V19 V21 ) C204( V19 V22 ) "]1[shape=box, label="id:1 level: 1\n20: V1 V2 V3 V4 V5 \nV6 V7 V8 V11 V12 V13 \nV14 V15 V16 V17 V18 V19 \nV21 V23 V26 \n106: C13( V1 V3 ) C14( V1 V6 ) C15( V1 V8 ) C17( V1 V13 ) C18( V1 V16 ) \nC19( V1 V21 ) C21( V1 V23 ) C23( V1 V26 ) C26( V2 V3 ) C27( V2 V8 ) C29( V2 V11 ) \nC30( V2 V12 ) C31( V2 V14 ) C32( V2 V16 ) C33( V2 V17 ) C34( V2 V19 ) C36( V2 V21 ) \nC40( V2 V26 ) C44( V3 V4 ) C45( V3 V8 ) C47( V3 V11 ) C48( V3 V13 ) C49( V3 V14 ) \nC50( V3 V15 ) C51( V3 V16 ) C52( V3 V19 ) C54( V3 V21 ) C55( V3 V23 ) C60( V4 V6 ) \nC62( V4 V11 ) C63( V4 V16 ) C64( V4 V18 ) C65( V4 V19 ) C67( V4 V21 ) C69( V4 V26 ) \nC70( V5 V6 ) C71( V5 V7 ) C72( V5 V8 ) C75( V5 V11 ) C76( V5 V13 ) C77( V5 V15 ) \nC78( V5 V16 ) C79( V5 V17 ) C80( V5 V19 ) C82( V5 V21 ) C86( V6 V7 ) C87( V6 V8 ) \nC90( V6 V11 ) C91( V6 V12 ) C92( V6 V13 ) C93( V6 V14 ) C94( V6 V16 ) C95( V6 V18 ) \nC96( V6 V19 ) C98( V6 V21 ) C102( V6 V26 ) C105( V7 V8 ) C106( V7 V11 ) C107( V7 V12 ) \nC108( V7 V13 ) C109( V7 V15 ) C110( V7 V18 ) C112( V7 V23 ) C113( V7 V26 ) C117( V8 V11 ) \nC118( V8 V12 ) C119( V8 V14 ) C120( V8 V16 ) C121( V8 V18 ) C122( V8 V19 ) C124( V8 V23 ) \nC127( V8 V26 ) C143( V11 V14 ) C144( V11 V17 ) C145( V11 V21 ) C147( V11 V23 ) C150( V12 V13 ) \nC151( V12 V17 ) C152( V12 V18 ) C153( V12 V19 ) C155( V12 V21 ) C156( V12 V23 ) C159( V12 V26 ) \nC161( V13 V15 ) C162( V13 V16 ) C163( V13 V17 ) C164( V13 V18 ) C165( V13 V19 ) C169( V14 V15 ) \nC170( V14 V16 ) C171( V14 V18 ) C172( V14 V19 ) C173( V14 V23 ) C175( V14 V26 ) C178( V15 V18 ) \nC184( V16 V17 ) C185( V16 V18 ) C186( V16 V19 ) C187( V16 V26 ) C190( V17 V18 ) C191( V17 V19 ) \nC193( V17 V23 ) C195( V17 V26 ) C200( V18 V26 ) C203( V19 V21 ) C215( V23 V26 ) "];0-&gt;1[label="19: V1 V2 V3 V4 V5 \nV6 V7 V8 V11 V12 V13 \nV14 V15 V16 V17 V18 V19 \nV21 V23 \n94: C13 ,C14 ,C15 ,C17 ,C18 ,\nC19 ,C21 ,C26 ,C27 ,C29 ,C30 ,\nC31 ,C32 ,C33 ,C34 ,C36 ,C44 ,\nC45 ,C47 ,C48 ,C49 ,C50 ,C51 ,\nC52 ,C54 ,C55 ,C60 ,C62 ,C63 ,\nC64 ,C65 ,C67 ,C70 ,C71 ,C72 ,\nC75 ,C76 ,C77 ,C78 ,C79 ,C80 ,\nC82 ,C86 ,C87 ,C90 ,C91 ,C92 ,\nC93 ,C94 ,C95 ,C96 ,C98 ,C105 ,\nC106 ,C107 ,C108 ,C109 ,C110 ,C112 ,\nC117 ,C118 ,C119 ,C120 ,C121 ,C122 ,\nC124 ,C143 ,C144 ,C145 ,C147 ,C150 ,\nC151 ,C152 ,C153 ,C155 ,C156 ,C161 ,\nC162 ,C163 ,C164 ,C165 ,C169 ,C170 ,\nC171 ,C172 ,C173 ,C178 ,C184 ,C185 ,\nC186 ,C190 ,C191 ,C193 ,C203 ,"];2[shape=box, label="id:2 level: 1\n20: V1 V2 V3 V4 V5 \nV6 V8 V11 V12 V13 V14 \nV15 V16 V17 V18 V19 V21 \nV22 V23 V27 \n104: C13( V1 V3 ) C14( V1 V6 ) C15( V1 V8 ) C17( V1 V13 ) C18( V1 V16 ) \nC19( V1 V21 ) C20( V1 V22 ) C21( V1 V23 ) C24( V1 V27 ) C26( V2 V3 ) C27( V2 V8 ) \nC29( V2 V11 ) C30( V2 V12 ) C31( V2 V14 ) C32( V2 V16 ) C33( V2 V17 ) C34( V2 V19 ) \nC36( V2 V21 ) C37( V2 V22 ) C41( V2 V27 ) C44( V3 V4 ) C45( V3 V8 ) C47( V3 V11 ) \nC48( V3 V13 ) C49( V3 V14 ) C50( V3 V15 ) C51( V3 V16 ) C52( V3 V19 ) C54( V3 V21 ) \nC55( V3 V23 ) C57( V3 V27 ) C60( V4 V6 ) C62( V4 V11 ) C63( V4 V16 ) C64( V4 V18 ) \nC65( V4 V19 ) C67( V4 V21 ) C70( V5 V6 ) C72( V5 V8 ) C75( V5 V11 ) C76( V5 V13 ) \nC77( V5 V15 ) C78( V5 V16 ) C79( V5 V17 ) C80( V5 V19 ) C82( V5 V21 ) C87( V6 V8 ) \nC90( V6 V11 ) C91( V6 V12 ) C92( V6 V13 ) C93( V6 V14 ) C94( V6 V16 ) C95( V6 V18 ) \nC96( V6 V19 ) C98( V6 V21 ) C99( V6 V22 ) C103( V6 V27 ) C117( V8 V11 ) C118( V8 V12 ) \nC119( V8 V14 ) C120( V8 V16 ) C121( V8 V18 ) C122( V8 V19 ) C124( V8 V23 ) C128( V8 V27 ) \nC143( V11 V14 ) C144( V11 V17 ) C145( V11 V21 ) C146( V11 V22 ) C147( V11 V23 ) C148( V11 V27 ) \nC150( V12 V13 ) C151( V12 V17 ) C152( V12 V18 ) C153( V12 V19 ) C155( V12 V21 ) C156( V12 V23 ) \nC161( V13 V15 ) C162( V13 V16 ) C163( V13 V17 ) C164( V13 V18 ) C165( V13 V19 ) C166( V13 V22 ) \nC169( V14 V15 ) C170( V14 V16 ) C171( V14 V18 ) C172( V14 V19 ) C173( V14 V23 ) C176( V14 V27 ) \nC178( V15 V18 ) C180( V15 V22 ) C182( V15 V27 ) C184( V16 V17 ) C185( V16 V18 ) C186( V16 V19 ) \nC188( V16 V27 ) C190( V17 V18 ) C191( V17 V19 ) C193( V17 V23 ) C197( V18 V22 ) C203( V19 V21 ) \nC204( V19 V22 ) C210( V21 V27 ) C216( V23 V27 ) "];0-&gt;2[label="19: V1 V2 V3 V4 V5 \nV6 V8 V11 V12 V13 V14 \nV15 V16 V17 V18 V19 V21 \nV22 V23 \n93: C13 ,C14 ,C15 ,C17 ,C18 ,\nC19 ,C20 ,C21 ,C26 ,C27 ,C29 ,\nC30 ,C31 ,C32 ,C33 ,C34 ,C36 ,\nC37 ,C44 ,C45 ,C47 ,C48 ,C49 ,\nC50 ,C51 ,C52 ,C54 ,C55 ,C60 ,\nC62 ,C63 ,C64 ,C65 ,C67 ,C70 ,\nC72 ,C75 ,C76 ,C77 ,C78 ,C79 ,\nC80 ,C82 ,C87 ,C90 ,C91 ,C92 ,\nC93 ,C94 ,C95 ,C96 ,C98 ,C99 ,\nC117 ,C118 ,C119 ,C120 ,C121 ,C122 ,\nC124 ,C143 ,C144 ,C145 ,C146 ,C147 ,\nC150 ,C151 ,C152 ,C153 ,C155 ,C156 ,\nC161 ,C162 ,C163 ,C164 ,C165 ,C166 ,\nC169 ,C170 ,C171 ,C172 ,C173 ,C178 ,\nC180 ,C184 ,C185 ,C186 ,C190 ,C191 ,\nC193 ,C197 ,C203 ,C204 ,"];3[shape=box, label="id:3 level: 2\n20: V1 V2 V3 V5 V6 \nV7 V8 V11 V12 V13 V14 \nV15 V16 V17 V18 V19 V21 \nV23 V24 V26 \n110: C13( V1 V3 ) C14( V1 V6 ) C15( V1 V8 ) C17( V1 V13 ) C18( V1 V16 ) \nC19( V1 V21 ) C21( V1 V23 ) C23( V1 V26 ) C26( V2 V3 ) C27( V2 V8 ) C29( V2 V11 ) \nC30( V2 V12 ) C31( V2 V14 ) C32( V2 V16 ) C33( V2 V17 ) C34( V2 V19 ) C36( V2 V21 ) \nC38( V2 V24 ) C40( V2 V26 ) C45( V3 V8 ) C47( V3 V11 ) C48( V3 V13 ) C49( V3 V14 ) \nC50( V3 V15 ) C51( V3 V16 ) C52( V3 V19 ) C54( V3 V21 ) C55( V3 V23 ) C56( V3 V24 ) \nC70( V5 V6 ) C71( V5 V7 ) C72( V5 V8 ) C75( V5 V11 ) C76( V5 V13 ) C77( V5 V15 ) \nC78( V5 V16 ) C79( V5 V17 ) C80( V5 V19 ) C82( V5 V21 ) C83( V5 V24 ) C86( V6 V7 ) \nC87( V6 V8 ) C90( V6 V11 ) C91( V6 V12 ) C92( V6 V13 ) C93( V6 V14 ) C94( V6 V16 ) \nC95( V6 V18 ) C96( V6 V19 ) C98( V6 V21 ) C100( V6 V24 ) C102( V6 V26 ) C105( V7 V8 ) \nC106( V7 V11 ) C107( V7 V12 ) C108( V7 V13 ) C109( V7 V15 ) C110( V7 V18 ) C112( V7 V23 ) \nC113( V7 V26 ) C117( V8 V11 ) C118( V8 V12 ) C119( V8 V14 ) C120( V8 V16 ) C121( V8 V18 ) \nC122( V8 V19 ) C124( V8 V23 ) C125( V8 V24 ) C127( V8 V26 ) C143( V11 V14 ) C144( V11 V17 ) \nC145( V11 V21 ) C147( V11 V23 ) C150( V12 V13 ) C151( V12 V17 ) C152( V12 V18 ) C153( V12 V19 ) \nC155( V12 V21 ) C156( V12 V23 ) C157( V12 V24 ) C159( V12 V26 ) C161( V13 V15 ) C162( V13 V16 ) \nC163( V13 V17 ) C164( V13 V18 ) C165( V13 V19 ) C169( V14 V15 ) C170( V14 V16 ) C171( V14 V18 ) \nC172( V14 V19 ) C173( V14 V23 ) C174( V14 V24 ) C175( V14 V26 ) C178( V15 V18 ) C184( V16 V17 ) \nC185( V16 V18 ) C186( V16 V19 ) C187( V16 V26 ) C190( V17 V18 ) C191( V17 V19 ) C193( V17 V23 ) \nC194( V17 V24 ) C195( V17 V26 ) C198( V18 V24 ) C200( V18 V26 ) C203( V19 V21 ) C205( V19 V24 ) \nC213( V23 V24 ) C215( V23 V26 ) C218( V24 V26 ) "];1-&gt;3[label="19: V1 V2 V3 V5 V6 \nV7 V8 V11 V12 V13 V14 \nV15 V16 V17 V18 V19 V21 \nV23 V26 \n98: C13 ,C14 ,C15 ,C17 ,C18 ,\nC19 ,C21 ,C23 ,C26 ,C27 ,C29 ,\nC30 ,C31 ,C32 ,C33 ,C34 ,C36 ,\nC40 ,C45 ,C47 ,C48 ,C49 ,C50 ,\nC51 ,C52 ,C54 ,C55 ,C70 ,C71 ,\nC72 ,C75 ,C76 ,C77 ,C78 ,C79 ,\nC80 ,C82 ,C86 ,C87 ,C90 ,C91 ,\nC92 ,C93 ,C94 ,C95 ,C96 ,C98 ,\nC102 ,C105 ,C106 ,C107 ,C108 ,C109 ,\nC110 ,C112 ,C113 ,C117 ,C118 ,C119 ,\nC120 ,C121 ,C122 ,C124 ,C127 ,C143 ,\nC144 ,C145 ,C147 ,C150 ,C151 ,C152 ,\nC153 ,C155 ,C156 ,C159 ,C161 ,C162 ,\nC163 ,C164 ,C165 ,C169 ,C170 ,C171 ,\nC172 ,C173 ,C175 ,C178 ,C184 ,C185 ,\nC186 ,C187 ,C190 ,C191 ,C193 ,C195 ,\nC200 ,C203 ,C215 ,"];4[shape=box, label="id:4 level: 2\n12: V2 V3 V4 V5 V6 \nV8 V12 V15 V17 V19 V20 \nV27 \n40: C26( V2 V3 ) C27( V2 V8 ) C30( V2 V12 ) C33( V2 V17 ) C34( V2 V19 ) \nC35( V2 V20 ) C41( V2 V27 ) C44( V3 V4 ) C45( V3 V8 ) C50( V3 V15 ) C52( V3 V19 ) \nC53( V3 V20 ) C57( V3 V27 ) C60( V4 V6 ) C65( V4 V19 ) C66( V4 V20 ) C70( V5 V6 ) \nC72( V5 V8 ) C77( V5 V15 ) C79( V5 V17 ) C80( V5 V19 ) C81( V5 V20 ) C87( V6 V8 ) \nC91( V6 V12 ) C96( V6 V19 ) C97( V6 V20 ) C103( V6 V27 ) C118( V8 V12 ) C122( V8 V19 ) \nC123( V8 V20 ) C128( V8 V27 ) C151( V12 V17 ) C153( V12 V19 ) C154( V12 V20 ) C179( V15 V20 ) \nC182( V15 V27 ) C191( V17 V19 ) C192( V17 V20 ) C202( V19 V20 ) C208( V20 V27 ) "];2-&gt;4[label="11: V2 V3 V4 V5 V6 \nV8 V12 V15 V17 V19 V27 \n29: C26 ,C27 ,C30 ,C33 ,C34 ,\nC41 ,C44 ,C45 ,C50 ,C52 ,C57 ,\nC60 ,C65 ,C70 ,C72 ,C77 ,C79 ,\nC80 ,C87 ,C91 ,C96 ,C103 ,C118 ,\nC122 ,C128 ,C151 ,C153 ,C182 ,C191 ,"];5[shape=box, label="id:5 level: 2\n15: V1 V2 V4 V5 V6 \nV8 V12 V13 V15 V18 V19 \nV21 V23 V25 V27 \n60: C14( V1 V6 ) C15( V1 V8 ) C17( V1 V13 )</w:t>
      </w:r>
    </w:p>
    <w:p>
      <w:pPr>
        <w:pStyle w:val="PreformattedText"/>
        <w:bidi w:val="0"/>
        <w:spacing w:before="0" w:after="0"/>
        <w:jc w:val="left"/>
        <w:rPr/>
      </w:pPr>
      <w:r>
        <w:rPr/>
        <w:t xml:space="preserve"> </w:t>
      </w:r>
      <w:r>
        <w:rPr/>
        <w:t>C19( V1 V21 ) C21( V1 V23 ) \nC22( V1 V25 ) C24( V1 V27 ) C27( V2 V8 ) C30( V2 V12 ) C34( V2 V19 ) C36( V2 V21 ) \nC39( V2 V25 ) C41( V2 V27 ) C60( V4 V6 ) C64( V4 V18 ) C65( V4 V19 ) C67( V4 V21 ) \nC68( V4 V25 ) C70( V5 V6 ) C72( V5 V8 ) C76( V5 V13 ) C77( V5 V15 ) C80( V5 V19 ) \nC82( V5 V21 ) C84( V5 V25 ) C87( V6 V8 ) C91( V6 V12 ) C92( V6 V13 ) C95( V6 V18 ) \nC96( V6 V19 ) C98( V6 V21 ) C101( V6 V25 ) C103( V6 V27 ) C118( V8 V12 ) C121( V8 V18 ) \nC122( V8 V19 ) C124( V8 V23 ) C126( V8 V25 ) C128( V8 V27 ) C150( V12 V13 ) C152( V12 V18 ) \nC153( V12 V19 ) C155( V12 V21 ) C156( V12 V23 ) C158( V12 V25 ) C161( V13 V15 ) C164( V13 V18 ) \nC165( V13 V19 ) C167( V13 V25 ) C178( V15 V18 ) C181( V15 V25 ) C182( V15 V27 ) C199( V18 V25 ) \nC203( V19 V21 ) C206( V19 V25 ) C209( V21 V25 ) C210( V21 V27 ) C214( V23 V25 ) C216( V23 V27 ) \nC221( V25 V27 ) "];2-&gt;5[label="14: V1 V2 V4 V5 V6 \nV8 V12 V13 V15 V18 V19 \nV21 V23 V27 \n46: C14 ,C15 ,C17 ,C19 ,C21 ,\nC24 ,C27 ,C30 ,C34 ,C36 ,C41 ,\nC60 ,C64 ,C65 ,C67 ,C70 ,C72 ,\nC76 ,C77 ,C80 ,C82 ,C87 ,C91 ,\nC92 ,C95 ,C96 ,C98 ,C103 ,C118 ,\nC121 ,C122 ,C124 ,C128 ,C150 ,C152 ,\nC153 ,C155 ,C156 ,C161 ,C164 ,C165 ,\nC178 ,C182 ,C203 ,C210 ,C216 ,"];6[shape=box, label="id:6 level: 2\n19: V1 V2 V3 V4 V5 \nV6 V8 V10 V11 V12 V13 \nV14 V15 V16 V17 V21 V22 \nV23 V27 \n92: C13( V1 V3 ) C14( V1 V6 ) C15( V1 V8 ) C16( V1 V10 ) C17( V1 V13 ) \nC18( V1 V16 ) C19( V1 V21 ) C20( V1 V22 ) C21( V1 V23 ) C24( V1 V27 ) C26( V2 V3 ) \nC27( V2 V8 ) C29( V2 V11 ) C30( V2 V12 ) C31( V2 V14 ) C32( V2 V16 ) C33( V2 V17 ) \nC36( V2 V21 ) C37( V2 V22 ) C41( V2 V27 ) C44( V3 V4 ) C45( V3 V8 ) C47( V3 V11 ) \nC48( V3 V13 ) C49( V3 V14 ) C50( V3 V15 ) C51( V3 V16 ) C54( V3 V21 ) C55( V3 V23 ) \nC57( V3 V27 ) C60( V4 V6 ) C61( V4 V10 ) C62( V4 V11 ) C63( V4 V16 ) C67( V4 V21 ) \nC70( V5 V6 ) C72( V5 V8 ) C74( V5 V10 ) C75( V5 V11 ) C76( V5 V13 ) C77( V5 V15 ) \nC78( V5 V16 ) C79( V5 V17 ) C82( V5 V21 ) C87( V6 V8 ) C89( V6 V10 ) C90( V6 V11 ) \nC91( V6 V12 ) C92( V6 V13 ) C93( V6 V14 ) C94( V6 V16 ) C98( V6 V21 ) C99( V6 V22 ) \nC103( V6 V27 ) C116( V8 V10 ) C117( V8 V11 ) C118( V8 V12 ) C119( V8 V14 ) C120( V8 V16 ) \nC124( V8 V23 ) C128( V8 V27 ) C137( V10 V11 ) C138( V10 V12 ) C139( V10 V16 ) C140( V10 V17 ) \nC141( V10 V21 ) C142( V10 V22 ) C143( V11 V14 ) C144( V11 V17 ) C145( V11 V21 ) C146( V11 V22 ) \nC147( V11 V23 ) C148( V11 V27 ) C150( V12 V13 ) C151( V12 V17 ) C155( V12 V21 ) C156( V12 V23 ) \nC161( V13 V15 ) C162( V13 V16 ) C163( V13 V17 ) C166( V13 V22 ) C169( V14 V15 ) C170( V14 V16 ) \nC173( V14 V23 ) C176( V14 V27 ) C180( V15 V22 ) C182( V15 V27 ) C184( V16 V17 ) C188( V16 V27 ) \nC193( V17 V23 ) C210( V21 V27 ) C216( V23 V27 ) "];2-&gt;6[label="18: V1 V2 V3 V4 V5 \nV6 V8 V11 V12 V13 V14 \nV15 V16 V17 V21 V22 V23 \nV27 \n81: C13 ,C14 ,C15 ,C17 ,C18 ,\nC19 ,C20 ,C21 ,C24 ,C26 ,C27 ,\nC29 ,C30 ,C31 ,C32 ,C33 ,C36 ,\nC37 ,C41 ,C44 ,C45 ,C47 ,C48 ,\nC49 ,C50 ,C51 ,C54 ,C55 ,C57 ,\nC60 ,C62 ,C63 ,C67 ,C70 ,C72 ,\nC75 ,C76 ,C77 ,C78 ,C79 ,C82 ,\nC87 ,C90 ,C91 ,C92 ,C93 ,C94 ,\nC98 ,C99 ,C103 ,C117 ,C118 ,C119 ,\nC120 ,C124 ,C128 ,C143 ,C144 ,C145 ,\nC146 ,C147 ,C148 ,C150 ,C151 ,C155 ,\nC156 ,C161 ,C162 ,C163 ,C166 ,C169 ,\nC170 ,C173 ,C176 ,C180 ,C182 ,C184 ,\nC188 ,C193 ,C210 ,C216 ,"];7[shape=box, label="id:7 level: 3\n13: V2 V3 V7 V8 V12 \nV13 V14 V15 V17 V21 V24 \nV26 V28 \n48: C26( V2 V3 ) C27( V2 V8 ) C30( V2 V12 ) C31( V2 V14 ) C33( V2 V17 ) \nC36( V2 V21 ) C38( V2 V24 ) C40( V2 V26 ) C42( V2 V28 ) C45( V3 V8 ) C48( V3 V13 ) \nC49( V3 V14 ) C50( V3 V15 ) C54( V3 V21 ) C56( V3 V24 ) C58( V3 V28 ) C105( V7 V8 ) \nC107( V7 V12 ) C108( V7 V13 ) C109( V7 V15 ) C113( V7 V26 ) C114( V7 V28 ) C118( V8 V12 ) \nC119( V8 V14 ) C125( V8 V24 ) C127( V8 V26 ) C129( V8 V28 ) C150( V12 V13 ) C151( V12 V17 ) \nC155( V12 V21 ) C157( V12 V24 ) C159( V12 V26 ) C160( V12 V28 ) C161( V13 V15 ) C163( V13 V17 ) \nC168( V13 V28 ) C169( V14 V15 ) C174( V14 V24 ) C175( V14 V26 ) C177( V14 V28 ) C183( V15 V28 ) \nC194( V17 V24 ) C195( V17 V26 ) C196( V17 V28 ) C211( V21 V28 ) C218( V24 V26 ) C219( V24 V28 ) \nC222( V26 V28 ) "];3-&gt;7[label="12: V2 V3 V7 V8 V12 \nV13 V14 V15 V17 V21 V24 \nV26 \n36: C26 ,C27 ,C30 ,C31 ,C33 ,\nC36 ,C38 ,C40 ,C45 ,C48 ,C49 ,\nC50 ,C54 ,C56 ,C105 ,C107 ,C108 ,\nC109 ,C113 ,C118 ,C119 ,C125 ,C127 ,\nC150 ,C151 ,C155 ,C157 ,C159 ,C161 ,\nC163 ,C169 ,C174 ,C175 ,C194 ,C195 ,\nC218 ,"];8[shape=box, label="id:8 level: 3\n15: V1 V2 V3 V5 V6 \nV7 V11 V16 V18 V19 V21 \nV23 V24 V26 V29 \n64: C13( V1 V3 ) C14( V1 V6 ) C18( V1 V16 ) C19( V1 V21 ) C21( V1 V23 ) \nC23( V1 V26 ) C25( V1 V29 ) C26( V2 V3 ) C29( V2 V11 ) C32( V2 V16 ) C34( V2 V19 ) \nC36( V2 V21 ) C38( V2 V24 ) C40( V2 V26 ) C43( V2 V29 ) C47( V3 V11 ) C51( V3 V16 ) \nC52( V3 V19 ) C54( V3 V21 ) C55( V3 V23 ) C56( V3 V24 ) C59( V3 V29 ) C70( V5 V6 ) \nC71( V5 V7 ) C75( V5 V11 ) C78( V5 V16 ) C80( V5 V19 ) C82( V5 V21 ) C83( V5 V24 ) \nC85( V5 V29 ) C86( V6 V7 ) C90( V6 V11 ) C94( V6 V16 ) C95( V6 V18 ) C96( V6 V19 ) \nC98( V6 V21 ) C100( V6 V24 ) C102( V6 V26 ) C104( V6 V29 ) C106( V7 V11 ) C110( V7 V18 ) \nC112( V7 V23 ) C113( V7 V26 ) C115( V7 V29 ) C145( V11 V21 ) C147( V11 V23 ) C149( V11 V29 ) \nC185( V16 V18 ) C186( V16 V19 ) C187( V16 V26 ) C189( V16 V29 ) C198( V18 V24 ) C200( V18 V26 ) \nC201( V18 V29 ) C203( V19 V21 ) C205( V19 V24 ) C207( V19 V29 ) C212( V21 V29 ) C213( V23 V24 ) \nC215( V23 V26 ) C217( V23 V29 ) C218( V24 V26 ) C220( V24 V29 ) C223( V26 V29 ) "];3-&gt;8[label="14: V1 V2 V3 V5 V6 \nV7 V11 V16 V18 V19 V21 \nV23 V24 V26 \n50: C13 ,C14 ,C18 ,C19 ,C21 ,\nC23 ,C26 ,C29 ,C32 ,C34 ,C36 ,\nC38 ,C40 ,C47 ,C51 ,C52 ,C54 ,\nC55 ,C56 ,C70 ,C71 ,C75 ,C78 ,\nC80 ,C82 ,C83 ,C86 ,C90 ,C94 ,\nC95 ,C96 ,C98 ,C100 ,C102 ,C106 ,\nC110 ,C112 ,C113 ,C145 ,C147 ,C185 ,\nC186 ,C187 ,C198 ,C200 ,C203 ,C205 ,\nC213 ,C215 ,C218 ,"];9[shape=box, label="id:9 level: 3\n17: V0 V2 V3 V5 V6 \nV10 V11 V12 V13 V14 V15 \nV16 V17 V21 V22 V23 V27 \n77: C0( V0 V3 ) C1( V0 V5 ) C3( V0 V10 ) C4( V0 V11 ) C5( V0 V13 ) \nC6( V0 V14 ) C7( V0 V15 ) C8( V0 V16 ) C9( V0 V17 ) C10( V0 V22 ) C11( V0 V23 ) \nC12( V0 V27 ) C26( V2 V3 ) C29( V2 V11 ) C30( V2 V12 ) C31( V2 V14 ) C32( V2 V16 ) \nC33( V2 V17 ) C36( V2 V21 ) C37( V2 V22 ) C41( V2 V27 ) C47( V3 V11 ) C48( V3 V13 ) \nC49( V3 V14 ) C50( V3 V15 ) C51( V3 V16 ) C54( V3 V21 ) C55( V3 V23 ) C57( V3 V27 ) \nC70( V5 V6 ) C74( V5 V10 ) C75( V5 V11 ) C76( V5 V13 ) C77( V5 V15 ) C78( V5 V16 ) \nC79( V5 V17 ) C82( V5 V21 ) C89( V6 V10 ) C90( V6 V11 ) C91( V6 V12 ) C92( V6 V13 ) \nC93( V6 V14 ) C94( V6 V16 ) C98( V6 V21 ) C99( V6 V22 ) C103( V6 V27 ) C137( V10 V11 ) \nC138( V10 V12 ) C139( V10 V16 ) C140( V10 V17 ) C141( V10 V21 ) C142( V10 V22 ) C143( V11 V14 ) \nC144( V11 V17 ) C145( V11 V21 ) C146( V11 V22 ) C147( V11 V23 ) C148( V11 V27 ) C150( V12 V13 ) \nC151( V12 V17 ) C155( V12 V21 ) C156( V12 V23 ) C161( V13 V15 ) C162( V13 V16 ) C163( V13 V17 ) \nC166( V13 V22 ) C169( V14 V15 ) C170( V14 V16 ) C173( V14 V23 ) C176( V14 V27 ) C180( V15 V22 ) \nC182( V15 V27 ) C184( V16 V17 ) C188( V16 V27 ) C193( V17 V23 ) C210( V21 V27 ) C216( V23 V27 ) "];6-&gt;9[label="16: V2 V3 V5 V6 V10 \nV11 V12 V13 V14 V15 V16 \nV17 V21 V22 V23 V27 \n65: C26 ,C29 ,C30 ,C31 ,C32 ,\nC33 ,C36 ,C37 ,C41 ,C47 ,C48 ,\nC49 ,C50 ,C51 ,C54 ,C55 ,C57 ,\nC70 ,C74 ,C75 ,C76 ,C77 ,C78 ,\nC79 ,C82 ,C89 ,C90 ,C91 ,C92 ,\nC93 ,C94 ,C98 ,C99 ,C103 ,C137 ,\nC138 ,C139 ,C140 ,C141 ,C142 ,C143 ,\nC144 ,C145 ,C146 ,C147 ,C148 ,C150 ,\nC151 ,C155 ,C156 ,C161 ,C162 ,C163 ,\nC166 ,C169 ,C170 ,C173 ,C176 ,C180 ,\nC182 ,C184 ,C188 ,C193 ,C210 ,C216 ,"];10[shape=box, label="id:10 level: 4\n13: V0 V2 V3 V5 V6 \nV9 V10 V12 V14 V15 V16 \nV21 V22 \n48: C0( V0 V3 ) C1( V0 V5 ) C2( V0 V9 ) C3( V0 V10 ) C6( V0 V14 ) \nC7( V0 V15 ) C8( V0 V16 ) C10( V0 V22 ) C26( V2 V3 ) C28( V2 V9 ) C30( V2 V12 ) \nC31( V2 V14 ) C32( V2 V16 ) C36( V2 V21 ) C37( V2 V22 ) C46( V3 V9 ) C49( V3 V14 ) \nC50( V3 V15 ) C51( V3 V16 ) C54( V3 V21 ) C70( V5 V6 ) C73( V5 V9 ) C74( V5 V10 ) \nC77( V5 V15 ) C78( V5 V16 ) C82( V5 V21 ) C88( V6 V9 ) C89( V6 V10 ) C91( V6 V12 ) \nC93( V6 V14 ) C94( V6 V16 ) C98( V6 V21 ) C99( V6 V22 ) C130( V9 V10 ) C131( V9 V12 ) \nC132( V9 V14 ) C133( V9 V15 ) C134( V9 V16 ) C135( V9 V21 ) C136( V9 V22 ) C138( V10 V12 ) \nC139( V10 V16 ) C141( V10 V21 ) C142( V10 V22 ) C155( V12 V21 ) C169( V14 V15 ) C170( V14 V16 ) \nC180( V15 V22 ) "];9-&gt;10[label="12: V0 V2 V3 V5 V6 \nV10 V12 V14 V15 V16 V21 \nV22 \n36: C0 ,C1 ,C3 ,C6 ,C7 ,\nC8 ,C10 ,C26 ,C30 ,C31 ,C32 ,\nC36 ,C37 ,C49 ,C50 ,C51 ,C54 ,\nC70 ,C74 ,C77 ,C78 ,C82 ,C89 ,\nC91 ,C93 ,C94 ,C98 ,C99 ,C138 ,\nC139 ,C141 ,C142 ,C155 ,C169 ,C170 ,\nC1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