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128: C0 C3 C4 C6 C8 \nC11 C12 C13 C17 C19 C20 \nC22 C24 C27 C28 C31 C32 \nC33 C34 C37 C38 C40 C42 \nC43 C45 C46 C48 C49 C50 \nC51 C52 C55 C56 C58 C59 \nC60 C61 C63 C64 C65 C69 \nC70 C71 C72 C74 C75 C78 \nC81 C82 C83 C84 C85 C88 \nC90 C91 C92 C96 C97 C98 \nC99 C101 C103 C106 C107 C108 \nC109 C111 C117 C118 C122 C123 \nC126 C128 C130 C131 C132 C134 \nC135 C137 C138 C140 C141 C142 \nC143 C144 C146 C147 C149 C150 \nC151 C152 C153 C156 C157 C159 \nC160 C162 C164 C167 C168 C169 \nC172 C176 C178 C179 C181 C182 \nC183 C184 C186 C188 C190 C192 \nC193 C194 C195 C196 C197 C199 \nC202 C203 C205 C206 C207 C211 \nC212 C214 C216 \n1050: C0_=_C3( C0 C3 ) C0_=_C4( C0 C4 ) C0_=_C6( C0 C6 ) C0_=_C8( C0 C8 ) C0_=_C11( C0 C11 ) \nC0_=_C12( C0 C12 ) C0_=_C13( C0 C13 ) C0_=_C45( C0 C45 ) C0_=_C46( C0 C46 ) C0_=_C48( C0 C48 ) C0_=_C49( C0 C49 ) \nC0_=_C50( C0 C50 ) C0_=_C51( C0 C51 ) C0_=_C52( C0 C52 ) C0_=_C55( C0 C55 ) C0_=_C56( C0 C56 ) C0_=_C58( C0 C58 ) \nC0_=_C59( C0 C59 ) C3_=_C4( C3 C4 ) C3_=_C6( C3 C6 ) C3_=_C8( C3 C8 ) C3_=_C11( C3 C11 ) C3_=_C12( C3 C12 ) \nC3_=_C61( C3 C61 ) C3_=_C74( C3 C74 ) C3_=_C130( C3 C130 ) C3_=_C137( C3 C137 ) C3_=_C138( C3 C138 ) C3_=_C140( C3 C140 ) \nC3_=_C141( C3 C141 ) C3_=_C142( C3 C142 ) C4_=_C6( C4 C6 ) C4_=_C8( C4 C8 ) C4_=_C11( C4 C11 ) C4_=_C12( C4 C12 ) \nC4_=_C75( C4 C75 ) C4_=_C90( C4 C90 ) C4_=_C106( C4 C106 ) C4_=_C117( C4 C117 ) C4_=_C137( C4 C137 ) C4_=_C143( C4 C143 ) \nC4_=_C144( C4 C144 ) C4_=_C146( C4 C146 ) C4_=_C147( C4 C147 ) C4_=_C149( C4 C149 ) C6_=_C8( C6 C8 ) C6_=_C11( C6 C11 ) \nC6_=_C12( C6 C12 ) C6_=_C31( C6 C31 ) C6_=_C49( C6 C49 ) C6_=_C132( C6 C132 ) C6_=_C143( C6 C143 ) C6_=_C169( C6 C169 ) \nC6_=_C172( C6 C172 ) C6_=_C176( C6 C176 ) C8_=_C11( C8 C11 ) C8_=_C12( C8 C12 ) C8_=_C32( C8 C32 ) C8_=_C51( C8 C51 ) \nC8_=_C63( C8 C63 ) C8_=_C78( C8 C78 ) C8_=_C134( C8 C134 ) C8_=_C162( C8 C162 ) C8_=_C184( C8 C184 ) C8_=_C186( C8 C186 ) \nC8_=_C188( C8 C188 ) C11_=_C12( C11 C12 ) C11_=_C55( C11 C55 ) C11_=_C147( C11 C147 ) C11_=_C156( C11 C156 ) C11_=_C193( C11 C193 ) \nC11_=_C214( C11 C214 ) C11_=_C216( C11 C216 ) C12_=_C24( C12 C24 ) C12_=_C103( C12 C103 ) C12_=_C128( C12 C128 ) C12_=_C176( C12 C176 ) \nC12_=_C182( C12 C182 ) C12_=_C188( C12 C188 ) C12_=_C216( C12 C216 ) C13_=_C17( C13 C17 ) C13_=_C19( C13 C19 ) C13_=_C20( C13 C20 ) \nC13_=_C22( C13 C22 ) C13_=_C24( C13 C24 ) C13_=_C45( C13 C45 ) C13_=_C46( C13 C46 ) C13_=_C48( C13 C48 ) C13_=_C49( C13 C49 ) \nC13_=_C50( C13 C50 ) C13_=_C51( C13 C51 ) C13_=_C52( C13 C52 ) C13_=_C55( C13 C55 ) C13_=_C56( C13 C56 ) C13_=_C58( C13 C58 ) \nC13_=_C59( C13 C59 ) C17_=_C19( C17 C19 ) C17_=_C20( C17 C20 ) C17_=_C22( C17 C22 ) C17_=_C24( C17 C24 ) C17_=_C48( C17 C48 ) \nC17_=_C92( C17 C92 ) C17_=_C108( C17 C108 ) C17_=_C150( C17 C150 ) C17_=_C162( C17 C162 ) C17_=_C164( C17 C164 ) C17_=_C167( C17 C167 ) \nC17_=_C168( C17 C168 ) C19_=_C20( C19 C20 ) C19_=_C22( C19 C22 ) C19_=_C24( C19 C24 ) C19_=_C82( C19 C82 ) C19_=_C98( C19 C98 ) \nC19_=_C135( C19 C135 ) C19_=_C141( C19 C141 ) C19_=_C203( C19 C203 ) C19_=_C211( C19 C211 ) C19_=_C212( C19 C212 ) C20_=_C22( C20 C22 ) \nC20_=_C24( C20 C24 ) C20_=_C37( C20 C37 ) C20_=_C99( C20 C99 ) C20_=_C111( C20 C111 ) C20_=_C142( C20 C142 ) C20_=_C146( C20 C146 ) \nC20_=_C197( C20 C197 ) C22_=_C24( C22 C24 ) C22_=_C84( C22 C84 ) C22_=_C101( C22 C101 ) C22_=_C126( C22 C126 ) C22_=_C167( C22 C167 ) \nC22_=_C181( C22 C181 ) C22_=_C199( C22 C199 ) C22_=_C206( C22 C206 ) C22_=_C214( C22 C214 ) C24_=_C103( C24 C103 ) C24_=_C128( C24 C128 ) \nC24_=_C176( C24 C176 ) C24_=_C182( C24 C182 ) C24_=_C188( C24 C188 ) C24_=_C216( C24 C216 ) C27_=_C28( C27 C28 ) C27_=_C31( C27 C31 ) \nC27_=_C32( C27 C32 ) C27_=_C33( C27 C33 ) C27_=_C34( C27 C34 ) C27_=_C37( C27 C37 ) C27_=_C38( C27 C38 ) C27_=_C40( C27 C40 ) \nC27_=_C42( C27 C42 ) C27_=_C43( C27 C43 ) C27_=_C45( C27 C45 ) C27_=_C72( C27 C72 ) C27_=_C117( C27 C117 ) C27_=_C118( C27 C118 ) \nC27_=_C122( C27 C122 ) C27_=_C123( C27 C123 ) C27_=_C126( C27 C126 ) C27_=_C128( C27 C128 ) C28_=_C31( C28 C31 ) C28_=_C32( C28 C32 ) \nC28_=_C33( C28 C33 ) C28_=_C34( C28 C34 ) C28_=_C37( C28 C37 ) C28_=_C38( C28 C38 ) C28_=_C40( C28 C40 ) C28_=_C42( C28 C42 ) \nC28_=_C43( C28 C43 ) C28_=_C46( C28 C46 ) C28_=_C88( C28 C88 ) C28_=_C130( C28 C130 ) C28_=_C131( C28 C131 ) C28_=_C132( C28 C132 ) \nC28_=_C134( C28 C134 ) C28_=_C135( C28 C135 ) C31_=_C32( C31 C32 ) C31_=_C33( C31 C33 ) C31_=_C34( C31 C34 ) C31_=_C37( C31 C37 ) \nC31_=_C38( C31 C38 ) C31_=_C40( C31 C40 ) C31_=_C42( C31 C42 ) C31_=_C43( C31 C43 ) C31_=_C49( C31 C49 ) C31_=_C132( C31 C132 ) \nC31_=_C143( C31 C143 ) C31_=_C169( C31 C169 ) C31_=_C172( C31 C172 ) C31_=_C176( C31 C176 ) C32_=_C33( C32 C33 ) C32_=_C34( C32 C34 ) \nC32_=_C37( C32 C37 ) C32_=_C38( C32 C38 ) C32_=_C40( C32 C40 ) C32_=_C42( C32 C42 ) C32_=_C43( C32 C43 ) C32_=_C51( C32 C51 ) \nC32_=_C63( C32 C63 ) C32_=_C78( C32 C78 ) C32_=_C134( C32 C134 ) C32_=_C162( C32 C162 ) C32_=_C184( C32 C184 ) C32_=_C186( C32 C186 ) \nC32_=_C188( C32 C188 ) C33_=_C34( C33 C34 ) C33_=_C37( C33 C37 ) C33_=_C38( C33 C38 ) C33_=_C40( C33 C40 ) C33_=_C42( C33 C42 ) \nC33_=_C43( C33 C43 ) C33_=_C140( C33 C140 ) C33_=_C144( C33 C144 ) C33_=_C151( C33 C151 ) C33_=_C184( C33 C184 ) C33_=_C190( C33 C190 ) \nC33_=_C192( C33 C192 ) C33_=_C193( C33 C193 ) C33_=_C194( C33 C194 ) C33_=_C195( C33 C195 ) C33_=_C196( C33 C196 ) C34_=_C37( C34 C37 ) \nC34_=_C38( C34 C38 ) C34_=_C40( C34 C40 ) C34_=_C42( C34 C42 ) C34_=_C43( C34 C43 ) C34_=_C52( C34 C52 ) C34_=_C65( C34 C65 ) \nC34_=_C96( C34 C96 ) C34_=_C122( C34 C122 ) C34_=_C153( C34 C153 ) C34_=_C172( C34 C172 ) C34_=_C186( C34 C186 ) C34_=_C202( C34 C202 ) \nC34_=_C203( C34 C203 ) C34_=_C205( C34 C205 ) C34_=_C206( C34 C206 ) C34_=_C207( C34 C207 ) C37_=_C38( C37 C38 ) C37_=_C40( C37 C40 ) \nC37_=_C42( C37 C42 ) C37_=_C43( C37 C43 ) C37_=_C99( C37 C99 ) C37_=_C111( C37 C111 ) C37_=_C142( C37 C142 ) C37_=_C146( C37 C146 ) \nC37_=_C197( C37 C197 ) C38_=_C40( C38 C40 ) C38_=_C42( C38 C42 ) C38_=_C43( C38 C43 ) C38_=_C56( C38 C56 ) C38_=_C83( C38 C83 ) \nC38_=_C157( C38 C157 ) C38_=_C194( C38 C194 ) C38_=_C205( C38 C205 ) C40_=_C42( C40 C42 ) C40_=_C43( C40 C43 ) C40_=_C69( C40 C69 ) \nC40_=_C159( C40 C159 ) C40_=_C195( C40 C195 ) C42_=_C43( C42 C43 ) C42_=_C58( C42 C58 ) C42_=_C160( C42 C160 ) C42_=_C168( C42 C168 ) \nC42_=_C183( C42 C183 ) C42_=_C196( C42 C196 ) C42_=_C211( C42 C211 ) C43_=_C59( C43 C59 ) C43_=_C85( C43 C85 ) C43_=_C149( C43 C149 ) \nC43_=_C207( C43 C207 ) C43_=_C212( C43 C212 ) C45_=_C46( C45 C46 ) C45_=_C48( C45 C48 ) C45_=_C49( C45 C49 ) C45_=_C50( C45 C50 ) \nC45_=_C51( C45 C51 ) C45_=_C52( C45 C52 ) C45_=_C55( C45 C55 ) C45_=_C56( C45 C56 ) C45_=_C58( C45 C58 ) C45_=_C59( C45 C59 ) \nC45_=_C72( C45 C72 ) C45_=_C117( C45 C117 ) C45_=_C118( C45 C118 ) C45_=_C122( C45 C122 ) C45_=_C123( C45 C123 ) C45_=_C126( C45 C126 ) \nC45_=_C128( C45 C128 ) C46_=_C48( C46 C48 ) C46_=_C49( C46 C49 ) C46_=_C50( C46 C50 ) C46_=_C51( C46 C51 ) C46_=_C52( C46 C52 ) \nC46_=_C55( C46 C55 ) C46_=_C56( C46 C56 ) C46_=_C58( C46 C58 ) C46_=_C59( C46 C59 ) C46_=_C88( C46 C88 ) C46_=_C130( C46 C130 ) \nC46_=_C131( C46 C131 ) C46_=_C132( C46 C132 ) C46_=_C134( C46 C134 ) C46_=_C135( C46 C135 ) C48_=_C49( C48 C49 ) C48_=_C50( C48 C50 ) \nC48_=_C51( C48 C51 ) C48_=_C52( C48 C52 ) C48_=_C55( C48 C55 ) C48_=_C56( C48 C56 ) C48_=_C58( C48 C58 ) C48_=_C59( C48 C59 ) \nC48_=_C92( C48 C92 ) C48_=_C108( C48 C108 ) C48_=_C150( C48 C150 ) C48_=_C162( C48 C162 ) C48_=_C164( C48 C164 ) C48_=_C167( C48 C167 ) \nC48_=_C168( C48 C168 ) C49_=_C50( C49 C50 ) C49_=_C51( C49 C51 ) C49_=_C52( C49 C52 ) C49_=_C55( C49 C55 ) C49_=_C56( C49 C56 ) \nC49_=_C58( C49 C58 ) C49_=_C59( C49 C59 ) C49_=_C132( C49 C132 ) C49_=_C143( C49 C143 ) C49_=_C169( C49 C169 ) C49_=_C172( C49 C172 ) \nC49_=_C176( C49 C176 ) C50_=_C51( C50 C51 ) C50_=_C52( C50 C52 ) C50_=_C55( C50 C55 ) C50_=_C56( C50 C56 ) C50_=_C58( C50 C58 ) \nC50_=_C59( C50 C59 ) C50_=_C109( C50 C109 ) C50_=_C169( C50 C169 ) C50_=_C178( C50 C178 ) C50_=_C179( C50 C179 ) C50_=_C181( C50 C181 ) \nC50_=_C182( C50 C182 ) C50_=_C183( C50 C183 ) C51_=_C52( C51 C52 ) C51_=_C55( C51 C55 ) C51_=_C56( C51 C56 ) C51_=_C58( C51 C58 ) \nC51_=_C59( C51 C59 ) C51_=_C63( C51 C63 ) C51_=_C78( C51 C78 ) C51_=_C134( C51 C134 ) C51_=_C162( C51 C162 ) C51_=_C184( C51 C184 ) \nC51_=_C186( C51 C186 ) C51_=_C188( C51 C188 ) C52_=_C55( C52 C55 ) C52_=_C56( C52 C56 ) C52_=_C58( C52 C58 ) C52_=_C59( C52 C59 ) \nC52_=_C65( C52 C65 ) C52_=_C96( C52 C96 ) C52_=_C122( C52 C122 ) C52_=_C153( C52 C153 ) C52_=_C172( C52 C172 ) C52_=_C186( C52 C186 ) \nC52_=_C202( C52 C202 ) C52_=_C203( C52 C203 ) C52_=_C205( C52 C205 ) C52_=_C206( C52 C206 ) C52_=_C207( C52 C207 ) C55_=_C56( C55 C56 ) \nC55_=_C58( C55 C58 ) C55_=_C59( C55 C59 ) C55_=_C147( C55 C147 ) C55_=_C156( C55 C156 ) C55_=_C193( C55 C193 ) C55_=_C214( C55 C214 ) \nC55_=_C216( C55 C216 ) C56_=_C58( C56 C58 ) C56_=_C59( C56 C59 ) C56_=_C83( C56 C83 ) C56_=_C157( C56 C157 ) C56_=_C194( C56 C194 ) \nC56_=_C205( C56 C205 ) C58_=_C59( C58 C59 ) C58_=_C160( C58 C160 ) C58_=_C168( C58 C168 ) C58_=_C183( C58 C183 ) C58_=_C196( C58 C196 ) \nC58_=_C211( C58 C211 ) C59_=_C85( C59 C85 ) C59_=_C149( C59 C149 ) C59_=_C207( C59 C207 ) C59_=_C212( C59 C212 ) C60_=_C61( C60 C61 ) \nC60_=_C63( C60 C63 ) C60_=_C64( C60 C64 ) C60_=_C65( C60 C65 ) C60_=_C69( C60 C69 ) C60_=_C70( C60 C70 ) C60_=_C88( C60 C88 ) \nC60_=_C90( C60 C90 ) C60_=_C91( C60 C91 ) C60_=_C92( C60 C92 ) C60_=_C96( C60 C96 ) C60_=_C97( C60 C97 ) C60_=_C98( C60 C98 ) \nC60_=_C99( C60 C99 ) C60_=_C101( C60 C101 ) C60_=_C103( C60 C103 ) C61_=_C63( C61 C63 ) C61_=_C64( C61 C64 ) C61_=_C65( C61 C65 ) \nC61_=_C69( C61 C69 ) C61_=_C74( C61 C74 ) C61_=_C130( C61 C130 ) C61_=_C137( C61 C137 ) C61_=_C138( C61 C138 ) C61_=_C140( C61 C140 ) \nC61_=_C141( C61 C141 ) C61_=_C142( C61 C142</w:t>
      </w:r>
    </w:p>
    <w:p>
      <w:pPr>
        <w:pStyle w:val="PreformattedText"/>
        <w:bidi w:val="0"/>
        <w:spacing w:before="0" w:after="0"/>
        <w:jc w:val="left"/>
        <w:rPr/>
      </w:pPr>
      <w:r>
        <w:rPr/>
        <w:t xml:space="preserve"> </w:t>
      </w:r>
      <w:r>
        <w:rPr/>
        <w:t>) C63_=_C64( C63 C64 ) C63_=_C65( C63 C65 ) C63_=_C69( C63 C69 ) C63_=_C78( C63 C78 ) \nC63_=_C134( C63 C134 ) C63_=_C162( C63 C162 ) C63_=_C184( C63 C184 ) C63_=_C186( C63 C186 ) C63_=_C188( C63 C188 ) C64_=_C65( C64 C65 ) \nC64_=_C69( C64 C69 ) C64_=_C152( C64 C152 ) C64_=_C164( C64 C164 ) C64_=_C178( C64 C178 ) C64_=_C190( C64 C190 ) C64_=_C197( C64 C197 ) \nC64_=_C199( C64 C199 ) C65_=_C69( C65 C69 ) C65_=_C96( C65 C96 ) C65_=_C122( C65 C122 ) C65_=_C153( C65 C153 ) C65_=_C172( C65 C172 ) \nC65_=_C186( C65 C186 ) C65_=_C202( C65 C202 ) C65_=_C203( C65 C203 ) C65_=_C205( C65 C205 ) C65_=_C206( C65 C206 ) C65_=_C207( C65 C207 ) \nC69_=_C159( C69 C159 ) C69_=_C195( C69 C195 ) C70_=_C71( C70 C71 ) C70_=_C72( C70 C72 ) C70_=_C74( C70 C74 ) C70_=_C75( C70 C75 ) \nC70_=_C78( C70 C78 ) C70_=_C81( C70 C81 ) C70_=_C82( C70 C82 ) C70_=_C83( C70 C83 ) C70_=_C84( C70 C84 ) C70_=_C85( C70 C85 ) \nC70_=_C88( C70 C88 ) C70_=_C90( C70 C90 ) C70_=_C91( C70 C91 ) C70_=_C92( C70 C92 ) C70_=_C96( C70 C96 ) C70_=_C97( C70 C97 ) \nC70_=_C98( C70 C98 ) C70_=_C99( C70 C99 ) C70_=_C101( C70 C101 ) C70_=_C103( C70 C103 ) C71_=_C72( C71 C72 ) C71_=_C74( C71 C74 ) \nC71_=_C75( C71 C75 ) C71_=_C78( C71 C78 ) C71_=_C81( C71 C81 ) C71_=_C82( C71 C82 ) C71_=_C83( C71 C83 ) C71_=_C84( C71 C84 ) \nC71_=_C85( C71 C85 ) C71_=_C106( C71 C106 ) C71_=_C107( C71 C107 ) C71_=_C108( C71 C108 ) C71_=_C109( C71 C109 ) C71_=_C111( C71 C111 ) \nC72_=_C74( C72 C74 ) C72_=_C75( C72 C75 ) C72_=_C78( C72 C78 ) C72_=_C81( C72 C81 ) C72_=_C82( C72 C82 ) C72_=_C83( C72 C83 ) \nC72_=_C84( C72 C84 ) C72_=_C85( C72 C85 ) C72_=_C117( C72 C117 ) C72_=_C118( C72 C118 ) C72_=_C122( C72 C122 ) C72_=_C123( C72 C123 ) \nC72_=_C126( C72 C126 ) C72_=_C128( C72 C128 ) C74_=_C75( C74 C75 ) C74_=_C78( C74 C78 ) C74_=_C81( C74 C81 ) C74_=_C82( C74 C82 ) \nC74_=_C83( C74 C83 ) C74_=_C84( C74 C84 ) C74_=_C85( C74 C85 ) C74_=_C130( C74 C130 ) C74_=_C137( C74 C137 ) C74_=_C138( C74 C138 ) \nC74_=_C140( C74 C140 ) C74_=_C141( C74 C141 ) C74_=_C142( C74 C142 ) C75_=_C78( C75 C78 ) C75_=_C81( C75 C81 ) C75_=_C82( C75 C82 ) \nC75_=_C83( C75 C83 ) C75_=_C84( C75 C84 ) C75_=_C85( C75 C85 ) C75_=_C90( C75 C90 ) C75_=_C106( C75 C106 ) C75_=_C117( C75 C117 ) \nC75_=_C137( C75 C137 ) C75_=_C143( C75 C143 ) C75_=_C144( C75 C144 ) C75_=_C146( C75 C146 ) C75_=_C147( C75 C147 ) C75_=_C149( C75 C149 ) \nC78_=_C81( C78 C81 ) C78_=_C82( C78 C82 ) C78_=_C83( C78 C83 ) C78_=_C84( C78 C84 ) C78_=_C85( C78 C85 ) C78_=_C134( C78 C134 ) \nC78_=_C162( C78 C162 ) C78_=_C184( C78 C184 ) C78_=_C186( C78 C186 ) C78_=_C188( C78 C188 ) C81_=_C82( C81 C82 ) C81_=_C83( C81 C83 ) \nC81_=_C84( C81 C84 ) C81_=_C85( C81 C85 ) C81_=_C97( C81 C97 ) C81_=_C123( C81 C123 ) C81_=_C179( C81 C179 ) C81_=_C192( C81 C192 ) \nC81_=_C202( C81 C202 ) C82_=_C83( C82 C83 ) C82_=_C84( C82 C84 ) C82_=_C85( C82 C85 ) C82_=_C98( C82 C98 ) C82_=_C135( C82 C135 ) \nC82_=_C141( C82 C141 ) C82_=_C203( C82 C203 ) C82_=_C211( C82 C211 ) C82_=_C212( C82 C212 ) C83_=_C84( C83 C84 ) C83_=_C85( C83 C85 ) \nC83_=_C157( C83 C157 ) C83_=_C194( C83 C194 ) C83_=_C205( C83 C205 ) C84_=_C85( C84 C85 ) C84_=_C101( C84 C101 ) C84_=_C126( C84 C126 ) \nC84_=_C167( C84 C167 ) C84_=_C181( C84 C181 ) C84_=_C199( C84 C199 ) C84_=_C206( C84 C206 ) C84_=_C214( C84 C214 ) C85_=_C149( C85 C149 ) \nC85_=_C207( C85 C207 ) C85_=_C212( C85 C212 ) C88_=_C90( C88 C90 ) C88_=_C91( C88 C91 ) C88_=_C92( C88 C92 ) C88_=_C96( C88 C96 ) \nC88_=_C97( C88 C97 ) C88_=_C98( C88 C98 ) C88_=_C99( C88 C99 ) C88_=_C101( C88 C101 ) C88_=_C103( C88 C103 ) C88_=_C130( C88 C130 ) \nC88_=_C131( C88 C131 ) C88_=_C132( C88 C132 ) C88_=_C134( C88 C134 ) C88_=_C135( C88 C135 ) C90_=_C91( C90 C91 ) C90_=_C92( C90 C92 ) \nC90_=_C96( C90 C96 ) C90_=_C97( C90 C97 ) C90_=_C98( C90 C98 ) C90_=_C99( C90 C99 ) C90_=_C101( C90 C101 ) C90_=_C103( C90 C103 ) \nC90_=_C106( C90 C106 ) C90_=_C117( C90 C117 ) C90_=_C137( C90 C137 ) C90_=_C143( C90 C143 ) C90_=_C144( C90 C144 ) C90_=_C146( C90 C146 ) \nC90_=_C147( C90 C147 ) C90_=_C149( C90 C149 ) C91_=_C92( C91 C92 ) C91_=_C96( C91 C96 ) C91_=_C97( C91 C97 ) C91_=_C98( C91 C98 ) \nC91_=_C99( C91 C99 ) C91_=_C101( C91 C101 ) C91_=_C103( C91 C103 ) C91_=_C107( C91 C107 ) C91_=_C118( C91 C118 ) C91_=_C131( C91 C131 ) \nC91_=_C138( C91 C138 ) C91_=_C150( C91 C150 ) C91_=_C151( C91 C151 ) C91_=_C152( C91 C152 ) C91_=_C153( C91 C153 ) C91_=_C156( C91 C156 ) \nC91_=_C157( C91 C157 ) C91_=_C159( C91 C159 ) C91_=_C160( C91 C160 ) C92_=_C96( C92 C96 ) C92_=_C97( C92 C97 ) C92_=_C98( C92 C98 ) \nC92_=_C99( C92 C99 ) C92_=_C101( C92 C101 ) C92_=_C103( C92 C103 ) C92_=_C108( C92 C108 ) C92_=_C150( C92 C150 ) C92_=_C162( C92 C162 ) \nC92_=_C164( C92 C164 ) C92_=_C167( C92 C167 ) C92_=_C168( C92 C168 ) C96_=_C97( C96 C97 ) C96_=_C98( C96 C98 ) C96_=_C99( C96 C99 ) \nC96_=_C101( C96 C101 ) C96_=_C103( C96 C103 ) C96_=_C122( C96 C122 ) C96_=_C153( C96 C153 ) C96_=_C172( C96 C172 ) C96_=_C186( C96 C186 ) \nC96_=_C202( C96 C202 ) C96_=_C203( C96 C203 ) C96_=_C205( C96 C205 ) C96_=_C206( C96 C206 ) C96_=_C207( C96 C207 ) C97_=_C98( C97 C98 ) \nC97_=_C99( C97 C99 ) C97_=_C101( C97 C101 ) C97_=_C103( C97 C103 ) C97_=_C123( C97 C123 ) C97_=_C179( C97 C179 ) C97_=_C192( C97 C192 ) \nC97_=_C202( C97 C202 ) C98_=_C99( C98 C99 ) C98_=_C101( C98 C101 ) C98_=_C103( C98 C103 ) C98_=_C135( C98 C135 ) C98_=_C141( C98 C141 ) \nC98_=_C203( C98 C203 ) C98_=_C211( C98 C211 ) C98_=_C212( C98 C212 ) C99_=_C101( C99 C101 ) C99_=_C103( C99 C103 ) C99_=_C111( C99 C111 ) \nC99_=_C142( C99 C142 ) C99_=_C146( C99 C146 ) C99_=_C197( C99 C197 ) C101_=_C103( C101 C103 ) C101_=_C126( C101 C126 ) C101_=_C167( C101 C167 ) \nC101_=_C181( C101 C181 ) C101_=_C199( C101 C199 ) C101_=_C206( C101 C206 ) C101_=_C214( C101 C214 ) C103_=_C128( C103 C128 ) C103_=_C176( C103 C176 ) \nC103_=_C182( C103 C182 ) C103_=_C188( C103 C188 ) C103_=_C216( C103 C216 ) C106_=_C107( C106 C107 ) C106_=_C108( C106 C108 ) C106_=_C109( C106 C109 ) \nC106_=_C111( C106 C111 ) C106_=_C117( C106 C117 ) C106_=_C137( C106 C137 ) C106_=_C143( C106 C143 ) C106_=_C144( C106 C144 ) C106_=_C146( C106 C146 ) \nC106_=_C147( C106 C147 ) C106_=_C149( C106 C149 ) C107_=_C108( C107 C108 ) C107_=_C109( C107 C109 ) C107_=_C111( C107 C111 ) C107_=_C118( C107 C118 ) \nC107_=_C131( C107 C131 ) C107_=_C138( C107 C138 ) C107_=_C150( C107 C150 ) C107_=_C151( C107 C151 ) C107_=_C152( C107 C152 ) C107_=_C153( C107 C153 ) \nC107_=_C156( C107 C156 ) C107_=_C157( C107 C157 ) C107_=_C159( C107 C159 ) C107_=_C160( C107 C160 ) C108_=_C109( C108 C109 ) C108_=_C111( C108 C111 ) \nC108_=_C150( C108 C150 ) C108_=_C162( C108 C162 ) C108_=_C164( C108 C164 ) C108_=_C167( C108 C167 ) C108_=_C168( C108 C168 ) C109_=_C111( C109 C111 ) \nC109_=_C169( C109 C169 ) C109_=_C178( C109 C178 ) C109_=_C179( C109 C179 ) C109_=_C181( C109 C181 ) C109_=_C182( C109 C182 ) C109_=_C183( C109 C183 ) \nC111_=_C142( C111 C142 ) C111_=_C146( C111 C146 ) C111_=_C197( C111 C197 ) C117_=_C118( C117 C118 ) C117_=_C122( C117 C122 ) C117_=_C123( C117 C123 ) \nC117_=_C126( C117 C126 ) C117_=_C128( C117 C128 ) C117_=_C137( C117 C137 ) C117_=_C143( C117 C143 ) C117_=_C144( C117 C144 ) C117_=_C146( C117 C146 ) \nC117_=_C147( C117 C147 ) C117_=_C149( C117 C149 ) C118_=_C122( C118 C122 ) C118_=_C123( C118 C123 ) C118_=_C126( C118 C126 ) C118_=_C128( C118 C128 ) \nC118_=_C131( C118 C131 ) C118_=_C138( C118 C138 ) C118_=_C150( C118 C150 ) C118_=_C151( C118 C151 ) C118_=_C152( C118 C152 ) C118_=_C153( C118 C153 ) \nC118_=_C156( C118 C156 ) C118_=_C157( C118 C157 ) C118_=_C159( C118 C159 ) C118_=_C160( C118 C160 ) C122_=_C123( C122 C123 ) C122_=_C126( C122 C126 ) \nC122_=_C128( C122 C128 ) C122_=_C153( C122 C153 ) C122_=_C172( C122 C172 ) C122_=_C186( C122 C186 ) C122_=_C202( C122 C202 ) C122_=_C203( C122 C203 ) \nC122_=_C205( C122 C205 ) C122_=_C206( C122 C206 ) C122_=_C207( C122 C207 ) C123_=_C126( C123 C126 ) C123_=_C128( C123 C128 ) C123_=_C179( C123 C179 ) \nC123_=_C192( C123 C192 ) C123_=_C202( C123 C202 ) C126_=_C128( C126 C128 ) C126_=_C167( C126 C167 ) C126_=_C181( C126 C181 ) C126_=_C199( C126 C199 ) \nC126_=_C206( C126 C206 ) C126_=_C214( C126 C214 ) C128_=_C176( C128 C176 ) C128_=_C182( C128 C182 ) C128_=_C188( C128 C188 ) C128_=_C216( C128 C216 ) \nC130_=_C131( C130 C131 ) C130_=_C132( C130 C132 ) C130_=_C134( C130 C134 ) C130_=_C135( C130 C135 ) C130_=_C137( C130 C137 ) C130_=_C138( C130 C138 ) \nC130_=_C140( C130 C140 ) C130_=_C141( C130 C141 ) C130_=_C142( C130 C142 ) C131_=_C132( C131 C132 ) C131_=_C134( C131 C134 ) C131_=_C135( C131 C135 ) \nC131_=_C138( C131 C138 ) C131_=_C150( C131 C150 ) C131_=_C151( C131 C151 ) C131_=_C152( C131 C152 ) C131_=_C153( C131 C153 ) C131_=_C156( C131 C156 ) \nC131_=_C157( C131 C157 ) C131_=_C159( C131 C159 ) C131_=_C160( C131 C160 ) C132_=_C134( C132 C134 ) C132_=_C135( C132 C135 ) C132_=_C143( C132 C143 ) \nC132_=_C169( C132 C169 ) C132_=_C172( C132 C172 ) C132_=_C176( C132 C176 ) C134_=_C135( C134 C135 ) C134_=_C162( C134 C162 ) C134_=_C184( C134 C184 ) \nC134_=_C186( C134 C186 ) C134_=_C188( C134 C188 ) C135_=_C141( C135 C141 ) C135_=_C203( C135 C203 ) C135_=_C211( C135 C211 ) C135_=_C212( C135 C212 ) \nC137_=_C138( C137 C138 ) C137_=_C140( C137 C140 ) C137_=_C141( C137 C141 ) C137_=_C142( C137 C142 ) C137_=_C143( C137 C143 ) C137_=_C144( C137 C144 ) \nC137_=_C146( C137 C146 ) C137_=_C147( C137 C147 ) C137_=_C149( C137 C149 ) C138_=_C140( C138 C140 ) C138_=_C141( C138 C141 ) C138_=_C142( C138 C142 ) \nC138_=_C150( C138 C150 ) C138_=_C151( C138 C151 ) C138_=_C152( C138 C152 ) C138_=_C153( C138 C153 ) C138_=_C156( C138 C156 ) C138_=_C157( C138 C157 ) \nC138_=_C159( C138 C159 ) C138_=_C160( C138 C160 ) C140_=_C141( C140 C141 ) C140_=_C142( C140 C142 ) C140_=_C144( C140 C144 ) C140_=_C151( C140 C151 ) \nC140_=_C184( C140 C184 ) C140_=_C190( C140 C190 ) C140_=_C192( C140 C192 ) C140_=_C193( C140 C193 ) C140_=_C194( C140 C194 ) C140_=_C195( C140 C195 ) \nC140_=_C196(</w:t>
      </w:r>
    </w:p>
    <w:p>
      <w:pPr>
        <w:pStyle w:val="PreformattedText"/>
        <w:bidi w:val="0"/>
        <w:spacing w:before="0" w:after="0"/>
        <w:jc w:val="left"/>
        <w:rPr/>
      </w:pPr>
      <w:r>
        <w:rPr/>
        <w:t xml:space="preserve"> </w:t>
      </w:r>
      <w:r>
        <w:rPr/>
        <w:t>C140 C196 ) C141_=_C142( C141 C142 ) C141_=_C203( C141 C203 ) C141_=_C211( C141 C211 ) C141_=_C212( C141 C212 ) C142_=_C146( C142 C146 ) \nC142_=_C197( C142 C197 ) C143_=_C144( C143 C144 ) C143_=_C146( C143 C146 ) C143_=_C147( C143 C147 ) C143_=_C149( C143 C149 ) C143_=_C169( C143 C169 ) \nC143_=_C172( C143 C172 ) C143_=_C176( C143 C176 ) C144_=_C146( C144 C146 ) C144_=_C147( C144 C147 ) C144_=_C149( C144 C149 ) C144_=_C151( C144 C151 ) \nC144_=_C184( C144 C184 ) C144_=_C190( C144 C190 ) C144_=_C192( C144 C192 ) C144_=_C193( C144 C193 ) C144_=_C194( C144 C194 ) C144_=_C195( C144 C195 ) \nC144_=_C196( C144 C196 ) C146_=_C147( C146 C147 ) C146_=_C149( C146 C149 ) C146_=_C197( C146 C197 ) C147_=_C149( C147 C149 ) C147_=_C156( C147 C156 ) \nC147_=_C193( C147 C193 ) C147_=_C214( C147 C214 ) C147_=_C216( C147 C216 ) C149_=_C207( C149 C207 ) C149_=_C212( C149 C212 ) C150_=_C151( C150 C151 ) \nC150_=_C152( C150 C152 ) C150_=_C153( C150 C153 ) C150_=_C156( C150 C156 ) C150_=_C157( C150 C157 ) C150_=_C159( C150 C159 ) C150_=_C160( C150 C160 ) \nC150_=_C162( C150 C162 ) C150_=_C164( C150 C164 ) C150_=_C167( C150 C167 ) C150_=_C168( C150 C168 ) C151_=_C152( C151 C152 ) C151_=_C153( C151 C153 ) \nC151_=_C156( C151 C156 ) C151_=_C157( C151 C157 ) C151_=_C159( C151 C159 ) C151_=_C160( C151 C160 ) C151_=_C184( C151 C184 ) C151_=_C190( C151 C190 ) \nC151_=_C192( C151 C192 ) C151_=_C193( C151 C193 ) C151_=_C194( C151 C194 ) C151_=_C195( C151 C195 ) C151_=_C196( C151 C196 ) C152_=_C153( C152 C153 ) \nC152_=_C156( C152 C156 ) C152_=_C157( C152 C157 ) C152_=_C159( C152 C159 ) C152_=_C160( C152 C160 ) C152_=_C164( C152 C164 ) C152_=_C178( C152 C178 ) \nC152_=_C190( C152 C190 ) C152_=_C197( C152 C197 ) C152_=_C199( C152 C199 ) C153_=_C156( C153 C156 ) C153_=_C157( C153 C157 ) C153_=_C159( C153 C159 ) \nC153_=_C160( C153 C160 ) C153_=_C172( C153 C172 ) C153_=_C186( C153 C186 ) C153_=_C202( C153 C202 ) C153_=_C203( C153 C203 ) C153_=_C205( C153 C205 ) \nC153_=_C206( C153 C206 ) C153_=_C207( C153 C207 ) C156_=_C157( C156 C157 ) C156_=_C159( C156 C159 ) C156_=_C160( C156 C160 ) C156_=_C193( C156 C193 ) \nC156_=_C214( C156 C214 ) C156_=_C216( C156 C216 ) C157_=_C159( C157 C159 ) C157_=_C160( C157 C160 ) C157_=_C194( C157 C194 ) C157_=_C205( C157 C205 ) \nC159_=_C160( C159 C160 ) C159_=_C195( C159 C195 ) C160_=_C168( C160 C168 ) C160_=_C183( C160 C183 ) C160_=_C196( C160 C196 ) C160_=_C211( C160 C211 ) \nC162_=_C164( C162 C164 ) C162_=_C167( C162 C167 ) C162_=_C168( C162 C168 ) C162_=_C184( C162 C184 ) C162_=_C186( C162 C186 ) C162_=_C188( C162 C188 ) \nC164_=_C167( C164 C167 ) C164_=_C168( C164 C168 ) C164_=_C178( C164 C178 ) C164_=_C190( C164 C190 ) C164_=_C197( C164 C197 ) C164_=_C199( C164 C199 ) \nC167_=_C168( C167 C168 ) C167_=_C181( C167 C181 ) C167_=_C199( C167 C199 ) C167_=_C206( C167 C206 ) C167_=_C214( C167 C214 ) C168_=_C183( C168 C183 ) \nC168_=_C196( C168 C196 ) C168_=_C211( C168 C211 ) C169_=_C172( C169 C172 ) C169_=_C176( C169 C176 ) C169_=_C178( C169 C178 ) C169_=_C179( C169 C179 ) \nC169_=_C181( C169 C181 ) C169_=_C182( C169 C182 ) C169_=_C183( C169 C183 ) C172_=_C176( C172 C176 ) C172_=_C186( C172 C186 ) C172_=_C202( C172 C202 ) \nC172_=_C203( C172 C203 ) C172_=_C205( C172 C205 ) C172_=_C206( C172 C206 ) C172_=_C207( C172 C207 ) C176_=_C182( C176 C182 ) C176_=_C188( C176 C188 ) \nC176_=_C216( C176 C216 ) C178_=_C179( C178 C179 ) C178_=_C181( C178 C181 ) C178_=_C182( C178 C182 ) C178_=_C183( C178 C183 ) C178_=_C190( C178 C190 ) \nC178_=_C197( C178 C197 ) C178_=_C199( C178 C199 ) C179_=_C181( C179 C181 ) C179_=_C182( C179 C182 ) C179_=_C183( C179 C183 ) C179_=_C192( C179 C192 ) \nC179_=_C202( C179 C202 ) C181_=_C182( C181 C182 ) C181_=_C183( C181 C183 ) C181_=_C199( C181 C199 ) C181_=_C206( C181 C206 ) C181_=_C214( C181 C214 ) \nC182_=_C183( C182 C183 ) C182_=_C188( C182 C188 ) C182_=_C216( C182 C216 ) C183_=_C196( C183 C196 ) C183_=_C211( C183 C211 ) C184_=_C186( C184 C186 ) \nC184_=_C188( C184 C188 ) C184_=_C190( C184 C190 ) C184_=_C192( C184 C192 ) C184_=_C193( C184 C193 ) C184_=_C194( C184 C194 ) C184_=_C195( C184 C195 ) \nC184_=_C196( C184 C196 ) C186_=_C188( C186 C188 ) C186_=_C202( C186 C202 ) C186_=_C203( C186 C203 ) C186_=_C205( C186 C205 ) C186_=_C206( C186 C206 ) \nC186_=_C207( C186 C207 ) C188_=_C216( C188 C216 ) C190_=_C192( C190 C192 ) C190_=_C193( C190 C193 ) C190_=_C194( C190 C194 ) C190_=_C195( C190 C195 ) \nC190_=_C196( C190 C196 ) C190_=_C197( C190 C197 ) C190_=_C199( C190 C199 ) C192_=_C193( C192 C193 ) C192_=_C194( C192 C194 ) C192_=_C195( C192 C195 ) \nC192_=_C196( C192 C196 ) C192_=_C202( C192 C202 ) C193_=_C194( C193 C194 ) C193_=_C195( C193 C195 ) C193_=_C196( C193 C196 ) C193_=_C214( C193 C214 ) \nC193_=_C216( C193 C216 ) C194_=_C195( C194 C195 ) C194_=_C196( C194 C196 ) C194_=_C205( C194 C205 ) C195_=_C196( C195 C196 ) C196_=_C211( C196 C211 ) \nC197_=_C199( C197 C199 ) C199_=_C206( C199 C206 ) C199_=_C214( C199 C214 ) C202_=_C203( C202 C203 ) C202_=_C205( C202 C205 ) C202_=_C206( C202 C206 ) \nC202_=_C207( C202 C207 ) C203_=_C205( C203 C205 ) C203_=_C206( C203 C206 ) C203_=_C207( C203 C207 ) C203_=_C211( C203 C211 ) C203_=_C212( C203 C212 ) \nC205_=_C206( C205 C206 ) C205_=_C207( C205 C207 ) C206_=_C207( C206 C207 ) C206_=_C214( C206 C214 ) C207_=_C212( C207 C212 ) C211_=_C212( C211 C212 ) \nC214_=_C216( C214 C216 ) "]12[shape=box, label="id:12 level: 1\n82: C0 C1 C3 C4 C5 \nC6 C8 C9 C11 C12 C17 \nC20 C28 C33 C34 C37 C46 \nC48 C50 C52 C65 C70 C71 \nC72 C73 C74 C75 C77 C78 \nC81 C82 C83 C84 C85 C88 \nC92 C96 C99 C108 C109 C111 \nC122 C130 C131 C132 C134 C135 \nC140 C142 C144 C146 C150 C151 \nC153 C161 C162 C164 C166 C167 \nC168 C169 C172 C178 C179 C181 \nC182 C183 C184 C186 C190 C192 \nC193 C194 C195 C196 C197 C202 \nC203 C204 C205 C206 C207 \n583: C0_=_C1( C0 C1 ) C0_=_C3( C0 C3 ) C0_=_C4( C0 C4 ) C0_=_C5( C0 C5 ) C0_=_C6( C0 C6 ) \nC0_=_C8( C0 C8 ) C0_=_C9( C0 C9 ) C0_=_C11( C0 C11 ) C0_=_C12( C0 C12 ) C0_=_C46( C0 C46 ) C0_=_C48( C0 C48 ) \nC0_=_C50( C0 C50 ) C0_=_C52( C0 C52 ) C1_=_C3( C1 C3 ) C1_=_C4( C1 C4 ) C1_=_C5( C1 C5 ) C1_=_C6( C1 C6 ) \nC1_=_C8( C1 C8 ) C1_=_C9( C1 C9 ) C1_=_C11( C1 C11 ) C1_=_C12( C1 C12 ) C1_=_C70( C1 C70 ) C1_=_C71( C1 C71 ) \nC1_=_C72( C1 C72 ) C1_=_C73( C1 C73 ) C1_=_C74( C1 C74 ) C1_=_C75( C1 C75 ) C1_=_C77( C1 C77 ) C1_=_C78( C1 C78 ) \nC1_=_C81( C1 C81 ) C1_=_C82( C1 C82 ) C1_=_C83( C1 C83 ) C1_=_C84( C1 C84 ) C1_=_C85( C1 C85 ) C3_=_C4( C3 C4 ) \nC3_=_C5( C3 C5 ) C3_=_C6( C3 C6 ) C3_=_C8( C3 C8 ) C3_=_C9( C3 C9 ) C3_=_C11( C3 C11 ) C3_=_C12( C3 C12 ) \nC3_=_C74( C3 C74 ) C3_=_C130( C3 C130 ) C3_=_C140( C3 C140 ) C3_=_C142( C3 C142 ) C4_=_C5( C4 C5 ) C4_=_C6( C4 C6 ) \nC4_=_C8( C4 C8 ) C4_=_C9( C4 C9 ) C4_=_C11( C4 C11 ) C4_=_C12( C4 C12 ) C4_=_C75( C4 C75 ) C4_=_C144( C4 C144 ) \nC4_=_C146( C4 C146 ) C5_=_C6( C5 C6 ) C5_=_C8( C5 C8 ) C5_=_C9( C5 C9 ) C5_=_C11( C5 C11 ) C5_=_C12( C5 C12 ) \nC5_=_C17( C5 C17 ) C5_=_C48( C5 C48 ) C5_=_C92( C5 C92 ) C5_=_C108( C5 C108 ) C5_=_C150( C5 C150 ) C5_=_C161( C5 C161 ) \nC5_=_C162( C5 C162 ) C5_=_C164( C5 C164 ) C5_=_C166( C5 C166 ) C5_=_C167( C5 C167 ) C5_=_C168( C5 C168 ) C6_=_C8( C6 C8 ) \nC6_=_C9( C6 C9 ) C6_=_C11( C6 C11 ) C6_=_C12( C6 C12 ) C6_=_C132( C6 C132 ) C6_=_C169( C6 C169 ) C6_=_C172( C6 C172 ) \nC8_=_C9( C8 C9 ) C8_=_C11( C8 C11 ) C8_=_C12( C8 C12 ) C8_=_C78( C8 C78 ) C8_=_C134( C8 C134 ) C8_=_C162( C8 C162 ) \nC8_=_C184( C8 C184 ) C8_=_C186( C8 C186 ) C9_=_C11( C9 C11 ) C9_=_C12( C9 C12 ) C9_=_C33( C9 C33 ) C9_=_C140( C9 C140 ) \nC9_=_C144( C9 C144 ) C9_=_C151( C9 C151 ) C9_=_C184( C9 C184 ) C9_=_C190( C9 C190 ) C9_=_C192( C9 C192 ) C9_=_C193( C9 C193 ) \nC9_=_C194( C9 C194 ) C9_=_C195( C9 C195 ) C9_=_C196( C9 C196 ) C11_=_C12( C11 C12 ) C11_=_C193( C11 C193 ) C12_=_C182( C12 C182 ) \nC17_=_C20( C17 C20 ) C17_=_C48( C17 C48 ) C17_=_C92( C17 C92 ) C17_=_C108( C17 C108 ) C17_=_C150( C17 C150 ) C17_=_C161( C17 C161 ) \nC17_=_C162( C17 C162 ) C17_=_C164( C17 C164 ) C17_=_C166( C17 C166 ) C17_=_C167( C17 C167 ) C17_=_C168( C17 C168 ) C20_=_C37( C20 C37 ) \nC20_=_C99( C20 C99 ) C20_=_C111( C20 C111 ) C20_=_C142( C20 C142 ) C20_=_C146( C20 C146 ) C20_=_C166( C20 C166 ) C20_=_C197( C20 C197 ) \nC20_=_C204( C20 C204 ) C28_=_C33( C28 C33 ) C28_=_C34( C28 C34 ) C28_=_C37( C28 C37 ) C28_=_C46( C28 C46 ) C28_=_C73( C28 C73 ) \nC28_=_C88( C28 C88 ) C28_=_C130( C28 C130 ) C28_=_C131( C28 C131 ) C28_=_C132( C28 C132 ) C28_=_C134( C28 C134 ) C28_=_C135( C28 C135 ) \nC33_=_C34( C33 C34 ) C33_=_C37( C33 C37 ) C33_=_C140( C33 C140 ) C33_=_C144( C33 C144 ) C33_=_C151( C33 C151 ) C33_=_C184( C33 C184 ) \nC33_=_C190( C33 C190 ) C33_=_C192( C33 C192 ) C33_=_C193( C33 C193 ) C33_=_C194( C33 C194 ) C33_=_C195( C33 C195 ) C33_=_C196( C33 C196 ) \nC34_=_C37( C34 C37 ) C34_=_C52( C34 C52 ) C34_=_C65( C34 C65 ) C34_=_C96( C34 C96 ) C34_=_C122( C34 C122 ) C34_=_C153( C34 C153 ) \nC34_=_C172( C34 C172 ) C34_=_C186( C34 C186 ) C34_=_C202( C34 C202 ) C34_=_C203( C34 C203 ) C34_=_C204( C34 C204 ) C34_=_C205( C34 C205 ) \nC34_=_C206( C34 C206 ) C34_=_C207( C34 C207 ) C37_=_C99( C37 C99 ) C37_=_C111( C37 C111 ) C37_=_C142( C37 C142 ) C37_=_C146( C37 C146 ) \nC37_=_C166( C37 C166 ) C37_=_C197( C37 C197 ) C37_=_C204( C37 C204 ) C46_=_C48( C46 C48 ) C46_=_C50( C46 C50 ) C46_=_C52( C46 C52 ) \nC46_=_C73( C46 C73 ) C46_=_C88( C46 C88 ) C46_=_C130( C46 C130 ) C46_=_C131( C46 C131 ) C46_=_C132( C46 C132 ) C46_=_C134( C46 C134 ) \nC46_=_C135( C46 C135 ) C48_=_C50( C48 C50 ) C48_=_C52( C48 C52 ) C48_=_C92( C48 C92 ) C48_=_C108( C48 C108 ) C48_=_C150( C48 C150 ) \nC48_=_C161( C48 C161 ) C48_=_C162( C48 C162 ) C48_=_C164( C48 C164 ) C48_=_C166( C48 C166 ) C48_=_C167( C48 C167 ) C48_=_C168( C48 C168 ) \nC50_=_C52( C50 C52 ) C50_=_C77( C50 C77 ) C50_=_C109( C50 C109 ) C50_=_C161( C50 C161 ) C50_=_C169( C50 C169 ) C50_=_C178( C50 C178 ) \nC50_=_C179( C50 C179 ) C50_=_C181( C50 C181 ) C50_=_C182( C50 C182 ) C50_=_C183( C50 C183 ) C52_=_C65( C52 C65 ) C52_=_C96(</w:t>
      </w:r>
    </w:p>
    <w:p>
      <w:pPr>
        <w:pStyle w:val="PreformattedText"/>
        <w:bidi w:val="0"/>
        <w:spacing w:before="0" w:after="0"/>
        <w:jc w:val="left"/>
        <w:rPr/>
      </w:pPr>
      <w:r>
        <w:rPr/>
        <w:t xml:space="preserve"> </w:t>
      </w:r>
      <w:r>
        <w:rPr/>
        <w:t>C52 C96 ) \nC52_=_C122( C52 C122 ) C52_=_C153( C52 C153 ) C52_=_C172( C52 C172 ) C52_=_C186( C52 C186 ) C52_=_C202( C52 C202 ) C52_=_C203( C52 C203 ) \nC52_=_C204( C52 C204 ) C52_=_C205( C52 C205 ) C52_=_C206( C52 C206 ) C52_=_C207( C52 C207 ) C65_=_C96( C65 C96 ) C65_=_C122( C65 C122 ) \nC65_=_C153( C65 C153 ) C65_=_C172( C65 C172 ) C65_=_C186( C65 C186 ) C65_=_C202( C65 C202 ) C65_=_C203( C65 C203 ) C65_=_C204( C65 C204 ) \nC65_=_C205( C65 C205 ) C65_=_C206( C65 C206 ) C65_=_C207( C65 C207 ) C70_=_C71( C70 C71 ) C70_=_C72( C70 C72 ) C70_=_C73( C70 C73 ) \nC70_=_C74( C70 C74 ) C70_=_C75( C70 C75 ) C70_=_C77( C70 C77 ) C70_=_C78( C70 C78 ) C70_=_C81( C70 C81 ) C70_=_C82( C70 C82 ) \nC70_=_C83( C70 C83 ) C70_=_C84( C70 C84 ) C70_=_C85( C70 C85 ) C70_=_C88( C70 C88 ) C70_=_C92( C70 C92 ) C70_=_C96( C70 C96 ) \nC70_=_C99( C70 C99 ) C71_=_C72( C71 C72 ) C71_=_C73( C71 C73 ) C71_=_C74( C71 C74 ) C71_=_C75( C71 C75 ) C71_=_C77( C71 C77 ) \nC71_=_C78( C71 C78 ) C71_=_C81( C71 C81 ) C71_=_C82( C71 C82 ) C71_=_C83( C71 C83 ) C71_=_C84( C71 C84 ) C71_=_C85( C71 C85 ) \nC71_=_C108( C71 C108 ) C71_=_C109( C71 C109 ) C71_=_C111( C71 C111 ) C72_=_C73( C72 C73 ) C72_=_C74( C72 C74 ) C72_=_C75( C72 C75 ) \nC72_=_C77( C72 C77 ) C72_=_C78( C72 C78 ) C72_=_C81( C72 C81 ) C72_=_C82( C72 C82 ) C72_=_C83( C72 C83 ) C72_=_C84( C72 C84 ) \nC72_=_C85( C72 C85 ) C72_=_C122( C72 C122 ) C73_=_C74( C73 C74 ) C73_=_C75( C73 C75 ) C73_=_C77( C73 C77 ) C73_=_C78( C73 C78 ) \nC73_=_C81( C73 C81 ) C73_=_C82( C73 C82 ) C73_=_C83( C73 C83 ) C73_=_C84( C73 C84 ) C73_=_C85( C73 C85 ) C73_=_C88( C73 C88 ) \nC73_=_C130( C73 C130 ) C73_=_C131( C73 C131 ) C73_=_C132( C73 C132 ) C73_=_C134( C73 C134 ) C73_=_C135( C73 C135 ) C74_=_C75( C74 C75 ) \nC74_=_C77( C74 C77 ) C74_=_C78( C74 C78 ) C74_=_C81( C74 C81 ) C74_=_C82( C74 C82 ) C74_=_C83( C74 C83 ) C74_=_C84( C74 C84 ) \nC74_=_C85( C74 C85 ) C74_=_C130( C74 C130 ) C74_=_C140( C74 C140 ) C74_=_C142( C74 C142 ) C75_=_C77( C75 C77 ) C75_=_C78( C75 C78 ) \nC75_=_C81( C75 C81 ) C75_=_C82( C75 C82 ) C75_=_C83( C75 C83 ) C75_=_C84( C75 C84 ) C75_=_C85( C75 C85 ) C75_=_C144( C75 C144 ) \nC75_=_C146( C75 C146 ) C77_=_C78( C77 C78 ) C77_=_C81( C77 C81 ) C77_=_C82( C77 C82 ) C77_=_C83( C77 C83 ) C77_=_C84( C77 C84 ) \nC77_=_C85( C77 C85 ) C77_=_C109( C77 C109 ) C77_=_C161( C77 C161 ) C77_=_C169( C77 C169 ) C77_=_C178( C77 C178 ) C77_=_C179( C77 C179 ) \nC77_=_C181( C77 C181 ) C77_=_C182( C77 C182 ) C77_=_C183( C77 C183 ) C78_=_C81( C78 C81 ) C78_=_C82( C78 C82 ) C78_=_C83( C78 C83 ) \nC78_=_C84( C78 C84 ) C78_=_C85( C78 C85 ) C78_=_C134( C78 C134 ) C78_=_C162( C78 C162 ) C78_=_C184( C78 C184 ) C78_=_C186( C78 C186 ) \nC81_=_C82( C81 C82 ) C81_=_C83( C81 C83 ) C81_=_C84( C81 C84 ) C81_=_C85( C81 C85 ) C81_=_C179( C81 C179 ) C81_=_C192( C81 C192 ) \nC81_=_C202( C81 C202 ) C82_=_C83( C82 C83 ) C82_=_C84( C82 C84 ) C82_=_C85( C82 C85 ) C82_=_C135( C82 C135 ) C82_=_C203( C82 C203 ) \nC83_=_C84( C83 C84 ) C83_=_C85( C83 C85 ) C83_=_C194( C83 C194 ) C83_=_C205( C83 C205 ) C84_=_C85( C84 C85 ) C84_=_C167( C84 C167 ) \nC84_=_C181( C84 C181 ) C84_=_C206( C84 C206 ) C85_=_C207( C85 C207 ) C88_=_C92( C88 C92 ) C88_=_C96( C88 C96 ) C88_=_C99( C88 C99 ) \nC88_=_C130( C88 C130 ) C88_=_C131( C88 C131 ) C88_=_C132( C88 C132 ) C88_=_C134( C88 C134 ) C88_=_C135( C88 C135 ) C92_=_C96( C92 C96 ) \nC92_=_C99( C92 C99 ) C92_=_C108( C92 C108 ) C92_=_C150( C92 C150 ) C92_=_C161( C92 C161 ) C92_=_C162( C92 C162 ) C92_=_C164( C92 C164 ) \nC92_=_C166( C92 C166 ) C92_=_C167( C92 C167 ) C92_=_C168( C92 C168 ) C96_=_C99( C96 C99 ) C96_=_C122( C96 C122 ) C96_=_C153( C96 C153 ) \nC96_=_C172( C96 C172 ) C96_=_C186( C96 C186 ) C96_=_C202( C96 C202 ) C96_=_C203( C96 C203 ) C96_=_C204( C96 C204 ) C96_=_C205( C96 C205 ) \nC96_=_C206( C96 C206 ) C96_=_C207( C96 C207 ) C99_=_C111( C99 C111 ) C99_=_C142( C99 C142 ) C99_=_C146( C99 C146 ) C99_=_C166( C99 C166 ) \nC99_=_C197( C99 C197 ) C99_=_C204( C99 C204 ) C108_=_C109( C108 C109 ) C108_=_C111( C108 C111 ) C108_=_C150( C108 C150 ) C108_=_C161( C108 C161 ) \nC108_=_C162( C108 C162 ) C108_=_C164( C108 C164 ) C108_=_C166( C108 C166 ) C108_=_C167( C108 C167 ) C108_=_C168( C108 C168 ) C109_=_C111( C109 C111 ) \nC109_=_C161( C109 C161 ) C109_=_C169( C109 C169 ) C109_=_C178( C109 C178 ) C109_=_C179( C109 C179 ) C109_=_C181( C109 C181 ) C109_=_C182( C109 C182 ) \nC109_=_C183( C109 C183 ) C111_=_C142( C111 C142 ) C111_=_C146( C111 C146 ) C111_=_C166( C111 C166 ) C111_=_C197( C111 C197 ) C111_=_C204( C111 C204 ) \nC122_=_C153( C122 C153 ) C122_=_C172( C122 C172 ) C122_=_C186( C122 C186 ) C122_=_C202( C122 C202 ) C122_=_C203( C122 C203 ) C122_=_C204( C122 C204 ) \nC122_=_C205( C122 C205 ) C122_=_C206( C122 C206 ) C122_=_C207( C122 C207 ) C130_=_C131( C130 C131 ) C130_=_C132( C130 C132 ) C130_=_C134( C130 C134 ) \nC130_=_C135( C130 C135 ) C130_=_C140( C130 C140 ) C130_=_C142( C130 C142 ) C131_=_C132( C131 C132 ) C131_=_C134( C131 C134 ) C131_=_C135( C131 C135 ) \nC131_=_C150( C131 C150 ) C131_=_C151( C131 C151 ) C131_=_C153( C131 C153 ) C132_=_C134( C132 C134 ) C132_=_C135( C132 C135 ) C132_=_C169( C132 C169 ) \nC132_=_C172( C132 C172 ) C134_=_C135( C134 C135 ) C134_=_C162( C134 C162 ) C134_=_C184( C134 C184 ) C134_=_C186( C134 C186 ) C135_=_C203( C135 C203 ) \nC140_=_C142( C140 C142 ) C140_=_C144( C140 C144 ) C140_=_C151( C140 C151 ) C140_=_C184( C140 C184 ) C140_=_C190( C140 C190 ) C140_=_C192( C140 C192 ) \nC140_=_C193( C140 C193 ) C140_=_C194( C140 C194 ) C140_=_C195( C140 C195 ) C140_=_C196( C140 C196 ) C142_=_C146( C142 C146 ) C142_=_C166( C142 C166 ) \nC142_=_C197( C142 C197 ) C142_=_C204( C142 C204 ) C144_=_C146( C144 C146 ) C144_=_C151( C144 C151 ) C144_=_C184( C144 C184 ) C144_=_C190( C144 C190 ) \nC144_=_C192( C144 C192 ) C144_=_C193( C144 C193 ) C144_=_C194( C144 C194 ) C144_=_C195( C144 C195 ) C144_=_C196( C144 C196 ) C146_=_C166( C146 C166 ) \nC146_=_C197( C146 C197 ) C146_=_C204( C146 C204 ) C150_=_C151( C150 C151 ) C150_=_C153( C150 C153 ) C150_=_C161( C150 C161 ) C150_=_C162( C150 C162 ) \nC150_=_C164( C150 C164 ) C150_=_C166( C150 C166 ) C150_=_C167( C150 C167 ) C150_=_C168( C150 C168 ) C151_=_C153( C151 C153 ) C151_=_C184( C151 C184 ) \nC151_=_C190( C151 C190 ) C151_=_C192( C151 C192 ) C151_=_C193( C151 C193 ) C151_=_C194( C151 C194 ) C151_=_C195( C151 C195 ) C151_=_C196( C151 C196 ) \nC153_=_C172( C153 C172 ) C153_=_C186( C153 C186 ) C153_=_C202( C153 C202 ) C153_=_C203( C153 C203 ) C153_=_C204( C153 C204 ) C153_=_C205( C153 C205 ) \nC153_=_C206( C153 C206 ) C153_=_C207( C153 C207 ) C161_=_C162( C161 C162 ) C161_=_C164( C161 C164 ) C161_=_C166( C161 C166 ) C161_=_C167( C161 C167 ) \nC161_=_C168( C161 C168 ) C161_=_C169( C161 C169 ) C161_=_C178( C161 C178 ) C161_=_C179( C161 C179 ) C161_=_C181( C161 C181 ) C161_=_C182( C161 C182 ) \nC161_=_C183( C161 C183 ) C162_=_C164( C162 C164 ) C162_=_C166( C162 C166 ) C162_=_C167( C162 C167 ) C162_=_C168( C162 C168 ) C162_=_C184( C162 C184 ) \nC162_=_C186( C162 C186 ) C164_=_C166( C164 C166 ) C164_=_C167( C164 C167 ) C164_=_C168( C164 C168 ) C164_=_C178( C164 C178 ) C164_=_C190( C164 C190 ) \nC164_=_C197( C164 C197 ) C166_=_C167( C166 C167 ) C166_=_C168( C166 C168 ) C166_=_C197( C166 C197 ) C166_=_C204( C166 C204 ) C167_=_C168( C167 C168 ) \nC167_=_C181( C167 C181 ) C167_=_C206( C167 C206 ) C168_=_C183( C168 C183 ) C168_=_C196( C168 C196 ) C169_=_C172( C169 C172 ) C169_=_C178( C169 C178 ) \nC169_=_C179( C169 C179 ) C169_=_C181( C169 C181 ) C169_=_C182( C169 C182 ) C169_=_C183( C169 C183 ) C172_=_C186( C172 C186 ) C172_=_C202( C172 C202 ) \nC172_=_C203( C172 C203 ) C172_=_C204( C172 C204 ) C172_=_C205( C172 C205 ) C172_=_C206( C172 C206 ) C172_=_C207( C172 C207 ) C178_=_C179( C178 C179 ) \nC178_=_C181( C178 C181 ) C178_=_C182( C178 C182 ) C178_=_C183( C178 C183 ) C178_=_C190( C178 C190 ) C178_=_C197( C178 C197 ) C179_=_C181( C179 C181 ) \nC179_=_C182( C179 C182 ) C179_=_C183( C179 C183 ) C179_=_C192( C179 C192 ) C179_=_C202( C179 C202 ) C181_=_C182( C181 C182 ) C181_=_C183( C181 C183 ) \nC181_=_C206( C181 C206 ) C182_=_C183( C182 C183 ) C183_=_C196( C183 C196 ) C184_=_C186( C184 C186 ) C184_=_C190( C184 C190 ) C184_=_C192( C184 C192 ) \nC184_=_C193( C184 C193 ) C184_=_C194( C184 C194 ) C184_=_C195( C184 C195 ) C184_=_C196( C184 C196 ) C186_=_C202( C186 C202 ) C186_=_C203( C186 C203 ) \nC186_=_C204( C186 C204 ) C186_=_C205( C186 C205 ) C186_=_C206( C186 C206 ) C186_=_C207( C186 C207 ) C190_=_C192( C190 C192 ) C190_=_C193( C190 C193 ) \nC190_=_C194( C190 C194 ) C190_=_C195( C190 C195 ) C190_=_C196( C190 C196 ) C190_=_C197( C190 C197 ) C192_=_C193( C192 C193 ) C192_=_C194( C192 C194 ) \nC192_=_C195( C192 C195 ) C192_=_C196( C192 C196 ) C192_=_C202( C192 C202 ) C193_=_C194( C193 C194 ) C193_=_C195( C193 C195 ) C193_=_C196( C193 C196 ) \nC194_=_C195( C194 C195 ) C194_=_C196( C194 C196 ) C194_=_C205( C194 C205 ) C195_=_C196( C195 C196 ) C197_=_C204( C197 C204 ) C202_=_C203( C202 C203 ) \nC202_=_C204( C202 C204 ) C202_=_C205( C202 C205 ) C202_=_C206( C202 C206 ) C202_=_C207( C202 C207 ) C203_=_C204( C203 C204 ) C203_=_C205( C203 C205 ) \nC203_=_C206( C203 C206 ) C203_=_C207( C203 C207 ) C204_=_C205( C204 C205 ) C204_=_C206( C204 C206 ) C204_=_C207( C204 C207 ) C205_=_C206( C205 C206 ) \nC205_=_C207( C205 C207 ) C206_=_C207( C206 C207 ) "];11-&gt;12[label="74: C0 C3 C4 C6 C8 \nC11 C12 C17 C20 C28 C33 \nC34 C37 C46 C48 C50 C52 \nC65 C70 C71 C72 C74 C75 \nC78 C81 C82 C83 C84 C85 \nC88 C92 C96 C99 C108 C109 \nC111 C122 C130 C131 C132 C134 \nC135 C140 C142 C144 C146 C150 \nC151 C153 C162 C164 C167 C168 \nC169 C172 C178 C179 C181 C182 \nC183 C184 C186 C190 C192 C193 \nC194 C195 C196 C197 C202 C203 \nC205 C206 C207 \n429: C0_=_C3 ,C0_=_C4 ,C0_=_C6 ,C0_=_C8 ,C0_=_C11 ,\nC0_=_C12 ,C0_=_C46 ,C0_=_C48 ,C0_=_C50 ,C0_=_C52 ,C3_=_C4 ,\nC3_=_C6 ,C3_=_C8 ,C3_=_C11 ,C3_=_C12 ,C3_=_C74 ,C3_=_C130 ,\nC3_=_C140 ,C3_=_C142 ,C4_=_C6 ,C4_=_C8 ,C4_=_C11 ,C4_=_C12 ,\nC4_=_C75 ,C4_=_C144 ,C4_=_C146</w:t>
      </w:r>
    </w:p>
    <w:p>
      <w:pPr>
        <w:pStyle w:val="PreformattedText"/>
        <w:bidi w:val="0"/>
        <w:spacing w:before="0" w:after="0"/>
        <w:jc w:val="left"/>
        <w:rPr/>
      </w:pPr>
      <w:r>
        <w:rPr/>
        <w:t xml:space="preserve"> </w:t>
      </w:r>
      <w:r>
        <w:rPr/>
        <w:t>,C6_=_C8 ,C6_=_C11 ,C6_=_C12 ,\nC6_=_C132 ,C6_=_C169 ,C6_=_C172 ,C8_=_C11 ,C8_=_C12 ,C8_=_C78 ,\nC8_=_C134 ,C8_=_C162 ,C8_=_C184 ,C8_=_C186 ,C11_=_C12 ,C11_=_C193 ,\nC12_=_C182 ,C17_=_C20 ,C17_=_C48 ,C17_=_C92 ,C17_=_C108 ,C17_=_C150 ,\nC17_=_C162 ,C17_=_C164 ,C17_=_C167 ,C17_=_C168 ,C20_=_C37 ,C20_=_C99 ,\nC20_=_C111 ,C20_=_C142 ,C20_=_C146 ,C20_=_C197 ,C28_=_C33 ,C28_=_C34 ,\nC28_=_C37 ,C28_=_C46 ,C28_=_C88 ,C28_=_C130 ,C28_=_C131 ,C28_=_C132 ,\nC28_=_C134 ,C28_=_C135 ,C33_=_C34 ,C33_=_C37 ,C33_=_C140 ,C33_=_C144 ,\nC33_=_C151 ,C33_=_C184 ,C33_=_C190 ,C33_=_C192 ,C33_=_C193 ,C33_=_C194 ,\nC33_=_C195 ,C33_=_C196 ,C34_=_C37 ,C34_=_C52 ,C34_=_C65 ,C34_=_C96 ,\nC34_=_C122 ,C34_=_C153 ,C34_=_C172 ,C34_=_C186 ,C34_=_C202 ,C34_=_C203 ,\nC34_=_C205 ,C34_=_C206 ,C34_=_C207 ,C37_=_C99 ,C37_=_C111 ,C37_=_C142 ,\nC37_=_C146 ,C37_=_C197 ,C46_=_C48 ,C46_=_C50 ,C46_=_C52 ,C46_=_C88 ,\nC46_=_C130 ,C46_=_C131 ,C46_=_C132 ,C46_=_C134 ,C46_=_C135 ,C48_=_C50 ,\nC48_=_C52 ,C48_=_C92 ,C48_=_C108 ,C48_=_C150 ,C48_=_C162 ,C48_=_C164 ,\nC48_=_C167 ,C48_=_C168 ,C50_=_C52 ,C50_=_C109 ,C50_=_C169 ,C50_=_C178 ,\nC50_=_C179 ,C50_=_C181 ,C50_=_C182 ,C50_=_C183 ,C52_=_C65 ,C52_=_C96 ,\nC52_=_C122 ,C52_=_C153 ,C52_=_C172 ,C52_=_C186 ,C52_=_C202 ,C52_=_C203 ,\nC52_=_C205 ,C52_=_C206 ,C52_=_C207 ,C65_=_C96 ,C65_=_C122 ,C65_=_C153 ,\nC65_=_C172 ,C65_=_C186 ,C65_=_C202 ,C65_=_C203 ,C65_=_C205 ,C65_=_C206 ,\nC65_=_C207 ,C70_=_C71 ,C70_=_C72 ,C70_=_C74 ,C70_=_C75 ,C70_=_C78 ,\nC70_=_C81 ,C70_=_C82 ,C70_=_C83 ,C70_=_C84 ,C70_=_C85 ,C70_=_C88 ,\nC70_=_C92 ,C70_=_C96 ,C70_=_C99 ,C71_=_C72 ,C71_=_C74 ,C71_=_C75 ,\nC71_=_C78 ,C71_=_C81 ,C71_=_C82 ,C71_=_C83 ,C71_=_C84 ,C71_=_C85 ,\nC71_=_C108 ,C71_=_C109 ,C71_=_C111 ,C72_=_C74 ,C72_=_C75 ,C72_=_C78 ,\nC72_=_C81 ,C72_=_C82 ,C72_=_C83 ,C72_=_C84 ,C72_=_C85 ,C72_=_C122 ,\nC74_=_C75 ,C74_=_C78 ,C74_=_C81 ,C74_=_C82 ,C74_=_C83 ,C74_=_C84 ,\nC74_=_C85 ,C74_=_C130 ,C74_=_C140 ,C74_=_C142 ,C75_=_C78 ,C75_=_C81 ,\nC75_=_C82 ,C75_=_C83 ,C75_=_C84 ,C75_=_C85 ,C75_=_C144 ,C75_=_C146 ,\nC78_=_C81 ,C78_=_C82 ,C78_=_C83 ,C78_=_C84 ,C78_=_C85 ,C78_=_C134 ,\nC78_=_C162 ,C78_=_C184 ,C78_=_C186 ,C81_=_C82 ,C81_=_C83 ,C81_=_C84 ,\nC81_=_C85 ,C81_=_C179 ,C81_=_C192 ,C81_=_C202 ,C82_=_C83 ,C82_=_C84 ,\nC82_=_C85 ,C82_=_C135 ,C82_=_C203 ,C83_=_C84 ,C83_=_C85 ,C83_=_C194 ,\nC83_=_C205 ,C84_=_C85 ,C84_=_C167 ,C84_=_C181 ,C84_=_C206 ,C85_=_C207 ,\nC88_=_C92 ,C88_=_C96 ,C88_=_C99 ,C88_=_C130 ,C88_=_C131 ,C88_=_C132 ,\nC88_=_C134 ,C88_=_C135 ,C92_=_C96 ,C92_=_C99 ,C92_=_C108 ,C92_=_C150 ,\nC92_=_C162 ,C92_=_C164 ,C92_=_C167 ,C92_=_C168 ,C96_=_C99 ,C96_=_C122 ,\nC96_=_C153 ,C96_=_C172 ,C96_=_C186 ,C96_=_C202 ,C96_=_C203 ,C96_=_C205 ,\nC96_=_C206 ,C96_=_C207 ,C99_=_C111 ,C99_=_C142 ,C99_=_C146 ,C99_=_C197 ,\nC108_=_C109 ,C108_=_C111 ,C108_=_C150 ,C108_=_C162 ,C108_=_C164 ,C108_=_C167 ,\nC108_=_C168 ,C109_=_C111 ,C109_=_C169 ,C109_=_C178 ,C109_=_C179 ,C109_=_C181 ,\nC109_=_C182 ,C109_=_C183 ,C111_=_C142 ,C111_=_C146 ,C111_=_C197 ,C122_=_C153 ,\nC122_=_C172 ,C122_=_C186 ,C122_=_C202 ,C122_=_C203 ,C122_=_C205 ,C122_=_C206 ,\nC122_=_C207 ,C130_=_C131 ,C130_=_C132 ,C130_=_C134 ,C130_=_C135 ,C130_=_C140 ,\nC130_=_C142 ,C131_=_C132 ,C131_=_C134 ,C131_=_C135 ,C131_=_C150 ,C131_=_C151 ,\nC131_=_C153 ,C132_=_C134 ,C132_=_C135 ,C132_=_C169 ,C132_=_C172 ,C134_=_C135 ,\nC134_=_C162 ,C134_=_C184 ,C134_=_C186 ,C135_=_C203 ,C140_=_C142 ,C140_=_C144 ,\nC140_=_C151 ,C140_=_C184 ,C140_=_C190 ,C140_=_C192 ,C140_=_C193 ,C140_=_C194 ,\nC140_=_C195 ,C140_=_C196 ,C142_=_C146 ,C142_=_C197 ,C144_=_C146 ,C144_=_C151 ,\nC144_=_C184 ,C144_=_C190 ,C144_=_C192 ,C144_=_C193 ,C144_=_C194 ,C144_=_C195 ,\nC144_=_C196 ,C146_=_C197 ,C150_=_C151 ,C150_=_C153 ,C150_=_C162 ,C150_=_C164 ,\nC150_=_C167 ,C150_=_C168 ,C151_=_C153 ,C151_=_C184 ,C151_=_C190 ,C151_=_C192 ,\nC151_=_C193 ,C151_=_C194 ,C151_=_C195 ,C151_=_C196 ,C153_=_C172 ,C153_=_C186 ,\nC153_=_C202 ,C153_=_C203 ,C153_=_C205 ,C153_=_C206 ,C153_=_C207 ,C162_=_C164 ,\nC162_=_C167 ,C162_=_C168 ,C162_=_C184 ,C162_=_C186 ,C164_=_C167 ,C164_=_C168 ,\nC164_=_C178 ,C164_=_C190 ,C164_=_C197 ,C167_=_C168 ,C167_=_C181 ,C167_=_C206 ,\nC168_=_C183 ,C168_=_C196 ,C169_=_C172 ,C169_=_C178 ,C169_=_C179 ,C169_=_C181 ,\nC169_=_C182 ,C169_=_C183 ,C172_=_C186 ,C172_=_C202 ,C172_=_C203 ,C172_=_C205 ,\nC172_=_C206 ,C172_=_C207 ,C178_=_C179 ,C178_=_C181 ,C178_=_C182 ,C178_=_C183 ,\nC178_=_C190 ,C178_=_C197 ,C179_=_C181 ,C179_=_C182 ,C179_=_C183 ,C179_=_C192 ,\nC179_=_C202 ,C181_=_C182 ,C181_=_C183 ,C181_=_C206 ,C182_=_C183 ,C183_=_C196 ,\nC184_=_C186 ,C184_=_C190 ,C184_=_C192 ,C184_=_C193 ,C184_=_C194 ,C184_=_C195 ,\nC184_=_C196 ,C186_=_C202 ,C186_=_C203 ,C186_=_C205 ,C186_=_C206 ,C186_=_C207 ,\nC190_=_C192 ,C190_=_C193 ,C190_=_C194 ,C190_=_C195 ,C190_=_C196 ,C190_=_C197 ,\nC192_=_C193 ,C192_=_C194 ,C192_=_C195 ,C192_=_C196 ,C192_=_C202 ,C193_=_C194 ,\nC193_=_C195 ,C193_=_C196 ,C194_=_C195 ,C194_=_C196 ,C194_=_C205 ,C195_=_C196 ,\nC202_=_C203 ,C202_=_C205 ,C202_=_C206 ,C202_=_C207 ,C203_=_C205 ,C203_=_C206 ,\nC203_=_C207 ,C205_=_C206 ,C205_=_C207 ,C206_=_C207 ,"];13[shape=box, label="id:13 level: 1\n98: C0 C4 C12 C13 C19 \nC22 C24 C27 C28 C29 C31 \nC32 C33 C34 C36 C37 C38 \nC39 C40 C41 C42 C43 C45 \nC46 C47 C48 C49 C50 C51 \nC52 C54 C55 C56 C57 C58 \nC59 C60 C61 C62 C63 C64 \nC65 C67 C68 C69 C75 C81 \nC82 C84 C90 C91 C97 C98 \nC101 C103 C106 C107 C117 C118 \nC123 C126 C128 C131 C135 C137 \nC138 C141 C143 C144 C146 C147 \nC149 C150 C151 C152 C153 C155 \nC156 C157 C158 C159 C160 C167 \nC176 C179 C181 C182 C188 C192 \nC199 C202 C203 C206 C208 C211 \nC212 C214 C216 \n815: C0_=_C4( C0 C4 ) C0_=_C12( C0 C12 ) C0_=_C13( C0 C13 ) C0_=_C45( C0 C45 ) C0_=_C46( C0 C46 ) \nC0_=_C47( C0 C47 ) C0_=_C48( C0 C48 ) C0_=_C49( C0 C49 ) C0_=_C50( C0 C50 ) C0_=_C51( C0 C51 ) C0_=_C52( C0 C52 ) \nC0_=_C54( C0 C54 ) C0_=_C55( C0 C55 ) C0_=_C56( C0 C56 ) C0_=_C57( C0 C57 ) C0_=_C58( C0 C58 ) C0_=_C59( C0 C59 ) \nC4_=_C12( C4 C12 ) C4_=_C29( C4 C29 ) C4_=_C47( C4 C47 ) C4_=_C62( C4 C62 ) C4_=_C75( C4 C75 ) C4_=_C90( C4 C90 ) \nC4_=_C106( C4 C106 ) C4_=_C117( C4 C117 ) C4_=_C137( C4 C137 ) C4_=_C143( C4 C143 ) C4_=_C144( C4 C144 ) C4_=_C146( C4 C146 ) \nC4_=_C147( C4 C147 ) C4_=_C149( C4 C149 ) C12_=_C24( C12 C24 ) C12_=_C41( C12 C41 ) C12_=_C57( C12 C57 ) C12_=_C103( C12 C103 ) \nC12_=_C128( C12 C128 ) C12_=_C176( C12 C176 ) C12_=_C182( C12 C182 ) C12_=_C188( C12 C188 ) C12_=_C208( C12 C208 ) C12_=_C216( C12 C216 ) \nC13_=_C19( C13 C19 ) C13_=_C22( C13 C22 ) C13_=_C24( C13 C24 ) C13_=_C45( C13 C45 ) C13_=_C46( C13 C46 ) C13_=_C47( C13 C47 ) \nC13_=_C48( C13 C48 ) C13_=_C49( C13 C49 ) C13_=_C50( C13 C50 ) C13_=_C51( C13 C51 ) C13_=_C52( C13 C52 ) C13_=_C54( C13 C54 ) \nC13_=_C55( C13 C55 ) C13_=_C56( C13 C56 ) C13_=_C57( C13 C57 ) C13_=_C58( C13 C58 ) C13_=_C59( C13 C59 ) C19_=_C22( C19 C22 ) \nC19_=_C24( C19 C24 ) C19_=_C36( C19 C36 ) C19_=_C54( C19 C54 ) C19_=_C67( C19 C67 ) C19_=_C82( C19 C82 ) C19_=_C98( C19 C98 ) \nC19_=_C135( C19 C135 ) C19_=_C141( C19 C141 ) C19_=_C155( C19 C155 ) C19_=_C203( C19 C203 ) C19_=_C211( C19 C211 ) C19_=_C212( C19 C212 ) \nC22_=_C24( C22 C24 ) C22_=_C39( C22 C39 ) C22_=_C68( C22 C68 ) C22_=_C84( C22 C84 ) C22_=_C101( C22 C101 ) C22_=_C126( C22 C126 ) \nC22_=_C158( C22 C158 ) C22_=_C167( C22 C167 ) C22_=_C181( C22 C181 ) C22_=_C199( C22 C199 ) C22_=_C206( C22 C206 ) C22_=_C214( C22 C214 ) \nC24_=_C41( C24 C41 ) C24_=_C57( C24 C57 ) C24_=_C103( C24 C103 ) C24_=_C128( C24 C128 ) C24_=_C176( C24 C176 ) C24_=_C182( C24 C182 ) \nC24_=_C188( C24 C188 ) C24_=_C208( C24 C208 ) C24_=_C216( C24 C216 ) C27_=_C28( C27 C28 ) C27_=_C29( C27 C29 ) C27_=_C31( C27 C31 ) \nC27_=_C32( C27 C32 ) C27_=_C33( C27 C33 ) C27_=_C34( C27 C34 ) C27_=_C36( C27 C36 ) C27_=_C37( C27 C37 ) C27_=_C38( C27 C38 ) \nC27_=_C39( C27 C39 ) C27_=_C40( C27 C40 ) C27_=_C41( C27 C41 ) C27_=_C42( C27 C42 ) C27_=_C43( C27 C43 ) C27_=_C45( C27 C45 ) \nC27_=_C117( C27 C117 ) C27_=_C118( C27 C118 ) C27_=_C123( C27 C123 ) C27_=_C126( C27 C126 ) C27_=_C128( C27 C128 ) C28_=_C29( C28 C29 ) \nC28_=_C31( C28 C31 ) C28_=_C32( C28 C32 ) C28_=_C33( C28 C33 ) C28_=_C34( C28 C34 ) C28_=_C36( C28 C36 ) C28_=_C37( C28 C37 ) \nC28_=_C38( C28 C38 ) C28_=_C39( C28 C39 ) C28_=_C40( C28 C40 ) C28_=_C41( C28 C41 ) C28_=_C42( C28 C42 ) C28_=_C43( C28 C43 ) \nC28_=_C46( C28 C46 ) C28_=_C131( C28 C131 ) C28_=_C135( C28 C135 ) C29_=_C31( C29 C31 ) C29_=_C32( C29 C32 ) C29_=_C33( C29 C33 ) \nC29_=_C34( C29 C34 ) C29_=_C36( C29 C36 ) C29_=_C37( C29 C37 ) C29_=_C38( C29 C38 ) C29_=_C39( C29 C39 ) C29_=_C40( C29 C40 ) \nC29_=_C41( C29 C41 ) C29_=_C42( C29 C42 ) C29_=_C43( C29 C43 ) C29_=_C47( C29 C47 ) C29_=_C62( C29 C62 ) C29_=_C75( C29 C75 ) \nC29_=_C90( C29 C90 ) C29_=_C106( C29 C106 ) C29_=_C117( C29 C117 ) C29_=_C137( C29 C137 ) C29_=_C143( C29 C143 ) C29_=_C144( C29 C144 ) \nC29_=_C146( C29 C146 ) C29_=_C147( C29 C147 ) C29_=_C149( C29 C149 ) C31_=_C32( C31 C32 ) C31_=_C33( C31 C33 ) C31_=_C34( C31 C34 ) \nC31_=_C36( C31 C36 ) C31_=_C37( C31 C37 ) C31_=_C38( C31 C38 ) C31_=_C39( C31 C39 ) C31_=_C40( C31 C40 ) C31_=_C41( C31 C41 ) \nC31_=_C42( C31 C42 ) C31_=_C43( C31 C43 ) C31_=_C49( C31 C49 ) C31_=_C143( C31 C143 ) C31_=_C176( C31 C176 ) C32_=_C33( C32 C33 ) \nC32_=_C34( C32 C34 ) C32_=_C36( C32 C36 ) C32_=_C37( C32 C37 ) C32_=_C38( C32 C38 ) C32_=_C39( C32 C39 ) C32_=_C40( C32 C40 ) \nC32_=_C41( C32 C41 ) C32_=_C42( C32 C42 ) C32_=_C43( C32 C43 ) C32_=_C51( C32 C51 ) C32_=_C63( C32 C63 ) C32_=_C188( C32 C188 ) \nC33_=_C34( C33 C34 ) C33_=_C36( C33 C36 ) C33_=_C37( C33 C37 ) C33_=_C38( C33 C38 ) C33_=_C39( C33 C39 ) C33_=_C40( C33 C40 ) \nC33_=_C41( C33 C41 ) C33_=_C42( C33 C42 ) C33_=_C43( C33 C43 ) C33_=_C144( C33 C144 ) C33_=_C151( C33 C151 ) C33_=_C192( C33 C192 ) \nC34_=_C36( C34 C36 ) C34_=_C37( C34 C37 ) C34_=_C38( C34 C38 ) C34_=_C39( C34 C39 ) C34_=_C40( C34 C40 ) C34_=_C41( C34 C41 ) \nC34_=_C42( C34 C42 ) C34_=_C43( C34 C43 ) C34_=_C52( C34 C52 ) C34_=_C65( C34 C65 ) C34_=_C153( C34</w:t>
      </w:r>
    </w:p>
    <w:p>
      <w:pPr>
        <w:pStyle w:val="PreformattedText"/>
        <w:bidi w:val="0"/>
        <w:spacing w:before="0" w:after="0"/>
        <w:jc w:val="left"/>
        <w:rPr/>
      </w:pPr>
      <w:r>
        <w:rPr/>
        <w:t xml:space="preserve"> </w:t>
      </w:r>
      <w:r>
        <w:rPr/>
        <w:t>C153 ) C34_=_C202( C34 C202 ) \nC34_=_C203( C34 C203 ) C34_=_C206( C34 C206 ) C36_=_C37( C36 C37 ) C36_=_C38( C36 C38 ) C36_=_C39( C36 C39 ) C36_=_C40( C36 C40 ) \nC36_=_C41( C36 C41 ) C36_=_C42( C36 C42 ) C36_=_C43( C36 C43 ) C36_=_C54( C36 C54 ) C36_=_C67( C36 C67 ) C36_=_C82( C36 C82 ) \nC36_=_C98( C36 C98 ) C36_=_C135( C36 C135 ) C36_=_C141( C36 C141 ) C36_=_C155( C36 C155 ) C36_=_C203( C36 C203 ) C36_=_C211( C36 C211 ) \nC36_=_C212( C36 C212 ) C37_=_C38( C37 C38 ) C37_=_C39( C37 C39 ) C37_=_C40( C37 C40 ) C37_=_C41( C37 C41 ) C37_=_C42( C37 C42 ) \nC37_=_C43( C37 C43 ) C37_=_C146( C37 C146 ) C38_=_C39( C38 C39 ) C38_=_C40( C38 C40 ) C38_=_C41( C38 C41 ) C38_=_C42( C38 C42 ) \nC38_=_C43( C38 C43 ) C38_=_C56( C38 C56 ) C38_=_C157( C38 C157 ) C39_=_C40( C39 C40 ) C39_=_C41( C39 C41 ) C39_=_C42( C39 C42 ) \nC39_=_C43( C39 C43 ) C39_=_C68( C39 C68 ) C39_=_C84( C39 C84 ) C39_=_C101( C39 C101 ) C39_=_C126( C39 C126 ) C39_=_C158( C39 C158 ) \nC39_=_C167( C39 C167 ) C39_=_C181( C39 C181 ) C39_=_C199( C39 C199 ) C39_=_C206( C39 C206 ) C39_=_C214( C39 C214 ) C40_=_C41( C40 C41 ) \nC40_=_C42( C40 C42 ) C40_=_C43( C40 C43 ) C40_=_C69( C40 C69 ) C40_=_C159( C40 C159 ) C41_=_C42( C41 C42 ) C41_=_C43( C41 C43 ) \nC41_=_C57( C41 C57 ) C41_=_C103( C41 C103 ) C41_=_C128( C41 C128 ) C41_=_C176( C41 C176 ) C41_=_C182( C41 C182 ) C41_=_C188( C41 C188 ) \nC41_=_C208( C41 C208 ) C41_=_C216( C41 C216 ) C42_=_C43( C42 C43 ) C42_=_C58( C42 C58 ) C42_=_C160( C42 C160 ) C42_=_C211( C42 C211 ) \nC43_=_C59( C43 C59 ) C43_=_C149( C43 C149 ) C43_=_C212( C43 C212 ) C45_=_C46( C45 C46 ) C45_=_C47( C45 C47 ) C45_=_C48( C45 C48 ) \nC45_=_C49( C45 C49 ) C45_=_C50( C45 C50 ) C45_=_C51( C45 C51 ) C45_=_C52( C45 C52 ) C45_=_C54( C45 C54 ) C45_=_C55( C45 C55 ) \nC45_=_C56( C45 C56 ) C45_=_C57( C45 C57 ) C45_=_C58( C45 C58 ) C45_=_C59( C45 C59 ) C45_=_C117( C45 C117 ) C45_=_C118( C45 C118 ) \nC45_=_C123( C45 C123 ) C45_=_C126( C45 C126 ) C45_=_C128( C45 C128 ) C46_=_C47( C46 C47 ) C46_=_C48( C46 C48 ) C46_=_C49( C46 C49 ) \nC46_=_C50( C46 C50 ) C46_=_C51( C46 C51 ) C46_=_C52( C46 C52 ) C46_=_C54( C46 C54 ) C46_=_C55( C46 C55 ) C46_=_C56( C46 C56 ) \nC46_=_C57( C46 C57 ) C46_=_C58( C46 C58 ) C46_=_C59( C46 C59 ) C46_=_C131( C46 C131 ) C46_=_C135( C46 C135 ) C47_=_C48( C47 C48 ) \nC47_=_C49( C47 C49 ) C47_=_C50( C47 C50 ) C47_=_C51( C47 C51 ) C47_=_C52( C47 C52 ) C47_=_C54( C47 C54 ) C47_=_C55( C47 C55 ) \nC47_=_C56( C47 C56 ) C47_=_C57( C47 C57 ) C47_=_C58( C47 C58 ) C47_=_C59( C47 C59 ) C47_=_C62( C47 C62 ) C47_=_C75( C47 C75 ) \nC47_=_C90( C47 C90 ) C47_=_C106( C47 C106 ) C47_=_C117( C47 C117 ) C47_=_C137( C47 C137 ) C47_=_C143( C47 C143 ) C47_=_C144( C47 C144 ) \nC47_=_C146( C47 C146 ) C47_=_C147( C47 C147 ) C47_=_C149( C47 C149 ) C48_=_C49( C48 C49 ) C48_=_C50( C48 C50 ) C48_=_C51( C48 C51 ) \nC48_=_C52( C48 C52 ) C48_=_C54( C48 C54 ) C48_=_C55( C48 C55 ) C48_=_C56( C48 C56 ) C48_=_C57( C48 C57 ) C48_=_C58( C48 C58 ) \nC48_=_C59( C48 C59 ) C48_=_C150( C48 C150 ) C48_=_C167( C48 C167 ) C49_=_C50( C49 C50 ) C49_=_C51( C49 C51 ) C49_=_C52( C49 C52 ) \nC49_=_C54( C49 C54 ) C49_=_C55( C49 C55 ) C49_=_C56( C49 C56 ) C49_=_C57( C49 C57 ) C49_=_C58( C49 C58 ) C49_=_C59( C49 C59 ) \nC49_=_C143( C49 C143 ) C49_=_C176( C49 C176 ) C50_=_C51( C50 C51 ) C50_=_C52( C50 C52 ) C50_=_C54( C50 C54 ) C50_=_C55( C50 C55 ) \nC50_=_C56( C50 C56 ) C50_=_C57( C50 C57 ) C50_=_C58( C50 C58 ) C50_=_C59( C50 C59 ) C50_=_C179( C50 C179 ) C50_=_C181( C50 C181 ) \nC50_=_C182( C50 C182 ) C51_=_C52( C51 C52 ) C51_=_C54( C51 C54 ) C51_=_C55( C51 C55 ) C51_=_C56( C51 C56 ) C51_=_C57( C51 C57 ) \nC51_=_C58( C51 C58 ) C51_=_C59( C51 C59 ) C51_=_C63( C51 C63 ) C51_=_C188( C51 C188 ) C52_=_C54( C52 C54 ) C52_=_C55( C52 C55 ) \nC52_=_C56( C52 C56 ) C52_=_C57( C52 C57 ) C52_=_C58( C52 C58 ) C52_=_C59( C52 C59 ) C52_=_C65( C52 C65 ) C52_=_C153( C52 C153 ) \nC52_=_C202( C52 C202 ) C52_=_C203( C52 C203 ) C52_=_C206( C52 C206 ) C54_=_C55( C54 C55 ) C54_=_C56( C54 C56 ) C54_=_C57( C54 C57 ) \nC54_=_C58( C54 C58 ) C54_=_C59( C54 C59 ) C54_=_C67( C54 C67 ) C54_=_C82( C54 C82 ) C54_=_C98( C54 C98 ) C54_=_C135( C54 C135 ) \nC54_=_C141( C54 C141 ) C54_=_C155( C54 C155 ) C54_=_C203( C54 C203 ) C54_=_C211( C54 C211 ) C54_=_C212( C54 C212 ) C55_=_C56( C55 C56 ) \nC55_=_C57( C55 C57 ) C55_=_C58( C55 C58 ) C55_=_C59( C55 C59 ) C55_=_C147( C55 C147 ) C55_=_C156( C55 C156 ) C55_=_C214( C55 C214 ) \nC55_=_C216( C55 C216 ) C56_=_C57( C56 C57 ) C56_=_C58( C56 C58 ) C56_=_C59( C56 C59 ) C56_=_C157( C56 C157 ) C57_=_C58( C57 C58 ) \nC57_=_C59( C57 C59 ) C57_=_C103( C57 C103 ) C57_=_C128( C57 C128 ) C57_=_C176( C57 C176 ) C57_=_C182( C57 C182 ) C57_=_C188( C57 C188 ) \nC57_=_C208( C57 C208 ) C57_=_C216( C57 C216 ) C58_=_C59( C58 C59 ) C58_=_C160( C58 C160 ) C58_=_C211( C58 C211 ) C59_=_C149( C59 C149 ) \nC59_=_C212( C59 C212 ) C60_=_C61( C60 C61 ) C60_=_C62( C60 C62 ) C60_=_C63( C60 C63 ) C60_=_C64( C60 C64 ) C60_=_C65( C60 C65 ) \nC60_=_C67( C60 C67 ) C60_=_C68( C60 C68 ) C60_=_C69( C60 C69 ) C60_=_C90( C60 C90 ) C60_=_C91( C60 C91 ) C60_=_C97( C60 C97 ) \nC60_=_C98( C60 C98 ) C60_=_C101( C60 C101 ) C60_=_C103( C60 C103 ) C61_=_C62( C61 C62 ) C61_=_C63( C61 C63 ) C61_=_C64( C61 C64 ) \nC61_=_C65( C61 C65 ) C61_=_C67( C61 C67 ) C61_=_C68( C61 C68 ) C61_=_C69( C61 C69 ) C61_=_C137( C61 C137 ) C61_=_C138( C61 C138 ) \nC61_=_C141( C61 C141 ) C62_=_C63( C62 C63 ) C62_=_C64( C62 C64 ) C62_=_C65( C62 C65 ) C62_=_C67( C62 C67 ) C62_=_C68( C62 C68 ) \nC62_=_C69( C62 C69 ) C62_=_C75( C62 C75 ) C62_=_C90( C62 C90 ) C62_=_C106( C62 C106 ) C62_=_C117( C62 C117 ) C62_=_C137( C62 C137 ) \nC62_=_C143( C62 C143 ) C62_=_C144( C62 C144 ) C62_=_C146( C62 C146 ) C62_=_C147( C62 C147 ) C62_=_C149( C62 C149 ) C63_=_C64( C63 C64 ) \nC63_=_C65( C63 C65 ) C63_=_C67( C63 C67 ) C63_=_C68( C63 C68 ) C63_=_C69( C63 C69 ) C63_=_C188( C63 C188 ) C64_=_C65( C64 C65 ) \nC64_=_C67( C64 C67 ) C64_=_C68( C64 C68 ) C64_=_C69( C64 C69 ) C64_=_C152( C64 C152 ) C64_=_C199( C64 C199 ) C65_=_C67( C65 C67 ) \nC65_=_C68( C65 C68 ) C65_=_C69( C65 C69 ) C65_=_C153( C65 C153 ) C65_=_C202( C65 C202 ) C65_=_C203( C65 C203 ) C65_=_C206( C65 C206 ) \nC67_=_C68( C67 C68 ) C67_=_C69( C67 C69 ) C67_=_C82( C67 C82 ) C67_=_C98( C67 C98 ) C67_=_C135( C67 C135 ) C67_=_C141( C67 C141 ) \nC67_=_C155( C67 C155 ) C67_=_C203( C67 C203 ) C67_=_C211( C67 C211 ) C67_=_C212( C67 C212 ) C68_=_C69( C68 C69 ) C68_=_C84( C68 C84 ) \nC68_=_C101( C68 C101 ) C68_=_C126( C68 C126 ) C68_=_C158( C68 C158 ) C68_=_C167( C68 C167 ) C68_=_C181( C68 C181 ) C68_=_C199( C68 C199 ) \nC68_=_C206( C68 C206 ) C68_=_C214( C68 C214 ) C69_=_C159( C69 C159 ) C75_=_C81( C75 C81 ) C75_=_C82( C75 C82 ) C75_=_C84( C75 C84 ) \nC75_=_C90( C75 C90 ) C75_=_C106( C75 C106 ) C75_=_C117( C75 C117 ) C75_=_C137( C75 C137 ) C75_=_C143( C75 C143 ) C75_=_C144( C75 C144 ) \nC75_=_C146( C75 C146 ) C75_=_C147( C75 C147 ) C75_=_C149( C75 C149 ) C81_=_C82( C81 C82 ) C81_=_C84( C81 C84 ) C81_=_C97( C81 C97 ) \nC81_=_C123( C81 C123 ) C81_=_C179( C81 C179 ) C81_=_C192( C81 C192 ) C81_=_C202( C81 C202 ) C81_=_C208( C81 C208 ) C82_=_C84( C82 C84 ) \nC82_=_C98( C82 C98 ) C82_=_C135( C82 C135 ) C82_=_C141( C82 C141 ) C82_=_C155( C82 C155 ) C82_=_C203( C82 C203 ) C82_=_C211( C82 C211 ) \nC82_=_C212( C82 C212 ) C84_=_C101( C84 C101 ) C84_=_C126( C84 C126 ) C84_=_C158( C84 C158 ) C84_=_C167( C84 C167 ) C84_=_C181( C84 C181 ) \nC84_=_C199( C84 C199 ) C84_=_C206( C84 C206 ) C84_=_C214( C84 C214 ) C90_=_C91( C90 C91 ) C90_=_C97( C90 C97 ) C90_=_C98( C90 C98 ) \nC90_=_C101( C90 C101 ) C90_=_C103( C90 C103 ) C90_=_C106( C90 C106 ) C90_=_C117( C90 C117 ) C90_=_C137( C90 C137 ) C90_=_C143( C90 C143 ) \nC90_=_C144( C90 C144 ) C90_=_C146( C90 C146 ) C90_=_C147( C90 C147 ) C90_=_C149( C90 C149 ) C91_=_C97( C91 C97 ) C91_=_C98( C91 C98 ) \nC91_=_C101( C91 C101 ) C91_=_C103( C91 C103 ) C91_=_C107( C91 C107 ) C91_=_C118( C91 C118 ) C91_=_C131( C91 C131 ) C91_=_C138( C91 C138 ) \nC91_=_C150( C91 C150 ) C91_=_C151( C91 C151 ) C91_=_C152( C91 C152 ) C91_=_C153( C91 C153 ) C91_=_C155( C91 C155 ) C91_=_C156( C91 C156 ) \nC91_=_C157( C91 C157 ) C91_=_C158( C91 C158 ) C91_=_C159( C91 C159 ) C91_=_C160( C91 C160 ) C97_=_C98( C97 C98 ) C97_=_C101( C97 C101 ) \nC97_=_C103( C97 C103 ) C97_=_C123( C97 C123 ) C97_=_C179( C97 C179 ) C97_=_C192( C97 C192 ) C97_=_C202( C97 C202 ) C97_=_C208( C97 C208 ) \nC98_=_C101( C98 C101 ) C98_=_C103( C98 C103 ) C98_=_C135( C98 C135 ) C98_=_C141( C98 C141 ) C98_=_C155( C98 C155 ) C98_=_C203( C98 C203 ) \nC98_=_C211( C98 C211 ) C98_=_C212( C98 C212 ) C101_=_C103( C101 C103 ) C101_=_C126( C101 C126 ) C101_=_C158( C101 C158 ) C101_=_C167( C101 C167 ) \nC101_=_C181( C101 C181 ) C101_=_C199( C101 C199 ) C101_=_C206( C101 C206 ) C101_=_C214( C101 C214 ) C103_=_C128( C103 C128 ) C103_=_C176( C103 C176 ) \nC103_=_C182( C103 C182 ) C103_=_C188( C103 C188 ) C103_=_C208( C103 C208 ) C103_=_C216( C103 C216 ) C106_=_C107( C106 C107 ) C106_=_C117( C106 C117 ) \nC106_=_C137( C106 C137 ) C106_=_C143( C106 C143 ) C106_=_C144( C106 C144 ) C106_=_C146( C106 C146 ) C106_=_C147( C106 C147 ) C106_=_C149( C106 C149 ) \nC107_=_C118( C107 C118 ) C107_=_C131( C107 C131 ) C107_=_C138( C107 C138 ) C107_=_C150( C107 C150 ) C107_=_C151( C107 C151 ) C107_=_C152( C107 C152 ) \nC107_=_C153( C107 C153 ) C107_=_C155( C107 C155 ) C107_=_C156( C107 C156 ) C107_=_C157( C107 C157 ) C107_=_C158( C107 C158 ) C107_=_C159( C107 C159 ) \nC107_=_C160( C107 C160 ) C117_=_C118( C117 C118 ) C117_=_C123( C117 C123 ) C117_=_C126( C117 C126 ) C117_=_C128( C117 C128 ) C117_=_C137( C117 C137 ) \nC117_=_C143( C117 C143 ) C117_=_C144( C117 C144 ) C117_=_C146( C117 C146 ) C117_=_C147( C117 C147 ) C117_=_C149( C117 C149 ) C118_=_C123( C118 C123 ) \nC118_=_C126( C118 C126 ) C118_=_C128( C118 C128 ) C118_=_C131( C118 C131 ) C118_=_C138( C118 C138 ) C118_=_C150( C118 C150 ) C118_=_C151( C118 C151 ) \nC118_=_C152( C118 C152 ) C118_=_C153( C118 C153 ) C118_=_C155( C118 C155 ) C118_=_C156(</w:t>
      </w:r>
    </w:p>
    <w:p>
      <w:pPr>
        <w:pStyle w:val="PreformattedText"/>
        <w:bidi w:val="0"/>
        <w:spacing w:before="0" w:after="0"/>
        <w:jc w:val="left"/>
        <w:rPr/>
      </w:pPr>
      <w:r>
        <w:rPr/>
        <w:t xml:space="preserve"> </w:t>
      </w:r>
      <w:r>
        <w:rPr/>
        <w:t>C118 C156 ) C118_=_C157( C118 C157 ) C118_=_C158( C118 C158 ) \nC118_=_C159( C118 C159 ) C118_=_C160( C118 C160 ) C123_=_C126( C123 C126 ) C123_=_C128( C123 C128 ) C123_=_C179( C123 C179 ) C123_=_C192( C123 C192 ) \nC123_=_C202( C123 C202 ) C123_=_C208( C123 C208 ) C126_=_C128( C126 C128 ) C126_=_C158( C126 C158 ) C126_=_C167( C126 C167 ) C126_=_C181( C126 C181 ) \nC126_=_C199( C126 C199 ) C126_=_C206( C126 C206 ) C126_=_C214( C126 C214 ) C128_=_C176( C128 C176 ) C128_=_C182( C128 C182 ) C128_=_C188( C128 C188 ) \nC128_=_C208( C128 C208 ) C128_=_C216( C128 C216 ) C131_=_C135( C131 C135 ) C131_=_C138( C131 C138 ) C131_=_C150( C131 C150 ) C131_=_C151( C131 C151 ) \nC131_=_C152( C131 C152 ) C131_=_C153( C131 C153 ) C131_=_C155( C131 C155 ) C131_=_C156( C131 C156 ) C131_=_C157( C131 C157 ) C131_=_C158( C131 C158 ) \nC131_=_C159( C131 C159 ) C131_=_C160( C131 C160 ) C135_=_C141( C135 C141 ) C135_=_C155( C135 C155 ) C135_=_C203( C135 C203 ) C135_=_C211( C135 C211 ) \nC135_=_C212( C135 C212 ) C137_=_C138( C137 C138 ) C137_=_C141( C137 C141 ) C137_=_C143( C137 C143 ) C137_=_C144( C137 C144 ) C137_=_C146( C137 C146 ) \nC137_=_C147( C137 C147 ) C137_=_C149( C137 C149 ) C138_=_C141( C138 C141 ) C138_=_C150( C138 C150 ) C138_=_C151( C138 C151 ) C138_=_C152( C138 C152 ) \nC138_=_C153( C138 C153 ) C138_=_C155( C138 C155 ) C138_=_C156( C138 C156 ) C138_=_C157( C138 C157 ) C138_=_C158( C138 C158 ) C138_=_C159( C138 C159 ) \nC138_=_C160( C138 C160 ) C141_=_C155( C141 C155 ) C141_=_C203( C141 C203 ) C141_=_C211( C141 C211 ) C141_=_C212( C141 C212 ) C143_=_C144( C143 C144 ) \nC143_=_C146( C143 C146 ) C143_=_C147( C143 C147 ) C143_=_C149( C143 C149 ) C143_=_C176( C143 C176 ) C144_=_C146( C144 C146 ) C144_=_C147( C144 C147 ) \nC144_=_C149( C144 C149 ) C144_=_C151( C144 C151 ) C144_=_C192( C144 C192 ) C146_=_C147( C146 C147 ) C146_=_C149( C146 C149 ) C147_=_C149( C147 C149 ) \nC147_=_C156( C147 C156 ) C147_=_C214( C147 C214 ) C147_=_C216( C147 C216 ) C149_=_C212( C149 C212 ) C150_=_C151( C150 C151 ) C150_=_C152( C150 C152 ) \nC150_=_C153( C150 C153 ) C150_=_C155( C150 C155 ) C150_=_C156( C150 C156 ) C150_=_C157( C150 C157 ) C150_=_C158( C150 C158 ) C150_=_C159( C150 C159 ) \nC150_=_C160( C150 C160 ) C150_=_C167( C150 C167 ) C151_=_C152( C151 C152 ) C151_=_C153( C151 C153 ) C151_=_C155( C151 C155 ) C151_=_C156( C151 C156 ) \nC151_=_C157( C151 C157 ) C151_=_C158( C151 C158 ) C151_=_C159( C151 C159 ) C151_=_C160( C151 C160 ) C151_=_C192( C151 C192 ) C152_=_C153( C152 C153 ) \nC152_=_C155( C152 C155 ) C152_=_C156( C152 C156 ) C152_=_C157( C152 C157 ) C152_=_C158( C152 C158 ) C152_=_C159( C152 C159 ) C152_=_C160( C152 C160 ) \nC152_=_C199( C152 C199 ) C153_=_C155( C153 C155 ) C153_=_C156( C153 C156 ) C153_=_C157( C153 C157 ) C153_=_C158( C153 C158 ) C153_=_C159( C153 C159 ) \nC153_=_C160( C153 C160 ) C153_=_C202( C153 C202 ) C153_=_C203( C153 C203 ) C153_=_C206( C153 C206 ) C155_=_C156( C155 C156 ) C155_=_C157( C155 C157 ) \nC155_=_C158( C155 C158 ) C155_=_C159( C155 C159 ) C155_=_C160( C155 C160 ) C155_=_C203( C155 C203 ) C155_=_C211( C155 C211 ) C155_=_C212( C155 C212 ) \nC156_=_C157( C156 C157 ) C156_=_C158( C156 C158 ) C156_=_C159( C156 C159 ) C156_=_C160( C156 C160 ) C156_=_C214( C156 C214 ) C156_=_C216( C156 C216 ) \nC157_=_C158( C157 C158 ) C157_=_C159( C157 C159 ) C157_=_C160( C157 C160 ) C158_=_C159( C158 C159 ) C158_=_C160( C158 C160 ) C158_=_C167( C158 C167 ) \nC158_=_C181( C158 C181 ) C158_=_C199( C158 C199 ) C158_=_C206( C158 C206 ) C158_=_C214( C158 C214 ) C159_=_C160( C159 C160 ) C160_=_C211( C160 C211 ) \nC167_=_C181( C167 C181 ) C167_=_C199( C167 C199 ) C167_=_C206( C167 C206 ) C167_=_C214( C167 C214 ) C176_=_C182( C176 C182 ) C176_=_C188( C176 C188 ) \nC176_=_C208( C176 C208 ) C176_=_C216( C176 C216 ) C179_=_C181( C179 C181 ) C179_=_C182( C179 C182 ) C179_=_C192( C179 C192 ) C179_=_C202( C179 C202 ) \nC179_=_C208( C179 C208 ) C181_=_C182( C181 C182 ) C181_=_C199( C181 C199 ) C181_=_C206( C181 C206 ) C181_=_C214( C181 C214 ) C182_=_C188( C182 C188 ) \nC182_=_C208( C182 C208 ) C182_=_C216( C182 C216 ) C188_=_C208( C188 C208 ) C188_=_C216( C188 C216 ) C192_=_C202( C192 C202 ) C192_=_C208( C192 C208 ) \nC199_=_C206( C199 C206 ) C199_=_C214( C199 C214 ) C202_=_C203( C202 C203 ) C202_=_C206( C202 C206 ) C202_=_C208( C202 C208 ) C203_=_C206( C203 C206 ) \nC203_=_C211( C203 C211 ) C203_=_C212( C203 C212 ) C206_=_C214( C206 C214 ) C208_=_C216( C208 C216 ) C211_=_C212( C211 C212 ) C214_=_C216( C214 C216 ) "];11-&gt;13[label="85: C0 C4 C12 C13 C19 \nC22 C24 C27 C28 C31 C32 \nC33 C34 C37 C38 C40 C42 \nC43 C45 C46 C48 C49 C50 \nC51 C52 C55 C56 C58 C59 \nC60 C61 C63 C64 C65 C69 \nC75 C81 C82 C84 C90 C91 \nC97 C98 C101 C103 C106 C107 \nC117 C118 C123 C126 C128 C131 \nC135 C137 C138 C141 C143 C144 \nC146 C147 C149 C150 C151 C152 \nC153 C156 C157 C159 C160 C167 \nC176 C179 C181 C182 C188 C192 \nC199 C202 C203 C206 C211 C212 \nC214 C216 \n538: C0_=_C4 ,C0_=_C12 ,C0_=_C13 ,C0_=_C45 ,C0_=_C46 ,\nC0_=_C48 ,C0_=_C49 ,C0_=_C50 ,C0_=_C51 ,C0_=_C52 ,C0_=_C55 ,\nC0_=_C56 ,C0_=_C58 ,C0_=_C59 ,C4_=_C12 ,C4_=_C75 ,C4_=_C90 ,\nC4_=_C106 ,C4_=_C117 ,C4_=_C137 ,C4_=_C143 ,C4_=_C144 ,C4_=_C146 ,\nC4_=_C147 ,C4_=_C149 ,C12_=_C24 ,C12_=_C103 ,C12_=_C128 ,C12_=_C176 ,\nC12_=_C182 ,C12_=_C188 ,C12_=_C216 ,C13_=_C19 ,C13_=_C22 ,C13_=_C24 ,\nC13_=_C45 ,C13_=_C46 ,C13_=_C48 ,C13_=_C49 ,C13_=_C50 ,C13_=_C51 ,\nC13_=_C52 ,C13_=_C55 ,C13_=_C56 ,C13_=_C58 ,C13_=_C59 ,C19_=_C22 ,\nC19_=_C24 ,C19_=_C82 ,C19_=_C98 ,C19_=_C135 ,C19_=_C141 ,C19_=_C203 ,\nC19_=_C211 ,C19_=_C212 ,C22_=_C24 ,C22_=_C84 ,C22_=_C101 ,C22_=_C126 ,\nC22_=_C167 ,C22_=_C181 ,C22_=_C199 ,C22_=_C206 ,C22_=_C214 ,C24_=_C103 ,\nC24_=_C128 ,C24_=_C176 ,C24_=_C182 ,C24_=_C188 ,C24_=_C216 ,C27_=_C28 ,\nC27_=_C31 ,C27_=_C32 ,C27_=_C33 ,C27_=_C34 ,C27_=_C37 ,C27_=_C38 ,\nC27_=_C40 ,C27_=_C42 ,C27_=_C43 ,C27_=_C45 ,C27_=_C117 ,C27_=_C118 ,\nC27_=_C123 ,C27_=_C126 ,C27_=_C128 ,C28_=_C31 ,C28_=_C32 ,C28_=_C33 ,\nC28_=_C34 ,C28_=_C37 ,C28_=_C38 ,C28_=_C40 ,C28_=_C42 ,C28_=_C43 ,\nC28_=_C46 ,C28_=_C131 ,C28_=_C135 ,C31_=_C32 ,C31_=_C33 ,C31_=_C34 ,\nC31_=_C37 ,C31_=_C38 ,C31_=_C40 ,C31_=_C42 ,C31_=_C43 ,C31_=_C49 ,\nC31_=_C143 ,C31_=_C176 ,C32_=_C33 ,C32_=_C34 ,C32_=_C37 ,C32_=_C38 ,\nC32_=_C40 ,C32_=_C42 ,C32_=_C43 ,C32_=_C51 ,C32_=_C63 ,C32_=_C188 ,\nC33_=_C34 ,C33_=_C37 ,C33_=_C38 ,C33_=_C40 ,C33_=_C42 ,C33_=_C43 ,\nC33_=_C144 ,C33_=_C151 ,C33_=_C192 ,C34_=_C37 ,C34_=_C38 ,C34_=_C40 ,\nC34_=_C42 ,C34_=_C43 ,C34_=_C52 ,C34_=_C65 ,C34_=_C153 ,C34_=_C202 ,\nC34_=_C203 ,C34_=_C206 ,C37_=_C38 ,C37_=_C40 ,C37_=_C42 ,C37_=_C43 ,\nC37_=_C146 ,C38_=_C40 ,C38_=_C42 ,C38_=_C43 ,C38_=_C56 ,C38_=_C157 ,\nC40_=_C42 ,C40_=_C43 ,C40_=_C69 ,C40_=_C159 ,C42_=_C43 ,C42_=_C58 ,\nC42_=_C160 ,C42_=_C211 ,C43_=_C59 ,C43_=_C149 ,C43_=_C212 ,C45_=_C46 ,\nC45_=_C48 ,C45_=_C49 ,C45_=_C50 ,C45_=_C51 ,C45_=_C52 ,C45_=_C55 ,\nC45_=_C56 ,C45_=_C58 ,C45_=_C59 ,C45_=_C117 ,C45_=_C118 ,C45_=_C123 ,\nC45_=_C126 ,C45_=_C128 ,C46_=_C48 ,C46_=_C49 ,C46_=_C50 ,C46_=_C51 ,\nC46_=_C52 ,C46_=_C55 ,C46_=_C56 ,C46_=_C58 ,C46_=_C59 ,C46_=_C131 ,\nC46_=_C135 ,C48_=_C49 ,C48_=_C50 ,C48_=_C51 ,C48_=_C52 ,C48_=_C55 ,\nC48_=_C56 ,C48_=_C58 ,C48_=_C59 ,C48_=_C150 ,C48_=_C167 ,C49_=_C50 ,\nC49_=_C51 ,C49_=_C52 ,C49_=_C55 ,C49_=_C56 ,C49_=_C58 ,C49_=_C59 ,\nC49_=_C143 ,C49_=_C176 ,C50_=_C51 ,C50_=_C52 ,C50_=_C55 ,C50_=_C56 ,\nC50_=_C58 ,C50_=_C59 ,C50_=_C179 ,C50_=_C181 ,C50_=_C182 ,C51_=_C52 ,\nC51_=_C55 ,C51_=_C56 ,C51_=_C58 ,C51_=_C59 ,C51_=_C63 ,C51_=_C188 ,\nC52_=_C55 ,C52_=_C56 ,C52_=_C58 ,C52_=_C59 ,C52_=_C65 ,C52_=_C153 ,\nC52_=_C202 ,C52_=_C203 ,C52_=_C206 ,C55_=_C56 ,C55_=_C58 ,C55_=_C59 ,\nC55_=_C147 ,C55_=_C156 ,C55_=_C214 ,C55_=_C216 ,C56_=_C58 ,C56_=_C59 ,\nC56_=_C157 ,C58_=_C59 ,C58_=_C160 ,C58_=_C211 ,C59_=_C149 ,C59_=_C212 ,\nC60_=_C61 ,C60_=_C63 ,C60_=_C64 ,C60_=_C65 ,C60_=_C69 ,C60_=_C90 ,\nC60_=_C91 ,C60_=_C97 ,C60_=_C98 ,C60_=_C101 ,C60_=_C103 ,C61_=_C63 ,\nC61_=_C64 ,C61_=_C65 ,C61_=_C69 ,C61_=_C137 ,C61_=_C138 ,C61_=_C141 ,\nC63_=_C64 ,C63_=_C65 ,C63_=_C69 ,C63_=_C188 ,C64_=_C65 ,C64_=_C69 ,\nC64_=_C152 ,C64_=_C199 ,C65_=_C69 ,C65_=_C153 ,C65_=_C202 ,C65_=_C203 ,\nC65_=_C206 ,C69_=_C159 ,C75_=_C81 ,C75_=_C82 ,C75_=_C84 ,C75_=_C90 ,\nC75_=_C106 ,C75_=_C117 ,C75_=_C137 ,C75_=_C143 ,C75_=_C144 ,C75_=_C146 ,\nC75_=_C147 ,C75_=_C149 ,C81_=_C82 ,C81_=_C84 ,C81_=_C97 ,C81_=_C123 ,\nC81_=_C179 ,C81_=_C192 ,C81_=_C202 ,C82_=_C84 ,C82_=_C98 ,C82_=_C135 ,\nC82_=_C141 ,C82_=_C203 ,C82_=_C211 ,C82_=_C212 ,C84_=_C101 ,C84_=_C126 ,\nC84_=_C167 ,C84_=_C181 ,C84_=_C199 ,C84_=_C206 ,C84_=_C214 ,C90_=_C91 ,\nC90_=_C97 ,C90_=_C98 ,C90_=_C101 ,C90_=_C103 ,C90_=_C106 ,C90_=_C117 ,\nC90_=_C137 ,C90_=_C143 ,C90_=_C144 ,C90_=_C146 ,C90_=_C147 ,C90_=_C149 ,\nC91_=_C97 ,C91_=_C98 ,C91_=_C101 ,C91_=_C103 ,C91_=_C107 ,C91_=_C118 ,\nC91_=_C131 ,C91_=_C138 ,C91_=_C150 ,C91_=_C151 ,C91_=_C152 ,C91_=_C153 ,\nC91_=_C156 ,C91_=_C157 ,C91_=_C159 ,C91_=_C160 ,C97_=_C98 ,C97_=_C101 ,\nC97_=_C103 ,C97_=_C123 ,C97_=_C179 ,C97_=_C192 ,C97_=_C202 ,C98_=_C101 ,\nC98_=_C103 ,C98_=_C135 ,C98_=_C141 ,C98_=_C203 ,C98_=_C211 ,C98_=_C212 ,\nC101_=_C103 ,C101_=_C126 ,C101_=_C167 ,C101_=_C181 ,C101_=_C199 ,C101_=_C206 ,\nC101_=_C214 ,C103_=_C128 ,C103_=_C176 ,C103_=_C182 ,C103_=_C188 ,C103_=_C216 ,\nC106_=_C107 ,C106_=_C117 ,C106_=_C137 ,C106_=_C143 ,C106_=_C144 ,C106_=_C146 ,\nC106_=_C147 ,C106_=_C149 ,C107_=_C118 ,C107_=_C131 ,C107_=_C138 ,C107_=_C150 ,\nC107_=_C151 ,C107_=_C152 ,C107_=_C153 ,C107_=_C156 ,C107_=_C157 ,C107_=_C159 ,\nC107_=_C160 ,C117_=_C118 ,C117_=_C123 ,C117_=_C126 ,C117_=_C128 ,C117_=_C137 ,\nC117_=_C143 ,C117_=_C144 ,C117_=_C146 ,C117_=_C147 ,C117_=_C149 ,C118_=_C123 ,\nC118_=_C126 ,C118_=_C128 ,C118_=_C131 ,C118_=_C138 ,C118_=_C150 ,C118_=_C151 ,\nC118_=_C152 ,C118_=_C153 ,C118_=_C156 ,C118_=_C157 ,C118_=_C159 ,C118_=_C160 ,\nC123_=_C126 ,C123_=_C128 ,C123_=_C179 ,C123_=_C192 ,C123_=_C202 ,C126_=_C128 ,\nC126_=_C167 ,C126_=_C181 ,C126_=_C199 ,C126_=_C206 ,C126_=_C214</w:t>
      </w:r>
    </w:p>
    <w:p>
      <w:pPr>
        <w:pStyle w:val="PreformattedText"/>
        <w:bidi w:val="0"/>
        <w:spacing w:before="0" w:after="0"/>
        <w:jc w:val="left"/>
        <w:rPr/>
      </w:pPr>
      <w:r>
        <w:rPr/>
        <w:t xml:space="preserve"> </w:t>
      </w:r>
      <w:r>
        <w:rPr/>
        <w:t>,C128_=_C176 ,\nC128_=_C182 ,C128_=_C188 ,C128_=_C216 ,C131_=_C135 ,C131_=_C138 ,C131_=_C150 ,\nC131_=_C151 ,C131_=_C152 ,C131_=_C153 ,C131_=_C156 ,C131_=_C157 ,C131_=_C159 ,\nC131_=_C160 ,C135_=_C141 ,C135_=_C203 ,C135_=_C211 ,C135_=_C212 ,C137_=_C138 ,\nC137_=_C141 ,C137_=_C143 ,C137_=_C144 ,C137_=_C146 ,C137_=_C147 ,C137_=_C149 ,\nC138_=_C141 ,C138_=_C150 ,C138_=_C151 ,C138_=_C152 ,C138_=_C153 ,C138_=_C156 ,\nC138_=_C157 ,C138_=_C159 ,C138_=_C160 ,C141_=_C203 ,C141_=_C211 ,C141_=_C212 ,\nC143_=_C144 ,C143_=_C146 ,C143_=_C147 ,C143_=_C149 ,C143_=_C176 ,C144_=_C146 ,\nC144_=_C147 ,C144_=_C149 ,C144_=_C151 ,C144_=_C192 ,C146_=_C147 ,C146_=_C149 ,\nC147_=_C149 ,C147_=_C156 ,C147_=_C214 ,C147_=_C216 ,C149_=_C212 ,C150_=_C151 ,\nC150_=_C152 ,C150_=_C153 ,C150_=_C156 ,C150_=_C157 ,C150_=_C159 ,C150_=_C160 ,\nC150_=_C167 ,C151_=_C152 ,C151_=_C153 ,C151_=_C156 ,C151_=_C157 ,C151_=_C159 ,\nC151_=_C160 ,C151_=_C192 ,C152_=_C153 ,C152_=_C156 ,C152_=_C157 ,C152_=_C159 ,\nC152_=_C160 ,C152_=_C199 ,C153_=_C156 ,C153_=_C157 ,C153_=_C159 ,C153_=_C160 ,\nC153_=_C202 ,C153_=_C203 ,C153_=_C206 ,C156_=_C157 ,C156_=_C159 ,C156_=_C160 ,\nC156_=_C214 ,C156_=_C216 ,C157_=_C159 ,C157_=_C160 ,C159_=_C160 ,C160_=_C211 ,\nC167_=_C181 ,C167_=_C199 ,C167_=_C206 ,C167_=_C214 ,C176_=_C182 ,C176_=_C188 ,\nC176_=_C216 ,C179_=_C181 ,C179_=_C182 ,C179_=_C192 ,C179_=_C202 ,C181_=_C182 ,\nC181_=_C199 ,C181_=_C206 ,C181_=_C214 ,C182_=_C188 ,C182_=_C216 ,C188_=_C216 ,\nC192_=_C202 ,C199_=_C206 ,C199_=_C214 ,C202_=_C203 ,C202_=_C206 ,C203_=_C206 ,\nC203_=_C211 ,C203_=_C212 ,C206_=_C214 ,C211_=_C212 ,C214_=_C216 ,"];14[shape=box, label="id:14 level: 1\n117: C3 C6 C8 C11 C13 \nC17 C19 C20 C21 C22 C23 \nC24 C25 C27 C31 C32 C38 \nC40 C42 C43 C45 C49 C51 \nC55 C56 C58 C59 C60 C61 \nC63 C64 C69 C70 C71 C72 \nC74 C78 C83 C85 C86 C88 \nC90 C91 C92 C93 C95 C96 \nC97 C98 C99 C100 C101 C102 \nC103 C104 C105 C106 C107 C108 \nC109 C111 C117 C118 C119 C121 \nC122 C123 C124 C125 C126 C127 \nC128 C129 C130 C132 C134 C137 \nC138 C140 C141 C142 C143 C147 \nC149 C152 C156 C157 C159 C160 \nC162 C164 C168 C169 C170 C172 \nC176 C178 C183 C184 C185 C186 \nC187 C188 C189 C190 C193 C194 \nC195 C196 C197 C199 C205 C207 \nC211 C212 C214 C216 \n972: C3_=_C6( C3 C6 ) C3_=_C8( C3 C8 ) C3_=_C11( C3 C11 ) C3_=_C61( C3 C61 ) C3_=_C74( C3 C74 ) \nC3_=_C130( C3 C130 ) C3_=_C137( C3 C137 ) C3_=_C138( C3 C138 ) C3_=_C140( C3 C140 ) C3_=_C141( C3 C141 ) C3_=_C142( C3 C142 ) \nC6_=_C8( C6 C8 ) C6_=_C11( C6 C11 ) C6_=_C31( C6 C31 ) C6_=_C49( C6 C49 ) C6_=_C93( C6 C93 ) C6_=_C119( C6 C119 ) \nC6_=_C132( C6 C132 ) C6_=_C143( C6 C143 ) C6_=_C169( C6 C169 ) C6_=_C170( C6 C170 ) C6_=_C172( C6 C172 ) C6_=_C176( C6 C176 ) \nC8_=_C11( C8 C11 ) C8_=_C32( C8 C32 ) C8_=_C51( C8 C51 ) C8_=_C63( C8 C63 ) C8_=_C78( C8 C78 ) C8_=_C134( C8 C134 ) \nC8_=_C162( C8 C162 ) C8_=_C170( C8 C170 ) C8_=_C184( C8 C184 ) C8_=_C185( C8 C185 ) C8_=_C186( C8 C186 ) C8_=_C187( C8 C187 ) \nC8_=_C188( C8 C188 ) C8_=_C189( C8 C189 ) C11_=_C21( C11 C21 ) C11_=_C55( C11 C55 ) C11_=_C124( C11 C124 ) C11_=_C147( C11 C147 ) \nC11_=_C156( C11 C156 ) C11_=_C193( C11 C193 ) C11_=_C214( C11 C214 ) C11_=_C216( C11 C216 ) C13_=_C17( C13 C17 ) C13_=_C19( C13 C19 ) \nC13_=_C20( C13 C20 ) C13_=_C21( C13 C21 ) C13_=_C22( C13 C22 ) C13_=_C23( C13 C23 ) C13_=_C24( C13 C24 ) C13_=_C25( C13 C25 ) \nC13_=_C45( C13 C45 ) C13_=_C49( C13 C49 ) C13_=_C51( C13 C51 ) C13_=_C55( C13 C55 ) C13_=_C56( C13 C56 ) C13_=_C58( C13 C58 ) \nC13_=_C59( C13 C59 ) C17_=_C19( C17 C19 ) C17_=_C20( C17 C20 ) C17_=_C21( C17 C21 ) C17_=_C22( C17 C22 ) C17_=_C23( C17 C23 ) \nC17_=_C24( C17 C24 ) C17_=_C25( C17 C25 ) C17_=_C92( C17 C92 ) C17_=_C108( C17 C108 ) C17_=_C162( C17 C162 ) C17_=_C164( C17 C164 ) \nC17_=_C168( C17 C168 ) C19_=_C20( C19 C20 ) C19_=_C21( C19 C21 ) C19_=_C22( C19 C22 ) C19_=_C23( C19 C23 ) C19_=_C24( C19 C24 ) \nC19_=_C25( C19 C25 ) C19_=_C98( C19 C98 ) C19_=_C141( C19 C141 ) C19_=_C211( C19 C211 ) C19_=_C212( C19 C212 ) C20_=_C21( C20 C21 ) \nC20_=_C22( C20 C22 ) C20_=_C23( C20 C23 ) C20_=_C24( C20 C24 ) C20_=_C25( C20 C25 ) C20_=_C99( C20 C99 ) C20_=_C111( C20 C111 ) \nC20_=_C142( C20 C142 ) C20_=_C197( C20 C197 ) C21_=_C22( C21 C22 ) C21_=_C23( C21 C23 ) C21_=_C24( C21 C24 ) C21_=_C25( C21 C25 ) \nC21_=_C55( C21 C55 ) C21_=_C124( C21 C124 ) C21_=_C147( C21 C147 ) C21_=_C156( C21 C156 ) C21_=_C193( C21 C193 ) C21_=_C214( C21 C214 ) \nC21_=_C216( C21 C216 ) C22_=_C23( C22 C23 ) C22_=_C24( C22 C24 ) C22_=_C25( C22 C25 ) C22_=_C101( C22 C101 ) C22_=_C126( C22 C126 ) \nC22_=_C199( C22 C199 ) C22_=_C214( C22 C214 ) C23_=_C24( C23 C24 ) C23_=_C25( C23 C25 ) C23_=_C40( C23 C40 ) C23_=_C69( C23 C69 ) \nC23_=_C102( C23 C102 ) C23_=_C127( C23 C127 ) C23_=_C159( C23 C159 ) C23_=_C187( C23 C187 ) C23_=_C195( C23 C195 ) C24_=_C25( C24 C25 ) \nC24_=_C103( C24 C103 ) C24_=_C128( C24 C128 ) C24_=_C176( C24 C176 ) C24_=_C188( C24 C188 ) C24_=_C216( C24 C216 ) C25_=_C43( C25 C43 ) \nC25_=_C59( C25 C59 ) C25_=_C85( C25 C85 ) C25_=_C104( C25 C104 ) C25_=_C149( C25 C149 ) C25_=_C189( C25 C189 ) C25_=_C207( C25 C207 ) \nC25_=_C212( C25 C212 ) C27_=_C31( C27 C31 ) C27_=_C32( C27 C32 ) C27_=_C38( C27 C38 ) C27_=_C40( C27 C40 ) C27_=_C42( C27 C42 ) \nC27_=_C43( C27 C43 ) C27_=_C45( C27 C45 ) C27_=_C72( C27 C72 ) C27_=_C105( C27 C105 ) C27_=_C117( C27 C117 ) C27_=_C118( C27 C118 ) \nC27_=_C119( C27 C119 ) C27_=_C121( C27 C121 ) C27_=_C122( C27 C122 ) C27_=_C123( C27 C123 ) C27_=_C124( C27 C124 ) C27_=_C125( C27 C125 ) \nC27_=_C126( C27 C126 ) C27_=_C127( C27 C127 ) C27_=_C128( C27 C128 ) C27_=_C129( C27 C129 ) C31_=_C32( C31 C32 ) C31_=_C38( C31 C38 ) \nC31_=_C40( C31 C40 ) C31_=_C42( C31 C42 ) C31_=_C43( C31 C43 ) C31_=_C49( C31 C49 ) C31_=_C93( C31 C93 ) C31_=_C119( C31 C119 ) \nC31_=_C132( C31 C132 ) C31_=_C143( C31 C143 ) C31_=_C169( C31 C169 ) C31_=_C170( C31 C170 ) C31_=_C172( C31 C172 ) C31_=_C176( C31 C176 ) \nC32_=_C38( C32 C38 ) C32_=_C40( C32 C40 ) C32_=_C42( C32 C42 ) C32_=_C43( C32 C43 ) C32_=_C51( C32 C51 ) C32_=_C63( C32 C63 ) \nC32_=_C78( C32 C78 ) C32_=_C134( C32 C134 ) C32_=_C162( C32 C162 ) C32_=_C170( C32 C170 ) C32_=_C184( C32 C184 ) C32_=_C185( C32 C185 ) \nC32_=_C186( C32 C186 ) C32_=_C187( C32 C187 ) C32_=_C188( C32 C188 ) C32_=_C189( C32 C189 ) C38_=_C40( C38 C40 ) C38_=_C42( C38 C42 ) \nC38_=_C43( C38 C43 ) C38_=_C56( C38 C56 ) C38_=_C83( C38 C83 ) C38_=_C100( C38 C100 ) C38_=_C125( C38 C125 ) C38_=_C157( C38 C157 ) \nC38_=_C194( C38 C194 ) C38_=_C205( C38 C205 ) C40_=_C42( C40 C42 ) C40_=_C43( C40 C43 ) C40_=_C69( C40 C69 ) C40_=_C102( C40 C102 ) \nC40_=_C127( C40 C127 ) C40_=_C159( C40 C159 ) C40_=_C187( C40 C187 ) C40_=_C195( C40 C195 ) C42_=_C43( C42 C43 ) C42_=_C58( C42 C58 ) \nC42_=_C129( C42 C129 ) C42_=_C160( C42 C160 ) C42_=_C168( C42 C168 ) C42_=_C183( C42 C183 ) C42_=_C196( C42 C196 ) C42_=_C211( C42 C211 ) \nC43_=_C59( C43 C59 ) C43_=_C85( C43 C85 ) C43_=_C104( C43 C104 ) C43_=_C149( C43 C149 ) C43_=_C189( C43 C189 ) C43_=_C207( C43 C207 ) \nC43_=_C212( C43 C212 ) C45_=_C49( C45 C49 ) C45_=_C51( C45 C51 ) C45_=_C55( C45 C55 ) C45_=_C56( C45 C56 ) C45_=_C58( C45 C58 ) \nC45_=_C59( C45 C59 ) C45_=_C72( C45 C72 ) C45_=_C105( C45 C105 ) C45_=_C117( C45 C117 ) C45_=_C118( C45 C118 ) C45_=_C119( C45 C119 ) \nC45_=_C121( C45 C121 ) C45_=_C122( C45 C122 ) C45_=_C123( C45 C123 ) C45_=_C124( C45 C124 ) C45_=_C125( C45 C125 ) C45_=_C126( C45 C126 ) \nC45_=_C127( C45 C127 ) C45_=_C128( C45 C128 ) C45_=_C129( C45 C129 ) C49_=_C51( C49 C51 ) C49_=_C55( C49 C55 ) C49_=_C56( C49 C56 ) \nC49_=_C58( C49 C58 ) C49_=_C59( C49 C59 ) C49_=_C93( C49 C93 ) C49_=_C119( C49 C119 ) C49_=_C132( C49 C132 ) C49_=_C143( C49 C143 ) \nC49_=_C169( C49 C169 ) C49_=_C170( C49 C170 ) C49_=_C172( C49 C172 ) C49_=_C176( C49 C176 ) C51_=_C55( C51 C55 ) C51_=_C56( C51 C56 ) \nC51_=_C58( C51 C58 ) C51_=_C59( C51 C59 ) C51_=_C63( C51 C63 ) C51_=_C78( C51 C78 ) C51_=_C134( C51 C134 ) C51_=_C162( C51 C162 ) \nC51_=_C170( C51 C170 ) C51_=_C184( C51 C184 ) C51_=_C185( C51 C185 ) C51_=_C186( C51 C186 ) C51_=_C187( C51 C187 ) C51_=_C188( C51 C188 ) \nC51_=_C189( C51 C189 ) C55_=_C56( C55 C56 ) C55_=_C58( C55 C58 ) C55_=_C59( C55 C59 ) C55_=_C124( C55 C124 ) C55_=_C147( C55 C147 ) \nC55_=_C156( C55 C156 ) C55_=_C193( C55 C193 ) C55_=_C214( C55 C214 ) C55_=_C216( C55 C216 ) C56_=_C58( C56 C58 ) C56_=_C59( C56 C59 ) \nC56_=_C83( C56 C83 ) C56_=_C100( C56 C100 ) C56_=_C125( C56 C125 ) C56_=_C157( C56 C157 ) C56_=_C194( C56 C194 ) C56_=_C205( C56 C205 ) \nC58_=_C59( C58 C59 ) C58_=_C129( C58 C129 ) C58_=_C160( C58 C160 ) C58_=_C168( C58 C168 ) C58_=_C183( C58 C183 ) C58_=_C196( C58 C196 ) \nC58_=_C211( C58 C211 ) C59_=_C85( C59 C85 ) C59_=_C104( C59 C104 ) C59_=_C149( C59 C149 ) C59_=_C189( C59 C189 ) C59_=_C207( C59 C207 ) \nC59_=_C212( C59 C212 ) C60_=_C61( C60 C61 ) C60_=_C63( C60 C63 ) C60_=_C64( C60 C64 ) C60_=_C69( C60 C69 ) C60_=_C70( C60 C70 ) \nC60_=_C86( C60 C86 ) C60_=_C88( C60 C88 ) C60_=_C90( C60 C90 ) C60_=_C91( C60 C91 ) C60_=_C92( C60 C92 ) C60_=_C93( C60 C93 ) \nC60_=_C95( C60 C95 ) C60_=_C96( C60 C96 ) C60_=_C97( C60 C97 ) C60_=_C98( C60 C98 ) C60_=_C99( C60 C99 ) C60_=_C100( C60 C100 ) \nC60_=_C101( C60 C101 ) C60_=_C102( C60 C102 ) C60_=_C103( C60 C103 ) C60_=_C104( C60 C104 ) C61_=_C63( C61 C63 ) C61_=_C64( C61 C64 ) \nC61_=_C69( C61 C69 ) C61_=_C74( C61 C74 ) C61_=_C130( C61 C130 ) C61_=_C137( C61 C137 ) C61_=_C138( C61 C138 ) C61_=_C140( C61 C140 ) \nC61_=_C141( C61 C141 ) C61_=_C142( C61 C142 ) C63_=_C64( C63 C64 ) C63_=_C69( C63 C69 ) C63_=_C78( C63 C78 ) C63_=_C134( C63 C134 ) \nC63_=_C162( C63 C162 ) C63_=_C170( C63 C170 ) C63_=_C184( C63 C184 ) C63_=_C185( C63 C185 ) C63_=_C186( C63 C186 ) C63_=_C187( C63 C187 ) \nC63_=_C188( C63 C188 ) C63_=_C189( C63 C189 ) C64_=_C69( C64 C69 ) C64_=_C95( C64 C95 ) C64_=_C121( C64 C121 ) C64_=_C152( C64 C152 ) \nC64_=_C164( C64 C164 ) C64_=_C178( C64 C178 ) C64_=_C185( C64 C185 ) C64_=_C190( C64 C190 ) C64_=_C197( C64 C197</w:t>
      </w:r>
    </w:p>
    <w:p>
      <w:pPr>
        <w:pStyle w:val="PreformattedText"/>
        <w:bidi w:val="0"/>
        <w:spacing w:before="0" w:after="0"/>
        <w:jc w:val="left"/>
        <w:rPr/>
      </w:pPr>
      <w:r>
        <w:rPr/>
        <w:t xml:space="preserve"> </w:t>
      </w:r>
      <w:r>
        <w:rPr/>
        <w:t>) C64_=_C199( C64 C199 ) \nC69_=_C102( C69 C102 ) C69_=_C127( C69 C127 ) C69_=_C159( C69 C159 ) C69_=_C187( C69 C187 ) C69_=_C195( C69 C195 ) C70_=_C71( C70 C71 ) \nC70_=_C72( C70 C72 ) C70_=_C74( C70 C74 ) C70_=_C78( C70 C78 ) C70_=_C83( C70 C83 ) C70_=_C85( C70 C85 ) C70_=_C86( C70 C86 ) \nC70_=_C88( C70 C88 ) C70_=_C90( C70 C90 ) C70_=_C91( C70 C91 ) C70_=_C92( C70 C92 ) C70_=_C93( C70 C93 ) C70_=_C95( C70 C95 ) \nC70_=_C96( C70 C96 ) C70_=_C97( C70 C97 ) C70_=_C98( C70 C98 ) C70_=_C99( C70 C99 ) C70_=_C100( C70 C100 ) C70_=_C101( C70 C101 ) \nC70_=_C102( C70 C102 ) C70_=_C103( C70 C103 ) C70_=_C104( C70 C104 ) C71_=_C72( C71 C72 ) C71_=_C74( C71 C74 ) C71_=_C78( C71 C78 ) \nC71_=_C83( C71 C83 ) C71_=_C85( C71 C85 ) C71_=_C86( C71 C86 ) C71_=_C105( C71 C105 ) C71_=_C106( C71 C106 ) C71_=_C107( C71 C107 ) \nC71_=_C108( C71 C108 ) C71_=_C109( C71 C109 ) C71_=_C111( C71 C111 ) C72_=_C74( C72 C74 ) C72_=_C78( C72 C78 ) C72_=_C83( C72 C83 ) \nC72_=_C85( C72 C85 ) C72_=_C105( C72 C105 ) C72_=_C117( C72 C117 ) C72_=_C118( C72 C118 ) C72_=_C119( C72 C119 ) C72_=_C121( C72 C121 ) \nC72_=_C122( C72 C122 ) C72_=_C123( C72 C123 ) C72_=_C124( C72 C124 ) C72_=_C125( C72 C125 ) C72_=_C126( C72 C126 ) C72_=_C127( C72 C127 ) \nC72_=_C128( C72 C128 ) C72_=_C129( C72 C129 ) C74_=_C78( C74 C78 ) C74_=_C83( C74 C83 ) C74_=_C85( C74 C85 ) C74_=_C130( C74 C130 ) \nC74_=_C137( C74 C137 ) C74_=_C138( C74 C138 ) C74_=_C140( C74 C140 ) C74_=_C141( C74 C141 ) C74_=_C142( C74 C142 ) C78_=_C83( C78 C83 ) \nC78_=_C85( C78 C85 ) C78_=_C134( C78 C134 ) C78_=_C162( C78 C162 ) C78_=_C170( C78 C170 ) C78_=_C184( C78 C184 ) C78_=_C185( C78 C185 ) \nC78_=_C186( C78 C186 ) C78_=_C187( C78 C187 ) C78_=_C188( C78 C188 ) C78_=_C189( C78 C189 ) C83_=_C85( C83 C85 ) C83_=_C100( C83 C100 ) \nC83_=_C125( C83 C125 ) C83_=_C157( C83 C157 ) C83_=_C194( C83 C194 ) C83_=_C205( C83 C205 ) C85_=_C104( C85 C104 ) C85_=_C149( C85 C149 ) \nC85_=_C189( C85 C189 ) C85_=_C207( C85 C207 ) C85_=_C212( C85 C212 ) C86_=_C88( C86 C88 ) C86_=_C90( C86 C90 ) C86_=_C91( C86 C91 ) \nC86_=_C92( C86 C92 ) C86_=_C93( C86 C93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1( C86 C111 ) \nC88_=_C90( C88 C90 ) C88_=_C91( C88 C91 ) C88_=_C92( C88 C92 ) C88_=_C93( C88 C93 ) C88_=_C95( C88 C95 ) C88_=_C96( C88 C96 ) \nC88_=_C97( C88 C97 ) C88_=_C98( C88 C98 ) C88_=_C99( C88 C99 ) C88_=_C100( C88 C100 ) C88_=_C101( C88 C101 ) C88_=_C102( C88 C102 ) \nC88_=_C103( C88 C103 ) C88_=_C104( C88 C104 ) C88_=_C130( C88 C130 ) C88_=_C132( C88 C132 ) C88_=_C134( C88 C134 ) C90_=_C91( C90 C91 ) \nC90_=_C92( C90 C92 ) C90_=_C93( C90 C93 ) C90_=_C95( C90 C95 ) C90_=_C96( C90 C96 ) C90_=_C97( C90 C97 ) C90_=_C98( C90 C98 ) \nC90_=_C99( C90 C99 ) C90_=_C100( C90 C100 ) C90_=_C101( C90 C101 ) C90_=_C102( C90 C102 ) C90_=_C103( C90 C103 ) C90_=_C104( C90 C104 ) \nC90_=_C106( C90 C106 ) C90_=_C117( C90 C117 ) C90_=_C137( C90 C137 ) C90_=_C143( C90 C143 ) C90_=_C147( C90 C147 ) C90_=_C149( C90 C149 ) \nC91_=_C92( C91 C92 ) C91_=_C93( C91 C93 ) C91_=_C95( C91 C95 ) C91_=_C96( C91 C96 ) C91_=_C97( C91 C97 ) C91_=_C98( C91 C98 ) \nC91_=_C99( C91 C99 ) C91_=_C100( C91 C100 ) C91_=_C101( C91 C101 ) C91_=_C102( C91 C102 ) C91_=_C103( C91 C103 ) C91_=_C104( C91 C104 ) \nC91_=_C107( C91 C107 ) C91_=_C118( C91 C118 ) C91_=_C138( C91 C138 ) C91_=_C152( C91 C152 ) C91_=_C156( C91 C156 ) C91_=_C157( C91 C157 ) \nC91_=_C159( C91 C159 ) C91_=_C160( C91 C160 ) C92_=_C93( C92 C93 ) C92_=_C95( C92 C95 ) C92_=_C96( C92 C96 ) C92_=_C97( C92 C97 ) \nC92_=_C98( C92 C98 ) C92_=_C99( C92 C99 ) C92_=_C100( C92 C100 ) C92_=_C101( C92 C101 ) C92_=_C102( C92 C102 ) C92_=_C103( C92 C103 ) \nC92_=_C104( C92 C104 ) C92_=_C108( C92 C108 ) C92_=_C162( C92 C162 ) C92_=_C164( C92 C164 ) C92_=_C168( C92 C168 ) C93_=_C95( C93 C95 ) \nC93_=_C96( C93 C96 ) C93_=_C97( C93 C97 ) C93_=_C98( C93 C98 ) C93_=_C99( C93 C99 ) C93_=_C100( C93 C100 ) C93_=_C101( C93 C101 ) \nC93_=_C102( C93 C102 ) C93_=_C103( C93 C103 ) C93_=_C104( C93 C104 ) C93_=_C119( C93 C119 ) C93_=_C132( C93 C132 ) C93_=_C143( C93 C143 ) \nC93_=_C169( C93 C169 ) C93_=_C170( C93 C170 ) C93_=_C172( C93 C172 ) C93_=_C176( C93 C176 ) C95_=_C96( C95 C96 ) C95_=_C97( C95 C97 ) \nC95_=_C98( C95 C98 ) C95_=_C99( C95 C99 ) C95_=_C100( C95 C100 ) C95_=_C101( C95 C101 ) C95_=_C102( C95 C102 ) C95_=_C103( C95 C103 ) \nC95_=_C104( C95 C104 ) C95_=_C121( C95 C121 ) C95_=_C152( C95 C152 ) C95_=_C164( C95 C164 ) C95_=_C178( C95 C178 ) C95_=_C185( C95 C185 ) \nC95_=_C190( C95 C190 ) C95_=_C197( C95 C197 ) C95_=_C199( C95 C199 ) C96_=_C97( C96 C97 ) C96_=_C98( C96 C98 ) C96_=_C99( C96 C99 ) \nC96_=_C100( C96 C100 ) C96_=_C101( C96 C101 ) C96_=_C102( C96 C102 ) C96_=_C103( C96 C103 ) C96_=_C104( C96 C104 ) C96_=_C122( C96 C122 ) \nC96_=_C172( C96 C172 ) C96_=_C186( C96 C186 ) C96_=_C205( C96 C205 ) C96_=_C207( C96 C207 ) C97_=_C98( C97 C98 ) C97_=_C99( C97 C99 ) \nC97_=_C100( C97 C100 ) C97_=_C101( C97 C101 ) C97_=_C102( C97 C102 ) C97_=_C103( C97 C103 ) C97_=_C104( C97 C104 ) C97_=_C123( C97 C123 ) \nC98_=_C99( C98 C99 ) C98_=_C100( C98 C100 ) C98_=_C101( C98 C101 ) C98_=_C102( C98 C102 ) C98_=_C103( C98 C103 ) C98_=_C104( C98 C104 ) \nC98_=_C141( C98 C141 ) C98_=_C211( C98 C211 ) C98_=_C212( C98 C212 ) C99_=_C100( C99 C100 ) C99_=_C101( C99 C101 ) C99_=_C102( C99 C102 ) \nC99_=_C103( C99 C103 ) C99_=_C104( C99 C104 ) C99_=_C111( C99 C111 ) C99_=_C142( C99 C142 ) C99_=_C197( C99 C197 ) C100_=_C101( C100 C101 ) \nC100_=_C102( C100 C102 ) C100_=_C103( C100 C103 ) C100_=_C104( C100 C104 ) C100_=_C125( C100 C125 ) C100_=_C157( C100 C157 ) C100_=_C194( C100 C194 ) \nC100_=_C205( C100 C205 ) C101_=_C102( C101 C102 ) C101_=_C103( C101 C103 ) C101_=_C104( C101 C104 ) C101_=_C126( C101 C126 ) C101_=_C199( C101 C199 ) \nC101_=_C214( C101 C214 ) C102_=_C103( C102 C103 ) C102_=_C104( C102 C104 ) C102_=_C127( C102 C127 ) C102_=_C159( C102 C159 ) C102_=_C187( C102 C187 ) \nC102_=_C195( C102 C195 ) C103_=_C104( C103 C104 ) C103_=_C128( C103 C128 ) C103_=_C176( C103 C176 ) C103_=_C188( C103 C188 ) C103_=_C216( C103 C216 ) \nC104_=_C149( C104 C149 ) C104_=_C189( C104 C189 ) C104_=_C207( C104 C207 ) C104_=_C212( C104 C212 ) C105_=_C106( C105 C106 ) C105_=_C107( C105 C107 ) \nC105_=_C108( C105 C108 ) C105_=_C109( C105 C109 ) C105_=_C111( C105 C111 ) C105_=_C117( C105 C117 ) C105_=_C118( C105 C118 ) C105_=_C119( C105 C119 ) \nC105_=_C121( C105 C121 ) C105_=_C122( C105 C122 ) C105_=_C123( C105 C123 ) C105_=_C124( C105 C124 ) C105_=_C125( C105 C125 ) C105_=_C126( C105 C126 ) \nC105_=_C127( C105 C127 ) C105_=_C128( C105 C128 ) C105_=_C129( C105 C129 ) C106_=_C107( C106 C107 ) C106_=_C108( C106 C108 ) C106_=_C109( C106 C109 ) \nC106_=_C111( C106 C111 ) C106_=_C117( C106 C117 ) C106_=_C137( C106 C137 ) C106_=_C143( C106 C143 ) C106_=_C147( C106 C147 ) C106_=_C149( C106 C149 ) \nC107_=_C108( C107 C108 ) C107_=_C109( C107 C109 ) C107_=_C111( C107 C111 ) C107_=_C118( C107 C118 ) C107_=_C138( C107 C138 ) C107_=_C152( C107 C152 ) \nC107_=_C156( C107 C156 ) C107_=_C157( C107 C157 ) C107_=_C159( C107 C159 ) C107_=_C160( C107 C160 ) C108_=_C109( C108 C109 ) C108_=_C111( C108 C111 ) \nC108_=_C162( C108 C162 ) C108_=_C164( C108 C164 ) C108_=_C168( C108 C168 ) C109_=_C111( C109 C111 ) C109_=_C169( C109 C169 ) C109_=_C178( C109 C178 ) \nC109_=_C183( C109 C183 ) C111_=_C142( C111 C142 ) C111_=_C197( C111 C197 ) C117_=_C118( C117 C118 ) C117_=_C119( C117 C119 ) C117_=_C121( C117 C121 ) \nC117_=_C122( C117 C122 ) C117_=_C123( C117 C123 ) C117_=_C124( C117 C124 ) C117_=_C125( C117 C125 ) C117_=_C126( C117 C126 ) C117_=_C127( C117 C127 ) \nC117_=_C128( C117 C128 ) C117_=_C129( C117 C129 ) C117_=_C137( C117 C137 ) C117_=_C143( C117 C143 ) C117_=_C147( C117 C147 ) C117_=_C149( C117 C149 ) \nC118_=_C119( C118 C119 ) C118_=_C121( C118 C121 ) C118_=_C122( C118 C122 ) C118_=_C123( C118 C123 ) C118_=_C124( C118 C124 ) C118_=_C125( C118 C125 ) \nC118_=_C126( C118 C126 ) C118_=_C127( C118 C127 ) C118_=_C128( C118 C128 ) C118_=_C129( C118 C129 ) C118_=_C138( C118 C138 ) C118_=_C152( C118 C152 ) \nC118_=_C156( C118 C156 ) C118_=_C157( C118 C157 ) C118_=_C159( C118 C159 ) C118_=_C160( C118 C160 ) C119_=_C121( C119 C121 ) C119_=_C122( C119 C122 ) \nC119_=_C123( C119 C123 ) C119_=_C124( C119 C124 ) C119_=_C125( C119 C125 ) C119_=_C126( C119 C126 ) C119_=_C127( C119 C127 ) C119_=_C128( C119 C128 ) \nC119_=_C129( C119 C129 ) C119_=_C132( C119 C132 ) C119_=_C143( C119 C143 ) C119_=_C169( C119 C169 ) C119_=_C170( C119 C170 ) C119_=_C172( C119 C172 ) \nC119_=_C176( C119 C176 ) C121_=_C122( C121 C122 ) C121_=_C123( C121 C123 ) C121_=_C124( C121 C124 ) C121_=_C125( C121 C125 ) C121_=_C126( C121 C126 ) \nC121_=_C127( C121 C127 ) C121_=_C128( C121 C128 ) C121_=_C129( C121 C129 ) C121_=_C152( C121 C152 ) C121_=_C164( C121 C164 ) C121_=_C178( C121 C178 ) \nC121_=_C185( C121 C185 ) C121_=_C190( C121 C190 ) C121_=_C197( C121 C197 ) C121_=_C199( C121 C199 ) C122_=_C123( C122 C123 ) C122_=_C124( C122 C124 ) \nC122_=_C125( C122 C125 ) C122_=_C126( C122 C126 ) C122_=_C127( C122 C127 ) C122_=_C128( C122 C128 ) C122_=_C129( C122 C129 ) C122_=_C172( C122 C172 ) \nC122_=_C186( C122 C186 ) C122_=_C205( C122 C205 ) C122_=_C207( C122 C207 ) C123_=_C124( C123 C124 ) C123_=_C125( C123 C125 ) C123_=_C126( C123 C126 ) \nC123_=_C127( C123 C127 ) C123_=_C128( C123 C128 ) C123_=_C129( C123 C129 ) C124_=_C125( C124 C125 ) C124_=_C126( C124 C126 ) C124_=_C127( C124 C127 ) \nC124_=_C128( C124 C128 ) C124_=_C129( C124 C129 ) C124_=_C147( C124 C147 ) C124_=_C156( C124 C156 ) C124_=_C193( C124 C193 ) C124_=_C214( C124 C214 ) \nC124_=_C216( C124 C216 ) C125_=_C126( C125 C126 ) C125_=_C127(</w:t>
      </w:r>
    </w:p>
    <w:p>
      <w:pPr>
        <w:pStyle w:val="PreformattedText"/>
        <w:bidi w:val="0"/>
        <w:spacing w:before="0" w:after="0"/>
        <w:jc w:val="left"/>
        <w:rPr/>
      </w:pPr>
      <w:r>
        <w:rPr/>
        <w:t xml:space="preserve"> </w:t>
      </w:r>
      <w:r>
        <w:rPr/>
        <w:t>C125 C127 ) C125_=_C128( C125 C128 ) C125_=_C129( C125 C129 ) C125_=_C157( C125 C157 ) \nC125_=_C194( C125 C194 ) C125_=_C205( C125 C205 ) C126_=_C127( C126 C127 ) C126_=_C128( C126 C128 ) C126_=_C129( C126 C129 ) C126_=_C199( C126 C199 ) \nC126_=_C214( C126 C214 ) C127_=_C128( C127 C128 ) C127_=_C129( C127 C129 ) C127_=_C159( C127 C159 ) C127_=_C187( C127 C187 ) C127_=_C195( C127 C195 ) \nC128_=_C129( C128 C129 ) C128_=_C176( C128 C176 ) C128_=_C188( C128 C188 ) C128_=_C216( C128 C216 ) C129_=_C160( C129 C160 ) C129_=_C168( C129 C168 ) \nC129_=_C183( C129 C183 ) C129_=_C196( C129 C196 ) C129_=_C211( C129 C211 ) C130_=_C132( C130 C132 ) C130_=_C134( C130 C134 ) C130_=_C137( C130 C137 ) \nC130_=_C138( C130 C138 ) C130_=_C140( C130 C140 ) C130_=_C141( C130 C141 ) C130_=_C142( C130 C142 ) C132_=_C134( C132 C134 ) C132_=_C143( C132 C143 ) \nC132_=_C169( C132 C169 ) C132_=_C170( C132 C170 ) C132_=_C172( C132 C172 ) C132_=_C176( C132 C176 ) C134_=_C162( C134 C162 ) C134_=_C170( C134 C170 ) \nC134_=_C184( C134 C184 ) C134_=_C185( C134 C185 ) C134_=_C186( C134 C186 ) C134_=_C187( C134 C187 ) C134_=_C188( C134 C188 ) C134_=_C189( C134 C189 ) \nC137_=_C138( C137 C138 ) C137_=_C140( C137 C140 ) C137_=_C141( C137 C141 ) C137_=_C142( C137 C142 ) C137_=_C143( C137 C143 ) C137_=_C147( C137 C147 ) \nC137_=_C149( C137 C149 ) C138_=_C140( C138 C140 ) C138_=_C141( C138 C141 ) C138_=_C142( C138 C142 ) C138_=_C152( C138 C152 ) C138_=_C156( C138 C156 ) \nC138_=_C157( C138 C157 ) C138_=_C159( C138 C159 ) C138_=_C160( C138 C160 ) C140_=_C141( C140 C141 ) C140_=_C142( C140 C142 ) C140_=_C184( C140 C184 ) \nC140_=_C190( C140 C190 ) C140_=_C193( C140 C193 ) C140_=_C194( C140 C194 ) C140_=_C195( C140 C195 ) C140_=_C196( C140 C196 ) C141_=_C142( C141 C142 ) \nC141_=_C211( C141 C211 ) C141_=_C212( C141 C212 ) C142_=_C197( C142 C197 ) C143_=_C147( C143 C147 ) C143_=_C149( C143 C149 ) C143_=_C169( C143 C169 ) \nC143_=_C170( C143 C170 ) C143_=_C172( C143 C172 ) C143_=_C176( C143 C176 ) C147_=_C149( C147 C149 ) C147_=_C156( C147 C156 ) C147_=_C193( C147 C193 ) \nC147_=_C214( C147 C214 ) C147_=_C216( C147 C216 ) C149_=_C189( C149 C189 ) C149_=_C207( C149 C207 ) C149_=_C212( C149 C212 ) C152_=_C156( C152 C156 ) \nC152_=_C157( C152 C157 ) C152_=_C159( C152 C159 ) C152_=_C160( C152 C160 ) C152_=_C164( C152 C164 ) C152_=_C178( C152 C178 ) C152_=_C185( C152 C185 ) \nC152_=_C190( C152 C190 ) C152_=_C197( C152 C197 ) C152_=_C199( C152 C199 ) C156_=_C157( C156 C157 ) C156_=_C159( C156 C159 ) C156_=_C160( C156 C160 ) \nC156_=_C193( C156 C193 ) C156_=_C214( C156 C214 ) C156_=_C216( C156 C216 ) C157_=_C159( C157 C159 ) C157_=_C160( C157 C160 ) C157_=_C194( C157 C194 ) \nC157_=_C205( C157 C205 ) C159_=_C160( C159 C160 ) C159_=_C187( C159 C187 ) C159_=_C195( C159 C195 ) C160_=_C168( C160 C168 ) C160_=_C183( C160 C183 ) \nC160_=_C196( C160 C196 ) C160_=_C211( C160 C211 ) C162_=_C164( C162 C164 ) C162_=_C168( C162 C168 ) C162_=_C170( C162 C170 ) C162_=_C184( C162 C184 ) \nC162_=_C185( C162 C185 ) C162_=_C186( C162 C186 ) C162_=_C187( C162 C187 ) C162_=_C188( C162 C188 ) C162_=_C189( C162 C189 ) C164_=_C168( C164 C168 ) \nC164_=_C178( C164 C178 ) C164_=_C185( C164 C185 ) C164_=_C190( C164 C190 ) C164_=_C197( C164 C197 ) C164_=_C199( C164 C199 ) C168_=_C183( C168 C183 ) \nC168_=_C196( C168 C196 ) C168_=_C211( C168 C211 ) C169_=_C170( C169 C170 ) C169_=_C172( C169 C172 ) C169_=_C176( C169 C176 ) C169_=_C178( C169 C178 ) \nC169_=_C183( C169 C183 ) C170_=_C172( C170 C172 ) C170_=_C176( C170 C176 ) C170_=_C184( C170 C184 ) C170_=_C185( C170 C185 ) C170_=_C186( C170 C186 ) \nC170_=_C187( C170 C187 ) C170_=_C188( C170 C188 ) C170_=_C189( C170 C189 ) C172_=_C176( C172 C176 ) C172_=_C186( C172 C186 ) C172_=_C205( C172 C205 ) \nC172_=_C207( C172 C207 ) C176_=_C188( C176 C188 ) C176_=_C216( C176 C216 ) C178_=_C183( C178 C183 ) C178_=_C185( C178 C185 ) C178_=_C190( C178 C190 ) \nC178_=_C197( C178 C197 ) C178_=_C199( C178 C199 ) C183_=_C196( C183 C196 ) C183_=_C211( C183 C211 ) C184_=_C185( C184 C185 ) C184_=_C186( C184 C186 ) \nC184_=_C187( C184 C187 ) C184_=_C188( C184 C188 ) C184_=_C189( C184 C189 ) C184_=_C190( C184 C190 ) C184_=_C193( C184 C193 ) C184_=_C194( C184 C194 ) \nC184_=_C195( C184 C195 ) C184_=_C196( C184 C196 ) C185_=_C186( C185 C186 ) C185_=_C187( C185 C187 ) C185_=_C188( C185 C188 ) C185_=_C189( C185 C189 ) \nC185_=_C190( C185 C190 ) C185_=_C197( C185 C197 ) C185_=_C199( C185 C199 ) C186_=_C187( C186 C187 ) C186_=_C188( C186 C188 ) C186_=_C189( C186 C189 ) \nC186_=_C205( C186 C205 ) C186_=_C207( C186 C207 ) C187_=_C188( C187 C188 ) C187_=_C189( C187 C189 ) C187_=_C195( C187 C195 ) C188_=_C189( C188 C189 ) \nC188_=_C216( C188 C216 ) C189_=_C207( C189 C207 ) C189_=_C212( C189 C212 ) C190_=_C193( C190 C193 ) C190_=_C194( C190 C194 ) C190_=_C195( C190 C195 ) \nC190_=_C196( C190 C196 ) C190_=_C197( C190 C197 ) C190_=_C199( C190 C199 ) C193_=_C194( C193 C194 ) C193_=_C195( C193 C195 ) C193_=_C196( C193 C196 ) \nC193_=_C214( C193 C214 ) C193_=_C216( C193 C216 ) C194_=_C195( C194 C195 ) C194_=_C196( C194 C196 ) C194_=_C205( C194 C205 ) C195_=_C196( C195 C196 ) \nC196_=_C211( C196 C211 ) C197_=_C199( C197 C199 ) C199_=_C214( C199 C214 ) C205_=_C207( C205 C207 ) C207_=_C212( C207 C212 ) C211_=_C212( C211 C212 ) \nC214_=_C216( C214 C216 ) "];11-&gt;14[label="97: C3 C6 C8 C11 C13 \nC17 C19 C20 C22 C24 C27 \nC31 C32 C38 C40 C42 C43 \nC45 C49 C51 C55 C56 C58 \nC59 C60 C61 C63 C64 C69 \nC70 C71 C72 C74 C78 C83 \nC85 C88 C90 C91 C92 C96 \nC97 C98 C99 C101 C103 C106 \nC107 C108 C109 C111 C117 C118 \nC122 C123 C126 C128 C130 C132 \nC134 C137 C138 C140 C141 C142 \nC143 C147 C149 C152 C156 C157 \nC159 C160 C162 C164 C168 C169 \nC172 C176 C178 C183 C184 C186 \nC188 C190 C193 C194 C195 C196 \nC197 C199 C205 C207 C211 C212 \nC214 C216 \n592: C3_=_C6 ,C3_=_C8 ,C3_=_C11 ,C3_=_C61 ,C3_=_C74 ,\nC3_=_C130 ,C3_=_C137 ,C3_=_C138 ,C3_=_C140 ,C3_=_C141 ,C3_=_C142 ,\nC6_=_C8 ,C6_=_C11 ,C6_=_C31 ,C6_=_C49 ,C6_=_C132 ,C6_=_C143 ,\nC6_=_C169 ,C6_=_C172 ,C6_=_C176 ,C8_=_C11 ,C8_=_C32 ,C8_=_C51 ,\nC8_=_C63 ,C8_=_C78 ,C8_=_C134 ,C8_=_C162 ,C8_=_C184 ,C8_=_C186 ,\nC8_=_C188 ,C11_=_C55 ,C11_=_C147 ,C11_=_C156 ,C11_=_C193 ,C11_=_C214 ,\nC11_=_C216 ,C13_=_C17 ,C13_=_C19 ,C13_=_C20 ,C13_=_C22 ,C13_=_C24 ,\nC13_=_C45 ,C13_=_C49 ,C13_=_C51 ,C13_=_C55 ,C13_=_C56 ,C13_=_C58 ,\nC13_=_C59 ,C17_=_C19 ,C17_=_C20 ,C17_=_C22 ,C17_=_C24 ,C17_=_C92 ,\nC17_=_C108 ,C17_=_C162 ,C17_=_C164 ,C17_=_C168 ,C19_=_C20 ,C19_=_C22 ,\nC19_=_C24 ,C19_=_C98 ,C19_=_C141 ,C19_=_C211 ,C19_=_C212 ,C20_=_C22 ,\nC20_=_C24 ,C20_=_C99 ,C20_=_C111 ,C20_=_C142 ,C20_=_C197 ,C22_=_C24 ,\nC22_=_C101 ,C22_=_C126 ,C22_=_C199 ,C22_=_C214 ,C24_=_C103 ,C24_=_C128 ,\nC24_=_C176 ,C24_=_C188 ,C24_=_C216 ,C27_=_C31 ,C27_=_C32 ,C27_=_C38 ,\nC27_=_C40 ,C27_=_C42 ,C27_=_C43 ,C27_=_C45 ,C27_=_C72 ,C27_=_C117 ,\nC27_=_C118 ,C27_=_C122 ,C27_=_C123 ,C27_=_C126 ,C27_=_C128 ,C31_=_C32 ,\nC31_=_C38 ,C31_=_C40 ,C31_=_C42 ,C31_=_C43 ,C31_=_C49 ,C31_=_C132 ,\nC31_=_C143 ,C31_=_C169 ,C31_=_C172 ,C31_=_C176 ,C32_=_C38 ,C32_=_C40 ,\nC32_=_C42 ,C32_=_C43 ,C32_=_C51 ,C32_=_C63 ,C32_=_C78 ,C32_=_C134 ,\nC32_=_C162 ,C32_=_C184 ,C32_=_C186 ,C32_=_C188 ,C38_=_C40 ,C38_=_C42 ,\nC38_=_C43 ,C38_=_C56 ,C38_=_C83 ,C38_=_C157 ,C38_=_C194 ,C38_=_C205 ,\nC40_=_C42 ,C40_=_C43 ,C40_=_C69 ,C40_=_C159 ,C40_=_C195 ,C42_=_C43 ,\nC42_=_C58 ,C42_=_C160 ,C42_=_C168 ,C42_=_C183 ,C42_=_C196 ,C42_=_C211 ,\nC43_=_C59 ,C43_=_C85 ,C43_=_C149 ,C43_=_C207 ,C43_=_C212 ,C45_=_C49 ,\nC45_=_C51 ,C45_=_C55 ,C45_=_C56 ,C45_=_C58 ,C45_=_C59 ,C45_=_C72 ,\nC45_=_C117 ,C45_=_C118 ,C45_=_C122 ,C45_=_C123 ,C45_=_C126 ,C45_=_C128 ,\nC49_=_C51 ,C49_=_C55 ,C49_=_C56 ,C49_=_C58 ,C49_=_C59 ,C49_=_C132 ,\nC49_=_C143 ,C49_=_C169 ,C49_=_C172 ,C49_=_C176 ,C51_=_C55 ,C51_=_C56 ,\nC51_=_C58 ,C51_=_C59 ,C51_=_C63 ,C51_=_C78 ,C51_=_C134 ,C51_=_C162 ,\nC51_=_C184 ,C51_=_C186 ,C51_=_C188 ,C55_=_C56 ,C55_=_C58 ,C55_=_C59 ,\nC55_=_C147 ,C55_=_C156 ,C55_=_C193 ,C55_=_C214 ,C55_=_C216 ,C56_=_C58 ,\nC56_=_C59 ,C56_=_C83 ,C56_=_C157 ,C56_=_C194 ,C56_=_C205 ,C58_=_C59 ,\nC58_=_C160 ,C58_=_C168 ,C58_=_C183 ,C58_=_C196 ,C58_=_C211 ,C59_=_C85 ,\nC59_=_C149 ,C59_=_C207 ,C59_=_C212 ,C60_=_C61 ,C60_=_C63 ,C60_=_C64 ,\nC60_=_C69 ,C60_=_C70 ,C60_=_C88 ,C60_=_C90 ,C60_=_C91 ,C60_=_C92 ,\nC60_=_C96 ,C60_=_C97 ,C60_=_C98 ,C60_=_C99 ,C60_=_C101 ,C60_=_C103 ,\nC61_=_C63 ,C61_=_C64 ,C61_=_C69 ,C61_=_C74 ,C61_=_C130 ,C61_=_C137 ,\nC61_=_C138 ,C61_=_C140 ,C61_=_C141 ,C61_=_C142 ,C63_=_C64 ,C63_=_C69 ,\nC63_=_C78 ,C63_=_C134 ,C63_=_C162 ,C63_=_C184 ,C63_=_C186 ,C63_=_C188 ,\nC64_=_C69 ,C64_=_C152 ,C64_=_C164 ,C64_=_C178 ,C64_=_C190 ,C64_=_C197 ,\nC64_=_C199 ,C69_=_C159 ,C69_=_C195 ,C70_=_C71 ,C70_=_C72 ,C70_=_C74 ,\nC70_=_C78 ,C70_=_C83 ,C70_=_C85 ,C70_=_C88 ,C70_=_C90 ,C70_=_C91 ,\nC70_=_C92 ,C70_=_C96 ,C70_=_C97 ,C70_=_C98 ,C70_=_C99 ,C70_=_C101 ,\nC70_=_C103 ,C71_=_C72 ,C71_=_C74 ,C71_=_C78 ,C71_=_C83 ,C71_=_C85 ,\nC71_=_C106 ,C71_=_C107 ,C71_=_C108 ,C71_=_C109 ,C71_=_C111 ,C72_=_C74 ,\nC72_=_C78 ,C72_=_C83 ,C72_=_C85 ,C72_=_C117 ,C72_=_C118 ,C72_=_C122 ,\nC72_=_C123 ,C72_=_C126 ,C72_=_C128 ,C74_=_C78 ,C74_=_C83 ,C74_=_C85 ,\nC74_=_C130 ,C74_=_C137 ,C74_=_C138 ,C74_=_C140 ,C74_=_C141 ,C74_=_C142 ,\nC78_=_C83 ,C78_=_C85 ,C78_=_C134 ,C78_=_C162 ,C78_=_C184 ,C78_=_C186 ,\nC78_=_C188 ,C83_=_C85 ,C83_=_C157 ,C83_=_C194 ,C83_=_C205 ,C85_=_C149 ,\nC85_=_C207 ,C85_=_C212 ,C88_=_C90 ,C88_=_C91 ,C88_=_C92 ,C88_=_C96 ,\nC88_=_C97 ,C88_=_C98 ,C88_=_C99 ,C88_=_C101 ,C88_=_C103 ,C88_=_C130 ,\nC88_=_C132 ,C88_=_C134 ,C90_=_C91 ,C90_=_C92 ,C90_=_C96 ,C90_=_C97 ,\nC90_=_C98 ,C90_=_C99 ,C90_=_C101 ,C90_=_C103 ,C90_=_C106 ,C90_=_C117 ,\nC90_=_C137 ,C90_=_C143 ,C90_=_C147 ,C90_=_C149 ,C91_=_C92 ,C91_=_C96 ,\nC91_=_C97 ,C91_=_C98 ,C91_=_C99 ,C91_=_C101 ,C91_=_C103 ,C91_=_C107 ,\nC91_=_C118 ,C91_=_C138 ,C91_=_C152 ,C91_=_C156 ,C91_=_C157 ,C91_=_C159 ,\nC91_=_C160 ,C92_=_C96 ,C92_=_C97 ,C92_=_C98 ,C92_=_C99 ,C92_=_C101 ,\nC92_=_C103 ,C92_=_C108 ,C92_=_C162 ,C92_=_C164</w:t>
      </w:r>
    </w:p>
    <w:p>
      <w:pPr>
        <w:pStyle w:val="PreformattedText"/>
        <w:bidi w:val="0"/>
        <w:spacing w:before="0" w:after="0"/>
        <w:jc w:val="left"/>
        <w:rPr/>
      </w:pPr>
      <w:r>
        <w:rPr/>
        <w:t xml:space="preserve"> </w:t>
      </w:r>
      <w:r>
        <w:rPr/>
        <w:t>,C92_=_C168 ,C96_=_C97 ,\nC96_=_C98 ,C96_=_C99 ,C96_=_C101 ,C96_=_C103 ,C96_=_C122 ,C96_=_C172 ,\nC96_=_C186 ,C96_=_C205 ,C96_=_C207 ,C97_=_C98 ,C97_=_C99 ,C97_=_C101 ,\nC97_=_C103 ,C97_=_C123 ,C98_=_C99 ,C98_=_C101 ,C98_=_C103 ,C98_=_C141 ,\nC98_=_C211 ,C98_=_C212 ,C99_=_C101 ,C99_=_C103 ,C99_=_C111 ,C99_=_C142 ,\nC99_=_C197 ,C101_=_C103 ,C101_=_C126 ,C101_=_C199 ,C101_=_C214 ,C103_=_C128 ,\nC103_=_C176 ,C103_=_C188 ,C103_=_C216 ,C106_=_C107 ,C106_=_C108 ,C106_=_C109 ,\nC106_=_C111 ,C106_=_C117 ,C106_=_C137 ,C106_=_C143 ,C106_=_C147 ,C106_=_C149 ,\nC107_=_C108 ,C107_=_C109 ,C107_=_C111 ,C107_=_C118 ,C107_=_C138 ,C107_=_C152 ,\nC107_=_C156 ,C107_=_C157 ,C107_=_C159 ,C107_=_C160 ,C108_=_C109 ,C108_=_C111 ,\nC108_=_C162 ,C108_=_C164 ,C108_=_C168 ,C109_=_C111 ,C109_=_C169 ,C109_=_C178 ,\nC109_=_C183 ,C111_=_C142 ,C111_=_C197 ,C117_=_C118 ,C117_=_C122 ,C117_=_C123 ,\nC117_=_C126 ,C117_=_C128 ,C117_=_C137 ,C117_=_C143 ,C117_=_C147 ,C117_=_C149 ,\nC118_=_C122 ,C118_=_C123 ,C118_=_C126 ,C118_=_C128 ,C118_=_C138 ,C118_=_C152 ,\nC118_=_C156 ,C118_=_C157 ,C118_=_C159 ,C118_=_C160 ,C122_=_C123 ,C122_=_C126 ,\nC122_=_C128 ,C122_=_C172 ,C122_=_C186 ,C122_=_C205 ,C122_=_C207 ,C123_=_C126 ,\nC123_=_C128 ,C126_=_C128 ,C126_=_C199 ,C126_=_C214 ,C128_=_C176 ,C128_=_C188 ,\nC128_=_C216 ,C130_=_C132 ,C130_=_C134 ,C130_=_C137 ,C130_=_C138 ,C130_=_C140 ,\nC130_=_C141 ,C130_=_C142 ,C132_=_C134 ,C132_=_C143 ,C132_=_C169 ,C132_=_C172 ,\nC132_=_C176 ,C134_=_C162 ,C134_=_C184 ,C134_=_C186 ,C134_=_C188 ,C137_=_C138 ,\nC137_=_C140 ,C137_=_C141 ,C137_=_C142 ,C137_=_C143 ,C137_=_C147 ,C137_=_C149 ,\nC138_=_C140 ,C138_=_C141 ,C138_=_C142 ,C138_=_C152 ,C138_=_C156 ,C138_=_C157 ,\nC138_=_C159 ,C138_=_C160 ,C140_=_C141 ,C140_=_C142 ,C140_=_C184 ,C140_=_C190 ,\nC140_=_C193 ,C140_=_C194 ,C140_=_C195 ,C140_=_C196 ,C141_=_C142 ,C141_=_C211 ,\nC141_=_C212 ,C142_=_C197 ,C143_=_C147 ,C143_=_C149 ,C143_=_C169 ,C143_=_C172 ,\nC143_=_C176 ,C147_=_C149 ,C147_=_C156 ,C147_=_C193 ,C147_=_C214 ,C147_=_C216 ,\nC149_=_C207 ,C149_=_C212 ,C152_=_C156 ,C152_=_C157 ,C152_=_C159 ,C152_=_C160 ,\nC152_=_C164 ,C152_=_C178 ,C152_=_C190 ,C152_=_C197 ,C152_=_C199 ,C156_=_C157 ,\nC156_=_C159 ,C156_=_C160 ,C156_=_C193 ,C156_=_C214 ,C156_=_C216 ,C157_=_C159 ,\nC157_=_C160 ,C157_=_C194 ,C157_=_C205 ,C159_=_C160 ,C159_=_C195 ,C160_=_C168 ,\nC160_=_C183 ,C160_=_C196 ,C160_=_C211 ,C162_=_C164 ,C162_=_C168 ,C162_=_C184 ,\nC162_=_C186 ,C162_=_C188 ,C164_=_C168 ,C164_=_C178 ,C164_=_C190 ,C164_=_C197 ,\nC164_=_C199 ,C168_=_C183 ,C168_=_C196 ,C168_=_C211 ,C169_=_C172 ,C169_=_C176 ,\nC169_=_C178 ,C169_=_C183 ,C172_=_C176 ,C172_=_C186 ,C172_=_C205 ,C172_=_C207 ,\nC176_=_C188 ,C176_=_C216 ,C178_=_C183 ,C178_=_C190 ,C178_=_C197 ,C178_=_C199 ,\nC183_=_C196 ,C183_=_C211 ,C184_=_C186 ,C184_=_C188 ,C184_=_C190 ,C184_=_C193 ,\nC184_=_C194 ,C184_=_C195 ,C184_=_C196 ,C186_=_C188 ,C186_=_C205 ,C186_=_C207 ,\nC188_=_C216 ,C190_=_C193 ,C190_=_C194 ,C190_=_C195 ,C190_=_C196 ,C190_=_C197 ,\nC190_=_C199 ,C193_=_C194 ,C193_=_C195 ,C193_=_C196 ,C193_=_C214 ,C193_=_C216 ,\nC194_=_C195 ,C194_=_C196 ,C194_=_C205 ,C195_=_C196 ,C196_=_C211 ,C197_=_C199 ,\nC199_=_C214 ,C205_=_C207 ,C207_=_C212 ,C211_=_C212 ,C214_=_C216 ,"];15[shape=box, label="id:15 level: 2\n42: C0 C1 C2 C3 C4 \nC5 C6 C8 C9 C10 C11 \nC12 C20 C28 C37 C46 C50 \nC73 C77 C88 C99 C109 C111 \nC130 C131 C132 C133 C134 C135 \nC142 C146 C161 C166 C169 C178 \nC179 C180 C181 C182 C183 C197 \nC204 \n264: C0_=_C1( C0 C1 ) C0_=_C2( C0 C2 ) C0_=_C3( C0 C3 ) C0_=_C4( C0 C4 ) C0_=_C5( C0 C5 ) \nC0_=_C6( C0 C6 ) C0_=_C8( C0 C8 ) C0_=_C9( C0 C9 ) C0_=_C10( C0 C10 ) C0_=_C11( C0 C11 ) C0_=_C12( C0 C12 ) \nC0_=_C46( C0 C46 ) C0_=_C50( C0 C50 ) C1_=_C2( C1 C2 ) C1_=_C3( C1 C3 ) C1_=_C4( C1 C4 ) C1_=_C5( C1 C5 ) \nC1_=_C6( C1 C6 ) C1_=_C8( C1 C8 ) C1_=_C9( C1 C9 ) C1_=_C10( C1 C10 ) C1_=_C11( C1 C11 ) C1_=_C12( C1 C12 ) \nC1_=_C73( C1 C73 ) C1_=_C77( C1 C77 ) C2_=_C3( C2 C3 ) C2_=_C4( C2 C4 ) C2_=_C5( C2 C5 ) C2_=_C6( C2 C6 ) \nC2_=_C8( C2 C8 ) C2_=_C9( C2 C9 ) C2_=_C10( C2 C10 ) C2_=_C11( C2 C11 ) C2_=_C12( C2 C12 ) C2_=_C28( C2 C28 ) \nC2_=_C46( C2 C46 ) C2_=_C73( C2 C73 ) C2_=_C88( C2 C88 ) C2_=_C130( C2 C130 ) C2_=_C131( C2 C131 ) C2_=_C132( C2 C132 ) \nC2_=_C133( C2 C133 ) C2_=_C134( C2 C134 ) C2_=_C135( C2 C135 ) C3_=_C4( C3 C4 ) C3_=_C5( C3 C5 ) C3_=_C6( C3 C6 ) \nC3_=_C8( C3 C8 ) C3_=_C9( C3 C9 ) C3_=_C10( C3 C10 ) C3_=_C11( C3 C11 ) C3_=_C12( C3 C12 ) C3_=_C130( C3 C130 ) \nC3_=_C142( C3 C142 ) C4_=_C5( C4 C5 ) C4_=_C6( C4 C6 ) C4_=_C8( C4 C8 ) C4_=_C9( C4 C9 ) C4_=_C10( C4 C10 ) \nC4_=_C11( C4 C11 ) C4_=_C12( C4 C12 ) C4_=_C146( C4 C146 ) C5_=_C6( C5 C6 ) C5_=_C8( C5 C8 ) C5_=_C9( C5 C9 ) \nC5_=_C10( C5 C10 ) C5_=_C11( C5 C11 ) C5_=_C12( C5 C12 ) C5_=_C161( C5 C161 ) C5_=_C166( C5 C166 ) C6_=_C8( C6 C8 ) \nC6_=_C9( C6 C9 ) C6_=_C10( C6 C10 ) C6_=_C11( C6 C11 ) C6_=_C12( C6 C12 ) C6_=_C132( C6 C132 ) C6_=_C169( C6 C169 ) \nC8_=_C9( C8 C9 ) C8_=_C10( C8 C10 ) C8_=_C11( C8 C11 ) C8_=_C12( C8 C12 ) C8_=_C134( C8 C134 ) C9_=_C10( C9 C10 ) \nC9_=_C11( C9 C11 ) C9_=_C12( C9 C12 ) C10_=_C11( C10 C11 ) C10_=_C12( C10 C12 ) C10_=_C20( C10 C20 ) C10_=_C37( C10 C37 ) \nC10_=_C99( C10 C99 ) C10_=_C111( C10 C111 ) C10_=_C142( C10 C142 ) C10_=_C146( C10 C146 ) C10_=_C166( C10 C166 ) C10_=_C180( C10 C180 ) \nC10_=_C197( C10 C197 ) C10_=_C204( C10 C204 ) C11_=_C12( C11 C12 ) C12_=_C182( C12 C182 ) C20_=_C37( C20 C37 ) C20_=_C99( C20 C99 ) \nC20_=_C111( C20 C111 ) C20_=_C142( C20 C142 ) C20_=_C146( C20 C146 ) C20_=_C166( C20 C166 ) C20_=_C180( C20 C180 ) C20_=_C197( C20 C197 ) \nC20_=_C204( C20 C204 ) C28_=_C37( C28 C37 ) C28_=_C46( C28 C46 ) C28_=_C73( C28 C73 ) C28_=_C88( C28 C88 ) C28_=_C130( C28 C130 ) \nC28_=_C131( C28 C131 ) C28_=_C132( C28 C132 ) C28_=_C133( C28 C133 ) C28_=_C134( C28 C134 ) C28_=_C135( C28 C135 ) C37_=_C99( C37 C99 ) \nC37_=_C111( C37 C111 ) C37_=_C142( C37 C142 ) C37_=_C146( C37 C146 ) C37_=_C166( C37 C166 ) C37_=_C180( C37 C180 ) C37_=_C197( C37 C197 ) \nC37_=_C204( C37 C204 ) C46_=_C50( C46 C50 ) C46_=_C73( C46 C73 ) C46_=_C88( C46 C88 ) C46_=_C130( C46 C130 ) C46_=_C131( C46 C131 ) \nC46_=_C132( C46 C132 ) C46_=_C133( C46 C133 ) C46_=_C134( C46 C134 ) C46_=_C135( C46 C135 ) C50_=_C77( C50 C77 ) C50_=_C109( C50 C109 ) \nC50_=_C133( C50 C133 ) C50_=_C161( C50 C161 ) C50_=_C169( C50 C169 ) C50_=_C178( C50 C178 ) C50_=_C179( C50 C179 ) C50_=_C180( C50 C180 ) \nC50_=_C181( C50 C181 ) C50_=_C182( C50 C182 ) C50_=_C183( C50 C183 ) C73_=_C77( C73 C77 ) C73_=_C88( C73 C88 ) C73_=_C130( C73 C130 ) \nC73_=_C131( C73 C131 ) C73_=_C132( C73 C132 ) C73_=_C133( C73 C133 ) C73_=_C134( C73 C134 ) C73_=_C135( C73 C135 ) C77_=_C109( C77 C109 ) \nC77_=_C133( C77 C133 ) C77_=_C161( C77 C161 ) C77_=_C169( C77 C169 ) C77_=_C178( C77 C178 ) C77_=_C179( C77 C179 ) C77_=_C180( C77 C180 ) \nC77_=_C181( C77 C181 ) C77_=_C182( C77 C182 ) C77_=_C183( C77 C183 ) C88_=_C99( C88 C99 ) C88_=_C130( C88 C130 ) C88_=_C131( C88 C131 ) \nC88_=_C132( C88 C132 ) C88_=_C133( C88 C133 ) C88_=_C134( C88 C134 ) C88_=_C135( C88 C135 ) C99_=_C111( C99 C111 ) C99_=_C142( C99 C142 ) \nC99_=_C146( C99 C146 ) C99_=_C166( C99 C166 ) C99_=_C180( C99 C180 ) C99_=_C197( C99 C197 ) C99_=_C204( C99 C204 ) C109_=_C111( C109 C111 ) \nC109_=_C133( C109 C133 ) C109_=_C161( C109 C161 ) C109_=_C169( C109 C169 ) C109_=_C178( C109 C178 ) C109_=_C179( C109 C179 ) C109_=_C180( C109 C180 ) \nC109_=_C181( C109 C181 ) C109_=_C182( C109 C182 ) C109_=_C183( C109 C183 ) C111_=_C142( C111 C142 ) C111_=_C146( C111 C146 ) C111_=_C166( C111 C166 ) \nC111_=_C180( C111 C180 ) C111_=_C197( C111 C197 ) C111_=_C204( C111 C204 ) C130_=_C131( C130 C131 ) C130_=_C132( C130 C132 ) C130_=_C133( C130 C133 ) \nC130_=_C134( C130 C134 ) C130_=_C135( C130 C135 ) C130_=_C142( C130 C142 ) C131_=_C132( C131 C132 ) C131_=_C133( C131 C133 ) C131_=_C134( C131 C134 ) \nC131_=_C135( C131 C135 ) C132_=_C133( C132 C133 ) C132_=_C134( C132 C134 ) C132_=_C135( C132 C135 ) C132_=_C169( C132 C169 ) C133_=_C134( C133 C134 ) \nC133_=_C135( C133 C135 ) C133_=_C161( C133 C161 ) C133_=_C169( C133 C169 ) C133_=_C178( C133 C178 ) C133_=_C179( C133 C179 ) C133_=_C180( C133 C180 ) \nC133_=_C181( C133 C181 ) C133_=_C182( C133 C182 ) C133_=_C183( C133 C183 ) C134_=_C135( C134 C135 ) C142_=_C146( C142 C146 ) C142_=_C166( C142 C166 ) \nC142_=_C180( C142 C180 ) C142_=_C197( C142 C197 ) C142_=_C204( C142 C204 ) C146_=_C166( C146 C166 ) C146_=_C180( C146 C180 ) C146_=_C197( C146 C197 ) \nC146_=_C204( C146 C204 ) C161_=_C166( C161 C166 ) C161_=_C169( C161 C169 ) C161_=_C178( C161 C178 ) C161_=_C179( C161 C179 ) C161_=_C180( C161 C180 ) \nC161_=_C181( C161 C181 ) C161_=_C182( C161 C182 ) C161_=_C183( C161 C183 ) C166_=_C180( C166 C180 ) C166_=_C197( C166 C197 ) C166_=_C204( C166 C204 ) \nC169_=_C178( C169 C178 ) C169_=_C179( C169 C179 ) C169_=_C180( C169 C180 ) C169_=_C181( C169 C181 ) C169_=_C182( C169 C182 ) C169_=_C183( C169 C183 ) \nC178_=_C179( C178 C179 ) C178_=_C180( C178 C180 ) C178_=_C181( C178 C181 ) C178_=_C182( C178 C182 ) C178_=_C183( C178 C183 ) C178_=_C197( C178 C197 ) \nC179_=_C180( C179 C180 ) C179_=_C181( C179 C181 ) C179_=_C182( C179 C182 ) C179_=_C183( C179 C183 ) C180_=_C181( C180 C181 ) C180_=_C182( C180 C182 ) \nC180_=_C183( C180 C183 ) C180_=_C197( C180 C197 ) C180_=_C204( C180 C204 ) C181_=_C182( C181 C182 ) C181_=_C183( C181 C183 ) C182_=_C183( C182 C183 ) \nC197_=_C204( C197 C204 ) "];12-&gt;15[label="38: C0 C1 C3 C4 C5 \nC6 C8 C9 C11 C12 C20 \nC28 C37 C46 C50 C73 C77 \nC88 C99 C109 C111 C130 C131 \nC132 C134 C135 C142 C146 C161 \nC166 C169 C178 C179 C181 C182 \nC183 C197 C204 \n184: C0_=_C1 ,C0_=_C3 ,C0_=_C4 ,C0_=_C5 ,C0_=_C6 ,\nC0_=_C8 ,C0_=_C9 ,C0_=_C11 ,C0_=_C12 ,C0_=_C46 ,C0_=_C50 ,\nC1_=_C3 ,C1_=_C4 ,C1_=_C5 ,C1_=_C6 ,C1_=_C8 ,C1_=_C9 ,\nC1_=_C11 ,C1_=_C12 ,C1_=_C73 ,C1_=_C77 ,C3_=_C4 ,C3_=_C5 ,\nC3_=_C6 ,C3_=_C8 ,C3_=_C9 ,C3_=_C11 ,C3_=_C12 ,C3_=_C130 ,\nC3_=_C142 ,C4_=_C5 ,C4_=_C6 ,C4_=_C8 ,C4_=_C9 ,C4_=_C11 ,\nC4_=_C12 ,C4_=_C146 ,C5_=_C6</w:t>
      </w:r>
    </w:p>
    <w:p>
      <w:pPr>
        <w:pStyle w:val="PreformattedText"/>
        <w:bidi w:val="0"/>
        <w:spacing w:before="0" w:after="0"/>
        <w:jc w:val="left"/>
        <w:rPr/>
      </w:pPr>
      <w:r>
        <w:rPr/>
        <w:t xml:space="preserve"> </w:t>
      </w:r>
      <w:r>
        <w:rPr/>
        <w:t>,C5_=_C8 ,C5_=_C9 ,C5_=_C11 ,\nC5_=_C12 ,C5_=_C161 ,C5_=_C166 ,C6_=_C8 ,C6_=_C9 ,C6_=_C11 ,\nC6_=_C12 ,C6_=_C132 ,C6_=_C169 ,C8_=_C9 ,C8_=_C11 ,C8_=_C12 ,\nC8_=_C134 ,C9_=_C11 ,C9_=_C12 ,C11_=_C12 ,C12_=_C182 ,C20_=_C37 ,\nC20_=_C99 ,C20_=_C111 ,C20_=_C142 ,C20_=_C146 ,C20_=_C166 ,C20_=_C197 ,\nC20_=_C204 ,C28_=_C37 ,C28_=_C46 ,C28_=_C73 ,C28_=_C88 ,C28_=_C130 ,\nC28_=_C131 ,C28_=_C132 ,C28_=_C134 ,C28_=_C135 ,C37_=_C99 ,C37_=_C111 ,\nC37_=_C142 ,C37_=_C146 ,C37_=_C166 ,C37_=_C197 ,C37_=_C204 ,C46_=_C50 ,\nC46_=_C73 ,C46_=_C88 ,C46_=_C130 ,C46_=_C131 ,C46_=_C132 ,C46_=_C134 ,\nC46_=_C135 ,C50_=_C77 ,C50_=_C109 ,C50_=_C161 ,C50_=_C169 ,C50_=_C178 ,\nC50_=_C179 ,C50_=_C181 ,C50_=_C182 ,C50_=_C183 ,C73_=_C77 ,C73_=_C88 ,\nC73_=_C130 ,C73_=_C131 ,C73_=_C132 ,C73_=_C134 ,C73_=_C135 ,C77_=_C109 ,\nC77_=_C161 ,C77_=_C169 ,C77_=_C178 ,C77_=_C179 ,C77_=_C181 ,C77_=_C182 ,\nC77_=_C183 ,C88_=_C99 ,C88_=_C130 ,C88_=_C131 ,C88_=_C132 ,C88_=_C134 ,\nC88_=_C135 ,C99_=_C111 ,C99_=_C142 ,C99_=_C146 ,C99_=_C166 ,C99_=_C197 ,\nC99_=_C204 ,C109_=_C111 ,C109_=_C161 ,C109_=_C169 ,C109_=_C178 ,C109_=_C179 ,\nC109_=_C181 ,C109_=_C182 ,C109_=_C183 ,C111_=_C142 ,C111_=_C146 ,C111_=_C166 ,\nC111_=_C197 ,C111_=_C204 ,C130_=_C131 ,C130_=_C132 ,C130_=_C134 ,C130_=_C135 ,\nC130_=_C142 ,C131_=_C132 ,C131_=_C134 ,C131_=_C135 ,C132_=_C134 ,C132_=_C135 ,\nC132_=_C169 ,C134_=_C135 ,C142_=_C146 ,C142_=_C166 ,C142_=_C197 ,C142_=_C204 ,\nC146_=_C166 ,C146_=_C197 ,C146_=_C204 ,C161_=_C166 ,C161_=_C169 ,C161_=_C178 ,\nC161_=_C179 ,C161_=_C181 ,C161_=_C182 ,C161_=_C183 ,C166_=_C197 ,C166_=_C204 ,\nC169_=_C178 ,C169_=_C179 ,C169_=_C181 ,C169_=_C182 ,C169_=_C183 ,C178_=_C179 ,\nC178_=_C181 ,C178_=_C182 ,C178_=_C183 ,C178_=_C197 ,C179_=_C181 ,C179_=_C182 ,\nC179_=_C183 ,C181_=_C182 ,C181_=_C183 ,C182_=_C183 ,C197_=_C204 ,"];16[shape=box, label="id:16 level: 2\n56: C1 C5 C9 C17 C33 \nC34 C48 C52 C65 C70 C71 \nC72 C73 C74 C75 C76 C77 \nC78 C79 C81 C82 C83 C84 \nC85 C92 C96 C108 C122 C140 \nC144 C150 C151 C153 C161 C162 \nC164 C165 C166 C167 C168 C172 \nC184 C186 C190 C191 C192 C193 \nC194 C195 C196 C202 C203 C204 \nC205 C206 C207 \n458: C1_=_C5( C1 C5 ) C1_=_C9( C1 C9 ) C1_=_C70( C1 C70 ) C1_=_C71( C1 C71 ) C1_=_C72( C1 C72 ) \nC1_=_C73( C1 C73 ) C1_=_C74( C1 C74 ) C1_=_C75( C1 C75 ) C1_=_C76( C1 C76 ) C1_=_C77( C1 C77 ) C1_=_C78( C1 C78 ) \nC1_=_C79( C1 C79 ) C1_=_C81( C1 C81 ) C1_=_C82( C1 C82 ) C1_=_C83( C1 C83 ) C1_=_C84( C1 C84 ) C1_=_C85( C1 C85 ) \nC5_=_C9( C5 C9 ) C5_=_C17( C5 C17 ) C5_=_C48( C5 C48 ) C5_=_C76( C5 C76 ) C5_=_C92( C5 C92 ) C5_=_C108( C5 C108 ) \nC5_=_C150( C5 C150 ) C5_=_C161( C5 C161 ) C5_=_C162( C5 C162 ) C5_=_C164( C5 C164 ) C5_=_C165( C5 C165 ) C5_=_C166( C5 C166 ) \nC5_=_C167( C5 C167 ) C5_=_C168( C5 C168 ) C9_=_C33( C9 C33 ) C9_=_C79( C9 C79 ) C9_=_C140( C9 C140 ) C9_=_C144( C9 C144 ) \nC9_=_C151( C9 C151 ) C9_=_C184( C9 C184 ) C9_=_C190( C9 C190 ) C9_=_C191( C9 C191 ) C9_=_C192( C9 C192 ) C9_=_C193( C9 C193 ) \nC9_=_C194( C9 C194 ) C9_=_C195( C9 C195 ) C9_=_C196( C9 C196 ) C17_=_C48( C17 C48 ) C17_=_C76( C17 C76 ) C17_=_C92( C17 C92 ) \nC17_=_C108( C17 C108 ) C17_=_C150( C17 C150 ) C17_=_C161( C17 C161 ) C17_=_C162( C17 C162 ) C17_=_C164( C17 C164 ) C17_=_C165( C17 C165 ) \nC17_=_C166( C17 C166 ) C17_=_C167( C17 C167 ) C17_=_C168( C17 C168 ) C33_=_C34( C33 C34 ) C33_=_C79( C33 C79 ) C33_=_C140( C33 C140 ) \nC33_=_C144( C33 C144 ) C33_=_C151( C33 C151 ) C33_=_C184( C33 C184 ) C33_=_C190( C33 C190 ) C33_=_C191( C33 C191 ) C33_=_C192( C33 C192 ) \nC33_=_C193( C33 C193 ) C33_=_C194( C33 C194 ) C33_=_C195( C33 C195 ) C33_=_C196( C33 C196 ) C34_=_C52( C34 C52 ) C34_=_C65( C34 C65 ) \nC34_=_C96( C34 C96 ) C34_=_C122( C34 C122 ) C34_=_C153( C34 C153 ) C34_=_C165( C34 C165 ) C34_=_C172( C34 C172 ) C34_=_C186( C34 C186 ) \nC34_=_C191( C34 C191 ) C34_=_C202( C34 C202 ) C34_=_C203( C34 C203 ) C34_=_C204( C34 C204 ) C34_=_C205( C34 C205 ) C34_=_C206( C34 C206 ) \nC34_=_C207( C34 C207 ) C48_=_C52( C48 C52 ) C48_=_C76( C48 C76 ) C48_=_C92( C48 C92 ) C48_=_C108( C48 C108 ) C48_=_C150( C48 C150 ) \nC48_=_C161( C48 C161 ) C48_=_C162( C48 C162 ) C48_=_C164( C48 C164 ) C48_=_C165( C48 C165 ) C48_=_C166( C48 C166 ) C48_=_C167( C48 C167 ) \nC48_=_C168( C48 C168 ) C52_=_C65( C52 C65 ) C52_=_C96( C52 C96 ) C52_=_C122( C52 C122 ) C52_=_C153( C52 C153 ) C52_=_C165( C52 C165 ) \nC52_=_C172( C52 C172 ) C52_=_C186( C52 C186 ) C52_=_C191( C52 C191 ) C52_=_C202( C52 C202 ) C52_=_C203( C52 C203 ) C52_=_C204( C52 C204 ) \nC52_=_C205( C52 C205 ) C52_=_C206( C52 C206 ) C52_=_C207( C52 C207 ) C65_=_C96( C65 C96 ) C65_=_C122( C65 C122 ) C65_=_C153( C65 C153 ) \nC65_=_C165( C65 C165 ) C65_=_C172( C65 C172 ) C65_=_C186( C65 C186 ) C65_=_C191( C65 C191 ) C65_=_C202( C65 C202 ) C65_=_C203( C65 C203 ) \nC65_=_C204( C65 C204 ) C65_=_C205( C65 C205 ) C65_=_C206( C65 C206 ) C65_=_C207( C65 C207 ) C70_=_C71( C70 C71 ) C70_=_C72( C70 C72 ) \nC70_=_C73( C70 C73 ) C70_=_C74( C70 C74 ) C70_=_C75( C70 C75 ) C70_=_C76( C70 C76 ) C70_=_C77( C70 C77 ) C70_=_C78( C70 C78 ) \nC70_=_C79( C70 C79 ) C70_=_C81( C70 C81 ) C70_=_C82( C70 C82 ) C70_=_C83( C70 C83 ) C70_=_C84( C70 C84 ) C70_=_C85( C70 C85 ) \nC70_=_C92( C70 C92 ) C70_=_C96( C70 C96 ) C71_=_C72( C71 C72 ) C71_=_C73( C71 C73 ) C71_=_C74( C71 C74 ) C71_=_C75( C71 C75 ) \nC71_=_C76( C71 C76 ) C71_=_C77( C71 C77 ) C71_=_C78( C71 C78 ) C71_=_C79( C71 C79 ) C71_=_C81( C71 C81 ) C71_=_C82( C71 C82 ) \nC71_=_C83( C71 C83 ) C71_=_C84( C71 C84 ) C71_=_C85( C71 C85 ) C71_=_C108( C71 C108 ) C72_=_C73( C72 C73 ) C72_=_C74( C72 C74 ) \nC72_=_C75( C72 C75 ) C72_=_C76( C72 C76 ) C72_=_C77( C72 C77 ) C72_=_C78( C72 C78 ) C72_=_C79( C72 C79 ) C72_=_C81( C72 C81 ) \nC72_=_C82( C72 C82 ) C72_=_C83( C72 C83 ) C72_=_C84( C72 C84 ) C72_=_C85( C72 C85 ) C72_=_C122( C72 C122 ) C73_=_C74( C73 C74 ) \nC73_=_C75( C73 C75 ) C73_=_C76( C73 C76 ) C73_=_C77( C73 C77 ) C73_=_C78( C73 C78 ) C73_=_C79( C73 C79 ) C73_=_C81( C73 C81 ) \nC73_=_C82( C73 C82 ) C73_=_C83( C73 C83 ) C73_=_C84( C73 C84 ) C73_=_C85( C73 C85 ) C74_=_C75( C74 C75 ) C74_=_C76( C74 C76 ) \nC74_=_C77( C74 C77 ) C74_=_C78( C74 C78 ) C74_=_C79( C74 C79 ) C74_=_C81( C74 C81 ) C74_=_C82( C74 C82 ) C74_=_C83( C74 C83 ) \nC74_=_C84( C74 C84 ) C74_=_C85( C74 C85 ) C74_=_C140( C74 C140 ) C75_=_C76( C75 C76 ) C75_=_C77( C75 C77 ) C75_=_C78( C75 C78 ) \nC75_=_C79( C75 C79 ) C75_=_C81( C75 C81 ) C75_=_C82( C75 C82 ) C75_=_C83( C75 C83 ) C75_=_C84( C75 C84 ) C75_=_C85( C75 C85 ) \nC75_=_C144( C75 C144 ) C76_=_C77( C76 C77 ) C76_=_C78( C76 C78 ) C76_=_C79( C76 C79 ) C76_=_C81( C76 C81 ) C76_=_C82( C76 C82 ) \nC76_=_C83( C76 C83 ) C76_=_C84( C76 C84 ) C76_=_C85( C76 C85 ) C76_=_C92( C76 C92 ) C76_=_C108( C76 C108 ) C76_=_C150( C76 C150 ) \nC76_=_C161( C76 C161 ) C76_=_C162( C76 C162 ) C76_=_C164( C76 C164 ) C76_=_C165( C76 C165 ) C76_=_C166( C76 C166 ) C76_=_C167( C76 C167 ) \nC76_=_C168( C76 C168 ) C77_=_C78( C77 C78 ) C77_=_C79( C77 C79 ) C77_=_C81( C77 C81 ) C77_=_C82( C77 C82 ) C77_=_C83( C77 C83 ) \nC77_=_C84( C77 C84 ) C77_=_C85( C77 C85 ) C77_=_C161( C77 C161 ) C78_=_C79( C78 C79 ) C78_=_C81( C78 C81 ) C78_=_C82( C78 C82 ) \nC78_=_C83( C78 C83 ) C78_=_C84( C78 C84 ) C78_=_C85( C78 C85 ) C78_=_C162( C78 C162 ) C78_=_C184( C78 C184 ) C78_=_C186( C78 C186 ) \nC79_=_C81( C79 C81 ) C79_=_C82( C79 C82 ) C79_=_C83( C79 C83 ) C79_=_C84( C79 C84 ) C79_=_C85( C79 C85 ) C79_=_C140( C79 C140 ) \nC79_=_C144( C79 C144 ) C79_=_C151( C79 C151 ) C79_=_C184( C79 C184 ) C79_=_C190( C79 C190 ) C79_=_C191( C79 C191 ) C79_=_C192( C79 C192 ) \nC79_=_C193( C79 C193 ) C79_=_C194( C79 C194 ) C79_=_C195( C79 C195 ) C79_=_C196( C79 C196 ) C81_=_C82( C81 C82 ) C81_=_C83( C81 C83 ) \nC81_=_C84( C81 C84 ) C81_=_C85( C81 C85 ) C81_=_C192( C81 C192 ) C81_=_C202( C81 C202 ) C82_=_C83( C82 C83 ) C82_=_C84( C82 C84 ) \nC82_=_C85( C82 C85 ) C82_=_C203( C82 C203 ) C83_=_C84( C83 C84 ) C83_=_C85( C83 C85 ) C83_=_C194( C83 C194 ) C83_=_C205( C83 C205 ) \nC84_=_C85( C84 C85 ) C84_=_C167( C84 C167 ) C84_=_C206( C84 C206 ) C85_=_C207( C85 C207 ) C92_=_C96( C92 C96 ) C92_=_C108( C92 C108 ) \nC92_=_C150( C92 C150 ) C92_=_C161( C92 C161 ) C92_=_C162( C92 C162 ) C92_=_C164( C92 C164 ) C92_=_C165( C92 C165 ) C92_=_C166( C92 C166 ) \nC92_=_C167( C92 C167 ) C92_=_C168( C92 C168 ) C96_=_C122( C96 C122 ) C96_=_C153( C96 C153 ) C96_=_C165( C96 C165 ) C96_=_C172( C96 C172 ) \nC96_=_C186( C96 C186 ) C96_=_C191( C96 C191 ) C96_=_C202( C96 C202 ) C96_=_C203( C96 C203 ) C96_=_C204( C96 C204 ) C96_=_C205( C96 C205 ) \nC96_=_C206( C96 C206 ) C96_=_C207( C96 C207 ) C108_=_C150( C108 C150 ) C108_=_C161( C108 C161 ) C108_=_C162( C108 C162 ) C108_=_C164( C108 C164 ) \nC108_=_C165( C108 C165 ) C108_=_C166( C108 C166 ) C108_=_C167( C108 C167 ) C108_=_C168( C108 C168 ) C122_=_C153( C122 C153 ) C122_=_C165( C122 C165 ) \nC122_=_C172( C122 C172 ) C122_=_C186( C122 C186 ) C122_=_C191( C122 C191 ) C122_=_C202( C122 C202 ) C122_=_C203( C122 C203 ) C122_=_C204( C122 C204 ) \nC122_=_C205( C122 C205 ) C122_=_C206( C122 C206 ) C122_=_C207( C122 C207 ) C140_=_C144( C140 C144 ) C140_=_C151( C140 C151 ) C140_=_C184( C140 C184 ) \nC140_=_C190( C140 C190 ) C140_=_C191( C140 C191 ) C140_=_C192( C140 C192 ) C140_=_C193( C140 C193 ) C140_=_C194( C140 C194 ) C140_=_C195( C140 C195 ) \nC140_=_C196( C140 C196 ) C144_=_C151( C144 C151 ) C144_=_C184( C144 C184 ) C144_=_C190( C144 C190 ) C144_=_C191( C144 C191 ) C144_=_C192( C144 C192 ) \nC144_=_C193( C144 C193 ) C144_=_C194( C144 C194 ) C144_=_C195( C144 C195 ) C144_=_C196( C144 C196 ) C150_=_C151( C150 C151 ) C150_=_C153( C150 C153 ) \nC150_=_C161( C150 C161 ) C150_=_C162( C150 C162 ) C150_=_C164( C150 C164 ) C150_=_C165( C150 C165 ) C150_=_C166( C150 C166 ) C150_=_C167( C150 C167 ) \nC150_=_C168( C150 C168 ) C151_=_C153( C151 C153 ) C151_=_C184( C151 C184 ) C151_=_C190( C151 C190 ) C151_=_C191( C151 C191 ) C151_=_C192( C151 C192 ) \nC151_=_C193( C151 C193 ) C151_=_C194( C151 C194 ) C151_=_C195( C151 C195 ) C151_=_C196( C151 C196 )</w:t>
      </w:r>
    </w:p>
    <w:p>
      <w:pPr>
        <w:pStyle w:val="PreformattedText"/>
        <w:bidi w:val="0"/>
        <w:spacing w:before="0" w:after="0"/>
        <w:jc w:val="left"/>
        <w:rPr/>
      </w:pPr>
      <w:r>
        <w:rPr/>
        <w:t xml:space="preserve"> </w:t>
      </w:r>
      <w:r>
        <w:rPr/>
        <w:t>C153_=_C165( C153 C165 ) C153_=_C172( C153 C172 ) \nC153_=_C186( C153 C186 ) C153_=_C191( C153 C191 ) C153_=_C202( C153 C202 ) C153_=_C203( C153 C203 ) C153_=_C204( C153 C204 ) C153_=_C205( C153 C205 ) \nC153_=_C206( C153 C206 ) C153_=_C207( C153 C207 ) C161_=_C162( C161 C162 ) C161_=_C164( C161 C164 ) C161_=_C165( C161 C165 ) C161_=_C166( C161 C166 ) \nC161_=_C167( C161 C167 ) C161_=_C168( C161 C168 ) C162_=_C164( C162 C164 ) C162_=_C165( C162 C165 ) C162_=_C166( C162 C166 ) C162_=_C167( C162 C167 ) \nC162_=_C168( C162 C168 ) C162_=_C184( C162 C184 ) C162_=_C186( C162 C186 ) C164_=_C165( C164 C165 ) C164_=_C166( C164 C166 ) C164_=_C167( C164 C167 ) \nC164_=_C168( C164 C168 ) C164_=_C190( C164 C190 ) C165_=_C166( C165 C166 ) C165_=_C167( C165 C167 ) C165_=_C168( C165 C168 ) C165_=_C172( C165 C172 ) \nC165_=_C186( C165 C186 ) C165_=_C191( C165 C191 ) C165_=_C202( C165 C202 ) C165_=_C203( C165 C203 ) C165_=_C204( C165 C204 ) C165_=_C205( C165 C205 ) \nC165_=_C206( C165 C206 ) C165_=_C207( C165 C207 ) C166_=_C167( C166 C167 ) C166_=_C168( C166 C168 ) C166_=_C204( C166 C204 ) C167_=_C168( C167 C168 ) \nC167_=_C206( C167 C206 ) C168_=_C196( C168 C196 ) C172_=_C186( C172 C186 ) C172_=_C191( C172 C191 ) C172_=_C202( C172 C202 ) C172_=_C203( C172 C203 ) \nC172_=_C204( C172 C204 ) C172_=_C205( C172 C205 ) C172_=_C206( C172 C206 ) C172_=_C207( C172 C207 ) C184_=_C186( C184 C186 ) C184_=_C190( C184 C190 ) \nC184_=_C191( C184 C191 ) C184_=_C192( C184 C192 ) C184_=_C193( C184 C193 ) C184_=_C194( C184 C194 ) C184_=_C195( C184 C195 ) C184_=_C196( C184 C196 ) \nC186_=_C191( C186 C191 ) C186_=_C202( C186 C202 ) C186_=_C203( C186 C203 ) C186_=_C204( C186 C204 ) C186_=_C205( C186 C205 ) C186_=_C206( C186 C206 ) \nC186_=_C207( C186 C207 ) C190_=_C191( C190 C191 ) C190_=_C192( C190 C192 ) C190_=_C193( C190 C193 ) C190_=_C194( C190 C194 ) C190_=_C195( C190 C195 ) \nC190_=_C196( C190 C196 ) C191_=_C192( C191 C192 ) C191_=_C193( C191 C193 ) C191_=_C194( C191 C194 ) C191_=_C195( C191 C195 ) C191_=_C196( C191 C196 ) \nC191_=_C202( C191 C202 ) C191_=_C203( C191 C203 ) C191_=_C204( C191 C204 ) C191_=_C205( C191 C205 ) C191_=_C206( C191 C206 ) C191_=_C207( C191 C207 ) \nC192_=_C193( C192 C193 ) C192_=_C194( C192 C194 ) C192_=_C195( C192 C195 ) C192_=_C196( C192 C196 ) C192_=_C202( C192 C202 ) C193_=_C194( C193 C194 ) \nC193_=_C195( C193 C195 ) C193_=_C196( C193 C196 ) C194_=_C195( C194 C195 ) C194_=_C196( C194 C196 ) C194_=_C205( C194 C205 ) C195_=_C196( C195 C196 ) \nC202_=_C203( C202 C203 ) C202_=_C204( C202 C204 ) C202_=_C205( C202 C205 ) C202_=_C206( C202 C206 ) C202_=_C207( C202 C207 ) C203_=_C204( C203 C204 ) \nC203_=_C205( C203 C205 ) C203_=_C206( C203 C206 ) C203_=_C207( C203 C207 ) C204_=_C205( C204 C205 ) C204_=_C206( C204 C206 ) C204_=_C207( C204 C207 ) \nC205_=_C206( C205 C206 ) C205_=_C207( C205 C207 ) C206_=_C207( C206 C207 ) "];12-&gt;16[label="52: C1 C5 C9 C17 C33 \nC34 C48 C52 C65 C70 C71 \nC72 C73 C74 C75 C77 C78 \nC81 C82 C83 C84 C85 C92 \nC96 C108 C122 C140 C144 C150 \nC151 C153 C161 C162 C164 C166 \nC167 C168 C172 C184 C186 C190 \nC192 C193 C194 C195 C196 C202 \nC203 C204 C205 C206 C207 \n350: C1_=_C5 ,C1_=_C9 ,C1_=_C70 ,C1_=_C71 ,C1_=_C72 ,\nC1_=_C73 ,C1_=_C74 ,C1_=_C75 ,C1_=_C77 ,C1_=_C78 ,C1_=_C81 ,\nC1_=_C82 ,C1_=_C83 ,C1_=_C84 ,C1_=_C85 ,C5_=_C9 ,C5_=_C17 ,\nC5_=_C48 ,C5_=_C92 ,C5_=_C108 ,C5_=_C150 ,C5_=_C161 ,C5_=_C162 ,\nC5_=_C164 ,C5_=_C166 ,C5_=_C167 ,C5_=_C168 ,C9_=_C33 ,C9_=_C140 ,\nC9_=_C144 ,C9_=_C151 ,C9_=_C184 ,C9_=_C190 ,C9_=_C192 ,C9_=_C193 ,\nC9_=_C194 ,C9_=_C195 ,C9_=_C196 ,C17_=_C48 ,C17_=_C92 ,C17_=_C108 ,\nC17_=_C150 ,C17_=_C161 ,C17_=_C162 ,C17_=_C164 ,C17_=_C166 ,C17_=_C167 ,\nC17_=_C168 ,C33_=_C34 ,C33_=_C140 ,C33_=_C144 ,C33_=_C151 ,C33_=_C184 ,\nC33_=_C190 ,C33_=_C192 ,C33_=_C193 ,C33_=_C194 ,C33_=_C195 ,C33_=_C196 ,\nC34_=_C52 ,C34_=_C65 ,C34_=_C96 ,C34_=_C122 ,C34_=_C153 ,C34_=_C172 ,\nC34_=_C186 ,C34_=_C202 ,C34_=_C203 ,C34_=_C204 ,C34_=_C205 ,C34_=_C206 ,\nC34_=_C207 ,C48_=_C52 ,C48_=_C92 ,C48_=_C108 ,C48_=_C150 ,C48_=_C161 ,\nC48_=_C162 ,C48_=_C164 ,C48_=_C166 ,C48_=_C167 ,C48_=_C168 ,C52_=_C65 ,\nC52_=_C96 ,C52_=_C122 ,C52_=_C153 ,C52_=_C172 ,C52_=_C186 ,C52_=_C202 ,\nC52_=_C203 ,C52_=_C204 ,C52_=_C205 ,C52_=_C206 ,C52_=_C207 ,C65_=_C96 ,\nC65_=_C122 ,C65_=_C153 ,C65_=_C172 ,C65_=_C186 ,C65_=_C202 ,C65_=_C203 ,\nC65_=_C204 ,C65_=_C205 ,C65_=_C206 ,C65_=_C207 ,C70_=_C71 ,C70_=_C72 ,\nC70_=_C73 ,C70_=_C74 ,C70_=_C75 ,C70_=_C77 ,C70_=_C78 ,C70_=_C81 ,\nC70_=_C82 ,C70_=_C83 ,C70_=_C84 ,C70_=_C85 ,C70_=_C92 ,C70_=_C96 ,\nC71_=_C72 ,C71_=_C73 ,C71_=_C74 ,C71_=_C75 ,C71_=_C77 ,C71_=_C78 ,\nC71_=_C81 ,C71_=_C82 ,C71_=_C83 ,C71_=_C84 ,C71_=_C85 ,C71_=_C108 ,\nC72_=_C73 ,C72_=_C74 ,C72_=_C75 ,C72_=_C77 ,C72_=_C78 ,C72_=_C81 ,\nC72_=_C82 ,C72_=_C83 ,C72_=_C84 ,C72_=_C85 ,C72_=_C122 ,C73_=_C74 ,\nC73_=_C75 ,C73_=_C77 ,C73_=_C78 ,C73_=_C81 ,C73_=_C82 ,C73_=_C83 ,\nC73_=_C84 ,C73_=_C85 ,C74_=_C75 ,C74_=_C77 ,C74_=_C78 ,C74_=_C81 ,\nC74_=_C82 ,C74_=_C83 ,C74_=_C84 ,C74_=_C85 ,C74_=_C140 ,C75_=_C77 ,\nC75_=_C78 ,C75_=_C81 ,C75_=_C82 ,C75_=_C83 ,C75_=_C84 ,C75_=_C85 ,\nC75_=_C144 ,C77_=_C78 ,C77_=_C81 ,C77_=_C82 ,C77_=_C83 ,C77_=_C84 ,\nC77_=_C85 ,C77_=_C161 ,C78_=_C81 ,C78_=_C82 ,C78_=_C83 ,C78_=_C84 ,\nC78_=_C85 ,C78_=_C162 ,C78_=_C184 ,C78_=_C186 ,C81_=_C82 ,C81_=_C83 ,\nC81_=_C84 ,C81_=_C85 ,C81_=_C192 ,C81_=_C202 ,C82_=_C83 ,C82_=_C84 ,\nC82_=_C85 ,C82_=_C203 ,C83_=_C84 ,C83_=_C85 ,C83_=_C194 ,C83_=_C205 ,\nC84_=_C85 ,C84_=_C167 ,C84_=_C206 ,C85_=_C207 ,C92_=_C96 ,C92_=_C108 ,\nC92_=_C150 ,C92_=_C161 ,C92_=_C162 ,C92_=_C164 ,C92_=_C166 ,C92_=_C167 ,\nC92_=_C168 ,C96_=_C122 ,C96_=_C153 ,C96_=_C172 ,C96_=_C186 ,C96_=_C202 ,\nC96_=_C203 ,C96_=_C204 ,C96_=_C205 ,C96_=_C206 ,C96_=_C207 ,C108_=_C150 ,\nC108_=_C161 ,C108_=_C162 ,C108_=_C164 ,C108_=_C166 ,C108_=_C167 ,C108_=_C168 ,\nC122_=_C153 ,C122_=_C172 ,C122_=_C186 ,C122_=_C202 ,C122_=_C203 ,C122_=_C204 ,\nC122_=_C205 ,C122_=_C206 ,C122_=_C207 ,C140_=_C144 ,C140_=_C151 ,C140_=_C184 ,\nC140_=_C190 ,C140_=_C192 ,C140_=_C193 ,C140_=_C194 ,C140_=_C195 ,C140_=_C196 ,\nC144_=_C151 ,C144_=_C184 ,C144_=_C190 ,C144_=_C192 ,C144_=_C193 ,C144_=_C194 ,\nC144_=_C195 ,C144_=_C196 ,C150_=_C151 ,C150_=_C153 ,C150_=_C161 ,C150_=_C162 ,\nC150_=_C164 ,C150_=_C166 ,C150_=_C167 ,C150_=_C168 ,C151_=_C153 ,C151_=_C184 ,\nC151_=_C190 ,C151_=_C192 ,C151_=_C193 ,C151_=_C194 ,C151_=_C195 ,C151_=_C196 ,\nC153_=_C172 ,C153_=_C186 ,C153_=_C202 ,C153_=_C203 ,C153_=_C204 ,C153_=_C205 ,\nC153_=_C206 ,C153_=_C207 ,C161_=_C162 ,C161_=_C164 ,C161_=_C166 ,C161_=_C167 ,\nC161_=_C168 ,C162_=_C164 ,C162_=_C166 ,C162_=_C167 ,C162_=_C168 ,C162_=_C184 ,\nC162_=_C186 ,C164_=_C166 ,C164_=_C167 ,C164_=_C168 ,C164_=_C190 ,C166_=_C167 ,\nC166_=_C168 ,C166_=_C204 ,C167_=_C168 ,C167_=_C206 ,C168_=_C196 ,C172_=_C186 ,\nC172_=_C202 ,C172_=_C203 ,C172_=_C204 ,C172_=_C205 ,C172_=_C206 ,C172_=_C207 ,\nC184_=_C186 ,C184_=_C190 ,C184_=_C192 ,C184_=_C193 ,C184_=_C194 ,C184_=_C195 ,\nC184_=_C196 ,C186_=_C202 ,C186_=_C203 ,C186_=_C204 ,C186_=_C205 ,C186_=_C206 ,\nC186_=_C207 ,C190_=_C192 ,C190_=_C193 ,C190_=_C194 ,C190_=_C195 ,C190_=_C196 ,\nC192_=_C193 ,C192_=_C194 ,C192_=_C195 ,C192_=_C196 ,C192_=_C202 ,C193_=_C194 ,\nC193_=_C195 ,C193_=_C196 ,C194_=_C195 ,C194_=_C196 ,C194_=_C205 ,C195_=_C196 ,\nC202_=_C203 ,C202_=_C204 ,C202_=_C205 ,C202_=_C206 ,C202_=_C207 ,C203_=_C204 ,\nC203_=_C205 ,C203_=_C206 ,C203_=_C207 ,C204_=_C205 ,C204_=_C206 ,C204_=_C207 ,\nC205_=_C206 ,C205_=_C207 ,C206_=_C207 ,"];17[shape=box, label="id:17 level: 2\n52: C4 C12 C19 C22 C24 \nC29 C36 C39 C41 C47 C54 \nC57 C62 C67 C68 C75 C82 \nC84 C90 C98 C101 C103 C106 \nC117 C126 C128 C135 C137 C141 \nC143 C144 C146 C147 C148 C149 \nC155 C158 C167 C176 C181 C182 \nC188 C199 C203 C206 C208 C209 \nC210 C211 C212 C214 C216 \n389: C4_=_C12( C4 C12 ) C4_=_C29( C4 C29 ) C4_=_C47( C4 C47 ) C4_=_C62( C4 C62 ) C4_=_C75( C4 C75 ) \nC4_=_C90( C4 C90 ) C4_=_C106( C4 C106 ) C4_=_C117( C4 C117 ) C4_=_C137( C4 C137 ) C4_=_C143( C4 C143 ) C4_=_C144( C4 C144 ) \nC4_=_C146( C4 C146 ) C4_=_C147( C4 C147 ) C4_=_C148( C4 C148 ) C4_=_C149( C4 C149 ) C12_=_C24( C12 C24 ) C12_=_C41( C12 C41 ) \nC12_=_C57( C12 C57 ) C12_=_C103( C12 C103 ) C12_=_C128( C12 C128 ) C12_=_C148( C12 C148 ) C12_=_C176( C12 C176 ) C12_=_C182( C12 C182 ) \nC12_=_C188( C12 C188 ) C12_=_C208( C12 C208 ) C12_=_C210( C12 C210 ) C12_=_C216( C12 C216 ) C19_=_C22( C19 C22 ) C19_=_C24( C19 C24 ) \nC19_=_C36( C19 C36 ) C19_=_C54( C19 C54 ) C19_=_C67( C19 C67 ) C19_=_C82( C19 C82 ) C19_=_C98( C19 C98 ) C19_=_C135( C19 C135 ) \nC19_=_C141( C19 C141 ) C19_=_C155( C19 C155 ) C19_=_C203( C19 C203 ) C19_=_C209( C19 C209 ) C19_=_C210( C19 C210 ) C19_=_C211( C19 C211 ) \nC19_=_C212( C19 C212 ) C22_=_C24( C22 C24 ) C22_=_C39( C22 C39 ) C22_=_C68( C22 C68 ) C22_=_C84( C22 C84 ) C22_=_C101( C22 C101 ) \nC22_=_C126( C22 C126 ) C22_=_C158( C22 C158 ) C22_=_C167( C22 C167 ) C22_=_C181( C22 C181 ) C22_=_C199( C22 C199 ) C22_=_C206( C22 C206 ) \nC22_=_C209( C22 C209 ) C22_=_C214( C22 C214 ) C24_=_C41( C24 C41 ) C24_=_C57( C24 C57 ) C24_=_C103( C24 C103 ) C24_=_C128( C24 C128 ) \nC24_=_C148( C24 C148 ) C24_=_C176( C24 C176 ) C24_=_C182( C24 C182 ) C24_=_C188( C24 C188 ) C24_=_C208( C24 C208 ) C24_=_C210( C24 C210 ) \nC24_=_C216( C24 C216 ) C29_=_C36( C29 C36 ) C29_=_C39( C29 C39 ) C29_=_C41( C29 C41 ) C29_=_C47( C29 C47 ) C29_=_C62( C29 C62 ) \nC29_=_C75( C29 C75 ) C29_=_C90( C29 C90 ) C29_=_C106( C29 C106 ) C29_=_C117( C29 C117 ) C29_=_C137( C29 C137 ) C29_=_C143( C29 C143 ) \nC29_=_C144( C29 C144 ) C29_=_C146( C29 C146 ) C29_=_C147( C29 C147 ) C29_=_C148( C29 C148 ) C29_=_C149( C29 C149 ) C36_=_C39( C36 C39 ) \nC36_=_C41( C36 C41 ) C36_=_C54( C36 C54 ) C36_=_C67( C36 C67 ) C36_=_C82( C36 C82 ) C36_=_C98( C36 C98 ) C36_=_C135( C36 C135 ) \nC36_=_C141( C36 C141 ) C36_=_C155( C36 C155 ) C36_=_C203( C36 C203 ) C36_=_C209( C36 C209 ) C36_=_C210( C36 C210 ) C36_=_C211( C36 C211 ) \nC36_=_C212( C36 C212 ) C39_=_C41( C39 C41 )</w:t>
      </w:r>
    </w:p>
    <w:p>
      <w:pPr>
        <w:pStyle w:val="PreformattedText"/>
        <w:bidi w:val="0"/>
        <w:spacing w:before="0" w:after="0"/>
        <w:jc w:val="left"/>
        <w:rPr/>
      </w:pPr>
      <w:r>
        <w:rPr/>
        <w:t xml:space="preserve"> </w:t>
      </w:r>
      <w:r>
        <w:rPr/>
        <w:t>C39_=_C68( C39 C68 ) C39_=_C84( C39 C84 ) C39_=_C101( C39 C101 ) C39_=_C126( C39 C126 ) \nC39_=_C158( C39 C158 ) C39_=_C167( C39 C167 ) C39_=_C181( C39 C181 ) C39_=_C199( C39 C199 ) C39_=_C206( C39 C206 ) C39_=_C209( C39 C209 ) \nC39_=_C214( C39 C214 ) C41_=_C57( C41 C57 ) C41_=_C103( C41 C103 ) C41_=_C128( C41 C128 ) C41_=_C148( C41 C148 ) C41_=_C176( C41 C176 ) \nC41_=_C182( C41 C182 ) C41_=_C188( C41 C188 ) C41_=_C208( C41 C208 ) C41_=_C210( C41 C210 ) C41_=_C216( C41 C216 ) C47_=_C54( C47 C54 ) \nC47_=_C57( C47 C57 ) C47_=_C62( C47 C62 ) C47_=_C75( C47 C75 ) C47_=_C90( C47 C90 ) C47_=_C106( C47 C106 ) C47_=_C117( C47 C117 ) \nC47_=_C137( C47 C137 ) C47_=_C143( C47 C143 ) C47_=_C144( C47 C144 ) C47_=_C146( C47 C146 ) C47_=_C147( C47 C147 ) C47_=_C148( C47 C148 ) \nC47_=_C149( C47 C149 ) C54_=_C57( C54 C57 ) C54_=_C67( C54 C67 ) C54_=_C82( C54 C82 ) C54_=_C98( C54 C98 ) C54_=_C135( C54 C135 ) \nC54_=_C141( C54 C141 ) C54_=_C155( C54 C155 ) C54_=_C203( C54 C203 ) C54_=_C209( C54 C209 ) C54_=_C210( C54 C210 ) C54_=_C211( C54 C211 ) \nC54_=_C212( C54 C212 ) C57_=_C103( C57 C103 ) C57_=_C128( C57 C128 ) C57_=_C148( C57 C148 ) C57_=_C176( C57 C176 ) C57_=_C182( C57 C182 ) \nC57_=_C188( C57 C188 ) C57_=_C208( C57 C208 ) C57_=_C210( C57 C210 ) C57_=_C216( C57 C216 ) C62_=_C67( C62 C67 ) C62_=_C68( C62 C68 ) \nC62_=_C75( C62 C75 ) C62_=_C90( C62 C90 ) C62_=_C106( C62 C106 ) C62_=_C117( C62 C117 ) C62_=_C137( C62 C137 ) C62_=_C143( C62 C143 ) \nC62_=_C144( C62 C144 ) C62_=_C146( C62 C146 ) C62_=_C147( C62 C147 ) C62_=_C148( C62 C148 ) C62_=_C149( C62 C149 ) C67_=_C68( C67 C68 ) \nC67_=_C82( C67 C82 ) C67_=_C98( C67 C98 ) C67_=_C135( C67 C135 ) C67_=_C141( C67 C141 ) C67_=_C155( C67 C155 ) C67_=_C203( C67 C203 ) \nC67_=_C209( C67 C209 ) C67_=_C210( C67 C210 ) C67_=_C211( C67 C211 ) C67_=_C212( C67 C212 ) C68_=_C84( C68 C84 ) C68_=_C101( C68 C101 ) \nC68_=_C126( C68 C126 ) C68_=_C158( C68 C158 ) C68_=_C167( C68 C167 ) C68_=_C181( C68 C181 ) C68_=_C199( C68 C199 ) C68_=_C206( C68 C206 ) \nC68_=_C209( C68 C209 ) C68_=_C214( C68 C214 ) C75_=_C82( C75 C82 ) C75_=_C84( C75 C84 ) C75_=_C90( C75 C90 ) C75_=_C106( C75 C106 ) \nC75_=_C117( C75 C117 ) C75_=_C137( C75 C137 ) C75_=_C143( C75 C143 ) C75_=_C144( C75 C144 ) C75_=_C146( C75 C146 ) C75_=_C147( C75 C147 ) \nC75_=_C148( C75 C148 ) C75_=_C149( C75 C149 ) C82_=_C84( C82 C84 ) C82_=_C98( C82 C98 ) C82_=_C135( C82 C135 ) C82_=_C141( C82 C141 ) \nC82_=_C155( C82 C155 ) C82_=_C203( C82 C203 ) C82_=_C209( C82 C209 ) C82_=_C210( C82 C210 ) C82_=_C211( C82 C211 ) C82_=_C212( C82 C212 ) \nC84_=_C101( C84 C101 ) C84_=_C126( C84 C126 ) C84_=_C158( C84 C158 ) C84_=_C167( C84 C167 ) C84_=_C181( C84 C181 ) C84_=_C199( C84 C199 ) \nC84_=_C206( C84 C206 ) C84_=_C209( C84 C209 ) C84_=_C214( C84 C214 ) C90_=_C98( C90 C98 ) C90_=_C101( C90 C101 ) C90_=_C103( C90 C103 ) \nC90_=_C106( C90 C106 ) C90_=_C117( C90 C117 ) C90_=_C137( C90 C137 ) C90_=_C143( C90 C143 ) C90_=_C144( C90 C144 ) C90_=_C146( C90 C146 ) \nC90_=_C147( C90 C147 ) C90_=_C148( C90 C148 ) C90_=_C149( C90 C149 ) C98_=_C101( C98 C101 ) C98_=_C103( C98 C103 ) C98_=_C135( C98 C135 ) \nC98_=_C141( C98 C141 ) C98_=_C155( C98 C155 ) C98_=_C203( C98 C203 ) C98_=_C209( C98 C209 ) C98_=_C210( C98 C210 ) C98_=_C211( C98 C211 ) \nC98_=_C212( C98 C212 ) C101_=_C103( C101 C103 ) C101_=_C126( C101 C126 ) C101_=_C158( C101 C158 ) C101_=_C167( C101 C167 ) C101_=_C181( C101 C181 ) \nC101_=_C199( C101 C199 ) C101_=_C206( C101 C206 ) C101_=_C209( C101 C209 ) C101_=_C214( C101 C214 ) C103_=_C128( C103 C128 ) C103_=_C148( C103 C148 ) \nC103_=_C176( C103 C176 ) C103_=_C182( C103 C182 ) C103_=_C188( C103 C188 ) C103_=_C208( C103 C208 ) C103_=_C210( C103 C210 ) C103_=_C216( C103 C216 ) \nC106_=_C117( C106 C117 ) C106_=_C137( C106 C137 ) C106_=_C143( C106 C143 ) C106_=_C144( C106 C144 ) C106_=_C146( C106 C146 ) C106_=_C147( C106 C147 ) \nC106_=_C148( C106 C148 ) C106_=_C149( C106 C149 ) C117_=_C126( C117 C126 ) C117_=_C128( C117 C128 ) C117_=_C137( C117 C137 ) C117_=_C143( C117 C143 ) \nC117_=_C144( C117 C144 ) C117_=_C146( C117 C146 ) C117_=_C147( C117 C147 ) C117_=_C148( C117 C148 ) C117_=_C149( C117 C149 ) C126_=_C128( C126 C128 ) \nC126_=_C158( C126 C158 ) C126_=_C167( C126 C167 ) C126_=_C181( C126 C181 ) C126_=_C199( C126 C199 ) C126_=_C206( C126 C206 ) C126_=_C209( C126 C209 ) \nC126_=_C214( C126 C214 ) C128_=_C148( C128 C148 ) C128_=_C176( C128 C176 ) C128_=_C182( C128 C182 ) C128_=_C188( C128 C188 ) C128_=_C208( C128 C208 ) \nC128_=_C210( C128 C210 ) C128_=_C216( C128 C216 ) C135_=_C141( C135 C141 ) C135_=_C155( C135 C155 ) C135_=_C203( C135 C203 ) C135_=_C209( C135 C209 ) \nC135_=_C210( C135 C210 ) C135_=_C211( C135 C211 ) C135_=_C212( C135 C212 ) C137_=_C141( C137 C141 ) C137_=_C143( C137 C143 ) C137_=_C144( C137 C144 ) \nC137_=_C146( C137 C146 ) C137_=_C147( C137 C147 ) C137_=_C148( C137 C148 ) C137_=_C149( C137 C149 ) C141_=_C155( C141 C155 ) C141_=_C203( C141 C203 ) \nC141_=_C209( C141 C209 ) C141_=_C210( C141 C210 ) C141_=_C211( C141 C211 ) C141_=_C212( C141 C212 ) C143_=_C144( C143 C144 ) C143_=_C146( C143 C146 ) \nC143_=_C147( C143 C147 ) C143_=_C148( C143 C148 ) C143_=_C149( C143 C149 ) C143_=_C176( C143 C176 ) C144_=_C146( C144 C146 ) C144_=_C147( C144 C147 ) \nC144_=_C148( C144 C148 ) C144_=_C149( C144 C149 ) C146_=_C147( C146 C147 ) C146_=_C148( C146 C148 ) C146_=_C149( C146 C149 ) C147_=_C148( C147 C148 ) \nC147_=_C149( C147 C149 ) C147_=_C214( C147 C214 ) C147_=_C216( C147 C216 ) C148_=_C149( C148 C149 ) C148_=_C176( C148 C176 ) C148_=_C182( C148 C182 ) \nC148_=_C188( C148 C188 ) C148_=_C208( C148 C208 ) C148_=_C210( C148 C210 ) C148_=_C216( C148 C216 ) C149_=_C212( C149 C212 ) C155_=_C158( C155 C158 ) \nC155_=_C203( C155 C203 ) C155_=_C209( C155 C209 ) C155_=_C210( C155 C210 ) C155_=_C211( C155 C211 ) C155_=_C212( C155 C212 ) C158_=_C167( C158 C167 ) \nC158_=_C181( C158 C181 ) C158_=_C199( C158 C199 ) C158_=_C206( C158 C206 ) C158_=_C209( C158 C209 ) C158_=_C214( C158 C214 ) C167_=_C181( C167 C181 ) \nC167_=_C199( C167 C199 ) C167_=_C206( C167 C206 ) C167_=_C209( C167 C209 ) C167_=_C214( C167 C214 ) C176_=_C182( C176 C182 ) C176_=_C188( C176 C188 ) \nC176_=_C208( C176 C208 ) C176_=_C210( C176 C210 ) C176_=_C216( C176 C216 ) C181_=_C182( C181 C182 ) C181_=_C199( C181 C199 ) C181_=_C206( C181 C206 ) \nC181_=_C209( C181 C209 ) C181_=_C214( C181 C214 ) C182_=_C188( C182 C188 ) C182_=_C208( C182 C208 ) C182_=_C210( C182 C210 ) C182_=_C216( C182 C216 ) \nC188_=_C208( C188 C208 ) C188_=_C210( C188 C210 ) C188_=_C216( C188 C216 ) C199_=_C206( C199 C206 ) C199_=_C209( C199 C209 ) C199_=_C214( C199 C214 ) \nC203_=_C206( C203 C206 ) C203_=_C209( C203 C209 ) C203_=_C210( C203 C210 ) C203_=_C211( C203 C211 ) C203_=_C212( C203 C212 ) C206_=_C209( C206 C209 ) \nC206_=_C214( C206 C214 ) C208_=_C210( C208 C210 ) C208_=_C216( C208 C216 ) C209_=_C210( C209 C210 ) C209_=_C211( C209 C211 ) C209_=_C212( C209 C212 ) \nC209_=_C214( C209 C214 ) C210_=_C211( C210 C211 ) C210_=_C212( C210 C212 ) C210_=_C216( C210 C216 ) C211_=_C212( C211 C212 ) C214_=_C216( C214 C216 ) "];13-&gt;17[label="49: C4 C12 C19 C22 C24 \nC29 C36 C39 C41 C47 C54 \nC57 C62 C67 C68 C75 C82 \nC84 C90 C98 C101 C103 C106 \nC117 C126 C128 C135 C137 C141 \nC143 C144 C146 C147 C149 C155 \nC158 C167 C176 C181 C182 C188 \nC199 C203 C206 C208 C211 C212 \nC214 C216 \n315: C4_=_C12 ,C4_=_C29 ,C4_=_C47 ,C4_=_C62 ,C4_=_C75 ,\nC4_=_C90 ,C4_=_C106 ,C4_=_C117 ,C4_=_C137 ,C4_=_C143 ,C4_=_C144 ,\nC4_=_C146 ,C4_=_C147 ,C4_=_C149 ,C12_=_C24 ,C12_=_C41 ,C12_=_C57 ,\nC12_=_C103 ,C12_=_C128 ,C12_=_C176 ,C12_=_C182 ,C12_=_C188 ,C12_=_C208 ,\nC12_=_C216 ,C19_=_C22 ,C19_=_C24 ,C19_=_C36 ,C19_=_C54 ,C19_=_C67 ,\nC19_=_C82 ,C19_=_C98 ,C19_=_C135 ,C19_=_C141 ,C19_=_C155 ,C19_=_C203 ,\nC19_=_C211 ,C19_=_C212 ,C22_=_C24 ,C22_=_C39 ,C22_=_C68 ,C22_=_C84 ,\nC22_=_C101 ,C22_=_C126 ,C22_=_C158 ,C22_=_C167 ,C22_=_C181 ,C22_=_C199 ,\nC22_=_C206 ,C22_=_C214 ,C24_=_C41 ,C24_=_C57 ,C24_=_C103 ,C24_=_C128 ,\nC24_=_C176 ,C24_=_C182 ,C24_=_C188 ,C24_=_C208 ,C24_=_C216 ,C29_=_C36 ,\nC29_=_C39 ,C29_=_C41 ,C29_=_C47 ,C29_=_C62 ,C29_=_C75 ,C29_=_C90 ,\nC29_=_C106 ,C29_=_C117 ,C29_=_C137 ,C29_=_C143 ,C29_=_C144 ,C29_=_C146 ,\nC29_=_C147 ,C29_=_C149 ,C36_=_C39 ,C36_=_C41 ,C36_=_C54 ,C36_=_C67 ,\nC36_=_C82 ,C36_=_C98 ,C36_=_C135 ,C36_=_C141 ,C36_=_C155 ,C36_=_C203 ,\nC36_=_C211 ,C36_=_C212 ,C39_=_C41 ,C39_=_C68 ,C39_=_C84 ,C39_=_C101 ,\nC39_=_C126 ,C39_=_C158 ,C39_=_C167 ,C39_=_C181 ,C39_=_C199 ,C39_=_C206 ,\nC39_=_C214 ,C41_=_C57 ,C41_=_C103 ,C41_=_C128 ,C41_=_C176 ,C41_=_C182 ,\nC41_=_C188 ,C41_=_C208 ,C41_=_C216 ,C47_=_C54 ,C47_=_C57 ,C47_=_C62 ,\nC47_=_C75 ,C47_=_C90 ,C47_=_C106 ,C47_=_C117 ,C47_=_C137 ,C47_=_C143 ,\nC47_=_C144 ,C47_=_C146 ,C47_=_C147 ,C47_=_C149 ,C54_=_C57 ,C54_=_C67 ,\nC54_=_C82 ,C54_=_C98 ,C54_=_C135 ,C54_=_C141 ,C54_=_C155 ,C54_=_C203 ,\nC54_=_C211 ,C54_=_C212 ,C57_=_C103 ,C57_=_C128 ,C57_=_C176 ,C57_=_C182 ,\nC57_=_C188 ,C57_=_C208 ,C57_=_C216 ,C62_=_C67 ,C62_=_C68 ,C62_=_C75 ,\nC62_=_C90 ,C62_=_C106 ,C62_=_C117 ,C62_=_C137 ,C62_=_C143 ,C62_=_C144 ,\nC62_=_C146 ,C62_=_C147 ,C62_=_C149 ,C67_=_C68 ,C67_=_C82 ,C67_=_C98 ,\nC67_=_C135 ,C67_=_C141 ,C67_=_C155 ,C67_=_C203 ,C67_=_C211 ,C67_=_C212 ,\nC68_=_C84 ,C68_=_C101 ,C68_=_C126 ,C68_=_C158 ,C68_=_C167 ,C68_=_C181 ,\nC68_=_C199 ,C68_=_C206 ,C68_=_C214 ,C75_=_C82 ,C75_=_C84 ,C75_=_C90 ,\nC75_=_C106 ,C75_=_C117 ,C75_=_C137 ,C75_=_C143 ,C75_=_C144 ,C75_=_C146 ,\nC75_=_C147 ,C75_=_C149 ,C82_=_C84 ,C82_=_C98 ,C82_=_C135 ,C82_=_C141 ,\nC82_=_C155 ,C82_=_C203 ,C82_=_C211 ,C82_=_C212 ,C84_=_C101 ,C84_=_C126 ,\nC84_=_C158 ,C84_=_C167 ,C84_=_C181 ,C84_=_C199 ,C84_=_C206 ,C84_=_C214 ,\nC90_=_C98 ,C90_=_C101 ,C90_=_C103 ,C90_=_C106 ,C90_=_C117 ,C90_=_C137 ,\nC90_=_C143 ,C90_=_C144 ,C90_=_C146 ,C90_=_C147 ,C90_=_C149 ,C98_=_C101 ,\nC98_=_C103 ,C98_=_C135 ,C98_=_C141 ,C98_=_C155 ,C98_=_C203 ,C98_=_C211 ,\nC98_=_C212 ,C101_=_C103 ,C101_=_C126 ,C101_=_C158 ,C101_=_C167 ,C101_=_C181</w:t>
      </w:r>
    </w:p>
    <w:p>
      <w:pPr>
        <w:pStyle w:val="PreformattedText"/>
        <w:bidi w:val="0"/>
        <w:spacing w:before="0" w:after="0"/>
        <w:jc w:val="left"/>
        <w:rPr/>
      </w:pPr>
      <w:r>
        <w:rPr/>
        <w:t xml:space="preserve"> </w:t>
      </w:r>
      <w:r>
        <w:rPr/>
        <w:t>,\nC101_=_C199 ,C101_=_C206 ,C101_=_C214 ,C103_=_C128 ,C103_=_C176 ,C103_=_C182 ,\nC103_=_C188 ,C103_=_C208 ,C103_=_C216 ,C106_=_C117 ,C106_=_C137 ,C106_=_C143 ,\nC106_=_C144 ,C106_=_C146 ,C106_=_C147 ,C106_=_C149 ,C117_=_C126 ,C117_=_C128 ,\nC117_=_C137 ,C117_=_C143 ,C117_=_C144 ,C117_=_C146 ,C117_=_C147 ,C117_=_C149 ,\nC126_=_C128 ,C126_=_C158 ,C126_=_C167 ,C126_=_C181 ,C126_=_C199 ,C126_=_C206 ,\nC126_=_C214 ,C128_=_C176 ,C128_=_C182 ,C128_=_C188 ,C128_=_C208 ,C128_=_C216 ,\nC135_=_C141 ,C135_=_C155 ,C135_=_C203 ,C135_=_C211 ,C135_=_C212 ,C137_=_C141 ,\nC137_=_C143 ,C137_=_C144 ,C137_=_C146 ,C137_=_C147 ,C137_=_C149 ,C141_=_C155 ,\nC141_=_C203 ,C141_=_C211 ,C141_=_C212 ,C143_=_C144 ,C143_=_C146 ,C143_=_C147 ,\nC143_=_C149 ,C143_=_C176 ,C144_=_C146 ,C144_=_C147 ,C144_=_C149 ,C146_=_C147 ,\nC146_=_C149 ,C147_=_C149 ,C147_=_C214 ,C147_=_C216 ,C149_=_C212 ,C155_=_C158 ,\nC155_=_C203 ,C155_=_C211 ,C155_=_C212 ,C158_=_C167 ,C158_=_C181 ,C158_=_C199 ,\nC158_=_C206 ,C158_=_C214 ,C167_=_C181 ,C167_=_C199 ,C167_=_C206 ,C167_=_C214 ,\nC176_=_C182 ,C176_=_C188 ,C176_=_C208 ,C176_=_C216 ,C181_=_C182 ,C181_=_C199 ,\nC181_=_C206 ,C181_=_C214 ,C182_=_C188 ,C182_=_C208 ,C182_=_C216 ,C188_=_C208 ,\nC188_=_C216 ,C199_=_C206 ,C199_=_C214 ,C203_=_C206 ,C203_=_C211 ,C203_=_C212 ,\nC206_=_C214 ,C208_=_C216 ,C211_=_C212 ,C214_=_C216 ,"];18[shape=box, label="id:18 level: 2\n65: C0 C13 C26 C27 C28 \nC29 C31 C32 C33 C34 C35 \nC36 C37 C38 C39 C40 C41 \nC42 C43 C45 C46 C47 C48 \nC49 C50 C51 C52 C54 C55 \nC56 C57 C58 C59 C60 C61 \nC62 C63 C64 C65 C67 C68 \nC69 C81 C91 C97 C107 C118 \nC123 C131 C138 C150 C151 C152 \nC153 C154 C155 C156 C157 C158 \nC159 C160 C179 C192 C202 C208 \n523: C0_=_C13( C0 C13 ) C0_=_C26( C0 C26 ) C0_=_C45( C0 C45 ) C0_=_C46( C0 C46 ) C0_=_C47( C0 C47 ) \nC0_=_C48( C0 C48 ) C0_=_C49( C0 C49 ) C0_=_C50( C0 C50 ) C0_=_C51( C0 C51 ) C0_=_C52( C0 C52 ) C0_=_C54( C0 C54 ) \nC0_=_C55( C0 C55 ) C0_=_C56( C0 C56 ) C0_=_C57( C0 C57 ) C0_=_C58( C0 C58 ) C0_=_C59( C0 C59 ) C13_=_C26( C13 C26 ) \nC13_=_C45( C13 C45 ) C13_=_C46( C13 C46 ) C13_=_C47( C13 C47 ) C13_=_C48( C13 C48 ) C13_=_C49( C13 C49 ) C13_=_C50( C13 C50 ) \nC13_=_C51( C13 C51 ) C13_=_C52( C13 C52 ) C13_=_C54( C13 C54 ) C13_=_C55( C13 C55 ) C13_=_C56( C13 C56 ) C13_=_C57( C13 C57 ) \nC13_=_C58( C13 C58 ) C13_=_C59( C13 C59 ) C26_=_C27( C26 C27 ) C26_=_C28( C26 C28 ) C26_=_C29( C26 C29 ) C26_=_C31( C26 C31 ) \nC26_=_C32( C26 C32 ) C26_=_C33( C26 C33 ) C26_=_C34( C26 C34 ) C26_=_C35( C26 C35 ) C26_=_C36( C26 C36 ) C26_=_C37( C26 C37 ) \nC26_=_C38( C26 C38 ) C26_=_C39( C26 C39 ) C26_=_C40( C26 C40 ) C26_=_C41( C26 C41 ) C26_=_C42( C26 C42 ) C26_=_C43( C26 C43 ) \nC26_=_C45( C26 C45 ) C26_=_C46( C26 C46 ) C26_=_C47( C26 C47 ) C26_=_C48( C26 C48 ) C26_=_C49( C26 C49 ) C26_=_C50( C26 C50 ) \nC26_=_C51( C26 C51 ) C26_=_C52( C26 C52 ) C26_=_C54( C26 C54 ) C26_=_C55( C26 C55 ) C26_=_C56( C26 C56 ) C26_=_C57( C26 C57 ) \nC26_=_C58( C26 C58 ) C26_=_C59( C26 C59 ) C27_=_C28( C27 C28 ) C27_=_C29( C27 C29 ) C27_=_C31( C27 C31 ) C27_=_C32( C27 C32 ) \nC27_=_C33( C27 C33 ) C27_=_C34( C27 C34 ) C27_=_C35( C27 C35 ) C27_=_C36( C27 C36 ) C27_=_C37( C27 C37 ) C27_=_C38( C27 C38 ) \nC27_=_C39( C27 C39 ) C27_=_C40( C27 C40 ) C27_=_C41( C27 C41 ) C27_=_C42( C27 C42 ) C27_=_C43( C27 C43 ) C27_=_C45( C27 C45 ) \nC27_=_C118( C27 C118 ) C27_=_C123( C27 C123 ) C28_=_C29( C28 C29 ) C28_=_C31( C28 C31 ) C28_=_C32( C28 C32 ) C28_=_C33( C28 C33 ) \nC28_=_C34( C28 C34 ) C28_=_C35( C28 C35 ) C28_=_C36( C28 C36 ) C28_=_C37( C28 C37 ) C28_=_C38( C28 C38 ) C28_=_C39( C28 C39 ) \nC28_=_C40( C28 C40 ) C28_=_C41( C28 C41 ) C28_=_C42( C28 C42 ) C28_=_C43( C28 C43 ) C28_=_C46( C28 C46 ) C28_=_C131( C28 C131 ) \nC29_=_C31( C29 C31 ) C29_=_C32( C29 C32 ) C29_=_C33( C29 C33 ) C29_=_C34( C29 C34 ) C29_=_C35( C29 C35 ) C29_=_C36( C29 C36 ) \nC29_=_C37( C29 C37 ) C29_=_C38( C29 C38 ) C29_=_C39( C29 C39 ) C29_=_C40( C29 C40 ) C29_=_C41( C29 C41 ) C29_=_C42( C29 C42 ) \nC29_=_C43( C29 C43 ) C29_=_C47( C29 C47 ) C29_=_C62( C29 C62 ) C31_=_C32( C31 C32 ) C31_=_C33( C31 C33 ) C31_=_C34( C31 C34 ) \nC31_=_C35( C31 C35 ) C31_=_C36( C31 C36 ) C31_=_C37( C31 C37 ) C31_=_C38( C31 C38 ) C31_=_C39( C31 C39 ) C31_=_C40( C31 C40 ) \nC31_=_C41( C31 C41 ) C31_=_C42( C31 C42 ) C31_=_C43( C31 C43 ) C31_=_C49( C31 C49 ) C32_=_C33( C32 C33 ) C32_=_C34( C32 C34 ) \nC32_=_C35( C32 C35 ) C32_=_C36( C32 C36 ) C32_=_C37( C32 C37 ) C32_=_C38( C32 C38 ) C32_=_C39( C32 C39 ) C32_=_C40( C32 C40 ) \nC32_=_C41( C32 C41 ) C32_=_C42( C32 C42 ) C32_=_C43( C32 C43 ) C32_=_C51( C32 C51 ) C32_=_C63( C32 C63 ) C33_=_C34( C33 C34 ) \nC33_=_C35( C33 C35 ) C33_=_C36( C33 C36 ) C33_=_C37( C33 C37 ) C33_=_C38( C33 C38 ) C33_=_C39( C33 C39 ) C33_=_C40( C33 C40 ) \nC33_=_C41( C33 C41 ) C33_=_C42( C33 C42 ) C33_=_C43( C33 C43 ) C33_=_C151( C33 C151 ) C33_=_C192( C33 C192 ) C34_=_C35( C34 C35 ) \nC34_=_C36( C34 C36 ) C34_=_C37( C34 C37 ) C34_=_C38( C34 C38 ) C34_=_C39( C34 C39 ) C34_=_C40( C34 C40 ) C34_=_C41( C34 C41 ) \nC34_=_C42( C34 C42 ) C34_=_C43( C34 C43 ) C34_=_C52( C34 C52 ) C34_=_C65( C34 C65 ) C34_=_C153( C34 C153 ) C34_=_C202( C34 C202 ) \nC35_=_C36( C35 C36 ) C35_=_C37( C35 C37 ) C35_=_C38( C35 C38 ) C35_=_C39( C35 C39 ) C35_=_C40( C35 C40 ) C35_=_C41( C35 C41 ) \nC35_=_C42( C35 C42 ) C35_=_C43( C35 C43 ) C35_=_C81( C35 C81 ) C35_=_C97( C35 C97 ) C35_=_C123( C35 C123 ) C35_=_C154( C35 C154 ) \nC35_=_C179( C35 C179 ) C35_=_C192( C35 C192 ) C35_=_C202( C35 C202 ) C35_=_C208( C35 C208 ) C36_=_C37( C36 C37 ) C36_=_C38( C36 C38 ) \nC36_=_C39( C36 C39 ) C36_=_C40( C36 C40 ) C36_=_C41( C36 C41 ) C36_=_C42( C36 C42 ) C36_=_C43( C36 C43 ) C36_=_C54( C36 C54 ) \nC36_=_C67( C36 C67 ) C36_=_C155( C36 C155 ) C37_=_C38( C37 C38 ) C37_=_C39( C37 C39 ) C37_=_C40( C37 C40 ) C37_=_C41( C37 C41 ) \nC37_=_C42( C37 C42 ) C37_=_C43( C37 C43 ) C38_=_C39( C38 C39 ) C38_=_C40( C38 C40 ) C38_=_C41( C38 C41 ) C38_=_C42( C38 C42 ) \nC38_=_C43( C38 C43 ) C38_=_C56( C38 C56 ) C38_=_C157( C38 C157 ) C39_=_C40( C39 C40 ) C39_=_C41( C39 C41 ) C39_=_C42( C39 C42 ) \nC39_=_C43( C39 C43 ) C39_=_C68( C39 C68 ) C39_=_C158( C39 C158 ) C40_=_C41( C40 C41 ) C40_=_C42( C40 C42 ) C40_=_C43( C40 C43 ) \nC40_=_C69( C40 C69 ) C40_=_C159( C40 C159 ) C41_=_C42( C41 C42 ) C41_=_C43( C41 C43 ) C41_=_C57( C41 C57 ) C41_=_C208( C41 C208 ) \nC42_=_C43( C42 C43 ) C42_=_C58( C42 C58 ) C42_=_C160( C42 C160 ) C43_=_C59( C43 C59 ) C45_=_C46( C45 C46 ) C45_=_C47( C45 C47 ) \nC45_=_C48( C45 C48 ) C45_=_C49( C45 C49 ) C45_=_C50( C45 C50 ) C45_=_C51( C45 C51 ) C45_=_C52( C45 C52 ) C45_=_C54( C45 C54 ) \nC45_=_C55( C45 C55 ) C45_=_C56( C45 C56 ) C45_=_C57( C45 C57 ) C45_=_C58( C45 C58 ) C45_=_C59( C45 C59 ) C45_=_C118( C45 C118 ) \nC45_=_C123( C45 C123 ) C46_=_C47( C46 C47 ) C46_=_C48( C46 C48 ) C46_=_C49( C46 C49 ) C46_=_C50( C46 C50 ) C46_=_C51( C46 C51 ) \nC46_=_C52( C46 C52 ) C46_=_C54( C46 C54 ) C46_=_C55( C46 C55 ) C46_=_C56( C46 C56 ) C46_=_C57( C46 C57 ) C46_=_C58( C46 C58 ) \nC46_=_C59( C46 C59 ) C46_=_C131( C46 C131 ) C47_=_C48( C47 C48 ) C47_=_C49( C47 C49 ) C47_=_C50( C47 C50 ) C47_=_C51( C47 C51 ) \nC47_=_C52( C47 C52 ) C47_=_C54( C47 C54 ) C47_=_C55( C47 C55 ) C47_=_C56( C47 C56 ) C47_=_C57( C47 C57 ) C47_=_C58( C47 C58 ) \nC47_=_C59( C47 C59 ) C47_=_C62( C47 C62 ) C48_=_C49( C48 C49 ) C48_=_C50( C48 C50 ) C48_=_C51( C48 C51 ) C48_=_C52( C48 C52 ) \nC48_=_C54( C48 C54 ) C48_=_C55( C48 C55 ) C48_=_C56( C48 C56 ) C48_=_C57( C48 C57 ) C48_=_C58( C48 C58 ) C48_=_C59( C48 C59 ) \nC48_=_C150( C48 C150 ) C49_=_C50( C49 C50 ) C49_=_C51( C49 C51 ) C49_=_C52( C49 C52 ) C49_=_C54( C49 C54 ) C49_=_C55( C49 C55 ) \nC49_=_C56( C49 C56 ) C49_=_C57( C49 C57 ) C49_=_C58( C49 C58 ) C49_=_C59( C49 C59 ) C50_=_C51( C50 C51 ) C50_=_C52( C50 C52 ) \nC50_=_C54( C50 C54 ) C50_=_C55( C50 C55 ) C50_=_C56( C50 C56 ) C50_=_C57( C50 C57 ) C50_=_C58( C50 C58 ) C50_=_C59( C50 C59 ) \nC50_=_C179( C50 C179 ) C51_=_C52( C51 C52 ) C51_=_C54( C51 C54 ) C51_=_C55( C51 C55 ) C51_=_C56( C51 C56 ) C51_=_C57( C51 C57 ) \nC51_=_C58( C51 C58 ) C51_=_C59( C51 C59 ) C51_=_C63( C51 C63 ) C52_=_C54( C52 C54 ) C52_=_C55( C52 C55 ) C52_=_C56( C52 C56 ) \nC52_=_C57( C52 C57 ) C52_=_C58( C52 C58 ) C52_=_C59( C52 C59 ) C52_=_C65( C52 C65 ) C52_=_C153( C52 C153 ) C52_=_C202( C52 C202 ) \nC54_=_C55( C54 C55 ) C54_=_C56( C54 C56 ) C54_=_C57( C54 C57 ) C54_=_C58( C54 C58 ) C54_=_C59( C54 C59 ) C54_=_C67( C54 C67 ) \nC54_=_C155( C54 C155 ) C55_=_C56( C55 C56 ) C55_=_C57( C55 C57 ) C55_=_C58( C55 C58 ) C55_=_C59( C55 C59 ) C55_=_C156( C55 C156 ) \nC56_=_C57( C56 C57 ) C56_=_C58( C56 C58 ) C56_=_C59( C56 C59 ) C56_=_C157( C56 C157 ) C57_=_C58( C57 C58 ) C57_=_C59( C57 C59 ) \nC57_=_C208( C57 C208 ) C58_=_C59( C58 C59 ) C58_=_C160( C58 C160 ) C60_=_C61( C60 C61 ) C60_=_C62( C60 C62 ) C60_=_C63( C60 C63 ) \nC60_=_C64( C60 C64 ) C60_=_C65( C60 C65 ) C60_=_C67( C60 C67 ) C60_=_C68( C60 C68 ) C60_=_C69( C60 C69 ) C60_=_C91( C60 C91 ) \nC60_=_C97( C60 C97 ) C61_=_C62( C61 C62 ) C61_=_C63( C61 C63 ) C61_=_C64( C61 C64 ) C61_=_C65( C61 C65 ) C61_=_C67( C61 C67 ) \nC61_=_C68( C61 C68 ) C61_=_C69( C61 C69 ) C61_=_C138( C61 C138 ) C62_=_C63( C62 C63 ) C62_=_C64( C62 C64 ) C62_=_C65( C62 C65 ) \nC62_=_C67( C62 C67 ) C62_=_C68( C62 C68 ) C62_=_C69( C62 C69 ) C63_=_C64( C63 C64 ) C63_=_C65( C63 C65 ) C63_=_C67( C63 C67 ) \nC63_=_C68( C63 C68 ) C63_=_C69( C63 C69 ) C64_=_C65( C64 C65 ) C64_=_C67( C64 C67 ) C64_=_C68( C64 C68 ) C64_=_C69( C64 C69 ) \nC64_=_C152( C64 C152 ) C65_=_C67( C65 C67 ) C65_=_C68( C65 C68 ) C65_=_C69( C65 C69 ) C65_=_C153( C65 C153 ) C65_=_C202( C65 C202 ) \nC67_=_C68( C67 C68 ) C67_=_C69( C67 C69 ) C67_=_C155( C67 C155 ) C68_=_C69( C68 C69 ) C68_=_C158( C68 C158 ) C69_=_C159( C69 C159 ) \nC81_=_C97( C81 C97 ) C81_=_C123( C81 C123 ) C81_=_C154( C81 C154 ) C81_=_C179( C81 C179 ) C81_=_C192( C81 C192 ) C81_=_C202( C81 C202 ) \nC81_=_C208( C81 C208 ) C91_=_C97( C91 C97 ) C91_=_C107( C91 C107 ) C91_=_C118( C91 C118 ) C91_=_C131( C91 C131 ) C91_=_C138(</w:t>
      </w:r>
    </w:p>
    <w:p>
      <w:pPr>
        <w:pStyle w:val="PreformattedText"/>
        <w:bidi w:val="0"/>
        <w:spacing w:before="0" w:after="0"/>
        <w:jc w:val="left"/>
        <w:rPr/>
      </w:pPr>
      <w:r>
        <w:rPr/>
        <w:t xml:space="preserve"> </w:t>
      </w:r>
      <w:r>
        <w:rPr/>
        <w:t>C91 C138 ) \nC91_=_C150( C91 C150 ) C91_=_C151( C91 C151 ) C91_=_C152( C91 C152 ) C91_=_C153( C91 C153 ) C91_=_C154( C91 C154 ) C91_=_C155( C91 C155 ) \nC91_=_C156( C91 C156 ) C91_=_C157( C91 C157 ) C91_=_C158( C91 C158 ) C91_=_C159( C91 C159 ) C91_=_C160( C91 C160 ) C97_=_C123( C97 C123 ) \nC97_=_C154( C97 C154 ) C97_=_C179( C97 C179 ) C97_=_C192( C97 C192 ) C97_=_C202( C97 C202 ) C97_=_C208( C97 C208 ) C107_=_C118( C107 C118 ) \nC107_=_C131( C107 C131 ) C107_=_C138( C107 C138 ) C107_=_C150( C107 C150 ) C107_=_C151( C107 C151 ) C107_=_C152( C107 C152 ) C107_=_C153( C107 C153 ) \nC107_=_C154( C107 C154 ) C107_=_C155( C107 C155 ) C107_=_C156( C107 C156 ) C107_=_C157( C107 C157 ) C107_=_C158( C107 C158 ) C107_=_C159( C107 C159 ) \nC107_=_C160( C107 C160 ) C118_=_C123( C118 C123 ) C118_=_C131( C118 C131 ) C118_=_C138( C118 C138 ) C118_=_C150( C118 C150 ) C118_=_C151( C118 C151 ) \nC118_=_C152( C118 C152 ) C118_=_C153( C118 C153 ) C118_=_C154( C118 C154 ) C118_=_C155( C118 C155 ) C118_=_C156( C118 C156 ) C118_=_C157( C118 C157 ) \nC118_=_C158( C118 C158 ) C118_=_C159( C118 C159 ) C118_=_C160( C118 C160 ) C123_=_C154( C123 C154 ) C123_=_C179( C123 C179 ) C123_=_C192( C123 C192 ) \nC123_=_C202( C123 C202 ) C123_=_C208( C123 C208 ) C131_=_C138( C131 C138 ) C131_=_C150( C131 C150 ) C131_=_C151( C131 C151 ) C131_=_C152( C131 C152 ) \nC131_=_C153( C131 C153 ) C131_=_C154( C131 C154 ) C131_=_C155( C131 C155 ) C131_=_C156( C131 C156 ) C131_=_C157( C131 C157 ) C131_=_C158( C131 C158 ) \nC131_=_C159( C131 C159 ) C131_=_C160( C131 C160 ) C138_=_C150( C138 C150 ) C138_=_C151( C138 C151 ) C138_=_C152( C138 C152 ) C138_=_C153( C138 C153 ) \nC138_=_C154( C138 C154 ) C138_=_C155( C138 C155 ) C138_=_C156( C138 C156 ) C138_=_C157( C138 C157 ) C138_=_C158( C138 C158 ) C138_=_C159( C138 C159 ) \nC138_=_C160( C138 C160 ) C150_=_C151( C150 C151 ) C150_=_C152( C150 C152 ) C150_=_C153( C150 C153 ) C150_=_C154( C150 C154 ) C150_=_C155( C150 C155 ) \nC150_=_C156( C150 C156 ) C150_=_C157( C150 C157 ) C150_=_C158( C150 C158 ) C150_=_C159( C150 C159 ) C150_=_C160( C150 C160 ) C151_=_C152( C151 C152 ) \nC151_=_C153( C151 C153 ) C151_=_C154( C151 C154 ) C151_=_C155( C151 C155 ) C151_=_C156( C151 C156 ) C151_=_C157( C151 C157 ) C151_=_C158( C151 C158 ) \nC151_=_C159( C151 C159 ) C151_=_C160( C151 C160 ) C151_=_C192( C151 C192 ) C152_=_C153( C152 C153 ) C152_=_C154( C152 C154 ) C152_=_C155( C152 C155 ) \nC152_=_C156( C152 C156 ) C152_=_C157( C152 C157 ) C152_=_C158( C152 C158 ) C152_=_C159( C152 C159 ) C152_=_C160( C152 C160 ) C153_=_C154( C153 C154 ) \nC153_=_C155( C153 C155 ) C153_=_C156( C153 C156 ) C153_=_C157( C153 C157 ) C153_=_C158( C153 C158 ) C153_=_C159( C153 C159 ) C153_=_C160( C153 C160 ) \nC153_=_C202( C153 C202 ) C154_=_C155( C154 C155 ) C154_=_C156( C154 C156 ) C154_=_C157( C154 C157 ) C154_=_C158( C154 C158 ) C154_=_C159( C154 C159 ) \nC154_=_C160( C154 C160 ) C154_=_C179( C154 C179 ) C154_=_C192( C154 C192 ) C154_=_C202( C154 C202 ) C154_=_C208( C154 C208 ) C155_=_C156( C155 C156 ) \nC155_=_C157( C155 C157 ) C155_=_C158( C155 C158 ) C155_=_C159( C155 C159 ) C155_=_C160( C155 C160 ) C156_=_C157( C156 C157 ) C156_=_C158( C156 C158 ) \nC156_=_C159( C156 C159 ) C156_=_C160( C156 C160 ) C157_=_C158( C157 C158 ) C157_=_C159( C157 C159 ) C157_=_C160( C157 C160 ) C158_=_C159( C158 C159 ) \nC158_=_C160( C158 C160 ) C159_=_C160( C159 C160 ) C179_=_C192( C179 C192 ) C179_=_C202( C179 C202 ) C179_=_C208( C179 C208 ) C192_=_C202( C192 C202 ) \nC192_=_C208( C192 C208 ) C202_=_C208( C202 C208 ) "];13-&gt;18[label="62: C0 C13 C27 C28 C29 \nC31 C32 C33 C34 C36 C37 \nC38 C39 C40 C41 C42 C43 \nC45 C46 C47 C48 C49 C50 \nC51 C52 C54 C55 C56 C57 \nC58 C59 C60 C61 C62 C63 \nC64 C65 C67 C68 C69 C81 \nC91 C97 C107 C118 C123 C131 \nC138 C150 C151 C152 C153 C155 \nC156 C157 C158 C159 C160 C179 \nC192 C202 C208 \n446: C0_=_C13 ,C0_=_C45 ,C0_=_C46 ,C0_=_C47 ,C0_=_C48 ,\nC0_=_C49 ,C0_=_C50 ,C0_=_C51 ,C0_=_C52 ,C0_=_C54 ,C0_=_C55 ,\nC0_=_C56 ,C0_=_C57 ,C0_=_C58 ,C0_=_C59 ,C13_=_C45 ,C13_=_C46 ,\nC13_=_C47 ,C13_=_C48 ,C13_=_C49 ,C13_=_C50 ,C13_=_C51 ,C13_=_C52 ,\nC13_=_C54 ,C13_=_C55 ,C13_=_C56 ,C13_=_C57 ,C13_=_C58 ,C13_=_C59 ,\nC27_=_C28 ,C27_=_C29 ,C27_=_C31 ,C27_=_C32 ,C27_=_C33 ,C27_=_C34 ,\nC27_=_C36 ,C27_=_C37 ,C27_=_C38 ,C27_=_C39 ,C27_=_C40 ,C27_=_C41 ,\nC27_=_C42 ,C27_=_C43 ,C27_=_C45 ,C27_=_C118 ,C27_=_C123 ,C28_=_C29 ,\nC28_=_C31 ,C28_=_C32 ,C28_=_C33 ,C28_=_C34 ,C28_=_C36 ,C28_=_C37 ,\nC28_=_C38 ,C28_=_C39 ,C28_=_C40 ,C28_=_C41 ,C28_=_C42 ,C28_=_C43 ,\nC28_=_C46 ,C28_=_C131 ,C29_=_C31 ,C29_=_C32 ,C29_=_C33 ,C29_=_C34 ,\nC29_=_C36 ,C29_=_C37 ,C29_=_C38 ,C29_=_C39 ,C29_=_C40 ,C29_=_C41 ,\nC29_=_C42 ,C29_=_C43 ,C29_=_C47 ,C29_=_C62 ,C31_=_C32 ,C31_=_C33 ,\nC31_=_C34 ,C31_=_C36 ,C31_=_C37 ,C31_=_C38 ,C31_=_C39 ,C31_=_C40 ,\nC31_=_C41 ,C31_=_C42 ,C31_=_C43 ,C31_=_C49 ,C32_=_C33 ,C32_=_C34 ,\nC32_=_C36 ,C32_=_C37 ,C32_=_C38 ,C32_=_C39 ,C32_=_C40 ,C32_=_C41 ,\nC32_=_C42 ,C32_=_C43 ,C32_=_C51 ,C32_=_C63 ,C33_=_C34 ,C33_=_C36 ,\nC33_=_C37 ,C33_=_C38 ,C33_=_C39 ,C33_=_C40 ,C33_=_C41 ,C33_=_C42 ,\nC33_=_C43 ,C33_=_C151 ,C33_=_C192 ,C34_=_C36 ,C34_=_C37 ,C34_=_C38 ,\nC34_=_C39 ,C34_=_C40 ,C34_=_C41 ,C34_=_C42 ,C34_=_C43 ,C34_=_C52 ,\nC34_=_C65 ,C34_=_C153 ,C34_=_C202 ,C36_=_C37 ,C36_=_C38 ,C36_=_C39 ,\nC36_=_C40 ,C36_=_C41 ,C36_=_C42 ,C36_=_C43 ,C36_=_C54 ,C36_=_C67 ,\nC36_=_C155 ,C37_=_C38 ,C37_=_C39 ,C37_=_C40 ,C37_=_C41 ,C37_=_C42 ,\nC37_=_C43 ,C38_=_C39 ,C38_=_C40 ,C38_=_C41 ,C38_=_C42 ,C38_=_C43 ,\nC38_=_C56 ,C38_=_C157 ,C39_=_C40 ,C39_=_C41 ,C39_=_C42 ,C39_=_C43 ,\nC39_=_C68 ,C39_=_C158 ,C40_=_C41 ,C40_=_C42 ,C40_=_C43 ,C40_=_C69 ,\nC40_=_C159 ,C41_=_C42 ,C41_=_C43 ,C41_=_C57 ,C41_=_C208 ,C42_=_C43 ,\nC42_=_C58 ,C42_=_C160 ,C43_=_C59 ,C45_=_C46 ,C45_=_C47 ,C45_=_C48 ,\nC45_=_C49 ,C45_=_C50 ,C45_=_C51 ,C45_=_C52 ,C45_=_C54 ,C45_=_C55 ,\nC45_=_C56 ,C45_=_C57 ,C45_=_C58 ,C45_=_C59 ,C45_=_C118 ,C45_=_C123 ,\nC46_=_C47 ,C46_=_C48 ,C46_=_C49 ,C46_=_C50 ,C46_=_C51 ,C46_=_C52 ,\nC46_=_C54 ,C46_=_C55 ,C46_=_C56 ,C46_=_C57 ,C46_=_C58 ,C46_=_C59 ,\nC46_=_C131 ,C47_=_C48 ,C47_=_C49 ,C47_=_C50 ,C47_=_C51 ,C47_=_C52 ,\nC47_=_C54 ,C47_=_C55 ,C47_=_C56 ,C47_=_C57 ,C47_=_C58 ,C47_=_C59 ,\nC47_=_C62 ,C48_=_C49 ,C48_=_C50 ,C48_=_C51 ,C48_=_C52 ,C48_=_C54 ,\nC48_=_C55 ,C48_=_C56 ,C48_=_C57 ,C48_=_C58 ,C48_=_C59 ,C48_=_C150 ,\nC49_=_C50 ,C49_=_C51 ,C49_=_C52 ,C49_=_C54 ,C49_=_C55 ,C49_=_C56 ,\nC49_=_C57 ,C49_=_C58 ,C49_=_C59 ,C50_=_C51 ,C50_=_C52 ,C50_=_C54 ,\nC50_=_C55 ,C50_=_C56 ,C50_=_C57 ,C50_=_C58 ,C50_=_C59 ,C50_=_C179 ,\nC51_=_C52 ,C51_=_C54 ,C51_=_C55 ,C51_=_C56 ,C51_=_C57 ,C51_=_C58 ,\nC51_=_C59 ,C51_=_C63 ,C52_=_C54 ,C52_=_C55 ,C52_=_C56 ,C52_=_C57 ,\nC52_=_C58 ,C52_=_C59 ,C52_=_C65 ,C52_=_C153 ,C52_=_C202 ,C54_=_C55 ,\nC54_=_C56 ,C54_=_C57 ,C54_=_C58 ,C54_=_C59 ,C54_=_C67 ,C54_=_C155 ,\nC55_=_C56 ,C55_=_C57 ,C55_=_C58 ,C55_=_C59 ,C55_=_C156 ,C56_=_C57 ,\nC56_=_C58 ,C56_=_C59 ,C56_=_C157 ,C57_=_C58 ,C57_=_C59 ,C57_=_C208 ,\nC58_=_C59 ,C58_=_C160 ,C60_=_C61 ,C60_=_C62 ,C60_=_C63 ,C60_=_C64 ,\nC60_=_C65 ,C60_=_C67 ,C60_=_C68 ,C60_=_C69 ,C60_=_C91 ,C60_=_C97 ,\nC61_=_C62 ,C61_=_C63 ,C61_=_C64 ,C61_=_C65 ,C61_=_C67 ,C61_=_C68 ,\nC61_=_C69 ,C61_=_C138 ,C62_=_C63 ,C62_=_C64 ,C62_=_C65 ,C62_=_C67 ,\nC62_=_C68 ,C62_=_C69 ,C63_=_C64 ,C63_=_C65 ,C63_=_C67 ,C63_=_C68 ,\nC63_=_C69 ,C64_=_C65 ,C64_=_C67 ,C64_=_C68 ,C64_=_C69 ,C64_=_C152 ,\nC65_=_C67 ,C65_=_C68 ,C65_=_C69 ,C65_=_C153 ,C65_=_C202 ,C67_=_C68 ,\nC67_=_C69 ,C67_=_C155 ,C68_=_C69 ,C68_=_C158 ,C69_=_C159 ,C81_=_C97 ,\nC81_=_C123 ,C81_=_C179 ,C81_=_C192 ,C81_=_C202 ,C81_=_C208 ,C91_=_C97 ,\nC91_=_C107 ,C91_=_C118 ,C91_=_C131 ,C91_=_C138 ,C91_=_C150 ,C91_=_C151 ,\nC91_=_C152 ,C91_=_C153 ,C91_=_C155 ,C91_=_C156 ,C91_=_C157 ,C91_=_C158 ,\nC91_=_C159 ,C91_=_C160 ,C97_=_C123 ,C97_=_C179 ,C97_=_C192 ,C97_=_C202 ,\nC97_=_C208 ,C107_=_C118 ,C107_=_C131 ,C107_=_C138 ,C107_=_C150 ,C107_=_C151 ,\nC107_=_C152 ,C107_=_C153 ,C107_=_C155 ,C107_=_C156 ,C107_=_C157 ,C107_=_C158 ,\nC107_=_C159 ,C107_=_C160 ,C118_=_C123 ,C118_=_C131 ,C118_=_C138 ,C118_=_C150 ,\nC118_=_C151 ,C118_=_C152 ,C118_=_C153 ,C118_=_C155 ,C118_=_C156 ,C118_=_C157 ,\nC118_=_C158 ,C118_=_C159 ,C118_=_C160 ,C123_=_C179 ,C123_=_C192 ,C123_=_C202 ,\nC123_=_C208 ,C131_=_C138 ,C131_=_C150 ,C131_=_C151 ,C131_=_C152 ,C131_=_C153 ,\nC131_=_C155 ,C131_=_C156 ,C131_=_C157 ,C131_=_C158 ,C131_=_C159 ,C131_=_C160 ,\nC138_=_C150 ,C138_=_C151 ,C138_=_C152 ,C138_=_C153 ,C138_=_C155 ,C138_=_C156 ,\nC138_=_C157 ,C138_=_C158 ,C138_=_C159 ,C138_=_C160 ,C150_=_C151 ,C150_=_C152 ,\nC150_=_C153 ,C150_=_C155 ,C150_=_C156 ,C150_=_C157 ,C150_=_C158 ,C150_=_C159 ,\nC150_=_C160 ,C151_=_C152 ,C151_=_C153 ,C151_=_C155 ,C151_=_C156 ,C151_=_C157 ,\nC151_=_C158 ,C151_=_C159 ,C151_=_C160 ,C151_=_C192 ,C152_=_C153 ,C152_=_C155 ,\nC152_=_C156 ,C152_=_C157 ,C152_=_C158 ,C152_=_C159 ,C152_=_C160 ,C153_=_C155 ,\nC153_=_C156 ,C153_=_C157 ,C153_=_C158 ,C153_=_C159 ,C153_=_C160 ,C153_=_C202 ,\nC155_=_C156 ,C155_=_C157 ,C155_=_C158 ,C155_=_C159 ,C155_=_C160 ,C156_=_C157 ,\nC156_=_C158 ,C156_=_C159 ,C156_=_C160 ,C157_=_C158 ,C157_=_C159 ,C157_=_C160 ,\nC158_=_C159 ,C158_=_C160 ,C159_=_C160 ,C179_=_C192 ,C179_=_C202 ,C179_=_C208 ,\nC192_=_C202 ,C192_=_C208 ,C202_=_C208 ,"];19[shape=box, label="id:19 level: 2\n72: C3 C8 C13 C15 C17 \nC18 C19 C20 C21 C22 C23 \nC24 C25 C27 C32 C45 C51 \nC60 C61 C63 C70 C72 C74 \nC78 C86 C87 C88 C90 C91 \nC92 C93 C94 C95 C96 C97 \nC98 C99 C100 C101 C102 C103 \nC104 C105 C116 C117 C118 C119 \nC121 C122 C123 C124 C125 C126 \nC127 C128 C129 C130 C134 C137 \nC138 C139 C140 C141 C142 C162 \nC170 C184 C185 C186 C187 C188 \nC189 \n671: C3_=_C8( C3 C8 ) C3_=_C61( C3 C61 ) C3_=_C74( C3 C74 ) C3_=_C116( C3 C116 ) C3_=_C130( C3 C130 ) \nC3_=_C137( C3 C137 ) C3_=_C138( C3 C138 ) C3_=_C139( C3 C139 ) C3_=_C140( C3 C140 ) C3_=_C141( C3 C141 ) C3_=_C142( C3 C142 ) \nC8_=_C18( C8 C18 ) C8_=_C32( C8 C32 ) C8_=_C51( C8 C51 ) C8_=_C63( C8 C63 ) C8_=_C78( C8 C78 ) C8_=_C94( C8 C94 ) \nC8_=_C134( C8 C134</w:t>
      </w:r>
    </w:p>
    <w:p>
      <w:pPr>
        <w:pStyle w:val="PreformattedText"/>
        <w:bidi w:val="0"/>
        <w:spacing w:before="0" w:after="0"/>
        <w:jc w:val="left"/>
        <w:rPr/>
      </w:pPr>
      <w:r>
        <w:rPr/>
        <w:t xml:space="preserve"> </w:t>
      </w:r>
      <w:r>
        <w:rPr/>
        <w:t>) C8_=_C139( C8 C139 ) C8_=_C162( C8 C162 ) C8_=_C170( C8 C170 ) C8_=_C184( C8 C184 ) C8_=_C185( C8 C185 ) \nC8_=_C186( C8 C186 ) C8_=_C187( C8 C187 ) C8_=_C188( C8 C188 ) C8_=_C189( C8 C189 ) C13_=_C15( C13 C15 ) C13_=_C17( C13 C17 ) \nC13_=_C18( C13 C18 ) C13_=_C19( C13 C19 ) C13_=_C20( C13 C20 ) C13_=_C21( C13 C21 ) C13_=_C22( C13 C22 ) C13_=_C23( C13 C23 ) \nC13_=_C24( C13 C24 ) C13_=_C25( C13 C25 ) C13_=_C45( C13 C45 ) C13_=_C51( C13 C51 ) C15_=_C17( C15 C17 ) C15_=_C18( C15 C18 ) \nC15_=_C19( C15 C19 ) C15_=_C20( C15 C20 ) C15_=_C21( C15 C21 ) C15_=_C22( C15 C22 ) C15_=_C23( C15 C23 ) C15_=_C24( C15 C24 ) \nC15_=_C25( C15 C25 ) C15_=_C27( C15 C27 ) C15_=_C45( C15 C45 ) C15_=_C72( C15 C72 ) C15_=_C87( C15 C87 ) C15_=_C105( C15 C105 ) \nC15_=_C116( C15 C116 ) C15_=_C117( C15 C117 ) C15_=_C118( C15 C118 ) C15_=_C119( C15 C119 ) C15_=_C121( C15 C121 ) C15_=_C122( C15 C122 ) \nC15_=_C123( C15 C123 ) C15_=_C124( C15 C124 ) C15_=_C125( C15 C125 ) C15_=_C126( C15 C126 ) C15_=_C127( C15 C127 ) C15_=_C128( C15 C128 ) \nC15_=_C129( C15 C129 ) C17_=_C18( C17 C18 ) C17_=_C19( C17 C19 ) C17_=_C20( C17 C20 ) C17_=_C21( C17 C21 ) C17_=_C22( C17 C22 ) \nC17_=_C23( C17 C23 ) C17_=_C24( C17 C24 ) C17_=_C25( C17 C25 ) C17_=_C92( C17 C92 ) C17_=_C162( C17 C162 ) C18_=_C19( C18 C19 ) \nC18_=_C20( C18 C20 ) C18_=_C21( C18 C21 ) C18_=_C22( C18 C22 ) C18_=_C23( C18 C23 ) C18_=_C24( C18 C24 ) C18_=_C25( C18 C25 ) \nC18_=_C32( C18 C32 ) C18_=_C51( C18 C51 ) C18_=_C63( C18 C63 ) C18_=_C78( C18 C78 ) C18_=_C94( C18 C94 ) C18_=_C134( C18 C134 ) \nC18_=_C139( C18 C139 ) C18_=_C162( C18 C162 ) C18_=_C170( C18 C170 ) C18_=_C184( C18 C184 ) C18_=_C185( C18 C185 ) C18_=_C186( C18 C186 ) \nC18_=_C187( C18 C187 ) C18_=_C188( C18 C188 ) C18_=_C189( C18 C189 ) C19_=_C20( C19 C20 ) C19_=_C21( C19 C21 ) C19_=_C22( C19 C22 ) \nC19_=_C23( C19 C23 ) C19_=_C24( C19 C24 ) C19_=_C25( C19 C25 ) C19_=_C98( C19 C98 ) C19_=_C141( C19 C141 ) C20_=_C21( C20 C21 ) \nC20_=_C22( C20 C22 ) C20_=_C23( C20 C23 ) C20_=_C24( C20 C24 ) C20_=_C25( C20 C25 ) C20_=_C99( C20 C99 ) C20_=_C142( C20 C142 ) \nC21_=_C22( C21 C22 ) C21_=_C23( C21 C23 ) C21_=_C24( C21 C24 ) C21_=_C25( C21 C25 ) C21_=_C124( C21 C124 ) C22_=_C23( C22 C23 ) \nC22_=_C24( C22 C24 ) C22_=_C25( C22 C25 ) C22_=_C101( C22 C101 ) C22_=_C126( C22 C126 ) C23_=_C24( C23 C24 ) C23_=_C25( C23 C25 ) \nC23_=_C102( C23 C102 ) C23_=_C127( C23 C127 ) C23_=_C187( C23 C187 ) C24_=_C25( C24 C25 ) C24_=_C103( C24 C103 ) C24_=_C128( C24 C128 ) \nC24_=_C188( C24 C188 ) C25_=_C104( C25 C104 ) C25_=_C189( C25 C189 ) C27_=_C32( C27 C32 ) C27_=_C45( C27 C45 ) C27_=_C72( C27 C72 ) \nC27_=_C87( C27 C87 ) C27_=_C105( C27 C105 ) C27_=_C116( C27 C116 ) C27_=_C117( C27 C117 ) C27_=_C118( C27 C118 ) C27_=_C119( C27 C119 ) \nC27_=_C121( C27 C121 ) C27_=_C122( C27 C122 ) C27_=_C123( C27 C123 ) C27_=_C124( C27 C124 ) C27_=_C125( C27 C125 ) C27_=_C126( C27 C126 ) \nC27_=_C127( C27 C127 ) C27_=_C128( C27 C128 ) C27_=_C129( C27 C129 ) C32_=_C51( C32 C51 ) C32_=_C63( C32 C63 ) C32_=_C78( C32 C78 ) \nC32_=_C94( C32 C94 ) C32_=_C134( C32 C134 ) C32_=_C139( C32 C139 ) C32_=_C162( C32 C162 ) C32_=_C170( C32 C170 ) C32_=_C184( C32 C184 ) \nC32_=_C185( C32 C185 ) C32_=_C186( C32 C186 ) C32_=_C187( C32 C187 ) C32_=_C188( C32 C188 ) C32_=_C189( C32 C189 ) C45_=_C51( C45 C51 ) \nC45_=_C72( C45 C72 ) C45_=_C87( C45 C87 ) C45_=_C105( C45 C105 ) C45_=_C116( C45 C116 ) C45_=_C117( C45 C117 ) C45_=_C118( C45 C118 ) \nC45_=_C119( C45 C119 ) C45_=_C121( C45 C121 ) C45_=_C122( C45 C122 ) C45_=_C123( C45 C123 ) C45_=_C124( C45 C124 ) C45_=_C125( C45 C125 ) \nC45_=_C126( C45 C126 ) C45_=_C127( C45 C127 ) C45_=_C128( C45 C128 ) C45_=_C129( C45 C129 ) C51_=_C63( C51 C63 ) C51_=_C78( C51 C78 ) \nC51_=_C94( C51 C94 ) C51_=_C134( C51 C134 ) C51_=_C139( C51 C139 ) C51_=_C162( C51 C162 ) C51_=_C170( C51 C170 ) C51_=_C184( C51 C184 ) \nC51_=_C185( C51 C185 ) C51_=_C186( C51 C186 ) C51_=_C187( C51 C187 ) C51_=_C188( C51 C188 ) C51_=_C189( C51 C189 ) C60_=_C61( C60 C61 ) \nC60_=_C63( C60 C63 ) C60_=_C70( C60 C70 ) C60_=_C86( C60 C86 ) C60_=_C87( C60 C87 ) C60_=_C88( C60 C88 ) C60_=_C90( C60 C90 ) \nC60_=_C91( C60 C91 ) C60_=_C92( C60 C92 ) C60_=_C93( C60 C93 ) C60_=_C94( C60 C94 ) C60_=_C95( C60 C95 ) C60_=_C96( C60 C96 ) \nC60_=_C97( C60 C97 ) C60_=_C98( C60 C98 ) C60_=_C99( C60 C99 ) C60_=_C100( C60 C100 ) C60_=_C101( C60 C101 ) C60_=_C102( C60 C102 ) \nC60_=_C103( C60 C103 ) C60_=_C104( C60 C104 ) C61_=_C63( C61 C63 ) C61_=_C74( C61 C74 ) C61_=_C116( C61 C116 ) C61_=_C130( C61 C130 ) \nC61_=_C137( C61 C137 ) C61_=_C138( C61 C138 ) C61_=_C139( C61 C139 ) C61_=_C140( C61 C140 ) C61_=_C141( C61 C141 ) C61_=_C142( C61 C142 ) \nC63_=_C78( C63 C78 ) C63_=_C94( C63 C94 ) C63_=_C134( C63 C134 ) C63_=_C139( C63 C139 ) C63_=_C162( C63 C162 ) C63_=_C170( C63 C170 ) \nC63_=_C184( C63 C184 ) C63_=_C185( C63 C185 ) C63_=_C186( C63 C186 ) C63_=_C187( C63 C187 ) C63_=_C188( C63 C188 ) C63_=_C189( C63 C189 ) \nC70_=_C72( C70 C72 ) C70_=_C74( C70 C74 ) C70_=_C78( C70 C78 ) C70_=_C86( C70 C86 ) C70_=_C87( C70 C87 ) C70_=_C88( C70 C88 ) \nC70_=_C90( C70 C90 ) C70_=_C91( C70 C91 ) C70_=_C92( C70 C92 ) C70_=_C93( C70 C93 ) C70_=_C94( C70 C94 ) C70_=_C95( C70 C95 ) \nC70_=_C96( C70 C96 ) C70_=_C97( C70 C97 ) C70_=_C98( C70 C98 ) C70_=_C99( C70 C99 ) C70_=_C100( C70 C100 ) C70_=_C101( C70 C101 ) \nC70_=_C102( C70 C102 ) C70_=_C103( C70 C103 ) C70_=_C104( C70 C104 ) C72_=_C74( C72 C74 ) C72_=_C78( C72 C78 ) C72_=_C87( C72 C87 ) \nC72_=_C105( C72 C105 ) C72_=_C116( C72 C116 ) C72_=_C117( C72 C117 ) C72_=_C118( C72 C118 ) C72_=_C119( C72 C119 ) C72_=_C121( C72 C121 ) \nC72_=_C122( C72 C122 ) C72_=_C123( C72 C123 ) C72_=_C124( C72 C124 ) C72_=_C125( C72 C125 ) C72_=_C126( C72 C126 ) C72_=_C127( C72 C127 ) \nC72_=_C128( C72 C128 ) C72_=_C129( C72 C129 ) C74_=_C78( C74 C78 ) C74_=_C116( C74 C116 ) C74_=_C130( C74 C130 ) C74_=_C137( C74 C137 ) \nC74_=_C138( C74 C138 ) C74_=_C139( C74 C139 ) C74_=_C140( C74 C140 ) C74_=_C141( C74 C141 ) C74_=_C142( C74 C142 ) C78_=_C94( C78 C94 ) \nC78_=_C134( C78 C134 ) C78_=_C139( C78 C139 ) C78_=_C162( C78 C162 ) C78_=_C170( C78 C170 ) C78_=_C184( C78 C184 ) C78_=_C185( C78 C185 ) \nC78_=_C186( C78 C186 ) C78_=_C187( C78 C187 ) C78_=_C188( C78 C188 ) C78_=_C189( C78 C189 ) C86_=_C87( C86 C87 ) C86_=_C88( C86 C88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7_=_C88( C87 C88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16( C87 C116 ) C87_=_C117( C87 C117 ) C87_=_C118( C87 C118 ) \nC87_=_C119( C87 C119 ) C87_=_C121( C87 C121 ) C87_=_C122( C87 C122 ) C87_=_C123( C87 C123 ) C87_=_C124( C87 C124 ) C87_=_C125( C87 C125 ) \nC87_=_C126( C87 C126 ) C87_=_C127( C87 C127 ) C87_=_C128( C87 C128 ) C87_=_C129( C87 C12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30( C88 C130 ) C88_=_C134( C88 C134 ) C90_=_C91( C90 C91 ) C90_=_C92( C90 C92 ) C90_=_C93( C90 C93 ) \nC90_=_C94( C90 C94 ) C90_=_C95( C90 C95 ) C90_=_C96( C90 C96 ) C90_=_C97( C90 C97 ) C90_=_C98( C90 C98 ) C90_=_C99( C90 C99 ) \nC90_=_C100( C90 C100 ) C90_=_C101( C90 C101 ) C90_=_C102( C90 C102 ) C90_=_C103( C90 C103 ) C90_=_C104( C90 C104 ) C90_=_C117( C90 C117 ) \nC90_=_C137( C90 C137 ) C91_=_C92( C91 C92 ) C91_=_C93( C91 C93 ) C91_=_C94( C91 C94 ) C91_=_C95( C91 C95 ) C91_=_C96( C91 C96 ) \nC91_=_C97( C91 C97 ) C91_=_C98( C91 C98 ) C91_=_C99( C91 C99 ) C91_=_C100( C91 C100 ) C91_=_C101( C91 C101 ) C91_=_C102( C91 C102 ) \nC91_=_C103( C91 C103 ) C91_=_C104( C91 C104 ) C91_=_C118( C91 C118 ) C91_=_C138( C91 C138 ) C92_=_C93( C92 C93 ) C92_=_C94( C92 C94 ) \nC92_=_C95( C92 C95 ) C92_=_C96( C92 C96 ) C92_=_C97( C92 C97 ) C92_=_C98( C92 C98 ) C92_=_C99( C92 C99 ) C92_=_C100( C92 C100 ) \nC92_=_C101( C92 C101 ) C92_=_C102( C92 C102 ) C92_=_C103( C92 C103 ) C92_=_C104( C92 C104 ) C92_=_C162( C92 C162 ) C93_=_C94( C93 C94 ) \nC93_=_C95( C93 C95 ) C93_=_C96( C93 C96 ) C93_=_C97( C93 C97 ) C93_=_C98( C93 C98 ) C93_=_C99( C93 C99 ) C93_=_C100( C93 C100 ) \nC93_=_C101( C93 C101 ) C93_=_C102( C93 C102 ) C93_=_C103( C93 C103 ) C93_=_C104( C93 C104 ) C93_=_C119( C93 C119 ) C93_=_C170( C93 C170 ) \nC94_=_C95( C94 C95 ) C94_=_C96( C94 C96 ) C94_=_C97( C94 C97 ) C94_=_C98( C94 C98 ) C94_=_C99( C94 C99 ) C94_=_C100( C94 C100 ) \nC94_=_C101( C94 C101 ) C94_=_C102( C94 C102 ) C94_=_C103( C94 C103 ) C94_=_C104( C94 C104 ) C94_=_C134( C94 C134 ) C94_=_C139( C94 C139 ) \nC94_=_C162( C94 C162 ) C94_=_C170( C94 C170 ) C94_=_C184( C94 C184 ) C94_=_C185( C94 C185 ) C94_=_C186( C94 C186 ) C94_=_C187( C94 C187 ) \nC94_=_C188( C94 C188 ) C94_=_C189( C94 C189 ) C95_=_C96( C95 C96 ) C95_=_C97( C95 C97 ) C95_=_C98( C95 C98 ) C95_=_C99( C95 C99 ) \nC95_=_C100( C95 C100 ) C95_=_C101( C95 C101 ) C95_=_C102( C95 C102 ) C95_=_C103( C95 C103 ) C95_=_C104( C95 C104 ) C95_=_C121( C95 C121 ) \nC95_=_C185( C95 C185 ) C96_=_C97( C96 C97 ) C96_=_C98( C96 C98 ) C96_=_C99( C96 C99 ) C96_=_C100( C96 C100 ) C96_=_C101( C96 C101 ) \nC96_=_C102( C96 C102 ) C96_=_C103( C96 C103 ) C96_=_C104( C96 C104 ) C96_=_C122( C96 C122 ) C96_=_C186( C96 C186 ) C97_=_C98(</w:t>
      </w:r>
    </w:p>
    <w:p>
      <w:pPr>
        <w:pStyle w:val="PreformattedText"/>
        <w:bidi w:val="0"/>
        <w:spacing w:before="0" w:after="0"/>
        <w:jc w:val="left"/>
        <w:rPr/>
      </w:pPr>
      <w:r>
        <w:rPr/>
        <w:t xml:space="preserve"> </w:t>
      </w:r>
      <w:r>
        <w:rPr/>
        <w:t>C97 C98 ) \nC97_=_C99( C97 C99 ) C97_=_C100( C97 C100 ) C97_=_C101( C97 C101 ) C97_=_C102( C97 C102 ) C97_=_C103( C97 C103 ) C97_=_C104( C97 C104 ) \nC97_=_C123( C97 C123 ) C98_=_C99( C98 C99 ) C98_=_C100( C98 C100 ) C98_=_C101( C98 C101 ) C98_=_C102( C98 C102 ) C98_=_C103( C98 C103 ) \nC98_=_C104( C98 C104 ) C98_=_C141( C98 C141 ) C99_=_C100( C99 C100 ) C99_=_C101( C99 C101 ) C99_=_C102( C99 C102 ) C99_=_C103( C99 C103 ) \nC99_=_C104( C99 C104 ) C99_=_C142( C99 C142 ) C100_=_C101( C100 C101 ) C100_=_C102( C100 C102 ) C100_=_C103( C100 C103 ) C100_=_C104( C100 C104 ) \nC100_=_C125( C100 C125 ) C101_=_C102( C101 C102 ) C101_=_C103( C101 C103 ) C101_=_C104( C101 C104 ) C101_=_C126( C101 C126 ) C102_=_C103( C102 C103 ) \nC102_=_C104( C102 C104 ) C102_=_C127( C102 C127 ) C102_=_C187( C102 C187 ) C103_=_C104( C103 C104 ) C103_=_C128( C103 C128 ) C103_=_C188( C103 C188 ) \nC104_=_C189( C104 C189 ) C105_=_C116( C105 C116 ) C105_=_C117( C105 C117 ) C105_=_C118( C105 C118 ) C105_=_C119( C105 C119 ) C105_=_C121( C105 C121 ) \nC105_=_C122( C105 C122 ) C105_=_C123( C105 C123 ) C105_=_C124( C105 C124 ) C105_=_C125( C105 C125 ) C105_=_C126( C105 C126 ) C105_=_C127( C105 C127 ) \nC105_=_C128( C105 C128 ) C105_=_C129( C105 C129 ) C116_=_C117( C116 C117 ) C116_=_C118( C116 C118 ) C116_=_C119( C116 C119 ) C116_=_C121( C116 C121 ) \nC116_=_C122( C116 C122 ) C116_=_C123( C116 C123 ) C116_=_C124( C116 C124 ) C116_=_C125( C116 C125 ) C116_=_C126( C116 C126 ) C116_=_C127( C116 C127 ) \nC116_=_C128( C116 C128 ) C116_=_C129( C116 C129 ) C116_=_C130( C116 C130 ) C116_=_C137( C116 C137 ) C116_=_C138( C116 C138 ) C116_=_C139( C116 C139 ) \nC116_=_C140( C116 C140 ) C116_=_C141( C116 C141 ) C116_=_C142( C116 C142 ) C117_=_C118( C117 C118 ) C117_=_C119( C117 C119 ) C117_=_C121( C117 C121 ) \nC117_=_C122( C117 C122 ) C117_=_C123( C117 C123 ) C117_=_C124( C117 C124 ) C117_=_C125( C117 C125 ) C117_=_C126( C117 C126 ) C117_=_C127( C117 C127 ) \nC117_=_C128( C117 C128 ) C117_=_C129( C117 C129 ) C117_=_C137( C117 C137 ) C118_=_C119( C118 C119 ) C118_=_C121( C118 C121 ) C118_=_C122( C118 C122 ) \nC118_=_C123( C118 C123 ) C118_=_C124( C118 C124 ) C118_=_C125( C118 C125 ) C118_=_C126( C118 C126 ) C118_=_C127( C118 C127 ) C118_=_C128( C118 C128 ) \nC118_=_C129( C118 C129 ) C118_=_C138( C118 C138 ) C119_=_C121( C119 C121 ) C119_=_C122( C119 C122 ) C119_=_C123( C119 C123 ) C119_=_C124( C119 C124 ) \nC119_=_C125( C119 C125 ) C119_=_C126( C119 C126 ) C119_=_C127( C119 C127 ) C119_=_C128( C119 C128 ) C119_=_C129( C119 C129 ) C119_=_C170( C119 C170 ) \nC121_=_C122( C121 C122 ) C121_=_C123( C121 C123 ) C121_=_C124( C121 C124 ) C121_=_C125( C121 C125 ) C121_=_C126( C121 C126 ) C121_=_C127( C121 C127 ) \nC121_=_C128( C121 C128 ) C121_=_C129( C121 C129 ) C121_=_C185( C121 C185 ) C122_=_C123( C122 C123 ) C122_=_C124( C122 C124 ) C122_=_C125( C122 C125 ) \nC122_=_C126( C122 C126 ) C122_=_C127( C122 C127 ) C122_=_C128( C122 C128 ) C122_=_C129( C122 C129 ) C122_=_C186( C122 C186 ) C123_=_C124( C123 C124 ) \nC123_=_C125( C123 C125 ) C123_=_C126( C123 C126 ) C123_=_C127( C123 C127 ) C123_=_C128( C123 C128 ) C123_=_C129( C123 C129 ) C124_=_C125( C124 C125 ) \nC124_=_C126( C124 C126 ) C124_=_C127( C124 C127 ) C124_=_C128( C124 C128 ) C124_=_C129( C124 C129 ) C125_=_C126( C125 C126 ) C125_=_C127( C125 C127 ) \nC125_=_C128( C125 C128 ) C125_=_C129( C125 C129 ) C126_=_C127( C126 C127 ) C126_=_C128( C126 C128 ) C126_=_C129( C126 C129 ) C127_=_C128( C127 C128 ) \nC127_=_C129( C127 C129 ) C127_=_C187( C127 C187 ) C128_=_C129( C128 C129 ) C128_=_C188( C128 C188 ) C130_=_C134( C130 C134 ) C130_=_C137( C130 C137 ) \nC130_=_C138( C130 C138 ) C130_=_C139( C130 C139 ) C130_=_C140( C130 C140 ) C130_=_C141( C130 C141 ) C130_=_C142( C130 C142 ) C134_=_C139( C134 C139 ) \nC134_=_C162( C134 C162 ) C134_=_C170( C134 C170 ) C134_=_C184( C134 C184 ) C134_=_C185( C134 C185 ) C134_=_C186( C134 C186 ) C134_=_C187( C134 C187 ) \nC134_=_C188( C134 C188 ) C134_=_C189( C134 C189 ) C137_=_C138( C137 C138 ) C137_=_C139( C137 C139 ) C137_=_C140( C137 C140 ) C137_=_C141( C137 C141 ) \nC137_=_C142( C137 C142 ) C138_=_C139( C138 C139 ) C138_=_C140( C138 C140 ) C138_=_C141( C138 C141 ) C138_=_C142( C138 C142 ) C139_=_C140( C139 C140 ) \nC139_=_C141( C139 C141 ) C139_=_C142( C139 C142 ) C139_=_C162( C139 C162 ) C139_=_C170( C139 C170 ) C139_=_C184( C139 C184 ) C139_=_C185( C139 C185 ) \nC139_=_C186( C139 C186 ) C139_=_C187( C139 C187 ) C139_=_C188( C139 C188 ) C139_=_C189( C139 C189 ) C140_=_C141( C140 C141 ) C140_=_C142( C140 C142 ) \nC140_=_C184( C140 C184 ) C141_=_C142( C141 C142 ) C162_=_C170( C162 C170 ) C162_=_C184( C162 C184 ) C162_=_C185( C162 C185 ) C162_=_C186( C162 C186 ) \nC162_=_C187( C162 C187 ) C162_=_C188( C162 C188 ) C162_=_C189( C162 C189 ) C170_=_C184( C170 C184 ) C170_=_C185( C170 C185 ) C170_=_C186( C170 C186 ) \nC170_=_C187( C170 C187 ) C170_=_C188( C170 C188 ) C170_=_C189( C170 C189 ) C184_=_C185( C184 C185 ) C184_=_C186( C184 C186 ) C184_=_C187( C184 C187 ) \nC184_=_C188( C184 C188 ) C184_=_C189( C184 C189 ) C185_=_C186( C185 C186 ) C185_=_C187( C185 C187 ) C185_=_C188( C185 C188 ) C185_=_C189( C185 C189 ) \nC186_=_C187( C186 C187 ) C186_=_C188( C186 C188 ) C186_=_C189( C186 C189 ) C187_=_C188( C187 C188 ) C187_=_C189( C187 C189 ) C188_=_C189( C188 C189 ) "];14-&gt;19[label="66: C3 C8 C13 C17 C19 \nC20 C21 C22 C23 C24 C25 \nC27 C32 C45 C51 C60 C61 \nC63 C70 C72 C74 C78 C86 \nC88 C90 C91 C92 C93 C95 \nC96 C97 C98 C99 C100 C101 \nC102 C103 C104 C105 C117 C118 \nC119 C121 C122 C123 C124 C125 \nC126 C127 C128 C129 C130 C134 \nC137 C138 C140 C141 C142 C162 \nC170 C184 C185 C186 C187 C188 \nC189 \n500: C3_=_C8 ,C3_=_C61 ,C3_=_C74 ,C3_=_C130 ,C3_=_C137 ,\nC3_=_C138 ,C3_=_C140 ,C3_=_C141 ,C3_=_C142 ,C8_=_C32 ,C8_=_C51 ,\nC8_=_C63 ,C8_=_C78 ,C8_=_C134 ,C8_=_C162 ,C8_=_C170 ,C8_=_C184 ,\nC8_=_C185 ,C8_=_C186 ,C8_=_C187 ,C8_=_C188 ,C8_=_C189 ,C13_=_C17 ,\nC13_=_C19 ,C13_=_C20 ,C13_=_C21 ,C13_=_C22 ,C13_=_C23 ,C13_=_C24 ,\nC13_=_C25 ,C13_=_C45 ,C13_=_C51 ,C17_=_C19 ,C17_=_C20 ,C17_=_C21 ,\nC17_=_C22 ,C17_=_C23 ,C17_=_C24 ,C17_=_C25 ,C17_=_C92 ,C17_=_C162 ,\nC19_=_C20 ,C19_=_C21 ,C19_=_C22 ,C19_=_C23 ,C19_=_C24 ,C19_=_C25 ,\nC19_=_C98 ,C19_=_C141 ,C20_=_C21 ,C20_=_C22 ,C20_=_C23 ,C20_=_C24 ,\nC20_=_C25 ,C20_=_C99 ,C20_=_C142 ,C21_=_C22 ,C21_=_C23 ,C21_=_C24 ,\nC21_=_C25 ,C21_=_C124 ,C22_=_C23 ,C22_=_C24 ,C22_=_C25 ,C22_=_C101 ,\nC22_=_C126 ,C23_=_C24 ,C23_=_C25 ,C23_=_C102 ,C23_=_C127 ,C23_=_C187 ,\nC24_=_C25 ,C24_=_C103 ,C24_=_C128 ,C24_=_C188 ,C25_=_C104 ,C25_=_C189 ,\nC27_=_C32 ,C27_=_C45 ,C27_=_C72 ,C27_=_C105 ,C27_=_C117 ,C27_=_C118 ,\nC27_=_C119 ,C27_=_C121 ,C27_=_C122 ,C27_=_C123 ,C27_=_C124 ,C27_=_C125 ,\nC27_=_C126 ,C27_=_C127 ,C27_=_C128 ,C27_=_C129 ,C32_=_C51 ,C32_=_C63 ,\nC32_=_C78 ,C32_=_C134 ,C32_=_C162 ,C32_=_C170 ,C32_=_C184 ,C32_=_C185 ,\nC32_=_C186 ,C32_=_C187 ,C32_=_C188 ,C32_=_C189 ,C45_=_C51 ,C45_=_C72 ,\nC45_=_C105 ,C45_=_C117 ,C45_=_C118 ,C45_=_C119 ,C45_=_C121 ,C45_=_C122 ,\nC45_=_C123 ,C45_=_C124 ,C45_=_C125 ,C45_=_C126 ,C45_=_C127 ,C45_=_C128 ,\nC45_=_C129 ,C51_=_C63 ,C51_=_C78 ,C51_=_C134 ,C51_=_C162 ,C51_=_C170 ,\nC51_=_C184 ,C51_=_C185 ,C51_=_C186 ,C51_=_C187 ,C51_=_C188 ,C51_=_C189 ,\nC60_=_C61 ,C60_=_C63 ,C60_=_C70 ,C60_=_C86 ,C60_=_C88 ,C60_=_C90 ,\nC60_=_C91 ,C60_=_C92 ,C60_=_C93 ,C60_=_C95 ,C60_=_C96 ,C60_=_C97 ,\nC60_=_C98 ,C60_=_C99 ,C60_=_C100 ,C60_=_C101 ,C60_=_C102 ,C60_=_C103 ,\nC60_=_C104 ,C61_=_C63 ,C61_=_C74 ,C61_=_C130 ,C61_=_C137 ,C61_=_C138 ,\nC61_=_C140 ,C61_=_C141 ,C61_=_C142 ,C63_=_C78 ,C63_=_C134 ,C63_=_C162 ,\nC63_=_C170 ,C63_=_C184 ,C63_=_C185 ,C63_=_C186 ,C63_=_C187 ,C63_=_C188 ,\nC63_=_C189 ,C70_=_C72 ,C70_=_C74 ,C70_=_C78 ,C70_=_C86 ,C70_=_C88 ,\nC70_=_C90 ,C70_=_C91 ,C70_=_C92 ,C70_=_C93 ,C70_=_C95 ,C70_=_C96 ,\nC70_=_C97 ,C70_=_C98 ,C70_=_C99 ,C70_=_C100 ,C70_=_C101 ,C70_=_C102 ,\nC70_=_C103 ,C70_=_C104 ,C72_=_C74 ,C72_=_C78 ,C72_=_C105 ,C72_=_C117 ,\nC72_=_C118 ,C72_=_C119 ,C72_=_C121 ,C72_=_C122 ,C72_=_C123 ,C72_=_C124 ,\nC72_=_C125 ,C72_=_C126 ,C72_=_C127 ,C72_=_C128 ,C72_=_C129 ,C74_=_C78 ,\nC74_=_C130 ,C74_=_C137 ,C74_=_C138 ,C74_=_C140 ,C74_=_C141 ,C74_=_C142 ,\nC78_=_C134 ,C78_=_C162 ,C78_=_C170 ,C78_=_C184 ,C78_=_C185 ,C78_=_C186 ,\nC78_=_C187 ,C78_=_C188 ,C78_=_C189 ,C86_=_C88 ,C86_=_C90 ,C86_=_C91 ,\nC86_=_C92 ,C86_=_C93 ,C86_=_C95 ,C86_=_C96 ,C86_=_C97 ,C86_=_C98 ,\nC86_=_C99 ,C86_=_C100 ,C86_=_C101 ,C86_=_C102 ,C86_=_C103 ,C86_=_C104 ,\nC86_=_C105 ,C88_=_C90 ,C88_=_C91 ,C88_=_C92 ,C88_=_C93 ,C88_=_C95 ,\nC88_=_C96 ,C88_=_C97 ,C88_=_C98 ,C88_=_C99 ,C88_=_C100 ,C88_=_C101 ,\nC88_=_C102 ,C88_=_C103 ,C88_=_C104 ,C88_=_C130 ,C88_=_C134 ,C90_=_C91 ,\nC90_=_C92 ,C90_=_C93 ,C90_=_C95 ,C90_=_C96 ,C90_=_C97 ,C90_=_C98 ,\nC90_=_C99 ,C90_=_C100 ,C90_=_C101 ,C90_=_C102 ,C90_=_C103 ,C90_=_C104 ,\nC90_=_C117 ,C90_=_C137 ,C91_=_C92 ,C91_=_C93 ,C91_=_C95 ,C91_=_C96 ,\nC91_=_C97 ,C91_=_C98 ,C91_=_C99 ,C91_=_C100 ,C91_=_C101 ,C91_=_C102 ,\nC91_=_C103 ,C91_=_C104 ,C91_=_C118 ,C91_=_C138 ,C92_=_C93 ,C92_=_C95 ,\nC92_=_C96 ,C92_=_C97 ,C92_=_C98 ,C92_=_C99 ,C92_=_C100 ,C92_=_C101 ,\nC92_=_C102 ,C92_=_C103 ,C92_=_C104 ,C92_=_C162 ,C93_=_C95 ,C93_=_C96 ,\nC93_=_C97 ,C93_=_C98 ,C93_=_C99 ,C93_=_C100 ,C93_=_C101 ,C93_=_C102 ,\nC93_=_C103 ,C93_=_C104 ,C93_=_C119 ,C93_=_C170 ,C95_=_C96 ,C95_=_C97 ,\nC95_=_C98 ,C95_=_C99 ,C95_=_C100 ,C95_=_C101 ,C95_=_C102 ,C95_=_C103 ,\nC95_=_C104 ,C95_=_C121 ,C95_=_C185 ,C96_=_C97 ,C96_=_C98 ,C96_=_C99 ,\nC96_=_C100 ,C96_=_C101 ,C96_=_C102 ,C96_=_C103 ,C96_=_C104 ,C96_=_C122 ,\nC96_=_C186 ,C97_=_C98 ,C97_=_C99 ,C97_=_C100 ,C97_=_C101 ,C97_=_C102 ,\nC97_=_C103 ,C97_=_C104 ,C97_=_C123 ,C98_=_C99 ,C98_=_C100 ,C98_=_C101 ,\nC98_=_C102 ,C98_=_C103 ,C98_=_C104 ,C98_=_C141 ,C99_=_C100 ,C99_=_C101 ,\nC99_=_C102 ,C99_=_C103 ,C99_=_C104 ,C99_=_C142 ,C100_=_C101 ,C100_=_C102 ,\nC100_=_C103 ,C100_=_C104 ,C100_=_C125 ,C101_=_C102 ,C101_=_C103 ,C101_=_C104 ,\nC101_=_C126 ,C102_=_C103 ,C102_=_C104 ,C102_=_C127 ,C102_=_C187 ,C103_=_C104</w:t>
      </w:r>
    </w:p>
    <w:p>
      <w:pPr>
        <w:pStyle w:val="PreformattedText"/>
        <w:bidi w:val="0"/>
        <w:spacing w:before="0" w:after="0"/>
        <w:jc w:val="left"/>
        <w:rPr/>
      </w:pPr>
      <w:r>
        <w:rPr/>
        <w:t xml:space="preserve"> </w:t>
      </w:r>
      <w:r>
        <w:rPr/>
        <w:t>,\nC103_=_C128 ,C103_=_C188 ,C104_=_C189 ,C105_=_C117 ,C105_=_C118 ,C105_=_C119 ,\nC105_=_C121 ,C105_=_C122 ,C105_=_C123 ,C105_=_C124 ,C105_=_C125 ,C105_=_C126 ,\nC105_=_C127 ,C105_=_C128 ,C105_=_C129 ,C117_=_C118 ,C117_=_C119 ,C117_=_C121 ,\nC117_=_C122 ,C117_=_C123 ,C117_=_C124 ,C117_=_C125 ,C117_=_C126 ,C117_=_C127 ,\nC117_=_C128 ,C117_=_C129 ,C117_=_C137 ,C118_=_C119 ,C118_=_C121 ,C118_=_C122 ,\nC118_=_C123 ,C118_=_C124 ,C118_=_C125 ,C118_=_C126 ,C118_=_C127 ,C118_=_C128 ,\nC118_=_C129 ,C118_=_C138 ,C119_=_C121 ,C119_=_C122 ,C119_=_C123 ,C119_=_C124 ,\nC119_=_C125 ,C119_=_C126 ,C119_=_C127 ,C119_=_C128 ,C119_=_C129 ,C119_=_C170 ,\nC121_=_C122 ,C121_=_C123 ,C121_=_C124 ,C121_=_C125 ,C121_=_C126 ,C121_=_C127 ,\nC121_=_C128 ,C121_=_C129 ,C121_=_C185 ,C122_=_C123 ,C122_=_C124 ,C122_=_C125 ,\nC122_=_C126 ,C122_=_C127 ,C122_=_C128 ,C122_=_C129 ,C122_=_C186 ,C123_=_C124 ,\nC123_=_C125 ,C123_=_C126 ,C123_=_C127 ,C123_=_C128 ,C123_=_C129 ,C124_=_C125 ,\nC124_=_C126 ,C124_=_C127 ,C124_=_C128 ,C124_=_C129 ,C125_=_C126 ,C125_=_C127 ,\nC125_=_C128 ,C125_=_C129 ,C126_=_C127 ,C126_=_C128 ,C126_=_C129 ,C127_=_C128 ,\nC127_=_C129 ,C127_=_C187 ,C128_=_C129 ,C128_=_C188 ,C130_=_C134 ,C130_=_C137 ,\nC130_=_C138 ,C130_=_C140 ,C130_=_C141 ,C130_=_C142 ,C134_=_C162 ,C134_=_C170 ,\nC134_=_C184 ,C134_=_C185 ,C134_=_C186 ,C134_=_C187 ,C134_=_C188 ,C134_=_C189 ,\nC137_=_C138 ,C137_=_C140 ,C137_=_C141 ,C137_=_C142 ,C138_=_C140 ,C138_=_C141 ,\nC138_=_C142 ,C140_=_C141 ,C140_=_C142 ,C140_=_C184 ,C141_=_C142 ,C162_=_C170 ,\nC162_=_C184 ,C162_=_C185 ,C162_=_C186 ,C162_=_C187 ,C162_=_C188 ,C162_=_C189 ,\nC170_=_C184 ,C170_=_C185 ,C170_=_C186 ,C170_=_C187 ,C170_=_C188 ,C170_=_C189 ,\nC184_=_C185 ,C184_=_C186 ,C184_=_C187 ,C184_=_C188 ,C184_=_C189 ,C185_=_C186 ,\nC185_=_C187 ,C185_=_C188 ,C185_=_C189 ,C186_=_C187 ,C186_=_C188 ,C186_=_C189 ,\nC187_=_C188 ,C187_=_C189 ,C188_=_C189 ,"];20[shape=box, label="id:20 level: 2\n82: C6 C11 C21 C23 C25 \nC31 C38 C40 C42 C43 C49 \nC55 C56 C58 C59 C64 C69 \nC71 C83 C85 C86 C93 C95 \nC100 C102 C104 C105 C106 C107 \nC108 C109 C110 C111 C115 C119 \nC121 C124 C125 C127 C129 C132 \nC143 C147 C149 C152 C156 C157 \nC159 C160 C164 C168 C169 C170 \nC172 C173 C175 C176 C177 C178 \nC183 C185 C187 C189 C190 C193 \nC194 C195 C196 C197 C199 C200 \nC205 C207 C211 C212 C213 C214 \nC216 C217 C218 C219 C223 \n617: C6_=_C11( C6 C11 ) C6_=_C31( C6 C31 ) C6_=_C49( C6 C49 ) C6_=_C93( C6 C93 ) C6_=_C119( C6 C119 ) \nC6_=_C132( C6 C132 ) C6_=_C143( C6 C143 ) C6_=_C169( C6 C169 ) C6_=_C170( C6 C170 ) C6_=_C172( C6 C172 ) C6_=_C173( C6 C173 ) \nC6_=_C175( C6 C175 ) C6_=_C176( C6 C176 ) C6_=_C177( C6 C177 ) C11_=_C21( C11 C21 ) C11_=_C55( C11 C55 ) C11_=_C124( C11 C124 ) \nC11_=_C147( C11 C147 ) C11_=_C156( C11 C156 ) C11_=_C173( C11 C173 ) C11_=_C193( C11 C193 ) C11_=_C213( C11 C213 ) C11_=_C214( C11 C214 ) \nC11_=_C216( C11 C216 ) C11_=_C217( C11 C217 ) C21_=_C23( C21 C23 ) C21_=_C25( C21 C25 ) C21_=_C55( C21 C55 ) C21_=_C124( C21 C124 ) \nC21_=_C147( C21 C147 ) C21_=_C156( C21 C156 ) C21_=_C173( C21 C173 ) C21_=_C193( C21 C193 ) C21_=_C213( C21 C213 ) C21_=_C214( C21 C214 ) \nC21_=_C216( C21 C216 ) C21_=_C217( C21 C217 ) C23_=_C25( C23 C25 ) C23_=_C40( C23 C40 ) C23_=_C69( C23 C69 ) C23_=_C102( C23 C102 ) \nC23_=_C127( C23 C127 ) C23_=_C159( C23 C159 ) C23_=_C175( C23 C175 ) C23_=_C187( C23 C187 ) C23_=_C195( C23 C195 ) C23_=_C200( C23 C200 ) \nC23_=_C218( C23 C218 ) C23_=_C223( C23 C223 ) C25_=_C43( C25 C43 ) C25_=_C59( C25 C59 ) C25_=_C85( C25 C85 ) C25_=_C104( C25 C104 ) \nC25_=_C115( C25 C115 ) C25_=_C149( C25 C149 ) C25_=_C189( C25 C189 ) C25_=_C207( C25 C207 ) C25_=_C212( C25 C212 ) C25_=_C217( C25 C217 ) \nC25_=_C223( C25 C223 ) C31_=_C38( C31 C38 ) C31_=_C40( C31 C40 ) C31_=_C42( C31 C42 ) C31_=_C43( C31 C43 ) C31_=_C49( C31 C49 ) \nC31_=_C93( C31 C93 ) C31_=_C119( C31 C119 ) C31_=_C132( C31 C132 ) C31_=_C143( C31 C143 ) C31_=_C169( C31 C169 ) C31_=_C170( C31 C170 ) \nC31_=_C172( C31 C172 ) C31_=_C173( C31 C173 ) C31_=_C175( C31 C175 ) C31_=_C176( C31 C176 ) C31_=_C177( C31 C177 ) C38_=_C40( C38 C40 ) \nC38_=_C42( C38 C42 ) C38_=_C43( C38 C43 ) C38_=_C56( C38 C56 ) C38_=_C83( C38 C83 ) C38_=_C100( C38 C100 ) C38_=_C125( C38 C125 ) \nC38_=_C157( C38 C157 ) C38_=_C194( C38 C194 ) C38_=_C205( C38 C205 ) C38_=_C213( C38 C213 ) C38_=_C218( C38 C218 ) C38_=_C219( C38 C219 ) \nC40_=_C42( C40 C42 ) C40_=_C43( C40 C43 ) C40_=_C69( C40 C69 ) C40_=_C102( C40 C102 ) C40_=_C127( C40 C127 ) C40_=_C159( C40 C159 ) \nC40_=_C175( C40 C175 ) C40_=_C187( C40 C187 ) C40_=_C195( C40 C195 ) C40_=_C200( C40 C200 ) C40_=_C218( C40 C218 ) C40_=_C223( C40 C223 ) \nC42_=_C43( C42 C43 ) C42_=_C58( C42 C58 ) C42_=_C129( C42 C129 ) C42_=_C160( C42 C160 ) C42_=_C168( C42 C168 ) C42_=_C177( C42 C177 ) \nC42_=_C183( C42 C183 ) C42_=_C196( C42 C196 ) C42_=_C211( C42 C211 ) C42_=_C219( C42 C219 ) C43_=_C59( C43 C59 ) C43_=_C85( C43 C85 ) \nC43_=_C104( C43 C104 ) C43_=_C115( C43 C115 ) C43_=_C149( C43 C149 ) C43_=_C189( C43 C189 ) C43_=_C207( C43 C207 ) C43_=_C212( C43 C212 ) \nC43_=_C217( C43 C217 ) C43_=_C223( C43 C223 ) C49_=_C55( C49 C55 ) C49_=_C56( C49 C56 ) C49_=_C58( C49 C58 ) C49_=_C59( C49 C59 ) \nC49_=_C93( C49 C93 ) C49_=_C119( C49 C119 ) C49_=_C132( C49 C132 ) C49_=_C143( C49 C143 ) C49_=_C169( C49 C169 ) C49_=_C170( C49 C170 ) \nC49_=_C172( C49 C172 ) C49_=_C173( C49 C173 ) C49_=_C175( C49 C175 ) C49_=_C176( C49 C176 ) C49_=_C177( C49 C177 ) C55_=_C56( C55 C56 ) \nC55_=_C58( C55 C58 ) C55_=_C59( C55 C59 ) C55_=_C124( C55 C124 ) C55_=_C147( C55 C147 ) C55_=_C156( C55 C156 ) C55_=_C173( C55 C173 ) \nC55_=_C193( C55 C193 ) C55_=_C213( C55 C213 ) C55_=_C214( C55 C214 ) C55_=_C216( C55 C216 ) C55_=_C217( C55 C217 ) C56_=_C58( C56 C58 ) \nC56_=_C59( C56 C59 ) C56_=_C83( C56 C83 ) C56_=_C100( C56 C100 ) C56_=_C125( C56 C125 ) C56_=_C157( C56 C157 ) C56_=_C194( C56 C194 ) \nC56_=_C205( C56 C205 ) C56_=_C213( C56 C213 ) C56_=_C218( C56 C218 ) C56_=_C219( C56 C219 ) C58_=_C59( C58 C59 ) C58_=_C129( C58 C129 ) \nC58_=_C160( C58 C160 ) C58_=_C168( C58 C168 ) C58_=_C177( C58 C177 ) C58_=_C183( C58 C183 ) C58_=_C196( C58 C196 ) C58_=_C211( C58 C211 ) \nC58_=_C219( C58 C219 ) C59_=_C85( C59 C85 ) C59_=_C104( C59 C104 ) C59_=_C115( C59 C115 ) C59_=_C149( C59 C149 ) C59_=_C189( C59 C189 ) \nC59_=_C207( C59 C207 ) C59_=_C212( C59 C212 ) C59_=_C217( C59 C217 ) C59_=_C223( C59 C223 ) C64_=_C69( C64 C69 ) C64_=_C95( C64 C95 ) \nC64_=_C110( C64 C110 ) C64_=_C121( C64 C121 ) C64_=_C152( C64 C152 ) C64_=_C164( C64 C164 ) C64_=_C178( C64 C178 ) C64_=_C185( C64 C185 ) \nC64_=_C190( C64 C190 ) C64_=_C197( C64 C197 ) C64_=_C199( C64 C199 ) C64_=_C200( C64 C200 ) C69_=_C102( C69 C102 ) C69_=_C127( C69 C127 ) \nC69_=_C159( C69 C159 ) C69_=_C175( C69 C175 ) C69_=_C187( C69 C187 ) C69_=_C195( C69 C195 ) C69_=_C200( C69 C200 ) C69_=_C218( C69 C218 ) \nC69_=_C223( C69 C223 ) C71_=_C83( C71 C83 ) C71_=_C85( C71 C85 ) C71_=_C86( C71 C86 ) C71_=_C105( C71 C105 ) C71_=_C106( C71 C106 ) \nC71_=_C107( C71 C107 ) C71_=_C108( C71 C108 ) C71_=_C109( C71 C109 ) C71_=_C110( C71 C110 ) C71_=_C111( C71 C111 ) C71_=_C115( C71 C115 ) \nC83_=_C85( C83 C85 ) C83_=_C100( C83 C100 ) C83_=_C125( C83 C125 ) C83_=_C157( C83 C157 ) C83_=_C194( C83 C194 ) C83_=_C205( C83 C205 ) \nC83_=_C213( C83 C213 ) C83_=_C218( C83 C218 ) C83_=_C219( C83 C219 ) C85_=_C104( C85 C104 ) C85_=_C115( C85 C115 ) C85_=_C149( C85 C149 ) \nC85_=_C189( C85 C189 ) C85_=_C207( C85 C207 ) C85_=_C212( C85 C212 ) C85_=_C217( C85 C217 ) C85_=_C223( C85 C223 ) C86_=_C93( C86 C93 ) \nC86_=_C95( C86 C95 ) C86_=_C100( C86 C100 ) C86_=_C102( C86 C102 ) C86_=_C104( C86 C104 ) C86_=_C105( C86 C105 ) C86_=_C106( C86 C106 ) \nC86_=_C107( C86 C107 ) C86_=_C108( C86 C108 ) C86_=_C109( C86 C109 ) C86_=_C110( C86 C110 ) C86_=_C111( C86 C111 ) C86_=_C115( C86 C115 ) \nC93_=_C95( C93 C95 ) C93_=_C100( C93 C100 ) C93_=_C102( C93 C102 ) C93_=_C104( C93 C104 ) C93_=_C119( C93 C119 ) C93_=_C132( C93 C132 ) \nC93_=_C143( C93 C143 ) C93_=_C169( C93 C169 ) C93_=_C170( C93 C170 ) C93_=_C172( C93 C172 ) C93_=_C173( C93 C173 ) C93_=_C175( C93 C175 ) \nC93_=_C176( C93 C176 ) C93_=_C177( C93 C177 ) C95_=_C100( C95 C100 ) C95_=_C102( C95 C102 ) C95_=_C104( C95 C104 ) C95_=_C110( C95 C110 ) \nC95_=_C121( C95 C121 ) C95_=_C152( C95 C152 ) C95_=_C164( C95 C164 ) C95_=_C178( C95 C178 ) C95_=_C185( C95 C185 ) C95_=_C190( C95 C190 ) \nC95_=_C197( C95 C197 ) C95_=_C199( C95 C199 ) C95_=_C200( C95 C200 ) C100_=_C102( C100 C102 ) C100_=_C104( C100 C104 ) C100_=_C125( C100 C125 ) \nC100_=_C157( C100 C157 ) C100_=_C194( C100 C194 ) C100_=_C205( C100 C205 ) C100_=_C213( C100 C213 ) C100_=_C218( C100 C218 ) C100_=_C219( C100 C219 ) \nC102_=_C104( C102 C104 ) C102_=_C127( C102 C127 ) C102_=_C159( C102 C159 ) C102_=_C175( C102 C175 ) C102_=_C187( C102 C187 ) C102_=_C195( C102 C195 ) \nC102_=_C200( C102 C200 ) C102_=_C218( C102 C218 ) C102_=_C223( C102 C223 ) C104_=_C115( C104 C115 ) C104_=_C149( C104 C149 ) C104_=_C189( C104 C189 ) \nC104_=_C207( C104 C207 ) C104_=_C212( C104 C212 ) C104_=_C217( C104 C217 ) C104_=_C223( C104 C223 ) C105_=_C106( C105 C106 ) C105_=_C107( C105 C107 ) \nC105_=_C108( C105 C108 ) C105_=_C109( C105 C109 ) C105_=_C110( C105 C110 ) C105_=_C111( C105 C111 ) C105_=_C115( C105 C115 ) C105_=_C119( C105 C119 ) \nC105_=_C121( C105 C121 ) C105_=_C124( C105 C124 ) C105_=_C125( C105 C125 ) C105_=_C127( C105 C127 ) C105_=_C129( C105 C129 ) C106_=_C107( C106 C107 ) \nC106_=_C108( C106 C108 ) C106_=_C109( C106 C109 ) C106_=_C110( C106 C110 ) C106_=_C111( C106 C111 ) C106_=_C115( C106 C115 ) C106_=_C143( C106 C143 ) \nC106_=_C147( C106 C147 ) C106_=_C149( C106 C149 ) C107_=_C108( C107 C108 ) C107_=_C109( C107 C109 ) C107_=_C110( C107 C110 ) C107_=_C111( C107 C111 ) \nC107_=_C115( C107 C115 ) C107_=_C152( C107 C152 ) C107_=_C156( C107 C156 ) C107_=_C157( C107 C157 ) C107_=_C159( C107 C159 ) C107_=_C160( C107 C160 ) \nC108_=_C109( C108 C109 ) C108_=_C110( C108</w:t>
      </w:r>
    </w:p>
    <w:p>
      <w:pPr>
        <w:pStyle w:val="PreformattedText"/>
        <w:bidi w:val="0"/>
        <w:spacing w:before="0" w:after="0"/>
        <w:jc w:val="left"/>
        <w:rPr/>
      </w:pPr>
      <w:r>
        <w:rPr/>
        <w:t xml:space="preserve"> </w:t>
      </w:r>
      <w:r>
        <w:rPr/>
        <w:t>C110 ) C108_=_C111( C108 C111 ) C108_=_C115( C108 C115 ) C108_=_C164( C108 C164 ) C108_=_C168( C108 C168 ) \nC109_=_C110( C109 C110 ) C109_=_C111( C109 C111 ) C109_=_C115( C109 C115 ) C109_=_C169( C109 C169 ) C109_=_C178( C109 C178 ) C109_=_C183( C109 C183 ) \nC110_=_C111( C110 C111 ) C110_=_C115( C110 C115 ) C110_=_C121( C110 C121 ) C110_=_C152( C110 C152 ) C110_=_C164( C110 C164 ) C110_=_C178( C110 C178 ) \nC110_=_C185( C110 C185 ) C110_=_C190( C110 C190 ) C110_=_C197( C110 C197 ) C110_=_C199( C110 C199 ) C110_=_C200( C110 C200 ) C111_=_C115( C111 C115 ) \nC111_=_C197( C111 C197 ) C115_=_C149( C115 C149 ) C115_=_C189( C115 C189 ) C115_=_C207( C115 C207 ) C115_=_C212( C115 C212 ) C115_=_C217( C115 C217 ) \nC115_=_C223( C115 C223 ) C119_=_C121( C119 C121 ) C119_=_C124( C119 C124 ) C119_=_C125( C119 C125 ) C119_=_C127( C119 C127 ) C119_=_C129( C119 C129 ) \nC119_=_C132( C119 C132 ) C119_=_C143( C119 C143 ) C119_=_C169( C119 C169 ) C119_=_C170( C119 C170 ) C119_=_C172( C119 C172 ) C119_=_C173( C119 C173 ) \nC119_=_C175( C119 C175 ) C119_=_C176( C119 C176 ) C119_=_C177( C119 C177 ) C121_=_C124( C121 C124 ) C121_=_C125( C121 C125 ) C121_=_C127( C121 C127 ) \nC121_=_C129( C121 C129 ) C121_=_C152( C121 C152 ) C121_=_C164( C121 C164 ) C121_=_C178( C121 C178 ) C121_=_C185( C121 C185 ) C121_=_C190( C121 C190 ) \nC121_=_C197( C121 C197 ) C121_=_C199( C121 C199 ) C121_=_C200( C121 C200 ) C124_=_C125( C124 C125 ) C124_=_C127( C124 C127 ) C124_=_C129( C124 C129 ) \nC124_=_C147( C124 C147 ) C124_=_C156( C124 C156 ) C124_=_C173( C124 C173 ) C124_=_C193( C124 C193 ) C124_=_C213( C124 C213 ) C124_=_C214( C124 C214 ) \nC124_=_C216( C124 C216 ) C124_=_C217( C124 C217 ) C125_=_C127( C125 C127 ) C125_=_C129( C125 C129 ) C125_=_C157( C125 C157 ) C125_=_C194( C125 C194 ) \nC125_=_C205( C125 C205 ) C125_=_C213( C125 C213 ) C125_=_C218( C125 C218 ) C125_=_C219( C125 C219 ) C127_=_C129( C127 C129 ) C127_=_C159( C127 C159 ) \nC127_=_C175( C127 C175 ) C127_=_C187( C127 C187 ) C127_=_C195( C127 C195 ) C127_=_C200( C127 C200 ) C127_=_C218( C127 C218 ) C127_=_C223( C127 C223 ) \nC129_=_C160( C129 C160 ) C129_=_C168( C129 C168 ) C129_=_C177( C129 C177 ) C129_=_C183( C129 C183 ) C129_=_C196( C129 C196 ) C129_=_C211( C129 C211 ) \nC129_=_C219( C129 C219 ) C132_=_C143( C132 C143 ) C132_=_C169( C132 C169 ) C132_=_C170( C132 C170 ) C132_=_C172( C132 C172 ) C132_=_C173( C132 C173 ) \nC132_=_C175( C132 C175 ) C132_=_C176( C132 C176 ) C132_=_C177( C132 C177 ) C143_=_C147( C143 C147 ) C143_=_C149( C143 C149 ) C143_=_C169( C143 C169 ) \nC143_=_C170( C143 C170 ) C143_=_C172( C143 C172 ) C143_=_C173( C143 C173 ) C143_=_C175( C143 C175 ) C143_=_C176( C143 C176 ) C143_=_C177( C143 C177 ) \nC147_=_C149( C147 C149 ) C147_=_C156( C147 C156 ) C147_=_C173( C147 C173 ) C147_=_C193( C147 C193 ) C147_=_C213( C147 C213 ) C147_=_C214( C147 C214 ) \nC147_=_C216( C147 C216 ) C147_=_C217( C147 C217 ) C149_=_C189( C149 C189 ) C149_=_C207( C149 C207 ) C149_=_C212( C149 C212 ) C149_=_C217( C149 C217 ) \nC149_=_C223( C149 C223 ) C152_=_C156( C152 C156 ) C152_=_C157( C152 C157 ) C152_=_C159( C152 C159 ) C152_=_C160( C152 C160 ) C152_=_C164( C152 C164 ) \nC152_=_C178( C152 C178 ) C152_=_C185( C152 C185 ) C152_=_C190( C152 C190 ) C152_=_C197( C152 C197 ) C152_=_C199( C152 C199 ) C152_=_C200( C152 C200 ) \nC156_=_C157( C156 C157 ) C156_=_C159( C156 C159 ) C156_=_C160( C156 C160 ) C156_=_C173( C156 C173 ) C156_=_C193( C156 C193 ) C156_=_C213( C156 C213 ) \nC156_=_C214( C156 C214 ) C156_=_C216( C156 C216 ) C156_=_C217( C156 C217 ) C157_=_C159( C157 C159 ) C157_=_C160( C157 C160 ) C157_=_C194( C157 C194 ) \nC157_=_C205( C157 C205 ) C157_=_C213( C157 C213 ) C157_=_C218( C157 C218 ) C157_=_C219( C157 C219 ) C159_=_C160( C159 C160 ) C159_=_C175( C159 C175 ) \nC159_=_C187( C159 C187 ) C159_=_C195( C159 C195 ) C159_=_C200( C159 C200 ) C159_=_C218( C159 C218 ) C159_=_C223( C159 C223 ) C160_=_C168( C160 C168 ) \nC160_=_C177( C160 C177 ) C160_=_C183( C160 C183 ) C160_=_C196( C160 C196 ) C160_=_C211( C160 C211 ) C160_=_C219( C160 C219 ) C164_=_C168( C164 C168 ) \nC164_=_C178( C164 C178 ) C164_=_C185( C164 C185 ) C164_=_C190( C164 C190 ) C164_=_C197( C164 C197 ) C164_=_C199( C164 C199 ) C164_=_C200( C164 C200 ) \nC168_=_C177( C168 C177 ) C168_=_C183( C168 C183 ) C168_=_C196( C168 C196 ) C168_=_C211( C168 C211 ) C168_=_C219( C168 C219 ) C169_=_C170( C169 C170 ) \nC169_=_C172( C169 C172 ) C169_=_C173( C169 C173 ) C169_=_C175( C169 C175 ) C169_=_C176( C169 C176 ) C169_=_C177( C169 C177 ) C169_=_C178( C169 C178 ) \nC169_=_C183( C169 C183 ) C170_=_C172( C170 C172 ) C170_=_C173( C170 C173 ) C170_=_C175( C170 C175 ) C170_=_C176( C170 C176 ) C170_=_C177( C170 C177 ) \nC170_=_C185( C170 C185 ) C170_=_C187( C170 C187 ) C170_=_C189( C170 C189 ) C172_=_C173( C172 C173 ) C172_=_C175( C172 C175 ) C172_=_C176( C172 C176 ) \nC172_=_C177( C172 C177 ) C172_=_C205( C172 C205 ) C172_=_C207( C172 C207 ) C173_=_C175( C173 C175 ) C173_=_C176( C173 C176 ) C173_=_C177( C173 C177 ) \nC173_=_C193( C173 C193 ) C173_=_C213( C173 C213 ) C173_=_C214( C173 C214 ) C173_=_C216( C173 C216 ) C173_=_C217( C173 C217 ) C175_=_C176( C175 C176 ) \nC175_=_C177( C175 C177 ) C175_=_C187( C175 C187 ) C175_=_C195( C175 C195 ) C175_=_C200( C175 C200 ) C175_=_C218( C175 C218 ) C175_=_C223( C175 C223 ) \nC176_=_C177( C176 C177 ) C176_=_C216( C176 C216 ) C177_=_C183( C177 C183 ) C177_=_C196( C177 C196 ) C177_=_C211( C177 C211 ) C177_=_C219( C177 C219 ) \nC178_=_C183( C178 C183 ) C178_=_C185( C178 C185 ) C178_=_C190( C178 C190 ) C178_=_C197( C178 C197 ) C178_=_C199( C178 C199 ) C178_=_C200( C178 C200 ) \nC183_=_C196( C183 C196 ) C183_=_C211( C183 C211 ) C183_=_C219( C183 C219 ) C185_=_C187( C185 C187 ) C185_=_C189( C185 C189 ) C185_=_C190( C185 C190 ) \nC185_=_C197( C185 C197 ) C185_=_C199( C185 C199 ) C185_=_C200( C185 C200 ) C187_=_C189( C187 C189 ) C187_=_C195( C187 C195 ) C187_=_C200( C187 C200 ) \nC187_=_C218( C187 C218 ) C187_=_C223( C187 C223 ) C189_=_C207( C189 C207 ) C189_=_C212( C189 C212 ) C189_=_C217( C189 C217 ) C189_=_C223( C189 C223 ) \nC190_=_C193( C190 C193 ) C190_=_C194( C190 C194 ) C190_=_C195( C190 C195 ) C190_=_C196( C190 C196 ) C190_=_C197( C190 C197 ) C190_=_C199( C190 C199 ) \nC190_=_C200( C190 C200 ) C193_=_C194( C193 C194 ) C193_=_C195( C193 C195 ) C193_=_C196( C193 C196 ) C193_=_C213( C193 C213 ) C193_=_C214( C193 C214 ) \nC193_=_C216( C193 C216 ) C193_=_C217( C193 C217 ) C194_=_C195( C194 C195 ) C194_=_C196( C194 C196 ) C194_=_C205( C194 C205 ) C194_=_C213( C194 C213 ) \nC194_=_C218( C194 C218 ) C194_=_C219( C194 C219 ) C195_=_C196( C195 C196 ) C195_=_C200( C195 C200 ) C195_=_C218( C195 C218 ) C195_=_C223( C195 C223 ) \nC196_=_C211( C196 C211 ) C196_=_C219( C196 C219 ) C197_=_C199( C197 C199 ) C197_=_C200( C197 C200 ) C199_=_C200( C199 C200 ) C199_=_C214( C199 C214 ) \nC200_=_C218( C200 C218 ) C200_=_C223( C200 C223 ) C205_=_C207( C205 C207 ) C205_=_C213( C205 C213 ) C205_=_C218( C205 C218 ) C205_=_C219( C205 C219 ) \nC207_=_C212( C207 C212 ) C207_=_C217( C207 C217 ) C207_=_C223( C207 C223 ) C211_=_C212( C211 C212 ) C211_=_C219( C211 C219 ) C212_=_C217( C212 C217 ) \nC212_=_C223( C212 C223 ) C213_=_C214( C213 C214 ) C213_=_C216( C213 C216 ) C213_=_C217( C213 C217 ) C213_=_C218( C213 C218 ) C213_=_C219( C213 C219 ) \nC214_=_C216( C214 C216 ) C214_=_C217( C214 C217 ) C216_=_C217( C216 C217 ) C217_=_C223( C217 C223 ) C218_=_C219( C218 C219 ) C218_=_C223( C218 C223 ) "];14-&gt;20[label="71: C6 C11 C21 C23 C25 \nC31 C38 C40 C42 C43 C49 \nC55 C56 C58 C59 C64 C69 \nC71 C83 C85 C86 C93 C95 \nC100 C102 C104 C105 C106 C107 \nC108 C109 C111 C119 C121 C124 \nC125 C127 C129 C132 C143 C147 \nC149 C152 C156 C157 C159 C160 \nC164 C168 C169 C170 C172 C176 \nC178 C183 C185 C187 C189 C190 \nC193 C194 C195 C196 C197 C199 \nC205 C207 C211 C212 C214 C216 \n401: C6_=_C11 ,C6_=_C31 ,C6_=_C49 ,C6_=_C93 ,C6_=_C119 ,\nC6_=_C132 ,C6_=_C143 ,C6_=_C169 ,C6_=_C170 ,C6_=_C172 ,C6_=_C176 ,\nC11_=_C21 ,C11_=_C55 ,C11_=_C124 ,C11_=_C147 ,C11_=_C156 ,C11_=_C193 ,\nC11_=_C214 ,C11_=_C216 ,C21_=_C23 ,C21_=_C25 ,C21_=_C55 ,C21_=_C124 ,\nC21_=_C147 ,C21_=_C156 ,C21_=_C193 ,C21_=_C214 ,C21_=_C216 ,C23_=_C25 ,\nC23_=_C40 ,C23_=_C69 ,C23_=_C102 ,C23_=_C127 ,C23_=_C159 ,C23_=_C187 ,\nC23_=_C195 ,C25_=_C43 ,C25_=_C59 ,C25_=_C85 ,C25_=_C104 ,C25_=_C149 ,\nC25_=_C189 ,C25_=_C207 ,C25_=_C212 ,C31_=_C38 ,C31_=_C40 ,C31_=_C42 ,\nC31_=_C43 ,C31_=_C49 ,C31_=_C93 ,C31_=_C119 ,C31_=_C132 ,C31_=_C143 ,\nC31_=_C169 ,C31_=_C170 ,C31_=_C172 ,C31_=_C176 ,C38_=_C40 ,C38_=_C42 ,\nC38_=_C43 ,C38_=_C56 ,C38_=_C83 ,C38_=_C100 ,C38_=_C125 ,C38_=_C157 ,\nC38_=_C194 ,C38_=_C205 ,C40_=_C42 ,C40_=_C43 ,C40_=_C69 ,C40_=_C102 ,\nC40_=_C127 ,C40_=_C159 ,C40_=_C187 ,C40_=_C195 ,C42_=_C43 ,C42_=_C58 ,\nC42_=_C129 ,C42_=_C160 ,C42_=_C168 ,C42_=_C183 ,C42_=_C196 ,C42_=_C211 ,\nC43_=_C59 ,C43_=_C85 ,C43_=_C104 ,C43_=_C149 ,C43_=_C189 ,C43_=_C207 ,\nC43_=_C212 ,C49_=_C55 ,C49_=_C56 ,C49_=_C58 ,C49_=_C59 ,C49_=_C93 ,\nC49_=_C119 ,C49_=_C132 ,C49_=_C143 ,C49_=_C169 ,C49_=_C170 ,C49_=_C172 ,\nC49_=_C176 ,C55_=_C56 ,C55_=_C58 ,C55_=_C59 ,C55_=_C124 ,C55_=_C147 ,\nC55_=_C156 ,C55_=_C193 ,C55_=_C214 ,C55_=_C216 ,C56_=_C58 ,C56_=_C59 ,\nC56_=_C83 ,C56_=_C100 ,C56_=_C125 ,C56_=_C157 ,C56_=_C194 ,C56_=_C205 ,\nC58_=_C59 ,C58_=_C129 ,C58_=_C160 ,C58_=_C168 ,C58_=_C183 ,C58_=_C196 ,\nC58_=_C211 ,C59_=_C85 ,C59_=_C104 ,C59_=_C149 ,C59_=_C189 ,C59_=_C207 ,\nC59_=_C212 ,C64_=_C69 ,C64_=_C95 ,C64_=_C121 ,C64_=_C152 ,C64_=_C164 ,\nC64_=_C178 ,C64_=_C185 ,C64_=_C190 ,C64_=_C197 ,C64_=_C199 ,C69_=_C102 ,\nC69_=_C127 ,C69_=_C159 ,C69_=_C187 ,C69_=_C195 ,C71_=_C83 ,C71_=_C85 ,\nC71_=_C86 ,C71_=_C105 ,C71_=_C106 ,C71_=_C107 ,C71_=_C108 ,C71_=_C109 ,\nC71_=_C111 ,C83_=_C85 ,C83_=_C100 ,C83_=_C125 ,C83_=_C157 ,C83_=_C194 ,\nC83_=_C205 ,C85_=_C104 ,C85_=_C149 ,C85_=_C189 ,C85_=_C207 ,C85_=_C212 ,\nC86_=_C93 ,C86_=_C95 ,C86_=_C100 ,C86_=_C102 ,C86_=_C104 ,C86_=_C105 ,\nC86_=_C106 ,C86_=_C107 ,C86_=_C108 ,C86_=_C109</w:t>
      </w:r>
    </w:p>
    <w:p>
      <w:pPr>
        <w:pStyle w:val="PreformattedText"/>
        <w:bidi w:val="0"/>
        <w:spacing w:before="0" w:after="0"/>
        <w:jc w:val="left"/>
        <w:rPr/>
      </w:pPr>
      <w:r>
        <w:rPr/>
        <w:t xml:space="preserve"> </w:t>
      </w:r>
      <w:r>
        <w:rPr/>
        <w:t>,C86_=_C111 ,C93_=_C95 ,\nC93_=_C100 ,C93_=_C102 ,C93_=_C104 ,C93_=_C119 ,C93_=_C132 ,C93_=_C143 ,\nC93_=_C169 ,C93_=_C170 ,C93_=_C172 ,C93_=_C176 ,C95_=_C100 ,C95_=_C102 ,\nC95_=_C104 ,C95_=_C121 ,C95_=_C152 ,C95_=_C164 ,C95_=_C178 ,C95_=_C185 ,\nC95_=_C190 ,C95_=_C197 ,C95_=_C199 ,C100_=_C102 ,C100_=_C104 ,C100_=_C125 ,\nC100_=_C157 ,C100_=_C194 ,C100_=_C205 ,C102_=_C104 ,C102_=_C127 ,C102_=_C159 ,\nC102_=_C187 ,C102_=_C195 ,C104_=_C149 ,C104_=_C189 ,C104_=_C207 ,C104_=_C212 ,\nC105_=_C106 ,C105_=_C107 ,C105_=_C108 ,C105_=_C109 ,C105_=_C111 ,C105_=_C119 ,\nC105_=_C121 ,C105_=_C124 ,C105_=_C125 ,C105_=_C127 ,C105_=_C129 ,C106_=_C107 ,\nC106_=_C108 ,C106_=_C109 ,C106_=_C111 ,C106_=_C143 ,C106_=_C147 ,C106_=_C149 ,\nC107_=_C108 ,C107_=_C109 ,C107_=_C111 ,C107_=_C152 ,C107_=_C156 ,C107_=_C157 ,\nC107_=_C159 ,C107_=_C160 ,C108_=_C109 ,C108_=_C111 ,C108_=_C164 ,C108_=_C168 ,\nC109_=_C111 ,C109_=_C169 ,C109_=_C178 ,C109_=_C183 ,C111_=_C197 ,C119_=_C121 ,\nC119_=_C124 ,C119_=_C125 ,C119_=_C127 ,C119_=_C129 ,C119_=_C132 ,C119_=_C143 ,\nC119_=_C169 ,C119_=_C170 ,C119_=_C172 ,C119_=_C176 ,C121_=_C124 ,C121_=_C125 ,\nC121_=_C127 ,C121_=_C129 ,C121_=_C152 ,C121_=_C164 ,C121_=_C178 ,C121_=_C185 ,\nC121_=_C190 ,C121_=_C197 ,C121_=_C199 ,C124_=_C125 ,C124_=_C127 ,C124_=_C129 ,\nC124_=_C147 ,C124_=_C156 ,C124_=_C193 ,C124_=_C214 ,C124_=_C216 ,C125_=_C127 ,\nC125_=_C129 ,C125_=_C157 ,C125_=_C194 ,C125_=_C205 ,C127_=_C129 ,C127_=_C159 ,\nC127_=_C187 ,C127_=_C195 ,C129_=_C160 ,C129_=_C168 ,C129_=_C183 ,C129_=_C196 ,\nC129_=_C211 ,C132_=_C143 ,C132_=_C169 ,C132_=_C170 ,C132_=_C172 ,C132_=_C176 ,\nC143_=_C147 ,C143_=_C149 ,C143_=_C169 ,C143_=_C170 ,C143_=_C172 ,C143_=_C176 ,\nC147_=_C149 ,C147_=_C156 ,C147_=_C193 ,C147_=_C214 ,C147_=_C216 ,C149_=_C189 ,\nC149_=_C207 ,C149_=_C212 ,C152_=_C156 ,C152_=_C157 ,C152_=_C159 ,C152_=_C160 ,\nC152_=_C164 ,C152_=_C178 ,C152_=_C185 ,C152_=_C190 ,C152_=_C197 ,C152_=_C199 ,\nC156_=_C157 ,C156_=_C159 ,C156_=_C160 ,C156_=_C193 ,C156_=_C214 ,C156_=_C216 ,\nC157_=_C159 ,C157_=_C160 ,C157_=_C194 ,C157_=_C205 ,C159_=_C160 ,C159_=_C187 ,\nC159_=_C195 ,C160_=_C168 ,C160_=_C183 ,C160_=_C196 ,C160_=_C211 ,C164_=_C168 ,\nC164_=_C178 ,C164_=_C185 ,C164_=_C190 ,C164_=_C197 ,C164_=_C199 ,C168_=_C183 ,\nC168_=_C196 ,C168_=_C211 ,C169_=_C170 ,C169_=_C172 ,C169_=_C176 ,C169_=_C178 ,\nC169_=_C183 ,C170_=_C172 ,C170_=_C176 ,C170_=_C185 ,C170_=_C187 ,C170_=_C189 ,\nC172_=_C176 ,C172_=_C205 ,C172_=_C207 ,C176_=_C216 ,C178_=_C183 ,C178_=_C185 ,\nC178_=_C190 ,C178_=_C197 ,C178_=_C199 ,C183_=_C196 ,C183_=_C211 ,C185_=_C187 ,\nC185_=_C189 ,C185_=_C190 ,C185_=_C197 ,C185_=_C199 ,C187_=_C189 ,C187_=_C195 ,\nC189_=_C207 ,C189_=_C212 ,C190_=_C193 ,C190_=_C194 ,C190_=_C195 ,C190_=_C196 ,\nC190_=_C197 ,C190_=_C199 ,C193_=_C194 ,C193_=_C195 ,C193_=_C196 ,C193_=_C214 ,\nC193_=_C216 ,C194_=_C195 ,C194_=_C196 ,C194_=_C205 ,C195_=_C196 ,C196_=_C211 ,\nC197_=_C199 ,C199_=_C214 ,C205_=_C207 ,C207_=_C212 ,C211_=_C212 ,C214_=_C216 ,"];21[shape=box, label="id:21 level: 3\n23: C2 C10 C20 C28 C37 \nC46 C73 C88 C99 C111 C130 \nC131 C132 C133 C134 C135 C136 \nC142 C146 C166 C180 C197 C204 \n137: C2_=_C10( C2 C10 ) C2_=_C28( C2 C28 ) C2_=_C46( C2 C46 ) C2_=_C73( C2 C73 ) C2_=_C88( C2 C88 ) \nC2_=_C130( C2 C130 ) C2_=_C131( C2 C131 ) C2_=_C132( C2 C132 ) C2_=_C133( C2 C133 ) C2_=_C134( C2 C134 ) C2_=_C135( C2 C135 ) \nC2_=_C136( C2 C136 ) C10_=_C20( C10 C20 ) C10_=_C37( C10 C37 ) C10_=_C99( C10 C99 ) C10_=_C111( C10 C111 ) C10_=_C136( C10 C136 ) \nC10_=_C142( C10 C142 ) C10_=_C146( C10 C146 ) C10_=_C166( C10 C166 ) C10_=_C180( C10 C180 ) C10_=_C197( C10 C197 ) C10_=_C204( C10 C204 ) \nC20_=_C37( C20 C37 ) C20_=_C99( C20 C99 ) C20_=_C111( C20 C111 ) C20_=_C136( C20 C136 ) C20_=_C142( C20 C142 ) C20_=_C146( C20 C146 ) \nC20_=_C166( C20 C166 ) C20_=_C180( C20 C180 ) C20_=_C197( C20 C197 ) C20_=_C204( C20 C204 ) C28_=_C37( C28 C37 ) C28_=_C46( C28 C46 ) \nC28_=_C73( C28 C73 ) C28_=_C88( C28 C88 ) C28_=_C130( C28 C130 ) C28_=_C131( C28 C131 ) C28_=_C132( C28 C132 ) C28_=_C133( C28 C133 ) \nC28_=_C134( C28 C134 ) C28_=_C135( C28 C135 ) C28_=_C136( C28 C136 ) C37_=_C99( C37 C99 ) C37_=_C111( C37 C111 ) C37_=_C136( C37 C136 ) \nC37_=_C142( C37 C142 ) C37_=_C146( C37 C146 ) C37_=_C166( C37 C166 ) C37_=_C180( C37 C180 ) C37_=_C197( C37 C197 ) C37_=_C204( C37 C204 ) \nC46_=_C73( C46 C73 ) C46_=_C88( C46 C88 ) C46_=_C130( C46 C130 ) C46_=_C131( C46 C131 ) C46_=_C132( C46 C132 ) C46_=_C133( C46 C133 ) \nC46_=_C134( C46 C134 ) C46_=_C135( C46 C135 ) C46_=_C136( C46 C136 ) C73_=_C88( C73 C88 ) C73_=_C130( C73 C130 ) C73_=_C131( C73 C131 ) \nC73_=_C132( C73 C132 ) C73_=_C133( C73 C133 ) C73_=_C134( C73 C134 ) C73_=_C135( C73 C135 ) C73_=_C136( C73 C136 ) C88_=_C99( C88 C99 ) \nC88_=_C130( C88 C130 ) C88_=_C131( C88 C131 ) C88_=_C132( C88 C132 ) C88_=_C133( C88 C133 ) C88_=_C134( C88 C134 ) C88_=_C135( C88 C135 ) \nC88_=_C136( C88 C136 ) C99_=_C111( C99 C111 ) C99_=_C136( C99 C136 ) C99_=_C142( C99 C142 ) C99_=_C146( C99 C146 ) C99_=_C166( C99 C166 ) \nC99_=_C180( C99 C180 ) C99_=_C197( C99 C197 ) C99_=_C204( C99 C204 ) C111_=_C136( C111 C136 ) C111_=_C142( C111 C142 ) C111_=_C146( C111 C146 ) \nC111_=_C166( C111 C166 ) C111_=_C180( C111 C180 ) C111_=_C197( C111 C197 ) C111_=_C204( C111 C204 ) C130_=_C131( C130 C131 ) C130_=_C132( C130 C132 ) \nC130_=_C133( C130 C133 ) C130_=_C134( C130 C134 ) C130_=_C135( C130 C135 ) C130_=_C136( C130 C136 ) C130_=_C142( C130 C142 ) C131_=_C132( C131 C132 ) \nC131_=_C133( C131 C133 ) C131_=_C134( C131 C134 ) C131_=_C135( C131 C135 ) C131_=_C136( C131 C136 ) C132_=_C133( C132 C133 ) C132_=_C134( C132 C134 ) \nC132_=_C135( C132 C135 ) C132_=_C136( C132 C136 ) C133_=_C134( C133 C134 ) C133_=_C135( C133 C135 ) C133_=_C136( C133 C136 ) C133_=_C180( C133 C180 ) \nC134_=_C135( C134 C135 ) C134_=_C136( C134 C136 ) C135_=_C136( C135 C136 ) C136_=_C142( C136 C142 ) C136_=_C146( C136 C146 ) C136_=_C166( C136 C166 ) \nC136_=_C180( C136 C180 ) C136_=_C197( C136 C197 ) C136_=_C204( C136 C204 ) C142_=_C146( C142 C146 ) C142_=_C166( C142 C166 ) C142_=_C180( C142 C180 ) \nC142_=_C197( C142 C197 ) C142_=_C204( C142 C204 ) C146_=_C166( C146 C166 ) C146_=_C180( C146 C180 ) C146_=_C197( C146 C197 ) C146_=_C204( C146 C204 ) \nC166_=_C180( C166 C180 ) C166_=_C197( C166 C197 ) C166_=_C204( C166 C204 ) C180_=_C197( C180 C197 ) C180_=_C204( C180 C204 ) C197_=_C204( C197 C204 ) "];15-&gt;21[label="22: C2 C10 C20 C28 C37 \nC46 C73 C88 C99 C111 C130 \nC131 C132 C133 C134 C135 C142 \nC146 C166 C180 C197 C204 \n115: C2_=_C10 ,C2_=_C28 ,C2_=_C46 ,C2_=_C73 ,C2_=_C88 ,\nC2_=_C130 ,C2_=_C131 ,C2_=_C132 ,C2_=_C133 ,C2_=_C134 ,C2_=_C135 ,\nC10_=_C20 ,C10_=_C37 ,C10_=_C99 ,C10_=_C111 ,C10_=_C142 ,C10_=_C146 ,\nC10_=_C166 ,C10_=_C180 ,C10_=_C197 ,C10_=_C204 ,C20_=_C37 ,C20_=_C99 ,\nC20_=_C111 ,C20_=_C142 ,C20_=_C146 ,C20_=_C166 ,C20_=_C180 ,C20_=_C197 ,\nC20_=_C204 ,C28_=_C37 ,C28_=_C46 ,C28_=_C73 ,C28_=_C88 ,C28_=_C130 ,\nC28_=_C131 ,C28_=_C132 ,C28_=_C133 ,C28_=_C134 ,C28_=_C135 ,C37_=_C99 ,\nC37_=_C111 ,C37_=_C142 ,C37_=_C146 ,C37_=_C166 ,C37_=_C180 ,C37_=_C197 ,\nC37_=_C204 ,C46_=_C73 ,C46_=_C88 ,C46_=_C130 ,C46_=_C131 ,C46_=_C132 ,\nC46_=_C133 ,C46_=_C134 ,C46_=_C135 ,C73_=_C88 ,C73_=_C130 ,C73_=_C131 ,\nC73_=_C132 ,C73_=_C133 ,C73_=_C134 ,C73_=_C135 ,C88_=_C99 ,C88_=_C130 ,\nC88_=_C131 ,C88_=_C132 ,C88_=_C133 ,C88_=_C134 ,C88_=_C135 ,C99_=_C111 ,\nC99_=_C142 ,C99_=_C146 ,C99_=_C166 ,C99_=_C180 ,C99_=_C197 ,C99_=_C204 ,\nC111_=_C142 ,C111_=_C146 ,C111_=_C166 ,C111_=_C180 ,C111_=_C197 ,C111_=_C204 ,\nC130_=_C131 ,C130_=_C132 ,C130_=_C133 ,C130_=_C134 ,C130_=_C135 ,C130_=_C142 ,\nC131_=_C132 ,C131_=_C133 ,C131_=_C134 ,C131_=_C135 ,C132_=_C133 ,C132_=_C134 ,\nC132_=_C135 ,C133_=_C134 ,C133_=_C135 ,C133_=_C180 ,C134_=_C135 ,C142_=_C146 ,\nC142_=_C166 ,C142_=_C180 ,C142_=_C197 ,C142_=_C204 ,C146_=_C166 ,C146_=_C180 ,\nC146_=_C197 ,C146_=_C204 ,C166_=_C180 ,C166_=_C197 ,C166_=_C204 ,C180_=_C197 ,\nC180_=_C204 ,C197_=_C204 ,"];22[shape=box, label="id:22 level: 3\n25: C0 C1 C2 C3 C4 \nC5 C6 C7 C8 C9 C10 \nC11 C12 C50 C77 C109 C133 \nC161 C169 C178 C179 C180 C181 \nC182 C183 \n163: C0_=_C1( C0 C1 ) C0_=_C2( C0 C2 ) C0_=_C3( C0 C3 ) C0_=_C4( C0 C4 ) C0_=_C5( C0 C5 ) \nC0_=_C6( C0 C6 ) C0_=_C7( C0 C7 ) C0_=_C8( C0 C8 ) C0_=_C9( C0 C9 ) C0_=_C10( C0 C10 ) C0_=_C11( C0 C11 ) \nC0_=_C12( C0 C12 ) C0_=_C50( C0 C50 ) C1_=_C2( C1 C2 ) C1_=_C3( C1 C3 ) C1_=_C4( C1 C4 ) C1_=_C5( C1 C5 ) \nC1_=_C6( C1 C6 ) C1_=_C7( C1 C7 ) C1_=_C8( C1 C8 ) C1_=_C9( C1 C9 ) C1_=_C10( C1 C10 ) C1_=_C11( C1 C11 ) \nC1_=_C12( C1 C12 ) C1_=_C77( C1 C77 ) C2_=_C3( C2 C3 ) C2_=_C4( C2 C4 ) C2_=_C5( C2 C5 ) C2_=_C6( C2 C6 ) \nC2_=_C7( C2 C7 ) C2_=_C8( C2 C8 ) C2_=_C9( C2 C9 ) C2_=_C10( C2 C10 ) C2_=_C11( C2 C11 ) C2_=_C12( C2 C12 ) \nC2_=_C133( C2 C133 ) C3_=_C4( C3 C4 ) C3_=_C5( C3 C5 ) C3_=_C6( C3 C6 ) C3_=_C7( C3 C7 ) C3_=_C8( C3 C8 ) \nC3_=_C9( C3 C9 ) C3_=_C10( C3 C10 ) C3_=_C11( C3 C11 ) C3_=_C12( C3 C12 ) C4_=_C5( C4 C5 ) C4_=_C6( C4 C6 ) \nC4_=_C7( C4 C7 ) C4_=_C8( C4 C8 ) C4_=_C9( C4 C9 ) C4_=_C10( C4 C10 ) C4_=_C11( C4 C11 ) C4_=_C12( C4 C12 ) \nC5_=_C6( C5 C6 ) C5_=_C7( C5 C7 ) C5_=_C8( C5 C8 ) C5_=_C9( C5 C9 ) C5_=_C10( C5 C10 ) C5_=_C11( C5 C11 ) \nC5_=_C12( C5 C12 ) C5_=_C161( C5 C161 ) C6_=_C7( C6 C7 ) C6_=_C8( C6 C8 ) C6_=_C9( C6 C9 ) C6_=_C10( C6 C10 ) \nC6_=_C11( C6 C11 ) C6_=_C12( C6 C12 ) C6_=_C169( C6 C169 ) C7_=_C8( C7 C8 ) C7_=_C9( C7 C9 ) C7_=_C10( C7 C10 ) \nC7_=_C11( C7 C11 ) C7_=_C12( C7 C12 ) C7_=_C50( C7 C50 ) C7_=_C77( C7 C77 ) C7_=_C109( C7 C109 ) C7_=_C133( C7 C133 ) \nC7_=_C161( C7 C161 ) C7_=_C169( C7 C169 ) C7_=_C178( C7 C178 ) C7_=_C179( C7 C179 ) C7_=_C180( C7 C180 ) C7_=_C181( C7 C181 ) \nC7_=_C182( C7 C182 ) C7_=_C183( C7 C183 ) C8_=_C9( C8 C9 ) C8_=_C10( C8 C10 ) C8_=_C11( C8 C11 ) C8_=_C12( C8 C12 ) \nC9_=_C10( C9 C10 ) C9_=_C11( C9 C11 ) C9_=_C12( C9 C12 ) C10_=_C11( C10 C11 ) C10_=_C12( C10 C12 ) C10_=_C180( C10 C180 ) \nC11_=_C12( C11 C12 ) C12_=_C182( C12 C182</w:t>
      </w:r>
    </w:p>
    <w:p>
      <w:pPr>
        <w:pStyle w:val="PreformattedText"/>
        <w:bidi w:val="0"/>
        <w:spacing w:before="0" w:after="0"/>
        <w:jc w:val="left"/>
        <w:rPr/>
      </w:pPr>
      <w:r>
        <w:rPr/>
        <w:t xml:space="preserve"> </w:t>
      </w:r>
      <w:r>
        <w:rPr/>
        <w:t>) C50_=_C77( C50 C77 ) C50_=_C109( C50 C109 ) C50_=_C133( C50 C133 ) C50_=_C161( C50 C161 ) \nC50_=_C169( C50 C169 ) C50_=_C178( C50 C178 ) C50_=_C179( C50 C179 ) C50_=_C180( C50 C180 ) C50_=_C181( C50 C181 ) C50_=_C182( C50 C182 ) \nC50_=_C183( C50 C183 ) C77_=_C109( C77 C109 ) C77_=_C133( C77 C133 ) C77_=_C161( C77 C161 ) C77_=_C169( C77 C169 ) C77_=_C178( C77 C178 ) \nC77_=_C179( C77 C179 ) C77_=_C180( C77 C180 ) C77_=_C181( C77 C181 ) C77_=_C182( C77 C182 ) C77_=_C183( C77 C183 ) C109_=_C133( C109 C133 ) \nC109_=_C161( C109 C161 ) C109_=_C169( C109 C169 ) C109_=_C178( C109 C178 ) C109_=_C179( C109 C179 ) C109_=_C180( C109 C180 ) C109_=_C181( C109 C181 ) \nC109_=_C182( C109 C182 ) C109_=_C183( C109 C183 ) C133_=_C161( C133 C161 ) C133_=_C169( C133 C169 ) C133_=_C178( C133 C178 ) C133_=_C179( C133 C179 ) \nC133_=_C180( C133 C180 ) C133_=_C181( C133 C181 ) C133_=_C182( C133 C182 ) C133_=_C183( C133 C183 ) C161_=_C169( C161 C169 ) C161_=_C178( C161 C178 ) \nC161_=_C179( C161 C179 ) C161_=_C180( C161 C180 ) C161_=_C181( C161 C181 ) C161_=_C182( C161 C182 ) C161_=_C183( C161 C183 ) C169_=_C178( C169 C178 ) \nC169_=_C179( C169 C179 ) C169_=_C180( C169 C180 ) C169_=_C181( C169 C181 ) C169_=_C182( C169 C182 ) C169_=_C183( C169 C183 ) C178_=_C179( C178 C179 ) \nC178_=_C180( C178 C180 ) C178_=_C181( C178 C181 ) C178_=_C182( C178 C182 ) C178_=_C183( C178 C183 ) C179_=_C180( C179 C180 ) C179_=_C181( C179 C181 ) \nC179_=_C182( C179 C182 ) C179_=_C183( C179 C183 ) C180_=_C181( C180 C181 ) C180_=_C182( C180 C182 ) C180_=_C183( C180 C183 ) C181_=_C182( C181 C182 ) \nC181_=_C183( C181 C183 ) C182_=_C183( C182 C183 ) "];15-&gt;22[label="24: C0 C1 C2 C3 C4 \nC5 C6 C8 C9 C10 C11 \nC12 C50 C77 C109 C133 C161 \nC169 C178 C179 C180 C181 C182 \nC183 \n139: C0_=_C1 ,C0_=_C2 ,C0_=_C3 ,C0_=_C4 ,C0_=_C5 ,\nC0_=_C6 ,C0_=_C8 ,C0_=_C9 ,C0_=_C10 ,C0_=_C11 ,C0_=_C12 ,\nC0_=_C50 ,C1_=_C2 ,C1_=_C3 ,C1_=_C4 ,C1_=_C5 ,C1_=_C6 ,\nC1_=_C8 ,C1_=_C9 ,C1_=_C10 ,C1_=_C11 ,C1_=_C12 ,C1_=_C77 ,\nC2_=_C3 ,C2_=_C4 ,C2_=_C5 ,C2_=_C6 ,C2_=_C8 ,C2_=_C9 ,\nC2_=_C10 ,C2_=_C11 ,C2_=_C12 ,C2_=_C133 ,C3_=_C4 ,C3_=_C5 ,\nC3_=_C6 ,C3_=_C8 ,C3_=_C9 ,C3_=_C10 ,C3_=_C11 ,C3_=_C12 ,\nC4_=_C5 ,C4_=_C6 ,C4_=_C8 ,C4_=_C9 ,C4_=_C10 ,C4_=_C11 ,\nC4_=_C12 ,C5_=_C6 ,C5_=_C8 ,C5_=_C9 ,C5_=_C10 ,C5_=_C11 ,\nC5_=_C12 ,C5_=_C161 ,C6_=_C8 ,C6_=_C9 ,C6_=_C10 ,C6_=_C11 ,\nC6_=_C12 ,C6_=_C169 ,C8_=_C9 ,C8_=_C10 ,C8_=_C11 ,C8_=_C12 ,\nC9_=_C10 ,C9_=_C11 ,C9_=_C12 ,C10_=_C11 ,C10_=_C12 ,C10_=_C180 ,\nC11_=_C12 ,C12_=_C182 ,C50_=_C77 ,C50_=_C109 ,C50_=_C133 ,C50_=_C161 ,\nC50_=_C169 ,C50_=_C178 ,C50_=_C179 ,C50_=_C180 ,C50_=_C181 ,C50_=_C182 ,\nC50_=_C183 ,C77_=_C109 ,C77_=_C133 ,C77_=_C161 ,C77_=_C169 ,C77_=_C178 ,\nC77_=_C179 ,C77_=_C180 ,C77_=_C181 ,C77_=_C182 ,C77_=_C183 ,C109_=_C133 ,\nC109_=_C161 ,C109_=_C169 ,C109_=_C178 ,C109_=_C179 ,C109_=_C180 ,C109_=_C181 ,\nC109_=_C182 ,C109_=_C183 ,C133_=_C161 ,C133_=_C169 ,C133_=_C178 ,C133_=_C179 ,\nC133_=_C180 ,C133_=_C181 ,C133_=_C182 ,C133_=_C183 ,C161_=_C169 ,C161_=_C178 ,\nC161_=_C179 ,C161_=_C180 ,C161_=_C181 ,C161_=_C182 ,C161_=_C183 ,C169_=_C178 ,\nC169_=_C179 ,C169_=_C180 ,C169_=_C181 ,C169_=_C182 ,C169_=_C183 ,C178_=_C179 ,\nC178_=_C180 ,C178_=_C181 ,C178_=_C182 ,C178_=_C183 ,C179_=_C180 ,C179_=_C181 ,\nC179_=_C182 ,C179_=_C183 ,C180_=_C181 ,C180_=_C182 ,C180_=_C183 ,C181_=_C182 ,\nC181_=_C183 ,C182_=_C183 ,"];23[shape=box, label="id:23 level: 3\n29: C5 C9 C17 C33 C48 \nC76 C79 C92 C108 C140 C144 \nC150 C151 C161 C162 C163 C164 \nC165 C166 C167 C168 C184 C190 \nC191 C192 C193 C194 C195 C196 \n217: C5_=_C9( C5 C9 ) C5_=_C17( C5 C17 ) C5_=_C48( C5 C48 ) C5_=_C76( C5 C76 ) C5_=_C92( C5 C92 ) \nC5_=_C108( C5 C108 ) C5_=_C150( C5 C150 ) C5_=_C161( C5 C161 ) C5_=_C162( C5 C162 ) C5_=_C163( C5 C163 ) C5_=_C164( C5 C164 ) \nC5_=_C165( C5 C165 ) C5_=_C166( C5 C166 ) C5_=_C167( C5 C167 ) C5_=_C168( C5 C168 ) C9_=_C33( C9 C33 ) C9_=_C79( C9 C79 ) \nC9_=_C140( C9 C140 ) C9_=_C144( C9 C144 ) C9_=_C151( C9 C151 ) C9_=_C163( C9 C163 ) C9_=_C184( C9 C184 ) C9_=_C190( C9 C190 ) \nC9_=_C191( C9 C191 ) C9_=_C192( C9 C192 ) C9_=_C193( C9 C193 ) C9_=_C194( C9 C194 ) C9_=_C195( C9 C195 ) C9_=_C196( C9 C196 ) \nC17_=_C48( C17 C48 ) C17_=_C76( C17 C76 ) C17_=_C92( C17 C92 ) C17_=_C108( C17 C108 ) C17_=_C150( C17 C150 ) C17_=_C161( C17 C161 ) \nC17_=_C162( C17 C162 ) C17_=_C163( C17 C163 ) C17_=_C164( C17 C164 ) C17_=_C165( C17 C165 ) C17_=_C166( C17 C166 ) C17_=_C167( C17 C167 ) \nC17_=_C168( C17 C168 ) C33_=_C79( C33 C79 ) C33_=_C140( C33 C140 ) C33_=_C144( C33 C144 ) C33_=_C151( C33 C151 ) C33_=_C163( C33 C163 ) \nC33_=_C184( C33 C184 ) C33_=_C190( C33 C190 ) C33_=_C191( C33 C191 ) C33_=_C192( C33 C192 ) C33_=_C193( C33 C193 ) C33_=_C194( C33 C194 ) \nC33_=_C195( C33 C195 ) C33_=_C196( C33 C196 ) C48_=_C76( C48 C76 ) C48_=_C92( C48 C92 ) C48_=_C108( C48 C108 ) C48_=_C150( C48 C150 ) \nC48_=_C161( C48 C161 ) C48_=_C162( C48 C162 ) C48_=_C163( C48 C163 ) C48_=_C164( C48 C164 ) C48_=_C165( C48 C165 ) C48_=_C166( C48 C166 ) \nC48_=_C167( C48 C167 ) C48_=_C168( C48 C168 ) C76_=_C79( C76 C79 ) C76_=_C92( C76 C92 ) C76_=_C108( C76 C108 ) C76_=_C150( C76 C150 ) \nC76_=_C161( C76 C161 ) C76_=_C162( C76 C162 ) C76_=_C163( C76 C163 ) C76_=_C164( C76 C164 ) C76_=_C165( C76 C165 ) C76_=_C166( C76 C166 ) \nC76_=_C167( C76 C167 ) C76_=_C168( C76 C168 ) C79_=_C140( C79 C140 ) C79_=_C144( C79 C144 ) C79_=_C151( C79 C151 ) C79_=_C163( C79 C163 ) \nC79_=_C184( C79 C184 ) C79_=_C190( C79 C190 ) C79_=_C191( C79 C191 ) C79_=_C192( C79 C192 ) C79_=_C193( C79 C193 ) C79_=_C194( C79 C194 ) \nC79_=_C195( C79 C195 ) C79_=_C196( C79 C196 ) C92_=_C108( C92 C108 ) C92_=_C150( C92 C150 ) C92_=_C161( C92 C161 ) C92_=_C162( C92 C162 ) \nC92_=_C163( C92 C163 ) C92_=_C164( C92 C164 ) C92_=_C165( C92 C165 ) C92_=_C166( C92 C166 ) C92_=_C167( C92 C167 ) C92_=_C168( C92 C168 ) \nC108_=_C150( C108 C150 ) C108_=_C161( C108 C161 ) C108_=_C162( C108 C162 ) C108_=_C163( C108 C163 ) C108_=_C164( C108 C164 ) C108_=_C165( C108 C165 ) \nC108_=_C166( C108 C166 ) C108_=_C167( C108 C167 ) C108_=_C168( C108 C168 ) C140_=_C144( C140 C144 ) C140_=_C151( C140 C151 ) C140_=_C163( C140 C163 ) \nC140_=_C184( C140 C184 ) C140_=_C190( C140 C190 ) C140_=_C191( C140 C191 ) C140_=_C192( C140 C192 ) C140_=_C193( C140 C193 ) C140_=_C194( C140 C194 ) \nC140_=_C195( C140 C195 ) C140_=_C196( C140 C196 ) C144_=_C151( C144 C151 ) C144_=_C163( C144 C163 ) C144_=_C184( C144 C184 ) C144_=_C190( C144 C190 ) \nC144_=_C191( C144 C191 ) C144_=_C192( C144 C192 ) C144_=_C193( C144 C193 ) C144_=_C194( C144 C194 ) C144_=_C195( C144 C195 ) C144_=_C196( C144 C196 ) \nC150_=_C151( C150 C151 ) C150_=_C161( C150 C161 ) C150_=_C162( C150 C162 ) C150_=_C163( C150 C163 ) C150_=_C164( C150 C164 ) C150_=_C165( C150 C165 ) \nC150_=_C166( C150 C166 ) C150_=_C167( C150 C167 ) C150_=_C168( C150 C168 ) C151_=_C163( C151 C163 ) C151_=_C184( C151 C184 ) C151_=_C190( C151 C190 ) \nC151_=_C191( C151 C191 ) C151_=_C192( C151 C192 ) C151_=_C193( C151 C193 ) C151_=_C194( C151 C194 ) C151_=_C195( C151 C195 ) C151_=_C196( C151 C196 ) \nC161_=_C162( C161 C162 ) C161_=_C163( C161 C163 ) C161_=_C164( C161 C164 ) C161_=_C165( C161 C165 ) C161_=_C166( C161 C166 ) C161_=_C167( C161 C167 ) \nC161_=_C168( C161 C168 ) C162_=_C163( C162 C163 ) C162_=_C164( C162 C164 ) C162_=_C165( C162 C165 ) C162_=_C166( C162 C166 ) C162_=_C167( C162 C167 ) \nC162_=_C168( C162 C168 ) C162_=_C184( C162 C184 ) C163_=_C164( C163 C164 ) C163_=_C165( C163 C165 ) C163_=_C166( C163 C166 ) C163_=_C167( C163 C167 ) \nC163_=_C168( C163 C168 ) C163_=_C184( C163 C184 ) C163_=_C190( C163 C190 ) C163_=_C191( C163 C191 ) C163_=_C192( C163 C192 ) C163_=_C193( C163 C193 ) \nC163_=_C194( C163 C194 ) C163_=_C195( C163 C195 ) C163_=_C196( C163 C196 ) C164_=_C165( C164 C165 ) C164_=_C166( C164 C166 ) C164_=_C167( C164 C167 ) \nC164_=_C168( C164 C168 ) C164_=_C190( C164 C190 ) C165_=_C166( C165 C166 ) C165_=_C167( C165 C167 ) C165_=_C168( C165 C168 ) C165_=_C191( C165 C191 ) \nC166_=_C167( C166 C167 ) C166_=_C168( C166 C168 ) C167_=_C168( C167 C168 ) C168_=_C196( C168 C196 ) C184_=_C190( C184 C190 ) C184_=_C191( C184 C191 ) \nC184_=_C192( C184 C192 ) C184_=_C193( C184 C193 ) C184_=_C194( C184 C194 ) C184_=_C195( C184 C195 ) C184_=_C196( C184 C196 ) C190_=_C191( C190 C191 ) \nC190_=_C192( C190 C192 ) C190_=_C193( C190 C193 ) C190_=_C194( C190 C194 ) C190_=_C195( C190 C195 ) C190_=_C196( C190 C196 ) C191_=_C192( C191 C192 ) \nC191_=_C193( C191 C193 ) C191_=_C194( C191 C194 ) C191_=_C195( C191 C195 ) C191_=_C196( C191 C196 ) C192_=_C193( C192 C193 ) C192_=_C194( C192 C194 ) \nC192_=_C195( C192 C195 ) C192_=_C196( C192 C196 ) C193_=_C194( C193 C194 ) C193_=_C195( C193 C195 ) C193_=_C196( C193 C196 ) C194_=_C195( C194 C195 ) \nC194_=_C196( C194 C196 ) C195_=_C196( C195 C196 ) "];16-&gt;23[label="28: C5 C9 C17 C33 C48 \nC76 C79 C92 C108 C140 C144 \nC150 C151 C161 C162 C164 C165 \nC166 C167 C168 C184 C190 C191 \nC192 C193 C194 C195 C196 \n189: C5_=_C9 ,C5_=_C17 ,C5_=_C48 ,C5_=_C76 ,C5_=_C92 ,\nC5_=_C108 ,C5_=_C150 ,C5_=_C161 ,C5_=_C162 ,C5_=_C164 ,C5_=_C165 ,\nC5_=_C166 ,C5_=_C167 ,C5_=_C168 ,C9_=_C33 ,C9_=_C79 ,C9_=_C140 ,\nC9_=_C144 ,C9_=_C151 ,C9_=_C184 ,C9_=_C190 ,C9_=_C191 ,C9_=_C192 ,\nC9_=_C193 ,C9_=_C194 ,C9_=_C195 ,C9_=_C196 ,C17_=_C48 ,C17_=_C76 ,\nC17_=_C92 ,C17_=_C108 ,C17_=_C150 ,C17_=_C161 ,C17_=_C162 ,C17_=_C164 ,\nC17_=_C165 ,C17_=_C166 ,C17_=_C167 ,C17_=_C168 ,C33_=_C79 ,C33_=_C140 ,\nC33_=_C144 ,C33_=_C151 ,C33_=_C184 ,C33_=_C190 ,C33_=_C191 ,C33_=_C192 ,\nC33_=_C193 ,C33_=_C194 ,C33_=_C195 ,C33_=_C196 ,C48_=_C76 ,C48_=_C92 ,\nC48_=_C108 ,C48_=_C150 ,C48_=_C161 ,C48_=_C162 ,C48_=_C164 ,C48_=_C165 ,\nC48_=_C166 ,C48_=_C167 ,C48_=_C168 ,C76_=_C79 ,C76_=_C92 ,C76_=_C108 ,\nC76_=_C150 ,C76_=_C161 ,C76_=_C162 ,C76_=_C164 ,C76_=_C165 ,C76_=_C166 ,\nC76_=_C167 ,C76_=_C168 ,C79_=_C140 ,C79_=_C144 ,C79_=_C151 ,C79_=_C184 ,\nC79_=_C190 ,C79_=_C191 ,C79_=_C192 ,C79_=_C193 ,C79_=_C194 ,C79_=_C195 ,\nC79_=_C196</w:t>
      </w:r>
    </w:p>
    <w:p>
      <w:pPr>
        <w:pStyle w:val="PreformattedText"/>
        <w:bidi w:val="0"/>
        <w:spacing w:before="0" w:after="0"/>
        <w:jc w:val="left"/>
        <w:rPr/>
      </w:pPr>
      <w:r>
        <w:rPr/>
        <w:t xml:space="preserve"> </w:t>
      </w:r>
      <w:r>
        <w:rPr/>
        <w:t>,C92_=_C108 ,C92_=_C150 ,C92_=_C161 ,C92_=_C162 ,C92_=_C164 ,\nC92_=_C165 ,C92_=_C166 ,C92_=_C167 ,C92_=_C168 ,C108_=_C150 ,C108_=_C161 ,\nC108_=_C162 ,C108_=_C164 ,C108_=_C165 ,C108_=_C166 ,C108_=_C167 ,C108_=_C168 ,\nC140_=_C144 ,C140_=_C151 ,C140_=_C184 ,C140_=_C190 ,C140_=_C191 ,C140_=_C192 ,\nC140_=_C193 ,C140_=_C194 ,C140_=_C195 ,C140_=_C196 ,C144_=_C151 ,C144_=_C184 ,\nC144_=_C190 ,C144_=_C191 ,C144_=_C192 ,C144_=_C193 ,C144_=_C194 ,C144_=_C195 ,\nC144_=_C196 ,C150_=_C151 ,C150_=_C161 ,C150_=_C162 ,C150_=_C164 ,C150_=_C165 ,\nC150_=_C166 ,C150_=_C167 ,C150_=_C168 ,C151_=_C184 ,C151_=_C190 ,C151_=_C191 ,\nC151_=_C192 ,C151_=_C193 ,C151_=_C194 ,C151_=_C195 ,C151_=_C196 ,C161_=_C162 ,\nC161_=_C164 ,C161_=_C165 ,C161_=_C166 ,C161_=_C167 ,C161_=_C168 ,C162_=_C164 ,\nC162_=_C165 ,C162_=_C166 ,C162_=_C167 ,C162_=_C168 ,C162_=_C184 ,C164_=_C165 ,\nC164_=_C166 ,C164_=_C167 ,C164_=_C168 ,C164_=_C190 ,C165_=_C166 ,C165_=_C167 ,\nC165_=_C168 ,C165_=_C191 ,C166_=_C167 ,C166_=_C168 ,C167_=_C168 ,C168_=_C196 ,\nC184_=_C190 ,C184_=_C191 ,C184_=_C192 ,C184_=_C193 ,C184_=_C194 ,C184_=_C195 ,\nC184_=_C196 ,C190_=_C191 ,C190_=_C192 ,C190_=_C193 ,C190_=_C194 ,C190_=_C195 ,\nC190_=_C196 ,C191_=_C192 ,C191_=_C193 ,C191_=_C194 ,C191_=_C195 ,C191_=_C196 ,\nC192_=_C193 ,C192_=_C194 ,C192_=_C195 ,C192_=_C196 ,C193_=_C194 ,C193_=_C195 ,\nC193_=_C196 ,C194_=_C195 ,C194_=_C196 ,C195_=_C196 ,"];24[shape=box, label="id:24 level: 3\n33: C1 C34 C52 C65 C70 \nC71 C72 C73 C74 C75 C76 \nC77 C78 C79 C80 C81 C82 \nC83 C84 C85 C96 C122 C153 \nC165 C172 C186 C191 C202 C203 \nC204 C205 C206 C207 \n282: C1_=_C70( C1 C70 ) C1_=_C71( C1 C71 ) C1_=_C72( C1 C72 ) C1_=_C73( C1 C73 ) C1_=_C74( C1 C74 ) \nC1_=_C75( C1 C75 ) C1_=_C76( C1 C76 ) C1_=_C77( C1 C77 ) C1_=_C78( C1 C78 ) C1_=_C79( C1 C79 ) C1_=_C80( C1 C80 ) \nC1_=_C81( C1 C81 ) C1_=_C82( C1 C82 ) C1_=_C83( C1 C83 ) C1_=_C84( C1 C84 ) C1_=_C85( C1 C85 ) C34_=_C52( C34 C52 ) \nC34_=_C65( C34 C65 ) C34_=_C80( C34 C80 ) C34_=_C96( C34 C96 ) C34_=_C122( C34 C122 ) C34_=_C153( C34 C153 ) C34_=_C165( C34 C165 ) \nC34_=_C172( C34 C172 ) C34_=_C186( C34 C186 ) C34_=_C191( C34 C191 ) C34_=_C202( C34 C202 ) C34_=_C203( C34 C203 ) C34_=_C204( C34 C204 ) \nC34_=_C205( C34 C205 ) C34_=_C206( C34 C206 ) C34_=_C207( C34 C207 ) C52_=_C65( C52 C65 ) C52_=_C80( C52 C80 ) C52_=_C96( C52 C96 ) \nC52_=_C122( C52 C122 ) C52_=_C153( C52 C153 ) C52_=_C165( C52 C165 ) C52_=_C172( C52 C172 ) C52_=_C186( C52 C186 ) C52_=_C191( C52 C191 ) \nC52_=_C202( C52 C202 ) C52_=_C203( C52 C203 ) C52_=_C204( C52 C204 ) C52_=_C205( C52 C205 ) C52_=_C206( C52 C206 ) C52_=_C207( C52 C207 ) \nC65_=_C80( C65 C80 ) C65_=_C96( C65 C96 ) C65_=_C122( C65 C122 ) C65_=_C153( C65 C153 ) C65_=_C165( C65 C165 ) C65_=_C172( C65 C172 ) \nC65_=_C186( C65 C186 ) C65_=_C191( C65 C191 ) C65_=_C202( C65 C202 ) C65_=_C203( C65 C203 ) C65_=_C204( C65 C204 ) C65_=_C205( C65 C205 ) \nC65_=_C206( C65 C206 ) C65_=_C207( C65 C207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96( C70 C96 ) \nC71_=_C72( C71 C72 ) C71_=_C73( C71 C73 ) C71_=_C74( C71 C74 ) C71_=_C75( C71 C75 ) C71_=_C76( C71 C76 ) C71_=_C77( C71 C77 ) \nC71_=_C78( C71 C78 ) C71_=_C79( C71 C79 ) C71_=_C80( C71 C80 ) C71_=_C81( C71 C81 ) C71_=_C82( C71 C82 ) C71_=_C83( C71 C83 ) \nC71_=_C84( C71 C84 ) C71_=_C85( C71 C85 ) C72_=_C73( C72 C73 ) C72_=_C74( C72 C74 ) C72_=_C75( C72 C75 ) C72_=_C76( C72 C76 ) \nC72_=_C77( C72 C77 ) C72_=_C78( C72 C78 ) C72_=_C79( C72 C79 ) C72_=_C80( C72 C80 ) C72_=_C81( C72 C81 ) C72_=_C82( C72 C82 ) \nC72_=_C83( C72 C83 ) C72_=_C84( C72 C84 ) C72_=_C85( C72 C85 ) C72_=_C122( C72 C122 ) C73_=_C74( C73 C74 ) C73_=_C75( C73 C75 ) \nC73_=_C76( C73 C76 ) C73_=_C77( C73 C77 ) C73_=_C78( C73 C78 ) C73_=_C79( C73 C79 ) C73_=_C80( C73 C80 ) C73_=_C81( C73 C81 ) \nC73_=_C82( C73 C82 ) C73_=_C83( C73 C83 ) C73_=_C84( C73 C84 ) C73_=_C85( C73 C85 ) C74_=_C75( C74 C75 ) C74_=_C76( C74 C76 ) \nC74_=_C77( C74 C77 ) C74_=_C78( C74 C78 ) C74_=_C79( C74 C79 ) C74_=_C80( C74 C80 ) C74_=_C81( C74 C81 ) C74_=_C82( C74 C82 ) \nC74_=_C83( C74 C83 ) C74_=_C84( C74 C84 ) C74_=_C85( C74 C85 ) C75_=_C76( C75 C76 ) C75_=_C77( C75 C77 ) C75_=_C78( C75 C78 ) \nC75_=_C79( C75 C79 ) C75_=_C80( C75 C80 ) C75_=_C81( C75 C81 ) C75_=_C82( C75 C82 ) C75_=_C83( C75 C83 ) C75_=_C84( C75 C84 ) \nC75_=_C85( C75 C85 ) C76_=_C77( C76 C77 ) C76_=_C78( C76 C78 ) C76_=_C79( C76 C79 ) C76_=_C80( C76 C80 ) C76_=_C81( C76 C81 ) \nC76_=_C82( C76 C82 ) C76_=_C83( C76 C83 ) C76_=_C84( C76 C84 ) C76_=_C85( C76 C85 ) C76_=_C165( C76 C165 ) C77_=_C78( C77 C78 ) \nC77_=_C79( C77 C79 ) C77_=_C80( C77 C80 ) C77_=_C81( C77 C81 ) C77_=_C82( C77 C82 ) C77_=_C83( C77 C83 ) C77_=_C84( C77 C84 ) \nC77_=_C85( C77 C85 ) C78_=_C79( C78 C79 ) C78_=_C80( C78 C80 ) C78_=_C81( C78 C81 ) C78_=_C82( C78 C82 ) C78_=_C83( C78 C83 ) \nC78_=_C84( C78 C84 ) C78_=_C85( C78 C85 ) C78_=_C186( C78 C186 ) C79_=_C80( C79 C80 ) C79_=_C81( C79 C81 ) C79_=_C82( C79 C82 ) \nC79_=_C83( C79 C83 ) C79_=_C84( C79 C84 ) C79_=_C85( C79 C85 ) C79_=_C191( C79 C191 ) C80_=_C81( C80 C81 ) C80_=_C82( C80 C82 ) \nC80_=_C83( C80 C83 ) C80_=_C84( C80 C84 ) C80_=_C85( C80 C85 ) C80_=_C96( C80 C96 ) C80_=_C122( C80 C122 ) C80_=_C153( C80 C153 ) \nC80_=_C165( C80 C165 ) C80_=_C172( C80 C172 ) C80_=_C186( C80 C186 ) C80_=_C191( C80 C191 ) C80_=_C202( C80 C202 ) C80_=_C203( C80 C203 ) \nC80_=_C204( C80 C204 ) C80_=_C205( C80 C205 ) C80_=_C206( C80 C206 ) C80_=_C207( C80 C207 ) C81_=_C82( C81 C82 ) C81_=_C83( C81 C83 ) \nC81_=_C84( C81 C84 ) C81_=_C85( C81 C85 ) C81_=_C202( C81 C202 ) C82_=_C83( C82 C83 ) C82_=_C84( C82 C84 ) C82_=_C85( C82 C85 ) \nC82_=_C203( C82 C203 ) C83_=_C84( C83 C84 ) C83_=_C85( C83 C85 ) C83_=_C205( C83 C205 ) C84_=_C85( C84 C85 ) C84_=_C206( C84 C206 ) \nC85_=_C207( C85 C207 ) C96_=_C122( C96 C122 ) C96_=_C153( C96 C153 ) C96_=_C165( C96 C165 ) C96_=_C172( C96 C172 ) C96_=_C186( C96 C186 ) \nC96_=_C191( C96 C191 ) C96_=_C202( C96 C202 ) C96_=_C203( C96 C203 ) C96_=_C204( C96 C204 ) C96_=_C205( C96 C205 ) C96_=_C206( C96 C206 ) \nC96_=_C207( C96 C207 ) C122_=_C153( C122 C153 ) C122_=_C165( C122 C165 ) C122_=_C172( C122 C172 ) C122_=_C186( C122 C186 ) C122_=_C191( C122 C191 ) \nC122_=_C202( C122 C202 ) C122_=_C203( C122 C203 ) C122_=_C204( C122 C204 ) C122_=_C205( C122 C205 ) C122_=_C206( C122 C206 ) C122_=_C207( C122 C207 ) \nC153_=_C165( C153 C165 ) C153_=_C172( C153 C172 ) C153_=_C186( C153 C186 ) C153_=_C191( C153 C191 ) C153_=_C202( C153 C202 ) C153_=_C203( C153 C203 ) \nC153_=_C204( C153 C204 ) C153_=_C205( C153 C205 ) C153_=_C206( C153 C206 ) C153_=_C207( C153 C207 ) C165_=_C172( C165 C172 ) C165_=_C186( C165 C186 ) \nC165_=_C191( C165 C191 ) C165_=_C202( C165 C202 ) C165_=_C203( C165 C203 ) C165_=_C204( C165 C204 ) C165_=_C205( C165 C205 ) C165_=_C206( C165 C206 ) \nC165_=_C207( C165 C207 ) C172_=_C186( C172 C186 ) C172_=_C191( C172 C191 ) C172_=_C202( C172 C202 ) C172_=_C203( C172 C203 ) C172_=_C204( C172 C204 ) \nC172_=_C205( C172 C205 ) C172_=_C206( C172 C206 ) C172_=_C207( C172 C207 ) C186_=_C191( C186 C191 ) C186_=_C202( C186 C202 ) C186_=_C203( C186 C203 ) \nC186_=_C204( C186 C204 ) C186_=_C205( C186 C205 ) C186_=_C206( C186 C206 ) C186_=_C207( C186 C207 ) C191_=_C202( C191 C202 ) C191_=_C203( C191 C203 ) \nC191_=_C204( C191 C204 ) C191_=_C205( C191 C205 ) C191_=_C206( C191 C206 ) C191_=_C207( C19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16-&gt;24[label="32: C1 C34 C52 C65 C70 \nC71 C72 C73 C74 C75 C76 \nC77 C78 C79 C81 C82 C83 \nC84 C85 C96 C122 C153 C165 \nC172 C186 C191 C202 C203 C204 \nC205 C206 C207 \n250: C1_=_C70 ,C1_=_C71 ,C1_=_C72 ,C1_=_C73 ,C1_=_C74 ,\nC1_=_C75 ,C1_=_C76 ,C1_=_C77 ,C1_=_C78 ,C1_=_C79 ,C1_=_C81 ,\nC1_=_C82 ,C1_=_C83 ,C1_=_C84 ,C1_=_C85 ,C34_=_C52 ,C34_=_C65 ,\nC34_=_C96 ,C34_=_C122 ,C34_=_C153 ,C34_=_C165 ,C34_=_C172 ,C34_=_C186 ,\nC34_=_C191 ,C34_=_C202 ,C34_=_C203 ,C34_=_C204 ,C34_=_C205 ,C34_=_C206 ,\nC34_=_C207 ,C52_=_C65 ,C52_=_C96 ,C52_=_C122 ,C52_=_C153 ,C52_=_C165 ,\nC52_=_C172 ,C52_=_C186 ,C52_=_C191 ,C52_=_C202 ,C52_=_C203 ,C52_=_C204 ,\nC52_=_C205 ,C52_=_C206 ,C52_=_C207 ,C65_=_C96 ,C65_=_C122 ,C65_=_C153 ,\nC65_=_C165 ,C65_=_C172 ,C65_=_C186 ,C65_=_C191 ,C65_=_C202 ,C65_=_C203 ,\nC65_=_C204 ,C65_=_C205 ,C65_=_C206 ,C65_=_C207 ,C70_=_C71 ,C70_=_C72 ,\nC70_=_C73 ,C70_=_C74 ,C70_=_C75 ,C70_=_C76 ,C70_=_C77 ,C70_=_C78 ,\nC70_=_C79 ,C70_=_C81 ,C70_=_C82 ,C70_=_C83 ,C70_=_C84 ,C70_=_C85 ,\nC70_=_C96 ,C71_=_C72 ,C71_=_C73 ,C71_=_C74 ,C71_=_C75 ,C71_=_C76 ,\nC71_=_C77 ,C71_=_C78 ,C71_=_C79 ,C71_=_C81 ,C71_=_C82 ,C71_=_C83 ,\nC71_=_C84 ,C71_=_C85 ,C72_=_C73 ,C72_=_C74 ,C72_=_C75 ,C72_=_C76 ,\nC72_=_C77 ,C72_=_C78 ,C72_=_C79 ,C72_=_C81 ,C72_=_C82 ,C72_=_C83 ,\nC72_=_C84 ,C72_=_C85 ,C72_=_C122 ,C73_=_C74 ,C73_=_C75 ,C73_=_C76 ,\nC73_=_C77 ,C73_=_C78 ,C73_=_C79 ,C73_=_C81 ,C73_=_C82 ,C73_=_C83 ,\nC73_=_C84 ,C73_=_C85 ,C74_=_C75 ,C74_=_C76 ,C74_=_C77 ,C74_=_C78 ,\nC74_=_C79 ,C74_=_C81 ,C74_=_C82 ,C74_=_C83 ,C74_=_C84 ,C74_=_C85 ,\nC75_=_C76 ,C75_=_C77 ,C75_=_C78 ,C75_=_C79 ,C75_=_C81 ,C75_=_C82 ,\nC75_=_C83 ,C75_=_C84 ,C75_=_C85 ,C76_=_C77 ,C76_=_C78 ,C76_=_C79 ,\nC76_=_C81 ,C76_=_C82 ,C76_=_C83 ,C76_=_C84 ,C76_=_C85 ,C76_=_C165 ,\nC77_=_C78 ,C77_=_C79 ,C77_=_C81 ,C77_=_C82 ,C77_=_C83 ,C77_=_C84 ,\nC77_=_C85 ,C78_=_C79 ,C78_=_C81 ,C78_=_C82 ,C78_=_C83 ,C78_=_C84 ,\nC78_=_C85 ,C78_=_C186 ,C79_=_C81</w:t>
      </w:r>
    </w:p>
    <w:p>
      <w:pPr>
        <w:pStyle w:val="PreformattedText"/>
        <w:bidi w:val="0"/>
        <w:spacing w:before="0" w:after="0"/>
        <w:jc w:val="left"/>
        <w:rPr/>
      </w:pPr>
      <w:r>
        <w:rPr/>
        <w:t xml:space="preserve"> </w:t>
      </w:r>
      <w:r>
        <w:rPr/>
        <w:t>,C79_=_C82 ,C79_=_C83 ,C79_=_C84 ,\nC79_=_C85 ,C79_=_C191 ,C81_=_C82 ,C81_=_C83 ,C81_=_C84 ,C81_=_C85 ,\nC81_=_C202 ,C82_=_C83 ,C82_=_C84 ,C82_=_C85 ,C82_=_C203 ,C83_=_C84 ,\nC83_=_C85 ,C83_=_C205 ,C84_=_C85 ,C84_=_C206 ,C85_=_C207 ,C96_=_C122 ,\nC96_=_C153 ,C96_=_C165 ,C96_=_C172 ,C96_=_C186 ,C96_=_C191 ,C96_=_C202 ,\nC96_=_C203 ,C96_=_C204 ,C96_=_C205 ,C96_=_C206 ,C96_=_C207 ,C122_=_C153 ,\nC122_=_C165 ,C122_=_C172 ,C122_=_C186 ,C122_=_C191 ,C122_=_C202 ,C122_=_C203 ,\nC122_=_C204 ,C122_=_C205 ,C122_=_C206 ,C122_=_C207 ,C153_=_C165 ,C153_=_C172 ,\nC153_=_C186 ,C153_=_C191 ,C153_=_C202 ,C153_=_C203 ,C153_=_C204 ,C153_=_C205 ,\nC153_=_C206 ,C153_=_C207 ,C165_=_C172 ,C165_=_C186 ,C165_=_C191 ,C165_=_C202 ,\nC165_=_C203 ,C165_=_C204 ,C165_=_C205 ,C165_=_C206 ,C165_=_C207 ,C172_=_C186 ,\nC172_=_C191 ,C172_=_C202 ,C172_=_C203 ,C172_=_C204 ,C172_=_C205 ,C172_=_C206 ,\nC172_=_C207 ,C186_=_C191 ,C186_=_C202 ,C186_=_C203 ,C186_=_C204 ,C186_=_C205 ,\nC186_=_C206 ,C186_=_C207 ,C191_=_C202 ,C191_=_C203 ,C191_=_C204 ,C191_=_C205 ,\nC191_=_C206 ,C191_=_C207 ,C202_=_C203 ,C202_=_C204 ,C202_=_C205 ,C202_=_C206 ,\nC202_=_C207 ,C203_=_C204 ,C203_=_C205 ,C203_=_C206 ,C203_=_C207 ,C204_=_C205 ,\nC204_=_C206 ,C204_=_C207 ,C205_=_C206 ,C205_=_C207 ,C206_=_C207 ,"];25[shape=box, label="id:25 level: 3\n27: C12 C22 C24 C39 C41 \nC57 C68 C84 C101 C103 C126 \nC128 C148 C158 C167 C176 C181 \nC182 C188 C199 C206 C208 C209 \nC210 C214 C216 C221 \n189: C12_=_C24( C12 C24 ) C12_=_C41( C12 C41 ) C12_=_C57( C12 C57 ) C12_=_C103( C12 C103 ) C12_=_C128( C12 C128 ) \nC12_=_C148( C12 C148 ) C12_=_C176( C12 C176 ) C12_=_C182( C12 C182 ) C12_=_C188( C12 C188 ) C12_=_C208( C12 C208 ) C12_=_C210( C12 C210 ) \nC12_=_C216( C12 C216 ) C12_=_C221( C12 C221 ) C22_=_C24( C22 C24 ) C22_=_C39( C22 C39 ) C22_=_C68( C22 C68 ) C22_=_C84( C22 C84 ) \nC22_=_C101( C22 C101 ) C22_=_C126( C22 C126 ) C22_=_C158( C22 C158 ) C22_=_C167( C22 C167 ) C22_=_C181( C22 C181 ) C22_=_C199( C22 C199 ) \nC22_=_C206( C22 C206 ) C22_=_C209( C22 C209 ) C22_=_C214( C22 C214 ) C22_=_C221( C22 C221 ) C24_=_C41( C24 C41 ) C24_=_C57( C24 C57 ) \nC24_=_C103( C24 C103 ) C24_=_C128( C24 C128 ) C24_=_C148( C24 C148 ) C24_=_C176( C24 C176 ) C24_=_C182( C24 C182 ) C24_=_C188( C24 C188 ) \nC24_=_C208( C24 C208 ) C24_=_C210( C24 C210 ) C24_=_C216( C24 C216 ) C24_=_C221( C24 C221 ) C39_=_C41( C39 C41 ) C39_=_C68( C39 C68 ) \nC39_=_C84( C39 C84 ) C39_=_C101( C39 C101 ) C39_=_C126( C39 C126 ) C39_=_C158( C39 C158 ) C39_=_C167( C39 C167 ) C39_=_C181( C39 C181 ) \nC39_=_C199( C39 C199 ) C39_=_C206( C39 C206 ) C39_=_C209( C39 C209 ) C39_=_C214( C39 C214 ) C39_=_C221( C39 C221 ) C41_=_C57( C41 C57 ) \nC41_=_C103( C41 C103 ) C41_=_C128( C41 C128 ) C41_=_C148( C41 C148 ) C41_=_C176( C41 C176 ) C41_=_C182( C41 C182 ) C41_=_C188( C41 C188 ) \nC41_=_C208( C41 C208 ) C41_=_C210( C41 C210 ) C41_=_C216( C41 C216 ) C41_=_C221( C41 C221 ) C57_=_C103( C57 C103 ) C57_=_C128( C57 C128 ) \nC57_=_C148( C57 C148 ) C57_=_C176( C57 C176 ) C57_=_C182( C57 C182 ) C57_=_C188( C57 C188 ) C57_=_C208( C57 C208 ) C57_=_C210( C57 C210 ) \nC57_=_C216( C57 C216 ) C57_=_C221( C57 C221 ) C68_=_C84( C68 C84 ) C68_=_C101( C68 C101 ) C68_=_C126( C68 C126 ) C68_=_C158( C68 C158 ) \nC68_=_C167( C68 C167 ) C68_=_C181( C68 C181 ) C68_=_C199( C68 C199 ) C68_=_C206( C68 C206 ) C68_=_C209( C68 C209 ) C68_=_C214( C68 C214 ) \nC68_=_C221( C68 C221 ) C84_=_C101( C84 C101 ) C84_=_C126( C84 C126 ) C84_=_C158( C84 C158 ) C84_=_C167( C84 C167 ) C84_=_C181( C84 C181 ) \nC84_=_C199( C84 C199 ) C84_=_C206( C84 C206 ) C84_=_C209( C84 C209 ) C84_=_C214( C84 C214 ) C84_=_C221( C84 C221 ) C101_=_C103( C101 C103 ) \nC101_=_C126( C101 C126 ) C101_=_C158( C101 C158 ) C101_=_C167( C101 C167 ) C101_=_C181( C101 C181 ) C101_=_C199( C101 C199 ) C101_=_C206( C101 C206 ) \nC101_=_C209( C101 C209 ) C101_=_C214( C101 C214 ) C101_=_C221( C101 C221 ) C103_=_C128( C103 C128 ) C103_=_C148( C103 C148 ) C103_=_C176( C103 C176 ) \nC103_=_C182( C103 C182 ) C103_=_C188( C103 C188 ) C103_=_C208( C103 C208 ) C103_=_C210( C103 C210 ) C103_=_C216( C103 C216 ) C103_=_C221( C103 C221 ) \nC126_=_C128( C126 C128 ) C126_=_C158( C126 C158 ) C126_=_C167( C126 C167 ) C126_=_C181( C126 C181 ) C126_=_C199( C126 C199 ) C126_=_C206( C126 C206 ) \nC126_=_C209( C126 C209 ) C126_=_C214( C126 C214 ) C126_=_C221( C126 C221 ) C128_=_C148( C128 C148 ) C128_=_C176( C128 C176 ) C128_=_C182( C128 C182 ) \nC128_=_C188( C128 C188 ) C128_=_C208( C128 C208 ) C128_=_C210( C128 C210 ) C128_=_C216( C128 C216 ) C128_=_C221( C128 C221 ) C148_=_C176( C148 C176 ) \nC148_=_C182( C148 C182 ) C148_=_C188( C148 C188 ) C148_=_C208( C148 C208 ) C148_=_C210( C148 C210 ) C148_=_C216( C148 C216 ) C148_=_C221( C148 C221 ) \nC158_=_C167( C158 C167 ) C158_=_C181( C158 C181 ) C158_=_C199( C158 C199 ) C158_=_C206( C158 C206 ) C158_=_C209( C158 C209 ) C158_=_C214( C158 C214 ) \nC158_=_C221( C158 C221 ) C167_=_C181( C167 C181 ) C167_=_C199( C167 C199 ) C167_=_C206( C167 C206 ) C167_=_C209( C167 C209 ) C167_=_C214( C167 C214 ) \nC167_=_C221( C167 C221 ) C176_=_C182( C176 C182 ) C176_=_C188( C176 C188 ) C176_=_C208( C176 C208 ) C176_=_C210( C176 C210 ) C176_=_C216( C176 C216 ) \nC176_=_C221( C176 C221 ) C181_=_C182( C181 C182 ) C181_=_C199( C181 C199 ) C181_=_C206( C181 C206 ) C181_=_C209( C181 C209 ) C181_=_C214( C181 C214 ) \nC181_=_C221( C181 C221 ) C182_=_C188( C182 C188 ) C182_=_C208( C182 C208 ) C182_=_C210( C182 C210 ) C182_=_C216( C182 C216 ) C182_=_C221( C182 C221 ) \nC188_=_C208( C188 C208 ) C188_=_C210( C188 C210 ) C188_=_C216( C188 C216 ) C188_=_C221( C188 C221 ) C199_=_C206( C199 C206 ) C199_=_C209( C199 C209 ) \nC199_=_C214( C199 C214 ) C199_=_C221( C199 C221 ) C206_=_C209( C206 C209 ) C206_=_C214( C206 C214 ) C206_=_C221( C206 C221 ) C208_=_C210( C208 C210 ) \nC208_=_C216( C208 C216 ) C208_=_C221( C208 C221 ) C209_=_C210( C209 C210 ) C209_=_C214( C209 C214 ) C209_=_C221( C209 C221 ) C210_=_C216( C210 C216 ) \nC210_=_C221( C210 C221 ) C214_=_C216( C214 C216 ) C214_=_C221( C214 C221 ) C216_=_C221( C216 C221 ) "];17-&gt;25[label="26: C12 C22 C24 C39 C41 \nC57 C68 C84 C101 C103 C126 \nC128 C148 C158 C167 C176 C181 \nC182 C188 C199 C206 C208 C209 \nC210 C214 C216 \n163: C12_=_C24 ,C12_=_C41 ,C12_=_C57 ,C12_=_C103 ,C12_=_C128 ,\nC12_=_C148 ,C12_=_C176 ,C12_=_C182 ,C12_=_C188 ,C12_=_C208 ,C12_=_C210 ,\nC12_=_C216 ,C22_=_C24 ,C22_=_C39 ,C22_=_C68 ,C22_=_C84 ,C22_=_C101 ,\nC22_=_C126 ,C22_=_C158 ,C22_=_C167 ,C22_=_C181 ,C22_=_C199 ,C22_=_C206 ,\nC22_=_C209 ,C22_=_C214 ,C24_=_C41 ,C24_=_C57 ,C24_=_C103 ,C24_=_C128 ,\nC24_=_C148 ,C24_=_C176 ,C24_=_C182 ,C24_=_C188 ,C24_=_C208 ,C24_=_C210 ,\nC24_=_C216 ,C39_=_C41 ,C39_=_C68 ,C39_=_C84 ,C39_=_C101 ,C39_=_C126 ,\nC39_=_C158 ,C39_=_C167 ,C39_=_C181 ,C39_=_C199 ,C39_=_C206 ,C39_=_C209 ,\nC39_=_C214 ,C41_=_C57 ,C41_=_C103 ,C41_=_C128 ,C41_=_C148 ,C41_=_C176 ,\nC41_=_C182 ,C41_=_C188 ,C41_=_C208 ,C41_=_C210 ,C41_=_C216 ,C57_=_C103 ,\nC57_=_C128 ,C57_=_C148 ,C57_=_C176 ,C57_=_C182 ,C57_=_C188 ,C57_=_C208 ,\nC57_=_C210 ,C57_=_C216 ,C68_=_C84 ,C68_=_C101 ,C68_=_C126 ,C68_=_C158 ,\nC68_=_C167 ,C68_=_C181 ,C68_=_C199 ,C68_=_C206 ,C68_=_C209 ,C68_=_C214 ,\nC84_=_C101 ,C84_=_C126 ,C84_=_C158 ,C84_=_C167 ,C84_=_C181 ,C84_=_C199 ,\nC84_=_C206 ,C84_=_C209 ,C84_=_C214 ,C101_=_C103 ,C101_=_C126 ,C101_=_C158 ,\nC101_=_C167 ,C101_=_C181 ,C101_=_C199 ,C101_=_C206 ,C101_=_C209 ,C101_=_C214 ,\nC103_=_C128 ,C103_=_C148 ,C103_=_C176 ,C103_=_C182 ,C103_=_C188 ,C103_=_C208 ,\nC103_=_C210 ,C103_=_C216 ,C126_=_C128 ,C126_=_C158 ,C126_=_C167 ,C126_=_C181 ,\nC126_=_C199 ,C126_=_C206 ,C126_=_C209 ,C126_=_C214 ,C128_=_C148 ,C128_=_C176 ,\nC128_=_C182 ,C128_=_C188 ,C128_=_C208 ,C128_=_C210 ,C128_=_C216 ,C148_=_C176 ,\nC148_=_C182 ,C148_=_C188 ,C148_=_C208 ,C148_=_C210 ,C148_=_C216 ,C158_=_C167 ,\nC158_=_C181 ,C158_=_C199 ,C158_=_C206 ,C158_=_C209 ,C158_=_C214 ,C167_=_C181 ,\nC167_=_C199 ,C167_=_C206 ,C167_=_C209 ,C167_=_C214 ,C176_=_C182 ,C176_=_C188 ,\nC176_=_C208 ,C176_=_C210 ,C176_=_C216 ,C181_=_C182 ,C181_=_C199 ,C181_=_C206 ,\nC181_=_C209 ,C181_=_C214 ,C182_=_C188 ,C182_=_C208 ,C182_=_C210 ,C182_=_C216 ,\nC188_=_C208 ,C188_=_C210 ,C188_=_C216 ,C199_=_C206 ,C199_=_C209 ,C199_=_C214 ,\nC206_=_C209 ,C206_=_C214 ,C208_=_C210 ,C208_=_C216 ,C209_=_C210 ,C209_=_C214 ,\nC210_=_C216 ,C214_=_C216 ,"];26[shape=box, label="id:26 level: 3\n30: C4 C19 C29 C36 C47 \nC54 C62 C67 C75 C82 C90 \nC98 C106 C117 C135 C137 C141 \nC143 C144 C145 C146 C147 C148 \nC149 C155 C203 C209 C210 C211 \nC212 \n233: C4_=_C29( C4 C29 ) C4_=_C47( C4 C47 ) C4_=_C62( C4 C62 ) C4_=_C75( C4 C75 ) C4_=_C90( C4 C90 ) \nC4_=_C106( C4 C106 ) C4_=_C117( C4 C117 ) C4_=_C137( C4 C137 ) C4_=_C143( C4 C143 ) C4_=_C144( C4 C144 ) C4_=_C145( C4 C145 ) \nC4_=_C146( C4 C146 ) C4_=_C147( C4 C147 ) C4_=_C148( C4 C148 ) C4_=_C149( C4 C149 ) C19_=_C36( C19 C36 ) C19_=_C54( C19 C54 ) \nC19_=_C67( C19 C67 ) C19_=_C82( C19 C82 ) C19_=_C98( C19 C98 ) C19_=_C135( C19 C135 ) C19_=_C141( C19 C141 ) C19_=_C145( C19 C145 ) \nC19_=_C155( C19 C155 ) C19_=_C203( C19 C203 ) C19_=_C209( C19 C209 ) C19_=_C210( C19 C210 ) C19_=_C211( C19 C211 ) C19_=_C212( C19 C212 ) \nC29_=_C36( C29 C36 ) C29_=_C47( C29 C47 ) C29_=_C62( C29 C62 ) C29_=_C75( C29 C75 ) C29_=_C90( C29 C90 ) C29_=_C106( C29 C106 ) \nC29_=_C117( C29 C117 ) C29_=_C137( C29 C137 ) C29_=_C143( C29 C143 ) C29_=_C144( C29 C144 ) C29_=_C145( C29 C145 ) C29_=_C146( C29 C146 ) \nC29_=_C147( C29 C147 ) C29_=_C148( C29 C148 ) C29_=_C149( C29 C149 ) C36_=_C54( C36 C54 ) C36_=_C67( C36 C67 ) C36_=_C82( C36 C82 ) \nC36_=_C98( C36 C98 ) C36_=_C135( C36 C135 ) C36_=_C141( C36 C141 ) C36_=_C145( C36 C145 ) C36_=_C155( C36 C155 ) C36_=_C203( C36 C203 ) \nC36_=_C209( C36 C209 ) C36_=_C210( C36 C210 ) C36_=_C211( C36 C211 ) C36_=_C212( C36 C212 ) C47_=_C54( C47 C54 ) C47_=_C62( C47 C62 ) \nC47_=_C75( C47 C75 ) C47_=_C90( C47 C90 ) C47_=_C106( C47 C106 ) C47_=_C117( C47 C117 ) C47_=_C137( C47 C137 ) C47_=_C143( C47 C143 ) \nC47_=_C144(</w:t>
      </w:r>
    </w:p>
    <w:p>
      <w:pPr>
        <w:pStyle w:val="PreformattedText"/>
        <w:bidi w:val="0"/>
        <w:spacing w:before="0" w:after="0"/>
        <w:jc w:val="left"/>
        <w:rPr/>
      </w:pPr>
      <w:r>
        <w:rPr/>
        <w:t xml:space="preserve"> </w:t>
      </w:r>
      <w:r>
        <w:rPr/>
        <w:t>C47 C144 ) C47_=_C145( C47 C145 ) C47_=_C146( C47 C146 ) C47_=_C147( C47 C147 ) C47_=_C148( C47 C148 ) C47_=_C149( C47 C149 ) \nC54_=_C67( C54 C67 ) C54_=_C82( C54 C82 ) C54_=_C98( C54 C98 ) C54_=_C135( C54 C135 ) C54_=_C141( C54 C141 ) C54_=_C145( C54 C145 ) \nC54_=_C155( C54 C155 ) C54_=_C203( C54 C203 ) C54_=_C209( C54 C209 ) C54_=_C210( C54 C210 ) C54_=_C211( C54 C211 ) C54_=_C212( C54 C212 ) \nC62_=_C67( C62 C67 ) C62_=_C75( C62 C75 ) C62_=_C90( C62 C90 ) C62_=_C106( C62 C106 ) C62_=_C117( C62 C117 ) C62_=_C137( C62 C137 ) \nC62_=_C143( C62 C143 ) C62_=_C144( C62 C144 ) C62_=_C145( C62 C145 ) C62_=_C146( C62 C146 ) C62_=_C147( C62 C147 ) C62_=_C148( C62 C148 ) \nC62_=_C149( C62 C149 ) C67_=_C82( C67 C82 ) C67_=_C98( C67 C98 ) C67_=_C135( C67 C135 ) C67_=_C141( C67 C141 ) C67_=_C145( C67 C145 ) \nC67_=_C155( C67 C155 ) C67_=_C203( C67 C203 ) C67_=_C209( C67 C209 ) C67_=_C210( C67 C210 ) C67_=_C211( C67 C211 ) C67_=_C212( C67 C212 ) \nC75_=_C82( C75 C82 ) C75_=_C90( C75 C90 ) C75_=_C106( C75 C106 ) C75_=_C117( C75 C117 ) C75_=_C137( C75 C137 ) C75_=_C143( C75 C143 ) \nC75_=_C144( C75 C144 ) C75_=_C145( C75 C145 ) C75_=_C146( C75 C146 ) C75_=_C147( C75 C147 ) C75_=_C148( C75 C148 ) C75_=_C149( C75 C149 ) \nC82_=_C98( C82 C98 ) C82_=_C135( C82 C135 ) C82_=_C141( C82 C141 ) C82_=_C145( C82 C145 ) C82_=_C155( C82 C155 ) C82_=_C203( C82 C203 ) \nC82_=_C209( C82 C209 ) C82_=_C210( C82 C210 ) C82_=_C211( C82 C211 ) C82_=_C212( C82 C212 ) C90_=_C98( C90 C98 ) C90_=_C106( C90 C106 ) \nC90_=_C117( C90 C117 ) C90_=_C137( C90 C137 ) C90_=_C143( C90 C143 ) C90_=_C144( C90 C144 ) C90_=_C145( C90 C145 ) C90_=_C146( C90 C146 ) \nC90_=_C147( C90 C147 ) C90_=_C148( C90 C148 ) C90_=_C149( C90 C149 ) C98_=_C135( C98 C135 ) C98_=_C141( C98 C141 ) C98_=_C145( C98 C145 ) \nC98_=_C155( C98 C155 ) C98_=_C203( C98 C203 ) C98_=_C209( C98 C209 ) C98_=_C210( C98 C210 ) C98_=_C211( C98 C211 ) C98_=_C212( C98 C212 ) \nC106_=_C117( C106 C117 ) C106_=_C137( C106 C137 ) C106_=_C143( C106 C143 ) C106_=_C144( C106 C144 ) C106_=_C145( C106 C145 ) C106_=_C146( C106 C146 ) \nC106_=_C147( C106 C147 ) C106_=_C148( C106 C148 ) C106_=_C149( C106 C149 ) C117_=_C137( C117 C137 ) C117_=_C143( C117 C143 ) C117_=_C144( C117 C144 ) \nC117_=_C145( C117 C145 ) C117_=_C146( C117 C146 ) C117_=_C147( C117 C147 ) C117_=_C148( C117 C148 ) C117_=_C149( C117 C149 ) C135_=_C141( C135 C141 ) \nC135_=_C145( C135 C145 ) C135_=_C155( C135 C155 ) C135_=_C203( C135 C203 ) C135_=_C209( C135 C209 ) C135_=_C210( C135 C210 ) C135_=_C211( C135 C211 ) \nC135_=_C212( C135 C212 ) C137_=_C141( C137 C141 ) C137_=_C143( C137 C143 ) C137_=_C144( C137 C144 ) C137_=_C145( C137 C145 ) C137_=_C146( C137 C146 ) \nC137_=_C147( C137 C147 ) C137_=_C148( C137 C148 ) C137_=_C149( C137 C149 ) C141_=_C145( C141 C145 ) C141_=_C155( C141 C155 ) C141_=_C203( C141 C203 ) \nC141_=_C209( C141 C209 ) C141_=_C210( C141 C210 ) C141_=_C211( C141 C211 ) C141_=_C212( C141 C212 ) C143_=_C144( C143 C144 ) C143_=_C145( C143 C145 ) \nC143_=_C146( C143 C146 ) C143_=_C147( C143 C147 ) C143_=_C148( C143 C148 ) C143_=_C149( C143 C149 ) C144_=_C145( C144 C145 ) C144_=_C146( C144 C146 ) \nC144_=_C147( C144 C147 ) C144_=_C148( C144 C148 ) C144_=_C149( C144 C149 ) C145_=_C146( C145 C146 ) C145_=_C147( C145 C147 ) C145_=_C148( C145 C148 ) \nC145_=_C149( C145 C149 ) C145_=_C155( C145 C155 ) C145_=_C203( C145 C203 ) C145_=_C209( C145 C209 ) C145_=_C210( C145 C210 ) C145_=_C211( C145 C211 ) \nC145_=_C212( C145 C212 ) C146_=_C147( C146 C147 ) C146_=_C148( C146 C148 ) C146_=_C149( C146 C149 ) C147_=_C148( C147 C148 ) C147_=_C149( C147 C149 ) \nC148_=_C149( C148 C149 ) C148_=_C210( C148 C210 ) C149_=_C212( C149 C212 ) C155_=_C203( C155 C203 ) C155_=_C209( C155 C209 ) C155_=_C210( C155 C210 ) \nC155_=_C211( C155 C211 ) C155_=_C212( C155 C212 ) C203_=_C209( C203 C209 ) C203_=_C210( C203 C210 ) C203_=_C211( C203 C211 ) C203_=_C212( C203 C212 ) \nC209_=_C210( C209 C210 ) C209_=_C211( C209 C211 ) C209_=_C212( C209 C212 ) C210_=_C211( C210 C211 ) C210_=_C212( C210 C212 ) C211_=_C212( C211 C212 ) "];17-&gt;26[label="29: C4 C19 C29 C36 C47 \nC54 C62 C67 C75 C82 C90 \nC98 C106 C117 C135 C137 C141 \nC143 C144 C146 C147 C148 C149 \nC155 C203 C209 C210 C211 C212 \n204: C4_=_C29 ,C4_=_C47 ,C4_=_C62 ,C4_=_C75 ,C4_=_C90 ,\nC4_=_C106 ,C4_=_C117 ,C4_=_C137 ,C4_=_C143 ,C4_=_C144 ,C4_=_C146 ,\nC4_=_C147 ,C4_=_C148 ,C4_=_C149 ,C19_=_C36 ,C19_=_C54 ,C19_=_C67 ,\nC19_=_C82 ,C19_=_C98 ,C19_=_C135 ,C19_=_C141 ,C19_=_C155 ,C19_=_C203 ,\nC19_=_C209 ,C19_=_C210 ,C19_=_C211 ,C19_=_C212 ,C29_=_C36 ,C29_=_C47 ,\nC29_=_C62 ,C29_=_C75 ,C29_=_C90 ,C29_=_C106 ,C29_=_C117 ,C29_=_C137 ,\nC29_=_C143 ,C29_=_C144 ,C29_=_C146 ,C29_=_C147 ,C29_=_C148 ,C29_=_C149 ,\nC36_=_C54 ,C36_=_C67 ,C36_=_C82 ,C36_=_C98 ,C36_=_C135 ,C36_=_C141 ,\nC36_=_C155 ,C36_=_C203 ,C36_=_C209 ,C36_=_C210 ,C36_=_C211 ,C36_=_C212 ,\nC47_=_C54 ,C47_=_C62 ,C47_=_C75 ,C47_=_C90 ,C47_=_C106 ,C47_=_C117 ,\nC47_=_C137 ,C47_=_C143 ,C47_=_C144 ,C47_=_C146 ,C47_=_C147 ,C47_=_C148 ,\nC47_=_C149 ,C54_=_C67 ,C54_=_C82 ,C54_=_C98 ,C54_=_C135 ,C54_=_C141 ,\nC54_=_C155 ,C54_=_C203 ,C54_=_C209 ,C54_=_C210 ,C54_=_C211 ,C54_=_C212 ,\nC62_=_C67 ,C62_=_C75 ,C62_=_C90 ,C62_=_C106 ,C62_=_C117 ,C62_=_C137 ,\nC62_=_C143 ,C62_=_C144 ,C62_=_C146 ,C62_=_C147 ,C62_=_C148 ,C62_=_C149 ,\nC67_=_C82 ,C67_=_C98 ,C67_=_C135 ,C67_=_C141 ,C67_=_C155 ,C67_=_C203 ,\nC67_=_C209 ,C67_=_C210 ,C67_=_C211 ,C67_=_C212 ,C75_=_C82 ,C75_=_C90 ,\nC75_=_C106 ,C75_=_C117 ,C75_=_C137 ,C75_=_C143 ,C75_=_C144 ,C75_=_C146 ,\nC75_=_C147 ,C75_=_C148 ,C75_=_C149 ,C82_=_C98 ,C82_=_C135 ,C82_=_C141 ,\nC82_=_C155 ,C82_=_C203 ,C82_=_C209 ,C82_=_C210 ,C82_=_C211 ,C82_=_C212 ,\nC90_=_C98 ,C90_=_C106 ,C90_=_C117 ,C90_=_C137 ,C90_=_C143 ,C90_=_C144 ,\nC90_=_C146 ,C90_=_C147 ,C90_=_C148 ,C90_=_C149 ,C98_=_C135 ,C98_=_C141 ,\nC98_=_C155 ,C98_=_C203 ,C98_=_C209 ,C98_=_C210 ,C98_=_C211 ,C98_=_C212 ,\nC106_=_C117 ,C106_=_C137 ,C106_=_C143 ,C106_=_C144 ,C106_=_C146 ,C106_=_C147 ,\nC106_=_C148 ,C106_=_C149 ,C117_=_C137 ,C117_=_C143 ,C117_=_C144 ,C117_=_C146 ,\nC117_=_C147 ,C117_=_C148 ,C117_=_C149 ,C135_=_C141 ,C135_=_C155 ,C135_=_C203 ,\nC135_=_C209 ,C135_=_C210 ,C135_=_C211 ,C135_=_C212 ,C137_=_C141 ,C137_=_C143 ,\nC137_=_C144 ,C137_=_C146 ,C137_=_C147 ,C137_=_C148 ,C137_=_C149 ,C141_=_C155 ,\nC141_=_C203 ,C141_=_C209 ,C141_=_C210 ,C141_=_C211 ,C141_=_C212 ,C143_=_C144 ,\nC143_=_C146 ,C143_=_C147 ,C143_=_C148 ,C143_=_C149 ,C144_=_C146 ,C144_=_C147 ,\nC144_=_C148 ,C144_=_C149 ,C146_=_C147 ,C146_=_C148 ,C146_=_C149 ,C147_=_C148 ,\nC147_=_C149 ,C148_=_C149 ,C148_=_C210 ,C149_=_C212 ,C155_=_C203 ,C155_=_C209 ,\nC155_=_C210 ,C155_=_C211 ,C155_=_C212 ,C203_=_C209 ,C203_=_C210 ,C203_=_C211 ,\nC203_=_C212 ,C209_=_C210 ,C209_=_C211 ,C209_=_C212 ,C210_=_C211 ,C210_=_C212 ,\nC211_=_C212 ,"];27[shape=box, label="id:27 level: 3\n34: C26 C27 C28 C29 C30 \nC31 C32 C33 C34 C35 C36 \nC37 C38 C39 C40 C41 C42 \nC43 C91 C107 C118 C131 C138 \nC150 C151 C152 C153 C154 C155 \nC156 C157 C158 C159 C160 \n299: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118( C27 C118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131( C28 C131 ) C29_=_C30( C29 C30 ) C29_=_C31( C29 C31 ) C29_=_C32( C29 C32 ) \nC29_=_C33( C29 C33 ) C29_=_C34( C29 C34 ) C29_=_C35( C29 C35 ) C29_=_C36( C29 C36 ) C29_=_C37( C29 C37 ) C29_=_C38( C29 C38 ) \nC29_=_C39( C29 C39 ) C29_=_C40( C29 C40 ) C29_=_C41( C29 C41 ) C29_=_C42( C29 C42 ) C29_=_C43( C29 C43 ) C30_=_C31( C30 C31 ) \nC30_=_C32( C30 C32 ) C30_=_C33( C30 C33 ) C30_=_C34( C30 C34 ) C30_=_C35( C30 C35 ) C30_=_C36( C30 C36 ) C30_=_C37( C30 C37 ) \nC30_=_C38( C30 C38 ) C30_=_C39( C30 C39 ) C30_=_C40( C30 C40 ) C30_=_C41( C30 C41 ) C30_=_C42( C30 C42 ) C30_=_C43( C30 C43 ) \nC30_=_C91( C30 C91 ) C30_=_C107( C30 C107 ) C30_=_C118( C30 C118 ) C30_=_C131( C30 C131 ) C30_=_C138( C30 C138 ) C30_=_C150( C30 C150 ) \nC30_=_C151( C30 C151 ) C30_=_C152( C30 C152 ) C30_=_C153( C30 C153 ) C30_=_C154( C30 C154 ) C30_=_C155( C30 C155 ) C30_=_C156( C30 C156 ) \nC30_=_C157( C30 C157 ) C30_=_C158( C30 C158 ) C30_=_C159( C30 C159 ) C30_=_C160( C30 C160 ) C31_=_C32( C31 C32 ) C31_=_C33( C31 C33 ) \nC31_=_C34( C31 C34 ) C31_=_C35( C31 C35 ) C31_=_C36( C31 C36 ) C31_=_C37( C31 C37 ) C31_=_C38( C31 C38 ) C31_=_C39( C31 C39 ) \nC31_=_C40( C31 C40 ) C31_=_C41( C31 C41 ) C31_=_C42( C31 C42 ) C31_=_C43( C31 C43 ) C32_=_C33( C32 C33 ) C32_=_C34( C32 C34 ) \nC32_=_C35( C32 C35 ) C32_=_C36( C32 C36 ) C32_=_C37( C32 C37 ) C32_=_C38( C32 C38 ) C32_=_C39( C32 C39 ) C32_=_C40( C32 C40 ) \nC32_=_C41( C32 C41 ) C32_=_C42( C32 C42 ) C32_=_C43( C32 C43 ) C33_=_C34( C33 C34 ) C33_=_C35( C33 C35 ) C33_=_C36( C33 C36 ) \nC33_=_C37( C33 C37 ) C33_=_C38( C33 C38 ) C33_=_C39( C33 C39 ) C33_=_C40( C33 C40 ) C33_=_C41( C33 C41 ) C33_=_C42( C33 C42 ) \nC33_=_C43( C33 C43 ) C33_=_C151( C33 C151 ) C34_=_C35( C34 C35 ) C34_=_C36( C34 C36 ) C34_=_C37( C34 C37 ) C34_=_C38( C34 C38 ) \nC34_=_C39( C34 C39 ) C34_=_C40( C34 C40 ) C34_=_C41( C34 C41 ) C34_=_C42( C34 C42 ) C34_=_C43( C34 C43 )</w:t>
      </w:r>
    </w:p>
    <w:p>
      <w:pPr>
        <w:pStyle w:val="PreformattedText"/>
        <w:bidi w:val="0"/>
        <w:spacing w:before="0" w:after="0"/>
        <w:jc w:val="left"/>
        <w:rPr/>
      </w:pPr>
      <w:r>
        <w:rPr/>
        <w:t xml:space="preserve"> </w:t>
      </w:r>
      <w:r>
        <w:rPr/>
        <w:t>C34_=_C153( C34 C153 ) \nC35_=_C36( C35 C36 ) C35_=_C37( C35 C37 ) C35_=_C38( C35 C38 ) C35_=_C39( C35 C39 ) C35_=_C40( C35 C40 ) C35_=_C41( C35 C41 ) \nC35_=_C42( C35 C42 ) C35_=_C43( C35 C43 ) C35_=_C154( C35 C154 ) C36_=_C37( C36 C37 ) C36_=_C38( C36 C38 ) C36_=_C39( C36 C39 ) \nC36_=_C40( C36 C40 ) C36_=_C41( C36 C41 ) C36_=_C42( C36 C42 ) C36_=_C43( C36 C43 ) C36_=_C155( C36 C155 ) C37_=_C38( C37 C38 ) \nC37_=_C39( C37 C39 ) C37_=_C40( C37 C40 ) C37_=_C41( C37 C41 ) C37_=_C42( C37 C42 ) C37_=_C43( C37 C43 ) C38_=_C39( C38 C39 ) \nC38_=_C40( C38 C40 ) C38_=_C41( C38 C41 ) C38_=_C42( C38 C42 ) C38_=_C43( C38 C43 ) C38_=_C157( C38 C157 ) C39_=_C40( C39 C40 ) \nC39_=_C41( C39 C41 ) C39_=_C42( C39 C42 ) C39_=_C43( C39 C43 ) C39_=_C158( C39 C158 ) C40_=_C41( C40 C41 ) C40_=_C42( C40 C42 ) \nC40_=_C43( C40 C43 ) C40_=_C159( C40 C159 ) C41_=_C42( C41 C42 ) C41_=_C43( C41 C43 ) C42_=_C43( C42 C43 ) C42_=_C160( C42 C160 ) \nC91_=_C107( C91 C107 ) C91_=_C118( C91 C118 ) C91_=_C131( C91 C131 ) C91_=_C138( C91 C138 ) C91_=_C150( C91 C150 ) C91_=_C151( C91 C151 ) \nC91_=_C152( C91 C152 ) C91_=_C153( C91 C153 ) C91_=_C154( C91 C154 ) C91_=_C155( C91 C155 ) C91_=_C156( C91 C156 ) C91_=_C157( C91 C157 ) \nC91_=_C158( C91 C158 ) C91_=_C159( C91 C159 ) C91_=_C160( C91 C160 ) C107_=_C118( C107 C118 ) C107_=_C131( C107 C131 ) C107_=_C138( C107 C138 ) \nC107_=_C150( C107 C150 ) C107_=_C151( C107 C151 ) C107_=_C152( C107 C152 ) C107_=_C153( C107 C153 ) C107_=_C154( C107 C154 ) C107_=_C155( C107 C155 ) \nC107_=_C156( C107 C156 ) C107_=_C157( C107 C157 ) C107_=_C158( C107 C158 ) C107_=_C159( C107 C159 ) C107_=_C160( C107 C160 ) C118_=_C131( C118 C131 ) \nC118_=_C138( C118 C138 ) C118_=_C150( C118 C150 ) C118_=_C151( C118 C151 ) C118_=_C152( C118 C152 ) C118_=_C153( C118 C153 ) C118_=_C154( C118 C154 ) \nC118_=_C155( C118 C155 ) C118_=_C156( C118 C156 ) C118_=_C157( C118 C157 ) C118_=_C158( C118 C158 ) C118_=_C159( C118 C159 ) C118_=_C160( C118 C160 ) \nC131_=_C138( C131 C138 ) C131_=_C150( C131 C150 ) C131_=_C151( C131 C151 ) C131_=_C152( C131 C152 ) C131_=_C153( C131 C153 ) C131_=_C154( C131 C154 ) \nC131_=_C155( C131 C155 ) C131_=_C156( C131 C156 ) C131_=_C157( C131 C157 ) C131_=_C158( C131 C158 ) C131_=_C159( C131 C159 ) C131_=_C160( C131 C160 ) \nC138_=_C150( C138 C150 ) C138_=_C151( C138 C151 ) C138_=_C152( C138 C152 ) C138_=_C153( C138 C153 ) C138_=_C154( C138 C154 ) C138_=_C155( C138 C155 ) \nC138_=_C156( C138 C156 ) C138_=_C157( C138 C157 ) C138_=_C158( C138 C158 ) C138_=_C159( C138 C159 ) C138_=_C160( C138 C160 ) C150_=_C151( C150 C151 ) \nC150_=_C152( C150 C152 ) C150_=_C153( C150 C153 ) C150_=_C154( C150 C154 ) C150_=_C155( C150 C155 ) C150_=_C156( C150 C156 ) C150_=_C157( C150 C157 ) \nC150_=_C158( C150 C158 ) C150_=_C159( C150 C159 ) C150_=_C160( C150 C160 ) C151_=_C152( C151 C152 ) C151_=_C153( C151 C153 ) C151_=_C154( C151 C154 ) \nC151_=_C155( C151 C155 ) C151_=_C156( C151 C156 ) C151_=_C157( C151 C157 ) C151_=_C158( C151 C158 ) C151_=_C159( C151 C159 ) C151_=_C160( C151 C160 ) \nC152_=_C153( C152 C153 ) C152_=_C154( C152 C154 ) C152_=_C155( C152 C155 ) C152_=_C156( C152 C156 ) C152_=_C157( C152 C157 ) C152_=_C158( C152 C158 ) \nC152_=_C159( C152 C159 ) C152_=_C160( C152 C160 ) C153_=_C154( C153 C154 ) C153_=_C155( C153 C155 ) C153_=_C156( C153 C156 ) C153_=_C157( C153 C157 ) \nC153_=_C158( C153 C158 ) C153_=_C159( C153 C159 ) C153_=_C160( C153 C160 ) C154_=_C155( C154 C155 ) C154_=_C156( C154 C156 ) C154_=_C157( C154 C157 ) \nC154_=_C158( C154 C158 ) C154_=_C159( C154 C159 ) C154_=_C160( C154 C160 ) C155_=_C156( C155 C156 ) C155_=_C157( C155 C157 ) C155_=_C158( C155 C158 ) \nC155_=_C159( C155 C159 ) C155_=_C160( C155 C160 ) C156_=_C157( C156 C157 ) C156_=_C158( C156 C158 ) C156_=_C159( C156 C159 ) C156_=_C160( C156 C160 ) \nC157_=_C158( C157 C158 ) C157_=_C159( C157 C159 ) C157_=_C160( C157 C160 ) C158_=_C159( C158 C159 ) C158_=_C160( C158 C160 ) C159_=_C160( C159 C160 ) "];18-&gt;27[label="33: C26 C27 C28 C29 C31 \nC32 C33 C34 C35 C36 C37 \nC38 C39 C40 C41 C42 C43 \nC91 C107 C118 C131 C138 C150 \nC151 C152 C153 C154 C155 C156 \nC157 C158 C159 C160 \n266: C26_=_C27 ,C26_=_C28 ,C26_=_C29 ,C26_=_C31 ,C26_=_C32 ,\nC26_=_C33 ,C26_=_C34 ,C26_=_C35 ,C26_=_C36 ,C26_=_C37 ,C26_=_C38 ,\nC26_=_C39 ,C26_=_C40 ,C26_=_C41 ,C26_=_C42 ,C26_=_C43 ,C27_=_C28 ,\nC27_=_C29 ,C27_=_C31 ,C27_=_C32 ,C27_=_C33 ,C27_=_C34 ,C27_=_C35 ,\nC27_=_C36 ,C27_=_C37 ,C27_=_C38 ,C27_=_C39 ,C27_=_C40 ,C27_=_C41 ,\nC27_=_C42 ,C27_=_C43 ,C27_=_C118 ,C28_=_C29 ,C28_=_C31 ,C28_=_C32 ,\nC28_=_C33 ,C28_=_C34 ,C28_=_C35 ,C28_=_C36 ,C28_=_C37 ,C28_=_C38 ,\nC28_=_C39 ,C28_=_C40 ,C28_=_C41 ,C28_=_C42 ,C28_=_C43 ,C28_=_C131 ,\nC29_=_C31 ,C29_=_C32 ,C29_=_C33 ,C29_=_C34 ,C29_=_C35 ,C29_=_C36 ,\nC29_=_C37 ,C29_=_C38 ,C29_=_C39 ,C29_=_C40 ,C29_=_C41 ,C29_=_C42 ,\nC29_=_C43 ,C31_=_C32 ,C31_=_C33 ,C31_=_C34 ,C31_=_C35 ,C31_=_C36 ,\nC31_=_C37 ,C31_=_C38 ,C31_=_C39 ,C31_=_C40 ,C31_=_C41 ,C31_=_C42 ,\nC31_=_C43 ,C32_=_C33 ,C32_=_C34 ,C32_=_C35 ,C32_=_C36 ,C32_=_C37 ,\nC32_=_C38 ,C32_=_C39 ,C32_=_C40 ,C32_=_C41 ,C32_=_C42 ,C32_=_C43 ,\nC33_=_C34 ,C33_=_C35 ,C33_=_C36 ,C33_=_C37 ,C33_=_C38 ,C33_=_C39 ,\nC33_=_C40 ,C33_=_C41 ,C33_=_C42 ,C33_=_C43 ,C33_=_C151 ,C34_=_C35 ,\nC34_=_C36 ,C34_=_C37 ,C34_=_C38 ,C34_=_C39 ,C34_=_C40 ,C34_=_C41 ,\nC34_=_C42 ,C34_=_C43 ,C34_=_C153 ,C35_=_C36 ,C35_=_C37 ,C35_=_C38 ,\nC35_=_C39 ,C35_=_C40 ,C35_=_C41 ,C35_=_C42 ,C35_=_C43 ,C35_=_C154 ,\nC36_=_C37 ,C36_=_C38 ,C36_=_C39 ,C36_=_C40 ,C36_=_C41 ,C36_=_C42 ,\nC36_=_C43 ,C36_=_C155 ,C37_=_C38 ,C37_=_C39 ,C37_=_C40 ,C37_=_C41 ,\nC37_=_C42 ,C37_=_C43 ,C38_=_C39 ,C38_=_C40 ,C38_=_C41 ,C38_=_C42 ,\nC38_=_C43 ,C38_=_C157 ,C39_=_C40 ,C39_=_C41 ,C39_=_C42 ,C39_=_C43 ,\nC39_=_C158 ,C40_=_C41 ,C40_=_C42 ,C40_=_C43 ,C40_=_C159 ,C41_=_C42 ,\nC41_=_C43 ,C42_=_C43 ,C42_=_C160 ,C91_=_C107 ,C91_=_C118 ,C91_=_C131 ,\nC91_=_C138 ,C91_=_C150 ,C91_=_C151 ,C91_=_C152 ,C91_=_C153 ,C91_=_C154 ,\nC91_=_C155 ,C91_=_C156 ,C91_=_C157 ,C91_=_C158 ,C91_=_C159 ,C91_=_C160 ,\nC107_=_C118 ,C107_=_C131 ,C107_=_C138 ,C107_=_C150 ,C107_=_C151 ,C107_=_C152 ,\nC107_=_C153 ,C107_=_C154 ,C107_=_C155 ,C107_=_C156 ,C107_=_C157 ,C107_=_C158 ,\nC107_=_C159 ,C107_=_C160 ,C118_=_C131 ,C118_=_C138 ,C118_=_C150 ,C118_=_C151 ,\nC118_=_C152 ,C118_=_C153 ,C118_=_C154 ,C118_=_C155 ,C118_=_C156 ,C118_=_C157 ,\nC118_=_C158 ,C118_=_C159 ,C118_=_C160 ,C131_=_C138 ,C131_=_C150 ,C131_=_C151 ,\nC131_=_C152 ,C131_=_C153 ,C131_=_C154 ,C131_=_C155 ,C131_=_C156 ,C131_=_C157 ,\nC131_=_C158 ,C131_=_C159 ,C131_=_C160 ,C138_=_C150 ,C138_=_C151 ,C138_=_C152 ,\nC138_=_C153 ,C138_=_C154 ,C138_=_C155 ,C138_=_C156 ,C138_=_C157 ,C138_=_C158 ,\nC138_=_C159 ,C138_=_C160 ,C150_=_C151 ,C150_=_C152 ,C150_=_C153 ,C150_=_C154 ,\nC150_=_C155 ,C150_=_C156 ,C150_=_C157 ,C150_=_C158 ,C150_=_C159 ,C150_=_C160 ,\nC151_=_C152 ,C151_=_C153 ,C151_=_C154 ,C151_=_C155 ,C151_=_C156 ,C151_=_C157 ,\nC151_=_C158 ,C151_=_C159 ,C151_=_C160 ,C152_=_C153 ,C152_=_C154 ,C152_=_C155 ,\nC152_=_C156 ,C152_=_C157 ,C152_=_C158 ,C152_=_C159 ,C152_=_C160 ,C153_=_C154 ,\nC153_=_C155 ,C153_=_C156 ,C153_=_C157 ,C153_=_C158 ,C153_=_C159 ,C153_=_C160 ,\nC154_=_C155 ,C154_=_C156 ,C154_=_C157 ,C154_=_C158 ,C154_=_C159 ,C154_=_C160 ,\nC155_=_C156 ,C155_=_C157 ,C155_=_C158 ,C155_=_C159 ,C155_=_C160 ,C156_=_C157 ,\nC156_=_C158 ,C156_=_C159 ,C156_=_C160 ,C157_=_C158 ,C157_=_C159 ,C157_=_C160 ,\nC158_=_C159 ,C158_=_C160 ,C159_=_C160 ,"];28[shape=box, label="id:28 level: 3\n37: C0 C13 C26 C35 C44 \nC45 C46 C47 C48 C49 C50 \nC51 C52 C53 C54 C55 C56 \nC57 C58 C59 C60 C61 C62 \nC63 C64 C65 C67 C68 C69 \nC81 C97 C123 C154 C179 C192 \nC202 C208 \n272: C0_=_C13( C0 C13 ) C0_=_C26( C0 C26 ) C0_=_C44( C0 C44 ) C0_=_C45( C0 C45 ) C0_=_C46( C0 C46 ) \nC0_=_C47( C0 C47 ) C0_=_C48( C0 C48 ) C0_=_C49( C0 C49 ) C0_=_C50( C0 C50 ) C0_=_C51( C0 C51 ) C0_=_C52( C0 C52 ) \nC0_=_C53( C0 C53 ) C0_=_C54( C0 C54 ) C0_=_C55( C0 C55 ) C0_=_C56( C0 C56 ) C0_=_C57( C0 C57 ) C0_=_C58( C0 C58 ) \nC0_=_C59( C0 C59 ) C13_=_C26( C13 C26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26_=_C35( C26 C35 ) C26_=_C44( C26 C44 ) C26_=_C45( C26 C45 ) C26_=_C46( C26 C46 ) C26_=_C47( C26 C47 ) C26_=_C48( C26 C48 ) \nC26_=_C49( C26 C49 ) C26_=_C50( C26 C50 ) C26_=_C51( C26 C51 ) C26_=_C52( C26 C52 ) C26_=_C53( C26 C53 ) C26_=_C54( C26 C54 ) \nC26_=_C55( C26 C55 ) C26_=_C56( C26 C56 ) C26_=_C57( C26 C57 ) C26_=_C58( C26 C58 ) C26_=_C59( C26 C59 ) C35_=_C53( C35 C53 ) \nC35_=_C81( C35 C81 ) C35_=_C97( C35 C97 ) C35_=_C123( C35 C123 ) C35_=_C154( C35 C154 ) C35_=_C179( C35 C179 ) C35_=_C192( C35 C192 ) \nC35_=_C202( C35 C202 ) C35_=_C208( C35 C208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7( C44 C67 ) \nC44_=_C68( C44 C68 ) C44_=_C69( C44 C69 ) C45_=_C46( C45 C46 ) C45_=_C47( C45 C47 ) C45_=_C48( C45 C48 ) C45_=_C49( C45 C49 ) \nC45_=_C50( C45 C50 ) C45_=_C51( C45 C51 ) C45_=_C52( C45 C52 ) C45_=_C53( C45 C53 ) C45_=_C54( C45 C54 ) C45_=_C55( C45 C55 ) \nC45_=_C56( C45 C56 ) C45_=_C57( C45 C57 ) C45_=_C58( C45 C58 ) C45_=_C59( C45 C59 ) C45_=_C123( C45 C123 ) C46_=_C47( C46 C47 ) \nC46_=_C48( C46 C48 ) C46_=_C49( C46 C49 ) C46_=_C50( C46 C50 ) C46_=_C51( C46 C51 ) C46_=_C52( C46 C52 ) C46_=_C53( C46 C53 ) \nC46_=_C54( C46 C54 ) C46_=_C55( C46 C55 ) C46_=_C56(</w:t>
      </w:r>
    </w:p>
    <w:p>
      <w:pPr>
        <w:pStyle w:val="PreformattedText"/>
        <w:bidi w:val="0"/>
        <w:spacing w:before="0" w:after="0"/>
        <w:jc w:val="left"/>
        <w:rPr/>
      </w:pPr>
      <w:r>
        <w:rPr/>
        <w:t xml:space="preserve"> </w:t>
      </w:r>
      <w:r>
        <w:rPr/>
        <w:t>C46 C56 ) C46_=_C57( C46 C57 ) C46_=_C58( C46 C58 ) C46_=_C59( C46 C59 ) \nC47_=_C48( C47 C48 ) C47_=_C49( C47 C49 ) C47_=_C50( C47 C50 ) C47_=_C51( C47 C51 ) C47_=_C52( C47 C52 ) C47_=_C53( C47 C53 ) \nC47_=_C54( C47 C54 ) C47_=_C55( C47 C55 ) C47_=_C56( C47 C56 ) C47_=_C57( C47 C57 ) C47_=_C58( C47 C58 ) C47_=_C59( C47 C59 ) \nC47_=_C62( C47 C62 ) C48_=_C49( C48 C49 ) C48_=_C50( C48 C50 ) C48_=_C51( C48 C51 ) C48_=_C52( C48 C52 ) C48_=_C53( C48 C53 ) \nC48_=_C54( C48 C54 ) C48_=_C55( C48 C55 ) C48_=_C56( C48 C56 ) C48_=_C57( C48 C57 ) C48_=_C58( C48 C58 ) C48_=_C59( C48 C59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179( C50 C179 ) C51_=_C52( C51 C52 ) C51_=_C53( C51 C53 ) C51_=_C54( C51 C54 ) C51_=_C55( C51 C55 ) \nC51_=_C56( C51 C56 ) C51_=_C57( C51 C57 ) C51_=_C58( C51 C58 ) C51_=_C59( C51 C59 ) C51_=_C63( C51 C63 ) C52_=_C53( C52 C53 ) \nC52_=_C54( C52 C54 ) C52_=_C55( C52 C55 ) C52_=_C56( C52 C56 ) C52_=_C57( C52 C57 ) C52_=_C58( C52 C58 ) C52_=_C59( C52 C59 ) \nC52_=_C65( C52 C65 ) C52_=_C202( C52 C202 ) C53_=_C54( C53 C54 ) C53_=_C55( C53 C55 ) C53_=_C56( C53 C56 ) C53_=_C57( C53 C57 ) \nC53_=_C58( C53 C58 ) C53_=_C59( C53 C59 ) C53_=_C81( C53 C81 ) C53_=_C97( C53 C97 ) C53_=_C123( C53 C123 ) C53_=_C154( C53 C154 ) \nC53_=_C179( C53 C179 ) C53_=_C192( C53 C192 ) C53_=_C202( C53 C202 ) C53_=_C208( C53 C208 ) C54_=_C55( C54 C55 ) C54_=_C56( C54 C56 ) \nC54_=_C57( C54 C57 ) C54_=_C58( C54 C58 ) C54_=_C59( C54 C59 ) C54_=_C67( C54 C67 ) C55_=_C56( C55 C56 ) C55_=_C57( C55 C57 ) \nC55_=_C58( C55 C58 ) C55_=_C59( C55 C59 ) C56_=_C57( C56 C57 ) C56_=_C58( C56 C58 ) C56_=_C59( C56 C59 ) C57_=_C58( C57 C58 ) \nC57_=_C59( C57 C59 ) C57_=_C208( C57 C208 ) C58_=_C59( C58 C59 ) C60_=_C61( C60 C61 ) C60_=_C62( C60 C62 ) C60_=_C63( C60 C63 ) \nC60_=_C64( C60 C64 ) C60_=_C65( C60 C65 ) C60_=_C67( C60 C67 ) C60_=_C68( C60 C68 ) C60_=_C69( C60 C69 ) C60_=_C97( C60 C97 ) \nC61_=_C62( C61 C62 ) C61_=_C63( C61 C63 ) C61_=_C64( C61 C64 ) C61_=_C65( C61 C65 ) C61_=_C67( C61 C67 ) C61_=_C68( C61 C68 ) \nC61_=_C69( C61 C69 ) C62_=_C63( C62 C63 ) C62_=_C64( C62 C64 ) C62_=_C65( C62 C65 ) C62_=_C67( C62 C67 ) C62_=_C68( C62 C68 ) \nC62_=_C69( C62 C69 ) C63_=_C64( C63 C64 ) C63_=_C65( C63 C65 ) C63_=_C67( C63 C67 ) C63_=_C68( C63 C68 ) C63_=_C69( C63 C69 ) \nC64_=_C65( C64 C65 ) C64_=_C67( C64 C67 ) C64_=_C68( C64 C68 ) C64_=_C69( C64 C69 ) C65_=_C67( C65 C67 ) C65_=_C68( C65 C68 ) \nC65_=_C69( C65 C69 ) C65_=_C202( C65 C202 ) C67_=_C68( C67 C68 ) C67_=_C69( C67 C69 ) C68_=_C69( C68 C69 ) C81_=_C97( C81 C97 ) \nC81_=_C123( C81 C123 ) C81_=_C154( C81 C154 ) C81_=_C179( C81 C179 ) C81_=_C192( C81 C192 ) C81_=_C202( C81 C202 ) C81_=_C208( C81 C208 ) \nC97_=_C123( C97 C123 ) C97_=_C154( C97 C154 ) C97_=_C179( C97 C179 ) C97_=_C192( C97 C192 ) C97_=_C202( C97 C202 ) C97_=_C208( C97 C208 ) \nC123_=_C154( C123 C154 ) C123_=_C179( C123 C179 ) C123_=_C192( C123 C192 ) C123_=_C202( C123 C202 ) C123_=_C208( C123 C208 ) C154_=_C179( C154 C179 ) \nC154_=_C192( C154 C192 ) C154_=_C202( C154 C202 ) C154_=_C208( C154 C208 ) C179_=_C192( C179 C192 ) C179_=_C202( C179 C202 ) C179_=_C208( C179 C208 ) \nC192_=_C202( C192 C202 ) C192_=_C208( C192 C208 ) C202_=_C208( C202 C208 ) "];18-&gt;28[label="35: C0 C13 C26 C35 C45 \nC46 C47 C48 C49 C50 C51 \nC52 C54 C55 C56 C57 C58 \nC59 C60 C61 C62 C63 C64 \nC65 C67 C68 C69 C81 C97 \nC123 C154 C179 C192 C202 C208 \n219: C0_=_C13 ,C0_=_C26 ,C0_=_C45 ,C0_=_C46 ,C0_=_C47 ,\nC0_=_C48 ,C0_=_C49 ,C0_=_C50 ,C0_=_C51 ,C0_=_C52 ,C0_=_C54 ,\nC0_=_C55 ,C0_=_C56 ,C0_=_C57 ,C0_=_C58 ,C0_=_C59 ,C13_=_C26 ,\nC13_=_C45 ,C13_=_C46 ,C13_=_C47 ,C13_=_C48 ,C13_=_C49 ,C13_=_C50 ,\nC13_=_C51 ,C13_=_C52 ,C13_=_C54 ,C13_=_C55 ,C13_=_C56 ,C13_=_C57 ,\nC13_=_C58 ,C13_=_C59 ,C26_=_C35 ,C26_=_C45 ,C26_=_C46 ,C26_=_C47 ,\nC26_=_C48 ,C26_=_C49 ,C26_=_C50 ,C26_=_C51 ,C26_=_C52 ,C26_=_C54 ,\nC26_=_C55 ,C26_=_C56 ,C26_=_C57 ,C26_=_C58 ,C26_=_C59 ,C35_=_C81 ,\nC35_=_C97 ,C35_=_C123 ,C35_=_C154 ,C35_=_C179 ,C35_=_C192 ,C35_=_C202 ,\nC35_=_C208 ,C45_=_C46 ,C45_=_C47 ,C45_=_C48 ,C45_=_C49 ,C45_=_C50 ,\nC45_=_C51 ,C45_=_C52 ,C45_=_C54 ,C45_=_C55 ,C45_=_C56 ,C45_=_C57 ,\nC45_=_C58 ,C45_=_C59 ,C45_=_C123 ,C46_=_C47 ,C46_=_C48 ,C46_=_C49 ,\nC46_=_C50 ,C46_=_C51 ,C46_=_C52 ,C46_=_C54 ,C46_=_C55 ,C46_=_C56 ,\nC46_=_C57 ,C46_=_C58 ,C46_=_C59 ,C47_=_C48 ,C47_=_C49 ,C47_=_C50 ,\nC47_=_C51 ,C47_=_C52 ,C47_=_C54 ,C47_=_C55 ,C47_=_C56 ,C47_=_C57 ,\nC47_=_C58 ,C47_=_C59 ,C47_=_C62 ,C48_=_C49 ,C48_=_C50 ,C48_=_C51 ,\nC48_=_C52 ,C48_=_C54 ,C48_=_C55 ,C48_=_C56 ,C48_=_C57 ,C48_=_C58 ,\nC48_=_C59 ,C49_=_C50 ,C49_=_C51 ,C49_=_C52 ,C49_=_C54 ,C49_=_C55 ,\nC49_=_C56 ,C49_=_C57 ,C49_=_C58 ,C49_=_C59 ,C50_=_C51 ,C50_=_C52 ,\nC50_=_C54 ,C50_=_C55 ,C50_=_C56 ,C50_=_C57 ,C50_=_C58 ,C50_=_C59 ,\nC50_=_C179 ,C51_=_C52 ,C51_=_C54 ,C51_=_C55 ,C51_=_C56 ,C51_=_C57 ,\nC51_=_C58 ,C51_=_C59 ,C51_=_C63 ,C52_=_C54 ,C52_=_C55 ,C52_=_C56 ,\nC52_=_C57 ,C52_=_C58 ,C52_=_C59 ,C52_=_C65 ,C52_=_C202 ,C54_=_C55 ,\nC54_=_C56 ,C54_=_C57 ,C54_=_C58 ,C54_=_C59 ,C54_=_C67 ,C55_=_C56 ,\nC55_=_C57 ,C55_=_C58 ,C55_=_C59 ,C56_=_C57 ,C56_=_C58 ,C56_=_C59 ,\nC57_=_C58 ,C57_=_C59 ,C57_=_C208 ,C58_=_C59 ,C60_=_C61 ,C60_=_C62 ,\nC60_=_C63 ,C60_=_C64 ,C60_=_C65 ,C60_=_C67 ,C60_=_C68 ,C60_=_C69 ,\nC60_=_C97 ,C61_=_C62 ,C61_=_C63 ,C61_=_C64 ,C61_=_C65 ,C61_=_C67 ,\nC61_=_C68 ,C61_=_C69 ,C62_=_C63 ,C62_=_C64 ,C62_=_C65 ,C62_=_C67 ,\nC62_=_C68 ,C62_=_C69 ,C63_=_C64 ,C63_=_C65 ,C63_=_C67 ,C63_=_C68 ,\nC63_=_C69 ,C64_=_C65 ,C64_=_C67 ,C64_=_C68 ,C64_=_C69 ,C65_=_C67 ,\nC65_=_C68 ,C65_=_C69 ,C65_=_C202 ,C67_=_C68 ,C67_=_C69 ,C68_=_C69 ,\nC81_=_C97 ,C81_=_C123 ,C81_=_C154 ,C81_=_C179 ,C81_=_C192 ,C81_=_C202 ,\nC81_=_C208 ,C97_=_C123 ,C97_=_C154 ,C97_=_C179 ,C97_=_C192 ,C97_=_C202 ,\nC97_=_C208 ,C123_=_C154 ,C123_=_C179 ,C123_=_C192 ,C123_=_C202 ,C123_=_C208 ,\nC154_=_C179 ,C154_=_C192 ,C154_=_C202 ,C154_=_C208 ,C179_=_C192 ,C179_=_C202 ,\nC179_=_C208 ,C192_=_C202 ,C192_=_C208 ,C202_=_C208 ,"];29[shape=box, label="id:29 level: 3\n37: C8 C15 C18 C27 C32 \nC45 C51 C63 C72 C78 C87 \nC94 C105 C116 C117 C118 C119 \nC120 C121 C122 C123 C124 C125 \nC126 C127 C128 C129 C134 C139 \nC162 C170 C184 C185 C186 C187 \nC188 C189 \n354: C8_=_C18( C8 C18 ) C8_=_C32( C8 C32 ) C8_=_C51( C8 C51 ) C8_=_C63( C8 C63 ) C8_=_C78( C8 C78 ) \nC8_=_C94( C8 C94 ) C8_=_C120( C8 C120 ) C8_=_C134( C8 C134 ) C8_=_C139( C8 C139 ) C8_=_C162( C8 C162 ) C8_=_C170( C8 C170 ) \nC8_=_C184( C8 C184 ) C8_=_C185( C8 C185 ) C8_=_C186( C8 C186 ) C8_=_C187( C8 C187 ) C8_=_C188( C8 C188 ) C8_=_C189( C8 C189 ) \nC15_=_C18( C15 C18 ) C15_=_C27( C15 C27 ) C15_=_C45( C15 C45 ) C15_=_C72( C15 C72 ) C15_=_C87( C15 C87 ) C15_=_C105( C15 C105 ) \nC15_=_C116( C15 C116 ) C15_=_C117( C15 C117 ) C15_=_C118( C15 C118 ) C15_=_C119( C15 C119 ) C15_=_C120( C15 C120 ) C15_=_C121( C15 C121 ) \nC15_=_C122( C15 C122 ) C15_=_C123( C15 C123 ) C15_=_C124( C15 C124 ) C15_=_C125( C15 C125 ) C15_=_C126( C15 C126 ) C15_=_C127( C15 C127 ) \nC15_=_C128( C15 C128 ) C15_=_C129( C15 C129 ) C18_=_C32( C18 C32 ) C18_=_C51( C18 C51 ) C18_=_C63( C18 C63 ) C18_=_C78( C18 C78 ) \nC18_=_C94( C18 C94 ) C18_=_C120( C18 C120 ) C18_=_C134( C18 C134 ) C18_=_C139( C18 C139 ) C18_=_C162( C18 C162 ) C18_=_C170( C18 C170 ) \nC18_=_C184( C18 C184 ) C18_=_C185( C18 C185 ) C18_=_C186( C18 C186 ) C18_=_C187( C18 C187 ) C18_=_C188( C18 C188 ) C18_=_C189( C18 C189 ) \nC27_=_C32( C27 C32 ) C27_=_C45( C27 C45 ) C27_=_C72( C27 C72 ) C27_=_C87( C27 C87 ) C27_=_C105( C27 C105 ) C27_=_C116( C27 C116 ) \nC27_=_C117( C27 C117 ) C27_=_C118( C27 C118 ) C27_=_C119( C27 C119 ) C27_=_C120( C27 C120 ) C27_=_C121( C27 C121 ) C27_=_C122( C27 C122 ) \nC27_=_C123( C27 C123 ) C27_=_C124( C27 C124 ) C27_=_C125( C27 C125 ) C27_=_C126( C27 C126 ) C27_=_C127( C27 C127 ) C27_=_C128( C27 C128 ) \nC27_=_C129( C27 C129 ) C32_=_C51( C32 C51 ) C32_=_C63( C32 C63 ) C32_=_C78( C32 C78 ) C32_=_C94( C32 C94 ) C32_=_C120( C32 C120 ) \nC32_=_C134( C32 C134 ) C32_=_C139( C32 C139 ) C32_=_C162( C32 C162 ) C32_=_C170( C32 C170 ) C32_=_C184( C32 C184 ) C32_=_C185( C32 C185 ) \nC32_=_C186( C32 C186 ) C32_=_C187( C32 C187 ) C32_=_C188( C32 C188 ) C32_=_C189( C32 C189 ) C45_=_C51( C45 C51 ) C45_=_C72( C45 C72 ) \nC45_=_C87( C45 C87 ) C45_=_C105( C45 C10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51_=_C63( C51 C63 ) C51_=_C78( C51 C78 ) \nC51_=_C94( C51 C94 ) C51_=_C120( C51 C120 ) C51_=_C134( C51 C134 ) C51_=_C139( C51 C139 ) C51_=_C162( C51 C162 ) C51_=_C170( C51 C170 ) \nC51_=_C184( C51 C184 ) C51_=_C185( C51 C185 ) C51_=_C186( C51 C186 ) C51_=_C187( C51 C187 ) C51_=_C188( C51 C188 ) C51_=_C189( C51 C189 ) \nC63_=_C78( C63 C78 ) C63_=_C94( C63 C94 ) C63_=_C120( C63 C120 ) C63_=_C134( C63 C134 ) C63_=_C139( C63 C139 ) C63_=_C162( C63 C162 ) \nC63_=_C170( C63 C170 ) C63_=_C184( C63 C184 ) C63_=_C185( C63 C185 ) C63_=_C186( C63 C186 ) C63_=_C187( C63 C187 ) C63_=_C188( C63 C188 ) \nC63_=_C189( C63 C189 ) C72_=_C78( C72 C78 ) C72_=_C87( C72 C87 ) C72_=_C105( C72 C10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8_=_C94( C78 C94</w:t>
      </w:r>
    </w:p>
    <w:p>
      <w:pPr>
        <w:pStyle w:val="PreformattedText"/>
        <w:bidi w:val="0"/>
        <w:spacing w:before="0" w:after="0"/>
        <w:jc w:val="left"/>
        <w:rPr/>
      </w:pPr>
      <w:r>
        <w:rPr/>
        <w:t xml:space="preserve"> </w:t>
      </w:r>
      <w:r>
        <w:rPr/>
        <w:t>) C78_=_C120( C78 C120 ) C78_=_C134( C78 C134 ) C78_=_C139( C78 C139 ) C78_=_C162( C78 C162 ) C78_=_C170( C78 C170 ) \nC78_=_C184( C78 C184 ) C78_=_C185( C78 C185 ) C78_=_C186( C78 C186 ) C78_=_C187( C78 C187 ) C78_=_C188( C78 C188 ) C78_=_C189( C78 C189 ) \nC87_=_C94( C87 C94 ) C87_=_C105( C87 C10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94_=_C120( C94 C120 ) C94_=_C134( C94 C134 ) \nC94_=_C139( C94 C139 ) C94_=_C162( C94 C162 ) C94_=_C170( C94 C170 ) C94_=_C184( C94 C184 ) C94_=_C185( C94 C185 ) C94_=_C186( C94 C186 ) \nC94_=_C187( C94 C187 ) C94_=_C188( C94 C188 ) C94_=_C189( C94 C189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9( C116 C139 ) C117_=_C118( C117 C118 ) C117_=_C119( C117 C119 ) C117_=_C120( C117 C120 ) C117_=_C121( C117 C121 ) C117_=_C122( C117 C122 ) \nC117_=_C123( C117 C123 ) C117_=_C124( C117 C124 ) C117_=_C125( C117 C125 ) C117_=_C126( C117 C126 ) C117_=_C127( C117 C127 ) C117_=_C128( C117 C128 ) \nC117_=_C129( C117 C129 ) C118_=_C119( C118 C119 ) C118_=_C120( C118 C120 ) C118_=_C121( C118 C121 ) C118_=_C122( C118 C122 ) C118_=_C123( C118 C123 ) \nC118_=_C124( C118 C124 ) C118_=_C125( C118 C125 ) C118_=_C126( C118 C126 ) C118_=_C127( C118 C127 ) C118_=_C128( C118 C128 ) C118_=_C129( C118 C129 ) \nC119_=_C120( C119 C120 ) C119_=_C121( C119 C121 ) C119_=_C122( C119 C122 ) C119_=_C123( C119 C123 ) C119_=_C124( C119 C124 ) C119_=_C125( C119 C125 ) \nC119_=_C126( C119 C126 ) C119_=_C127( C119 C127 ) C119_=_C128( C119 C128 ) C119_=_C129( C119 C129 ) C119_=_C170( C119 C170 ) C120_=_C121( C120 C121 ) \nC120_=_C122( C120 C122 ) C120_=_C123( C120 C123 ) C120_=_C124( C120 C124 ) C120_=_C125( C120 C125 ) C120_=_C126( C120 C126 ) C120_=_C127( C120 C127 ) \nC120_=_C128( C120 C128 ) C120_=_C129( C120 C129 ) C120_=_C134( C120 C134 ) C120_=_C139( C120 C139 ) C120_=_C162( C120 C162 ) C120_=_C170( C120 C170 ) \nC120_=_C184( C120 C184 ) C120_=_C185( C120 C185 ) C120_=_C186( C120 C186 ) C120_=_C187( C120 C187 ) C120_=_C188( C120 C188 ) C120_=_C189( C120 C189 ) \nC121_=_C122( C121 C122 ) C121_=_C123( C121 C123 ) C121_=_C124( C121 C124 ) C121_=_C125( C121 C125 ) C121_=_C126( C121 C126 ) C121_=_C127( C121 C127 ) \nC121_=_C128( C121 C128 ) C121_=_C129( C121 C129 ) C121_=_C185( C121 C185 ) C122_=_C123( C122 C123 ) C122_=_C124( C122 C124 ) C122_=_C125( C122 C125 ) \nC122_=_C126( C122 C126 ) C122_=_C127( C122 C127 ) C122_=_C128( C122 C128 ) C122_=_C129( C122 C129 ) C122_=_C186( C122 C186 ) C123_=_C124( C123 C124 ) \nC123_=_C125( C123 C125 ) C123_=_C126( C123 C126 ) C123_=_C127( C123 C127 ) C123_=_C128( C123 C128 ) C123_=_C129( C123 C129 ) C124_=_C125( C124 C125 ) \nC124_=_C126( C124 C126 ) C124_=_C127( C124 C127 ) C124_=_C128( C124 C128 ) C124_=_C129( C124 C129 ) C125_=_C126( C125 C126 ) C125_=_C127( C125 C127 ) \nC125_=_C128( C125 C128 ) C125_=_C129( C125 C129 ) C126_=_C127( C126 C127 ) C126_=_C128( C126 C128 ) C126_=_C129( C126 C129 ) C127_=_C128( C127 C128 ) \nC127_=_C129( C127 C129 ) C127_=_C187( C127 C187 ) C128_=_C129( C128 C129 ) C128_=_C188( C128 C188 ) C134_=_C139( C134 C139 ) C134_=_C162( C134 C162 ) \nC134_=_C170( C134 C170 ) C134_=_C184( C134 C184 ) C134_=_C185( C134 C185 ) C134_=_C186( C134 C186 ) C134_=_C187( C134 C187 ) C134_=_C188( C134 C188 ) \nC134_=_C189( C134 C189 ) C139_=_C162( C139 C162 ) C139_=_C170( C139 C170 ) C139_=_C184( C139 C184 ) C139_=_C185( C139 C185 ) C139_=_C186( C139 C186 ) \nC139_=_C187( C139 C187 ) C139_=_C188( C139 C188 ) C139_=_C189( C139 C189 ) C162_=_C170( C162 C170 ) C162_=_C184( C162 C184 ) C162_=_C185( C162 C185 ) \nC162_=_C186( C162 C186 ) C162_=_C187( C162 C187 ) C162_=_C188( C162 C188 ) C162_=_C189( C162 C189 ) C170_=_C184( C170 C184 ) C170_=_C185( C170 C185 ) \nC170_=_C186( C170 C186 ) C170_=_C187( C170 C187 ) C170_=_C188( C170 C188 ) C170_=_C189( C170 C189 ) C184_=_C185( C184 C185 ) C184_=_C186( C184 C186 ) \nC184_=_C187( C184 C187 ) C184_=_C188( C184 C188 ) C184_=_C189( C184 C189 ) C185_=_C186( C185 C186 ) C185_=_C187( C185 C187 ) C185_=_C188( C185 C188 ) \nC185_=_C189( C185 C189 ) C186_=_C187( C186 C187 ) C186_=_C188( C186 C188 ) C186_=_C189( C186 C189 ) C187_=_C188( C187 C188 ) C187_=_C189( C187 C189 ) \nC188_=_C189( C188 C189 ) "];19-&gt;29[label="36: C8 C15 C18 C27 C32 \nC45 C51 C63 C72 C78 C87 \nC94 C105 C116 C117 C118 C119 \nC121 C122 C123 C124 C125 C126 \nC127 C128 C129 C134 C139 C162 \nC170 C184 C185 C186 C187 C188 \nC189 \n318: C8_=_C18 ,C8_=_C32 ,C8_=_C51 ,C8_=_C63 ,C8_=_C78 ,\nC8_=_C94 ,C8_=_C134 ,C8_=_C139 ,C8_=_C162 ,C8_=_C170 ,C8_=_C184 ,\nC8_=_C185 ,C8_=_C186 ,C8_=_C187 ,C8_=_C188 ,C8_=_C189 ,C15_=_C18 ,\nC15_=_C27 ,C15_=_C45 ,C15_=_C72 ,C15_=_C87 ,C15_=_C105 ,C15_=_C116 ,\nC15_=_C117 ,C15_=_C118 ,C15_=_C119 ,C15_=_C121 ,C15_=_C122 ,C15_=_C123 ,\nC15_=_C124 ,C15_=_C125 ,C15_=_C126 ,C15_=_C127 ,C15_=_C128 ,C15_=_C129 ,\nC18_=_C32 ,C18_=_C51 ,C18_=_C63 ,C18_=_C78 ,C18_=_C94 ,C18_=_C134 ,\nC18_=_C139 ,C18_=_C162 ,C18_=_C170 ,C18_=_C184 ,C18_=_C185 ,C18_=_C186 ,\nC18_=_C187 ,C18_=_C188 ,C18_=_C189 ,C27_=_C32 ,C27_=_C45 ,C27_=_C72 ,\nC27_=_C87 ,C27_=_C105 ,C27_=_C116 ,C27_=_C117 ,C27_=_C118 ,C27_=_C119 ,\nC27_=_C121 ,C27_=_C122 ,C27_=_C123 ,C27_=_C124 ,C27_=_C125 ,C27_=_C126 ,\nC27_=_C127 ,C27_=_C128 ,C27_=_C129 ,C32_=_C51 ,C32_=_C63 ,C32_=_C78 ,\nC32_=_C94 ,C32_=_C134 ,C32_=_C139 ,C32_=_C162 ,C32_=_C170 ,C32_=_C184 ,\nC32_=_C185 ,C32_=_C186 ,C32_=_C187 ,C32_=_C188 ,C32_=_C189 ,C45_=_C51 ,\nC45_=_C72 ,C45_=_C87 ,C45_=_C105 ,C45_=_C116 ,C45_=_C117 ,C45_=_C118 ,\nC45_=_C119 ,C45_=_C121 ,C45_=_C122 ,C45_=_C123 ,C45_=_C124 ,C45_=_C125 ,\nC45_=_C126 ,C45_=_C127 ,C45_=_C128 ,C45_=_C129 ,C51_=_C63 ,C51_=_C78 ,\nC51_=_C94 ,C51_=_C134 ,C51_=_C139 ,C51_=_C162 ,C51_=_C170 ,C51_=_C184 ,\nC51_=_C185 ,C51_=_C186 ,C51_=_C187 ,C51_=_C188 ,C51_=_C189 ,C63_=_C78 ,\nC63_=_C94 ,C63_=_C134 ,C63_=_C139 ,C63_=_C162 ,C63_=_C170 ,C63_=_C184 ,\nC63_=_C185 ,C63_=_C186 ,C63_=_C187 ,C63_=_C188 ,C63_=_C189 ,C72_=_C78 ,\nC72_=_C87 ,C72_=_C105 ,C72_=_C116 ,C72_=_C117 ,C72_=_C118 ,C72_=_C119 ,\nC72_=_C121 ,C72_=_C122 ,C72_=_C123 ,C72_=_C124 ,C72_=_C125 ,C72_=_C126 ,\nC72_=_C127 ,C72_=_C128 ,C72_=_C129 ,C78_=_C94 ,C78_=_C134 ,C78_=_C139 ,\nC78_=_C162 ,C78_=_C170 ,C78_=_C184 ,C78_=_C185 ,C78_=_C186 ,C78_=_C187 ,\nC78_=_C188 ,C78_=_C189 ,C87_=_C94 ,C87_=_C105 ,C87_=_C116 ,C87_=_C117 ,\nC87_=_C118 ,C87_=_C119 ,C87_=_C121 ,C87_=_C122 ,C87_=_C123 ,C87_=_C124 ,\nC87_=_C125 ,C87_=_C126 ,C87_=_C127 ,C87_=_C128 ,C87_=_C129 ,C94_=_C134 ,\nC94_=_C139 ,C94_=_C162 ,C94_=_C170 ,C94_=_C184 ,C94_=_C185 ,C94_=_C186 ,\nC94_=_C187 ,C94_=_C188 ,C94_=_C189 ,C105_=_C116 ,C105_=_C117 ,C105_=_C118 ,\nC105_=_C119 ,C105_=_C121 ,C105_=_C122 ,C105_=_C123 ,C105_=_C124 ,C105_=_C125 ,\nC105_=_C126 ,C105_=_C127 ,C105_=_C128 ,C105_=_C129 ,C116_=_C117 ,C116_=_C118 ,\nC116_=_C119 ,C116_=_C121 ,C116_=_C122 ,C116_=_C123 ,C116_=_C124 ,C116_=_C125 ,\nC116_=_C126 ,C116_=_C127 ,C116_=_C128 ,C116_=_C129 ,C116_=_C139 ,C117_=_C118 ,\nC117_=_C119 ,C117_=_C121 ,C117_=_C122 ,C117_=_C123 ,C117_=_C124 ,C117_=_C125 ,\nC117_=_C126 ,C117_=_C127 ,C117_=_C128 ,C117_=_C129 ,C118_=_C119 ,C118_=_C121 ,\nC118_=_C122 ,C118_=_C123 ,C118_=_C124 ,C118_=_C125 ,C118_=_C126 ,C118_=_C127 ,\nC118_=_C128 ,C118_=_C129 ,C119_=_C121 ,C119_=_C122 ,C119_=_C123 ,C119_=_C124 ,\nC119_=_C125 ,C119_=_C126 ,C119_=_C127 ,C119_=_C128 ,C119_=_C129 ,C119_=_C170 ,\nC121_=_C122 ,C121_=_C123 ,C121_=_C124 ,C121_=_C125 ,C121_=_C126 ,C121_=_C127 ,\nC121_=_C128 ,C121_=_C129 ,C121_=_C185 ,C122_=_C123 ,C122_=_C124 ,C122_=_C125 ,\nC122_=_C126 ,C122_=_C127 ,C122_=_C128 ,C122_=_C129 ,C122_=_C186 ,C123_=_C124 ,\nC123_=_C125 ,C123_=_C126 ,C123_=_C127 ,C123_=_C128 ,C123_=_C129 ,C124_=_C125 ,\nC124_=_C126 ,C124_=_C127 ,C124_=_C128 ,C124_=_C129 ,C125_=_C126 ,C125_=_C127 ,\nC125_=_C128 ,C125_=_C129 ,C126_=_C127 ,C126_=_C128 ,C126_=_C129 ,C127_=_C128 ,\nC127_=_C129 ,C127_=_C187 ,C128_=_C129 ,C128_=_C188 ,C134_=_C139 ,C134_=_C162 ,\nC134_=_C170 ,C134_=_C184 ,C134_=_C185 ,C134_=_C186 ,C134_=_C187 ,C134_=_C188 ,\nC134_=_C189 ,C139_=_C162 ,C139_=_C170 ,C139_=_C184 ,C139_=_C185 ,C139_=_C186 ,\nC139_=_C187 ,C139_=_C188 ,C139_=_C189 ,C162_=_C170 ,C162_=_C184 ,C162_=_C185 ,\nC162_=_C186 ,C162_=_C187 ,C162_=_C188 ,C162_=_C189 ,C170_=_C184 ,C170_=_C185 ,\nC170_=_C186 ,C170_=_C187 ,C170_=_C188 ,C170_=_C189 ,C184_=_C185 ,C184_=_C186 ,\nC184_=_C187 ,C184_=_C188 ,C184_=_C189 ,C185_=_C186 ,C185_=_C187 ,C185_=_C188 ,\nC185_=_C189 ,C186_=_C187 ,C186_=_C188 ,C186_=_C189 ,C187_=_C188 ,C187_=_C189 ,\nC188_=_C189 ,"];30[shape=box, label="id:30 level: 3\n44: C3 C13 C14 C15 C17 \nC18 C19 C20 C21 C22 C23 \nC24 C25 C60 C61 C70 C74 \nC86 C87 C88 C89 C90 C91 \nC92 C93 C94 C95 C96 C97 \nC98 C99 C100 C101 C102 C103 \nC104 C116 C130 C137 C138 C139 \nC140 C141 C142 \n385: C3_=_C61( C3 C61 ) C3_=_C74( C3 C74 ) C3_=_C89( C3 C89 ) C3_=_C116( C3 C116 ) C3_=_C130( C3 C130 ) \nC3_=_C137( C3 C137 ) C3_=_C138( C3 C138 ) C3_=_C139( C3 C139 ) C3_=_C140( C3 C140 ) C3_=_C141( C3 C141 ) C3_=_C142( C3 C142 ) \nC13_=_C14( C13 C14 ) C13_=_C15( C13 C15 ) C13_=_C17( C13 C17 ) C13_=_C18( C13 C18 ) C13_=_C19( C13 C19 ) C13_=_C20(</w:t>
      </w:r>
    </w:p>
    <w:p>
      <w:pPr>
        <w:pStyle w:val="PreformattedText"/>
        <w:bidi w:val="0"/>
        <w:spacing w:before="0" w:after="0"/>
        <w:jc w:val="left"/>
        <w:rPr/>
      </w:pPr>
      <w:r>
        <w:rPr/>
        <w:t xml:space="preserve"> </w:t>
      </w:r>
      <w:r>
        <w:rPr/>
        <w:t>C13 C20 ) \nC13_=_C21( C13 C21 ) C13_=_C22( C13 C22 ) C13_=_C23( C13 C23 ) C13_=_C24( C13 C24 ) C13_=_C25( C13 C25 ) C14_=_C15( C14 C15 ) \nC14_=_C17( C14 C17 ) C14_=_C18( C14 C18 ) C14_=_C19( C14 C19 ) C14_=_C20( C14 C20 ) C14_=_C21( C14 C21 ) C14_=_C22( C14 C22 ) \nC14_=_C23( C14 C23 ) C14_=_C24( C14 C24 ) C14_=_C25( C14 C25 ) C14_=_C60( C14 C60 ) C14_=_C70( C14 C70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5_=_C17( C15 C17 ) C15_=_C18( C15 C18 ) C15_=_C19( C15 C19 ) C15_=_C20( C15 C20 ) C15_=_C21( C15 C21 ) C15_=_C22( C15 C22 ) \nC15_=_C23( C15 C23 ) C15_=_C24( C15 C24 ) C15_=_C25( C15 C25 ) C15_=_C87( C15 C87 ) C15_=_C116( C15 C116 ) C17_=_C18( C17 C18 ) \nC17_=_C19( C17 C19 ) C17_=_C20( C17 C20 ) C17_=_C21( C17 C21 ) C17_=_C22( C17 C22 ) C17_=_C23( C17 C23 ) C17_=_C24( C17 C24 ) \nC17_=_C25( C17 C25 ) C17_=_C92( C17 C92 ) C18_=_C19( C18 C19 ) C18_=_C20( C18 C20 ) C18_=_C21( C18 C21 ) C18_=_C22( C18 C22 ) \nC18_=_C23( C18 C23 ) C18_=_C24( C18 C24 ) C18_=_C25( C18 C25 ) C18_=_C94( C18 C94 ) C18_=_C139( C18 C139 ) C19_=_C20( C19 C20 ) \nC19_=_C21( C19 C21 ) C19_=_C22( C19 C22 ) C19_=_C23( C19 C23 ) C19_=_C24( C19 C24 ) C19_=_C25( C19 C25 ) C19_=_C98( C19 C98 ) \nC19_=_C141( C19 C141 ) C20_=_C21( C20 C21 ) C20_=_C22( C20 C22 ) C20_=_C23( C20 C23 ) C20_=_C24( C20 C24 ) C20_=_C25( C20 C25 ) \nC20_=_C99( C20 C99 ) C20_=_C142( C20 C142 ) C21_=_C22( C21 C22 ) C21_=_C23( C21 C23 ) C21_=_C24( C21 C24 ) C21_=_C25( C21 C25 ) \nC22_=_C23( C22 C23 ) C22_=_C24( C22 C24 ) C22_=_C25( C22 C25 ) C22_=_C101( C22 C101 ) C23_=_C24( C23 C24 ) C23_=_C25( C23 C25 ) \nC23_=_C102( C23 C102 ) C24_=_C25( C24 C25 ) C24_=_C103( C24 C103 ) C25_=_C104( C25 C104 ) C60_=_C61( C60 C61 ) C60_=_C70( C60 C70 ) \nC60_=_C86( C60 C86 ) C60_=_C87( C60 C87 ) C60_=_C88( C60 C88 ) C60_=_C89( C60 C89 ) C60_=_C90( C60 C90 ) C60_=_C91( C60 C91 ) \nC60_=_C92( C60 C92 ) C60_=_C93( C60 C93 ) C60_=_C94( C60 C94 ) C60_=_C95( C60 C95 ) C60_=_C96( C60 C96 ) C60_=_C97( C60 C97 ) \nC60_=_C98( C60 C98 ) C60_=_C99( C60 C99 ) C60_=_C100( C60 C100 ) C60_=_C101( C60 C101 ) C60_=_C102( C60 C102 ) C60_=_C103( C60 C103 ) \nC60_=_C104( C60 C104 ) C61_=_C74( C61 C74 ) C61_=_C89( C61 C89 ) C61_=_C116( C61 C116 ) C61_=_C130( C61 C130 ) C61_=_C137( C61 C137 ) \nC61_=_C138( C61 C138 ) C61_=_C139( C61 C139 ) C61_=_C140( C61 C140 ) C61_=_C141( C61 C141 ) C61_=_C142( C61 C142 ) C70_=_C74( C70 C74 ) \nC70_=_C86( C70 C86 ) C70_=_C87( C70 C87 ) C70_=_C88( C70 C88 ) C70_=_C89( C70 C89 ) C70_=_C90( C70 C90 ) C70_=_C91( C70 C91 ) \nC70_=_C92( C70 C92 ) C70_=_C93( C70 C93 ) C70_=_C94( C70 C94 ) C70_=_C95( C70 C95 ) C70_=_C96( C70 C96 ) C70_=_C97( C70 C97 ) \nC70_=_C98( C70 C98 ) C70_=_C99( C70 C99 ) C70_=_C100( C70 C100 ) C70_=_C101( C70 C101 ) C70_=_C102( C70 C102 ) C70_=_C103( C70 C103 ) \nC70_=_C104( C70 C104 ) C74_=_C89( C74 C89 ) C74_=_C116( C74 C116 ) C74_=_C130( C74 C130 ) C74_=_C137( C74 C137 ) C74_=_C138( C74 C138 ) \nC74_=_C139( C74 C139 ) C74_=_C140( C74 C140 ) C74_=_C141( C74 C141 ) C74_=_C142( C74 C142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16( C87 C11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30( C88 C130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16( C89 C116 ) C89_=_C130( C89 C130 ) C89_=_C137( C89 C137 ) C89_=_C138( C89 C138 ) C89_=_C139( C89 C139 ) C89_=_C140( C89 C140 ) \nC89_=_C141( C89 C141 ) C89_=_C142( C89 C142 ) C90_=_C91( C90 C91 ) C90_=_C92( C90 C92 ) C90_=_C93( C90 C93 ) C90_=_C94( C90 C94 ) \nC90_=_C95( C90 C95 ) C90_=_C96( C90 C96 ) C90_=_C97( C90 C97 ) C90_=_C98( C90 C98 ) C90_=_C99( C90 C99 ) C90_=_C100( C90 C100 ) \nC90_=_C101( C90 C101 ) C90_=_C102( C90 C102 ) C90_=_C103( C90 C103 ) C90_=_C104( C90 C104 ) C90_=_C137( C90 C137 ) C91_=_C92( C91 C92 ) \nC91_=_C93( C91 C93 ) C91_=_C94( C91 C94 ) C91_=_C95( C91 C95 ) C91_=_C96( C91 C96 ) C91_=_C97( C91 C97 ) C91_=_C98( C91 C98 ) \nC91_=_C99( C91 C99 ) C91_=_C100( C91 C100 ) C91_=_C101( C91 C101 ) C91_=_C102( C91 C102 ) C91_=_C103( C91 C103 ) C91_=_C104( C91 C104 ) \nC91_=_C138( C91 C138 ) C92_=_C93( C92 C93 ) C92_=_C94( C92 C94 ) C92_=_C95( C92 C95 ) C92_=_C96( C92 C96 ) C92_=_C97( C92 C97 ) \nC92_=_C98( C92 C98 ) C92_=_C99( C92 C99 ) C92_=_C100( C92 C100 ) C92_=_C101( C92 C101 ) C92_=_C102( C92 C102 ) C92_=_C103( C92 C103 ) \nC92_=_C104( C92 C104 ) C93_=_C94( C93 C94 ) C93_=_C95( C93 C95 ) C93_=_C96( C93 C96 ) C93_=_C97( C93 C97 ) C93_=_C98( C93 C98 ) \nC93_=_C99( C93 C99 ) C93_=_C100( C93 C100 ) C93_=_C101( C93 C101 ) C93_=_C102( C93 C102 ) C93_=_C103( C93 C103 ) C93_=_C104( C93 C104 ) \nC94_=_C95( C94 C95 ) C94_=_C96( C94 C96 ) C94_=_C97( C94 C97 ) C94_=_C98( C94 C98 ) C94_=_C99( C94 C99 ) C94_=_C100( C94 C100 ) \nC94_=_C101( C94 C101 ) C94_=_C102( C94 C102 ) C94_=_C103( C94 C103 ) C94_=_C104( C94 C104 ) C94_=_C139( C94 C139 ) C95_=_C96( C95 C96 ) \nC95_=_C97( C95 C97 ) C95_=_C98( C95 C98 ) C95_=_C99( C95 C99 ) C95_=_C100( C95 C100 ) C95_=_C101( C95 C101 ) C95_=_C102( C95 C102 ) \nC95_=_C103( C95 C103 ) C95_=_C104( C95 C104 ) C96_=_C97( C96 C97 ) C96_=_C98( C96 C98 ) C96_=_C99( C96 C99 ) C96_=_C100( C96 C100 ) \nC96_=_C101( C96 C101 ) C96_=_C102( C96 C102 ) C96_=_C103( C96 C103 ) C96_=_C104( C96 C104 ) C97_=_C98( C97 C98 ) C97_=_C99( C97 C99 ) \nC97_=_C100( C97 C100 ) C97_=_C101( C97 C101 ) C97_=_C102( C97 C102 ) C97_=_C103( C97 C103 ) C97_=_C104( C97 C104 ) C98_=_C99( C98 C99 ) \nC98_=_C100( C98 C100 ) C98_=_C101( C98 C101 ) C98_=_C102( C98 C102 ) C98_=_C103( C98 C103 ) C98_=_C104( C98 C104 ) C98_=_C141( C98 C141 ) \nC99_=_C100( C99 C100 ) C99_=_C101( C99 C101 ) C99_=_C102( C99 C102 ) C99_=_C103( C99 C103 ) C99_=_C104( C99 C104 ) C99_=_C142( C99 C142 ) \nC100_=_C101( C100 C101 ) C100_=_C102( C100 C102 ) C100_=_C103( C100 C103 ) C100_=_C104( C100 C104 ) C101_=_C102( C101 C102 ) C101_=_C103( C101 C103 ) \nC101_=_C104( C101 C104 ) C102_=_C103( C102 C103 ) C102_=_C104( C102 C104 ) C103_=_C104( C103 C104 ) C116_=_C130( C116 C130 ) C116_=_C137( C116 C137 ) \nC116_=_C138( C116 C138 ) C116_=_C139( C116 C139 ) C116_=_C140( C116 C140 ) C116_=_C141( C116 C141 ) C116_=_C142( C116 C142 ) C130_=_C137( C130 C137 ) \nC130_=_C138( C130 C138 ) C130_=_C139( C130 C139 ) C130_=_C140( C130 C140 ) C130_=_C141( C130 C141 ) C130_=_C142( C130 C142 ) C137_=_C138( C137 C138 ) \nC137_=_C139( C137 C139 ) C137_=_C140( C137 C140 ) C137_=_C141( C137 C141 ) C137_=_C142( C137 C142 ) C138_=_C139( C138 C139 ) C138_=_C140( C138 C140 ) \nC138_=_C141( C138 C141 ) C138_=_C142( C138 C142 ) C139_=_C140( C139 C140 ) C139_=_C141( C139 C141 ) C139_=_C142( C139 C142 ) C140_=_C141( C140 C141 ) \nC140_=_C142( C140 C142 ) C141_=_C142( C141 C142 ) "];19-&gt;30[label="42: C3 C13 C15 C17 C18 \nC19 C20 C21 C22 C23 C24 \nC25 C60 C61 C70 C74 C86 \nC87 C88 C90 C91 C92 C93 \nC94 C95 C96 C97 C98 C99 \nC100 C101 C102 C103 C104 C116 \nC130 C137 C138 C139 C140 C141 \nC142 \n322: C3_=_C61 ,C3_=_C74 ,C3_=_C116 ,C3_=_C130 ,C3_=_C137 ,\nC3_=_C138 ,C3_=_C139 ,C3_=_C140 ,C3_=_C141 ,C3_=_C142 ,C13_=_C15 ,\nC13_=_C17 ,C13_=_C18 ,C13_=_C19 ,C13_=_C20 ,C13_=_C21 ,C13_=_C22 ,\nC13_=_C23 ,C13_=_C24 ,C13_=_C25 ,C15_=_C17 ,C15_=_C18 ,C15_=_C19 ,\nC15_=_C20 ,C15_=_C21 ,C15_=_C22 ,C15_=_C23 ,C15_=_C24 ,C15_=_C25 ,\nC15_=_C87 ,C15_=_C116 ,C17_=_C18 ,C17_=_C19 ,C17_=_C20 ,C17_=_C21 ,\nC17_=_C22 ,C17_=_C23 ,C17_=_C24 ,C17_=_C25 ,C17_=_C92 ,C18_=_C19 ,\nC18_=_C20 ,C18_=_C21 ,C18_=_C22 ,C18_=_C23 ,C18_=_C24 ,C18_=_C25 ,\nC18_=_C94 ,C18_=_C139 ,C19_=_C20 ,C19_=_C21 ,C19_=_C22 ,C19_=_C23 ,\nC19_=_C24 ,C19_=_C25 ,C19_=_C98 ,C19_=_C141 ,C20_=_C21 ,C20_=_C22 ,\nC20_=_C23 ,C20_=_C24 ,C20_=_C25 ,C20_=_C99 ,C20_=_C142 ,C21_=_C22 ,\nC21_=_C23 ,C21_=_C24 ,C21_=_C25 ,C22_=_C23 ,C22_=_C24 ,C22_=_C25 ,\nC22_=_C101 ,C23_=_C24 ,C23_=_C25 ,C23_=_C102 ,C24_=_C25 ,C24_=_C103 ,\nC25_=_C104 ,C60_=_C61 ,C60_=_C70 ,C60_=_C86 ,C60_=_C87 ,C60_=_C88 ,\nC60_=_C90 ,C60_=_C91 ,C60_=_C92 ,C60_=_C93 ,C60_=_C94 ,C60_=_C95 ,\nC60_=_C96 ,C60_=_C97 ,C60_=_C98 ,C60_=_C99 ,C60_=_C100 ,C60_=_C101 ,\nC60_=_C102 ,C60_=_C103 ,C60_=_C104 ,C61_=_C74 ,C61_=_C116 ,C61_=_C130 ,\nC61_=_C137 ,C61_=_C138 ,C61_=_C139 ,C61_=_C140 ,C61_=_C141 ,C61_=_C142 ,\nC70_=_C74 ,C70_=_C86 ,C70_=_C87 ,C70_=_C88 ,C70_=_C90 ,C70_=_C91 ,\nC70_=_C92 ,C70_=_C93 ,C70_=_C94 ,C70_=_C95 ,C70_=_C96 ,C70_=_C97 ,\nC70_=_C98 ,C70_=_C99 ,C70_=_C100 ,C70_=_C101 ,C70_=_C102</w:t>
      </w:r>
    </w:p>
    <w:p>
      <w:pPr>
        <w:pStyle w:val="PreformattedText"/>
        <w:bidi w:val="0"/>
        <w:spacing w:before="0" w:after="0"/>
        <w:jc w:val="left"/>
        <w:rPr/>
      </w:pPr>
      <w:r>
        <w:rPr/>
        <w:t xml:space="preserve"> </w:t>
      </w:r>
      <w:r>
        <w:rPr/>
        <w:t>,C70_=_C103 ,\nC70_=_C104 ,C74_=_C116 ,C74_=_C130 ,C74_=_C137 ,C74_=_C138 ,C74_=_C139 ,\nC74_=_C140 ,C74_=_C141 ,C74_=_C142 ,C86_=_C87 ,C86_=_C88 ,C86_=_C90 ,\nC86_=_C91 ,C86_=_C92 ,C86_=_C93 ,C86_=_C94 ,C86_=_C95 ,C86_=_C96 ,\nC86_=_C97 ,C86_=_C98 ,C86_=_C99 ,C86_=_C100 ,C86_=_C101 ,C86_=_C102 ,\nC86_=_C103 ,C86_=_C104 ,C87_=_C88 ,C87_=_C90 ,C87_=_C91 ,C87_=_C92 ,\nC87_=_C93 ,C87_=_C94 ,C87_=_C95 ,C87_=_C96 ,C87_=_C97 ,C87_=_C98 ,\nC87_=_C99 ,C87_=_C100 ,C87_=_C101 ,C87_=_C102 ,C87_=_C103 ,C87_=_C104 ,\nC87_=_C116 ,C88_=_C90 ,C88_=_C91 ,C88_=_C92 ,C88_=_C93 ,C88_=_C94 ,\nC88_=_C95 ,C88_=_C96 ,C88_=_C97 ,C88_=_C98 ,C88_=_C99 ,C88_=_C100 ,\nC88_=_C101 ,C88_=_C102 ,C88_=_C103 ,C88_=_C104 ,C88_=_C130 ,C90_=_C91 ,\nC90_=_C92 ,C90_=_C93 ,C90_=_C94 ,C90_=_C95 ,C90_=_C96 ,C90_=_C97 ,\nC90_=_C98 ,C90_=_C99 ,C90_=_C100 ,C90_=_C101 ,C90_=_C102 ,C90_=_C103 ,\nC90_=_C104 ,C90_=_C137 ,C91_=_C92 ,C91_=_C93 ,C91_=_C94 ,C91_=_C95 ,\nC91_=_C96 ,C91_=_C97 ,C91_=_C98 ,C91_=_C99 ,C91_=_C100 ,C91_=_C101 ,\nC91_=_C102 ,C91_=_C103 ,C91_=_C104 ,C91_=_C138 ,C92_=_C93 ,C92_=_C94 ,\nC92_=_C95 ,C92_=_C96 ,C92_=_C97 ,C92_=_C98 ,C92_=_C99 ,C92_=_C100 ,\nC92_=_C101 ,C92_=_C102 ,C92_=_C103 ,C92_=_C104 ,C93_=_C94 ,C93_=_C95 ,\nC93_=_C96 ,C93_=_C97 ,C93_=_C98 ,C93_=_C99 ,C93_=_C100 ,C93_=_C101 ,\nC93_=_C102 ,C93_=_C103 ,C93_=_C104 ,C94_=_C95 ,C94_=_C96 ,C94_=_C97 ,\nC94_=_C98 ,C94_=_C99 ,C94_=_C100 ,C94_=_C101 ,C94_=_C102 ,C94_=_C103 ,\nC94_=_C104 ,C94_=_C139 ,C95_=_C96 ,C95_=_C97 ,C95_=_C98 ,C95_=_C99 ,\nC95_=_C100 ,C95_=_C101 ,C95_=_C102 ,C95_=_C103 ,C95_=_C104 ,C96_=_C97 ,\nC96_=_C98 ,C96_=_C99 ,C96_=_C100 ,C96_=_C101 ,C96_=_C102 ,C96_=_C103 ,\nC96_=_C104 ,C97_=_C98 ,C97_=_C99 ,C97_=_C100 ,C97_=_C101 ,C97_=_C102 ,\nC97_=_C103 ,C97_=_C104 ,C98_=_C99 ,C98_=_C100 ,C98_=_C101 ,C98_=_C102 ,\nC98_=_C103 ,C98_=_C104 ,C98_=_C141 ,C99_=_C100 ,C99_=_C101 ,C99_=_C102 ,\nC99_=_C103 ,C99_=_C104 ,C99_=_C142 ,C100_=_C101 ,C100_=_C102 ,C100_=_C103 ,\nC100_=_C104 ,C101_=_C102 ,C101_=_C103 ,C101_=_C104 ,C102_=_C103 ,C102_=_C104 ,\nC103_=_C104 ,C116_=_C130 ,C116_=_C137 ,C116_=_C138 ,C116_=_C139 ,C116_=_C140 ,\nC116_=_C141 ,C116_=_C142 ,C130_=_C137 ,C130_=_C138 ,C130_=_C139 ,C130_=_C140 ,\nC130_=_C141 ,C130_=_C142 ,C137_=_C138 ,C137_=_C139 ,C137_=_C140 ,C137_=_C141 ,\nC137_=_C142 ,C138_=_C139 ,C138_=_C140 ,C138_=_C141 ,C138_=_C142 ,C139_=_C140 ,\nC139_=_C141 ,C139_=_C142 ,C140_=_C141 ,C140_=_C142 ,C141_=_C142 ,"];31[shape=box, label="id:31 level: 3\n47: C11 C21 C23 C40 C42 \nC55 C58 C69 C71 C86 C102 \nC105 C106 C107 C108 C109 C110 \nC111 C112 C113 C115 C124 C127 \nC129 C147 C156 C159 C160 C168 \nC173 C175 C177 C183 C187 C193 \nC195 C196 C200 C211 C213 C214 \nC216 C217 C218 C219 C222 C223 \n322: C11_=_C21( C11 C21 ) C11_=_C55( C11 C55 ) C11_=_C112( C11 C112 ) C11_=_C124( C11 C124 ) C11_=_C147( C11 C147 ) \nC11_=_C156( C11 C156 ) C11_=_C173( C11 C173 ) C11_=_C193( C11 C193 ) C11_=_C213( C11 C213 ) C11_=_C214( C11 C214 ) C11_=_C216( C11 C216 ) \nC11_=_C217( C11 C217 ) C21_=_C23( C21 C23 ) C21_=_C55( C21 C55 ) C21_=_C112( C21 C112 ) C21_=_C124( C21 C124 ) C21_=_C147( C21 C147 ) \nC21_=_C156( C21 C156 ) C21_=_C173( C21 C173 ) C21_=_C193( C21 C193 ) C21_=_C213( C21 C213 ) C21_=_C214( C21 C214 ) C21_=_C216( C21 C216 ) \nC21_=_C217( C21 C217 ) C23_=_C40( C23 C40 ) C23_=_C69( C23 C69 ) C23_=_C102( C23 C102 ) C23_=_C113( C23 C113 ) C23_=_C127( C23 C127 ) \nC23_=_C159( C23 C159 ) C23_=_C175( C23 C175 ) C23_=_C187( C23 C187 ) C23_=_C195( C23 C195 ) C23_=_C200( C23 C200 ) C23_=_C218( C23 C218 ) \nC23_=_C222( C23 C222 ) C23_=_C223( C23 C223 ) C40_=_C42( C40 C42 ) C40_=_C69( C40 C69 ) C40_=_C102( C40 C102 ) C40_=_C113( C40 C113 ) \nC40_=_C127( C40 C127 ) C40_=_C159( C40 C159 ) C40_=_C175( C40 C175 ) C40_=_C187( C40 C187 ) C40_=_C195( C40 C195 ) C40_=_C200( C40 C200 ) \nC40_=_C218( C40 C218 ) C40_=_C222( C40 C222 ) C40_=_C223( C40 C223 ) C42_=_C58( C42 C58 ) C42_=_C129( C42 C129 ) C42_=_C160( C42 C160 ) \nC42_=_C168( C42 C168 ) C42_=_C177( C42 C177 ) C42_=_C183( C42 C183 ) C42_=_C196( C42 C196 ) C42_=_C211( C42 C211 ) C42_=_C219( C42 C219 ) \nC42_=_C222( C42 C222 ) C55_=_C58( C55 C58 ) C55_=_C112( C55 C112 ) C55_=_C124( C55 C124 ) C55_=_C147( C55 C147 ) C55_=_C156( C55 C156 ) \nC55_=_C173( C55 C173 ) C55_=_C193( C55 C193 ) C55_=_C213( C55 C213 ) C55_=_C214( C55 C214 ) C55_=_C216( C55 C216 ) C55_=_C217( C55 C217 ) \nC58_=_C129( C58 C129 ) C58_=_C160( C58 C160 ) C58_=_C168( C58 C168 ) C58_=_C177( C58 C177 ) C58_=_C183( C58 C183 ) C58_=_C196( C58 C196 ) \nC58_=_C211( C58 C211 ) C58_=_C219( C58 C219 ) C58_=_C222( C58 C222 ) C69_=_C102( C69 C102 ) C69_=_C113( C69 C113 ) C69_=_C127( C69 C127 ) \nC69_=_C159( C69 C159 ) C69_=_C175( C69 C175 ) C69_=_C187( C69 C187 ) C69_=_C195( C69 C195 ) C69_=_C200( C69 C200 ) C69_=_C218( C69 C218 ) \nC69_=_C222( C69 C222 ) C69_=_C223( C69 C223 ) C71_=_C86( C71 C86 ) C71_=_C105( C71 C105 ) C71_=_C106( C71 C106 ) C71_=_C107( C71 C107 ) \nC71_=_C108( C71 C108 ) C71_=_C109( C71 C109 ) C71_=_C110( C71 C110 ) C71_=_C111( C71 C111 ) C71_=_C112( C71 C112 ) C71_=_C113( C71 C113 ) \nC71_=_C115( C71 C115 ) C86_=_C102( C86 C102 ) C86_=_C105( C86 C105 ) C86_=_C106( C86 C106 ) C86_=_C107( C86 C107 ) C86_=_C108( C86 C108 ) \nC86_=_C109( C86 C109 ) C86_=_C110( C86 C110 ) C86_=_C111( C86 C111 ) C86_=_C112( C86 C112 ) C86_=_C113( C86 C113 ) C86_=_C115( C86 C115 ) \nC102_=_C113( C102 C113 ) C102_=_C127( C102 C127 ) C102_=_C159( C102 C159 ) C102_=_C175( C102 C175 ) C102_=_C187( C102 C187 ) C102_=_C195( C102 C195 ) \nC102_=_C200( C102 C200 ) C102_=_C218( C102 C218 ) C102_=_C222( C102 C222 ) C102_=_C223( C102 C223 ) C105_=_C106( C105 C106 ) C105_=_C107( C105 C107 ) \nC105_=_C108( C105 C108 ) C105_=_C109( C105 C109 ) C105_=_C110( C105 C110 ) C105_=_C111( C105 C111 ) C105_=_C112( C105 C112 ) C105_=_C113( C105 C113 ) \nC105_=_C115( C105 C115 ) C105_=_C124( C105 C124 ) C105_=_C127( C105 C127 ) C105_=_C129( C105 C129 ) C106_=_C107( C106 C107 ) C106_=_C108( C106 C108 ) \nC106_=_C109( C106 C109 ) C106_=_C110( C106 C110 ) C106_=_C111( C106 C111 ) C106_=_C112( C106 C112 ) C106_=_C113( C106 C113 ) C106_=_C115( C106 C115 ) \nC106_=_C147( C106 C147 ) C107_=_C108( C107 C108 ) C107_=_C109( C107 C109 ) C107_=_C110( C107 C110 ) C107_=_C111( C107 C111 ) C107_=_C112( C107 C112 ) \nC107_=_C113( C107 C113 ) C107_=_C115( C107 C115 ) C107_=_C156( C107 C156 ) C107_=_C159( C107 C159 ) C107_=_C160( C107 C160 ) C108_=_C109( C108 C109 ) \nC108_=_C110( C108 C110 ) C108_=_C111( C108 C111 ) C108_=_C112( C108 C112 ) C108_=_C113( C108 C113 ) C108_=_C115( C108 C115 ) C108_=_C168( C108 C168 ) \nC109_=_C110( C109 C110 ) C109_=_C111( C109 C111 ) C109_=_C112( C109 C112 ) C109_=_C113( C109 C113 ) C109_=_C115( C109 C115 ) C109_=_C183( C109 C183 ) \nC110_=_C111( C110 C111 ) C110_=_C112( C110 C112 ) C110_=_C113( C110 C113 ) C110_=_C115( C110 C115 ) C110_=_C200( C110 C200 ) C111_=_C112( C111 C112 ) \nC111_=_C113( C111 C113 ) C111_=_C115( C111 C115 ) C112_=_C113( C112 C113 ) C112_=_C115( C112 C115 ) C112_=_C124( C112 C124 ) C112_=_C147( C112 C147 ) \nC112_=_C156( C112 C156 ) C112_=_C173( C112 C173 ) C112_=_C193( C112 C193 ) C112_=_C213( C112 C213 ) C112_=_C214( C112 C214 ) C112_=_C216( C112 C216 ) \nC112_=_C217( C112 C217 ) C113_=_C115( C113 C115 ) C113_=_C127( C113 C127 ) C113_=_C159( C113 C159 ) C113_=_C175( C113 C175 ) C113_=_C187( C113 C187 ) \nC113_=_C195( C113 C195 ) C113_=_C200( C113 C200 ) C113_=_C218( C113 C218 ) C113_=_C222( C113 C222 ) C113_=_C223( C113 C223 ) C115_=_C217( C115 C217 ) \nC115_=_C223( C115 C223 ) C124_=_C127( C124 C127 ) C124_=_C129( C124 C129 ) C124_=_C147( C124 C147 ) C124_=_C156( C124 C156 ) C124_=_C173( C124 C173 ) \nC124_=_C193( C124 C193 ) C124_=_C213( C124 C213 ) C124_=_C214( C124 C214 ) C124_=_C216( C124 C216 ) C124_=_C217( C124 C217 ) C127_=_C129( C127 C129 ) \nC127_=_C159( C127 C159 ) C127_=_C175( C127 C175 ) C127_=_C187( C127 C187 ) C127_=_C195( C127 C195 ) C127_=_C200( C127 C200 ) C127_=_C218( C127 C218 ) \nC127_=_C222( C127 C222 ) C127_=_C223( C127 C223 ) C129_=_C160( C129 C160 ) C129_=_C168( C129 C168 ) C129_=_C177( C129 C177 ) C129_=_C183( C129 C183 ) \nC129_=_C196( C129 C196 ) C129_=_C211( C129 C211 ) C129_=_C219( C129 C219 ) C129_=_C222( C129 C222 ) C147_=_C156( C147 C156 ) C147_=_C173( C147 C173 ) \nC147_=_C193( C147 C193 ) C147_=_C213( C147 C213 ) C147_=_C214( C147 C214 ) C147_=_C216( C147 C216 ) C147_=_C217( C147 C217 ) C156_=_C159( C156 C159 ) \nC156_=_C160( C156 C160 ) C156_=_C173( C156 C173 ) C156_=_C193( C156 C193 ) C156_=_C213( C156 C213 ) C156_=_C214( C156 C214 ) C156_=_C216( C156 C216 ) \nC156_=_C217( C156 C217 ) C159_=_C160( C159 C160 ) C159_=_C175( C159 C175 ) C159_=_C187( C159 C187 ) C159_=_C195( C159 C195 ) C159_=_C200( C159 C200 ) \nC159_=_C218( C159 C218 ) C159_=_C222( C159 C222 ) C159_=_C223( C159 C223 ) C160_=_C168( C160 C168 ) C160_=_C177( C160 C177 ) C160_=_C183( C160 C183 ) \nC160_=_C196( C160 C196 ) C160_=_C211( C160 C211 ) C160_=_C219( C160 C219 ) C160_=_C222( C160 C222 ) C168_=_C177( C168 C177 ) C168_=_C183( C168 C183 ) \nC168_=_C196( C168 C196 ) C168_=_C211( C168 C211 ) C168_=_C219( C168 C219 ) C168_=_C222( C168 C222 ) C173_=_C175( C173 C175 ) C173_=_C177( C173 C177 ) \nC173_=_C193( C173 C193 ) C173_=_C213( C173 C213 ) C173_=_C214( C173 C214 ) C173_=_C216( C173 C216 ) C173_=_C217( C173 C217 ) C175_=_C177( C175 C177 ) \nC175_=_C187( C175 C187 ) C175_=_C195( C175 C195 ) C175_=_C200( C175 C200 ) C175_=_C218( C175 C218 ) C175_=_C222( C175 C222 ) C175_=_C223( C175 C223 ) \nC177_=_C183( C177 C183 ) C177_=_C196( C177 C196 ) C177_=_C211( C177 C211 ) C177_=_C219( C177 C219 ) C177_=_C222( C177 C222 ) C183_=_C196( C183 C196 ) \nC183_=_C211( C183 C211 ) C183_=_C219( C183 C219 ) C183_=_C222( C183 C222 ) C187_=_C195( C187 C195 ) C187_=_C200( C187 C200 ) C187_=_C218( C187 C218 ) \nC187_=_C222( C187 C222 ) C187_=_C223( C187 C223 ) C193_=_C195( C193 C195 ) C193_=_C196( C193 C196 ) C193_=_C213( C193 C213 ) C193_=_C214( C193 C214 ) \nC193_=_C216( C193 C216 ) C193_=_C217(</w:t>
      </w:r>
    </w:p>
    <w:p>
      <w:pPr>
        <w:pStyle w:val="PreformattedText"/>
        <w:bidi w:val="0"/>
        <w:spacing w:before="0" w:after="0"/>
        <w:jc w:val="left"/>
        <w:rPr/>
      </w:pPr>
      <w:r>
        <w:rPr/>
        <w:t xml:space="preserve"> </w:t>
      </w:r>
      <w:r>
        <w:rPr/>
        <w:t>C193 C217 ) C195_=_C196( C195 C196 ) C195_=_C200( C195 C200 ) C195_=_C218( C195 C218 ) C195_=_C222( C195 C222 ) \nC195_=_C223( C195 C223 ) C196_=_C211( C196 C211 ) C196_=_C219( C196 C219 ) C196_=_C222( C196 C222 ) C200_=_C218( C200 C218 ) C200_=_C222( C200 C222 ) \nC200_=_C223( C200 C223 ) C211_=_C219( C211 C219 ) C211_=_C222( C211 C222 ) C213_=_C214( C213 C214 ) C213_=_C216( C213 C216 ) C213_=_C217( C213 C217 ) \nC213_=_C218( C213 C218 ) C213_=_C219( C213 C219 ) C214_=_C216( C214 C216 ) C214_=_C217( C214 C217 ) C216_=_C217( C216 C217 ) C217_=_C223( C217 C223 ) \nC218_=_C219( C218 C219 ) C218_=_C222( C218 C222 ) C218_=_C223( C218 C223 ) C219_=_C222( C219 C222 ) C222_=_C223( C222 C223 ) "];20-&gt;31[label="44: C11 C21 C23 C40 C42 \nC55 C58 C69 C71 C86 C102 \nC105 C106 C107 C108 C109 C110 \nC111 C115 C124 C127 C129 C147 \nC156 C159 C160 C168 C173 C175 \nC177 C183 C187 C193 C195 C196 \nC200 C211 C213 C214 C216 C217 \nC218 C219 C223 \n254: C11_=_C21 ,C11_=_C55 ,C11_=_C124 ,C11_=_C147 ,C11_=_C156 ,\nC11_=_C173 ,C11_=_C193 ,C11_=_C213 ,C11_=_C214 ,C11_=_C216 ,C11_=_C217 ,\nC21_=_C23 ,C21_=_C55 ,C21_=_C124 ,C21_=_C147 ,C21_=_C156 ,C21_=_C173 ,\nC21_=_C193 ,C21_=_C213 ,C21_=_C214 ,C21_=_C216 ,C21_=_C217 ,C23_=_C40 ,\nC23_=_C69 ,C23_=_C102 ,C23_=_C127 ,C23_=_C159 ,C23_=_C175 ,C23_=_C187 ,\nC23_=_C195 ,C23_=_C200 ,C23_=_C218 ,C23_=_C223 ,C40_=_C42 ,C40_=_C69 ,\nC40_=_C102 ,C40_=_C127 ,C40_=_C159 ,C40_=_C175 ,C40_=_C187 ,C40_=_C195 ,\nC40_=_C200 ,C40_=_C218 ,C40_=_C223 ,C42_=_C58 ,C42_=_C129 ,C42_=_C160 ,\nC42_=_C168 ,C42_=_C177 ,C42_=_C183 ,C42_=_C196 ,C42_=_C211 ,C42_=_C219 ,\nC55_=_C58 ,C55_=_C124 ,C55_=_C147 ,C55_=_C156 ,C55_=_C173 ,C55_=_C193 ,\nC55_=_C213 ,C55_=_C214 ,C55_=_C216 ,C55_=_C217 ,C58_=_C129 ,C58_=_C160 ,\nC58_=_C168 ,C58_=_C177 ,C58_=_C183 ,C58_=_C196 ,C58_=_C211 ,C58_=_C219 ,\nC69_=_C102 ,C69_=_C127 ,C69_=_C159 ,C69_=_C175 ,C69_=_C187 ,C69_=_C195 ,\nC69_=_C200 ,C69_=_C218 ,C69_=_C223 ,C71_=_C86 ,C71_=_C105 ,C71_=_C106 ,\nC71_=_C107 ,C71_=_C108 ,C71_=_C109 ,C71_=_C110 ,C71_=_C111 ,C71_=_C115 ,\nC86_=_C102 ,C86_=_C105 ,C86_=_C106 ,C86_=_C107 ,C86_=_C108 ,C86_=_C109 ,\nC86_=_C110 ,C86_=_C111 ,C86_=_C115 ,C102_=_C127 ,C102_=_C159 ,C102_=_C175 ,\nC102_=_C187 ,C102_=_C195 ,C102_=_C200 ,C102_=_C218 ,C102_=_C223 ,C105_=_C106 ,\nC105_=_C107 ,C105_=_C108 ,C105_=_C109 ,C105_=_C110 ,C105_=_C111 ,C105_=_C115 ,\nC105_=_C124 ,C105_=_C127 ,C105_=_C129 ,C106_=_C107 ,C106_=_C108 ,C106_=_C109 ,\nC106_=_C110 ,C106_=_C111 ,C106_=_C115 ,C106_=_C147 ,C107_=_C108 ,C107_=_C109 ,\nC107_=_C110 ,C107_=_C111 ,C107_=_C115 ,C107_=_C156 ,C107_=_C159 ,C107_=_C160 ,\nC108_=_C109 ,C108_=_C110 ,C108_=_C111 ,C108_=_C115 ,C108_=_C168 ,C109_=_C110 ,\nC109_=_C111 ,C109_=_C115 ,C109_=_C183 ,C110_=_C111 ,C110_=_C115 ,C110_=_C200 ,\nC111_=_C115 ,C115_=_C217 ,C115_=_C223 ,C124_=_C127 ,C124_=_C129 ,C124_=_C147 ,\nC124_=_C156 ,C124_=_C173 ,C124_=_C193 ,C124_=_C213 ,C124_=_C214 ,C124_=_C216 ,\nC124_=_C217 ,C127_=_C129 ,C127_=_C159 ,C127_=_C175 ,C127_=_C187 ,C127_=_C195 ,\nC127_=_C200 ,C127_=_C218 ,C127_=_C223 ,C129_=_C160 ,C129_=_C168 ,C129_=_C177 ,\nC129_=_C183 ,C129_=_C196 ,C129_=_C211 ,C129_=_C219 ,C147_=_C156 ,C147_=_C173 ,\nC147_=_C193 ,C147_=_C213 ,C147_=_C214 ,C147_=_C216 ,C147_=_C217 ,C156_=_C159 ,\nC156_=_C160 ,C156_=_C173 ,C156_=_C193 ,C156_=_C213 ,C156_=_C214 ,C156_=_C216 ,\nC156_=_C217 ,C159_=_C160 ,C159_=_C175 ,C159_=_C187 ,C159_=_C195 ,C159_=_C200 ,\nC159_=_C218 ,C159_=_C223 ,C160_=_C168 ,C160_=_C177 ,C160_=_C183 ,C160_=_C196 ,\nC160_=_C211 ,C160_=_C219 ,C168_=_C177 ,C168_=_C183 ,C168_=_C196 ,C168_=_C211 ,\nC168_=_C219 ,C173_=_C175 ,C173_=_C177 ,C173_=_C193 ,C173_=_C213 ,C173_=_C214 ,\nC173_=_C216 ,C173_=_C217 ,C175_=_C177 ,C175_=_C187 ,C175_=_C195 ,C175_=_C200 ,\nC175_=_C218 ,C175_=_C223 ,C177_=_C183 ,C177_=_C196 ,C177_=_C211 ,C177_=_C219 ,\nC183_=_C196 ,C183_=_C211 ,C183_=_C219 ,C187_=_C195 ,C187_=_C200 ,C187_=_C218 ,\nC187_=_C223 ,C193_=_C195 ,C193_=_C196 ,C193_=_C213 ,C193_=_C214 ,C193_=_C216 ,\nC193_=_C217 ,C195_=_C196 ,C195_=_C200 ,C195_=_C218 ,C195_=_C223 ,C196_=_C211 ,\nC196_=_C219 ,C200_=_C218 ,C200_=_C223 ,C211_=_C219 ,C213_=_C214 ,C213_=_C216 ,\nC213_=_C217 ,C213_=_C218 ,C213_=_C219 ,C214_=_C216 ,C214_=_C217 ,C216_=_C217 ,\nC217_=_C223 ,C218_=_C219 ,C218_=_C223 ,"];32[shape=box, label="id:32 level: 3\n52: C6 C25 C31 C38 C43 \nC49 C56 C59 C64 C83 C85 \nC93 C95 C100 C104 C110 C115 \nC119 C121 C125 C132 C143 C149 \nC152 C157 C164 C169 C170 C172 \nC173 C174 C175 C176 C177 C178 \nC185 C189 C190 C194 C197 C198 \nC199 C200 C201 C205 C207 C212 \nC213 C217 C218 C219 C223 \n389: C6_=_C31( C6 C31 ) C6_=_C49( C6 C49 ) C6_=_C93( C6 C93 ) C6_=_C119( C6 C119 ) C6_=_C132( C6 C132 ) \nC6_=_C143( C6 C143 ) C6_=_C169( C6 C169 ) C6_=_C170( C6 C170 ) C6_=_C172( C6 C172 ) C6_=_C173( C6 C173 ) C6_=_C174( C6 C174 ) \nC6_=_C175( C6 C175 ) C6_=_C176( C6 C176 ) C6_=_C177( C6 C177 ) C25_=_C43( C25 C43 ) C25_=_C59( C25 C59 ) C25_=_C85( C25 C85 ) \nC25_=_C104( C25 C104 ) C25_=_C115( C25 C115 ) C25_=_C149( C25 C149 ) C25_=_C189( C25 C189 ) C25_=_C201( C25 C201 ) C25_=_C207( C25 C207 ) \nC25_=_C212( C25 C212 ) C25_=_C217( C25 C217 ) C25_=_C223( C25 C223 ) C31_=_C38( C31 C38 ) C31_=_C43( C31 C43 ) C31_=_C49( C31 C49 ) \nC31_=_C93( C31 C93 ) C31_=_C119( C31 C119 ) C31_=_C132( C31 C132 ) C31_=_C143( C31 C143 ) C31_=_C169( C31 C169 ) C31_=_C170( C31 C170 ) \nC31_=_C172( C31 C172 ) C31_=_C173( C31 C173 ) C31_=_C174( C31 C174 ) C31_=_C175( C31 C175 ) C31_=_C176( C31 C176 ) C31_=_C177( C31 C177 ) \nC38_=_C43( C38 C43 ) C38_=_C56( C38 C56 ) C38_=_C83( C38 C83 ) C38_=_C100( C38 C100 ) C38_=_C125( C38 C125 ) C38_=_C157( C38 C157 ) \nC38_=_C174( C38 C174 ) C38_=_C194( C38 C194 ) C38_=_C198( C38 C198 ) C38_=_C205( C38 C205 ) C38_=_C213( C38 C213 ) C38_=_C218( C38 C218 ) \nC38_=_C219( C38 C219 ) C43_=_C59( C43 C59 ) C43_=_C85( C43 C85 ) C43_=_C104( C43 C104 ) C43_=_C115( C43 C115 ) C43_=_C149( C43 C149 ) \nC43_=_C189( C43 C189 ) C43_=_C201( C43 C201 ) C43_=_C207( C43 C207 ) C43_=_C212( C43 C212 ) C43_=_C217( C43 C217 ) C43_=_C223( C43 C223 ) \nC49_=_C56( C49 C56 ) C49_=_C59( C49 C59 ) C49_=_C93( C49 C93 ) C49_=_C119( C49 C119 ) C49_=_C132( C49 C132 ) C49_=_C143( C49 C143 ) \nC49_=_C169( C49 C169 ) C49_=_C170( C49 C170 ) C49_=_C172( C49 C172 ) C49_=_C173( C49 C173 ) C49_=_C174( C49 C174 ) C49_=_C175( C49 C175 ) \nC49_=_C176( C49 C176 ) C49_=_C177( C49 C177 ) C56_=_C59( C56 C59 ) C56_=_C83( C56 C83 ) C56_=_C100( C56 C100 ) C56_=_C125( C56 C125 ) \nC56_=_C157( C56 C157 ) C56_=_C174( C56 C174 ) C56_=_C194( C56 C194 ) C56_=_C198( C56 C198 ) C56_=_C205( C56 C205 ) C56_=_C213( C56 C213 ) \nC56_=_C218( C56 C218 ) C56_=_C219( C56 C219 ) C59_=_C85( C59 C85 ) C59_=_C104( C59 C104 ) C59_=_C115( C59 C115 ) C59_=_C149( C59 C149 ) \nC59_=_C189( C59 C189 ) C59_=_C201( C59 C201 ) C59_=_C207( C59 C207 ) C59_=_C212( C59 C212 ) C59_=_C217( C59 C217 ) C59_=_C223( C59 C223 ) \nC64_=_C95( C64 C95 ) C64_=_C110( C64 C110 ) C64_=_C121( C64 C121 ) C64_=_C152( C64 C152 ) C64_=_C164( C64 C164 ) C64_=_C178( C64 C178 ) \nC64_=_C185( C64 C185 ) C64_=_C190( C64 C190 ) C64_=_C197( C64 C197 ) C64_=_C198( C64 C198 ) C64_=_C199( C64 C199 ) C64_=_C200( C64 C200 ) \nC64_=_C201( C64 C201 ) C83_=_C85( C83 C85 ) C83_=_C100( C83 C100 ) C83_=_C125( C83 C125 ) C83_=_C157( C83 C157 ) C83_=_C174( C83 C174 ) \nC83_=_C194( C83 C194 ) C83_=_C198( C83 C198 ) C83_=_C205( C83 C205 ) C83_=_C213( C83 C213 ) C83_=_C218( C83 C218 ) C83_=_C219( C83 C219 ) \nC85_=_C104( C85 C104 ) C85_=_C115( C85 C115 ) C85_=_C149( C85 C149 ) C85_=_C189( C85 C189 ) C85_=_C201( C85 C201 ) C85_=_C207( C85 C207 ) \nC85_=_C212( C85 C212 ) C85_=_C217( C85 C217 ) C85_=_C223( C85 C223 ) C93_=_C95( C93 C95 ) C93_=_C100( C93 C100 ) C93_=_C104( C93 C104 ) \nC93_=_C119( C93 C119 ) C93_=_C132( C93 C132 ) C93_=_C143( C93 C143 ) C93_=_C169( C93 C169 ) C93_=_C170( C93 C170 ) C93_=_C172( C93 C172 ) \nC93_=_C173( C93 C173 ) C93_=_C174( C93 C174 ) C93_=_C175( C93 C175 ) C93_=_C176( C93 C176 ) C93_=_C177( C93 C177 ) C95_=_C100( C95 C100 ) \nC95_=_C104( C95 C104 ) C95_=_C110( C95 C110 ) C95_=_C121( C95 C121 ) C95_=_C152( C95 C152 ) C95_=_C164( C95 C164 ) C95_=_C178( C95 C178 ) \nC95_=_C185( C95 C185 ) C95_=_C190( C95 C190 ) C95_=_C197( C95 C197 ) C95_=_C198( C95 C198 ) C95_=_C199( C95 C199 ) C95_=_C200( C95 C200 ) \nC95_=_C201( C95 C201 ) C100_=_C104( C100 C104 ) C100_=_C125( C100 C125 ) C100_=_C157( C100 C157 ) C100_=_C174( C100 C174 ) C100_=_C194( C100 C194 ) \nC100_=_C198( C100 C198 ) C100_=_C205( C100 C205 ) C100_=_C213( C100 C213 ) C100_=_C218( C100 C218 ) C100_=_C219( C100 C219 ) C104_=_C115( C104 C115 ) \nC104_=_C149( C104 C149 ) C104_=_C189( C104 C189 ) C104_=_C201( C104 C201 ) C104_=_C207( C104 C207 ) C104_=_C212( C104 C212 ) C104_=_C217( C104 C217 ) \nC104_=_C223( C104 C223 ) C110_=_C115( C110 C115 ) C110_=_C121( C110 C121 ) C110_=_C152( C110 C152 ) C110_=_C164( C110 C164 ) C110_=_C178( C110 C178 ) \nC110_=_C185( C110 C185 ) C110_=_C190( C110 C190 ) C110_=_C197( C110 C197 ) C110_=_C198( C110 C198 ) C110_=_C199( C110 C199 ) C110_=_C200( C110 C200 ) \nC110_=_C201( C110 C201 ) C115_=_C149( C115 C149 ) C115_=_C189( C115 C189 ) C115_=_C201( C115 C201 ) C115_=_C207( C115 C207 ) C115_=_C212( C115 C212 ) \nC115_=_C217( C115 C217 ) C115_=_C223( C115 C223 ) C119_=_C121( C119 C121 ) C119_=_C125( C119 C125 ) C119_=_C132( C119 C132 ) C119_=_C143( C119 C143 ) \nC119_=_C169( C119 C169 ) C119_=_C170( C119 C170 ) C119_=_C172( C119 C172 ) C119_=_C173( C119 C173 ) C119_=_C174( C119 C174 ) C119_=_C175( C119 C175 ) \nC119_=_C176( C119 C176 ) C119_=_C177( C119 C177 ) C121_=_C125( C121 C125 ) C121_=_C152( C121 C152 ) C121_=_C164( C121 C164 ) C121_=_C178( C121 C178 ) \nC121_=_C185( C121 C185 ) C121_=_C190( C121 C190 ) C121_=_C197( C121 C197 ) C121_=_C198( C121 C198 ) C121_=_C199( C121 C199 ) C121_=_C200( C121 C200 ) \nC121_=_C201( C121 C201 ) C125_=_C157( C125 C157 ) C125_=_C174( C125 C174 ) C125_=_C194( C125 C194 ) C125_=_C198( C125 C198 ) C125_=_C205( C125 C205 ) \nC125_=_C213(</w:t>
      </w:r>
    </w:p>
    <w:p>
      <w:pPr>
        <w:pStyle w:val="PreformattedText"/>
        <w:bidi w:val="0"/>
        <w:spacing w:before="0" w:after="0"/>
        <w:jc w:val="left"/>
        <w:rPr/>
      </w:pPr>
      <w:r>
        <w:rPr/>
        <w:t xml:space="preserve"> </w:t>
      </w:r>
      <w:r>
        <w:rPr/>
        <w:t>C125 C213 ) C125_=_C218( C125 C218 ) C125_=_C219( C125 C219 ) C132_=_C143( C132 C143 ) C132_=_C169( C132 C169 ) C132_=_C170( C132 C170 ) \nC132_=_C172( C132 C172 ) C132_=_C173( C132 C173 ) C132_=_C174( C132 C174 ) C132_=_C175( C132 C175 ) C132_=_C176( C132 C176 ) C132_=_C177( C132 C177 ) \nC143_=_C149( C143 C149 ) C143_=_C169( C143 C169 ) C143_=_C170( C143 C170 ) C143_=_C172( C143 C172 ) C143_=_C173( C143 C173 ) C143_=_C174( C143 C174 ) \nC143_=_C175( C143 C175 ) C143_=_C176( C143 C176 ) C143_=_C177( C143 C177 ) C149_=_C189( C149 C189 ) C149_=_C201( C149 C201 ) C149_=_C207( C149 C207 ) \nC149_=_C212( C149 C212 ) C149_=_C217( C149 C217 ) C149_=_C223( C149 C223 ) C152_=_C157( C152 C157 ) C152_=_C164( C152 C164 ) C152_=_C178( C152 C178 ) \nC152_=_C185( C152 C185 ) C152_=_C190( C152 C190 ) C152_=_C197( C152 C197 ) C152_=_C198( C152 C198 ) C152_=_C199( C152 C199 ) C152_=_C200( C152 C200 ) \nC152_=_C201( C152 C201 ) C157_=_C174( C157 C174 ) C157_=_C194( C157 C194 ) C157_=_C198( C157 C198 ) C157_=_C205( C157 C205 ) C157_=_C213( C157 C213 ) \nC157_=_C218( C157 C218 ) C157_=_C219( C157 C219 ) C164_=_C178( C164 C178 ) C164_=_C185( C164 C185 ) C164_=_C190( C164 C190 ) C164_=_C197( C164 C197 ) \nC164_=_C198( C164 C198 ) C164_=_C199( C164 C199 ) C164_=_C200( C164 C200 ) C164_=_C201( C164 C201 ) C169_=_C170( C169 C170 ) C169_=_C172( C169 C172 ) \nC169_=_C173( C169 C173 ) C169_=_C174( C169 C174 ) C169_=_C175( C169 C175 ) C169_=_C176( C169 C176 ) C169_=_C177( C169 C177 ) C169_=_C178( C169 C178 ) \nC170_=_C172( C170 C172 ) C170_=_C173( C170 C173 ) C170_=_C174( C170 C174 ) C170_=_C175( C170 C175 ) C170_=_C176( C170 C176 ) C170_=_C177( C170 C177 ) \nC170_=_C185( C170 C185 ) C170_=_C189( C170 C189 ) C172_=_C173( C172 C173 ) C172_=_C174( C172 C174 ) C172_=_C175( C172 C175 ) C172_=_C176( C172 C176 ) \nC172_=_C177( C172 C177 ) C172_=_C205( C172 C205 ) C172_=_C207( C172 C207 ) C173_=_C174( C173 C174 ) C173_=_C175( C173 C175 ) C173_=_C176( C173 C176 ) \nC173_=_C177( C173 C177 ) C173_=_C213( C173 C213 ) C173_=_C217( C173 C217 ) C174_=_C175( C174 C175 ) C174_=_C176( C174 C176 ) C174_=_C177( C174 C177 ) \nC174_=_C194( C174 C194 ) C174_=_C198( C174 C198 ) C174_=_C205( C174 C205 ) C174_=_C213( C174 C213 ) C174_=_C218( C174 C218 ) C174_=_C219( C174 C219 ) \nC175_=_C176( C175 C176 ) C175_=_C177( C175 C177 ) C175_=_C200( C175 C200 ) C175_=_C218( C175 C218 ) C175_=_C223( C175 C223 ) C176_=_C177( C176 C177 ) \nC177_=_C219( C177 C219 ) C178_=_C185( C178 C185 ) C178_=_C190( C178 C190 ) C178_=_C197( C178 C197 ) C178_=_C198( C178 C198 ) C178_=_C199( C178 C199 ) \nC178_=_C200( C178 C200 ) C178_=_C201( C178 C201 ) C185_=_C189( C185 C189 ) C185_=_C190( C185 C190 ) C185_=_C197( C185 C197 ) C185_=_C198( C185 C198 ) \nC185_=_C199( C185 C199 ) C185_=_C200( C185 C200 ) C185_=_C201( C185 C201 ) C189_=_C201( C189 C201 ) C189_=_C207( C189 C207 ) C189_=_C212( C189 C212 ) \nC189_=_C217( C189 C217 ) C189_=_C223( C189 C223 ) C190_=_C194( C190 C194 ) C190_=_C197( C190 C197 ) C190_=_C198( C190 C198 ) C190_=_C199( C190 C199 ) \nC190_=_C200( C190 C200 ) C190_=_C201( C190 C201 ) C194_=_C198( C194 C198 ) C194_=_C205( C194 C205 ) C194_=_C213( C194 C213 ) C194_=_C218( C194 C218 ) \nC194_=_C219( C194 C219 ) C197_=_C198( C197 C198 ) C197_=_C199( C197 C199 ) C197_=_C200( C197 C200 ) C197_=_C201( C197 C201 ) C198_=_C199( C198 C199 ) \nC198_=_C200( C198 C200 ) C198_=_C201( C198 C201 ) C198_=_C205( C198 C205 ) C198_=_C213( C198 C213 ) C198_=_C218( C198 C218 ) C198_=_C219( C198 C219 ) \nC199_=_C200( C199 C200 ) C199_=_C201( C199 C201 ) C200_=_C201( C200 C201 ) C200_=_C218( C200 C218 ) C200_=_C223( C200 C223 ) C201_=_C207( C201 C207 ) \nC201_=_C212( C201 C212 ) C201_=_C217( C201 C217 ) C201_=_C223( C201 C223 ) C205_=_C207( C205 C207 ) C205_=_C213( C205 C213 ) C205_=_C218( C205 C218 ) \nC205_=_C219( C205 C219 ) C207_=_C212( C207 C212 ) C207_=_C217( C207 C217 ) C207_=_C223( C207 C223 ) C212_=_C217( C212 C217 ) C212_=_C223( C212 C223 ) \nC213_=_C217( C213 C217 ) C213_=_C218( C213 C218 ) C213_=_C219( C213 C219 ) C217_=_C223( C217 C223 ) C218_=_C219( C218 C219 ) C218_=_C223( C218 C223 ) "];20-&gt;32[label="49: C6 C25 C31 C38 C43 \nC49 C56 C59 C64 C83 C85 \nC93 C95 C100 C104 C110 C115 \nC119 C121 C125 C132 C143 C149 \nC152 C157 C164 C169 C170 C172 \nC173 C175 C176 C177 C178 C185 \nC189 C190 C194 C197 C199 C200 \nC205 C207 C212 C213 C217 C218 \nC219 C223 \n315: C6_=_C31 ,C6_=_C49 ,C6_=_C93 ,C6_=_C119 ,C6_=_C132 ,\nC6_=_C143 ,C6_=_C169 ,C6_=_C170 ,C6_=_C172 ,C6_=_C173 ,C6_=_C175 ,\nC6_=_C176 ,C6_=_C177 ,C25_=_C43 ,C25_=_C59 ,C25_=_C85 ,C25_=_C104 ,\nC25_=_C115 ,C25_=_C149 ,C25_=_C189 ,C25_=_C207 ,C25_=_C212 ,C25_=_C217 ,\nC25_=_C223 ,C31_=_C38 ,C31_=_C43 ,C31_=_C49 ,C31_=_C93 ,C31_=_C119 ,\nC31_=_C132 ,C31_=_C143 ,C31_=_C169 ,C31_=_C170 ,C31_=_C172 ,C31_=_C173 ,\nC31_=_C175 ,C31_=_C176 ,C31_=_C177 ,C38_=_C43 ,C38_=_C56 ,C38_=_C83 ,\nC38_=_C100 ,C38_=_C125 ,C38_=_C157 ,C38_=_C194 ,C38_=_C205 ,C38_=_C213 ,\nC38_=_C218 ,C38_=_C219 ,C43_=_C59 ,C43_=_C85 ,C43_=_C104 ,C43_=_C115 ,\nC43_=_C149 ,C43_=_C189 ,C43_=_C207 ,C43_=_C212 ,C43_=_C217 ,C43_=_C223 ,\nC49_=_C56 ,C49_=_C59 ,C49_=_C93 ,C49_=_C119 ,C49_=_C132 ,C49_=_C143 ,\nC49_=_C169 ,C49_=_C170 ,C49_=_C172 ,C49_=_C173 ,C49_=_C175 ,C49_=_C176 ,\nC49_=_C177 ,C56_=_C59 ,C56_=_C83 ,C56_=_C100 ,C56_=_C125 ,C56_=_C157 ,\nC56_=_C194 ,C56_=_C205 ,C56_=_C213 ,C56_=_C218 ,C56_=_C219 ,C59_=_C85 ,\nC59_=_C104 ,C59_=_C115 ,C59_=_C149 ,C59_=_C189 ,C59_=_C207 ,C59_=_C212 ,\nC59_=_C217 ,C59_=_C223 ,C64_=_C95 ,C64_=_C110 ,C64_=_C121 ,C64_=_C152 ,\nC64_=_C164 ,C64_=_C178 ,C64_=_C185 ,C64_=_C190 ,C64_=_C197 ,C64_=_C199 ,\nC64_=_C200 ,C83_=_C85 ,C83_=_C100 ,C83_=_C125 ,C83_=_C157 ,C83_=_C194 ,\nC83_=_C205 ,C83_=_C213 ,C83_=_C218 ,C83_=_C219 ,C85_=_C104 ,C85_=_C115 ,\nC85_=_C149 ,C85_=_C189 ,C85_=_C207 ,C85_=_C212 ,C85_=_C217 ,C85_=_C223 ,\nC93_=_C95 ,C93_=_C100 ,C93_=_C104 ,C93_=_C119 ,C93_=_C132 ,C93_=_C143 ,\nC93_=_C169 ,C93_=_C170 ,C93_=_C172 ,C93_=_C173 ,C93_=_C175 ,C93_=_C176 ,\nC93_=_C177 ,C95_=_C100 ,C95_=_C104 ,C95_=_C110 ,C95_=_C121 ,C95_=_C152 ,\nC95_=_C164 ,C95_=_C178 ,C95_=_C185 ,C95_=_C190 ,C95_=_C197 ,C95_=_C199 ,\nC95_=_C200 ,C100_=_C104 ,C100_=_C125 ,C100_=_C157 ,C100_=_C194 ,C100_=_C205 ,\nC100_=_C213 ,C100_=_C218 ,C100_=_C219 ,C104_=_C115 ,C104_=_C149 ,C104_=_C189 ,\nC104_=_C207 ,C104_=_C212 ,C104_=_C217 ,C104_=_C223 ,C110_=_C115 ,C110_=_C121 ,\nC110_=_C152 ,C110_=_C164 ,C110_=_C178 ,C110_=_C185 ,C110_=_C190 ,C110_=_C197 ,\nC110_=_C199 ,C110_=_C200 ,C115_=_C149 ,C115_=_C189 ,C115_=_C207 ,C115_=_C212 ,\nC115_=_C217 ,C115_=_C223 ,C119_=_C121 ,C119_=_C125 ,C119_=_C132 ,C119_=_C143 ,\nC119_=_C169 ,C119_=_C170 ,C119_=_C172 ,C119_=_C173 ,C119_=_C175 ,C119_=_C176 ,\nC119_=_C177 ,C121_=_C125 ,C121_=_C152 ,C121_=_C164 ,C121_=_C178 ,C121_=_C185 ,\nC121_=_C190 ,C121_=_C197 ,C121_=_C199 ,C121_=_C200 ,C125_=_C157 ,C125_=_C194 ,\nC125_=_C205 ,C125_=_C213 ,C125_=_C218 ,C125_=_C219 ,C132_=_C143 ,C132_=_C169 ,\nC132_=_C170 ,C132_=_C172 ,C132_=_C173 ,C132_=_C175 ,C132_=_C176 ,C132_=_C177 ,\nC143_=_C149 ,C143_=_C169 ,C143_=_C170 ,C143_=_C172 ,C143_=_C173 ,C143_=_C175 ,\nC143_=_C176 ,C143_=_C177 ,C149_=_C189 ,C149_=_C207 ,C149_=_C212 ,C149_=_C217 ,\nC149_=_C223 ,C152_=_C157 ,C152_=_C164 ,C152_=_C178 ,C152_=_C185 ,C152_=_C190 ,\nC152_=_C197 ,C152_=_C199 ,C152_=_C200 ,C157_=_C194 ,C157_=_C205 ,C157_=_C213 ,\nC157_=_C218 ,C157_=_C219 ,C164_=_C178 ,C164_=_C185 ,C164_=_C190 ,C164_=_C197 ,\nC164_=_C199 ,C164_=_C200 ,C169_=_C170 ,C169_=_C172 ,C169_=_C173 ,C169_=_C175 ,\nC169_=_C176 ,C169_=_C177 ,C169_=_C178 ,C170_=_C172 ,C170_=_C173 ,C170_=_C175 ,\nC170_=_C176 ,C170_=_C177 ,C170_=_C185 ,C170_=_C189 ,C172_=_C173 ,C172_=_C175 ,\nC172_=_C176 ,C172_=_C177 ,C172_=_C205 ,C172_=_C207 ,C173_=_C175 ,C173_=_C176 ,\nC173_=_C177 ,C173_=_C213 ,C173_=_C217 ,C175_=_C176 ,C175_=_C177 ,C175_=_C200 ,\nC175_=_C218 ,C175_=_C223 ,C176_=_C177 ,C177_=_C219 ,C178_=_C185 ,C178_=_C190 ,\nC178_=_C197 ,C178_=_C199 ,C178_=_C200 ,C185_=_C189 ,C185_=_C190 ,C185_=_C197 ,\nC185_=_C199 ,C185_=_C200 ,C189_=_C207 ,C189_=_C212 ,C189_=_C217 ,C189_=_C223 ,\nC190_=_C194 ,C190_=_C197 ,C190_=_C199 ,C190_=_C200 ,C194_=_C205 ,C194_=_C213 ,\nC194_=_C218 ,C194_=_C219 ,C197_=_C199 ,C197_=_C200 ,C199_=_C200 ,C200_=_C218 ,\nC200_=_C223 ,C205_=_C207 ,C205_=_C213 ,C205_=_C218 ,C205_=_C219 ,C207_=_C212 ,\nC207_=_C217 ,C207_=_C223 ,C212_=_C217 ,C212_=_C223 ,C213_=_C217 ,C213_=_C218 ,\nC213_=_C219 ,C217_=_C223 ,C218_=_C219 ,C218_=_C223 ,"];33[shape=box, label="id:33 level: 4\n21: C35 C44 C53 C60 C61 \nC62 C63 C64 C65 C66 C67 \nC68 C69 C81 C97 C123 C154 \nC179 C192 C202 C208 \n113: C35_=_C53( C35 C53 ) C35_=_C66( C35 C66 ) C35_=_C81( C35 C81 ) C35_=_C97( C35 C97 ) C35_=_C123( C35 C123 ) \nC35_=_C154( C35 C154 ) C35_=_C179( C35 C179 ) C35_=_C192( C35 C192 ) C35_=_C202( C35 C202 ) C35_=_C208( C35 C208 ) C44_=_C53( C44 C53 ) \nC44_=_C60( C44 C60 ) C44_=_C61( C44 C61 ) C44_=_C62( C44 C62 ) C44_=_C63( C44 C63 ) C44_=_C64( C44 C64 ) C44_=_C65( C44 C65 ) \nC44_=_C66( C44 C66 ) C44_=_C67( C44 C67 ) C44_=_C68( C44 C68 ) C44_=_C69( C44 C69 ) C53_=_C66( C53 C66 ) C53_=_C81( C53 C81 ) \nC53_=_C97( C53 C97 ) C53_=_C123( C53 C123 ) C53_=_C154( C53 C154 ) C53_=_C179( C53 C179 ) C53_=_C192( C53 C192 ) C53_=_C202( C53 C202 ) \nC53_=_C208( C53 C208 ) C60_=_C61( C60 C61 ) C60_=_C62( C60 C62 ) C60_=_C63( C60 C63 ) C60_=_C64( C60 C64 ) C60_=_C65( C60 C65 ) \nC60_=_C66( C60 C66 ) C60_=_C67( C60 C67 ) C60_=_C68( C60 C68 ) C60_=_C69( C60 C69 ) C60_=_C97( C60 C97 ) C61_=_C62( C61 C62 ) \nC61_=_C63( C61 C63 ) C61_=_C64( C61 C64 ) C61_=_C65( C61 C65 ) C61_=_C66( C61 C66 ) C61_=_C67( C61 C67 ) C61_=_C68( C61 C68 ) \nC61_=_C69( C61 C69 ) C62_=_C63( C62 C63 ) C62_=_C64( C62 C64 ) C62_=_C65( C62 C65 ) C62_=_C66( C62 C66 ) C62_=_C67( C62 C67 ) \nC62_=_C68( C62 C68 ) C62_=_C69( C62 C69 ) C63_=_C64( C63 C64 ) C63_=_C65( C63 C65 ) C63_=_C66( C63 C66 ) C63_=_C67( C63 C67 ) \nC63_=_C68( C63 C68 ) C63_=_C69( C63 C69 ) C64_=_C65( C64 C65 ) C64_=_C66( C64 C66 ) C64_=_C67(</w:t>
      </w:r>
    </w:p>
    <w:p>
      <w:pPr>
        <w:pStyle w:val="PreformattedText"/>
        <w:bidi w:val="0"/>
        <w:spacing w:before="0" w:after="0"/>
        <w:jc w:val="left"/>
        <w:rPr/>
      </w:pPr>
      <w:r>
        <w:rPr/>
        <w:t xml:space="preserve"> </w:t>
      </w:r>
      <w:r>
        <w:rPr/>
        <w:t>C64 C67 ) C64_=_C68( C64 C68 ) \nC64_=_C69( C64 C69 ) C65_=_C66( C65 C66 ) C65_=_C67( C65 C67 ) C65_=_C68( C65 C68 ) C65_=_C69( C65 C69 ) C65_=_C202( C65 C202 ) \nC66_=_C67( C66 C67 ) C66_=_C68( C66 C68 ) C66_=_C69( C66 C69 ) C66_=_C81( C66 C81 ) C66_=_C97( C66 C97 ) C66_=_C123( C66 C123 ) \nC66_=_C154( C66 C154 ) C66_=_C179( C66 C179 ) C66_=_C192( C66 C192 ) C66_=_C202( C66 C202 ) C66_=_C208( C66 C208 ) C67_=_C68( C67 C68 ) \nC67_=_C69( C67 C69 ) C68_=_C69( C68 C69 ) C81_=_C97( C81 C97 ) C81_=_C123( C81 C123 ) C81_=_C154( C81 C154 ) C81_=_C179( C81 C179 ) \nC81_=_C192( C81 C192 ) C81_=_C202( C81 C202 ) C81_=_C208( C81 C208 ) C97_=_C123( C97 C123 ) C97_=_C154( C97 C154 ) C97_=_C179( C97 C179 ) \nC97_=_C192( C97 C192 ) C97_=_C202( C97 C202 ) C97_=_C208( C97 C208 ) C123_=_C154( C123 C154 ) C123_=_C179( C123 C179 ) C123_=_C192( C123 C192 ) \nC123_=_C202( C123 C202 ) C123_=_C208( C123 C208 ) C154_=_C179( C154 C179 ) C154_=_C192( C154 C192 ) C154_=_C202( C154 C202 ) C154_=_C208( C154 C208 ) \nC179_=_C192( C179 C192 ) C179_=_C202( C179 C202 ) C179_=_C208( C179 C208 ) C192_=_C202( C192 C202 ) C192_=_C208( C192 C208 ) C202_=_C208( C202 C208 ) "];28-&gt;33[label="20: C35 C44 C53 C60 C61 \nC62 C63 C64 C65 C67 C68 \nC69 C81 C97 C123 C154 C179 \nC192 C202 C208 \n93: C35_=_C53 ,C35_=_C81 ,C35_=_C97 ,C35_=_C123 ,C35_=_C154 ,\nC35_=_C179 ,C35_=_C192 ,C35_=_C202 ,C35_=_C208 ,C44_=_C53 ,C44_=_C60 ,\nC44_=_C61 ,C44_=_C62 ,C44_=_C63 ,C44_=_C64 ,C44_=_C65 ,C44_=_C67 ,\nC44_=_C68 ,C44_=_C69 ,C53_=_C81 ,C53_=_C97 ,C53_=_C123 ,C53_=_C154 ,\nC53_=_C179 ,C53_=_C192 ,C53_=_C202 ,C53_=_C208 ,C60_=_C61 ,C60_=_C62 ,\nC60_=_C63 ,C60_=_C64 ,C60_=_C65 ,C60_=_C67 ,C60_=_C68 ,C60_=_C69 ,\nC60_=_C97 ,C61_=_C62 ,C61_=_C63 ,C61_=_C64 ,C61_=_C65 ,C61_=_C67 ,\nC61_=_C68 ,C61_=_C69 ,C62_=_C63 ,C62_=_C64 ,C62_=_C65 ,C62_=_C67 ,\nC62_=_C68 ,C62_=_C69 ,C63_=_C64 ,C63_=_C65 ,C63_=_C67 ,C63_=_C68 ,\nC63_=_C69 ,C64_=_C65 ,C64_=_C67 ,C64_=_C68 ,C64_=_C69 ,C65_=_C67 ,\nC65_=_C68 ,C65_=_C69 ,C65_=_C202 ,C67_=_C68 ,C67_=_C69 ,C68_=_C69 ,\nC81_=_C97 ,C81_=_C123 ,C81_=_C154 ,C81_=_C179 ,C81_=_C192 ,C81_=_C202 ,\nC81_=_C208 ,C97_=_C123 ,C97_=_C154 ,C97_=_C179 ,C97_=_C192 ,C97_=_C202 ,\nC97_=_C208 ,C123_=_C154 ,C123_=_C179 ,C123_=_C192 ,C123_=_C202 ,C123_=_C208 ,\nC154_=_C179 ,C154_=_C192 ,C154_=_C202 ,C154_=_C208 ,C179_=_C192 ,C179_=_C202 ,\nC179_=_C208 ,C192_=_C202 ,C192_=_C208 ,C202_=_C208 ,"];34[shape=box, label="id:34 level: 4\n25: C3 C13 C14 C15 C16 \nC17 C18 C19 C20 C21 C22 \nC23 C24 C25 C61 C74 C89 \nC116 C130 C137 C138 C139 C140 \nC141 C142 \n161: C3_=_C16( C3 C16 ) C3_=_C61( C3 C61 ) C3_=_C74( C3 C74 ) C3_=_C89( C3 C89 ) C3_=_C116( C3 C116 ) \nC3_=_C130( C3 C130 ) C3_=_C137( C3 C137 ) C3_=_C138( C3 C138 ) C3_=_C139( C3 C139 ) C3_=_C140( C3 C140 ) C3_=_C141( C3 C141 ) \nC3_=_C142( C3 C142 ) C13_=_C14( C13 C14 ) C13_=_C15( C13 C15 ) C13_=_C16( C13 C16 ) C13_=_C17( C13 C17 ) C13_=_C18( C13 C18 ) \nC13_=_C19( C13 C19 ) C13_=_C20( C13 C20 ) C13_=_C21( C13 C21 ) C13_=_C22( C13 C22 ) C13_=_C23( C13 C23 ) C13_=_C24( C13 C24 ) \nC13_=_C25( C13 C25 ) C14_=_C15( C14 C15 ) C14_=_C16( C14 C16 ) C14_=_C17( C14 C17 ) C14_=_C18( C14 C18 ) C14_=_C19( C14 C19 ) \nC14_=_C20( C14 C20 ) C14_=_C21( C14 C21 ) C14_=_C22( C14 C22 ) C14_=_C23( C14 C23 ) C14_=_C24( C14 C24 ) C14_=_C25( C14 C25 ) \nC14_=_C89( C14 C89 ) C15_=_C16( C15 C16 ) C15_=_C17( C15 C17 ) C15_=_C18( C15 C18 ) C15_=_C19( C15 C19 ) C15_=_C20( C15 C20 ) \nC15_=_C21( C15 C21 ) C15_=_C22( C15 C22 ) C15_=_C23( C15 C23 ) C15_=_C24( C15 C24 ) C15_=_C25( C15 C25 ) C15_=_C116( C15 C116 ) \nC16_=_C17( C16 C17 ) C16_=_C18( C16 C18 ) C16_=_C19( C16 C19 ) C16_=_C20( C16 C20 ) C16_=_C21( C16 C21 ) C16_=_C22( C16 C22 ) \nC16_=_C23( C16 C23 ) C16_=_C24( C16 C24 ) C16_=_C25( C16 C25 ) C16_=_C61( C16 C61 ) C16_=_C74( C16 C74 ) C16_=_C89( C16 C89 ) \nC16_=_C116( C16 C116 ) C16_=_C130( C16 C130 ) C16_=_C137( C16 C137 ) C16_=_C138( C16 C138 ) C16_=_C139( C16 C139 ) C16_=_C140( C16 C140 ) \nC16_=_C141( C16 C141 ) C16_=_C142( C16 C142 ) C17_=_C18( C17 C18 ) C17_=_C19( C17 C19 ) C17_=_C20( C17 C20 ) C17_=_C21( C17 C21 ) \nC17_=_C22( C17 C22 ) C17_=_C23( C17 C23 ) C17_=_C24( C17 C24 ) C17_=_C25( C17 C25 ) C18_=_C19( C18 C19 ) C18_=_C20( C18 C20 ) \nC18_=_C21( C18 C21 ) C18_=_C22( C18 C22 ) C18_=_C23( C18 C23 ) C18_=_C24( C18 C24 ) C18_=_C25( C18 C25 ) C18_=_C139( C18 C139 ) \nC19_=_C20( C19 C20 ) C19_=_C21( C19 C21 ) C19_=_C22( C19 C22 ) C19_=_C23( C19 C23 ) C19_=_C24( C19 C24 ) C19_=_C25( C19 C25 ) \nC19_=_C141( C19 C141 ) C20_=_C21( C20 C21 ) C20_=_C22( C20 C22 ) C20_=_C23( C20 C23 ) C20_=_C24( C20 C24 ) C20_=_C25( C20 C25 ) \nC20_=_C142( C20 C142 ) C21_=_C22( C21 C22 ) C21_=_C23( C21 C23 ) C21_=_C24( C21 C24 ) C21_=_C25( C21 C25 ) C22_=_C23( C22 C23 ) \nC22_=_C24( C22 C24 ) C22_=_C25( C22 C25 ) C23_=_C24( C23 C24 ) C23_=_C25( C23 C25 ) C24_=_C25( C24 C25 ) C61_=_C74( C61 C74 ) \nC61_=_C89( C61 C89 ) C61_=_C116( C61 C116 ) C61_=_C130( C61 C130 ) C61_=_C137( C61 C137 ) C61_=_C138( C61 C138 ) C61_=_C139( C61 C139 ) \nC61_=_C140( C61 C140 ) C61_=_C141( C61 C141 ) C61_=_C142( C61 C142 ) C74_=_C89( C74 C89 ) C74_=_C116( C74 C116 ) C74_=_C130( C74 C130 ) \nC74_=_C137( C74 C137 ) C74_=_C138( C74 C138 ) C74_=_C139( C74 C139 ) C74_=_C140( C74 C140 ) C74_=_C141( C74 C141 ) C74_=_C142( C74 C142 ) \nC89_=_C116( C89 C116 ) C89_=_C130( C89 C130 ) C89_=_C137( C89 C137 ) C89_=_C138( C89 C138 ) C89_=_C139( C89 C139 ) C89_=_C140( C89 C140 ) \nC89_=_C141( C89 C141 ) C89_=_C142( C89 C142 ) C116_=_C130( C116 C130 ) C116_=_C137( C116 C137 ) C116_=_C138( C116 C138 ) C116_=_C139( C116 C139 ) \nC116_=_C140( C116 C140 ) C116_=_C141( C116 C141 ) C116_=_C142( C116 C142 ) C130_=_C137( C130 C137 ) C130_=_C138( C130 C138 ) C130_=_C139( C130 C139 ) \nC130_=_C140( C130 C140 ) C130_=_C141( C130 C141 ) C130_=_C142( C130 C142 ) C137_=_C138( C137 C138 ) C137_=_C139( C137 C139 ) C137_=_C140( C137 C140 ) \nC137_=_C141( C137 C141 ) C137_=_C142( C137 C142 ) C138_=_C139( C138 C139 ) C138_=_C140( C138 C140 ) C138_=_C141( C138 C141 ) C138_=_C142( C138 C142 ) \nC139_=_C140( C139 C140 ) C139_=_C141( C139 C141 ) C139_=_C142( C139 C142 ) C140_=_C141( C140 C141 ) C140_=_C142( C140 C142 ) C141_=_C142( C141 C142 ) "];30-&gt;34[label="24: C3 C13 C14 C15 C17 \nC18 C19 C20 C21 C22 C23 \nC24 C25 C61 C74 C89 C116 \nC130 C137 C138 C139 C140 C141 \nC142 \n137: C3_=_C61 ,C3_=_C74 ,C3_=_C89 ,C3_=_C116 ,C3_=_C130 ,\nC3_=_C137 ,C3_=_C138 ,C3_=_C139 ,C3_=_C140 ,C3_=_C141 ,C3_=_C142 ,\nC13_=_C14 ,C13_=_C15 ,C13_=_C17 ,C13_=_C18 ,C13_=_C19 ,C13_=_C20 ,\nC13_=_C21 ,C13_=_C22 ,C13_=_C23 ,C13_=_C24 ,C13_=_C25 ,C14_=_C15 ,\nC14_=_C17 ,C14_=_C18 ,C14_=_C19 ,C14_=_C20 ,C14_=_C21 ,C14_=_C22 ,\nC14_=_C23 ,C14_=_C24 ,C14_=_C25 ,C14_=_C89 ,C15_=_C17 ,C15_=_C18 ,\nC15_=_C19 ,C15_=_C20 ,C15_=_C21 ,C15_=_C22 ,C15_=_C23 ,C15_=_C24 ,\nC15_=_C25 ,C15_=_C116 ,C17_=_C18 ,C17_=_C19 ,C17_=_C20 ,C17_=_C21 ,\nC17_=_C22 ,C17_=_C23 ,C17_=_C24 ,C17_=_C25 ,C18_=_C19 ,C18_=_C20 ,\nC18_=_C21 ,C18_=_C22 ,C18_=_C23 ,C18_=_C24 ,C18_=_C25 ,C18_=_C139 ,\nC19_=_C20 ,C19_=_C21 ,C19_=_C22 ,C19_=_C23 ,C19_=_C24 ,C19_=_C25 ,\nC19_=_C141 ,C20_=_C21 ,C20_=_C22 ,C20_=_C23 ,C20_=_C24 ,C20_=_C25 ,\nC20_=_C142 ,C21_=_C22 ,C21_=_C23 ,C21_=_C24 ,C21_=_C25 ,C22_=_C23 ,\nC22_=_C24 ,C22_=_C25 ,C23_=_C24 ,C23_=_C25 ,C24_=_C25 ,C61_=_C74 ,\nC61_=_C89 ,C61_=_C116 ,C61_=_C130 ,C61_=_C137 ,C61_=_C138 ,C61_=_C139 ,\nC61_=_C140 ,C61_=_C141 ,C61_=_C142 ,C74_=_C89 ,C74_=_C116 ,C74_=_C130 ,\nC74_=_C137 ,C74_=_C138 ,C74_=_C139 ,C74_=_C140 ,C74_=_C141 ,C74_=_C142 ,\nC89_=_C116 ,C89_=_C130 ,C89_=_C137 ,C89_=_C138 ,C89_=_C139 ,C89_=_C140 ,\nC89_=_C141 ,C89_=_C142 ,C116_=_C130 ,C116_=_C137 ,C116_=_C138 ,C116_=_C139 ,\nC116_=_C140 ,C116_=_C141 ,C116_=_C142 ,C130_=_C137 ,C130_=_C138 ,C130_=_C139 ,\nC130_=_C140 ,C130_=_C141 ,C130_=_C142 ,C137_=_C138 ,C137_=_C139 ,C137_=_C140 ,\nC137_=_C141 ,C137_=_C142 ,C138_=_C139 ,C138_=_C140 ,C138_=_C141 ,C138_=_C142 ,\nC139_=_C140 ,C139_=_C141 ,C139_=_C142 ,C140_=_C141 ,C140_=_C142 ,C141_=_C142 ,"];35[shape=box, label="id:35 level: 4\n24: C42 C58 C71 C86 C105 \nC106 C107 C108 C109 C110 C111 \nC112 C113 C114 C115 C129 C160 \nC168 C177 C183 C196 C211 C219 \nC222 \n149: C42_=_C58( C42 C58 ) C42_=_C114( C42 C114 ) C42_=_C129( C42 C129 ) C42_=_C160( C42 C160 ) C42_=_C168( C42 C168 ) \nC42_=_C177( C42 C177 ) C42_=_C183( C42 C183 ) C42_=_C196( C42 C196 ) C42_=_C211( C42 C211 ) C42_=_C219( C42 C219 ) C42_=_C222( C42 C222 ) \nC58_=_C114( C58 C114 ) C58_=_C129( C58 C129 ) C58_=_C160( C58 C160 ) C58_=_C168( C58 C168 ) C58_=_C177( C58 C177 ) C58_=_C183( C58 C183 ) \nC58_=_C196( C58 C196 ) C58_=_C211( C58 C211 ) C58_=_C219( C58 C219 ) C58_=_C222( C58 C222 ) C71_=_C86( C71 C86 ) C71_=_C105( C71 C105 ) \nC71_=_C106( C71 C106 ) C71_=_C107( C71 C107 ) C71_=_C108( C71 C108 ) C71_=_C109( C71 C109 ) C71_=_C110( C71 C110 ) C71_=_C111( C71 C111 ) \nC71_=_C112( C71 C112 ) C71_=_C113( C71 C113 ) C71_=_C114( C71 C114 ) C71_=_C115( C71 C115 ) C86_=_C105( C86 C105 ) C86_=_C106( C86 C106 ) \nC86_=_C107( C86 C107 ) C86_=_C108( C86 C108 ) C86_=_C109( C86 C109 ) C86_=_C110( C86 C110 ) C86_=_C111( C86 C111 ) C86_=_C112( C86 C112 ) \nC86_=_C113( C86 C113 ) C86_=_C114( C86 C114 ) C86_=_C115( C86 C115 ) C105_=_C106( C105 C106 ) C105_=_C107( C105 C107 ) C105_=_C108( C105 C108 ) \nC105_=_C109( C105 C109 ) C105_=_C110( C105 C110 ) C105_=_C111( C105 C111 ) C105_=_C112( C105 C112 ) C105_=_C113( C105 C113 ) C105_=_C114( C105 C114 ) \nC105_=_C115( C105 C115 ) C105_=_C129( C105 C129 ) C106_=_C107( C106 C107 ) C106_=_C108( C106 C108 ) C106_=_C109( C106 C109 ) C106_=_C110( C106 C110 ) \nC106_=_C111( C106 C111 ) C106_=_C112( C106 C112 ) C106_=_C113( C106 C113 ) C106_=_C114( C106 C114 ) C106_=_C115( C106 C115 ) C107_=_C108( C107 C108 ) \nC107_=_C109( C107 C109 ) C107_=_C110( C107 C110 ) C107_=_C111( C107 C111 ) C107_=_C112( C107 C112 ) C107_=_C113( C107 C113 ) C107_=_C114( C107 C114 ) \nC107_=_C115( C107 C115 ) C107_=_C160( C107 C160 ) C108_=_C109( C108 C109 ) C108_=_C110( C108</w:t>
      </w:r>
    </w:p>
    <w:p>
      <w:pPr>
        <w:pStyle w:val="PreformattedText"/>
        <w:bidi w:val="0"/>
        <w:spacing w:before="0" w:after="0"/>
        <w:jc w:val="left"/>
        <w:rPr/>
      </w:pPr>
      <w:r>
        <w:rPr/>
        <w:t xml:space="preserve"> </w:t>
      </w:r>
      <w:r>
        <w:rPr/>
        <w:t>C110 ) C108_=_C111( C108 C111 ) C108_=_C112( C108 C112 ) \nC108_=_C113( C108 C113 ) C108_=_C114( C108 C114 ) C108_=_C115( C108 C115 ) C108_=_C168( C108 C168 ) C109_=_C110( C109 C110 ) C109_=_C111( C109 C111 ) \nC109_=_C112( C109 C112 ) C109_=_C113( C109 C113 ) C109_=_C114( C109 C114 ) C109_=_C115( C109 C115 ) C109_=_C183( C109 C183 ) C110_=_C111( C110 C111 ) \nC110_=_C112( C110 C112 ) C110_=_C113( C110 C113 ) C110_=_C114( C110 C114 ) C110_=_C115( C110 C115 ) C111_=_C112( C111 C112 ) C111_=_C113( C111 C113 ) \nC111_=_C114( C111 C114 ) C111_=_C115( C111 C115 ) C112_=_C113( C112 C113 ) C112_=_C114( C112 C114 ) C112_=_C115( C112 C115 ) C113_=_C114( C113 C114 ) \nC113_=_C115( C113 C115 ) C113_=_C222( C113 C222 ) C114_=_C115( C114 C115 ) C114_=_C129( C114 C129 ) C114_=_C160( C114 C160 ) C114_=_C168( C114 C168 ) \nC114_=_C177( C114 C177 ) C114_=_C183( C114 C183 ) C114_=_C196( C114 C196 ) C114_=_C211( C114 C211 ) C114_=_C219( C114 C219 ) C114_=_C222( C114 C222 ) \nC129_=_C160( C129 C160 ) C129_=_C168( C129 C168 ) C129_=_C177( C129 C177 ) C129_=_C183( C129 C183 ) C129_=_C196( C129 C196 ) C129_=_C211( C129 C211 ) \nC129_=_C219( C129 C219 ) C129_=_C222( C129 C222 ) C160_=_C168( C160 C168 ) C160_=_C177( C160 C177 ) C160_=_C183( C160 C183 ) C160_=_C196( C160 C196 ) \nC160_=_C211( C160 C211 ) C160_=_C219( C160 C219 ) C160_=_C222( C160 C222 ) C168_=_C177( C168 C177 ) C168_=_C183( C168 C183 ) C168_=_C196( C168 C196 ) \nC168_=_C211( C168 C211 ) C168_=_C219( C168 C219 ) C168_=_C222( C168 C222 ) C177_=_C183( C177 C183 ) C177_=_C196( C177 C196 ) C177_=_C211( C177 C211 ) \nC177_=_C219( C177 C219 ) C177_=_C222( C177 C222 ) C183_=_C196( C183 C196 ) C183_=_C211( C183 C211 ) C183_=_C219( C183 C219 ) C183_=_C222( C183 C222 ) \nC196_=_C211( C196 C211 ) C196_=_C219( C196 C219 ) C196_=_C222( C196 C222 ) C211_=_C219( C211 C219 ) C211_=_C222( C211 C222 ) C219_=_C222( C219 C222 ) "];31-&gt;35[label="23: C42 C58 C71 C86 C105 \nC106 C107 C108 C109 C110 C111 \nC112 C113 C115 C129 C160 C168 \nC177 C183 C196 C211 C219 C222 \n126: C42_=_C58 ,C42_=_C129 ,C42_=_C160 ,C42_=_C168 ,C42_=_C177 ,\nC42_=_C183 ,C42_=_C196 ,C42_=_C211 ,C42_=_C219 ,C42_=_C222 ,C58_=_C129 ,\nC58_=_C160 ,C58_=_C168 ,C58_=_C177 ,C58_=_C183 ,C58_=_C196 ,C58_=_C211 ,\nC58_=_C219 ,C58_=_C222 ,C71_=_C86 ,C71_=_C105 ,C71_=_C106 ,C71_=_C107 ,\nC71_=_C108 ,C71_=_C109 ,C71_=_C110 ,C71_=_C111 ,C71_=_C112 ,C71_=_C113 ,\nC71_=_C115 ,C86_=_C105 ,C86_=_C106 ,C86_=_C107 ,C86_=_C108 ,C86_=_C109 ,\nC86_=_C110 ,C86_=_C111 ,C86_=_C112 ,C86_=_C113 ,C86_=_C115 ,C105_=_C106 ,\nC105_=_C107 ,C105_=_C108 ,C105_=_C109 ,C105_=_C110 ,C105_=_C111 ,C105_=_C112 ,\nC105_=_C113 ,C105_=_C115 ,C105_=_C129 ,C106_=_C107 ,C106_=_C108 ,C106_=_C109 ,\nC106_=_C110 ,C106_=_C111 ,C106_=_C112 ,C106_=_C113 ,C106_=_C115 ,C107_=_C108 ,\nC107_=_C109 ,C107_=_C110 ,C107_=_C111 ,C107_=_C112 ,C107_=_C113 ,C107_=_C115 ,\nC107_=_C160 ,C108_=_C109 ,C108_=_C110 ,C108_=_C111 ,C108_=_C112 ,C108_=_C113 ,\nC108_=_C115 ,C108_=_C168 ,C109_=_C110 ,C109_=_C111 ,C109_=_C112 ,C109_=_C113 ,\nC109_=_C115 ,C109_=_C183 ,C110_=_C111 ,C110_=_C112 ,C110_=_C113 ,C110_=_C115 ,\nC111_=_C112 ,C111_=_C113 ,C111_=_C115 ,C112_=_C113 ,C112_=_C115 ,C113_=_C115 ,\nC113_=_C222 ,C129_=_C160 ,C129_=_C168 ,C129_=_C177 ,C129_=_C183 ,C129_=_C196 ,\nC129_=_C211 ,C129_=_C219 ,C129_=_C222 ,C160_=_C168 ,C160_=_C177 ,C160_=_C183 ,\nC160_=_C196 ,C160_=_C211 ,C160_=_C219 ,C160_=_C222 ,C168_=_C177 ,C168_=_C183 ,\nC168_=_C196 ,C168_=_C211 ,C168_=_C219 ,C168_=_C222 ,C177_=_C183 ,C177_=_C196 ,\nC177_=_C211 ,C177_=_C219 ,C177_=_C222 ,C183_=_C196 ,C183_=_C211 ,C183_=_C219 ,\nC183_=_C222 ,C196_=_C211 ,C196_=_C219 ,C196_=_C222 ,C211_=_C219 ,C211_=_C222 ,\nC219_=_C222 ,"];36[shape=box, label="id:36 level: 4\n28: C11 C21 C23 C40 C55 \nC69 C102 C112 C113 C124 C127 \nC147 C156 C159 C173 C175 C187 \nC193 C195 C200 C213 C214 C215 \nC216 C217 C218 C222 C223 \n204: C11_=_C21( C11 C21 ) C11_=_C55( C11 C55 ) C11_=_C112( C11 C112 ) C11_=_C124( C11 C124 ) C11_=_C147( C11 C147 ) \nC11_=_C156( C11 C156 ) C11_=_C173( C11 C173 ) C11_=_C193( C11 C193 ) C11_=_C213( C11 C213 ) C11_=_C214( C11 C214 ) C11_=_C215( C11 C215 ) \nC11_=_C216( C11 C216 ) C11_=_C217( C11 C217 ) C21_=_C23( C21 C23 ) C21_=_C55( C21 C55 ) C21_=_C112( C21 C112 ) C21_=_C124( C21 C124 ) \nC21_=_C147( C21 C147 ) C21_=_C156( C21 C156 ) C21_=_C173( C21 C173 ) C21_=_C193( C21 C193 ) C21_=_C213( C21 C213 ) C21_=_C214( C21 C214 ) \nC21_=_C215( C21 C215 ) C21_=_C216( C21 C216 ) C21_=_C217( C21 C217 ) C23_=_C40( C23 C40 ) C23_=_C69( C23 C69 ) C23_=_C102( C23 C102 ) \nC23_=_C113( C23 C113 ) C23_=_C127( C23 C127 ) C23_=_C159( C23 C159 ) C23_=_C175( C23 C175 ) C23_=_C187( C23 C187 ) C23_=_C195( C23 C195 ) \nC23_=_C200( C23 C200 ) C23_=_C215( C23 C215 ) C23_=_C218( C23 C218 ) C23_=_C222( C23 C222 ) C23_=_C223( C23 C223 ) C40_=_C69( C40 C69 ) \nC40_=_C102( C40 C102 ) C40_=_C113( C40 C113 ) C40_=_C127( C40 C127 ) C40_=_C159( C40 C159 ) C40_=_C175( C40 C175 ) C40_=_C187( C40 C187 ) \nC40_=_C195( C40 C195 ) C40_=_C200( C40 C200 ) C40_=_C215( C40 C215 ) C40_=_C218( C40 C218 ) C40_=_C222( C40 C222 ) C40_=_C223( C40 C223 ) \nC55_=_C112( C55 C112 ) C55_=_C124( C55 C124 ) C55_=_C147( C55 C147 ) C55_=_C156( C55 C156 ) C55_=_C173( C55 C173 ) C55_=_C193( C55 C193 ) \nC55_=_C213( C55 C213 ) C55_=_C214( C55 C214 ) C55_=_C215( C55 C215 ) C55_=_C216( C55 C216 ) C55_=_C217( C55 C217 ) C69_=_C102( C69 C102 ) \nC69_=_C113( C69 C113 ) C69_=_C127( C69 C127 ) C69_=_C159( C69 C159 ) C69_=_C175( C69 C175 ) C69_=_C187( C69 C187 ) C69_=_C195( C69 C195 ) \nC69_=_C200( C69 C200 ) C69_=_C215( C69 C215 ) C69_=_C218( C69 C218 ) C69_=_C222( C69 C222 ) C69_=_C223( C69 C223 ) C102_=_C113( C102 C113 ) \nC102_=_C127( C102 C127 ) C102_=_C159( C102 C159 ) C102_=_C175( C102 C175 ) C102_=_C187( C102 C187 ) C102_=_C195( C102 C195 ) C102_=_C200( C102 C200 ) \nC102_=_C215( C102 C215 ) C102_=_C218( C102 C218 ) C102_=_C222( C102 C222 ) C102_=_C223( C102 C223 ) C112_=_C113( C112 C113 ) C112_=_C124( C112 C124 ) \nC112_=_C147( C112 C147 ) C112_=_C156( C112 C156 ) C112_=_C173( C112 C173 ) C112_=_C193( C112 C193 ) C112_=_C213( C112 C213 ) C112_=_C214( C112 C214 ) \nC112_=_C215( C112 C215 ) C112_=_C216( C112 C216 ) C112_=_C217( C112 C217 ) C113_=_C127( C113 C127 ) C113_=_C159( C113 C159 ) C113_=_C175( C113 C175 ) \nC113_=_C187( C113 C187 ) C113_=_C195( C113 C195 ) C113_=_C200( C113 C200 ) C113_=_C215( C113 C215 ) C113_=_C218( C113 C218 ) C113_=_C222( C113 C222 ) \nC113_=_C223( C113 C223 ) C124_=_C127( C124 C127 ) C124_=_C147( C124 C147 ) C124_=_C156( C124 C156 ) C124_=_C173( C124 C173 ) C124_=_C193( C124 C193 ) \nC124_=_C213( C124 C213 ) C124_=_C214( C124 C214 ) C124_=_C215( C124 C215 ) C124_=_C216( C124 C216 ) C124_=_C217( C124 C217 ) C127_=_C159( C127 C159 ) \nC127_=_C175( C127 C175 ) C127_=_C187( C127 C187 ) C127_=_C195( C127 C195 ) C127_=_C200( C127 C200 ) C127_=_C215( C127 C215 ) C127_=_C218( C127 C218 ) \nC127_=_C222( C127 C222 ) C127_=_C223( C127 C223 ) C147_=_C156( C147 C156 ) C147_=_C173( C147 C173 ) C147_=_C193( C147 C193 ) C147_=_C213( C147 C213 ) \nC147_=_C214( C147 C214 ) C147_=_C215( C147 C215 ) C147_=_C216( C147 C216 ) C147_=_C217( C147 C217 ) C156_=_C159( C156 C159 ) C156_=_C173( C156 C173 ) \nC156_=_C193( C156 C193 ) C156_=_C213( C156 C213 ) C156_=_C214( C156 C214 ) C156_=_C215( C156 C215 ) C156_=_C216( C156 C216 ) C156_=_C217( C156 C217 ) \nC159_=_C175( C159 C175 ) C159_=_C187( C159 C187 ) C159_=_C195( C159 C195 ) C159_=_C200( C159 C200 ) C159_=_C215( C159 C215 ) C159_=_C218( C159 C218 ) \nC159_=_C222( C159 C222 ) C159_=_C223( C159 C223 ) C173_=_C175( C173 C175 ) C173_=_C193( C173 C193 ) C173_=_C213( C173 C213 ) C173_=_C214( C173 C214 ) \nC173_=_C215( C173 C215 ) C173_=_C216( C173 C216 ) C173_=_C217( C173 C217 ) C175_=_C187( C175 C187 ) C175_=_C195( C175 C195 ) C175_=_C200( C175 C200 ) \nC175_=_C215( C175 C215 ) C175_=_C218( C175 C218 ) C175_=_C222( C175 C222 ) C175_=_C223( C175 C223 ) C187_=_C195( C187 C195 ) C187_=_C200( C187 C200 ) \nC187_=_C215( C187 C215 ) C187_=_C218( C187 C218 ) C187_=_C222( C187 C222 ) C187_=_C223( C187 C223 ) C193_=_C195( C193 C195 ) C193_=_C213( C193 C213 ) \nC193_=_C214( C193 C214 ) C193_=_C215( C193 C215 ) C193_=_C216( C193 C216 ) C193_=_C217( C193 C217 ) C195_=_C200( C195 C200 ) C195_=_C215( C195 C215 ) \nC195_=_C218( C195 C218 ) C195_=_C222( C195 C222 ) C195_=_C223( C195 C223 ) C200_=_C215( C200 C215 ) C200_=_C218( C200 C218 ) C200_=_C222( C200 C222 ) \nC200_=_C223( C200 C223 ) C213_=_C214( C213 C214 ) C213_=_C215( C213 C215 ) C213_=_C216( C213 C216 ) C213_=_C217( C213 C217 ) C213_=_C218( C213 C218 ) \nC214_=_C215( C214 C215 ) C214_=_C216( C214 C216 ) C214_=_C217( C214 C217 ) C215_=_C216( C215 C216 ) C215_=_C217( C215 C217 ) C215_=_C218( C215 C218 ) \nC215_=_C222( C215 C222 ) C215_=_C223( C215 C223 ) C216_=_C217( C216 C217 ) C217_=_C223( C217 C223 ) C218_=_C222( C218 C222 ) C218_=_C223( C218 C223 ) \nC222_=_C223( C222 C223 ) "];31-&gt;36[label="27: C11 C21 C23 C40 C55 \nC69 C102 C112 C113 C124 C127 \nC147 C156 C159 C173 C175 C187 \nC193 C195 C200 C213 C214 C216 \nC217 C218 C222 C223 \n177: C11_=_C21 ,C11_=_C55 ,C11_=_C112 ,C11_=_C124 ,C11_=_C147 ,\nC11_=_C156 ,C11_=_C173 ,C11_=_C193 ,C11_=_C213 ,C11_=_C214 ,C11_=_C216 ,\nC11_=_C217 ,C21_=_C23 ,C21_=_C55 ,C21_=_C112 ,C21_=_C124 ,C21_=_C147 ,\nC21_=_C156 ,C21_=_C173 ,C21_=_C193 ,C21_=_C213 ,C21_=_C214 ,C21_=_C216 ,\nC21_=_C217 ,C23_=_C40 ,C23_=_C69 ,C23_=_C102 ,C23_=_C113 ,C23_=_C127 ,\nC23_=_C159 ,C23_=_C175 ,C23_=_C187 ,C23_=_C195 ,C23_=_C200 ,C23_=_C218 ,\nC23_=_C222 ,C23_=_C223 ,C40_=_C69 ,C40_=_C102 ,C40_=_C113 ,C40_=_C127 ,\nC40_=_C159 ,C40_=_C175 ,C40_=_C187 ,C40_=_C195 ,C40_=_C200 ,C40_=_C218 ,\nC40_=_C222 ,C40_=_C223 ,C55_=_C112 ,C55_=_C124 ,C55_=_C147 ,C55_=_C156 ,\nC55_=_C173 ,C55_=_C193 ,C55_=_C213 ,C55_=_C214 ,C55_=_C216 ,C55_=_C217 ,\nC69_=_C102 ,C69_=_C113 ,C69_=_C127 ,C69_=_C159 ,C69_=_C175 ,C69_=_C187 ,\nC69_=_C195 ,C69_=_C200 ,C69_=_C218 ,C69_=_C222 ,C69_=_C223 ,C102_=_C113 ,\nC102_=_C127</w:t>
      </w:r>
    </w:p>
    <w:p>
      <w:pPr>
        <w:pStyle w:val="PreformattedText"/>
        <w:bidi w:val="0"/>
        <w:spacing w:before="0" w:after="0"/>
        <w:jc w:val="left"/>
        <w:rPr/>
      </w:pPr>
      <w:r>
        <w:rPr/>
        <w:t xml:space="preserve"> </w:t>
      </w:r>
      <w:r>
        <w:rPr/>
        <w:t>,C102_=_C159 ,C102_=_C175 ,C102_=_C187 ,C102_=_C195 ,C102_=_C200 ,\nC102_=_C218 ,C102_=_C222 ,C102_=_C223 ,C112_=_C113 ,C112_=_C124 ,C112_=_C147 ,\nC112_=_C156 ,C112_=_C173 ,C112_=_C193 ,C112_=_C213 ,C112_=_C214 ,C112_=_C216 ,\nC112_=_C217 ,C113_=_C127 ,C113_=_C159 ,C113_=_C175 ,C113_=_C187 ,C113_=_C195 ,\nC113_=_C200 ,C113_=_C218 ,C113_=_C222 ,C113_=_C223 ,C124_=_C127 ,C124_=_C147 ,\nC124_=_C156 ,C124_=_C173 ,C124_=_C193 ,C124_=_C213 ,C124_=_C214 ,C124_=_C216 ,\nC124_=_C217 ,C127_=_C159 ,C127_=_C175 ,C127_=_C187 ,C127_=_C195 ,C127_=_C200 ,\nC127_=_C218 ,C127_=_C222 ,C127_=_C223 ,C147_=_C156 ,C147_=_C173 ,C147_=_C193 ,\nC147_=_C213 ,C147_=_C214 ,C147_=_C216 ,C147_=_C217 ,C156_=_C159 ,C156_=_C173 ,\nC156_=_C193 ,C156_=_C213 ,C156_=_C214 ,C156_=_C216 ,C156_=_C217 ,C159_=_C175 ,\nC159_=_C187 ,C159_=_C195 ,C159_=_C200 ,C159_=_C218 ,C159_=_C222 ,C159_=_C223 ,\nC173_=_C175 ,C173_=_C193 ,C173_=_C213 ,C173_=_C214 ,C173_=_C216 ,C173_=_C217 ,\nC175_=_C187 ,C175_=_C195 ,C175_=_C200 ,C175_=_C218 ,C175_=_C222 ,C175_=_C223 ,\nC187_=_C195 ,C187_=_C200 ,C187_=_C218 ,C187_=_C222 ,C187_=_C223 ,C193_=_C195 ,\nC193_=_C213 ,C193_=_C214 ,C193_=_C216 ,C193_=_C217 ,C195_=_C200 ,C195_=_C218 ,\nC195_=_C222 ,C195_=_C223 ,C200_=_C218 ,C200_=_C222 ,C200_=_C223 ,C213_=_C214 ,\nC213_=_C216 ,C213_=_C217 ,C213_=_C218 ,C214_=_C216 ,C214_=_C217 ,C216_=_C217 ,\nC217_=_C223 ,C218_=_C222 ,C218_=_C223 ,C222_=_C223 ,"];37[shape=box, label="id:37 level: 4\n27: C25 C38 C43 C56 C59 \nC83 C85 C100 C104 C115 C125 \nC149 C157 C174 C189 C194 C198 \nC201 C205 C207 C212 C213 C217 \nC218 C219 C220 C223 \n190: C25_=_C43( C25 C43 ) C25_=_C59( C25 C59 ) C25_=_C85( C25 C85 ) C25_=_C104( C25 C104 ) C25_=_C115( C25 C115 ) \nC25_=_C149( C25 C149 ) C25_=_C189( C25 C189 ) C25_=_C201( C25 C201 ) C25_=_C207( C25 C207 ) C25_=_C212( C25 C212 ) C25_=_C217( C25 C217 ) \nC25_=_C220( C25 C220 ) C25_=_C223( C25 C223 ) C38_=_C43( C38 C43 ) C38_=_C56( C38 C56 ) C38_=_C83( C38 C83 ) C38_=_C100( C38 C100 ) \nC38_=_C125( C38 C125 ) C38_=_C157( C38 C157 ) C38_=_C174( C38 C174 ) C38_=_C194( C38 C194 ) C38_=_C198( C38 C198 ) C38_=_C205( C38 C205 ) \nC38_=_C213( C38 C213 ) C38_=_C218( C38 C218 ) C38_=_C219( C38 C219 ) C38_=_C220( C38 C220 ) C43_=_C59( C43 C59 ) C43_=_C85( C43 C85 ) \nC43_=_C104( C43 C104 ) C43_=_C115( C43 C115 ) C43_=_C149( C43 C149 ) C43_=_C189( C43 C189 ) C43_=_C201( C43 C201 ) C43_=_C207( C43 C207 ) \nC43_=_C212( C43 C212 ) C43_=_C217( C43 C217 ) C43_=_C220( C43 C220 ) C43_=_C223( C43 C223 ) C56_=_C59( C56 C59 ) C56_=_C83( C56 C83 ) \nC56_=_C100( C56 C100 ) C56_=_C125( C56 C125 ) C56_=_C157( C56 C157 ) C56_=_C174( C56 C174 ) C56_=_C194( C56 C194 ) C56_=_C198( C56 C198 ) \nC56_=_C205( C56 C205 ) C56_=_C213( C56 C213 ) C56_=_C218( C56 C218 ) C56_=_C219( C56 C219 ) C56_=_C220( C56 C220 ) C59_=_C85( C59 C85 ) \nC59_=_C104( C59 C104 ) C59_=_C115( C59 C115 ) C59_=_C149( C59 C149 ) C59_=_C189( C59 C189 ) C59_=_C201( C59 C201 ) C59_=_C207( C59 C207 ) \nC59_=_C212( C59 C212 ) C59_=_C217( C59 C217 ) C59_=_C220( C59 C220 ) C59_=_C223( C59 C223 ) C83_=_C85( C83 C85 ) C83_=_C100( C83 C100 ) \nC83_=_C125( C83 C125 ) C83_=_C157( C83 C157 ) C83_=_C174( C83 C174 ) C83_=_C194( C83 C194 ) C83_=_C198( C83 C198 ) C83_=_C205( C83 C205 ) \nC83_=_C213( C83 C213 ) C83_=_C218( C83 C218 ) C83_=_C219( C83 C219 ) C83_=_C220( C83 C220 ) C85_=_C104( C85 C104 ) C85_=_C115( C85 C115 ) \nC85_=_C149( C85 C149 ) C85_=_C189( C85 C189 ) C85_=_C201( C85 C201 ) C85_=_C207( C85 C207 ) C85_=_C212( C85 C212 ) C85_=_C217( C85 C217 ) \nC85_=_C220( C85 C220 ) C85_=_C223( C85 C223 ) C100_=_C104( C100 C104 ) C100_=_C125( C100 C125 ) C100_=_C157( C100 C157 ) C100_=_C174( C100 C174 ) \nC100_=_C194( C100 C194 ) C100_=_C198( C100 C198 ) C100_=_C205( C100 C205 ) C100_=_C213( C100 C213 ) C100_=_C218( C100 C218 ) C100_=_C219( C100 C219 ) \nC100_=_C220( C100 C220 ) C104_=_C115( C104 C115 ) C104_=_C149( C104 C149 ) C104_=_C189( C104 C189 ) C104_=_C201( C104 C201 ) C104_=_C207( C104 C207 ) \nC104_=_C212( C104 C212 ) C104_=_C217( C104 C217 ) C104_=_C220( C104 C220 ) C104_=_C223( C104 C223 ) C115_=_C149( C115 C149 ) C115_=_C189( C115 C189 ) \nC115_=_C201( C115 C201 ) C115_=_C207( C115 C207 ) C115_=_C212( C115 C212 ) C115_=_C217( C115 C217 ) C115_=_C220( C115 C220 ) C115_=_C223( C115 C223 ) \nC125_=_C157( C125 C157 ) C125_=_C174( C125 C174 ) C125_=_C194( C125 C194 ) C125_=_C198( C125 C198 ) C125_=_C205( C125 C205 ) C125_=_C213( C125 C213 ) \nC125_=_C218( C125 C218 ) C125_=_C219( C125 C219 ) C125_=_C220( C125 C220 ) C149_=_C189( C149 C189 ) C149_=_C201( C149 C201 ) C149_=_C207( C149 C207 ) \nC149_=_C212( C149 C212 ) C149_=_C217( C149 C217 ) C149_=_C220( C149 C220 ) C149_=_C223( C149 C223 ) C157_=_C174( C157 C174 ) C157_=_C194( C157 C194 ) \nC157_=_C198( C157 C198 ) C157_=_C205( C157 C205 ) C157_=_C213( C157 C213 ) C157_=_C218( C157 C218 ) C157_=_C219( C157 C219 ) C157_=_C220( C157 C220 ) \nC174_=_C194( C174 C194 ) C174_=_C198( C174 C198 ) C174_=_C205( C174 C205 ) C174_=_C213( C174 C213 ) C174_=_C218( C174 C218 ) C174_=_C219( C174 C219 ) \nC174_=_C220( C174 C220 ) C189_=_C201( C189 C201 ) C189_=_C207( C189 C207 ) C189_=_C212( C189 C212 ) C189_=_C217( C189 C217 ) C189_=_C220( C189 C220 ) \nC189_=_C223( C189 C223 ) C194_=_C198( C194 C198 ) C194_=_C205( C194 C205 ) C194_=_C213( C194 C213 ) C194_=_C218( C194 C218 ) C194_=_C219( C194 C219 ) \nC194_=_C220( C194 C220 ) C198_=_C201( C198 C201 ) C198_=_C205( C198 C205 ) C198_=_C213( C198 C213 ) C198_=_C218( C198 C218 ) C198_=_C219( C198 C219 ) \nC198_=_C220( C198 C220 ) C201_=_C207( C201 C207 ) C201_=_C212( C201 C212 ) C201_=_C217( C201 C217 ) C201_=_C220( C201 C220 ) C201_=_C223( C201 C223 ) \nC205_=_C207( C205 C207 ) C205_=_C213( C205 C213 ) C205_=_C218( C205 C218 ) C205_=_C219( C205 C219 ) C205_=_C220( C205 C220 ) C207_=_C212( C207 C212 ) \nC207_=_C217( C207 C217 ) C207_=_C220( C207 C220 ) C207_=_C223( C207 C223 ) C212_=_C217( C212 C217 ) C212_=_C220( C212 C220 ) C212_=_C223( C212 C223 ) \nC213_=_C217( C213 C217 ) C213_=_C218( C213 C218 ) C213_=_C219( C213 C219 ) C213_=_C220( C213 C220 ) C217_=_C220( C217 C220 ) C217_=_C223( C217 C223 ) \nC218_=_C219( C218 C219 ) C218_=_C220( C218 C220 ) C218_=_C223( C218 C223 ) C219_=_C220( C219 C220 ) C220_=_C223( C220 C223 ) "];32-&gt;37[label="26: C25 C38 C43 C56 C59 \nC83 C85 C100 C104 C115 C125 \nC149 C157 C174 C189 C194 C198 \nC201 C205 C207 C212 C213 C217 \nC218 C219 C223 \n164: C25_=_C43 ,C25_=_C59 ,C25_=_C85 ,C25_=_C104 ,C25_=_C115 ,\nC25_=_C149 ,C25_=_C189 ,C25_=_C201 ,C25_=_C207 ,C25_=_C212 ,C25_=_C217 ,\nC25_=_C223 ,C38_=_C43 ,C38_=_C56 ,C38_=_C83 ,C38_=_C100 ,C38_=_C125 ,\nC38_=_C157 ,C38_=_C174 ,C38_=_C194 ,C38_=_C198 ,C38_=_C205 ,C38_=_C213 ,\nC38_=_C218 ,C38_=_C219 ,C43_=_C59 ,C43_=_C85 ,C43_=_C104 ,C43_=_C115 ,\nC43_=_C149 ,C43_=_C189 ,C43_=_C201 ,C43_=_C207 ,C43_=_C212 ,C43_=_C217 ,\nC43_=_C223 ,C56_=_C59 ,C56_=_C83 ,C56_=_C100 ,C56_=_C125 ,C56_=_C157 ,\nC56_=_C174 ,C56_=_C194 ,C56_=_C198 ,C56_=_C205 ,C56_=_C213 ,C56_=_C218 ,\nC56_=_C219 ,C59_=_C85 ,C59_=_C104 ,C59_=_C115 ,C59_=_C149 ,C59_=_C189 ,\nC59_=_C201 ,C59_=_C207 ,C59_=_C212 ,C59_=_C217 ,C59_=_C223 ,C83_=_C85 ,\nC83_=_C100 ,C83_=_C125 ,C83_=_C157 ,C83_=_C174 ,C83_=_C194 ,C83_=_C198 ,\nC83_=_C205 ,C83_=_C213 ,C83_=_C218 ,C83_=_C219 ,C85_=_C104 ,C85_=_C115 ,\nC85_=_C149 ,C85_=_C189 ,C85_=_C201 ,C85_=_C207 ,C85_=_C212 ,C85_=_C217 ,\nC85_=_C223 ,C100_=_C104 ,C100_=_C125 ,C100_=_C157 ,C100_=_C174 ,C100_=_C194 ,\nC100_=_C198 ,C100_=_C205 ,C100_=_C213 ,C100_=_C218 ,C100_=_C219 ,C104_=_C115 ,\nC104_=_C149 ,C104_=_C189 ,C104_=_C201 ,C104_=_C207 ,C104_=_C212 ,C104_=_C217 ,\nC104_=_C223 ,C115_=_C149 ,C115_=_C189 ,C115_=_C201 ,C115_=_C207 ,C115_=_C212 ,\nC115_=_C217 ,C115_=_C223 ,C125_=_C157 ,C125_=_C174 ,C125_=_C194 ,C125_=_C198 ,\nC125_=_C205 ,C125_=_C213 ,C125_=_C218 ,C125_=_C219 ,C149_=_C189 ,C149_=_C201 ,\nC149_=_C207 ,C149_=_C212 ,C149_=_C217 ,C149_=_C223 ,C157_=_C174 ,C157_=_C194 ,\nC157_=_C198 ,C157_=_C205 ,C157_=_C213 ,C157_=_C218 ,C157_=_C219 ,C174_=_C194 ,\nC174_=_C198 ,C174_=_C205 ,C174_=_C213 ,C174_=_C218 ,C174_=_C219 ,C189_=_C201 ,\nC189_=_C207 ,C189_=_C212 ,C189_=_C217 ,C189_=_C223 ,C194_=_C198 ,C194_=_C205 ,\nC194_=_C213 ,C194_=_C218 ,C194_=_C219 ,C198_=_C201 ,C198_=_C205 ,C198_=_C213 ,\nC198_=_C218 ,C198_=_C219 ,C201_=_C207 ,C201_=_C212 ,C201_=_C217 ,C201_=_C223 ,\nC205_=_C207 ,C205_=_C213 ,C205_=_C218 ,C205_=_C219 ,C207_=_C212 ,C207_=_C217 ,\nC207_=_C223 ,C212_=_C217 ,C212_=_C223 ,C213_=_C217 ,C213_=_C218 ,C213_=_C219 ,\nC217_=_C223 ,C218_=_C219 ,C218_=_C223 ,"];38[shape=box, label="id:38 level: 4\n30: C6 C31 C49 C64 C93 \nC95 C110 C119 C121 C132 C143 \nC152 C164 C169 C170 C171 C172 \nC173 C174 C175 C176 C177 C178 \nC185 C190 C197 C198 C199 C200 \nC201 \n231: C6_=_C31( C6 C31 ) C6_=_C49( C6 C49 ) C6_=_C93( C6 C93 ) C6_=_C119( C6 C119 ) C6_=_C132( C6 C132 ) \nC6_=_C143( C6 C143 ) C6_=_C169( C6 C169 ) C6_=_C170( C6 C170 ) C6_=_C171( C6 C171 ) C6_=_C172( C6 C172 ) C6_=_C173( C6 C173 ) \nC6_=_C174( C6 C174 ) C6_=_C175( C6 C175 ) C6_=_C176( C6 C176 ) C6_=_C177( C6 C177 ) C31_=_C49( C31 C49 ) C31_=_C93( C31 C93 ) \nC31_=_C119( C31 C119 ) C31_=_C132( C31 C132 ) C31_=_C143( C31 C143 ) C31_=_C169( C31 C169 ) C31_=_C170( C31 C170 ) C31_=_C171( C31 C171 ) \nC31_=_C172( C31 C172 ) C31_=_C173( C31 C173 ) C31_=_C174( C31 C174 ) C31_=_C175( C31 C175 ) C31_=_C176( C31 C176 ) C31_=_C177( C31 C177 ) \nC49_=_C93( C49 C93 ) C49_=_C119( C49 C119 ) C49_=_C132( C49 C132 ) C49_=_C143( C49 C143 ) C49_=_C169( C49 C169 ) C49_=_C170( C49 C170 ) \nC49_=_C171( C49 C171 ) C49_=_C172( C49 C172 ) C49_=_C173( C49 C173 ) C49_=_C174( C49 C174 ) C49_=_C175( C49 C175 ) C49_=_C176( C49 C176 ) \nC49_=_C177( C49 C177 ) C64_=_C95( C64 C95 ) C64_=_C110( C64 C110 ) C64_=_C121( C64 C121 ) C64_=_C152( C64 C152 ) C64_=_C164( C64 C164 ) \nC64_=_C171( C64 C171 ) C64_=_C178( C64 C178 ) C64_=_C185( C64 C185 ) C64_=_C190( C64 C190 ) C64_=_C197( C64 C197 ) C64_=_C198( C64 C198 ) \nC64_=_C199( C64 C199 ) C64_=_C200( C64 C200</w:t>
      </w:r>
    </w:p>
    <w:p>
      <w:pPr>
        <w:pStyle w:val="PreformattedText"/>
        <w:bidi w:val="0"/>
        <w:spacing w:before="0" w:after="0"/>
        <w:jc w:val="left"/>
        <w:rPr/>
      </w:pPr>
      <w:r>
        <w:rPr/>
        <w:t xml:space="preserve"> </w:t>
      </w:r>
      <w:r>
        <w:rPr/>
        <w:t>) C64_=_C201( C64 C201 ) C93_=_C95( C93 C95 ) C93_=_C119( C93 C119 ) C93_=_C132( C93 C132 ) \nC93_=_C143( C93 C143 ) C93_=_C169( C93 C169 ) C93_=_C170( C93 C170 ) C93_=_C171( C93 C171 ) C93_=_C172( C93 C172 ) C93_=_C173( C93 C173 ) \nC93_=_C174( C93 C174 ) C93_=_C175( C93 C175 ) C93_=_C176( C93 C176 ) C93_=_C177( C93 C177 ) C95_=_C110( C95 C110 ) C95_=_C121( C95 C121 ) \nC95_=_C152( C95 C152 ) C95_=_C164( C95 C164 ) C95_=_C171( C95 C171 ) C95_=_C178( C95 C178 ) C95_=_C185( C95 C185 ) C95_=_C190( C95 C190 ) \nC95_=_C197( C95 C197 ) C95_=_C198( C95 C198 ) C95_=_C199( C95 C199 ) C95_=_C200( C95 C200 ) C95_=_C201( C95 C201 ) C110_=_C121( C110 C121 ) \nC110_=_C152( C110 C152 ) C110_=_C164( C110 C164 ) C110_=_C171( C110 C171 ) C110_=_C178( C110 C178 ) C110_=_C185( C110 C185 ) C110_=_C190( C110 C190 ) \nC110_=_C197( C110 C197 ) C110_=_C198( C110 C198 ) C110_=_C199( C110 C199 ) C110_=_C200( C110 C200 ) C110_=_C201( C110 C201 ) C119_=_C121( C119 C121 ) \nC119_=_C132( C119 C132 ) C119_=_C143( C119 C143 ) C119_=_C169( C119 C169 ) C119_=_C170( C119 C170 ) C119_=_C171( C119 C171 ) C119_=_C172( C119 C172 ) \nC119_=_C173( C119 C173 ) C119_=_C174( C119 C174 ) C119_=_C175( C119 C175 ) C119_=_C176( C119 C176 ) C119_=_C177( C119 C177 ) C121_=_C152( C121 C152 ) \nC121_=_C164( C121 C164 ) C121_=_C171( C121 C171 ) C121_=_C178( C121 C178 ) C121_=_C185( C121 C185 ) C121_=_C190( C121 C190 ) C121_=_C197( C121 C197 ) \nC121_=_C198( C121 C198 ) C121_=_C199( C121 C199 ) C121_=_C200( C121 C200 ) C121_=_C201( C121 C201 ) C132_=_C143( C132 C143 ) C132_=_C169( C132 C169 ) \nC132_=_C170( C132 C170 ) C132_=_C171( C132 C171 ) C132_=_C172( C132 C172 ) C132_=_C173( C132 C173 ) C132_=_C174( C132 C174 ) C132_=_C175( C132 C175 ) \nC132_=_C176( C132 C176 ) C132_=_C177( C132 C177 ) C143_=_C169( C143 C169 ) C143_=_C170( C143 C170 ) C143_=_C171( C143 C171 ) C143_=_C172( C143 C172 ) \nC143_=_C173( C143 C173 ) C143_=_C174( C143 C174 ) C143_=_C175( C143 C175 ) C143_=_C176( C143 C176 ) C143_=_C177( C143 C177 ) C152_=_C164( C152 C164 ) \nC152_=_C171( C152 C171 ) C152_=_C178( C152 C178 ) C152_=_C185( C152 C185 ) C152_=_C190( C152 C190 ) C152_=_C197( C152 C197 ) C152_=_C198( C152 C198 ) \nC152_=_C199( C152 C199 ) C152_=_C200( C152 C200 ) C152_=_C201( C152 C201 ) C164_=_C171( C164 C171 ) C164_=_C178( C164 C178 ) C164_=_C185( C164 C185 ) \nC164_=_C190( C164 C190 ) C164_=_C197( C164 C197 ) C164_=_C198( C164 C198 ) C164_=_C199( C164 C199 ) C164_=_C200( C164 C200 ) C164_=_C201( C164 C201 ) \nC169_=_C170( C169 C170 ) C169_=_C171( C169 C171 ) C169_=_C172( C169 C172 ) C169_=_C173( C169 C173 ) C169_=_C174( C169 C174 ) C169_=_C175( C169 C175 ) \nC169_=_C176( C169 C176 ) C169_=_C177( C169 C177 ) C169_=_C178( C169 C178 ) C170_=_C171( C170 C171 ) C170_=_C172( C170 C172 ) C170_=_C173( C170 C173 ) \nC170_=_C174( C170 C174 ) C170_=_C175( C170 C175 ) C170_=_C176( C170 C176 ) C170_=_C177( C170 C177 ) C170_=_C185( C170 C185 ) C171_=_C172( C171 C172 ) \nC171_=_C173( C171 C173 ) C171_=_C174( C171 C174 ) C171_=_C175( C171 C175 ) C171_=_C176( C171 C176 ) C171_=_C177( C171 C177 ) C171_=_C178( C171 C178 ) \nC171_=_C185( C171 C185 ) C171_=_C190( C171 C190 ) C171_=_C197( C171 C197 ) C171_=_C198( C171 C198 ) C171_=_C199( C171 C199 ) C171_=_C200( C171 C200 ) \nC171_=_C201( C171 C201 ) C172_=_C173( C172 C173 ) C172_=_C174( C172 C174 ) C172_=_C175( C172 C175 ) C172_=_C176( C172 C176 ) C172_=_C177( C172 C177 ) \nC173_=_C174( C173 C174 ) C173_=_C175( C173 C175 ) C173_=_C176( C173 C176 ) C173_=_C177( C173 C177 ) C174_=_C175( C174 C175 ) C174_=_C176( C174 C176 ) \nC174_=_C177( C174 C177 ) C174_=_C198( C174 C198 ) C175_=_C176( C175 C176 ) C175_=_C177( C175 C177 ) C175_=_C200( C175 C200 ) C176_=_C177( C176 C177 ) \nC178_=_C185( C178 C185 ) C178_=_C190( C178 C190 ) C178_=_C197( C178 C197 ) C178_=_C198( C178 C198 ) C178_=_C199( C178 C199 ) C178_=_C200( C178 C200 ) \nC178_=_C201( C178 C201 ) C185_=_C190( C185 C190 ) C185_=_C197( C185 C197 ) C185_=_C198( C185 C198 ) C185_=_C199( C185 C199 ) C185_=_C200( C185 C200 ) \nC185_=_C201( C185 C201 ) C190_=_C197( C190 C197 ) C190_=_C198( C190 C198 ) C190_=_C199( C190 C199 ) C190_=_C200( C190 C200 ) C190_=_C201( C190 C201 ) \nC197_=_C198( C197 C198 ) C197_=_C199( C197 C199 ) C197_=_C200( C197 C200 ) C197_=_C201( C197 C201 ) C198_=_C199( C198 C199 ) C198_=_C200( C198 C200 ) \nC198_=_C201( C198 C201 ) C199_=_C200( C199 C200 ) C199_=_C201( C199 C201 ) C200_=_C201( C200 C201 ) "];32-&gt;38[label="29: C6 C31 C49 C64 C93 \nC95 C110 C119 C121 C132 C143 \nC152 C164 C169 C170 C172 C173 \nC174 C175 C176 C177 C178 C185 \nC190 C197 C198 C199 C200 C201 \n202: C6_=_C31 ,C6_=_C49 ,C6_=_C93 ,C6_=_C119 ,C6_=_C132 ,\nC6_=_C143 ,C6_=_C169 ,C6_=_C170 ,C6_=_C172 ,C6_=_C173 ,C6_=_C174 ,\nC6_=_C175 ,C6_=_C176 ,C6_=_C177 ,C31_=_C49 ,C31_=_C93 ,C31_=_C119 ,\nC31_=_C132 ,C31_=_C143 ,C31_=_C169 ,C31_=_C170 ,C31_=_C172 ,C31_=_C173 ,\nC31_=_C174 ,C31_=_C175 ,C31_=_C176 ,C31_=_C177 ,C49_=_C93 ,C49_=_C119 ,\nC49_=_C132 ,C49_=_C143 ,C49_=_C169 ,C49_=_C170 ,C49_=_C172 ,C49_=_C173 ,\nC49_=_C174 ,C49_=_C175 ,C49_=_C176 ,C49_=_C177 ,C64_=_C95 ,C64_=_C110 ,\nC64_=_C121 ,C64_=_C152 ,C64_=_C164 ,C64_=_C178 ,C64_=_C185 ,C64_=_C190 ,\nC64_=_C197 ,C64_=_C198 ,C64_=_C199 ,C64_=_C200 ,C64_=_C201 ,C93_=_C95 ,\nC93_=_C119 ,C93_=_C132 ,C93_=_C143 ,C93_=_C169 ,C93_=_C170 ,C93_=_C172 ,\nC93_=_C173 ,C93_=_C174 ,C93_=_C175 ,C93_=_C176 ,C93_=_C177 ,C95_=_C110 ,\nC95_=_C121 ,C95_=_C152 ,C95_=_C164 ,C95_=_C178 ,C95_=_C185 ,C95_=_C190 ,\nC95_=_C197 ,C95_=_C198 ,C95_=_C199 ,C95_=_C200 ,C95_=_C201 ,C110_=_C121 ,\nC110_=_C152 ,C110_=_C164 ,C110_=_C178 ,C110_=_C185 ,C110_=_C190 ,C110_=_C197 ,\nC110_=_C198 ,C110_=_C199 ,C110_=_C200 ,C110_=_C201 ,C119_=_C121 ,C119_=_C132 ,\nC119_=_C143 ,C119_=_C169 ,C119_=_C170 ,C119_=_C172 ,C119_=_C173 ,C119_=_C174 ,\nC119_=_C175 ,C119_=_C176 ,C119_=_C177 ,C121_=_C152 ,C121_=_C164 ,C121_=_C178 ,\nC121_=_C185 ,C121_=_C190 ,C121_=_C197 ,C121_=_C198 ,C121_=_C199 ,C121_=_C200 ,\nC121_=_C201 ,C132_=_C143 ,C132_=_C169 ,C132_=_C170 ,C132_=_C172 ,C132_=_C173 ,\nC132_=_C174 ,C132_=_C175 ,C132_=_C176 ,C132_=_C177 ,C143_=_C169 ,C143_=_C170 ,\nC143_=_C172 ,C143_=_C173 ,C143_=_C174 ,C143_=_C175 ,C143_=_C176 ,C143_=_C177 ,\nC152_=_C164 ,C152_=_C178 ,C152_=_C185 ,C152_=_C190 ,C152_=_C197 ,C152_=_C198 ,\nC152_=_C199 ,C152_=_C200 ,C152_=_C201 ,C164_=_C178 ,C164_=_C185 ,C164_=_C190 ,\nC164_=_C197 ,C164_=_C198 ,C164_=_C199 ,C164_=_C200 ,C164_=_C201 ,C169_=_C170 ,\nC169_=_C172 ,C169_=_C173 ,C169_=_C174 ,C169_=_C175 ,C169_=_C176 ,C169_=_C177 ,\nC169_=_C178 ,C170_=_C172 ,C170_=_C173 ,C170_=_C174 ,C170_=_C175 ,C170_=_C176 ,\nC170_=_C177 ,C170_=_C185 ,C172_=_C173 ,C172_=_C174 ,C172_=_C175 ,C172_=_C176 ,\nC172_=_C177 ,C173_=_C174 ,C173_=_C175 ,C173_=_C176 ,C173_=_C177 ,C174_=_C175 ,\nC174_=_C176 ,C174_=_C177 ,C174_=_C198 ,C175_=_C176 ,C175_=_C177 ,C175_=_C200 ,\nC176_=_C177 ,C178_=_C185 ,C178_=_C190 ,C178_=_C197 ,C178_=_C198 ,C178_=_C199 ,\nC178_=_C200 ,C178_=_C201 ,C185_=_C190 ,C185_=_C197 ,C185_=_C198 ,C185_=_C199 ,\nC185_=_C200 ,C185_=_C201 ,C190_=_C197 ,C190_=_C198 ,C190_=_C199 ,C190_=_C200 ,\nC190_=_C201 ,C197_=_C198 ,C197_=_C199 ,C197_=_C200 ,C197_=_C201 ,C198_=_C199 ,\nC198_=_C200 ,C198_=_C201 ,C199_=_C200 ,C199_=_C201 ,C200_=_C2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