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4 \nV9 V10 V12 V13 V14 V15 \nV16 V18 V21 V22 V23 V24 \nV25 V27 V28 V29 \n114: C0( V0 V4 ) C2( V0 V10 ) C4( V0 V12 ) C5( V0 V13 ) C6( V0 V15 ) \nC9( V0 V22 ) C10( V0 V23 ) C11( V0 V24 ) C12( V0 V25 ) C14( V1 V2 ) C15( V1 V3 ) \nC16( V1 V4 ) C18( V1 V9 ) C20( V1 V14 ) C23( V1 V23 ) C24( V1 V24 ) C26( V1 V29 ) \nC27( V2 V3 ) C29( V2 V9 ) C30( V2 V12 ) C31( V2 V16 ) C33( V2 V18 ) C35( V2 V21 ) \nC36( V2 V24 ) C38( V3 V4 ) C40( V3 V9 ) C42( V3 V12 ) C43( V3 V13 ) C44( V3 V15 ) \nC45( V3 V18 ) C46( V3 V22 ) C47( V3 V23 ) C48( V3 V24 ) C49( V3 V27 ) C50( V3 V28 ) \nC54( V4 V9 ) C55( V4 V10 ) C56( V4 V12 ) C57( V4 V13 ) C58( V4 V14 ) C59( V4 V15 ) \nC61( V4 V18 ) C62( V4 V22 ) C63( V4 V23 ) C64( V4 V27 ) C104( V9 V12 ) C105( V9 V13 ) \nC106( V9 V15 ) C107( V9 V16 ) C109( V9 V24 ) C112( V10 V12 ) C113( V10 V13 ) C114( V10 V14 ) \nC115( V10 V18 ) C117( V10 V22 ) C118( V10 V24 ) C119( V10 V25 ) C132( V12 V13 ) C133( V12 V14 ) \nC134( V12 V16 ) C135( V12 V18 ) C138( V12 V21 ) C139( V12 V23 ) C140( V12 V24 ) C141( V12 V25 ) \nC143( V12 V27 ) C144( V12 V28 ) C145( V12 V29 ) C146( V13 V14 ) C147( V13 V15 ) C148( V13 V16 ) \nC150( V13 V18 ) C153( V13 V21 ) C154( V13 V22 ) C155( V13 V23 ) C156( V13 V24 ) C157( V13 V25 ) \nC158( V13 V27 ) C159( V13 V28 ) C160( V14 V16 ) C161( V14 V18 ) C163( V14 V21 ) C164( V14 V24 ) \nC166( V14 V28 ) C167( V14 V29 ) C171( V15 V21 ) C172( V15 V22 ) C173( V15 V23 ) C174( V15 V24 ) \nC176( V15 V29 ) C178( V16 V18 ) C180( V16 V21 ) C181( V16 V24 ) C182( V16 V25 ) C184( V16 V27 ) \nC185( V16 V29 ) C190( V18 V21 ) C191( V18 V23 ) C192( V18 V27 ) C193( V18 V29 ) C204( V21 V22 ) \nC205( V21 V23 ) C206( V21 V29 ) C208( V22 V27 ) C209( V22 V28 ) C210( V22 V29 ) C212( V23 V29 ) \nC213( V24 V25 ) C214( V24 V27 ) C215( V24 V29 ) C217( V25 V28 ) C218( V25 V29 ) C219( V27 V28 ) \nC220( V28 V29 ) "]1[shape=box, label="id:1 level: 1\n12: V1 V2 V3 V4 V8 \nV10 V13 V14 V16 V21 V22 \nV27 \n41: C14( V1 V2 ) C15( V1 V3 ) C16( V1 V4 ) C17( V1 V8 ) C20( V1 V14 ) \nC27( V2 V3 ) C28( V2 V8 ) C31( V2 V16 ) C35( V2 V21 ) C38( V3 V4 ) C39( V3 V8 ) \nC43( V3 V13 ) C46( V3 V22 ) C49( V3 V27 ) C53( V4 V8 ) C55( V4 V10 ) C57( V4 V13 ) \nC58( V4 V14 ) C62( V4 V22 ) C64( V4 V27 ) C96( V8 V10 ) C97( V8 V13 ) C98( V8 V14 ) \nC99( V8 V16 ) C100( V8 V21 ) C101( V8 V22 ) C102( V8 V27 ) C113( V10 V13 ) C114( V10 V14 ) \nC117( V10 V22 ) C146( V13 V14 ) C148( V13 V16 ) C153( V13 V21 ) C154( V13 V22 ) C158( V13 V27 ) \nC160( V14 V16 ) C163( V14 V21 ) C180( V16 V21 ) C184( V16 V27 ) C204( V21 V22 ) C208( V22 V27 ) "];0-&gt;1[label="11: V1 V2 V3 V4 V10 \nV13 V14 V16 V21 V22 V27 \n30: C14 ,C15 ,C16 ,C20 ,C27 ,\nC31 ,C35 ,C38 ,C43 ,C46 ,C49 ,\nC55 ,C57 ,C58 ,C62 ,C64 ,C113 ,\nC114 ,C117 ,C146 ,C148 ,C153 ,C154 ,\nC158 ,C160 ,C163 ,C180 ,C184 ,C204 ,\nC208 ,"];2[shape=box, label="id:2 level: 1\n18: V4 V6 V9 V10 V12 \nV13 V14 V15 V16 V18 V21 \nV22 V23 V24 V25 V27 V28 \nV29 \n91: C52( V4 V6 ) C54( V4 V9 ) C55( V4 V10 ) C56( V4 V12 ) C57( V4 V13 ) \nC58( V4 V14 ) C59( V4 V15 ) C61( V4 V18 ) C62( V4 V22 ) C63( V4 V23 ) C64( V4 V27 ) \nC76( V6 V9 ) C77( V6 V10 ) C78( V6 V12 ) C79( V6 V13 ) C80( V6 V16 ) C81( V6 V18 ) \nC82( V6 V22 ) C83( V6 V23 ) C84( V6 V24 ) C85( V6 V25 ) C86( V6 V27 ) C104( V9 V12 ) \nC105( V9 V13 ) C106( V9 V15 ) C107( V9 V16 ) C109( V9 V24 ) C112( V10 V12 ) C113( V10 V13 ) \nC114( V10 V14 ) C115( V10 V18 ) C117( V10 V22 ) C118( V10 V24 ) C119( V10 V25 ) C132( V12 V13 ) \nC133( V12 V14 ) C134( V12 V16 ) C135( V12 V18 ) C138( V12 V21 ) C139( V12 V23 ) C140( V12 V24 ) \nC141( V12 V25 ) C143( V12 V27 ) C144( V12 V28 ) C145( V12 V29 ) C146( V13 V14 ) C147( V13 V15 ) \nC148( V13 V16 ) C150( V13 V18 ) C153( V13 V21 ) C154( V13 V22 ) C155( V13 V23 ) C156( V13 V24 ) \nC157( V13 V25 ) C158( V13 V27 ) C159( V13 V28 ) C160( V14 V16 ) C161( V14 V18 ) C163( V14 V21 ) \nC164( V14 V24 ) C166( V14 V28 ) C167( V14 V29 ) C171( V15 V21 ) C172( V15 V22 ) C173( V15 V23 ) \nC174( V15 V24 ) C176( V15 V29 ) C178( V16 V18 ) C180( V16 V21 ) C181( V16 V24 ) C182( V16 V25 ) \nC184( V16 V27 ) C185( V16 V29 ) C190( V18 V21 ) C191( V18 V23 ) C192( V18 V27 ) C193( V18 V29 ) \nC204( V21 V22 ) C205( V21 V23 ) C206( V21 V29 ) C208( V22 V27 ) C209( V22 V28 ) C210( V22 V29 ) \nC212( V23 V29 ) C213( V24 V25 ) C214( V24 V27 ) C215( V24 V29 ) C217( V25 V28 ) C218( V25 V29 ) \nC219( V27 V28 ) C220( V28 V29 ) "];0-&gt;2[label="17: V4 V9 V10 V12 V13 \nV14 V15 V16 V18 V21 V22 \nV23 V24 V25 V27 V28 V29 \n79: C54 ,C55 ,C56 ,C57 ,C58 ,\nC59 ,C61 ,C62 ,C63 ,C64 ,C104 ,\nC105 ,C106 ,C107 ,C109 ,C112 ,C113 ,\nC114 ,C115 ,C117 ,C118 ,C119 ,C132 ,\nC133 ,C134 ,C135 ,C138 ,C139 ,C140 ,\nC141 ,C143 ,C144 ,C145 ,C146 ,C147 ,\nC148 ,C150 ,C153 ,C154 ,C155 ,C156 ,\nC157 ,C158 ,C159 ,C160 ,C161 ,C163 ,\nC164 ,C166 ,C167 ,C171 ,C172 ,C173 ,\nC174 ,C176 ,C178 ,C180 ,C181 ,C182 ,\nC184 ,C185 ,C190 ,C191 ,C192 ,C193 ,\nC204 ,C205 ,C206 ,C208 ,C209 ,C210 ,\nC212 ,C213 ,C214 ,C215 ,C217 ,C218 ,\nC219 ,C220 ,"];3[shape=box, label="id:3 level: 1\n21: V0 V1 V2 V3 V4 \nV9 V10 V11 V12 V13 V14 \nV15 V16 V18 V21 V22 V23 \nV25 V27 V28 V29 \n113: C0( V0 V4 ) C2( V0 V10 ) C3( V0 V11 ) C4( V0 V12 ) C5( V0 V13 ) \nC6( V0 V15 ) C9( V0 V22 ) C10( V0 V23 ) C12( V0 V25 ) C14( V1 V2 ) C15( V1 V3 ) \nC16( V1 V4 ) C18( V1 V9 ) C19( V1 V11 ) C20( V1 V14 ) C23( V1 V23 ) C26( V1 V29 ) \nC27( V2 V3 ) C29( V2 V9 ) C30( V2 V12 ) C31( V2 V16 ) C33( V2 V18 ) C35( V2 V21 ) \nC38( V3 V4 ) C40( V3 V9 ) C41( V3 V11 ) C42( V3 V12 ) C43( V3 V13 ) C44( V3 V15 ) \nC45( V3 V18 ) C46( V3 V22 ) C47( V3 V23 ) C49( V3 V27 ) C50( V3 V28 ) C54( V4 V9 ) \nC55( V4 V10 ) C56( V4 V12 ) C57( V4 V13 ) C58( V4 V14 ) C59( V4 V15 ) C61( V4 V18 ) \nC62( V4 V22 ) C63( V4 V23 ) C64( V4 V27 ) C103( V9 V11 ) C104( V9 V12 ) C105( V9 V13 ) \nC106( V9 V15 ) C107( V9 V16 ) C111( V10 V11 ) C112( V10 V12 ) C113( V10 V13 ) C114( V10 V14 ) \nC115( V10 V18 ) C117( V10 V22 ) C119( V10 V25 ) C120( V11 V12 ) C121( V11 V13 ) C125( V11 V21 ) \nC126( V11 V22 ) C127( V11 V23 ) C128( V11 V25 ) C130( V11 V27 ) C131( V11 V28 ) C132( V12 V13 ) \nC133( V12 V14 ) C134( V12 V16 ) C135( V12 V18 ) C138( V12 V21 ) C139( V12 V23 ) C141( V12 V25 ) \nC143( V12 V27 ) C144( V12 V28 ) C145( V12 V29 ) C146( V13 V14 ) C147( V13 V15 ) C148( V13 V16 ) \nC150( V13 V18 ) C153( V13 V21 ) C154( V13 V22 ) C155( V13 V23 ) C157( V13 V25 ) C158( V13 V27 ) \nC159( V13 V28 ) C160( V14 V16 ) C161( V14 V18 ) C163( V14 V21 ) C166( V14 V28 ) C167( V14 V29 ) \nC171( V15 V21 ) C172( V15 V22 ) C173( V15 V23 ) C176( V15 V29 ) C178( V16 V18 ) C180( V16 V21 ) \nC182( V16 V25 ) C184( V16 V27 ) C185( V16 V29 ) C190( V18 V21 ) C191( V18 V23 ) C192( V18 V27 ) \nC193( V18 V29 ) C204( V21 V22 ) C205( V21 V23 ) C206( V21 V29 ) C208( V22 V27 ) C209( V22 V28 ) \nC210( V22 V29 ) C212( V23 V29 ) C217( V25 V28 ) C218( V25 V29 ) C219( V27 V28 ) C220( V28 V29 ) "];0-&gt;3[label="20: V0 V1 V2 V3 V4 \nV9 V10 V12 V13 V14 V15 \nV16 V18 V21 V22 V23 V25 \nV27 V28 V29 \n100: C0 ,C2 ,C4 ,C5 ,C6 ,\nC9 ,C10 ,C12 ,C14 ,C15 ,C16 ,\nC18 ,C20 ,C23 ,C26 ,C27 ,C29 ,\nC30 ,C31 ,C33 ,C35 ,C38 ,C40 ,\nC42 ,C43 ,C44 ,C45 ,C46 ,C47 ,\nC49 ,C50 ,C54 ,C55 ,C56 ,C57 ,\nC58 ,C59 ,C61 ,C62 ,C63 ,C64 ,\nC104 ,C105 ,C106 ,C107 ,C112 ,C113 ,\nC114 ,C115 ,C117 ,C119 ,C132 ,C133 ,\nC134 ,C135 ,C138 ,C139 ,C141 ,C143 ,\nC144 ,C145 ,C146 ,C147 ,C148 ,C150 ,\nC153 ,C154 ,C155 ,C157 ,C158 ,C159 ,\nC160 ,C161 ,C163 ,C166 ,C167 ,C171 ,\nC172 ,C173 ,C176 ,C178 ,C180 ,C182 ,\nC184 ,C185 ,C190 ,C191 ,C192 ,C193 ,\nC204 ,C205 ,C206 ,C208 ,C209 ,C210 ,\nC212 ,C217 ,C218 ,C219 ,C220 ,"];4[shape=box, label="id:4 level: 2\n13: V4 V5 V6 V12 V14 \nV15 V16 V18 V21 V23 V24 \nV28 V29 \n53: C51( V4 V5 ) C52( V4 V6 ) C56( V4 V12 ) C58( V4 V14 ) C59( V4 V15 ) \nC61( V4 V18 ) C63( V4 V23 ) C65( V5 V6 ) C66( V5 V12 ) C67( V5 V14 ) C68( V5 V15 ) \nC69( V5 V16 ) C70( V5 V18 ) C71( V5 V21 ) C72( V5 V23 ) C73( V5 V24 ) C74( V5 V28 ) \nC75( V5 V29 ) C78( V6 V12 ) C80( V6 V16 ) C81( V6 V18 ) C83( V6 V23 ) C84( V6 V24 ) \nC133( V12 V14 ) C134( V12 V16 ) C135( V12 V18 ) C138( V12 V21 ) C139( V12 V23 ) C140( V12 V24 ) \nC144( V12 V28 ) C145( V12 V29 ) C160( V14 V16 ) C161( V14 V18 ) C163( V14 V21 ) C164( V14 V24 ) \nC166( V14 V28 ) C167( V14 V29 ) C171( V15 V21 ) C173( V15 V23 ) C174( V15 V24 ) C176( V15 V29 ) \nC178( V16 V18 ) C180( V16 V21 ) C181( V16 V24 ) C185( V16 V29 ) C190( V18 V21 ) C191( V18 V23 ) \nC193( V18 V29 ) C205( V21 V23 ) C206( V21 V29 ) C212( V23 V29 ) C215( V24 V29 ) C220( V28 V29 ) "];2-&gt;4[label="12: V4 V6 V12 V14 V15 \nV16 V18 V21 V23 V24 V28 \nV29 \n41: C52 ,C56 ,C58 ,C59 ,C61 ,\nC63 ,C78 ,C80 ,C81 ,C83 ,C84 ,\nC133 ,C134 ,C135 ,C138 ,C139 ,C140 ,\nC144 ,C145 ,C160 ,C161 ,C163 ,C164 ,\nC166 ,C167 ,C171 ,C173 ,C174 ,C176 ,\nC178 ,C180 ,C181 ,C185 ,C190 ,C191 ,\nC193 ,C205 ,C206 ,C212 ,C215 ,C220 ,"];5[shape=box, label="id:5 level: 2\n11: V0 V7 V9 V10 V11 \nV13 V15 V16 V18 V21 V25 \n36: C1( V0 V7 ) C2( V0 V10 ) C3( V0 V11 ) C5( V0 V13 ) C6( V0 V15 ) \nC12( V0 V25 ) C87( V7 V9 ) C88( V7 V10 ) C89( V7 V11 ) C90( V7 V13 ) C91( V7 V15 ) \nC92( V7 V16 ) C93( V7 V18 ) C94( V7 V21 ) C95( V7 V25 ) C103( V9 V11 ) C105( V9 V13 ) \nC106( V9 V15 ) C107( V9 V16 ) C111( V10 V11 ) C113( V10 V13 ) C115( V10 V18 ) C119( V10 V25 ) \nC121( V11 V13 ) C125( V11 V21 ) C128( V11 V25 ) C147( V13 V15 ) C148( V13 V16 ) C150( V13 V18 ) \nC153( V13 V21 ) C157( V13 V25 ) C171( V15 V21 ) C178( V16 V18 ) C180( V16 V21 ) C182( V16 V25 ) \nC190( V18 V21 ) "];3-&gt;5[label="10: V0 V9 V10 V11 V13 \nV15 V16 V18 V21 V25 \n26: C2 ,C3 ,C5 ,C6 ,C12 ,\nC103 ,C105 ,C106 ,C107 ,C111 ,C113 ,\nC115 ,C119 ,C121 ,C125 ,C128 ,C147 ,\nC148 ,C150 ,C153 ,C157 ,C171 ,C178 ,\nC180 ,C182 ,C190 ,"];6[shape=box, label="id:6 level: 2\n20: V0 V1 V2 V4 V9 \nV10 V11 V12 V13 V14 V15 \nV16 V20 V21 V22 V23 V25 \nV27 V28 V29 \n102: C0( V0 V4 ) C2( V0 V10 ) C3( V0 V11 ) C4( V0 V12 ) C5( V0 V13 ) \nC6( V0 V15 ) C8( V0 V20 ) C9( V0 V22 ) C10( V0 V23 ) C12(</w:t>
      </w:r>
    </w:p>
    <w:p>
      <w:pPr>
        <w:pStyle w:val="PreformattedText"/>
        <w:bidi w:val="0"/>
        <w:spacing w:before="0" w:after="0"/>
        <w:jc w:val="left"/>
        <w:rPr/>
      </w:pPr>
      <w:r>
        <w:rPr/>
        <w:t xml:space="preserve"> </w:t>
      </w:r>
      <w:r>
        <w:rPr/>
        <w:t>V0 V25 ) C14( V1 V2 ) \nC16( V1 V4 ) C18( V1 V9 ) C19( V1 V11 ) C20( V1 V14 ) C22( V1 V20 ) C23( V1 V23 ) \nC26( V1 V29 ) C29( V2 V9 ) C30( V2 V12 ) C31( V2 V16 ) C35( V2 V21 ) C54( V4 V9 ) \nC55( V4 V10 ) C56( V4 V12 ) C57( V4 V13 ) C58( V4 V14 ) C59( V4 V15 ) C62( V4 V22 ) \nC63( V4 V23 ) C64( V4 V27 ) C103( V9 V11 ) C104( V9 V12 ) C105( V9 V13 ) C106( V9 V15 ) \nC107( V9 V16 ) C111( V10 V11 ) C112( V10 V12 ) C113( V10 V13 ) C114( V10 V14 ) C116( V10 V20 ) \nC117( V10 V22 ) C119( V10 V25 ) C120( V11 V12 ) C121( V11 V13 ) C124( V11 V20 ) C125( V11 V21 ) \nC126( V11 V22 ) C127( V11 V23 ) C128( V11 V25 ) C130( V11 V27 ) C131( V11 V28 ) C132( V12 V13 ) \nC133( V12 V14 ) C134( V12 V16 ) C137( V12 V20 ) C138( V12 V21 ) C139( V12 V23 ) C141( V12 V25 ) \nC143( V12 V27 ) C144( V12 V28 ) C145( V12 V29 ) C146( V13 V14 ) C147( V13 V15 ) C148( V13 V16 ) \nC152( V13 V20 ) C153( V13 V21 ) C154( V13 V22 ) C155( V13 V23 ) C157( V13 V25 ) C158( V13 V27 ) \nC159( V13 V28 ) C160( V14 V16 ) C163( V14 V21 ) C166( V14 V28 ) C167( V14 V29 ) C170( V15 V20 ) \nC171( V15 V21 ) C172( V15 V22 ) C173( V15 V23 ) C176( V15 V29 ) C179( V16 V20 ) C180( V16 V21 ) \nC182( V16 V25 ) C184( V16 V27 ) C185( V16 V29 ) C198( V20 V21 ) C199( V20 V22 ) C201( V20 V27 ) \nC202( V20 V28 ) C203( V20 V29 ) C204( V21 V22 ) C205( V21 V23 ) C206( V21 V29 ) C208( V22 V27 ) \nC209( V22 V28 ) C210( V22 V29 ) C212( V23 V29 ) C217( V25 V28 ) C218( V25 V29 ) C219( V27 V28 ) \nC220( V28 V29 ) "];3-&gt;6[label="19: V0 V1 V2 V4 V9 \nV10 V11 V12 V13 V14 V15 \nV16 V21 V22 V23 V25 V27 \nV28 V29 \n89: C0 ,C2 ,C3 ,C4 ,C5 ,\nC6 ,C9 ,C10 ,C12 ,C14 ,C16 ,\nC18 ,C19 ,C20 ,C23 ,C26 ,C29 ,\nC30 ,C31 ,C35 ,C54 ,C55 ,C56 ,\nC57 ,C58 ,C59 ,C62 ,C63 ,C64 ,\nC103 ,C104 ,C105 ,C106 ,C107 ,C111 ,\nC112 ,C113 ,C114 ,C117 ,C119 ,C120 ,\nC121 ,C125 ,C126 ,C127 ,C128 ,C130 ,\nC131 ,C132 ,C133 ,C134 ,C138 ,C139 ,\nC141 ,C143 ,C144 ,C145 ,C146 ,C147 ,\nC148 ,C153 ,C154 ,C155 ,C157 ,C158 ,\nC159 ,C160 ,C163 ,C166 ,C167 ,C171 ,\nC172 ,C173 ,C176 ,C180 ,C182 ,C184 ,\nC185 ,C204 ,C205 ,C206 ,C208 ,C209 ,\nC210 ,C212 ,C217 ,C218 ,C219 ,C220 ,"];7[shape=box, label="id:7 level: 3\n12: V1 V2 V4 V11 V13 \nV15 V16 V17 V20 V21 V22 \nV23 \n43: C14( V1 V2 ) C16( V1 V4 ) C19( V1 V11 ) C21( V1 V17 ) C22( V1 V20 ) \nC23( V1 V23 ) C31( V2 V16 ) C32( V2 V17 ) C35( V2 V21 ) C57( V4 V13 ) C59( V4 V15 ) \nC60( V4 V17 ) C62( V4 V22 ) C63( V4 V23 ) C121( V11 V13 ) C122( V11 V17 ) C124( V11 V20 ) \nC125( V11 V21 ) C126( V11 V22 ) C127( V11 V23 ) C147( V13 V15 ) C148( V13 V16 ) C149( V13 V17 ) \nC152( V13 V20 ) C153( V13 V21 ) C154( V13 V22 ) C155( V13 V23 ) C168( V15 V17 ) C170( V15 V20 ) \nC171( V15 V21 ) C172( V15 V22 ) C173( V15 V23 ) C177( V16 V17 ) C179( V16 V20 ) C180( V16 V21 ) \nC186( V17 V20 ) C187( V17 V21 ) C188( V17 V22 ) C189( V17 V23 ) C198( V20 V21 ) C199( V20 V22 ) \nC204( V21 V22 ) C205( V21 V23 ) "];6-&gt;7[label="11: V1 V2 V4 V11 V13 \nV15 V16 V20 V21 V22 V23 \n32: C14 ,C16 ,C19 ,C22 ,C23 ,\nC31 ,C35 ,C57 ,C59 ,C62 ,C63 ,\nC121 ,C124 ,C125 ,C126 ,C127 ,C147 ,\nC148 ,C152 ,C153 ,C154 ,C155 ,C170 ,\nC171 ,C172 ,C173 ,C179 ,C180 ,C198 ,\nC199 ,C204 ,C205 ,"];8[shape=box, label="id:8 level: 3\n13: V0 V2 V9 V11 V12 \nV13 V14 V15 V19 V22 V25 \nV28 V29 \n48: C3( V0 V11 ) C4( V0 V12 ) C5( V0 V13 ) C6( V0 V15 ) C7( V0 V19 ) \nC9( V0 V22 ) C12( V0 V25 ) C29( V2 V9 ) C30( V2 V12 ) C34( V2 V19 ) C103( V9 V11 ) \nC104( V9 V12 ) C105( V9 V13 ) C106( V9 V15 ) C108( V9 V19 ) C120( V11 V12 ) C121( V11 V13 ) \nC123( V11 V19 ) C126( V11 V22 ) C128( V11 V25 ) C131( V11 V28 ) C132( V12 V13 ) C133( V12 V14 ) \nC136( V12 V19 ) C141( V12 V25 ) C144( V12 V28 ) C145( V12 V29 ) C146( V13 V14 ) C147( V13 V15 ) \nC151( V13 V19 ) C154( V13 V22 ) C157( V13 V25 ) C159( V13 V28 ) C162( V14 V19 ) C166( V14 V28 ) \nC167( V14 V29 ) C169( V15 V19 ) C172( V15 V22 ) C176( V15 V29 ) C194( V19 V22 ) C195( V19 V25 ) \nC196( V19 V28 ) C197( V19 V29 ) C209( V22 V28 ) C210( V22 V29 ) C217( V25 V28 ) C218( V25 V29 ) \nC220( V28 V29 ) "];6-&gt;8[label="12: V0 V2 V9 V11 V12 \nV13 V14 V15 V22 V25 V28 \nV29 \n36: C3 ,C4 ,C5 ,C6 ,C9 ,\nC12 ,C29 ,C30 ,C103 ,C104 ,C105 ,\nC106 ,C120 ,C121 ,C126 ,C128 ,C131 ,\nC132 ,C133 ,C141 ,C144 ,C145 ,C146 ,\nC147 ,C154 ,C157 ,C159 ,C166 ,C167 ,\nC172 ,C176 ,C209 ,C210 ,C217 ,C218 ,\nC220 ,"];9[shape=box, label="id:9 level: 3\n14: V0 V1 V2 V9 V11 \nV12 V14 V15 V16 V20 V22 \nV23 V25 V26 \n50: C3( V0 V11 ) C4( V0 V12 ) C6( V0 V15 ) C8( V0 V20 ) C9( V0 V22 ) \nC10( V0 V23 ) C12( V0 V25 ) C13( V0 V26 ) C14( V1 V2 ) C18( V1 V9 ) C19( V1 V11 ) \nC20( V1 V14 ) C22( V1 V20 ) C23( V1 V23 ) C25( V1 V26 ) C29( V2 V9 ) C30( V2 V12 ) \nC31( V2 V16 ) C37( V2 V26 ) C103( V9 V11 ) C104( V9 V12 ) C106( V9 V15 ) C107( V9 V16 ) \nC110( V9 V26 ) C120( V11 V12 ) C124( V11 V20 ) C126( V11 V22 ) C127( V11 V23 ) C128( V11 V25 ) \nC129( V11 V26 ) C133( V12 V14 ) C134( V12 V16 ) C137( V12 V20 ) C139( V12 V23 ) C141( V12 V25 ) \nC142( V12 V26 ) C160( V14 V16 ) C165( V14 V26 ) C170( V15 V20 ) C172( V15 V22 ) C173( V15 V23 ) \nC175( V15 V26 ) C179( V16 V20 ) C182( V16 V25 ) C183( V16 V26 ) C199( V20 V22 ) C200( V20 V26 ) \nC207( V22 V26 ) C211( V23 V26 ) C216( V25 V26 ) "];6-&gt;9[label="13: V0 V1 V2 V9 V11 \nV12 V14 V15 V16 V20 V22 \nV23 V25 \n37: C3 ,C4 ,C6 ,C8 ,C9 ,\nC10 ,C12 ,C14 ,C18 ,C19 ,C20 ,\nC22 ,C23 ,C29 ,C30 ,C31 ,C103 ,\nC104 ,C106 ,C107 ,C120 ,C124 ,C126 ,\nC127 ,C128 ,C133 ,C134 ,C137 ,C139 ,\nC141 ,C160 ,C170 ,C172 ,C173 ,C179 ,\nC182 ,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