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2 V3 V4 V5 \nV7 V9 V12 V13 V14 V15 \nV16 V18 V19 V20 V21 V22 \nV23 V24 V25 V26 V27 \n131: C1( V0 V2 ) C2( V0 V3 ) C3( V0 V4 ) C4( V0 V7 ) C5( V0 V9 ) \nC6( V0 V13 ) C7( V0 V15 ) C8( V0 V16 ) C10( V0 V18 ) C11( V0 V22 ) C12( V0 V24 ) \nC13( V0 V25 ) C14( V0 V26 ) C29( V2 V3 ) C30( V2 V7 ) C32( V2 V9 ) C34( V2 V12 ) \nC35( V2 V16 ) C36( V2 V19 ) C37( V2 V21 ) C38( V2 V23 ) C39( V2 V24 ) C40( V2 V25 ) \nC42( V3 V4 ) C43( V3 V5 ) C45( V3 V7 ) C46( V3 V9 ) C48( V3 V12 ) C49( V3 V14 ) \nC50( V3 V15 ) C51( V3 V16 ) C52( V3 V18 ) C53( V3 V19 ) C54( V3 V20 ) C55( V3 V23 ) \nC56( V3 V26 ) C57( V3 V27 ) C61( V4 V12 ) C62( V4 V14 ) C63( V4 V15 ) C64( V4 V16 ) \nC66( V4 V18 ) C67( V4 V20 ) C68( V4 V22 ) C69( V4 V25 ) C70( V4 V26 ) C71( V4 V27 ) \nC74( V5 V12 ) C75( V5 V14 ) C76( V5 V15 ) C77( V5 V20 ) C78( V5 V21 ) C79( V5 V22 ) \nC80( V5 V23 ) C81( V5 V24 ) C82( V5 V26 ) C83( V5 V27 ) C95( V7 V12 ) C96( V7 V14 ) \nC97( V7 V16 ) C98( V7 V18 ) C99( V7 V20 ) C100( V7 V21 ) C101( V7 V22 ) C102( V7 V23 ) \nC103( V7 V24 ) C117( V9 V15 ) C119( V9 V18 ) C120( V9 V22 ) C121( V9 V24 ) C122( V9 V25 ) \nC123( V9 V26 ) C124( V9 V27 ) C146( V12 V16 ) C147( V12 V18 ) C148( V12 V21 ) C149( V12 V24 ) \nC150( V12 V25 ) C151( V12 V26 ) C153( V13 V14 ) C154( V13 V15 ) C155( V13 V16 ) C157( V13 V19 ) \nC158( V13 V20 ) C159( V13 V23 ) C160( V13 V26 ) C162( V14 V15 ) C163( V14 V16 ) C165( V14 V18 ) \nC166( V14 V19 ) C167( V14 V20 ) C168( V14 V23 ) C169( V14 V25 ) C170( V14 V26 ) C171( V14 V27 ) \nC173( V15 V16 ) C175( V15 V19 ) C176( V15 V22 ) C177( V15 V23 ) C178( V15 V25 ) C179( V15 V27 ) \nC182( V16 V18 ) C183( V16 V20 ) C184( V16 V24 ) C190( V18 V21 ) C191( V18 V27 ) C194( V19 V21 ) \nC195( V19 V23 ) C196( V19 V25 ) C197( V19 V26 ) C198( V19 V27 ) C201( V20 V21 ) C202( V20 V22 ) \nC203( V20 V24 ) C204( V20 V25 ) C206( V21 V22 ) C207( V21 V23 ) C208( V21 V24 ) C209( V21 V25 ) \nC210( V22 V23 ) C211( V22 V24 ) C212( V22 V25 ) C213( V22 V26 ) C215( V23 V24 ) C216( V23 V25 ) \nC217( V23 V26 ) C218( V24 V25 ) C219( V24 V26 ) C220( V24 V27 ) C222( V25 V27 ) C224( V26 V27 ) "]1[shape=box, label="id:1 level: 1\n13: V0 V5 V12 V13 V14 \nV15 V16 V18 V19 V20 V22 \nV24 V28 \n46: C6( V0 V13 ) C7( V0 V15 ) C8( V0 V16 ) C10( V0 V18 ) C11( V0 V22 ) \nC12( V0 V24 ) C15( V0 V28 ) C74( V5 V12 ) C75( V5 V14 ) C76( V5 V15 ) C77( V5 V20 ) \nC79( V5 V22 ) C81( V5 V24 ) C84( V5 V28 ) C146( V12 V16 ) C147( V12 V18 ) C149( V12 V24 ) \nC152( V12 V28 ) C153( V13 V14 ) C154( V13 V15 ) C155( V13 V16 ) C157( V13 V19 ) C158( V13 V20 ) \nC161( V13 V28 ) C162( V14 V15 ) C163( V14 V16 ) C165( V14 V18 ) C166( V14 V19 ) C167( V14 V20 ) \nC172( V14 V28 ) C173( V15 V16 ) C175( V15 V19 ) C176( V15 V22 ) C180( V15 V28 ) C182( V16 V18 ) \nC183( V16 V20 ) C184( V16 V24 ) C185( V16 V28 ) C192( V18 V28 ) C199( V19 V28 ) C202( V20 V22 ) \nC203( V20 V24 ) C205( V20 V28 ) C211( V22 V24 ) C214( V22 V28 ) C221( V24 V28 ) "];0-&gt;1[label="12: V0 V5 V12 V13 V14 \nV15 V16 V18 V19 V20 V22 \nV24 \n34: C6 ,C7 ,C8 ,C10 ,C11 ,\nC12 ,C74 ,C75 ,C76 ,C77 ,C79 ,\nC81 ,C146 ,C147 ,C149 ,C153 ,C154 ,\nC155 ,C157 ,C158 ,C162 ,C163 ,C165 ,\nC166 ,C167 ,C173 ,C175 ,C176 ,C182 ,\nC183 ,C184 ,C202 ,C203 ,C211 ,"];2[shape=box, label="id:2 level: 1\n15: V2 V3 V5 V9 V10 \nV13 V14 V16 V18 V21 V22 \nV23 V24 V25 V27 \n63: C29( V2 V3 ) C32( V2 V9 ) C33( V2 V10 ) C35( V2 V16 ) C37( V2 V21 ) \nC38( V2 V23 ) C39( V2 V24 ) C40( V2 V25 ) C43( V3 V5 ) C46( V3 V9 ) C47( V3 V10 ) \nC49( V3 V14 ) C51( V3 V16 ) C52( V3 V18 ) C55( V3 V23 ) C57( V3 V27 ) C73( V5 V10 ) \nC75( V5 V14 ) C78( V5 V21 ) C79( V5 V22 ) C80( V5 V23 ) C81( V5 V24 ) C83( V5 V27 ) \nC116( V9 V10 ) C119( V9 V18 ) C120( V9 V22 ) C121( V9 V24 ) C122( V9 V25 ) C124( V9 V27 ) \nC126( V10 V13 ) C127( V10 V14 ) C128( V10 V16 ) C129( V10 V18 ) C130( V10 V21 ) C131( V10 V22 ) \nC132( V10 V23 ) C133( V10 V24 ) C134( V10 V25 ) C135( V10 V27 ) C153( V13 V14 ) C155( V13 V16 ) \nC159( V13 V23 ) C163( V14 V16 ) C165( V14 V18 ) C168( V14 V23 ) C169( V14 V25 ) C171( V14 V27 ) \nC182( V16 V18 ) C184( V16 V24 ) C190( V18 V21 ) C191( V18 V27 ) C206( V21 V22 ) C207( V21 V23 ) \nC208( V21 V24 ) C209( V21 V25 ) C210( V22 V23 ) C211( V22 V24 ) C212( V22 V25 ) C215( V23 V24 ) \nC216( V23 V25 ) C218( V24 V25 ) C220( V24 V27 ) C222( V25 V27 ) "];0-&gt;2[label="14: V2 V3 V5 V9 V13 \nV14 V16 V18 V21 V22 V23 \nV24 V25 V27 \n49: C29 ,C32 ,C35 ,C37 ,C38 ,\nC39 ,C40 ,C43 ,C46 ,C49 ,C51 ,\nC52 ,C55 ,C57 ,C75 ,C78 ,C79 ,\nC80 ,C81 ,C83 ,C119 ,C120 ,C121 ,\nC122 ,C124 ,C153 ,C155 ,C159 ,C163 ,\nC165 ,C168 ,C169 ,C171 ,C182 ,C184 ,\nC190 ,C191 ,C206 ,C207 ,C208 ,C209 ,\nC210 ,C211 ,C212 ,C215 ,C216 ,C218 ,\nC220 ,C222 ,"];3[shape=box, label="id:3 level: 1\n21: V0 V2 V3 V4 V5 \nV7 V8 V9 V13 V14 V15 \nV16 V18 V19 V20 V22 V23 \nV24 V25 V26 V27 \n124: C1( V0 V2 ) C2( V0 V3 ) C3( V0 V4 ) C4( V0 V7 ) C5( V0 V9 ) \nC6( V0 V13 ) C7( V0 V15 ) C8( V0 V16 ) C10( V0 V18 ) C11( V0 V22 ) C12( V0 V24 ) \nC13( V0 V25 ) C14( V0 V26 ) C29( V2 V3 ) C30( V2 V7 ) C31( V2 V8 ) C32( V2 V9 ) \nC35( V2 V16 ) C36( V2 V19 ) C38( V2 V23 ) C39( V2 V24 ) C40( V2 V25 ) C42( V3 V4 ) \nC43( V3 V5 ) C45( V3 V7 ) C46( V3 V9 ) C49( V3 V14 ) C50( V3 V15 ) C51( V3 V16 ) \nC52( V3 V18 ) C53( V3 V19 ) C54( V3 V20 ) C55( V3 V23 ) C56( V3 V26 ) C57( V3 V27 ) \nC59( V4 V8 ) C62( V4 V14 ) C63( V4 V15 ) C64( V4 V16 ) C66( V4 V18 ) C67( V4 V20 ) \nC68( V4 V22 ) C69( V4 V25 ) C70( V4 V26 ) C71( V4 V27 ) C75( V5 V14 ) C76( V5 V15 ) \nC77( V5 V20 ) C79( V5 V22 ) C80( V5 V23 ) C81( V5 V24 ) C82( V5 V26 ) C83( V5 V27 ) \nC94( V7 V8 ) C96( V7 V14 ) C97( V7 V16 ) C98( V7 V18 ) C99( V7 V20 ) C101( V7 V22 ) \nC102( V7 V23 ) C103( V7 V24 ) C105( V8 V15 ) C106( V8 V16 ) C107( V8 V18 ) C108( V8 V19 ) \nC109( V8 V20 ) C110( V8 V22 ) C111( V8 V23 ) C112( V8 V24 ) C113( V8 V25 ) C114( V8 V26 ) \nC115( V8 V27 ) C117( V9 V15 ) C119( V9 V18 ) C120( V9 V22 ) C121( V9 V24 ) C122( V9 V25 ) \nC123( V9 V26 ) C124( V9 V27 ) C153( V13 V14 ) C154( V13 V15 ) C155( V13 V16 ) C157( V13 V19 ) \nC158( V13 V20 ) C159( V13 V23 ) C160( V13 V26 ) C162( V14 V15 ) C163( V14 V16 ) C165( V14 V18 ) \nC166( V14 V19 ) C167( V14 V20 ) C168( V14 V23 ) C169( V14 V25 ) C170( V14 V26 ) C171( V14 V27 ) \nC173( V15 V16 ) C175( V15 V19 ) C176( V15 V22 ) C177( V15 V23 ) C178( V15 V25 ) C179( V15 V27 ) \nC182( V16 V18 ) C183( V16 V20 ) C184( V16 V24 ) C191( V18 V27 ) C195( V19 V23 ) C196( V19 V25 ) \nC197( V19 V26 ) C198( V19 V27 ) C202( V20 V22 ) C203( V20 V24 ) C204( V20 V25 ) C210( V22 V23 ) \nC211( V22 V24 ) C212( V22 V25 ) C213( V22 V26 ) C215( V23 V24 ) C216( V23 V25 ) C217( V23 V26 ) \nC218( V24 V25 ) C219( V24 V26 ) C220( V24 V27 ) C222( V25 V27 ) C224( V26 V27 ) "];0-&gt;3[label="20: V0 V2 V3 V4 V5 \nV7 V9 V13 V14 V15 V16 \nV18 V19 V20 V22 V23 V24 \nV25 V26 V27 \n110: C1 ,C2 ,C3 ,C4 ,C5 ,\nC6 ,C7 ,C8 ,C10 ,C11 ,C12 ,\nC13 ,C14 ,C29 ,C30 ,C32 ,C35 ,\nC36 ,C38 ,C39 ,C40 ,C42 ,C43 ,\nC45 ,C46 ,C49 ,C50 ,C51 ,C52 ,\nC53 ,C54 ,C55 ,C56 ,C57 ,C62 ,\nC63 ,C64 ,C66 ,C67 ,C68 ,C69 ,\nC70 ,C71 ,C75 ,C76 ,C77 ,C79 ,\nC80 ,C81 ,C82 ,C83 ,C96 ,C97 ,\nC98 ,C99 ,C101 ,C102 ,C103 ,C117 ,\nC119 ,C120 ,C121 ,C122 ,C123 ,C124 ,\nC153 ,C154 ,C155 ,C157 ,C158 ,C159 ,\nC160 ,C162 ,C163 ,C165 ,C166 ,C167 ,\nC168 ,C169 ,C170 ,C171 ,C173 ,C175 ,\nC176 ,C177 ,C178 ,C179 ,C182 ,C183 ,\nC184 ,C191 ,C195 ,C196 ,C197 ,C198 ,\nC202 ,C203 ,C204 ,C210 ,C211 ,C212 ,\nC213 ,C215 ,C216 ,C217 ,C218 ,C219 ,\nC220 ,C222 ,C224 ,"];4[shape=box, label="id:4 level: 1\n20: V0 V2 V4 V7 V9 \nV12 V13 V14 V15 V16 V18 \nV19 V20 V21 V23 V24 V25 \nV26 V27 V29 \n105: C1( V0 V2 ) C3( V0 V4 ) C4( V0 V7 ) C5( V0 V9 ) C6( V0 V13 ) \nC7( V0 V15 ) C8( V0 V16 ) C10( V0 V18 ) C12( V0 V24 ) C13( V0 V25 ) C14( V0 V26 ) \nC16( V0 V29 ) C30( V2 V7 ) C32( V2 V9 ) C34( V2 V12 ) C35( V2 V16 ) C36( V2 V19 ) \nC37( V2 V21 ) C38( V2 V23 ) C39( V2 V24 ) C40( V2 V25 ) C41( V2 V29 ) C61( V4 V12 ) \nC62( V4 V14 ) C63( V4 V15 ) C64( V4 V16 ) C66( V4 V18 ) C67( V4 V20 ) C69( V4 V25 ) \nC70( V4 V26 ) C71( V4 V27 ) C95( V7 V12 ) C96( V7 V14 ) C97( V7 V16 ) C98( V7 V18 ) \nC99( V7 V20 ) C100( V7 V21 ) C102( V7 V23 ) C103( V7 V24 ) C104( V7 V29 ) C117( V9 V15 ) \nC119( V9 V18 ) C121( V9 V24 ) C122( V9 V25 ) C123( V9 V26 ) C124( V9 V27 ) C125( V9 V29 ) \nC146( V12 V16 ) C147( V12 V18 ) C148( V12 V21 ) C149( V12 V24 ) C150( V12 V25 ) C151( V12 V26 ) \nC153( V13 V14 ) C154( V13 V15 ) C155( V13 V16 ) C157( V13 V19 ) C158( V13 V20 ) C159( V13 V23 ) \nC160( V13 V26 ) C162( V14 V15 ) C163( V14 V16 ) C165( V14 V18 ) C166( V14 V19 ) C167( V14 V20 ) \nC168( V14 V23 ) C169( V14 V25 ) C170( V14 V26 ) C171( V14 V27 ) C173( V15 V16 ) C175( V15 V19 ) \nC177( V15 V23 ) C178( V15 V25 ) C179( V15 V27 ) C181( V15 V29 ) C182( V16 V18 ) C183( V16 V20 ) \nC184( V16 V24 ) C186( V16 V29 ) C190( V18 V21 ) C191( V18 V27 ) C193( V18 V29 ) C194( V19 V21 ) \nC195( V19 V23 ) C196( V19 V25 ) C197( V19 V26 ) C198( V19 V27 ) C200( V19 V29 ) C201( V20 V21 ) \nC203( V20 V24 ) C204( V20 V25 ) C207( V21 V23 ) C208( V21 V24 ) C209( V21 V25 ) C215( V23 V24 ) \nC216( V23 V25 ) C217( V23 V26 ) C218( V24 V25 ) C219( V24 V26 ) C220( V24 V27 ) C222( V25 V27 ) \nC223( V25 V29 ) C224( V26 V27 ) C225( V26 V29 ) C226( V27 V29 ) "];0-&gt;4[label="19: V0 V2 V4 V7 V9 \nV12 V13 V14 V15 V16 V18 \nV19 V20 V21 V23 V24 V25 \nV26 V27 \n94: C1 ,C3 ,C4 ,C5 ,C6 ,\nC7 ,C8 ,C10 ,C12 ,C13 ,C14 ,\nC30 ,C32 ,C34 ,C35 ,C36 ,C37 ,\nC38 ,C39 ,C40 ,C61 ,C62 ,C63 ,\nC64 ,C66 ,C67 ,C69 ,C70 ,C71 ,\nC95 ,C96 ,C97 ,C98 ,C99 ,C100 ,\nC102 ,C103 ,C117 ,C119 ,C121 ,C122 ,\nC123 ,C124 ,C146 ,C147 ,C148 ,C149 ,\nC150 ,C151 ,C153 ,C154 ,C155 ,C157 ,\nC158 ,C159 ,C160 ,C162 ,C163 ,C165 ,\nC166 ,C167 ,C168 ,C169 ,C170 ,C171 ,\nC173 ,C175 ,C177 ,C178 ,C179 ,C182 ,\nC183 ,C184 ,C190 ,C191 ,C194 ,C195 ,\nC196 ,C197 ,C198 ,C201 ,C203 ,C204 ,\nC207 ,C208 ,C209 ,C215 ,C216 ,C217 ,\nC218 ,C219 ,C220 ,C222 ,C224 ,"];5[shape=box, label="id:5 level: 2\n16: V0 V3 V4 V5 V6 \nV7 V8 V9 V13 V14</w:t>
      </w:r>
    </w:p>
    <w:p>
      <w:pPr>
        <w:pStyle w:val="PreformattedText"/>
        <w:bidi w:val="0"/>
        <w:spacing w:before="0" w:after="0"/>
        <w:jc w:val="left"/>
        <w:rPr/>
      </w:pPr>
      <w:r>
        <w:rPr/>
        <w:t xml:space="preserve"> </w:t>
      </w:r>
      <w:r>
        <w:rPr/>
        <w:t>V15 \nV18 V20 V24 V25 V27 \n73: C2( V0 V3 ) C3( V0 V4 ) C4( V0 V7 ) C5( V0 V9 ) C6( V0 V13 ) \nC7( V0 V15 ) C10( V0 V18 ) C12( V0 V24 ) C13( V0 V25 ) C42( V3 V4 ) C43( V3 V5 ) \nC44( V3 V6 ) C45( V3 V7 ) C46( V3 V9 ) C49( V3 V14 ) C50( V3 V15 ) C52( V3 V18 ) \nC54( V3 V20 ) C57( V3 V27 ) C58( V4 V6 ) C59( V4 V8 ) C62( V4 V14 ) C63( V4 V15 ) \nC66( V4 V18 ) C67( V4 V20 ) C69( V4 V25 ) C71( V4 V27 ) C72( V5 V6 ) C75( V5 V14 ) \nC76( V5 V15 ) C77( V5 V20 ) C81( V5 V24 ) C83( V5 V27 ) C85( V6 V7 ) C86( V6 V8 ) \nC87( V6 V9 ) C88( V6 V14 ) C89( V6 V15 ) C91( V6 V20 ) C92( V6 V24 ) C93( V6 V25 ) \nC94( V7 V8 ) C96( V7 V14 ) C98( V7 V18 ) C99( V7 V20 ) C103( V7 V24 ) C105( V8 V15 ) \nC107( V8 V18 ) C109( V8 V20 ) C112( V8 V24 ) C113( V8 V25 ) C115( V8 V27 ) C117( V9 V15 ) \nC119( V9 V18 ) C121( V9 V24 ) C122( V9 V25 ) C124( V9 V27 ) C153( V13 V14 ) C154( V13 V15 ) \nC158( V13 V20 ) C162( V14 V15 ) C165( V14 V18 ) C167( V14 V20 ) C169( V14 V25 ) C171( V14 V27 ) \nC178( V15 V25 ) C179( V15 V27 ) C191( V18 V27 ) C203( V20 V24 ) C204( V20 V25 ) C218( V24 V25 ) \nC220( V24 V27 ) C222( V25 V27 ) "];3-&gt;5[label="15: V0 V3 V4 V5 V7 \nV8 V9 V13 V14 V15 V18 \nV20 V24 V25 V27 \n62: C2 ,C3 ,C4 ,C5 ,C6 ,\nC7 ,C10 ,C12 ,C13 ,C42 ,C43 ,\nC45 ,C46 ,C49 ,C50 ,C52 ,C54 ,\nC57 ,C59 ,C62 ,C63 ,C66 ,C67 ,\nC69 ,C71 ,C75 ,C76 ,C77 ,C81 ,\nC83 ,C94 ,C96 ,C98 ,C99 ,C103 ,\nC105 ,C107 ,C109 ,C112 ,C113 ,C115 ,\nC117 ,C119 ,C121 ,C122 ,C124 ,C153 ,\nC154 ,C158 ,C162 ,C165 ,C167 ,C169 ,\nC171 ,C178 ,C179 ,C191 ,C203 ,C204 ,\nC218 ,C220 ,C222 ,"];6[shape=box, label="id:6 level: 2\n17: V0 V1 V4 V7 V12 \nV13 V14 V15 V16 V19 V20 \nV21 V23 V24 V26 V27 V29 \n77: C0( V0 V1 ) C3( V0 V4 ) C4( V0 V7 ) C6( V0 V13 ) C7( V0 V15 ) \nC8( V0 V16 ) C12( V0 V24 ) C14( V0 V26 ) C16( V0 V29 ) C17( V1 V4 ) C18( V1 V7 ) \nC20( V1 V12 ) C21( V1 V15 ) C22( V1 V16 ) C23( V1 V19 ) C24( V1 V21 ) C25( V1 V23 ) \nC26( V1 V24 ) C27( V1 V27 ) C28( V1 V29 ) C61( V4 V12 ) C62( V4 V14 ) C63( V4 V15 ) \nC64( V4 V16 ) C67( V4 V20 ) C70( V4 V26 ) C71( V4 V27 ) C95( V7 V12 ) C96( V7 V14 ) \nC97( V7 V16 ) C99( V7 V20 ) C100( V7 V21 ) C102( V7 V23 ) C103( V7 V24 ) C104( V7 V29 ) \nC146( V12 V16 ) C148( V12 V21 ) C149( V12 V24 ) C151( V12 V26 ) C153( V13 V14 ) C154( V13 V15 ) \nC155( V13 V16 ) C157( V13 V19 ) C158( V13 V20 ) C159( V13 V23 ) C160( V13 V26 ) C162( V14 V15 ) \nC163( V14 V16 ) C166( V14 V19 ) C167( V14 V20 ) C168( V14 V23 ) C170( V14 V26 ) C171( V14 V27 ) \nC173( V15 V16 ) C175( V15 V19 ) C177( V15 V23 ) C179( V15 V27 ) C181( V15 V29 ) C183( V16 V20 ) \nC184( V16 V24 ) C186( V16 V29 ) C194( V19 V21 ) C195( V19 V23 ) C197( V19 V26 ) C198( V19 V27 ) \nC200( V19 V29 ) C201( V20 V21 ) C203( V20 V24 ) C207( V21 V23 ) C208( V21 V24 ) C215( V23 V24 ) \nC217( V23 V26 ) C219( V24 V26 ) C220( V24 V27 ) C224( V26 V27 ) C225( V26 V29 ) C226( V27 V29 ) "];4-&gt;6[label="16: V0 V4 V7 V12 V13 \nV14 V15 V16 V19 V20 V21 \nV23 V24 V26 V27 V29 \n65: C3 ,C4 ,C6 ,C7 ,C8 ,\nC12 ,C14 ,C16 ,C61 ,C62 ,C63 ,\nC64 ,C67 ,C70 ,C71 ,C95 ,C96 ,\nC97 ,C99 ,C100 ,C102 ,C103 ,C104 ,\nC146 ,C148 ,C149 ,C151 ,C153 ,C154 ,\nC155 ,C157 ,C158 ,C159 ,C160 ,C162 ,\nC163 ,C166 ,C167 ,C168 ,C170 ,C171 ,\nC173 ,C175 ,C177 ,C179 ,C181 ,C183 ,\nC184 ,C186 ,C194 ,C195 ,C197 ,C198 ,\nC200 ,C201 ,C203 ,C207 ,C208 ,C215 ,\nC217 ,C219 ,C220 ,C224 ,C225 ,C226 ,"];7[shape=box, label="id:7 level: 3\n11: V0 V4 V6 V9 V13 \nV14 V15 V17 V18 V24 V27 \n37: C3( V0 V4 ) C5( V0 V9 ) C6( V0 V13 ) C7( V0 V15 ) C9( V0 V17 ) \nC10( V0 V18 ) C12( V0 V24 ) C58( V4 V6 ) C62( V4 V14 ) C63( V4 V15 ) C65( V4 V17 ) \nC66( V4 V18 ) C71( V4 V27 ) C87( V6 V9 ) C88( V6 V14 ) C89( V6 V15 ) C90( V6 V17 ) \nC92( V6 V24 ) C117( V9 V15 ) C118( V9 V17 ) C119( V9 V18 ) C121( V9 V24 ) C124( V9 V27 ) \nC153( V13 V14 ) C154( V13 V15 ) C156( V13 V17 ) C162( V14 V15 ) C164( V14 V17 ) C165( V14 V18 ) \nC171( V14 V27 ) C174( V15 V17 ) C179( V15 V27 ) C187( V17 V18 ) C188( V17 V24 ) C189( V17 V27 ) \nC191( V18 V27 ) C220( V24 V27 ) "];5-&gt;7[label="10: V0 V4 V6 V9 V13 \nV14 V15 V18 V24 V27 \n27: C3 ,C5 ,C6 ,C7 ,C10 ,\nC12 ,C58 ,C62 ,C63 ,C66 ,C71 ,\nC87 ,C88 ,C89 ,C92 ,C117 ,C119 ,\nC121 ,C124 ,C153 ,C154 ,C162 ,C165 ,\nC171 ,C179 ,C191 ,C220 ,"];8[shape=box, label="id:8 level: 3\n13: V1 V4 V11 V13 V14 \nV15 V16 V19 V20 V23 V26 \nV27 V29 \n54: C17( V1 V4 ) C19( V1 V11 ) C21( V1 V15 ) C22( V1 V16 ) C23( V1 V19 ) \nC25( V1 V23 ) C27( V1 V27 ) C28( V1 V29 ) C60( V4 V11 ) C62( V4 V14 ) C63( V4 V15 ) \nC64( V4 V16 ) C67( V4 V20 ) C70( V4 V26 ) C71( V4 V27 ) C136( V11 V13 ) C137( V11 V14 ) \nC138( V11 V15 ) C139( V11 V16 ) C140( V11 V19 ) C141( V11 V20 ) C142( V11 V23 ) C143( V11 V26 ) \nC144( V11 V27 ) C145( V11 V29 ) C153( V13 V14 ) C154( V13 V15 ) C155( V13 V16 ) C157( V13 V19 ) \nC158( V13 V20 ) C159( V13 V23 ) C160( V13 V26 ) C162( V14 V15 ) C163( V14 V16 ) C166( V14 V19 ) \nC167( V14 V20 ) C168( V14 V23 ) C170( V14 V26 ) C171( V14 V27 ) C173( V15 V16 ) C175( V15 V19 ) \nC177( V15 V23 ) C179( V15 V27 ) C181( V15 V29 ) C183( V16 V20 ) C186( V16 V29 ) C195( V19 V23 ) \nC197( V19 V26 ) C198( V19 V27 ) C200( V19 V29 ) C217( V23 V26 ) C224( V26 V27 ) C225( V26 V29 ) \nC226( V27 V29 ) "];6-&gt;8[label="12: V1 V4 V13 V14 V15 \nV16 V19 V20 V23 V26 V27 \nV29 \n42: C17 ,C21 ,C22 ,C23 ,C25 ,\nC27 ,C28 ,C62 ,C63 ,C64 ,C67 ,\nC70 ,C71 ,C153 ,C154 ,C155 ,C157 ,\nC158 ,C159 ,C160 ,C162 ,C163 ,C166 ,\nC167 ,C168 ,C170 ,C171 ,C173 ,C175 ,\nC177 ,C179 ,C181 ,C183 ,C186 ,C195 ,\nC197 ,C198 ,C200 ,C217 ,C224 ,C225 ,\nC2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