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8: C0 C1 C3 C5 C6 \nC11 C12 C13 C14 C15 C16 \nC18 C20 C21 C22 C24 C25 \nC26 C29 C30 C35 C36 C41 \nC42 C43 C46 C47 C48 C53 \nC54 C55 C56 C57 C58 C59 \nC61 C62 C63 C64 C65 C66 \nC67 C68 C69 C72 C75 C76 \nC82 C83 C86 C87 C91 C92 \nC93 C94 C95 C99 C100 C101 \nC102 C103 C104 C105 C106 C107 \nC108 C114 C115 C117 C118 C119 \nC123 C124 C125 C126 C127 C128 \nC129 C135 C137 C138 C139 C141 \nC142 C146 C147 C151 C153 C154 \nC155 C156 C158 C159 C161 C166 \nC167 C168 C169 C170 C171 C172 \nC175 C176 C177 C178 C179 C180 \nC181 C183 C184 C185 C186 C188 \nC189 C190 C191 C192 C193 C194 \nC195 C196 C199 C213 C217 C219 \nC220 C222 C223 \n1056: C0_=_C1( C0 C1 ) C0_=_C3( C0 C3 ) C0_=_C5( C0 C5 ) C0_=_C6( C0 C6 ) C0_=_C11( C0 C11 ) \nC0_=_C12( C0 C12 ) C0_=_C13( C0 C13 ) C0_=_C14( C0 C14 ) C0_=_C15( C0 C15 ) C0_=_C16( C0 C16 ) C0_=_C18( C0 C18 ) \nC0_=_C20( C0 C20 ) C0_=_C21( C0 C21 ) C0_=_C22( C0 C22 ) C0_=_C24( C0 C24 ) C0_=_C25( C0 C25 ) C0_=_C26( C0 C26 ) \nC1_=_C3( C1 C3 ) C1_=_C5( C1 C5 ) C1_=_C6( C1 C6 ) C1_=_C11( C1 C11 ) C1_=_C12( C1 C12 ) C1_=_C13( C1 C13 ) \nC1_=_C14( C1 C14 ) C1_=_C15( C1 C15 ) C1_=_C16( C1 C16 ) C1_=_C29( C1 C29 ) C1_=_C30( C1 C30 ) C1_=_C35( C1 C35 ) \nC1_=_C36( C1 C36 ) C1_=_C41( C1 C41 ) C3_=_C5( C3 C5 ) C3_=_C6( C3 C6 ) C3_=_C11( C3 C11 ) C3_=_C12( C3 C12 ) \nC3_=_C13( C3 C13 ) C3_=_C14( C3 C14 ) C3_=_C15( C3 C15 ) C3_=_C16( C3 C16 ) C3_=_C42( C3 C42 ) C3_=_C58( C3 C58 ) \nC3_=_C59( C3 C59 ) C3_=_C61( C3 C61 ) C3_=_C62( C3 C62 ) C3_=_C63( C3 C63 ) C3_=_C64( C3 C64 ) C3_=_C65( C3 C65 ) \nC3_=_C66( C3 C66 ) C3_=_C67( C3 C67 ) C3_=_C68( C3 C68 ) C3_=_C69( C3 C69 ) C5_=_C6( C5 C6 ) C5_=_C11( C5 C11 ) \nC5_=_C12( C5 C12 ) C5_=_C13( C5 C13 ) C5_=_C14( C5 C14 ) C5_=_C15( C5 C15 ) C5_=_C16( C5 C16 ) C5_=_C46( C5 C46 ) \nC5_=_C87( C5 C87 ) C5_=_C117( C5 C117 ) C5_=_C118( C5 C118 ) C5_=_C119( C5 C119 ) C5_=_C123( C5 C123 ) C5_=_C124( C5 C124 ) \nC5_=_C125( C5 C125 ) C6_=_C11( C6 C11 ) C6_=_C12( C6 C12 ) C6_=_C13( C6 C13 ) C6_=_C14( C6 C14 ) C6_=_C15( C6 C15 ) \nC6_=_C16( C6 C16 ) C6_=_C126( C6 C126 ) C6_=_C153( C6 C153 ) C6_=_C154( C6 C154 ) C6_=_C155( C6 C155 ) C6_=_C156( C6 C156 ) \nC6_=_C158( C6 C158 ) C6_=_C159( C6 C159 ) C6_=_C161( C6 C161 ) C11_=_C12( C11 C12 ) C11_=_C13( C11 C13 ) C11_=_C14( C11 C14 ) \nC11_=_C15( C11 C15 ) C11_=_C16( C11 C16 ) C11_=_C68( C11 C68 ) C11_=_C101( C11 C101 ) C11_=_C176( C11 C176 ) C11_=_C213( C11 C213 ) \nC12_=_C13( C12 C13 ) C12_=_C14( C12 C14 ) C12_=_C15( C12 C15 ) C12_=_C16( C12 C16 ) C12_=_C26( C12 C26 ) C12_=_C92( C12 C92 ) \nC12_=_C103( C12 C103 ) C12_=_C184( C12 C184 ) C12_=_C188( C12 C188 ) C12_=_C219( C12 C219 ) C12_=_C220( C12 C220 ) C13_=_C14( C13 C14 ) \nC13_=_C15( C13 C15 ) C13_=_C16( C13 C16 ) C13_=_C69( C13 C69 ) C13_=_C93( C13 C93 ) C13_=_C169( C13 C169 ) C13_=_C178( C13 C178 ) \nC13_=_C196( C13 C196 ) C13_=_C222( C13 C222 ) C13_=_C223( C13 C223 ) C14_=_C15( C14 C15 ) C14_=_C16( C14 C16 ) C14_=_C56( C14 C56 ) \nC14_=_C82( C14 C82 ) C14_=_C114( C14 C114 ) C14_=_C123( C14 C123 ) C14_=_C151( C14 C151 ) C14_=_C170( C14 C170 ) C14_=_C213( C14 C213 ) \nC14_=_C217( C14 C217 ) C14_=_C219( C14 C219 ) C15_=_C16( C15 C16 ) C15_=_C161( C15 C161 ) C15_=_C172( C15 C172 ) C15_=_C180( C15 C180 ) \nC15_=_C185( C15 C185 ) C15_=_C192( C15 C192 ) C15_=_C199( C15 C199 ) C16_=_C41( C16 C41 ) C16_=_C104( C16 C104 ) C16_=_C125( C16 C125 ) \nC16_=_C181( C16 C181 ) C16_=_C186( C16 C186 ) C16_=_C193( C16 C193 ) C16_=_C223( C16 C223 ) C18_=_C20( C18 C20 ) C18_=_C21( C18 C21 ) \nC18_=_C22( C18 C22 ) C18_=_C24( C18 C24 ) C18_=_C25( C18 C25 ) C18_=_C26( C18 C26 ) C18_=_C30( C18 C30 ) C18_=_C94( C18 C94 ) \nC18_=_C95( C18 C95 ) C18_=_C99( C18 C99 ) C18_=_C100( C18 C100 ) C18_=_C101( C18 C101 ) C18_=_C102( C18 C102 ) C18_=_C103( C18 C103 ) \nC18_=_C104( C18 C104 ) C20_=_C21( C20 C21 ) C20_=_C22( C20 C22 ) C20_=_C24( C20 C24 ) C20_=_C25( C20 C25 ) C20_=_C26( C20 C26 ) \nC20_=_C48( C20 C48 ) C20_=_C61( C20 C61 ) C20_=_C95( C20 C95 ) C20_=_C146( C20 C146 ) C20_=_C147( C20 C147 ) C20_=_C151( C20 C151 ) \nC21_=_C22( C21 C22 ) C21_=_C24( C21 C24 ) C21_=_C25( C21 C25 ) C21_=_C26( C21 C26 ) C21_=_C63( C21 C63 ) C21_=_C76( C21 C76 ) \nC21_=_C105( C21 C105 ) C21_=_C117( C21 C117 ) C21_=_C138( C21 C138 ) C21_=_C154( C21 C154 ) C21_=_C175( C21 C175 ) C21_=_C176( C21 C176 ) \nC21_=_C177( C21 C177 ) C21_=_C178( C21 C178 ) C21_=_C179( C21 C179 ) C21_=_C180( C21 C180 ) C21_=_C181( C21 C181 ) C22_=_C24( C22 C24 ) \nC22_=_C25( C22 C25 ) C22_=_C26( C22 C26 ) C22_=_C35( C22 C35 ) C22_=_C64( C22 C64 ) C22_=_C106( C22 C106 ) C22_=_C128( C22 C128 ) \nC22_=_C139( C22 C139 ) C22_=_C146( C22 C146 ) C22_=_C155( C22 C155 ) C22_=_C183( C22 C183 ) C22_=_C184( C22 C184 ) C22_=_C185( C22 C185 ) \nC22_=_C186( C22 C186 ) C24_=_C25( C24 C25 ) C24_=_C26( C24 C26 ) C24_=_C100( C24 C100 ) C24_=_C190( C24 C190 ) C24_=_C194( C24 C194 ) \nC25_=_C26( C25 C26 ) C25_=_C55( C25 C55 ) C25_=_C102( C25 C102 ) C25_=_C142( C25 C142 ) C25_=_C159( C25 C159 ) C25_=_C168( C25 C168 ) \nC25_=_C177( C25 C177 ) C25_=_C195( C25 C195 ) C25_=_C217( C25 C217 ) C26_=_C92( C26 C92 ) C26_=_C103( C26 C103 ) C26_=_C184( C26 C184 ) \nC26_=_C188( C26 C188 ) C26_=_C219( C26 C219 ) C26_=_C220( C26 C220 ) C29_=_C30( C29 C30 ) C29_=_C35( C29 C35 ) C29_=_C36( C29 C36 ) \nC29_=_C41( C29 C41 ) C29_=_C42( C29 C42 ) C29_=_C43( C29 C43 ) C29_=_C46( C29 C46 ) C29_=_C47( C29 C47 ) C29_=_C48( C29 C48 ) \nC29_=_C53( C29 C53 ) C29_=_C54( C29 C54 ) C29_=_C55( C29 C55 ) C29_=_C56( C29 C56 ) C29_=_C57( C29 C57 ) C30_=_C35( C30 C35 ) \nC30_=_C36( C30 C36 ) C30_=_C41( C30 C41 ) C30_=_C94( C30 C94 ) C30_=_C95( C30 C95 ) C30_=_C99( C30 C99 ) C30_=_C100( C30 C100 ) \nC30_=_C101( C30 C101 ) C30_=_C102( C30 C102 ) C30_=_C103( C30 C103 ) C30_=_C104( C30 C104 ) C35_=_C36( C35 C36 ) C35_=_C41( C35 C41 ) \nC35_=_C64( C35 C64 ) C35_=_C106( C35 C106 ) C35_=_C128( C35 C128 ) C35_=_C139( C35 C139 ) C35_=_C146( C35 C146 ) C35_=_C155( C35 C155 ) \nC35_=_C183( C35 C183 ) C35_=_C184( C35 C184 ) C35_=_C185( C35 C185 ) C35_=_C186( C35 C186 ) C36_=_C41( C36 C41 ) C36_=_C53( C36 C53 ) \nC36_=_C108( C36 C108 ) C36_=_C166( C36 C166 ) C36_=_C175( C36 C175 ) C36_=_C194( C36 C194 ) C36_=_C195( C36 C195 ) C36_=_C196( C36 C196 ) \nC36_=_C199( C36 C199 ) C41_=_C104( C41 C104 ) C41_=_C125( C41 C125 ) C41_=_C181( C41 C181 ) C41_=_C186( C41 C186 ) C41_=_C193( C41 C193 ) \nC41_=_C223( C41 C223 ) C42_=_C43( C42 C43 ) C42_=_C46( C42 C46 ) C42_=_C47( C42 C47 ) C42_=_C48( C42 C48 ) C42_=_C53( C42 C53 ) \nC42_=_C54( C42 C54 ) C42_=_C55( C42 C55 ) C42_=_C56( C42 C56 ) C42_=_C57( C42 C57 ) C42_=_C58( C42 C58 ) C42_=_C59( C42 C59 ) \nC42_=_C61( C42 C61 ) C42_=_C62( C42 C62 ) C42_=_C63( C42 C63 ) C42_=_C64( C42 C64 ) C42_=_C65( C42 C65 ) C42_=_C66( C42 C66 ) \nC42_=_C67( C42 C67 ) C42_=_C68( C42 C68 ) C42_=_C69( C42 C69 ) C43_=_C46( C43 C46 ) C43_=_C47( C43 C47 ) C43_=_C48( C43 C48 ) \nC43_=_C53( C43 C53 ) C43_=_C54( C43 C54 ) C43_=_C55( C43 C55 ) C43_=_C56( C43 C56 ) C43_=_C57( C43 C57 ) C43_=_C72( C43 C72 ) \nC43_=_C75( C43 C75 ) C43_=_C76( C43 C76 ) C43_=_C82( C43 C82 ) C43_=_C83( C43 C83 ) C46_=_C47( C46 C47 ) C46_=_C48( C46 C48 ) \nC46_=_C53( C46 C53 ) C46_=_C54( C46 C54 ) C46_=_C55( C46 C55 ) C46_=_C56( C46 C56 ) C46_=_C57( C46 C57 ) C46_=_C87( C46 C87 ) \nC46_=_C117( C46 C117 ) C46_=_C118( C46 C118 ) C46_=_C119( C46 C119 ) C46_=_C123( C46 C123 ) C46_=_C124( C46 C124 ) C46_=_C125( C46 C125 ) \nC47_=_C48( C47 C48 ) C47_=_C53( C47 C53 ) C47_=_C54( C47 C54 ) C47_=_C55( C47 C55 ) C47_=_C56( C47 C56 ) C47_=_C57( C47 C57 ) \nC47_=_C126( C47 C126 ) C47_=_C127( C47 C127 ) C47_=_C128( C47 C128 ) C47_=_C129( C47 C129 ) C47_=_C135( C47 C135 ) C48_=_C53( C48 C53 ) \nC48_=_C54( C48 C54 ) C48_=_C55( C48 C55 ) C48_=_C56( C48 C56 ) C48_=_C57( C48 C57 ) C48_=_C61( C48 C61 ) C48_=_C95( C48 C95 ) \nC48_=_C146( C48 C146 ) C48_=_C147( C48 C147 ) C48_=_C151( C48 C151 ) C53_=_C54( C53 C54 ) C53_=_C55( C53 C55 ) C53_=_C56( C53 C56 ) \nC53_=_C57( C53 C57 ) C53_=_C108( C53 C108 ) C53_=_C166( C53 C166 ) C53_=_C175( C53 C175 ) C53_=_C194( C53 C194 ) C53_=_C195( C53 C195 ) \nC53_=_C196( C53 C196 ) C53_=_C199( C53 C199 ) C54_=_C55( C54 C55 ) C54_=_C56( C54 C56 ) C54_=_C57( C54 C57 ) C54_=_C67( C54 C67 ) \nC54_=_C91( C54 C91 ) C54_=_C99( C54 C99 ) C54_=_C141( C54 C141 ) C54_=_C158( C54 C158 ) C54_=_C167( C54 C167 ) C54_=_C183( C54 C183 ) \nC55_=_C56( C55 C56 ) C55_=_C57( C55 C57 ) C55_=_C102( C55 C102 ) C55_=_C142( C55 C142 ) C55_=_C159( C55 C159 ) C55_=_C168( C55 C168 ) \nC55_=_C177( C55 C177 ) C55_=_C195( C55 C195 ) C55_=_C217( C55 C217 ) C56_=_C57( C56 C57 ) C56_=_C82( C56 C82 ) C56_=_C114( C56 C114 ) \nC56_=_C123( C56 C123 ) C56_=_C151( C56 C151 ) C56_=_C170( C56 C170 ) C56_=_C213( C56 C213 ) C56_=_C217( C56 C217 ) C56_=_C219( C56 C219 ) \nC57_=_C83( C57 C83 ) C57_=_C115( C57 C115 ) C57_=_C124( C57 C124 ) C57_=_C135( C57 C135 ) C57_=_C171( C57 C171 ) C57_=_C179( C57 C179 ) \nC57_=_C189( C57 C189 ) C57_=_C191( C57 C191 ) C57_=_C220( C57 C220 ) C57_=_C222( C57 C222 ) C58_=_C59( C58 C59 ) C58_=_C61( C58 C61 ) \nC58_=_C62( C58 C62 ) C58_=_C63( C58 C63 ) C58_=_C64( C58 C64 ) C58_=_C65( C58 C65 ) C58_=_C66( C58 C66 ) C58_=_C67( C58 C67 ) \nC58_=_C68( C58 C68 ) C58_=_C69( C58 C69 ) C58_=_C72( C58 C72 ) C58_=_C86( C58 C86 ) C58_=_C87( C58 C87 ) C58_=_C91( C58 C91 ) \nC58_=_C92( C58 C92 ) C58_=_C93( C58 C93 ) C59_=_C61( C59 C61 ) C59_=_C62( C59 C62 ) C59_=_C63( C59 C63 ) C59_=_C64( C59 C64 ) \nC59_=_C65( C59 C65 ) C59_=_C66( C59 C66 ) C59_=_C67( C59 C67 ) C59_=_C68( C59 C68 ) C59_=_C69( C59 C69 ) C59_=_C86( C59 C86 ) \nC59_=_C94( C59 C94 ) C59_=_C105( C59 C105 ) C59_=_C106( C59 C106 ) C59_=_C107( C59 C107 ) C59_=_C108( C59 C108 ) C59_=_C114( C59 C114 ) \nC59_=_C115( C59 C115 ) C61_=_C62( C61 C62 ) C61_=_C63( C61 C63 ) C61_=_C64( C61 C64 ) C61_=_C65( C61 C65 ) C61_=_C66( C61 C66 ) \nC61_=_C67( C61 C67 ) C61_=_C68( C61 C68 ) C61_=_C69( C61 C69 ) C61_=_C95( C61 C95 ) C61_=_C146( C61</w:t>
      </w:r>
    </w:p>
    <w:p>
      <w:pPr>
        <w:pStyle w:val="PreformattedText"/>
        <w:bidi w:val="0"/>
        <w:spacing w:before="0" w:after="0"/>
        <w:jc w:val="left"/>
        <w:rPr/>
      </w:pPr>
      <w:r>
        <w:rPr/>
        <w:t xml:space="preserve"> </w:t>
      </w:r>
      <w:r>
        <w:rPr/>
        <w:t>C146 ) C61_=_C147( C61 C147 ) \nC61_=_C151( C61 C151 ) C62_=_C63( C62 C63 ) C62_=_C64( C62 C64 ) C62_=_C65( C62 C65 ) C62_=_C66( C62 C66 ) C62_=_C67( C62 C67 ) \nC62_=_C68( C62 C68 ) C62_=_C69( C62 C69 ) C62_=_C75( C62 C75 ) C62_=_C127( C62 C127 ) C62_=_C137( C62 C137 ) C62_=_C153( C62 C153 ) \nC62_=_C166( C62 C166 ) C62_=_C167( C62 C167 ) C62_=_C168( C62 C168 ) C62_=_C169( C62 C169 ) C62_=_C170( C62 C170 ) C62_=_C171( C62 C171 ) \nC62_=_C172( C62 C172 ) C63_=_C64( C63 C64 ) C63_=_C65( C63 C65 ) C63_=_C66( C63 C66 ) C63_=_C67( C63 C67 ) C63_=_C68( C63 C68 ) \nC63_=_C69( C63 C69 ) C63_=_C76( C63 C76 ) C63_=_C105( C63 C105 ) C63_=_C117( C63 C117 ) C63_=_C138( C63 C138 ) C63_=_C154( C63 C154 ) \nC63_=_C175( C63 C175 ) C63_=_C176( C63 C176 ) C63_=_C177( C63 C177 ) C63_=_C178( C63 C178 ) C63_=_C179( C63 C179 ) C63_=_C180( C63 C180 ) \nC63_=_C181( C63 C181 ) C64_=_C65( C64 C65 ) C64_=_C66( C64 C66 ) C64_=_C67( C64 C67 ) C64_=_C68( C64 C68 ) C64_=_C69( C64 C69 ) \nC64_=_C106( C64 C106 ) C64_=_C128( C64 C128 ) C64_=_C139( C64 C139 ) C64_=_C146( C64 C146 ) C64_=_C155( C64 C155 ) C64_=_C183( C64 C183 ) \nC64_=_C184( C64 C184 ) C64_=_C185( C64 C185 ) C64_=_C186( C64 C186 ) C65_=_C66( C65 C66 ) C65_=_C67( C65 C67 ) C65_=_C68( C65 C68 ) \nC65_=_C69( C65 C69 ) C65_=_C118( C65 C118 ) C65_=_C156( C65 C156 ) C65_=_C188( C65 C188 ) C65_=_C189( C65 C189 ) C66_=_C67( C66 C67 ) \nC66_=_C68( C66 C68 ) C66_=_C69( C66 C69 ) C66_=_C107( C66 C107 ) C66_=_C119( C66 C119 ) C66_=_C129( C66 C129 ) C66_=_C147( C66 C147 ) \nC66_=_C190( C66 C190 ) C66_=_C191( C66 C191 ) C66_=_C192( C66 C192 ) C66_=_C193( C66 C193 ) C67_=_C68( C67 C68 ) C67_=_C69( C67 C69 ) \nC67_=_C91( C67 C91 ) C67_=_C99( C67 C99 ) C67_=_C141( C67 C141 ) C67_=_C158( C67 C158 ) C67_=_C167( C67 C167 ) C67_=_C183( C67 C183 ) \nC68_=_C69( C68 C69 ) C68_=_C101( C68 C101 ) C68_=_C176( C68 C176 ) C68_=_C213( C68 C213 ) C69_=_C93( C69 C93 ) C69_=_C169( C69 C169 ) \nC69_=_C178( C69 C178 ) C69_=_C196( C69 C196 ) C69_=_C222( C69 C222 ) C69_=_C223( C69 C223 ) C72_=_C75( C72 C75 ) C72_=_C76( C72 C76 ) \nC72_=_C82( C72 C82 ) C72_=_C83( C72 C83 ) C72_=_C86( C72 C86 ) C72_=_C87( C72 C87 ) C72_=_C91( C72 C91 ) C72_=_C92( C72 C92 ) \nC72_=_C93( C72 C93 ) C75_=_C76( C75 C76 ) C75_=_C82( C75 C82 ) C75_=_C83( C75 C83 ) C75_=_C127( C75 C127 ) C75_=_C137( C75 C137 ) \nC75_=_C153( C75 C153 ) C75_=_C166( C75 C166 ) C75_=_C167( C75 C167 ) C75_=_C168( C75 C168 ) C75_=_C169( C75 C169 ) C75_=_C170( C75 C170 ) \nC75_=_C171( C75 C171 ) C75_=_C172( C75 C172 ) C76_=_C82( C76 C82 ) C76_=_C83( C76 C83 ) C76_=_C105( C76 C105 ) C76_=_C117( C76 C117 ) \nC76_=_C138( C76 C138 ) C76_=_C154( C76 C154 ) C76_=_C175( C76 C175 ) C76_=_C176( C76 C176 ) C76_=_C177( C76 C177 ) C76_=_C178( C76 C178 ) \nC76_=_C179( C76 C179 ) C76_=_C180( C76 C180 ) C76_=_C181( C76 C181 ) C82_=_C83( C82 C83 ) C82_=_C114( C82 C114 ) C82_=_C123( C82 C123 ) \nC82_=_C151( C82 C151 ) C82_=_C170( C82 C170 ) C82_=_C213( C82 C213 ) C82_=_C217( C82 C217 ) C82_=_C219( C82 C219 ) C83_=_C115( C83 C115 ) \nC83_=_C124( C83 C124 ) C83_=_C135( C83 C135 ) C83_=_C171( C83 C171 ) C83_=_C179( C83 C179 ) C83_=_C189( C83 C189 ) C83_=_C191( C83 C191 ) \nC83_=_C220( C83 C220 ) C83_=_C222( C83 C222 ) C86_=_C87( C86 C87 ) C86_=_C91( C86 C91 ) C86_=_C92( C86 C92 ) C86_=_C93( C86 C93 ) \nC86_=_C94( C86 C94 ) C86_=_C105( C86 C105 ) C86_=_C106( C86 C106 ) C86_=_C107( C86 C107 ) C86_=_C108( C86 C108 ) C86_=_C114( C86 C114 ) \nC86_=_C115( C86 C115 ) C87_=_C91( C87 C91 ) C87_=_C92( C87 C92 ) C87_=_C93( C87 C93 ) C87_=_C117( C87 C117 ) C87_=_C118( C87 C118 ) \nC87_=_C119( C87 C119 ) C87_=_C123( C87 C123 ) C87_=_C124( C87 C124 ) C87_=_C125( C87 C125 ) C91_=_C92( C91 C92 ) C91_=_C93( C91 C93 ) \nC91_=_C99( C91 C99 ) C91_=_C141( C91 C141 ) C91_=_C158( C91 C158 ) C91_=_C167( C91 C167 ) C91_=_C183( C91 C183 ) C92_=_C93( C92 C93 ) \nC92_=_C103( C92 C103 ) C92_=_C184( C92 C184 ) C92_=_C188( C92 C188 ) C92_=_C219( C92 C219 ) C92_=_C220( C92 C220 ) C93_=_C169( C93 C169 ) \nC93_=_C178( C93 C178 ) C93_=_C196( C93 C196 ) C93_=_C222( C93 C222 ) C93_=_C223( C93 C223 ) C94_=_C95( C94 C95 ) C94_=_C99( C94 C99 ) \nC94_=_C100( C94 C100 ) C94_=_C101( C94 C101 ) C94_=_C102( C94 C102 ) C94_=_C103( C94 C103 ) C94_=_C104( C94 C104 ) C94_=_C105( C94 C105 ) \nC94_=_C106( C94 C106 ) C94_=_C107( C94 C107 ) C94_=_C108( C94 C108 ) C94_=_C114( C94 C114 ) C94_=_C115( C94 C115 ) C95_=_C99( C95 C99 ) \nC95_=_C100( C95 C100 ) C95_=_C101( C95 C101 ) C95_=_C102( C95 C102 ) C95_=_C103( C95 C103 ) C95_=_C104( C95 C104 ) C95_=_C146( C95 C146 ) \nC95_=_C147( C95 C147 ) C95_=_C151( C95 C151 ) C99_=_C100( C99 C100 ) C99_=_C101( C99 C101 ) C99_=_C102( C99 C102 ) C99_=_C103( C99 C103 ) \nC99_=_C104( C99 C104 ) C99_=_C141( C99 C141 ) C99_=_C158( C99 C158 ) C99_=_C167( C99 C167 ) C99_=_C183( C99 C183 ) C100_=_C101( C100 C101 ) \nC100_=_C102( C100 C102 ) C100_=_C103( C100 C103 ) C100_=_C104( C100 C104 ) C100_=_C190( C100 C190 ) C100_=_C194( C100 C194 ) C101_=_C102( C101 C102 ) \nC101_=_C103( C101 C103 ) C101_=_C104( C101 C104 ) C101_=_C176( C101 C176 ) C101_=_C213( C101 C213 ) C102_=_C103( C102 C103 ) C102_=_C104( C102 C104 ) \nC102_=_C142( C102 C142 ) C102_=_C159( C102 C159 ) C102_=_C168( C102 C168 ) C102_=_C177( C102 C177 ) C102_=_C195( C102 C195 ) C102_=_C217( C102 C217 ) \nC103_=_C104( C103 C104 ) C103_=_C184( C103 C184 ) C103_=_C188( C103 C188 ) C103_=_C219( C103 C219 ) C103_=_C220( C103 C220 ) C104_=_C125( C104 C125 ) \nC104_=_C181( C104 C181 ) C104_=_C186( C104 C186 ) C104_=_C193( C104 C193 ) C104_=_C223( C104 C223 ) C105_=_C106( C105 C106 ) C105_=_C107( C105 C107 ) \nC105_=_C108( C105 C108 ) C105_=_C114( C105 C114 ) C105_=_C115( C105 C115 ) C105_=_C117( C105 C117 ) C105_=_C138( C105 C138 ) C105_=_C154( C105 C154 ) \nC105_=_C175( C105 C175 ) C105_=_C176( C105 C176 ) C105_=_C177( C105 C177 ) C105_=_C178( C105 C178 ) C105_=_C179( C105 C179 ) C105_=_C180( C105 C180 ) \nC105_=_C181( C105 C181 ) C106_=_C107( C106 C107 ) C106_=_C108( C106 C108 ) C106_=_C114( C106 C114 ) C106_=_C115( C106 C115 ) C106_=_C128( C106 C128 ) \nC106_=_C139( C106 C139 ) C106_=_C146( C106 C146 ) C106_=_C155( C106 C155 ) C106_=_C183( C106 C183 ) C106_=_C184( C106 C184 ) C106_=_C185( C106 C185 ) \nC106_=_C186( C106 C186 ) C107_=_C108( C107 C108 ) C107_=_C114( C107 C114 ) C107_=_C115( C107 C115 ) C107_=_C119( C107 C119 ) C107_=_C129( C107 C129 ) \nC107_=_C147( C107 C147 ) C107_=_C190( C107 C190 ) C107_=_C191( C107 C191 ) C107_=_C192( C107 C192 ) C107_=_C193( C107 C193 ) C108_=_C114( C108 C114 ) \nC108_=_C115( C108 C115 ) C108_=_C166( C108 C166 ) C108_=_C175( C108 C175 ) C108_=_C194( C108 C194 ) C108_=_C195( C108 C195 ) C108_=_C196( C108 C196 ) \nC108_=_C199( C108 C199 ) C114_=_C115( C114 C115 ) C114_=_C123( C114 C123 ) C114_=_C151( C114 C151 ) C114_=_C170( C114 C170 ) C114_=_C213( C114 C213 ) \nC114_=_C217( C114 C217 ) C114_=_C219( C114 C219 ) C115_=_C124( C115 C124 ) C115_=_C135( C115 C135 ) C115_=_C171( C115 C171 ) C115_=_C179( C115 C179 ) \nC115_=_C189( C115 C189 ) C115_=_C191( C115 C191 ) C115_=_C220( C115 C220 ) C115_=_C222( C115 C222 ) C117_=_C118( C117 C118 ) C117_=_C119( C117 C119 ) \nC117_=_C123( C117 C123 ) C117_=_C124( C117 C124 ) C117_=_C125( C117 C125 ) C117_=_C138( C117 C138 ) C117_=_C154( C117 C154 ) C117_=_C175( C117 C175 ) \nC117_=_C176( C117 C176 ) C117_=_C177( C117 C177 ) C117_=_C178( C117 C178 ) C117_=_C179( C117 C179 ) C117_=_C180( C117 C180 ) C117_=_C181( C117 C181 ) \nC118_=_C119( C118 C119 ) C118_=_C123( C118 C123 ) C118_=_C124( C118 C124 ) C118_=_C125( C118 C125 ) C118_=_C156( C118 C156 ) C118_=_C188( C118 C188 ) \nC118_=_C189( C118 C189 ) C119_=_C123( C119 C123 ) C119_=_C124( C119 C124 ) C119_=_C125( C119 C125 ) C119_=_C129( C119 C129 ) C119_=_C147( C119 C147 ) \nC119_=_C190( C119 C190 ) C119_=_C191( C119 C191 ) C119_=_C192( C119 C192 ) C119_=_C193( C119 C193 ) C123_=_C124( C123 C124 ) C123_=_C125( C123 C125 ) \nC123_=_C151( C123 C151 ) C123_=_C170( C123 C170 ) C123_=_C213( C123 C213 ) C123_=_C217( C123 C217 ) C123_=_C219( C123 C219 ) C124_=_C125( C124 C125 ) \nC124_=_C135( C124 C135 ) C124_=_C171( C124 C171 ) C124_=_C179( C124 C179 ) C124_=_C189( C124 C189 ) C124_=_C191( C124 C191 ) C124_=_C220( C124 C220 ) \nC124_=_C222( C124 C222 ) C125_=_C181( C125 C181 ) C125_=_C186( C125 C186 ) C125_=_C193( C125 C193 ) C125_=_C223( C125 C223 ) C126_=_C127( C126 C127 ) \nC126_=_C128( C126 C128 ) C126_=_C129( C126 C129 ) C126_=_C135( C126 C135 ) C126_=_C153( C126 C153 ) C126_=_C154( C126 C154 ) C126_=_C155( C126 C155 ) \nC126_=_C156( C126 C156 ) C126_=_C158( C126 C158 ) C126_=_C159( C126 C159 ) C126_=_C161( C126 C161 ) C127_=_C128( C127 C128 ) C127_=_C129( C127 C129 ) \nC127_=_C135( C127 C135 ) C127_=_C137( C127 C137 ) C127_=_C153( C127 C153 ) C127_=_C166( C127 C166 ) C127_=_C167( C127 C167 ) C127_=_C168( C127 C168 ) \nC127_=_C169( C127 C169 ) C127_=_C170( C127 C170 ) C127_=_C171( C127 C171 ) C127_=_C172( C127 C172 ) C128_=_C129( C128 C129 ) C128_=_C135( C128 C135 ) \nC128_=_C139( C128 C139 ) C128_=_C146( C128 C146 ) C128_=_C155( C128 C155 ) C128_=_C183( C128 C183 ) C128_=_C184( C128 C184 ) C128_=_C185( C128 C185 ) \nC128_=_C186( C128 C186 ) C129_=_C135( C129 C135 ) C129_=_C147( C129 C147 ) C129_=_C190( C129 C190 ) C129_=_C191( C129 C191 ) C129_=_C192( C129 C192 ) \nC129_=_C193( C129 C193 ) C135_=_C171( C135 C171 ) C135_=_C179( C135 C179 ) C135_=_C189( C135 C189 ) C135_=_C191( C135 C191 ) C135_=_C220( C135 C220 ) \nC135_=_C222( C135 C222 ) C137_=_C138( C137 C138 ) C137_=_C139( C137 C139 ) C137_=_C141( C137 C141 ) C137_=_C142( C137 C142 ) C137_=_C153( C137 C153 ) \nC137_=_C166( C137 C166 ) C137_=_C167( C137 C167 ) C137_=_C168( C137 C168 ) C137_=_C169( C137 C169 ) C137_=_C170( C137 C170 ) C137_=_C171( C137 C171 ) \nC137_=_C172( C137 C172 ) C138_=_C139( C138 C139 ) C138_=_C141( C138 C141 ) C138_=_C142( C138 C142 ) C138_=_C154( C138 C154 ) C138_=_C175( C138 C175 ) \nC138_=_C176( C138 C176 ) C138_=_C177( C138 C177 ) C138_=_C178( C138 C178 ) C138_=_C179(</w:t>
      </w:r>
    </w:p>
    <w:p>
      <w:pPr>
        <w:pStyle w:val="PreformattedText"/>
        <w:bidi w:val="0"/>
        <w:spacing w:before="0" w:after="0"/>
        <w:jc w:val="left"/>
        <w:rPr/>
      </w:pPr>
      <w:r>
        <w:rPr/>
        <w:t xml:space="preserve"> </w:t>
      </w:r>
      <w:r>
        <w:rPr/>
        <w:t>C138 C179 ) C138_=_C180( C138 C180 ) C138_=_C181( C138 C181 ) \nC139_=_C141( C139 C141 ) C139_=_C142( C139 C142 ) C139_=_C146( C139 C146 ) C139_=_C155( C139 C155 ) C139_=_C183( C139 C183 ) C139_=_C184( C139 C184 ) \nC139_=_C185( C139 C185 ) C139_=_C186( C139 C186 ) C141_=_C142( C141 C142 ) C141_=_C158( C141 C158 ) C141_=_C167( C141 C167 ) C141_=_C183( C141 C183 ) \nC142_=_C159( C142 C159 ) C142_=_C168( C142 C168 ) C142_=_C177( C142 C177 ) C142_=_C195( C142 C195 ) C142_=_C217( C142 C217 ) C146_=_C147( C146 C147 ) \nC146_=_C151( C146 C151 ) C146_=_C155( C146 C155 ) C146_=_C183( C146 C183 ) C146_=_C184( C146 C184 ) C146_=_C185( C146 C185 ) C146_=_C186( C146 C186 ) \nC147_=_C151( C147 C151 ) C147_=_C190( C147 C190 ) C147_=_C191( C147 C191 ) C147_=_C192( C147 C192 ) C147_=_C193( C147 C193 ) C151_=_C170( C151 C170 ) \nC151_=_C213( C151 C213 ) C151_=_C217( C151 C217 ) C151_=_C219( C151 C219 ) C153_=_C154( C153 C154 ) C153_=_C155( C153 C155 ) C153_=_C156( C153 C156 ) \nC153_=_C158( C153 C158 ) C153_=_C159( C153 C159 ) C153_=_C161( C153 C161 ) C153_=_C166( C153 C166 ) C153_=_C167( C153 C167 ) C153_=_C168( C153 C168 ) \nC153_=_C169( C153 C169 ) C153_=_C170( C153 C170 ) C153_=_C171( C153 C171 ) C153_=_C172( C153 C172 ) C154_=_C155( C154 C155 ) C154_=_C156( C154 C156 ) \nC154_=_C158( C154 C158 ) C154_=_C159( C154 C159 ) C154_=_C161( C154 C161 ) C154_=_C175( C154 C175 ) C154_=_C176( C154 C176 ) C154_=_C177( C154 C177 ) \nC154_=_C178( C154 C178 ) C154_=_C179( C154 C179 ) C154_=_C180( C154 C180 ) C154_=_C181( C154 C181 ) C155_=_C156( C155 C156 ) C155_=_C158( C155 C158 ) \nC155_=_C159( C155 C159 ) C155_=_C161( C155 C161 ) C155_=_C183( C155 C183 ) C155_=_C184( C155 C184 ) C155_=_C185( C155 C185 ) C155_=_C186( C155 C186 ) \nC156_=_C158( C156 C158 ) C156_=_C159( C156 C159 ) C156_=_C161( C156 C161 ) C156_=_C188( C156 C188 ) C156_=_C189( C156 C189 ) C158_=_C159( C158 C159 ) \nC158_=_C161( C158 C161 ) C158_=_C167( C158 C167 ) C158_=_C183( C158 C183 ) C159_=_C161( C159 C161 ) C159_=_C168( C159 C168 ) C159_=_C177( C159 C177 ) \nC159_=_C195( C159 C195 ) C159_=_C217( C159 C217 ) C161_=_C172( C161 C172 ) C161_=_C180( C161 C180 ) C161_=_C185( C161 C185 ) C161_=_C192( C161 C192 ) \nC161_=_C199( C161 C199 ) C166_=_C167( C166 C167 ) C166_=_C168( C166 C168 ) C166_=_C169( C166 C169 ) C166_=_C170( C166 C170 ) C166_=_C171( C166 C171 ) \nC166_=_C172( C166 C172 ) C166_=_C175( C166 C175 ) C166_=_C194( C166 C194 ) C166_=_C195( C166 C195 ) C166_=_C196( C166 C196 ) C166_=_C199( C166 C199 ) \nC167_=_C168( C167 C168 ) C167_=_C169( C167 C169 ) C167_=_C170( C167 C170 ) C167_=_C171( C167 C171 ) C167_=_C172( C167 C172 ) C167_=_C183( C167 C183 ) \nC168_=_C169( C168 C169 ) C168_=_C170( C168 C170 ) C168_=_C171( C168 C171 ) C168_=_C172( C168 C172 ) C168_=_C177( C168 C177 ) C168_=_C195( C168 C195 ) \nC168_=_C217( C168 C217 ) C169_=_C170( C169 C170 ) C169_=_C171( C169 C171 ) C169_=_C172( C169 C172 ) C169_=_C178( C169 C178 ) C169_=_C196( C169 C196 ) \nC169_=_C222( C169 C222 ) C169_=_C223( C169 C223 ) C170_=_C171( C170 C171 ) C170_=_C172( C170 C172 ) C170_=_C213( C170 C213 ) C170_=_C217( C170 C217 ) \nC170_=_C219( C170 C219 ) C171_=_C172( C171 C172 ) C171_=_C179( C171 C179 ) C171_=_C189( C171 C189 ) C171_=_C191( C171 C191 ) C171_=_C220( C171 C220 ) \nC171_=_C222( C171 C222 ) C172_=_C180( C172 C180 ) C172_=_C185( C172 C185 ) C172_=_C192( C172 C192 ) C172_=_C199( C172 C199 ) C175_=_C176( C175 C176 ) \nC175_=_C177( C175 C177 ) C175_=_C178( C175 C178 ) C175_=_C179( C175 C179 ) C175_=_C180( C175 C180 ) C175_=_C181( C175 C181 ) C175_=_C194( C175 C194 ) \nC175_=_C195( C175 C195 ) C175_=_C196( C175 C196 ) C175_=_C199( C175 C199 ) C176_=_C177( C176 C177 ) C176_=_C178( C176 C178 ) C176_=_C179( C176 C179 ) \nC176_=_C180( C176 C180 ) C176_=_C181( C176 C181 ) C176_=_C213( C176 C213 ) C177_=_C178( C177 C178 ) C177_=_C179( C177 C179 ) C177_=_C180( C177 C180 ) \nC177_=_C181( C177 C181 ) C177_=_C195( C177 C195 ) C177_=_C217( C177 C217 ) C178_=_C179( C178 C179 ) C178_=_C180( C178 C180 ) C178_=_C181( C178 C181 ) \nC178_=_C196( C178 C196 ) C178_=_C222( C178 C222 ) C178_=_C223( C178 C223 ) C179_=_C180( C179 C180 ) C179_=_C181( C179 C181 ) C179_=_C189( C179 C189 ) \nC179_=_C191( C179 C191 ) C179_=_C220( C179 C220 ) C179_=_C222( C179 C222 ) C180_=_C181( C180 C181 ) C180_=_C185( C180 C185 ) C180_=_C192( C180 C192 ) \nC180_=_C199( C180 C199 ) C181_=_C186( C181 C186 ) C181_=_C193( C181 C193 ) C181_=_C223( C181 C223 ) C183_=_C184( C183 C184 ) C183_=_C185( C183 C185 ) \nC183_=_C186( C183 C186 ) C184_=_C185( C184 C185 ) C184_=_C186( C184 C186 ) C184_=_C188( C184 C188 ) C184_=_C219( C184 C219 ) C184_=_C220( C184 C220 ) \nC185_=_C186( C185 C186 ) C185_=_C192( C185 C192 ) C185_=_C199( C185 C199 ) C186_=_C193( C186 C193 ) C186_=_C223( C186 C223 ) C188_=_C189( C188 C189 ) \nC188_=_C219( C188 C219 ) C188_=_C220( C188 C220 ) C189_=_C191( C189 C191 ) C189_=_C220( C189 C220 ) C189_=_C222( C189 C222 ) C190_=_C191( C190 C191 ) \nC190_=_C192( C190 C192 ) C190_=_C193( C190 C193 ) C190_=_C194( C190 C194 ) C191_=_C192( C191 C192 ) C191_=_C193( C191 C193 ) C191_=_C220( C191 C220 ) \nC191_=_C222( C191 C222 ) C192_=_C193( C192 C193 ) C192_=_C199( C192 C199 ) C193_=_C223( C193 C223 ) C194_=_C195( C194 C195 ) C194_=_C196( C194 C196 ) \nC194_=_C199( C194 C199 ) C195_=_C196( C195 C196 ) C195_=_C199( C195 C199 ) C195_=_C217( C195 C217 ) C196_=_C199( C196 C199 ) C196_=_C222( C196 C222 ) \nC196_=_C223( C196 C223 ) C213_=_C217( C213 C217 ) C213_=_C219( C213 C219 ) C217_=_C219( C217 C219 ) C219_=_C220( C219 C220 ) C220_=_C222( C220 C222 ) \nC222_=_C223( C222 C223 ) "]10[shape=box, label="id:10 level: 1\n85: C0 C3 C6 C14 C16 \nC17 C18 C20 C21 C22 C23 \nC24 C25 C26 C27 C36 C41 \nC42 C53 C56 C57 C58 C59 \nC60 C61 C62 C63 C64 C65 \nC66 C67 C68 C69 C82 C83 \nC104 C108 C114 C115 C123 C124 \nC125 C126 C135 C137 C138 C139 \nC140 C141 C142 C143 C144 C151 \nC153 C154 C155 C156 C157 C158 \nC159 C160 C161 C166 C170 C171 \nC175 C179 C181 C186 C189 C191 \nC193 C194 C195 C196 C199 C200 \nC213 C217 C219 C220 C222 C223 \nC225 C226 \n662: C0_=_C3( C0 C3 ) C0_=_C6( C0 C6 ) C0_=_C14( C0 C14 ) C0_=_C16( C0 C16 ) C0_=_C17( C0 C17 ) \nC0_=_C18( C0 C18 ) C0_=_C20( C0 C20 ) C0_=_C21( C0 C21 ) C0_=_C22( C0 C22 ) C0_=_C23( C0 C23 ) C0_=_C24( C0 C24 ) \nC0_=_C25( C0 C25 ) C0_=_C26( C0 C26 ) C0_=_C27( C0 C27 ) C3_=_C6( C3 C6 ) C3_=_C14( C3 C14 ) C3_=_C16( C3 C16 ) \nC3_=_C17( C3 C17 ) C3_=_C42( C3 C42 ) C3_=_C58( C3 C58 ) C3_=_C59( C3 C59 ) C3_=_C60( C3 C60 ) C3_=_C61( C3 C61 ) \nC3_=_C62( C3 C62 ) C3_=_C63( C3 C63 ) C3_=_C64( C3 C64 ) C3_=_C65( C3 C65 ) C3_=_C66( C3 C66 ) C3_=_C67( C3 C67 ) \nC3_=_C68( C3 C68 ) C3_=_C69( C3 C69 ) C6_=_C14( C6 C14 ) C6_=_C16( C6 C16 ) C6_=_C126( C6 C126 ) C6_=_C153( C6 C153 ) \nC6_=_C154( C6 C154 ) C6_=_C155( C6 C155 ) C6_=_C156( C6 C156 ) C6_=_C157( C6 C157 ) C6_=_C158( C6 C158 ) C6_=_C159( C6 C159 ) \nC6_=_C160( C6 C160 ) C6_=_C161( C6 C161 ) C14_=_C16( C14 C16 ) C14_=_C56( C14 C56 ) C14_=_C82( C14 C82 ) C14_=_C114( C14 C114 ) \nC14_=_C123( C14 C123 ) C14_=_C143( C14 C143 ) C14_=_C151( C14 C151 ) C14_=_C160( C14 C160 ) C14_=_C170( C14 C170 ) C14_=_C213( C14 C213 ) \nC14_=_C217( C14 C217 ) C14_=_C219( C14 C219 ) C14_=_C225( C14 C225 ) C16_=_C41( C16 C41 ) C16_=_C104( C16 C104 ) C16_=_C125( C16 C125 ) \nC16_=_C181( C16 C181 ) C16_=_C186( C16 C186 ) C16_=_C193( C16 C193 ) C16_=_C200( C16 C200 ) C16_=_C223( C16 C223 ) C16_=_C225( C16 C225 ) \nC16_=_C226( C16 C226 ) C17_=_C18( C17 C18 ) C17_=_C20( C17 C20 ) C17_=_C21( C17 C21 ) C17_=_C22( C17 C22 ) C17_=_C23( C17 C23 ) \nC17_=_C24( C17 C24 ) C17_=_C25( C17 C25 ) C17_=_C26( C17 C26 ) C17_=_C27( C17 C27 ) C17_=_C42( C17 C42 ) C17_=_C58( C17 C58 ) \nC17_=_C59( C17 C59 ) C17_=_C60( C17 C60 ) C17_=_C61( C17 C61 ) C17_=_C62( C17 C62 ) C17_=_C63( C17 C63 ) C17_=_C64( C17 C64 ) \nC17_=_C65( C17 C65 ) C17_=_C66( C17 C66 ) C17_=_C67( C17 C67 ) C17_=_C68( C17 C68 ) C17_=_C69( C17 C69 ) C18_=_C20( C18 C20 ) \nC18_=_C21( C18 C21 ) C18_=_C22( C18 C22 ) C18_=_C23( C18 C23 ) C18_=_C24( C18 C24 ) C18_=_C25( C18 C25 ) C18_=_C26( C18 C26 ) \nC18_=_C27( C18 C27 ) C18_=_C104( C18 C104 ) C20_=_C21( C20 C21 ) C20_=_C22( C20 C22 ) C20_=_C23( C20 C23 ) C20_=_C24( C20 C24 ) \nC20_=_C25( C20 C25 ) C20_=_C26( C20 C26 ) C20_=_C27( C20 C27 ) C20_=_C61( C20 C61 ) C20_=_C151( C20 C151 ) C21_=_C22( C21 C22 ) \nC21_=_C23( C21 C23 ) C21_=_C24( C21 C24 ) C21_=_C25( C21 C25 ) C21_=_C26( C21 C26 ) C21_=_C27( C21 C27 ) C21_=_C63( C21 C63 ) \nC21_=_C138( C21 C138 ) C21_=_C154( C21 C154 ) C21_=_C175( C21 C175 ) C21_=_C179( C21 C179 ) C21_=_C181( C21 C181 ) C22_=_C23( C22 C23 ) \nC22_=_C24( C22 C24 ) C22_=_C25( C22 C25 ) C22_=_C26( C22 C26 ) C22_=_C27( C22 C27 ) C22_=_C64( C22 C64 ) C22_=_C139( C22 C139 ) \nC22_=_C155( C22 C155 ) C22_=_C186( C22 C186 ) C23_=_C24( C23 C24 ) C23_=_C25( C23 C25 ) C23_=_C26( C23 C26 ) C23_=_C27( C23 C27 ) \nC23_=_C36( C23 C36 ) C23_=_C53( C23 C53 ) C23_=_C108( C23 C108 ) C23_=_C140( C23 C140 ) C23_=_C157( C23 C157 ) C23_=_C166( C23 C166 ) \nC23_=_C175( C23 C175 ) C23_=_C194( C23 C194 ) C23_=_C195( C23 C195 ) C23_=_C196( C23 C196 ) C23_=_C199( C23 C199 ) C23_=_C200( C23 C200 ) \nC24_=_C25( C24 C25 ) C24_=_C26( C24 C26 ) C24_=_C27( C24 C27 ) C24_=_C194( C24 C194 ) C25_=_C26( C25 C26 ) C25_=_C27( C25 C27 ) \nC25_=_C142( C25 C142 ) C25_=_C159( C25 C159 ) C25_=_C195( C25 C195 ) C25_=_C217( C25 C217 ) C26_=_C27( C26 C27 ) C26_=_C219( C26 C219 ) \nC26_=_C220( C26 C220 ) C27_=_C57( C27 C57 ) C27_=_C83( C27 C83 ) C27_=_C115( C27 C115 ) C27_=_C124( C27 C124 ) C27_=_C135( C27 C135 ) \nC27_=_C144( C27 C144 ) C27_=_C171( C27 C171 ) C27_=_C179( C27 C179 ) C27_=_C189( C27 C189 ) C27_=_C191( C27 C191 ) C27_=_C220( C27 C220 ) \nC27_=_C222( C27 C222 ) C27_=_C226( C27 C226 ) C36_=_C41( C36 C41 ) C36_=_C53( C36 C53 ) C36_=_C108( C36 C108 ) C36_=_C140( C36 C140 ) \nC36_=_C157( C36 C157 ) C36_=_C166( C36 C166 ) C36_=_C175( C36 C175 ) C36_=_C194( C36 C194 ) C36_=_C195( C36 C195 ) C36_=_C196( C36 C196 )</w:t>
      </w:r>
    </w:p>
    <w:p>
      <w:pPr>
        <w:pStyle w:val="PreformattedText"/>
        <w:bidi w:val="0"/>
        <w:spacing w:before="0" w:after="0"/>
        <w:jc w:val="left"/>
        <w:rPr/>
      </w:pPr>
      <w:r>
        <w:rPr/>
        <w:t xml:space="preserve"> </w:t>
      </w:r>
      <w:r>
        <w:rPr/>
        <w:t>\nC36_=_C199( C36 C199 ) C36_=_C200( C36 C200 ) C41_=_C104( C41 C104 ) C41_=_C125( C41 C125 ) C41_=_C181( C41 C181 ) C41_=_C186( C41 C186 ) \nC41_=_C193( C41 C193 ) C41_=_C200( C41 C200 ) C41_=_C223( C41 C223 ) C41_=_C225( C41 C225 ) C41_=_C226( C41 C226 ) C42_=_C53( C42 C53 ) \nC42_=_C56( C42 C56 ) C42_=_C57( C42 C57 ) C42_=_C58( C42 C58 ) C42_=_C59( C42 C59 ) C42_=_C60( C42 C60 ) C42_=_C61( C42 C61 ) \nC42_=_C62( C42 C62 ) C42_=_C63( C42 C63 ) C42_=_C64( C42 C64 ) C42_=_C65( C42 C65 ) C42_=_C66( C42 C66 ) C42_=_C67( C42 C67 ) \nC42_=_C68( C42 C68 ) C42_=_C69( C42 C69 ) C53_=_C56( C53 C56 ) C53_=_C57( C53 C57 ) C53_=_C108( C53 C108 ) C53_=_C140( C53 C140 ) \nC53_=_C157( C53 C157 ) C53_=_C166( C53 C166 ) C53_=_C175( C53 C175 ) C53_=_C194( C53 C194 ) C53_=_C195( C53 C195 ) C53_=_C196( C53 C196 ) \nC53_=_C199( C53 C199 ) C53_=_C200( C53 C200 ) C56_=_C57( C56 C57 ) C56_=_C82( C56 C82 ) C56_=_C114( C56 C114 ) C56_=_C123( C56 C123 ) \nC56_=_C143( C56 C143 ) C56_=_C151( C56 C151 ) C56_=_C160( C56 C160 ) C56_=_C170( C56 C170 ) C56_=_C213( C56 C213 ) C56_=_C217( C56 C217 ) \nC56_=_C219( C56 C219 ) C56_=_C225( C56 C225 ) C57_=_C83( C57 C83 ) C57_=_C115( C57 C115 ) C57_=_C124( C57 C124 ) C57_=_C135( C57 C135 ) \nC57_=_C144( C57 C144 ) C57_=_C171( C57 C171 ) C57_=_C179( C57 C179 ) C57_=_C189( C57 C189 ) C57_=_C191( C57 C191 ) C57_=_C220( C57 C220 ) \nC57_=_C222( C57 C222 ) C57_=_C226( C57 C226 ) C58_=_C59( C58 C59 ) C58_=_C60( C58 C60 ) C58_=_C61( C58 C61 ) C58_=_C62( C58 C62 ) \nC58_=_C63( C58 C63 ) C58_=_C64( C58 C64 ) C58_=_C65( C58 C65 ) C58_=_C66( C58 C66 ) C58_=_C67( C58 C67 ) C58_=_C68( C58 C68 ) \nC58_=_C69( C58 C69 ) C59_=_C60( C59 C60 ) C59_=_C61( C59 C61 ) C59_=_C62( C59 C62 ) C59_=_C63( C59 C63 ) C59_=_C64( C59 C64 ) \nC59_=_C65( C59 C65 ) C59_=_C66( C59 C66 ) C59_=_C67( C59 C67 ) C59_=_C68( C59 C68 ) C59_=_C69( C59 C69 ) C59_=_C108( C59 C108 ) \nC59_=_C114( C59 C114 ) C59_=_C115( C59 C115 ) C60_=_C61( C60 C61 ) C60_=_C62( C60 C62 ) C60_=_C63( C60 C63 ) C60_=_C64( C60 C64 ) \nC60_=_C65( C60 C65 ) C60_=_C66( C60 C66 ) C60_=_C67( C60 C67 ) C60_=_C68( C60 C68 ) C60_=_C69( C60 C69 ) C60_=_C137( C60 C137 ) \nC60_=_C138( C60 C138 ) C60_=_C139( C60 C139 ) C60_=_C140( C60 C140 ) C60_=_C141( C60 C141 ) C60_=_C142( C60 C142 ) C60_=_C143( C60 C143 ) \nC60_=_C144( C60 C144 ) C61_=_C62( C61 C62 ) C61_=_C63( C61 C63 ) C61_=_C64( C61 C64 ) C61_=_C65( C61 C65 ) C61_=_C66( C61 C66 ) \nC61_=_C67( C61 C67 ) C61_=_C68( C61 C68 ) C61_=_C69( C61 C69 ) C61_=_C151( C61 C151 ) C62_=_C63( C62 C63 ) C62_=_C64( C62 C64 ) \nC62_=_C65( C62 C65 ) C62_=_C66( C62 C66 ) C62_=_C67( C62 C67 ) C62_=_C68( C62 C68 ) C62_=_C69( C62 C69 ) C62_=_C137( C62 C137 ) \nC62_=_C153( C62 C153 ) C62_=_C166( C62 C166 ) C62_=_C170( C62 C170 ) C62_=_C171( C62 C171 ) C63_=_C64( C63 C64 ) C63_=_C65( C63 C65 ) \nC63_=_C66( C63 C66 ) C63_=_C67( C63 C67 ) C63_=_C68( C63 C68 ) C63_=_C69( C63 C69 ) C63_=_C138( C63 C138 ) C63_=_C154( C63 C154 ) \nC63_=_C175( C63 C175 ) C63_=_C179( C63 C179 ) C63_=_C181( C63 C181 ) C64_=_C65( C64 C65 ) C64_=_C66( C64 C66 ) C64_=_C67( C64 C67 ) \nC64_=_C68( C64 C68 ) C64_=_C69( C64 C69 ) C64_=_C139( C64 C139 ) C64_=_C155( C64 C155 ) C64_=_C186( C64 C186 ) C65_=_C66( C65 C66 ) \nC65_=_C67( C65 C67 ) C65_=_C68( C65 C68 ) C65_=_C69( C65 C69 ) C65_=_C156( C65 C156 ) C65_=_C189( C65 C189 ) C66_=_C67( C66 C67 ) \nC66_=_C68( C66 C68 ) C66_=_C69( C66 C69 ) C66_=_C191( C66 C191 ) C66_=_C193( C66 C193 ) C67_=_C68( C67 C68 ) C67_=_C69( C67 C69 ) \nC67_=_C141( C67 C141 ) C67_=_C158( C67 C158 ) C68_=_C69( C68 C69 ) C68_=_C213( C68 C213 ) C69_=_C196( C69 C196 ) C69_=_C222( C69 C222 ) \nC69_=_C223( C69 C223 ) C82_=_C83( C82 C83 ) C82_=_C114( C82 C114 ) C82_=_C123( C82 C123 ) C82_=_C143( C82 C143 ) C82_=_C151( C82 C151 ) \nC82_=_C160( C82 C160 ) C82_=_C170( C82 C170 ) C82_=_C213( C82 C213 ) C82_=_C217( C82 C217 ) C82_=_C219( C82 C219 ) C82_=_C225( C82 C225 ) \nC83_=_C115( C83 C115 ) C83_=_C124( C83 C124 ) C83_=_C135( C83 C135 ) C83_=_C144( C83 C144 ) C83_=_C171( C83 C171 ) C83_=_C179( C83 C179 ) \nC83_=_C189( C83 C189 ) C83_=_C191( C83 C191 ) C83_=_C220( C83 C220 ) C83_=_C222( C83 C222 ) C83_=_C226( C83 C226 ) C104_=_C125( C104 C125 ) \nC104_=_C181( C104 C181 ) C104_=_C186( C104 C186 ) C104_=_C193( C104 C193 ) C104_=_C200( C104 C200 ) C104_=_C223( C104 C223 ) C104_=_C225( C104 C225 ) \nC104_=_C226( C104 C226 ) C108_=_C114( C108 C114 ) C108_=_C115( C108 C115 ) C108_=_C140( C108 C140 ) C108_=_C157( C108 C157 ) C108_=_C166( C108 C166 ) \nC108_=_C175( C108 C175 ) C108_=_C194( C108 C194 ) C108_=_C195( C108 C195 ) C108_=_C196( C108 C196 ) C108_=_C199( C108 C199 ) C108_=_C200( C108 C200 ) \nC114_=_C115( C114 C115 ) C114_=_C123( C114 C123 ) C114_=_C143( C114 C143 ) C114_=_C151( C114 C151 ) C114_=_C160( C114 C160 ) C114_=_C170( C114 C170 ) \nC114_=_C213( C114 C213 ) C114_=_C217( C114 C217 ) C114_=_C219( C114 C219 ) C114_=_C225( C114 C225 ) C115_=_C124( C115 C124 ) C115_=_C135( C115 C135 ) \nC115_=_C144( C115 C144 ) C115_=_C171( C115 C171 ) C115_=_C179( C115 C179 ) C115_=_C189( C115 C189 ) C115_=_C191( C115 C191 ) C115_=_C220( C115 C220 ) \nC115_=_C222( C115 C222 ) C115_=_C226( C115 C226 ) C123_=_C124( C123 C124 ) C123_=_C125( C123 C125 ) C123_=_C143( C123 C143 ) C123_=_C151( C123 C151 ) \nC123_=_C160( C123 C160 ) C123_=_C170( C123 C170 ) C123_=_C213( C123 C213 ) C123_=_C217( C123 C217 ) C123_=_C219( C123 C219 ) C123_=_C225( C123 C225 ) \nC124_=_C125( C124 C125 ) C124_=_C135( C124 C135 ) C124_=_C144( C124 C144 ) C124_=_C171( C124 C171 ) C124_=_C179( C124 C179 ) C124_=_C189( C124 C189 ) \nC124_=_C191( C124 C191 ) C124_=_C220( C124 C220 ) C124_=_C222( C124 C222 ) C124_=_C226( C124 C226 ) C125_=_C181( C125 C181 ) C125_=_C186( C125 C186 ) \nC125_=_C193( C125 C193 ) C125_=_C200( C125 C200 ) C125_=_C223( C125 C223 ) C125_=_C225( C125 C225 ) C125_=_C226( C125 C226 ) C126_=_C135( C126 C135 ) \nC126_=_C153( C126 C153 ) C126_=_C154( C126 C154 ) C126_=_C155( C126 C155 ) C126_=_C156( C126 C156 ) C126_=_C157( C126 C157 ) C126_=_C158( C126 C158 ) \nC126_=_C159( C126 C159 ) C126_=_C160( C126 C160 ) C126_=_C161( C126 C161 ) C135_=_C144( C135 C144 ) C135_=_C171( C135 C171 ) C135_=_C179( C135 C179 ) \nC135_=_C189( C135 C189 ) C135_=_C191( C135 C191 ) C135_=_C220( C135 C220 ) C135_=_C222( C135 C222 ) C135_=_C226( C135 C226 ) C137_=_C138( C137 C138 ) \nC137_=_C139( C137 C139 ) C137_=_C140( C137 C140 ) C137_=_C141( C137 C141 ) C137_=_C142( C137 C142 ) C137_=_C143( C137 C143 ) C137_=_C144( C137 C144 ) \nC137_=_C153( C137 C153 ) C137_=_C166( C137 C166 ) C137_=_C170( C137 C170 ) C137_=_C171( C137 C171 ) C138_=_C139( C138 C139 ) C138_=_C140( C138 C140 ) \nC138_=_C141( C138 C141 ) C138_=_C142( C138 C142 ) C138_=_C143( C138 C143 ) C138_=_C144( C138 C144 ) C138_=_C154( C138 C154 ) C138_=_C175( C138 C175 ) \nC138_=_C179( C138 C179 ) C138_=_C181( C138 C181 ) C139_=_C140( C139 C140 ) C139_=_C141( C139 C141 ) C139_=_C142( C139 C142 ) C139_=_C143( C139 C143 ) \nC139_=_C144( C139 C144 ) C139_=_C155( C139 C155 ) C139_=_C186( C139 C186 ) C140_=_C141( C140 C141 ) C140_=_C142( C140 C142 ) C140_=_C143( C140 C143 ) \nC140_=_C144( C140 C144 ) C140_=_C157( C140 C157 ) C140_=_C166( C140 C166 ) C140_=_C175( C140 C175 ) C140_=_C194( C140 C194 ) C140_=_C195( C140 C195 ) \nC140_=_C196( C140 C196 ) C140_=_C199( C140 C199 ) C140_=_C200( C140 C200 ) C141_=_C142( C141 C142 ) C141_=_C143( C141 C143 ) C141_=_C144( C141 C144 ) \nC141_=_C158( C141 C158 ) C142_=_C143( C142 C143 ) C142_=_C144( C142 C144 ) C142_=_C159( C142 C159 ) C142_=_C195( C142 C195 ) C142_=_C217( C142 C217 ) \nC143_=_C144( C143 C144 ) C143_=_C151( C143 C151 ) C143_=_C160( C143 C160 ) C143_=_C170( C143 C170 ) C143_=_C213( C143 C213 ) C143_=_C217( C143 C217 ) \nC143_=_C219( C143 C219 ) C143_=_C225( C143 C225 ) C144_=_C171( C144 C171 ) C144_=_C179( C144 C179 ) C144_=_C189( C144 C189 ) C144_=_C191( C144 C191 ) \nC144_=_C220( C144 C220 ) C144_=_C222( C144 C222 ) C144_=_C226( C144 C226 ) C151_=_C160( C151 C160 ) C151_=_C170( C151 C170 ) C151_=_C213( C151 C213 ) \nC151_=_C217( C151 C217 ) C151_=_C219( C151 C219 ) C151_=_C225( C151 C225 ) C153_=_C154( C153 C154 ) C153_=_C155( C153 C155 ) C153_=_C156( C153 C156 ) \nC153_=_C157( C153 C157 ) C153_=_C158( C153 C158 ) C153_=_C159( C153 C159 ) C153_=_C160( C153 C160 ) C153_=_C161( C153 C161 ) C153_=_C166( C153 C166 ) \nC153_=_C170( C153 C170 ) C153_=_C171( C153 C171 ) C154_=_C155( C154 C155 ) C154_=_C156( C154 C156 ) C154_=_C157( C154 C157 ) C154_=_C158( C154 C158 ) \nC154_=_C159( C154 C159 ) C154_=_C160( C154 C160 ) C154_=_C161( C154 C161 ) C154_=_C175( C154 C175 ) C154_=_C179( C154 C179 ) C154_=_C181( C154 C181 ) \nC155_=_C156( C155 C156 ) C155_=_C157( C155 C157 ) C155_=_C158( C155 C158 ) C155_=_C159( C155 C159 ) C155_=_C160( C155 C160 ) C155_=_C161( C155 C161 ) \nC155_=_C186( C155 C186 ) C156_=_C157( C156 C157 ) C156_=_C158( C156 C158 ) C156_=_C159( C156 C159 ) C156_=_C160( C156 C160 ) C156_=_C161( C156 C161 ) \nC156_=_C189( C156 C189 ) C157_=_C158( C157 C158 ) C157_=_C159( C157 C159 ) C157_=_C160( C157 C160 ) C157_=_C161( C157 C161 ) C157_=_C166( C157 C166 ) \nC157_=_C175( C157 C175 ) C157_=_C194( C157 C194 ) C157_=_C195( C157 C195 ) C157_=_C196( C157 C196 ) C157_=_C199( C157 C199 ) C157_=_C200( C157 C200 ) \nC158_=_C159( C158 C159 ) C158_=_C160( C158 C160 ) C158_=_C161( C158 C161 ) C159_=_C160( C159 C160 ) C159_=_C161( C159 C161 ) C159_=_C195( C159 C195 ) \nC159_=_C217( C159 C217 ) C160_=_C161( C160 C161 ) C160_=_C170( C160 C170 ) C160_=_C213( C160 C213 ) C160_=_C217( C160 C217 ) C160_=_C219( C160 C219 ) \nC160_=_C225( C160 C225 ) C161_=_C199( C161 C199 ) C166_=_C170( C166 C170 ) C166_=_C171( C166 C171 ) C166_=_C175( C166 C175 ) C166_=_C194( C166 C194 ) \nC166_=_C195( C166 C195 ) C166_=_C196( C166 C196 ) C166_=_C199( C166 C199 ) C166_=_C200( C166 C200 ) C170_=_C171( C170 C171 ) C170_=_C213( C170 C213 ) \nC170_=_C217( C170 C217 ) C170_=_C219( C170 C219 ) C170_=_C225( C170 C225 ) C171_=_C179( C171 C179 ) C171_=_C189(</w:t>
      </w:r>
    </w:p>
    <w:p>
      <w:pPr>
        <w:pStyle w:val="PreformattedText"/>
        <w:bidi w:val="0"/>
        <w:spacing w:before="0" w:after="0"/>
        <w:jc w:val="left"/>
        <w:rPr/>
      </w:pPr>
      <w:r>
        <w:rPr/>
        <w:t xml:space="preserve"> </w:t>
      </w:r>
      <w:r>
        <w:rPr/>
        <w:t>C171 C189 ) C171_=_C191( C171 C191 ) \nC171_=_C220( C171 C220 ) C171_=_C222( C171 C222 ) C171_=_C226( C171 C226 ) C175_=_C179( C175 C179 ) C175_=_C181( C175 C181 ) C175_=_C194( C175 C194 ) \nC175_=_C195( C175 C195 ) C175_=_C196( C175 C196 ) C175_=_C199( C175 C199 ) C175_=_C200( C175 C200 ) C179_=_C181( C179 C181 ) C179_=_C189( C179 C189 ) \nC179_=_C191( C179 C191 ) C179_=_C220( C179 C220 ) C179_=_C222( C179 C222 ) C179_=_C226( C179 C226 ) C181_=_C186( C181 C186 ) C181_=_C193( C181 C193 ) \nC181_=_C200( C181 C200 ) C181_=_C223( C181 C223 ) C181_=_C225( C181 C225 ) C181_=_C226( C181 C226 ) C186_=_C193( C186 C193 ) C186_=_C200( C186 C200 ) \nC186_=_C223( C186 C223 ) C186_=_C225( C186 C225 ) C186_=_C226( C186 C226 ) C189_=_C191( C189 C191 ) C189_=_C220( C189 C220 ) C189_=_C222( C189 C222 ) \nC189_=_C226( C189 C226 ) C191_=_C193( C191 C193 ) C191_=_C220( C191 C220 ) C191_=_C222( C191 C222 ) C191_=_C226( C191 C226 ) C193_=_C200( C193 C200 ) \nC193_=_C223( C193 C223 ) C193_=_C225( C193 C225 ) C193_=_C226( C193 C226 ) C194_=_C195( C194 C195 ) C194_=_C196( C194 C196 ) C194_=_C199( C194 C199 ) \nC194_=_C200( C194 C200 ) C195_=_C196( C195 C196 ) C195_=_C199( C195 C199 ) C195_=_C200( C195 C200 ) C195_=_C217( C195 C217 ) C196_=_C199( C196 C199 ) \nC196_=_C200( C196 C200 ) C196_=_C222( C196 C222 ) C196_=_C223( C196 C223 ) C199_=_C200( C199 C200 ) C200_=_C223( C200 C223 ) C200_=_C225( C200 C225 ) \nC200_=_C226( C200 C226 ) C213_=_C217( C213 C217 ) C213_=_C219( C213 C219 ) C213_=_C225( C213 C225 ) C217_=_C219( C217 C219 ) C217_=_C225( C217 C225 ) \nC219_=_C220( C219 C220 ) C219_=_C225( C219 C225 ) C220_=_C222( C220 C222 ) C220_=_C226( C220 C226 ) C222_=_C223( C222 C223 ) C222_=_C226( C222 C226 ) \nC223_=_C225( C223 C225 ) C223_=_C226( C223 C226 ) C225_=_C226( C225 C226 ) "];9-&gt;10[label="73: C0 C3 C6 C14 C16 \nC18 C20 C21 C22 C24 C25 \nC26 C36 C41 C42 C53 C56 \nC57 C58 C59 C61 C62 C63 \nC64 C65 C66 C67 C68 C69 \nC82 C83 C104 C108 C114 C115 \nC123 C124 C125 C126 C135 C137 \nC138 C139 C141 C142 C151 C153 \nC154 C155 C156 C158 C159 C161 \nC166 C170 C171 C175 C179 C181 \nC186 C189 C191 C193 C194 C195 \nC196 C199 C213 C217 C219 C220 \nC222 C223 \n425: C0_=_C3 ,C0_=_C6 ,C0_=_C14 ,C0_=_C16 ,C0_=_C18 ,\nC0_=_C20 ,C0_=_C21 ,C0_=_C22 ,C0_=_C24 ,C0_=_C25 ,C0_=_C26 ,\nC3_=_C6 ,C3_=_C14 ,C3_=_C16 ,C3_=_C42 ,C3_=_C58 ,C3_=_C59 ,\nC3_=_C61 ,C3_=_C62 ,C3_=_C63 ,C3_=_C64 ,C3_=_C65 ,C3_=_C66 ,\nC3_=_C67 ,C3_=_C68 ,C3_=_C69 ,C6_=_C14 ,C6_=_C16 ,C6_=_C126 ,\nC6_=_C153 ,C6_=_C154 ,C6_=_C155 ,C6_=_C156 ,C6_=_C158 ,C6_=_C159 ,\nC6_=_C161 ,C14_=_C16 ,C14_=_C56 ,C14_=_C82 ,C14_=_C114 ,C14_=_C123 ,\nC14_=_C151 ,C14_=_C170 ,C14_=_C213 ,C14_=_C217 ,C14_=_C219 ,C16_=_C41 ,\nC16_=_C104 ,C16_=_C125 ,C16_=_C181 ,C16_=_C186 ,C16_=_C193 ,C16_=_C223 ,\nC18_=_C20 ,C18_=_C21 ,C18_=_C22 ,C18_=_C24 ,C18_=_C25 ,C18_=_C26 ,\nC18_=_C104 ,C20_=_C21 ,C20_=_C22 ,C20_=_C24 ,C20_=_C25 ,C20_=_C26 ,\nC20_=_C61 ,C20_=_C151 ,C21_=_C22 ,C21_=_C24 ,C21_=_C25 ,C21_=_C26 ,\nC21_=_C63 ,C21_=_C138 ,C21_=_C154 ,C21_=_C175 ,C21_=_C179 ,C21_=_C181 ,\nC22_=_C24 ,C22_=_C25 ,C22_=_C26 ,C22_=_C64 ,C22_=_C139 ,C22_=_C155 ,\nC22_=_C186 ,C24_=_C25 ,C24_=_C26 ,C24_=_C194 ,C25_=_C26 ,C25_=_C142 ,\nC25_=_C159 ,C25_=_C195 ,C25_=_C217 ,C26_=_C219 ,C26_=_C220 ,C36_=_C41 ,\nC36_=_C53 ,C36_=_C108 ,C36_=_C166 ,C36_=_C175 ,C36_=_C194 ,C36_=_C195 ,\nC36_=_C196 ,C36_=_C199 ,C41_=_C104 ,C41_=_C125 ,C41_=_C181 ,C41_=_C186 ,\nC41_=_C193 ,C41_=_C223 ,C42_=_C53 ,C42_=_C56 ,C42_=_C57 ,C42_=_C58 ,\nC42_=_C59 ,C42_=_C61 ,C42_=_C62 ,C42_=_C63 ,C42_=_C64 ,C42_=_C65 ,\nC42_=_C66 ,C42_=_C67 ,C42_=_C68 ,C42_=_C69 ,C53_=_C56 ,C53_=_C57 ,\nC53_=_C108 ,C53_=_C166 ,C53_=_C175 ,C53_=_C194 ,C53_=_C195 ,C53_=_C196 ,\nC53_=_C199 ,C56_=_C57 ,C56_=_C82 ,C56_=_C114 ,C56_=_C123 ,C56_=_C151 ,\nC56_=_C170 ,C56_=_C213 ,C56_=_C217 ,C56_=_C219 ,C57_=_C83 ,C57_=_C115 ,\nC57_=_C124 ,C57_=_C135 ,C57_=_C171 ,C57_=_C179 ,C57_=_C189 ,C57_=_C191 ,\nC57_=_C220 ,C57_=_C222 ,C58_=_C59 ,C58_=_C61 ,C58_=_C62 ,C58_=_C63 ,\nC58_=_C64 ,C58_=_C65 ,C58_=_C66 ,C58_=_C67 ,C58_=_C68 ,C58_=_C69 ,\nC59_=_C61 ,C59_=_C62 ,C59_=_C63 ,C59_=_C64 ,C59_=_C65 ,C59_=_C66 ,\nC59_=_C67 ,C59_=_C68 ,C59_=_C69 ,C59_=_C108 ,C59_=_C114 ,C59_=_C115 ,\nC61_=_C62 ,C61_=_C63 ,C61_=_C64 ,C61_=_C65 ,C61_=_C66 ,C61_=_C67 ,\nC61_=_C68 ,C61_=_C69 ,C61_=_C151 ,C62_=_C63 ,C62_=_C64 ,C62_=_C65 ,\nC62_=_C66 ,C62_=_C67 ,C62_=_C68 ,C62_=_C69 ,C62_=_C137 ,C62_=_C153 ,\nC62_=_C166 ,C62_=_C170 ,C62_=_C171 ,C63_=_C64 ,C63_=_C65 ,C63_=_C66 ,\nC63_=_C67 ,C63_=_C68 ,C63_=_C69 ,C63_=_C138 ,C63_=_C154 ,C63_=_C175 ,\nC63_=_C179 ,C63_=_C181 ,C64_=_C65 ,C64_=_C66 ,C64_=_C67 ,C64_=_C68 ,\nC64_=_C69 ,C64_=_C139 ,C64_=_C155 ,C64_=_C186 ,C65_=_C66 ,C65_=_C67 ,\nC65_=_C68 ,C65_=_C69 ,C65_=_C156 ,C65_=_C189 ,C66_=_C67 ,C66_=_C68 ,\nC66_=_C69 ,C66_=_C191 ,C66_=_C193 ,C67_=_C68 ,C67_=_C69 ,C67_=_C141 ,\nC67_=_C158 ,C68_=_C69 ,C68_=_C213 ,C69_=_C196 ,C69_=_C222 ,C69_=_C223 ,\nC82_=_C83 ,C82_=_C114 ,C82_=_C123 ,C82_=_C151 ,C82_=_C170 ,C82_=_C213 ,\nC82_=_C217 ,C82_=_C219 ,C83_=_C115 ,C83_=_C124 ,C83_=_C135 ,C83_=_C171 ,\nC83_=_C179 ,C83_=_C189 ,C83_=_C191 ,C83_=_C220 ,C83_=_C222 ,C104_=_C125 ,\nC104_=_C181 ,C104_=_C186 ,C104_=_C193 ,C104_=_C223 ,C108_=_C114 ,C108_=_C115 ,\nC108_=_C166 ,C108_=_C175 ,C108_=_C194 ,C108_=_C195 ,C108_=_C196 ,C108_=_C199 ,\nC114_=_C115 ,C114_=_C123 ,C114_=_C151 ,C114_=_C170 ,C114_=_C213 ,C114_=_C217 ,\nC114_=_C219 ,C115_=_C124 ,C115_=_C135 ,C115_=_C171 ,C115_=_C179 ,C115_=_C189 ,\nC115_=_C191 ,C115_=_C220 ,C115_=_C222 ,C123_=_C124 ,C123_=_C125 ,C123_=_C151 ,\nC123_=_C170 ,C123_=_C213 ,C123_=_C217 ,C123_=_C219 ,C124_=_C125 ,C124_=_C135 ,\nC124_=_C171 ,C124_=_C179 ,C124_=_C189 ,C124_=_C191 ,C124_=_C220 ,C124_=_C222 ,\nC125_=_C181 ,C125_=_C186 ,C125_=_C193 ,C125_=_C223 ,C126_=_C135 ,C126_=_C153 ,\nC126_=_C154 ,C126_=_C155 ,C126_=_C156 ,C126_=_C158 ,C126_=_C159 ,C126_=_C161 ,\nC135_=_C171 ,C135_=_C179 ,C135_=_C189 ,C135_=_C191 ,C135_=_C220 ,C135_=_C222 ,\nC137_=_C138 ,C137_=_C139 ,C137_=_C141 ,C137_=_C142 ,C137_=_C153 ,C137_=_C166 ,\nC137_=_C170 ,C137_=_C171 ,C138_=_C139 ,C138_=_C141 ,C138_=_C142 ,C138_=_C154 ,\nC138_=_C175 ,C138_=_C179 ,C138_=_C181 ,C139_=_C141 ,C139_=_C142 ,C139_=_C155 ,\nC139_=_C186 ,C141_=_C142 ,C141_=_C158 ,C142_=_C159 ,C142_=_C195 ,C142_=_C217 ,\nC151_=_C170 ,C151_=_C213 ,C151_=_C217 ,C151_=_C219 ,C153_=_C154 ,C153_=_C155 ,\nC153_=_C156 ,C153_=_C158 ,C153_=_C159 ,C153_=_C161 ,C153_=_C166 ,C153_=_C170 ,\nC153_=_C171 ,C154_=_C155 ,C154_=_C156 ,C154_=_C158 ,C154_=_C159 ,C154_=_C161 ,\nC154_=_C175 ,C154_=_C179 ,C154_=_C181 ,C155_=_C156 ,C155_=_C158 ,C155_=_C159 ,\nC155_=_C161 ,C155_=_C186 ,C156_=_C158 ,C156_=_C159 ,C156_=_C161 ,C156_=_C189 ,\nC158_=_C159 ,C158_=_C161 ,C159_=_C161 ,C159_=_C195 ,C159_=_C217 ,C161_=_C199 ,\nC166_=_C170 ,C166_=_C171 ,C166_=_C175 ,C166_=_C194 ,C166_=_C195 ,C166_=_C196 ,\nC166_=_C199 ,C170_=_C171 ,C170_=_C213 ,C170_=_C217 ,C170_=_C219 ,C171_=_C179 ,\nC171_=_C189 ,C171_=_C191 ,C171_=_C220 ,C171_=_C222 ,C175_=_C179 ,C175_=_C181 ,\nC175_=_C194 ,C175_=_C195 ,C175_=_C196 ,C175_=_C199 ,C179_=_C181 ,C179_=_C189 ,\nC179_=_C191 ,C179_=_C220 ,C179_=_C222 ,C181_=_C186 ,C181_=_C193 ,C181_=_C223 ,\nC186_=_C193 ,C186_=_C223 ,C189_=_C191 ,C189_=_C220 ,C189_=_C222 ,C191_=_C193 ,\nC191_=_C220 ,C191_=_C222 ,C193_=_C223 ,C194_=_C195 ,C194_=_C196 ,C194_=_C199 ,\nC195_=_C196 ,C195_=_C199 ,C195_=_C217 ,C196_=_C199 ,C196_=_C222 ,C196_=_C223 ,\nC213_=_C217 ,C213_=_C219 ,C217_=_C219 ,C219_=_C220 ,C220_=_C222 ,C222_=_C223 ,"];11[shape=box, label="id:11 level: 1\n103: C0 C1 C2 C3 C5 \nC6 C7 C9 C11 C12 C13 \nC14 C15 C16 C18 C21 C22 \nC29 C30 C35 C42 C43 C45 \nC46 C47 C48 C51 C52 C53 \nC54 C55 C56 C57 C58 C62 \nC63 C64 C65 C66 C72 C75 \nC76 C85 C86 C87 C91 C92 \nC93 C94 C95 C96 C99 C100 \nC101 C102 C103 C104 C105 C106 \nC107 C117 C118 C119 C127 C128 \nC129 C137 C138 C139 C146 C147 \nC153 C154 C155 C156 C163 C165 \nC166 C167 C168 C169 C170 C171 \nC172 C173 C175 C176 C177 C178 \nC179 C180 C181 C183 C184 C185 \nC186 C187 C188 C189 C190 C191 \nC192 C193 \n887: C0_=_C1( C0 C1 ) C0_=_C2( C0 C2 ) C0_=_C3( C0 C3 ) C0_=_C5( C0 C5 ) C0_=_C6( C0 C6 ) \nC0_=_C7( C0 C7 ) C0_=_C9( C0 C9 ) C0_=_C11( C0 C11 ) C0_=_C12( C0 C12 ) C0_=_C13( C0 C13 ) C0_=_C14( C0 C14 ) \nC0_=_C15( C0 C15 ) C0_=_C16( C0 C16 ) C0_=_C18( C0 C18 ) C0_=_C21( C0 C21 ) C0_=_C22( C0 C22 ) C1_=_C2( C1 C2 ) \nC1_=_C3( C1 C3 ) C1_=_C5( C1 C5 ) C1_=_C6( C1 C6 ) C1_=_C7( C1 C7 ) C1_=_C9( C1 C9 ) C1_=_C11( C1 C11 ) \nC1_=_C12( C1 C12 ) C1_=_C13( C1 C13 ) C1_=_C14( C1 C14 ) C1_=_C15( C1 C15 ) C1_=_C16( C1 C16 ) C1_=_C29( C1 C29 ) \nC1_=_C30( C1 C30 ) C1_=_C35( C1 C35 ) C2_=_C3( C2 C3 ) C2_=_C5( C2 C5 ) C2_=_C6( C2 C6 ) C2_=_C7( C2 C7 ) \nC2_=_C9( C2 C9 ) C2_=_C11( C2 C11 ) C2_=_C12( C2 C12 ) C2_=_C13( C2 C13 ) C2_=_C14( C2 C14 ) C2_=_C15( C2 C15 ) \nC2_=_C16( C2 C16 ) C2_=_C29( C2 C29 ) C2_=_C42( C2 C42 ) C2_=_C43( C2 C43 ) C2_=_C45( C2 C45 ) C2_=_C46( C2 C46 ) \nC2_=_C47( C2 C47 ) C2_=_C48( C2 C48 ) C2_=_C51( C2 C51 ) C2_=_C52( C2 C52 ) C2_=_C53( C2 C53 ) C2_=_C54( C2 C54 ) \nC2_=_C55( C2 C55 ) C2_=_C56( C2 C56 ) C2_=_C57( C2 C57 ) C3_=_C5( C3 C5 ) C3_=_C6( C3 C6 ) C3_=_C7( C3 C7 ) \nC3_=_C9( C3 C9 ) C3_=_C11( C3 C11 ) C3_=_C12( C3 C12 ) C3_=_C13( C3 C13 ) C3_=_C14( C3 C14 ) C3_=_C15( C3 C15 ) \nC3_=_C16( C3 C16 ) C3_=_C42( C3 C42 ) C3_=_C58( C3 C58 ) C3_=_C62( C3 C62 ) C3_=_C63( C3 C63 ) C3_=_C64( C3 C64 ) \nC3_=_C65( C3 C65 ) C3_=_C66( C3 C66 ) C5_=_C6( C5 C6 ) C5_=_C7( C5 C7 ) C5_=_C9( C5 C9 ) C5_=_C11( C5 C11 ) \nC5_=_C12( C5 C12 ) C5_=_C13( C5 C13 ) C5_=_C14( C5 C14 ) C5_=_C15( C5 C15 ) C5_=_C16( C5 C16 ) C5_=_C46( C5 C46 ) \nC5_=_C87( C5 C87 ) C5_=_C117( C5 C117 ) C5_=_C118( C5 C118 ) C5_=_C119( C5 C119 ) C6_=_C7( C6 C7 ) C6_=_C9( C6 C9 ) \nC6_=_C11( C6 C11 ) C6_=_C12( C6 C12 ) C6_=_C13( C6 C13 ) C6_=_C14( C6 C14 ) C6_=_C15( C6 C15 ) C6_=_C16( C6 C16 ) \nC6_=_C153( C6 C153 ) C6_=_C154( C6 C154 ) C6_=_C155( C6 C155 ) C6_=_C156( C6 C156 ) C7_=_C9( C7 C9 ) C7_=_C11( C7 C11 ) \nC7_=_C12( C7 C12 ) C7_=_C13( C7 C13 )</w:t>
      </w:r>
    </w:p>
    <w:p>
      <w:pPr>
        <w:pStyle w:val="PreformattedText"/>
        <w:bidi w:val="0"/>
        <w:spacing w:before="0" w:after="0"/>
        <w:jc w:val="left"/>
        <w:rPr/>
      </w:pPr>
      <w:r>
        <w:rPr/>
        <w:t xml:space="preserve"> </w:t>
      </w:r>
      <w:r>
        <w:rPr/>
        <w:t>C7_=_C14( C7 C14 ) C7_=_C15( C7 C15 ) C7_=_C16( C7 C16 ) C7_=_C21( C7 C21 ) \nC7_=_C63( C7 C63 ) C7_=_C76( C7 C76 ) C7_=_C105( C7 C105 ) C7_=_C117( C7 C117 ) C7_=_C138( C7 C138 ) C7_=_C154( C7 C154 ) \nC7_=_C173( C7 C173 ) C7_=_C175( C7 C175 ) C7_=_C176( C7 C176 ) C7_=_C177( C7 C177 ) C7_=_C178( C7 C178 ) C7_=_C179( C7 C179 ) \nC7_=_C180( C7 C180 ) C7_=_C181( C7 C181 ) C9_=_C11( C9 C11 ) C9_=_C12( C9 C12 ) C9_=_C13( C9 C13 ) C9_=_C14( C9 C14 ) \nC9_=_C15( C9 C15 ) C9_=_C16( C9 C16 ) C9_=_C65( C9 C65 ) C9_=_C118( C9 C118 ) C9_=_C156( C9 C156 ) C9_=_C187( C9 C187 ) \nC9_=_C188( C9 C188 ) C9_=_C189( C9 C189 ) C11_=_C12( C11 C12 ) C11_=_C13( C11 C13 ) C11_=_C14( C11 C14 ) C11_=_C15( C11 C15 ) \nC11_=_C16( C11 C16 ) C11_=_C101( C11 C101 ) C11_=_C176( C11 C176 ) C12_=_C13( C12 C13 ) C12_=_C14( C12 C14 ) C12_=_C15( C12 C15 ) \nC12_=_C16( C12 C16 ) C12_=_C92( C12 C92 ) C12_=_C103( C12 C103 ) C12_=_C184( C12 C184 ) C12_=_C188( C12 C188 ) C13_=_C14( C13 C14 ) \nC13_=_C15( C13 C15 ) C13_=_C16( C13 C16 ) C13_=_C93( C13 C93 ) C13_=_C169( C13 C169 ) C13_=_C178( C13 C178 ) C14_=_C15( C14 C15 ) \nC14_=_C16( C14 C16 ) C14_=_C56( C14 C56 ) C14_=_C170( C14 C170 ) C15_=_C16( C15 C16 ) C15_=_C172( C15 C172 ) C15_=_C180( C15 C180 ) \nC15_=_C185( C15 C185 ) C15_=_C192( C15 C192 ) C16_=_C104( C16 C104 ) C16_=_C181( C16 C181 ) C16_=_C186( C16 C186 ) C16_=_C193( C16 C193 ) \nC18_=_C21( C18 C21 ) C18_=_C22( C18 C22 ) C18_=_C30( C18 C30 ) C18_=_C45( C18 C45 ) C18_=_C85( C18 C85 ) C18_=_C94( C18 C94 ) \nC18_=_C95( C18 C95 ) C18_=_C96( C18 C96 ) C18_=_C99( C18 C99 ) C18_=_C100( C18 C100 ) C18_=_C101( C18 C101 ) C18_=_C102( C18 C102 ) \nC18_=_C103( C18 C103 ) C18_=_C104( C18 C104 ) C21_=_C22( C21 C22 ) C21_=_C63( C21 C63 ) C21_=_C76( C21 C76 ) C21_=_C105( C21 C105 ) \nC21_=_C117( C21 C117 ) C21_=_C138( C21 C138 ) C21_=_C154( C21 C154 ) C21_=_C173( C21 C173 ) C21_=_C175( C21 C175 ) C21_=_C176( C21 C176 ) \nC21_=_C177( C21 C177 ) C21_=_C178( C21 C178 ) C21_=_C179( C21 C179 ) C21_=_C180( C21 C180 ) C21_=_C181( C21 C181 ) C22_=_C35( C22 C35 ) \nC22_=_C51( C22 C51 ) C22_=_C64( C22 C64 ) C22_=_C106( C22 C106 ) C22_=_C128( C22 C128 ) C22_=_C139( C22 C139 ) C22_=_C146( C22 C146 ) \nC22_=_C155( C22 C155 ) C22_=_C163( C22 C163 ) C22_=_C173( C22 C173 ) C22_=_C183( C22 C183 ) C22_=_C184( C22 C184 ) C22_=_C185( C22 C185 ) \nC22_=_C186( C22 C186 ) C29_=_C30( C29 C30 ) C29_=_C35( C29 C35 ) C29_=_C42( C29 C42 ) C29_=_C43( C29 C43 ) C29_=_C45( C29 C45 ) \nC29_=_C46( C29 C46 ) C29_=_C47( C29 C47 ) C29_=_C48( C29 C48 ) C29_=_C51( C29 C51 ) C29_=_C52( C29 C52 ) C29_=_C53( C29 C53 ) \nC29_=_C54( C29 C54 ) C29_=_C55( C29 C55 ) C29_=_C56( C29 C56 ) C29_=_C57( C29 C57 ) C30_=_C35( C30 C35 ) C30_=_C45( C30 C45 ) \nC30_=_C85( C30 C85 ) C30_=_C94( C30 C94 ) C30_=_C95( C30 C95 ) C30_=_C96( C30 C96 ) C30_=_C99( C30 C99 ) C30_=_C100( C30 C100 ) \nC30_=_C101( C30 C101 ) C30_=_C102( C30 C102 ) C30_=_C103( C30 C103 ) C30_=_C104( C30 C104 ) C35_=_C51( C35 C51 ) C35_=_C64( C35 C64 ) \nC35_=_C106( C35 C106 ) C35_=_C128( C35 C128 ) C35_=_C139( C35 C139 ) C35_=_C146( C35 C146 ) C35_=_C155( C35 C155 ) C35_=_C163( C35 C163 ) \nC35_=_C173( C35 C173 ) C35_=_C183( C35 C183 ) C35_=_C184( C35 C184 ) C35_=_C185( C35 C185 ) C35_=_C186( C35 C186 ) C42_=_C43( C42 C43 ) \nC42_=_C45( C42 C45 ) C42_=_C46( C42 C46 ) C42_=_C47( C42 C47 ) C42_=_C48( C42 C48 ) C42_=_C51( C42 C51 ) C42_=_C52( C42 C52 ) \nC42_=_C53( C42 C53 ) C42_=_C54( C42 C54 ) C42_=_C55( C42 C55 ) C42_=_C56( C42 C56 ) C42_=_C57( C42 C57 ) C42_=_C58( C42 C58 ) \nC42_=_C62( C42 C62 ) C42_=_C63( C42 C63 ) C42_=_C64( C42 C64 ) C42_=_C65( C42 C65 ) C42_=_C66( C42 C66 ) C43_=_C45( C43 C45 ) \nC43_=_C46( C43 C46 ) C43_=_C47( C43 C47 ) C43_=_C48( C43 C48 ) C43_=_C51( C43 C51 ) C43_=_C52( C43 C52 ) C43_=_C53( C43 C53 ) \nC43_=_C54( C43 C54 ) C43_=_C55( C43 C55 ) C43_=_C56( C43 C56 ) C43_=_C57( C43 C57 ) C43_=_C72( C43 C72 ) C43_=_C75( C43 C75 ) \nC43_=_C76( C43 C76 ) C45_=_C46( C45 C46 ) C45_=_C47( C45 C47 ) C45_=_C48( C45 C48 ) C45_=_C51( C45 C51 ) C45_=_C52( C45 C52 ) \nC45_=_C53( C45 C53 ) C45_=_C54( C45 C54 ) C45_=_C55( C45 C55 ) C45_=_C56( C45 C56 ) C45_=_C57( C45 C57 ) C45_=_C85( C45 C85 ) \nC45_=_C94( C45 C94 ) C45_=_C95( C45 C95 ) C45_=_C96( C45 C96 ) C45_=_C99( C45 C99 ) C45_=_C100( C45 C100 ) C45_=_C101( C45 C101 ) \nC45_=_C102( C45 C102 ) C45_=_C103( C45 C103 ) C45_=_C104( C45 C104 ) C46_=_C47( C46 C47 ) C46_=_C48( C46 C48 ) C46_=_C51( C46 C51 ) \nC46_=_C52( C46 C52 ) C46_=_C53( C46 C53 ) C46_=_C54( C46 C54 ) C46_=_C55( C46 C55 ) C46_=_C56( C46 C56 ) C46_=_C57( C46 C57 ) \nC46_=_C87( C46 C87 ) C46_=_C117( C46 C117 ) C46_=_C118( C46 C118 ) C46_=_C119( C46 C119 ) C47_=_C48( C47 C48 ) C47_=_C51( C47 C51 ) \nC47_=_C52( C47 C52 ) C47_=_C53( C47 C53 ) C47_=_C54( C47 C54 ) C47_=_C55( C47 C55 ) C47_=_C56( C47 C56 ) C47_=_C57( C47 C57 ) \nC47_=_C127( C47 C127 ) C47_=_C128( C47 C128 ) C47_=_C129( C47 C129 ) C48_=_C51( C48 C51 ) C48_=_C52( C48 C52 ) C48_=_C53( C48 C53 ) \nC48_=_C54( C48 C54 ) C48_=_C55( C48 C55 ) C48_=_C56( C48 C56 ) C48_=_C57( C48 C57 ) C48_=_C95( C48 C95 ) C48_=_C146( C48 C146 ) \nC48_=_C147( C48 C147 ) C51_=_C52( C51 C52 ) C51_=_C53( C51 C53 ) C51_=_C54( C51 C54 ) C51_=_C55( C51 C55 ) C51_=_C56( C51 C56 ) \nC51_=_C57( C51 C57 ) C51_=_C64( C51 C64 ) C51_=_C106( C51 C106 ) C51_=_C128( C51 C128 ) C51_=_C139( C51 C139 ) C51_=_C146( C51 C146 ) \nC51_=_C155( C51 C155 ) C51_=_C163( C51 C163 ) C51_=_C173( C51 C173 ) C51_=_C183( C51 C183 ) C51_=_C184( C51 C184 ) C51_=_C185( C51 C185 ) \nC51_=_C186( C51 C186 ) C52_=_C53( C52 C53 ) C52_=_C54( C52 C54 ) C52_=_C55( C52 C55 ) C52_=_C56( C52 C56 ) C52_=_C57( C52 C57 ) \nC52_=_C66( C52 C66 ) C52_=_C107( C52 C107 ) C52_=_C119( C52 C119 ) C52_=_C129( C52 C129 ) C52_=_C147( C52 C147 ) C52_=_C165( C52 C165 ) \nC52_=_C187( C52 C187 ) C52_=_C190( C52 C190 ) C52_=_C191( C52 C191 ) C52_=_C192( C52 C192 ) C52_=_C193( C52 C193 ) C53_=_C54( C53 C54 ) \nC53_=_C55( C53 C55 ) C53_=_C56( C53 C56 ) C53_=_C57( C53 C57 ) C53_=_C166( C53 C166 ) C53_=_C175( C53 C175 ) C54_=_C55( C54 C55 ) \nC54_=_C56( C54 C56 ) C54_=_C57( C54 C57 ) C54_=_C91( C54 C91 ) C54_=_C99( C54 C99 ) C54_=_C167( C54 C167 ) C54_=_C183( C54 C183 ) \nC55_=_C56( C55 C56 ) C55_=_C57( C55 C57 ) C55_=_C102( C55 C102 ) C55_=_C168( C55 C168 ) C55_=_C177( C55 C177 ) C56_=_C57( C56 C57 ) \nC56_=_C170( C56 C170 ) C57_=_C171( C57 C171 ) C57_=_C179( C57 C179 ) C57_=_C189( C57 C189 ) C57_=_C191( C57 C191 ) C58_=_C62( C58 C62 ) \nC58_=_C63( C58 C63 ) C58_=_C64( C58 C64 ) C58_=_C65( C58 C65 ) C58_=_C66( C58 C66 ) C58_=_C72( C58 C72 ) C58_=_C85( C58 C85 ) \nC58_=_C86( C58 C86 ) C58_=_C87( C58 C87 ) C58_=_C91( C58 C91 ) C58_=_C92( C58 C92 ) C58_=_C93( C58 C93 ) C62_=_C63( C62 C63 ) \nC62_=_C64( C62 C64 ) C62_=_C65( C62 C65 ) C62_=_C66( C62 C66 ) C62_=_C75( C62 C75 ) C62_=_C96( C62 C96 ) C62_=_C127( C62 C127 ) \nC62_=_C137( C62 C137 ) C62_=_C153( C62 C153 ) C62_=_C163( C62 C163 ) C62_=_C165( C62 C165 ) C62_=_C166( C62 C166 ) C62_=_C167( C62 C167 ) \nC62_=_C168( C62 C168 ) C62_=_C169( C62 C169 ) C62_=_C170( C62 C170 ) C62_=_C171( C62 C171 ) C62_=_C172( C62 C172 ) C63_=_C64( C63 C64 ) \nC63_=_C65( C63 C65 ) C63_=_C66( C63 C66 ) C63_=_C76( C63 C76 ) C63_=_C105( C63 C105 ) C63_=_C117( C63 C117 ) C63_=_C138( C63 C138 ) \nC63_=_C154( C63 C154 ) C63_=_C173( C63 C173 ) C63_=_C175( C63 C175 ) C63_=_C176( C63 C176 ) C63_=_C177( C63 C177 ) C63_=_C178( C63 C178 ) \nC63_=_C179( C63 C179 ) C63_=_C180( C63 C180 ) C63_=_C181( C63 C181 ) C64_=_C65( C64 C65 ) C64_=_C66( C64 C66 ) C64_=_C106( C64 C106 ) \nC64_=_C128( C64 C128 ) C64_=_C139( C64 C139 ) C64_=_C146( C64 C146 ) C64_=_C155( C64 C155 ) C64_=_C163( C64 C163 ) C64_=_C173( C64 C173 ) \nC64_=_C183( C64 C183 ) C64_=_C184( C64 C184 ) C64_=_C185( C64 C185 ) C64_=_C186( C64 C186 ) C65_=_C66( C65 C66 ) C65_=_C118( C65 C118 ) \nC65_=_C156( C65 C156 ) C65_=_C187( C65 C187 ) C65_=_C188( C65 C188 ) C65_=_C189( C65 C189 ) C66_=_C107( C66 C107 ) C66_=_C119( C66 C119 ) \nC66_=_C129( C66 C129 ) C66_=_C147( C66 C147 ) C66_=_C165( C66 C165 ) C66_=_C187( C66 C187 ) C66_=_C190( C66 C190 ) C66_=_C191( C66 C191 ) \nC66_=_C192( C66 C192 ) C66_=_C193( C66 C193 ) C72_=_C75( C72 C75 ) C72_=_C76( C72 C76 ) C72_=_C85( C72 C85 ) C72_=_C86( C72 C86 ) \nC72_=_C87( C72 C87 ) C72_=_C91( C72 C91 ) C72_=_C92( C72 C92 ) C72_=_C93( C72 C93 ) C75_=_C76( C75 C76 ) C75_=_C96( C75 C96 ) \nC75_=_C127( C75 C127 ) C75_=_C137( C75 C137 ) C75_=_C153( C75 C153 ) C75_=_C163( C75 C163 ) C75_=_C165( C75 C165 ) C75_=_C166( C75 C166 ) \nC75_=_C167( C75 C167 ) C75_=_C168( C75 C168 ) C75_=_C169( C75 C169 ) C75_=_C170( C75 C170 ) C75_=_C171( C75 C171 ) C75_=_C172( C75 C172 ) \nC76_=_C105( C76 C105 ) C76_=_C117( C76 C117 ) C76_=_C138( C76 C138 ) C76_=_C154( C76 C154 ) C76_=_C173( C76 C173 ) C76_=_C175( C76 C175 ) \nC76_=_C176( C76 C176 ) C76_=_C177( C76 C177 ) C76_=_C178( C76 C178 ) C76_=_C179( C76 C179 ) C76_=_C180( C76 C180 ) C76_=_C181( C76 C181 ) \nC85_=_C86( C85 C86 ) C85_=_C87( C85 C87 ) C85_=_C91( C85 C91 ) C85_=_C92( C85 C92 ) C85_=_C93( C85 C93 ) C85_=_C94( C85 C94 ) \nC85_=_C95( C85 C95 ) C85_=_C96( C85 C96 ) C85_=_C99( C85 C99 ) C85_=_C100( C85 C100 ) C85_=_C101( C85 C101 ) C85_=_C102( C85 C102 ) \nC85_=_C103( C85 C103 ) C85_=_C104( C85 C104 ) C86_=_C87( C86 C87 ) C86_=_C91( C86 C91 ) C86_=_C92( C86 C92 ) C86_=_C93( C86 C93 ) \nC86_=_C94( C86 C94 ) C86_=_C105( C86 C105 ) C86_=_C106( C86 C106 ) C86_=_C107( C86 C107 ) C87_=_C91( C87 C91 ) C87_=_C92( C87 C92 ) \nC87_=_C93( C87 C93 ) C87_=_C117( C87 C117 ) C87_=_C118( C87 C118 ) C87_=_C119( C87 C119 ) C91_=_C92( C91 C92 ) C91_=_C93( C91 C93 ) \nC91_=_C99( C91 C99 ) C91_=_C167( C91 C167 ) C91_=_C183( C91 C183 ) C92_=_C93( C92 C93 ) C92_=_C103( C92 C103 ) C92_=_C184( C92 C184 ) \nC92_=_C188( C92 C188 ) C93_=_C169( C93 C169 ) C93_=_C178( C93 C178 ) C94_=_C95( C94 C95 ) C94_=_C96( C94 C96 ) C94_=_C99( C94 C99 ) \nC94_=_C100( C94 C100 ) C94_=_C101( C94 C101 ) C94_=_C102( C94 C102 ) C94_=_C103( C94 C103 ) C94_=_C104(</w:t>
      </w:r>
    </w:p>
    <w:p>
      <w:pPr>
        <w:pStyle w:val="PreformattedText"/>
        <w:bidi w:val="0"/>
        <w:spacing w:before="0" w:after="0"/>
        <w:jc w:val="left"/>
        <w:rPr/>
      </w:pPr>
      <w:r>
        <w:rPr/>
        <w:t xml:space="preserve"> </w:t>
      </w:r>
      <w:r>
        <w:rPr/>
        <w:t>C94 C104 ) C94_=_C105( C94 C105 ) \nC94_=_C106( C94 C106 ) C94_=_C107( C94 C107 ) C95_=_C96( C95 C96 ) C95_=_C99( C95 C99 ) C95_=_C100( C95 C100 ) C95_=_C101( C95 C101 ) \nC95_=_C102( C95 C102 ) C95_=_C103( C95 C103 ) C95_=_C104( C95 C104 ) C95_=_C146( C95 C146 ) C95_=_C147( C95 C147 ) C96_=_C99( C96 C99 ) \nC96_=_C100( C96 C100 ) C96_=_C101( C96 C101 ) C96_=_C102( C96 C102 ) C96_=_C103( C96 C103 ) C96_=_C104( C96 C104 ) C96_=_C127( C96 C127 ) \nC96_=_C137( C96 C137 ) C96_=_C153( C96 C153 ) C96_=_C163( C96 C163 ) C96_=_C165( C96 C165 ) C96_=_C166( C96 C166 ) C96_=_C167( C96 C167 ) \nC96_=_C168( C96 C168 ) C96_=_C169( C96 C169 ) C96_=_C170( C96 C170 ) C96_=_C171( C96 C171 ) C96_=_C172( C96 C172 ) C99_=_C100( C99 C100 ) \nC99_=_C101( C99 C101 ) C99_=_C102( C99 C102 ) C99_=_C103( C99 C103 ) C99_=_C104( C99 C104 ) C99_=_C167( C99 C167 ) C99_=_C183( C99 C183 ) \nC100_=_C101( C100 C101 ) C100_=_C102( C100 C102 ) C100_=_C103( C100 C103 ) C100_=_C104( C100 C104 ) C100_=_C190( C100 C190 ) C101_=_C102( C101 C102 ) \nC101_=_C103( C101 C103 ) C101_=_C104( C101 C104 ) C101_=_C176( C101 C176 ) C102_=_C103( C102 C103 ) C102_=_C104( C102 C104 ) C102_=_C168( C102 C168 ) \nC102_=_C177( C102 C177 ) C103_=_C104( C103 C104 ) C103_=_C184( C103 C184 ) C103_=_C188( C103 C188 ) C104_=_C181( C104 C181 ) C104_=_C186( C104 C186 ) \nC104_=_C193( C104 C193 ) C105_=_C106( C105 C106 ) C105_=_C107( C105 C107 ) C105_=_C117( C105 C117 ) C105_=_C138( C105 C138 ) C105_=_C154( C105 C154 ) \nC105_=_C173( C105 C173 ) C105_=_C175( C105 C175 ) C105_=_C176( C105 C176 ) C105_=_C177( C105 C177 ) C105_=_C178( C105 C178 ) C105_=_C179( C105 C179 ) \nC105_=_C180( C105 C180 ) C105_=_C181( C105 C181 ) C106_=_C107( C106 C107 ) C106_=_C128( C106 C128 ) C106_=_C139( C106 C139 ) C106_=_C146( C106 C146 ) \nC106_=_C155( C106 C155 ) C106_=_C163( C106 C163 ) C106_=_C173( C106 C173 ) C106_=_C183( C106 C183 ) C106_=_C184( C106 C184 ) C106_=_C185( C106 C185 ) \nC106_=_C186( C106 C186 ) C107_=_C119( C107 C119 ) C107_=_C129( C107 C129 ) C107_=_C147( C107 C147 ) C107_=_C165( C107 C165 ) C107_=_C187( C107 C187 ) \nC107_=_C190( C107 C190 ) C107_=_C191( C107 C191 ) C107_=_C192( C107 C192 ) C107_=_C193( C107 C193 ) C117_=_C118( C117 C118 ) C117_=_C119( C117 C119 ) \nC117_=_C138( C117 C138 ) C117_=_C154( C117 C154 ) C117_=_C173( C117 C173 ) C117_=_C175( C117 C175 ) C117_=_C176( C117 C176 ) C117_=_C177( C117 C177 ) \nC117_=_C178( C117 C178 ) C117_=_C179( C117 C179 ) C117_=_C180( C117 C180 ) C117_=_C181( C117 C181 ) C118_=_C119( C118 C119 ) C118_=_C156( C118 C156 ) \nC118_=_C187( C118 C187 ) C118_=_C188( C118 C188 ) C118_=_C189( C118 C189 ) C119_=_C129( C119 C129 ) C119_=_C147( C119 C147 ) C119_=_C165( C119 C165 ) \nC119_=_C187( C119 C187 ) C119_=_C190( C119 C190 ) C119_=_C191( C119 C191 ) C119_=_C192( C119 C192 ) C119_=_C193( C119 C193 ) C127_=_C128( C127 C128 ) \nC127_=_C129( C127 C129 ) C127_=_C137( C127 C137 ) C127_=_C153( C127 C153 ) C127_=_C163( C127 C163 ) C127_=_C165( C127 C165 ) C127_=_C166( C127 C166 ) \nC127_=_C167( C127 C167 ) C127_=_C168( C127 C168 ) C127_=_C169( C127 C169 ) C127_=_C170( C127 C170 ) C127_=_C171( C127 C171 ) C127_=_C172( C127 C172 ) \nC128_=_C129( C128 C129 ) C128_=_C139( C128 C139 ) C128_=_C146( C128 C146 ) C128_=_C155( C128 C155 ) C128_=_C163( C128 C163 ) C128_=_C173( C128 C173 ) \nC128_=_C183( C128 C183 ) C128_=_C184( C128 C184 ) C128_=_C185( C128 C185 ) C128_=_C186( C128 C186 ) C129_=_C147( C129 C147 ) C129_=_C165( C129 C165 ) \nC129_=_C187( C129 C187 ) C129_=_C190( C129 C190 ) C129_=_C191( C129 C191 ) C129_=_C192( C129 C192 ) C129_=_C193( C129 C193 ) C137_=_C138( C137 C138 ) \nC137_=_C139( C137 C139 ) C137_=_C153( C137 C153 ) C137_=_C163( C137 C163 ) C137_=_C165( C137 C165 ) C137_=_C166( C137 C166 ) C137_=_C167( C137 C167 ) \nC137_=_C168( C137 C168 ) C137_=_C169( C137 C169 ) C137_=_C170( C137 C170 ) C137_=_C171( C137 C171 ) C137_=_C172( C137 C172 ) C138_=_C139( C138 C139 ) \nC138_=_C154( C138 C154 ) C138_=_C173( C138 C173 ) C138_=_C175( C138 C175 ) C138_=_C176( C138 C176 ) C138_=_C177( C138 C177 ) C138_=_C178( C138 C178 ) \nC138_=_C179( C138 C179 ) C138_=_C180( C138 C180 ) C138_=_C181( C138 C181 ) C139_=_C146( C139 C146 ) C139_=_C155( C139 C155 ) C139_=_C163( C139 C163 ) \nC139_=_C173( C139 C173 ) C139_=_C183( C139 C183 ) C139_=_C184( C139 C184 ) C139_=_C185( C139 C185 ) C139_=_C186( C139 C186 ) C146_=_C147( C146 C147 ) \nC146_=_C155( C146 C155 ) C146_=_C163( C146 C163 ) C146_=_C173( C146 C173 ) C146_=_C183( C146 C183 ) C146_=_C184( C146 C184 ) C146_=_C185( C146 C185 ) \nC146_=_C186( C146 C186 ) C147_=_C165( C147 C165 ) C147_=_C187( C147 C187 ) C147_=_C190( C147 C190 ) C147_=_C191( C147 C191 ) C147_=_C192( C147 C192 ) \nC147_=_C193( C147 C193 ) C153_=_C154( C153 C154 ) C153_=_C155( C153 C155 ) C153_=_C156( C153 C156 ) C153_=_C163( C153 C163 ) C153_=_C165( C153 C165 ) \nC153_=_C166( C153 C166 ) C153_=_C167( C153 C167 ) C153_=_C168( C153 C168 ) C153_=_C169( C153 C169 ) C153_=_C170( C153 C170 ) C153_=_C171( C153 C171 ) \nC153_=_C172( C153 C172 ) C154_=_C155( C154 C155 ) C154_=_C156( C154 C156 ) C154_=_C173( C154 C173 ) C154_=_C175( C154 C175 ) C154_=_C176( C154 C176 ) \nC154_=_C177( C154 C177 ) C154_=_C178( C154 C178 ) C154_=_C179( C154 C179 ) C154_=_C180( C154 C180 ) C154_=_C181( C154 C181 ) C155_=_C156( C155 C156 ) \nC155_=_C163( C155 C163 ) C155_=_C173( C155 C173 ) C155_=_C183( C155 C183 ) C155_=_C184( C155 C184 ) C155_=_C185( C155 C185 ) C155_=_C186( C155 C186 ) \nC156_=_C187( C156 C187 ) C156_=_C188( C156 C188 ) C156_=_C189( C156 C189 ) C163_=_C165( C163 C165 ) C163_=_C166( C163 C166 ) C163_=_C167( C163 C167 ) \nC163_=_C168( C163 C168 ) C163_=_C169( C163 C169 ) C163_=_C170( C163 C170 ) C163_=_C171( C163 C171 ) C163_=_C172( C163 C172 ) C163_=_C173( C163 C173 ) \nC163_=_C183( C163 C183 ) C163_=_C184( C163 C184 ) C163_=_C185( C163 C185 ) C163_=_C186( C163 C186 ) C165_=_C166( C165 C166 ) C165_=_C167( C165 C167 ) \nC165_=_C168( C165 C168 ) C165_=_C169( C165 C169 ) C165_=_C170( C165 C170 ) C165_=_C171( C165 C171 ) C165_=_C172( C165 C172 ) C165_=_C187( C165 C187 ) \nC165_=_C190( C165 C190 ) C165_=_C191( C165 C191 ) C165_=_C192( C165 C192 ) C165_=_C193( C165 C193 ) C166_=_C167( C166 C167 ) C166_=_C168( C166 C168 ) \nC166_=_C169( C166 C169 ) C166_=_C170( C166 C170 ) C166_=_C171( C166 C171 ) C166_=_C172( C166 C172 ) C166_=_C175( C166 C175 ) C167_=_C168( C167 C168 ) \nC167_=_C169( C167 C169 ) C167_=_C170( C167 C170 ) C167_=_C171( C167 C171 ) C167_=_C172( C167 C172 ) C167_=_C183( C167 C183 ) C168_=_C169( C168 C169 ) \nC168_=_C170( C168 C170 ) C168_=_C171( C168 C171 ) C168_=_C172( C168 C172 ) C168_=_C177( C168 C177 ) C169_=_C170( C169 C170 ) C169_=_C171( C169 C171 ) \nC169_=_C172( C169 C172 ) C169_=_C178( C169 C178 ) C170_=_C171( C170 C171 ) C170_=_C172( C170 C172 ) C171_=_C172( C171 C172 ) C171_=_C179( C171 C179 ) \nC171_=_C189( C171 C189 ) C171_=_C191( C171 C191 ) C172_=_C180( C172 C180 ) C172_=_C185( C172 C185 ) C172_=_C192( C172 C192 ) C173_=_C175( C173 C175 ) \nC173_=_C176( C173 C176 ) C173_=_C177( C173 C177 ) C173_=_C178( C173 C178 ) C173_=_C179( C173 C179 ) C173_=_C180( C173 C180 ) C173_=_C181( C173 C181 ) \nC173_=_C183( C173 C183 ) C173_=_C184( C173 C184 ) C173_=_C185( C173 C185 ) C173_=_C186( C173 C186 ) C175_=_C176( C175 C176 ) C175_=_C177( C175 C177 ) \nC175_=_C178( C175 C178 ) C175_=_C179( C175 C179 ) C175_=_C180( C175 C180 ) C175_=_C181( C175 C181 ) C176_=_C177( C176 C177 ) C176_=_C178( C176 C178 ) \nC176_=_C179( C176 C179 ) C176_=_C180( C176 C180 ) C176_=_C181( C176 C181 ) C177_=_C178( C177 C178 ) C177_=_C179( C177 C179 ) C177_=_C180( C177 C180 ) \nC177_=_C181( C177 C181 ) C178_=_C179( C178 C179 ) C178_=_C180( C178 C180 ) C178_=_C181( C178 C181 ) C179_=_C180( C179 C180 ) C179_=_C181( C179 C181 ) \nC179_=_C189( C179 C189 ) C179_=_C191( C179 C191 ) C180_=_C181( C180 C181 ) C180_=_C185( C180 C185 ) C180_=_C192( C180 C192 ) C181_=_C186( C181 C186 ) \nC181_=_C193( C181 C193 ) C183_=_C184( C183 C184 ) C183_=_C185( C183 C185 ) C183_=_C186( C183 C186 ) C184_=_C185( C184 C185 ) C184_=_C186( C184 C186 ) \nC184_=_C188( C184 C188 ) C185_=_C186( C185 C186 ) C185_=_C192( C185 C192 ) C186_=_C193( C186 C193 ) C187_=_C188( C187 C188 ) C187_=_C189( C187 C189 ) \nC187_=_C190( C187 C190 ) C187_=_C191( C187 C191 ) C187_=_C192( C187 C192 ) C187_=_C193( C187 C193 ) C188_=_C189( C188 C189 ) C189_=_C191( C189 C191 ) \nC190_=_C191( C190 C191 ) C190_=_C192( C190 C192 ) C190_=_C193( C190 C193 ) C191_=_C192( C191 C192 ) C191_=_C193( C191 C193 ) C192_=_C193( C192 C193 ) "];9-&gt;11[label="91: C0 C1 C3 C5 C6 \nC11 C12 C13 C14 C15 C16 \nC18 C21 C22 C29 C30 C35 \nC42 C43 C46 C47 C48 C53 \nC54 C55 C56 C57 C58 C62 \nC63 C64 C65 C66 C72 C75 \nC76 C86 C87 C91 C92 C93 \nC94 C95 C99 C100 C101 C102 \nC103 C104 C105 C106 C107 C117 \nC118 C119 C127 C128 C129 C137 \nC138 C139 C146 C147 C153 C154 \nC155 C156 C166 C167 C168 C169 \nC170 C171 C172 C175 C176 C177 \nC178 C179 C180 C181 C183 C184 \nC185 C186 C188 C189 C190 C191 \nC192 C193 \n613: C0_=_C1 ,C0_=_C3 ,C0_=_C5 ,C0_=_C6 ,C0_=_C11 ,\nC0_=_C12 ,C0_=_C13 ,C0_=_C14 ,C0_=_C15 ,C0_=_C16 ,C0_=_C18 ,\nC0_=_C21 ,C0_=_C22 ,C1_=_C3 ,C1_=_C5 ,C1_=_C6 ,C1_=_C11 ,\nC1_=_C12 ,C1_=_C13 ,C1_=_C14 ,C1_=_C15 ,C1_=_C16 ,C1_=_C29 ,\nC1_=_C30 ,C1_=_C35 ,C3_=_C5 ,C3_=_C6 ,C3_=_C11 ,C3_=_C12 ,\nC3_=_C13 ,C3_=_C14 ,C3_=_C15 ,C3_=_C16 ,C3_=_C42 ,C3_=_C58 ,\nC3_=_C62 ,C3_=_C63 ,C3_=_C64 ,C3_=_C65 ,C3_=_C66 ,C5_=_C6 ,\nC5_=_C11 ,C5_=_C12 ,C5_=_C13 ,C5_=_C14 ,C5_=_C15 ,C5_=_C16 ,\nC5_=_C46 ,C5_=_C87 ,C5_=_C117 ,C5_=_C118 ,C5_=_C119 ,C6_=_C11 ,\nC6_=_C12 ,C6_=_C13 ,C6_=_C14 ,C6_=_C15 ,C6_=_C16 ,C6_=_C153 ,\nC6_=_C154 ,C6_=_C155 ,C6_=_C156 ,C11_=_C12 ,C11_=_C13 ,C11_=_C14 ,\nC11_=_C15 ,C11_=_C16 ,C11_=_C101 ,C11_=_C176 ,C12_=_C13 ,C12_=_C14 ,\nC12_=_C15 ,C12_=_C16 ,C12_=_C92 ,C12_=_C103 ,C12_=_C184 ,C12_=_C188 ,\nC13_=_C14 ,C13_=_C15 ,C13_=_C16 ,C13_=_C93 ,C13_=_C169 ,C13_=_C178 ,\nC14_=_C15 ,C14_=_C16 ,C14_=_C56 ,C14_=_C170 ,C15_=_C16 ,C15_=_C172 ,\nC15_=_C180 ,C15_=_C185</w:t>
      </w:r>
    </w:p>
    <w:p>
      <w:pPr>
        <w:pStyle w:val="PreformattedText"/>
        <w:bidi w:val="0"/>
        <w:spacing w:before="0" w:after="0"/>
        <w:jc w:val="left"/>
        <w:rPr/>
      </w:pPr>
      <w:r>
        <w:rPr/>
        <w:t xml:space="preserve"> </w:t>
      </w:r>
      <w:r>
        <w:rPr/>
        <w:t>,C15_=_C192 ,C16_=_C104 ,C16_=_C181 ,C16_=_C186 ,\nC16_=_C193 ,C18_=_C21 ,C18_=_C22 ,C18_=_C30 ,C18_=_C94 ,C18_=_C95 ,\nC18_=_C99 ,C18_=_C100 ,C18_=_C101 ,C18_=_C102 ,C18_=_C103 ,C18_=_C104 ,\nC21_=_C22 ,C21_=_C63 ,C21_=_C76 ,C21_=_C105 ,C21_=_C117 ,C21_=_C138 ,\nC21_=_C154 ,C21_=_C175 ,C21_=_C176 ,C21_=_C177 ,C21_=_C178 ,C21_=_C179 ,\nC21_=_C180 ,C21_=_C181 ,C22_=_C35 ,C22_=_C64 ,C22_=_C106 ,C22_=_C128 ,\nC22_=_C139 ,C22_=_C146 ,C22_=_C155 ,C22_=_C183 ,C22_=_C184 ,C22_=_C185 ,\nC22_=_C186 ,C29_=_C30 ,C29_=_C35 ,C29_=_C42 ,C29_=_C43 ,C29_=_C46 ,\nC29_=_C47 ,C29_=_C48 ,C29_=_C53 ,C29_=_C54 ,C29_=_C55 ,C29_=_C56 ,\nC29_=_C57 ,C30_=_C35 ,C30_=_C94 ,C30_=_C95 ,C30_=_C99 ,C30_=_C100 ,\nC30_=_C101 ,C30_=_C102 ,C30_=_C103 ,C30_=_C104 ,C35_=_C64 ,C35_=_C106 ,\nC35_=_C128 ,C35_=_C139 ,C35_=_C146 ,C35_=_C155 ,C35_=_C183 ,C35_=_C184 ,\nC35_=_C185 ,C35_=_C186 ,C42_=_C43 ,C42_=_C46 ,C42_=_C47 ,C42_=_C48 ,\nC42_=_C53 ,C42_=_C54 ,C42_=_C55 ,C42_=_C56 ,C42_=_C57 ,C42_=_C58 ,\nC42_=_C62 ,C42_=_C63 ,C42_=_C64 ,C42_=_C65 ,C42_=_C66 ,C43_=_C46 ,\nC43_=_C47 ,C43_=_C48 ,C43_=_C53 ,C43_=_C54 ,C43_=_C55 ,C43_=_C56 ,\nC43_=_C57 ,C43_=_C72 ,C43_=_C75 ,C43_=_C76 ,C46_=_C47 ,C46_=_C48 ,\nC46_=_C53 ,C46_=_C54 ,C46_=_C55 ,C46_=_C56 ,C46_=_C57 ,C46_=_C87 ,\nC46_=_C117 ,C46_=_C118 ,C46_=_C119 ,C47_=_C48 ,C47_=_C53 ,C47_=_C54 ,\nC47_=_C55 ,C47_=_C56 ,C47_=_C57 ,C47_=_C127 ,C47_=_C128 ,C47_=_C129 ,\nC48_=_C53 ,C48_=_C54 ,C48_=_C55 ,C48_=_C56 ,C48_=_C57 ,C48_=_C95 ,\nC48_=_C146 ,C48_=_C147 ,C53_=_C54 ,C53_=_C55 ,C53_=_C56 ,C53_=_C57 ,\nC53_=_C166 ,C53_=_C175 ,C54_=_C55 ,C54_=_C56 ,C54_=_C57 ,C54_=_C91 ,\nC54_=_C99 ,C54_=_C167 ,C54_=_C183 ,C55_=_C56 ,C55_=_C57 ,C55_=_C102 ,\nC55_=_C168 ,C55_=_C177 ,C56_=_C57 ,C56_=_C170 ,C57_=_C171 ,C57_=_C179 ,\nC57_=_C189 ,C57_=_C191 ,C58_=_C62 ,C58_=_C63 ,C58_=_C64 ,C58_=_C65 ,\nC58_=_C66 ,C58_=_C72 ,C58_=_C86 ,C58_=_C87 ,C58_=_C91 ,C58_=_C92 ,\nC58_=_C93 ,C62_=_C63 ,C62_=_C64 ,C62_=_C65 ,C62_=_C66 ,C62_=_C75 ,\nC62_=_C127 ,C62_=_C137 ,C62_=_C153 ,C62_=_C166 ,C62_=_C167 ,C62_=_C168 ,\nC62_=_C169 ,C62_=_C170 ,C62_=_C171 ,C62_=_C172 ,C63_=_C64 ,C63_=_C65 ,\nC63_=_C66 ,C63_=_C76 ,C63_=_C105 ,C63_=_C117 ,C63_=_C138 ,C63_=_C154 ,\nC63_=_C175 ,C63_=_C176 ,C63_=_C177 ,C63_=_C178 ,C63_=_C179 ,C63_=_C180 ,\nC63_=_C181 ,C64_=_C65 ,C64_=_C66 ,C64_=_C106 ,C64_=_C128 ,C64_=_C139 ,\nC64_=_C146 ,C64_=_C155 ,C64_=_C183 ,C64_=_C184 ,C64_=_C185 ,C64_=_C186 ,\nC65_=_C66 ,C65_=_C118 ,C65_=_C156 ,C65_=_C188 ,C65_=_C189 ,C66_=_C107 ,\nC66_=_C119 ,C66_=_C129 ,C66_=_C147 ,C66_=_C190 ,C66_=_C191 ,C66_=_C192 ,\nC66_=_C193 ,C72_=_C75 ,C72_=_C76 ,C72_=_C86 ,C72_=_C87 ,C72_=_C91 ,\nC72_=_C92 ,C72_=_C93 ,C75_=_C76 ,C75_=_C127 ,C75_=_C137 ,C75_=_C153 ,\nC75_=_C166 ,C75_=_C167 ,C75_=_C168 ,C75_=_C169 ,C75_=_C170 ,C75_=_C171 ,\nC75_=_C172 ,C76_=_C105 ,C76_=_C117 ,C76_=_C138 ,C76_=_C154 ,C76_=_C175 ,\nC76_=_C176 ,C76_=_C177 ,C76_=_C178 ,C76_=_C179 ,C76_=_C180 ,C76_=_C181 ,\nC86_=_C87 ,C86_=_C91 ,C86_=_C92 ,C86_=_C93 ,C86_=_C94 ,C86_=_C105 ,\nC86_=_C106 ,C86_=_C107 ,C87_=_C91 ,C87_=_C92 ,C87_=_C93 ,C87_=_C117 ,\nC87_=_C118 ,C87_=_C119 ,C91_=_C92 ,C91_=_C93 ,C91_=_C99 ,C91_=_C167 ,\nC91_=_C183 ,C92_=_C93 ,C92_=_C103 ,C92_=_C184 ,C92_=_C188 ,C93_=_C169 ,\nC93_=_C178 ,C94_=_C95 ,C94_=_C99 ,C94_=_C100 ,C94_=_C101 ,C94_=_C102 ,\nC94_=_C103 ,C94_=_C104 ,C94_=_C105 ,C94_=_C106 ,C94_=_C107 ,C95_=_C99 ,\nC95_=_C100 ,C95_=_C101 ,C95_=_C102 ,C95_=_C103 ,C95_=_C104 ,C95_=_C146 ,\nC95_=_C147 ,C99_=_C100 ,C99_=_C101 ,C99_=_C102 ,C99_=_C103 ,C99_=_C104 ,\nC99_=_C167 ,C99_=_C183 ,C100_=_C101 ,C100_=_C102 ,C100_=_C103 ,C100_=_C104 ,\nC100_=_C190 ,C101_=_C102 ,C101_=_C103 ,C101_=_C104 ,C101_=_C176 ,C102_=_C103 ,\nC102_=_C104 ,C102_=_C168 ,C102_=_C177 ,C103_=_C104 ,C103_=_C184 ,C103_=_C188 ,\nC104_=_C181 ,C104_=_C186 ,C104_=_C193 ,C105_=_C106 ,C105_=_C107 ,C105_=_C117 ,\nC105_=_C138 ,C105_=_C154 ,C105_=_C175 ,C105_=_C176 ,C105_=_C177 ,C105_=_C178 ,\nC105_=_C179 ,C105_=_C180 ,C105_=_C181 ,C106_=_C107 ,C106_=_C128 ,C106_=_C139 ,\nC106_=_C146 ,C106_=_C155 ,C106_=_C183 ,C106_=_C184 ,C106_=_C185 ,C106_=_C186 ,\nC107_=_C119 ,C107_=_C129 ,C107_=_C147 ,C107_=_C190 ,C107_=_C191 ,C107_=_C192 ,\nC107_=_C193 ,C117_=_C118 ,C117_=_C119 ,C117_=_C138 ,C117_=_C154 ,C117_=_C175 ,\nC117_=_C176 ,C117_=_C177 ,C117_=_C178 ,C117_=_C179 ,C117_=_C180 ,C117_=_C181 ,\nC118_=_C119 ,C118_=_C156 ,C118_=_C188 ,C118_=_C189 ,C119_=_C129 ,C119_=_C147 ,\nC119_=_C190 ,C119_=_C191 ,C119_=_C192 ,C119_=_C193 ,C127_=_C128 ,C127_=_C129 ,\nC127_=_C137 ,C127_=_C153 ,C127_=_C166 ,C127_=_C167 ,C127_=_C168 ,C127_=_C169 ,\nC127_=_C170 ,C127_=_C171 ,C127_=_C172 ,C128_=_C129 ,C128_=_C139 ,C128_=_C146 ,\nC128_=_C155 ,C128_=_C183 ,C128_=_C184 ,C128_=_C185 ,C128_=_C186 ,C129_=_C147 ,\nC129_=_C190 ,C129_=_C191 ,C129_=_C192 ,C129_=_C193 ,C137_=_C138 ,C137_=_C139 ,\nC137_=_C153 ,C137_=_C166 ,C137_=_C167 ,C137_=_C168 ,C137_=_C169 ,C137_=_C170 ,\nC137_=_C171 ,C137_=_C172 ,C138_=_C139 ,C138_=_C154 ,C138_=_C175 ,C138_=_C176 ,\nC138_=_C177 ,C138_=_C178 ,C138_=_C179 ,C138_=_C180 ,C138_=_C181 ,C139_=_C146 ,\nC139_=_C155 ,C139_=_C183 ,C139_=_C184 ,C139_=_C185 ,C139_=_C186 ,C146_=_C147 ,\nC146_=_C155 ,C146_=_C183 ,C146_=_C184 ,C146_=_C185 ,C146_=_C186 ,C147_=_C190 ,\nC147_=_C191 ,C147_=_C192 ,C147_=_C193 ,C153_=_C154 ,C153_=_C155 ,C153_=_C156 ,\nC153_=_C166 ,C153_=_C167 ,C153_=_C168 ,C153_=_C169 ,C153_=_C170 ,C153_=_C171 ,\nC153_=_C172 ,C154_=_C155 ,C154_=_C156 ,C154_=_C175 ,C154_=_C176 ,C154_=_C177 ,\nC154_=_C178 ,C154_=_C179 ,C154_=_C180 ,C154_=_C181 ,C155_=_C156 ,C155_=_C183 ,\nC155_=_C184 ,C155_=_C185 ,C155_=_C186 ,C156_=_C188 ,C156_=_C189 ,C166_=_C167 ,\nC166_=_C168 ,C166_=_C169 ,C166_=_C170 ,C166_=_C171 ,C166_=_C172 ,C166_=_C175 ,\nC167_=_C168 ,C167_=_C169 ,C167_=_C170 ,C167_=_C171 ,C167_=_C172 ,C167_=_C183 ,\nC168_=_C169 ,C168_=_C170 ,C168_=_C171 ,C168_=_C172 ,C168_=_C177 ,C169_=_C170 ,\nC169_=_C171 ,C169_=_C172 ,C169_=_C178 ,C170_=_C171 ,C170_=_C172 ,C171_=_C172 ,\nC171_=_C179 ,C171_=_C189 ,C171_=_C191 ,C172_=_C180 ,C172_=_C185 ,C172_=_C192 ,\nC175_=_C176 ,C175_=_C177 ,C175_=_C178 ,C175_=_C179 ,C175_=_C180 ,C175_=_C181 ,\nC176_=_C177 ,C176_=_C178 ,C176_=_C179 ,C176_=_C180 ,C176_=_C181 ,C177_=_C178 ,\nC177_=_C179 ,C177_=_C180 ,C177_=_C181 ,C178_=_C179 ,C178_=_C180 ,C178_=_C181 ,\nC179_=_C180 ,C179_=_C181 ,C179_=_C189 ,C179_=_C191 ,C180_=_C181 ,C180_=_C185 ,\nC180_=_C192 ,C181_=_C186 ,C181_=_C193 ,C183_=_C184 ,C183_=_C185 ,C183_=_C186 ,\nC184_=_C185 ,C184_=_C186 ,C184_=_C188 ,C185_=_C186 ,C185_=_C192 ,C186_=_C193 ,\nC188_=_C189 ,C189_=_C191 ,C190_=_C191 ,C190_=_C192 ,C190_=_C193 ,C191_=_C192 ,\nC191_=_C193 ,C192_=_C193 ,"];12[shape=box, label="id:12 level: 1\n114: C1 C5 C11 C12 C13 \nC15 C20 C24 C25 C26 C29 \nC30 C31 C34 C35 C36 C39 \nC41 C43 C46 C47 C48 C54 \nC55 C59 C61 C67 C68 C69 \nC72 C73 C75 C76 C78 C80 \nC82 C83 C86 C87 C91 C92 \nC93 C94 C95 C99 C100 C101 \nC102 C103 C105 C106 C107 C108 \nC111 C113 C114 C115 C117 C118 \nC119 C120 C121 C123 C124 C125 \nC126 C127 C128 C129 C131 C133 \nC135 C141 C142 C146 C147 C148 \nC150 C151 C158 C159 C161 C167 \nC168 C169 C172 C176 C177 C178 \nC180 C183 C184 C185 C188 C190 \nC192 C194 C195 C196 C199 C201 \nC204 C206 C208 C210 C212 C213 \nC215 C217 C218 C219 C220 C222 \nC223 \n897: C1_=_C5( C1 C5 ) C1_=_C11( C1 C11 ) C1_=_C12( C1 C12 ) C1_=_C13( C1 C13 ) C1_=_C15( C1 C15 ) \nC1_=_C29( C1 C29 ) C1_=_C30( C1 C30 ) C1_=_C31( C1 C31 ) C1_=_C34( C1 C34 ) C1_=_C35( C1 C35 ) C1_=_C36( C1 C36 ) \nC1_=_C39( C1 C39 ) C1_=_C41( C1 C41 ) C5_=_C11( C5 C11 ) C5_=_C12( C5 C12 ) C5_=_C13( C5 C13 ) C5_=_C15( C5 C15 ) \nC5_=_C46( C5 C46 ) C5_=_C87( C5 C87 ) C5_=_C117( C5 C117 ) C5_=_C118( C5 C118 ) C5_=_C119( C5 C119 ) C5_=_C120( C5 C120 ) \nC5_=_C121( C5 C121 ) C5_=_C123( C5 C123 ) C5_=_C124( C5 C124 ) C5_=_C125( C5 C125 ) C11_=_C12( C11 C12 ) C11_=_C13( C11 C13 ) \nC11_=_C15( C11 C15 ) C11_=_C68( C11 C68 ) C11_=_C101( C11 C101 ) C11_=_C120( C11 C120 ) C11_=_C131( C11 C131 ) C11_=_C176( C11 C176 ) \nC11_=_C206( C11 C206 ) C11_=_C210( C11 C210 ) C11_=_C212( C11 C212 ) C11_=_C213( C11 C213 ) C12_=_C13( C12 C13 ) C12_=_C15( C12 C15 ) \nC12_=_C26( C12 C26 ) C12_=_C39( C12 C39 ) C12_=_C92( C12 C92 ) C12_=_C103( C12 C103 ) C12_=_C121( C12 C121 ) C12_=_C133( C12 C133 ) \nC12_=_C184( C12 C184 ) C12_=_C188( C12 C188 ) C12_=_C208( C12 C208 ) C12_=_C215( C12 C215 ) C12_=_C218( C12 C218 ) C12_=_C219( C12 C219 ) \nC12_=_C220( C12 C220 ) C13_=_C15( C13 C15 ) C13_=_C69( C13 C69 ) C13_=_C93( C13 C93 ) C13_=_C113( C13 C113 ) C13_=_C150( C13 C150 ) \nC13_=_C169( C13 C169 ) C13_=_C178( C13 C178 ) C13_=_C196( C13 C196 ) C13_=_C204( C13 C204 ) C13_=_C212( C13 C212 ) C13_=_C218( C13 C218 ) \nC13_=_C222( C13 C222 ) C13_=_C223( C13 C223 ) C15_=_C161( C15 C161 ) C15_=_C172( C15 C172 ) C15_=_C180( C15 C180 ) C15_=_C185( C15 C185 ) \nC15_=_C192( C15 C192 ) C15_=_C199( C15 C199 ) C20_=_C24( C20 C24 ) C20_=_C25( C20 C25 ) C20_=_C26( C20 C26 ) C20_=_C34( C20 C34 ) \nC20_=_C48( C20 C48 ) C20_=_C61( C20 C61 ) C20_=_C95( C20 C95 ) C20_=_C146( C20 C146 ) C20_=_C147( C20 C147 ) C20_=_C148( C20 C148 ) \nC20_=_C150( C20 C150 ) C20_=_C151( C20 C151 ) C24_=_C25( C24 C25 ) C24_=_C26( C24 C26 ) C24_=_C78( C24 C78 ) C24_=_C100( C24 C100 ) \nC24_=_C148( C24 C148 ) C24_=_C190( C24 C190 ) C24_=_C194( C24 C194 ) C24_=_C201( C24 C201 ) C24_=_C206( C24 C206 ) C24_=_C208( C24 C208 ) \nC25_=_C26( C25 C26 ) C25_=_C55( C25 C55 ) C25_=_C80( C25 C80 ) C25_=_C102( C25 C102 ) C25_=_C111( C25 C111 ) C25_=_C142( C25 C142 ) \nC25_=_C159( C25 C159 ) C25_=_C168( C25 C168 ) C25_=_C177( C25 C177 ) C25_=_C195( C25 C195 ) C25_=_C210( C25 C210 ) C25_=_C215( C25 C215 ) \nC25_=_C217( C25 C217 ) C26_=_C39( C26 C39 ) C26_=_C92( C26 C92 ) C26_=_C103( C26 C103 ) C26_=_C121( C26 C121 ) C26_=_C133( C26 C133 ) \nC26_=_C184( C26 C184 ) C26_=_C188( C26 C188 ) C26_=_C208( C26 C208 ) C26_=_C215( C26 C215 ) C26_=_C218( C26 C218 ) C26_=_C219( C26 C219 ) \nC26_=_C220( C26 C220 ) C29_=_C30( C29 C30 ) C29_=_C31( C29 C31 ) C29_=_C34( C29 C34 ) C29_=_C35( C29 C35 ) C29_=_C36( C29 C36</w:t>
      </w:r>
    </w:p>
    <w:p>
      <w:pPr>
        <w:pStyle w:val="PreformattedText"/>
        <w:bidi w:val="0"/>
        <w:spacing w:before="0" w:after="0"/>
        <w:jc w:val="left"/>
        <w:rPr/>
      </w:pPr>
      <w:r>
        <w:rPr/>
        <w:t xml:space="preserve"> </w:t>
      </w:r>
      <w:r>
        <w:rPr/>
        <w:t>) \nC29_=_C39( C29 C39 ) C29_=_C41( C29 C41 ) C29_=_C43( C29 C43 ) C29_=_C46( C29 C46 ) C29_=_C47( C29 C47 ) C29_=_C48( C29 C48 ) \nC29_=_C54( C29 C54 ) C29_=_C55( C29 C55 ) C30_=_C31( C30 C31 ) C30_=_C34( C30 C34 ) C30_=_C35( C30 C35 ) C30_=_C36( C30 C36 ) \nC30_=_C39( C30 C39 ) C30_=_C41( C30 C41 ) C30_=_C94( C30 C94 ) C30_=_C95( C30 C95 ) C30_=_C99( C30 C99 ) C30_=_C100( C30 C100 ) \nC30_=_C101( C30 C101 ) C30_=_C102( C30 C102 ) C30_=_C103( C30 C103 ) C31_=_C34( C31 C34 ) C31_=_C35( C31 C35 ) C31_=_C36( C31 C36 ) \nC31_=_C39( C31 C39 ) C31_=_C41( C31 C41 ) C31_=_C59( C31 C59 ) C31_=_C86( C31 C86 ) C31_=_C94( C31 C94 ) C31_=_C105( C31 C105 ) \nC31_=_C106( C31 C106 ) C31_=_C107( C31 C107 ) C31_=_C108( C31 C108 ) C31_=_C111( C31 C111 ) C31_=_C113( C31 C113 ) C31_=_C114( C31 C114 ) \nC31_=_C115( C31 C115 ) C34_=_C35( C34 C35 ) C34_=_C36( C34 C36 ) C34_=_C39( C34 C39 ) C34_=_C41( C34 C41 ) C34_=_C48( C34 C48 ) \nC34_=_C61( C34 C61 ) C34_=_C95( C34 C95 ) C34_=_C146( C34 C146 ) C34_=_C147( C34 C147 ) C34_=_C148( C34 C148 ) C34_=_C150( C34 C150 ) \nC34_=_C151( C34 C151 ) C35_=_C36( C35 C36 ) C35_=_C39( C35 C39 ) C35_=_C41( C35 C41 ) C35_=_C106( C35 C106 ) C35_=_C128( C35 C128 ) \nC35_=_C146( C35 C146 ) C35_=_C183( C35 C183 ) C35_=_C184( C35 C184 ) C35_=_C185( C35 C185 ) C36_=_C39( C36 C39 ) C36_=_C41( C36 C41 ) \nC36_=_C108( C36 C108 ) C36_=_C194( C36 C194 ) C36_=_C195( C36 C195 ) C36_=_C196( C36 C196 ) C36_=_C199( C36 C199 ) C39_=_C41( C39 C41 ) \nC39_=_C92( C39 C92 ) C39_=_C103( C39 C103 ) C39_=_C121( C39 C121 ) C39_=_C133( C39 C133 ) C39_=_C184( C39 C184 ) C39_=_C188( C39 C188 ) \nC39_=_C208( C39 C208 ) C39_=_C215( C39 C215 ) C39_=_C218( C39 C218 ) C39_=_C219( C39 C219 ) C39_=_C220( C39 C220 ) C41_=_C125( C41 C125 ) \nC41_=_C223( C41 C223 ) C43_=_C46( C43 C46 ) C43_=_C47( C43 C47 ) C43_=_C48( C43 C48 ) C43_=_C54( C43 C54 ) C43_=_C55( C43 C55 ) \nC43_=_C72( C43 C72 ) C43_=_C73( C43 C73 ) C43_=_C75( C43 C75 ) C43_=_C76( C43 C76 ) C43_=_C78( C43 C78 ) C43_=_C80( C43 C80 ) \nC43_=_C82( C43 C82 ) C43_=_C83( C43 C83 ) C46_=_C47( C46 C47 ) C46_=_C48( C46 C48 ) C46_=_C54( C46 C54 ) C46_=_C55( C46 C55 ) \nC46_=_C87( C46 C87 ) C46_=_C117( C46 C117 ) C46_=_C118( C46 C118 ) C46_=_C119( C46 C119 ) C46_=_C120( C46 C120 ) C46_=_C121( C46 C121 ) \nC46_=_C123( C46 C123 ) C46_=_C124( C46 C124 ) C46_=_C125( C46 C125 ) C47_=_C48( C47 C48 ) C47_=_C54( C47 C54 ) C47_=_C55( C47 C55 ) \nC47_=_C73( C47 C73 ) C47_=_C126( C47 C126 ) C47_=_C127( C47 C127 ) C47_=_C128( C47 C128 ) C47_=_C129( C47 C129 ) C47_=_C131( C47 C131 ) \nC47_=_C133( C47 C133 ) C47_=_C135( C47 C135 ) C48_=_C54( C48 C54 ) C48_=_C55( C48 C55 ) C48_=_C61( C48 C61 ) C48_=_C95( C48 C95 ) \nC48_=_C146( C48 C146 ) C48_=_C147( C48 C147 ) C48_=_C148( C48 C148 ) C48_=_C150( C48 C150 ) C48_=_C151( C48 C151 ) C54_=_C55( C54 C55 ) \nC54_=_C67( C54 C67 ) C54_=_C91( C54 C91 ) C54_=_C99( C54 C99 ) C54_=_C141( C54 C141 ) C54_=_C158( C54 C158 ) C54_=_C167( C54 C167 ) \nC54_=_C183( C54 C183 ) C54_=_C201( C54 C201 ) C54_=_C204( C54 C204 ) C55_=_C80( C55 C80 ) C55_=_C102( C55 C102 ) C55_=_C111( C55 C111 ) \nC55_=_C142( C55 C142 ) C55_=_C159( C55 C159 ) C55_=_C168( C55 C168 ) C55_=_C177( C55 C177 ) C55_=_C195( C55 C195 ) C55_=_C210( C55 C210 ) \nC55_=_C215( C55 C215 ) C55_=_C217( C55 C217 ) C59_=_C61( C59 C61 ) C59_=_C67( C59 C67 ) C59_=_C68( C59 C68 ) C59_=_C69( C59 C69 ) \nC59_=_C86( C59 C86 ) C59_=_C94( C59 C94 ) C59_=_C105( C59 C105 ) C59_=_C106( C59 C106 ) C59_=_C107( C59 C107 ) C59_=_C108( C59 C108 ) \nC59_=_C111( C59 C111 ) C59_=_C113( C59 C113 ) C59_=_C114( C59 C114 ) C59_=_C115( C59 C115 ) C61_=_C67( C61 C67 ) C61_=_C68( C61 C68 ) \nC61_=_C69( C61 C69 ) C61_=_C95( C61 C95 ) C61_=_C146( C61 C146 ) C61_=_C147( C61 C147 ) C61_=_C148( C61 C148 ) C61_=_C150( C61 C150 ) \nC61_=_C151( C61 C151 ) C67_=_C68( C67 C68 ) C67_=_C69( C67 C69 ) C67_=_C91( C67 C91 ) C67_=_C99( C67 C99 ) C67_=_C141( C67 C141 ) \nC67_=_C158( C67 C158 ) C67_=_C167( C67 C167 ) C67_=_C183( C67 C183 ) C67_=_C201( C67 C201 ) C67_=_C204( C67 C204 ) C68_=_C69( C68 C69 ) \nC68_=_C101( C68 C101 ) C68_=_C120( C68 C120 ) C68_=_C131( C68 C131 ) C68_=_C176( C68 C176 ) C68_=_C206( C68 C206 ) C68_=_C210( C68 C210 ) \nC68_=_C212( C68 C212 ) C68_=_C213( C68 C213 ) C69_=_C93( C69 C93 ) C69_=_C113( C69 C113 ) C69_=_C150( C69 C150 ) C69_=_C169( C69 C169 ) \nC69_=_C178( C69 C178 ) C69_=_C196( C69 C196 ) C69_=_C204( C69 C204 ) C69_=_C212( C69 C212 ) C69_=_C218( C69 C218 ) C69_=_C222( C69 C222 ) \nC69_=_C223( C69 C223 ) C72_=_C73( C72 C73 ) C72_=_C75( C72 C75 ) C72_=_C76( C72 C76 ) C72_=_C78( C72 C78 ) C72_=_C80( C72 C80 ) \nC72_=_C82( C72 C82 ) C72_=_C83( C72 C83 ) C72_=_C86( C72 C86 ) C72_=_C87( C72 C87 ) C72_=_C91( C72 C91 ) C72_=_C92( C72 C92 ) \nC72_=_C93( C72 C93 ) C73_=_C75( C73 C75 ) C73_=_C76( C73 C76 ) C73_=_C78( C73 C78 ) C73_=_C80( C73 C80 ) C73_=_C82( C73 C82 ) \nC73_=_C83( C73 C83 ) C73_=_C126( C73 C126 ) C73_=_C127( C73 C127 ) C73_=_C128( C73 C128 ) C73_=_C129( C73 C129 ) C73_=_C131( C73 C131 ) \nC73_=_C133( C73 C133 ) C73_=_C135( C73 C135 ) C75_=_C76( C75 C76 ) C75_=_C78( C75 C78 ) C75_=_C80( C75 C80 ) C75_=_C82( C75 C82 ) \nC75_=_C83( C75 C83 ) C75_=_C127( C75 C127 ) C75_=_C167( C75 C167 ) C75_=_C168( C75 C168 ) C75_=_C169( C75 C169 ) C75_=_C172( C75 C172 ) \nC76_=_C78( C76 C78 ) C76_=_C80( C76 C80 ) C76_=_C82( C76 C82 ) C76_=_C83( C76 C83 ) C76_=_C105( C76 C105 ) C76_=_C117( C76 C117 ) \nC76_=_C176( C76 C176 ) C76_=_C177( C76 C177 ) C76_=_C178( C76 C178 ) C76_=_C180( C76 C180 ) C78_=_C80( C78 C80 ) C78_=_C82( C78 C82 ) \nC78_=_C83( C78 C83 ) C78_=_C100( C78 C100 ) C78_=_C148( C78 C148 ) C78_=_C190( C78 C190 ) C78_=_C194( C78 C194 ) C78_=_C201( C78 C201 ) \nC78_=_C206( C78 C206 ) C78_=_C208( C78 C208 ) C80_=_C82( C80 C82 ) C80_=_C83( C80 C83 ) C80_=_C102( C80 C102 ) C80_=_C111( C80 C111 ) \nC80_=_C142( C80 C142 ) C80_=_C159( C80 C159 ) C80_=_C168( C80 C168 ) C80_=_C177( C80 C177 ) C80_=_C195( C80 C195 ) C80_=_C210( C80 C210 ) \nC80_=_C215( C80 C215 ) C80_=_C217( C80 C217 ) C82_=_C83( C82 C83 ) C82_=_C114( C82 C114 ) C82_=_C123( C82 C123 ) C82_=_C151( C82 C151 ) \nC82_=_C213( C82 C213 ) C82_=_C217( C82 C217 ) C82_=_C219( C82 C219 ) C83_=_C115( C83 C115 ) C83_=_C124( C83 C124 ) C83_=_C135( C83 C135 ) \nC83_=_C220( C83 C220 ) C83_=_C222( C83 C222 ) C86_=_C87( C86 C87 ) C86_=_C91( C86 C91 ) C86_=_C92( C86 C92 ) C86_=_C93( C86 C93 ) \nC86_=_C94( C86 C94 ) C86_=_C105( C86 C105 ) C86_=_C106( C86 C106 ) C86_=_C107( C86 C107 ) C86_=_C108( C86 C108 ) C86_=_C111( C86 C111 ) \nC86_=_C113( C86 C113 ) C86_=_C114( C86 C114 ) C86_=_C115( C86 C115 ) C87_=_C91( C87 C91 ) C87_=_C92( C87 C92 ) C87_=_C93( C87 C93 ) \nC87_=_C117( C87 C117 ) C87_=_C118( C87 C118 ) C87_=_C119( C87 C119 ) C87_=_C120( C87 C120 ) C87_=_C121( C87 C121 ) C87_=_C123( C87 C123 ) \nC87_=_C124( C87 C124 ) C87_=_C125( C87 C125 ) C91_=_C92( C91 C92 ) C91_=_C93( C91 C93 ) C91_=_C99( C91 C99 ) C91_=_C141( C91 C141 ) \nC91_=_C158( C91 C158 ) C91_=_C167( C91 C167 ) C91_=_C183( C91 C183 ) C91_=_C201( C91 C201 ) C91_=_C204( C91 C204 ) C92_=_C93( C92 C93 ) \nC92_=_C103( C92 C103 ) C92_=_C121( C92 C121 ) C92_=_C133( C92 C133 ) C92_=_C184( C92 C184 ) C92_=_C188( C92 C188 ) C92_=_C208( C92 C208 ) \nC92_=_C215( C92 C215 ) C92_=_C218( C92 C218 ) C92_=_C219( C92 C219 ) C92_=_C220( C92 C220 ) C93_=_C113( C93 C113 ) C93_=_C150( C93 C150 ) \nC93_=_C169( C93 C169 ) C93_=_C178( C93 C178 ) C93_=_C196( C93 C196 ) C93_=_C204( C93 C204 ) C93_=_C212( C93 C212 ) C93_=_C218( C93 C218 ) \nC93_=_C222( C93 C222 ) C93_=_C223( C93 C223 ) C94_=_C95( C94 C95 ) C94_=_C99( C94 C99 ) C94_=_C100( C94 C100 ) C94_=_C101( C94 C101 ) \nC94_=_C102( C94 C102 ) C94_=_C103( C94 C103 ) C94_=_C105( C94 C105 ) C94_=_C106( C94 C106 ) C94_=_C107( C94 C107 ) C94_=_C108( C94 C108 ) \nC94_=_C111( C94 C111 ) C94_=_C113( C94 C113 ) C94_=_C114( C94 C114 ) C94_=_C115( C94 C115 ) C95_=_C99( C95 C99 ) C95_=_C100( C95 C100 ) \nC95_=_C101( C95 C101 ) C95_=_C102( C95 C102 ) C95_=_C103( C95 C103 ) C95_=_C146( C95 C146 ) C95_=_C147( C95 C147 ) C95_=_C148( C95 C148 ) \nC95_=_C150( C95 C150 ) C95_=_C151( C95 C151 ) C99_=_C100( C99 C100 ) C99_=_C101( C99 C101 ) C99_=_C102( C99 C102 ) C99_=_C103( C99 C103 ) \nC99_=_C141( C99 C141 ) C99_=_C158( C99 C158 ) C99_=_C167( C99 C167 ) C99_=_C183( C99 C183 ) C99_=_C201( C99 C201 ) C99_=_C204( C99 C204 ) \nC100_=_C101( C100 C101 ) C100_=_C102( C100 C102 ) C100_=_C103( C100 C103 ) C100_=_C148( C100 C148 ) C100_=_C190( C100 C190 ) C100_=_C194( C100 C194 ) \nC100_=_C201( C100 C201 ) C100_=_C206( C100 C206 ) C100_=_C208( C100 C208 ) C101_=_C102( C101 C102 ) C101_=_C103( C101 C103 ) C101_=_C120( C101 C120 ) \nC101_=_C131( C101 C131 ) C101_=_C176( C101 C176 ) C101_=_C206( C101 C206 ) C101_=_C210( C101 C210 ) C101_=_C212( C101 C212 ) C101_=_C213( C101 C213 ) \nC102_=_C103( C102 C103 ) C102_=_C111( C102 C111 ) C102_=_C142( C102 C142 ) C102_=_C159( C102 C159 ) C102_=_C168( C102 C168 ) C102_=_C177( C102 C177 ) \nC102_=_C195( C102 C195 ) C102_=_C210( C102 C210 ) C102_=_C215( C102 C215 ) C102_=_C217( C102 C217 ) C103_=_C121( C103 C121 ) C103_=_C133( C103 C133 ) \nC103_=_C184( C103 C184 ) C103_=_C188( C103 C188 ) C103_=_C208( C103 C208 ) C103_=_C215( C103 C215 ) C103_=_C218( C103 C218 ) C103_=_C219( C103 C219 ) \nC103_=_C220( C103 C220 ) C105_=_C106( C105 C106 ) C105_=_C107( C105 C107 ) C105_=_C108( C105 C108 ) C105_=_C111( C105 C111 ) C105_=_C113( C105 C113 ) \nC105_=_C114( C105 C114 ) C105_=_C115( C105 C115 ) C105_=_C117( C105 C117 ) C105_=_C176( C105 C176 ) C105_=_C177( C105 C177 ) C105_=_C178( C105 C178 ) \nC105_=_C180( C105 C180 ) C106_=_C107( C106 C107 ) C106_=_C108( C106 C108 ) C106_=_C111( C106 C111 ) C106_=_C113( C106 C113 ) C106_=_C114( C106 C114 ) \nC106_=_C115( C106 C115 ) C106_=_C128( C106 C128 ) C106_=_C146( C106 C146 ) C106_=_C183( C106 C183 ) C106_=_C184( C106 C184 ) C106_=_C185( C106 C185 ) \nC107_=_C108( C107 C108 ) C107_=_C111( C107 C111 ) C107_=_C113( C107 C113 ) C107_=_C114( C107 C114 ) C107_=_C115(</w:t>
      </w:r>
    </w:p>
    <w:p>
      <w:pPr>
        <w:pStyle w:val="PreformattedText"/>
        <w:bidi w:val="0"/>
        <w:spacing w:before="0" w:after="0"/>
        <w:jc w:val="left"/>
        <w:rPr/>
      </w:pPr>
      <w:r>
        <w:rPr/>
        <w:t xml:space="preserve"> </w:t>
      </w:r>
      <w:r>
        <w:rPr/>
        <w:t>C107 C115 ) C107_=_C119( C107 C119 ) \nC107_=_C129( C107 C129 ) C107_=_C147( C107 C147 ) C107_=_C190( C107 C190 ) C107_=_C192( C107 C192 ) C108_=_C111( C108 C111 ) C108_=_C113( C108 C113 ) \nC108_=_C114( C108 C114 ) C108_=_C115( C108 C115 ) C108_=_C194( C108 C194 ) C108_=_C195( C108 C195 ) C108_=_C196( C108 C196 ) C108_=_C199( C108 C199 ) \nC111_=_C113( C111 C113 ) C111_=_C114( C111 C114 ) C111_=_C115( C111 C115 ) C111_=_C142( C111 C142 ) C111_=_C159( C111 C159 ) C111_=_C168( C111 C168 ) \nC111_=_C177( C111 C177 ) C111_=_C195( C111 C195 ) C111_=_C210( C111 C210 ) C111_=_C215( C111 C215 ) C111_=_C217( C111 C217 ) C113_=_C114( C113 C114 ) \nC113_=_C115( C113 C115 ) C113_=_C150( C113 C150 ) C113_=_C169( C113 C169 ) C113_=_C178( C113 C178 ) C113_=_C196( C113 C196 ) C113_=_C204( C113 C204 ) \nC113_=_C212( C113 C212 ) C113_=_C218( C113 C218 ) C113_=_C222( C113 C222 ) C113_=_C223( C113 C223 ) C114_=_C115( C114 C115 ) C114_=_C123( C114 C123 ) \nC114_=_C151( C114 C151 ) C114_=_C213( C114 C213 ) C114_=_C217( C114 C217 ) C114_=_C219( C114 C219 ) C115_=_C124( C115 C124 ) C115_=_C135( C115 C135 ) \nC115_=_C220( C115 C220 ) C115_=_C222( C115 C222 ) C117_=_C118( C117 C118 ) C117_=_C119( C117 C119 ) C117_=_C120( C117 C120 ) C117_=_C121( C117 C121 ) \nC117_=_C123( C117 C123 ) C117_=_C124( C117 C124 ) C117_=_C125( C117 C125 ) C117_=_C176( C117 C176 ) C117_=_C177( C117 C177 ) C117_=_C178( C117 C178 ) \nC117_=_C180( C117 C180 ) C118_=_C119( C118 C119 ) C118_=_C120( C118 C120 ) C118_=_C121( C118 C121 ) C118_=_C123( C118 C123 ) C118_=_C124( C118 C124 ) \nC118_=_C125( C118 C125 ) C118_=_C188( C118 C188 ) C119_=_C120( C119 C120 ) C119_=_C121( C119 C121 ) C119_=_C123( C119 C123 ) C119_=_C124( C119 C124 ) \nC119_=_C125( C119 C125 ) C119_=_C129( C119 C129 ) C119_=_C147( C119 C147 ) C119_=_C190( C119 C190 ) C119_=_C192( C119 C192 ) C120_=_C121( C120 C121 ) \nC120_=_C123( C120 C123 ) C120_=_C124( C120 C124 ) C120_=_C125( C120 C125 ) C120_=_C131( C120 C131 ) C120_=_C176( C120 C176 ) C120_=_C206( C120 C206 ) \nC120_=_C210( C120 C210 ) C120_=_C212( C120 C212 ) C120_=_C213( C120 C213 ) C121_=_C123( C121 C123 ) C121_=_C124( C121 C124 ) C121_=_C125( C121 C125 ) \nC121_=_C133( C121 C133 ) C121_=_C184( C121 C184 ) C121_=_C188( C121 C188 ) C121_=_C208( C121 C208 ) C121_=_C215( C121 C215 ) C121_=_C218( C121 C218 ) \nC121_=_C219( C121 C219 ) C121_=_C220( C121 C220 ) C123_=_C124( C123 C124 ) C123_=_C125( C123 C125 ) C123_=_C151( C123 C151 ) C123_=_C213( C123 C213 ) \nC123_=_C217( C123 C217 ) C123_=_C219( C123 C219 ) C124_=_C125( C124 C125 ) C124_=_C135( C124 C135 ) C124_=_C220( C124 C220 ) C124_=_C222( C124 C222 ) \nC125_=_C223( C125 C223 ) C126_=_C127( C126 C127 ) C126_=_C128( C126 C128 ) C126_=_C129( C126 C129 ) C126_=_C131( C126 C131 ) C126_=_C133( C126 C133 ) \nC126_=_C135( C126 C135 ) C126_=_C158( C126 C158 ) C126_=_C159( C126 C159 ) C126_=_C161( C126 C161 ) C127_=_C128( C127 C128 ) C127_=_C129( C127 C129 ) \nC127_=_C131( C127 C131 ) C127_=_C133( C127 C133 ) C127_=_C135( C127 C135 ) C127_=_C167( C127 C167 ) C127_=_C168( C127 C168 ) C127_=_C169( C127 C169 ) \nC127_=_C172( C127 C172 ) C128_=_C129( C128 C129 ) C128_=_C131( C128 C131 ) C128_=_C133( C128 C133 ) C128_=_C135( C128 C135 ) C128_=_C146( C128 C146 ) \nC128_=_C183( C128 C183 ) C128_=_C184( C128 C184 ) C128_=_C185( C128 C185 ) C129_=_C131( C129 C131 ) C129_=_C133( C129 C133 ) C129_=_C135( C129 C135 ) \nC129_=_C147( C129 C147 ) C129_=_C190( C129 C190 ) C129_=_C192( C129 C192 ) C131_=_C133( C131 C133 ) C131_=_C135( C131 C135 ) C131_=_C176( C131 C176 ) \nC131_=_C206( C131 C206 ) C131_=_C210( C131 C210 ) C131_=_C212( C131 C212 ) C131_=_C213( C131 C213 ) C133_=_C135( C133 C135 ) C133_=_C184( C133 C184 ) \nC133_=_C188( C133 C188 ) C133_=_C208( C133 C208 ) C133_=_C215( C133 C215 ) C133_=_C218( C133 C218 ) C133_=_C219( C133 C219 ) C133_=_C220( C133 C220 ) \nC135_=_C220( C135 C220 ) C135_=_C222( C135 C222 ) C141_=_C142( C141 C142 ) C141_=_C158( C141 C158 ) C141_=_C167( C141 C167 ) C141_=_C183( C141 C183 ) \nC141_=_C201( C141 C201 ) C141_=_C204( C141 C204 ) C142_=_C159( C142 C159 ) C142_=_C168( C142 C168 ) C142_=_C177( C142 C177 ) C142_=_C195( C142 C195 ) \nC142_=_C210( C142 C210 ) C142_=_C215( C142 C215 ) C142_=_C217( C142 C217 ) C146_=_C147( C146 C147 ) C146_=_C148( C146 C148 ) C146_=_C150( C146 C150 ) \nC146_=_C151( C146 C151 ) C146_=_C183( C146 C183 ) C146_=_C184( C146 C184 ) C146_=_C185( C146 C185 ) C147_=_C148( C147 C148 ) C147_=_C150( C147 C150 ) \nC147_=_C151( C147 C151 ) C147_=_C190( C147 C190 ) C147_=_C192( C147 C192 ) C148_=_C150( C148 C150 ) C148_=_C151( C148 C151 ) C148_=_C190( C148 C190 ) \nC148_=_C194( C148 C194 ) C148_=_C201( C148 C201 ) C148_=_C206( C148 C206 ) C148_=_C208( C148 C208 ) C150_=_C151( C150 C151 ) C150_=_C169( C150 C169 ) \nC150_=_C178( C150 C178 ) C150_=_C196( C150 C196 ) C150_=_C204( C150 C204 ) C150_=_C212( C150 C212 ) C150_=_C218( C150 C218 ) C150_=_C222( C150 C222 ) \nC150_=_C223( C150 C223 ) C151_=_C213( C151 C213 ) C151_=_C217( C151 C217 ) C151_=_C219( C151 C219 ) C158_=_C159( C158 C159 ) C158_=_C161( C158 C161 ) \nC158_=_C167( C158 C167 ) C158_=_C183( C158 C183 ) C158_=_C201( C158 C201 ) C158_=_C204( C158 C204 ) C159_=_C161( C159 C161 ) C159_=_C168( C159 C168 ) \nC159_=_C177( C159 C177 ) C159_=_C195( C159 C195 ) C159_=_C210( C159 C210 ) C159_=_C215( C159 C215 ) C159_=_C217( C159 C217 ) C161_=_C172( C161 C172 ) \nC161_=_C180( C161 C180 ) C161_=_C185( C161 C185 ) C161_=_C192( C161 C192 ) C161_=_C199( C161 C199 ) C167_=_C168( C167 C168 ) C167_=_C169( C167 C169 ) \nC167_=_C172( C167 C172 ) C167_=_C183( C167 C183 ) C167_=_C201( C167 C201 ) C167_=_C204( C167 C204 ) C168_=_C169( C168 C169 ) C168_=_C172( C168 C172 ) \nC168_=_C177( C168 C177 ) C168_=_C195( C168 C195 ) C168_=_C210( C168 C210 ) C168_=_C215( C168 C215 ) C168_=_C217( C168 C217 ) C169_=_C172( C169 C172 ) \nC169_=_C178( C169 C178 ) C169_=_C196( C169 C196 ) C169_=_C204( C169 C204 ) C169_=_C212( C169 C212 ) C169_=_C218( C169 C218 ) C169_=_C222( C169 C222 ) \nC169_=_C223( C169 C223 ) C172_=_C180( C172 C180 ) C172_=_C185( C172 C185 ) C172_=_C192( C172 C192 ) C172_=_C199( C172 C199 ) C176_=_C177( C176 C177 ) \nC176_=_C178( C176 C178 ) C176_=_C180( C176 C180 ) C176_=_C206( C176 C206 ) C176_=_C210( C176 C210 ) C176_=_C212( C176 C212 ) C176_=_C213( C176 C213 ) \nC177_=_C178( C177 C178 ) C177_=_C180( C177 C180 ) C177_=_C195( C177 C195 ) C177_=_C210( C177 C210 ) C177_=_C215( C177 C215 ) C177_=_C217( C177 C217 ) \nC178_=_C180( C178 C180 ) C178_=_C196( C178 C196 ) C178_=_C204( C178 C204 ) C178_=_C212( C178 C212 ) C178_=_C218( C178 C218 ) C178_=_C222( C178 C222 ) \nC178_=_C223( C178 C223 ) C180_=_C185( C180 C185 ) C180_=_C192( C180 C192 ) C180_=_C199( C180 C199 ) C183_=_C184( C183 C184 ) C183_=_C185( C183 C185 ) \nC183_=_C201( C183 C201 ) C183_=_C204( C183 C204 ) C184_=_C185( C184 C185 ) C184_=_C188( C184 C188 ) C184_=_C208( C184 C208 ) C184_=_C215( C184 C215 ) \nC184_=_C218( C184 C218 ) C184_=_C219( C184 C219 ) C184_=_C220( C184 C220 ) C185_=_C192( C185 C192 ) C185_=_C199( C185 C199 ) C188_=_C208( C188 C208 ) \nC188_=_C215( C188 C215 ) C188_=_C218( C188 C218 ) C188_=_C219( C188 C219 ) C188_=_C220( C188 C220 ) C190_=_C192( C190 C192 ) C190_=_C194( C190 C194 ) \nC190_=_C201( C190 C201 ) C190_=_C206( C190 C206 ) C190_=_C208( C190 C208 ) C192_=_C199( C192 C199 ) C194_=_C195( C194 C195 ) C194_=_C196( C194 C196 ) \nC194_=_C199( C194 C199 ) C194_=_C201( C194 C201 ) C194_=_C206( C194 C206 ) C194_=_C208( C194 C208 ) C195_=_C196( C195 C196 ) C195_=_C199( C195 C199 ) \nC195_=_C210( C195 C210 ) C195_=_C215( C195 C215 ) C195_=_C217( C195 C217 ) C196_=_C199( C196 C199 ) C196_=_C204( C196 C204 ) C196_=_C212( C196 C212 ) \nC196_=_C218( C196 C218 ) C196_=_C222( C196 C222 ) C196_=_C223( C196 C223 ) C201_=_C204( C201 C204 ) C201_=_C206( C201 C206 ) C201_=_C208( C201 C208 ) \nC204_=_C212( C204 C212 ) C204_=_C218( C204 C218 ) C204_=_C222( C204 C222 ) C204_=_C223( C204 C223 ) C206_=_C208( C206 C208 ) C206_=_C210( C206 C210 ) \nC206_=_C212( C206 C212 ) C206_=_C213( C206 C213 ) C208_=_C215( C208 C215 ) C208_=_C218( C208 C218 ) C208_=_C219( C208 C219 ) C208_=_C220( C208 C220 ) \nC210_=_C212( C210 C212 ) C210_=_C213( C210 C213 ) C210_=_C215( C210 C215 ) C210_=_C217( C210 C217 ) C212_=_C213( C212 C213 ) C212_=_C218( C212 C218 ) \nC212_=_C222( C212 C222 ) C212_=_C223( C212 C223 ) C213_=_C217( C213 C217 ) C213_=_C219( C213 C219 ) C215_=_C217( C215 C217 ) C215_=_C218( C215 C218 ) \nC215_=_C219( C215 C219 ) C215_=_C220( C215 C220 ) C217_=_C219( C217 C219 ) C218_=_C219( C218 C219 ) C218_=_C220( C218 C220 ) C218_=_C222( C218 C222 ) \nC218_=_C223( C218 C223 ) C219_=_C220( C219 C220 ) C220_=_C222( C220 C222 ) C222_=_C223( C222 C223 ) "];9-&gt;12[label="92: C1 C5 C11 C12 C13 \nC15 C20 C24 C25 C26 C29 \nC30 C35 C36 C41 C43 C46 \nC47 C48 C54 C55 C59 C61 \nC67 C68 C69 C72 C75 C76 \nC82 C83 C86 C87 C91 C92 \nC93 C94 C95 C99 C100 C101 \nC102 C103 C105 C106 C107 C108 \nC114 C115 C117 C118 C119 C123 \nC124 C125 C126 C127 C128 C129 \nC135 C141 C142 C146 C147 C151 \nC158 C159 C161 C167 C168 C169 \nC172 C176 C177 C178 C180 C183 \nC184 C185 C188 C190 C192 C194 \nC195 C196 C199 C213 C217 C219 \nC220 C222 C223 \n524: C1_=_C5 ,C1_=_C11 ,C1_=_C12 ,C1_=_C13 ,C1_=_C15 ,\nC1_=_C29 ,C1_=_C30 ,C1_=_C35 ,C1_=_C36 ,C1_=_C41 ,C5_=_C11 ,\nC5_=_C12 ,C5_=_C13 ,C5_=_C15 ,C5_=_C46 ,C5_=_C87 ,C5_=_C117 ,\nC5_=_C118 ,C5_=_C119 ,C5_=_C123 ,C5_=_C124 ,C5_=_C125 ,C11_=_C12 ,\nC11_=_C13 ,C11_=_C15 ,C11_=_C68 ,C11_=_C101 ,C11_=_C176 ,C11_=_C213 ,\nC12_=_C13 ,C12_=_C15 ,C12_=_C26 ,C12_=_C92 ,C12_=_C103 ,C12_=_C184 ,\nC12_=_C188 ,C12_=_C219 ,C12_=_C220 ,C13_=_C15 ,C13_=_C69 ,C13_=_C93 ,\nC13_=_C169 ,C13_=_C178 ,C13_=_C196 ,C13_=_C222 ,C13_=_C223 ,C15_=_C161 ,\nC15_=_C172 ,C15_=_C180 ,C15_=_C185 ,C15_=_C192 ,C15_=_C199 ,C20_=_C24 ,\nC20_=_C25 ,C20_=_C26 ,C20_=_C48 ,C20_=_C61 ,C20_=_C95 ,C20_=_C146 ,\nC20_=_C147 ,C20_=_C151 ,C24_=_C25 ,C24_=_C26 ,C24_=_C100 ,C24_=_C190 ,\nC24_=_C194 ,C25_=_C26 ,C25_=_C55</w:t>
      </w:r>
    </w:p>
    <w:p>
      <w:pPr>
        <w:pStyle w:val="PreformattedText"/>
        <w:bidi w:val="0"/>
        <w:spacing w:before="0" w:after="0"/>
        <w:jc w:val="left"/>
        <w:rPr/>
      </w:pPr>
      <w:r>
        <w:rPr/>
        <w:t xml:space="preserve"> </w:t>
      </w:r>
      <w:r>
        <w:rPr/>
        <w:t>,C25_=_C102 ,C25_=_C142 ,C25_=_C159 ,\nC25_=_C168 ,C25_=_C177 ,C25_=_C195 ,C25_=_C217 ,C26_=_C92 ,C26_=_C103 ,\nC26_=_C184 ,C26_=_C188 ,C26_=_C219 ,C26_=_C220 ,C29_=_C30 ,C29_=_C35 ,\nC29_=_C36 ,C29_=_C41 ,C29_=_C43 ,C29_=_C46 ,C29_=_C47 ,C29_=_C48 ,\nC29_=_C54 ,C29_=_C55 ,C30_=_C35 ,C30_=_C36 ,C30_=_C41 ,C30_=_C94 ,\nC30_=_C95 ,C30_=_C99 ,C30_=_C100 ,C30_=_C101 ,C30_=_C102 ,C30_=_C103 ,\nC35_=_C36 ,C35_=_C41 ,C35_=_C106 ,C35_=_C128 ,C35_=_C146 ,C35_=_C183 ,\nC35_=_C184 ,C35_=_C185 ,C36_=_C41 ,C36_=_C108 ,C36_=_C194 ,C36_=_C195 ,\nC36_=_C196 ,C36_=_C199 ,C41_=_C125 ,C41_=_C223 ,C43_=_C46 ,C43_=_C47 ,\nC43_=_C48 ,C43_=_C54 ,C43_=_C55 ,C43_=_C72 ,C43_=_C75 ,C43_=_C76 ,\nC43_=_C82 ,C43_=_C83 ,C46_=_C47 ,C46_=_C48 ,C46_=_C54 ,C46_=_C55 ,\nC46_=_C87 ,C46_=_C117 ,C46_=_C118 ,C46_=_C119 ,C46_=_C123 ,C46_=_C124 ,\nC46_=_C125 ,C47_=_C48 ,C47_=_C54 ,C47_=_C55 ,C47_=_C126 ,C47_=_C127 ,\nC47_=_C128 ,C47_=_C129 ,C47_=_C135 ,C48_=_C54 ,C48_=_C55 ,C48_=_C61 ,\nC48_=_C95 ,C48_=_C146 ,C48_=_C147 ,C48_=_C151 ,C54_=_C55 ,C54_=_C67 ,\nC54_=_C91 ,C54_=_C99 ,C54_=_C141 ,C54_=_C158 ,C54_=_C167 ,C54_=_C183 ,\nC55_=_C102 ,C55_=_C142 ,C55_=_C159 ,C55_=_C168 ,C55_=_C177 ,C55_=_C195 ,\nC55_=_C217 ,C59_=_C61 ,C59_=_C67 ,C59_=_C68 ,C59_=_C69 ,C59_=_C86 ,\nC59_=_C94 ,C59_=_C105 ,C59_=_C106 ,C59_=_C107 ,C59_=_C108 ,C59_=_C114 ,\nC59_=_C115 ,C61_=_C67 ,C61_=_C68 ,C61_=_C69 ,C61_=_C95 ,C61_=_C146 ,\nC61_=_C147 ,C61_=_C151 ,C67_=_C68 ,C67_=_C69 ,C67_=_C91 ,C67_=_C99 ,\nC67_=_C141 ,C67_=_C158 ,C67_=_C167 ,C67_=_C183 ,C68_=_C69 ,C68_=_C101 ,\nC68_=_C176 ,C68_=_C213 ,C69_=_C93 ,C69_=_C169 ,C69_=_C178 ,C69_=_C196 ,\nC69_=_C222 ,C69_=_C223 ,C72_=_C75 ,C72_=_C76 ,C72_=_C82 ,C72_=_C83 ,\nC72_=_C86 ,C72_=_C87 ,C72_=_C91 ,C72_=_C92 ,C72_=_C93 ,C75_=_C76 ,\nC75_=_C82 ,C75_=_C83 ,C75_=_C127 ,C75_=_C167 ,C75_=_C168 ,C75_=_C169 ,\nC75_=_C172 ,C76_=_C82 ,C76_=_C83 ,C76_=_C105 ,C76_=_C117 ,C76_=_C176 ,\nC76_=_C177 ,C76_=_C178 ,C76_=_C180 ,C82_=_C83 ,C82_=_C114 ,C82_=_C123 ,\nC82_=_C151 ,C82_=_C213 ,C82_=_C217 ,C82_=_C219 ,C83_=_C115 ,C83_=_C124 ,\nC83_=_C135 ,C83_=_C220 ,C83_=_C222 ,C86_=_C87 ,C86_=_C91 ,C86_=_C92 ,\nC86_=_C93 ,C86_=_C94 ,C86_=_C105 ,C86_=_C106 ,C86_=_C107 ,C86_=_C108 ,\nC86_=_C114 ,C86_=_C115 ,C87_=_C91 ,C87_=_C92 ,C87_=_C93 ,C87_=_C117 ,\nC87_=_C118 ,C87_=_C119 ,C87_=_C123 ,C87_=_C124 ,C87_=_C125 ,C91_=_C92 ,\nC91_=_C93 ,C91_=_C99 ,C91_=_C141 ,C91_=_C158 ,C91_=_C167 ,C91_=_C183 ,\nC92_=_C93 ,C92_=_C103 ,C92_=_C184 ,C92_=_C188 ,C92_=_C219 ,C92_=_C220 ,\nC93_=_C169 ,C93_=_C178 ,C93_=_C196 ,C93_=_C222 ,C93_=_C223 ,C94_=_C95 ,\nC94_=_C99 ,C94_=_C100 ,C94_=_C101 ,C94_=_C102 ,C94_=_C103 ,C94_=_C105 ,\nC94_=_C106 ,C94_=_C107 ,C94_=_C108 ,C94_=_C114 ,C94_=_C115 ,C95_=_C99 ,\nC95_=_C100 ,C95_=_C101 ,C95_=_C102 ,C95_=_C103 ,C95_=_C146 ,C95_=_C147 ,\nC95_=_C151 ,C99_=_C100 ,C99_=_C101 ,C99_=_C102 ,C99_=_C103 ,C99_=_C141 ,\nC99_=_C158 ,C99_=_C167 ,C99_=_C183 ,C100_=_C101 ,C100_=_C102 ,C100_=_C103 ,\nC100_=_C190 ,C100_=_C194 ,C101_=_C102 ,C101_=_C103 ,C101_=_C176 ,C101_=_C213 ,\nC102_=_C103 ,C102_=_C142 ,C102_=_C159 ,C102_=_C168 ,C102_=_C177 ,C102_=_C195 ,\nC102_=_C217 ,C103_=_C184 ,C103_=_C188 ,C103_=_C219 ,C103_=_C220 ,C105_=_C106 ,\nC105_=_C107 ,C105_=_C108 ,C105_=_C114 ,C105_=_C115 ,C105_=_C117 ,C105_=_C176 ,\nC105_=_C177 ,C105_=_C178 ,C105_=_C180 ,C106_=_C107 ,C106_=_C108 ,C106_=_C114 ,\nC106_=_C115 ,C106_=_C128 ,C106_=_C146 ,C106_=_C183 ,C106_=_C184 ,C106_=_C185 ,\nC107_=_C108 ,C107_=_C114 ,C107_=_C115 ,C107_=_C119 ,C107_=_C129 ,C107_=_C147 ,\nC107_=_C190 ,C107_=_C192 ,C108_=_C114 ,C108_=_C115 ,C108_=_C194 ,C108_=_C195 ,\nC108_=_C196 ,C108_=_C199 ,C114_=_C115 ,C114_=_C123 ,C114_=_C151 ,C114_=_C213 ,\nC114_=_C217 ,C114_=_C219 ,C115_=_C124 ,C115_=_C135 ,C115_=_C220 ,C115_=_C222 ,\nC117_=_C118 ,C117_=_C119 ,C117_=_C123 ,C117_=_C124 ,C117_=_C125 ,C117_=_C176 ,\nC117_=_C177 ,C117_=_C178 ,C117_=_C180 ,C118_=_C119 ,C118_=_C123 ,C118_=_C124 ,\nC118_=_C125 ,C118_=_C188 ,C119_=_C123 ,C119_=_C124 ,C119_=_C125 ,C119_=_C129 ,\nC119_=_C147 ,C119_=_C190 ,C119_=_C192 ,C123_=_C124 ,C123_=_C125 ,C123_=_C151 ,\nC123_=_C213 ,C123_=_C217 ,C123_=_C219 ,C124_=_C125 ,C124_=_C135 ,C124_=_C220 ,\nC124_=_C222 ,C125_=_C223 ,C126_=_C127 ,C126_=_C128 ,C126_=_C129 ,C126_=_C135 ,\nC126_=_C158 ,C126_=_C159 ,C126_=_C161 ,C127_=_C128 ,C127_=_C129 ,C127_=_C135 ,\nC127_=_C167 ,C127_=_C168 ,C127_=_C169 ,C127_=_C172 ,C128_=_C129 ,C128_=_C135 ,\nC128_=_C146 ,C128_=_C183 ,C128_=_C184 ,C128_=_C185 ,C129_=_C135 ,C129_=_C147 ,\nC129_=_C190 ,C129_=_C192 ,C135_=_C220 ,C135_=_C222 ,C141_=_C142 ,C141_=_C158 ,\nC141_=_C167 ,C141_=_C183 ,C142_=_C159 ,C142_=_C168 ,C142_=_C177 ,C142_=_C195 ,\nC142_=_C217 ,C146_=_C147 ,C146_=_C151 ,C146_=_C183 ,C146_=_C184 ,C146_=_C185 ,\nC147_=_C151 ,C147_=_C190 ,C147_=_C192 ,C151_=_C213 ,C151_=_C217 ,C151_=_C219 ,\nC158_=_C159 ,C158_=_C161 ,C158_=_C167 ,C158_=_C183 ,C159_=_C161 ,C159_=_C168 ,\nC159_=_C177 ,C159_=_C195 ,C159_=_C217 ,C161_=_C172 ,C161_=_C180 ,C161_=_C185 ,\nC161_=_C192 ,C161_=_C199 ,C167_=_C168 ,C167_=_C169 ,C167_=_C172 ,C167_=_C183 ,\nC168_=_C169 ,C168_=_C172 ,C168_=_C177 ,C168_=_C195 ,C168_=_C217 ,C169_=_C172 ,\nC169_=_C178 ,C169_=_C196 ,C169_=_C222 ,C169_=_C223 ,C172_=_C180 ,C172_=_C185 ,\nC172_=_C192 ,C172_=_C199 ,C176_=_C177 ,C176_=_C178 ,C176_=_C180 ,C176_=_C213 ,\nC177_=_C178 ,C177_=_C180 ,C177_=_C195 ,C177_=_C217 ,C178_=_C180 ,C178_=_C196 ,\nC178_=_C222 ,C178_=_C223 ,C180_=_C185 ,C180_=_C192 ,C180_=_C199 ,C183_=_C184 ,\nC183_=_C185 ,C184_=_C185 ,C184_=_C188 ,C184_=_C219 ,C184_=_C220 ,C185_=_C192 ,\nC185_=_C199 ,C188_=_C219 ,C188_=_C220 ,C190_=_C192 ,C190_=_C194 ,C192_=_C199 ,\nC194_=_C195 ,C194_=_C196 ,C194_=_C199 ,C195_=_C196 ,C195_=_C199 ,C195_=_C217 ,\nC196_=_C199 ,C196_=_C222 ,C196_=_C223 ,C213_=_C217 ,C213_=_C219 ,C217_=_C219 ,\nC219_=_C220 ,C220_=_C222 ,C222_=_C223 ,"];13[shape=box, label="id:13 level: 2\n44: C0 C6 C16 C17 C18 \nC19 C20 C21 C22 C23 C24 \nC25 C26 C27 C41 C60 C104 \nC125 C126 C137 C138 C139 C140 \nC141 C142 C143 C144 C145 C153 \nC154 C155 C156 C157 C158 C159 \nC160 C161 C181 C186 C193 C200 \nC223 C225 C226 \n276: C0_=_C6( C0 C6 ) C0_=_C16( C0 C16 ) C0_=_C17( C0 C17 ) C0_=_C18( C0 C18 ) C0_=_C19( C0 C19 ) \nC0_=_C20( C0 C20 ) C0_=_C21( C0 C21 ) C0_=_C22( C0 C22 ) C0_=_C23( C0 C23 ) C0_=_C24( C0 C24 ) C0_=_C25( C0 C25 ) \nC0_=_C26( C0 C26 ) C0_=_C27( C0 C27 ) C6_=_C16( C6 C16 ) C6_=_C126( C6 C126 ) C6_=_C153( C6 C153 ) C6_=_C154( C6 C154 ) \nC6_=_C155( C6 C155 ) C6_=_C156( C6 C156 ) C6_=_C157( C6 C157 ) C6_=_C158( C6 C158 ) C6_=_C159( C6 C159 ) C6_=_C160( C6 C160 ) \nC6_=_C161( C6 C161 ) C16_=_C41( C16 C41 ) C16_=_C104( C16 C104 ) C16_=_C125( C16 C125 ) C16_=_C145( C16 C145 ) C16_=_C181( C16 C181 ) \nC16_=_C186( C16 C186 ) C16_=_C193( C16 C193 ) C16_=_C200( C16 C200 ) C16_=_C223( C16 C223 ) C16_=_C225( C16 C225 ) C16_=_C226( C16 C226 ) \nC17_=_C18( C17 C18 ) C17_=_C19( C17 C19 ) C17_=_C20( C17 C20 ) C17_=_C21( C17 C21 ) C17_=_C22( C17 C22 ) C17_=_C23( C17 C23 ) \nC17_=_C24( C17 C24 ) C17_=_C25( C17 C25 ) C17_=_C26( C17 C26 ) C17_=_C27( C17 C27 ) C17_=_C60( C17 C60 ) C18_=_C19( C18 C19 ) \nC18_=_C20( C18 C20 ) C18_=_C21( C18 C21 ) C18_=_C22( C18 C22 ) C18_=_C23( C18 C23 ) C18_=_C24( C18 C24 ) C18_=_C25( C18 C25 ) \nC18_=_C26( C18 C26 ) C18_=_C27( C18 C27 ) C18_=_C104( C18 C104 ) C19_=_C20( C19 C20 ) C19_=_C21( C19 C21 ) C19_=_C22( C19 C22 ) \nC19_=_C23( C19 C23 ) C19_=_C24( C19 C24 ) C19_=_C25( C19 C25 ) C19_=_C26( C19 C26 ) C19_=_C27( C19 C27 ) C19_=_C60( C19 C60 ) \nC19_=_C137( C19 C137 ) C19_=_C138( C19 C138 ) C19_=_C139( C19 C139 ) C19_=_C140( C19 C140 ) C19_=_C141( C19 C141 ) C19_=_C142( C19 C142 ) \nC19_=_C143( C19 C143 ) C19_=_C144( C19 C144 ) C19_=_C145( C19 C145 ) C20_=_C21( C20 C21 ) C20_=_C22( C20 C22 ) C20_=_C23( C20 C23 ) \nC20_=_C24( C20 C24 ) C20_=_C25( C20 C25 ) C20_=_C26( C20 C26 ) C20_=_C27( C20 C27 ) C21_=_C22( C21 C22 ) C21_=_C23( C21 C23 ) \nC21_=_C24( C21 C24 ) C21_=_C25( C21 C25 ) C21_=_C26( C21 C26 ) C21_=_C27( C21 C27 ) C21_=_C138( C21 C138 ) C21_=_C154( C21 C154 ) \nC21_=_C181( C21 C181 ) C22_=_C23( C22 C23 ) C22_=_C24( C22 C24 ) C22_=_C25( C22 C25 ) C22_=_C26( C22 C26 ) C22_=_C27( C22 C27 ) \nC22_=_C139( C22 C139 ) C22_=_C155( C22 C155 ) C22_=_C186( C22 C186 ) C23_=_C24( C23 C24 ) C23_=_C25( C23 C25 ) C23_=_C26( C23 C26 ) \nC23_=_C27( C23 C27 ) C23_=_C140( C23 C140 ) C23_=_C157( C23 C157 ) C23_=_C200( C23 C200 ) C24_=_C25( C24 C25 ) C24_=_C26( C24 C26 ) \nC24_=_C27( C24 C27 ) C25_=_C26( C25 C26 ) C25_=_C27( C25 C27 ) C25_=_C142( C25 C142 ) C25_=_C159( C25 C159 ) C26_=_C27( C26 C27 ) \nC27_=_C144( C27 C144 ) C27_=_C226( C27 C226 ) C41_=_C104( C41 C104 ) C41_=_C125( C41 C125 ) C41_=_C145( C41 C145 ) C41_=_C181( C41 C181 ) \nC41_=_C186( C41 C186 ) C41_=_C193( C41 C193 ) C41_=_C200( C41 C200 ) C41_=_C223( C41 C223 ) C41_=_C225( C41 C225 ) C41_=_C226( C41 C226 ) \nC60_=_C137( C60 C137 ) C60_=_C138( C60 C138 ) C60_=_C139( C60 C139 ) C60_=_C140( C60 C140 ) C60_=_C141( C60 C141 ) C60_=_C142( C60 C142 ) \nC60_=_C143( C60 C143 ) C60_=_C144( C60 C144 ) C60_=_C145( C60 C145 ) C104_=_C125( C104 C125 ) C104_=_C145( C104 C145 ) C104_=_C181( C104 C181 ) \nC104_=_C186( C104 C186 ) C104_=_C193( C104 C193 ) C104_=_C200( C104 C200 ) C104_=_C223( C104 C223 ) C104_=_C225( C104 C225 ) C104_=_C226( C104 C226 ) \nC125_=_C145( C125 C145 ) C125_=_C181( C125 C181 ) C125_=_C186( C125 C186 ) C125_=_C193( C125 C193 ) C125_=_C200( C125 C200 ) C125_=_C223( C125 C223 ) \nC125_=_C225( C125 C225 ) C125_=_C226( C125 C226 ) C126_=_C153( C126 C153 ) C126_=_C154( C126 C154 ) C126_=_C155( C126 C155 ) C126_=_C156( C126 C156 ) \nC126_=_C157( C126 C157 ) C126_=_C158( C126 C158 ) C126_=_C159( C126 C159 ) C126_=_C160( C126 C160 ) C126_=_C161( C126 C161 ) C137_=_C138( C137 C138 ) \nC137_=_C139( C137 C139 ) C137_=_C140( C137 C140 ) C137_=_C141( C137 C141 ) C137_=_C142( C137 C142 ) C137_=_C143( C137 C143 ) C137_=_C144( C137 C144 ) \nC137_=_C145( C137 C145 ) C137_=_C153( C137 C153 ) C138_=_C139( C138 C139 ) C138_=_C140( C138 C140 ) C138_=_C141( C138</w:t>
      </w:r>
    </w:p>
    <w:p>
      <w:pPr>
        <w:pStyle w:val="PreformattedText"/>
        <w:bidi w:val="0"/>
        <w:spacing w:before="0" w:after="0"/>
        <w:jc w:val="left"/>
        <w:rPr/>
      </w:pPr>
      <w:r>
        <w:rPr/>
        <w:t xml:space="preserve"> </w:t>
      </w:r>
      <w:r>
        <w:rPr/>
        <w:t>C141 ) C138_=_C142( C138 C142 ) \nC138_=_C143( C138 C143 ) C138_=_C144( C138 C144 ) C138_=_C145( C138 C145 ) C138_=_C154( C138 C154 ) C138_=_C181( C138 C181 ) C139_=_C140( C139 C140 ) \nC139_=_C141( C139 C141 ) C139_=_C142( C139 C142 ) C139_=_C143( C139 C143 ) C139_=_C144( C139 C144 ) C139_=_C145( C139 C145 ) C139_=_C155( C139 C155 ) \nC139_=_C186( C139 C186 ) C140_=_C141( C140 C141 ) C140_=_C142( C140 C142 ) C140_=_C143( C140 C143 ) C140_=_C144( C140 C144 ) C140_=_C145( C140 C145 ) \nC140_=_C157( C140 C157 ) C140_=_C200( C140 C200 ) C141_=_C142( C141 C142 ) C141_=_C143( C141 C143 ) C141_=_C144( C141 C144 ) C141_=_C145( C141 C145 ) \nC141_=_C158( C141 C158 ) C142_=_C143( C142 C143 ) C142_=_C144( C142 C144 ) C142_=_C145( C142 C145 ) C142_=_C159( C142 C159 ) C143_=_C144( C143 C144 ) \nC143_=_C145( C143 C145 ) C143_=_C160( C143 C160 ) C143_=_C225( C143 C225 ) C144_=_C145( C144 C145 ) C144_=_C226( C144 C226 ) C145_=_C181( C145 C181 ) \nC145_=_C186( C145 C186 ) C145_=_C193( C145 C193 ) C145_=_C200( C145 C200 ) C145_=_C223( C145 C223 ) C145_=_C225( C145 C225 ) C145_=_C226( C145 C226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4_=_C161( C154 C161 ) C154_=_C181( C154 C181 ) C155_=_C156( C155 C156 ) C155_=_C157( C155 C157 ) \nC155_=_C158( C155 C158 ) C155_=_C159( C155 C159 ) C155_=_C160( C155 C160 ) C155_=_C161( C155 C161 ) C155_=_C186( C155 C186 ) C156_=_C157( C156 C157 ) \nC156_=_C158( C156 C158 ) C156_=_C159( C156 C159 ) C156_=_C160( C156 C160 ) C156_=_C161( C156 C161 ) C157_=_C158( C157 C158 ) C157_=_C159( C157 C159 ) \nC157_=_C160( C157 C160 ) C157_=_C161( C157 C161 ) C157_=_C200( C157 C200 ) C158_=_C159( C158 C159 ) C158_=_C160( C158 C160 ) C158_=_C161( C158 C161 ) \nC159_=_C160( C159 C160 ) C159_=_C161( C159 C161 ) C160_=_C161( C160 C161 ) C160_=_C225( C160 C225 ) C181_=_C186( C181 C186 ) C181_=_C193( C181 C193 ) \nC181_=_C200( C181 C200 ) C181_=_C223( C181 C223 ) C181_=_C225( C181 C225 ) C181_=_C226( C181 C226 ) C186_=_C193( C186 C193 ) C186_=_C200( C186 C200 ) \nC186_=_C223( C186 C223 ) C186_=_C225( C186 C225 ) C186_=_C226( C186 C226 ) C193_=_C200( C193 C200 ) C193_=_C223( C193 C223 ) C193_=_C225( C193 C225 ) \nC193_=_C226( C193 C226 ) C200_=_C223( C200 C223 ) C200_=_C225( C200 C225 ) C200_=_C226( C200 C226 ) C223_=_C225( C223 C225 ) C223_=_C226( C223 C226 ) \nC225_=_C226( C225 C226 ) "];10-&gt;13[label="42: C0 C6 C16 C17 C18 \nC20 C21 C22 C23 C24 C25 \nC26 C27 C41 C60 C104 C125 \nC126 C137 C138 C139 C140 C141 \nC142 C143 C144 C153 C154 C155 \nC156 C157 C158 C159 C160 C161 \nC181 C186 C193 C200 C223 C225 \nC226 \n235: C0_=_C6 ,C0_=_C16 ,C0_=_C17 ,C0_=_C18 ,C0_=_C20 ,\nC0_=_C21 ,C0_=_C22 ,C0_=_C23 ,C0_=_C24 ,C0_=_C25 ,C0_=_C26 ,\nC0_=_C27 ,C6_=_C16 ,C6_=_C126 ,C6_=_C153 ,C6_=_C154 ,C6_=_C155 ,\nC6_=_C156 ,C6_=_C157 ,C6_=_C158 ,C6_=_C159 ,C6_=_C160 ,C6_=_C161 ,\nC16_=_C41 ,C16_=_C104 ,C16_=_C125 ,C16_=_C181 ,C16_=_C186 ,C16_=_C193 ,\nC16_=_C200 ,C16_=_C223 ,C16_=_C225 ,C16_=_C226 ,C17_=_C18 ,C17_=_C20 ,\nC17_=_C21 ,C17_=_C22 ,C17_=_C23 ,C17_=_C24 ,C17_=_C25 ,C17_=_C26 ,\nC17_=_C27 ,C17_=_C60 ,C18_=_C20 ,C18_=_C21 ,C18_=_C22 ,C18_=_C23 ,\nC18_=_C24 ,C18_=_C25 ,C18_=_C26 ,C18_=_C27 ,C18_=_C104 ,C20_=_C21 ,\nC20_=_C22 ,C20_=_C23 ,C20_=_C24 ,C20_=_C25 ,C20_=_C26 ,C20_=_C27 ,\nC21_=_C22 ,C21_=_C23 ,C21_=_C24 ,C21_=_C25 ,C21_=_C26 ,C21_=_C27 ,\nC21_=_C138 ,C21_=_C154 ,C21_=_C181 ,C22_=_C23 ,C22_=_C24 ,C22_=_C25 ,\nC22_=_C26 ,C22_=_C27 ,C22_=_C139 ,C22_=_C155 ,C22_=_C186 ,C23_=_C24 ,\nC23_=_C25 ,C23_=_C26 ,C23_=_C27 ,C23_=_C140 ,C23_=_C157 ,C23_=_C200 ,\nC24_=_C25 ,C24_=_C26 ,C24_=_C27 ,C25_=_C26 ,C25_=_C27 ,C25_=_C142 ,\nC25_=_C159 ,C26_=_C27 ,C27_=_C144 ,C27_=_C226 ,C41_=_C104 ,C41_=_C125 ,\nC41_=_C181 ,C41_=_C186 ,C41_=_C193 ,C41_=_C200 ,C41_=_C223 ,C41_=_C225 ,\nC41_=_C226 ,C60_=_C137 ,C60_=_C138 ,C60_=_C139 ,C60_=_C140 ,C60_=_C141 ,\nC60_=_C142 ,C60_=_C143 ,C60_=_C144 ,C104_=_C125 ,C104_=_C181 ,C104_=_C186 ,\nC104_=_C193 ,C104_=_C200 ,C104_=_C223 ,C104_=_C225 ,C104_=_C226 ,C125_=_C181 ,\nC125_=_C186 ,C125_=_C193 ,C125_=_C200 ,C125_=_C223 ,C125_=_C225 ,C125_=_C226 ,\nC126_=_C153 ,C126_=_C154 ,C126_=_C155 ,C126_=_C156 ,C126_=_C157 ,C126_=_C158 ,\nC126_=_C159 ,C126_=_C160 ,C126_=_C161 ,C137_=_C138 ,C137_=_C139 ,C137_=_C140 ,\nC137_=_C141 ,C137_=_C142 ,C137_=_C143 ,C137_=_C144 ,C137_=_C153 ,C138_=_C139 ,\nC138_=_C140 ,C138_=_C141 ,C138_=_C142 ,C138_=_C143 ,C138_=_C144 ,C138_=_C154 ,\nC138_=_C181 ,C139_=_C140 ,C139_=_C141 ,C139_=_C142 ,C139_=_C143 ,C139_=_C144 ,\nC139_=_C155 ,C139_=_C186 ,C140_=_C141 ,C140_=_C142 ,C140_=_C143 ,C140_=_C144 ,\nC140_=_C157 ,C140_=_C200 ,C141_=_C142 ,C141_=_C143 ,C141_=_C144 ,C141_=_C158 ,\nC142_=_C143 ,C142_=_C144 ,C142_=_C159 ,C143_=_C144 ,C143_=_C160 ,C143_=_C225 ,\nC144_=_C226 ,C153_=_C154 ,C153_=_C155 ,C153_=_C156 ,C153_=_C157 ,C153_=_C158 ,\nC153_=_C159 ,C153_=_C160 ,C153_=_C161 ,C154_=_C155 ,C154_=_C156 ,C154_=_C157 ,\nC154_=_C158 ,C154_=_C159 ,C154_=_C160 ,C154_=_C161 ,C154_=_C181 ,C155_=_C156 ,\nC155_=_C157 ,C155_=_C158 ,C155_=_C159 ,C155_=_C160 ,C155_=_C161 ,C155_=_C186 ,\nC156_=_C157 ,C156_=_C158 ,C156_=_C159 ,C156_=_C160 ,C156_=_C161 ,C157_=_C158 ,\nC157_=_C159 ,C157_=_C160 ,C157_=_C161 ,C157_=_C200 ,C158_=_C159 ,C158_=_C160 ,\nC158_=_C161 ,C159_=_C160 ,C159_=_C161 ,C160_=_C161 ,C160_=_C225 ,C181_=_C186 ,\nC181_=_C193 ,C181_=_C200 ,C181_=_C223 ,C181_=_C225 ,C181_=_C226 ,C186_=_C193 ,\nC186_=_C200 ,C186_=_C223 ,C186_=_C225 ,C186_=_C226 ,C193_=_C200 ,C193_=_C223 ,\nC193_=_C225 ,C193_=_C226 ,C200_=_C223 ,C200_=_C225 ,C200_=_C226 ,C223_=_C225 ,\nC223_=_C226 ,C225_=_C226 ,"];14[shape=box, label="id:14 level: 2\n58: C3 C14 C17 C23 C27 \nC36 C42 C53 C56 C57 C58 \nC59 C60 C61 C62 C63 C64 \nC65 C66 C67 C68 C69 C70 \nC82 C83 C108 C114 C115 C123 \nC124 C135 C140 C143 C144 C151 \nC157 C160 C166 C170 C171 C175 \nC179 C189 C191 C194 C195 C196 \nC198 C199 C200 C213 C217 C219 \nC220 C222 C224 C225 C226 \n482: C3_=_C14( C3 C14 ) C3_=_C17( C3 C17 ) C3_=_C42( C3 C42 ) C3_=_C58( C3 C58 ) C3_=_C59( C3 C59 ) \nC3_=_C60( C3 C60 ) C3_=_C61( C3 C61 ) C3_=_C62( C3 C62 ) C3_=_C63( C3 C63 ) C3_=_C64( C3 C64 ) C3_=_C65( C3 C65 ) \nC3_=_C66( C3 C66 ) C3_=_C67( C3 C67 ) C3_=_C68( C3 C68 ) C3_=_C69( C3 C69 ) C3_=_C70( C3 C70 ) C14_=_C56( C14 C56 ) \nC14_=_C70( C14 C70 ) C14_=_C82( C14 C82 ) C14_=_C114( C14 C114 ) C14_=_C123( C14 C123 ) C14_=_C143( C14 C143 ) C14_=_C151( C14 C151 ) \nC14_=_C160( C14 C160 ) C14_=_C170( C14 C170 ) C14_=_C213( C14 C213 ) C14_=_C217( C14 C217 ) C14_=_C219( C14 C219 ) C14_=_C224( C14 C224 ) \nC14_=_C225( C14 C225 ) C17_=_C23( C17 C23 ) C17_=_C27( C17 C27 ) C17_=_C42( C17 C42 ) C17_=_C58( C17 C58 ) C17_=_C59( C17 C59 ) \nC17_=_C60( C17 C60 ) C17_=_C61( C17 C61 ) C17_=_C62( C17 C62 ) C17_=_C63( C17 C63 ) C17_=_C64( C17 C64 ) C17_=_C65( C17 C65 ) \nC17_=_C66( C17 C66 ) C17_=_C67( C17 C67 ) C17_=_C68( C17 C68 ) C17_=_C69( C17 C69 ) C17_=_C70( C17 C70 ) C23_=_C27( C23 C27 ) \nC23_=_C36( C23 C36 ) C23_=_C53( C23 C53 ) C23_=_C108( C23 C108 ) C23_=_C140( C23 C140 ) C23_=_C157( C23 C157 ) C23_=_C166( C23 C166 ) \nC23_=_C175( C23 C175 ) C23_=_C194( C23 C194 ) C23_=_C195( C23 C195 ) C23_=_C196( C23 C196 ) C23_=_C198( C23 C198 ) C23_=_C199( C23 C199 ) \nC23_=_C200( C23 C200 ) C27_=_C57( C27 C57 ) C27_=_C83( C27 C83 ) C27_=_C115( C27 C115 ) C27_=_C124( C27 C124 ) C27_=_C135( C27 C135 ) \nC27_=_C144( C27 C144 ) C27_=_C171( C27 C171 ) C27_=_C179( C27 C179 ) C27_=_C189( C27 C189 ) C27_=_C191( C27 C191 ) C27_=_C198( C27 C198 ) \nC27_=_C220( C27 C220 ) C27_=_C222( C27 C222 ) C27_=_C224( C27 C224 ) C27_=_C226( C27 C226 ) C36_=_C53( C36 C53 ) C36_=_C108( C36 C108 ) \nC36_=_C140( C36 C140 ) C36_=_C157( C36 C157 ) C36_=_C166( C36 C166 ) C36_=_C175( C36 C175 ) C36_=_C194( C36 C194 ) C36_=_C195( C36 C195 ) \nC36_=_C196( C36 C196 ) C36_=_C198( C36 C198 ) C36_=_C199( C36 C199 ) C36_=_C200( C36 C200 ) C42_=_C53( C42 C53 ) C42_=_C56( C42 C56 ) \nC42_=_C57( C42 C57 ) C42_=_C58( C42 C58 ) C42_=_C59( C42 C59 ) C42_=_C60( C42 C60 ) C42_=_C61( C42 C61 ) C42_=_C62( C42 C62 ) \nC42_=_C63( C42 C63 ) C42_=_C64( C42 C64 ) C42_=_C65( C42 C65 ) C42_=_C66( C42 C66 ) C42_=_C67( C42 C67 ) C42_=_C68( C42 C68 ) \nC42_=_C69( C42 C69 ) C42_=_C70( C42 C70 ) C53_=_C56( C53 C56 ) C53_=_C57( C53 C57 ) C53_=_C108( C53 C108 ) C53_=_C140( C53 C140 ) \nC53_=_C157( C53 C157 ) C53_=_C166( C53 C166 ) C53_=_C175( C53 C175 ) C53_=_C194( C53 C194 ) C53_=_C195( C53 C195 ) C53_=_C196( C53 C196 ) \nC53_=_C198( C53 C198 ) C53_=_C199( C53 C199 ) C53_=_C200( C53 C200 ) C56_=_C57( C56 C57 ) C56_=_C70( C56 C70 ) C56_=_C82( C56 C82 ) \nC56_=_C114( C56 C114 ) C56_=_C123( C56 C123 ) C56_=_C143( C56 C143 ) C56_=_C151( C56 C151 ) C56_=_C160( C56 C160 ) C56_=_C170( C56 C170 ) \nC56_=_C213( C56 C213 ) C56_=_C217( C56 C217 ) C56_=_C219( C56 C219 ) C56_=_C224( C56 C224 ) C56_=_C225( C56 C225 ) C57_=_C83( C57 C83 ) \nC57_=_C115( C57 C115 ) C57_=_C124( C57 C124 ) C57_=_C135( C57 C135 ) C57_=_C144( C57 C144 ) C57_=_C171( C57 C171 ) C57_=_C179( C57 C179 ) \nC57_=_C189( C57 C189 ) C57_=_C191( C57 C191 ) C57_=_C198( C57 C198 ) C57_=_C220( C57 C220 ) C57_=_C222( C57 C222 ) C57_=_C224( C57 C224 ) \nC57_=_C226( C57 C226 ) C58_=_C59( C58 C59 ) C58_=_C60( C58 C60 ) C58_=_C61( C58 C61 ) C58_=_C62( C58 C62 ) C58_=_C63( C58 C63 ) \nC58_=_C64( C58 C64 ) C58_=_C65( C58 C65 ) C58_=_C66( C58 C66 ) C58_=_C67( C58 C67 ) C58_=_C68( C58 C68 ) C58_=_C69( C58 C69 ) \nC58_=_C70( C58 C70 ) C59_=_C60( C59 C60 ) C59_=_C61( C59 C61 ) C59_=_C62( C59 C62 ) C59_=_C63( C59 C63 ) C59_=_C64( C59 C64 ) \nC59_=_C65( C59 C65 ) C59_=_C66( C59 C66 ) C59_=_C67( C59 C67 ) C59_=_C68( C59 C68 ) C59_=_C69( C59 C69 ) C59_=_C70( C59 C70 ) \nC59_=_C108( C59 C108 ) C59_=_C114( C59 C114 ) C59_=_C115(</w:t>
      </w:r>
    </w:p>
    <w:p>
      <w:pPr>
        <w:pStyle w:val="PreformattedText"/>
        <w:bidi w:val="0"/>
        <w:spacing w:before="0" w:after="0"/>
        <w:jc w:val="left"/>
        <w:rPr/>
      </w:pPr>
      <w:r>
        <w:rPr/>
        <w:t xml:space="preserve"> </w:t>
      </w:r>
      <w:r>
        <w:rPr/>
        <w:t>C59 C115 ) C60_=_C61( C60 C61 ) C60_=_C62( C60 C62 ) C60_=_C63( C60 C63 ) \nC60_=_C64( C60 C64 ) C60_=_C65( C60 C65 ) C60_=_C66( C60 C66 ) C60_=_C67( C60 C67 ) C60_=_C68( C60 C68 ) C60_=_C69( C60 C69 ) \nC60_=_C70( C60 C70 ) C60_=_C140( C60 C140 ) C60_=_C143( C60 C143 ) C60_=_C144( C60 C144 ) C61_=_C62( C61 C62 ) C61_=_C63( C61 C63 ) \nC61_=_C64( C61 C64 ) C61_=_C65( C61 C65 ) C61_=_C66( C61 C66 ) C61_=_C67( C61 C67 ) C61_=_C68( C61 C68 ) C61_=_C69( C61 C69 ) \nC61_=_C70( C61 C70 ) C61_=_C151( C61 C151 ) C62_=_C63( C62 C63 ) C62_=_C64( C62 C64 ) C62_=_C65( C62 C65 ) C62_=_C66( C62 C66 ) \nC62_=_C67( C62 C67 ) C62_=_C68( C62 C68 ) C62_=_C69( C62 C69 ) C62_=_C70( C62 C70 ) C62_=_C166( C62 C166 ) C62_=_C170( C62 C170 ) \nC62_=_C171( C62 C171 ) C63_=_C64( C63 C64 ) C63_=_C65( C63 C65 ) C63_=_C66( C63 C66 ) C63_=_C67( C63 C67 ) C63_=_C68( C63 C68 ) \nC63_=_C69( C63 C69 ) C63_=_C70( C63 C70 ) C63_=_C175( C63 C175 ) C63_=_C179( C63 C179 ) C64_=_C65( C64 C65 ) C64_=_C66( C64 C66 ) \nC64_=_C67( C64 C67 ) C64_=_C68( C64 C68 ) C64_=_C69( C64 C69 ) C64_=_C70( C64 C70 ) C65_=_C66( C65 C66 ) C65_=_C67( C65 C67 ) \nC65_=_C68( C65 C68 ) C65_=_C69( C65 C69 ) C65_=_C70( C65 C70 ) C65_=_C189( C65 C189 ) C66_=_C67( C66 C67 ) C66_=_C68( C66 C68 ) \nC66_=_C69( C66 C69 ) C66_=_C70( C66 C70 ) C66_=_C191( C66 C191 ) C67_=_C68( C67 C68 ) C67_=_C69( C67 C69 ) C67_=_C70( C67 C70 ) \nC68_=_C69( C68 C69 ) C68_=_C70( C68 C70 ) C68_=_C213( C68 C213 ) C69_=_C70( C69 C70 ) C69_=_C196( C69 C196 ) C69_=_C222( C69 C222 ) \nC70_=_C82( C70 C82 ) C70_=_C114( C70 C114 ) C70_=_C123( C70 C123 ) C70_=_C143( C70 C143 ) C70_=_C151( C70 C151 ) C70_=_C160( C70 C160 ) \nC70_=_C170( C70 C170 ) C70_=_C213( C70 C213 ) C70_=_C217( C70 C217 ) C70_=_C219( C70 C219 ) C70_=_C224( C70 C224 ) C70_=_C225( C70 C225 ) \nC82_=_C83( C82 C83 ) C82_=_C114( C82 C114 ) C82_=_C123( C82 C123 ) C82_=_C143( C82 C143 ) C82_=_C151( C82 C151 ) C82_=_C160( C82 C160 ) \nC82_=_C170( C82 C170 ) C82_=_C213( C82 C213 ) C82_=_C217( C82 C217 ) C82_=_C219( C82 C219 ) C82_=_C224( C82 C224 ) C82_=_C225( C82 C225 ) \nC83_=_C115( C83 C115 ) C83_=_C124( C83 C124 ) C83_=_C135( C83 C135 ) C83_=_C144( C83 C144 ) C83_=_C171( C83 C171 ) C83_=_C179( C83 C179 ) \nC83_=_C189( C83 C189 ) C83_=_C191( C83 C191 ) C83_=_C198( C83 C198 ) C83_=_C220( C83 C220 ) C83_=_C222( C83 C222 ) C83_=_C224( C83 C224 ) \nC83_=_C226( C83 C226 ) C108_=_C114( C108 C114 ) C108_=_C115( C108 C115 ) C108_=_C140( C108 C140 ) C108_=_C157( C108 C157 ) C108_=_C166( C108 C166 ) \nC108_=_C175( C108 C175 ) C108_=_C194( C108 C194 ) C108_=_C195( C108 C195 ) C108_=_C196( C108 C196 ) C108_=_C198( C108 C198 ) C108_=_C199( C108 C199 ) \nC108_=_C200( C108 C200 ) C114_=_C115( C114 C115 ) C114_=_C123( C114 C123 ) C114_=_C143( C114 C143 ) C114_=_C151( C114 C151 ) C114_=_C160( C114 C160 ) \nC114_=_C170( C114 C170 ) C114_=_C213( C114 C213 ) C114_=_C217( C114 C217 ) C114_=_C219( C114 C219 ) C114_=_C224( C114 C224 ) C114_=_C225( C114 C225 ) \nC115_=_C124( C115 C124 ) C115_=_C135( C115 C135 ) C115_=_C144( C115 C144 ) C115_=_C171( C115 C171 ) C115_=_C179( C115 C179 ) C115_=_C189( C115 C189 ) \nC115_=_C191( C115 C191 ) C115_=_C198( C115 C198 ) C115_=_C220( C115 C220 ) C115_=_C222( C115 C222 ) C115_=_C224( C115 C224 ) C115_=_C226( C115 C226 ) \nC123_=_C124( C123 C124 ) C123_=_C143( C123 C143 ) C123_=_C151( C123 C151 ) C123_=_C160( C123 C160 ) C123_=_C170( C123 C170 ) C123_=_C213( C123 C213 ) \nC123_=_C217( C123 C217 ) C123_=_C219( C123 C219 ) C123_=_C224( C123 C224 ) C123_=_C225( C123 C225 ) C124_=_C135( C124 C135 ) C124_=_C144( C124 C144 ) \nC124_=_C171( C124 C171 ) C124_=_C179( C124 C179 ) C124_=_C189( C124 C189 ) C124_=_C191( C124 C191 ) C124_=_C198( C124 C198 ) C124_=_C220( C124 C220 ) \nC124_=_C222( C124 C222 ) C124_=_C224( C124 C224 ) C124_=_C226( C124 C226 ) C135_=_C144( C135 C144 ) C135_=_C171( C135 C171 ) C135_=_C179( C135 C179 ) \nC135_=_C189( C135 C189 ) C135_=_C191( C135 C191 ) C135_=_C198( C135 C198 ) C135_=_C220( C135 C220 ) C135_=_C222( C135 C222 ) C135_=_C224( C135 C224 ) \nC135_=_C226( C135 C226 ) C140_=_C143( C140 C143 ) C140_=_C144( C140 C144 ) C140_=_C157( C140 C157 ) C140_=_C166( C140 C166 ) C140_=_C175( C140 C175 ) \nC140_=_C194( C140 C194 ) C140_=_C195( C140 C195 ) C140_=_C196( C140 C196 ) C140_=_C198( C140 C198 ) C140_=_C199( C140 C199 ) C140_=_C200( C140 C200 ) \nC143_=_C144( C143 C144 ) C143_=_C151( C143 C151 ) C143_=_C160( C143 C160 ) C143_=_C170( C143 C170 ) C143_=_C213( C143 C213 ) C143_=_C217( C143 C217 ) \nC143_=_C219( C143 C219 ) C143_=_C224( C143 C224 ) C143_=_C225( C143 C225 ) C144_=_C171( C144 C171 ) C144_=_C179( C144 C179 ) C144_=_C189( C144 C189 ) \nC144_=_C191( C144 C191 ) C144_=_C198( C144 C198 ) C144_=_C220( C144 C220 ) C144_=_C222( C144 C222 ) C144_=_C224( C144 C224 ) C144_=_C226( C144 C226 ) \nC151_=_C160( C151 C160 ) C151_=_C170( C151 C170 ) C151_=_C213( C151 C213 ) C151_=_C217( C151 C217 ) C151_=_C219( C151 C219 ) C151_=_C224( C151 C224 ) \nC151_=_C225( C151 C225 ) C157_=_C160( C157 C160 ) C157_=_C166( C157 C166 ) C157_=_C175( C157 C175 ) C157_=_C194( C157 C194 ) C157_=_C195( C157 C195 ) \nC157_=_C196( C157 C196 ) C157_=_C198( C157 C198 ) C157_=_C199( C157 C199 ) C157_=_C200( C157 C200 ) C160_=_C170( C160 C170 ) C160_=_C213( C160 C213 ) \nC160_=_C217( C160 C217 ) C160_=_C219( C160 C219 ) C160_=_C224( C160 C224 ) C160_=_C225( C160 C225 ) C166_=_C170( C166 C170 ) C166_=_C171( C166 C171 ) \nC166_=_C175( C166 C175 ) C166_=_C194( C166 C194 ) C166_=_C195( C166 C195 ) C166_=_C196( C166 C196 ) C166_=_C198( C166 C198 ) C166_=_C199( C166 C199 ) \nC166_=_C200( C166 C200 ) C170_=_C171( C170 C171 ) C170_=_C213( C170 C213 ) C170_=_C217( C170 C217 ) C170_=_C219( C170 C219 ) C170_=_C224( C170 C224 ) \nC170_=_C225( C170 C225 ) C171_=_C179( C171 C179 ) C171_=_C189( C171 C189 ) C171_=_C191( C171 C191 ) C171_=_C198( C171 C198 ) C171_=_C220( C171 C220 ) \nC171_=_C222( C171 C222 ) C171_=_C224( C171 C224 ) C171_=_C226( C171 C226 ) C175_=_C179( C175 C179 ) C175_=_C194( C175 C194 ) C175_=_C195( C175 C195 ) \nC175_=_C196( C175 C196 ) C175_=_C198( C175 C198 ) C175_=_C199( C175 C199 ) C175_=_C200( C175 C200 ) C179_=_C189( C179 C189 ) C179_=_C191( C179 C191 ) \nC179_=_C198( C179 C198 ) C179_=_C220( C179 C220 ) C179_=_C222( C179 C222 ) C179_=_C224( C179 C224 ) C179_=_C226( C179 C226 ) C189_=_C191( C189 C191 ) \nC189_=_C198( C189 C198 ) C189_=_C220( C189 C220 ) C189_=_C222( C189 C222 ) C189_=_C224( C189 C224 ) C189_=_C226( C189 C226 ) C191_=_C198( C191 C198 ) \nC191_=_C220( C191 C220 ) C191_=_C222( C191 C222 ) C191_=_C224( C191 C224 ) C191_=_C226( C191 C226 ) C194_=_C195( C194 C195 ) C194_=_C196( C194 C196 ) \nC194_=_C198( C194 C198 ) C194_=_C199( C194 C199 ) C194_=_C200( C194 C200 ) C195_=_C196( C195 C196 ) C195_=_C198( C195 C198 ) C195_=_C199( C195 C199 ) \nC195_=_C200( C195 C200 ) C195_=_C217( C195 C217 ) C196_=_C198( C196 C198 ) C196_=_C199( C196 C199 ) C196_=_C200( C196 C200 ) C196_=_C222( C196 C222 ) \nC198_=_C199( C198 C199 ) C198_=_C200( C198 C200 ) C198_=_C220( C198 C220 ) C198_=_C222( C198 C222 ) C198_=_C224( C198 C224 ) C198_=_C226( C198 C226 ) \nC199_=_C200( C199 C200 ) C200_=_C225( C200 C225 ) C200_=_C226( C200 C226 ) C213_=_C217( C213 C217 ) C213_=_C219( C213 C219 ) C213_=_C224( C213 C224 ) \nC213_=_C225( C213 C225 ) C217_=_C219( C217 C219 ) C217_=_C224( C217 C224 ) C217_=_C225( C217 C225 ) C219_=_C220( C219 C220 ) C219_=_C224( C219 C224 ) \nC219_=_C225( C219 C225 ) C220_=_C222( C220 C222 ) C220_=_C224( C220 C224 ) C220_=_C226( C220 C226 ) C222_=_C224( C222 C224 ) C222_=_C226( C222 C226 ) \nC224_=_C225( C224 C225 ) C224_=_C226( C224 C226 ) C225_=_C226( C225 C226 ) "];10-&gt;14[label="55: C3 C14 C17 C23 C27 \nC36 C42 C53 C56 C57 C58 \nC59 C60 C61 C62 C63 C64 \nC65 C66 C67 C68 C69 C82 \nC83 C108 C114 C115 C123 C124 \nC135 C140 C143 C144 C151 C157 \nC160 C166 C170 C171 C175 C179 \nC189 C191 C194 C195 C196 C199 \nC200 C213 C217 C219 C220 C222 \nC225 C226 \n398: C3_=_C14 ,C3_=_C17 ,C3_=_C42 ,C3_=_C58 ,C3_=_C59 ,\nC3_=_C60 ,C3_=_C61 ,C3_=_C62 ,C3_=_C63 ,C3_=_C64 ,C3_=_C65 ,\nC3_=_C66 ,C3_=_C67 ,C3_=_C68 ,C3_=_C69 ,C14_=_C56 ,C14_=_C82 ,\nC14_=_C114 ,C14_=_C123 ,C14_=_C143 ,C14_=_C151 ,C14_=_C160 ,C14_=_C170 ,\nC14_=_C213 ,C14_=_C217 ,C14_=_C219 ,C14_=_C225 ,C17_=_C23 ,C17_=_C27 ,\nC17_=_C42 ,C17_=_C58 ,C17_=_C59 ,C17_=_C60 ,C17_=_C61 ,C17_=_C62 ,\nC17_=_C63 ,C17_=_C64 ,C17_=_C65 ,C17_=_C66 ,C17_=_C67 ,C17_=_C68 ,\nC17_=_C69 ,C23_=_C27 ,C23_=_C36 ,C23_=_C53 ,C23_=_C108 ,C23_=_C140 ,\nC23_=_C157 ,C23_=_C166 ,C23_=_C175 ,C23_=_C194 ,C23_=_C195 ,C23_=_C196 ,\nC23_=_C199 ,C23_=_C200 ,C27_=_C57 ,C27_=_C83 ,C27_=_C115 ,C27_=_C124 ,\nC27_=_C135 ,C27_=_C144 ,C27_=_C171 ,C27_=_C179 ,C27_=_C189 ,C27_=_C191 ,\nC27_=_C220 ,C27_=_C222 ,C27_=_C226 ,C36_=_C53 ,C36_=_C108 ,C36_=_C140 ,\nC36_=_C157 ,C36_=_C166 ,C36_=_C175 ,C36_=_C194 ,C36_=_C195 ,C36_=_C196 ,\nC36_=_C199 ,C36_=_C200 ,C42_=_C53 ,C42_=_C56 ,C42_=_C57 ,C42_=_C58 ,\nC42_=_C59 ,C42_=_C60 ,C42_=_C61 ,C42_=_C62 ,C42_=_C63 ,C42_=_C64 ,\nC42_=_C65 ,C42_=_C66 ,C42_=_C67 ,C42_=_C68 ,C42_=_C69 ,C53_=_C56 ,\nC53_=_C57 ,C53_=_C108 ,C53_=_C140 ,C53_=_C157 ,C53_=_C166 ,C53_=_C175 ,\nC53_=_C194 ,C53_=_C195 ,C53_=_C196 ,C53_=_C199 ,C53_=_C200 ,C56_=_C57 ,\nC56_=_C82 ,C56_=_C114 ,C56_=_C123 ,C56_=_C143 ,C56_=_C151 ,C56_=_C160 ,\nC56_=_C170 ,C56_=_C213 ,C56_=_C217 ,C56_=_C219 ,C56_=_C225 ,C57_=_C83 ,\nC57_=_C115 ,C57_=_C124 ,C57_=_C135 ,C57_=_C144 ,C57_=_C171 ,C57_=_C179 ,\nC57_=_C189 ,C57_=_C191 ,C57_=_C220 ,C57_=_C222 ,C57_=_C226 ,C58_=_C59 ,\nC58_=_C60 ,C58_=_C61 ,C58_=_C62 ,C58_=_C63 ,C58_=_C64 ,C58_=_C65 ,\nC58_=_C66 ,C58_=_C67 ,C58_=_C68 ,C58_=_C69 ,C59_=_C60 ,C59_=_C61 ,\nC59_=_C62 ,C59_=_C63 ,C59_=_C64 ,C59_=_C65 ,C59_=_C66 ,C59_=_C67 ,\nC59_=_C68 ,C59_=_C69 ,C59_=_C108 ,C59_=_C114 ,C59_=_C115 ,C60_=_C61 ,\nC60_=_C62 ,C60_=_C63 ,C60_=_C64 ,C60_=_C65 ,C60_=_C66 ,C60_=_C67 ,\nC60_=_C68 ,C60_=_C69 ,C60_=_C140 ,C60_=_C143 ,C60_=_C144 ,C61_=_C62 ,\nC61_=_C63 ,C61_=_C64 ,C61_=_C65 ,C61_=_C66 ,C61_=_C67 ,C61_=_C68</w:t>
      </w:r>
    </w:p>
    <w:p>
      <w:pPr>
        <w:pStyle w:val="PreformattedText"/>
        <w:bidi w:val="0"/>
        <w:spacing w:before="0" w:after="0"/>
        <w:jc w:val="left"/>
        <w:rPr/>
      </w:pPr>
      <w:r>
        <w:rPr/>
        <w:t xml:space="preserve"> </w:t>
      </w:r>
      <w:r>
        <w:rPr/>
        <w:t>,\nC61_=_C69 ,C61_=_C151 ,C62_=_C63 ,C62_=_C64 ,C62_=_C65 ,C62_=_C66 ,\nC62_=_C67 ,C62_=_C68 ,C62_=_C69 ,C62_=_C166 ,C62_=_C170 ,C62_=_C171 ,\nC63_=_C64 ,C63_=_C65 ,C63_=_C66 ,C63_=_C67 ,C63_=_C68 ,C63_=_C69 ,\nC63_=_C175 ,C63_=_C179 ,C64_=_C65 ,C64_=_C66 ,C64_=_C67 ,C64_=_C68 ,\nC64_=_C69 ,C65_=_C66 ,C65_=_C67 ,C65_=_C68 ,C65_=_C69 ,C65_=_C189 ,\nC66_=_C67 ,C66_=_C68 ,C66_=_C69 ,C66_=_C191 ,C67_=_C68 ,C67_=_C69 ,\nC68_=_C69 ,C68_=_C213 ,C69_=_C196 ,C69_=_C222 ,C82_=_C83 ,C82_=_C114 ,\nC82_=_C123 ,C82_=_C143 ,C82_=_C151 ,C82_=_C160 ,C82_=_C170 ,C82_=_C213 ,\nC82_=_C217 ,C82_=_C219 ,C82_=_C225 ,C83_=_C115 ,C83_=_C124 ,C83_=_C135 ,\nC83_=_C144 ,C83_=_C171 ,C83_=_C179 ,C83_=_C189 ,C83_=_C191 ,C83_=_C220 ,\nC83_=_C222 ,C83_=_C226 ,C108_=_C114 ,C108_=_C115 ,C108_=_C140 ,C108_=_C157 ,\nC108_=_C166 ,C108_=_C175 ,C108_=_C194 ,C108_=_C195 ,C108_=_C196 ,C108_=_C199 ,\nC108_=_C200 ,C114_=_C115 ,C114_=_C123 ,C114_=_C143 ,C114_=_C151 ,C114_=_C160 ,\nC114_=_C170 ,C114_=_C213 ,C114_=_C217 ,C114_=_C219 ,C114_=_C225 ,C115_=_C124 ,\nC115_=_C135 ,C115_=_C144 ,C115_=_C171 ,C115_=_C179 ,C115_=_C189 ,C115_=_C191 ,\nC115_=_C220 ,C115_=_C222 ,C115_=_C226 ,C123_=_C124 ,C123_=_C143 ,C123_=_C151 ,\nC123_=_C160 ,C123_=_C170 ,C123_=_C213 ,C123_=_C217 ,C123_=_C219 ,C123_=_C225 ,\nC124_=_C135 ,C124_=_C144 ,C124_=_C171 ,C124_=_C179 ,C124_=_C189 ,C124_=_C191 ,\nC124_=_C220 ,C124_=_C222 ,C124_=_C226 ,C135_=_C144 ,C135_=_C171 ,C135_=_C179 ,\nC135_=_C189 ,C135_=_C191 ,C135_=_C220 ,C135_=_C222 ,C135_=_C226 ,C140_=_C143 ,\nC140_=_C144 ,C140_=_C157 ,C140_=_C166 ,C140_=_C175 ,C140_=_C194 ,C140_=_C195 ,\nC140_=_C196 ,C140_=_C199 ,C140_=_C200 ,C143_=_C144 ,C143_=_C151 ,C143_=_C160 ,\nC143_=_C170 ,C143_=_C213 ,C143_=_C217 ,C143_=_C219 ,C143_=_C225 ,C144_=_C171 ,\nC144_=_C179 ,C144_=_C189 ,C144_=_C191 ,C144_=_C220 ,C144_=_C222 ,C144_=_C226 ,\nC151_=_C160 ,C151_=_C170 ,C151_=_C213 ,C151_=_C217 ,C151_=_C219 ,C151_=_C225 ,\nC157_=_C160 ,C157_=_C166 ,C157_=_C175 ,C157_=_C194 ,C157_=_C195 ,C157_=_C196 ,\nC157_=_C199 ,C157_=_C200 ,C160_=_C170 ,C160_=_C213 ,C160_=_C217 ,C160_=_C219 ,\nC160_=_C225 ,C166_=_C170 ,C166_=_C171 ,C166_=_C175 ,C166_=_C194 ,C166_=_C195 ,\nC166_=_C196 ,C166_=_C199 ,C166_=_C200 ,C170_=_C171 ,C170_=_C213 ,C170_=_C217 ,\nC170_=_C219 ,C170_=_C225 ,C171_=_C179 ,C171_=_C189 ,C171_=_C191 ,C171_=_C220 ,\nC171_=_C222 ,C171_=_C226 ,C175_=_C179 ,C175_=_C194 ,C175_=_C195 ,C175_=_C196 ,\nC175_=_C199 ,C175_=_C200 ,C179_=_C189 ,C179_=_C191 ,C179_=_C220 ,C179_=_C222 ,\nC179_=_C226 ,C189_=_C191 ,C189_=_C220 ,C189_=_C222 ,C189_=_C226 ,C191_=_C220 ,\nC191_=_C222 ,C191_=_C226 ,C194_=_C195 ,C194_=_C196 ,C194_=_C199 ,C194_=_C200 ,\nC195_=_C196 ,C195_=_C199 ,C195_=_C200 ,C195_=_C217 ,C196_=_C199 ,C196_=_C200 ,\nC196_=_C222 ,C199_=_C200 ,C200_=_C225 ,C200_=_C226 ,C213_=_C217 ,C213_=_C219 ,\nC213_=_C225 ,C217_=_C219 ,C217_=_C225 ,C219_=_C220 ,C219_=_C225 ,C220_=_C222 ,\nC220_=_C226 ,C222_=_C226 ,C225_=_C226 ,"];15[shape=box, label="id:15 level: 2\n58: C0 C1 C2 C3 C4 \nC5 C6 C7 C9 C10 C11 \nC12 C13 C14 C15 C16 C18 \nC22 C30 C35 C45 C51 C52 \nC64 C66 C85 C94 C95 C96 \nC97 C99 C100 C101 C102 C103 \nC104 C106 C107 C119 C128 C129 \nC139 C146 C147 C155 C163 C165 \nC173 C182 C183 C184 C185 C186 \nC187 C190 C191 C192 C193 \n496: C0_=_C1( C0 C1 ) C0_=_C2( C0 C2 ) C0_=_C3( C0 C3 ) C0_=_C4( C0 C4 ) C0_=_C5( C0 C5 ) \nC0_=_C6( C0 C6 ) C0_=_C7( C0 C7 ) C0_=_C9( C0 C9 ) C0_=_C10( C0 C10 ) C0_=_C11( C0 C11 ) C0_=_C12( C0 C12 ) \nC0_=_C13( C0 C13 ) C0_=_C14( C0 C14 ) C0_=_C15( C0 C15 ) C0_=_C16( C0 C16 ) C0_=_C18( C0 C18 ) C0_=_C22( C0 C22 ) \nC1_=_C2( C1 C2 ) C1_=_C3( C1 C3 ) C1_=_C4( C1 C4 ) C1_=_C5( C1 C5 ) C1_=_C6( C1 C6 ) C1_=_C7( C1 C7 ) \nC1_=_C9( C1 C9 ) C1_=_C10( C1 C10 ) C1_=_C11( C1 C11 ) C1_=_C12( C1 C12 ) C1_=_C13( C1 C13 ) C1_=_C14( C1 C14 ) \nC1_=_C15( C1 C15 ) C1_=_C16( C1 C16 ) C1_=_C30( C1 C30 ) C1_=_C35( C1 C35 ) C2_=_C3( C2 C3 ) C2_=_C4( C2 C4 ) \nC2_=_C5( C2 C5 ) C2_=_C6( C2 C6 ) C2_=_C7( C2 C7 ) C2_=_C9( C2 C9 ) C2_=_C10( C2 C10 ) C2_=_C11( C2 C11 ) \nC2_=_C12( C2 C12 ) C2_=_C13( C2 C13 ) C2_=_C14( C2 C14 ) C2_=_C15( C2 C15 ) C2_=_C16( C2 C16 ) C2_=_C45( C2 C45 ) \nC2_=_C51( C2 C51 ) C2_=_C52( C2 C52 ) C3_=_C4( C3 C4 ) C3_=_C5( C3 C5 ) C3_=_C6( C3 C6 ) C3_=_C7( C3 C7 ) \nC3_=_C9( C3 C9 ) C3_=_C10( C3 C10 ) C3_=_C11( C3 C11 ) C3_=_C12( C3 C12 ) C3_=_C13( C3 C13 ) C3_=_C14( C3 C14 ) \nC3_=_C15( C3 C15 ) C3_=_C16( C3 C16 ) C3_=_C64( C3 C64 ) C3_=_C66( C3 C66 ) C4_=_C5( C4 C5 ) C4_=_C6( C4 C6 ) \nC4_=_C7( C4 C7 ) C4_=_C9( C4 C9 ) C4_=_C10( C4 C10 ) C4_=_C11( C4 C11 ) C4_=_C12( C4 C12 ) C4_=_C13( C4 C13 ) \nC4_=_C14( C4 C14 ) C4_=_C15( C4 C15 ) C4_=_C16( C4 C16 ) C4_=_C18( C4 C18 ) C4_=_C30( C4 C30 ) C4_=_C45( C4 C45 ) \nC4_=_C85( C4 C85 ) C4_=_C94( C4 C94 ) C4_=_C95( C4 C95 ) C4_=_C96( C4 C96 ) C4_=_C97( C4 C97 ) C4_=_C99( C4 C99 ) \nC4_=_C100( C4 C100 ) C4_=_C101( C4 C101 ) C4_=_C102( C4 C102 ) C4_=_C103( C4 C103 ) C4_=_C104( C4 C104 ) C5_=_C6( C5 C6 ) \nC5_=_C7( C5 C7 ) C5_=_C9( C5 C9 ) C5_=_C10( C5 C10 ) C5_=_C11( C5 C11 ) C5_=_C12( C5 C12 ) C5_=_C13( C5 C13 ) \nC5_=_C14( C5 C14 ) C5_=_C15( C5 C15 ) C5_=_C16( C5 C16 ) C5_=_C119( C5 C119 ) C6_=_C7( C6 C7 ) C6_=_C9( C6 C9 ) \nC6_=_C10( C6 C10 ) C6_=_C11( C6 C11 ) C6_=_C12( C6 C12 ) C6_=_C13( C6 C13 ) C6_=_C14( C6 C14 ) C6_=_C15( C6 C15 ) \nC6_=_C16( C6 C16 ) C6_=_C155( C6 C155 ) C7_=_C9( C7 C9 ) C7_=_C10( C7 C10 ) C7_=_C11( C7 C11 ) C7_=_C12( C7 C12 ) \nC7_=_C13( C7 C13 ) C7_=_C14( C7 C14 ) C7_=_C15( C7 C15 ) C7_=_C16( C7 C16 ) C7_=_C173( C7 C173 ) C9_=_C10( C9 C10 ) \nC9_=_C11( C9 C11 ) C9_=_C12( C9 C12 ) C9_=_C13( C9 C13 ) C9_=_C14( C9 C14 ) C9_=_C15( C9 C15 ) C9_=_C16( C9 C16 ) \nC9_=_C187( C9 C187 ) C10_=_C11( C10 C11 ) C10_=_C12( C10 C12 ) C10_=_C13( C10 C13 ) C10_=_C14( C10 C14 ) C10_=_C15( C10 C15 ) \nC10_=_C16( C10 C16 ) C10_=_C52( C10 C52 ) C10_=_C66( C10 C66 ) C10_=_C107( C10 C107 ) C10_=_C119( C10 C119 ) C10_=_C129( C10 C129 ) \nC10_=_C147( C10 C147 ) C10_=_C165( C10 C165 ) C10_=_C182( C10 C182 ) C10_=_C187( C10 C187 ) C10_=_C190( C10 C190 ) C10_=_C191( C10 C191 ) \nC10_=_C192( C10 C192 ) C10_=_C193( C10 C193 ) C11_=_C12( C11 C12 ) C11_=_C13( C11 C13 ) C11_=_C14( C11 C14 ) C11_=_C15( C11 C15 ) \nC11_=_C16( C11 C16 ) C11_=_C101( C11 C101 ) C12_=_C13( C12 C13 ) C12_=_C14( C12 C14 ) C12_=_C15( C12 C15 ) C12_=_C16( C12 C16 ) \nC12_=_C103( C12 C103 ) C12_=_C184( C12 C184 ) C13_=_C14( C13 C14 ) C13_=_C15( C13 C15 ) C13_=_C16( C13 C16 ) C14_=_C15( C14 C15 ) \nC14_=_C16( C14 C16 ) C15_=_C16( C15 C16 ) C15_=_C185( C15 C185 ) C15_=_C192( C15 C192 ) C16_=_C104( C16 C104 ) C16_=_C186( C16 C186 ) \nC16_=_C193( C16 C193 ) C18_=_C22( C18 C22 ) C18_=_C30( C18 C30 ) C18_=_C45( C18 C45 ) C18_=_C85( C18 C85 ) C18_=_C94( C18 C94 ) \nC18_=_C95( C18 C95 ) C18_=_C96( C18 C96 ) C18_=_C97( C18 C97 ) C18_=_C99( C18 C99 ) C18_=_C100( C18 C100 ) C18_=_C101( C18 C101 ) \nC18_=_C102( C18 C102 ) C18_=_C103( C18 C103 ) C18_=_C104( C18 C104 ) C22_=_C35( C22 C35 ) C22_=_C51( C22 C51 ) C22_=_C64( C22 C64 ) \nC22_=_C97( C22 C97 ) C22_=_C106( C22 C106 ) C22_=_C128( C22 C128 ) C22_=_C139( C22 C139 ) C22_=_C146( C22 C146 ) C22_=_C155( C22 C155 ) \nC22_=_C163( C22 C163 ) C22_=_C173( C22 C173 ) C22_=_C182( C22 C182 ) C22_=_C183( C22 C183 ) C22_=_C184( C22 C184 ) C22_=_C185( C22 C185 ) \nC22_=_C186( C22 C186 ) C30_=_C35( C30 C35 ) C30_=_C45( C30 C45 ) C30_=_C85( C30 C85 ) C30_=_C94( C30 C94 ) C30_=_C95( C30 C95 ) \nC30_=_C96( C30 C96 ) C30_=_C97( C30 C97 ) C30_=_C99( C30 C99 ) C30_=_C100( C30 C100 ) C30_=_C101( C30 C101 ) C30_=_C102( C30 C102 ) \nC30_=_C103( C30 C103 ) C30_=_C104( C30 C104 ) C35_=_C51( C35 C51 ) C35_=_C64( C35 C64 ) C35_=_C97( C35 C97 ) C35_=_C106( C35 C106 ) \nC35_=_C128( C35 C128 ) C35_=_C139( C35 C139 ) C35_=_C146( C35 C146 ) C35_=_C155( C35 C155 ) C35_=_C163( C35 C163 ) C35_=_C173( C35 C173 ) \nC35_=_C182( C35 C182 ) C35_=_C183( C35 C183 ) C35_=_C184( C35 C184 ) C35_=_C185( C35 C185 ) C35_=_C186( C35 C186 ) C45_=_C51( C45 C51 ) \nC45_=_C52( C45 C52 ) C45_=_C85( C45 C85 ) C45_=_C94( C45 C94 ) C45_=_C95( C45 C95 ) C45_=_C96( C45 C96 ) C45_=_C97( C45 C97 ) \nC45_=_C99( C45 C99 ) C45_=_C100( C45 C100 ) C45_=_C101( C45 C101 ) C45_=_C102( C45 C102 ) C45_=_C103( C45 C103 ) C45_=_C104( C45 C104 ) \nC51_=_C52( C51 C52 ) C51_=_C64( C51 C64 ) C51_=_C97( C51 C97 ) C51_=_C106( C51 C106 ) C51_=_C128( C51 C128 ) C51_=_C139( C51 C139 ) \nC51_=_C146( C51 C146 ) C51_=_C155( C51 C155 ) C51_=_C163( C51 C163 ) C51_=_C173( C51 C173 ) C51_=_C182( C51 C182 ) C51_=_C183( C51 C183 ) \nC51_=_C184( C51 C184 ) C51_=_C185( C51 C185 ) C51_=_C186( C51 C186 ) C52_=_C66( C52 C66 ) C52_=_C107( C52 C107 ) C52_=_C119( C52 C119 ) \nC52_=_C129( C52 C129 ) C52_=_C147( C52 C147 ) C52_=_C165( C52 C165 ) C52_=_C182( C52 C182 ) C52_=_C187( C52 C187 ) C52_=_C190( C52 C190 ) \nC52_=_C191( C52 C191 ) C52_=_C192( C52 C192 ) C52_=_C193( C52 C193 ) C64_=_C66( C64 C66 ) C64_=_C97( C64 C97 ) C64_=_C106( C64 C106 ) \nC64_=_C128( C64 C128 ) C64_=_C139( C64 C139 ) C64_=_C146( C64 C146 ) C64_=_C155( C64 C155 ) C64_=_C163( C64 C163 ) C64_=_C173( C64 C173 ) \nC64_=_C182( C64 C182 ) C64_=_C183( C64 C183 ) C64_=_C184( C64 C184 ) C64_=_C185( C64 C185 ) C64_=_C186( C64 C186 ) C66_=_C107( C66 C107 ) \nC66_=_C119( C66 C119 ) C66_=_C129( C66 C129 ) C66_=_C147( C66 C147 ) C66_=_C165( C66 C165 ) C66_=_C182( C66 C182 ) C66_=_C187( C66 C187 ) \nC66_=_C190( C66 C190 ) C66_=_C191( C66 C191 ) C66_=_C192( C66 C192 ) C66_=_C193( C66 C193 ) C85_=_C94( C85 C94 ) C85_=_C95( C85 C95 ) \nC85_=_C96( C85 C96 ) C85_=_C97( C85 C97 ) C85_=_C99( C85 C99 ) C85_=_C100( C85 C100 ) C85_=_C101( C85 C101 ) C85_=_C102( C85 C102 ) \nC85_=_C103( C85 C103 ) C85_=_C104( C85 C104 ) C94_=_C95( C94 C95 ) C94_=_C96( C94 C96 ) C94_=_C97( C94 C97 ) C94_=_C99( C94 C99 ) \nC94_=_C100( C94 C100 ) C94_=_C101( C94 C101 ) C94_=_C102( C94 C102 ) C94_=_C103( C94 C103 ) C94_=_C104( C94 C104 ) C94_=_C106( C94 C106 ) \nC94_=_C107( C94 C107 ) C95_=_C96( C95 C96 ) C95_=_C97( C95 C97 ) C95_=_C99( C95 C99 ) C95_=_C100( C95 C100 ) C95_=_C101(</w:t>
      </w:r>
    </w:p>
    <w:p>
      <w:pPr>
        <w:pStyle w:val="PreformattedText"/>
        <w:bidi w:val="0"/>
        <w:spacing w:before="0" w:after="0"/>
        <w:jc w:val="left"/>
        <w:rPr/>
      </w:pPr>
      <w:r>
        <w:rPr/>
        <w:t xml:space="preserve"> </w:t>
      </w:r>
      <w:r>
        <w:rPr/>
        <w:t>C95 C101 ) \nC95_=_C102( C95 C102 ) C95_=_C103( C95 C103 ) C95_=_C104( C95 C104 ) C95_=_C146( C95 C146 ) C95_=_C147( C95 C147 ) C96_=_C97( C96 C97 ) \nC96_=_C99( C96 C99 ) C96_=_C100( C96 C100 ) C96_=_C101( C96 C101 ) C96_=_C102( C96 C102 ) C96_=_C103( C96 C103 ) C96_=_C104( C96 C104 ) \nC96_=_C163( C96 C163 ) C96_=_C165( C96 C165 ) C97_=_C99( C97 C99 ) C97_=_C100( C97 C100 ) C97_=_C101( C97 C101 ) C97_=_C102( C97 C102 ) \nC97_=_C103( C97 C103 ) C97_=_C104( C97 C104 ) C97_=_C106( C97 C106 ) C97_=_C128( C97 C128 ) C97_=_C139( C97 C139 ) C97_=_C146( C97 C146 ) \nC97_=_C155( C97 C155 ) C97_=_C163( C97 C163 ) C97_=_C173( C97 C173 ) C97_=_C182( C97 C182 ) C97_=_C183( C97 C183 ) C97_=_C184( C97 C184 ) \nC97_=_C185( C97 C185 ) C97_=_C186( C97 C186 ) C99_=_C100( C99 C100 ) C99_=_C101( C99 C101 ) C99_=_C102( C99 C102 ) C99_=_C103( C99 C103 ) \nC99_=_C104( C99 C104 ) C99_=_C183( C99 C183 ) C100_=_C101( C100 C101 ) C100_=_C102( C100 C102 ) C100_=_C103( C100 C103 ) C100_=_C104( C100 C104 ) \nC100_=_C190( C100 C190 ) C101_=_C102( C101 C102 ) C101_=_C103( C101 C103 ) C101_=_C104( C101 C104 ) C102_=_C103( C102 C103 ) C102_=_C104( C102 C104 ) \nC103_=_C104( C103 C104 ) C103_=_C184( C103 C184 ) C104_=_C186( C104 C186 ) C104_=_C193( C104 C193 ) C106_=_C107( C106 C107 ) C106_=_C128( C106 C128 ) \nC106_=_C139( C106 C139 ) C106_=_C146( C106 C146 ) C106_=_C155( C106 C155 ) C106_=_C163( C106 C163 ) C106_=_C173( C106 C173 ) C106_=_C182( C106 C182 ) \nC106_=_C183( C106 C183 ) C106_=_C184( C106 C184 ) C106_=_C185( C106 C185 ) C106_=_C186( C106 C186 ) C107_=_C119( C107 C119 ) C107_=_C129( C107 C129 ) \nC107_=_C147( C107 C147 ) C107_=_C165( C107 C165 ) C107_=_C182( C107 C182 ) C107_=_C187( C107 C187 ) C107_=_C190( C107 C190 ) C107_=_C191( C107 C191 ) \nC107_=_C192( C107 C192 ) C107_=_C193( C107 C193 ) C119_=_C129( C119 C129 ) C119_=_C147( C119 C147 ) C119_=_C165( C119 C165 ) C119_=_C182( C119 C182 ) \nC119_=_C187( C119 C187 ) C119_=_C190( C119 C190 ) C119_=_C191( C119 C191 ) C119_=_C192( C119 C192 ) C119_=_C193( C119 C193 ) C128_=_C129( C128 C129 ) \nC128_=_C139( C128 C139 ) C128_=_C146( C128 C146 ) C128_=_C155( C128 C155 ) C128_=_C163( C128 C163 ) C128_=_C173( C128 C173 ) C128_=_C182( C128 C182 ) \nC128_=_C183( C128 C183 ) C128_=_C184( C128 C184 ) C128_=_C185( C128 C185 ) C128_=_C186( C128 C186 ) C129_=_C147( C129 C147 ) C129_=_C165( C129 C165 ) \nC129_=_C182( C129 C182 ) C129_=_C187( C129 C187 ) C129_=_C190( C129 C190 ) C129_=_C191( C129 C191 ) C129_=_C192( C129 C192 ) C129_=_C193( C129 C193 ) \nC139_=_C146( C139 C146 ) C139_=_C155( C139 C155 ) C139_=_C163( C139 C163 ) C139_=_C173( C139 C173 ) C139_=_C182( C139 C182 ) C139_=_C183( C139 C183 ) \nC139_=_C184( C139 C184 ) C139_=_C185( C139 C185 ) C139_=_C186( C139 C186 ) C146_=_C147( C146 C147 ) C146_=_C155( C146 C155 ) C146_=_C163( C146 C163 ) \nC146_=_C173( C146 C173 ) C146_=_C182( C146 C182 ) C146_=_C183( C146 C183 ) C146_=_C184( C146 C184 ) C146_=_C185( C146 C185 ) C146_=_C186( C146 C186 ) \nC147_=_C165( C147 C165 ) C147_=_C182( C147 C182 ) C147_=_C187( C147 C187 ) C147_=_C190( C147 C190 ) C147_=_C191( C147 C191 ) C147_=_C192( C147 C192 ) \nC147_=_C193( C147 C193 ) C155_=_C163( C155 C163 ) C155_=_C173( C155 C173 ) C155_=_C182( C155 C182 ) C155_=_C183( C155 C183 ) C155_=_C184( C155 C184 ) \nC155_=_C185( C155 C185 ) C155_=_C186( C155 C186 ) C163_=_C165( C163 C165 ) C163_=_C173( C163 C173 ) C163_=_C182( C163 C182 ) C163_=_C183( C163 C183 ) \nC163_=_C184( C163 C184 ) C163_=_C185( C163 C185 ) C163_=_C186( C163 C186 ) C165_=_C182( C165 C182 ) C165_=_C187( C165 C187 ) C165_=_C190( C165 C190 ) \nC165_=_C191( C165 C191 ) C165_=_C192( C165 C192 ) C165_=_C193( C165 C193 ) C173_=_C182( C173 C182 ) C173_=_C183( C173 C183 ) C173_=_C184( C173 C184 ) \nC173_=_C185( C173 C185 ) C173_=_C186( C173 C186 ) C182_=_C183( C182 C183 ) C182_=_C184( C182 C184 ) C182_=_C185( C182 C185 ) C182_=_C186( C182 C186 ) \nC182_=_C187( C182 C187 ) C182_=_C190( C182 C190 ) C182_=_C191( C182 C191 ) C182_=_C192( C182 C192 ) C182_=_C193( C182 C193 ) C183_=_C184( C183 C184 ) \nC183_=_C185( C183 C185 ) C183_=_C186( C183 C186 ) C184_=_C185( C184 C185 ) C184_=_C186( C184 C186 ) C185_=_C186( C185 C186 ) C185_=_C192( C185 C192 ) \nC186_=_C193( C186 C193 ) C187_=_C190( C187 C190 ) C187_=_C191( C187 C191 ) C187_=_C192( C187 C192 ) C187_=_C193( C187 C193 ) C190_=_C191( C190 C191 ) \nC190_=_C192( C190 C192 ) C190_=_C193( C190 C193 ) C191_=_C192( C191 C192 ) C191_=_C193( C191 C193 ) C192_=_C193( C192 C193 ) "];11-&gt;15[label="54: C0 C1 C2 C3 C5 \nC6 C7 C9 C11 C12 C13 \nC14 C15 C16 C18 C22 C30 \nC35 C45 C51 C52 C64 C66 \nC85 C94 C95 C96 C99 C100 \nC101 C102 C103 C104 C106 C107 \nC119 C128 C129 C139 C146 C147 \nC155 C163 C165 C173 C183 C184 \nC185 C186 C187 C190 C191 C192 \nC193 \n384: C0_=_C1 ,C0_=_C2 ,C0_=_C3 ,C0_=_C5 ,C0_=_C6 ,\nC0_=_C7 ,C0_=_C9 ,C0_=_C11 ,C0_=_C12 ,C0_=_C13 ,C0_=_C14 ,\nC0_=_C15 ,C0_=_C16 ,C0_=_C18 ,C0_=_C22 ,C1_=_C2 ,C1_=_C3 ,\nC1_=_C5 ,C1_=_C6 ,C1_=_C7 ,C1_=_C9 ,C1_=_C11 ,C1_=_C12 ,\nC1_=_C13 ,C1_=_C14 ,C1_=_C15 ,C1_=_C16 ,C1_=_C30 ,C1_=_C35 ,\nC2_=_C3 ,C2_=_C5 ,C2_=_C6 ,C2_=_C7 ,C2_=_C9 ,C2_=_C11 ,\nC2_=_C12 ,C2_=_C13 ,C2_=_C14 ,C2_=_C15 ,C2_=_C16 ,C2_=_C45 ,\nC2_=_C51 ,C2_=_C52 ,C3_=_C5 ,C3_=_C6 ,C3_=_C7 ,C3_=_C9 ,\nC3_=_C11 ,C3_=_C12 ,C3_=_C13 ,C3_=_C14 ,C3_=_C15 ,C3_=_C16 ,\nC3_=_C64 ,C3_=_C66 ,C5_=_C6 ,C5_=_C7 ,C5_=_C9 ,C5_=_C11 ,\nC5_=_C12 ,C5_=_C13 ,C5_=_C14 ,C5_=_C15 ,C5_=_C16 ,C5_=_C119 ,\nC6_=_C7 ,C6_=_C9 ,C6_=_C11 ,C6_=_C12 ,C6_=_C13 ,C6_=_C14 ,\nC6_=_C15 ,C6_=_C16 ,C6_=_C155 ,C7_=_C9 ,C7_=_C11 ,C7_=_C12 ,\nC7_=_C13 ,C7_=_C14 ,C7_=_C15 ,C7_=_C16 ,C7_=_C173 ,C9_=_C11 ,\nC9_=_C12 ,C9_=_C13 ,C9_=_C14 ,C9_=_C15 ,C9_=_C16 ,C9_=_C187 ,\nC11_=_C12 ,C11_=_C13 ,C11_=_C14 ,C11_=_C15 ,C11_=_C16 ,C11_=_C101 ,\nC12_=_C13 ,C12_=_C14 ,C12_=_C15 ,C12_=_C16 ,C12_=_C103 ,C12_=_C184 ,\nC13_=_C14 ,C13_=_C15 ,C13_=_C16 ,C14_=_C15 ,C14_=_C16 ,C15_=_C16 ,\nC15_=_C185 ,C15_=_C192 ,C16_=_C104 ,C16_=_C186 ,C16_=_C193 ,C18_=_C22 ,\nC18_=_C30 ,C18_=_C45 ,C18_=_C85 ,C18_=_C94 ,C18_=_C95 ,C18_=_C96 ,\nC18_=_C99 ,C18_=_C100 ,C18_=_C101 ,C18_=_C102 ,C18_=_C103 ,C18_=_C104 ,\nC22_=_C35 ,C22_=_C51 ,C22_=_C64 ,C22_=_C106 ,C22_=_C128 ,C22_=_C139 ,\nC22_=_C146 ,C22_=_C155 ,C22_=_C163 ,C22_=_C173 ,C22_=_C183 ,C22_=_C184 ,\nC22_=_C185 ,C22_=_C186 ,C30_=_C35 ,C30_=_C45 ,C30_=_C85 ,C30_=_C94 ,\nC30_=_C95 ,C30_=_C96 ,C30_=_C99 ,C30_=_C100 ,C30_=_C101 ,C30_=_C102 ,\nC30_=_C103 ,C30_=_C104 ,C35_=_C51 ,C35_=_C64 ,C35_=_C106 ,C35_=_C128 ,\nC35_=_C139 ,C35_=_C146 ,C35_=_C155 ,C35_=_C163 ,C35_=_C173 ,C35_=_C183 ,\nC35_=_C184 ,C35_=_C185 ,C35_=_C186 ,C45_=_C51 ,C45_=_C52 ,C45_=_C85 ,\nC45_=_C94 ,C45_=_C95 ,C45_=_C96 ,C45_=_C99 ,C45_=_C100 ,C45_=_C101 ,\nC45_=_C102 ,C45_=_C103 ,C45_=_C104 ,C51_=_C52 ,C51_=_C64 ,C51_=_C106 ,\nC51_=_C128 ,C51_=_C139 ,C51_=_C146 ,C51_=_C155 ,C51_=_C163 ,C51_=_C173 ,\nC51_=_C183 ,C51_=_C184 ,C51_=_C185 ,C51_=_C186 ,C52_=_C66 ,C52_=_C107 ,\nC52_=_C119 ,C52_=_C129 ,C52_=_C147 ,C52_=_C165 ,C52_=_C187 ,C52_=_C190 ,\nC52_=_C191 ,C52_=_C192 ,C52_=_C193 ,C64_=_C66 ,C64_=_C106 ,C64_=_C128 ,\nC64_=_C139 ,C64_=_C146 ,C64_=_C155 ,C64_=_C163 ,C64_=_C173 ,C64_=_C183 ,\nC64_=_C184 ,C64_=_C185 ,C64_=_C186 ,C66_=_C107 ,C66_=_C119 ,C66_=_C129 ,\nC66_=_C147 ,C66_=_C165 ,C66_=_C187 ,C66_=_C190 ,C66_=_C191 ,C66_=_C192 ,\nC66_=_C193 ,C85_=_C94 ,C85_=_C95 ,C85_=_C96 ,C85_=_C99 ,C85_=_C100 ,\nC85_=_C101 ,C85_=_C102 ,C85_=_C103 ,C85_=_C104 ,C94_=_C95 ,C94_=_C96 ,\nC94_=_C99 ,C94_=_C100 ,C94_=_C101 ,C94_=_C102 ,C94_=_C103 ,C94_=_C104 ,\nC94_=_C106 ,C94_=_C107 ,C95_=_C96 ,C95_=_C99 ,C95_=_C100 ,C95_=_C101 ,\nC95_=_C102 ,C95_=_C103 ,C95_=_C104 ,C95_=_C146 ,C95_=_C147 ,C96_=_C99 ,\nC96_=_C100 ,C96_=_C101 ,C96_=_C102 ,C96_=_C103 ,C96_=_C104 ,C96_=_C163 ,\nC96_=_C165 ,C99_=_C100 ,C99_=_C101 ,C99_=_C102 ,C99_=_C103 ,C99_=_C104 ,\nC99_=_C183 ,C100_=_C101 ,C100_=_C102 ,C100_=_C103 ,C100_=_C104 ,C100_=_C190 ,\nC101_=_C102 ,C101_=_C103 ,C101_=_C104 ,C102_=_C103 ,C102_=_C104 ,C103_=_C104 ,\nC103_=_C184 ,C104_=_C186 ,C104_=_C193 ,C106_=_C107 ,C106_=_C128 ,C106_=_C139 ,\nC106_=_C146 ,C106_=_C155 ,C106_=_C163 ,C106_=_C173 ,C106_=_C183 ,C106_=_C184 ,\nC106_=_C185 ,C106_=_C186 ,C107_=_C119 ,C107_=_C129 ,C107_=_C147 ,C107_=_C165 ,\nC107_=_C187 ,C107_=_C190 ,C107_=_C191 ,C107_=_C192 ,C107_=_C193 ,C119_=_C129 ,\nC119_=_C147 ,C119_=_C165 ,C119_=_C187 ,C119_=_C190 ,C119_=_C191 ,C119_=_C192 ,\nC119_=_C193 ,C128_=_C129 ,C128_=_C139 ,C128_=_C146 ,C128_=_C155 ,C128_=_C163 ,\nC128_=_C173 ,C128_=_C183 ,C128_=_C184 ,C128_=_C185 ,C128_=_C186 ,C129_=_C147 ,\nC129_=_C165 ,C129_=_C187 ,C129_=_C190 ,C129_=_C191 ,C129_=_C192 ,C129_=_C193 ,\nC139_=_C146 ,C139_=_C155 ,C139_=_C163 ,C139_=_C173 ,C139_=_C183 ,C139_=_C184 ,\nC139_=_C185 ,C139_=_C186 ,C146_=_C147 ,C146_=_C155 ,C146_=_C163 ,C146_=_C173 ,\nC146_=_C183 ,C146_=_C184 ,C146_=_C185 ,C146_=_C186 ,C147_=_C165 ,C147_=_C187 ,\nC147_=_C190 ,C147_=_C191 ,C147_=_C192 ,C147_=_C193 ,C155_=_C163 ,C155_=_C173 ,\nC155_=_C183 ,C155_=_C184 ,C155_=_C185 ,C155_=_C186 ,C163_=_C165 ,C163_=_C173 ,\nC163_=_C183 ,C163_=_C184 ,C163_=_C185 ,C163_=_C186 ,C165_=_C187 ,C165_=_C190 ,\nC165_=_C191 ,C165_=_C192 ,C165_=_C193 ,C173_=_C183 ,C173_=_C184 ,C173_=_C185 ,\nC173_=_C186 ,C183_=_C184 ,C183_=_C185 ,C183_=_C186 ,C184_=_C185 ,C184_=_C186 ,\nC185_=_C186 ,C185_=_C192 ,C186_=_C193 ,C187_=_C190 ,C187_=_C191 ,C187_=_C192 ,\nC187_=_C193 ,C190_=_C191 ,C190_=_C192 ,C190_=_C193 ,C191_=_C192 ,C191_=_C193 ,\nC192_=_C193 ,"];16[shape=box, label="id:16 level: 2\n66: C2 C7 C9 C21 C29 \nC42 C43 C44 C45 C46 C47 \nC48 C50 C51 C52 C53 C54 \nC55 C56 C57 C58 C62 C63 \nC65 C72 C75 C76 C85 C86 \nC87 C88 C91 C92 C93 C96 \nC105 C117 C118 C127 C137 C138 \nC153 C154 C156 C162 C163 C164 \nC165 C166 C167 C168 C169 C170 \nC171 C172 C173 C175 C176 C177 \nC178 C179 C180 C181 C187 C188 \nC189 \n576: C2_=_C7( C2 C7 ) C2_=_C9( C2 C9 ) C2_=_C29( C2 C29 ) C2_=_C42( C2 C42 ) C2_=_C43( C2 C43 ) \nC2_=_C44( C2 C44 ) C2_=_C45( C2 C45 ) C2_=_C46( C2 C46 ) C2_=_C47( C2 C47 ) C2_=_C48( C2 C48 ) C2_=_C50(</w:t>
      </w:r>
    </w:p>
    <w:p>
      <w:pPr>
        <w:pStyle w:val="PreformattedText"/>
        <w:bidi w:val="0"/>
        <w:spacing w:before="0" w:after="0"/>
        <w:jc w:val="left"/>
        <w:rPr/>
      </w:pPr>
      <w:r>
        <w:rPr/>
        <w:t xml:space="preserve"> </w:t>
      </w:r>
      <w:r>
        <w:rPr/>
        <w:t>C2 C50 ) \nC2_=_C51( C2 C51 ) C2_=_C52( C2 C52 ) C2_=_C53( C2 C53 ) C2_=_C54( C2 C54 ) C2_=_C55( C2 C55 ) C2_=_C56( C2 C56 ) \nC2_=_C57( C2 C57 ) C7_=_C9( C7 C9 ) C7_=_C21( C7 C21 ) C7_=_C50( C7 C50 ) C7_=_C63( C7 C63 ) C7_=_C76( C7 C76 ) \nC7_=_C105( C7 C105 ) C7_=_C117( C7 C117 ) C7_=_C138( C7 C138 ) C7_=_C154( C7 C154 ) C7_=_C162( C7 C162 ) C7_=_C173( C7 C173 ) \nC7_=_C175( C7 C175 ) C7_=_C176( C7 C176 ) C7_=_C177( C7 C177 ) C7_=_C178( C7 C178 ) C7_=_C179( C7 C179 ) C7_=_C180( C7 C180 ) \nC7_=_C181( C7 C181 ) C9_=_C65( C9 C65 ) C9_=_C118( C9 C118 ) C9_=_C156( C9 C156 ) C9_=_C164( C9 C164 ) C9_=_C187( C9 C187 ) \nC9_=_C188( C9 C188 ) C9_=_C189( C9 C189 ) C21_=_C50( C21 C50 ) C21_=_C63( C21 C63 ) C21_=_C76( C21 C76 ) C21_=_C105( C21 C105 ) \nC21_=_C117( C21 C117 ) C21_=_C138( C21 C138 ) C21_=_C154( C21 C154 ) C21_=_C162( C21 C162 ) C21_=_C173( C21 C173 ) C21_=_C175( C21 C175 ) \nC21_=_C176( C21 C176 ) C21_=_C177( C21 C177 ) C21_=_C178( C21 C178 ) C21_=_C179( C21 C179 ) C21_=_C180( C21 C180 ) C21_=_C181( C21 C181 ) \nC29_=_C42( C29 C42 ) C29_=_C43( C29 C43 ) C29_=_C44( C29 C44 ) C29_=_C45( C29 C45 ) C29_=_C46( C29 C46 ) C29_=_C47( C29 C47 ) \nC29_=_C48( C29 C48 ) C29_=_C50( C29 C50 ) C29_=_C51( C29 C51 ) C29_=_C52( C29 C52 ) C29_=_C53( C29 C53 ) C29_=_C54( C29 C54 ) \nC29_=_C55( C29 C55 ) C29_=_C56( C29 C56 ) C29_=_C57( C29 C57 ) C42_=_C43( C42 C43 ) C42_=_C44( C42 C44 ) C42_=_C45( C42 C45 ) \nC42_=_C46( C42 C46 ) C42_=_C47( C42 C47 ) C42_=_C48( C42 C48 ) C42_=_C50( C42 C50 ) C42_=_C51( C42 C51 ) C42_=_C52( C42 C52 ) \nC42_=_C53( C42 C53 ) C42_=_C54( C42 C54 ) C42_=_C55( C42 C55 ) C42_=_C56( C42 C56 ) C42_=_C57( C42 C57 ) C42_=_C58( C42 C58 ) \nC42_=_C62( C42 C62 ) C42_=_C63( C42 C63 ) C42_=_C65( C42 C65 ) C43_=_C44( C43 C44 ) C43_=_C45( C43 C45 ) C43_=_C46( C43 C46 ) \nC43_=_C47( C43 C47 ) C43_=_C48( C43 C48 ) C43_=_C50( C43 C50 ) C43_=_C51( C43 C51 ) C43_=_C52( C43 C52 ) C43_=_C53( C43 C53 ) \nC43_=_C54( C43 C54 ) C43_=_C55( C43 C55 ) C43_=_C56( C43 C56 ) C43_=_C57( C43 C57 ) C43_=_C72( C43 C72 ) C43_=_C75( C43 C75 ) \nC43_=_C76( C43 C76 ) C44_=_C45( C44 C45 ) C44_=_C46( C44 C46 ) C44_=_C47( C44 C47 ) C44_=_C48( C44 C48 ) C44_=_C50( C44 C50 ) \nC44_=_C51( C44 C51 ) C44_=_C52( C44 C52 ) C44_=_C53( C44 C53 ) C44_=_C54( C44 C54 ) C44_=_C55( C44 C55 ) C44_=_C56( C44 C56 ) \nC44_=_C57( C44 C57 ) C44_=_C58( C44 C58 ) C44_=_C72( C44 C72 ) C44_=_C85( C44 C85 ) C44_=_C86( C44 C86 ) C44_=_C87( C44 C87 ) \nC44_=_C88( C44 C88 ) C44_=_C91( C44 C91 ) C44_=_C92( C44 C92 ) C44_=_C93( C44 C93 ) C45_=_C46( C45 C46 ) C45_=_C47( C45 C47 ) \nC45_=_C48( C45 C48 ) C45_=_C50( C45 C50 ) C45_=_C51( C45 C51 ) C45_=_C52( C45 C52 ) C45_=_C53( C45 C53 ) C45_=_C54( C45 C54 ) \nC45_=_C55( C45 C55 ) C45_=_C56( C45 C56 ) C45_=_C57( C45 C57 ) C45_=_C85( C45 C85 ) C45_=_C96( C45 C96 ) C46_=_C47( C46 C47 ) \nC46_=_C48( C46 C48 ) C46_=_C50( C46 C50 ) C46_=_C51( C46 C51 ) C46_=_C52( C46 C52 ) C46_=_C53( C46 C53 ) C46_=_C54( C46 C54 ) \nC46_=_C55( C46 C55 ) C46_=_C56( C46 C56 ) C46_=_C57( C46 C57 ) C46_=_C87( C46 C87 ) C46_=_C117( C46 C117 ) C46_=_C118( C46 C118 ) \nC47_=_C48( C47 C48 ) C47_=_C50( C47 C50 ) C47_=_C51( C47 C51 ) C47_=_C52( C47 C52 ) C47_=_C53( C47 C53 ) C47_=_C54( C47 C54 ) \nC47_=_C55( C47 C55 ) C47_=_C56( C47 C56 ) C47_=_C57( C47 C57 ) C47_=_C127( C47 C127 ) C48_=_C50( C48 C50 ) C48_=_C51( C48 C51 ) \nC48_=_C52( C48 C52 ) C48_=_C53( C48 C53 ) C48_=_C54( C48 C54 ) C48_=_C55( C48 C55 ) C48_=_C56( C48 C56 ) C48_=_C57( C48 C57 ) \nC50_=_C51( C50 C51 ) C50_=_C52( C50 C52 ) C50_=_C53( C50 C53 ) C50_=_C54( C50 C54 ) C50_=_C55( C50 C55 ) C50_=_C56( C50 C56 ) \nC50_=_C57( C50 C57 ) C50_=_C63( C50 C63 ) C50_=_C76( C50 C76 ) C50_=_C105( C50 C105 ) C50_=_C117( C50 C117 ) C50_=_C138( C50 C138 ) \nC50_=_C154( C50 C154 ) C50_=_C162( C50 C162 ) C50_=_C173( C50 C173 ) C50_=_C175( C50 C175 ) C50_=_C176( C50 C176 ) C50_=_C177( C50 C177 ) \nC50_=_C178( C50 C178 ) C50_=_C179( C50 C179 ) C50_=_C180( C50 C180 ) C50_=_C181( C50 C181 ) C51_=_C52( C51 C52 ) C51_=_C53( C51 C53 ) \nC51_=_C54( C51 C54 ) C51_=_C55( C51 C55 ) C51_=_C56( C51 C56 ) C51_=_C57( C51 C57 ) C51_=_C163( C51 C163 ) C51_=_C173( C51 C173 ) \nC52_=_C53( C52 C53 ) C52_=_C54( C52 C54 ) C52_=_C55( C52 C55 ) C52_=_C56( C52 C56 ) C52_=_C57( C52 C57 ) C52_=_C165( C52 C165 ) \nC52_=_C187( C52 C187 ) C53_=_C54( C53 C54 ) C53_=_C55( C53 C55 ) C53_=_C56( C53 C56 ) C53_=_C57( C53 C57 ) C53_=_C166( C53 C166 ) \nC53_=_C175( C53 C175 ) C54_=_C55( C54 C55 ) C54_=_C56( C54 C56 ) C54_=_C57( C54 C57 ) C54_=_C91( C54 C91 ) C54_=_C167( C54 C167 ) \nC55_=_C56( C55 C56 ) C55_=_C57( C55 C57 ) C55_=_C168( C55 C168 ) C55_=_C177( C55 C177 ) C56_=_C57( C56 C57 ) C56_=_C170( C56 C170 ) \nC57_=_C171( C57 C171 ) C57_=_C179( C57 C179 ) C57_=_C189( C57 C189 ) C58_=_C62( C58 C62 ) C58_=_C63( C58 C63 ) C58_=_C65( C58 C65 ) \nC58_=_C72( C58 C72 ) C58_=_C85( C58 C85 ) C58_=_C86( C58 C86 ) C58_=_C87( C58 C87 ) C58_=_C88( C58 C88 ) C58_=_C91( C58 C91 ) \nC58_=_C92( C58 C92 ) C58_=_C93( C58 C93 ) C62_=_C63( C62 C63 ) C62_=_C65( C62 C65 ) C62_=_C75( C62 C75 ) C62_=_C88( C62 C88 ) \nC62_=_C96( C62 C96 ) C62_=_C127( C62 C127 ) C62_=_C137( C62 C137 ) C62_=_C153( C62 C153 ) C62_=_C162( C62 C162 ) C62_=_C163( C62 C163 ) \nC62_=_C164( C62 C164 ) C62_=_C165( C62 C165 ) C62_=_C166( C62 C166 ) C62_=_C167( C62 C167 ) C62_=_C168( C62 C168 ) C62_=_C169( C62 C169 ) \nC62_=_C170( C62 C170 ) C62_=_C171( C62 C171 ) C62_=_C172( C62 C172 ) C63_=_C65( C63 C65 ) C63_=_C76( C63 C76 ) C63_=_C105( C63 C105 ) \nC63_=_C117( C63 C117 ) C63_=_C138( C63 C138 ) C63_=_C154( C63 C154 ) C63_=_C162( C63 C162 ) C63_=_C173( C63 C173 ) C63_=_C175( C63 C175 ) \nC63_=_C176( C63 C176 ) C63_=_C177( C63 C177 ) C63_=_C178( C63 C178 ) C63_=_C179( C63 C179 ) C63_=_C180( C63 C180 ) C63_=_C181( C63 C181 ) \nC65_=_C118( C65 C118 ) C65_=_C156( C65 C156 ) C65_=_C164( C65 C164 ) C65_=_C187( C65 C187 ) C65_=_C188( C65 C188 ) C65_=_C189( C65 C189 ) \nC72_=_C75( C72 C75 ) C72_=_C76( C72 C76 ) C72_=_C85( C72 C85 ) C72_=_C86( C72 C86 ) C72_=_C87( C72 C87 ) C72_=_C88( C72 C88 ) \nC72_=_C91( C72 C91 ) C72_=_C92( C72 C92 ) C72_=_C93( C72 C93 ) C75_=_C76( C75 C76 ) C75_=_C88( C75 C88 ) C75_=_C96( C75 C96 ) \nC75_=_C127( C75 C127 ) C75_=_C137( C75 C137 ) C75_=_C153( C75 C153 ) C75_=_C162( C75 C162 ) C75_=_C163( C75 C163 ) C75_=_C164( C75 C164 ) \nC75_=_C165( C75 C165 ) C75_=_C166( C75 C166 ) C75_=_C167( C75 C167 ) C75_=_C168( C75 C168 ) C75_=_C169( C75 C169 ) C75_=_C170( C75 C170 ) \nC75_=_C171( C75 C171 ) C75_=_C172( C75 C172 ) C76_=_C105( C76 C105 ) C76_=_C117( C76 C117 ) C76_=_C138( C76 C138 ) C76_=_C154( C76 C154 ) \nC76_=_C162( C76 C162 ) C76_=_C173( C76 C173 ) C76_=_C175( C76 C175 ) C76_=_C176( C76 C176 ) C76_=_C177( C76 C177 ) C76_=_C178( C76 C178 ) \nC76_=_C179( C76 C179 ) C76_=_C180( C76 C180 ) C76_=_C181( C76 C181 ) C85_=_C86( C85 C86 ) C85_=_C87( C85 C87 ) C85_=_C88( C85 C88 ) \nC85_=_C91( C85 C91 ) C85_=_C92( C85 C92 ) C85_=_C93( C85 C93 ) C85_=_C96( C85 C96 ) C86_=_C87( C86 C87 ) C86_=_C88( C86 C88 ) \nC86_=_C91( C86 C91 ) C86_=_C92( C86 C92 ) C86_=_C93( C86 C93 ) C86_=_C105( C86 C105 ) C87_=_C88( C87 C88 ) C87_=_C91( C87 C91 ) \nC87_=_C92( C87 C92 ) C87_=_C93( C87 C93 ) C87_=_C117( C87 C117 ) C87_=_C118( C87 C118 ) C88_=_C91( C88 C91 ) C88_=_C92( C88 C92 ) \nC88_=_C93( C88 C93 ) C88_=_C96( C88 C96 ) C88_=_C127( C88 C127 ) C88_=_C137( C88 C137 ) C88_=_C153( C88 C153 ) C88_=_C162( C88 C162 ) \nC88_=_C163( C88 C163 ) C88_=_C164( C88 C164 ) C88_=_C165( C88 C165 ) C88_=_C166( C88 C166 ) C88_=_C167( C88 C167 ) C88_=_C168( C88 C168 ) \nC88_=_C169( C88 C169 ) C88_=_C170( C88 C170 ) C88_=_C171( C88 C171 ) C88_=_C172( C88 C172 ) C91_=_C92( C91 C92 ) C91_=_C93( C91 C93 ) \nC91_=_C167( C91 C167 ) C92_=_C93( C92 C93 ) C92_=_C188( C92 C188 ) C93_=_C169( C93 C169 ) C93_=_C178( C93 C178 ) C96_=_C127( C96 C127 ) \nC96_=_C137( C96 C137 ) C96_=_C153( C96 C153 ) C96_=_C162( C96 C162 ) C96_=_C163( C96 C163 ) C96_=_C164( C96 C164 ) C96_=_C165( C96 C165 ) \nC96_=_C166( C96 C166 ) C96_=_C167( C96 C167 ) C96_=_C168( C96 C168 ) C96_=_C169( C96 C169 ) C96_=_C170( C96 C170 ) C96_=_C171( C96 C171 ) \nC96_=_C172( C96 C172 ) C105_=_C117( C105 C117 ) C105_=_C138( C105 C138 ) C105_=_C154( C105 C154 ) C105_=_C162( C105 C162 ) C105_=_C173( C105 C173 ) \nC105_=_C175( C105 C175 ) C105_=_C176( C105 C176 ) C105_=_C177( C105 C177 ) C105_=_C178( C105 C178 ) C105_=_C179( C105 C179 ) C105_=_C180( C105 C180 ) \nC105_=_C181( C105 C181 ) C117_=_C118( C117 C118 ) C117_=_C138( C117 C138 ) C117_=_C154( C117 C154 ) C117_=_C162( C117 C162 ) C117_=_C173( C117 C173 ) \nC117_=_C175( C117 C175 ) C117_=_C176( C117 C176 ) C117_=_C177( C117 C177 ) C117_=_C178( C117 C178 ) C117_=_C179( C117 C179 ) C117_=_C180( C117 C180 ) \nC117_=_C181( C117 C181 ) C118_=_C156( C118 C156 ) C118_=_C164( C118 C164 ) C118_=_C187( C118 C187 ) C118_=_C188( C118 C188 ) C118_=_C189( C118 C189 ) \nC127_=_C137( C127 C137 ) C127_=_C153( C127 C153 ) C127_=_C162( C127 C162 ) C127_=_C163( C127 C163 ) C127_=_C164( C127 C164 ) C127_=_C165( C127 C165 ) \nC127_=_C166( C127 C166 ) C127_=_C167( C127 C167 ) C127_=_C168( C127 C168 ) C127_=_C169( C127 C169 ) C127_=_C170( C127 C170 ) C127_=_C171( C127 C171 ) \nC127_=_C172( C127 C172 ) C137_=_C138( C137 C138 ) C137_=_C153( C137 C153 ) C137_=_C162( C137 C162 ) C137_=_C163( C137 C163 ) C137_=_C164( C137 C164 ) \nC137_=_C165( C137 C165 ) C137_=_C166( C137 C166 ) C137_=_C167( C137 C167 ) C137_=_C168( C137 C168 ) C137_=_C169( C137 C169 ) C137_=_C170( C137 C170 ) \nC137_=_C171( C137 C171 ) C137_=_C172( C137 C172 ) C138_=_C154( C138 C154 ) C138_=_C162( C138 C162 ) C138_=_C173( C138 C173 ) C138_=_C175( C138 C175 ) \nC138_=_C176( C138 C176 ) C138_=_C177( C138 C177 ) C138_=_C178( C138 C178 ) C138_=_C179( C138 C179 ) C138_=_C180( C138 C180 ) C138_=_C181( C138 C181 ) \nC153_=_C154( C153 C154 ) C153_=_C156( C153 C156 ) C153_=_C162( C153 C162 ) C153_=_C163( C153 C163 ) C153_=_C164( C153 C164 ) C153_=_C165( C153 C165 ) \nC153_=_C166( C153</w:t>
      </w:r>
    </w:p>
    <w:p>
      <w:pPr>
        <w:pStyle w:val="PreformattedText"/>
        <w:bidi w:val="0"/>
        <w:spacing w:before="0" w:after="0"/>
        <w:jc w:val="left"/>
        <w:rPr/>
      </w:pPr>
      <w:r>
        <w:rPr/>
        <w:t xml:space="preserve"> </w:t>
      </w:r>
      <w:r>
        <w:rPr/>
        <w:t>C166 ) C153_=_C167( C153 C167 ) C153_=_C168( C153 C168 ) C153_=_C169( C153 C169 ) C153_=_C170( C153 C170 ) C153_=_C171( C153 C171 ) \nC153_=_C172( C153 C172 ) C154_=_C156( C154 C156 ) C154_=_C162( C154 C162 ) C154_=_C173( C154 C173 ) C154_=_C175( C154 C175 ) C154_=_C176( C154 C176 ) \nC154_=_C177( C154 C177 ) C154_=_C178( C154 C178 ) C154_=_C179( C154 C179 ) C154_=_C180( C154 C180 ) C154_=_C181( C154 C181 ) C156_=_C164( C156 C164 ) \nC156_=_C187( C156 C187 ) C156_=_C188( C156 C188 ) C156_=_C189( C156 C189 ) C162_=_C163( C162 C163 ) C162_=_C164( C162 C164 ) C162_=_C165( C162 C165 ) \nC162_=_C166( C162 C166 ) C162_=_C167( C162 C167 ) C162_=_C168( C162 C168 ) C162_=_C169( C162 C169 ) C162_=_C170( C162 C170 ) C162_=_C171( C162 C171 ) \nC162_=_C172( C162 C172 ) C162_=_C173( C162 C173 ) C162_=_C175( C162 C175 ) C162_=_C176( C162 C176 ) C162_=_C177( C162 C177 ) C162_=_C178( C162 C178 ) \nC162_=_C179( C162 C179 ) C162_=_C180( C162 C180 ) C162_=_C181( C162 C181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87( C164 C187 ) C164_=_C188( C164 C188 ) C164_=_C189( C164 C189 ) \nC165_=_C166( C165 C166 ) C165_=_C167( C165 C167 ) C165_=_C168( C165 C168 ) C165_=_C169( C165 C169 ) C165_=_C170( C165 C170 ) C165_=_C171( C165 C171 ) \nC165_=_C172( C165 C172 ) C165_=_C187( C165 C187 ) C166_=_C167( C166 C167 ) C166_=_C168( C166 C168 ) C166_=_C169( C166 C169 ) C166_=_C170( C166 C170 ) \nC166_=_C171( C166 C171 ) C166_=_C172( C166 C172 ) C166_=_C175( C166 C175 ) C167_=_C168( C167 C168 ) C167_=_C169( C167 C169 ) C167_=_C170( C167 C170 ) \nC167_=_C171( C167 C171 ) C167_=_C172( C167 C172 ) C168_=_C169( C168 C169 ) C168_=_C170( C168 C170 ) C168_=_C171( C168 C171 ) C168_=_C172( C168 C172 ) \nC168_=_C177( C168 C177 ) C169_=_C170( C169 C170 ) C169_=_C171( C169 C171 ) C169_=_C172( C169 C172 ) C169_=_C178( C169 C178 ) C170_=_C171( C170 C171 ) \nC170_=_C172( C170 C172 ) C171_=_C172( C171 C172 ) C171_=_C179( C171 C179 ) C171_=_C189( C171 C189 ) C172_=_C180( C172 C180 ) C173_=_C175( C173 C175 ) \nC173_=_C176( C173 C176 ) C173_=_C177( C173 C177 ) C173_=_C178( C173 C178 ) C173_=_C179( C173 C179 ) C173_=_C180( C173 C180 ) C173_=_C181( C173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79_=_C189( C179 C189 ) C180_=_C181( C180 C181 ) C187_=_C188( C187 C188 ) C187_=_C189( C187 C189 ) \nC188_=_C189( C188 C189 ) "];11-&gt;16[label="61: C2 C7 C9 C21 C29 \nC42 C43 C45 C46 C47 C48 \nC51 C52 C53 C54 C55 C56 \nC57 C58 C62 C63 C65 C72 \nC75 C76 C85 C86 C87 C91 \nC92 C93 C96 C105 C117 C118 \nC127 C137 C138 C153 C154 C156 \nC163 C165 C166 C167 C168 C169 \nC170 C171 C172 C173 C175 C176 \nC177 C178 C179 C180 C181 C187 \nC188 C189 \n440: C2_=_C7 ,C2_=_C9 ,C2_=_C29 ,C2_=_C42 ,C2_=_C43 ,\nC2_=_C45 ,C2_=_C46 ,C2_=_C47 ,C2_=_C48 ,C2_=_C51 ,C2_=_C52 ,\nC2_=_C53 ,C2_=_C54 ,C2_=_C55 ,C2_=_C56 ,C2_=_C57 ,C7_=_C9 ,\nC7_=_C21 ,C7_=_C63 ,C7_=_C76 ,C7_=_C105 ,C7_=_C117 ,C7_=_C138 ,\nC7_=_C154 ,C7_=_C173 ,C7_=_C175 ,C7_=_C176 ,C7_=_C177 ,C7_=_C178 ,\nC7_=_C179 ,C7_=_C180 ,C7_=_C181 ,C9_=_C65 ,C9_=_C118 ,C9_=_C156 ,\nC9_=_C187 ,C9_=_C188 ,C9_=_C189 ,C21_=_C63 ,C21_=_C76 ,C21_=_C105 ,\nC21_=_C117 ,C21_=_C138 ,C21_=_C154 ,C21_=_C173 ,C21_=_C175 ,C21_=_C176 ,\nC21_=_C177 ,C21_=_C178 ,C21_=_C179 ,C21_=_C180 ,C21_=_C181 ,C29_=_C42 ,\nC29_=_C43 ,C29_=_C45 ,C29_=_C46 ,C29_=_C47 ,C29_=_C48 ,C29_=_C51 ,\nC29_=_C52 ,C29_=_C53 ,C29_=_C54 ,C29_=_C55 ,C29_=_C56 ,C29_=_C57 ,\nC42_=_C43 ,C42_=_C45 ,C42_=_C46 ,C42_=_C47 ,C42_=_C48 ,C42_=_C51 ,\nC42_=_C52 ,C42_=_C53 ,C42_=_C54 ,C42_=_C55 ,C42_=_C56 ,C42_=_C57 ,\nC42_=_C58 ,C42_=_C62 ,C42_=_C63 ,C42_=_C65 ,C43_=_C45 ,C43_=_C46 ,\nC43_=_C47 ,C43_=_C48 ,C43_=_C51 ,C43_=_C52 ,C43_=_C53 ,C43_=_C54 ,\nC43_=_C55 ,C43_=_C56 ,C43_=_C57 ,C43_=_C72 ,C43_=_C75 ,C43_=_C76 ,\nC45_=_C46 ,C45_=_C47 ,C45_=_C48 ,C45_=_C51 ,C45_=_C52 ,C45_=_C53 ,\nC45_=_C54 ,C45_=_C55 ,C45_=_C56 ,C45_=_C57 ,C45_=_C85 ,C45_=_C96 ,\nC46_=_C47 ,C46_=_C48 ,C46_=_C51 ,C46_=_C52 ,C46_=_C53 ,C46_=_C54 ,\nC46_=_C55 ,C46_=_C56 ,C46_=_C57 ,C46_=_C87 ,C46_=_C117 ,C46_=_C118 ,\nC47_=_C48 ,C47_=_C51 ,C47_=_C52 ,C47_=_C53 ,C47_=_C54 ,C47_=_C55 ,\nC47_=_C56 ,C47_=_C57 ,C47_=_C127 ,C48_=_C51 ,C48_=_C52 ,C48_=_C53 ,\nC48_=_C54 ,C48_=_C55 ,C48_=_C56 ,C48_=_C57 ,C51_=_C52 ,C51_=_C53 ,\nC51_=_C54 ,C51_=_C55 ,C51_=_C56 ,C51_=_C57 ,C51_=_C163 ,C51_=_C173 ,\nC52_=_C53 ,C52_=_C54 ,C52_=_C55 ,C52_=_C56 ,C52_=_C57 ,C52_=_C165 ,\nC52_=_C187 ,C53_=_C54 ,C53_=_C55 ,C53_=_C56 ,C53_=_C57 ,C53_=_C166 ,\nC53_=_C175 ,C54_=_C55 ,C54_=_C56 ,C54_=_C57 ,C54_=_C91 ,C54_=_C167 ,\nC55_=_C56 ,C55_=_C57 ,C55_=_C168 ,C55_=_C177 ,C56_=_C57 ,C56_=_C170 ,\nC57_=_C171 ,C57_=_C179 ,C57_=_C189 ,C58_=_C62 ,C58_=_C63 ,C58_=_C65 ,\nC58_=_C72 ,C58_=_C85 ,C58_=_C86 ,C58_=_C87 ,C58_=_C91 ,C58_=_C92 ,\nC58_=_C93 ,C62_=_C63 ,C62_=_C65 ,C62_=_C75 ,C62_=_C96 ,C62_=_C127 ,\nC62_=_C137 ,C62_=_C153 ,C62_=_C163 ,C62_=_C165 ,C62_=_C166 ,C62_=_C167 ,\nC62_=_C168 ,C62_=_C169 ,C62_=_C170 ,C62_=_C171 ,C62_=_C172 ,C63_=_C65 ,\nC63_=_C76 ,C63_=_C105 ,C63_=_C117 ,C63_=_C138 ,C63_=_C154 ,C63_=_C173 ,\nC63_=_C175 ,C63_=_C176 ,C63_=_C177 ,C63_=_C178 ,C63_=_C179 ,C63_=_C180 ,\nC63_=_C181 ,C65_=_C118 ,C65_=_C156 ,C65_=_C187 ,C65_=_C188 ,C65_=_C189 ,\nC72_=_C75 ,C72_=_C76 ,C72_=_C85 ,C72_=_C86 ,C72_=_C87 ,C72_=_C91 ,\nC72_=_C92 ,C72_=_C93 ,C75_=_C76 ,C75_=_C96 ,C75_=_C127 ,C75_=_C137 ,\nC75_=_C153 ,C75_=_C163 ,C75_=_C165 ,C75_=_C166 ,C75_=_C167 ,C75_=_C168 ,\nC75_=_C169 ,C75_=_C170 ,C75_=_C171 ,C75_=_C172 ,C76_=_C105 ,C76_=_C117 ,\nC76_=_C138 ,C76_=_C154 ,C76_=_C173 ,C76_=_C175 ,C76_=_C176 ,C76_=_C177 ,\nC76_=_C178 ,C76_=_C179 ,C76_=_C180 ,C76_=_C181 ,C85_=_C86 ,C85_=_C87 ,\nC85_=_C91 ,C85_=_C92 ,C85_=_C93 ,C85_=_C96 ,C86_=_C87 ,C86_=_C91 ,\nC86_=_C92 ,C86_=_C93 ,C86_=_C105 ,C87_=_C91 ,C87_=_C92 ,C87_=_C93 ,\nC87_=_C117 ,C87_=_C118 ,C91_=_C92 ,C91_=_C93 ,C91_=_C167 ,C92_=_C93 ,\nC92_=_C188 ,C93_=_C169 ,C93_=_C178 ,C96_=_C127 ,C96_=_C137 ,C96_=_C153 ,\nC96_=_C163 ,C96_=_C165 ,C96_=_C166 ,C96_=_C167 ,C96_=_C168 ,C96_=_C169 ,\nC96_=_C170 ,C96_=_C171 ,C96_=_C172 ,C105_=_C117 ,C105_=_C138 ,C105_=_C154 ,\nC105_=_C173 ,C105_=_C175 ,C105_=_C176 ,C105_=_C177 ,C105_=_C178 ,C105_=_C179 ,\nC105_=_C180 ,C105_=_C181 ,C117_=_C118 ,C117_=_C138 ,C117_=_C154 ,C117_=_C173 ,\nC117_=_C175 ,C117_=_C176 ,C117_=_C177 ,C117_=_C178 ,C117_=_C179 ,C117_=_C180 ,\nC117_=_C181 ,C118_=_C156 ,C118_=_C187 ,C118_=_C188 ,C118_=_C189 ,C127_=_C137 ,\nC127_=_C153 ,C127_=_C163 ,C127_=_C165 ,C127_=_C166 ,C127_=_C167 ,C127_=_C168 ,\nC127_=_C169 ,C127_=_C170 ,C127_=_C171 ,C127_=_C172 ,C137_=_C138 ,C137_=_C153 ,\nC137_=_C163 ,C137_=_C165 ,C137_=_C166 ,C137_=_C167 ,C137_=_C168 ,C137_=_C169 ,\nC137_=_C170 ,C137_=_C171 ,C137_=_C172 ,C138_=_C154 ,C138_=_C173 ,C138_=_C175 ,\nC138_=_C176 ,C138_=_C177 ,C138_=_C178 ,C138_=_C179 ,C138_=_C180 ,C138_=_C181 ,\nC153_=_C154 ,C153_=_C156 ,C153_=_C163 ,C153_=_C165 ,C153_=_C166 ,C153_=_C167 ,\nC153_=_C168 ,C153_=_C169 ,C153_=_C170 ,C153_=_C171 ,C153_=_C172 ,C154_=_C156 ,\nC154_=_C173 ,C154_=_C175 ,C154_=_C176 ,C154_=_C177 ,C154_=_C178 ,C154_=_C179 ,\nC154_=_C180 ,C154_=_C181 ,C156_=_C187 ,C156_=_C188 ,C156_=_C189 ,C163_=_C165 ,\nC163_=_C166 ,C163_=_C167 ,C163_=_C168 ,C163_=_C169 ,C163_=_C170 ,C163_=_C171 ,\nC163_=_C172 ,C163_=_C173 ,C165_=_C166 ,C165_=_C167 ,C165_=_C168 ,C165_=_C169 ,\nC165_=_C170 ,C165_=_C171 ,C165_=_C172 ,C165_=_C187 ,C166_=_C167 ,C166_=_C168 ,\nC166_=_C169 ,C166_=_C170 ,C166_=_C171 ,C166_=_C172 ,C166_=_C175 ,C167_=_C168 ,\nC167_=_C169 ,C167_=_C170 ,C167_=_C171 ,C167_=_C172 ,C168_=_C169 ,C168_=_C170 ,\nC168_=_C171 ,C168_=_C172 ,C168_=_C177 ,C169_=_C170 ,C169_=_C171 ,C169_=_C172 ,\nC169_=_C178 ,C170_=_C171 ,C170_=_C172 ,C171_=_C172 ,C171_=_C179 ,C171_=_C189 ,\nC172_=_C180 ,C173_=_C175 ,C173_=_C176 ,C173_=_C177 ,C173_=_C178 ,C173_=_C179 ,\nC173_=_C180 ,C173_=_C181 ,C175_=_C176 ,C175_=_C177 ,C175_=_C178 ,C175_=_C179 ,\nC175_=_C180 ,C175_=_C181 ,C176_=_C177 ,C176_=_C178 ,C176_=_C179 ,C176_=_C180 ,\nC176_=_C181 ,C177_=_C178 ,C177_=_C179 ,C177_=_C180 ,C177_=_C181 ,C178_=_C179 ,\nC178_=_C180 ,C178_=_C181 ,C179_=_C180 ,C179_=_C181 ,C179_=_C189 ,C180_=_C181 ,\nC187_=_C188 ,C187_=_C189 ,C188_=_C189 ,"];17[shape=box, label="id:17 level: 2\n71: C1 C5 C13 C24 C25 \nC29 C30 C31 C34 C35 C36 \nC38 C39 C40 C41 C46 C47 \nC55 C69 C73 C78 C80 C87 \nC93 C100 C102 C111 C113 C117 \nC118 C119 C120 C121 C122 C123 \nC124 C125 C126 C127 C128 C129 \nC131 C132 C133 C134 C135 C142 \nC148 C150 C159 C168 C169 C177 \nC178 C190 C194 C195 C196 C201 \nC204 C206 C207 C208 C209 C210 \nC212 C215 C217 C218 C222 C223 \n560: C1_=_C5( C1 C5 ) C1_=_C13( C1 C13 ) C1_=_C29( C1 C29 ) C1_=_C30( C1 C30 ) C1_=_C31( C1 C31 ) \nC1_=_C34( C1 C34 ) C1_=_C35( C1 C35 ) C1_=_C36( C1 C36 ) C1_=_C38( C1 C38 ) C1_=_C39( C1 C39 ) C1_=_C40( C1 C40 ) \nC1_=_C41( C1 C41 ) C5_=_C13( C5 C13 ) C5_=_C46( C5 C46 ) C5_=_C87( C5 C87 ) C5_=_C117( C5 C117 ) C5_=_C118( C5 C118 ) \nC5_=_C119( C5 C119 ) C5_=_C120( C5 C120 ) C5_=_C121( C5 C121 ) C5_=_C122( C5 C122 ) C5_=_C123( C5 C123 ) C5_=_C124( C5 C124 ) \nC5_=_C125( C5 C125 ) C13_=_C40( C13 C40 ) C13_=_C69( C13 C69 ) C13_=_C93( C13 C93 ) C13_=_C113( C13 C113 ) C13_=_C122( C13 C122 ) \nC13_=_C134( C13</w:t>
      </w:r>
    </w:p>
    <w:p>
      <w:pPr>
        <w:pStyle w:val="PreformattedText"/>
        <w:bidi w:val="0"/>
        <w:spacing w:before="0" w:after="0"/>
        <w:jc w:val="left"/>
        <w:rPr/>
      </w:pPr>
      <w:r>
        <w:rPr/>
        <w:t xml:space="preserve"> </w:t>
      </w:r>
      <w:r>
        <w:rPr/>
        <w:t>C134 ) C13_=_C150( C13 C150 ) C13_=_C169( C13 C169 ) C13_=_C178( C13 C178 ) C13_=_C196( C13 C196 ) C13_=_C204( C13 C204 ) \nC13_=_C209( C13 C209 ) C13_=_C212( C13 C212 ) C13_=_C218( C13 C218 ) C13_=_C222( C13 C222 ) C13_=_C223( C13 C223 ) C24_=_C25( C24 C25 ) \nC24_=_C78( C24 C78 ) C24_=_C100( C24 C100 ) C24_=_C148( C24 C148 ) C24_=_C190( C24 C190 ) C24_=_C194( C24 C194 ) C24_=_C201( C24 C201 ) \nC24_=_C206( C24 C206 ) C24_=_C207( C24 C207 ) C24_=_C208( C24 C208 ) C24_=_C209( C24 C209 ) C25_=_C38( C25 C38 ) C25_=_C55( C25 C55 ) \nC25_=_C80( C25 C80 ) C25_=_C102( C25 C102 ) C25_=_C111( C25 C111 ) C25_=_C132( C25 C132 ) C25_=_C142( C25 C142 ) C25_=_C159( C25 C159 ) \nC25_=_C168( C25 C168 ) C25_=_C177( C25 C177 ) C25_=_C195( C25 C195 ) C25_=_C207( C25 C207 ) C25_=_C210( C25 C210 ) C25_=_C215( C25 C215 ) \nC25_=_C217( C25 C217 ) C29_=_C30( C29 C30 ) C29_=_C31( C29 C31 ) C29_=_C34( C29 C34 ) C29_=_C35( C29 C35 ) C29_=_C36( C29 C36 ) \nC29_=_C38( C29 C38 ) C29_=_C39( C29 C39 ) C29_=_C40( C29 C40 ) C29_=_C41( C29 C41 ) C29_=_C46( C29 C46 ) C29_=_C47( C29 C47 ) \nC29_=_C55( C29 C55 ) C30_=_C31( C30 C31 ) C30_=_C34( C30 C34 ) C30_=_C35( C30 C35 ) C30_=_C36( C30 C36 ) C30_=_C38( C30 C38 ) \nC30_=_C39( C30 C39 ) C30_=_C40( C30 C40 ) C30_=_C41( C30 C41 ) C30_=_C100( C30 C100 ) C30_=_C102( C30 C102 ) C31_=_C34( C31 C34 ) \nC31_=_C35( C31 C35 ) C31_=_C36( C31 C36 ) C31_=_C38( C31 C38 ) C31_=_C39( C31 C39 ) C31_=_C40( C31 C40 ) C31_=_C41( C31 C41 ) \nC31_=_C111( C31 C111 ) C31_=_C113( C31 C113 ) C34_=_C35( C34 C35 ) C34_=_C36( C34 C36 ) C34_=_C38( C34 C38 ) C34_=_C39( C34 C39 ) \nC34_=_C40( C34 C40 ) C34_=_C41( C34 C41 ) C34_=_C148( C34 C148 ) C34_=_C150( C34 C150 ) C35_=_C36( C35 C36 ) C35_=_C38( C35 C38 ) \nC35_=_C39( C35 C39 ) C35_=_C40( C35 C40 ) C35_=_C41( C35 C41 ) C35_=_C128( C35 C128 ) C36_=_C38( C36 C38 ) C36_=_C39( C36 C39 ) \nC36_=_C40( C36 C40 ) C36_=_C41( C36 C41 ) C36_=_C194( C36 C194 ) C36_=_C195( C36 C195 ) C36_=_C196( C36 C196 ) C38_=_C39( C38 C39 ) \nC38_=_C40( C38 C40 ) C38_=_C41( C38 C41 ) C38_=_C55( C38 C55 ) C38_=_C80( C38 C80 ) C38_=_C102( C38 C102 ) C38_=_C111( C38 C111 ) \nC38_=_C132( C38 C132 ) C38_=_C142( C38 C142 ) C38_=_C159( C38 C159 ) C38_=_C168( C38 C168 ) C38_=_C177( C38 C177 ) C38_=_C195( C38 C195 ) \nC38_=_C207( C38 C207 ) C38_=_C210( C38 C210 ) C38_=_C215( C38 C215 ) C38_=_C217( C38 C217 ) C39_=_C40( C39 C40 ) C39_=_C41( C39 C41 ) \nC39_=_C121( C39 C121 ) C39_=_C133( C39 C133 ) C39_=_C208( C39 C208 ) C39_=_C215( C39 C215 ) C39_=_C218( C39 C218 ) C40_=_C41( C40 C41 ) \nC40_=_C69( C40 C69 ) C40_=_C93( C40 C93 ) C40_=_C113( C40 C113 ) C40_=_C122( C40 C122 ) C40_=_C134( C40 C134 ) C40_=_C150( C40 C150 ) \nC40_=_C169( C40 C169 ) C40_=_C178( C40 C178 ) C40_=_C196( C40 C196 ) C40_=_C204( C40 C204 ) C40_=_C209( C40 C209 ) C40_=_C212( C40 C212 ) \nC40_=_C218( C40 C218 ) C40_=_C222( C40 C222 ) C40_=_C223( C40 C223 ) C41_=_C125( C41 C125 ) C41_=_C223( C41 C223 ) C46_=_C47( C46 C47 ) \nC46_=_C55( C46 C55 ) C46_=_C87( C46 C87 ) C46_=_C117( C46 C117 ) C46_=_C118( C46 C118 ) C46_=_C119( C46 C119 ) C46_=_C120( C46 C120 ) \nC46_=_C121( C46 C121 ) C46_=_C122( C46 C122 ) C46_=_C123( C46 C123 ) C46_=_C124( C46 C124 ) C46_=_C125( C46 C125 ) C47_=_C55( C47 C55 ) \nC47_=_C73( C47 C73 ) C47_=_C126( C47 C126 ) C47_=_C127( C47 C127 ) C47_=_C128( C47 C128 ) C47_=_C129( C47 C129 ) C47_=_C131( C47 C131 ) \nC47_=_C132( C47 C132 ) C47_=_C133( C47 C133 ) C47_=_C134( C47 C134 ) C47_=_C135( C47 C135 ) C55_=_C80( C55 C80 ) C55_=_C102( C55 C102 ) \nC55_=_C111( C55 C111 ) C55_=_C132( C55 C132 ) C55_=_C142( C55 C142 ) C55_=_C159( C55 C159 ) C55_=_C168( C55 C168 ) C55_=_C177( C55 C177 ) \nC55_=_C195( C55 C195 ) C55_=_C207( C55 C207 ) C55_=_C210( C55 C210 ) C55_=_C215( C55 C215 ) C55_=_C217( C55 C217 ) C69_=_C93( C69 C93 ) \nC69_=_C113( C69 C113 ) C69_=_C122( C69 C122 ) C69_=_C134( C69 C134 ) C69_=_C150( C69 C150 ) C69_=_C169( C69 C169 ) C69_=_C178( C69 C178 ) \nC69_=_C196( C69 C196 ) C69_=_C204( C69 C204 ) C69_=_C209( C69 C209 ) C69_=_C212( C69 C212 ) C69_=_C218( C69 C218 ) C69_=_C222( C69 C222 ) \nC69_=_C223( C69 C223 ) C73_=_C78( C73 C78 ) C73_=_C80( C73 C80 ) C73_=_C126( C73 C126 ) C73_=_C127( C73 C127 ) C73_=_C128( C73 C128 ) \nC73_=_C129( C73 C129 ) C73_=_C131( C73 C131 ) C73_=_C132( C73 C132 ) C73_=_C133( C73 C133 ) C73_=_C134( C73 C134 ) C73_=_C135( C73 C135 ) \nC78_=_C80( C78 C80 ) C78_=_C100( C78 C100 ) C78_=_C148( C78 C148 ) C78_=_C190( C78 C190 ) C78_=_C194( C78 C194 ) C78_=_C201( C78 C201 ) \nC78_=_C206( C78 C206 ) C78_=_C207( C78 C207 ) C78_=_C208( C78 C208 ) C78_=_C209( C78 C209 ) C80_=_C102( C80 C102 ) C80_=_C111( C80 C111 ) \nC80_=_C132( C80 C132 ) C80_=_C142( C80 C142 ) C80_=_C159( C80 C159 ) C80_=_C168( C80 C168 ) C80_=_C177( C80 C177 ) C80_=_C195( C80 C195 ) \nC80_=_C207( C80 C207 ) C80_=_C210( C80 C210 ) C80_=_C215( C80 C215 ) C80_=_C217( C80 C217 ) C87_=_C93( C87 C93 ) C87_=_C117( C87 C117 ) \nC87_=_C118( C87 C118 ) C87_=_C119( C87 C119 ) C87_=_C120( C87 C120 ) C87_=_C121( C87 C121 ) C87_=_C122( C87 C122 ) C87_=_C123( C87 C123 ) \nC87_=_C124( C87 C124 ) C87_=_C125( C87 C125 ) C93_=_C113( C93 C113 ) C93_=_C122( C93 C122 ) C93_=_C134( C93 C134 ) C93_=_C150( C93 C150 ) \nC93_=_C169( C93 C169 ) C93_=_C178( C93 C178 ) C93_=_C196( C93 C196 ) C93_=_C204( C93 C204 ) C93_=_C209( C93 C209 ) C93_=_C212( C93 C212 ) \nC93_=_C218( C93 C218 ) C93_=_C222( C93 C222 ) C93_=_C223( C93 C223 ) C100_=_C102( C100 C102 ) C100_=_C148( C100 C148 ) C100_=_C190( C100 C190 ) \nC100_=_C194( C100 C194 ) C100_=_C201( C100 C201 ) C100_=_C206( C100 C206 ) C100_=_C207( C100 C207 ) C100_=_C208( C100 C208 ) C100_=_C209( C100 C209 ) \nC102_=_C111( C102 C111 ) C102_=_C132( C102 C132 ) C102_=_C142( C102 C142 ) C102_=_C159( C102 C159 ) C102_=_C168( C102 C168 ) C102_=_C177( C102 C177 ) \nC102_=_C195( C102 C195 ) C102_=_C207( C102 C207 ) C102_=_C210( C102 C210 ) C102_=_C215( C102 C215 ) C102_=_C217( C102 C217 ) C111_=_C113( C111 C113 ) \nC111_=_C132( C111 C132 ) C111_=_C142( C111 C142 ) C111_=_C159( C111 C159 ) C111_=_C168( C111 C168 ) C111_=_C177( C111 C177 ) C111_=_C195( C111 C195 ) \nC111_=_C207( C111 C207 ) C111_=_C210( C111 C210 ) C111_=_C215( C111 C215 ) C111_=_C217( C111 C217 ) C113_=_C122( C113 C122 ) C113_=_C134( C113 C134 ) \nC113_=_C150( C113 C150 ) C113_=_C169( C113 C169 ) C113_=_C178( C113 C178 ) C113_=_C196( C113 C196 ) C113_=_C204( C113 C204 ) C113_=_C209( C113 C209 ) \nC113_=_C212( C113 C212 ) C113_=_C218( C113 C218 ) C113_=_C222( C113 C222 ) C113_=_C223( C113 C223 ) C117_=_C118( C117 C118 ) C117_=_C119( C117 C119 ) \nC117_=_C120( C117 C120 ) C117_=_C121( C117 C121 ) C117_=_C122( C117 C122 ) C117_=_C123( C117 C123 ) C117_=_C124( C117 C124 ) C117_=_C125( C117 C125 ) \nC117_=_C177( C117 C177 ) C117_=_C178( C117 C178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19_=_C129( C119 C129 ) C119_=_C190( C119 C190 ) C120_=_C121( C120 C121 ) \nC120_=_C122( C120 C122 ) C120_=_C123( C120 C123 ) C120_=_C124( C120 C124 ) C120_=_C125( C120 C125 ) C120_=_C131( C120 C131 ) C120_=_C206( C120 C206 ) \nC120_=_C210( C120 C210 ) C120_=_C212( C120 C212 ) C121_=_C122( C121 C122 ) C121_=_C123( C121 C123 ) C121_=_C124( C121 C124 ) C121_=_C125( C121 C125 ) \nC121_=_C133( C121 C133 ) C121_=_C208( C121 C208 ) C121_=_C215( C121 C215 ) C121_=_C218( C121 C218 ) C122_=_C123( C122 C123 ) C122_=_C124( C122 C124 ) \nC122_=_C125( C122 C125 ) C122_=_C134( C122 C134 ) C122_=_C150( C122 C150 ) C122_=_C169( C122 C169 ) C122_=_C178( C122 C178 ) C122_=_C196( C122 C196 ) \nC122_=_C204( C122 C204 ) C122_=_C209( C122 C209 ) C122_=_C212( C122 C212 ) C122_=_C218( C122 C218 ) C122_=_C222( C122 C222 ) C122_=_C223( C122 C223 ) \nC123_=_C124( C123 C124 ) C123_=_C125( C123 C125 ) C123_=_C217( C123 C217 ) C124_=_C125( C124 C125 ) C124_=_C135( C124 C135 ) C124_=_C222( C124 C222 ) \nC125_=_C223( C125 C223 ) C126_=_C127( C126 C127 ) C126_=_C128( C126 C128 ) C126_=_C129( C126 C129 ) C126_=_C131( C126 C131 ) C126_=_C132( C126 C132 ) \nC126_=_C133( C126 C133 ) C126_=_C134( C126 C134 ) C126_=_C135( C126 C135 ) C126_=_C159( C126 C159 ) C127_=_C128( C127 C128 ) C127_=_C129( C127 C129 ) \nC127_=_C131( C127 C131 ) C127_=_C132( C127 C132 ) C127_=_C133( C127 C133 ) C127_=_C134( C127 C134 ) C127_=_C135( C127 C135 ) C127_=_C168( C127 C168 ) \nC127_=_C169( C127 C169 ) C128_=_C129( C128 C129 ) C128_=_C131( C128 C131 ) C128_=_C132( C128 C132 ) C128_=_C133( C128 C133 ) C128_=_C134( C128 C134 ) \nC128_=_C135( C128 C135 ) C129_=_C131( C129 C131 ) C129_=_C132( C129 C132 ) C129_=_C133( C129 C133 ) C129_=_C134( C129 C134 ) C129_=_C135( C129 C135 ) \nC129_=_C190( C129 C190 ) C131_=_C132( C131 C132 ) C131_=_C133( C131 C133 ) C131_=_C134( C131 C134 ) C131_=_C135( C131 C135 ) C131_=_C206( C131 C206 ) \nC131_=_C210( C131 C210 ) C131_=_C212( C131 C212 ) C132_=_C133( C132 C133 ) C132_=_C134( C132 C134 ) C132_=_C135( C132 C135 ) C132_=_C142( C132 C142 ) \nC132_=_C159( C132 C159 ) C132_=_C168( C132 C168 ) C132_=_C177( C132 C177 ) C132_=_C195( C132 C195 ) C132_=_C207( C132 C207 ) C132_=_C210( C132 C210 ) \nC132_=_C215( C132 C215 ) C132_=_C217( C132 C217 ) C133_=_C134( C133 C134 ) C133_=_C135( C133 C135 ) C133_=_C208( C133 C208 ) C133_=_C215( C133 C215 ) \nC133_=_C218( C133 C218 ) C134_=_C135( C134 C135 ) C134_=_C150( C134 C150 ) C134_=_C169( C134 C169 ) C134_=_C178( C134 C178 ) C134_=_C196( C134 C196 ) \nC134_=_C204( C134 C204 ) C134_=_C209( C134 C209 ) C134_=_C212( C134 C212 ) C134_=_C218( C134 C218 ) C134_=_C222( C134 C222 ) C134_=_C223( C134 C223 ) \nC135_=_C222( C135 C222 ) C142_=_C159( C142 C159 ) C142_=_C168( C142 C168 ) C142_=_C177( C142 C177 ) C142_=_C195( C142 C195 ) C142_=_C207( C142 C207 ) \nC142_=_C210( C142 C210 ) C142_=_C215(</w:t>
      </w:r>
    </w:p>
    <w:p>
      <w:pPr>
        <w:pStyle w:val="PreformattedText"/>
        <w:bidi w:val="0"/>
        <w:spacing w:before="0" w:after="0"/>
        <w:jc w:val="left"/>
        <w:rPr/>
      </w:pPr>
      <w:r>
        <w:rPr/>
        <w:t xml:space="preserve"> </w:t>
      </w:r>
      <w:r>
        <w:rPr/>
        <w:t>C142 C215 ) C142_=_C217( C142 C217 ) C148_=_C150( C148 C150 ) C148_=_C190( C148 C190 ) C148_=_C194( C148 C194 ) \nC148_=_C201( C148 C201 ) C148_=_C206( C148 C206 ) C148_=_C207( C148 C207 ) C148_=_C208( C148 C208 ) C148_=_C209( C148 C209 ) C150_=_C169( C150 C169 ) \nC150_=_C178( C150 C178 ) C150_=_C196( C150 C196 ) C150_=_C204( C150 C204 ) C150_=_C209( C150 C209 ) C150_=_C212( C150 C212 ) C150_=_C218( C150 C218 ) \nC150_=_C222( C150 C222 ) C150_=_C223( C150 C223 ) C159_=_C168( C159 C168 ) C159_=_C177( C159 C177 ) C159_=_C195( C159 C195 ) C159_=_C207( C159 C207 ) \nC159_=_C210( C159 C210 ) C159_=_C215( C159 C215 ) C159_=_C217( C159 C217 ) C168_=_C169( C168 C169 ) C168_=_C177( C168 C177 ) C168_=_C195( C168 C195 ) \nC168_=_C207( C168 C207 ) C168_=_C210( C168 C210 ) C168_=_C215( C168 C215 ) C168_=_C217( C168 C217 ) C169_=_C178( C169 C178 ) C169_=_C196( C169 C196 ) \nC169_=_C204( C169 C204 ) C169_=_C209( C169 C209 ) C169_=_C212( C169 C212 ) C169_=_C218( C169 C218 ) C169_=_C222( C169 C222 ) C169_=_C223( C169 C223 ) \nC177_=_C178( C177 C178 ) C177_=_C195( C177 C195 ) C177_=_C207( C177 C207 ) C177_=_C210( C177 C210 ) C177_=_C215( C177 C215 ) C177_=_C217( C177 C217 ) \nC178_=_C196( C178 C196 ) C178_=_C204( C178 C204 ) C178_=_C209( C178 C209 ) C178_=_C212( C178 C212 ) C178_=_C218( C178 C218 ) C178_=_C222( C178 C222 ) \nC178_=_C223( C178 C223 ) C190_=_C194( C190 C194 ) C190_=_C201( C190 C201 ) C190_=_C206( C190 C206 ) C190_=_C207( C190 C207 ) C190_=_C208( C190 C208 ) \nC190_=_C209( C190 C209 ) C194_=_C195( C194 C195 ) C194_=_C196( C194 C196 ) C194_=_C201( C194 C201 ) C194_=_C206( C194 C206 ) C194_=_C207( C194 C207 ) \nC194_=_C208( C194 C208 ) C194_=_C209( C194 C209 ) C195_=_C196( C195 C196 ) C195_=_C207( C195 C207 ) C195_=_C210( C195 C210 ) C195_=_C215( C195 C215 ) \nC195_=_C217( C195 C217 ) C196_=_C204( C196 C204 ) C196_=_C209( C196 C209 ) C196_=_C212( C196 C212 ) C196_=_C218( C196 C218 ) C196_=_C222( C196 C222 ) \nC196_=_C223( C196 C223 ) C201_=_C204( C201 C204 ) C201_=_C206( C201 C206 ) C201_=_C207( C201 C207 ) C201_=_C208( C201 C208 ) C201_=_C209( C201 C209 ) \nC204_=_C209( C204 C209 ) C204_=_C212( C204 C212 ) C204_=_C218( C204 C218 ) C204_=_C222( C204 C222 ) C204_=_C223( C204 C223 ) C206_=_C207( C206 C207 ) \nC206_=_C208( C206 C208 ) C206_=_C209( C206 C209 ) C206_=_C210( C206 C210 ) C206_=_C212( C206 C212 ) C207_=_C208( C207 C208 ) C207_=_C209( C207 C209 ) \nC207_=_C210( C207 C210 ) C207_=_C215( C207 C215 ) C207_=_C217( C207 C217 ) C208_=_C209( C208 C209 ) C208_=_C215( C208 C215 ) C208_=_C218( C208 C218 ) \nC209_=_C212( C209 C212 ) C209_=_C218( C209 C218 ) C209_=_C222( C209 C222 ) C209_=_C223( C209 C223 ) C210_=_C212( C210 C212 ) C210_=_C215( C210 C215 ) \nC210_=_C217( C210 C217 ) C212_=_C218( C212 C218 ) C212_=_C222( C212 C222 ) C212_=_C223( C212 C223 ) C215_=_C217( C215 C217 ) C215_=_C218( C215 C218 ) \nC218_=_C222( C218 C222 ) C218_=_C223( C218 C223 ) C222_=_C223( C222 C223 ) "];12-&gt;17[label="64: C1 C5 C13 C24 C25 \nC29 C30 C31 C34 C35 C36 \nC39 C41 C46 C47 C55 C69 \nC73 C78 C80 C87 C93 C100 \nC102 C111 C113 C117 C118 C119 \nC120 C121 C123 C124 C125 C126 \nC127 C128 C129 C131 C133 C135 \nC142 C148 C150 C159 C168 C169 \nC177 C178 C190 C194 C195 C196 \nC201 C204 C206 C208 C210 C212 \nC215 C217 C218 C222 C223 \n392: C1_=_C5 ,C1_=_C13 ,C1_=_C29 ,C1_=_C30 ,C1_=_C31 ,\nC1_=_C34 ,C1_=_C35 ,C1_=_C36 ,C1_=_C39 ,C1_=_C41 ,C5_=_C13 ,\nC5_=_C46 ,C5_=_C87 ,C5_=_C117 ,C5_=_C118 ,C5_=_C119 ,C5_=_C120 ,\nC5_=_C121 ,C5_=_C123 ,C5_=_C124 ,C5_=_C125 ,C13_=_C69 ,C13_=_C93 ,\nC13_=_C113 ,C13_=_C150 ,C13_=_C169 ,C13_=_C178 ,C13_=_C196 ,C13_=_C204 ,\nC13_=_C212 ,C13_=_C218 ,C13_=_C222 ,C13_=_C223 ,C24_=_C25 ,C24_=_C78 ,\nC24_=_C100 ,C24_=_C148 ,C24_=_C190 ,C24_=_C194 ,C24_=_C201 ,C24_=_C206 ,\nC24_=_C208 ,C25_=_C55 ,C25_=_C80 ,C25_=_C102 ,C25_=_C111 ,C25_=_C142 ,\nC25_=_C159 ,C25_=_C168 ,C25_=_C177 ,C25_=_C195 ,C25_=_C210 ,C25_=_C215 ,\nC25_=_C217 ,C29_=_C30 ,C29_=_C31 ,C29_=_C34 ,C29_=_C35 ,C29_=_C36 ,\nC29_=_C39 ,C29_=_C41 ,C29_=_C46 ,C29_=_C47 ,C29_=_C55 ,C30_=_C31 ,\nC30_=_C34 ,C30_=_C35 ,C30_=_C36 ,C30_=_C39 ,C30_=_C41 ,C30_=_C100 ,\nC30_=_C102 ,C31_=_C34 ,C31_=_C35 ,C31_=_C36 ,C31_=_C39 ,C31_=_C41 ,\nC31_=_C111 ,C31_=_C113 ,C34_=_C35 ,C34_=_C36 ,C34_=_C39 ,C34_=_C41 ,\nC34_=_C148 ,C34_=_C150 ,C35_=_C36 ,C35_=_C39 ,C35_=_C41 ,C35_=_C128 ,\nC36_=_C39 ,C36_=_C41 ,C36_=_C194 ,C36_=_C195 ,C36_=_C196 ,C39_=_C41 ,\nC39_=_C121 ,C39_=_C133 ,C39_=_C208 ,C39_=_C215 ,C39_=_C218 ,C41_=_C125 ,\nC41_=_C223 ,C46_=_C47 ,C46_=_C55 ,C46_=_C87 ,C46_=_C117 ,C46_=_C118 ,\nC46_=_C119 ,C46_=_C120 ,C46_=_C121 ,C46_=_C123 ,C46_=_C124 ,C46_=_C125 ,\nC47_=_C55 ,C47_=_C73 ,C47_=_C126 ,C47_=_C127 ,C47_=_C128 ,C47_=_C129 ,\nC47_=_C131 ,C47_=_C133 ,C47_=_C135 ,C55_=_C80 ,C55_=_C102 ,C55_=_C111 ,\nC55_=_C142 ,C55_=_C159 ,C55_=_C168 ,C55_=_C177 ,C55_=_C195 ,C55_=_C210 ,\nC55_=_C215 ,C55_=_C217 ,C69_=_C93 ,C69_=_C113 ,C69_=_C150 ,C69_=_C169 ,\nC69_=_C178 ,C69_=_C196 ,C69_=_C204 ,C69_=_C212 ,C69_=_C218 ,C69_=_C222 ,\nC69_=_C223 ,C73_=_C78 ,C73_=_C80 ,C73_=_C126 ,C73_=_C127 ,C73_=_C128 ,\nC73_=_C129 ,C73_=_C131 ,C73_=_C133 ,C73_=_C135 ,C78_=_C80 ,C78_=_C100 ,\nC78_=_C148 ,C78_=_C190 ,C78_=_C194 ,C78_=_C201 ,C78_=_C206 ,C78_=_C208 ,\nC80_=_C102 ,C80_=_C111 ,C80_=_C142 ,C80_=_C159 ,C80_=_C168 ,C80_=_C177 ,\nC80_=_C195 ,C80_=_C210 ,C80_=_C215 ,C80_=_C217 ,C87_=_C93 ,C87_=_C117 ,\nC87_=_C118 ,C87_=_C119 ,C87_=_C120 ,C87_=_C121 ,C87_=_C123 ,C87_=_C124 ,\nC87_=_C125 ,C93_=_C113 ,C93_=_C150 ,C93_=_C169 ,C93_=_C178 ,C93_=_C196 ,\nC93_=_C204 ,C93_=_C212 ,C93_=_C218 ,C93_=_C222 ,C93_=_C223 ,C100_=_C102 ,\nC100_=_C148 ,C100_=_C190 ,C100_=_C194 ,C100_=_C201 ,C100_=_C206 ,C100_=_C208 ,\nC102_=_C111 ,C102_=_C142 ,C102_=_C159 ,C102_=_C168 ,C102_=_C177 ,C102_=_C195 ,\nC102_=_C210 ,C102_=_C215 ,C102_=_C217 ,C111_=_C113 ,C111_=_C142 ,C111_=_C159 ,\nC111_=_C168 ,C111_=_C177 ,C111_=_C195 ,C111_=_C210 ,C111_=_C215 ,C111_=_C217 ,\nC113_=_C150 ,C113_=_C169 ,C113_=_C178 ,C113_=_C196 ,C113_=_C204 ,C113_=_C212 ,\nC113_=_C218 ,C113_=_C222 ,C113_=_C223 ,C117_=_C118 ,C117_=_C119 ,C117_=_C120 ,\nC117_=_C121 ,C117_=_C123 ,C117_=_C124 ,C117_=_C125 ,C117_=_C177 ,C117_=_C178 ,\nC118_=_C119 ,C118_=_C120 ,C118_=_C121 ,C118_=_C123 ,C118_=_C124 ,C118_=_C125 ,\nC119_=_C120 ,C119_=_C121 ,C119_=_C123 ,C119_=_C124 ,C119_=_C125 ,C119_=_C129 ,\nC119_=_C190 ,C120_=_C121 ,C120_=_C123 ,C120_=_C124 ,C120_=_C125 ,C120_=_C131 ,\nC120_=_C206 ,C120_=_C210 ,C120_=_C212 ,C121_=_C123 ,C121_=_C124 ,C121_=_C125 ,\nC121_=_C133 ,C121_=_C208 ,C121_=_C215 ,C121_=_C218 ,C123_=_C124 ,C123_=_C125 ,\nC123_=_C217 ,C124_=_C125 ,C124_=_C135 ,C124_=_C222 ,C125_=_C223 ,C126_=_C127 ,\nC126_=_C128 ,C126_=_C129 ,C126_=_C131 ,C126_=_C133 ,C126_=_C135 ,C126_=_C159 ,\nC127_=_C128 ,C127_=_C129 ,C127_=_C131 ,C127_=_C133 ,C127_=_C135 ,C127_=_C168 ,\nC127_=_C169 ,C128_=_C129 ,C128_=_C131 ,C128_=_C133 ,C128_=_C135 ,C129_=_C131 ,\nC129_=_C133 ,C129_=_C135 ,C129_=_C190 ,C131_=_C133 ,C131_=_C135 ,C131_=_C206 ,\nC131_=_C210 ,C131_=_C212 ,C133_=_C135 ,C133_=_C208 ,C133_=_C215 ,C133_=_C218 ,\nC135_=_C222 ,C142_=_C159 ,C142_=_C168 ,C142_=_C177 ,C142_=_C195 ,C142_=_C210 ,\nC142_=_C215 ,C142_=_C217 ,C148_=_C150 ,C148_=_C190 ,C148_=_C194 ,C148_=_C201 ,\nC148_=_C206 ,C148_=_C208 ,C150_=_C169 ,C150_=_C178 ,C150_=_C196 ,C150_=_C204 ,\nC150_=_C212 ,C150_=_C218 ,C150_=_C222 ,C150_=_C223 ,C159_=_C168 ,C159_=_C177 ,\nC159_=_C195 ,C159_=_C210 ,C159_=_C215 ,C159_=_C217 ,C168_=_C169 ,C168_=_C177 ,\nC168_=_C195 ,C168_=_C210 ,C168_=_C215 ,C168_=_C217 ,C169_=_C178 ,C169_=_C196 ,\nC169_=_C204 ,C169_=_C212 ,C169_=_C218 ,C169_=_C222 ,C169_=_C223 ,C177_=_C178 ,\nC177_=_C195 ,C177_=_C210 ,C177_=_C215 ,C177_=_C217 ,C178_=_C196 ,C178_=_C204 ,\nC178_=_C212 ,C178_=_C218 ,C178_=_C222 ,C178_=_C223 ,C190_=_C194 ,C190_=_C201 ,\nC190_=_C206 ,C190_=_C208 ,C194_=_C195 ,C194_=_C196 ,C194_=_C201 ,C194_=_C206 ,\nC194_=_C208 ,C195_=_C196 ,C195_=_C210 ,C195_=_C215 ,C195_=_C217 ,C196_=_C204 ,\nC196_=_C212 ,C196_=_C218 ,C196_=_C222 ,C196_=_C223 ,C201_=_C204 ,C201_=_C206 ,\nC201_=_C208 ,C204_=_C212 ,C204_=_C218 ,C204_=_C222 ,C204_=_C223 ,C206_=_C208 ,\nC206_=_C210 ,C206_=_C212 ,C208_=_C215 ,C208_=_C218 ,C210_=_C212 ,C210_=_C215 ,\nC210_=_C217 ,C212_=_C218 ,C212_=_C222 ,C212_=_C223 ,C215_=_C217 ,C215_=_C218 ,\nC218_=_C222 ,C218_=_C223 ,C222_=_C223 ,"];18[shape=box, label="id:18 level: 2\n80: C11 C12 C15 C20 C26 \nC31 C34 C39 C43 C48 C54 \nC59 C61 C67 C68 C72 C73 \nC74 C75 C76 C78 C80 C81 \nC82 C83 C84 C86 C91 C92 \nC94 C95 C99 C101 C103 C105 \nC106 C107 C108 C111 C112 C113 \nC114 C115 C120 C121 C131 C133 \nC141 C146 C147 C148 C150 C151 \nC158 C161 C167 C172 C176 C180 \nC183 C184 C185 C188 C192 C199 \nC201 C203 C204 C205 C206 C208 \nC210 C211 C212 C213 C214 C215 \nC218 C219 C220 \n628: C11_=_C12( C11 C12 ) C11_=_C15( C11 C15 ) C11_=_C68( C11 C68 ) C11_=_C101( C11 C101 ) C11_=_C120( C11 C120 ) \nC11_=_C131( C11 C131 ) C11_=_C176( C11 C176 ) C11_=_C206( C11 C206 ) C11_=_C210( C11 C210 ) C11_=_C211( C11 C211 ) C11_=_C212( C11 C212 ) \nC11_=_C213( C11 C213 ) C11_=_C214( C11 C214 ) C12_=_C15( C12 C15 ) C12_=_C26( C12 C26 ) C12_=_C39( C12 C39 ) C12_=_C81( C12 C81 ) \nC12_=_C92( C12 C92 ) C12_=_C103( C12 C103 ) C12_=_C112( C12 C112 ) C12_=_C121( C12 C121 ) C12_=_C133( C12 C133 ) C12_=_C184( C12 C184 ) \nC12_=_C188( C12 C188 ) C12_=_C203( C12 C203 ) C12_=_C208( C12 C208 ) C12_=_C211( C12 C211 ) C12_=_C215( C12 C215 ) C12_=_C218( C12 C218 ) \nC12_=_C219( C12 C219 ) C12_=_C220( C12 C220 ) C15_=_C84( C15 C84 ) C15_=_C161( C15 C161 ) C15_=_C172( C15 C172 ) C15_=_C180( C15 C180 ) \nC15_=_C185( C15 C185 ) C15_=_C192( C15 C192 ) C15_=_C199( C15 C199 ) C15_=_C205( C15 C205 ) C15_=_C214( C15 C214 ) C20_=_C26( C20 C26 ) \nC20_=_C34( C20 C34 ) C20_=_C48( C20 C48 ) C20_=_C61( C20 C61 ) C20_=_C74( C20 C74 ) C20_=_C95( C20 C95 ) C20_=_C146( C20 C146 ) \nC20_=_C147( C20 C147 ) C20_=_C148( C20 C148 ) C20_=_C150( C20 C150 ) C20_=_C151( C20 C151 ) C26_=_C39( C26 C39 ) C26_=_C81( C26 C81 ) \nC26_=_C92( C26 C92 ) C26_=_C103(</w:t>
      </w:r>
    </w:p>
    <w:p>
      <w:pPr>
        <w:pStyle w:val="PreformattedText"/>
        <w:bidi w:val="0"/>
        <w:spacing w:before="0" w:after="0"/>
        <w:jc w:val="left"/>
        <w:rPr/>
      </w:pPr>
      <w:r>
        <w:rPr/>
        <w:t xml:space="preserve"> </w:t>
      </w:r>
      <w:r>
        <w:rPr/>
        <w:t>C26 C103 ) C26_=_C112( C26 C112 ) C26_=_C121( C26 C121 ) C26_=_C133( C26 C133 ) C26_=_C184( C26 C184 ) \nC26_=_C188( C26 C188 ) C26_=_C203( C26 C203 ) C26_=_C208( C26 C208 ) C26_=_C211( C26 C211 ) C26_=_C215( C26 C215 ) C26_=_C218( C26 C218 ) \nC26_=_C219( C26 C219 ) C26_=_C220( C26 C220 ) C31_=_C34( C31 C34 ) C31_=_C39( C31 C39 ) C31_=_C59( C31 C59 ) C31_=_C86( C31 C86 ) \nC31_=_C94( C31 C94 ) C31_=_C105( C31 C105 ) C31_=_C106( C31 C106 ) C31_=_C107( C31 C107 ) C31_=_C108( C31 C108 ) C31_=_C111( C31 C111 ) \nC31_=_C112( C31 C112 ) C31_=_C113( C31 C113 ) C31_=_C114( C31 C114 ) C31_=_C115( C31 C115 ) C34_=_C39( C34 C39 ) C34_=_C48( C34 C48 ) \nC34_=_C61( C34 C61 ) C34_=_C74( C34 C74 ) C34_=_C95( C34 C95 ) C34_=_C146( C34 C146 ) C34_=_C147( C34 C147 ) C34_=_C148( C34 C148 ) \nC34_=_C150( C34 C150 ) C34_=_C151( C34 C151 ) C39_=_C81( C39 C81 ) C39_=_C92( C39 C92 ) C39_=_C103( C39 C103 ) C39_=_C112( C39 C112 ) \nC39_=_C121( C39 C121 ) C39_=_C133( C39 C133 ) C39_=_C184( C39 C184 ) C39_=_C188( C39 C188 ) C39_=_C203( C39 C203 ) C39_=_C208( C39 C208 ) \nC39_=_C211( C39 C211 ) C39_=_C215( C39 C215 ) C39_=_C218( C39 C218 ) C39_=_C219( C39 C219 ) C39_=_C220( C39 C220 ) C43_=_C48( C43 C48 ) \nC43_=_C54( C43 C54 ) C43_=_C72( C43 C72 ) C43_=_C73( C43 C73 ) C43_=_C74( C43 C74 ) C43_=_C75( C43 C75 ) C43_=_C76( C43 C76 ) \nC43_=_C78( C43 C78 ) C43_=_C80( C43 C80 ) C43_=_C81( C43 C81 ) C43_=_C82( C43 C82 ) C43_=_C83( C43 C83 ) C43_=_C84( C43 C84 ) \nC48_=_C54( C48 C54 ) C48_=_C61( C48 C61 ) C48_=_C74( C48 C74 ) C48_=_C95( C48 C95 ) C48_=_C146( C48 C146 ) C48_=_C147( C48 C147 ) \nC48_=_C148( C48 C148 ) C48_=_C150( C48 C150 ) C48_=_C151( C48 C151 ) C54_=_C67( C54 C67 ) C54_=_C91( C54 C91 ) C54_=_C99( C54 C99 ) \nC54_=_C141( C54 C141 ) C54_=_C158( C54 C158 ) C54_=_C167( C54 C167 ) C54_=_C183( C54 C183 ) C54_=_C201( C54 C201 ) C54_=_C203( C54 C203 ) \nC54_=_C204( C54 C204 ) C54_=_C205( C54 C205 ) C59_=_C61( C59 C61 ) C59_=_C67( C59 C67 ) C59_=_C68( C59 C68 ) C59_=_C86( C59 C86 ) \nC59_=_C94( C59 C94 ) C59_=_C105( C59 C105 ) C59_=_C106( C59 C106 ) C59_=_C107( C59 C107 ) C59_=_C108( C59 C108 ) C59_=_C111( C59 C111 ) \nC59_=_C112( C59 C112 ) C59_=_C113( C59 C113 ) C59_=_C114( C59 C114 ) C59_=_C115( C59 C115 ) C61_=_C67( C61 C67 ) C61_=_C68( C61 C68 ) \nC61_=_C74( C61 C74 ) C61_=_C95( C61 C95 ) C61_=_C146( C61 C146 ) C61_=_C147( C61 C147 ) C61_=_C148( C61 C148 ) C61_=_C150( C61 C150 ) \nC61_=_C151( C61 C151 ) C67_=_C68( C67 C68 ) C67_=_C91( C67 C91 ) C67_=_C99( C67 C99 ) C67_=_C141( C67 C141 ) C67_=_C158( C67 C158 ) \nC67_=_C167( C67 C167 ) C67_=_C183( C67 C183 ) C67_=_C201( C67 C201 ) C67_=_C203( C67 C203 ) C67_=_C204( C67 C204 ) C67_=_C205( C67 C205 ) \nC68_=_C101( C68 C101 ) C68_=_C120( C68 C120 ) C68_=_C131( C68 C131 ) C68_=_C176( C68 C176 ) C68_=_C206( C68 C206 ) C68_=_C210( C68 C210 ) \nC68_=_C211( C68 C211 ) C68_=_C212( C68 C212 ) C68_=_C213( C68 C213 ) C68_=_C214( C68 C214 ) C72_=_C73( C72 C73 ) C72_=_C74( C72 C74 ) \nC72_=_C75( C72 C75 ) C72_=_C76( C72 C76 ) C72_=_C78( C72 C78 ) C72_=_C80( C72 C80 ) C72_=_C81( C72 C81 ) C72_=_C82( C72 C82 ) \nC72_=_C83( C72 C83 ) C72_=_C84( C72 C84 ) C72_=_C86( C72 C86 ) C72_=_C91( C72 C91 ) C72_=_C92( C72 C92 ) C73_=_C74( C73 C74 ) \nC73_=_C75( C73 C75 ) C73_=_C76( C73 C76 ) C73_=_C78( C73 C78 ) C73_=_C80( C73 C80 ) C73_=_C81( C73 C81 ) C73_=_C82( C73 C82 ) \nC73_=_C83( C73 C83 ) C73_=_C84( C73 C84 ) C73_=_C131( C73 C131 ) C73_=_C133( C73 C133 ) C74_=_C75( C74 C75 ) C74_=_C76( C74 C76 ) \nC74_=_C78( C74 C78 ) C74_=_C80( C74 C80 ) C74_=_C81( C74 C81 ) C74_=_C82( C74 C82 ) C74_=_C83( C74 C83 ) C74_=_C84( C74 C84 ) \nC74_=_C95( C74 C95 ) C74_=_C146( C74 C146 ) C74_=_C147( C74 C147 ) C74_=_C148( C74 C148 ) C74_=_C150( C74 C150 ) C74_=_C151( C74 C151 ) \nC75_=_C76( C75 C76 ) C75_=_C78( C75 C78 ) C75_=_C80( C75 C80 ) C75_=_C81( C75 C81 ) C75_=_C82( C75 C82 ) C75_=_C83( C75 C83 ) \nC75_=_C84( C75 C84 ) C75_=_C167( C75 C167 ) C75_=_C172( C75 C172 ) C76_=_C78( C76 C78 ) C76_=_C80( C76 C80 ) C76_=_C81( C76 C81 ) \nC76_=_C82( C76 C82 ) C76_=_C83( C76 C83 ) C76_=_C84( C76 C84 ) C76_=_C105( C76 C105 ) C76_=_C176( C76 C176 ) C76_=_C180( C76 C180 ) \nC78_=_C80( C78 C80 ) C78_=_C81( C78 C81 ) C78_=_C82( C78 C82 ) C78_=_C83( C78 C83 ) C78_=_C84( C78 C84 ) C78_=_C148( C78 C148 ) \nC78_=_C201( C78 C201 ) C78_=_C206( C78 C206 ) C78_=_C208( C78 C208 ) C80_=_C81( C80 C81 ) C80_=_C82( C80 C82 ) C80_=_C83( C80 C83 ) \nC80_=_C84( C80 C84 ) C80_=_C111( C80 C111 ) C80_=_C210( C80 C210 ) C80_=_C215( C80 C215 ) C81_=_C82( C81 C82 ) C81_=_C83( C81 C83 ) \nC81_=_C84( C81 C84 ) C81_=_C92( C81 C92 ) C81_=_C103( C81 C103 ) C81_=_C112( C81 C112 ) C81_=_C121( C81 C121 ) C81_=_C133( C81 C133 ) \nC81_=_C184( C81 C184 ) C81_=_C188( C81 C188 ) C81_=_C203( C81 C203 ) C81_=_C208( C81 C208 ) C81_=_C211( C81 C211 ) C81_=_C215( C81 C215 ) \nC81_=_C218( C81 C218 ) C81_=_C219( C81 C219 ) C81_=_C220( C81 C220 ) C82_=_C83( C82 C83 ) C82_=_C84( C82 C84 ) C82_=_C114( C82 C114 ) \nC82_=_C151( C82 C151 ) C82_=_C213( C82 C213 ) C82_=_C219( C82 C219 ) C83_=_C84( C83 C84 ) C83_=_C115( C83 C115 ) C83_=_C220( C83 C220 ) \nC84_=_C161( C84 C161 ) C84_=_C172( C84 C172 ) C84_=_C180( C84 C180 ) C84_=_C185( C84 C185 ) C84_=_C192( C84 C192 ) C84_=_C199( C84 C199 ) \nC84_=_C205( C84 C205 ) C84_=_C214( C84 C214 ) C86_=_C91( C86 C91 ) C86_=_C92( C86 C92 ) C86_=_C94( C86 C94 ) C86_=_C105( C86 C105 ) \nC86_=_C106( C86 C106 ) C86_=_C107( C86 C107 ) C86_=_C108( C86 C108 ) C86_=_C111( C86 C111 ) C86_=_C112( C86 C112 ) C86_=_C113( C86 C113 ) \nC86_=_C114( C86 C114 ) C86_=_C115( C86 C115 ) C91_=_C92( C91 C92 ) C91_=_C99( C91 C99 ) C91_=_C141( C91 C141 ) C91_=_C158( C91 C158 ) \nC91_=_C167( C91 C167 ) C91_=_C183( C91 C183 ) C91_=_C201( C91 C201 ) C91_=_C203( C91 C203 ) C91_=_C204( C91 C204 ) C91_=_C205( C91 C205 ) \nC92_=_C103( C92 C103 ) C92_=_C112( C92 C112 ) C92_=_C121( C92 C121 ) C92_=_C133( C92 C133 ) C92_=_C184( C92 C184 ) C92_=_C188( C92 C188 ) \nC92_=_C203( C92 C203 ) C92_=_C208( C92 C208 ) C92_=_C211( C92 C211 ) C92_=_C215( C92 C215 ) C92_=_C218( C92 C218 ) C92_=_C219( C92 C219 ) \nC92_=_C220( C92 C220 ) C94_=_C95( C94 C95 ) C94_=_C99( C94 C99 ) C94_=_C101( C94 C101 ) C94_=_C103( C94 C103 ) C94_=_C105( C94 C105 ) \nC94_=_C106( C94 C106 ) C94_=_C107( C94 C107 ) C94_=_C108( C94 C108 ) C94_=_C111( C94 C111 ) C94_=_C112( C94 C112 ) C94_=_C113( C94 C113 ) \nC94_=_C114( C94 C114 ) C94_=_C115( C94 C115 ) C95_=_C99( C95 C99 ) C95_=_C101( C95 C101 ) C95_=_C103( C95 C103 ) C95_=_C146( C95 C146 ) \nC95_=_C147( C95 C147 ) C95_=_C148( C95 C148 ) C95_=_C150( C95 C150 ) C95_=_C151( C95 C151 ) C99_=_C101( C99 C101 ) C99_=_C103( C99 C103 ) \nC99_=_C141( C99 C141 ) C99_=_C158( C99 C158 ) C99_=_C167( C99 C167 ) C99_=_C183( C99 C183 ) C99_=_C201( C99 C201 ) C99_=_C203( C99 C203 ) \nC99_=_C204( C99 C204 ) C99_=_C205( C99 C205 ) C101_=_C103( C101 C103 ) C101_=_C120( C101 C120 ) C101_=_C131( C101 C131 ) C101_=_C176( C101 C176 ) \nC101_=_C206( C101 C206 ) C101_=_C210( C101 C210 ) C101_=_C211( C101 C211 ) C101_=_C212( C101 C212 ) C101_=_C213( C101 C213 ) C101_=_C214( C101 C214 ) \nC103_=_C112( C103 C112 ) C103_=_C121( C103 C121 ) C103_=_C133( C103 C133 ) C103_=_C184( C103 C184 ) C103_=_C188( C103 C188 ) C103_=_C203( C103 C203 ) \nC103_=_C208( C103 C208 ) C103_=_C211( C103 C211 ) C103_=_C215( C103 C215 ) C103_=_C218( C103 C218 ) C103_=_C219( C103 C219 ) C103_=_C220( C103 C220 ) \nC105_=_C106( C105 C106 ) C105_=_C107( C105 C107 ) C105_=_C108( C105 C108 ) C105_=_C111( C105 C111 ) C105_=_C112( C105 C112 ) C105_=_C113( C105 C113 ) \nC105_=_C114( C105 C114 ) C105_=_C115( C105 C115 ) C105_=_C176( C105 C176 ) C105_=_C180( C105 C180 ) C106_=_C107( C106 C107 ) C106_=_C108( C106 C108 ) \nC106_=_C111( C106 C111 ) C106_=_C112( C106 C112 ) C106_=_C113( C106 C113 ) C106_=_C114( C106 C114 ) C106_=_C115( C106 C115 ) C106_=_C146( C106 C146 ) \nC106_=_C183( C106 C183 ) C106_=_C184( C106 C184 ) C106_=_C185( C106 C185 ) C107_=_C108( C107 C108 ) C107_=_C111( C107 C111 ) C107_=_C112( C107 C112 ) \nC107_=_C113( C107 C113 ) C107_=_C114( C107 C114 ) C107_=_C115( C107 C115 ) C107_=_C147( C107 C147 ) C107_=_C192( C107 C192 ) C108_=_C111( C108 C111 ) \nC108_=_C112( C108 C112 ) C108_=_C113( C108 C113 ) C108_=_C114( C108 C114 ) C108_=_C115( C108 C115 ) C108_=_C199( C108 C199 ) C111_=_C112( C111 C112 ) \nC111_=_C113( C111 C113 ) C111_=_C114( C111 C114 ) C111_=_C115( C111 C115 ) C111_=_C210( C111 C210 ) C111_=_C215( C111 C215 ) C112_=_C113( C112 C113 ) \nC112_=_C114( C112 C114 ) C112_=_C115( C112 C115 ) C112_=_C121( C112 C121 ) C112_=_C133( C112 C133 ) C112_=_C184( C112 C184 ) C112_=_C188( C112 C188 ) \nC112_=_C203( C112 C203 ) C112_=_C208( C112 C208 ) C112_=_C211( C112 C211 ) C112_=_C215( C112 C215 ) C112_=_C218( C112 C218 ) C112_=_C219( C112 C219 ) \nC112_=_C220( C112 C220 ) C113_=_C114( C113 C114 ) C113_=_C115( C113 C115 ) C113_=_C150( C113 C150 ) C113_=_C204( C113 C204 ) C113_=_C212( C113 C212 ) \nC113_=_C218( C113 C218 ) C114_=_C115( C114 C115 ) C114_=_C151( C114 C151 ) C114_=_C213( C114 C213 ) C114_=_C219( C114 C219 ) C115_=_C220( C115 C220 ) \nC120_=_C121( C120 C121 ) C120_=_C131( C120 C131 ) C120_=_C176( C120 C176 ) C120_=_C206( C120 C206 ) C120_=_C210( C120 C210 ) C120_=_C211( C120 C211 ) \nC120_=_C212( C120 C212 ) C120_=_C213( C120 C213 ) C120_=_C214( C120 C214 ) C121_=_C133( C121 C133 ) C121_=_C184( C121 C184 ) C121_=_C188( C121 C188 ) \nC121_=_C203( C121 C203 ) C121_=_C208( C121 C208 ) C121_=_C211( C121 C211 ) C121_=_C215( C121 C215 ) C121_=_C218( C121 C218 ) C121_=_C219( C121 C219 ) \nC121_=_C220( C121 C220 ) C131_=_C133( C131 C133 ) C131_=_C176( C131 C176 ) C131_=_C206( C131 C206 ) C131_=_C210( C131 C210 ) C131_=_C211( C131 C211 ) \nC131_=_C212( C131 C212 ) C131_=_C213( C131 C213 ) C131_=_C214( C131 C214 ) C133_=_C184( C133 C184 ) C133_=_C188( C133 C188 ) C133_=_C203( C133 C203 ) \nC133_=_C208( C133 C208 ) C133_=_C211( C133 C211 ) C133_=_C215( C133 C215 ) C133_=_C218( C133 C218 ) C133_=_C219( C133 C219</w:t>
      </w:r>
    </w:p>
    <w:p>
      <w:pPr>
        <w:pStyle w:val="PreformattedText"/>
        <w:bidi w:val="0"/>
        <w:spacing w:before="0" w:after="0"/>
        <w:jc w:val="left"/>
        <w:rPr/>
      </w:pPr>
      <w:r>
        <w:rPr/>
        <w:t xml:space="preserve"> </w:t>
      </w:r>
      <w:r>
        <w:rPr/>
        <w:t>) C133_=_C220( C133 C220 ) \nC141_=_C158( C141 C158 ) C141_=_C167( C141 C167 ) C141_=_C183( C141 C183 ) C141_=_C201( C141 C201 ) C141_=_C203( C141 C203 ) C141_=_C204( C141 C204 ) \nC141_=_C205( C141 C205 ) C146_=_C147( C146 C147 ) C146_=_C148( C146 C148 ) C146_=_C150( C146 C150 ) C146_=_C151( C146 C151 ) C146_=_C183( C146 C183 ) \nC146_=_C184( C146 C184 ) C146_=_C185( C146 C185 ) C147_=_C148( C147 C148 ) C147_=_C150( C147 C150 ) C147_=_C151( C147 C151 ) C147_=_C192( C147 C192 ) \nC148_=_C150( C148 C150 ) C148_=_C151( C148 C151 ) C148_=_C201( C148 C201 ) C148_=_C206( C148 C206 ) C148_=_C208( C148 C208 ) C150_=_C151( C150 C151 ) \nC150_=_C204( C150 C204 ) C150_=_C212( C150 C212 ) C150_=_C218( C150 C218 ) C151_=_C213( C151 C213 ) C151_=_C219( C151 C219 ) C158_=_C161( C158 C161 ) \nC158_=_C167( C158 C167 ) C158_=_C183( C158 C183 ) C158_=_C201( C158 C201 ) C158_=_C203( C158 C203 ) C158_=_C204( C158 C204 ) C158_=_C205( C158 C205 ) \nC161_=_C172( C161 C172 ) C161_=_C180( C161 C180 ) C161_=_C185( C161 C185 ) C161_=_C192( C161 C192 ) C161_=_C199( C161 C199 ) C161_=_C205( C161 C205 ) \nC161_=_C214( C161 C214 ) C167_=_C172( C167 C172 ) C167_=_C183( C167 C183 ) C167_=_C201( C167 C201 ) C167_=_C203( C167 C203 ) C167_=_C204( C167 C204 ) \nC167_=_C205( C167 C205 ) C172_=_C180( C172 C180 ) C172_=_C185( C172 C185 ) C172_=_C192( C172 C192 ) C172_=_C199( C172 C199 ) C172_=_C205( C172 C205 ) \nC172_=_C214( C172 C214 ) C176_=_C180( C176 C180 ) C176_=_C206( C176 C206 ) C176_=_C210( C176 C210 ) C176_=_C211( C176 C211 ) C176_=_C212( C176 C212 ) \nC176_=_C213( C176 C213 ) C176_=_C214( C176 C214 ) C180_=_C185( C180 C185 ) C180_=_C192( C180 C192 ) C180_=_C199( C180 C199 ) C180_=_C205( C180 C205 ) \nC180_=_C214( C180 C214 ) C183_=_C184( C183 C184 ) C183_=_C185( C183 C185 ) C183_=_C201( C183 C201 ) C183_=_C203( C183 C203 ) C183_=_C204( C183 C204 ) \nC183_=_C205( C183 C205 ) C184_=_C185( C184 C185 ) C184_=_C188( C184 C188 ) C184_=_C203( C184 C203 ) C184_=_C208( C184 C208 ) C184_=_C211( C184 C211 ) \nC184_=_C215( C184 C215 ) C184_=_C218( C184 C218 ) C184_=_C219( C184 C219 ) C184_=_C220( C184 C220 ) C185_=_C192( C185 C192 ) C185_=_C199( C185 C199 ) \nC185_=_C205( C185 C205 ) C185_=_C214( C185 C214 ) C188_=_C203( C188 C203 ) C188_=_C208( C188 C208 ) C188_=_C211( C188 C211 ) C188_=_C215( C188 C215 ) \nC188_=_C218( C188 C218 ) C188_=_C219( C188 C219 ) C188_=_C220( C188 C220 ) C192_=_C199( C192 C199 ) C192_=_C205( C192 C205 ) C192_=_C214( C192 C214 ) \nC199_=_C205( C199 C205 ) C199_=_C214( C199 C214 ) C201_=_C203( C201 C203 ) C201_=_C204( C201 C204 ) C201_=_C205( C201 C205 ) C201_=_C206( C201 C206 ) \nC201_=_C208( C201 C208 ) C203_=_C204( C203 C204 ) C203_=_C205( C203 C205 ) C203_=_C208( C203 C208 ) C203_=_C211( C203 C211 ) C203_=_C215( C203 C215 ) \nC203_=_C218( C203 C218 ) C203_=_C219( C203 C219 ) C203_=_C220( C203 C220 ) C204_=_C205( C204 C205 ) C204_=_C212( C204 C212 ) C204_=_C218( C204 C218 ) \nC205_=_C214( C205 C214 ) C206_=_C208( C206 C208 ) C206_=_C210( C206 C210 ) C206_=_C211( C206 C211 ) C206_=_C212( C206 C212 ) C206_=_C213( C206 C213 ) \nC206_=_C214( C206 C214 ) C208_=_C211( C208 C211 ) C208_=_C215( C208 C215 ) C208_=_C218( C208 C218 ) C208_=_C219( C208 C219 ) C208_=_C220( C208 C220 ) \nC210_=_C211( C210 C211 ) C210_=_C212( C210 C212 ) C210_=_C213( C210 C213 ) C210_=_C214( C210 C214 ) C210_=_C215( C210 C215 ) C211_=_C212( C211 C212 ) \nC211_=_C213( C211 C213 ) C211_=_C214( C211 C214 ) C211_=_C215( C211 C215 ) C211_=_C218( C211 C218 ) C211_=_C219( C211 C219 ) C211_=_C220( C211 C220 ) \nC212_=_C213( C212 C213 ) C212_=_C214( C212 C214 ) C212_=_C218( C212 C218 ) C213_=_C214( C213 C214 ) C213_=_C219( C213 C219 ) C215_=_C218( C215 C218 ) \nC215_=_C219( C215 C219 ) C215_=_C220( C215 C220 ) C218_=_C219( C218 C219 ) C218_=_C220( C218 C220 ) C219_=_C220( C219 C220 ) "];12-&gt;18[label="72: C11 C12 C15 C20 C26 \nC31 C34 C39 C43 C48 C54 \nC59 C61 C67 C68 C72 C73 \nC75 C76 C78 C80 C82 C83 \nC86 C91 C92 C94 C95 C99 \nC101 C103 C105 C106 C107 C108 \nC111 C113 C114 C115 C120 C121 \nC131 C133 C141 C146 C147 C148 \nC150 C151 C158 C161 C167 C172 \nC176 C180 C183 C184 C185 C188 \nC192 C199 C201 C204 C206 C208 \nC210 C212 C213 C215 C218 C219 \nC220 \n448: C11_=_C12 ,C11_=_C15 ,C11_=_C68 ,C11_=_C101 ,C11_=_C120 ,\nC11_=_C131 ,C11_=_C176 ,C11_=_C206 ,C11_=_C210 ,C11_=_C212 ,C11_=_C213 ,\nC12_=_C15 ,C12_=_C26 ,C12_=_C39 ,C12_=_C92 ,C12_=_C103 ,C12_=_C121 ,\nC12_=_C133 ,C12_=_C184 ,C12_=_C188 ,C12_=_C208 ,C12_=_C215 ,C12_=_C218 ,\nC12_=_C219 ,C12_=_C220 ,C15_=_C161 ,C15_=_C172 ,C15_=_C180 ,C15_=_C185 ,\nC15_=_C192 ,C15_=_C199 ,C20_=_C26 ,C20_=_C34 ,C20_=_C48 ,C20_=_C61 ,\nC20_=_C95 ,C20_=_C146 ,C20_=_C147 ,C20_=_C148 ,C20_=_C150 ,C20_=_C151 ,\nC26_=_C39 ,C26_=_C92 ,C26_=_C103 ,C26_=_C121 ,C26_=_C133 ,C26_=_C184 ,\nC26_=_C188 ,C26_=_C208 ,C26_=_C215 ,C26_=_C218 ,C26_=_C219 ,C26_=_C220 ,\nC31_=_C34 ,C31_=_C39 ,C31_=_C59 ,C31_=_C86 ,C31_=_C94 ,C31_=_C105 ,\nC31_=_C106 ,C31_=_C107 ,C31_=_C108 ,C31_=_C111 ,C31_=_C113 ,C31_=_C114 ,\nC31_=_C115 ,C34_=_C39 ,C34_=_C48 ,C34_=_C61 ,C34_=_C95 ,C34_=_C146 ,\nC34_=_C147 ,C34_=_C148 ,C34_=_C150 ,C34_=_C151 ,C39_=_C92 ,C39_=_C103 ,\nC39_=_C121 ,C39_=_C133 ,C39_=_C184 ,C39_=_C188 ,C39_=_C208 ,C39_=_C215 ,\nC39_=_C218 ,C39_=_C219 ,C39_=_C220 ,C43_=_C48 ,C43_=_C54 ,C43_=_C72 ,\nC43_=_C73 ,C43_=_C75 ,C43_=_C76 ,C43_=_C78 ,C43_=_C80 ,C43_=_C82 ,\nC43_=_C83 ,C48_=_C54 ,C48_=_C61 ,C48_=_C95 ,C48_=_C146 ,C48_=_C147 ,\nC48_=_C148 ,C48_=_C150 ,C48_=_C151 ,C54_=_C67 ,C54_=_C91 ,C54_=_C99 ,\nC54_=_C141 ,C54_=_C158 ,C54_=_C167 ,C54_=_C183 ,C54_=_C201 ,C54_=_C204 ,\nC59_=_C61 ,C59_=_C67 ,C59_=_C68 ,C59_=_C86 ,C59_=_C94 ,C59_=_C105 ,\nC59_=_C106 ,C59_=_C107 ,C59_=_C108 ,C59_=_C111 ,C59_=_C113 ,C59_=_C114 ,\nC59_=_C115 ,C61_=_C67 ,C61_=_C68 ,C61_=_C95 ,C61_=_C146 ,C61_=_C147 ,\nC61_=_C148 ,C61_=_C150 ,C61_=_C151 ,C67_=_C68 ,C67_=_C91 ,C67_=_C99 ,\nC67_=_C141 ,C67_=_C158 ,C67_=_C167 ,C67_=_C183 ,C67_=_C201 ,C67_=_C204 ,\nC68_=_C101 ,C68_=_C120 ,C68_=_C131 ,C68_=_C176 ,C68_=_C206 ,C68_=_C210 ,\nC68_=_C212 ,C68_=_C213 ,C72_=_C73 ,C72_=_C75 ,C72_=_C76 ,C72_=_C78 ,\nC72_=_C80 ,C72_=_C82 ,C72_=_C83 ,C72_=_C86 ,C72_=_C91 ,C72_=_C92 ,\nC73_=_C75 ,C73_=_C76 ,C73_=_C78 ,C73_=_C80 ,C73_=_C82 ,C73_=_C83 ,\nC73_=_C131 ,C73_=_C133 ,C75_=_C76 ,C75_=_C78 ,C75_=_C80 ,C75_=_C82 ,\nC75_=_C83 ,C75_=_C167 ,C75_=_C172 ,C76_=_C78 ,C76_=_C80 ,C76_=_C82 ,\nC76_=_C83 ,C76_=_C105 ,C76_=_C176 ,C76_=_C180 ,C78_=_C80 ,C78_=_C82 ,\nC78_=_C83 ,C78_=_C148 ,C78_=_C201 ,C78_=_C206 ,C78_=_C208 ,C80_=_C82 ,\nC80_=_C83 ,C80_=_C111 ,C80_=_C210 ,C80_=_C215 ,C82_=_C83 ,C82_=_C114 ,\nC82_=_C151 ,C82_=_C213 ,C82_=_C219 ,C83_=_C115 ,C83_=_C220 ,C86_=_C91 ,\nC86_=_C92 ,C86_=_C94 ,C86_=_C105 ,C86_=_C106 ,C86_=_C107 ,C86_=_C108 ,\nC86_=_C111 ,C86_=_C113 ,C86_=_C114 ,C86_=_C115 ,C91_=_C92 ,C91_=_C99 ,\nC91_=_C141 ,C91_=_C158 ,C91_=_C167 ,C91_=_C183 ,C91_=_C201 ,C91_=_C204 ,\nC92_=_C103 ,C92_=_C121 ,C92_=_C133 ,C92_=_C184 ,C92_=_C188 ,C92_=_C208 ,\nC92_=_C215 ,C92_=_C218 ,C92_=_C219 ,C92_=_C220 ,C94_=_C95 ,C94_=_C99 ,\nC94_=_C101 ,C94_=_C103 ,C94_=_C105 ,C94_=_C106 ,C94_=_C107 ,C94_=_C108 ,\nC94_=_C111 ,C94_=_C113 ,C94_=_C114 ,C94_=_C115 ,C95_=_C99 ,C95_=_C101 ,\nC95_=_C103 ,C95_=_C146 ,C95_=_C147 ,C95_=_C148 ,C95_=_C150 ,C95_=_C151 ,\nC99_=_C101 ,C99_=_C103 ,C99_=_C141 ,C99_=_C158 ,C99_=_C167 ,C99_=_C183 ,\nC99_=_C201 ,C99_=_C204 ,C101_=_C103 ,C101_=_C120 ,C101_=_C131 ,C101_=_C176 ,\nC101_=_C206 ,C101_=_C210 ,C101_=_C212 ,C101_=_C213 ,C103_=_C121 ,C103_=_C133 ,\nC103_=_C184 ,C103_=_C188 ,C103_=_C208 ,C103_=_C215 ,C103_=_C218 ,C103_=_C219 ,\nC103_=_C220 ,C105_=_C106 ,C105_=_C107 ,C105_=_C108 ,C105_=_C111 ,C105_=_C113 ,\nC105_=_C114 ,C105_=_C115 ,C105_=_C176 ,C105_=_C180 ,C106_=_C107 ,C106_=_C108 ,\nC106_=_C111 ,C106_=_C113 ,C106_=_C114 ,C106_=_C115 ,C106_=_C146 ,C106_=_C183 ,\nC106_=_C184 ,C106_=_C185 ,C107_=_C108 ,C107_=_C111 ,C107_=_C113 ,C107_=_C114 ,\nC107_=_C115 ,C107_=_C147 ,C107_=_C192 ,C108_=_C111 ,C108_=_C113 ,C108_=_C114 ,\nC108_=_C115 ,C108_=_C199 ,C111_=_C113 ,C111_=_C114 ,C111_=_C115 ,C111_=_C210 ,\nC111_=_C215 ,C113_=_C114 ,C113_=_C115 ,C113_=_C150 ,C113_=_C204 ,C113_=_C212 ,\nC113_=_C218 ,C114_=_C115 ,C114_=_C151 ,C114_=_C213 ,C114_=_C219 ,C115_=_C220 ,\nC120_=_C121 ,C120_=_C131 ,C120_=_C176 ,C120_=_C206 ,C120_=_C210 ,C120_=_C212 ,\nC120_=_C213 ,C121_=_C133 ,C121_=_C184 ,C121_=_C188 ,C121_=_C208 ,C121_=_C215 ,\nC121_=_C218 ,C121_=_C219 ,C121_=_C220 ,C131_=_C133 ,C131_=_C176 ,C131_=_C206 ,\nC131_=_C210 ,C131_=_C212 ,C131_=_C213 ,C133_=_C184 ,C133_=_C188 ,C133_=_C208 ,\nC133_=_C215 ,C133_=_C218 ,C133_=_C219 ,C133_=_C220 ,C141_=_C158 ,C141_=_C167 ,\nC141_=_C183 ,C141_=_C201 ,C141_=_C204 ,C146_=_C147 ,C146_=_C148 ,C146_=_C150 ,\nC146_=_C151 ,C146_=_C183 ,C146_=_C184 ,C146_=_C185 ,C147_=_C148 ,C147_=_C150 ,\nC147_=_C151 ,C147_=_C192 ,C148_=_C150 ,C148_=_C151 ,C148_=_C201 ,C148_=_C206 ,\nC148_=_C208 ,C150_=_C151 ,C150_=_C204 ,C150_=_C212 ,C150_=_C218 ,C151_=_C213 ,\nC151_=_C219 ,C158_=_C161 ,C158_=_C167 ,C158_=_C183 ,C158_=_C201 ,C158_=_C204 ,\nC161_=_C172 ,C161_=_C180 ,C161_=_C185 ,C161_=_C192 ,C161_=_C199 ,C167_=_C172 ,\nC167_=_C183 ,C167_=_C201 ,C167_=_C204 ,C172_=_C180 ,C172_=_C185 ,C172_=_C192 ,\nC172_=_C199 ,C176_=_C180 ,C176_=_C206 ,C176_=_C210 ,C176_=_C212 ,C176_=_C213 ,\nC180_=_C185 ,C180_=_C192 ,C180_=_C199 ,C183_=_C184 ,C183_=_C185 ,C183_=_C201 ,\nC183_=_C204 ,C184_=_C185 ,C184_=_C188 ,C184_=_C208 ,C184_=_C215 ,C184_=_C218 ,\nC184_=_C219 ,C184_=_C220 ,C185_=_C192 ,C185_=_C199 ,C188_=_C208 ,C188_=_C215 ,\nC188_=_C218 ,C188_=_C219 ,C188_=_C220 ,C192_=_C199 ,C201_=_C204 ,C201_=_C206 ,\nC201_=_C208 ,C204_=_C212 ,C204_=_C218 ,C206_=_C208 ,C206_=_C210 ,C206_=_C212 ,\nC206_=_C213 ,C208_=_C215 ,C208_=_C218 ,C208_=_C219 ,C208_=_C220 ,C210_=_C212 ,\nC210_=_C213 ,C210_=_C215 ,C212_=_C213 ,C212_=_C218 ,C213_=_C219 ,C215_=_C218 ,\nC215_=_C219 ,C215_=_C220 ,C218_=_C219 ,C218_=_C220 ,C219_=_C220 ,"];19[shape=box, label="id:19 level: 3\n23: C6 C19 C60 C126 C136 \nC137 C138 C139 C140 C141</w:t>
      </w:r>
    </w:p>
    <w:p>
      <w:pPr>
        <w:pStyle w:val="PreformattedText"/>
        <w:bidi w:val="0"/>
        <w:spacing w:before="0" w:after="0"/>
        <w:jc w:val="left"/>
        <w:rPr/>
      </w:pPr>
      <w:r>
        <w:rPr/>
        <w:t xml:space="preserve"> </w:t>
      </w:r>
      <w:r>
        <w:rPr/>
        <w:t>C142 \nC143 C144 C145 C153 C154 C155 \nC156 C157 C158 C159 C160 C161 \n139: C6_=_C126( C6 C126 ) C6_=_C136( C6 C136 ) C6_=_C153( C6 C153 ) C6_=_C154( C6 C154 ) C6_=_C155( C6 C155 ) \nC6_=_C156( C6 C156 ) C6_=_C157( C6 C157 ) C6_=_C158( C6 C158 ) C6_=_C159( C6 C159 ) C6_=_C160( C6 C160 ) C6_=_C161( C6 C161 ) \nC19_=_C60( C19 C60 ) C19_=_C136( C19 C136 ) C19_=_C137( C19 C137 ) C19_=_C138( C19 C138 ) C19_=_C139( C19 C139 ) C19_=_C140( C19 C140 ) \nC19_=_C141( C19 C141 ) C19_=_C142( C19 C142 ) C19_=_C143( C19 C143 ) C19_=_C144( C19 C144 ) C19_=_C145( C19 C145 ) C60_=_C136( C60 C136 ) \nC60_=_C137( C60 C137 ) C60_=_C138( C60 C138 ) C60_=_C139( C60 C139 ) C60_=_C140( C60 C140 ) C60_=_C141( C60 C141 ) C60_=_C142( C60 C142 ) \nC60_=_C143( C60 C143 ) C60_=_C144( C60 C144 ) C60_=_C145( C60 C145 ) C126_=_C136( C126 C136 ) C126_=_C153( C126 C153 ) C126_=_C154( C126 C154 ) \nC126_=_C155( C126 C155 ) C126_=_C156( C126 C156 ) C126_=_C157( C126 C157 ) C126_=_C158( C126 C158 ) C126_=_C159( C126 C159 ) C126_=_C160( C126 C160 ) \nC126_=_C161( C126 C161 ) C136_=_C137( C136 C137 ) C136_=_C138( C136 C138 ) C136_=_C139( C136 C139 ) C136_=_C140( C136 C140 ) C136_=_C141( C136 C141 ) \nC136_=_C142( C136 C142 ) C136_=_C143( C136 C143 ) C136_=_C144( C136 C144 ) C136_=_C145( C136 C145 ) C136_=_C153( C136 C153 ) C136_=_C154( C136 C154 ) \nC136_=_C155( C136 C155 ) C136_=_C156( C136 C156 ) C136_=_C157( C136 C157 ) C136_=_C158( C136 C158 ) C136_=_C159( C136 C159 ) C136_=_C160( C136 C160 ) \nC136_=_C161( C136 C161 ) C137_=_C138( C137 C138 ) C137_=_C139( C137 C139 ) C137_=_C140( C137 C140 ) C137_=_C141( C137 C141 ) C137_=_C142( C137 C142 ) \nC137_=_C143( C137 C143 ) C137_=_C144( C137 C144 ) C137_=_C145( C137 C145 ) C137_=_C153( C137 C153 ) C138_=_C139( C138 C139 ) C138_=_C140( C138 C140 ) \nC138_=_C141( C138 C141 ) C138_=_C142( C138 C142 ) C138_=_C143( C138 C143 ) C138_=_C144( C138 C144 ) C138_=_C145( C138 C145 ) C138_=_C154( C138 C154 ) \nC139_=_C140( C139 C140 ) C139_=_C141( C139 C141 ) C139_=_C142( C139 C142 ) C139_=_C143( C139 C143 ) C139_=_C144( C139 C144 ) C139_=_C145( C139 C145 ) \nC139_=_C155( C139 C155 ) C140_=_C141( C140 C141 ) C140_=_C142( C140 C142 ) C140_=_C143( C140 C143 ) C140_=_C144( C140 C144 ) C140_=_C145( C140 C145 ) \nC140_=_C157( C140 C157 ) C141_=_C142( C141 C142 ) C141_=_C143( C141 C143 ) C141_=_C144( C141 C144 ) C141_=_C145( C141 C145 ) C141_=_C158( C141 C158 ) \nC142_=_C143( C142 C143 ) C142_=_C144( C142 C144 ) C142_=_C145( C142 C145 ) C142_=_C159( C142 C159 ) C143_=_C144( C143 C144 ) C143_=_C145( C143 C145 ) \nC143_=_C160( C143 C160 ) C144_=_C145( C144 C145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13-&gt;19[label="22: C6 C19 C60 C126 C137 \nC138 C139 C140 C141 C142 C143 \nC144 C145 C153 C154 C155 C156 \nC157 C158 C159 C160 C161 \n117: C6_=_C126 ,C6_=_C153 ,C6_=_C154 ,C6_=_C155 ,C6_=_C156 ,\nC6_=_C157 ,C6_=_C158 ,C6_=_C159 ,C6_=_C160 ,C6_=_C161 ,C19_=_C60 ,\nC19_=_C137 ,C19_=_C138 ,C19_=_C139 ,C19_=_C140 ,C19_=_C141 ,C19_=_C142 ,\nC19_=_C143 ,C19_=_C144 ,C19_=_C145 ,C60_=_C137 ,C60_=_C138 ,C60_=_C139 ,\nC60_=_C140 ,C60_=_C141 ,C60_=_C142 ,C60_=_C143 ,C60_=_C144 ,C60_=_C145 ,\nC126_=_C153 ,C126_=_C154 ,C126_=_C155 ,C126_=_C156 ,C126_=_C157 ,C126_=_C158 ,\nC126_=_C159 ,C126_=_C160 ,C126_=_C161 ,C137_=_C138 ,C137_=_C139 ,C137_=_C140 ,\nC137_=_C141 ,C137_=_C142 ,C137_=_C143 ,C137_=_C144 ,C137_=_C145 ,C137_=_C153 ,\nC138_=_C139 ,C138_=_C140 ,C138_=_C141 ,C138_=_C142 ,C138_=_C143 ,C138_=_C144 ,\nC138_=_C145 ,C138_=_C154 ,C139_=_C140 ,C139_=_C141 ,C139_=_C142 ,C139_=_C143 ,\nC139_=_C144 ,C139_=_C145 ,C139_=_C155 ,C140_=_C141 ,C140_=_C142 ,C140_=_C143 ,\nC140_=_C144 ,C140_=_C145 ,C140_=_C157 ,C141_=_C142 ,C141_=_C143 ,C141_=_C144 ,\nC141_=_C145 ,C141_=_C158 ,C142_=_C143 ,C142_=_C144 ,C142_=_C145 ,C142_=_C159 ,\nC143_=_C144 ,C143_=_C145 ,C143_=_C160 ,C144_=_C145 ,C153_=_C154 ,C153_=_C155 ,\nC153_=_C156 ,C153_=_C157 ,C153_=_C158 ,C153_=_C159 ,C153_=_C160 ,C153_=_C161 ,\nC154_=_C155 ,C154_=_C156 ,C154_=_C157 ,C154_=_C158 ,C154_=_C159 ,C154_=_C160 ,\nC154_=_C161 ,C155_=_C156 ,C155_=_C157 ,C155_=_C158 ,C155_=_C159 ,C155_=_C160 ,\nC155_=_C161 ,C156_=_C157 ,C156_=_C158 ,C156_=_C159 ,C156_=_C160 ,C156_=_C161 ,\nC157_=_C158 ,C157_=_C159 ,C157_=_C160 ,C157_=_C161 ,C158_=_C159 ,C158_=_C160 ,\nC158_=_C161 ,C159_=_C160 ,C159_=_C161 ,C160_=_C161 ,"];20[shape=box, label="id:20 level: 3\n25: C0 C16 C17 C18 C19 \nC20 C21 C22 C23 C24 C25 \nC26 C27 C28 C41 C104 C125 \nC145 C181 C186 C193 C200 C223 \nC225 C226 \n163: C0_=_C16( C0 C16 ) C0_=_C17( C0 C17 ) C0_=_C18( C0 C18 ) C0_=_C19( C0 C19 ) C0_=_C20( C0 C20 ) \nC0_=_C21( C0 C21 ) C0_=_C22( C0 C22 ) C0_=_C23( C0 C23 ) C0_=_C24( C0 C24 ) C0_=_C25( C0 C25 ) C0_=_C26( C0 C26 ) \nC0_=_C27( C0 C27 ) C0_=_C28( C0 C28 ) C16_=_C28( C16 C28 ) C16_=_C41( C16 C41 ) C16_=_C104( C16 C104 ) C16_=_C125( C16 C125 ) \nC16_=_C145( C16 C145 ) C16_=_C181( C16 C181 ) C16_=_C186( C16 C186 ) C16_=_C193( C16 C193 ) C16_=_C200( C16 C200 ) C16_=_C223( C16 C223 ) \nC16_=_C225( C16 C225 ) C16_=_C226( C16 C226 ) C17_=_C18( C17 C18 ) C17_=_C19( C17 C19 ) C17_=_C20( C17 C20 ) C17_=_C21( C17 C21 ) \nC17_=_C22( C17 C22 ) C17_=_C23( C17 C23 ) C17_=_C24( C17 C24 ) C17_=_C25( C17 C25 ) C17_=_C26( C17 C26 ) C17_=_C27( C17 C27 ) \nC17_=_C28( C17 C28 ) C18_=_C19( C18 C19 ) C18_=_C20( C18 C20 ) C18_=_C21( C18 C21 ) C18_=_C22( C18 C22 ) C18_=_C23( C18 C23 ) \nC18_=_C24( C18 C24 ) C18_=_C25( C18 C25 ) C18_=_C26( C18 C26 ) C18_=_C27( C18 C27 ) C18_=_C28( C18 C28 ) C18_=_C104( C18 C104 ) \nC19_=_C20( C19 C20 ) C19_=_C21( C19 C21 ) C19_=_C22( C19 C22 ) C19_=_C23( C19 C23 ) C19_=_C24( C19 C24 ) C19_=_C25( C19 C25 ) \nC19_=_C26( C19 C26 ) C19_=_C27( C19 C27 ) C19_=_C28( C19 C28 ) C19_=_C145( C19 C145 ) C20_=_C21( C20 C21 ) C20_=_C22( C20 C22 ) \nC20_=_C23( C20 C23 ) C20_=_C24( C20 C24 ) C20_=_C25( C20 C25 ) C20_=_C26( C20 C26 ) C20_=_C27( C20 C27 ) C20_=_C28( C20 C28 ) \nC21_=_C22( C21 C22 ) C21_=_C23( C21 C23 ) C21_=_C24( C21 C24 ) C21_=_C25( C21 C25 ) C21_=_C26( C21 C26 ) C21_=_C27( C21 C27 ) \nC21_=_C28( C21 C28 ) C21_=_C181( C21 C181 ) C22_=_C23( C22 C23 ) C22_=_C24( C22 C24 ) C22_=_C25( C22 C25 ) C22_=_C26( C22 C26 ) \nC22_=_C27( C22 C27 ) C22_=_C28( C22 C28 ) C22_=_C186( C22 C186 ) C23_=_C24( C23 C24 ) C23_=_C25( C23 C25 ) C23_=_C26( C23 C26 ) \nC23_=_C27( C23 C27 ) C23_=_C28( C23 C28 ) C23_=_C200( C23 C200 ) C24_=_C25( C24 C25 ) C24_=_C26( C24 C26 ) C24_=_C27( C24 C27 ) \nC24_=_C28( C24 C28 ) C25_=_C26( C25 C26 ) C25_=_C27( C25 C27 ) C25_=_C28( C25 C28 ) C26_=_C27( C26 C27 ) C26_=_C28( C26 C28 ) \nC27_=_C28( C27 C28 ) C27_=_C226( C27 C226 ) C28_=_C41( C28 C41 ) C28_=_C104( C28 C104 ) C28_=_C125( C28 C125 ) C28_=_C145( C28 C145 ) \nC28_=_C181( C28 C181 ) C28_=_C186( C28 C186 ) C28_=_C193( C28 C193 ) C28_=_C200( C28 C200 ) C28_=_C223( C28 C223 ) C28_=_C225( C28 C225 ) \nC28_=_C226( C28 C226 ) C41_=_C104( C41 C104 ) C41_=_C125( C41 C125 ) C41_=_C145( C41 C145 ) C41_=_C181( C41 C181 ) C41_=_C186( C41 C186 ) \nC41_=_C193( C41 C193 ) C41_=_C200( C41 C200 ) C41_=_C223( C41 C223 ) C41_=_C225( C41 C225 ) C41_=_C226( C41 C226 ) C104_=_C125( C104 C125 ) \nC104_=_C145( C104 C145 ) C104_=_C181( C104 C181 ) C104_=_C186( C104 C186 ) C104_=_C193( C104 C193 ) C104_=_C200( C104 C200 ) C104_=_C223( C104 C223 ) \nC104_=_C225( C104 C225 ) C104_=_C226( C104 C226 ) C125_=_C145( C125 C145 ) C125_=_C181( C125 C181 ) C125_=_C186( C125 C186 ) C125_=_C193( C125 C193 ) \nC125_=_C200( C125 C200 ) C125_=_C223( C125 C223 ) C125_=_C225( C125 C225 ) C125_=_C226( C125 C226 ) C145_=_C181( C145 C181 ) C145_=_C186( C145 C186 ) \nC145_=_C193( C145 C193 ) C145_=_C200( C145 C200 ) C145_=_C223( C145 C223 ) C145_=_C225( C145 C225 ) C145_=_C226( C145 C226 ) C181_=_C186( C181 C186 ) \nC181_=_C193( C181 C193 ) C181_=_C200( C181 C200 ) C181_=_C223( C181 C223 ) C181_=_C225( C181 C225 ) C181_=_C226( C181 C226 ) C186_=_C193( C186 C193 ) \nC186_=_C200( C186 C200 ) C186_=_C223( C186 C223 ) C186_=_C225( C186 C225 ) C186_=_C226( C186 C226 ) C193_=_C200( C193 C200 ) C193_=_C223( C193 C223 ) \nC193_=_C225( C193 C225 ) C193_=_C226( C193 C226 ) C200_=_C223( C200 C223 ) C200_=_C225( C200 C225 ) C200_=_C226( C200 C226 ) C223_=_C225( C223 C225 ) \nC223_=_C226( C223 C226 ) C225_=_C226( C225 C226 ) "];13-&gt;20[label="24: C0 C16 C17 C18 C19 \nC20 C21 C22 C23 C24 C25 \nC26 C27 C41 C104 C125 C145 \nC181 C186 C193 C200 C223 C225 \nC226 \n139: C0_=_C16 ,C0_=_C17 ,C0_=_C18 ,C0_=_C19 ,C0_=_C20 ,\nC0_=_C21 ,C0_=_C22 ,C0_=_C23 ,C0_=_C24 ,C0_=_C25 ,C0_=_C26 ,\nC0_=_C27 ,C16_=_C41 ,C16_=_C104 ,C16_=_C125 ,C16_=_C145 ,C16_=_C181 ,\nC16_=_C186 ,C16_=_C193 ,C16_=_C200 ,C16_=_C223 ,C16_=_C225 ,C16_=_C226 ,\nC17_=_C18 ,C17_=_C19 ,C17_=_C20 ,C17_=_C21 ,C17_=_C22 ,C17_=_C23 ,\nC17_=_C24 ,C17_=_C25 ,C17_=_C26 ,C17_=_C27 ,C18_=_C19 ,C18_=_C20 ,\nC18_=_C21 ,C18_=_C22 ,C18_=_C23 ,C18_=_C24 ,C18_=_C25 ,C18_=_C26 ,\nC18_=_C27 ,C18_=_C104 ,C19_=_C20 ,C19_=_C21 ,C19_=_C22 ,C19_=_C23 ,\nC19_=_C24 ,C19_=_C25 ,C19_=_C26 ,C19_=_C27 ,C19_=_C145 ,C20_=_C21 ,\nC20_=_C22 ,C20_=_C23 ,C20_=_C24 ,C20_=_C25 ,C20_=_C26 ,C20_=_C27 ,\nC21_=_C22 ,C21_=_C23 ,C21_=_C24 ,C21_=_C25 ,C21_=_C26</w:t>
      </w:r>
    </w:p>
    <w:p>
      <w:pPr>
        <w:pStyle w:val="PreformattedText"/>
        <w:bidi w:val="0"/>
        <w:spacing w:before="0" w:after="0"/>
        <w:jc w:val="left"/>
        <w:rPr/>
      </w:pPr>
      <w:r>
        <w:rPr/>
        <w:t xml:space="preserve"> </w:t>
      </w:r>
      <w:r>
        <w:rPr/>
        <w:t>,C21_=_C27 ,\nC21_=_C181 ,C22_=_C23 ,C22_=_C24 ,C22_=_C25 ,C22_=_C26 ,C22_=_C27 ,\nC22_=_C186 ,C23_=_C24 ,C23_=_C25 ,C23_=_C26 ,C23_=_C27 ,C23_=_C200 ,\nC24_=_C25 ,C24_=_C26 ,C24_=_C27 ,C25_=_C26 ,C25_=_C27 ,C26_=_C27 ,\nC27_=_C226 ,C41_=_C104 ,C41_=_C125 ,C41_=_C145 ,C41_=_C181 ,C41_=_C186 ,\nC41_=_C193 ,C41_=_C200 ,C41_=_C223 ,C41_=_C225 ,C41_=_C226 ,C104_=_C125 ,\nC104_=_C145 ,C104_=_C181 ,C104_=_C186 ,C104_=_C193 ,C104_=_C200 ,C104_=_C223 ,\nC104_=_C225 ,C104_=_C226 ,C125_=_C145 ,C125_=_C181 ,C125_=_C186 ,C125_=_C193 ,\nC125_=_C200 ,C125_=_C223 ,C125_=_C225 ,C125_=_C226 ,C145_=_C181 ,C145_=_C186 ,\nC145_=_C193 ,C145_=_C200 ,C145_=_C223 ,C145_=_C225 ,C145_=_C226 ,C181_=_C186 ,\nC181_=_C193 ,C181_=_C200 ,C181_=_C223 ,C181_=_C225 ,C181_=_C226 ,C186_=_C193 ,\nC186_=_C200 ,C186_=_C223 ,C186_=_C225 ,C186_=_C226 ,C193_=_C200 ,C193_=_C223 ,\nC193_=_C225 ,C193_=_C226 ,C200_=_C223 ,C200_=_C225 ,C200_=_C226 ,C223_=_C225 ,\nC223_=_C226 ,C225_=_C226 ,"];21[shape=box, label="id:21 level: 3\n30: C14 C23 C36 C53 C56 \nC70 C82 C108 C114 C123 C140 \nC143 C151 C157 C160 C166 C170 \nC175 C194 C195 C196 C197 C198 \nC199 C200 C213 C217 C219 C224 \nC225 \n233: C14_=_C56( C14 C56 ) C14_=_C70( C14 C70 ) C14_=_C82( C14 C82 ) C14_=_C114( C14 C114 ) C14_=_C123( C14 C123 ) \nC14_=_C143( C14 C143 ) C14_=_C151( C14 C151 ) C14_=_C160( C14 C160 ) C14_=_C170( C14 C170 ) C14_=_C197( C14 C197 ) C14_=_C213( C14 C213 ) \nC14_=_C217( C14 C217 ) C14_=_C219( C14 C219 ) C14_=_C224( C14 C224 ) C14_=_C225( C14 C225 ) C23_=_C36( C23 C36 ) C23_=_C53( C23 C53 ) \nC23_=_C108( C23 C108 ) C23_=_C140( C23 C140 ) C23_=_C157( C23 C157 ) C23_=_C166( C23 C166 ) C23_=_C175( C23 C175 ) C23_=_C194( C23 C194 ) \nC23_=_C195( C23 C195 ) C23_=_C196( C23 C196 ) C23_=_C197( C23 C197 ) C23_=_C198( C23 C198 ) C23_=_C199( C23 C199 ) C23_=_C200( C23 C200 ) \nC36_=_C53( C36 C53 ) C36_=_C108( C36 C108 ) C36_=_C140( C36 C140 ) C36_=_C157( C36 C157 ) C36_=_C166( C36 C166 ) C36_=_C175( C36 C175 ) \nC36_=_C194( C36 C194 ) C36_=_C195( C36 C195 ) C36_=_C196( C36 C196 ) C36_=_C197( C36 C197 ) C36_=_C198( C36 C198 ) C36_=_C199( C36 C199 ) \nC36_=_C200( C36 C200 ) C53_=_C56( C53 C56 ) C53_=_C108( C53 C108 ) C53_=_C140( C53 C140 ) C53_=_C157( C53 C157 ) C53_=_C166( C53 C166 ) \nC53_=_C175( C53 C175 ) C53_=_C194( C53 C194 ) C53_=_C195( C53 C195 ) C53_=_C196( C53 C196 ) C53_=_C197( C53 C197 ) C53_=_C198( C53 C198 ) \nC53_=_C199( C53 C199 ) C53_=_C200( C53 C200 ) C56_=_C70( C56 C70 ) C56_=_C82( C56 C82 ) C56_=_C114( C56 C114 ) C56_=_C123( C56 C123 ) \nC56_=_C143( C56 C143 ) C56_=_C151( C56 C151 ) C56_=_C160( C56 C160 ) C56_=_C170( C56 C170 ) C56_=_C197( C56 C197 ) C56_=_C213( C56 C213 ) \nC56_=_C217( C56 C217 ) C56_=_C219( C56 C219 ) C56_=_C224( C56 C224 ) C56_=_C225( C56 C225 ) C70_=_C82( C70 C82 ) C70_=_C114( C70 C114 ) \nC70_=_C123( C70 C123 ) C70_=_C143( C70 C143 ) C70_=_C151( C70 C151 ) C70_=_C160( C70 C160 ) C70_=_C170( C70 C170 ) C70_=_C197( C70 C197 ) \nC70_=_C213( C70 C213 ) C70_=_C217( C70 C217 ) C70_=_C219( C70 C219 ) C70_=_C224( C70 C224 ) C70_=_C225( C70 C225 ) C82_=_C114( C82 C114 ) \nC82_=_C123( C82 C123 ) C82_=_C143( C82 C143 ) C82_=_C151( C82 C151 ) C82_=_C160( C82 C160 ) C82_=_C170( C82 C170 ) C82_=_C197( C82 C197 ) \nC82_=_C213( C82 C213 ) C82_=_C217( C82 C217 ) C82_=_C219( C82 C219 ) C82_=_C224( C82 C224 ) C82_=_C225( C82 C225 ) C108_=_C114( C108 C114 ) \nC108_=_C140( C108 C140 ) C108_=_C157( C108 C157 ) C108_=_C166( C108 C166 ) C108_=_C175( C108 C175 ) C108_=_C194( C108 C194 ) C108_=_C195( C108 C195 ) \nC108_=_C196( C108 C196 ) C108_=_C197( C108 C197 ) C108_=_C198( C108 C198 ) C108_=_C199( C108 C199 ) C108_=_C200( C108 C200 ) C114_=_C123( C114 C123 ) \nC114_=_C143( C114 C143 ) C114_=_C151( C114 C151 ) C114_=_C160( C114 C160 ) C114_=_C170( C114 C170 ) C114_=_C197( C114 C197 ) C114_=_C213( C114 C213 ) \nC114_=_C217( C114 C217 ) C114_=_C219( C114 C219 ) C114_=_C224( C114 C224 ) C114_=_C225( C114 C225 ) C123_=_C143( C123 C143 ) C123_=_C151( C123 C151 ) \nC123_=_C160( C123 C160 ) C123_=_C170( C123 C170 ) C123_=_C197( C123 C197 ) C123_=_C213( C123 C213 ) C123_=_C217( C123 C217 ) C123_=_C219( C123 C219 ) \nC123_=_C224( C123 C224 ) C123_=_C225( C123 C225 ) C140_=_C143( C140 C143 ) C140_=_C157( C140 C157 ) C140_=_C166( C140 C166 ) C140_=_C175( C140 C175 ) \nC140_=_C194( C140 C194 ) C140_=_C195( C140 C195 ) C140_=_C196( C140 C196 ) C140_=_C197( C140 C197 ) C140_=_C198( C140 C198 ) C140_=_C199( C140 C199 ) \nC140_=_C200( C140 C200 ) C143_=_C151( C143 C151 ) C143_=_C160( C143 C160 ) C143_=_C170( C143 C170 ) C143_=_C197( C143 C197 ) C143_=_C213( C143 C213 ) \nC143_=_C217( C143 C217 ) C143_=_C219( C143 C219 ) C143_=_C224( C143 C224 ) C143_=_C225( C143 C225 ) C151_=_C160( C151 C160 ) C151_=_C170( C151 C170 ) \nC151_=_C197( C151 C197 ) C151_=_C213( C151 C213 ) C151_=_C217( C151 C217 ) C151_=_C219( C151 C219 ) C151_=_C224( C151 C224 ) C151_=_C225( C151 C225 ) \nC157_=_C160( C157 C160 ) C157_=_C166( C157 C166 ) C157_=_C175( C157 C175 ) C157_=_C194( C157 C194 ) C157_=_C195( C157 C195 ) C157_=_C196( C157 C196 ) \nC157_=_C197( C157 C197 ) C157_=_C198( C157 C198 ) C157_=_C199( C157 C199 ) C157_=_C200( C157 C200 ) C160_=_C170( C160 C170 ) C160_=_C197( C160 C197 ) \nC160_=_C213( C160 C213 ) C160_=_C217( C160 C217 ) C160_=_C219( C160 C219 ) C160_=_C224( C160 C224 ) C160_=_C225( C160 C225 ) C166_=_C170( C166 C170 ) \nC166_=_C175( C166 C175 ) C166_=_C194( C166 C194 ) C166_=_C195( C166 C195 ) C166_=_C196( C166 C196 ) C166_=_C197( C166 C197 ) C166_=_C198( C166 C198 ) \nC166_=_C199( C166 C199 ) C166_=_C200( C166 C200 ) C170_=_C197( C170 C197 ) C170_=_C213( C170 C213 ) C170_=_C217( C170 C217 ) C170_=_C219( C170 C219 ) \nC170_=_C224( C170 C224 ) C170_=_C225( C170 C225 ) C175_=_C194( C175 C194 ) C175_=_C195( C175 C195 ) C175_=_C196( C175 C196 ) C175_=_C197( C175 C197 ) \nC175_=_C198( C175 C198 ) C175_=_C199( C175 C199 ) C175_=_C200( C175 C200 ) C194_=_C195( C194 C195 ) C194_=_C196( C194 C196 ) C194_=_C197( C194 C197 ) \nC194_=_C198( C194 C198 ) C194_=_C199( C194 C199 ) C194_=_C200( C194 C200 ) C195_=_C196( C195 C196 ) C195_=_C197( C195 C197 ) C195_=_C198( C195 C198 ) \nC195_=_C199( C195 C199 ) C195_=_C200( C195 C200 ) C195_=_C217( C195 C217 ) C196_=_C197( C196 C197 ) C196_=_C198( C196 C198 ) C196_=_C199( C196 C199 ) \nC196_=_C200( C196 C200 ) C197_=_C198( C197 C198 ) C197_=_C199( C197 C199 ) C197_=_C200( C197 C200 ) C197_=_C213( C197 C213 ) C197_=_C217( C197 C217 ) \nC197_=_C219( C197 C219 ) C197_=_C224( C197 C224 ) C197_=_C225( C197 C225 ) C198_=_C199( C198 C199 ) C198_=_C200( C198 C200 ) C198_=_C224( C198 C224 ) \nC199_=_C200( C199 C200 ) C200_=_C225( C200 C225 ) C213_=_C217( C213 C217 ) C213_=_C219( C213 C219 ) C213_=_C224( C213 C224 ) C213_=_C225( C213 C225 ) \nC217_=_C219( C217 C219 ) C217_=_C224( C217 C224 ) C217_=_C225( C217 C225 ) C219_=_C224( C219 C224 ) C219_=_C225( C219 C225 ) C224_=_C225( C224 C225 ) "];14-&gt;21[label="29: C14 C23 C36 C53 C56 \nC70 C82 C108 C114 C123 C140 \nC143 C151 C157 C160 C166 C170 \nC175 C194 C195 C196 C198 C199 \nC200 C213 C217 C219 C224 C225 \n204: C14_=_C56 ,C14_=_C70 ,C14_=_C82 ,C14_=_C114 ,C14_=_C123 ,\nC14_=_C143 ,C14_=_C151 ,C14_=_C160 ,C14_=_C170 ,C14_=_C213 ,C14_=_C217 ,\nC14_=_C219 ,C14_=_C224 ,C14_=_C225 ,C23_=_C36 ,C23_=_C53 ,C23_=_C108 ,\nC23_=_C140 ,C23_=_C157 ,C23_=_C166 ,C23_=_C175 ,C23_=_C194 ,C23_=_C195 ,\nC23_=_C196 ,C23_=_C198 ,C23_=_C199 ,C23_=_C200 ,C36_=_C53 ,C36_=_C108 ,\nC36_=_C140 ,C36_=_C157 ,C36_=_C166 ,C36_=_C175 ,C36_=_C194 ,C36_=_C195 ,\nC36_=_C196 ,C36_=_C198 ,C36_=_C199 ,C36_=_C200 ,C53_=_C56 ,C53_=_C108 ,\nC53_=_C140 ,C53_=_C157 ,C53_=_C166 ,C53_=_C175 ,C53_=_C194 ,C53_=_C195 ,\nC53_=_C196 ,C53_=_C198 ,C53_=_C199 ,C53_=_C200 ,C56_=_C70 ,C56_=_C82 ,\nC56_=_C114 ,C56_=_C123 ,C56_=_C143 ,C56_=_C151 ,C56_=_C160 ,C56_=_C170 ,\nC56_=_C213 ,C56_=_C217 ,C56_=_C219 ,C56_=_C224 ,C56_=_C225 ,C70_=_C82 ,\nC70_=_C114 ,C70_=_C123 ,C70_=_C143 ,C70_=_C151 ,C70_=_C160 ,C70_=_C170 ,\nC70_=_C213 ,C70_=_C217 ,C70_=_C219 ,C70_=_C224 ,C70_=_C225 ,C82_=_C114 ,\nC82_=_C123 ,C82_=_C143 ,C82_=_C151 ,C82_=_C160 ,C82_=_C170 ,C82_=_C213 ,\nC82_=_C217 ,C82_=_C219 ,C82_=_C224 ,C82_=_C225 ,C108_=_C114 ,C108_=_C140 ,\nC108_=_C157 ,C108_=_C166 ,C108_=_C175 ,C108_=_C194 ,C108_=_C195 ,C108_=_C196 ,\nC108_=_C198 ,C108_=_C199 ,C108_=_C200 ,C114_=_C123 ,C114_=_C143 ,C114_=_C151 ,\nC114_=_C160 ,C114_=_C170 ,C114_=_C213 ,C114_=_C217 ,C114_=_C219 ,C114_=_C224 ,\nC114_=_C225 ,C123_=_C143 ,C123_=_C151 ,C123_=_C160 ,C123_=_C170 ,C123_=_C213 ,\nC123_=_C217 ,C123_=_C219 ,C123_=_C224 ,C123_=_C225 ,C140_=_C143 ,C140_=_C157 ,\nC140_=_C166 ,C140_=_C175 ,C140_=_C194 ,C140_=_C195 ,C140_=_C196 ,C140_=_C198 ,\nC140_=_C199 ,C140_=_C200 ,C143_=_C151 ,C143_=_C160 ,C143_=_C170 ,C143_=_C213 ,\nC143_=_C217 ,C143_=_C219 ,C143_=_C224 ,C143_=_C225 ,C151_=_C160 ,C151_=_C170 ,\nC151_=_C213 ,C151_=_C217 ,C151_=_C219 ,C151_=_C224 ,C151_=_C225 ,C157_=_C160 ,\nC157_=_C166 ,C157_=_C175 ,C157_=_C194 ,C157_=_C195 ,C157_=_C196 ,C157_=_C198 ,\nC157_=_C199 ,C157_=_C200 ,C160_=_C170 ,C160_=_C213 ,C160_=_C217 ,C160_=_C219 ,\nC160_=_C224 ,C160_=_C225 ,C166_=_C170 ,C166_=_C175 ,C166_=_C194 ,C166_=_C195 ,\nC166_=_C196 ,C166_=_C198 ,C166_=_C199 ,C166_=_C200 ,C170_=_C213 ,C170_=_C217 ,\nC170_=_C219 ,C170_=_C224 ,C170_=_C225 ,C175_=_C194 ,C175_=_C195 ,C175_=_C196 ,\nC175_=_C198 ,C175_=_C199 ,C175_=_C200 ,C194_=_C195 ,C194_=_C196 ,C194_=_C198 ,\nC194_=_C199 ,C194_=_C200 ,C195_=_C196 ,C195_=_C198 ,C195_=_C199 ,C195_=_C200 ,\nC195_=_C217 ,C196_=_C198 ,C196_=_C199 ,C196_=_C200 ,C198_=_C199 ,C198_=_C200 ,\nC198_=_C224 ,C199_=_C200 ,C200_=_C225 ,C213_=_C217 ,C213_=_C219 ,C213_=_C224 ,\nC213_=_C225 ,C217_=_C219 ,C217_=_C224 ,C217_=_C225 ,C219_=_C224 ,C219_=_C225 ,\nC224_=_C225 ,"];22[shape=box, label="id:22 level: 3\n33: C3 C17 C27 C42 C57 \nC58 C59 C60 C61 C62 C63 \nC64 C65 C66 C67 C68 C69 \nC70 C71 C83 C115 C124 C135 \nC144 C171 C179 C189 C191 C198 \nC220 C222 C224 C226 \n282: C3_=_C17( C3 C17 ) C3_=_C42( C3 C42 ) C3_=_C58(</w:t>
      </w:r>
    </w:p>
    <w:p>
      <w:pPr>
        <w:pStyle w:val="PreformattedText"/>
        <w:bidi w:val="0"/>
        <w:spacing w:before="0" w:after="0"/>
        <w:jc w:val="left"/>
        <w:rPr/>
      </w:pPr>
      <w:r>
        <w:rPr/>
        <w:t xml:space="preserve"> </w:t>
      </w:r>
      <w:r>
        <w:rPr/>
        <w:t>C3 C58 ) C3_=_C59( C3 C59 ) C3_=_C60( C3 C60 ) \nC3_=_C61( C3 C61 ) C3_=_C62( C3 C62 ) C3_=_C63( C3 C63 ) C3_=_C64( C3 C64 ) C3_=_C65( C3 C65 ) C3_=_C66( C3 C66 ) \nC3_=_C67( C3 C67 ) C3_=_C68( C3 C68 ) C3_=_C69( C3 C69 ) C3_=_C70( C3 C70 ) C3_=_C71( C3 C71 ) C17_=_C27( C17 C27 ) \nC17_=_C42( C17 C42 ) C17_=_C58( C17 C58 ) C17_=_C59( C17 C59 ) C17_=_C60( C17 C60 ) C17_=_C61( C17 C61 ) C17_=_C62( C17 C62 ) \nC17_=_C63( C17 C63 ) C17_=_C64( C17 C64 ) C17_=_C65( C17 C65 ) C17_=_C66( C17 C66 ) C17_=_C67( C17 C67 ) C17_=_C68( C17 C68 ) \nC17_=_C69( C17 C69 ) C17_=_C70( C17 C70 ) C17_=_C71( C17 C71 ) C27_=_C57( C27 C57 ) C27_=_C71( C27 C71 ) C27_=_C83( C27 C83 ) \nC27_=_C115( C27 C115 ) C27_=_C124( C27 C124 ) C27_=_C135( C27 C135 ) C27_=_C144( C27 C144 ) C27_=_C171( C27 C171 ) C27_=_C179( C27 C179 ) \nC27_=_C189( C27 C189 ) C27_=_C191( C27 C191 ) C27_=_C198( C27 C198 ) C27_=_C220( C27 C220 ) C27_=_C222( C27 C222 ) C27_=_C224( C27 C224 ) \nC27_=_C226( C27 C226 ) C42_=_C57( C42 C57 ) C42_=_C58( C42 C58 ) C42_=_C59( C42 C59 ) C42_=_C60( C42 C60 ) C42_=_C61( C42 C61 ) \nC42_=_C62( C42 C62 ) C42_=_C63( C42 C63 ) C42_=_C64( C42 C64 ) C42_=_C65( C42 C65 ) C42_=_C66( C42 C66 ) C42_=_C67( C42 C67 ) \nC42_=_C68( C42 C68 ) C42_=_C69( C42 C69 ) C42_=_C70( C42 C70 ) C42_=_C71( C42 C71 ) C57_=_C71( C57 C71 ) C57_=_C83( C57 C83 ) \nC57_=_C115( C57 C115 ) C57_=_C124( C57 C124 ) C57_=_C135( C57 C135 ) C57_=_C144( C57 C144 ) C57_=_C171( C57 C171 ) C57_=_C179( C57 C179 ) \nC57_=_C189( C57 C189 ) C57_=_C191( C57 C191 ) C57_=_C198( C57 C198 ) C57_=_C220( C57 C220 ) C57_=_C222( C57 C222 ) C57_=_C224( C57 C224 ) \nC57_=_C226( C57 C226 ) C58_=_C59( C58 C59 ) C58_=_C60( C58 C60 ) C58_=_C61( C58 C61 ) C58_=_C62( C58 C62 ) C58_=_C63( C58 C63 ) \nC58_=_C64( C58 C64 ) C58_=_C65( C58 C65 ) C58_=_C66( C58 C66 ) C58_=_C67( C58 C67 ) C58_=_C68( C58 C68 ) C58_=_C69( C58 C69 ) \nC58_=_C70( C58 C70 ) C58_=_C71( C58 C71 ) C59_=_C60( C59 C60 ) C59_=_C61( C59 C61 ) C59_=_C62( C59 C62 ) C59_=_C63( C59 C63 ) \nC59_=_C64( C59 C64 ) C59_=_C65( C59 C65 ) C59_=_C66( C59 C66 ) C59_=_C67( C59 C67 ) C59_=_C68( C59 C68 ) C59_=_C69( C59 C69 ) \nC59_=_C70( C59 C70 ) C59_=_C71( C59 C71 ) C59_=_C115( C59 C115 ) C60_=_C61( C60 C61 ) C60_=_C62( C60 C62 ) C60_=_C63( C60 C63 ) \nC60_=_C64( C60 C64 ) C60_=_C65( C60 C65 ) C60_=_C66( C60 C66 ) C60_=_C67( C60 C67 ) C60_=_C68( C60 C68 ) C60_=_C69( C60 C69 ) \nC60_=_C70( C60 C70 ) C60_=_C71( C60 C71 ) C60_=_C144( C60 C144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2_=_C171( C62 C171 ) C63_=_C64( C63 C64 ) \nC63_=_C65( C63 C65 ) C63_=_C66( C63 C66 ) C63_=_C67( C63 C67 ) C63_=_C68( C63 C68 ) C63_=_C69( C63 C69 ) C63_=_C70( C63 C70 ) \nC63_=_C71( C63 C71 ) C63_=_C179( C63 C179 ) C64_=_C65( C64 C65 ) C64_=_C66( C64 C66 ) C64_=_C67( C64 C67 ) C64_=_C68( C64 C68 ) \nC64_=_C69( C64 C69 ) C64_=_C70( C64 C70 ) C64_=_C71( C64 C71 ) C65_=_C66( C65 C66 ) C65_=_C67( C65 C67 ) C65_=_C68( C65 C68 ) \nC65_=_C69( C65 C69 ) C65_=_C70( C65 C70 ) C65_=_C71( C65 C71 ) C65_=_C189( C65 C189 ) C66_=_C67( C66 C67 ) C66_=_C68( C66 C68 ) \nC66_=_C69( C66 C69 ) C66_=_C70( C66 C70 ) C66_=_C71( C66 C71 ) C66_=_C191( C66 C191 ) C67_=_C68( C67 C68 ) C67_=_C69( C67 C69 ) \nC67_=_C70( C67 C70 ) C67_=_C71( C67 C71 ) C68_=_C69( C68 C69 ) C68_=_C70( C68 C70 ) C68_=_C71( C68 C71 ) C69_=_C70( C69 C70 ) \nC69_=_C71( C69 C71 ) C69_=_C222( C69 C222 ) C70_=_C71( C70 C71 ) C70_=_C224( C70 C224 ) C71_=_C83( C71 C83 ) C71_=_C115( C71 C115 ) \nC71_=_C124( C71 C124 ) C71_=_C135( C71 C135 ) C71_=_C144( C71 C144 ) C71_=_C171( C71 C171 ) C71_=_C179( C71 C179 ) C71_=_C189( C71 C189 ) \nC71_=_C191( C71 C191 ) C71_=_C198( C71 C198 ) C71_=_C220( C71 C220 ) C71_=_C222( C71 C222 ) C71_=_C224( C71 C224 ) C71_=_C226( C71 C226 ) \nC83_=_C115( C83 C115 ) C83_=_C124( C83 C124 ) C83_=_C135( C83 C135 ) C83_=_C144( C83 C144 ) C83_=_C171( C83 C171 ) C83_=_C179( C83 C179 ) \nC83_=_C189( C83 C189 ) C83_=_C191( C83 C191 ) C83_=_C198( C83 C198 ) C83_=_C220( C83 C220 ) C83_=_C222( C83 C222 ) C83_=_C224( C83 C224 ) \nC83_=_C226( C83 C226 ) C115_=_C124( C115 C124 ) C115_=_C135( C115 C135 ) C115_=_C144( C115 C144 ) C115_=_C171( C115 C171 ) C115_=_C179( C115 C179 ) \nC115_=_C189( C115 C189 ) C115_=_C191( C115 C191 ) C115_=_C198( C115 C198 ) C115_=_C220( C115 C220 ) C115_=_C222( C115 C222 ) C115_=_C224( C115 C224 ) \nC115_=_C226( C115 C226 ) C124_=_C135( C124 C135 ) C124_=_C144( C124 C144 ) C124_=_C171( C124 C171 ) C124_=_C179( C124 C179 ) C124_=_C189( C124 C189 ) \nC124_=_C191( C124 C191 ) C124_=_C198( C124 C198 ) C124_=_C220( C124 C220 ) C124_=_C222( C124 C222 ) C124_=_C224( C124 C224 ) C124_=_C226( C124 C226 ) \nC135_=_C144( C135 C144 ) C135_=_C171( C135 C171 ) C135_=_C179( C135 C179 ) C135_=_C189( C135 C189 ) C135_=_C191( C135 C191 ) C135_=_C198( C135 C198 ) \nC135_=_C220( C135 C220 ) C135_=_C222( C135 C222 ) C135_=_C224( C135 C224 ) C135_=_C226( C135 C226 ) C144_=_C171( C144 C171 ) C144_=_C179( C144 C179 ) \nC144_=_C189( C144 C189 ) C144_=_C191( C144 C191 ) C144_=_C198( C144 C198 ) C144_=_C220( C144 C220 ) C144_=_C222( C144 C222 ) C144_=_C224( C144 C224 ) \nC144_=_C226( C144 C226 ) C171_=_C179( C171 C179 ) C171_=_C189( C171 C189 ) C171_=_C191( C171 C191 ) C171_=_C198( C171 C198 ) C171_=_C220( C171 C220 ) \nC171_=_C222( C171 C222 ) C171_=_C224( C171 C224 ) C171_=_C226( C171 C226 ) C179_=_C189( C179 C189 ) C179_=_C191( C179 C191 ) C179_=_C198( C179 C198 ) \nC179_=_C220( C179 C220 ) C179_=_C222( C179 C222 ) C179_=_C224( C179 C224 ) C179_=_C226( C179 C226 ) C189_=_C191( C189 C191 ) C189_=_C198( C189 C198 ) \nC189_=_C220( C189 C220 ) C189_=_C222( C189 C222 ) C189_=_C224( C189 C224 ) C189_=_C226( C189 C226 ) C191_=_C198( C191 C198 ) C191_=_C220( C191 C220 ) \nC191_=_C222( C191 C222 ) C191_=_C224( C191 C224 ) C191_=_C226( C191 C226 ) C198_=_C220( C198 C220 ) C198_=_C222( C198 C222 ) C198_=_C224( C198 C224 ) \nC198_=_C226( C198 C226 ) C220_=_C222( C220 C222 ) C220_=_C224( C220 C224 ) C220_=_C226( C220 C226 ) C222_=_C224( C222 C224 ) C222_=_C226( C222 C226 ) \nC224_=_C226( C224 C226 ) "];14-&gt;22[label="32: C3 C17 C27 C42 C57 \nC58 C59 C60 C61 C62 C63 \nC64 C65 C66 C67 C68 C69 \nC70 C83 C115 C124 C135 C144 \nC171 C179 C189 C191 C198 C220 \nC222 C224 C226 \n250: C3_=_C17 ,C3_=_C42 ,C3_=_C58 ,C3_=_C59 ,C3_=_C60 ,\nC3_=_C61 ,C3_=_C62 ,C3_=_C63 ,C3_=_C64 ,C3_=_C65 ,C3_=_C66 ,\nC3_=_C67 ,C3_=_C68 ,C3_=_C69 ,C3_=_C70 ,C17_=_C27 ,C17_=_C42 ,\nC17_=_C58 ,C17_=_C59 ,C17_=_C60 ,C17_=_C61 ,C17_=_C62 ,C17_=_C63 ,\nC17_=_C64 ,C17_=_C65 ,C17_=_C66 ,C17_=_C67 ,C17_=_C68 ,C17_=_C69 ,\nC17_=_C70 ,C27_=_C57 ,C27_=_C83 ,C27_=_C115 ,C27_=_C124 ,C27_=_C135 ,\nC27_=_C144 ,C27_=_C171 ,C27_=_C179 ,C27_=_C189 ,C27_=_C191 ,C27_=_C198 ,\nC27_=_C220 ,C27_=_C222 ,C27_=_C224 ,C27_=_C226 ,C42_=_C57 ,C42_=_C58 ,\nC42_=_C59 ,C42_=_C60 ,C42_=_C61 ,C42_=_C62 ,C42_=_C63 ,C42_=_C64 ,\nC42_=_C65 ,C42_=_C66 ,C42_=_C67 ,C42_=_C68 ,C42_=_C69 ,C42_=_C70 ,\nC57_=_C83 ,C57_=_C115 ,C57_=_C124 ,C57_=_C135 ,C57_=_C144 ,C57_=_C171 ,\nC57_=_C179 ,C57_=_C189 ,C57_=_C191 ,C57_=_C198 ,C57_=_C220 ,C57_=_C222 ,\nC57_=_C224 ,C57_=_C226 ,C58_=_C59 ,C58_=_C60 ,C58_=_C61 ,C58_=_C62 ,\nC58_=_C63 ,C58_=_C64 ,C58_=_C65 ,C58_=_C66 ,C58_=_C67 ,C58_=_C68 ,\nC58_=_C69 ,C58_=_C70 ,C59_=_C60 ,C59_=_C61 ,C59_=_C62 ,C59_=_C63 ,\nC59_=_C64 ,C59_=_C65 ,C59_=_C66 ,C59_=_C67 ,C59_=_C68 ,C59_=_C69 ,\nC59_=_C70 ,C59_=_C115 ,C60_=_C61 ,C60_=_C62 ,C60_=_C63 ,C60_=_C64 ,\nC60_=_C65 ,C60_=_C66 ,C60_=_C67 ,C60_=_C68 ,C60_=_C69 ,C60_=_C70 ,\nC60_=_C144 ,C61_=_C62 ,C61_=_C63 ,C61_=_C64 ,C61_=_C65 ,C61_=_C66 ,\nC61_=_C67 ,C61_=_C68 ,C61_=_C69 ,C61_=_C70 ,C62_=_C63 ,C62_=_C64 ,\nC62_=_C65 ,C62_=_C66 ,C62_=_C67 ,C62_=_C68 ,C62_=_C69 ,C62_=_C70 ,\nC62_=_C171 ,C63_=_C64 ,C63_=_C65 ,C63_=_C66 ,C63_=_C67 ,C63_=_C68 ,\nC63_=_C69 ,C63_=_C70 ,C63_=_C179 ,C64_=_C65 ,C64_=_C66 ,C64_=_C67 ,\nC64_=_C68 ,C64_=_C69 ,C64_=_C70 ,C65_=_C66 ,C65_=_C67 ,C65_=_C68 ,\nC65_=_C69 ,C65_=_C70 ,C65_=_C189 ,C66_=_C67 ,C66_=_C68 ,C66_=_C69 ,\nC66_=_C70 ,C66_=_C191 ,C67_=_C68 ,C67_=_C69 ,C67_=_C70 ,C68_=_C69 ,\nC68_=_C70 ,C69_=_C70 ,C69_=_C222 ,C70_=_C224 ,C83_=_C115 ,C83_=_C124 ,\nC83_=_C135 ,C83_=_C144 ,C83_=_C171 ,C83_=_C179 ,C83_=_C189 ,C83_=_C191 ,\nC83_=_C198 ,C83_=_C220 ,C83_=_C222 ,C83_=_C224 ,C83_=_C226 ,C115_=_C124 ,\nC115_=_C135 ,C115_=_C144 ,C115_=_C171 ,C115_=_C179 ,C115_=_C189 ,C115_=_C191 ,\nC115_=_C198 ,C115_=_C220 ,C115_=_C222 ,C115_=_C224 ,C115_=_C226 ,C124_=_C135 ,\nC124_=_C144 ,C124_=_C171 ,C124_=_C179 ,C124_=_C189 ,C124_=_C191 ,C124_=_C198 ,\nC124_=_C220 ,C124_=_C222 ,C124_=_C224 ,C124_=_C226 ,C135_=_C144 ,C135_=_C171 ,\nC135_=_C179 ,C135_=_C189 ,C135_=_C191 ,C135_=_C198 ,C135_=_C220 ,C135_=_C222 ,\nC135_=_C224 ,C135_=_C226 ,C144_=_C171 ,C144_=_C179 ,C144_=_C189 ,C144_=_C191 ,\nC144_=_C198 ,C144_=_C220 ,C144_=_C222 ,C144_=_C224 ,C144_=_C226 ,C171_=_C179 ,\nC171_=_C189 ,C171_=_C191 ,C171_=_C198 ,C171_=_C220 ,C171_=_C222 ,C171_=_C224 ,\nC171_=_C226 ,C179_=_C189 ,C179_=_C191 ,C179_=_C198 ,C179_=_C220 ,C179_=_C222 ,\nC179_=_C224 ,C179_=_C226 ,C189_=_C191 ,C189_=_C198 ,C189_=_C220 ,C189_=_C222 ,\nC189_=_C224 ,C189_=_C226 ,C191_=_C198 ,C191_=_C220 ,C191_=_C222 ,C191_=_C224 ,\nC191_=_C226 ,C198_=_C220 ,C198_=_C222 ,C198_=_C224 ,C198_=_C226 ,C220_=_C222 ,\nC220_=_C224 ,C220_=_C226 ,C222_=_C224 ,C222_=_C226 ,C224_=_C226 ,"];23[shape=box, label="id:23 level: 3\n30: C4 C10 C18 C30 C45 \nC52 C66 C85 C94 C95 C96 \nC97 C98 C99 C100 C101 C102 \nC103 C104 C107 C119 C129 C147 \nC165 C182 C187 C190 C191 C192 \nC193 \n233: C4_=_C10( C4 C10 ) C4_=_C18( C4 C18 ) C4_=_C30( C4 C30 ) C4_=_C45( C4 C45 ) C4_=_C85( C4 C85 ) \nC4_=_C94( C4 C94 ) C4_=_C95( C4 C95 ) C4_=_C96(</w:t>
      </w:r>
    </w:p>
    <w:p>
      <w:pPr>
        <w:pStyle w:val="PreformattedText"/>
        <w:bidi w:val="0"/>
        <w:spacing w:before="0" w:after="0"/>
        <w:jc w:val="left"/>
        <w:rPr/>
      </w:pPr>
      <w:r>
        <w:rPr/>
        <w:t xml:space="preserve"> </w:t>
      </w:r>
      <w:r>
        <w:rPr/>
        <w:t>C4 C96 ) C4_=_C97( C4 C97 ) C4_=_C98( C4 C98 ) C4_=_C99( C4 C99 ) \nC4_=_C100( C4 C100 ) C4_=_C101( C4 C101 ) C4_=_C102( C4 C102 ) C4_=_C103( C4 C103 ) C4_=_C104( C4 C104 ) C10_=_C52( C10 C52 ) \nC10_=_C66( C10 C66 ) C10_=_C98( C10 C98 ) C10_=_C107( C10 C107 ) C10_=_C119( C10 C119 ) C10_=_C129( C10 C129 ) C10_=_C147( C10 C147 ) \nC10_=_C165( C10 C165 ) C10_=_C182( C10 C182 ) C10_=_C187( C10 C187 ) C10_=_C190( C10 C190 ) C10_=_C191( C10 C191 ) C10_=_C192( C10 C192 ) \nC10_=_C193( C10 C193 ) C18_=_C30( C18 C30 ) C18_=_C45( C18 C45 ) C18_=_C85( C18 C85 ) C18_=_C94( C18 C94 ) C18_=_C95( C18 C95 ) \nC18_=_C96( C18 C96 ) C18_=_C97( C18 C97 ) C18_=_C98( C18 C98 ) C18_=_C99( C18 C99 ) C18_=_C100( C18 C100 ) C18_=_C101( C18 C101 ) \nC18_=_C102( C18 C102 ) C18_=_C103( C18 C103 ) C18_=_C104( C18 C104 ) C30_=_C45( C30 C45 ) C30_=_C85( C30 C85 ) C30_=_C94( C30 C94 ) \nC30_=_C95( C30 C95 ) C30_=_C96( C30 C96 ) C30_=_C97( C30 C97 ) C30_=_C98( C30 C98 ) C30_=_C99( C30 C99 ) C30_=_C100( C30 C100 ) \nC30_=_C101( C30 C101 ) C30_=_C102( C30 C102 ) C30_=_C103( C30 C103 ) C30_=_C104( C30 C104 ) C45_=_C52( C45 C52 ) C45_=_C85( C45 C85 ) \nC45_=_C94( C45 C94 ) C45_=_C95( C45 C95 ) C45_=_C96( C45 C96 ) C45_=_C97( C45 C97 ) C45_=_C98( C45 C98 ) C45_=_C99( C45 C99 ) \nC45_=_C100( C45 C100 ) C45_=_C101( C45 C101 ) C45_=_C102( C45 C102 ) C45_=_C103( C45 C103 ) C45_=_C104( C45 C104 ) C52_=_C66( C52 C66 ) \nC52_=_C98( C52 C98 ) C52_=_C107( C52 C107 ) C52_=_C119( C52 C119 ) C52_=_C129( C52 C129 ) C52_=_C147( C52 C147 ) C52_=_C165( C52 C165 ) \nC52_=_C182( C52 C182 ) C52_=_C187( C52 C187 ) C52_=_C190( C52 C190 ) C52_=_C191( C52 C191 ) C52_=_C192( C52 C192 ) C52_=_C193( C52 C193 ) \nC66_=_C98( C66 C98 ) C66_=_C107( C66 C107 ) C66_=_C119( C66 C119 ) C66_=_C129( C66 C129 ) C66_=_C147( C66 C147 ) C66_=_C165( C66 C165 ) \nC66_=_C182( C66 C182 ) C66_=_C187( C66 C187 ) C66_=_C190( C66 C190 ) C66_=_C191( C66 C191 ) C66_=_C192( C66 C192 ) C66_=_C193( C66 C193 ) \nC85_=_C94( C85 C94 ) C85_=_C95( C85 C95 ) C85_=_C96( C85 C96 ) C85_=_C97( C85 C97 ) C85_=_C98( C85 C98 ) C85_=_C99( C85 C99 ) \nC85_=_C100( C85 C100 ) C85_=_C101( C85 C101 ) C85_=_C102( C85 C102 ) C85_=_C103( C85 C103 ) C85_=_C104( C85 C104 ) C94_=_C95( C94 C95 ) \nC94_=_C96( C94 C96 ) C94_=_C97( C94 C97 ) C94_=_C98( C94 C98 ) C94_=_C99( C94 C99 ) C94_=_C100( C94 C100 ) C94_=_C101( C94 C101 ) \nC94_=_C102( C94 C102 ) C94_=_C103( C94 C103 ) C94_=_C104( C94 C104 ) C94_=_C107( C94 C107 ) C95_=_C96( C95 C96 ) C95_=_C97( C95 C97 ) \nC95_=_C98( C95 C98 ) C95_=_C99( C95 C99 ) C95_=_C100( C95 C100 ) C95_=_C101( C95 C101 ) C95_=_C102( C95 C102 ) C95_=_C103( C95 C103 ) \nC95_=_C104( C95 C104 ) C95_=_C147( C95 C147 ) C96_=_C97( C96 C97 ) C96_=_C98( C96 C98 ) C96_=_C99( C96 C99 ) C96_=_C100( C96 C100 ) \nC96_=_C101( C96 C101 ) C96_=_C102( C96 C102 ) C96_=_C103( C96 C103 ) C96_=_C104( C96 C104 ) C96_=_C165( C96 C165 ) C97_=_C98( C97 C98 ) \nC97_=_C99( C97 C99 ) C97_=_C100( C97 C100 ) C97_=_C101( C97 C101 ) C97_=_C102( C97 C102 ) C97_=_C103( C97 C103 ) C97_=_C104( C97 C104 ) \nC97_=_C182( C97 C182 ) C98_=_C99( C98 C99 ) C98_=_C100( C98 C100 ) C98_=_C101( C98 C101 ) C98_=_C102( C98 C102 ) C98_=_C103( C98 C103 ) \nC98_=_C104( C98 C104 ) C98_=_C107( C98 C107 ) C98_=_C119( C98 C119 ) C98_=_C129( C98 C129 ) C98_=_C147( C98 C147 ) C98_=_C165( C98 C165 ) \nC98_=_C182( C98 C182 ) C98_=_C187( C98 C187 ) C98_=_C190( C98 C190 ) C98_=_C191( C98 C191 ) C98_=_C192( C98 C192 ) C98_=_C193( C98 C193 ) \nC99_=_C100( C99 C100 ) C99_=_C101( C99 C101 ) C99_=_C102( C99 C102 ) C99_=_C103( C99 C103 ) C99_=_C104( C99 C104 ) C100_=_C101( C100 C101 ) \nC100_=_C102( C100 C102 ) C100_=_C103( C100 C103 ) C100_=_C104( C100 C104 ) C100_=_C190( C100 C190 ) C101_=_C102( C101 C102 ) C101_=_C103( C101 C103 ) \nC101_=_C104( C101 C104 ) C102_=_C103( C102 C103 ) C102_=_C104( C102 C104 ) C103_=_C104( C103 C104 ) C104_=_C193( C104 C193 ) C107_=_C119( C107 C119 ) \nC107_=_C129( C107 C129 ) C107_=_C147( C107 C147 ) C107_=_C165( C107 C165 ) C107_=_C182( C107 C182 ) C107_=_C187( C107 C187 ) C107_=_C190( C107 C190 ) \nC107_=_C191( C107 C191 ) C107_=_C192( C107 C192 ) C107_=_C193( C107 C193 ) C119_=_C129( C119 C129 ) C119_=_C147( C119 C147 ) C119_=_C165( C119 C165 ) \nC119_=_C182( C119 C182 ) C119_=_C187( C119 C187 ) C119_=_C190( C119 C190 ) C119_=_C191( C119 C191 ) C119_=_C192( C119 C192 ) C119_=_C193( C119 C193 ) \nC129_=_C147( C129 C147 ) C129_=_C165( C129 C165 ) C129_=_C182( C129 C182 ) C129_=_C187( C129 C187 ) C129_=_C190( C129 C190 ) C129_=_C191( C129 C191 ) \nC129_=_C192( C129 C192 ) C129_=_C193( C129 C193 ) C147_=_C165( C147 C165 ) C147_=_C182( C147 C182 ) C147_=_C187( C147 C187 ) C147_=_C190( C147 C190 ) \nC147_=_C191( C147 C191 ) C147_=_C192( C147 C192 ) C147_=_C193( C147 C193 ) C165_=_C182( C165 C182 ) C165_=_C187( C165 C187 ) C165_=_C190( C165 C190 ) \nC165_=_C191( C165 C191 ) C165_=_C192( C165 C192 ) C165_=_C193( C165 C193 ) C182_=_C187( C182 C187 ) C182_=_C190( C182 C190 ) C182_=_C191( C182 C191 ) \nC182_=_C192( C182 C192 ) C182_=_C193( C182 C193 ) C187_=_C190( C187 C190 ) C187_=_C191( C187 C191 ) C187_=_C192( C187 C192 ) C187_=_C193( C187 C193 ) \nC190_=_C191( C190 C191 ) C190_=_C192( C190 C192 ) C190_=_C193( C190 C193 ) C191_=_C192( C191 C192 ) C191_=_C193( C191 C193 ) C192_=_C193( C192 C193 ) "];15-&gt;23[label="29: C4 C10 C18 C30 C45 \nC52 C66 C85 C94 C95 C96 \nC97 C99 C100 C101 C102 C103 \nC104 C107 C119 C129 C147 C165 \nC182 C187 C190 C191 C192 C193 \n204: C4_=_C10 ,C4_=_C18 ,C4_=_C30 ,C4_=_C45 ,C4_=_C85 ,\nC4_=_C94 ,C4_=_C95 ,C4_=_C96 ,C4_=_C97 ,C4_=_C99 ,C4_=_C100 ,\nC4_=_C101 ,C4_=_C102 ,C4_=_C103 ,C4_=_C104 ,C10_=_C52 ,C10_=_C66 ,\nC10_=_C107 ,C10_=_C119 ,C10_=_C129 ,C10_=_C147 ,C10_=_C165 ,C10_=_C182 ,\nC10_=_C187 ,C10_=_C190 ,C10_=_C191 ,C10_=_C192 ,C10_=_C193 ,C18_=_C30 ,\nC18_=_C45 ,C18_=_C85 ,C18_=_C94 ,C18_=_C95 ,C18_=_C96 ,C18_=_C97 ,\nC18_=_C99 ,C18_=_C100 ,C18_=_C101 ,C18_=_C102 ,C18_=_C103 ,C18_=_C104 ,\nC30_=_C45 ,C30_=_C85 ,C30_=_C94 ,C30_=_C95 ,C30_=_C96 ,C30_=_C97 ,\nC30_=_C99 ,C30_=_C100 ,C30_=_C101 ,C30_=_C102 ,C30_=_C103 ,C30_=_C104 ,\nC45_=_C52 ,C45_=_C85 ,C45_=_C94 ,C45_=_C95 ,C45_=_C96 ,C45_=_C97 ,\nC45_=_C99 ,C45_=_C100 ,C45_=_C101 ,C45_=_C102 ,C45_=_C103 ,C45_=_C104 ,\nC52_=_C66 ,C52_=_C107 ,C52_=_C119 ,C52_=_C129 ,C52_=_C147 ,C52_=_C165 ,\nC52_=_C182 ,C52_=_C187 ,C52_=_C190 ,C52_=_C191 ,C52_=_C192 ,C52_=_C193 ,\nC66_=_C107 ,C66_=_C119 ,C66_=_C129 ,C66_=_C147 ,C66_=_C165 ,C66_=_C182 ,\nC66_=_C187 ,C66_=_C190 ,C66_=_C191 ,C66_=_C192 ,C66_=_C193 ,C85_=_C94 ,\nC85_=_C95 ,C85_=_C96 ,C85_=_C97 ,C85_=_C99 ,C85_=_C100 ,C85_=_C101 ,\nC85_=_C102 ,C85_=_C103 ,C85_=_C104 ,C94_=_C95 ,C94_=_C96 ,C94_=_C97 ,\nC94_=_C99 ,C94_=_C100 ,C94_=_C101 ,C94_=_C102 ,C94_=_C103 ,C94_=_C104 ,\nC94_=_C107 ,C95_=_C96 ,C95_=_C97 ,C95_=_C99 ,C95_=_C100 ,C95_=_C101 ,\nC95_=_C102 ,C95_=_C103 ,C95_=_C104 ,C95_=_C147 ,C96_=_C97 ,C96_=_C99 ,\nC96_=_C100 ,C96_=_C101 ,C96_=_C102 ,C96_=_C103 ,C96_=_C104 ,C96_=_C165 ,\nC97_=_C99 ,C97_=_C100 ,C97_=_C101 ,C97_=_C102 ,C97_=_C103 ,C97_=_C104 ,\nC97_=_C182 ,C99_=_C100 ,C99_=_C101 ,C99_=_C102 ,C99_=_C103 ,C99_=_C104 ,\nC100_=_C101 ,C100_=_C102 ,C100_=_C103 ,C100_=_C104 ,C100_=_C190 ,C101_=_C102 ,\nC101_=_C103 ,C101_=_C104 ,C102_=_C103 ,C102_=_C104 ,C103_=_C104 ,C104_=_C193 ,\nC107_=_C119 ,C107_=_C129 ,C107_=_C147 ,C107_=_C165 ,C107_=_C182 ,C107_=_C187 ,\nC107_=_C190 ,C107_=_C191 ,C107_=_C192 ,C107_=_C193 ,C119_=_C129 ,C119_=_C147 ,\nC119_=_C165 ,C119_=_C182 ,C119_=_C187 ,C119_=_C190 ,C119_=_C191 ,C119_=_C192 ,\nC119_=_C193 ,C129_=_C147 ,C129_=_C165 ,C129_=_C182 ,C129_=_C187 ,C129_=_C190 ,\nC129_=_C191 ,C129_=_C192 ,C129_=_C193 ,C147_=_C165 ,C147_=_C182 ,C147_=_C187 ,\nC147_=_C190 ,C147_=_C191 ,C147_=_C192 ,C147_=_C193 ,C165_=_C182 ,C165_=_C187 ,\nC165_=_C190 ,C165_=_C191 ,C165_=_C192 ,C165_=_C193 ,C182_=_C187 ,C182_=_C190 ,\nC182_=_C191 ,C182_=_C192 ,C182_=_C193 ,C187_=_C190 ,C187_=_C191 ,C187_=_C192 ,\nC187_=_C193 ,C190_=_C191 ,C190_=_C192 ,C190_=_C193 ,C191_=_C192 ,C191_=_C193 ,\nC192_=_C193 ,"];24[shape=box, label="id:24 level: 3\n34: C0 C1 C2 C3 C4 \nC5 C6 C7 C8 C9 C10 \nC11 C12 C13 C14 C15 C16 \nC22 C35 C51 C64 C97 C106 \nC128 C139 C146 C155 C163 C173 \nC182 C183 C184 C185 C186 \n300: C0_=_C1( C0 C1 ) C0_=_C2( C0 C2 ) C0_=_C3( C0 C3 ) C0_=_C4( C0 C4 ) C0_=_C5( C0 C5 ) \nC0_=_C6( C0 C6 ) C0_=_C7( C0 C7 ) C0_=_C8( C0 C8 ) C0_=_C9( C0 C9 ) C0_=_C10( C0 C10 ) C0_=_C11( C0 C11 ) \nC0_=_C12( C0 C12 ) C0_=_C13( C0 C13 ) C0_=_C14( C0 C14 ) C0_=_C15( C0 C15 ) C0_=_C16( C0 C16 ) C0_=_C22( C0 C22 ) \nC1_=_C2( C1 C2 ) C1_=_C3( C1 C3 ) C1_=_C4( C1 C4 ) C1_=_C5( C1 C5 ) C1_=_C6( C1 C6 ) C1_=_C7( C1 C7 ) \nC1_=_C8( C1 C8 ) C1_=_C9( C1 C9 ) C1_=_C10( C1 C10 ) C1_=_C11( C1 C11 ) C1_=_C12( C1 C12 ) C1_=_C13( C1 C13 ) \nC1_=_C14( C1 C14 ) C1_=_C15( C1 C15 ) C1_=_C16( C1 C16 ) C1_=_C35( C1 C35 ) C2_=_C3( C2 C3 ) C2_=_C4( C2 C4 ) \nC2_=_C5( C2 C5 ) C2_=_C6( C2 C6 ) C2_=_C7( C2 C7 ) C2_=_C8( C2 C8 ) C2_=_C9( C2 C9 ) C2_=_C10( C2 C10 ) \nC2_=_C11( C2 C11 ) C2_=_C12( C2 C12 ) C2_=_C13( C2 C13 ) C2_=_C14( C2 C14 ) C2_=_C15( C2 C15 ) C2_=_C16( C2 C16 ) \nC2_=_C51( C2 C51 ) C3_=_C4( C3 C4 ) C3_=_C5( C3 C5 ) C3_=_C6( C3 C6 ) C3_=_C7( C3 C7 ) C3_=_C8( C3 C8 ) \nC3_=_C9( C3 C9 ) C3_=_C10( C3 C10 ) C3_=_C11( C3 C11 ) C3_=_C12( C3 C12 ) C3_=_C13( C3 C13 ) C3_=_C14( C3 C14 ) \nC3_=_C15( C3 C15 ) C3_=_C16( C3 C16 ) C3_=_C64( C3 C64 ) C4_=_C5( C4 C5 ) C4_=_C6( C4 C6 ) C4_=_C7( C4 C7 ) \nC4_=_C8( C4 C8 ) C4_=_C9( C4 C9 ) C4_=_C10( C4 C10 ) C4_=_C11( C4 C11 ) C4_=_C12( C4 C12 ) C4_=_C13( C4 C13 ) \nC4_=_C14( C4 C14 ) C4_=_C15( C4 C15 ) C4_=_C16( C4 C16 ) C4_=_C97( C4 C97 ) C5_=_C6( C5 C6 ) C5_=_C7( C5 C7 ) \nC5_=_C8( C5 C8 ) C5_=_C9( C5 C9 ) C5_=_C10( C5 C10 ) C5_=_C11( C5 C11 ) C5_=_C12( C5 C12 ) C5_=_C13( C5 C13 ) \nC5_=_C14( C5 C14 ) C5_=_C15( C5 C15 ) C5_=_C16( C5 C16 ) C6_=_C7( C6 C7 ) C6_=_C8( C6 C8 ) C6_=_C9( C6 C9 ) \nC6_=_C10( C6 C10 ) C6_=_C11( C6 C11 ) C6_=_C12( C6 C12 ) C6_=_C13( C6 C13 ) C6_=_C14( C6 C14 ) C6_=_C15( C6 C15 )</w:t>
      </w:r>
    </w:p>
    <w:p>
      <w:pPr>
        <w:pStyle w:val="PreformattedText"/>
        <w:bidi w:val="0"/>
        <w:spacing w:before="0" w:after="0"/>
        <w:jc w:val="left"/>
        <w:rPr/>
      </w:pPr>
      <w:r>
        <w:rPr/>
        <w:t xml:space="preserve"> </w:t>
      </w:r>
      <w:r>
        <w:rPr/>
        <w:t>\nC6_=_C16( C6 C16 ) C6_=_C155( C6 C155 ) C7_=_C8( C7 C8 ) C7_=_C9( C7 C9 ) C7_=_C10( C7 C10 ) C7_=_C11( C7 C11 ) \nC7_=_C12( C7 C12 ) C7_=_C13( C7 C13 ) C7_=_C14( C7 C14 ) C7_=_C15( C7 C15 ) C7_=_C16( C7 C16 ) C7_=_C173( C7 C173 ) \nC8_=_C9( C8 C9 ) C8_=_C10( C8 C10 ) C8_=_C11( C8 C11 ) C8_=_C12( C8 C12 ) C8_=_C13( C8 C13 ) C8_=_C14( C8 C14 ) \nC8_=_C15( C8 C15 ) C8_=_C16( C8 C16 ) C8_=_C22( C8 C22 ) C8_=_C35( C8 C35 ) C8_=_C51( C8 C51 ) C8_=_C64( C8 C64 ) \nC8_=_C97( C8 C97 ) C8_=_C106( C8 C106 ) C8_=_C128( C8 C128 ) C8_=_C139( C8 C139 ) C8_=_C146( C8 C146 ) C8_=_C155( C8 C155 ) \nC8_=_C163( C8 C163 ) C8_=_C173( C8 C173 ) C8_=_C182( C8 C182 ) C8_=_C183( C8 C183 ) C8_=_C184( C8 C184 ) C8_=_C185( C8 C185 ) \nC8_=_C186( C8 C186 ) C9_=_C10( C9 C10 ) C9_=_C11( C9 C11 ) C9_=_C12( C9 C12 ) C9_=_C13( C9 C13 ) C9_=_C14( C9 C14 ) \nC9_=_C15( C9 C15 ) C9_=_C16( C9 C16 ) C10_=_C11( C10 C11 ) C10_=_C12( C10 C12 ) C10_=_C13( C10 C13 ) C10_=_C14( C10 C14 ) \nC10_=_C15( C10 C15 ) C10_=_C16( C10 C16 ) C10_=_C182( C10 C182 ) C11_=_C12( C11 C12 ) C11_=_C13( C11 C13 ) C11_=_C14( C11 C14 ) \nC11_=_C15( C11 C15 ) C11_=_C16( C11 C16 ) C12_=_C13( C12 C13 ) C12_=_C14( C12 C14 ) C12_=_C15( C12 C15 ) C12_=_C16( C12 C16 ) \nC12_=_C184( C12 C184 ) C13_=_C14( C13 C14 ) C13_=_C15( C13 C15 ) C13_=_C16( C13 C16 ) C14_=_C15( C14 C15 ) C14_=_C16( C14 C16 ) \nC15_=_C16( C15 C16 ) C15_=_C185( C15 C185 ) C16_=_C186( C16 C186 ) C22_=_C35( C22 C35 ) C22_=_C51( C22 C51 ) C22_=_C64( C22 C64 ) \nC22_=_C97( C22 C97 ) C22_=_C106( C22 C106 ) C22_=_C128( C22 C128 ) C22_=_C139( C22 C139 ) C22_=_C146( C22 C146 ) C22_=_C155( C22 C155 ) \nC22_=_C163( C22 C163 ) C22_=_C173( C22 C173 ) C22_=_C182( C22 C182 ) C22_=_C183( C22 C183 ) C22_=_C184( C22 C184 ) C22_=_C185( C22 C185 ) \nC22_=_C186( C22 C186 ) C35_=_C51( C35 C51 ) C35_=_C64( C35 C64 ) C35_=_C97( C35 C97 ) C35_=_C106( C35 C106 ) C35_=_C128( C35 C128 ) \nC35_=_C139( C35 C139 ) C35_=_C146( C35 C146 ) C35_=_C155( C35 C155 ) C35_=_C163( C35 C163 ) C35_=_C173( C35 C173 ) C35_=_C182( C35 C182 ) \nC35_=_C183( C35 C183 ) C35_=_C184( C35 C184 ) C35_=_C185( C35 C185 ) C35_=_C186( C35 C186 ) C51_=_C64( C51 C64 ) C51_=_C97( C51 C97 ) \nC51_=_C106( C51 C106 ) C51_=_C128( C51 C128 ) C51_=_C139( C51 C139 ) C51_=_C146( C51 C146 ) C51_=_C155( C51 C155 ) C51_=_C163( C51 C163 ) \nC51_=_C173( C51 C173 ) C51_=_C182( C51 C182 ) C51_=_C183( C51 C183 ) C51_=_C184( C51 C184 ) C51_=_C185( C51 C185 ) C51_=_C186( C51 C186 ) \nC64_=_C97( C64 C97 ) C64_=_C106( C64 C106 ) C64_=_C128( C64 C128 ) C64_=_C139( C64 C139 ) C64_=_C146( C64 C146 ) C64_=_C155( C64 C155 ) \nC64_=_C163( C64 C163 ) C64_=_C173( C64 C173 ) C64_=_C182( C64 C182 ) C64_=_C183( C64 C183 ) C64_=_C184( C64 C184 ) C64_=_C185( C64 C185 ) \nC64_=_C186( C64 C186 ) C97_=_C106( C97 C106 ) C97_=_C128( C97 C128 ) C97_=_C139( C97 C139 ) C97_=_C146( C97 C146 ) C97_=_C155( C97 C155 ) \nC97_=_C163( C97 C163 ) C97_=_C173( C97 C173 ) C97_=_C182( C97 C182 ) C97_=_C183( C97 C183 ) C97_=_C184( C97 C184 ) C97_=_C185( C97 C185 ) \nC97_=_C186( C97 C186 ) C106_=_C128( C106 C128 ) C106_=_C139( C106 C139 ) C106_=_C146( C106 C146 ) C106_=_C155( C106 C155 ) C106_=_C163( C106 C163 ) \nC106_=_C173( C106 C173 ) C106_=_C182( C106 C182 ) C106_=_C183( C106 C183 ) C106_=_C184( C106 C184 ) C106_=_C185( C106 C185 ) C106_=_C186( C106 C186 ) \nC128_=_C139( C128 C139 ) C128_=_C146( C128 C146 ) C128_=_C155( C128 C155 ) C128_=_C163( C128 C163 ) C128_=_C173( C128 C173 ) C128_=_C182( C128 C182 ) \nC128_=_C183( C128 C183 ) C128_=_C184( C128 C184 ) C128_=_C185( C128 C185 ) C128_=_C186( C128 C186 ) C139_=_C146( C139 C146 ) C139_=_C155( C139 C155 ) \nC139_=_C163( C139 C163 ) C139_=_C173( C139 C173 ) C139_=_C182( C139 C182 ) C139_=_C183( C139 C183 ) C139_=_C184( C139 C184 ) C139_=_C185( C139 C185 ) \nC139_=_C186( C139 C186 ) C146_=_C155( C146 C155 ) C146_=_C163( C146 C163 ) C146_=_C173( C146 C173 ) C146_=_C182( C146 C182 ) C146_=_C183( C146 C183 ) \nC146_=_C184( C146 C184 ) C146_=_C185( C146 C185 ) C146_=_C186( C146 C186 ) C155_=_C163( C155 C163 ) C155_=_C173( C155 C173 ) C155_=_C182( C155 C182 ) \nC155_=_C183( C155 C183 ) C155_=_C184( C155 C184 ) C155_=_C185( C155 C185 ) C155_=_C186( C155 C186 ) C163_=_C173( C163 C173 ) C163_=_C182( C163 C182 ) \nC163_=_C183( C163 C183 ) C163_=_C184( C163 C184 ) C163_=_C185( C163 C185 ) C163_=_C186( C163 C186 ) C173_=_C182( C173 C182 ) C173_=_C183( C173 C183 ) \nC173_=_C184( C173 C184 ) C173_=_C185( C173 C185 ) C173_=_C186( C173 C186 ) C182_=_C183( C182 C183 ) C182_=_C184( C182 C184 ) C182_=_C185( C182 C185 ) \nC182_=_C186( C182 C186 ) C183_=_C184( C183 C184 ) C183_=_C185( C183 C185 ) C183_=_C186( C183 C186 ) C184_=_C185( C184 C185 ) C184_=_C186( C184 C186 ) \nC185_=_C186( C185 C186 ) "];15-&gt;24[label="33: C0 C1 C2 C3 C4 \nC5 C6 C7 C9 C10 C11 \nC12 C13 C14 C15 C16 C22 \nC35 C51 C64 C97 C106 C128 \nC139 C146 C155 C163 C173 C182 \nC183 C184 C185 C186 \n267: C0_=_C1 ,C0_=_C2 ,C0_=_C3 ,C0_=_C4 ,C0_=_C5 ,\nC0_=_C6 ,C0_=_C7 ,C0_=_C9 ,C0_=_C10 ,C0_=_C11 ,C0_=_C12 ,\nC0_=_C13 ,C0_=_C14 ,C0_=_C15 ,C0_=_C16 ,C0_=_C22 ,C1_=_C2 ,\nC1_=_C3 ,C1_=_C4 ,C1_=_C5 ,C1_=_C6 ,C1_=_C7 ,C1_=_C9 ,\nC1_=_C10 ,C1_=_C11 ,C1_=_C12 ,C1_=_C13 ,C1_=_C14 ,C1_=_C15 ,\nC1_=_C16 ,C1_=_C35 ,C2_=_C3 ,C2_=_C4 ,C2_=_C5 ,C2_=_C6 ,\nC2_=_C7 ,C2_=_C9 ,C2_=_C10 ,C2_=_C11 ,C2_=_C12 ,C2_=_C13 ,\nC2_=_C14 ,C2_=_C15 ,C2_=_C16 ,C2_=_C51 ,C3_=_C4 ,C3_=_C5 ,\nC3_=_C6 ,C3_=_C7 ,C3_=_C9 ,C3_=_C10 ,C3_=_C11 ,C3_=_C12 ,\nC3_=_C13 ,C3_=_C14 ,C3_=_C15 ,C3_=_C16 ,C3_=_C64 ,C4_=_C5 ,\nC4_=_C6 ,C4_=_C7 ,C4_=_C9 ,C4_=_C10 ,C4_=_C11 ,C4_=_C12 ,\nC4_=_C13 ,C4_=_C14 ,C4_=_C15 ,C4_=_C16 ,C4_=_C97 ,C5_=_C6 ,\nC5_=_C7 ,C5_=_C9 ,C5_=_C10 ,C5_=_C11 ,C5_=_C12 ,C5_=_C13 ,\nC5_=_C14 ,C5_=_C15 ,C5_=_C16 ,C6_=_C7 ,C6_=_C9 ,C6_=_C10 ,\nC6_=_C11 ,C6_=_C12 ,C6_=_C13 ,C6_=_C14 ,C6_=_C15 ,C6_=_C16 ,\nC6_=_C155 ,C7_=_C9 ,C7_=_C10 ,C7_=_C11 ,C7_=_C12 ,C7_=_C13 ,\nC7_=_C14 ,C7_=_C15 ,C7_=_C16 ,C7_=_C173 ,C9_=_C10 ,C9_=_C11 ,\nC9_=_C12 ,C9_=_C13 ,C9_=_C14 ,C9_=_C15 ,C9_=_C16 ,C10_=_C11 ,\nC10_=_C12 ,C10_=_C13 ,C10_=_C14 ,C10_=_C15 ,C10_=_C16 ,C10_=_C182 ,\nC11_=_C12 ,C11_=_C13 ,C11_=_C14 ,C11_=_C15 ,C11_=_C16 ,C12_=_C13 ,\nC12_=_C14 ,C12_=_C15 ,C12_=_C16 ,C12_=_C184 ,C13_=_C14 ,C13_=_C15 ,\nC13_=_C16 ,C14_=_C15 ,C14_=_C16 ,C15_=_C16 ,C15_=_C185 ,C16_=_C186 ,\nC22_=_C35 ,C22_=_C51 ,C22_=_C64 ,C22_=_C97 ,C22_=_C106 ,C22_=_C128 ,\nC22_=_C139 ,C22_=_C146 ,C22_=_C155 ,C22_=_C163 ,C22_=_C173 ,C22_=_C182 ,\nC22_=_C183 ,C22_=_C184 ,C22_=_C185 ,C22_=_C186 ,C35_=_C51 ,C35_=_C64 ,\nC35_=_C97 ,C35_=_C106 ,C35_=_C128 ,C35_=_C139 ,C35_=_C146 ,C35_=_C155 ,\nC35_=_C163 ,C35_=_C173 ,C35_=_C182 ,C35_=_C183 ,C35_=_C184 ,C35_=_C185 ,\nC35_=_C186 ,C51_=_C64 ,C51_=_C97 ,C51_=_C106 ,C51_=_C128 ,C51_=_C139 ,\nC51_=_C146 ,C51_=_C155 ,C51_=_C163 ,C51_=_C173 ,C51_=_C182 ,C51_=_C183 ,\nC51_=_C184 ,C51_=_C185 ,C51_=_C186 ,C64_=_C97 ,C64_=_C106 ,C64_=_C128 ,\nC64_=_C139 ,C64_=_C146 ,C64_=_C155 ,C64_=_C163 ,C64_=_C173 ,C64_=_C182 ,\nC64_=_C183 ,C64_=_C184 ,C64_=_C185 ,C64_=_C186 ,C97_=_C106 ,C97_=_C128 ,\nC97_=_C139 ,C97_=_C146 ,C97_=_C155 ,C97_=_C163 ,C97_=_C173 ,C97_=_C182 ,\nC97_=_C183 ,C97_=_C184 ,C97_=_C185 ,C97_=_C186 ,C106_=_C128 ,C106_=_C139 ,\nC106_=_C146 ,C106_=_C155 ,C106_=_C163 ,C106_=_C173 ,C106_=_C182 ,C106_=_C183 ,\nC106_=_C184 ,C106_=_C185 ,C106_=_C186 ,C128_=_C139 ,C128_=_C146 ,C128_=_C155 ,\nC128_=_C163 ,C128_=_C173 ,C128_=_C182 ,C128_=_C183 ,C128_=_C184 ,C128_=_C185 ,\nC128_=_C186 ,C139_=_C146 ,C139_=_C155 ,C139_=_C163 ,C139_=_C173 ,C139_=_C182 ,\nC139_=_C183 ,C139_=_C184 ,C139_=_C185 ,C139_=_C186 ,C146_=_C155 ,C146_=_C163 ,\nC146_=_C173 ,C146_=_C182 ,C146_=_C183 ,C146_=_C184 ,C146_=_C185 ,C146_=_C186 ,\nC155_=_C163 ,C155_=_C173 ,C155_=_C182 ,C155_=_C183 ,C155_=_C184 ,C155_=_C185 ,\nC155_=_C186 ,C163_=_C173 ,C163_=_C182 ,C163_=_C183 ,C163_=_C184 ,C163_=_C185 ,\nC163_=_C186 ,C173_=_C182 ,C173_=_C183 ,C173_=_C184 ,C173_=_C185 ,C173_=_C186 ,\nC182_=_C183 ,C182_=_C184 ,C182_=_C185 ,C182_=_C186 ,C183_=_C184 ,C183_=_C185 ,\nC183_=_C186 ,C184_=_C185 ,C184_=_C186 ,C185_=_C186 ,"];25[shape=box, label="id:25 level: 3\n36: C2 C29 C42 C43 C44 \nC45 C46 C47 C48 C49 C50 \nC51 C52 C53 C54 C55 C56 \nC57 C62 C75 C88 C96 C127 \nC137 C153 C162 C163 C164 C165 \nC166 C167 C168 C169 C170 C171 \nC172 \n337: C2_=_C29( C2 C29 ) C2_=_C42( C2 C42 ) C2_=_C43( C2 C43 ) C2_=_C44( C2 C44 ) C2_=_C45( C2 C45 ) \nC2_=_C46( C2 C46 ) C2_=_C47( C2 C47 ) C2_=_C48( C2 C48 ) C2_=_C49( C2 C49 ) C2_=_C50( C2 C50 ) C2_=_C51( C2 C51 ) \nC2_=_C52( C2 C52 ) C2_=_C53( C2 C53 ) C2_=_C54( C2 C54 ) C2_=_C55( C2 C55 ) C2_=_C56( C2 C56 ) C2_=_C57( C2 C57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62( C42 C62 ) C43_=_C44( C43 C44 ) C43_=_C45( C43 C45 ) C43_=_C46( C43 C46 ) C43_=_C47( C43 C47 ) \nC43_=_C48( C43 C48 ) C43_=_C49( C43 C49 ) C43_=_C50( C43 C50 ) C43_=_C51( C43 C51 ) C43_=_C52( C43 C52 ) C43_=_C53( C43 C53 ) \nC43_=_C54( C43 C54 ) C43_=_C55( C43 C55 ) C43_=_C56( C43 C56 ) C43_=_C57( C43 C57 ) C43_=_C75( C43 C75 ) C44_=_C45( C44 C45 ) \nC44_=_C46( C44 C46 ) C44_=_C47( C44 C47 ) C44_=_C48( C44 C48 ) C44_=_C49( C44 C49 ) C44_=_C50( C44 C50 ) C44_=_C51( C44 C51 ) \nC44_=_C52( C44 C52 ) C44_=_C53( C44 C53 ) C44_=_C54( C44 C54 ) C44_=_C55( C44 C55 ) C44_=_C56( C44 C56 ) C44_=_C57( C44 C57 ) \nC44_=_C88( C44 C88 ) C45_=_C46( C45 C46 ) C45_=_C47( C45 C47 ) C45_=_C48( C45 C48 ) C45_=_C49( C45 C49 ) C45_=_C50(</w:t>
      </w:r>
    </w:p>
    <w:p>
      <w:pPr>
        <w:pStyle w:val="PreformattedText"/>
        <w:bidi w:val="0"/>
        <w:spacing w:before="0" w:after="0"/>
        <w:jc w:val="left"/>
        <w:rPr/>
      </w:pPr>
      <w:r>
        <w:rPr/>
        <w:t xml:space="preserve"> </w:t>
      </w:r>
      <w:r>
        <w:rPr/>
        <w:t>C45 C50 ) \nC45_=_C51( C45 C51 ) C45_=_C52( C45 C52 ) C45_=_C53( C45 C53 ) C45_=_C54( C45 C54 ) C45_=_C55( C45 C55 ) C45_=_C56( C45 C56 ) \nC45_=_C57( C45 C57 ) C45_=_C96( C45 C96 ) C46_=_C47( C46 C47 ) C46_=_C48( C46 C48 ) C46_=_C49( C46 C49 ) C46_=_C50( C46 C50 ) \nC46_=_C51( C46 C51 ) C46_=_C52( C46 C52 ) C46_=_C53( C46 C53 ) C46_=_C54( C46 C54 ) C46_=_C55( C46 C55 ) C46_=_C56( C46 C56 ) \nC46_=_C57( C46 C57 ) C47_=_C48( C47 C48 ) C47_=_C49( C47 C49 ) C47_=_C50( C47 C50 ) C47_=_C51( C47 C51 ) C47_=_C52( C47 C52 ) \nC47_=_C53( C47 C53 ) C47_=_C54( C47 C54 ) C47_=_C55( C47 C55 ) C47_=_C56( C47 C56 ) C47_=_C57( C47 C57 ) C47_=_C127( C47 C127 ) \nC48_=_C49( C48 C49 ) C48_=_C50( C48 C50 ) C48_=_C51( C48 C51 ) C48_=_C52( C48 C52 ) C48_=_C53( C48 C53 ) C48_=_C54( C48 C54 ) \nC48_=_C55( C48 C55 ) C48_=_C56( C48 C56 ) C48_=_C57( C48 C57 ) C49_=_C50( C49 C50 ) C49_=_C51( C49 C51 ) C49_=_C52( C49 C52 ) \nC49_=_C53( C49 C53 ) C49_=_C54( C49 C54 ) C49_=_C55( C49 C55 ) C49_=_C56( C49 C56 ) C49_=_C57( C49 C57 ) C49_=_C62( C49 C62 ) \nC49_=_C75( C49 C75 ) C49_=_C88( C49 C88 ) C49_=_C96( C49 C96 ) C49_=_C127( C49 C127 ) C49_=_C137( C49 C137 ) C49_=_C153( C49 C153 ) \nC49_=_C162( C49 C162 ) C49_=_C163( C49 C163 ) C49_=_C164( C49 C164 ) C49_=_C165( C49 C165 ) C49_=_C166( C49 C166 ) C49_=_C167( C49 C167 ) \nC49_=_C168( C49 C168 ) C49_=_C169( C49 C169 ) C49_=_C170( C49 C170 ) C49_=_C171( C49 C171 ) C49_=_C172( C49 C172 ) C50_=_C51( C50 C51 ) \nC50_=_C52( C50 C52 ) C50_=_C53( C50 C53 ) C50_=_C54( C50 C54 ) C50_=_C55( C50 C55 ) C50_=_C56( C50 C56 ) C50_=_C57( C50 C57 ) \nC50_=_C162( C50 C162 ) C51_=_C52( C51 C52 ) C51_=_C53( C51 C53 ) C51_=_C54( C51 C54 ) C51_=_C55( C51 C55 ) C51_=_C56( C51 C56 ) \nC51_=_C57( C51 C57 ) C51_=_C163( C51 C163 ) C52_=_C53( C52 C53 ) C52_=_C54( C52 C54 ) C52_=_C55( C52 C55 ) C52_=_C56( C52 C56 ) \nC52_=_C57( C52 C57 ) C52_=_C165( C52 C165 ) C53_=_C54( C53 C54 ) C53_=_C55( C53 C55 ) C53_=_C56( C53 C56 ) C53_=_C57( C53 C57 ) \nC53_=_C166( C53 C166 ) C54_=_C55( C54 C55 ) C54_=_C56( C54 C56 ) C54_=_C57( C54 C57 ) C54_=_C167( C54 C167 ) C55_=_C56( C55 C56 ) \nC55_=_C57( C55 C57 ) C55_=_C168( C55 C168 ) C56_=_C57( C56 C57 ) C56_=_C170( C56 C170 ) C57_=_C171( C57 C171 ) C62_=_C75( C62 C75 ) \nC62_=_C88( C62 C88 ) C62_=_C96( C62 C96 ) C62_=_C127( C62 C127 ) C62_=_C137( C62 C137 ) C62_=_C153( C62 C153 ) C62_=_C162( C62 C162 ) \nC62_=_C163( C62 C163 ) C62_=_C164( C62 C164 ) C62_=_C165( C62 C165 ) C62_=_C166( C62 C166 ) C62_=_C167( C62 C167 ) C62_=_C168( C62 C168 ) \nC62_=_C169( C62 C169 ) C62_=_C170( C62 C170 ) C62_=_C171( C62 C171 ) C62_=_C172( C62 C172 ) C75_=_C88( C75 C88 ) C75_=_C96( C75 C96 ) \nC75_=_C127( C75 C127 ) C75_=_C137( C75 C137 ) C75_=_C153( C75 C153 ) C75_=_C162( C75 C162 ) C75_=_C163( C75 C163 ) C75_=_C164( C75 C164 ) \nC75_=_C165( C75 C165 ) C75_=_C166( C75 C166 ) C75_=_C167( C75 C167 ) C75_=_C168( C75 C168 ) C75_=_C169( C75 C169 ) C75_=_C170( C75 C170 ) \nC75_=_C171( C75 C171 ) C75_=_C172( C75 C172 ) C88_=_C96( C88 C96 ) C88_=_C127( C88 C127 ) C88_=_C137( C88 C137 ) C88_=_C153( C88 C153 ) \nC88_=_C162( C88 C162 ) C88_=_C163( C88 C163 ) C88_=_C164( C88 C164 ) C88_=_C165( C88 C165 ) C88_=_C166( C88 C166 ) C88_=_C167( C88 C167 ) \nC88_=_C168( C88 C168 ) C88_=_C169( C88 C169 ) C88_=_C170( C88 C170 ) C88_=_C171( C88 C171 ) C88_=_C172( C88 C172 ) C96_=_C127( C96 C127 ) \nC96_=_C137( C96 C137 ) C96_=_C153( C96 C153 ) C96_=_C162( C96 C162 ) C96_=_C163( C96 C163 ) C96_=_C164( C96 C164 ) C96_=_C165( C96 C165 ) \nC96_=_C166( C96 C166 ) C96_=_C167( C96 C167 ) C96_=_C168( C96 C168 ) C96_=_C169( C96 C169 ) C96_=_C170( C96 C170 ) C96_=_C171( C96 C171 ) \nC96_=_C172( C96 C172 ) C127_=_C137( C127 C137 ) C127_=_C153( C127 C153 ) C127_=_C162( C127 C162 ) C127_=_C163( C127 C163 ) C127_=_C164( C127 C164 ) \nC127_=_C165( C127 C165 ) C127_=_C166( C127 C166 ) C127_=_C167( C127 C167 ) C127_=_C168( C127 C168 ) C127_=_C169( C127 C169 ) C127_=_C170( C127 C170 ) \nC127_=_C171( C127 C171 ) C127_=_C172( C127 C172 ) C137_=_C153( C137 C153 ) C137_=_C162( C137 C162 ) C137_=_C163( C137 C163 ) C137_=_C164( C137 C164 ) \nC137_=_C165( C137 C165 ) C137_=_C166( C137 C166 ) C137_=_C167( C137 C167 ) C137_=_C168( C137 C168 ) C137_=_C169( C137 C169 ) C137_=_C170( C137 C170 ) \nC137_=_C171( C137 C171 ) C137_=_C172( C137 C172 ) C153_=_C162( C153 C162 ) C153_=_C163( C153 C163 ) C153_=_C164( C153 C164 ) C153_=_C165( C153 C165 ) \nC153_=_C166( C153 C166 ) C153_=_C167( C153 C167 ) C153_=_C168( C153 C168 ) C153_=_C169( C153 C169 ) C153_=_C170( C153 C170 ) C153_=_C171( C153 C171 ) \nC153_=_C172( C153 C172 ) C162_=_C163( C162 C163 ) C162_=_C164( C162 C164 ) C162_=_C165( C162 C165 ) C162_=_C166( C162 C166 ) C162_=_C167( C162 C167 ) \nC162_=_C168( C162 C168 ) C162_=_C169( C162 C169 ) C162_=_C170( C162 C170 ) C162_=_C171( C162 C171 ) C162_=_C172( C162 C172 ) C163_=_C164( C163 C164 ) \nC163_=_C165( C163 C165 ) C163_=_C166( C163 C166 ) C163_=_C167( C163 C167 ) C163_=_C168( C163 C168 ) C163_=_C169( C163 C169 ) C163_=_C170( C163 C170 ) \nC163_=_C171( C163 C171 ) C163_=_C172( C163 C172 ) C164_=_C165( C164 C165 ) C164_=_C166( C164 C166 ) C164_=_C167( C164 C167 ) C164_=_C168( C164 C168 ) \nC164_=_C169( C164 C169 ) C164_=_C170( C164 C170 ) C164_=_C171( C164 C171 ) C164_=_C172( C164 C172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7_=_C168( C167 C168 ) \nC167_=_C169( C167 C169 ) C167_=_C170( C167 C170 ) C167_=_C171( C167 C171 ) C167_=_C172( C167 C172 ) C168_=_C169( C168 C169 ) C168_=_C170( C168 C170 ) \nC168_=_C171( C168 C171 ) C168_=_C172( C168 C172 ) C169_=_C170( C169 C170 ) C169_=_C171( C169 C171 ) C169_=_C172( C169 C172 ) C170_=_C171( C170 C171 ) \nC170_=_C172( C170 C172 ) C171_=_C172( C171 C172 ) "];16-&gt;25[label="35: C2 C29 C42 C43 C44 \nC45 C46 C47 C48 C50 C51 \nC52 C53 C54 C55 C56 C57 \nC62 C75 C88 C96 C127 C137 \nC153 C162 C163 C164 C165 C166 \nC167 C168 C169 C170 C171 C172 \n302: C2_=_C29 ,C2_=_C42 ,C2_=_C43 ,C2_=_C44 ,C2_=_C45 ,\nC2_=_C46 ,C2_=_C47 ,C2_=_C48 ,C2_=_C50 ,C2_=_C51 ,C2_=_C52 ,\nC2_=_C53 ,C2_=_C54 ,C2_=_C55 ,C2_=_C56 ,C2_=_C57 ,C29_=_C42 ,\nC29_=_C43 ,C29_=_C44 ,C29_=_C45 ,C29_=_C46 ,C29_=_C47 ,C29_=_C48 ,\nC29_=_C50 ,C29_=_C51 ,C29_=_C52 ,C29_=_C53 ,C29_=_C54 ,C29_=_C55 ,\nC29_=_C56 ,C29_=_C57 ,C42_=_C43 ,C42_=_C44 ,C42_=_C45 ,C42_=_C46 ,\nC42_=_C47 ,C42_=_C48 ,C42_=_C50 ,C42_=_C51 ,C42_=_C52 ,C42_=_C53 ,\nC42_=_C54 ,C42_=_C55 ,C42_=_C56 ,C42_=_C57 ,C42_=_C62 ,C43_=_C44 ,\nC43_=_C45 ,C43_=_C46 ,C43_=_C47 ,C43_=_C48 ,C43_=_C50 ,C43_=_C51 ,\nC43_=_C52 ,C43_=_C53 ,C43_=_C54 ,C43_=_C55 ,C43_=_C56 ,C43_=_C57 ,\nC43_=_C75 ,C44_=_C45 ,C44_=_C46 ,C44_=_C47 ,C44_=_C48 ,C44_=_C50 ,\nC44_=_C51 ,C44_=_C52 ,C44_=_C53 ,C44_=_C54 ,C44_=_C55 ,C44_=_C56 ,\nC44_=_C57 ,C44_=_C88 ,C45_=_C46 ,C45_=_C47 ,C45_=_C48 ,C45_=_C50 ,\nC45_=_C51 ,C45_=_C52 ,C45_=_C53 ,C45_=_C54 ,C45_=_C55 ,C45_=_C56 ,\nC45_=_C57 ,C45_=_C96 ,C46_=_C47 ,C46_=_C48 ,C46_=_C50 ,C46_=_C51 ,\nC46_=_C52 ,C46_=_C53 ,C46_=_C54 ,C46_=_C55 ,C46_=_C56 ,C46_=_C57 ,\nC47_=_C48 ,C47_=_C50 ,C47_=_C51 ,C47_=_C52 ,C47_=_C53 ,C47_=_C54 ,\nC47_=_C55 ,C47_=_C56 ,C47_=_C57 ,C47_=_C127 ,C48_=_C50 ,C48_=_C51 ,\nC48_=_C52 ,C48_=_C53 ,C48_=_C54 ,C48_=_C55 ,C48_=_C56 ,C48_=_C57 ,\nC50_=_C51 ,C50_=_C52 ,C50_=_C53 ,C50_=_C54 ,C50_=_C55 ,C50_=_C56 ,\nC50_=_C57 ,C50_=_C162 ,C51_=_C52 ,C51_=_C53 ,C51_=_C54 ,C51_=_C55 ,\nC51_=_C56 ,C51_=_C57 ,C51_=_C163 ,C52_=_C53 ,C52_=_C54 ,C52_=_C55 ,\nC52_=_C56 ,C52_=_C57 ,C52_=_C165 ,C53_=_C54 ,C53_=_C55 ,C53_=_C56 ,\nC53_=_C57 ,C53_=_C166 ,C54_=_C55 ,C54_=_C56 ,C54_=_C57 ,C54_=_C167 ,\nC55_=_C56 ,C55_=_C57 ,C55_=_C168 ,C56_=_C57 ,C56_=_C170 ,C57_=_C171 ,\nC62_=_C75 ,C62_=_C88 ,C62_=_C96 ,C62_=_C127 ,C62_=_C137 ,C62_=_C153 ,\nC62_=_C162 ,C62_=_C163 ,C62_=_C164 ,C62_=_C165 ,C62_=_C166 ,C62_=_C167 ,\nC62_=_C168 ,C62_=_C169 ,C62_=_C170 ,C62_=_C171 ,C62_=_C172 ,C75_=_C88 ,\nC75_=_C96 ,C75_=_C127 ,C75_=_C137 ,C75_=_C153 ,C75_=_C162 ,C75_=_C163 ,\nC75_=_C164 ,C75_=_C165 ,C75_=_C166 ,C75_=_C167 ,C75_=_C168 ,C75_=_C169 ,\nC75_=_C170 ,C75_=_C171 ,C75_=_C172 ,C88_=_C96 ,C88_=_C127 ,C88_=_C137 ,\nC88_=_C153 ,C88_=_C162 ,C88_=_C163 ,C88_=_C164 ,C88_=_C165 ,C88_=_C166 ,\nC88_=_C167 ,C88_=_C168 ,C88_=_C169 ,C88_=_C170 ,C88_=_C171 ,C88_=_C172 ,\nC96_=_C127 ,C96_=_C137 ,C96_=_C153 ,C96_=_C162 ,C96_=_C163 ,C96_=_C164 ,\nC96_=_C165 ,C96_=_C166 ,C96_=_C167 ,C96_=_C168 ,C96_=_C169 ,C96_=_C170 ,\nC96_=_C171 ,C96_=_C172 ,C127_=_C137 ,C127_=_C153 ,C127_=_C162 ,C127_=_C163 ,\nC127_=_C164 ,C127_=_C165 ,C127_=_C166 ,C127_=_C167 ,C127_=_C168 ,C127_=_C169 ,\nC127_=_C170 ,C127_=_C171 ,C127_=_C172 ,C137_=_C153 ,C137_=_C162 ,C137_=_C163 ,\nC137_=_C164 ,C137_=_C165 ,C137_=_C166 ,C137_=_C167 ,C137_=_C168 ,C137_=_C169 ,\nC137_=_C170 ,C137_=_C171 ,C137_=_C172 ,C153_=_C162 ,C153_=_C163 ,C153_=_C164 ,\nC153_=_C165 ,C153_=_C166 ,C153_=_C167 ,C153_=_C168 ,C153_=_C169 ,C153_=_C170 ,\nC153_=_C171 ,C153_=_C172 ,C162_=_C163 ,C162_=_C164 ,C162_=_C165 ,C162_=_C166 ,\nC162_=_C167 ,C162_=_C168 ,C162_=_C169 ,C162_=_C170 ,C162_=_C171 ,C162_=_C172 ,\nC163_=_C164 ,C163_=_C165 ,C163_=_C166 ,C163_=_C167 ,C163_=_C168 ,C163_=_C169 ,\nC163_=_C170 ,C163_=_C171 ,C163_=_C172 ,C164_=_C165 ,C164_=_C166 ,C164_=_C167 ,\nC164_=_C168 ,C164_=_C169 ,C164_=_C170 ,C164_=_C171 ,C164_=_C172 ,C165_=_C166 ,\nC165_=_C167 ,C165_=_C168 ,C165_=_C169 ,C165_=_C170 ,C165_=_C171 ,C165_=_C172 ,\nC166_=_C167 ,C166_=_C168 ,C166_=_C169 ,C166_=_C170 ,C166_=_C171 ,C166_=_C172 ,\nC167_=_C168 ,C167_=_C169 ,C167_=_C170 ,C167_=_C171 ,C167_=_C172 ,C168_=_C169 ,\nC168_=_C170 ,C168_=_C171 ,C168_=_C172 ,C169_=_C170 ,C169_=_C171 ,C169_=_C172 ,\nC170_=_C171 ,C170_=_C172 ,C171_=_C172 ,"];26[shape=box, label="id:26 level: 3\n38: C7 C9 C21 C44 C50 \nC58 C63 C65 C72 C76 C85 \nC86 C87 C88 C89</w:t>
      </w:r>
    </w:p>
    <w:p>
      <w:pPr>
        <w:pStyle w:val="PreformattedText"/>
        <w:bidi w:val="0"/>
        <w:spacing w:before="0" w:after="0"/>
        <w:jc w:val="left"/>
        <w:rPr/>
      </w:pPr>
      <w:r>
        <w:rPr/>
        <w:t xml:space="preserve"> </w:t>
      </w:r>
      <w:r>
        <w:rPr/>
        <w:t>C91 C92 \nC93 C105 C117 C118 C138 C154 \nC156 C162 C164 C173 C174 C175 \nC176 C177 C178 C179 C180 C181 \nC187 C188 C189 \n298: C7_=_C9( C7 C9 ) C7_=_C21( C7 C21 ) C7_=_C50( C7 C50 ) C7_=_C63( C7 C63 ) C7_=_C76( C7 C76 ) \nC7_=_C89( C7 C89 ) C7_=_C105( C7 C105 ) C7_=_C117( C7 C117 ) C7_=_C138( C7 C138 ) C7_=_C154( C7 C154 ) C7_=_C162( C7 C162 ) \nC7_=_C173( C7 C173 ) C7_=_C174( C7 C174 ) C7_=_C175( C7 C175 ) C7_=_C176( C7 C176 ) C7_=_C177( C7 C177 ) C7_=_C178( C7 C178 ) \nC7_=_C179( C7 C179 ) C7_=_C180( C7 C180 ) C7_=_C181( C7 C181 ) C9_=_C65( C9 C65 ) C9_=_C118( C9 C118 ) C9_=_C156( C9 C156 ) \nC9_=_C164( C9 C164 ) C9_=_C174( C9 C174 ) C9_=_C187( C9 C187 ) C9_=_C188( C9 C188 ) C9_=_C189( C9 C189 ) C21_=_C50( C21 C50 ) \nC21_=_C63( C21 C63 ) C21_=_C76( C21 C76 ) C21_=_C89( C21 C89 ) C21_=_C105( C21 C105 ) C21_=_C117( C21 C117 ) C21_=_C138( C21 C138 ) \nC21_=_C154( C21 C154 ) C21_=_C162( C21 C162 ) C21_=_C173( C21 C173 ) C21_=_C174( C21 C174 ) C21_=_C175( C21 C175 ) C21_=_C176( C21 C176 ) \nC21_=_C177( C21 C177 ) C21_=_C178( C21 C178 ) C21_=_C179( C21 C179 ) C21_=_C180( C21 C180 ) C21_=_C181( C21 C181 ) C44_=_C50( C44 C50 ) \nC44_=_C58( C44 C58 ) C44_=_C72( C44 C72 ) C44_=_C85( C44 C85 ) C44_=_C86( C44 C86 ) C44_=_C87( C44 C87 ) C44_=_C88( C44 C88 ) \nC44_=_C89( C44 C89 ) C44_=_C91( C44 C91 ) C44_=_C92( C44 C92 ) C44_=_C93( C44 C93 ) C50_=_C63( C50 C63 ) C50_=_C76( C50 C76 ) \nC50_=_C89( C50 C89 ) C50_=_C105( C50 C105 ) C50_=_C117( C50 C117 ) C50_=_C138( C50 C138 ) C50_=_C154( C50 C154 ) C50_=_C162( C50 C162 ) \nC50_=_C173( C50 C173 ) C50_=_C174( C50 C174 ) C50_=_C175( C50 C175 ) C50_=_C176( C50 C176 ) C50_=_C177( C50 C177 ) C50_=_C178( C50 C178 ) \nC50_=_C179( C50 C179 ) C50_=_C180( C50 C180 ) C50_=_C181( C50 C181 ) C58_=_C63( C58 C63 ) C58_=_C65( C58 C65 ) C58_=_C72( C58 C72 ) \nC58_=_C85( C58 C85 ) C58_=_C86( C58 C86 ) C58_=_C87( C58 C87 ) C58_=_C88( C58 C88 ) C58_=_C89( C58 C89 ) C58_=_C91( C58 C91 ) \nC58_=_C92( C58 C92 ) C58_=_C93( C58 C93 ) C63_=_C65( C63 C65 ) C63_=_C76( C63 C76 ) C63_=_C89( C63 C89 ) C63_=_C105( C63 C105 ) \nC63_=_C117( C63 C117 ) C63_=_C138( C63 C138 ) C63_=_C154( C63 C154 ) C63_=_C162( C63 C162 ) C63_=_C173( C63 C173 ) C63_=_C174( C63 C174 ) \nC63_=_C175( C63 C175 ) C63_=_C176( C63 C176 ) C63_=_C177( C63 C177 ) C63_=_C178( C63 C178 ) C63_=_C179( C63 C179 ) C63_=_C180( C63 C180 ) \nC63_=_C181( C63 C181 ) C65_=_C118( C65 C118 ) C65_=_C156( C65 C156 ) C65_=_C164( C65 C164 ) C65_=_C174( C65 C174 ) C65_=_C187( C65 C187 ) \nC65_=_C188( C65 C188 ) C65_=_C189( C65 C189 ) C72_=_C76( C72 C76 ) C72_=_C85( C72 C85 ) C72_=_C86( C72 C86 ) C72_=_C87( C72 C87 ) \nC72_=_C88( C72 C88 ) C72_=_C89( C72 C89 ) C72_=_C91( C72 C91 ) C72_=_C92( C72 C92 ) C72_=_C93( C72 C93 ) C76_=_C89( C76 C89 ) \nC76_=_C105( C76 C105 ) C76_=_C117( C76 C117 ) C76_=_C138( C76 C138 ) C76_=_C154( C76 C154 ) C76_=_C162( C76 C162 ) C76_=_C173( C76 C173 ) \nC76_=_C174( C76 C174 ) C76_=_C175( C76 C175 ) C76_=_C176( C76 C176 ) C76_=_C177( C76 C177 ) C76_=_C178( C76 C178 ) C76_=_C179( C76 C179 ) \nC76_=_C180( C76 C180 ) C76_=_C181( C76 C181 ) C85_=_C86( C85 C86 ) C85_=_C87( C85 C87 ) C85_=_C88( C85 C88 ) C85_=_C89( C85 C89 ) \nC85_=_C91( C85 C91 ) C85_=_C92( C85 C92 ) C85_=_C93( C85 C93 ) C86_=_C87( C86 C87 ) C86_=_C88( C86 C88 ) C86_=_C89( C86 C89 ) \nC86_=_C91( C86 C91 ) C86_=_C92( C86 C92 ) C86_=_C93( C86 C93 ) C86_=_C105( C86 C105 ) C87_=_C88( C87 C88 ) C87_=_C89( C87 C89 ) \nC87_=_C91( C87 C91 ) C87_=_C92( C87 C92 ) C87_=_C93( C87 C93 ) C87_=_C117( C87 C117 ) C87_=_C118( C87 C118 ) C88_=_C89( C88 C89 ) \nC88_=_C91( C88 C91 ) C88_=_C92( C88 C92 ) C88_=_C93( C88 C93 ) C88_=_C162( C88 C162 ) C88_=_C164( C88 C164 ) C89_=_C91( C89 C91 ) \nC89_=_C92( C89 C92 ) C89_=_C93( C89 C93 ) C89_=_C105( C89 C105 ) C89_=_C117( C89 C117 ) C89_=_C138( C89 C138 ) C89_=_C154( C89 C154 ) \nC89_=_C162( C89 C162 ) C89_=_C173( C89 C173 ) C89_=_C174( C89 C174 ) C89_=_C175( C89 C175 ) C89_=_C176( C89 C176 ) C89_=_C177( C89 C177 ) \nC89_=_C178( C89 C178 ) C89_=_C179( C89 C179 ) C89_=_C180( C89 C180 ) C89_=_C181( C89 C181 ) C91_=_C92( C91 C92 ) C91_=_C93( C91 C93 ) \nC92_=_C93( C92 C93 ) C92_=_C188( C92 C188 ) C93_=_C178( C93 C178 ) C105_=_C117( C105 C117 ) C105_=_C138( C105 C138 ) C105_=_C154( C105 C154 ) \nC105_=_C162( C105 C162 ) C105_=_C173( C105 C173 ) C105_=_C174( C105 C174 ) C105_=_C175( C105 C175 ) C105_=_C176( C105 C176 ) C105_=_C177( C105 C177 ) \nC105_=_C178( C105 C178 ) C105_=_C179( C105 C179 ) C105_=_C180( C105 C180 ) C105_=_C181( C105 C181 ) C117_=_C118( C117 C118 ) C117_=_C138( C117 C138 ) \nC117_=_C154( C117 C154 ) C117_=_C162( C117 C162 ) C117_=_C173( C117 C173 ) C117_=_C174( C117 C174 ) C117_=_C175( C117 C175 ) C117_=_C176( C117 C176 ) \nC117_=_C177( C117 C177 ) C117_=_C178( C117 C178 ) C117_=_C179( C117 C179 ) C117_=_C180( C117 C180 ) C117_=_C181( C117 C181 ) C118_=_C156( C118 C156 ) \nC118_=_C164( C118 C164 ) C118_=_C174( C118 C174 ) C118_=_C187( C118 C187 ) C118_=_C188( C118 C188 ) C118_=_C189( C118 C189 ) C138_=_C154( C138 C154 ) \nC138_=_C162( C138 C162 ) C138_=_C173( C138 C173 ) C138_=_C174( C138 C174 ) C138_=_C175( C138 C175 ) C138_=_C176( C138 C176 ) C138_=_C177( C138 C177 ) \nC138_=_C178( C138 C178 ) C138_=_C179( C138 C179 ) C138_=_C180( C138 C180 ) C138_=_C181( C138 C181 ) C154_=_C156( C154 C156 ) C154_=_C162( C154 C162 ) \nC154_=_C173( C154 C173 ) C154_=_C174( C154 C174 ) C154_=_C175( C154 C175 ) C154_=_C176( C154 C176 ) C154_=_C177( C154 C177 ) C154_=_C178( C154 C178 ) \nC154_=_C179( C154 C179 ) C154_=_C180( C154 C180 ) C154_=_C181( C154 C181 ) C156_=_C164( C156 C164 ) C156_=_C174( C156 C174 ) C156_=_C187( C156 C187 ) \nC156_=_C188( C156 C188 ) C156_=_C189( C156 C189 ) C162_=_C164( C162 C164 ) C162_=_C173( C162 C173 ) C162_=_C174( C162 C174 ) C162_=_C175( C162 C175 ) \nC162_=_C176( C162 C176 ) C162_=_C177( C162 C177 ) C162_=_C178( C162 C178 ) C162_=_C179( C162 C179 ) C162_=_C180( C162 C180 ) C162_=_C181( C162 C181 ) \nC164_=_C174( C164 C174 ) C164_=_C187( C164 C187 ) C164_=_C188( C164 C188 ) C164_=_C189( C164 C189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1( C174 C181 ) C174_=_C187( C174 C187 ) C174_=_C188( C174 C188 ) C174_=_C189( C174 C189 ) C175_=_C176( C175 C176 ) C175_=_C177( C175 C177 ) \nC175_=_C178( C175 C178 ) C175_=_C179( C175 C179 ) C175_=_C180( C175 C180 ) C175_=_C181( C175 C181 ) C176_=_C177( C176 C177 ) C176_=_C178( C176 C178 ) \nC176_=_C179( C176 C179 ) C176_=_C180( C176 C180 ) C176_=_C181( C176 C181 ) C177_=_C178( C177 C178 ) C177_=_C179( C177 C179 ) C177_=_C180( C177 C180 ) \nC177_=_C181( C177 C181 ) C178_=_C179( C178 C179 ) C178_=_C180( C178 C180 ) C178_=_C181( C178 C181 ) C179_=_C180( C179 C180 ) C179_=_C181( C179 C181 ) \nC179_=_C189( C179 C189 ) C180_=_C181( C180 C181 ) C187_=_C188( C187 C188 ) C187_=_C189( C187 C189 ) C188_=_C189( C188 C189 ) "];16-&gt;26[label="36: C7 C9 C21 C44 C50 \nC58 C63 C65 C72 C76 C85 \nC86 C87 C88 C91 C92 C93 \nC105 C117 C118 C138 C154 C156 \nC162 C164 C173 C175 C176 C177 \nC178 C179 C180 C181 C187 C188 \nC189 \n243: C7_=_C9 ,C7_=_C21 ,C7_=_C50 ,C7_=_C63 ,C7_=_C76 ,\nC7_=_C105 ,C7_=_C117 ,C7_=_C138 ,C7_=_C154 ,C7_=_C162 ,C7_=_C173 ,\nC7_=_C175 ,C7_=_C176 ,C7_=_C177 ,C7_=_C178 ,C7_=_C179 ,C7_=_C180 ,\nC7_=_C181 ,C9_=_C65 ,C9_=_C118 ,C9_=_C156 ,C9_=_C164 ,C9_=_C187 ,\nC9_=_C188 ,C9_=_C189 ,C21_=_C50 ,C21_=_C63 ,C21_=_C76 ,C21_=_C105 ,\nC21_=_C117 ,C21_=_C138 ,C21_=_C154 ,C21_=_C162 ,C21_=_C173 ,C21_=_C175 ,\nC21_=_C176 ,C21_=_C177 ,C21_=_C178 ,C21_=_C179 ,C21_=_C180 ,C21_=_C181 ,\nC44_=_C50 ,C44_=_C58 ,C44_=_C72 ,C44_=_C85 ,C44_=_C86 ,C44_=_C87 ,\nC44_=_C88 ,C44_=_C91 ,C44_=_C92 ,C44_=_C93 ,C50_=_C63 ,C50_=_C76 ,\nC50_=_C105 ,C50_=_C117 ,C50_=_C138 ,C50_=_C154 ,C50_=_C162 ,C50_=_C173 ,\nC50_=_C175 ,C50_=_C176 ,C50_=_C177 ,C50_=_C178 ,C50_=_C179 ,C50_=_C180 ,\nC50_=_C181 ,C58_=_C63 ,C58_=_C65 ,C58_=_C72 ,C58_=_C85 ,C58_=_C86 ,\nC58_=_C87 ,C58_=_C88 ,C58_=_C91 ,C58_=_C92 ,C58_=_C93 ,C63_=_C65 ,\nC63_=_C76 ,C63_=_C105 ,C63_=_C117 ,C63_=_C138 ,C63_=_C154 ,C63_=_C162 ,\nC63_=_C173 ,C63_=_C175 ,C63_=_C176 ,C63_=_C177 ,C63_=_C178 ,C63_=_C179 ,\nC63_=_C180 ,C63_=_C181 ,C65_=_C118 ,C65_=_C156 ,C65_=_C164 ,C65_=_C187 ,\nC65_=_C188 ,C65_=_C189 ,C72_=_C76 ,C72_=_C85 ,C72_=_C86 ,C72_=_C87 ,\nC72_=_C88 ,C72_=_C91 ,C72_=_C92 ,C72_=_C93 ,C76_=_C105 ,C76_=_C117 ,\nC76_=_C138 ,C76_=_C154 ,C76_=_C162 ,C76_=_C173 ,C76_=_C175 ,C76_=_C176 ,\nC76_=_C177 ,C76_=_C178 ,C76_=_C179 ,C76_=_C180 ,C76_=_C181 ,C85_=_C86 ,\nC85_=_C87 ,C85_=_C88 ,C85_=_C91 ,C85_=_C92 ,C85_=_C93 ,C86_=_C87 ,\nC86_=_C88 ,C86_=_C91 ,C86_=_C92 ,C86_=_C93 ,C86_=_C105 ,C87_=_C88 ,\nC87_=_C91 ,C87_=_C92 ,C87_=_C93 ,C87_=_C117 ,C87_=_C118 ,C88_=_C91 ,\nC88_=_C92 ,C88_=_C93 ,C88_=_C162 ,C88_=_C164 ,C91_=_C92 ,C91_=_C93 ,\nC92_=_C93 ,C92_=_C188 ,C93_=_C178 ,C105_=_C117 ,C105_=_C138 ,C105_=_C154 ,\nC105_=_C162 ,C105_=_C173 ,C105_=_C175 ,C105_=_C176 ,C105_=_C177 ,C105_=_C178 ,\nC105_=_C179 ,C105_=_C180 ,C105_=_C181 ,C117_=_C118 ,C117_=_C138 ,C117_=_C154 ,\nC117_=_C162 ,C117_=_C173 ,C117_=_C175 ,C117_=_C176 ,C117_=_C177 ,C117_=_C178 ,\nC117_=_C179 ,C117_=_C180 ,C117_=_C181 ,C118_=_C156 ,C118_=_C164 ,C118_=_C187 ,\nC118_=_C188 ,C118_=_C189 ,C138_=_C154 ,C138_=_C162 ,C138_=_C173 ,C138_=_C175 ,\nC138_=_C176 ,C138_=_C177 ,C138_=_C178 ,C138_=_C179 ,C138_=_C180 ,C138_=_C181 ,\nC154_=_C156 ,C154_=_C162 ,C154_=_C173 ,C154_=_C175 ,C154_=_C176 ,C154_=_C177 ,\nC154_=_C178 ,C154_=_C179 ,C154_=_C180 ,C154_=_C181 ,C156_=_C164 ,C156_=_C187 ,\nC156_=_C188 ,C156_=_C189 ,C162_=_C164 ,C162_=_C173 ,C162_=_C175 ,C162_=_C176 ,\nC162_=_C177 ,C162_=_C178 ,C162_=_C179 ,C162_=_C180 ,C162_=_C181 ,C164_=_C187 ,\nC164_=_C188 ,C164_=_C189 ,C173_=_C175 ,C173_=_C176</w:t>
      </w:r>
    </w:p>
    <w:p>
      <w:pPr>
        <w:pStyle w:val="PreformattedText"/>
        <w:bidi w:val="0"/>
        <w:spacing w:before="0" w:after="0"/>
        <w:jc w:val="left"/>
        <w:rPr/>
      </w:pPr>
      <w:r>
        <w:rPr/>
        <w:t xml:space="preserve"> </w:t>
      </w:r>
      <w:r>
        <w:rPr/>
        <w:t>,C173_=_C177 ,C173_=_C178 ,\nC173_=_C179 ,C173_=_C180 ,C173_=_C181 ,C175_=_C176 ,C175_=_C177 ,C175_=_C178 ,\nC175_=_C179 ,C175_=_C180 ,C175_=_C181 ,C176_=_C177 ,C176_=_C178 ,C176_=_C179 ,\nC176_=_C180 ,C176_=_C181 ,C177_=_C178 ,C177_=_C179 ,C177_=_C180 ,C177_=_C181 ,\nC178_=_C179 ,C178_=_C180 ,C178_=_C181 ,C179_=_C180 ,C179_=_C181 ,C179_=_C189 ,\nC180_=_C181 ,C187_=_C188 ,C187_=_C189 ,C188_=_C189 ,"];27[shape=box, label="id:27 level: 3\n34: C13 C25 C38 C40 C55 \nC69 C80 C93 C102 C111 C113 \nC122 C132 C134 C142 C150 C159 \nC168 C169 C177 C178 C195 C196 \nC204 C207 C209 C210 C212 C215 \nC216 C217 C218 C222 C223 \n298: C13_=_C40( C13 C40 ) C13_=_C69( C13 C69 ) C13_=_C93( C13 C93 ) C13_=_C113( C13 C113 ) C13_=_C122( C13 C122 ) \nC13_=_C134( C13 C134 ) C13_=_C150( C13 C150 ) C13_=_C169( C13 C169 ) C13_=_C178( C13 C178 ) C13_=_C196( C13 C196 ) C13_=_C204( C13 C204 ) \nC13_=_C209( C13 C209 ) C13_=_C212( C13 C212 ) C13_=_C216( C13 C216 ) C13_=_C218( C13 C218 ) C13_=_C222( C13 C222 ) C13_=_C223( C13 C223 ) \nC25_=_C38( C25 C38 ) C25_=_C55( C25 C55 ) C25_=_C80( C25 C80 ) C25_=_C102( C25 C102 ) C25_=_C111( C25 C111 ) C25_=_C132( C25 C132 ) \nC25_=_C142( C25 C142 ) C25_=_C159( C25 C159 ) C25_=_C168( C25 C168 ) C25_=_C177( C25 C177 ) C25_=_C195( C25 C195 ) C25_=_C207( C25 C207 ) \nC25_=_C210( C25 C210 ) C25_=_C215( C25 C215 ) C25_=_C216( C25 C216 ) C25_=_C217( C25 C217 ) C38_=_C40( C38 C40 ) C38_=_C55( C38 C55 ) \nC38_=_C80( C38 C80 ) C38_=_C102( C38 C102 ) C38_=_C111( C38 C111 ) C38_=_C132( C38 C132 ) C38_=_C142( C38 C142 ) C38_=_C159( C38 C159 ) \nC38_=_C168( C38 C168 ) C38_=_C177( C38 C177 ) C38_=_C195( C38 C195 ) C38_=_C207( C38 C207 ) C38_=_C210( C38 C210 ) C38_=_C215( C38 C215 ) \nC38_=_C216( C38 C216 ) C38_=_C217( C38 C217 ) C40_=_C69( C40 C69 ) C40_=_C93( C40 C93 ) C40_=_C113( C40 C113 ) C40_=_C122( C40 C122 ) \nC40_=_C134( C40 C134 ) C40_=_C150( C40 C150 ) C40_=_C169( C40 C169 ) C40_=_C178( C40 C178 ) C40_=_C196( C40 C196 ) C40_=_C204( C40 C204 ) \nC40_=_C209( C40 C209 ) C40_=_C212( C40 C212 ) C40_=_C216( C40 C216 ) C40_=_C218( C40 C218 ) C40_=_C222( C40 C222 ) C40_=_C223( C40 C223 ) \nC55_=_C80( C55 C80 ) C55_=_C102( C55 C102 ) C55_=_C111( C55 C111 ) C55_=_C132( C55 C132 ) C55_=_C142( C55 C142 ) C55_=_C159( C55 C159 ) \nC55_=_C168( C55 C168 ) C55_=_C177( C55 C177 ) C55_=_C195( C55 C195 ) C55_=_C207( C55 C207 ) C55_=_C210( C55 C210 ) C55_=_C215( C55 C215 ) \nC55_=_C216( C55 C216 ) C55_=_C217( C55 C217 ) C69_=_C93( C69 C93 ) C69_=_C113( C69 C113 ) C69_=_C122( C69 C122 ) C69_=_C134( C69 C134 ) \nC69_=_C150( C69 C150 ) C69_=_C169( C69 C169 ) C69_=_C178( C69 C178 ) C69_=_C196( C69 C196 ) C69_=_C204( C69 C204 ) C69_=_C209( C69 C209 ) \nC69_=_C212( C69 C212 ) C69_=_C216( C69 C216 ) C69_=_C218( C69 C218 ) C69_=_C222( C69 C222 ) C69_=_C223( C69 C223 ) C80_=_C102( C80 C102 ) \nC80_=_C111( C80 C111 ) C80_=_C132( C80 C132 ) C80_=_C142( C80 C142 ) C80_=_C159( C80 C159 ) C80_=_C168( C80 C168 ) C80_=_C177( C80 C177 ) \nC80_=_C195( C80 C195 ) C80_=_C207( C80 C207 ) C80_=_C210( C80 C210 ) C80_=_C215( C80 C215 ) C80_=_C216( C80 C216 ) C80_=_C217( C80 C217 ) \nC93_=_C113( C93 C113 ) C93_=_C122( C93 C122 ) C93_=_C134( C93 C134 ) C93_=_C150( C93 C150 ) C93_=_C169( C93 C169 ) C93_=_C178( C93 C178 ) \nC93_=_C196( C93 C196 ) C93_=_C204( C93 C204 ) C93_=_C209( C93 C209 ) C93_=_C212( C93 C212 ) C93_=_C216( C93 C216 ) C93_=_C218( C93 C218 ) \nC93_=_C222( C93 C222 ) C93_=_C223( C93 C223 ) C102_=_C111( C102 C111 ) C102_=_C132( C102 C132 ) C102_=_C142( C102 C142 ) C102_=_C159( C102 C159 ) \nC102_=_C168( C102 C168 ) C102_=_C177( C102 C177 ) C102_=_C195( C102 C195 ) C102_=_C207( C102 C207 ) C102_=_C210( C102 C210 ) C102_=_C215( C102 C215 ) \nC102_=_C216( C102 C216 ) C102_=_C217( C102 C217 ) C111_=_C113( C111 C113 ) C111_=_C132( C111 C132 ) C111_=_C142( C111 C142 ) C111_=_C159( C111 C159 ) \nC111_=_C168( C111 C168 ) C111_=_C177( C111 C177 ) C111_=_C195( C111 C195 ) C111_=_C207( C111 C207 ) C111_=_C210( C111 C210 ) C111_=_C215( C111 C215 ) \nC111_=_C216( C111 C216 ) C111_=_C217( C111 C217 ) C113_=_C122( C113 C122 ) C113_=_C134( C113 C134 ) C113_=_C150( C113 C150 ) C113_=_C169( C113 C169 ) \nC113_=_C178( C113 C178 ) C113_=_C196( C113 C196 ) C113_=_C204( C113 C204 ) C113_=_C209( C113 C209 ) C113_=_C212( C113 C212 ) C113_=_C216( C113 C216 ) \nC113_=_C218( C113 C218 ) C113_=_C222( C113 C222 ) C113_=_C223( C113 C223 ) C122_=_C134( C122 C134 ) C122_=_C150( C122 C150 ) C122_=_C169( C122 C169 ) \nC122_=_C178( C122 C178 ) C122_=_C196( C122 C196 ) C122_=_C204( C122 C204 ) C122_=_C209( C122 C209 ) C122_=_C212( C122 C212 ) C122_=_C216( C122 C216 ) \nC122_=_C218( C122 C218 ) C122_=_C222( C122 C222 ) C122_=_C223( C122 C223 ) C132_=_C134( C132 C134 ) C132_=_C142( C132 C142 ) C132_=_C159( C132 C159 ) \nC132_=_C168( C132 C168 ) C132_=_C177( C132 C177 ) C132_=_C195( C132 C195 ) C132_=_C207( C132 C207 ) C132_=_C210( C132 C210 ) C132_=_C215( C132 C215 ) \nC132_=_C216( C132 C216 ) C132_=_C217( C132 C217 ) C134_=_C150( C134 C150 ) C134_=_C169( C134 C169 ) C134_=_C178( C134 C178 ) C134_=_C196( C134 C196 ) \nC134_=_C204( C134 C204 ) C134_=_C209( C134 C209 ) C134_=_C212( C134 C212 ) C134_=_C216( C134 C216 ) C134_=_C218( C134 C218 ) C134_=_C222( C134 C222 ) \nC134_=_C223( C134 C223 ) C142_=_C159( C142 C159 ) C142_=_C168( C142 C168 ) C142_=_C177( C142 C177 ) C142_=_C195( C142 C195 ) C142_=_C207( C142 C207 ) \nC142_=_C210( C142 C210 ) C142_=_C215( C142 C215 ) C142_=_C216( C142 C216 ) C142_=_C217( C142 C217 ) C150_=_C169( C150 C169 ) C150_=_C178( C150 C178 ) \nC150_=_C196( C150 C196 ) C150_=_C204( C150 C204 ) C150_=_C209( C150 C209 ) C150_=_C212( C150 C212 ) C150_=_C216( C150 C216 ) C150_=_C218( C150 C218 ) \nC150_=_C222( C150 C222 ) C150_=_C223( C150 C223 ) C159_=_C168( C159 C168 ) C159_=_C177( C159 C177 ) C159_=_C195( C159 C195 ) C159_=_C207( C159 C207 ) \nC159_=_C210( C159 C210 ) C159_=_C215( C159 C215 ) C159_=_C216( C159 C216 ) C159_=_C217( C159 C217 ) C168_=_C169( C168 C169 ) C168_=_C177( C168 C177 ) \nC168_=_C195( C168 C195 ) C168_=_C207( C168 C207 ) C168_=_C210( C168 C210 ) C168_=_C215( C168 C215 ) C168_=_C216( C168 C216 ) C168_=_C217( C168 C217 ) \nC169_=_C178( C169 C178 ) C169_=_C196( C169 C196 ) C169_=_C204( C169 C204 ) C169_=_C209( C169 C209 ) C169_=_C212( C169 C212 ) C169_=_C216( C169 C216 ) \nC169_=_C218( C169 C218 ) C169_=_C222( C169 C222 ) C169_=_C223( C169 C223 ) C177_=_C178( C177 C178 ) C177_=_C195( C177 C195 ) C177_=_C207( C177 C207 ) \nC177_=_C210( C177 C210 ) C177_=_C215( C177 C215 ) C177_=_C216( C177 C216 ) C177_=_C217( C177 C217 ) C178_=_C196( C178 C196 ) C178_=_C204( C178 C204 ) \nC178_=_C209( C178 C209 ) C178_=_C212( C178 C212 ) C178_=_C216( C178 C216 ) C178_=_C218( C178 C218 ) C178_=_C222( C178 C222 ) C178_=_C223( C178 C223 ) \nC195_=_C196( C195 C196 ) C195_=_C207( C195 C207 ) C195_=_C210( C195 C210 ) C195_=_C215( C195 C215 ) C195_=_C216( C195 C216 ) C195_=_C217( C195 C217 ) \nC196_=_C204( C196 C204 ) C196_=_C209( C196 C209 ) C196_=_C212( C196 C212 ) C196_=_C216( C196 C216 ) C196_=_C218( C196 C218 ) C196_=_C222( C196 C222 ) \nC196_=_C223( C196 C223 ) C204_=_C209( C204 C209 ) C204_=_C212( C204 C212 ) C204_=_C216( C204 C216 ) C204_=_C218( C204 C218 ) C204_=_C222( C204 C222 ) \nC204_=_C223( C204 C223 ) C207_=_C209( C207 C209 ) C207_=_C210( C207 C210 ) C207_=_C215( C207 C215 ) C207_=_C216( C207 C216 ) C207_=_C217( C207 C217 ) \nC209_=_C212( C209 C212 ) C209_=_C216( C209 C216 ) C209_=_C218( C209 C218 ) C209_=_C222( C209 C222 ) C209_=_C223( C209 C223 ) C210_=_C212( C210 C212 ) \nC210_=_C215( C210 C215 ) C210_=_C216( C210 C216 ) C210_=_C217( C210 C217 ) C212_=_C216( C212 C216 ) C212_=_C218( C212 C218 ) C212_=_C222( C212 C222 ) \nC212_=_C223( C212 C223 ) C215_=_C216( C215 C216 ) C215_=_C217( C215 C217 ) C215_=_C218( C215 C218 ) C216_=_C217( C216 C217 ) C216_=_C218( C216 C218 ) \nC216_=_C222( C216 C222 ) C216_=_C223( C216 C223 ) C218_=_C222( C218 C222 ) C218_=_C223( C218 C223 ) C222_=_C223( C222 C223 ) "];17-&gt;27[label="33: C13 C25 C38 C40 C55 \nC69 C80 C93 C102 C111 C113 \nC122 C132 C134 C142 C150 C159 \nC168 C169 C177 C178 C195 C196 \nC204 C207 C209 C210 C212 C215 \nC217 C218 C222 C223 \n265: C13_=_C40 ,C13_=_C69 ,C13_=_C93 ,C13_=_C113 ,C13_=_C122 ,\nC13_=_C134 ,C13_=_C150 ,C13_=_C169 ,C13_=_C178 ,C13_=_C196 ,C13_=_C204 ,\nC13_=_C209 ,C13_=_C212 ,C13_=_C218 ,C13_=_C222 ,C13_=_C223 ,C25_=_C38 ,\nC25_=_C55 ,C25_=_C80 ,C25_=_C102 ,C25_=_C111 ,C25_=_C132 ,C25_=_C142 ,\nC25_=_C159 ,C25_=_C168 ,C25_=_C177 ,C25_=_C195 ,C25_=_C207 ,C25_=_C210 ,\nC25_=_C215 ,C25_=_C217 ,C38_=_C40 ,C38_=_C55 ,C38_=_C80 ,C38_=_C102 ,\nC38_=_C111 ,C38_=_C132 ,C38_=_C142 ,C38_=_C159 ,C38_=_C168 ,C38_=_C177 ,\nC38_=_C195 ,C38_=_C207 ,C38_=_C210 ,C38_=_C215 ,C38_=_C217 ,C40_=_C69 ,\nC40_=_C93 ,C40_=_C113 ,C40_=_C122 ,C40_=_C134 ,C40_=_C150 ,C40_=_C169 ,\nC40_=_C178 ,C40_=_C196 ,C40_=_C204 ,C40_=_C209 ,C40_=_C212 ,C40_=_C218 ,\nC40_=_C222 ,C40_=_C223 ,C55_=_C80 ,C55_=_C102 ,C55_=_C111 ,C55_=_C132 ,\nC55_=_C142 ,C55_=_C159 ,C55_=_C168 ,C55_=_C177 ,C55_=_C195 ,C55_=_C207 ,\nC55_=_C210 ,C55_=_C215 ,C55_=_C217 ,C69_=_C93 ,C69_=_C113 ,C69_=_C122 ,\nC69_=_C134 ,C69_=_C150 ,C69_=_C169 ,C69_=_C178 ,C69_=_C196 ,C69_=_C204 ,\nC69_=_C209 ,C69_=_C212 ,C69_=_C218 ,C69_=_C222 ,C69_=_C223 ,C80_=_C102 ,\nC80_=_C111 ,C80_=_C132 ,C80_=_C142 ,C80_=_C159 ,C80_=_C168 ,C80_=_C177 ,\nC80_=_C195 ,C80_=_C207 ,C80_=_C210 ,C80_=_C215 ,C80_=_C217 ,C93_=_C113 ,\nC93_=_C122 ,C93_=_C134 ,C93_=_C150 ,C93_=_C169 ,C93_=_C178 ,C93_=_C196 ,\nC93_=_C204 ,C93_=_C209 ,C93_=_C212 ,C93_=_C218 ,C93_=_C222 ,C93_=_C223 ,\nC102_=_C111 ,C102_=_C132 ,C102_=_C142 ,C102_=_C159 ,C102_=_C168 ,C102_=_C177 ,\nC102_=_C195 ,C102_=_C207 ,C102_=_C210 ,C102_=_C215 ,C102_=_C217 ,C111_=_C113 ,\nC111_=_C132 ,C111_=_C142 ,C111_=_C159 ,C111_=_C168 ,C111_=_C177 ,C111_=_C195 ,\nC111_=_C207 ,C111_=_C210 ,C111_=_C215 ,C111_=_C217 ,C113_=_C122 ,C113_=_C134 ,\nC113_=_C150 ,C113_=_C169 ,C113_=_C178 ,C113_=_C196 ,C113_=_C204 ,C113_=_C209 ,\nC113_=_C212 ,C113_=_C218</w:t>
      </w:r>
    </w:p>
    <w:p>
      <w:pPr>
        <w:pStyle w:val="PreformattedText"/>
        <w:bidi w:val="0"/>
        <w:spacing w:before="0" w:after="0"/>
        <w:jc w:val="left"/>
        <w:rPr/>
      </w:pPr>
      <w:r>
        <w:rPr/>
        <w:t xml:space="preserve"> </w:t>
      </w:r>
      <w:r>
        <w:rPr/>
        <w:t>,C113_=_C222 ,C113_=_C223 ,C122_=_C134 ,C122_=_C150 ,\nC122_=_C169 ,C122_=_C178 ,C122_=_C196 ,C122_=_C204 ,C122_=_C209 ,C122_=_C212 ,\nC122_=_C218 ,C122_=_C222 ,C122_=_C223 ,C132_=_C134 ,C132_=_C142 ,C132_=_C159 ,\nC132_=_C168 ,C132_=_C177 ,C132_=_C195 ,C132_=_C207 ,C132_=_C210 ,C132_=_C215 ,\nC132_=_C217 ,C134_=_C150 ,C134_=_C169 ,C134_=_C178 ,C134_=_C196 ,C134_=_C204 ,\nC134_=_C209 ,C134_=_C212 ,C134_=_C218 ,C134_=_C222 ,C134_=_C223 ,C142_=_C159 ,\nC142_=_C168 ,C142_=_C177 ,C142_=_C195 ,C142_=_C207 ,C142_=_C210 ,C142_=_C215 ,\nC142_=_C217 ,C150_=_C169 ,C150_=_C178 ,C150_=_C196 ,C150_=_C204 ,C150_=_C209 ,\nC150_=_C212 ,C150_=_C218 ,C150_=_C222 ,C150_=_C223 ,C159_=_C168 ,C159_=_C177 ,\nC159_=_C195 ,C159_=_C207 ,C159_=_C210 ,C159_=_C215 ,C159_=_C217 ,C168_=_C169 ,\nC168_=_C177 ,C168_=_C195 ,C168_=_C207 ,C168_=_C210 ,C168_=_C215 ,C168_=_C217 ,\nC169_=_C178 ,C169_=_C196 ,C169_=_C204 ,C169_=_C209 ,C169_=_C212 ,C169_=_C218 ,\nC169_=_C222 ,C169_=_C223 ,C177_=_C178 ,C177_=_C195 ,C177_=_C207 ,C177_=_C210 ,\nC177_=_C215 ,C177_=_C217 ,C178_=_C196 ,C178_=_C204 ,C178_=_C209 ,C178_=_C212 ,\nC178_=_C218 ,C178_=_C222 ,C178_=_C223 ,C195_=_C196 ,C195_=_C207 ,C195_=_C210 ,\nC195_=_C215 ,C195_=_C217 ,C196_=_C204 ,C196_=_C209 ,C196_=_C212 ,C196_=_C218 ,\nC196_=_C222 ,C196_=_C223 ,C204_=_C209 ,C204_=_C212 ,C204_=_C218 ,C204_=_C222 ,\nC204_=_C223 ,C207_=_C209 ,C207_=_C210 ,C207_=_C215 ,C207_=_C217 ,C209_=_C212 ,\nC209_=_C218 ,C209_=_C222 ,C209_=_C223 ,C210_=_C212 ,C210_=_C215 ,C210_=_C217 ,\nC212_=_C218 ,C212_=_C222 ,C212_=_C223 ,C215_=_C217 ,C215_=_C218 ,C218_=_C222 ,\nC218_=_C223 ,C222_=_C223 ,"];28[shape=box, label="id:28 level: 3\n48: C1 C5 C24 C29 C30 \nC31 C32 C33 C34 C35 C36 \nC38 C39 C40 C41 C46 C47 \nC73 C78 C87 C100 C117 C118 \nC119 C120 C121 C122 C123 C124 \nC125 C126 C127 C128 C129 C130 \nC131 C132 C133 C134 C135 C148 \nC190 C194 C201 C206 C207 C208 \nC209 \n332: C1_=_C5( C1 C5 ) C1_=_C29( C1 C29 ) C1_=_C30( C1 C30 ) C1_=_C31( C1 C31 ) C1_=_C32( C1 C32 ) \nC1_=_C33( C1 C33 ) C1_=_C34( C1 C34 ) C1_=_C35( C1 C35 ) C1_=_C36( C1 C36 ) C1_=_C38( C1 C38 ) C1_=_C39( C1 C39 ) \nC1_=_C40( C1 C40 ) C1_=_C41( C1 C41 ) C5_=_C32( C5 C32 ) C5_=_C46( C5 C46 ) C5_=_C87( C5 C87 ) C5_=_C117( C5 C117 ) \nC5_=_C118( C5 C118 ) C5_=_C119( C5 C119 ) C5_=_C120( C5 C120 ) C5_=_C121( C5 C121 ) C5_=_C122( C5 C122 ) C5_=_C123( C5 C123 ) \nC5_=_C124( C5 C124 ) C5_=_C125( C5 C125 ) C24_=_C78( C24 C78 ) C24_=_C100( C24 C100 ) C24_=_C130( C24 C130 ) C24_=_C148( C24 C148 ) \nC24_=_C190( C24 C190 ) C24_=_C194( C24 C194 ) C24_=_C201( C24 C201 ) C24_=_C206( C24 C206 ) C24_=_C207( C24 C207 ) C24_=_C208( C24 C208 ) \nC24_=_C209( C24 C209 ) C29_=_C30( C29 C30 ) C29_=_C31( C29 C31 ) C29_=_C32( C29 C32 ) C29_=_C33( C29 C33 ) C29_=_C34( C29 C34 ) \nC29_=_C35( C29 C35 ) C29_=_C36( C29 C36 ) C29_=_C38( C29 C38 ) C29_=_C39( C29 C39 ) C29_=_C40( C29 C40 ) C29_=_C41( C29 C41 ) \nC29_=_C46( C29 C46 ) C29_=_C47( C29 C47 ) C30_=_C31( C30 C31 ) C30_=_C32( C30 C32 ) C30_=_C33( C30 C33 ) C30_=_C34( C30 C34 ) \nC30_=_C35( C30 C35 ) C30_=_C36( C30 C36 ) C30_=_C38( C30 C38 ) C30_=_C39( C30 C39 ) C30_=_C40( C30 C40 ) C30_=_C41( C30 C41 ) \nC30_=_C100( C30 C100 ) C31_=_C32( C31 C32 ) C31_=_C33( C31 C33 ) C31_=_C34( C31 C34 ) C31_=_C35( C31 C35 ) C31_=_C36( C31 C36 ) \nC31_=_C38( C31 C38 ) C31_=_C39( C31 C39 ) C31_=_C40( C31 C40 ) C31_=_C41( C31 C41 ) C32_=_C33( C32 C33 ) C32_=_C34( C32 C34 ) \nC32_=_C35( C32 C35 ) C32_=_C36( C32 C36 ) C32_=_C38( C32 C38 ) C32_=_C39( C32 C39 ) C32_=_C40( C32 C40 ) C32_=_C41( C32 C41 ) \nC32_=_C46( C32 C46 ) C32_=_C87( C32 C87 ) C32_=_C117( C32 C117 ) C32_=_C118( C32 C118 ) C32_=_C119( C32 C119 ) C32_=_C120( C32 C120 ) \nC32_=_C121( C32 C121 ) C32_=_C122( C32 C122 ) C32_=_C123( C32 C123 ) C32_=_C124( C32 C124 ) C32_=_C125( C32 C125 ) C33_=_C34( C33 C34 ) \nC33_=_C35( C33 C35 ) C33_=_C36( C33 C36 ) C33_=_C38( C33 C38 ) C33_=_C39( C33 C39 ) C33_=_C40( C33 C40 ) C33_=_C41( C33 C41 ) \nC33_=_C47( C33 C47 ) C33_=_C73( C33 C73 ) C33_=_C126( C33 C126 ) C33_=_C127( C33 C127 ) C33_=_C128( C33 C128 ) C33_=_C129( C33 C129 ) \nC33_=_C130( C33 C130 ) C33_=_C131( C33 C131 ) C33_=_C132( C33 C132 ) C33_=_C133( C33 C133 ) C33_=_C134( C33 C134 ) C33_=_C135( C33 C135 ) \nC34_=_C35( C34 C35 ) C34_=_C36( C34 C36 ) C34_=_C38( C34 C38 ) C34_=_C39( C34 C39 ) C34_=_C40( C34 C40 ) C34_=_C41( C34 C41 ) \nC34_=_C148( C34 C148 ) C35_=_C36( C35 C36 ) C35_=_C38( C35 C38 ) C35_=_C39( C35 C39 ) C35_=_C40( C35 C40 ) C35_=_C41( C35 C41 ) \nC35_=_C128( C35 C128 ) C36_=_C38( C36 C38 ) C36_=_C39( C36 C39 ) C36_=_C40( C36 C40 ) C36_=_C41( C36 C41 ) C36_=_C194( C36 C194 ) \nC38_=_C39( C38 C39 ) C38_=_C40( C38 C40 ) C38_=_C41( C38 C41 ) C38_=_C132( C38 C132 ) C38_=_C207( C38 C207 ) C39_=_C40( C39 C40 ) \nC39_=_C41( C39 C41 ) C39_=_C121( C39 C121 ) C39_=_C133( C39 C133 ) C39_=_C208( C39 C208 ) C40_=_C41( C40 C41 ) C40_=_C122( C40 C122 ) \nC40_=_C134( C40 C134 ) C40_=_C209( C40 C209 ) C41_=_C125( C41 C125 ) C46_=_C47( C46 C47 ) C46_=_C87( C46 C87 ) C46_=_C117( C46 C117 ) \nC46_=_C118( C46 C118 ) C46_=_C119( C46 C119 ) C46_=_C120( C46 C120 ) C46_=_C121( C46 C121 ) C46_=_C122( C46 C122 ) C46_=_C123( C46 C123 ) \nC46_=_C124( C46 C124 ) C46_=_C125( C46 C125 ) C47_=_C73( C47 C73 ) C47_=_C126( C47 C126 ) C47_=_C127( C47 C127 ) C47_=_C128( C47 C128 ) \nC47_=_C129( C47 C129 ) C47_=_C130( C47 C130 ) C47_=_C131( C47 C131 ) C47_=_C132( C47 C132 ) C47_=_C133( C47 C133 ) C47_=_C134( C47 C134 ) \nC47_=_C135( C47 C135 ) C73_=_C78( C73 C78 ) C73_=_C126( C73 C126 ) C73_=_C127( C73 C127 ) C73_=_C128( C73 C128 ) C73_=_C129( C73 C129 ) \nC73_=_C130( C73 C130 ) C73_=_C131( C73 C131 ) C73_=_C132( C73 C132 ) C73_=_C133( C73 C133 ) C73_=_C134( C73 C134 ) C73_=_C135( C73 C135 ) \nC78_=_C100( C78 C100 ) C78_=_C130( C78 C130 ) C78_=_C148( C78 C148 ) C78_=_C190( C78 C190 ) C78_=_C194( C78 C194 ) C78_=_C201( C78 C201 ) \nC78_=_C206( C78 C206 ) C78_=_C207( C78 C207 ) C78_=_C208( C78 C208 ) C78_=_C209( C78 C209 ) C87_=_C117( C87 C117 ) C87_=_C118( C87 C118 ) \nC87_=_C119( C87 C119 ) C87_=_C120( C87 C120 ) C87_=_C121( C87 C121 ) C87_=_C122( C87 C122 ) C87_=_C123( C87 C123 ) C87_=_C124( C87 C124 ) \nC87_=_C125( C87 C125 ) C100_=_C130( C100 C130 ) C100_=_C148( C100 C148 ) C100_=_C190( C100 C190 ) C100_=_C194( C100 C194 ) C100_=_C201( C100 C201 ) \nC100_=_C206( C100 C206 ) C100_=_C207( C100 C207 ) C100_=_C208( C100 C208 ) C100_=_C209( C100 C209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19_=_C129( C119 C129 ) C119_=_C190( C119 C190 ) C120_=_C121( C120 C121 ) C120_=_C122( C120 C122 ) C120_=_C123( C120 C123 ) \nC120_=_C124( C120 C124 ) C120_=_C125( C120 C125 ) C120_=_C131( C120 C131 ) C120_=_C206( C120 C206 ) C121_=_C122( C121 C122 ) C121_=_C123( C121 C123 ) \nC121_=_C124( C121 C124 ) C121_=_C125( C121 C125 ) C121_=_C133( C121 C133 ) C121_=_C208( C121 C208 ) C122_=_C123( C122 C123 ) C122_=_C124( C122 C124 ) \nC122_=_C125( C122 C125 ) C122_=_C134( C122 C134 ) C122_=_C209( C122 C209 ) C123_=_C124( C123 C124 ) C123_=_C125( C123 C125 ) C124_=_C125( C124 C125 ) \nC124_=_C135( C124 C135 ) C126_=_C127( C126 C127 ) C126_=_C128( C126 C128 ) C126_=_C129( C126 C129 ) C126_=_C130( C126 C130 ) C126_=_C131( C126 C131 ) \nC126_=_C132( C126 C132 ) C126_=_C133( C126 C133 ) C126_=_C134( C126 C134 ) C126_=_C135( C126 C135 ) C127_=_C128( C127 C128 ) C127_=_C129( C127 C129 ) \nC127_=_C130( C127 C130 ) C127_=_C131( C127 C131 ) C127_=_C132( C127 C132 ) C127_=_C133( C127 C133 ) C127_=_C134( C127 C134 ) C127_=_C135( C127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29_=_C190( C129 C190 ) C130_=_C131( C130 C131 ) C130_=_C132( C130 C132 ) C130_=_C133( C130 C133 ) C130_=_C134( C130 C134 ) \nC130_=_C135( C130 C135 ) C130_=_C148( C130 C148 ) C130_=_C190( C130 C190 ) C130_=_C194( C130 C194 ) C130_=_C201( C130 C201 ) C130_=_C206( C130 C206 ) \nC130_=_C207( C130 C207 ) C130_=_C208( C130 C208 ) C130_=_C209( C130 C209 ) C131_=_C132( C131 C132 ) C131_=_C133( C131 C133 ) C131_=_C134( C131 C134 ) \nC131_=_C135( C131 C135 ) C131_=_C206( C131 C206 ) C132_=_C133( C132 C133 ) C132_=_C134( C132 C134 ) C132_=_C135( C132 C135 ) C132_=_C207( C132 C207 ) \nC133_=_C134( C133 C134 ) C133_=_C135( C133 C135 ) C133_=_C208( C133 C208 ) C134_=_C135( C134 C135 ) C134_=_C209( C134 C209 ) C148_=_C190( C148 C190 ) \nC148_=_C194( C148 C194 ) C148_=_C201( C148 C201 ) C148_=_C206( C148 C206 ) C148_=_C207( C148 C207 ) C148_=_C208( C148 C208 ) C148_=_C209( C148 C209 ) \nC190_=_C194( C190 C194 ) C190_=_C201( C190 C201 ) C190_=_C206( C190 C206 ) C190_=_C207( C190 C207 ) C190_=_C208( C190 C208 ) C190_=_C209( C190 C209 ) \nC194_=_C201( C194 C201 ) C194_=_C206( C194 C206 ) C194_=_C207( C194 C207 ) C194_=_C208( C194 C208 ) C194_=_C209( C194 C209 ) C201_=_C206( C201 C206 ) \nC201_=_C207( C201 C207 ) C201_=_C208( C201 C208 ) C201_=_C209( C201 C209 ) C206_=_C207( C206 C207 ) C206_=_C208( C206 C208 ) C206_=_C209( C206 C209 ) \nC207_=_C208( C207 C208 ) C207_=_C209( C207 C209 ) C208_=_C209( C208 C209 ) "];17-&gt;28[label="45: C1 C5 C24 C29 C30 \nC31 C34 C35 C36 C38 C39 \nC40 C41 C46 C47 C73 C78 \nC87 C100 C117 C118 C119 C120 \nC121 C122 C123 C124 C125 C126 \nC127 C128 C129 C131 C132 C133 \nC134 C135 C148 C190 C194 C201 \nC206 C207</w:t>
      </w:r>
    </w:p>
    <w:p>
      <w:pPr>
        <w:pStyle w:val="PreformattedText"/>
        <w:bidi w:val="0"/>
        <w:spacing w:before="0" w:after="0"/>
        <w:jc w:val="left"/>
        <w:rPr/>
      </w:pPr>
      <w:r>
        <w:rPr/>
        <w:t xml:space="preserve"> </w:t>
      </w:r>
      <w:r>
        <w:rPr/>
        <w:t>C208 C209 \n263: C1_=_C5 ,C1_=_C29 ,C1_=_C30 ,C1_=_C31 ,C1_=_C34 ,\nC1_=_C35 ,C1_=_C36 ,C1_=_C38 ,C1_=_C39 ,C1_=_C40 ,C1_=_C41 ,\nC5_=_C46 ,C5_=_C87 ,C5_=_C117 ,C5_=_C118 ,C5_=_C119 ,C5_=_C120 ,\nC5_=_C121 ,C5_=_C122 ,C5_=_C123 ,C5_=_C124 ,C5_=_C125 ,C24_=_C78 ,\nC24_=_C100 ,C24_=_C148 ,C24_=_C190 ,C24_=_C194 ,C24_=_C201 ,C24_=_C206 ,\nC24_=_C207 ,C24_=_C208 ,C24_=_C209 ,C29_=_C30 ,C29_=_C31 ,C29_=_C34 ,\nC29_=_C35 ,C29_=_C36 ,C29_=_C38 ,C29_=_C39 ,C29_=_C40 ,C29_=_C41 ,\nC29_=_C46 ,C29_=_C47 ,C30_=_C31 ,C30_=_C34 ,C30_=_C35 ,C30_=_C36 ,\nC30_=_C38 ,C30_=_C39 ,C30_=_C40 ,C30_=_C41 ,C30_=_C100 ,C31_=_C34 ,\nC31_=_C35 ,C31_=_C36 ,C31_=_C38 ,C31_=_C39 ,C31_=_C40 ,C31_=_C41 ,\nC34_=_C35 ,C34_=_C36 ,C34_=_C38 ,C34_=_C39 ,C34_=_C40 ,C34_=_C41 ,\nC34_=_C148 ,C35_=_C36 ,C35_=_C38 ,C35_=_C39 ,C35_=_C40 ,C35_=_C41 ,\nC35_=_C128 ,C36_=_C38 ,C36_=_C39 ,C36_=_C40 ,C36_=_C41 ,C36_=_C194 ,\nC38_=_C39 ,C38_=_C40 ,C38_=_C41 ,C38_=_C132 ,C38_=_C207 ,C39_=_C40 ,\nC39_=_C41 ,C39_=_C121 ,C39_=_C133 ,C39_=_C208 ,C40_=_C41 ,C40_=_C122 ,\nC40_=_C134 ,C40_=_C209 ,C41_=_C125 ,C46_=_C47 ,C46_=_C87 ,C46_=_C117 ,\nC46_=_C118 ,C46_=_C119 ,C46_=_C120 ,C46_=_C121 ,C46_=_C122 ,C46_=_C123 ,\nC46_=_C124 ,C46_=_C125 ,C47_=_C73 ,C47_=_C126 ,C47_=_C127 ,C47_=_C128 ,\nC47_=_C129 ,C47_=_C131 ,C47_=_C132 ,C47_=_C133 ,C47_=_C134 ,C47_=_C135 ,\nC73_=_C78 ,C73_=_C126 ,C73_=_C127 ,C73_=_C128 ,C73_=_C129 ,C73_=_C131 ,\nC73_=_C132 ,C73_=_C133 ,C73_=_C134 ,C73_=_C135 ,C78_=_C100 ,C78_=_C148 ,\nC78_=_C190 ,C78_=_C194 ,C78_=_C201 ,C78_=_C206 ,C78_=_C207 ,C78_=_C208 ,\nC78_=_C209 ,C87_=_C117 ,C87_=_C118 ,C87_=_C119 ,C87_=_C120 ,C87_=_C121 ,\nC87_=_C122 ,C87_=_C123 ,C87_=_C124 ,C87_=_C125 ,C100_=_C148 ,C100_=_C190 ,\nC100_=_C194 ,C100_=_C201 ,C100_=_C206 ,C100_=_C207 ,C100_=_C208 ,C100_=_C209 ,\nC117_=_C118 ,C117_=_C119 ,C117_=_C120 ,C117_=_C121 ,C117_=_C122 ,C117_=_C123 ,\nC117_=_C124 ,C117_=_C125 ,C118_=_C119 ,C118_=_C120 ,C118_=_C121 ,C118_=_C122 ,\nC118_=_C123 ,C118_=_C124 ,C118_=_C125 ,C119_=_C120 ,C119_=_C121 ,C119_=_C122 ,\nC119_=_C123 ,C119_=_C124 ,C119_=_C125 ,C119_=_C129 ,C119_=_C190 ,C120_=_C121 ,\nC120_=_C122 ,C120_=_C123 ,C120_=_C124 ,C120_=_C125 ,C120_=_C131 ,C120_=_C206 ,\nC121_=_C122 ,C121_=_C123 ,C121_=_C124 ,C121_=_C125 ,C121_=_C133 ,C121_=_C208 ,\nC122_=_C123 ,C122_=_C124 ,C122_=_C125 ,C122_=_C134 ,C122_=_C209 ,C123_=_C124 ,\nC123_=_C125 ,C124_=_C125 ,C124_=_C135 ,C126_=_C127 ,C126_=_C128 ,C126_=_C129 ,\nC126_=_C131 ,C126_=_C132 ,C126_=_C133 ,C126_=_C134 ,C126_=_C135 ,C127_=_C128 ,\nC127_=_C129 ,C127_=_C131 ,C127_=_C132 ,C127_=_C133 ,C127_=_C134 ,C127_=_C135 ,\nC128_=_C129 ,C128_=_C131 ,C128_=_C132 ,C128_=_C133 ,C128_=_C134 ,C128_=_C135 ,\nC129_=_C131 ,C129_=_C132 ,C129_=_C133 ,C129_=_C134 ,C129_=_C135 ,C129_=_C190 ,\nC131_=_C132 ,C131_=_C133 ,C131_=_C134 ,C131_=_C135 ,C131_=_C206 ,C132_=_C133 ,\nC132_=_C134 ,C132_=_C135 ,C132_=_C207 ,C133_=_C134 ,C133_=_C135 ,C133_=_C208 ,\nC134_=_C135 ,C134_=_C209 ,C148_=_C190 ,C148_=_C194 ,C148_=_C201 ,C148_=_C206 ,\nC148_=_C207 ,C148_=_C208 ,C148_=_C209 ,C190_=_C194 ,C190_=_C201 ,C190_=_C206 ,\nC190_=_C207 ,C190_=_C208 ,C190_=_C209 ,C194_=_C201 ,C194_=_C206 ,C194_=_C207 ,\nC194_=_C208 ,C194_=_C209 ,C201_=_C206 ,C201_=_C207 ,C201_=_C208 ,C201_=_C209 ,\nC206_=_C207 ,C206_=_C208 ,C206_=_C209 ,C207_=_C208 ,C207_=_C209 ,C208_=_C209 ,"];29[shape=box, label="id:29 level: 3\n41: C12 C15 C20 C26 C34 \nC39 C48 C61 C74 C81 C84 \nC92 C95 C103 C112 C121 C133 \nC146 C147 C148 C149 C150 C151 \nC161 C172 C180 C184 C185 C188 \nC192 C199 C203 C205 C208 C211 \nC214 C215 C218 C219 C220 C221 \n327: C12_=_C15( C12 C15 ) C12_=_C26( C12 C26 ) C12_=_C39( C12 C39 ) C12_=_C81( C12 C81 ) C12_=_C92( C12 C92 ) \nC12_=_C103( C12 C103 ) C12_=_C112( C12 C112 ) C12_=_C121( C12 C121 ) C12_=_C133( C12 C133 ) C12_=_C149( C12 C149 ) C12_=_C184( C12 C184 ) \nC12_=_C188( C12 C188 ) C12_=_C203( C12 C203 ) C12_=_C208( C12 C208 ) C12_=_C211( C12 C211 ) C12_=_C215( C12 C215 ) C12_=_C218( C12 C218 ) \nC12_=_C219( C12 C219 ) C12_=_C220( C12 C220 ) C12_=_C221( C12 C221 ) C15_=_C84( C15 C84 ) C15_=_C161( C15 C161 ) C15_=_C172( C15 C172 ) \nC15_=_C180( C15 C180 ) C15_=_C185( C15 C185 ) C15_=_C192( C15 C192 ) C15_=_C199( C15 C199 ) C15_=_C205( C15 C205 ) C15_=_C214( C15 C214 ) \nC15_=_C221( C15 C221 ) C20_=_C26( C20 C26 ) C20_=_C34( C20 C34 ) C20_=_C48( C20 C48 ) C20_=_C61( C20 C61 ) C20_=_C74( C20 C74 ) \nC20_=_C95( C20 C95 ) C20_=_C146( C20 C146 ) C20_=_C147( C20 C147 ) C20_=_C148( C20 C148 ) C20_=_C149( C20 C149 ) C20_=_C150( C20 C150 ) \nC20_=_C151( C20 C151 ) C26_=_C39( C26 C39 ) C26_=_C81( C26 C81 ) C26_=_C92( C26 C92 ) C26_=_C103( C26 C103 ) C26_=_C112( C26 C112 ) \nC26_=_C121( C26 C121 ) C26_=_C133( C26 C133 ) C26_=_C149( C26 C149 ) C26_=_C184( C26 C184 ) C26_=_C188( C26 C188 ) C26_=_C203( C26 C203 ) \nC26_=_C208( C26 C208 ) C26_=_C211( C26 C211 ) C26_=_C215( C26 C215 ) C26_=_C218( C26 C218 ) C26_=_C219( C26 C219 ) C26_=_C220( C26 C220 ) \nC26_=_C221( C26 C221 ) C34_=_C39( C34 C39 ) C34_=_C48( C34 C48 ) C34_=_C61( C34 C61 ) C34_=_C74( C34 C74 ) C34_=_C95( C34 C95 ) \nC34_=_C146( C34 C146 ) C34_=_C147( C34 C147 ) C34_=_C148( C34 C148 ) C34_=_C149( C34 C149 ) C34_=_C150( C34 C150 ) C34_=_C151( C34 C151 ) \nC39_=_C81( C39 C81 ) C39_=_C92( C39 C92 ) C39_=_C103( C39 C103 ) C39_=_C112( C39 C112 ) C39_=_C121( C39 C121 ) C39_=_C133( C39 C133 ) \nC39_=_C149( C39 C149 ) C39_=_C184( C39 C184 ) C39_=_C188( C39 C188 ) C39_=_C203( C39 C203 ) C39_=_C208( C39 C208 ) C39_=_C211( C39 C211 ) \nC39_=_C215( C39 C215 ) C39_=_C218( C39 C218 ) C39_=_C219( C39 C219 ) C39_=_C220( C39 C220 ) C39_=_C221( C39 C221 ) C48_=_C61( C48 C61 ) \nC48_=_C74( C48 C74 ) C48_=_C95( C48 C95 ) C48_=_C146( C48 C146 ) C48_=_C147( C48 C147 ) C48_=_C148( C48 C148 ) C48_=_C149( C48 C149 ) \nC48_=_C150( C48 C150 ) C48_=_C151( C48 C151 ) C61_=_C74( C61 C74 ) C61_=_C95( C61 C95 ) C61_=_C146( C61 C146 ) C61_=_C147( C61 C147 ) \nC61_=_C148( C61 C148 ) C61_=_C149( C61 C149 ) C61_=_C150( C61 C150 ) C61_=_C151( C61 C151 ) C74_=_C81( C74 C81 ) C74_=_C84( C74 C84 ) \nC74_=_C95( C74 C95 ) C74_=_C146( C74 C146 ) C74_=_C147( C74 C147 ) C74_=_C148( C74 C148 ) C74_=_C149( C74 C149 ) C74_=_C150( C74 C150 ) \nC74_=_C151( C74 C151 ) C81_=_C84( C81 C84 ) C81_=_C92( C81 C92 ) C81_=_C103( C81 C103 ) C81_=_C112( C81 C112 ) C81_=_C121( C81 C121 ) \nC81_=_C133( C81 C133 ) C81_=_C149( C81 C149 ) C81_=_C184( C81 C184 ) C81_=_C188( C81 C188 ) C81_=_C203( C81 C203 ) C81_=_C208( C81 C208 ) \nC81_=_C211( C81 C211 ) C81_=_C215( C81 C215 ) C81_=_C218( C81 C218 ) C81_=_C219( C81 C219 ) C81_=_C220( C81 C220 ) C81_=_C221( C81 C221 ) \nC84_=_C161( C84 C161 ) C84_=_C172( C84 C172 ) C84_=_C180( C84 C180 ) C84_=_C185( C84 C185 ) C84_=_C192( C84 C192 ) C84_=_C199( C84 C199 ) \nC84_=_C205( C84 C205 ) C84_=_C214( C84 C214 ) C84_=_C221( C84 C221 ) C92_=_C103( C92 C103 ) C92_=_C112( C92 C112 ) C92_=_C121( C92 C121 ) \nC92_=_C133( C92 C133 ) C92_=_C149( C92 C149 ) C92_=_C184( C92 C184 ) C92_=_C188( C92 C188 ) C92_=_C203( C92 C203 ) C92_=_C208( C92 C208 ) \nC92_=_C211( C92 C211 ) C92_=_C215( C92 C215 ) C92_=_C218( C92 C218 ) C92_=_C219( C92 C219 ) C92_=_C220( C92 C220 ) C92_=_C221( C92 C221 ) \nC95_=_C103( C95 C103 ) C95_=_C146( C95 C146 ) C95_=_C147( C95 C147 ) C95_=_C148( C95 C148 ) C95_=_C149( C95 C149 ) C95_=_C150( C95 C150 ) \nC95_=_C151( C95 C151 ) C103_=_C112( C103 C112 ) C103_=_C121( C103 C121 ) C103_=_C133( C103 C133 ) C103_=_C149( C103 C149 ) C103_=_C184( C103 C184 ) \nC103_=_C188( C103 C188 ) C103_=_C203( C103 C203 ) C103_=_C208( C103 C208 ) C103_=_C211( C103 C211 ) C103_=_C215( C103 C215 ) C103_=_C218( C103 C218 ) \nC103_=_C219( C103 C219 ) C103_=_C220( C103 C220 ) C103_=_C221( C103 C221 ) C112_=_C121( C112 C121 ) C112_=_C133( C112 C133 ) C112_=_C149( C112 C149 ) \nC112_=_C184( C112 C184 ) C112_=_C188( C112 C188 ) C112_=_C203( C112 C203 ) C112_=_C208( C112 C208 ) C112_=_C211( C112 C211 ) C112_=_C215( C112 C215 ) \nC112_=_C218( C112 C218 ) C112_=_C219( C112 C219 ) C112_=_C220( C112 C220 ) C112_=_C221( C112 C221 ) C121_=_C133( C121 C133 ) C121_=_C149( C121 C149 ) \nC121_=_C184( C121 C184 ) C121_=_C188( C121 C188 ) C121_=_C203( C121 C203 ) C121_=_C208( C121 C208 ) C121_=_C211( C121 C211 ) C121_=_C215( C121 C215 ) \nC121_=_C218( C121 C218 ) C121_=_C219( C121 C219 ) C121_=_C220( C121 C220 ) C121_=_C221( C121 C221 ) C133_=_C149( C133 C149 ) C133_=_C184( C133 C184 ) \nC133_=_C188( C133 C188 ) C133_=_C203( C133 C203 ) C133_=_C208( C133 C208 ) C133_=_C211( C133 C211 ) C133_=_C215( C133 C215 ) C133_=_C218( C133 C218 ) \nC133_=_C219( C133 C219 ) C133_=_C220( C133 C220 ) C133_=_C221( C133 C221 ) C146_=_C147( C146 C147 ) C146_=_C148( C146 C148 ) C146_=_C149( C146 C149 ) \nC146_=_C150( C146 C150 ) C146_=_C151( C146 C151 ) C146_=_C184( C146 C184 ) C146_=_C185( C146 C185 ) C147_=_C148( C147 C148 ) C147_=_C149( C147 C149 ) \nC147_=_C150( C147 C150 ) C147_=_C151( C147 C151 ) C147_=_C192( C147 C192 ) C148_=_C149( C148 C149 ) C148_=_C150( C148 C150 ) C148_=_C151( C148 C151 ) \nC148_=_C208( C148 C208 ) C149_=_C150( C149 C150 ) C149_=_C151( C149 C151 ) C149_=_C184( C149 C184 ) C149_=_C188( C149 C188 ) C149_=_C203( C149 C203 ) \nC149_=_C208( C149 C208 ) C149_=_C211( C149 C211 ) C149_=_C215( C149 C215 ) C149_=_C218( C149 C218 ) C149_=_C219( C149 C219 ) C149_=_C220( C149 C220 ) \nC149_=_C221( C149 C221 ) C150_=_C151( C150 C151 ) C150_=_C218( C150 C218 ) C151_=_C219( C151 C219 ) C161_=_C172( C161 C172 ) C161_=_C180( C161 C180 ) \nC161_=_C185( C161 C185 ) C161_=_C192( C161 C192 ) C161_=_C199( C161 C199 ) C161_=_C205( C161 C205 ) C161_=_C214( C161 C214 ) C161_=_C221( C161 C221 ) \nC172_=_C180( C172 C180 ) C172_=_C185( C172 C185 ) C172_=_C192( C172 C192 ) C172_=_C199( C172 C199 ) C172_=_C205( C172 C205 ) C172_=_C214( C172 C214 ) \nC172_=_C221( C172 C221 ) C180_=_C185( C180 C185 ) C180_=_C192( C180 C192 ) C180_=_C199( C180 C199 ) C180_=_C205( C180 C205 ) C180_=_C214( C180 C214 ) \nC180_=_C221( C180 C221 ) C184_=_C185( C184 C185 ) C184_=_C188( C184 C188 ) C184_=_C203(</w:t>
      </w:r>
    </w:p>
    <w:p>
      <w:pPr>
        <w:pStyle w:val="PreformattedText"/>
        <w:bidi w:val="0"/>
        <w:spacing w:before="0" w:after="0"/>
        <w:jc w:val="left"/>
        <w:rPr/>
      </w:pPr>
      <w:r>
        <w:rPr/>
        <w:t xml:space="preserve"> </w:t>
      </w:r>
      <w:r>
        <w:rPr/>
        <w:t>C184 C203 ) C184_=_C208( C184 C208 ) C184_=_C211( C184 C211 ) \nC184_=_C215( C184 C215 ) C184_=_C218( C184 C218 ) C184_=_C219( C184 C219 ) C184_=_C220( C184 C220 ) C184_=_C221( C184 C221 ) C185_=_C192( C185 C192 ) \nC185_=_C199( C185 C199 ) C185_=_C205( C185 C205 ) C185_=_C214( C185 C214 ) C185_=_C221( C185 C221 ) C188_=_C203( C188 C203 ) C188_=_C208( C188 C208 ) \nC188_=_C211( C188 C211 ) C188_=_C215( C188 C215 ) C188_=_C218( C188 C218 ) C188_=_C219( C188 C219 ) C188_=_C220( C188 C220 ) C188_=_C221( C188 C221 ) \nC192_=_C199( C192 C199 ) C192_=_C205( C192 C205 ) C192_=_C214( C192 C214 ) C192_=_C221( C192 C221 ) C199_=_C205( C199 C205 ) C199_=_C214( C199 C214 ) \nC199_=_C221( C199 C221 ) C203_=_C205( C203 C205 ) C203_=_C208( C203 C208 ) C203_=_C211( C203 C211 ) C203_=_C215( C203 C215 ) C203_=_C218( C203 C218 ) \nC203_=_C219( C203 C219 ) C203_=_C220( C203 C220 ) C203_=_C221( C203 C221 ) C205_=_C214( C205 C214 ) C205_=_C221( C205 C221 ) C208_=_C211( C208 C211 ) \nC208_=_C215( C208 C215 ) C208_=_C218( C208 C218 ) C208_=_C219( C208 C219 ) C208_=_C220( C208 C220 ) C208_=_C221( C208 C221 ) C211_=_C214( C211 C214 ) \nC211_=_C215( C211 C215 ) C211_=_C218( C211 C218 ) C211_=_C219( C211 C219 ) C211_=_C220( C211 C220 ) C211_=_C221( C211 C221 ) C214_=_C221( C214 C221 ) \nC215_=_C218( C215 C218 ) C215_=_C219( C215 C219 ) C215_=_C220( C215 C220 ) C215_=_C221( C215 C221 ) C218_=_C219( C218 C219 ) C218_=_C220( C218 C220 ) \nC218_=_C221( C218 C221 ) C219_=_C220( C219 C220 ) C219_=_C221( C219 C221 ) C220_=_C221( C220 C221 ) "];18-&gt;29[label="39: C12 C15 C20 C26 C34 \nC39 C48 C61 C74 C81 C84 \nC92 C95 C103 C112 C121 C133 \nC146 C147 C148 C150 C151 C161 \nC172 C180 C184 C185 C188 C192 \nC199 C203 C205 C208 C211 C214 \nC215 C218 C219 C220 \n269: C12_=_C15 ,C12_=_C26 ,C12_=_C39 ,C12_=_C81 ,C12_=_C92 ,\nC12_=_C103 ,C12_=_C112 ,C12_=_C121 ,C12_=_C133 ,C12_=_C184 ,C12_=_C188 ,\nC12_=_C203 ,C12_=_C208 ,C12_=_C211 ,C12_=_C215 ,C12_=_C218 ,C12_=_C219 ,\nC12_=_C220 ,C15_=_C84 ,C15_=_C161 ,C15_=_C172 ,C15_=_C180 ,C15_=_C185 ,\nC15_=_C192 ,C15_=_C199 ,C15_=_C205 ,C15_=_C214 ,C20_=_C26 ,C20_=_C34 ,\nC20_=_C48 ,C20_=_C61 ,C20_=_C74 ,C20_=_C95 ,C20_=_C146 ,C20_=_C147 ,\nC20_=_C148 ,C20_=_C150 ,C20_=_C151 ,C26_=_C39 ,C26_=_C81 ,C26_=_C92 ,\nC26_=_C103 ,C26_=_C112 ,C26_=_C121 ,C26_=_C133 ,C26_=_C184 ,C26_=_C188 ,\nC26_=_C203 ,C26_=_C208 ,C26_=_C211 ,C26_=_C215 ,C26_=_C218 ,C26_=_C219 ,\nC26_=_C220 ,C34_=_C39 ,C34_=_C48 ,C34_=_C61 ,C34_=_C74 ,C34_=_C95 ,\nC34_=_C146 ,C34_=_C147 ,C34_=_C148 ,C34_=_C150 ,C34_=_C151 ,C39_=_C81 ,\nC39_=_C92 ,C39_=_C103 ,C39_=_C112 ,C39_=_C121 ,C39_=_C133 ,C39_=_C184 ,\nC39_=_C188 ,C39_=_C203 ,C39_=_C208 ,C39_=_C211 ,C39_=_C215 ,C39_=_C218 ,\nC39_=_C219 ,C39_=_C220 ,C48_=_C61 ,C48_=_C74 ,C48_=_C95 ,C48_=_C146 ,\nC48_=_C147 ,C48_=_C148 ,C48_=_C150 ,C48_=_C151 ,C61_=_C74 ,C61_=_C95 ,\nC61_=_C146 ,C61_=_C147 ,C61_=_C148 ,C61_=_C150 ,C61_=_C151 ,C74_=_C81 ,\nC74_=_C84 ,C74_=_C95 ,C74_=_C146 ,C74_=_C147 ,C74_=_C148 ,C74_=_C150 ,\nC74_=_C151 ,C81_=_C84 ,C81_=_C92 ,C81_=_C103 ,C81_=_C112 ,C81_=_C121 ,\nC81_=_C133 ,C81_=_C184 ,C81_=_C188 ,C81_=_C203 ,C81_=_C208 ,C81_=_C211 ,\nC81_=_C215 ,C81_=_C218 ,C81_=_C219 ,C81_=_C220 ,C84_=_C161 ,C84_=_C172 ,\nC84_=_C180 ,C84_=_C185 ,C84_=_C192 ,C84_=_C199 ,C84_=_C205 ,C84_=_C214 ,\nC92_=_C103 ,C92_=_C112 ,C92_=_C121 ,C92_=_C133 ,C92_=_C184 ,C92_=_C188 ,\nC92_=_C203 ,C92_=_C208 ,C92_=_C211 ,C92_=_C215 ,C92_=_C218 ,C92_=_C219 ,\nC92_=_C220 ,C95_=_C103 ,C95_=_C146 ,C95_=_C147 ,C95_=_C148 ,C95_=_C150 ,\nC95_=_C151 ,C103_=_C112 ,C103_=_C121 ,C103_=_C133 ,C103_=_C184 ,C103_=_C188 ,\nC103_=_C203 ,C103_=_C208 ,C103_=_C211 ,C103_=_C215 ,C103_=_C218 ,C103_=_C219 ,\nC103_=_C220 ,C112_=_C121 ,C112_=_C133 ,C112_=_C184 ,C112_=_C188 ,C112_=_C203 ,\nC112_=_C208 ,C112_=_C211 ,C112_=_C215 ,C112_=_C218 ,C112_=_C219 ,C112_=_C220 ,\nC121_=_C133 ,C121_=_C184 ,C121_=_C188 ,C121_=_C203 ,C121_=_C208 ,C121_=_C211 ,\nC121_=_C215 ,C121_=_C218 ,C121_=_C219 ,C121_=_C220 ,C133_=_C184 ,C133_=_C188 ,\nC133_=_C203 ,C133_=_C208 ,C133_=_C211 ,C133_=_C215 ,C133_=_C218 ,C133_=_C219 ,\nC133_=_C220 ,C146_=_C147 ,C146_=_C148 ,C146_=_C150 ,C146_=_C151 ,C146_=_C184 ,\nC146_=_C185 ,C147_=_C148 ,C147_=_C150 ,C147_=_C151 ,C147_=_C192 ,C148_=_C150 ,\nC148_=_C151 ,C148_=_C208 ,C150_=_C151 ,C150_=_C218 ,C151_=_C219 ,C161_=_C172 ,\nC161_=_C180 ,C161_=_C185 ,C161_=_C192 ,C161_=_C199 ,C161_=_C205 ,C161_=_C214 ,\nC172_=_C180 ,C172_=_C185 ,C172_=_C192 ,C172_=_C199 ,C172_=_C205 ,C172_=_C214 ,\nC180_=_C185 ,C180_=_C192 ,C180_=_C199 ,C180_=_C205 ,C180_=_C214 ,C184_=_C185 ,\nC184_=_C188 ,C184_=_C203 ,C184_=_C208 ,C184_=_C211 ,C184_=_C215 ,C184_=_C218 ,\nC184_=_C219 ,C184_=_C220 ,C185_=_C192 ,C185_=_C199 ,C185_=_C205 ,C185_=_C214 ,\nC188_=_C203 ,C188_=_C208 ,C188_=_C211 ,C188_=_C215 ,C188_=_C218 ,C188_=_C219 ,\nC188_=_C220 ,C192_=_C199 ,C192_=_C205 ,C192_=_C214 ,C199_=_C205 ,C199_=_C214 ,\nC203_=_C205 ,C203_=_C208 ,C203_=_C211 ,C203_=_C215 ,C203_=_C218 ,C203_=_C219 ,\nC203_=_C220 ,C205_=_C214 ,C208_=_C211 ,C208_=_C215 ,C208_=_C218 ,C208_=_C219 ,\nC208_=_C220 ,C211_=_C214 ,C211_=_C215 ,C211_=_C218 ,C211_=_C219 ,C211_=_C220 ,\nC215_=_C218 ,C215_=_C219 ,C215_=_C220 ,C218_=_C219 ,C218_=_C220 ,C219_=_C220 ,"];30[shape=box, label="id:30 level: 3\n52: C11 C31 C43 C54 C59 \nC67 C68 C72 C73 C74 C75 \nC76 C77 C78 C80 C81 C82 \nC83 C84 C86 C91 C94 C99 \nC101 C105 C106 C107 C108 C110 \nC111 C112 C113 C114 C115 C120 \nC131 C141 C158 C167 C176 C183 \nC201 C202 C203 C204 C205 C206 \nC210 C211 C212 C213 C214 \n389: C11_=_C68( C11 C68 ) C11_=_C101( C11 C101 ) C11_=_C110( C11 C110 ) C11_=_C120( C11 C120 ) C11_=_C131( C11 C131 ) \nC11_=_C176( C11 C176 ) C11_=_C202( C11 C202 ) C11_=_C206( C11 C206 ) C11_=_C210( C11 C210 ) C11_=_C211( C11 C211 ) C11_=_C212( C11 C212 ) \nC11_=_C213( C11 C213 ) C11_=_C214( C11 C214 ) C31_=_C59( C31 C59 ) C31_=_C86( C31 C86 ) C31_=_C94( C31 C94 ) C31_=_C105( C31 C105 ) \nC31_=_C106( C31 C106 ) C31_=_C107( C31 C107 ) C31_=_C108( C31 C108 ) C31_=_C110( C31 C110 ) C31_=_C111( C31 C111 ) C31_=_C112( C31 C112 ) \nC31_=_C113( C31 C113 ) C31_=_C114( C31 C114 ) C31_=_C115( C31 C115 ) C43_=_C54( C43 C54 ) C43_=_C72( C43 C72 ) C43_=_C73( C43 C73 ) \nC43_=_C74( C43 C74 ) C43_=_C75( C43 C75 ) C43_=_C76( C43 C76 ) C43_=_C77( C43 C77 ) C43_=_C78( C43 C78 ) C43_=_C80( C43 C80 ) \nC43_=_C81( C43 C81 ) C43_=_C82( C43 C82 ) C43_=_C83( C43 C83 ) C43_=_C84( C43 C84 ) C54_=_C67( C54 C67 ) C54_=_C77( C54 C77 ) \nC54_=_C91( C54 C91 ) C54_=_C99( C54 C99 ) C54_=_C141( C54 C141 ) C54_=_C158( C54 C158 ) C54_=_C167( C54 C167 ) C54_=_C183( C54 C183 ) \nC54_=_C201( C54 C201 ) C54_=_C202( C54 C202 ) C54_=_C203( C54 C203 ) C54_=_C204( C54 C204 ) C54_=_C205( C54 C205 ) C59_=_C67( C59 C67 ) \nC59_=_C68( C59 C68 ) C59_=_C86( C59 C86 ) C59_=_C94( C59 C94 ) C59_=_C105( C59 C105 ) C59_=_C106( C59 C106 ) C59_=_C107( C59 C107 ) \nC59_=_C108( C59 C108 ) C59_=_C110( C59 C110 ) C59_=_C111( C59 C111 ) C59_=_C112( C59 C112 ) C59_=_C113( C59 C113 ) C59_=_C114( C59 C114 ) \nC59_=_C115( C59 C115 ) C67_=_C68( C67 C68 ) C67_=_C77( C67 C77 ) C67_=_C91( C67 C91 ) C67_=_C99( C67 C99 ) C67_=_C141( C67 C141 ) \nC67_=_C158( C67 C158 ) C67_=_C167( C67 C167 ) C67_=_C183( C67 C183 ) C67_=_C201( C67 C201 ) C67_=_C202( C67 C202 ) C67_=_C203( C67 C203 ) \nC67_=_C204( C67 C204 ) C67_=_C205( C67 C205 ) C68_=_C101( C68 C101 ) C68_=_C110( C68 C110 ) C68_=_C120( C68 C120 ) C68_=_C131( C68 C131 ) \nC68_=_C176( C68 C176 ) C68_=_C202( C68 C202 ) C68_=_C206( C68 C206 ) C68_=_C210( C68 C210 ) C68_=_C211( C68 C211 ) C68_=_C212( C68 C212 ) \nC68_=_C213( C68 C213 ) C68_=_C214( C68 C214 ) C72_=_C73( C72 C73 ) C72_=_C74( C72 C74 ) C72_=_C75( C72 C75 ) C72_=_C76( C72 C76 ) \nC72_=_C77( C72 C77 ) C72_=_C78( C72 C78 ) C72_=_C80( C72 C80 ) C72_=_C81( C72 C81 ) C72_=_C82( C72 C82 ) C72_=_C83( C72 C83 ) \nC72_=_C84( C72 C84 ) C72_=_C86( C72 C86 ) C72_=_C91( C72 C91 ) C73_=_C74( C73 C74 ) C73_=_C75( C73 C75 ) C73_=_C76( C73 C76 ) \nC73_=_C77( C73 C77 ) C73_=_C78( C73 C78 ) C73_=_C80( C73 C80 ) C73_=_C81( C73 C81 ) C73_=_C82( C73 C82 ) C73_=_C83( C73 C83 ) \nC73_=_C84( C73 C84 ) C73_=_C131( C73 C131 ) C74_=_C75( C74 C75 ) C74_=_C76( C74 C76 ) C74_=_C77( C74 C77 ) C74_=_C78( C74 C78 ) \nC74_=_C80( C74 C80 ) C74_=_C81( C74 C81 ) C74_=_C82( C74 C82 ) C74_=_C83( C74 C83 ) C74_=_C84( C74 C84 ) C75_=_C76( C75 C76 ) \nC75_=_C77( C75 C77 ) C75_=_C78( C75 C78 ) C75_=_C80( C75 C80 ) C75_=_C81( C75 C81 ) C75_=_C82( C75 C82 ) C75_=_C83( C75 C83 ) \nC75_=_C84( C75 C84 ) C75_=_C167( C75 C167 ) C76_=_C77( C76 C77 ) C76_=_C78( C76 C78 ) C76_=_C80( C76 C80 ) C76_=_C81( C76 C81 ) \nC76_=_C82( C76 C82 ) C76_=_C83( C76 C83 ) C76_=_C84( C76 C84 ) C76_=_C105( C76 C105 ) C76_=_C176( C76 C176 ) C77_=_C78( C77 C78 ) \nC77_=_C80( C77 C80 ) C77_=_C81( C77 C81 ) C77_=_C82( C77 C82 ) C77_=_C83( C77 C83 ) C77_=_C84( C77 C84 ) C77_=_C91( C77 C91 ) \nC77_=_C99( C77 C99 ) C77_=_C141( C77 C141 ) C77_=_C158( C77 C158 ) C77_=_C167( C77 C167 ) C77_=_C183( C77 C183 ) C77_=_C201( C77 C201 ) \nC77_=_C202( C77 C202 ) C77_=_C203( C77 C203 ) C77_=_C204( C77 C204 ) C77_=_C205( C77 C205 ) C78_=_C80( C78 C80 ) C78_=_C81( C78 C81 ) \nC78_=_C82( C78 C82 ) C78_=_C83( C78 C83 ) C78_=_C84( C78 C84 ) C78_=_C201( C78 C201 ) C78_=_C206( C78 C206 ) C80_=_C81( C80 C81 ) \nC80_=_C82( C80 C82 ) C80_=_C83( C80 C83 ) C80_=_C84( C80 C84 ) C80_=_C111( C80 C111 ) C80_=_C210( C80 C210 ) C81_=_C82( C81 C82 ) \nC81_=_C83( C81 C83 ) C81_=_C84( C81 C84 ) C81_=_C112( C81 C112 ) C81_=_C203( C81 C203 ) C81_=_C211( C81 C211 ) C82_=_C83( C82 C83 ) \nC82_=_C84( C82 C84 ) C82_=_C114( C82 C114 ) C82_=_C213( C82 C213 ) C83_=_C84( C83 C84 ) C83_=_C115( C83 C115 ) C84_=_C205( C84 C205 ) \nC84_=_C214( C84 C214 ) C86_=_C91( C86 C91 ) C86_=_C94( C86 C94 ) C86_=_C105( C86 C105 ) C86_=_C106( C86 C106 ) C86_=_C107( C86 C107 ) \nC86_=_C108( C86 C108 ) C86_=_C110( C86 C110 ) C86_=_C111( C86 C111 ) C86_=_C112( C86 C112 ) C86_=_C113( C86 C113 ) C86_=_C114( C86 C114 ) \nC86_=_C115( C86 C115 ) C91_=_C99( C91</w:t>
      </w:r>
    </w:p>
    <w:p>
      <w:pPr>
        <w:pStyle w:val="PreformattedText"/>
        <w:bidi w:val="0"/>
        <w:spacing w:before="0" w:after="0"/>
        <w:jc w:val="left"/>
        <w:rPr/>
      </w:pPr>
      <w:r>
        <w:rPr/>
        <w:t xml:space="preserve"> </w:t>
      </w:r>
      <w:r>
        <w:rPr/>
        <w:t>C99 ) C91_=_C141( C91 C141 ) C91_=_C158( C91 C158 ) C91_=_C167( C91 C167 ) C91_=_C183( C91 C183 ) \nC91_=_C201( C91 C201 ) C91_=_C202( C91 C202 ) C91_=_C203( C91 C203 ) C91_=_C204( C91 C204 ) C91_=_C205( C91 C205 ) C94_=_C99( C94 C99 ) \nC94_=_C101( C94 C101 ) C94_=_C105( C94 C105 ) C94_=_C106( C94 C106 ) C94_=_C107( C94 C107 ) C94_=_C108( C94 C108 ) C94_=_C110( C94 C110 ) \nC94_=_C111( C94 C111 ) C94_=_C112( C94 C112 ) C94_=_C113( C94 C113 ) C94_=_C114( C94 C114 ) C94_=_C115( C94 C115 ) C99_=_C101( C99 C101 ) \nC99_=_C141( C99 C141 ) C99_=_C158( C99 C158 ) C99_=_C167( C99 C167 ) C99_=_C183( C99 C183 ) C99_=_C201( C99 C201 ) C99_=_C202( C99 C202 ) \nC99_=_C203( C99 C203 ) C99_=_C204( C99 C204 ) C99_=_C205( C99 C205 ) C101_=_C110( C101 C110 ) C101_=_C120( C101 C120 ) C101_=_C131( C101 C131 ) \nC101_=_C176( C101 C176 ) C101_=_C202( C101 C202 ) C101_=_C206( C101 C206 ) C101_=_C210( C101 C210 ) C101_=_C211( C101 C211 ) C101_=_C212( C101 C212 ) \nC101_=_C213( C101 C213 ) C101_=_C214( C101 C214 ) C105_=_C106( C105 C106 ) C105_=_C107( C105 C107 ) C105_=_C108( C105 C108 ) C105_=_C110( C105 C110 ) \nC105_=_C111( C105 C111 ) C105_=_C112( C105 C112 ) C105_=_C113( C105 C113 ) C105_=_C114( C105 C114 ) C105_=_C115( C105 C115 ) C105_=_C176( C105 C176 ) \nC106_=_C107( C106 C107 ) C106_=_C108( C106 C108 ) C106_=_C110( C106 C110 ) C106_=_C111( C106 C111 ) C106_=_C112( C106 C112 ) C106_=_C113( C106 C113 ) \nC106_=_C114( C106 C114 ) C106_=_C115( C106 C115 ) C106_=_C183( C106 C183 ) C107_=_C108( C107 C108 ) C107_=_C110( C107 C110 ) C107_=_C111( C107 C111 ) \nC107_=_C112( C107 C112 ) C107_=_C113( C107 C113 ) C107_=_C114( C107 C114 ) C107_=_C115( C107 C115 ) C108_=_C110( C108 C110 ) C108_=_C111( C108 C111 ) \nC108_=_C112( C108 C112 ) C108_=_C113( C108 C113 ) C108_=_C114( C108 C114 ) C108_=_C115( C108 C115 ) C110_=_C111( C110 C111 ) C110_=_C112( C110 C112 ) \nC110_=_C113( C110 C113 ) C110_=_C114( C110 C114 ) C110_=_C115( C110 C115 ) C110_=_C120( C110 C120 ) C110_=_C131( C110 C131 ) C110_=_C176( C110 C176 ) \nC110_=_C202( C110 C202 ) C110_=_C206( C110 C206 ) C110_=_C210( C110 C210 ) C110_=_C211( C110 C211 ) C110_=_C212( C110 C212 ) C110_=_C213( C110 C213 ) \nC110_=_C214( C110 C214 ) C111_=_C112( C111 C112 ) C111_=_C113( C111 C113 ) C111_=_C114( C111 C114 ) C111_=_C115( C111 C115 ) C111_=_C210( C111 C210 ) \nC112_=_C113( C112 C113 ) C112_=_C114( C112 C114 ) C112_=_C115( C112 C115 ) C112_=_C203( C112 C203 ) C112_=_C211( C112 C211 ) C113_=_C114( C113 C114 ) \nC113_=_C115( C113 C115 ) C113_=_C204( C113 C204 ) C113_=_C212( C113 C212 ) C114_=_C115( C114 C115 ) C114_=_C213( C114 C213 ) C120_=_C131( C120 C131 ) \nC120_=_C176( C120 C176 ) C120_=_C202( C120 C202 ) C120_=_C206( C120 C206 ) C120_=_C210( C120 C210 ) C120_=_C211( C120 C211 ) C120_=_C212( C120 C212 ) \nC120_=_C213( C120 C213 ) C120_=_C214( C120 C214 ) C131_=_C176( C131 C176 ) C131_=_C202( C131 C202 ) C131_=_C206( C131 C206 ) C131_=_C210( C131 C210 ) \nC131_=_C211( C131 C211 ) C131_=_C212( C131 C212 ) C131_=_C213( C131 C213 ) C131_=_C214( C131 C214 ) C141_=_C158( C141 C158 ) C141_=_C167( C141 C167 ) \nC141_=_C183( C141 C183 ) C141_=_C201( C141 C201 ) C141_=_C202( C141 C202 ) C141_=_C203( C141 C203 ) C141_=_C204( C141 C204 ) C141_=_C205( C141 C205 ) \nC158_=_C167( C158 C167 ) C158_=_C183( C158 C183 ) C158_=_C201( C158 C201 ) C158_=_C202( C158 C202 ) C158_=_C203( C158 C203 ) C158_=_C204( C158 C204 ) \nC158_=_C205( C158 C205 ) C167_=_C183( C167 C183 ) C167_=_C201( C167 C201 ) C167_=_C202( C167 C202 ) C167_=_C203( C167 C203 ) C167_=_C204( C167 C204 ) \nC167_=_C205( C167 C205 ) C176_=_C202( C176 C202 ) C176_=_C206( C176 C206 ) C176_=_C210( C176 C210 ) C176_=_C211( C176 C211 ) C176_=_C212( C176 C212 ) \nC176_=_C213( C176 C213 ) C176_=_C214( C176 C214 ) C183_=_C201( C183 C201 ) C183_=_C202( C183 C202 ) C183_=_C203( C183 C203 ) C183_=_C204( C183 C204 ) \nC183_=_C205( C183 C205 ) C201_=_C202( C201 C202 ) C201_=_C203( C201 C203 ) C201_=_C204( C201 C204 ) C201_=_C205( C201 C205 ) C201_=_C206( C201 C206 ) \nC202_=_C203( C202 C203 ) C202_=_C204( C202 C204 ) C202_=_C205( C202 C205 ) C202_=_C206( C202 C206 ) C202_=_C210( C202 C210 ) C202_=_C211( C202 C211 ) \nC202_=_C212( C202 C212 ) C202_=_C213( C202 C213 ) C202_=_C214( C202 C214 ) C203_=_C204( C203 C204 ) C203_=_C205( C203 C205 ) C203_=_C211( C203 C211 ) \nC204_=_C205( C204 C205 ) C204_=_C212( C204 C212 ) C205_=_C214( C205 C214 ) C206_=_C210( C206 C210 ) C206_=_C211( C206 C211 ) C206_=_C212( C206 C212 ) \nC206_=_C213( C206 C213 ) C206_=_C214( C206 C214 ) C210_=_C211( C210 C211 ) C210_=_C212( C210 C212 ) C210_=_C213( C210 C213 ) C210_=_C214( C210 C214 ) \nC211_=_C212( C211 C212 ) C211_=_C213( C211 C213 ) C211_=_C214( C211 C214 ) C212_=_C213( C212 C213 ) C212_=_C214( C212 C214 ) C213_=_C214( C213 C214 ) "];18-&gt;30[label="49: C11 C31 C43 C54 C59 \nC67 C68 C72 C73 C74 C75 \nC76 C78 C80 C81 C82 C83 \nC84 C86 C91 C94 C99 C101 \nC105 C106 C107 C108 C111 C112 \nC113 C114 C115 C120 C131 C141 \nC158 C167 C176 C183 C201 C203 \nC204 C205 C206 C210 C211 C212 \nC213 C214 \n314: C11_=_C68 ,C11_=_C101 ,C11_=_C120 ,C11_=_C131 ,C11_=_C176 ,\nC11_=_C206 ,C11_=_C210 ,C11_=_C211 ,C11_=_C212 ,C11_=_C213 ,C11_=_C214 ,\nC31_=_C59 ,C31_=_C86 ,C31_=_C94 ,C31_=_C105 ,C31_=_C106 ,C31_=_C107 ,\nC31_=_C108 ,C31_=_C111 ,C31_=_C112 ,C31_=_C113 ,C31_=_C114 ,C31_=_C115 ,\nC43_=_C54 ,C43_=_C72 ,C43_=_C73 ,C43_=_C74 ,C43_=_C75 ,C43_=_C76 ,\nC43_=_C78 ,C43_=_C80 ,C43_=_C81 ,C43_=_C82 ,C43_=_C83 ,C43_=_C84 ,\nC54_=_C67 ,C54_=_C91 ,C54_=_C99 ,C54_=_C141 ,C54_=_C158 ,C54_=_C167 ,\nC54_=_C183 ,C54_=_C201 ,C54_=_C203 ,C54_=_C204 ,C54_=_C205 ,C59_=_C67 ,\nC59_=_C68 ,C59_=_C86 ,C59_=_C94 ,C59_=_C105 ,C59_=_C106 ,C59_=_C107 ,\nC59_=_C108 ,C59_=_C111 ,C59_=_C112 ,C59_=_C113 ,C59_=_C114 ,C59_=_C115 ,\nC67_=_C68 ,C67_=_C91 ,C67_=_C99 ,C67_=_C141 ,C67_=_C158 ,C67_=_C167 ,\nC67_=_C183 ,C67_=_C201 ,C67_=_C203 ,C67_=_C204 ,C67_=_C205 ,C68_=_C101 ,\nC68_=_C120 ,C68_=_C131 ,C68_=_C176 ,C68_=_C206 ,C68_=_C210 ,C68_=_C211 ,\nC68_=_C212 ,C68_=_C213 ,C68_=_C214 ,C72_=_C73 ,C72_=_C74 ,C72_=_C75 ,\nC72_=_C76 ,C72_=_C78 ,C72_=_C80 ,C72_=_C81 ,C72_=_C82 ,C72_=_C83 ,\nC72_=_C84 ,C72_=_C86 ,C72_=_C91 ,C73_=_C74 ,C73_=_C75 ,C73_=_C76 ,\nC73_=_C78 ,C73_=_C80 ,C73_=_C81 ,C73_=_C82 ,C73_=_C83 ,C73_=_C84 ,\nC73_=_C131 ,C74_=_C75 ,C74_=_C76 ,C74_=_C78 ,C74_=_C80 ,C74_=_C81 ,\nC74_=_C82 ,C74_=_C83 ,C74_=_C84 ,C75_=_C76 ,C75_=_C78 ,C75_=_C80 ,\nC75_=_C81 ,C75_=_C82 ,C75_=_C83 ,C75_=_C84 ,C75_=_C167 ,C76_=_C78 ,\nC76_=_C80 ,C76_=_C81 ,C76_=_C82 ,C76_=_C83 ,C76_=_C84 ,C76_=_C105 ,\nC76_=_C176 ,C78_=_C80 ,C78_=_C81 ,C78_=_C82 ,C78_=_C83 ,C78_=_C84 ,\nC78_=_C201 ,C78_=_C206 ,C80_=_C81 ,C80_=_C82 ,C80_=_C83 ,C80_=_C84 ,\nC80_=_C111 ,C80_=_C210 ,C81_=_C82 ,C81_=_C83 ,C81_=_C84 ,C81_=_C112 ,\nC81_=_C203 ,C81_=_C211 ,C82_=_C83 ,C82_=_C84 ,C82_=_C114 ,C82_=_C213 ,\nC83_=_C84 ,C83_=_C115 ,C84_=_C205 ,C84_=_C214 ,C86_=_C91 ,C86_=_C94 ,\nC86_=_C105 ,C86_=_C106 ,C86_=_C107 ,C86_=_C108 ,C86_=_C111 ,C86_=_C112 ,\nC86_=_C113 ,C86_=_C114 ,C86_=_C115 ,C91_=_C99 ,C91_=_C141 ,C91_=_C158 ,\nC91_=_C167 ,C91_=_C183 ,C91_=_C201 ,C91_=_C203 ,C91_=_C204 ,C91_=_C205 ,\nC94_=_C99 ,C94_=_C101 ,C94_=_C105 ,C94_=_C106 ,C94_=_C107 ,C94_=_C108 ,\nC94_=_C111 ,C94_=_C112 ,C94_=_C113 ,C94_=_C114 ,C94_=_C115 ,C99_=_C101 ,\nC99_=_C141 ,C99_=_C158 ,C99_=_C167 ,C99_=_C183 ,C99_=_C201 ,C99_=_C203 ,\nC99_=_C204 ,C99_=_C205 ,C101_=_C120 ,C101_=_C131 ,C101_=_C176 ,C101_=_C206 ,\nC101_=_C210 ,C101_=_C211 ,C101_=_C212 ,C101_=_C213 ,C101_=_C214 ,C105_=_C106 ,\nC105_=_C107 ,C105_=_C108 ,C105_=_C111 ,C105_=_C112 ,C105_=_C113 ,C105_=_C114 ,\nC105_=_C115 ,C105_=_C176 ,C106_=_C107 ,C106_=_C108 ,C106_=_C111 ,C106_=_C112 ,\nC106_=_C113 ,C106_=_C114 ,C106_=_C115 ,C106_=_C183 ,C107_=_C108 ,C107_=_C111 ,\nC107_=_C112 ,C107_=_C113 ,C107_=_C114 ,C107_=_C115 ,C108_=_C111 ,C108_=_C112 ,\nC108_=_C113 ,C108_=_C114 ,C108_=_C115 ,C111_=_C112 ,C111_=_C113 ,C111_=_C114 ,\nC111_=_C115 ,C111_=_C210 ,C112_=_C113 ,C112_=_C114 ,C112_=_C115 ,C112_=_C203 ,\nC112_=_C211 ,C113_=_C114 ,C113_=_C115 ,C113_=_C204 ,C113_=_C212 ,C114_=_C115 ,\nC114_=_C213 ,C120_=_C131 ,C120_=_C176 ,C120_=_C206 ,C120_=_C210 ,C120_=_C211 ,\nC120_=_C212 ,C120_=_C213 ,C120_=_C214 ,C131_=_C176 ,C131_=_C206 ,C131_=_C210 ,\nC131_=_C211 ,C131_=_C212 ,C131_=_C213 ,C131_=_C214 ,C141_=_C158 ,C141_=_C167 ,\nC141_=_C183 ,C141_=_C201 ,C141_=_C203 ,C141_=_C204 ,C141_=_C205 ,C158_=_C167 ,\nC158_=_C183 ,C158_=_C201 ,C158_=_C203 ,C158_=_C204 ,C158_=_C205 ,C167_=_C183 ,\nC167_=_C201 ,C167_=_C203 ,C167_=_C204 ,C167_=_C205 ,C176_=_C206 ,C176_=_C210 ,\nC176_=_C211 ,C176_=_C212 ,C176_=_C213 ,C176_=_C214 ,C183_=_C201 ,C183_=_C203 ,\nC183_=_C204 ,C183_=_C205 ,C201_=_C203 ,C201_=_C204 ,C201_=_C205 ,C201_=_C206 ,\nC203_=_C204 ,C203_=_C205 ,C203_=_C211 ,C204_=_C205 ,C204_=_C212 ,C205_=_C214 ,\nC206_=_C210 ,C206_=_C211 ,C206_=_C212 ,C206_=_C213 ,C206_=_C214 ,C210_=_C211 ,\nC210_=_C212 ,C210_=_C213 ,C210_=_C214 ,C211_=_C212 ,C211_=_C213 ,C211_=_C214 ,\nC212_=_C213 ,C212_=_C214 ,C213_=_C214 ,"];31[shape=box, label="id:31 level: 4\n21: C9 C44 C58 C65 C72 \nC85 C86 C87 C88 C89 C90 \nC91 C92 C93 C118 C156 C164 \nC174 C187 C188 C189 \n116: C9_=_C65( C9 C65 ) C9_=_C90( C9 C90 ) C9_=_C118( C9 C118 ) C9_=_C156( C9 C156 ) C9_=_C164( C9 C164 ) \nC9_=_C174( C9 C174 ) C9_=_C187( C9 C187 ) C9_=_C188( C9 C188 ) C9_=_C189( C9 C189 ) C44_=_C58( C44 C58 ) C44_=_C72( C44 C72 ) \nC44_=_C85( C44 C85 ) C44_=_C86( C44 C86 ) C44_=_C87( C44 C87 ) C44_=_C88( C44 C88 ) C44_=_C89( C44 C89 ) C44_=_C90( C44 C90 ) \nC44_=_C91( C44 C91 ) C44_=_C92( C44 C92 ) C44_=_C93( C44 C93 ) C58_=_C65( C58 C65 ) C58_=_C72( C58 C72 ) C58_=_C85( C58 C85 ) \nC58_=_C86( C58 C86 ) C58_=_C87( C58 C87 ) C58_=_C88( C58 C88 ) C58_=_C89( C58 C89 ) C58_=_C90( C58 C90 ) C58_=_C91( C58 C91 ) \nC58_=_C92( C58 C92 ) C58_=_C93( C58 C93 ) C65_=_C90( C65 C90 ) C65_=_C118( C65 C118 ) C65_=_C156( C65 C156 ) C65_=_C164( C65 C164 ) \nC65_=_C174( C65 C174 ) C65_=_C187( C65 C187 ) C65_=_C188( C65 C188 ) C65_=_C189(</w:t>
      </w:r>
    </w:p>
    <w:p>
      <w:pPr>
        <w:pStyle w:val="PreformattedText"/>
        <w:bidi w:val="0"/>
        <w:spacing w:before="0" w:after="0"/>
        <w:jc w:val="left"/>
        <w:rPr/>
      </w:pPr>
      <w:r>
        <w:rPr/>
        <w:t xml:space="preserve"> </w:t>
      </w:r>
      <w:r>
        <w:rPr/>
        <w:t>C65 C189 ) C72_=_C85( C72 C85 ) C72_=_C86( C72 C86 ) \nC72_=_C87( C72 C87 ) C72_=_C88( C72 C88 ) C72_=_C89( C72 C89 ) C72_=_C90( C72 C90 ) C72_=_C91( C72 C91 ) C72_=_C92( C72 C92 ) \nC72_=_C93( C72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7_=_C118( C87 C118 ) C88_=_C89( C88 C89 ) \nC88_=_C90( C88 C90 ) C88_=_C91( C88 C91 ) C88_=_C92( C88 C92 ) C88_=_C93( C88 C93 ) C88_=_C164( C88 C164 ) C89_=_C90( C89 C90 ) \nC89_=_C91( C89 C91 ) C89_=_C92( C89 C92 ) C89_=_C93( C89 C93 ) C89_=_C174( C89 C174 ) C90_=_C91( C90 C91 ) C90_=_C92( C90 C92 ) \nC90_=_C93( C90 C93 ) C90_=_C118( C90 C118 ) C90_=_C156( C90 C156 ) C90_=_C164( C90 C164 ) C90_=_C174( C90 C174 ) C90_=_C187( C90 C187 ) \nC90_=_C188( C90 C188 ) C90_=_C189( C90 C189 ) C91_=_C92( C91 C92 ) C91_=_C93( C91 C93 ) C92_=_C93( C92 C93 ) C92_=_C188( C92 C188 ) \nC118_=_C156( C118 C156 ) C118_=_C164( C118 C164 ) C118_=_C174( C118 C174 ) C118_=_C187( C118 C187 ) C118_=_C188( C118 C188 ) C118_=_C189( C118 C189 ) \nC156_=_C164( C156 C164 ) C156_=_C174( C156 C174 ) C156_=_C187( C156 C187 ) C156_=_C188( C156 C188 ) C156_=_C189( C156 C189 ) C164_=_C174( C164 C174 ) \nC164_=_C187( C164 C187 ) C164_=_C188( C164 C188 ) C164_=_C189( C164 C189 ) C174_=_C187( C174 C187 ) C174_=_C188( C174 C188 ) C174_=_C189( C174 C189 ) \nC187_=_C188( C187 C188 ) C187_=_C189( C187 C189 ) C188_=_C189( C188 C189 ) "];26-&gt;31[label="20: C9 C44 C58 C65 C72 \nC85 C86 C87 C88 C89 C91 \nC92 C93 C118 C156 C164 C174 \nC187 C188 C189 \n96: C9_=_C65 ,C9_=_C118 ,C9_=_C156 ,C9_=_C164 ,C9_=_C174 ,\nC9_=_C187 ,C9_=_C188 ,C9_=_C189 ,C44_=_C58 ,C44_=_C72 ,C44_=_C85 ,\nC44_=_C86 ,C44_=_C87 ,C44_=_C88 ,C44_=_C89 ,C44_=_C91 ,C44_=_C92 ,\nC44_=_C93 ,C58_=_C65 ,C58_=_C72 ,C58_=_C85 ,C58_=_C86 ,C58_=_C87 ,\nC58_=_C88 ,C58_=_C89 ,C58_=_C91 ,C58_=_C92 ,C58_=_C93 ,C65_=_C118 ,\nC65_=_C156 ,C65_=_C164 ,C65_=_C174 ,C65_=_C187 ,C65_=_C188 ,C65_=_C189 ,\nC72_=_C85 ,C72_=_C86 ,C72_=_C87 ,C72_=_C88 ,C72_=_C89 ,C72_=_C91 ,\nC72_=_C92 ,C72_=_C93 ,C85_=_C86 ,C85_=_C87 ,C85_=_C88 ,C85_=_C89 ,\nC85_=_C91 ,C85_=_C92 ,C85_=_C93 ,C86_=_C87 ,C86_=_C88 ,C86_=_C89 ,\nC86_=_C91 ,C86_=_C92 ,C86_=_C93 ,C87_=_C88 ,C87_=_C89 ,C87_=_C91 ,\nC87_=_C92 ,C87_=_C93 ,C87_=_C118 ,C88_=_C89 ,C88_=_C91 ,C88_=_C92 ,\nC88_=_C93 ,C88_=_C164 ,C89_=_C91 ,C89_=_C92 ,C89_=_C93 ,C89_=_C174 ,\nC91_=_C92 ,C91_=_C93 ,C92_=_C93 ,C92_=_C188 ,C118_=_C156 ,C118_=_C164 ,\nC118_=_C174 ,C118_=_C187 ,C118_=_C188 ,C118_=_C189 ,C156_=_C164 ,C156_=_C174 ,\nC156_=_C187 ,C156_=_C188 ,C156_=_C189 ,C164_=_C174 ,C164_=_C187 ,C164_=_C188 ,\nC164_=_C189 ,C174_=_C187 ,C174_=_C188 ,C174_=_C189 ,C187_=_C188 ,C187_=_C189 ,\nC188_=_C189 ,"];32[shape=box, label="id:32 level: 4\n26: C1 C24 C29 C30 C31 \nC32 C33 C34 C35 C36 C37 \nC38 C39 C40 C41 C78 C100 \nC130 C148 C190 C194 C201 C206 \nC207 C208 C209 \n176: C1_=_C29( C1 C29 ) C1_=_C30( C1 C30 ) C1_=_C31( C1 C31 ) C1_=_C32( C1 C32 ) C1_=_C33( C1 C33 ) \nC1_=_C34( C1 C34 ) C1_=_C35( C1 C35 ) C1_=_C36( C1 C36 ) C1_=_C37( C1 C37 ) C1_=_C38( C1 C38 ) C1_=_C39( C1 C39 ) \nC1_=_C40( C1 C40 ) C1_=_C41( C1 C41 ) C24_=_C37( C24 C37 ) C24_=_C78( C24 C78 ) C24_=_C100( C24 C100 ) C24_=_C130( C24 C130 ) \nC24_=_C148( C24 C148 ) C24_=_C190( C24 C190 ) C24_=_C194( C24 C194 ) C24_=_C201( C24 C201 ) C24_=_C206( C24 C206 ) C24_=_C207( C24 C207 ) \nC24_=_C208( C24 C208 ) C24_=_C209( C24 C209 ) C29_=_C30( C29 C30 ) C29_=_C31( C29 C31 ) C29_=_C32( C29 C32 ) C29_=_C33( C29 C33 ) \nC29_=_C34( C29 C34 ) C29_=_C35( C29 C35 ) C29_=_C36( C29 C36 ) C29_=_C37( C29 C37 ) C29_=_C38( C29 C38 ) C29_=_C39( C29 C39 ) \nC29_=_C40( C29 C40 ) C29_=_C41( C29 C41 ) C30_=_C31( C30 C31 ) C30_=_C32( C30 C32 ) C30_=_C33( C30 C33 ) C30_=_C34( C30 C34 ) \nC30_=_C35( C30 C35 ) C30_=_C36( C30 C36 ) C30_=_C37( C30 C37 ) C30_=_C38( C30 C38 ) C30_=_C39( C30 C39 ) C30_=_C40( C30 C40 ) \nC30_=_C41( C30 C41 ) C30_=_C100( C30 C100 ) C31_=_C32( C31 C32 ) C31_=_C33( C31 C33 ) C31_=_C34( C31 C34 ) C31_=_C35( C31 C35 ) \nC31_=_C36( C31 C36 ) C31_=_C37( C31 C37 ) C31_=_C38( C31 C38 ) C31_=_C39( C31 C39 ) C31_=_C40( C31 C40 ) C31_=_C41( C31 C41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3_=_C130( C33 C130 ) \nC34_=_C35( C34 C35 ) C34_=_C36( C34 C36 ) C34_=_C37( C34 C37 ) C34_=_C38( C34 C38 ) C34_=_C39( C34 C39 ) C34_=_C40( C34 C40 ) \nC34_=_C41( C34 C41 ) C34_=_C148( C34 C148 ) C35_=_C36( C35 C36 ) C35_=_C37( C35 C37 ) C35_=_C38( C35 C38 ) C35_=_C39( C35 C39 ) \nC35_=_C40( C35 C40 ) C35_=_C41( C35 C41 ) C36_=_C37( C36 C37 ) C36_=_C38( C36 C38 ) C36_=_C39( C36 C39 ) C36_=_C40( C36 C40 ) \nC36_=_C41( C36 C41 ) C36_=_C194( C36 C194 ) C37_=_C38( C37 C38 ) C37_=_C39( C37 C39 ) C37_=_C40( C37 C40 ) C37_=_C41( C37 C41 ) \nC37_=_C78( C37 C78 ) C37_=_C100( C37 C100 ) C37_=_C130( C37 C130 ) C37_=_C148( C37 C148 ) C37_=_C190( C37 C190 ) C37_=_C194( C37 C194 ) \nC37_=_C201( C37 C201 ) C37_=_C206( C37 C206 ) C37_=_C207( C37 C207 ) C37_=_C208( C37 C208 ) C37_=_C209( C37 C209 ) C38_=_C39( C38 C39 ) \nC38_=_C40( C38 C40 ) C38_=_C41( C38 C41 ) C38_=_C207( C38 C207 ) C39_=_C40( C39 C40 ) C39_=_C41( C39 C41 ) C39_=_C208( C39 C208 ) \nC40_=_C41( C40 C41 ) C40_=_C209( C40 C209 ) C78_=_C100( C78 C100 ) C78_=_C130( C78 C130 ) C78_=_C148( C78 C148 ) C78_=_C190( C78 C190 ) \nC78_=_C194( C78 C194 ) C78_=_C201( C78 C201 ) C78_=_C206( C78 C206 ) C78_=_C207( C78 C207 ) C78_=_C208( C78 C208 ) C78_=_C209( C78 C209 ) \nC100_=_C130( C100 C130 ) C100_=_C148( C100 C148 ) C100_=_C190( C100 C190 ) C100_=_C194( C100 C194 ) C100_=_C201( C100 C201 ) C100_=_C206( C100 C206 ) \nC100_=_C207( C100 C207 ) C100_=_C208( C100 C208 ) C100_=_C209( C100 C209 ) C130_=_C148( C130 C148 ) C130_=_C190( C130 C190 ) C130_=_C194( C130 C194 ) \nC130_=_C201( C130 C201 ) C130_=_C206( C130 C206 ) C130_=_C207( C130 C207 ) C130_=_C208( C130 C208 ) C130_=_C209( C130 C209 ) C148_=_C190( C148 C190 ) \nC148_=_C194( C148 C194 ) C148_=_C201( C148 C201 ) C148_=_C206( C148 C206 ) C148_=_C207( C148 C207 ) C148_=_C208( C148 C208 ) C148_=_C209( C148 C209 ) \nC190_=_C194( C190 C194 ) C190_=_C201( C190 C201 ) C190_=_C206( C190 C206 ) C190_=_C207( C190 C207 ) C190_=_C208( C190 C208 ) C190_=_C209( C190 C209 ) \nC194_=_C201( C194 C201 ) C194_=_C206( C194 C206 ) C194_=_C207( C194 C207 ) C194_=_C208( C194 C208 ) C194_=_C209( C194 C209 ) C201_=_C206( C201 C206 ) \nC201_=_C207( C201 C207 ) C201_=_C208( C201 C208 ) C201_=_C209( C201 C209 ) C206_=_C207( C206 C207 ) C206_=_C208( C206 C208 ) C206_=_C209( C206 C209 ) \nC207_=_C208( C207 C208 ) C207_=_C209( C207 C209 ) C208_=_C209( C208 C209 ) "];28-&gt;32[label="25: C1 C24 C29 C30 C31 \nC32 C33 C34 C35 C36 C38 \nC39 C40 C41 C78 C100 C130 \nC148 C190 C194 C201 C206 C207 \nC208 C209 \n151: C1_=_C29 ,C1_=_C30 ,C1_=_C31 ,C1_=_C32 ,C1_=_C33 ,\nC1_=_C34 ,C1_=_C35 ,C1_=_C36 ,C1_=_C38 ,C1_=_C39 ,C1_=_C40 ,\nC1_=_C41 ,C24_=_C78 ,C24_=_C100 ,C24_=_C130 ,C24_=_C148 ,C24_=_C190 ,\nC24_=_C194 ,C24_=_C201 ,C24_=_C206 ,C24_=_C207 ,C24_=_C208 ,C24_=_C209 ,\nC29_=_C30 ,C29_=_C31 ,C29_=_C32 ,C29_=_C33 ,C29_=_C34 ,C29_=_C35 ,\nC29_=_C36 ,C29_=_C38 ,C29_=_C39 ,C29_=_C40 ,C29_=_C41 ,C30_=_C31 ,\nC30_=_C32 ,C30_=_C33 ,C30_=_C34 ,C30_=_C35 ,C30_=_C36 ,C30_=_C38 ,\nC30_=_C39 ,C30_=_C40 ,C30_=_C41 ,C30_=_C100 ,C31_=_C32 ,C31_=_C33 ,\nC31_=_C34 ,C31_=_C35 ,C31_=_C36 ,C31_=_C38 ,C31_=_C39 ,C31_=_C40 ,\nC31_=_C41 ,C32_=_C33 ,C32_=_C34 ,C32_=_C35 ,C32_=_C36 ,C32_=_C38 ,\nC32_=_C39 ,C32_=_C40 ,C32_=_C41 ,C33_=_C34 ,C33_=_C35 ,C33_=_C36 ,\nC33_=_C38 ,C33_=_C39 ,C33_=_C40 ,C33_=_C41 ,C33_=_C130 ,C34_=_C35 ,\nC34_=_C36 ,C34_=_C38 ,C34_=_C39 ,C34_=_C40 ,C34_=_C41 ,C34_=_C148 ,\nC35_=_C36 ,C35_=_C38 ,C35_=_C39 ,C35_=_C40 ,C35_=_C41 ,C36_=_C38 ,\nC36_=_C39 ,C36_=_C40 ,C36_=_C41 ,C36_=_C194 ,C38_=_C39 ,C38_=_C40 ,\nC38_=_C41 ,C38_=_C207 ,C39_=_C40 ,C39_=_C41 ,C39_=_C208 ,C40_=_C41 ,\nC40_=_C209 ,C78_=_C100 ,C78_=_C130 ,C78_=_C148 ,C78_=_C190 ,C78_=_C194 ,\nC78_=_C201 ,C78_=_C206 ,C78_=_C207 ,C78_=_C208 ,C78_=_C209 ,C100_=_C130 ,\nC100_=_C148 ,C100_=_C190 ,C100_=_C194 ,C100_=_C201 ,C100_=_C206 ,C100_=_C207 ,\nC100_=_C208 ,C100_=_C209 ,C130_=_C148 ,C130_=_C190 ,C130_=_C194 ,C130_=_C201 ,\nC130_=_C206 ,C130_=_C207 ,C130_=_C208 ,C130_=_C209 ,C148_=_C190 ,C148_=_C194 ,\nC148_=_C201 ,C148_=_C206 ,C148_=_C207 ,C148_=_C208 ,C148_=_C209 ,C190_=_C194 ,\nC190_=_C201 ,C190_=_C206 ,C190_=_C207 ,C190_=_C208 ,C190_=_C209 ,C194_=_C201 ,\nC194_=_C206 ,C194_=_C207 ,C194_=_C208 ,C194_=_C209 ,C201_=_C206 ,C201_=_C207 ,\nC201_=_C208 ,C201_=_C209 ,C206_=_C207 ,C206_=_C208 ,C206_=_C209 ,C207_=_C208 ,\nC207_=_C209 ,C208_=_C209 ,"];33[shape=box, label="id:33 level: 4\n27: C5 C32 C33 C46 C47 \nC73 C87 C116 C117 C118 C119 \nC120 C121 C122 C123 C124 C125 \nC126 C127 C128 C129 C130 C131 \nC132 C133 C134 C135 \n189: C5_=_C32( C5 C32 ) C5_=_C46( C5 C46 ) C5_=_C87( C5 C87 ) C5_=_C116( C5 C116 ) C5_=_C117( C5 C117 ) \nC5_=_C118( C5 C118 ) C5_=_C119( C5 C119 ) C5_=_C120( C5 C120 ) C5_=_C121( C5 C121 ) C5_=_C122( C5 C122 ) C5_=_C123( C5 C123 ) \nC5_=_C124( C5 C124 ) C5_=_C125( C5 C125 ) C32_=_C33( C32 C33 ) C32_=_C46( C32 C46 ) C32_=_C87( C32 C87 ) C32_=_C116( C32 C116 ) \nC32_=_C117( C32 C117 ) C32_=_C118( C32 C118 ) C32_=_C119( C32 C119 ) C32_=_C120( C32 C120 ) C32_=_C121( C32 C121 ) C32_=_C122( C32 C122 ) \nC32_=_C123( C32 C123 ) C32_=_C124( C32 C124 ) C32_=_C125( C32 C125 ) C33_=_C47( C33</w:t>
      </w:r>
    </w:p>
    <w:p>
      <w:pPr>
        <w:pStyle w:val="PreformattedText"/>
        <w:bidi w:val="0"/>
        <w:spacing w:before="0" w:after="0"/>
        <w:jc w:val="left"/>
        <w:rPr/>
      </w:pPr>
      <w:r>
        <w:rPr/>
        <w:t xml:space="preserve"> </w:t>
      </w:r>
      <w:r>
        <w:rPr/>
        <w:t>C47 ) C33_=_C73( C33 C73 ) C33_=_C116( C33 C116 ) \nC33_=_C126( C33 C126 ) C33_=_C127( C33 C127 ) C33_=_C128( C33 C128 ) C33_=_C129( C33 C129 ) C33_=_C130( C33 C130 ) C33_=_C131( C33 C131 ) \nC33_=_C132( C33 C132 ) C33_=_C133( C33 C133 ) C33_=_C134( C33 C134 ) C33_=_C135( C33 C135 ) C46_=_C47( C46 C47 ) C46_=_C87( C46 C87 ) \nC46_=_C116( C46 C116 ) C46_=_C117( C46 C117 ) C46_=_C118( C46 C118 ) C46_=_C119( C46 C119 ) C46_=_C120( C46 C120 ) C46_=_C121( C46 C121 ) \nC46_=_C122( C46 C122 ) C46_=_C123( C46 C123 ) C46_=_C124( C46 C124 ) C46_=_C125( C46 C125 ) C47_=_C73( C47 C73 ) C47_=_C116( C47 C116 ) \nC47_=_C126( C47 C126 ) C47_=_C127( C47 C127 ) C47_=_C128( C47 C128 ) C47_=_C129( C47 C129 ) C47_=_C130( C47 C130 ) C47_=_C131( C47 C131 ) \nC47_=_C132( C47 C132 ) C47_=_C133( C47 C133 ) C47_=_C134( C47 C134 ) C47_=_C135( C47 C135 ) C73_=_C116( C73 C116 ) C73_=_C126( C73 C126 ) \nC73_=_C127( C73 C127 ) C73_=_C128( C73 C128 ) C73_=_C129( C73 C129 ) C73_=_C130( C73 C130 ) C73_=_C131( C73 C131 ) C73_=_C132( C73 C132 ) \nC73_=_C133( C73 C133 ) C73_=_C134( C73 C134 ) C73_=_C135( C73 C135 ) C87_=_C116( C87 C116 ) C87_=_C117( C87 C117 ) C87_=_C118( C87 C118 ) \nC87_=_C119( C87 C119 ) C87_=_C120( C87 C120 ) C87_=_C121( C87 C121 ) C87_=_C122( C87 C122 ) C87_=_C123( C87 C123 ) C87_=_C124( C87 C124 ) \nC87_=_C125( C87 C125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19_=_C129( C119 C129 ) \nC120_=_C121( C120 C121 ) C120_=_C122( C120 C122 ) C120_=_C123( C120 C123 ) C120_=_C124( C120 C124 ) C120_=_C125( C120 C125 ) C120_=_C131( C120 C131 ) \nC121_=_C122( C121 C122 ) C121_=_C123( C121 C123 ) C121_=_C124( C121 C124 ) C121_=_C125( C121 C125 ) C121_=_C133( C121 C133 ) C122_=_C123( C122 C123 ) \nC122_=_C124( C122 C124 ) C122_=_C125( C122 C125 ) C122_=_C134( C122 C134 ) C123_=_C124( C123 C124 ) C123_=_C125( C123 C125 ) C124_=_C125( C124 C125 ) \nC124_=_C135( C124 C135 ) C126_=_C127( C126 C127 ) C126_=_C128( C126 C128 ) C126_=_C129( C126 C129 ) C126_=_C130( C126 C130 ) C126_=_C131( C126 C131 ) \nC126_=_C132( C126 C132 ) C126_=_C133( C126 C133 ) C126_=_C134( C126 C134 ) C126_=_C135( C126 C135 ) C127_=_C128( C127 C128 ) C127_=_C129( C127 C129 ) \nC127_=_C130( C127 C130 ) C127_=_C131( C127 C131 ) C127_=_C132( C127 C132 ) C127_=_C133( C127 C133 ) C127_=_C134( C127 C134 ) C127_=_C135( C127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2_=_C133( C132 C133 ) C132_=_C134( C132 C134 ) \nC132_=_C135( C132 C135 ) C133_=_C134( C133 C134 ) C133_=_C135( C133 C135 ) C134_=_C135( C134 C135 ) "];28-&gt;33[label="26: C5 C32 C33 C46 C47 \nC73 C87 C117 C118 C119 C120 \nC121 C122 C123 C124 C125 C126 \nC127 C128 C129 C130 C131 C132 \nC133 C134 C135 \n163: C5_=_C32 ,C5_=_C46 ,C5_=_C87 ,C5_=_C117 ,C5_=_C118 ,\nC5_=_C119 ,C5_=_C120 ,C5_=_C121 ,C5_=_C122 ,C5_=_C123 ,C5_=_C124 ,\nC5_=_C125 ,C32_=_C33 ,C32_=_C46 ,C32_=_C87 ,C32_=_C117 ,C32_=_C118 ,\nC32_=_C119 ,C32_=_C120 ,C32_=_C121 ,C32_=_C122 ,C32_=_C123 ,C32_=_C124 ,\nC32_=_C125 ,C33_=_C47 ,C33_=_C73 ,C33_=_C126 ,C33_=_C127 ,C33_=_C128 ,\nC33_=_C129 ,C33_=_C130 ,C33_=_C131 ,C33_=_C132 ,C33_=_C133 ,C33_=_C134 ,\nC33_=_C135 ,C46_=_C47 ,C46_=_C87 ,C46_=_C117 ,C46_=_C118 ,C46_=_C119 ,\nC46_=_C120 ,C46_=_C121 ,C46_=_C122 ,C46_=_C123 ,C46_=_C124 ,C46_=_C125 ,\nC47_=_C73 ,C47_=_C126 ,C47_=_C127 ,C47_=_C128 ,C47_=_C129 ,C47_=_C130 ,\nC47_=_C131 ,C47_=_C132 ,C47_=_C133 ,C47_=_C134 ,C47_=_C135 ,C73_=_C126 ,\nC73_=_C127 ,C73_=_C128 ,C73_=_C129 ,C73_=_C130 ,C73_=_C131 ,C73_=_C132 ,\nC73_=_C133 ,C73_=_C134 ,C73_=_C135 ,C87_=_C117 ,C87_=_C118 ,C87_=_C119 ,\nC87_=_C120 ,C87_=_C121 ,C87_=_C122 ,C87_=_C123 ,C87_=_C124 ,C87_=_C125 ,\nC117_=_C118 ,C117_=_C119 ,C117_=_C120 ,C117_=_C121 ,C117_=_C122 ,C117_=_C123 ,\nC117_=_C124 ,C117_=_C125 ,C118_=_C119 ,C118_=_C120 ,C118_=_C121 ,C118_=_C122 ,\nC118_=_C123 ,C118_=_C124 ,C118_=_C125 ,C119_=_C120 ,C119_=_C121 ,C119_=_C122 ,\nC119_=_C123 ,C119_=_C124 ,C119_=_C125 ,C119_=_C129 ,C120_=_C121 ,C120_=_C122 ,\nC120_=_C123 ,C120_=_C124 ,C120_=_C125 ,C120_=_C131 ,C121_=_C122 ,C121_=_C123 ,\nC121_=_C124 ,C121_=_C125 ,C121_=_C133 ,C122_=_C123 ,C122_=_C124 ,C122_=_C125 ,\nC122_=_C134 ,C123_=_C124 ,C123_=_C125 ,C124_=_C125 ,C124_=_C135 ,C126_=_C127 ,\nC126_=_C128 ,C126_=_C129 ,C126_=_C130 ,C126_=_C131 ,C126_=_C132 ,C126_=_C133 ,\nC126_=_C134 ,C126_=_C135 ,C127_=_C128 ,C127_=_C129 ,C127_=_C130 ,C127_=_C131 ,\nC127_=_C132 ,C127_=_C133 ,C127_=_C134 ,C127_=_C135 ,C128_=_C129 ,C128_=_C130 ,\nC128_=_C131 ,C128_=_C132 ,C128_=_C133 ,C128_=_C134 ,C128_=_C135 ,C129_=_C130 ,\nC129_=_C131 ,C129_=_C132 ,C129_=_C133 ,C129_=_C134 ,C129_=_C135 ,C130_=_C131 ,\nC130_=_C132 ,C130_=_C133 ,C130_=_C134 ,C130_=_C135 ,C131_=_C132 ,C131_=_C133 ,\nC131_=_C134 ,C131_=_C135 ,C132_=_C133 ,C132_=_C134 ,C132_=_C135 ,C133_=_C134 ,\nC133_=_C135 ,C134_=_C135 ,"];34[shape=box, label="id:34 level: 4\n24: C15 C20 C34 C48 C61 \nC74 C84 C95 C146 C147 C148 \nC149 C150 C151 C152 C161 C172 \nC180 C185 C192 C199 C205 C214 \nC221 \n148: C15_=_C84( C15 C84 ) C15_=_C152( C15 C152 ) C15_=_C161( C15 C161 ) C15_=_C172( C15 C172 ) C15_=_C180( C15 C180 ) \nC15_=_C185( C15 C185 ) C15_=_C192( C15 C192 ) C15_=_C199( C15 C199 ) C15_=_C205( C15 C205 ) C15_=_C214( C15 C214 ) C15_=_C221( C15 C221 ) \nC20_=_C34( C20 C34 ) C20_=_C48( C20 C48 ) C20_=_C61( C20 C61 ) C20_=_C74( C20 C74 ) C20_=_C95( C20 C95 ) C20_=_C146( C20 C146 ) \nC20_=_C147( C20 C147 ) C20_=_C148( C20 C148 ) C20_=_C149( C20 C149 ) C20_=_C150( C20 C150 ) C20_=_C151( C20 C151 ) C20_=_C152( C20 C152 ) \nC34_=_C48( C34 C48 ) C34_=_C61( C34 C61 ) C34_=_C74( C34 C74 ) C34_=_C95( C34 C95 ) C34_=_C146( C34 C146 ) C34_=_C147( C34 C147 ) \nC34_=_C148( C34 C148 ) C34_=_C149( C34 C149 ) C34_=_C150( C34 C150 ) C34_=_C151( C34 C151 ) C34_=_C152( C34 C152 ) C48_=_C61( C48 C61 ) \nC48_=_C74( C48 C74 ) C48_=_C95( C48 C95 ) C48_=_C146( C48 C146 ) C48_=_C147( C48 C147 ) C48_=_C148( C48 C148 ) C48_=_C149( C48 C149 ) \nC48_=_C150( C48 C150 ) C48_=_C151( C48 C151 ) C48_=_C152( C48 C152 ) C61_=_C74( C61 C74 ) C61_=_C95( C61 C95 ) C61_=_C146( C61 C146 ) \nC61_=_C147( C61 C147 ) C61_=_C148( C61 C148 ) C61_=_C149( C61 C149 ) C61_=_C150( C61 C150 ) C61_=_C151( C61 C151 ) C61_=_C152( C61 C152 ) \nC74_=_C84( C74 C84 ) C74_=_C95( C74 C95 ) C74_=_C146( C74 C146 ) C74_=_C147( C74 C147 ) C74_=_C148( C74 C148 ) C74_=_C149( C74 C149 ) \nC74_=_C150( C74 C150 ) C74_=_C151( C74 C151 ) C74_=_C152( C74 C152 ) C84_=_C152( C84 C152 ) C84_=_C161( C84 C161 ) C84_=_C172( C84 C172 ) \nC84_=_C180( C84 C180 ) C84_=_C185( C84 C185 ) C84_=_C192( C84 C192 ) C84_=_C199( C84 C199 ) C84_=_C205( C84 C205 ) C84_=_C214( C84 C214 ) \nC84_=_C221( C84 C221 ) C95_=_C146( C95 C146 ) C95_=_C147( C95 C147 ) C95_=_C148( C95 C148 ) C95_=_C149( C95 C149 ) C95_=_C150( C95 C150 ) \nC95_=_C151( C95 C151 ) C95_=_C152( C95 C152 ) C146_=_C147( C146 C147 ) C146_=_C148( C146 C148 ) C146_=_C149( C146 C149 ) C146_=_C150( C146 C150 ) \nC146_=_C151( C146 C151 ) C146_=_C152( C146 C152 ) C146_=_C185( C146 C185 ) C147_=_C148( C147 C148 ) C147_=_C149( C147 C149 ) C147_=_C150( C147 C150 ) \nC147_=_C151( C147 C151 ) C147_=_C152( C147 C152 ) C147_=_C192( C147 C192 ) C148_=_C149( C148 C149 ) C148_=_C150( C148 C150 ) C148_=_C151( C148 C151 ) \nC148_=_C152( C148 C152 ) C149_=_C150( C149 C150 ) C149_=_C151( C149 C151 ) C149_=_C152( C149 C152 ) C149_=_C221( C149 C221 ) C150_=_C151( C150 C151 ) \nC150_=_C152( C150 C152 ) C151_=_C152( C151 C152 ) C152_=_C161( C152 C161 ) C152_=_C172( C152 C172 ) C152_=_C180( C152 C180 ) C152_=_C185( C152 C185 ) \nC152_=_C192( C152 C192 ) C152_=_C199( C152 C199 ) C152_=_C205( C152 C205 ) C152_=_C214( C152 C214 ) C152_=_C221( C152 C221 ) C161_=_C172( C161 C172 ) \nC161_=_C180( C161 C180 ) C161_=_C185( C161 C185 ) C161_=_C192( C161 C192 ) C161_=_C199( C161 C199 ) C161_=_C205( C161 C205 ) C161_=_C214( C161 C214 ) \nC161_=_C221( C161 C221 ) C172_=_C180( C172 C180 ) C172_=_C185( C172 C185 ) C172_=_C192( C172 C192 ) C172_=_C199( C172 C199 ) C172_=_C205( C172 C205 ) \nC172_=_C214( C172 C214 ) C172_=_C221( C172 C221 ) C180_=_C185( C180 C185 ) C180_=_C192( C180 C192 ) C180_=_C199( C180 C199 ) C180_=_C205( C180 C205 ) \nC180_=_C214( C180 C214 ) C180_=_C221( C180 C221 ) C185_=_C192( C185 C192 ) C185_=_C199( C185 C199 ) C185_=_C205( C185 C205 ) C185_=_C214( C185 C214 ) \nC185_=_C221( C185 C221 ) C192_=_C199( C192 C199 ) C192_=_C205( C192 C205 ) C192_=_C214( C192 C214 ) C192_=_C221( C192 C221 ) C199_=_C205( C199 C205 ) \nC199_=_C214( C199 C214 ) C199_=_C221( C199 C221 ) C205_=_C214( C205 C214 ) C205_=_C221(</w:t>
      </w:r>
    </w:p>
    <w:p>
      <w:pPr>
        <w:pStyle w:val="PreformattedText"/>
        <w:bidi w:val="0"/>
        <w:spacing w:before="0" w:after="0"/>
        <w:jc w:val="left"/>
        <w:rPr/>
      </w:pPr>
      <w:r>
        <w:rPr/>
        <w:t xml:space="preserve"> </w:t>
      </w:r>
      <w:r>
        <w:rPr/>
        <w:t>C205 C221 ) C214_=_C221( C214 C221 ) "];29-&gt;34[label="23: C15 C20 C34 C48 C61 \nC74 C84 C95 C146 C147 C148 \nC149 C150 C151 C161 C172 C180 \nC185 C192 C199 C205 C214 C221 \n125: C15_=_C84 ,C15_=_C161 ,C15_=_C172 ,C15_=_C180 ,C15_=_C185 ,\nC15_=_C192 ,C15_=_C199 ,C15_=_C205 ,C15_=_C214 ,C15_=_C221 ,C20_=_C34 ,\nC20_=_C48 ,C20_=_C61 ,C20_=_C74 ,C20_=_C95 ,C20_=_C146 ,C20_=_C147 ,\nC20_=_C148 ,C20_=_C149 ,C20_=_C150 ,C20_=_C151 ,C34_=_C48 ,C34_=_C61 ,\nC34_=_C74 ,C34_=_C95 ,C34_=_C146 ,C34_=_C147 ,C34_=_C148 ,C34_=_C149 ,\nC34_=_C150 ,C34_=_C151 ,C48_=_C61 ,C48_=_C74 ,C48_=_C95 ,C48_=_C146 ,\nC48_=_C147 ,C48_=_C148 ,C48_=_C149 ,C48_=_C150 ,C48_=_C151 ,C61_=_C74 ,\nC61_=_C95 ,C61_=_C146 ,C61_=_C147 ,C61_=_C148 ,C61_=_C149 ,C61_=_C150 ,\nC61_=_C151 ,C74_=_C84 ,C74_=_C95 ,C74_=_C146 ,C74_=_C147 ,C74_=_C148 ,\nC74_=_C149 ,C74_=_C150 ,C74_=_C151 ,C84_=_C161 ,C84_=_C172 ,C84_=_C180 ,\nC84_=_C185 ,C84_=_C192 ,C84_=_C199 ,C84_=_C205 ,C84_=_C214 ,C84_=_C221 ,\nC95_=_C146 ,C95_=_C147 ,C95_=_C148 ,C95_=_C149 ,C95_=_C150 ,C95_=_C151 ,\nC146_=_C147 ,C146_=_C148 ,C146_=_C149 ,C146_=_C150 ,C146_=_C151 ,C146_=_C185 ,\nC147_=_C148 ,C147_=_C149 ,C147_=_C150 ,C147_=_C151 ,C147_=_C192 ,C148_=_C149 ,\nC148_=_C150 ,C148_=_C151 ,C149_=_C150 ,C149_=_C151 ,C149_=_C221 ,C150_=_C151 ,\nC161_=_C172 ,C161_=_C180 ,C161_=_C185 ,C161_=_C192 ,C161_=_C199 ,C161_=_C205 ,\nC161_=_C214 ,C161_=_C221 ,C172_=_C180 ,C172_=_C185 ,C172_=_C192 ,C172_=_C199 ,\nC172_=_C205 ,C172_=_C214 ,C172_=_C221 ,C180_=_C185 ,C180_=_C192 ,C180_=_C199 ,\nC180_=_C205 ,C180_=_C214 ,C180_=_C221 ,C185_=_C192 ,C185_=_C199 ,C185_=_C205 ,\nC185_=_C214 ,C185_=_C221 ,C192_=_C199 ,C192_=_C205 ,C192_=_C214 ,C192_=_C221 ,\nC199_=_C205 ,C199_=_C214 ,C199_=_C221 ,C205_=_C214 ,C205_=_C221 ,C214_=_C221 ,"];35[shape=box, label="id:35 level: 4\n28: C11 C43 C68 C72 C73 \nC74 C75 C76 C77 C78 C79 \nC80 C81 C82 C83 C84 C101 \nC110 C120 C131 C176 C202 C206 \nC210 C211 C212 C213 C214 \n204: C11_=_C68( C11 C68 ) C11_=_C79( C11 C79 ) C11_=_C101( C11 C101 ) C11_=_C110( C11 C110 ) C11_=_C120( C11 C120 ) \nC11_=_C131( C11 C131 ) C11_=_C176( C11 C176 ) C11_=_C202( C11 C202 ) C11_=_C206( C11 C206 ) C11_=_C210( C11 C210 ) C11_=_C211( C11 C211 ) \nC11_=_C212( C11 C212 ) C11_=_C213( C11 C213 ) C11_=_C214( C11 C214 ) C43_=_C72( C43 C72 ) C43_=_C73( C43 C73 ) C43_=_C74( C43 C74 ) \nC43_=_C75( C43 C75 ) C43_=_C76( C43 C76 ) C43_=_C77( C43 C77 ) C43_=_C78( C43 C78 ) C43_=_C79( C43 C79 ) C43_=_C80( C43 C80 ) \nC43_=_C81( C43 C81 ) C43_=_C82( C43 C82 ) C43_=_C83( C43 C83 ) C43_=_C84( C43 C84 ) C68_=_C79( C68 C79 ) C68_=_C101( C68 C101 ) \nC68_=_C110( C68 C110 ) C68_=_C120( C68 C120 ) C68_=_C131( C68 C131 ) C68_=_C176( C68 C176 ) C68_=_C202( C68 C202 ) C68_=_C206( C68 C206 ) \nC68_=_C210( C68 C210 ) C68_=_C211( C68 C211 ) C68_=_C212( C68 C212 ) C68_=_C213( C68 C213 ) C68_=_C214( C68 C214 ) C72_=_C73( C72 C73 ) \nC72_=_C74( C72 C74 ) C72_=_C75( C72 C75 ) C72_=_C76( C72 C76 ) C72_=_C77( C72 C77 ) C72_=_C78( C72 C78 ) C72_=_C79( C72 C79 ) \nC72_=_C80( C72 C80 ) C72_=_C81( C72 C81 ) C72_=_C82( C72 C82 ) C72_=_C83( C72 C83 ) C72_=_C84( C72 C84 ) C73_=_C74( C73 C74 ) \nC73_=_C75( C73 C75 ) C73_=_C76( C73 C76 ) C73_=_C77( C73 C77 ) C73_=_C78( C73 C78 ) C73_=_C79( C73 C79 ) C73_=_C80( C73 C80 ) \nC73_=_C81( C73 C81 ) C73_=_C82( C73 C82 ) C73_=_C83( C73 C83 ) C73_=_C84( C73 C84 ) C73_=_C131( C73 C131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6_=_C176( C76 C176 ) C77_=_C78( C77 C78 ) C77_=_C79( C77 C79 ) C77_=_C80( C77 C80 ) \nC77_=_C81( C77 C81 ) C77_=_C82( C77 C82 ) C77_=_C83( C77 C83 ) C77_=_C84( C77 C84 ) C77_=_C202( C77 C202 ) C78_=_C79( C78 C79 ) \nC78_=_C80( C78 C80 ) C78_=_C81( C78 C81 ) C78_=_C82( C78 C82 ) C78_=_C83( C78 C83 ) C78_=_C84( C78 C84 ) C78_=_C206( C78 C206 ) \nC79_=_C80( C79 C80 ) C79_=_C81( C79 C81 ) C79_=_C82( C79 C82 ) C79_=_C83( C79 C83 ) C79_=_C84( C79 C84 ) C79_=_C101( C79 C101 ) \nC79_=_C110( C79 C110 ) C79_=_C120( C79 C120 ) C79_=_C131( C79 C131 ) C79_=_C176( C79 C176 ) C79_=_C202( C79 C202 ) C79_=_C206( C79 C206 ) \nC79_=_C210( C79 C210 ) C79_=_C211( C79 C211 ) C79_=_C212( C79 C212 ) C79_=_C213( C79 C213 ) C79_=_C214( C79 C214 ) C80_=_C81( C80 C81 ) \nC80_=_C82( C80 C82 ) C80_=_C83( C80 C83 ) C80_=_C84( C80 C84 ) C80_=_C210( C80 C210 ) C81_=_C82( C81 C82 ) C81_=_C83( C81 C83 ) \nC81_=_C84( C81 C84 ) C81_=_C211( C81 C211 ) C82_=_C83( C82 C83 ) C82_=_C84( C82 C84 ) C82_=_C213( C82 C213 ) C83_=_C84( C83 C84 ) \nC84_=_C214( C84 C214 ) C101_=_C110( C101 C110 ) C101_=_C120( C101 C120 ) C101_=_C131( C101 C131 ) C101_=_C176( C101 C176 ) C101_=_C202( C101 C202 ) \nC101_=_C206( C101 C206 ) C101_=_C210( C101 C210 ) C101_=_C211( C101 C211 ) C101_=_C212( C101 C212 ) C101_=_C213( C101 C213 ) C101_=_C214( C101 C214 ) \nC110_=_C120( C110 C120 ) C110_=_C131( C110 C131 ) C110_=_C176( C110 C176 ) C110_=_C202( C110 C202 ) C110_=_C206( C110 C206 ) C110_=_C210( C110 C210 ) \nC110_=_C211( C110 C211 ) C110_=_C212( C110 C212 ) C110_=_C213( C110 C213 ) C110_=_C214( C110 C214 ) C120_=_C131( C120 C131 ) C120_=_C176( C120 C176 ) \nC120_=_C202( C120 C202 ) C120_=_C206( C120 C206 ) C120_=_C210( C120 C210 ) C120_=_C211( C120 C211 ) C120_=_C212( C120 C212 ) C120_=_C213( C120 C213 ) \nC120_=_C214( C120 C214 ) C131_=_C176( C131 C176 ) C131_=_C202( C131 C202 ) C131_=_C206( C131 C206 ) C131_=_C210( C131 C210 ) C131_=_C211( C131 C211 ) \nC131_=_C212( C131 C212 ) C131_=_C213( C131 C213 ) C131_=_C214( C131 C214 ) C176_=_C202( C176 C202 ) C176_=_C206( C176 C206 ) C176_=_C210( C176 C210 ) \nC176_=_C211( C176 C211 ) C176_=_C212( C176 C212 ) C176_=_C213( C176 C213 ) C176_=_C214( C176 C214 ) C202_=_C206( C202 C206 ) C202_=_C210( C202 C210 ) \nC202_=_C211( C202 C211 ) C202_=_C212( C202 C212 ) C202_=_C213( C202 C213 ) C202_=_C214( C202 C214 ) C206_=_C210( C206 C210 ) C206_=_C211( C206 C211 ) \nC206_=_C212( C206 C212 ) C206_=_C213( C206 C213 ) C206_=_C214( C206 C214 ) C210_=_C211( C210 C211 ) C210_=_C212( C210 C212 ) C210_=_C213( C210 C213 ) \nC210_=_C214( C210 C214 ) C211_=_C212( C211 C212 ) C211_=_C213( C211 C213 ) C211_=_C214( C211 C214 ) C212_=_C213( C212 C213 ) C212_=_C214( C212 C214 ) \nC213_=_C214( C213 C214 ) "];30-&gt;35[label="27: C11 C43 C68 C72 C73 \nC74 C75 C76 C77 C78 C80 \nC81 C82 C83 C84 C101 C110 \nC120 C131 C176 C202 C206 C210 \nC211 C212 C213 C214 \n177: C11_=_C68 ,C11_=_C101 ,C11_=_C110 ,C11_=_C120 ,C11_=_C131 ,\nC11_=_C176 ,C11_=_C202 ,C11_=_C206 ,C11_=_C210 ,C11_=_C211 ,C11_=_C212 ,\nC11_=_C213 ,C11_=_C214 ,C43_=_C72 ,C43_=_C73 ,C43_=_C74 ,C43_=_C75 ,\nC43_=_C76 ,C43_=_C77 ,C43_=_C78 ,C43_=_C80 ,C43_=_C81 ,C43_=_C82 ,\nC43_=_C83 ,C43_=_C84 ,C68_=_C101 ,C68_=_C110 ,C68_=_C120 ,C68_=_C131 ,\nC68_=_C176 ,C68_=_C202 ,C68_=_C206 ,C68_=_C210 ,C68_=_C211 ,C68_=_C212 ,\nC68_=_C213 ,C68_=_C214 ,C72_=_C73 ,C72_=_C74 ,C72_=_C75 ,C72_=_C76 ,\nC72_=_C77 ,C72_=_C78 ,C72_=_C80 ,C72_=_C81 ,C72_=_C82 ,C72_=_C83 ,\nC72_=_C84 ,C73_=_C74 ,C73_=_C75 ,C73_=_C76 ,C73_=_C77 ,C73_=_C78 ,\nC73_=_C80 ,C73_=_C81 ,C73_=_C82 ,C73_=_C83 ,C73_=_C84 ,C73_=_C131 ,\nC74_=_C75 ,C74_=_C76 ,C74_=_C77 ,C74_=_C78 ,C74_=_C80 ,C74_=_C81 ,\nC74_=_C82 ,C74_=_C83 ,C74_=_C84 ,C75_=_C76 ,C75_=_C77 ,C75_=_C78 ,\nC75_=_C80 ,C75_=_C81 ,C75_=_C82 ,C75_=_C83 ,C75_=_C84 ,C76_=_C77 ,\nC76_=_C78 ,C76_=_C80 ,C76_=_C81 ,C76_=_C82 ,C76_=_C83 ,C76_=_C84 ,\nC76_=_C176 ,C77_=_C78 ,C77_=_C80 ,C77_=_C81 ,C77_=_C82 ,C77_=_C83 ,\nC77_=_C84 ,C77_=_C202 ,C78_=_C80 ,C78_=_C81 ,C78_=_C82 ,C78_=_C83 ,\nC78_=_C84 ,C78_=_C206 ,C80_=_C81 ,C80_=_C82 ,C80_=_C83 ,C80_=_C84 ,\nC80_=_C210 ,C81_=_C82 ,C81_=_C83 ,C81_=_C84 ,C81_=_C211 ,C82_=_C83 ,\nC82_=_C84 ,C82_=_C213 ,C83_=_C84 ,C84_=_C214 ,C101_=_C110 ,C101_=_C120 ,\nC101_=_C131 ,C101_=_C176 ,C101_=_C202 ,C101_=_C206 ,C101_=_C210 ,C101_=_C211 ,\nC101_=_C212 ,C101_=_C213 ,C101_=_C214 ,C110_=_C120 ,C110_=_C131 ,C110_=_C176 ,\nC110_=_C202 ,C110_=_C206 ,C110_=_C210 ,C110_=_C211 ,C110_=_C212 ,C110_=_C213 ,\nC110_=_C214 ,C120_=_C131 ,C120_=_C176 ,C120_=_C202 ,C120_=_C206 ,C120_=_C210 ,\nC120_=_C211 ,C120_=_C212 ,C120_=_C213 ,C120_=_C214 ,C131_=_C176 ,C131_=_C202 ,\nC131_=_C206 ,C131_=_C210 ,C131_=_C211 ,C131_=_C212 ,C131_=_C213 ,C131_=_C214 ,\nC176_=_C202 ,C176_=_C206 ,C176_=_C210 ,C176_=_C211 ,C176_=_C212 ,C176_=_C213 ,\nC176_=_C214 ,C202_=_C206 ,C202_=_C210 ,C202_=_C211 ,C202_=_C212 ,C202_=_C213 ,\nC202_=_C214 ,C206_=_C210 ,C206_=_C211 ,C206_=_C212 ,C206_=_C213 ,C206_=_C214 ,\nC210_=_C211 ,C210_=_C212 ,C210_=_C213 ,C210_=_C214 ,C211_=_C212 ,C211_=_C213 ,\nC211_=_C214 ,C212_=_C213 ,C212_=_C214 ,C213_=_C214 ,"];36[shape=box, label="id:36 level: 4\n29: C31 C54 C59 C67 C77 \nC86 C91 C94 C99 C105 C106 \nC107 C108 C109 C110 C111 C112 \nC113 C114 C115 C141 C158 C167 \nC183 C201 C202 C203 C204 C205 \n217: C31_=_C59( C31 C59 ) C31_=_C86( C31 C86 ) C31_=_C94( C31 C94 ) C31_=_C105( C31 C105 ) C31_=_C106( C31 C106 ) \nC31_=_C107( C31 C107 ) C31_=_C108( C31 C108 ) C31_=_C109( C31 C109 ) C31_=_C110( C31 C110 ) C31_=_C111( C31 C111 ) C31_=_C112( C31 C112 ) \nC31_=_C113( C31 C113 ) C31_=_C114( C31 C114 ) C31_=_C115( C31 C115 ) C54_=_C67( C54 C67 ) C54_=_C77( C54 C77 ) C54_=_C91( C54 C91 ) \nC54_=_C99( C54 C99 ) C54_=_C109( C54 C109 ) C54_=_C141( C54 C141 ) C54_=_C158( C54 C158 ) C54_=_C167( C54 C167 ) C54_=_C183( C54 C183 ) \nC54_=_C201( C54 C201 ) C54_=_C202( C54 C202 ) C54_=_C203( C54 C203 ) C54_=_C204( C54 C204 ) C54_=_C205( C54 C205 ) C59_=_C67( C59 C67 ) \nC59_=_C86( C59 C86 ) C59_=_C94( C59 C94 ) C59_=_C105( C59 C105 ) C59_=_C106(</w:t>
      </w:r>
    </w:p>
    <w:p>
      <w:pPr>
        <w:pStyle w:val="PreformattedText"/>
        <w:bidi w:val="0"/>
        <w:spacing w:before="0" w:after="0"/>
        <w:jc w:val="left"/>
        <w:rPr/>
      </w:pPr>
      <w:r>
        <w:rPr/>
        <w:t xml:space="preserve"> </w:t>
      </w:r>
      <w:r>
        <w:rPr/>
        <w:t>C59 C106 ) C59_=_C107( C59 C107 ) C59_=_C108( C59 C108 ) \nC59_=_C109( C59 C109 ) C59_=_C110( C59 C110 ) C59_=_C111( C59 C111 ) C59_=_C112( C59 C112 ) C59_=_C113( C59 C113 ) C59_=_C114( C59 C114 ) \nC59_=_C115( C59 C115 ) C67_=_C77( C67 C77 ) C67_=_C91( C67 C91 ) C67_=_C99( C67 C99 ) C67_=_C109( C67 C109 ) C67_=_C141( C67 C141 ) \nC67_=_C158( C67 C158 ) C67_=_C167( C67 C167 ) C67_=_C183( C67 C183 ) C67_=_C201( C67 C201 ) C67_=_C202( C67 C202 ) C67_=_C203( C67 C203 ) \nC67_=_C204( C67 C204 ) C67_=_C205( C67 C205 ) C77_=_C91( C77 C91 ) C77_=_C99( C77 C99 ) C77_=_C109( C77 C109 ) C77_=_C141( C77 C141 ) \nC77_=_C158( C77 C158 ) C77_=_C167( C77 C167 ) C77_=_C183( C77 C183 ) C77_=_C201( C77 C201 ) C77_=_C202( C77 C202 ) C77_=_C203( C77 C203 ) \nC77_=_C204( C77 C204 ) C77_=_C205( C77 C205 ) C86_=_C91( C86 C91 ) C86_=_C94( C86 C94 ) C86_=_C105( C86 C105 ) C86_=_C106( C86 C106 ) \nC86_=_C107( C86 C107 ) C86_=_C108( C86 C108 ) C86_=_C109( C86 C109 ) C86_=_C110( C86 C110 ) C86_=_C111( C86 C111 ) C86_=_C112( C86 C112 ) \nC86_=_C113( C86 C113 ) C86_=_C114( C86 C114 ) C86_=_C115( C86 C115 ) C91_=_C99( C91 C99 ) C91_=_C109( C91 C109 ) C91_=_C141( C91 C141 ) \nC91_=_C158( C91 C158 ) C91_=_C167( C91 C167 ) C91_=_C183( C91 C183 ) C91_=_C201( C91 C201 ) C91_=_C202( C91 C202 ) C91_=_C203( C91 C203 ) \nC91_=_C204( C91 C204 ) C91_=_C205( C91 C205 ) C94_=_C99( C94 C99 ) C94_=_C105( C94 C105 ) C94_=_C106( C94 C106 ) C94_=_C107( C94 C107 ) \nC94_=_C108( C94 C108 ) C94_=_C109( C94 C109 ) C94_=_C110( C94 C110 ) C94_=_C111( C94 C111 ) C94_=_C112( C94 C112 ) C94_=_C113( C94 C113 ) \nC94_=_C114( C94 C114 ) C94_=_C115( C94 C115 ) C99_=_C109( C99 C109 ) C99_=_C141( C99 C141 ) C99_=_C158( C99 C158 ) C99_=_C167( C99 C167 ) \nC99_=_C183( C99 C183 ) C99_=_C201( C99 C201 ) C99_=_C202( C99 C202 ) C99_=_C203( C99 C203 ) C99_=_C204( C99 C204 ) C99_=_C205( C99 C205 ) \nC105_=_C106( C105 C106 ) C105_=_C107( C105 C107 ) C105_=_C108( C105 C108 ) C105_=_C109( C105 C109 ) C105_=_C110( C105 C110 ) C105_=_C111( C105 C111 ) \nC105_=_C112( C105 C112 ) C105_=_C113( C105 C113 ) C105_=_C114( C105 C114 ) C105_=_C115( C105 C115 ) C106_=_C107( C106 C107 ) C106_=_C108( C106 C108 ) \nC106_=_C109( C106 C109 ) C106_=_C110( C106 C110 ) C106_=_C111( C106 C111 ) C106_=_C112( C106 C112 ) C106_=_C113( C106 C113 ) C106_=_C114( C106 C114 ) \nC106_=_C115( C106 C115 ) C106_=_C183( C106 C183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9_=_C110( C109 C110 ) \nC109_=_C111( C109 C111 ) C109_=_C112( C109 C112 ) C109_=_C113( C109 C113 ) C109_=_C114( C109 C114 ) C109_=_C115( C109 C115 ) C109_=_C141( C109 C141 ) \nC109_=_C158( C109 C158 ) C109_=_C167( C109 C167 ) C109_=_C183( C109 C183 ) C109_=_C201( C109 C201 ) C109_=_C202( C109 C202 ) C109_=_C203( C109 C203 ) \nC109_=_C204( C109 C204 ) C109_=_C205( C109 C205 ) C110_=_C111( C110 C111 ) C110_=_C112( C110 C112 ) C110_=_C113( C110 C113 ) C110_=_C114( C110 C114 ) \nC110_=_C115( C110 C115 ) C110_=_C202( C110 C202 ) C111_=_C112( C111 C112 ) C111_=_C113( C111 C113 ) C111_=_C114( C111 C114 ) C111_=_C115( C111 C115 ) \nC112_=_C113( C112 C113 ) C112_=_C114( C112 C114 ) C112_=_C115( C112 C115 ) C112_=_C203( C112 C203 ) C113_=_C114( C113 C114 ) C113_=_C115( C113 C115 ) \nC113_=_C204( C113 C204 ) C114_=_C115( C114 C115 ) C141_=_C158( C141 C158 ) C141_=_C167( C141 C167 ) C141_=_C183( C141 C183 ) C141_=_C201( C141 C201 ) \nC141_=_C202( C141 C202 ) C141_=_C203( C141 C203 ) C141_=_C204( C141 C204 ) C141_=_C205( C141 C205 ) C158_=_C167( C158 C167 ) C158_=_C183( C158 C183 ) \nC158_=_C201( C158 C201 ) C158_=_C202( C158 C202 ) C158_=_C203( C158 C203 ) C158_=_C204( C158 C204 ) C158_=_C205( C158 C205 ) C167_=_C183( C167 C183 ) \nC167_=_C201( C167 C201 ) C167_=_C202( C167 C202 ) C167_=_C203( C167 C203 ) C167_=_C204( C167 C204 ) C167_=_C205( C167 C205 ) C183_=_C201( C183 C201 ) \nC183_=_C202( C183 C202 ) C183_=_C203( C183 C203 ) C183_=_C204( C183 C204 ) C183_=_C205( C183 C205 ) C201_=_C202( C201 C202 ) C201_=_C203( C201 C203 ) \nC201_=_C204( C201 C204 ) C201_=_C205( C201 C205 ) C202_=_C203( C202 C203 ) C202_=_C204( C202 C204 ) C202_=_C205( C202 C205 ) C203_=_C204( C203 C204 ) \nC203_=_C205( C203 C205 ) C204_=_C205( C204 C205 ) "];30-&gt;36[label="28: C31 C54 C59 C67 C77 \nC86 C91 C94 C99 C105 C106 \nC107 C108 C110 C111 C112 C113 \nC114 C115 C141 C158 C167 C183 \nC201 C202 C203 C204 C205 \n189: C31_=_C59 ,C31_=_C86 ,C31_=_C94 ,C31_=_C105 ,C31_=_C106 ,\nC31_=_C107 ,C31_=_C108 ,C31_=_C110 ,C31_=_C111 ,C31_=_C112 ,C31_=_C113 ,\nC31_=_C114 ,C31_=_C115 ,C54_=_C67 ,C54_=_C77 ,C54_=_C91 ,C54_=_C99 ,\nC54_=_C141 ,C54_=_C158 ,C54_=_C167 ,C54_=_C183 ,C54_=_C201 ,C54_=_C202 ,\nC54_=_C203 ,C54_=_C204 ,C54_=_C205 ,C59_=_C67 ,C59_=_C86 ,C59_=_C94 ,\nC59_=_C105 ,C59_=_C106 ,C59_=_C107 ,C59_=_C108 ,C59_=_C110 ,C59_=_C111 ,\nC59_=_C112 ,C59_=_C113 ,C59_=_C114 ,C59_=_C115 ,C67_=_C77 ,C67_=_C91 ,\nC67_=_C99 ,C67_=_C141 ,C67_=_C158 ,C67_=_C167 ,C67_=_C183 ,C67_=_C201 ,\nC67_=_C202 ,C67_=_C203 ,C67_=_C204 ,C67_=_C205 ,C77_=_C91 ,C77_=_C99 ,\nC77_=_C141 ,C77_=_C158 ,C77_=_C167 ,C77_=_C183 ,C77_=_C201 ,C77_=_C202 ,\nC77_=_C203 ,C77_=_C204 ,C77_=_C205 ,C86_=_C91 ,C86_=_C94 ,C86_=_C105 ,\nC86_=_C106 ,C86_=_C107 ,C86_=_C108 ,C86_=_C110 ,C86_=_C111 ,C86_=_C112 ,\nC86_=_C113 ,C86_=_C114 ,C86_=_C115 ,C91_=_C99 ,C91_=_C141 ,C91_=_C158 ,\nC91_=_C167 ,C91_=_C183 ,C91_=_C201 ,C91_=_C202 ,C91_=_C203 ,C91_=_C204 ,\nC91_=_C205 ,C94_=_C99 ,C94_=_C105 ,C94_=_C106 ,C94_=_C107 ,C94_=_C108 ,\nC94_=_C110 ,C94_=_C111 ,C94_=_C112 ,C94_=_C113 ,C94_=_C114 ,C94_=_C115 ,\nC99_=_C141 ,C99_=_C158 ,C99_=_C167 ,C99_=_C183 ,C99_=_C201 ,C99_=_C202 ,\nC99_=_C203 ,C99_=_C204 ,C99_=_C205 ,C105_=_C106 ,C105_=_C107 ,C105_=_C108 ,\nC105_=_C110 ,C105_=_C111 ,C105_=_C112 ,C105_=_C113 ,C105_=_C114 ,C105_=_C115 ,\nC106_=_C107 ,C106_=_C108 ,C106_=_C110 ,C106_=_C111 ,C106_=_C112 ,C106_=_C113 ,\nC106_=_C114 ,C106_=_C115 ,C106_=_C183 ,C107_=_C108 ,C107_=_C110 ,C107_=_C111 ,\nC107_=_C112 ,C107_=_C113 ,C107_=_C114 ,C107_=_C115 ,C108_=_C110 ,C108_=_C111 ,\nC108_=_C112 ,C108_=_C113 ,C108_=_C114 ,C108_=_C115 ,C110_=_C111 ,C110_=_C112 ,\nC110_=_C113 ,C110_=_C114 ,C110_=_C115 ,C110_=_C202 ,C111_=_C112 ,C111_=_C113 ,\nC111_=_C114 ,C111_=_C115 ,C112_=_C113 ,C112_=_C114 ,C112_=_C115 ,C112_=_C203 ,\nC113_=_C114 ,C113_=_C115 ,C113_=_C204 ,C114_=_C115 ,C141_=_C158 ,C141_=_C167 ,\nC141_=_C183 ,C141_=_C201 ,C141_=_C202 ,C141_=_C203 ,C141_=_C204 ,C141_=_C205 ,\nC158_=_C167 ,C158_=_C183 ,C158_=_C201 ,C158_=_C202 ,C158_=_C203 ,C158_=_C204 ,\nC158_=_C205 ,C167_=_C183 ,C167_=_C201 ,C167_=_C202 ,C167_=_C203 ,C167_=_C204 ,\nC167_=_C205 ,C183_=_C201 ,C183_=_C202 ,C183_=_C203 ,C183_=_C204 ,C183_=_C205 ,\nC201_=_C202 ,C201_=_C203 ,C201_=_C204 ,C201_=_C205 ,C202_=_C203 ,C202_=_C204 ,\nC202_=_C205 ,C203_=_C204 ,C203_=_C205 ,C204_=_C2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