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2 V4 V5 V6 \nV7 V9 V12 V13 V14 V15 \nV16 V17 V19 V20 V22 V23 \nV24 V25 V26 V29 \n116: C0( V0 V4 ) C1( V0 V16 ) C2( V0 V17 ) C4( V0 V19 ) C5( V0 V20 ) \nC6( V0 V25 ) C7( V0 V26 ) C10( V0 V29 ) C21( V2 V5 ) C22( V2 V6 ) C23( V2 V7 ) \nC26( V2 V12 ) C27( V2 V13 ) C28( V2 V14 ) C29( V2 V16 ) C32( V2 V23 ) C33( V2 V24 ) \nC34( V2 V25 ) C36( V2 V29 ) C54( V4 V5 ) C55( V4 V6 ) C56( V4 V9 ) C58( V4 V13 ) \nC59( V4 V15 ) C60( V4 V16 ) C61( V4 V17 ) C62( V4 V19 ) C63( V4 V20 ) C65( V4 V22 ) \nC66( V4 V23 ) C68( V4 V29 ) C69( V5 V7 ) C72( V5 V15 ) C73( V5 V22 ) C74( V5 V23 ) \nC76( V5 V29 ) C77( V6 V7 ) C78( V6 V9 ) C79( V6 V12 ) C80( V6 V13 ) C81( V6 V15 ) \nC82( V6 V16 ) C83( V6 V20 ) C85( V6 V22 ) C86( V6 V24 ) C90( V7 V13 ) C91( V7 V14 ) \nC92( V7 V17 ) C93( V7 V19 ) C94( V7 V20 ) C95( V7 V22 ) C96( V7 V23 ) C97( V7 V24 ) \nC98( V7 V29 ) C111( V9 V13 ) C112( V9 V14 ) C113( V9 V15 ) C114( V9 V16 ) C116( V9 V19 ) \nC117( V9 V23 ) C119( V9 V29 ) C134( V12 V13 ) C135( V12 V14 ) C136( V12 V15 ) C137( V12 V16 ) \nC138( V12 V17 ) C140( V12 V20 ) C142( V12 V22 ) C143( V12 V23 ) C144( V12 V24 ) C145( V12 V26 ) \nC147( V13 V14 ) C148( V13 V16 ) C149( V13 V17 ) C151( V13 V22 ) C152( V13 V25 ) C154( V13 V29 ) \nC155( V14 V15 ) C156( V14 V16 ) C157( V14 V17 ) C158( V14 V20 ) C160( V14 V23 ) C161( V14 V25 ) \nC162( V14 V26 ) C165( V14 V29 ) C166( V15 V16 ) C167( V15 V17 ) C169( V15 V22 ) C170( V15 V23 ) \nC171( V15 V25 ) C172( V15 V26 ) C175( V16 V19 ) C176( V16 V20 ) C177( V16 V22 ) C178( V16 V25 ) \nC179( V16 V26 ) C181( V16 V29 ) C182( V17 V20 ) C184( V17 V23 ) C185( V17 V25 ) C193( V19 V20 ) \nC194( V19 V22 ) C195( V19 V23 ) C196( V19 V25 ) C197( V19 V26 ) C201( V20 V23 ) C202( V20 V24 ) \nC203( V20 V25 ) C207( V22 V23 ) C208( V22 V25 ) C209( V22 V26 ) C210( V22 V29 ) C211( V23 V26 ) \nC214( V24 V26 ) C216( V24 V29 ) C220( V26 V29 ) "]1[shape=box, label="id:1 level: 1\n11: V0 V5 V6 V12 V14 \nV15 V19 V23 V25 V26 V28 \n32: C4( V0 V19 ) C6( V0 V25 ) C7( V0 V26 ) C9( V0 V28 ) C72( V5 V15 ) \nC74( V5 V23 ) C75( V5 V28 ) C79( V6 V12 ) C81( V6 V15 ) C87( V6 V28 ) C135( V12 V14 ) \nC136( V12 V15 ) C143( V12 V23 ) C145( V12 V26 ) C146( V12 V28 ) C155( V14 V15 ) C160( V14 V23 ) \nC161( V14 V25 ) C162( V14 V26 ) C164( V14 V28 ) C170( V15 V23 ) C171( V15 V25 ) C172( V15 V26 ) \nC173( V15 V28 ) C195( V19 V23 ) C196( V19 V25 ) C197( V19 V26 ) C199( V19 V28 ) C211( V23 V26 ) \nC213( V23 V28 ) C217( V25 V28 ) C219( V26 V28 ) "];0-&gt;1[label="10: V0 V5 V6 V12 V14 \nV15 V19 V23 V25 V26 \n22: C4 ,C6 ,C7 ,C72 ,C74 ,\nC79 ,C81 ,C135 ,C136 ,C143 ,C145 ,\nC155 ,C160 ,C161 ,C162 ,C170 ,C171 ,\nC172 ,C195 ,C196 ,C197 ,C211 ,"];2[shape=box, label="id:2 level: 1\n20: V0 V2 V3 V4 V6 \nV7 V9 V12 V13 V14 V15 \nV16 V19 V20 V22 V23 V24 \nV25 V26 V29 \n114: C0( V0 V4 ) C1( V0 V16 ) C4( V0 V19 ) C5( V0 V20 ) C6( V0 V25 ) \nC7( V0 V26 ) C10( V0 V29 ) C20( V2 V3 ) C22( V2 V6 ) C23( V2 V7 ) C26( V2 V12 ) \nC27( V2 V13 ) C28( V2 V14 ) C29( V2 V16 ) C32( V2 V23 ) C33( V2 V24 ) C34( V2 V25 ) \nC36( V2 V29 ) C37( V3 V6 ) C38( V3 V7 ) C39( V3 V9 ) C41( V3 V12 ) C42( V3 V13 ) \nC43( V3 V15 ) C44( V3 V16 ) C46( V3 V19 ) C47( V3 V20 ) C48( V3 V22 ) C49( V3 V23 ) \nC50( V3 V24 ) C51( V3 V25 ) C53( V3 V29 ) C55( V4 V6 ) C56( V4 V9 ) C58( V4 V13 ) \nC59( V4 V15 ) C60( V4 V16 ) C62( V4 V19 ) C63( V4 V20 ) C65( V4 V22 ) C66( V4 V23 ) \nC68( V4 V29 ) C77( V6 V7 ) C78( V6 V9 ) C79( V6 V12 ) C80( V6 V13 ) C81( V6 V15 ) \nC82( V6 V16 ) C83( V6 V20 ) C85( V6 V22 ) C86( V6 V24 ) C90( V7 V13 ) C91( V7 V14 ) \nC93( V7 V19 ) C94( V7 V20 ) C95( V7 V22 ) C96( V7 V23 ) C97( V7 V24 ) C98( V7 V29 ) \nC111( V9 V13 ) C112( V9 V14 ) C113( V9 V15 ) C114( V9 V16 ) C116( V9 V19 ) C117( V9 V23 ) \nC119( V9 V29 ) C134( V12 V13 ) C135( V12 V14 ) C136( V12 V15 ) C137( V12 V16 ) C140( V12 V20 ) \nC142( V12 V22 ) C143( V12 V23 ) C144( V12 V24 ) C145( V12 V26 ) C147( V13 V14 ) C148( V13 V16 ) \nC151( V13 V22 ) C152( V13 V25 ) C154( V13 V29 ) C155( V14 V15 ) C156( V14 V16 ) C158( V14 V20 ) \nC160( V14 V23 ) C161( V14 V25 ) C162( V14 V26 ) C165( V14 V29 ) C166( V15 V16 ) C169( V15 V22 ) \nC170( V15 V23 ) C171( V15 V25 ) C172( V15 V26 ) C175( V16 V19 ) C176( V16 V20 ) C177( V16 V22 ) \nC178( V16 V25 ) C179( V16 V26 ) C181( V16 V29 ) C193( V19 V20 ) C194( V19 V22 ) C195( V19 V23 ) \nC196( V19 V25 ) C197( V19 V26 ) C201( V20 V23 ) C202( V20 V24 ) C203( V20 V25 ) C207( V22 V23 ) \nC208( V22 V25 ) C209( V22 V26 ) C210( V22 V29 ) C211( V23 V26 ) C214( V24 V26 ) C216( V24 V29 ) \nC220( V26 V29 ) "];0-&gt;2[label="19: V0 V2 V4 V6 V7 \nV9 V12 V13 V14 V15 V16 \nV19 V20 V22 V23 V24 V25 \nV26 V29 \n99: C0 ,C1 ,C4 ,C5 ,C6 ,\nC7 ,C10 ,C22 ,C23 ,C26 ,C27 ,\nC28 ,C29 ,C32 ,C33 ,C34 ,C36 ,\nC55 ,C56 ,C58 ,C59 ,C60 ,C62 ,\nC63 ,C65 ,C66 ,C68 ,C77 ,C78 ,\nC79 ,C80 ,C81 ,C82 ,C83 ,C85 ,\nC86 ,C90 ,C91 ,C93 ,C94 ,C95 ,\nC96 ,C97 ,C98 ,C111 ,C112 ,C113 ,\nC114 ,C116 ,C117 ,C119 ,C134 ,C135 ,\nC136 ,C137 ,C140 ,C142 ,C143 ,C144 ,\nC145 ,C147 ,C148 ,C151 ,C152 ,C154 ,\nC155 ,C156 ,C158 ,C160 ,C161 ,C162 ,\nC165 ,C166 ,C169 ,C170 ,C171 ,C172 ,\nC175 ,C176 ,C177 ,C178 ,C179 ,C181 ,\nC193 ,C194 ,C195 ,C196 ,C197 ,C201 ,\nC202 ,C203 ,C207 ,C208 ,C209 ,C210 ,\nC211 ,C214 ,C216 ,C220 ,"];3[shape=box, label="id:3 level: 1\n21: V2 V4 V5 V6 V7 \nV8 V9 V12 V13 V14 V15 \nV16 V17 V19 V20 V22 V23 \nV24 V25 V26 V29 \n119: C21( V2 V5 ) C22( V2 V6 ) C23( V2 V7 ) C24( V2 V8 ) C26( V2 V12 ) \nC27( V2 V13 ) C28( V2 V14 ) C29( V2 V16 ) C32( V2 V23 ) C33( V2 V24 ) C34( V2 V25 ) \nC36( V2 V29 ) C54( V4 V5 ) C55( V4 V6 ) C56( V4 V9 ) C58( V4 V13 ) C59( V4 V15 ) \nC60( V4 V16 ) C61( V4 V17 ) C62( V4 V19 ) C63( V4 V20 ) C65( V4 V22 ) C66( V4 V23 ) \nC68( V4 V29 ) C69( V5 V7 ) C70( V5 V8 ) C72( V5 V15 ) C73( V5 V22 ) C74( V5 V23 ) \nC76( V5 V29 ) C77( V6 V7 ) C78( V6 V9 ) C79( V6 V12 ) C80( V6 V13 ) C81( V6 V15 ) \nC82( V6 V16 ) C83( V6 V20 ) C85( V6 V22 ) C86( V6 V24 ) C88( V7 V8 ) C90( V7 V13 ) \nC91( V7 V14 ) C92( V7 V17 ) C93( V7 V19 ) C94( V7 V20 ) C95( V7 V22 ) C96( V7 V23 ) \nC97( V7 V24 ) C98( V7 V29 ) C99( V8 V9 ) C101( V8 V13 ) C102( V8 V15 ) C103( V8 V16 ) \nC104( V8 V20 ) C106( V8 V22 ) C107( V8 V23 ) C108( V8 V25 ) C111( V9 V13 ) C112( V9 V14 ) \nC113( V9 V15 ) C114( V9 V16 ) C116( V9 V19 ) C117( V9 V23 ) C119( V9 V29 ) C134( V12 V13 ) \nC135( V12 V14 ) C136( V12 V15 ) C137( V12 V16 ) C138( V12 V17 ) C140( V12 V20 ) C142( V12 V22 ) \nC143( V12 V23 ) C144( V12 V24 ) C145( V12 V26 ) C147( V13 V14 ) C148( V13 V16 ) C149( V13 V17 ) \nC151( V13 V22 ) C152( V13 V25 ) C154( V13 V29 ) C155( V14 V15 ) C156( V14 V16 ) C157( V14 V17 ) \nC158( V14 V20 ) C160( V14 V23 ) C161( V14 V25 ) C162( V14 V26 ) C165( V14 V29 ) C166( V15 V16 ) \nC167( V15 V17 ) C169( V15 V22 ) C170( V15 V23 ) C171( V15 V25 ) C172( V15 V26 ) C175( V16 V19 ) \nC176( V16 V20 ) C177( V16 V22 ) C178( V16 V25 ) C179( V16 V26 ) C181( V16 V29 ) C182( V17 V20 ) \nC184( V17 V23 ) C185( V17 V25 ) C193( V19 V20 ) C194( V19 V22 ) C195( V19 V23 ) C196( V19 V25 ) \nC197( V19 V26 ) C201( V20 V23 ) C202( V20 V24 ) C203( V20 V25 ) C207( V22 V23 ) C208( V22 V25 ) \nC209( V22 V26 ) C210( V22 V29 ) C211( V23 V26 ) C214( V24 V26 ) C216( V24 V29 ) C220( V26 V29 ) "];0-&gt;3[label="20: V2 V4 V5 V6 V7 \nV9 V12 V13 V14 V15 V16 \nV17 V19 V20 V22 V23 V24 \nV25 V26 V29 \n108: C21 ,C22 ,C23 ,C26 ,C27 ,\nC28 ,C29 ,C32 ,C33 ,C34 ,C36 ,\nC54 ,C55 ,C56 ,C58 ,C59 ,C60 ,\nC61 ,C62 ,C63 ,C65 ,C66 ,C68 ,\nC69 ,C72 ,C73 ,C74 ,C76 ,C77 ,\nC78 ,C79 ,C80 ,C81 ,C82 ,C83 ,\nC85 ,C86 ,C90 ,C91 ,C92 ,C93 ,\nC94 ,C95 ,C96 ,C97 ,C98 ,C111 ,\nC112 ,C113 ,C114 ,C116 ,C117 ,C119 ,\nC134 ,C135 ,C136 ,C137 ,C138 ,C140 ,\nC142 ,C143 ,C144 ,C145 ,C147 ,C148 ,\nC149 ,C151 ,C152 ,C154 ,C155 ,C156 ,\nC157 ,C158 ,C160 ,C161 ,C162 ,C165 ,\nC166 ,C167 ,C169 ,C170 ,C171 ,C172 ,\nC175 ,C176 ,C177 ,C178 ,C179 ,C181 ,\nC182 ,C184 ,C185 ,C193 ,C194 ,C195 ,\nC196 ,C197 ,C201 ,C202 ,C203 ,C207 ,\nC208 ,C209 ,C210 ,C211 ,C214 ,C216 ,\nC220 ,"];4[shape=box, label="id:4 level: 2\n14: V0 V2 V3 V9 V12 \nV16 V18 V19 V20 V22 V23 \nV25 V26 V29 \n62: C1( V0 V16 ) C3( V0 V18 ) C4( V0 V19 ) C5( V0 V20 ) C6( V0 V25 ) \nC7( V0 V26 ) C10( V0 V29 ) C20( V2 V3 ) C26( V2 V12 ) C29( V2 V16 ) C30( V2 V18 ) \nC32( V2 V23 ) C34( V2 V25 ) C36( V2 V29 ) C39( V3 V9 ) C41( V3 V12 ) C44( V3 V16 ) \nC45( V3 V18 ) C46( V3 V19 ) C47( V3 V20 ) C48( V3 V22 ) C49( V3 V23 ) C51( V3 V25 ) \nC53( V3 V29 ) C114( V9 V16 ) C115( V9 V18 ) C116( V9 V19 ) C117( V9 V23 ) C119( V9 V29 ) \nC137( V12 V16 ) C139( V12 V18 ) C140( V12 V20 ) C142( V12 V22 ) C143( V12 V23 ) C145( V12 V26 ) \nC174( V16 V18 ) C175( V16 V19 ) C176( V16 V20 ) C177( V16 V22 ) C178( V16 V25 ) C179( V16 V26 ) \nC181( V16 V29 ) C186( V18 V19 ) C187( V18 V20 ) C188( V18 V22 ) C189( V18 V23 ) C190( V18 V25 ) \nC191( V18 V26 ) C192( V18 V29 ) C193( V19 V20 ) C194( V19 V22 ) C195( V19 V23 ) C196( V19 V25 ) \nC197( V19 V26 ) C201( V20 V23 ) C203( V20 V25 ) C207( V22 V23 ) C208( V22 V25 ) C209( V22 V26 ) \nC210( V22 V29 ) C211( V23 V26 ) C220( V26 V29 ) "];2-&gt;4[label="13: V0 V2 V3 V9 V12 \nV16 V19 V20 V22 V23 V25 \nV26 V29 \n49: C1 ,C4 ,C5 ,C6 ,C7 ,\nC10 ,C20 ,C26 ,C29 ,C32 ,C34 ,\nC36 ,C39 ,C41 ,C44 ,C46 ,C47 ,\nC48 ,C49 ,C51 ,C53 ,C114 ,C116 ,\nC117 ,C119 ,C137 ,C140 ,C142 ,C143 ,\nC145 ,C175 ,C176 ,C177 ,C178 ,C179 ,\nC181 ,C193 ,C194 ,C195 ,C196 ,C197 ,\nC201 ,C203 ,C207 ,C208 ,C209 ,C210 ,\nC211 ,C220 ,"];5[shape=box, label="id:5 level: 2\n15: V0 V2 V3 V4 V7 \nV9 V13 V14 V16 V19 V23 \nV24 V26 V27 V29 \n68: C0( V0 V4 ) C1( V0 V16 ) C4( V0 V19 ) C7( V0 V26 ) C8( V0 V27 ) \nC10( V0 V29 ) C20( V2 V3 ) C23( V2 V7 ) C27( V2 V13 ) C28( V2 V14 ) C29( V2 V16 ) \nC32( V2 V23 ) C33( V2 V24 ) C35( V2 V27 ) C36( V2 V29 ) C38( V3 V7 ) C39( V3 V9 ) \nC42( V3 V13 ) C44( V3 V16 ) C46( V3 V19 ) C49( V3 V23 ) C50( V3 V24 ) C52( V3 V27 ) \nC53( V3 V29 ) C56( V4 V9 ) C58( V4 V13 ) C60( V4 V16 ) C62( V4 V19 ) C66( V4 V23 ) \nC67( V4 V27 ) C68( V4 V29 ) C90( V7 V13 ) C91( V7 V14 ) C93(</w:t>
      </w:r>
    </w:p>
    <w:p>
      <w:pPr>
        <w:pStyle w:val="PreformattedText"/>
        <w:bidi w:val="0"/>
        <w:spacing w:before="0" w:after="0"/>
        <w:jc w:val="left"/>
        <w:rPr/>
      </w:pPr>
      <w:r>
        <w:rPr/>
        <w:t xml:space="preserve"> </w:t>
      </w:r>
      <w:r>
        <w:rPr/>
        <w:t>V7 V19 ) C96( V7 V23 ) \nC97( V7 V24 ) C98( V7 V29 ) C111( V9 V13 ) C112( V9 V14 ) C114( V9 V16 ) C116( V9 V19 ) \nC117( V9 V23 ) C118( V9 V27 ) C119( V9 V29 ) C147( V13 V14 ) C148( V13 V16 ) C153( V13 V27 ) \nC154( V13 V29 ) C156( V14 V16 ) C160( V14 V23 ) C162( V14 V26 ) C163( V14 V27 ) C165( V14 V29 ) \nC175( V16 V19 ) C179( V16 V26 ) C180( V16 V27 ) C181( V16 V29 ) C195( V19 V23 ) C197( V19 V26 ) \nC198( V19 V27 ) C211( V23 V26 ) C212( V23 V27 ) C214( V24 V26 ) C215( V24 V27 ) C216( V24 V29 ) \nC218( V26 V27 ) C220( V26 V29 ) C221( V27 V29 ) "];2-&gt;5[label="14: V0 V2 V3 V4 V7 \nV9 V13 V14 V16 V19 V23 \nV24 V26 V29 \n55: C0 ,C1 ,C4 ,C7 ,C10 ,\nC20 ,C23 ,C27 ,C28 ,C29 ,C32 ,\nC33 ,C36 ,C38 ,C39 ,C42 ,C44 ,\nC46 ,C49 ,C50 ,C53 ,C56 ,C58 ,\nC60 ,C62 ,C66 ,C68 ,C90 ,C91 ,\nC93 ,C96 ,C97 ,C98 ,C111 ,C112 ,\nC114 ,C116 ,C117 ,C119 ,C147 ,C148 ,\nC154 ,C156 ,C160 ,C162 ,C165 ,C175 ,\nC179 ,C181 ,C195 ,C197 ,C211 ,C214 ,\nC216 ,C220 ,"];6[shape=box, label="id:6 level: 2\n13: V5 V8 V9 V11 V15 \nV16 V17 V19 V20 V23 V24 \nV25 V29 \n44: C70( V5 V8 ) C71( V5 V11 ) C72( V5 V15 ) C74( V5 V23 ) C76( V5 V29 ) \nC99( V8 V9 ) C100( V8 V11 ) C102( V8 V15 ) C103( V8 V16 ) C104( V8 V20 ) C107( V8 V23 ) \nC108( V8 V25 ) C110( V9 V11 ) C113( V9 V15 ) C114( V9 V16 ) C116( V9 V19 ) C117( V9 V23 ) \nC119( V9 V29 ) C126( V11 V15 ) C127( V11 V16 ) C128( V11 V17 ) C129( V11 V19 ) C130( V11 V23 ) \nC131( V11 V24 ) C132( V11 V25 ) C133( V11 V29 ) C166( V15 V16 ) C167( V15 V17 ) C170( V15 V23 ) \nC171( V15 V25 ) C175( V16 V19 ) C176( V16 V20 ) C178( V16 V25 ) C181( V16 V29 ) C182( V17 V20 ) \nC184( V17 V23 ) C185( V17 V25 ) C193( V19 V20 ) C195( V19 V23 ) C196( V19 V25 ) C201( V20 V23 ) \nC202( V20 V24 ) C203( V20 V25 ) C216( V24 V29 ) "];3-&gt;6[label="12: V5 V8 V9 V15 V16 \nV17 V19 V20 V23 V24 V25 \nV29 \n33: C70 ,C72 ,C74 ,C76 ,C99 ,\nC102 ,C103 ,C104 ,C107 ,C108 ,C113 ,\nC114 ,C116 ,C117 ,C119 ,C166 ,C167 ,\nC170 ,C171 ,C175 ,C176 ,C178 ,C181 ,\nC182 ,C184 ,C185 ,C193 ,C195 ,C196 ,\nC201 ,C202 ,C203 ,C216 ,"];7[shape=box, label="id:7 level: 2\n14: V2 V4 V6 V8 V12 \nV13 V14 V15 V17 V20 V21 \nV24 V25 V26 \n57: C22( V2 V6 ) C24( V2 V8 ) C26( V2 V12 ) C27( V2 V13 ) C28( V2 V14 ) \nC31( V2 V21 ) C33( V2 V24 ) C34( V2 V25 ) C55( V4 V6 ) C58( V4 V13 ) C59( V4 V15 ) \nC61( V4 V17 ) C63( V4 V20 ) C64( V4 V21 ) C79( V6 V12 ) C80( V6 V13 ) C81( V6 V15 ) \nC83( V6 V20 ) C84( V6 V21 ) C86( V6 V24 ) C101( V8 V13 ) C102( V8 V15 ) C104( V8 V20 ) \nC105( V8 V21 ) C108( V8 V25 ) C134( V12 V13 ) C135( V12 V14 ) C136( V12 V15 ) C138( V12 V17 ) \nC140( V12 V20 ) C141( V12 V21 ) C144( V12 V24 ) C145( V12 V26 ) C147( V13 V14 ) C149( V13 V17 ) \nC150( V13 V21 ) C152( V13 V25 ) C155( V14 V15 ) C157( V14 V17 ) C158( V14 V20 ) C159( V14 V21 ) \nC161( V14 V25 ) C162( V14 V26 ) C167( V15 V17 ) C168( V15 V21 ) C171( V15 V25 ) C172( V15 V26 ) \nC182( V17 V20 ) C183( V17 V21 ) C185( V17 V25 ) C200( V20 V21 ) C202( V20 V24 ) C203( V20 V25 ) \nC204( V21 V24 ) C205( V21 V25 ) C206( V21 V26 ) C214( V24 V26 ) "];3-&gt;7[label="13: V2 V4 V6 V8 V12 \nV13 V14 V15 V17 V20 V24 \nV25 V26 \n44: C22 ,C24 ,C26 ,C27 ,C28 ,\nC33 ,C34 ,C55 ,C58 ,C59 ,C61 ,\nC63 ,C79 ,C80 ,C81 ,C83 ,C86 ,\nC101 ,C102 ,C104 ,C108 ,C134 ,C135 ,\nC136 ,C138 ,C140 ,C144 ,C145 ,C147 ,\nC149 ,C152 ,C155 ,C157 ,C158 ,C161 ,\nC162 ,C167 ,C171 ,C172 ,C182 ,C185 ,\nC202 ,C203 ,C214 ,"];8[shape=box, label="id:8 level: 3\n12: V2 V3 V4 V7 V9 \nV10 V13 V16 V19 V24 V26 \nV27 \n46: C20( V2 V3 ) C23( V2 V7 ) C25( V2 V10 ) C27( V2 V13 ) C29( V2 V16 ) \nC33( V2 V24 ) C35( V2 V27 ) C38( V3 V7 ) C39( V3 V9 ) C40( V3 V10 ) C42( V3 V13 ) \nC44( V3 V16 ) C46( V3 V19 ) C50( V3 V24 ) C52( V3 V27 ) C56( V4 V9 ) C57( V4 V10 ) \nC58( V4 V13 ) C60( V4 V16 ) C62( V4 V19 ) C67( V4 V27 ) C89( V7 V10 ) C90( V7 V13 ) \nC93( V7 V19 ) C97( V7 V24 ) C109( V9 V10 ) C111( V9 V13 ) C114( V9 V16 ) C116( V9 V19 ) \nC118( V9 V27 ) C120( V10 V13 ) C121( V10 V16 ) C122( V10 V19 ) C123( V10 V24 ) C124( V10 V26 ) \nC125( V10 V27 ) C148( V13 V16 ) C153( V13 V27 ) C175( V16 V19 ) C179( V16 V26 ) C180( V16 V27 ) \nC197( V19 V26 ) C198( V19 V27 ) C214( V24 V26 ) C215( V24 V27 ) C218( V26 V27 ) "];5-&gt;8[label="11: V2 V3 V4 V7 V9 \nV13 V16 V19 V24 V26 V27 \n35: C20 ,C23 ,C27 ,C29 ,C33 ,\nC35 ,C38 ,C39 ,C42 ,C44 ,C46 ,\nC50 ,C52 ,C56 ,C58 ,C60 ,C62 ,\nC67 ,C90 ,C93 ,C97 ,C111 ,C114 ,\nC116 ,C118 ,C148 ,C153 ,C175 ,C179 ,\nC180 ,C197 ,C198 ,C214 ,C215 ,C218 ,"];9[shape=box, label="id:9 level: 3\n10: V1 V5 V8 V9 V11 \nV15 V17 V20 V24 V25 \n29: C11( V1 V5 ) C12( V1 V8 ) C13( V1 V9 ) C14( V1 V11 ) C15( V1 V15 ) \nC16( V1 V17 ) C17( V1 V20 ) C18( V1 V24 ) C19( V1 V25 ) C70( V5 V8 ) C71( V5 V11 ) \nC72( V5 V15 ) C99( V8 V9 ) C100( V8 V11 ) C102( V8 V15 ) C104( V8 V20 ) C108( V8 V25 ) \nC110( V9 V11 ) C113( V9 V15 ) C126( V11 V15 ) C128( V11 V17 ) C131( V11 V24 ) C132( V11 V25 ) \nC167( V15 V17 ) C171( V15 V25 ) C182( V17 V20 ) C185( V17 V25 ) C202( V20 V24 ) C203( V20 V25 ) "];6-&gt;9[label="9: V5 V8 V9 V11 V15 \nV17 V20 V24 V25 \n20: C70 ,C71 ,C72 ,C99 ,C100 ,\nC102 ,C104 ,C108 ,C110 ,C113 ,C126 ,\nC128 ,C131 ,C132 ,C167 ,C171 ,C182 ,\nC185 ,C202 ,C2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