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4: C0 C1 C2 C8 C10 \nC13 C17 C18 C19 C20 C25 \nC29 C30 C33 C34 C35 C36 \nC37 C38 C39 C40 C41 C42 \nC43 C44 C49 C50 C52 C53 \nC54 C55 C58 C59 C61 C62 \nC63 C64 C65 C66 C73 C75 \nC76 C78 C82 C83 C85 C86 \nC87 C89 C93 C94 C95 C97 \nC98 C99 C103 C104 C106 C108 \nC110 C111 C112 C113 C115 C116 \nC117 C120 C122 C124 C127 C129 \nC131 C132 C133 C137 C139 C140 \nC142 C144 C145 C146 C148 C151 \nC152 C153 C154 C156 C158 C161 \nC162 C163 C164 C165 C166 C169 \nC171 C172 C173 C174 C175 C176 \nC177 C178 C179 C182 C185 C189 \nC192 C195 C198 C200 C201 C202 \nC204 C205 C206 C207 C210 C211 \nC212 C213 C214 C218 C220 \n1025: C0_=_C1( C0 C1 ) C0_=_C2( C0 C2 ) C0_=_C8( C0 C8 ) C0_=_C10( C0 C10 ) C0_=_C54( C0 C54 ) \nC0_=_C55( C0 C55 ) C0_=_C58( C0 C58 ) C0_=_C59( C0 C59 ) C0_=_C61( C0 C61 ) C0_=_C62( C0 C62 ) C0_=_C63( C0 C63 ) \nC0_=_C64( C0 C64 ) C0_=_C65( C0 C65 ) C0_=_C66( C0 C66 ) C1_=_C2( C1 C2 ) C1_=_C8( C1 C8 ) C1_=_C10( C1 C10 ) \nC1_=_C29( C1 C29 ) C1_=_C44( C1 C44 ) C1_=_C82( C1 C82 ) C1_=_C103( C1 C103 ) C1_=_C127( C1 C127 ) C1_=_C137( C1 C137 ) \nC1_=_C148( C1 C148 ) C1_=_C156( C1 C156 ) C1_=_C166( C1 C166 ) C1_=_C174( C1 C174 ) C1_=_C175( C1 C175 ) C1_=_C176( C1 C176 ) \nC1_=_C177( C1 C177 ) C1_=_C178( C1 C178 ) C1_=_C179( C1 C179 ) C2_=_C8( C2 C8 ) C2_=_C10( C2 C10 ) C2_=_C61( C2 C61 ) \nC2_=_C182( C2 C182 ) C2_=_C185( C2 C185 ) C8_=_C10( C8 C10 ) C8_=_C35( C8 C35 ) C8_=_C52( C8 C52 ) C8_=_C153( C8 C153 ) \nC8_=_C163( C8 C163 ) C8_=_C198( C8 C198 ) C8_=_C212( C8 C212 ) C8_=_C218( C8 C218 ) C10_=_C36( C10 C36 ) C10_=_C53( C10 C53 ) \nC10_=_C76( C10 C76 ) C10_=_C98( C10 C98 ) C10_=_C133( C10 C133 ) C10_=_C154( C10 C154 ) C10_=_C165( C10 C165 ) C10_=_C192( C10 C192 ) \nC10_=_C210( C10 C210 ) C10_=_C220( C10 C220 ) C13_=_C17( C13 C17 ) C13_=_C18( C13 C18 ) C13_=_C19( C13 C19 ) C13_=_C39( C13 C39 ) \nC13_=_C78( C13 C78 ) C13_=_C99( C13 C99 ) C13_=_C110( C13 C110 ) C13_=_C111( C13 C111 ) C13_=_C112( C13 C112 ) C13_=_C113( C13 C113 ) \nC13_=_C115( C13 C115 ) C13_=_C116( C13 C116 ) C13_=_C117( C13 C117 ) C17_=_C18( C17 C18 ) C17_=_C19( C17 C19 ) C17_=_C63( C17 C63 ) \nC17_=_C83( C17 C83 ) C17_=_C94( C17 C94 ) C17_=_C104( C17 C104 ) C17_=_C140( C17 C140 ) C17_=_C158( C17 C158 ) C17_=_C176( C17 C176 ) \nC17_=_C182( C17 C182 ) C17_=_C200( C17 C200 ) C17_=_C201( C17 C201 ) C17_=_C202( C17 C202 ) C18_=_C19( C18 C19 ) C18_=_C33( C18 C33 ) \nC18_=_C50( C18 C50 ) C18_=_C86( C18 C86 ) C18_=_C97( C18 C97 ) C18_=_C131( C18 C131 ) C18_=_C144( C18 C144 ) C18_=_C202( C18 C202 ) \nC18_=_C204( C18 C204 ) C18_=_C214( C18 C214 ) C19_=_C34( C19 C34 ) C19_=_C108( C19 C108 ) C19_=_C132( C19 C132 ) C19_=_C152( C19 C152 ) \nC19_=_C161( C19 C161 ) C19_=_C171( C19 C171 ) C19_=_C178( C19 C178 ) C19_=_C185( C19 C185 ) C19_=_C205( C19 C205 ) C20_=_C25( C20 C25 ) \nC20_=_C29( C20 C29 ) C20_=_C30( C20 C30 ) C20_=_C33( C20 C33 ) C20_=_C34( C20 C34 ) C20_=_C35( C20 C35 ) C20_=_C36( C20 C36 ) \nC20_=_C37( C20 C37 ) C20_=_C38( C20 C38 ) C20_=_C39( C20 C39 ) C20_=_C40( C20 C40 ) C20_=_C41( C20 C41 ) C20_=_C42( C20 C42 ) \nC20_=_C43( C20 C43 ) C20_=_C44( C20 C44 ) C20_=_C49( C20 C49 ) C20_=_C50( C20 C50 ) C20_=_C52( C20 C52 ) C20_=_C53( C20 C53 ) \nC25_=_C29( C25 C29 ) C25_=_C30( C25 C30 ) C25_=_C33( C25 C33 ) C25_=_C34( C25 C34 ) C25_=_C35( C25 C35 ) C25_=_C36( C25 C36 ) \nC25_=_C40( C25 C40 ) C25_=_C89( C25 C89 ) C25_=_C120( C25 C120 ) C25_=_C122( C25 C122 ) C25_=_C124( C25 C124 ) C29_=_C30( C29 C30 ) \nC29_=_C33( C29 C33 ) C29_=_C34( C29 C34 ) C29_=_C35( C29 C35 ) C29_=_C36( C29 C36 ) C29_=_C44( C29 C44 ) C29_=_C82( C29 C82 ) \nC29_=_C103( C29 C103 ) C29_=_C127( C29 C127 ) C29_=_C137( C29 C137 ) C29_=_C148( C29 C148 ) C29_=_C156( C29 C156 ) C29_=_C166( C29 C166 ) \nC29_=_C174( C29 C174 ) C29_=_C175( C29 C175 ) C29_=_C176( C29 C176 ) C29_=_C177( C29 C177 ) C29_=_C178( C29 C178 ) C29_=_C179( C29 C179 ) \nC30_=_C33( C30 C33 ) C30_=_C34( C30 C34 ) C30_=_C35( C30 C35 ) C30_=_C36( C30 C36 ) C30_=_C115( C30 C115 ) C30_=_C139( C30 C139 ) \nC30_=_C174( C30 C174 ) C30_=_C189( C30 C189 ) C30_=_C192( C30 C192 ) C33_=_C34( C33 C34 ) C33_=_C35( C33 C35 ) C33_=_C36( C33 C36 ) \nC33_=_C50( C33 C50 ) C33_=_C86( C33 C86 ) C33_=_C97( C33 C97 ) C33_=_C131( C33 C131 ) C33_=_C144( C33 C144 ) C33_=_C202( C33 C202 ) \nC33_=_C204( C33 C204 ) C33_=_C214( C33 C214 ) C34_=_C35( C34 C35 ) C34_=_C36( C34 C36 ) C34_=_C108( C34 C108 ) C34_=_C132( C34 C132 ) \nC34_=_C152( C34 C152 ) C34_=_C161( C34 C161 ) C34_=_C171( C34 C171 ) C34_=_C178( C34 C178 ) C34_=_C185( C34 C185 ) C34_=_C205( C34 C205 ) \nC35_=_C36( C35 C36 ) C35_=_C52( C35 C52 ) C35_=_C153( C35 C153 ) C35_=_C163( C35 C163 ) C35_=_C198( C35 C198 ) C35_=_C212( C35 C212 ) \nC35_=_C218( C35 C218 ) C36_=_C53( C36 C53 ) C36_=_C76( C36 C76 ) C36_=_C98( C36 C98 ) C36_=_C133( C36 C133 ) C36_=_C154( C36 C154 ) \nC36_=_C165( C36 C165 ) C36_=_C192( C36 C192 ) C36_=_C210( C36 C210 ) C36_=_C220( C36 C220 ) C37_=_C38( C37 C38 ) C37_=_C39( C37 C39 ) \nC37_=_C40( C37 C40 ) C37_=_C41( C37 C41 ) C37_=_C42( C37 C42 ) C37_=_C43( C37 C43 ) C37_=_C44( C37 C44 ) C37_=_C49( C37 C49 ) \nC37_=_C50( C37 C50 ) C37_=_C52( C37 C52 ) C37_=_C53( C37 C53 ) C37_=_C55( C37 C55 ) C37_=_C78( C37 C78 ) C37_=_C82( C37 C82 ) \nC37_=_C83( C37 C83 ) C37_=_C85( C37 C85 ) C37_=_C86( C37 C86 ) C37_=_C87( C37 C87 ) C38_=_C39( C38 C39 ) C38_=_C40( C38 C40 ) \nC38_=_C41( C38 C41 ) C38_=_C42( C38 C42 ) C38_=_C43( C38 C43 ) C38_=_C44( C38 C44 ) C38_=_C49( C38 C49 ) C38_=_C50( C38 C50 ) \nC38_=_C52( C38 C52 ) C38_=_C53( C38 C53 ) C38_=_C89( C38 C89 ) C38_=_C93( C38 C93 ) C38_=_C94( C38 C94 ) C38_=_C95( C38 C95 ) \nC38_=_C97( C38 C97 ) C38_=_C98( C38 C98 ) C39_=_C40( C39 C40 ) C39_=_C41( C39 C41 ) C39_=_C42( C39 C42 ) C39_=_C43( C39 C43 ) \nC39_=_C44( C39 C44 ) C39_=_C49( C39 C49 ) C39_=_C50( C39 C50 ) C39_=_C52( C39 C52 ) C39_=_C53( C39 C53 ) C39_=_C78( C39 C78 ) \nC39_=_C99( C39 C99 ) C39_=_C110( C39 C110 ) C39_=_C111( C39 C111 ) C39_=_C112( C39 C112 ) C39_=_C113( C39 C113 ) C39_=_C115( C39 C115 ) \nC39_=_C116( C39 C116 ) C39_=_C117( C39 C117 ) C40_=_C41( C40 C41 ) C40_=_C42( C40 C42 ) C40_=_C43( C40 C43 ) C40_=_C44( C40 C44 ) \nC40_=_C49( C40 C49 ) C40_=_C50( C40 C50 ) C40_=_C52( C40 C52 ) C40_=_C53( C40 C53 ) C40_=_C89( C40 C89 ) C40_=_C120( C40 C120 ) \nC40_=_C122( C40 C122 ) C40_=_C124( C40 C124 ) C41_=_C42( C41 C42 ) C41_=_C43( C41 C43 ) C41_=_C44( C41 C44 ) C41_=_C49( C41 C49 ) \nC41_=_C50( C41 C50 ) C41_=_C52( C41 C52 ) C41_=_C53( C41 C53 ) C41_=_C137( C41 C137 ) C41_=_C139( C41 C139 ) C41_=_C140( C41 C140 ) \nC41_=_C142( C41 C142 ) C41_=_C144( C41 C144 ) C41_=_C145( C41 C145 ) C41_=_C146( C41 C146 ) C42_=_C43( C42 C43 ) C42_=_C44( C42 C44 ) \nC42_=_C49( C42 C49 ) C42_=_C50( C42 C50 ) C42_=_C52( C42 C52 ) C42_=_C53( C42 C53 ) C42_=_C58( C42 C58 ) C42_=_C111( C42 C111 ) \nC42_=_C120( C42 C120 ) C42_=_C148( C42 C148 ) C42_=_C151( C42 C151 ) C42_=_C152( C42 C152 ) C42_=_C153( C42 C153 ) C42_=_C154( C42 C154 ) \nC43_=_C44( C43 C44 ) C43_=_C49( C43 C49 ) C43_=_C50( C43 C50 ) C43_=_C52( C43 C52 ) C43_=_C53( C43 C53 ) C43_=_C59( C43 C59 ) \nC43_=_C113( C43 C113 ) C43_=_C166( C43 C166 ) C43_=_C169( C43 C169 ) C43_=_C171( C43 C171 ) C43_=_C172( C43 C172 ) C43_=_C173( C43 C173 ) \nC44_=_C49( C44 C49 ) C44_=_C50( C44 C50 ) C44_=_C52( C44 C52 ) C44_=_C53( C44 C53 ) C44_=_C82( C44 C82 ) C44_=_C103( C44 C103 ) \nC44_=_C127( C44 C127 ) C44_=_C137( C44 C137 ) C44_=_C148( C44 C148 ) C44_=_C156( C44 C156 ) C44_=_C166( C44 C166 ) C44_=_C174( C44 C174 ) \nC44_=_C175( C44 C175 ) C44_=_C176( C44 C176 ) C44_=_C177( C44 C177 ) C44_=_C178( C44 C178 ) C44_=_C179( C44 C179 ) C49_=_C50( C49 C50 ) \nC49_=_C52( C49 C52 ) C49_=_C53( C49 C53 ) C49_=_C66( C49 C66 ) C49_=_C117( C49 C117 ) C49_=_C189( C49 C189 ) C49_=_C195( C49 C195 ) \nC49_=_C201( C49 C201 ) C49_=_C207( C49 C207 ) C49_=_C211( C49 C211 ) C49_=_C212( C49 C212 ) C49_=_C213( C49 C213 ) C50_=_C52( C50 C52 ) \nC50_=_C53( C50 C53 ) C50_=_C86( C50 C86 ) C50_=_C97( C50 C97 ) C50_=_C131( C50 C131 ) C50_=_C144( C50 C144 ) C50_=_C202( C50 C202 ) \nC50_=_C204( C50 C204 ) C50_=_C214( C50 C214 ) C52_=_C53( C52 C53 ) C52_=_C153( C52 C153 ) C52_=_C163( C52 C163 ) C52_=_C198( C52 C198 ) \nC52_=_C212( C52 C212 ) C52_=_C218( C52 C218 ) C53_=_C76( C53 C76 ) C53_=_C98( C53 C98 ) C53_=_C133( C53 C133 ) C53_=_C154( C53 C154 ) \nC53_=_C165( C53 C165 ) C53_=_C192( C53 C192 ) C53_=_C210( C53 C210 ) C53_=_C220( C53 C220 ) C54_=_C55( C54 C55 ) C54_=_C58( C54 C58 ) \nC54_=_C59( C54 C59 ) C54_=_C61( C54 C61 ) C54_=_C62( C54 C62 ) C54_=_C63( C54 C63 ) C54_=_C64( C54 C64 ) C54_=_C65( C54 C65 ) \nC54_=_C66( C54 C66 ) C54_=_C73( C54 C73 ) C54_=_C75( C54 C75 ) C54_=_C76( C54 C76 ) C55_=_C58( C55 C58 ) C55_=_C59( C55 C59 ) \nC55_=_C61( C55 C61 ) C55_=_C62( C55 C62 ) C55_=_C63( C55 C63 ) C55_=_C64( C55 C64 ) C55_=_C65( C55 C65 ) C55_=_C66( C55 C66 ) \nC55_=_C78( C55 C78 ) C55_=_C82( C55 C82 ) C55_=_C83( C55 C83 ) C55_=_C85( C55 C85 ) C55_=_C86( C55 C86 ) C55_=_C87( C55 C87 ) \nC58_=_C59( C58 C59 ) C58_=_C61( C58 C61 ) C58_=_C62( C58 C62 ) C58_=_C63( C58 C63 ) C58_=_C64( C58 C64 ) C58_=_C65( C58 C65 ) \nC58_=_C66( C58 C66 ) C58_=_C111( C58 C111 ) C58_=_C120( C58 C120 ) C58_=_C148( C58 C148 ) C58_=_C151( C58 C151 ) C58_=_C152( C58 C152 ) \nC58_=_C153( C58 C153 ) C58_=_C154( C58 C154 ) C59_=_C61( C59 C61 ) C59_=_C62( C59 C62 ) C59_=_C63( C59 C63 ) C59_=_C64( C59 C64 ) \nC59_=_C65( C59 C65 ) C59_=_C66( C59 C66 ) C59_=_C113( C59 C113 ) C59_=_C166( C59 C166 ) C59_=_C169( C59 C169 ) C59_=_C171( C59 C171 ) \nC59_=_C172( C59 C172 ) C59_=_C173( C59 C173 ) C61_=_C62( C61 C62 ) C61_=_C63( C61 C63 ) C61_=_C64( C61 C64 ) C61_=_C65( C61 C65 ) \nC61_=_C66( C61 C66 ) C61_=_C182( C61 C182 ) C61_=_C185( C61 C185 ) C62_=_C63( C62 C63 ) C62_=_C64( C62 C64 ) C62_=_C65( C62 C65 ) \nC62_=_C66( C62 C66 ) C62_=_C93( C62 C93 ) C62_=_C116( C62 C116 ) C62_=_C122( C62 C122 ) C62_=_C129( C62 C129 ) C62_=_C175( C62 C175 ) \nC62_=_C195( C62</w:t>
      </w:r>
    </w:p>
    <w:p>
      <w:pPr>
        <w:pStyle w:val="PreformattedText"/>
        <w:bidi w:val="0"/>
        <w:spacing w:before="0" w:after="0"/>
        <w:jc w:val="left"/>
        <w:rPr/>
      </w:pPr>
      <w:r>
        <w:rPr/>
        <w:t xml:space="preserve"> </w:t>
      </w:r>
      <w:r>
        <w:rPr/>
        <w:t>C195 ) C62_=_C198( C62 C198 ) C63_=_C64( C63 C64 ) C63_=_C65( C63 C65 ) C63_=_C66( C63 C66 ) C63_=_C83( C63 C83 ) \nC63_=_C94( C63 C94 ) C63_=_C104( C63 C104 ) C63_=_C140( C63 C140 ) C63_=_C158( C63 C158 ) C63_=_C176( C63 C176 ) C63_=_C182( C63 C182 ) \nC63_=_C200( C63 C200 ) C63_=_C201( C63 C201 ) C63_=_C202( C63 C202 ) C64_=_C65( C64 C65 ) C64_=_C66( C64 C66 ) C64_=_C200( C64 C200 ) \nC64_=_C204( C64 C204 ) C64_=_C205( C64 C205 ) C64_=_C206( C64 C206 ) C65_=_C66( C65 C66 ) C65_=_C73( C65 C73 ) C65_=_C85( C65 C85 ) \nC65_=_C95( C65 C95 ) C65_=_C106( C65 C106 ) C65_=_C142( C65 C142 ) C65_=_C151( C65 C151 ) C65_=_C169( C65 C169 ) C65_=_C177( C65 C177 ) \nC65_=_C207( C65 C207 ) C65_=_C210( C65 C210 ) C66_=_C117( C66 C117 ) C66_=_C189( C66 C189 ) C66_=_C195( C66 C195 ) C66_=_C201( C66 C201 ) \nC66_=_C207( C66 C207 ) C66_=_C211( C66 C211 ) C66_=_C212( C66 C212 ) C66_=_C213( C66 C213 ) C73_=_C75( C73 C75 ) C73_=_C76( C73 C76 ) \nC73_=_C85( C73 C85 ) C73_=_C95( C73 C95 ) C73_=_C106( C73 C106 ) C73_=_C142( C73 C142 ) C73_=_C151( C73 C151 ) C73_=_C169( C73 C169 ) \nC73_=_C177( C73 C177 ) C73_=_C207( C73 C207 ) C73_=_C210( C73 C210 ) C75_=_C76( C75 C76 ) C75_=_C87( C75 C87 ) C75_=_C146( C75 C146 ) \nC75_=_C164( C75 C164 ) C75_=_C173( C75 C173 ) C75_=_C213( C75 C213 ) C76_=_C98( C76 C98 ) C76_=_C133( C76 C133 ) C76_=_C154( C76 C154 ) \nC76_=_C165( C76 C165 ) C76_=_C192( C76 C192 ) C76_=_C210( C76 C210 ) C76_=_C220( C76 C220 ) C78_=_C82( C78 C82 ) C78_=_C83( C78 C83 ) \nC78_=_C85( C78 C85 ) C78_=_C86( C78 C86 ) C78_=_C87( C78 C87 ) C78_=_C99( C78 C99 ) C78_=_C110( C78 C110 ) C78_=_C111( C78 C111 ) \nC78_=_C112( C78 C112 ) C78_=_C113( C78 C113 ) C78_=_C115( C78 C115 ) C78_=_C116( C78 C116 ) C78_=_C117( C78 C117 ) C82_=_C83( C82 C83 ) \nC82_=_C85( C82 C85 ) C82_=_C86( C82 C86 ) C82_=_C87( C82 C87 ) C82_=_C103( C82 C103 ) C82_=_C127( C82 C127 ) C82_=_C137( C82 C137 ) \nC82_=_C148( C82 C148 ) C82_=_C156( C82 C156 ) C82_=_C166( C82 C166 ) C82_=_C174( C82 C174 ) C82_=_C175( C82 C175 ) C82_=_C176( C82 C176 ) \nC82_=_C177( C82 C177 ) C82_=_C178( C82 C178 ) C82_=_C179( C82 C179 ) C83_=_C85( C83 C85 ) C83_=_C86( C83 C86 ) C83_=_C87( C83 C87 ) \nC83_=_C94( C83 C94 ) C83_=_C104( C83 C104 ) C83_=_C140( C83 C140 ) C83_=_C158( C83 C158 ) C83_=_C176( C83 C176 ) C83_=_C182( C83 C182 ) \nC83_=_C200( C83 C200 ) C83_=_C201( C83 C201 ) C83_=_C202( C83 C202 ) C85_=_C86( C85 C86 ) C85_=_C87( C85 C87 ) C85_=_C95( C85 C95 ) \nC85_=_C106( C85 C106 ) C85_=_C142( C85 C142 ) C85_=_C151( C85 C151 ) C85_=_C169( C85 C169 ) C85_=_C177( C85 C177 ) C85_=_C207( C85 C207 ) \nC85_=_C210( C85 C210 ) C86_=_C87( C86 C87 ) C86_=_C97( C86 C97 ) C86_=_C131( C86 C131 ) C86_=_C144( C86 C144 ) C86_=_C202( C86 C202 ) \nC86_=_C204( C86 C204 ) C86_=_C214( C86 C214 ) C87_=_C146( C87 C146 ) C87_=_C164( C87 C164 ) C87_=_C173( C87 C173 ) C87_=_C213( C87 C213 ) \nC89_=_C93( C89 C93 ) C89_=_C94( C89 C94 ) C89_=_C95( C89 C95 ) C89_=_C97( C89 C97 ) C89_=_C98( C89 C98 ) C89_=_C120( C89 C120 ) \nC89_=_C122( C89 C122 ) C89_=_C124( C89 C124 ) C93_=_C94( C93 C94 ) C93_=_C95( C93 C95 ) C93_=_C97( C93 C97 ) C93_=_C98( C93 C98 ) \nC93_=_C116( C93 C116 ) C93_=_C122( C93 C122 ) C93_=_C129( C93 C129 ) C93_=_C175( C93 C175 ) C93_=_C195( C93 C195 ) C93_=_C198( C93 C198 ) \nC94_=_C95( C94 C95 ) C94_=_C97( C94 C97 ) C94_=_C98( C94 C98 ) C94_=_C104( C94 C104 ) C94_=_C140( C94 C140 ) C94_=_C158( C94 C158 ) \nC94_=_C176( C94 C176 ) C94_=_C182( C94 C182 ) C94_=_C200( C94 C200 ) C94_=_C201( C94 C201 ) C94_=_C202( C94 C202 ) C95_=_C97( C95 C97 ) \nC95_=_C98( C95 C98 ) C95_=_C106( C95 C106 ) C95_=_C142( C95 C142 ) C95_=_C151( C95 C151 ) C95_=_C169( C95 C169 ) C95_=_C177( C95 C177 ) \nC95_=_C207( C95 C207 ) C95_=_C210( C95 C210 ) C97_=_C98( C97 C98 ) C97_=_C131( C97 C131 ) C97_=_C144( C97 C144 ) C97_=_C202( C97 C202 ) \nC97_=_C204( C97 C204 ) C97_=_C214( C97 C214 ) C98_=_C133( C98 C133 ) C98_=_C154( C98 C154 ) C98_=_C165( C98 C165 ) C98_=_C192( C98 C192 ) \nC98_=_C210( C98 C210 ) C98_=_C220( C98 C220 ) C99_=_C103( C99 C103 ) C99_=_C104( C99 C104 ) C99_=_C106( C99 C106 ) C99_=_C108( C99 C108 ) \nC99_=_C110( C99 C110 ) C99_=_C111( C99 C111 ) C99_=_C112( C99 C112 ) C99_=_C113( C99 C113 ) C99_=_C115( C99 C115 ) C99_=_C116( C99 C116 ) \nC99_=_C117( C99 C117 ) C103_=_C104( C103 C104 ) C103_=_C106( C103 C106 ) C103_=_C108( C103 C108 ) C103_=_C127( C103 C127 ) C103_=_C137( C103 C137 ) \nC103_=_C148( C103 C148 ) C103_=_C156( C103 C156 ) C103_=_C166( C103 C166 ) C103_=_C174( C103 C174 ) C103_=_C175( C103 C175 ) C103_=_C176( C103 C176 ) \nC103_=_C177( C103 C177 ) C103_=_C178( C103 C178 ) C103_=_C179( C103 C179 ) C104_=_C106( C104 C106 ) C104_=_C108( C104 C108 ) C104_=_C140( C104 C140 ) \nC104_=_C158( C104 C158 ) C104_=_C176( C104 C176 ) C104_=_C182( C104 C182 ) C104_=_C200( C104 C200 ) C104_=_C201( C104 C201 ) C104_=_C202( C104 C202 ) \nC106_=_C108( C106 C108 ) C106_=_C142( C106 C142 ) C106_=_C151( C106 C151 ) C106_=_C169( C106 C169 ) C106_=_C177( C106 C177 ) C106_=_C207( C106 C207 ) \nC106_=_C210( C106 C210 ) C108_=_C132( C108 C132 ) C108_=_C152( C108 C152 ) C108_=_C161( C108 C161 ) C108_=_C171( C108 C171 ) C108_=_C178( C108 C178 ) \nC108_=_C185( C108 C185 ) C108_=_C205( C108 C205 ) C110_=_C111( C110 C111 ) C110_=_C112( C110 C112 ) C110_=_C113( C110 C113 ) C110_=_C115( C110 C115 ) \nC110_=_C116( C110 C116 ) C110_=_C117( C110 C117 ) C110_=_C127( C110 C127 ) C110_=_C129( C110 C129 ) C110_=_C131( C110 C131 ) C110_=_C132( C110 C132 ) \nC110_=_C133( C110 C133 ) C111_=_C112( C111 C112 ) C111_=_C113( C111 C113 ) C111_=_C115( C111 C115 ) C111_=_C116( C111 C116 ) C111_=_C117( C111 C117 ) \nC111_=_C120( C111 C120 ) C111_=_C148( C111 C148 ) C111_=_C151( C111 C151 ) C111_=_C152( C111 C152 ) C111_=_C153( C111 C153 ) C111_=_C154( C111 C154 ) \nC112_=_C113( C112 C113 ) C112_=_C115( C112 C115 ) C112_=_C116( C112 C116 ) C112_=_C117( C112 C117 ) C112_=_C156( C112 C156 ) C112_=_C158( C112 C158 ) \nC112_=_C161( C112 C161 ) C112_=_C162( C112 C162 ) C112_=_C163( C112 C163 ) C112_=_C164( C112 C164 ) C112_=_C165( C112 C165 ) C113_=_C115( C113 C115 ) \nC113_=_C116( C113 C116 ) C113_=_C117( C113 C117 ) C113_=_C166( C113 C166 ) C113_=_C169( C113 C169 ) C113_=_C171( C113 C171 ) C113_=_C172( C113 C172 ) \nC113_=_C173( C113 C173 ) C115_=_C116( C115 C116 ) C115_=_C117( C115 C117 ) C115_=_C139( C115 C139 ) C115_=_C174( C115 C174 ) C115_=_C189( C115 C189 ) \nC115_=_C192( C115 C192 ) C116_=_C117( C116 C117 ) C116_=_C122( C116 C122 ) C116_=_C129( C116 C129 ) C116_=_C175( C116 C175 ) C116_=_C195( C116 C195 ) \nC116_=_C198( C116 C198 ) C117_=_C189( C117 C189 ) C117_=_C195( C117 C195 ) C117_=_C201( C117 C201 ) C117_=_C207( C117 C207 ) C117_=_C211( C117 C211 ) \nC117_=_C212( C117 C212 ) C117_=_C213( C117 C213 ) C120_=_C122( C120 C122 ) C120_=_C124( C120 C124 ) C120_=_C148( C120 C148 ) C120_=_C151( C120 C151 ) \nC120_=_C152( C120 C152 ) C120_=_C153( C120 C153 ) C120_=_C154( C120 C154 ) C122_=_C124( C122 C124 ) C122_=_C129( C122 C129 ) C122_=_C175( C122 C175 ) \nC122_=_C195( C122 C195 ) C122_=_C198( C122 C198 ) C124_=_C145( C124 C145 ) C124_=_C162( C124 C162 ) C124_=_C172( C124 C172 ) C124_=_C179( C124 C179 ) \nC124_=_C206( C124 C206 ) C124_=_C211( C124 C211 ) C124_=_C214( C124 C214 ) C124_=_C218( C124 C218 ) C124_=_C220( C124 C220 ) C127_=_C129( C127 C129 ) \nC127_=_C131( C127 C131 ) C127_=_C132( C127 C132 ) C127_=_C133( C127 C133 ) C127_=_C137( C127 C137 ) C127_=_C148( C127 C148 ) C127_=_C156( C127 C156 ) \nC127_=_C166( C127 C166 ) C127_=_C174( C127 C174 ) C127_=_C175( C127 C175 ) C127_=_C176( C127 C176 ) C127_=_C177( C127 C177 ) C127_=_C178( C127 C178 ) \nC127_=_C179( C127 C179 ) C129_=_C131( C129 C131 ) C129_=_C132( C129 C132 ) C129_=_C133( C129 C133 ) C129_=_C175( C129 C175 ) C129_=_C195( C129 C195 ) \nC129_=_C198( C129 C198 ) C131_=_C132( C131 C132 ) C131_=_C133( C131 C133 ) C131_=_C144( C131 C144 ) C131_=_C202( C131 C202 ) C131_=_C204( C131 C204 ) \nC131_=_C214( C131 C214 ) C132_=_C133( C132 C133 ) C132_=_C152( C132 C152 ) C132_=_C161( C132 C161 ) C132_=_C171( C132 C171 ) C132_=_C178( C132 C178 ) \nC132_=_C185( C132 C185 ) C132_=_C205( C132 C205 ) C133_=_C154( C133 C154 ) C133_=_C165( C133 C165 ) C133_=_C192( C133 C192 ) C133_=_C210( C133 C210 ) \nC133_=_C220( C133 C220 ) C137_=_C139( C137 C139 ) C137_=_C140( C137 C140 ) C137_=_C142( C137 C142 ) C137_=_C144( C137 C144 ) C137_=_C145( C137 C145 ) \nC137_=_C146( C137 C146 ) C137_=_C148( C137 C148 ) C137_=_C156( C137 C156 ) C137_=_C166( C137 C166 ) C137_=_C174( C137 C174 ) C137_=_C175( C137 C175 ) \nC137_=_C176( C137 C176 ) C137_=_C177( C137 C177 ) C137_=_C178( C137 C178 ) C137_=_C179( C137 C179 ) C139_=_C140( C139 C140 ) C139_=_C142( C139 C142 ) \nC139_=_C144( C139 C144 ) C139_=_C145( C139 C145 ) C139_=_C146( C139 C146 ) C139_=_C174( C139 C174 ) C139_=_C189( C139 C189 ) C139_=_C192( C139 C192 ) \nC140_=_C142( C140 C142 ) C140_=_C144( C140 C144 ) C140_=_C145( C140 C145 ) C140_=_C146( C140 C146 ) C140_=_C158( C140 C158 ) C140_=_C176( C140 C176 ) \nC140_=_C182( C140 C182 ) C140_=_C200( C140 C200 ) C140_=_C201( C140 C201 ) C140_=_C202( C140 C202 ) C142_=_C144( C142 C144 ) C142_=_C145( C142 C145 ) \nC142_=_C146( C142 C146 ) C142_=_C151( C142 C151 ) C142_=_C169( C142 C169 ) C142_=_C177( C142 C177 ) C142_=_C207( C142 C207 ) C142_=_C210( C142 C210 ) \nC144_=_C145( C144 C145 ) C144_=_C146( C144 C146 ) C144_=_C202( C144 C202 ) C144_=_C204( C144 C204 ) C144_=_C214( C144 C214 ) C145_=_C146( C145 C146 ) \nC145_=_C162( C145 C162 ) C145_=_C172( C145 C172 ) C145_=_C179( C145 C179 ) C145_=_C206( C145 C206 ) C145_=_C211( C145 C211 ) C145_=_C214( C145 C214 ) \nC145_=_C218( C145 C218 ) C145_=_C220( C145 C220 ) C146_=_C164( C146 C164 ) C146_=_C173( C146 C173 ) C146_=_C213( C146 C213 ) C148_=_C151( C148 C151 ) \nC148_=_C152( C148 C152 ) C148_=_C153( C148 C153 ) C148_=_C154( C148 C154 ) C148_=_C156( C148 C156 ) C148_=_C166( C148 C166 ) C148_=_C174( C148 C174 ) \nC148_=_C175( C148 C175 ) C148_=_C176( C148 C176 ) C148_=_C177(</w:t>
      </w:r>
    </w:p>
    <w:p>
      <w:pPr>
        <w:pStyle w:val="PreformattedText"/>
        <w:bidi w:val="0"/>
        <w:spacing w:before="0" w:after="0"/>
        <w:jc w:val="left"/>
        <w:rPr/>
      </w:pPr>
      <w:r>
        <w:rPr/>
        <w:t xml:space="preserve"> </w:t>
      </w:r>
      <w:r>
        <w:rPr/>
        <w:t>C148 C177 ) C148_=_C178( C148 C178 ) C148_=_C179( C148 C179 ) C151_=_C152( C151 C152 ) \nC151_=_C153( C151 C153 ) C151_=_C154( C151 C154 ) C151_=_C169( C151 C169 ) C151_=_C177( C151 C177 ) C151_=_C207( C151 C207 ) C151_=_C210( C151 C210 ) \nC152_=_C153( C152 C153 ) C152_=_C154( C152 C154 ) C152_=_C161( C152 C161 ) C152_=_C171( C152 C171 ) C152_=_C178( C152 C178 ) C152_=_C185( C152 C185 ) \nC152_=_C205( C152 C205 ) C153_=_C154( C153 C154 ) C153_=_C163( C153 C163 ) C153_=_C198( C153 C198 ) C153_=_C212( C153 C212 ) C153_=_C218( C153 C218 ) \nC154_=_C165( C154 C165 ) C154_=_C192( C154 C192 ) C154_=_C210( C154 C210 ) C154_=_C220( C154 C220 ) C156_=_C158( C156 C158 ) C156_=_C161( C156 C161 ) \nC156_=_C162( C156 C162 ) C156_=_C163( C156 C163 ) C156_=_C164( C156 C164 ) C156_=_C165( C156 C165 ) C156_=_C166( C156 C166 ) C156_=_C174( C156 C174 ) \nC156_=_C175( C156 C175 ) C156_=_C176( C156 C176 ) C156_=_C177( C156 C177 ) C156_=_C178( C156 C178 ) C156_=_C179( C156 C179 ) C158_=_C161( C158 C161 ) \nC158_=_C162( C158 C162 ) C158_=_C163( C158 C163 ) C158_=_C164( C158 C164 ) C158_=_C165( C158 C165 ) C158_=_C176( C158 C176 ) C158_=_C182( C158 C182 ) \nC158_=_C200( C158 C200 ) C158_=_C201( C158 C201 ) C158_=_C202( C158 C202 ) C161_=_C162( C161 C162 ) C161_=_C163( C161 C163 ) C161_=_C164( C161 C164 ) \nC161_=_C165( C161 C165 ) C161_=_C171( C161 C171 ) C161_=_C178( C161 C178 ) C161_=_C185( C161 C185 ) C161_=_C205( C161 C205 ) C162_=_C163( C162 C163 ) \nC162_=_C164( C162 C164 ) C162_=_C165( C162 C165 ) C162_=_C172( C162 C172 ) C162_=_C179( C162 C179 ) C162_=_C206( C162 C206 ) C162_=_C211( C162 C211 ) \nC162_=_C214( C162 C214 ) C162_=_C218( C162 C218 ) C162_=_C220( C162 C220 ) C163_=_C164( C163 C164 ) C163_=_C165( C163 C165 ) C163_=_C198( C163 C198 ) \nC163_=_C212( C163 C212 ) C163_=_C218( C163 C218 ) C164_=_C165( C164 C165 ) C164_=_C173( C164 C173 ) C164_=_C213( C164 C213 ) C165_=_C192( C165 C192 ) \nC165_=_C210( C165 C210 ) C165_=_C220( C165 C220 ) C166_=_C169( C166 C169 ) C166_=_C171( C166 C171 ) C166_=_C172( C166 C172 ) C166_=_C173( C166 C173 ) \nC166_=_C174( C166 C174 ) C166_=_C175( C166 C175 ) C166_=_C176( C166 C176 ) C166_=_C177( C166 C177 ) C166_=_C178( C166 C178 ) C166_=_C179( C166 C179 ) \nC169_=_C171( C169 C171 ) C169_=_C172( C169 C172 ) C169_=_C173( C169 C173 ) C169_=_C177( C169 C177 ) C169_=_C207( C169 C207 ) C169_=_C210( C169 C210 ) \nC171_=_C172( C171 C172 ) C171_=_C173( C171 C173 ) C171_=_C178( C171 C178 ) C171_=_C185( C171 C185 ) C171_=_C205( C171 C205 ) C172_=_C173( C172 C173 ) \nC172_=_C179( C172 C179 ) C172_=_C206( C172 C206 ) C172_=_C211( C172 C211 ) C172_=_C214( C172 C214 ) C172_=_C218( C172 C218 ) C172_=_C220( C172 C220 ) \nC173_=_C213( C173 C213 ) C174_=_C175( C174 C175 ) C174_=_C176( C174 C176 ) C174_=_C177( C174 C177 ) C174_=_C178( C174 C178 ) C174_=_C179( C174 C179 ) \nC174_=_C189( C174 C189 ) C174_=_C192( C174 C192 ) C175_=_C176( C175 C176 ) C175_=_C177( C175 C177 ) C175_=_C178( C175 C178 ) C175_=_C179( C175 C179 ) \nC175_=_C195( C175 C195 ) C175_=_C198( C175 C198 ) C176_=_C177( C176 C177 ) C176_=_C178( C176 C178 ) C176_=_C179( C176 C179 ) C176_=_C182( C176 C182 ) \nC176_=_C200( C176 C200 ) C176_=_C201( C176 C201 ) C176_=_C202( C176 C202 ) C177_=_C178( C177 C178 ) C177_=_C179( C177 C179 ) C177_=_C207( C177 C207 ) \nC177_=_C210( C177 C210 ) C178_=_C179( C178 C179 ) C178_=_C185( C178 C185 ) C178_=_C205( C178 C205 ) C179_=_C206( C179 C206 ) C179_=_C211( C179 C211 ) \nC179_=_C214( C179 C214 ) C179_=_C218( C179 C218 ) C179_=_C220( C179 C220 ) C182_=_C185( C182 C185 ) C182_=_C200( C182 C200 ) C182_=_C201( C182 C201 ) \nC182_=_C202( C182 C202 ) C185_=_C205( C185 C205 ) C189_=_C192( C189 C192 ) C189_=_C195( C189 C195 ) C189_=_C201( C189 C201 ) C189_=_C207( C189 C207 ) \nC189_=_C211( C189 C211 ) C189_=_C212( C189 C212 ) C189_=_C213( C189 C213 ) C192_=_C210( C192 C210 ) C192_=_C220( C192 C220 ) C195_=_C198( C195 C198 ) \nC195_=_C201( C195 C201 ) C195_=_C207( C195 C207 ) C195_=_C211( C195 C211 ) C195_=_C212( C195 C212 ) C195_=_C213( C195 C213 ) C198_=_C212( C198 C212 ) \nC198_=_C218( C198 C218 ) C200_=_C201( C200 C201 ) C200_=_C202( C200 C202 ) C200_=_C204( C200 C204 ) C200_=_C205( C200 C205 ) C200_=_C206( C200 C206 ) \nC201_=_C202( C201 C202 ) C201_=_C207( C201 C207 ) C201_=_C211( C201 C211 ) C201_=_C212( C201 C212 ) C201_=_C213( C201 C213 ) C202_=_C204( C202 C204 ) \nC202_=_C214( C202 C214 ) C204_=_C205( C204 C205 ) C204_=_C206( C204 C206 ) C204_=_C214( C204 C214 ) C205_=_C206( C205 C206 ) C206_=_C211( C206 C211 ) \nC206_=_C214( C206 C214 ) C206_=_C218( C206 C218 ) C206_=_C220( C206 C220 ) C207_=_C210( C207 C210 ) C207_=_C211( C207 C211 ) C207_=_C212( C207 C212 ) \nC207_=_C213( C207 C213 ) C210_=_C220( C210 C220 ) C211_=_C212( C211 C212 ) C211_=_C213( C211 C213 ) C211_=_C214( C211 C214 ) C211_=_C218( C211 C218 ) \nC211_=_C220( C211 C220 ) C212_=_C213( C212 C213 ) C212_=_C218( C212 C218 ) C214_=_C218( C214 C218 ) C214_=_C220( C214 C220 ) C218_=_C220( C218 C220 ) "]11[shape=box, label="id:11 level: 1\n82: C0 C1 C8 C10 C13 \nC18 C25 C29 C33 C35 C36 \nC39 C40 C44 C50 C52 C53 \nC54 C55 C57 C58 C59 C60 \nC61 C62 C63 C64 C65 C66 \nC76 C78 C82 C86 C89 C97 \nC98 C99 C103 C109 C110 C111 \nC112 C113 C114 C115 C116 C117 \nC120 C122 C124 C125 C127 C131 \nC133 C137 C144 C148 C153 C154 \nC156 C163 C165 C166 C174 C175 \nC176 C177 C178 C179 C180 C181 \nC192 C198 C202 C204 C210 C212 \nC214 C215 C216 C218 C220 \n688: C0_=_C1( C0 C1 ) C0_=_C8( C0 C8 ) C0_=_C10( C0 C10 ) C0_=_C54( C0 C54 ) C0_=_C55( C0 C55 ) \nC0_=_C57( C0 C57 ) C0_=_C58( C0 C58 ) C0_=_C59( C0 C59 ) C0_=_C60( C0 C60 ) C0_=_C61( C0 C61 ) C0_=_C62( C0 C62 ) \nC0_=_C63( C0 C63 ) C0_=_C64( C0 C64 ) C0_=_C65( C0 C65 ) C0_=_C66( C0 C66 ) C1_=_C8( C1 C8 ) C1_=_C10( C1 C10 ) \nC1_=_C29( C1 C29 ) C1_=_C44( C1 C44 ) C1_=_C60( C1 C60 ) C1_=_C82( C1 C82 ) C1_=_C103( C1 C103 ) C1_=_C114( C1 C114 ) \nC1_=_C127( C1 C127 ) C1_=_C137( C1 C137 ) C1_=_C148( C1 C148 ) C1_=_C156( C1 C156 ) C1_=_C166( C1 C166 ) C1_=_C174( C1 C174 ) \nC1_=_C175( C1 C175 ) C1_=_C176( C1 C176 ) C1_=_C177( C1 C177 ) C1_=_C178( C1 C178 ) C1_=_C179( C1 C179 ) C1_=_C180( C1 C180 ) \nC1_=_C181( C1 C181 ) C8_=_C10( C8 C10 ) C8_=_C35( C8 C35 ) C8_=_C52( C8 C52 ) C8_=_C125( C8 C125 ) C8_=_C153( C8 C153 ) \nC8_=_C163( C8 C163 ) C8_=_C180( C8 C180 ) C8_=_C198( C8 C198 ) C8_=_C212( C8 C212 ) C8_=_C215( C8 C215 ) C8_=_C218( C8 C218 ) \nC10_=_C36( C10 C36 ) C10_=_C53( C10 C53 ) C10_=_C76( C10 C76 ) C10_=_C98( C10 C98 ) C10_=_C133( C10 C133 ) C10_=_C154( C10 C154 ) \nC10_=_C165( C10 C165 ) C10_=_C181( C10 C181 ) C10_=_C192( C10 C192 ) C10_=_C210( C10 C210 ) C10_=_C216( C10 C216 ) C10_=_C220( C10 C220 ) \nC13_=_C18( C13 C18 ) C13_=_C39( C13 C39 ) C13_=_C78( C13 C78 ) C13_=_C99( C13 C99 ) C13_=_C109( C13 C109 ) C13_=_C110( C13 C110 ) \nC13_=_C111( C13 C111 ) C13_=_C112( C13 C112 ) C13_=_C113( C13 C113 ) C13_=_C114( C13 C114 ) C13_=_C115( C13 C115 ) C13_=_C116( C13 C116 ) \nC13_=_C117( C13 C117 ) C18_=_C33( C18 C33 ) C18_=_C50( C18 C50 ) C18_=_C86( C18 C86 ) C18_=_C97( C18 C97 ) C18_=_C131( C18 C131 ) \nC18_=_C144( C18 C144 ) C18_=_C202( C18 C202 ) C18_=_C204( C18 C204 ) C18_=_C214( C18 C214 ) C18_=_C215( C18 C215 ) C18_=_C216( C18 C216 ) \nC25_=_C29( C25 C29 ) C25_=_C33( C25 C33 ) C25_=_C35( C25 C35 ) C25_=_C36( C25 C36 ) C25_=_C40( C25 C40 ) C25_=_C57( C25 C57 ) \nC25_=_C89( C25 C89 ) C25_=_C109( C25 C109 ) C25_=_C120( C25 C120 ) C25_=_C122( C25 C122 ) C25_=_C124( C25 C124 ) C25_=_C125( C25 C125 ) \nC29_=_C33( C29 C33 ) C29_=_C35( C29 C35 ) C29_=_C36( C29 C36 ) C29_=_C44( C29 C44 ) C29_=_C60( C29 C60 ) C29_=_C82( C29 C82 ) \nC29_=_C103( C29 C103 ) C29_=_C114( C29 C114 ) C29_=_C127( C29 C127 ) C29_=_C137( C29 C137 ) C29_=_C148( C29 C148 ) C29_=_C156( C29 C156 ) \nC29_=_C166( C29 C166 ) C29_=_C174( C29 C174 ) C29_=_C175( C29 C175 ) C29_=_C176( C29 C176 ) C29_=_C177( C29 C177 ) C29_=_C178( C29 C178 ) \nC29_=_C179( C29 C179 ) C29_=_C180( C29 C180 ) C29_=_C181( C29 C181 ) C33_=_C35( C33 C35 ) C33_=_C36( C33 C36 ) C33_=_C50( C33 C50 ) \nC33_=_C86( C33 C86 ) C33_=_C97( C33 C97 ) C33_=_C131( C33 C131 ) C33_=_C144( C33 C144 ) C33_=_C202( C33 C202 ) C33_=_C204( C33 C204 ) \nC33_=_C214( C33 C214 ) C33_=_C215( C33 C215 ) C33_=_C216( C33 C216 ) C35_=_C36( C35 C36 ) C35_=_C52( C35 C52 ) C35_=_C125( C35 C125 ) \nC35_=_C153( C35 C153 ) C35_=_C163( C35 C163 ) C35_=_C180( C35 C180 ) C35_=_C198( C35 C198 ) C35_=_C212( C35 C212 ) C35_=_C215( C35 C215 ) \nC35_=_C218( C35 C218 ) C36_=_C53( C36 C53 ) C36_=_C76( C36 C76 ) C36_=_C98( C36 C98 ) C36_=_C133( C36 C133 ) C36_=_C154( C36 C154 ) \nC36_=_C165( C36 C165 ) C36_=_C181( C36 C181 ) C36_=_C192( C36 C192 ) C36_=_C210( C36 C210 ) C36_=_C216( C36 C216 ) C36_=_C220( C36 C220 ) \nC39_=_C40( C39 C40 ) C39_=_C44( C39 C44 ) C39_=_C50( C39 C50 ) C39_=_C52( C39 C52 ) C39_=_C53( C39 C53 ) C39_=_C78( C39 C78 ) \nC39_=_C99( C39 C99 ) C39_=_C109( C39 C109 ) C39_=_C110( C39 C110 ) C39_=_C111( C39 C111 ) C39_=_C112( C39 C112 ) C39_=_C113( C39 C113 ) \nC39_=_C114( C39 C114 ) C39_=_C115( C39 C115 ) C39_=_C116( C39 C116 ) C39_=_C117( C39 C117 ) C40_=_C44( C40 C44 ) C40_=_C50( C40 C50 ) \nC40_=_C52( C40 C52 ) C40_=_C53( C40 C53 ) C40_=_C57( C40 C57 ) C40_=_C89( C40 C89 ) C40_=_C109( C40 C109 ) C40_=_C120( C40 C120 ) \nC40_=_C122( C40 C122 ) C40_=_C124( C40 C124 ) C40_=_C125( C40 C125 ) C44_=_C50( C44 C50 ) C44_=_C52( C44 C52 ) C44_=_C53( C44 C53 ) \nC44_=_C60( C44 C60 ) C44_=_C82( C44 C82 ) C44_=_C103( C44 C103 ) C44_=_C114( C44 C114 ) C44_=_C127( C44 C127 ) C44_=_C137( C44 C137 ) \nC44_=_C148( C44 C148 ) C44_=_C156( C44 C156 ) C44_=_C166( C44 C166 ) C44_=_C174( C44 C174 ) C44_=_C175( C44 C175 ) C44_=_C176( C44 C176 ) \nC44_=_C177( C44 C177 ) C44_=_C178( C44 C178 ) C44_=_C179( C44 C179 ) C44_=_C180( C44 C180 ) C44_=_C181( C44 C181 ) C50_=_C52( C50 C52 ) \nC50_=_C53( C50 C53 ) C50_=_C86( C50 C86 ) C50_=_C97( C50 C97 ) C50_=_C131( C50 C131 ) C50_=_C144( C50 C144 ) C50_=_C202( C50 C202 ) \nC50_=_C204( C50 C204 ) C50_=_C214(</w:t>
      </w:r>
    </w:p>
    <w:p>
      <w:pPr>
        <w:pStyle w:val="PreformattedText"/>
        <w:bidi w:val="0"/>
        <w:spacing w:before="0" w:after="0"/>
        <w:jc w:val="left"/>
        <w:rPr/>
      </w:pPr>
      <w:r>
        <w:rPr/>
        <w:t xml:space="preserve"> </w:t>
      </w:r>
      <w:r>
        <w:rPr/>
        <w:t>C50 C214 ) C50_=_C215( C50 C215 ) C50_=_C216( C50 C216 ) C52_=_C53( C52 C53 ) C52_=_C125( C52 C125 ) \nC52_=_C153( C52 C153 ) C52_=_C163( C52 C163 ) C52_=_C180( C52 C180 ) C52_=_C198( C52 C198 ) C52_=_C212( C52 C212 ) C52_=_C215( C52 C215 ) \nC52_=_C218( C52 C218 ) C53_=_C76( C53 C76 ) C53_=_C98( C53 C98 ) C53_=_C133( C53 C133 ) C53_=_C154( C53 C154 ) C53_=_C165( C53 C165 ) \nC53_=_C181( C53 C181 ) C53_=_C192( C53 C192 ) C53_=_C210( C53 C210 ) C53_=_C216( C53 C216 ) C53_=_C220( C53 C220 ) C54_=_C55( C54 C55 ) \nC54_=_C57( C54 C57 ) C54_=_C58( C54 C58 ) C54_=_C59( C54 C59 ) C54_=_C60( C54 C60 ) C54_=_C61( C54 C61 ) C54_=_C62( C54 C62 ) \nC54_=_C63( C54 C63 ) C54_=_C64( C54 C64 ) C54_=_C65( C54 C65 ) C54_=_C66( C54 C66 ) C54_=_C76( C54 C76 ) C55_=_C57( C55 C57 ) \nC55_=_C58( C55 C58 ) C55_=_C59( C55 C59 ) C55_=_C60( C55 C60 ) C55_=_C61( C55 C61 ) C55_=_C62( C55 C62 ) C55_=_C63( C55 C63 ) \nC55_=_C64( C55 C64 ) C55_=_C65( C55 C65 ) C55_=_C66( C55 C66 ) C55_=_C78( C55 C78 ) C55_=_C82( C55 C82 ) C55_=_C86( C55 C86 ) \nC57_=_C58( C57 C58 ) C57_=_C59( C57 C59 ) C57_=_C60( C57 C60 ) C57_=_C61( C57 C61 ) C57_=_C62( C57 C62 ) C57_=_C63( C57 C63 ) \nC57_=_C64( C57 C64 ) C57_=_C65( C57 C65 ) C57_=_C66( C57 C66 ) C57_=_C89( C57 C89 ) C57_=_C109( C57 C109 ) C57_=_C120( C57 C120 ) \nC57_=_C122( C57 C122 ) C57_=_C124( C57 C124 ) C57_=_C125( C57 C125 ) C58_=_C59( C58 C59 ) C58_=_C60( C58 C60 ) C58_=_C61( C58 C61 ) \nC58_=_C62( C58 C62 ) C58_=_C63( C58 C63 ) C58_=_C64( C58 C64 ) C58_=_C65( C58 C65 ) C58_=_C66( C58 C66 ) C58_=_C111( C58 C111 ) \nC58_=_C120( C58 C120 ) C58_=_C148( C58 C148 ) C58_=_C153( C58 C153 ) C58_=_C154( C58 C154 ) C59_=_C60( C59 C60 ) C59_=_C61( C59 C61 ) \nC59_=_C62( C59 C62 ) C59_=_C63( C59 C63 ) C59_=_C64( C59 C64 ) C59_=_C65( C59 C65 ) C59_=_C66( C59 C66 ) C59_=_C113( C59 C113 ) \nC59_=_C166( C59 C166 ) C60_=_C61( C60 C61 ) C60_=_C62( C60 C62 ) C60_=_C63( C60 C63 ) C60_=_C64( C60 C64 ) C60_=_C65( C60 C65 ) \nC60_=_C66( C60 C66 ) C60_=_C82( C60 C82 ) C60_=_C103( C60 C103 ) C60_=_C114( C60 C114 ) C60_=_C127( C60 C127 ) C60_=_C137( C60 C137 ) \nC60_=_C148( C60 C148 ) C60_=_C156( C60 C156 ) C60_=_C166( C60 C166 ) C60_=_C174( C60 C174 ) C60_=_C175( C60 C175 ) C60_=_C176( C60 C176 ) \nC60_=_C177( C60 C177 ) C60_=_C178( C60 C178 ) C60_=_C179( C60 C179 ) C60_=_C180( C60 C180 ) C60_=_C181( C60 C181 ) C61_=_C62( C61 C62 ) \nC61_=_C63( C61 C63 ) C61_=_C64( C61 C64 ) C61_=_C65( C61 C65 ) C61_=_C66( C61 C66 ) C62_=_C63( C62 C63 ) C62_=_C64( C62 C64 ) \nC62_=_C65( C62 C65 ) C62_=_C66( C62 C66 ) C62_=_C116( C62 C116 ) C62_=_C122( C62 C122 ) C62_=_C175( C62 C175 ) C62_=_C198( C62 C198 ) \nC63_=_C64( C63 C64 ) C63_=_C65( C63 C65 ) C63_=_C66( C63 C66 ) C63_=_C176( C63 C176 ) C63_=_C202( C63 C202 ) C64_=_C65( C64 C65 ) \nC64_=_C66( C64 C66 ) C64_=_C204( C64 C204 ) C65_=_C66( C65 C66 ) C65_=_C177( C65 C177 ) C65_=_C210( C65 C210 ) C66_=_C117( C66 C117 ) \nC66_=_C212( C66 C212 ) C76_=_C98( C76 C98 ) C76_=_C133( C76 C133 ) C76_=_C154( C76 C154 ) C76_=_C165( C76 C165 ) C76_=_C181( C76 C181 ) \nC76_=_C192( C76 C192 ) C76_=_C210( C76 C210 ) C76_=_C216( C76 C216 ) C76_=_C220( C76 C220 ) C78_=_C82( C78 C82 ) C78_=_C86( C78 C86 ) \nC78_=_C99( C78 C99 ) C78_=_C109( C78 C109 ) C78_=_C110( C78 C110 ) C78_=_C111( C78 C111 ) C78_=_C112( C78 C112 ) C78_=_C113( C78 C113 ) \nC78_=_C114( C78 C114 ) C78_=_C115( C78 C115 ) C78_=_C116( C78 C116 ) C78_=_C117( C78 C117 ) C82_=_C86( C82 C86 ) C82_=_C103( C82 C103 ) \nC82_=_C114( C82 C114 ) C82_=_C127( C82 C127 ) C82_=_C137( C82 C137 ) C82_=_C148( C82 C148 ) C82_=_C156( C82 C156 ) C82_=_C166( C82 C166 ) \nC82_=_C174( C82 C174 ) C82_=_C175( C82 C175 ) C82_=_C176( C82 C176 ) C82_=_C177( C82 C177 ) C82_=_C178( C82 C178 ) C82_=_C179( C82 C179 ) \nC82_=_C180( C82 C180 ) C82_=_C181( C82 C181 ) C86_=_C97( C86 C97 ) C86_=_C131( C86 C131 ) C86_=_C144( C86 C144 ) C86_=_C202( C86 C202 ) \nC86_=_C204( C86 C204 ) C86_=_C214( C86 C214 ) C86_=_C215( C86 C215 ) C86_=_C216( C86 C216 ) C89_=_C97( C89 C97 ) C89_=_C98( C89 C98 ) \nC89_=_C109( C89 C109 ) C89_=_C120( C89 C120 ) C89_=_C122( C89 C122 ) C89_=_C124( C89 C124 ) C89_=_C125( C89 C125 ) C97_=_C98( C97 C98 ) \nC97_=_C131( C97 C131 ) C97_=_C144( C97 C144 ) C97_=_C202( C97 C202 ) C97_=_C204( C97 C204 ) C97_=_C214( C97 C214 ) C97_=_C215( C97 C215 ) \nC97_=_C216( C97 C216 ) C98_=_C133( C98 C133 ) C98_=_C154( C98 C154 ) C98_=_C165( C98 C165 ) C98_=_C181( C98 C181 ) C98_=_C192( C98 C192 ) \nC98_=_C210( C98 C210 ) C98_=_C216( C98 C216 ) C98_=_C220( C98 C220 ) C99_=_C103( C99 C103 ) C99_=_C109( C99 C109 ) C99_=_C110( C99 C110 ) \nC99_=_C111( C99 C111 ) C99_=_C112( C99 C112 ) C99_=_C113( C99 C113 ) C99_=_C114( C99 C114 ) C99_=_C115( C99 C115 ) C99_=_C116( C99 C116 ) \nC99_=_C117( C99 C117 ) C103_=_C114( C103 C114 ) C103_=_C127( C103 C127 ) C103_=_C137( C103 C137 ) C103_=_C148( C103 C148 ) C103_=_C156( C103 C156 ) \nC103_=_C166( C103 C166 ) C103_=_C174( C103 C174 ) C103_=_C175( C103 C175 ) C103_=_C176( C103 C176 ) C103_=_C177( C103 C177 ) C103_=_C178( C103 C178 ) \nC103_=_C179( C103 C179 ) C103_=_C180( C103 C180 ) C103_=_C181( C103 C181 ) C109_=_C110( C109 C110 ) C109_=_C111( C109 C111 ) C109_=_C112( C109 C112 ) \nC109_=_C113( C109 C113 ) C109_=_C114( C109 C114 ) C109_=_C115( C109 C115 ) C109_=_C116( C109 C116 ) C109_=_C117( C109 C117 ) C109_=_C120( C109 C120 ) \nC109_=_C122( C109 C122 ) C109_=_C124( C109 C124 ) C109_=_C125( C109 C125 ) C110_=_C111( C110 C111 ) C110_=_C112( C110 C112 ) C110_=_C113( C110 C113 ) \nC110_=_C114( C110 C114 ) C110_=_C115( C110 C115 ) C110_=_C116( C110 C116 ) C110_=_C117( C110 C117 ) C110_=_C127( C110 C127 ) C110_=_C131( C110 C131 ) \nC110_=_C133( C110 C133 ) C111_=_C112( C111 C112 ) C111_=_C113( C111 C113 ) C111_=_C114( C111 C114 ) C111_=_C115( C111 C115 ) C111_=_C116( C111 C116 ) \nC111_=_C117( C111 C117 ) C111_=_C120( C111 C120 ) C111_=_C148( C111 C148 ) C111_=_C153( C111 C153 ) C111_=_C154( C111 C154 ) C112_=_C113( C112 C113 ) \nC112_=_C114( C112 C114 ) C112_=_C115( C112 C115 ) C112_=_C116( C112 C116 ) C112_=_C117( C112 C117 ) C112_=_C156( C112 C156 ) C112_=_C163( C112 C163 ) \nC112_=_C165( C112 C165 ) C113_=_C114( C113 C114 ) C113_=_C115( C113 C115 ) C113_=_C116( C113 C116 ) C113_=_C117( C113 C117 ) C113_=_C166( C113 C166 ) \nC114_=_C115( C114 C115 ) C114_=_C116( C114 C116 ) C114_=_C117( C114 C117 ) C114_=_C127( C114 C127 ) C114_=_C137( C114 C137 ) C114_=_C148( C114 C148 ) \nC114_=_C156( C114 C156 ) C114_=_C166( C114 C166 ) C114_=_C174( C114 C174 ) C114_=_C175( C114 C175 ) C114_=_C176( C114 C176 ) C114_=_C177( C114 C177 ) \nC114_=_C178( C114 C178 ) C114_=_C179( C114 C179 ) C114_=_C180( C114 C180 ) C114_=_C181( C114 C181 ) C115_=_C116( C115 C116 ) C115_=_C117( C115 C117 ) \nC115_=_C174( C115 C174 ) C115_=_C192( C115 C192 ) C116_=_C117( C116 C117 ) C116_=_C122( C116 C122 ) C116_=_C175( C116 C175 ) C116_=_C198( C116 C198 ) \nC117_=_C212( C117 C212 ) C120_=_C122( C120 C122 ) C120_=_C124( C120 C124 ) C120_=_C125( C120 C125 ) C120_=_C148( C120 C148 ) C120_=_C153( C120 C153 ) \nC120_=_C154( C120 C154 ) C122_=_C124( C122 C124 ) C122_=_C125( C122 C125 ) C122_=_C175( C122 C175 ) C122_=_C198( C122 C198 ) C124_=_C125( C124 C125 ) \nC124_=_C179( C124 C179 ) C124_=_C214( C124 C214 ) C124_=_C218( C124 C218 ) C124_=_C220( C124 C220 ) C125_=_C153( C125 C153 ) C125_=_C163( C125 C163 ) \nC125_=_C180( C125 C180 ) C125_=_C198( C125 C198 ) C125_=_C212( C125 C212 ) C125_=_C215( C125 C215 ) C125_=_C218( C125 C218 ) C127_=_C131( C127 C131 ) \nC127_=_C133( C127 C133 ) C127_=_C137( C127 C137 ) C127_=_C148( C127 C148 ) C127_=_C156( C127 C156 ) C127_=_C166( C127 C166 ) C127_=_C174( C127 C174 ) \nC127_=_C175( C127 C175 ) C127_=_C176( C127 C176 ) C127_=_C177( C127 C177 ) C127_=_C178( C127 C178 ) C127_=_C179( C127 C179 ) C127_=_C180( C127 C180 ) \nC127_=_C181( C127 C181 ) C131_=_C133( C131 C133 ) C131_=_C144( C131 C144 ) C131_=_C202( C131 C202 ) C131_=_C204( C131 C204 ) C131_=_C214( C131 C214 ) \nC131_=_C215( C131 C215 ) C131_=_C216( C131 C216 ) C133_=_C154( C133 C154 ) C133_=_C165( C133 C165 ) C133_=_C181( C133 C181 ) C133_=_C192( C133 C192 ) \nC133_=_C210( C133 C210 ) C133_=_C216( C133 C216 ) C133_=_C220( C133 C220 ) C137_=_C144( C137 C144 ) C137_=_C148( C137 C148 ) C137_=_C156( C137 C156 ) \nC137_=_C166( C137 C166 ) C137_=_C174( C137 C174 ) C137_=_C175( C137 C175 ) C137_=_C176( C137 C176 ) C137_=_C177( C137 C177 ) C137_=_C178( C137 C178 ) \nC137_=_C179( C137 C179 ) C137_=_C180( C137 C180 ) C137_=_C181( C137 C181 ) C144_=_C202( C144 C202 ) C144_=_C204( C144 C204 ) C144_=_C214( C144 C214 ) \nC144_=_C215( C144 C215 ) C144_=_C216( C144 C216 ) C148_=_C153( C148 C153 ) C148_=_C154( C148 C154 ) C148_=_C156( C148 C156 ) C148_=_C166( C148 C166 ) \nC148_=_C174( C148 C174 ) C148_=_C175( C148 C175 ) C148_=_C176( C148 C176 ) C148_=_C177( C148 C177 ) C148_=_C178( C148 C178 ) C148_=_C179( C148 C179 ) \nC148_=_C180( C148 C180 ) C148_=_C181( C148 C181 ) C153_=_C154( C153 C154 ) C153_=_C163( C153 C163 ) C153_=_C180( C153 C180 ) C153_=_C198( C153 C198 ) \nC153_=_C212( C153 C212 ) C153_=_C215( C153 C215 ) C153_=_C218( C153 C218 ) C154_=_C165( C154 C165 ) C154_=_C181( C154 C181 ) C154_=_C192( C154 C192 ) \nC154_=_C210( C154 C210 ) C154_=_C216( C154 C216 ) C154_=_C220( C154 C220 ) C156_=_C163( C156 C163 ) C156_=_C165( C156 C165 ) C156_=_C166( C156 C166 ) \nC156_=_C174( C156 C174 ) C156_=_C175( C156 C175 ) C156_=_C176( C156 C176 ) C156_=_C177( C156 C177 ) C156_=_C178( C156 C178 ) C156_=_C179( C156 C179 ) \nC156_=_C180( C156 C180 ) C156_=_C181( C156 C181 ) C163_=_C165( C163 C165 ) C163_=_C180( C163 C180 ) C163_=_C198( C163 C198 ) C163_=_C212( C163 C212 ) \nC163_=_C215( C163 C215 ) C163_=_C218( C163 C218 ) C165_=_C181( C165 C181 ) C165_=_C192( C165 C192 ) C165_=_C210( C165 C210 ) C165_=_C216( C165 C216 ) \nC165_=_C220( C165 C220 ) C166_=_C174( C166 C174 ) C166_=_C175( C166 C175 ) C166_=_C176( C166 C176 ) C166_=_C177( C166 C177 ) C166_=_C178( C166 C178 ) \nC166_=_C179( C166 C179 ) C166_=_C180(</w:t>
      </w:r>
    </w:p>
    <w:p>
      <w:pPr>
        <w:pStyle w:val="PreformattedText"/>
        <w:bidi w:val="0"/>
        <w:spacing w:before="0" w:after="0"/>
        <w:jc w:val="left"/>
        <w:rPr/>
      </w:pPr>
      <w:r>
        <w:rPr/>
        <w:t xml:space="preserve"> </w:t>
      </w:r>
      <w:r>
        <w:rPr/>
        <w:t>C166 C180 ) C166_=_C181( C166 C181 ) C174_=_C175( C174 C175 ) C174_=_C176( C174 C176 ) C174_=_C177( C174 C177 ) \nC174_=_C178( C174 C178 ) C174_=_C179( C174 C179 ) C174_=_C180( C174 C180 ) C174_=_C181( C174 C181 ) C174_=_C192( C174 C192 ) C175_=_C176( C175 C176 ) \nC175_=_C177( C175 C177 ) C175_=_C178( C175 C178 ) C175_=_C179( C175 C179 ) C175_=_C180( C175 C180 ) C175_=_C181( C175 C181 ) C175_=_C198( C175 C198 ) \nC176_=_C177( C176 C177 ) C176_=_C178( C176 C178 ) C176_=_C179( C176 C179 ) C176_=_C180( C176 C180 ) C176_=_C181( C176 C181 ) C176_=_C202( C176 C202 ) \nC177_=_C178( C177 C178 ) C177_=_C179( C177 C179 ) C177_=_C180( C177 C180 ) C177_=_C181( C177 C181 ) C177_=_C210( C177 C210 ) C178_=_C179( C178 C179 ) \nC178_=_C180( C178 C180 ) C178_=_C181( C178 C181 ) C179_=_C180( C179 C180 ) C179_=_C181( C179 C181 ) C179_=_C214( C179 C214 ) C179_=_C218( C179 C218 ) \nC179_=_C220( C179 C220 ) C180_=_C181( C180 C181 ) C180_=_C198( C180 C198 ) C180_=_C212( C180 C212 ) C180_=_C215( C180 C215 ) C180_=_C218( C180 C218 ) \nC181_=_C192( C181 C192 ) C181_=_C210( C181 C210 ) C181_=_C216( C181 C216 ) C181_=_C220( C181 C220 ) C192_=_C210( C192 C210 ) C192_=_C216( C192 C216 ) \nC192_=_C220( C192 C220 ) C198_=_C212( C198 C212 ) C198_=_C215( C198 C215 ) C198_=_C218( C198 C218 ) C202_=_C204( C202 C204 ) C202_=_C214( C202 C214 ) \nC202_=_C215( C202 C215 ) C202_=_C216( C202 C216 ) C204_=_C214( C204 C214 ) C204_=_C215( C204 C215 ) C204_=_C216( C204 C216 ) C210_=_C216( C210 C216 ) \nC210_=_C220( C210 C220 ) C212_=_C215( C212 C215 ) C212_=_C218( C212 C218 ) C214_=_C215( C214 C215 ) C214_=_C216( C214 C216 ) C214_=_C218( C214 C218 ) \nC214_=_C220( C214 C220 ) C215_=_C216( C215 C216 ) C215_=_C218( C215 C218 ) C216_=_C220( C216 C220 ) C218_=_C220( C218 C220 ) "];10-&gt;11[label="73: C0 C1 C8 C10 C13 \nC18 C25 C29 C33 C35 C36 \nC39 C40 C44 C50 C52 C53 \nC54 C55 C58 C59 C61 C62 \nC63 C64 C65 C66 C76 C78 \nC82 C86 C89 C97 C98 C99 \nC103 C110 C111 C112 C113 C115 \nC116 C117 C120 C122 C124 C127 \nC131 C133 C137 C144 C148 C153 \nC154 C156 C163 C165 C166 C174 \nC175 C176 C177 C178 C179 C192 \nC198 C202 C204 C210 C212 C214 \nC218 C220 \n480: C0_=_C1 ,C0_=_C8 ,C0_=_C10 ,C0_=_C54 ,C0_=_C55 ,\nC0_=_C58 ,C0_=_C59 ,C0_=_C61 ,C0_=_C62 ,C0_=_C63 ,C0_=_C64 ,\nC0_=_C65 ,C0_=_C66 ,C1_=_C8 ,C1_=_C10 ,C1_=_C29 ,C1_=_C44 ,\nC1_=_C82 ,C1_=_C103 ,C1_=_C127 ,C1_=_C137 ,C1_=_C148 ,C1_=_C156 ,\nC1_=_C166 ,C1_=_C174 ,C1_=_C175 ,C1_=_C176 ,C1_=_C177 ,C1_=_C178 ,\nC1_=_C179 ,C8_=_C10 ,C8_=_C35 ,C8_=_C52 ,C8_=_C153 ,C8_=_C163 ,\nC8_=_C198 ,C8_=_C212 ,C8_=_C218 ,C10_=_C36 ,C10_=_C53 ,C10_=_C76 ,\nC10_=_C98 ,C10_=_C133 ,C10_=_C154 ,C10_=_C165 ,C10_=_C192 ,C10_=_C210 ,\nC10_=_C220 ,C13_=_C18 ,C13_=_C39 ,C13_=_C78 ,C13_=_C99 ,C13_=_C110 ,\nC13_=_C111 ,C13_=_C112 ,C13_=_C113 ,C13_=_C115 ,C13_=_C116 ,C13_=_C117 ,\nC18_=_C33 ,C18_=_C50 ,C18_=_C86 ,C18_=_C97 ,C18_=_C131 ,C18_=_C144 ,\nC18_=_C202 ,C18_=_C204 ,C18_=_C214 ,C25_=_C29 ,C25_=_C33 ,C25_=_C35 ,\nC25_=_C36 ,C25_=_C40 ,C25_=_C89 ,C25_=_C120 ,C25_=_C122 ,C25_=_C124 ,\nC29_=_C33 ,C29_=_C35 ,C29_=_C36 ,C29_=_C44 ,C29_=_C82 ,C29_=_C103 ,\nC29_=_C127 ,C29_=_C137 ,C29_=_C148 ,C29_=_C156 ,C29_=_C166 ,C29_=_C174 ,\nC29_=_C175 ,C29_=_C176 ,C29_=_C177 ,C29_=_C178 ,C29_=_C179 ,C33_=_C35 ,\nC33_=_C36 ,C33_=_C50 ,C33_=_C86 ,C33_=_C97 ,C33_=_C131 ,C33_=_C144 ,\nC33_=_C202 ,C33_=_C204 ,C33_=_C214 ,C35_=_C36 ,C35_=_C52 ,C35_=_C153 ,\nC35_=_C163 ,C35_=_C198 ,C35_=_C212 ,C35_=_C218 ,C36_=_C53 ,C36_=_C76 ,\nC36_=_C98 ,C36_=_C133 ,C36_=_C154 ,C36_=_C165 ,C36_=_C192 ,C36_=_C210 ,\nC36_=_C220 ,C39_=_C40 ,C39_=_C44 ,C39_=_C50 ,C39_=_C52 ,C39_=_C53 ,\nC39_=_C78 ,C39_=_C99 ,C39_=_C110 ,C39_=_C111 ,C39_=_C112 ,C39_=_C113 ,\nC39_=_C115 ,C39_=_C116 ,C39_=_C117 ,C40_=_C44 ,C40_=_C50 ,C40_=_C52 ,\nC40_=_C53 ,C40_=_C89 ,C40_=_C120 ,C40_=_C122 ,C40_=_C124 ,C44_=_C50 ,\nC44_=_C52 ,C44_=_C53 ,C44_=_C82 ,C44_=_C103 ,C44_=_C127 ,C44_=_C137 ,\nC44_=_C148 ,C44_=_C156 ,C44_=_C166 ,C44_=_C174 ,C44_=_C175 ,C44_=_C176 ,\nC44_=_C177 ,C44_=_C178 ,C44_=_C179 ,C50_=_C52 ,C50_=_C53 ,C50_=_C86 ,\nC50_=_C97 ,C50_=_C131 ,C50_=_C144 ,C50_=_C202 ,C50_=_C204 ,C50_=_C214 ,\nC52_=_C53 ,C52_=_C153 ,C52_=_C163 ,C52_=_C198 ,C52_=_C212 ,C52_=_C218 ,\nC53_=_C76 ,C53_=_C98 ,C53_=_C133 ,C53_=_C154 ,C53_=_C165 ,C53_=_C192 ,\nC53_=_C210 ,C53_=_C220 ,C54_=_C55 ,C54_=_C58 ,C54_=_C59 ,C54_=_C61 ,\nC54_=_C62 ,C54_=_C63 ,C54_=_C64 ,C54_=_C65 ,C54_=_C66 ,C54_=_C76 ,\nC55_=_C58 ,C55_=_C59 ,C55_=_C61 ,C55_=_C62 ,C55_=_C63 ,C55_=_C64 ,\nC55_=_C65 ,C55_=_C66 ,C55_=_C78 ,C55_=_C82 ,C55_=_C86 ,C58_=_C59 ,\nC58_=_C61 ,C58_=_C62 ,C58_=_C63 ,C58_=_C64 ,C58_=_C65 ,C58_=_C66 ,\nC58_=_C111 ,C58_=_C120 ,C58_=_C148 ,C58_=_C153 ,C58_=_C154 ,C59_=_C61 ,\nC59_=_C62 ,C59_=_C63 ,C59_=_C64 ,C59_=_C65 ,C59_=_C66 ,C59_=_C113 ,\nC59_=_C166 ,C61_=_C62 ,C61_=_C63 ,C61_=_C64 ,C61_=_C65 ,C61_=_C66 ,\nC62_=_C63 ,C62_=_C64 ,C62_=_C65 ,C62_=_C66 ,C62_=_C116 ,C62_=_C122 ,\nC62_=_C175 ,C62_=_C198 ,C63_=_C64 ,C63_=_C65 ,C63_=_C66 ,C63_=_C176 ,\nC63_=_C202 ,C64_=_C65 ,C64_=_C66 ,C64_=_C204 ,C65_=_C66 ,C65_=_C177 ,\nC65_=_C210 ,C66_=_C117 ,C66_=_C212 ,C76_=_C98 ,C76_=_C133 ,C76_=_C154 ,\nC76_=_C165 ,C76_=_C192 ,C76_=_C210 ,C76_=_C220 ,C78_=_C82 ,C78_=_C86 ,\nC78_=_C99 ,C78_=_C110 ,C78_=_C111 ,C78_=_C112 ,C78_=_C113 ,C78_=_C115 ,\nC78_=_C116 ,C78_=_C117 ,C82_=_C86 ,C82_=_C103 ,C82_=_C127 ,C82_=_C137 ,\nC82_=_C148 ,C82_=_C156 ,C82_=_C166 ,C82_=_C174 ,C82_=_C175 ,C82_=_C176 ,\nC82_=_C177 ,C82_=_C178 ,C82_=_C179 ,C86_=_C97 ,C86_=_C131 ,C86_=_C144 ,\nC86_=_C202 ,C86_=_C204 ,C86_=_C214 ,C89_=_C97 ,C89_=_C98 ,C89_=_C120 ,\nC89_=_C122 ,C89_=_C124 ,C97_=_C98 ,C97_=_C131 ,C97_=_C144 ,C97_=_C202 ,\nC97_=_C204 ,C97_=_C214 ,C98_=_C133 ,C98_=_C154 ,C98_=_C165 ,C98_=_C192 ,\nC98_=_C210 ,C98_=_C220 ,C99_=_C103 ,C99_=_C110 ,C99_=_C111 ,C99_=_C112 ,\nC99_=_C113 ,C99_=_C115 ,C99_=_C116 ,C99_=_C117 ,C103_=_C127 ,C103_=_C137 ,\nC103_=_C148 ,C103_=_C156 ,C103_=_C166 ,C103_=_C174 ,C103_=_C175 ,C103_=_C176 ,\nC103_=_C177 ,C103_=_C178 ,C103_=_C179 ,C110_=_C111 ,C110_=_C112 ,C110_=_C113 ,\nC110_=_C115 ,C110_=_C116 ,C110_=_C117 ,C110_=_C127 ,C110_=_C131 ,C110_=_C133 ,\nC111_=_C112 ,C111_=_C113 ,C111_=_C115 ,C111_=_C116 ,C111_=_C117 ,C111_=_C120 ,\nC111_=_C148 ,C111_=_C153 ,C111_=_C154 ,C112_=_C113 ,C112_=_C115 ,C112_=_C116 ,\nC112_=_C117 ,C112_=_C156 ,C112_=_C163 ,C112_=_C165 ,C113_=_C115 ,C113_=_C116 ,\nC113_=_C117 ,C113_=_C166 ,C115_=_C116 ,C115_=_C117 ,C115_=_C174 ,C115_=_C192 ,\nC116_=_C117 ,C116_=_C122 ,C116_=_C175 ,C116_=_C198 ,C117_=_C212 ,C120_=_C122 ,\nC120_=_C124 ,C120_=_C148 ,C120_=_C153 ,C120_=_C154 ,C122_=_C124 ,C122_=_C175 ,\nC122_=_C198 ,C124_=_C179 ,C124_=_C214 ,C124_=_C218 ,C124_=_C220 ,C127_=_C131 ,\nC127_=_C133 ,C127_=_C137 ,C127_=_C148 ,C127_=_C156 ,C127_=_C166 ,C127_=_C174 ,\nC127_=_C175 ,C127_=_C176 ,C127_=_C177 ,C127_=_C178 ,C127_=_C179 ,C131_=_C133 ,\nC131_=_C144 ,C131_=_C202 ,C131_=_C204 ,C131_=_C214 ,C133_=_C154 ,C133_=_C165 ,\nC133_=_C192 ,C133_=_C210 ,C133_=_C220 ,C137_=_C144 ,C137_=_C148 ,C137_=_C156 ,\nC137_=_C166 ,C137_=_C174 ,C137_=_C175 ,C137_=_C176 ,C137_=_C177 ,C137_=_C178 ,\nC137_=_C179 ,C144_=_C202 ,C144_=_C204 ,C144_=_C214 ,C148_=_C153 ,C148_=_C154 ,\nC148_=_C156 ,C148_=_C166 ,C148_=_C174 ,C148_=_C175 ,C148_=_C176 ,C148_=_C177 ,\nC148_=_C178 ,C148_=_C179 ,C153_=_C154 ,C153_=_C163 ,C153_=_C198 ,C153_=_C212 ,\nC153_=_C218 ,C154_=_C165 ,C154_=_C192 ,C154_=_C210 ,C154_=_C220 ,C156_=_C163 ,\nC156_=_C165 ,C156_=_C166 ,C156_=_C174 ,C156_=_C175 ,C156_=_C176 ,C156_=_C177 ,\nC156_=_C178 ,C156_=_C179 ,C163_=_C165 ,C163_=_C198 ,C163_=_C212 ,C163_=_C218 ,\nC165_=_C192 ,C165_=_C210 ,C165_=_C220 ,C166_=_C174 ,C166_=_C175 ,C166_=_C176 ,\nC166_=_C177 ,C166_=_C178 ,C166_=_C179 ,C174_=_C175 ,C174_=_C176 ,C174_=_C177 ,\nC174_=_C178 ,C174_=_C179 ,C174_=_C192 ,C175_=_C176 ,C175_=_C177 ,C175_=_C178 ,\nC175_=_C179 ,C175_=_C198 ,C176_=_C177 ,C176_=_C178 ,C176_=_C179 ,C176_=_C202 ,\nC177_=_C178 ,C177_=_C179 ,C177_=_C210 ,C178_=_C179 ,C179_=_C214 ,C179_=_C218 ,\nC179_=_C220 ,C192_=_C210 ,C192_=_C220 ,C198_=_C212 ,C198_=_C218 ,C202_=_C204 ,\nC202_=_C214 ,C204_=_C214 ,C210_=_C220 ,C212_=_C218 ,C214_=_C218 ,C214_=_C220 ,\nC218_=_C220 ,"];12[shape=box, label="id:12 level: 1\n94: C0 C1 C2 C3 C4 \nC7 C8 C10 C17 C19 C20 \nC30 C34 C37 C38 C39 C40 \nC41 C42 C43 C44 C45 C46 \nC48 C49 C50 C52 C53 C62 \nC63 C65 C73 C75 C83 C85 \nC87 C93 C94 C95 C104 C106 \nC108 C115 C116 C122 C124 C129 \nC132 C139 C140 C142 C145 C146 \nC151 C152 C158 C161 C162 C164 \nC169 C171 C172 C173 C174 C175 \nC176 C177 C178 C179 C182 C185 \nC187 C189 C190 C192 C193 C195 \nC196 C198 C199 C200 C201 C202 \nC205 C206 C207 C208 C210 C211 \nC213 C214 C218 C219 C220 \n753: C0_=_C1( C0 C1 ) C0_=_C2( C0 C2 ) C0_=_C3( C0 C3 ) C0_=_C4( C0 C4 ) C0_=_C7( C0 C7 ) \nC0_=_C8( C0 C8 ) C0_=_C10( C0 C10 ) C0_=_C62( C0 C62 ) C0_=_C63( C0 C63 ) C0_=_C65( C0 C65 ) C1_=_C2( C1 C2 ) \nC1_=_C3( C1 C3 ) C1_=_C4( C1 C4 ) C1_=_C7( C1 C7 ) C1_=_C8( C1 C8 ) C1_=_C10( C1 C10 ) C1_=_C44( C1 C44 ) \nC1_=_C174( C1 C174 ) C1_=_C175( C1 C175 ) C1_=_C176( C1 C176 ) C1_=_C177( C1 C177 ) C1_=_C178( C1 C178 ) C1_=_C179( C1 C179 ) \nC2_=_C3( C2 C3 ) C2_=_C4( C2 C4 ) C2_=_C7( C2 C7 ) C2_=_C8( C2 C8 ) C2_=_C10( C2 C10 ) C2_=_C182( C2 C182 ) \nC2_=_C185( C2 C185 ) C3_=_C4( C3 C4 ) C3_=_C7( C3 C7 ) C3_=_C8( C3 C8 ) C3_=_C10( C3 C10 ) C3_=_C30( C3 C30 ) \nC3_=_C45( C3 C45 ) C3_=_C115( C3 C115 ) C3_=_C139( C3 C139 ) C3_=_C174( C3 C174 ) C3_=_C187( C3 C187 ) C3_=_C189( C3 C189 ) \nC3_=_C190( C3 C190 ) C3_=_C192( C3 C192 ) C4_=_C7( C4 C7 ) C4_=_C8( C4 C8 ) C4_=_C10( C4 C10 ) C4_=_C46( C4 C46 ) \nC4_=_C62( C4 C62 ) C4_=_C93( C4 C93 ) C4_=_C116( C4 C116 ) C4_=_C122( C4 C122 ) C4_=_C129( C4 C129 ) C4_=_C175( C4 C175 ) \nC4_=_C193( C4 C193 ) C4_=_C195( C4 C195 ) C4_=_C196( C4 C196 ) C4_=_C198( C4 C198 ) C4_=_C199( C4 C199 ) C7_=_C8( C7 C8 ) \nC7_=_C10( C7 C10 ) C7_=_C124( C7 C124 ) C7_=_C145( C7 C145 ) C7_=_C162( C7 C162 ) C7_=_C172( C7 C172 ) C7_=_C179( C7 C179 ) \nC7_=_C206( C7 C206 ) C7_=_C211( C7 C211 ) C7_=_C214( C7 C214 ) C7_=_C218(</w:t>
      </w:r>
    </w:p>
    <w:p>
      <w:pPr>
        <w:pStyle w:val="PreformattedText"/>
        <w:bidi w:val="0"/>
        <w:spacing w:before="0" w:after="0"/>
        <w:jc w:val="left"/>
        <w:rPr/>
      </w:pPr>
      <w:r>
        <w:rPr/>
        <w:t xml:space="preserve"> </w:t>
      </w:r>
      <w:r>
        <w:rPr/>
        <w:t>C7 C218 ) C7_=_C219( C7 C219 ) C7_=_C220( C7 C220 ) \nC8_=_C10( C8 C10 ) C8_=_C52( C8 C52 ) C8_=_C198( C8 C198 ) C8_=_C218( C8 C218 ) C10_=_C53( C10 C53 ) C10_=_C192( C10 C192 ) \nC10_=_C210( C10 C210 ) C10_=_C220( C10 C220 ) C17_=_C19( C17 C19 ) C17_=_C63( C17 C63 ) C17_=_C83( C17 C83 ) C17_=_C94( C17 C94 ) \nC17_=_C104( C17 C104 ) C17_=_C140( C17 C140 ) C17_=_C158( C17 C158 ) C17_=_C176( C17 C176 ) C17_=_C182( C17 C182 ) C17_=_C187( C17 C187 ) \nC17_=_C193( C17 C193 ) C17_=_C200( C17 C200 ) C17_=_C201( C17 C201 ) C17_=_C202( C17 C202 ) C19_=_C34( C19 C34 ) C19_=_C108( C19 C108 ) \nC19_=_C132( C19 C132 ) C19_=_C152( C19 C152 ) C19_=_C161( C19 C161 ) C19_=_C171( C19 C171 ) C19_=_C178( C19 C178 ) C19_=_C185( C19 C185 ) \nC19_=_C190( C19 C190 ) C19_=_C196( C19 C196 ) C19_=_C205( C19 C205 ) C19_=_C208( C19 C208 ) C20_=_C30( C20 C30 ) C20_=_C34( C20 C34 ) \nC20_=_C37( C20 C37 ) C20_=_C38( C20 C38 ) C20_=_C39( C20 C39 ) C20_=_C40( C20 C40 ) C20_=_C41( C20 C41 ) C20_=_C42( C20 C42 ) \nC20_=_C43( C20 C43 ) C20_=_C44( C20 C44 ) C20_=_C45( C20 C45 ) C20_=_C46( C20 C46 ) C20_=_C48( C20 C48 ) C20_=_C49( C20 C49 ) \nC20_=_C50( C20 C50 ) C20_=_C52( C20 C52 ) C20_=_C53( C20 C53 ) C30_=_C34( C30 C34 ) C30_=_C45( C30 C45 ) C30_=_C115( C30 C115 ) \nC30_=_C139( C30 C139 ) C30_=_C174( C30 C174 ) C30_=_C187( C30 C187 ) C30_=_C189( C30 C189 ) C30_=_C190( C30 C190 ) C30_=_C192( C30 C192 ) \nC34_=_C108( C34 C108 ) C34_=_C132( C34 C132 ) C34_=_C152( C34 C152 ) C34_=_C161( C34 C161 ) C34_=_C171( C34 C171 ) C34_=_C178( C34 C178 ) \nC34_=_C185( C34 C185 ) C34_=_C190( C34 C190 ) C34_=_C196( C34 C196 ) C34_=_C205( C34 C205 ) C34_=_C208( C34 C208 ) C37_=_C38( C37 C38 ) \nC37_=_C39( C37 C39 ) C37_=_C40( C37 C40 ) C37_=_C41( C37 C41 ) C37_=_C42( C37 C42 ) C37_=_C43( C37 C43 ) C37_=_C44( C37 C44 ) \nC37_=_C45( C37 C45 ) C37_=_C46( C37 C46 ) C37_=_C48( C37 C48 ) C37_=_C49( C37 C49 ) C37_=_C50( C37 C50 ) C37_=_C52( C37 C52 ) \nC37_=_C53( C37 C53 ) C37_=_C83( C37 C83 ) C37_=_C85( C37 C85 ) C37_=_C87( C37 C87 ) C38_=_C39( C38 C39 ) C38_=_C40( C38 C40 ) \nC38_=_C41( C38 C41 ) C38_=_C42( C38 C42 ) C38_=_C43( C38 C43 ) C38_=_C44( C38 C44 ) C38_=_C45( C38 C45 ) C38_=_C46( C38 C46 ) \nC38_=_C48( C38 C48 ) C38_=_C49( C38 C49 ) C38_=_C50( C38 C50 ) C38_=_C52( C38 C52 ) C38_=_C53( C38 C53 ) C38_=_C93( C38 C93 ) \nC38_=_C94( C38 C94 ) C38_=_C95( C38 C95 ) C39_=_C40( C39 C40 ) C39_=_C41( C39 C41 ) C39_=_C42( C39 C42 ) C39_=_C43( C39 C43 ) \nC39_=_C44( C39 C44 ) C39_=_C45( C39 C45 ) C39_=_C46( C39 C46 ) C39_=_C48( C39 C48 ) C39_=_C49( C39 C49 ) C39_=_C50( C39 C50 ) \nC39_=_C52( C39 C52 ) C39_=_C53( C39 C53 ) C39_=_C115( C39 C115 ) C39_=_C116( C39 C116 ) C40_=_C41( C40 C41 ) C40_=_C42( C40 C42 ) \nC40_=_C43( C40 C43 ) C40_=_C44( C40 C44 ) C40_=_C45( C40 C45 ) C40_=_C46( C40 C46 ) C40_=_C48( C40 C48 ) C40_=_C49( C40 C49 ) \nC40_=_C50( C40 C50 ) C40_=_C52( C40 C52 ) C40_=_C53( C40 C53 ) C40_=_C122( C40 C122 ) C40_=_C124( C40 C124 ) C41_=_C42( C41 C42 ) \nC41_=_C43( C41 C43 ) C41_=_C44( C41 C44 ) C41_=_C45( C41 C45 ) C41_=_C46( C41 C46 ) C41_=_C48( C41 C48 ) C41_=_C49( C41 C49 ) \nC41_=_C50( C41 C50 ) C41_=_C52( C41 C52 ) C41_=_C53( C41 C53 ) C41_=_C139( C41 C139 ) C41_=_C140( C41 C140 ) C41_=_C142( C41 C142 ) \nC41_=_C145( C41 C145 ) C41_=_C146( C41 C146 ) C42_=_C43( C42 C43 ) C42_=_C44( C42 C44 ) C42_=_C45( C42 C45 ) C42_=_C46( C42 C46 ) \nC42_=_C48( C42 C48 ) C42_=_C49( C42 C49 ) C42_=_C50( C42 C50 ) C42_=_C52( C42 C52 ) C42_=_C53( C42 C53 ) C42_=_C151( C42 C151 ) \nC42_=_C152( C42 C152 ) C43_=_C44( C43 C44 ) C43_=_C45( C43 C45 ) C43_=_C46( C43 C46 ) C43_=_C48( C43 C48 ) C43_=_C49( C43 C49 ) \nC43_=_C50( C43 C50 ) C43_=_C52( C43 C52 ) C43_=_C53( C43 C53 ) C43_=_C169( C43 C169 ) C43_=_C171( C43 C171 ) C43_=_C172( C43 C172 ) \nC43_=_C173( C43 C173 ) C44_=_C45( C44 C45 ) C44_=_C46( C44 C46 ) C44_=_C48( C44 C48 ) C44_=_C49( C44 C49 ) C44_=_C50( C44 C50 ) \nC44_=_C52( C44 C52 ) C44_=_C53( C44 C53 ) C44_=_C174( C44 C174 ) C44_=_C175( C44 C175 ) C44_=_C176( C44 C176 ) C44_=_C177( C44 C177 ) \nC44_=_C178( C44 C178 ) C44_=_C179( C44 C179 ) C45_=_C46( C45 C46 ) C45_=_C48( C45 C48 ) C45_=_C49( C45 C49 ) C45_=_C50( C45 C50 ) \nC45_=_C52( C45 C52 ) C45_=_C53( C45 C53 ) C45_=_C115( C45 C115 ) C45_=_C139( C45 C139 ) C45_=_C174( C45 C174 ) C45_=_C187( C45 C187 ) \nC45_=_C189( C45 C189 ) C45_=_C190( C45 C190 ) C45_=_C192( C45 C192 ) C46_=_C48( C46 C48 ) C46_=_C49( C46 C49 ) C46_=_C50( C46 C50 ) \nC46_=_C52( C46 C52 ) C46_=_C53( C46 C53 ) C46_=_C62( C46 C62 ) C46_=_C93( C46 C93 ) C46_=_C116( C46 C116 ) C46_=_C122( C46 C122 ) \nC46_=_C129( C46 C129 ) C46_=_C175( C46 C175 ) C46_=_C193( C46 C193 ) C46_=_C195( C46 C195 ) C46_=_C196( C46 C196 ) C46_=_C198( C46 C198 ) \nC46_=_C199( C46 C199 ) C48_=_C49( C48 C49 ) C48_=_C50( C48 C50 ) C48_=_C52( C48 C52 ) C48_=_C53( C48 C53 ) C48_=_C65( C48 C65 ) \nC48_=_C73( C48 C73 ) C48_=_C85( C48 C85 ) C48_=_C95( C48 C95 ) C48_=_C106( C48 C106 ) C48_=_C142( C48 C142 ) C48_=_C151( C48 C151 ) \nC48_=_C169( C48 C169 ) C48_=_C177( C48 C177 ) C48_=_C207( C48 C207 ) C48_=_C208( C48 C208 ) C48_=_C210( C48 C210 ) C49_=_C50( C49 C50 ) \nC49_=_C52( C49 C52 ) C49_=_C53( C49 C53 ) C49_=_C189( C49 C189 ) C49_=_C195( C49 C195 ) C49_=_C201( C49 C201 ) C49_=_C207( C49 C207 ) \nC49_=_C211( C49 C211 ) C49_=_C213( C49 C213 ) C50_=_C52( C50 C52 ) C50_=_C53( C50 C53 ) C50_=_C202( C50 C202 ) C50_=_C214( C50 C214 ) \nC52_=_C53( C52 C53 ) C52_=_C198( C52 C198 ) C52_=_C218( C52 C218 ) C53_=_C192( C53 C192 ) C53_=_C210( C53 C210 ) C53_=_C220( C53 C220 ) \nC62_=_C63( C62 C63 ) C62_=_C65( C62 C65 ) C62_=_C93( C62 C93 ) C62_=_C116( C62 C116 ) C62_=_C122( C62 C122 ) C62_=_C129( C62 C129 ) \nC62_=_C175( C62 C175 ) C62_=_C193( C62 C193 ) C62_=_C195( C62 C195 ) C62_=_C196( C62 C196 ) C62_=_C198( C62 C198 ) C62_=_C199( C62 C199 ) \nC63_=_C65( C63 C65 ) C63_=_C83( C63 C83 ) C63_=_C94( C63 C94 ) C63_=_C104( C63 C104 ) C63_=_C140( C63 C140 ) C63_=_C158( C63 C158 ) \nC63_=_C176( C63 C176 ) C63_=_C182( C63 C182 ) C63_=_C187( C63 C187 ) C63_=_C193( C63 C193 ) C63_=_C200( C63 C200 ) C63_=_C201( C63 C201 ) \nC63_=_C202( C63 C202 ) C65_=_C73( C65 C73 ) C65_=_C85( C65 C85 ) C65_=_C95( C65 C95 ) C65_=_C106( C65 C106 ) C65_=_C142( C65 C142 ) \nC65_=_C151( C65 C151 ) C65_=_C169( C65 C169 ) C65_=_C177( C65 C177 ) C65_=_C207( C65 C207 ) C65_=_C208( C65 C208 ) C65_=_C210( C65 C210 ) \nC73_=_C75( C73 C75 ) C73_=_C85( C73 C85 ) C73_=_C95( C73 C95 ) C73_=_C106( C73 C106 ) C73_=_C142( C73 C142 ) C73_=_C151( C73 C151 ) \nC73_=_C169( C73 C169 ) C73_=_C177( C73 C177 ) C73_=_C207( C73 C207 ) C73_=_C208( C73 C208 ) C73_=_C210( C73 C210 ) C75_=_C87( C75 C87 ) \nC75_=_C146( C75 C146 ) C75_=_C164( C75 C164 ) C75_=_C173( C75 C173 ) C75_=_C199( C75 C199 ) C75_=_C213( C75 C213 ) C75_=_C219( C75 C219 ) \nC83_=_C85( C83 C85 ) C83_=_C87( C83 C87 ) C83_=_C94( C83 C94 ) C83_=_C104( C83 C104 ) C83_=_C140( C83 C140 ) C83_=_C158( C83 C158 ) \nC83_=_C176( C83 C176 ) C83_=_C182( C83 C182 ) C83_=_C187( C83 C187 ) C83_=_C193( C83 C193 ) C83_=_C200( C83 C200 ) C83_=_C201( C83 C201 ) \nC83_=_C202( C83 C202 ) C85_=_C87( C85 C87 ) C85_=_C95( C85 C95 ) C85_=_C106( C85 C106 ) C85_=_C142( C85 C142 ) C85_=_C151( C85 C151 ) \nC85_=_C169( C85 C169 ) C85_=_C177( C85 C177 ) C85_=_C207( C85 C207 ) C85_=_C208( C85 C208 ) C85_=_C210( C85 C210 ) C87_=_C146( C87 C146 ) \nC87_=_C164( C87 C164 ) C87_=_C173( C87 C173 ) C87_=_C199( C87 C199 ) C87_=_C213( C87 C213 ) C87_=_C219( C87 C219 ) C93_=_C94( C93 C94 ) \nC93_=_C95( C93 C95 ) C93_=_C116( C93 C116 ) C93_=_C122( C93 C122 ) C93_=_C129( C93 C129 ) C93_=_C175( C93 C175 ) C93_=_C193( C93 C193 ) \nC93_=_C195( C93 C195 ) C93_=_C196( C93 C196 ) C93_=_C198( C93 C198 ) C93_=_C199( C93 C199 ) C94_=_C95( C94 C95 ) C94_=_C104( C94 C104 ) \nC94_=_C140( C94 C140 ) C94_=_C158( C94 C158 ) C94_=_C176( C94 C176 ) C94_=_C182( C94 C182 ) C94_=_C187( C94 C187 ) C94_=_C193( C94 C193 ) \nC94_=_C200( C94 C200 ) C94_=_C201( C94 C201 ) C94_=_C202( C94 C202 ) C95_=_C106( C95 C106 ) C95_=_C142( C95 C142 ) C95_=_C151( C95 C151 ) \nC95_=_C169( C95 C169 ) C95_=_C177( C95 C177 ) C95_=_C207( C95 C207 ) C95_=_C208( C95 C208 ) C95_=_C210( C95 C210 ) C104_=_C106( C104 C106 ) \nC104_=_C108( C104 C108 ) C104_=_C140( C104 C140 ) C104_=_C158( C104 C158 ) C104_=_C176( C104 C176 ) C104_=_C182( C104 C182 ) C104_=_C187( C104 C187 ) \nC104_=_C193( C104 C193 ) C104_=_C200( C104 C200 ) C104_=_C201( C104 C201 ) C104_=_C202( C104 C202 ) C106_=_C108( C106 C108 ) C106_=_C142( C106 C142 ) \nC106_=_C151( C106 C151 ) C106_=_C169( C106 C169 ) C106_=_C177( C106 C177 ) C106_=_C207( C106 C207 ) C106_=_C208( C106 C208 ) C106_=_C210( C106 C210 ) \nC108_=_C132( C108 C132 ) C108_=_C152( C108 C152 ) C108_=_C161( C108 C161 ) C108_=_C171( C108 C171 ) C108_=_C178( C108 C178 ) C108_=_C185( C108 C185 ) \nC108_=_C190( C108 C190 ) C108_=_C196( C108 C196 ) C108_=_C205( C108 C205 ) C108_=_C208( C108 C208 ) C115_=_C116( C115 C116 ) C115_=_C139( C115 C139 ) \nC115_=_C174( C115 C174 ) C115_=_C187( C115 C187 ) C115_=_C189( C115 C189 ) C115_=_C190( C115 C190 ) C115_=_C192( C115 C192 ) C116_=_C122( C116 C122 ) \nC116_=_C129( C116 C129 ) C116_=_C175( C116 C175 ) C116_=_C193( C116 C193 ) C116_=_C195( C116 C195 ) C116_=_C196( C116 C196 ) C116_=_C198( C116 C198 ) \nC116_=_C199( C116 C199 ) C122_=_C124( C122 C124 ) C122_=_C129( C122 C129 ) C122_=_C175( C122 C175 ) C122_=_C193( C122 C193 ) C122_=_C195( C122 C195 ) \nC122_=_C196( C122 C196 ) C122_=_C198( C122 C198 ) C122_=_C199( C122 C199 ) C124_=_C145( C124 C145 ) C124_=_C162( C124 C162 ) C124_=_C172( C124 C172 ) \nC124_=_C179( C124 C179 ) C124_=_C206( C124 C206 ) C124_=_C211( C124 C211 ) C124_=_C214( C124 C214 ) C124_=_C218( C124 C218 ) C124_=_C219( C124 C219 ) \nC124_=_C220( C124 C220 ) C129_=_C132( C129 C132 ) C129_=_C175( C129 C175 ) C129_=_C193( C129 C193 ) C129_=_C195( C129 C195 ) C129_=_C196( C129 C196 ) \nC129_=_C198( C129 C198 ) C129_=_C199( C129 C199 ) C132_=_C152( C132 C152 ) C132_=_C161( C132 C161 ) C132_=_C171(</w:t>
      </w:r>
    </w:p>
    <w:p>
      <w:pPr>
        <w:pStyle w:val="PreformattedText"/>
        <w:bidi w:val="0"/>
        <w:spacing w:before="0" w:after="0"/>
        <w:jc w:val="left"/>
        <w:rPr/>
      </w:pPr>
      <w:r>
        <w:rPr/>
        <w:t xml:space="preserve"> </w:t>
      </w:r>
      <w:r>
        <w:rPr/>
        <w:t>C132 C171 ) C132_=_C178( C132 C178 ) \nC132_=_C185( C132 C185 ) C132_=_C190( C132 C190 ) C132_=_C196( C132 C196 ) C132_=_C205( C132 C205 ) C132_=_C208( C132 C208 ) C139_=_C140( C139 C140 ) \nC139_=_C142( C139 C142 ) C139_=_C145( C139 C145 ) C139_=_C146( C139 C146 ) C139_=_C174( C139 C174 ) C139_=_C187( C139 C187 ) C139_=_C189( C139 C189 ) \nC139_=_C190( C139 C190 ) C139_=_C192( C139 C192 ) C140_=_C142( C140 C142 ) C140_=_C145( C140 C145 ) C140_=_C146( C140 C146 ) C140_=_C158( C140 C158 ) \nC140_=_C176( C140 C176 ) C140_=_C182( C140 C182 ) C140_=_C187( C140 C187 ) C140_=_C193( C140 C193 ) C140_=_C200( C140 C200 ) C140_=_C201( C140 C201 ) \nC140_=_C202( C140 C202 ) C142_=_C145( C142 C145 ) C142_=_C146( C142 C146 ) C142_=_C151( C142 C151 ) C142_=_C169( C142 C169 ) C142_=_C177( C142 C177 ) \nC142_=_C207( C142 C207 ) C142_=_C208( C142 C208 ) C142_=_C210( C142 C210 ) C145_=_C146( C145 C146 ) C145_=_C162( C145 C162 ) C145_=_C172( C145 C172 ) \nC145_=_C179( C145 C179 ) C145_=_C206( C145 C206 ) C145_=_C211( C145 C211 ) C145_=_C214( C145 C214 ) C145_=_C218( C145 C218 ) C145_=_C219( C145 C219 ) \nC145_=_C220( C145 C220 ) C146_=_C164( C146 C164 ) C146_=_C173( C146 C173 ) C146_=_C199( C146 C199 ) C146_=_C213( C146 C213 ) C146_=_C219( C146 C219 ) \nC151_=_C152( C151 C152 ) C151_=_C169( C151 C169 ) C151_=_C177( C151 C177 ) C151_=_C207( C151 C207 ) C151_=_C208( C151 C208 ) C151_=_C210( C151 C210 ) \nC152_=_C161( C152 C161 ) C152_=_C171( C152 C171 ) C152_=_C178( C152 C178 ) C152_=_C185( C152 C185 ) C152_=_C190( C152 C190 ) C152_=_C196( C152 C196 ) \nC152_=_C205( C152 C205 ) C152_=_C208( C152 C208 ) C158_=_C161( C158 C161 ) C158_=_C162( C158 C162 ) C158_=_C164( C158 C164 ) C158_=_C176( C158 C176 ) \nC158_=_C182( C158 C182 ) C158_=_C187( C158 C187 ) C158_=_C193( C158 C193 ) C158_=_C200( C158 C200 ) C158_=_C201( C158 C201 ) C158_=_C202( C158 C202 ) \nC161_=_C162( C161 C162 ) C161_=_C164( C161 C164 ) C161_=_C171( C161 C171 ) C161_=_C178( C161 C178 ) C161_=_C185( C161 C185 ) C161_=_C190( C161 C190 ) \nC161_=_C196( C161 C196 ) C161_=_C205( C161 C205 ) C161_=_C208( C161 C208 ) C162_=_C164( C162 C164 ) C162_=_C172( C162 C172 ) C162_=_C179( C162 C179 ) \nC162_=_C206( C162 C206 ) C162_=_C211( C162 C211 ) C162_=_C214( C162 C214 ) C162_=_C218( C162 C218 ) C162_=_C219( C162 C219 ) C162_=_C220( C162 C220 ) \nC164_=_C173( C164 C173 ) C164_=_C199( C164 C199 ) C164_=_C213( C164 C213 ) C164_=_C219( C164 C219 ) C169_=_C171( C169 C171 ) C169_=_C172( C169 C172 ) \nC169_=_C173( C169 C173 ) C169_=_C177( C169 C177 ) C169_=_C207( C169 C207 ) C169_=_C208( C169 C208 ) C169_=_C210( C169 C210 ) C171_=_C172( C171 C172 ) \nC171_=_C173( C171 C173 ) C171_=_C178( C171 C178 ) C171_=_C185( C171 C185 ) C171_=_C190( C171 C190 ) C171_=_C196( C171 C196 ) C171_=_C205( C171 C205 ) \nC171_=_C208( C171 C208 ) C172_=_C173( C172 C173 ) C172_=_C179( C172 C179 ) C172_=_C206( C172 C206 ) C172_=_C211( C172 C211 ) C172_=_C214( C172 C214 ) \nC172_=_C218( C172 C218 ) C172_=_C219( C172 C219 ) C172_=_C220( C172 C220 ) C173_=_C199( C173 C199 ) C173_=_C213( C173 C213 ) C173_=_C219( C173 C219 ) \nC174_=_C175( C174 C175 ) C174_=_C176( C174 C176 ) C174_=_C177( C174 C177 ) C174_=_C178( C174 C178 ) C174_=_C179( C174 C179 ) C174_=_C187( C174 C187 ) \nC174_=_C189( C174 C189 ) C174_=_C190( C174 C190 ) C174_=_C192( C174 C192 ) C175_=_C176( C175 C176 ) C175_=_C177( C175 C177 ) C175_=_C178( C175 C178 ) \nC175_=_C179( C175 C179 ) C175_=_C193( C175 C193 ) C175_=_C195( C175 C195 ) C175_=_C196( C175 C196 ) C175_=_C198( C175 C198 ) C175_=_C199( C175 C199 ) \nC176_=_C177( C176 C177 ) C176_=_C178( C176 C178 ) C176_=_C179( C176 C179 ) C176_=_C182( C176 C182 ) C176_=_C187( C176 C187 ) C176_=_C193( C176 C193 ) \nC176_=_C200( C176 C200 ) C176_=_C201( C176 C201 ) C176_=_C202( C176 C202 ) C177_=_C178( C177 C178 ) C177_=_C179( C177 C179 ) C177_=_C207( C177 C207 ) \nC177_=_C208( C177 C208 ) C177_=_C210( C177 C210 ) C178_=_C179( C178 C179 ) C178_=_C185( C178 C185 ) C178_=_C190( C178 C190 ) C178_=_C196( C178 C196 ) \nC178_=_C205( C178 C205 ) C178_=_C208( C178 C208 ) C179_=_C206( C179 C206 ) C179_=_C211( C179 C211 ) C179_=_C214( C179 C214 ) C179_=_C218( C179 C218 ) \nC179_=_C219( C179 C219 ) C179_=_C220( C179 C220 ) C182_=_C185( C182 C185 ) C182_=_C187( C182 C187 ) C182_=_C193( C182 C193 ) C182_=_C200( C182 C200 ) \nC182_=_C201( C182 C201 ) C182_=_C202( C182 C202 ) C185_=_C190( C185 C190 ) C185_=_C196( C185 C196 ) C185_=_C205( C185 C205 ) C185_=_C208( C185 C208 ) \nC187_=_C189( C187 C189 ) C187_=_C190( C187 C190 ) C187_=_C192( C187 C192 ) C187_=_C193( C187 C193 ) C187_=_C200( C187 C200 ) C187_=_C201( C187 C201 ) \nC187_=_C202( C187 C202 ) C189_=_C190( C189 C190 ) C189_=_C192( C189 C192 ) C189_=_C195( C189 C195 ) C189_=_C201( C189 C201 ) C189_=_C207( C189 C207 ) \nC189_=_C211( C189 C211 ) C189_=_C213( C189 C213 ) C190_=_C192( C190 C192 ) C190_=_C196( C190 C196 ) C190_=_C205( C190 C205 ) C190_=_C208( C190 C208 ) \nC192_=_C210( C192 C210 ) C192_=_C220( C192 C220 ) C193_=_C195( C193 C195 ) C193_=_C196( C193 C196 ) C193_=_C198( C193 C198 ) C193_=_C199( C193 C199 ) \nC193_=_C200( C193 C200 ) C193_=_C201( C193 C201 ) C193_=_C202( C193 C202 ) C195_=_C196( C195 C196 ) C195_=_C198( C195 C198 ) C195_=_C199( C195 C199 ) \nC195_=_C201( C195 C201 ) C195_=_C207( C195 C207 ) C195_=_C211( C195 C211 ) C195_=_C213( C195 C213 ) C196_=_C198( C196 C198 ) C196_=_C199( C196 C199 ) \nC196_=_C205( C196 C205 ) C196_=_C208( C196 C208 ) C198_=_C199( C198 C199 ) C198_=_C218( C198 C218 ) C199_=_C213( C199 C213 ) C199_=_C219( C199 C219 ) \nC200_=_C201( C200 C201 ) C200_=_C202( C200 C202 ) C200_=_C205( C200 C205 ) C200_=_C206( C200 C206 ) C201_=_C202( C201 C202 ) C201_=_C207( C201 C207 ) \nC201_=_C211( C201 C211 ) C201_=_C213( C201 C213 ) C202_=_C214( C202 C214 ) C205_=_C206( C205 C206 ) C205_=_C208( C205 C208 ) C206_=_C211( C206 C211 ) \nC206_=_C214( C206 C214 ) C206_=_C218( C206 C218 ) C206_=_C219( C206 C219 ) C206_=_C220( C206 C220 ) C207_=_C208( C207 C208 ) C207_=_C210( C207 C210 ) \nC207_=_C211( C207 C211 ) C207_=_C213( C207 C213 ) C208_=_C210( C208 C210 ) C210_=_C220( C210 C220 ) C211_=_C213( C211 C213 ) C211_=_C214( C211 C214 ) \nC211_=_C218( C211 C218 ) C211_=_C219( C211 C219 ) C211_=_C220( C211 C220 ) C213_=_C219( C213 C219 ) C214_=_C218( C214 C218 ) C214_=_C219( C214 C219 ) \nC214_=_C220( C214 C220 ) C218_=_C219( C218 C219 ) C218_=_C220( C218 C220 ) C219_=_C220( C219 C220 ) "];10-&gt;12[label="81: C0 C1 C2 C8 C10 \nC17 C19 C20 C30 C34 C37 \nC38 C39 C40 C41 C42 C43 \nC44 C49 C50 C52 C53 C62 \nC63 C65 C73 C75 C83 C85 \nC87 C93 C94 C95 C104 C106 \nC108 C115 C116 C122 C124 C129 \nC132 C139 C140 C142 C145 C146 \nC151 C152 C158 C161 C162 C164 \nC169 C171 C172 C173 C174 C175 \nC176 C177 C178 C179 C182 C185 \nC189 C192 C195 C198 C200 C201 \nC202 C205 C206 C207 C210 C211 \nC213 C214 C218 C220 \n498: C0_=_C1 ,C0_=_C2 ,C0_=_C8 ,C0_=_C10 ,C0_=_C62 ,\nC0_=_C63 ,C0_=_C65 ,C1_=_C2 ,C1_=_C8 ,C1_=_C10 ,C1_=_C44 ,\nC1_=_C174 ,C1_=_C175 ,C1_=_C176 ,C1_=_C177 ,C1_=_C178 ,C1_=_C179 ,\nC2_=_C8 ,C2_=_C10 ,C2_=_C182 ,C2_=_C185 ,C8_=_C10 ,C8_=_C52 ,\nC8_=_C198 ,C8_=_C218 ,C10_=_C53 ,C10_=_C192 ,C10_=_C210 ,C10_=_C220 ,\nC17_=_C19 ,C17_=_C63 ,C17_=_C83 ,C17_=_C94 ,C17_=_C104 ,C17_=_C140 ,\nC17_=_C158 ,C17_=_C176 ,C17_=_C182 ,C17_=_C200 ,C17_=_C201 ,C17_=_C202 ,\nC19_=_C34 ,C19_=_C108 ,C19_=_C132 ,C19_=_C152 ,C19_=_C161 ,C19_=_C171 ,\nC19_=_C178 ,C19_=_C185 ,C19_=_C205 ,C20_=_C30 ,C20_=_C34 ,C20_=_C37 ,\nC20_=_C38 ,C20_=_C39 ,C20_=_C40 ,C20_=_C41 ,C20_=_C42 ,C20_=_C43 ,\nC20_=_C44 ,C20_=_C49 ,C20_=_C50 ,C20_=_C52 ,C20_=_C53 ,C30_=_C34 ,\nC30_=_C115 ,C30_=_C139 ,C30_=_C174 ,C30_=_C189 ,C30_=_C192 ,C34_=_C108 ,\nC34_=_C132 ,C34_=_C152 ,C34_=_C161 ,C34_=_C171 ,C34_=_C178 ,C34_=_C185 ,\nC34_=_C205 ,C37_=_C38 ,C37_=_C39 ,C37_=_C40 ,C37_=_C41 ,C37_=_C42 ,\nC37_=_C43 ,C37_=_C44 ,C37_=_C49 ,C37_=_C50 ,C37_=_C52 ,C37_=_C53 ,\nC37_=_C83 ,C37_=_C85 ,C37_=_C87 ,C38_=_C39 ,C38_=_C40 ,C38_=_C41 ,\nC38_=_C42 ,C38_=_C43 ,C38_=_C44 ,C38_=_C49 ,C38_=_C50 ,C38_=_C52 ,\nC38_=_C53 ,C38_=_C93 ,C38_=_C94 ,C38_=_C95 ,C39_=_C40 ,C39_=_C41 ,\nC39_=_C42 ,C39_=_C43 ,C39_=_C44 ,C39_=_C49 ,C39_=_C50 ,C39_=_C52 ,\nC39_=_C53 ,C39_=_C115 ,C39_=_C116 ,C40_=_C41 ,C40_=_C42 ,C40_=_C43 ,\nC40_=_C44 ,C40_=_C49 ,C40_=_C50 ,C40_=_C52 ,C40_=_C53 ,C40_=_C122 ,\nC40_=_C124 ,C41_=_C42 ,C41_=_C43 ,C41_=_C44 ,C41_=_C49 ,C41_=_C50 ,\nC41_=_C52 ,C41_=_C53 ,C41_=_C139 ,C41_=_C140 ,C41_=_C142 ,C41_=_C145 ,\nC41_=_C146 ,C42_=_C43 ,C42_=_C44 ,C42_=_C49 ,C42_=_C50 ,C42_=_C52 ,\nC42_=_C53 ,C42_=_C151 ,C42_=_C152 ,C43_=_C44 ,C43_=_C49 ,C43_=_C50 ,\nC43_=_C52 ,C43_=_C53 ,C43_=_C169 ,C43_=_C171 ,C43_=_C172 ,C43_=_C173 ,\nC44_=_C49 ,C44_=_C50 ,C44_=_C52 ,C44_=_C53 ,C44_=_C174 ,C44_=_C175 ,\nC44_=_C176 ,C44_=_C177 ,C44_=_C178 ,C44_=_C179 ,C49_=_C50 ,C49_=_C52 ,\nC49_=_C53 ,C49_=_C189 ,C49_=_C195 ,C49_=_C201 ,C49_=_C207 ,C49_=_C211 ,\nC49_=_C213 ,C50_=_C52 ,C50_=_C53 ,C50_=_C202 ,C50_=_C214 ,C52_=_C53 ,\nC52_=_C198 ,C52_=_C218 ,C53_=_C192 ,C53_=_C210 ,C53_=_C220 ,C62_=_C63 ,\nC62_=_C65 ,C62_=_C93 ,C62_=_C116 ,C62_=_C122 ,C62_=_C129 ,C62_=_C175 ,\nC62_=_C195 ,C62_=_C198 ,C63_=_C65 ,C63_=_C83 ,C63_=_C94 ,C63_=_C104 ,\nC63_=_C140 ,C63_=_C158 ,C63_=_C176 ,C63_=_C182 ,C63_=_C200 ,C63_=_C201 ,\nC63_=_C202 ,C65_=_C73 ,C65_=_C85 ,C65_=_C95 ,C65_=_C106 ,C65_=_C142 ,\nC65_=_C151 ,C65_=_C169 ,C65_=_C177 ,C65_=_C207 ,C65_=_C210 ,C73_=_C75 ,\nC73_=_C85 ,C73_=_C95 ,C73_=_C106 ,C73_=_C142 ,C73_=_C151 ,C73_=_C169 ,\nC73_=_C177 ,C73_=_C207 ,C73_=_C210 ,C75_=_C87 ,C75_=_C146 ,C75_=_C164 ,\nC75_=_C173 ,C75_=_C213 ,C83_=_C85 ,C83_=_C87 ,C83_=_C94 ,C83_=_C104 ,\nC83_=_C140 ,C83_=_C158 ,C83_=_C176 ,C83_=_C182 ,C83_=_C200 ,C83_=_C201 ,\nC83_=_C202 ,C85_=_C87 ,C85_=_C95 ,C85_=_C106 ,C85_=_C142 ,C85_=_C151 ,\nC85_=_C169 ,C85_=_C177 ,C85_=_C207 ,C85_=_C210 ,C87_=_C146 ,C87_=_C164 ,\nC87_=_C173 ,C87_=_C213 ,C93_=_C94 ,C93_=_C95 ,C93_=_C116 ,C93_=_C122 ,\nC93_=_C129 ,C93_=_C175 ,C93_=_C195 ,C93_=_C198 ,C94_=_C95 ,C94_=_C104 ,\nC94_=_C140 ,C94_=_C158</w:t>
      </w:r>
    </w:p>
    <w:p>
      <w:pPr>
        <w:pStyle w:val="PreformattedText"/>
        <w:bidi w:val="0"/>
        <w:spacing w:before="0" w:after="0"/>
        <w:jc w:val="left"/>
        <w:rPr/>
      </w:pPr>
      <w:r>
        <w:rPr/>
        <w:t xml:space="preserve"> </w:t>
      </w:r>
      <w:r>
        <w:rPr/>
        <w:t>,C94_=_C176 ,C94_=_C182 ,C94_=_C200 ,C94_=_C201 ,\nC94_=_C202 ,C95_=_C106 ,C95_=_C142 ,C95_=_C151 ,C95_=_C169 ,C95_=_C177 ,\nC95_=_C207 ,C95_=_C210 ,C104_=_C106 ,C104_=_C108 ,C104_=_C140 ,C104_=_C158 ,\nC104_=_C176 ,C104_=_C182 ,C104_=_C200 ,C104_=_C201 ,C104_=_C202 ,C106_=_C108 ,\nC106_=_C142 ,C106_=_C151 ,C106_=_C169 ,C106_=_C177 ,C106_=_C207 ,C106_=_C210 ,\nC108_=_C132 ,C108_=_C152 ,C108_=_C161 ,C108_=_C171 ,C108_=_C178 ,C108_=_C185 ,\nC108_=_C205 ,C115_=_C116 ,C115_=_C139 ,C115_=_C174 ,C115_=_C189 ,C115_=_C192 ,\nC116_=_C122 ,C116_=_C129 ,C116_=_C175 ,C116_=_C195 ,C116_=_C198 ,C122_=_C124 ,\nC122_=_C129 ,C122_=_C175 ,C122_=_C195 ,C122_=_C198 ,C124_=_C145 ,C124_=_C162 ,\nC124_=_C172 ,C124_=_C179 ,C124_=_C206 ,C124_=_C211 ,C124_=_C214 ,C124_=_C218 ,\nC124_=_C220 ,C129_=_C132 ,C129_=_C175 ,C129_=_C195 ,C129_=_C198 ,C132_=_C152 ,\nC132_=_C161 ,C132_=_C171 ,C132_=_C178 ,C132_=_C185 ,C132_=_C205 ,C139_=_C140 ,\nC139_=_C142 ,C139_=_C145 ,C139_=_C146 ,C139_=_C174 ,C139_=_C189 ,C139_=_C192 ,\nC140_=_C142 ,C140_=_C145 ,C140_=_C146 ,C140_=_C158 ,C140_=_C176 ,C140_=_C182 ,\nC140_=_C200 ,C140_=_C201 ,C140_=_C202 ,C142_=_C145 ,C142_=_C146 ,C142_=_C151 ,\nC142_=_C169 ,C142_=_C177 ,C142_=_C207 ,C142_=_C210 ,C145_=_C146 ,C145_=_C162 ,\nC145_=_C172 ,C145_=_C179 ,C145_=_C206 ,C145_=_C211 ,C145_=_C214 ,C145_=_C218 ,\nC145_=_C220 ,C146_=_C164 ,C146_=_C173 ,C146_=_C213 ,C151_=_C152 ,C151_=_C169 ,\nC151_=_C177 ,C151_=_C207 ,C151_=_C210 ,C152_=_C161 ,C152_=_C171 ,C152_=_C178 ,\nC152_=_C185 ,C152_=_C205 ,C158_=_C161 ,C158_=_C162 ,C158_=_C164 ,C158_=_C176 ,\nC158_=_C182 ,C158_=_C200 ,C158_=_C201 ,C158_=_C202 ,C161_=_C162 ,C161_=_C164 ,\nC161_=_C171 ,C161_=_C178 ,C161_=_C185 ,C161_=_C205 ,C162_=_C164 ,C162_=_C172 ,\nC162_=_C179 ,C162_=_C206 ,C162_=_C211 ,C162_=_C214 ,C162_=_C218 ,C162_=_C220 ,\nC164_=_C173 ,C164_=_C213 ,C169_=_C171 ,C169_=_C172 ,C169_=_C173 ,C169_=_C177 ,\nC169_=_C207 ,C169_=_C210 ,C171_=_C172 ,C171_=_C173 ,C171_=_C178 ,C171_=_C185 ,\nC171_=_C205 ,C172_=_C173 ,C172_=_C179 ,C172_=_C206 ,C172_=_C211 ,C172_=_C214 ,\nC172_=_C218 ,C172_=_C220 ,C173_=_C213 ,C174_=_C175 ,C174_=_C176 ,C174_=_C177 ,\nC174_=_C178 ,C174_=_C179 ,C174_=_C189 ,C174_=_C192 ,C175_=_C176 ,C175_=_C177 ,\nC175_=_C178 ,C175_=_C179 ,C175_=_C195 ,C175_=_C198 ,C176_=_C177 ,C176_=_C178 ,\nC176_=_C179 ,C176_=_C182 ,C176_=_C200 ,C176_=_C201 ,C176_=_C202 ,C177_=_C178 ,\nC177_=_C179 ,C177_=_C207 ,C177_=_C210 ,C178_=_C179 ,C178_=_C185 ,C178_=_C205 ,\nC179_=_C206 ,C179_=_C211 ,C179_=_C214 ,C179_=_C218 ,C179_=_C220 ,C182_=_C185 ,\nC182_=_C200 ,C182_=_C201 ,C182_=_C202 ,C185_=_C205 ,C189_=_C192 ,C189_=_C195 ,\nC189_=_C201 ,C189_=_C207 ,C189_=_C211 ,C189_=_C213 ,C192_=_C210 ,C192_=_C220 ,\nC195_=_C198 ,C195_=_C201 ,C195_=_C207 ,C195_=_C211 ,C195_=_C213 ,C198_=_C218 ,\nC200_=_C201 ,C200_=_C202 ,C200_=_C205 ,C200_=_C206 ,C201_=_C202 ,C201_=_C207 ,\nC201_=_C211 ,C201_=_C213 ,C202_=_C214 ,C205_=_C206 ,C206_=_C211 ,C206_=_C214 ,\nC206_=_C218 ,C206_=_C220 ,C207_=_C210 ,C207_=_C211 ,C207_=_C213 ,C210_=_C220 ,\nC211_=_C213 ,C211_=_C214 ,C211_=_C218 ,C211_=_C220 ,C214_=_C218 ,C214_=_C220 ,\nC218_=_C220 ,"];13[shape=box, label="id:13 level: 1\n114: C2 C12 C13 C17 C18 \nC19 C20 C21 C25 C29 C30 \nC32 C33 C34 C35 C36 C37 \nC38 C41 C42 C43 C49 C54 \nC55 C58 C59 C61 C64 C66 \nC69 C70 C73 C75 C76 C78 \nC81 C82 C83 C85 C86 C87 \nC89 C92 C93 C94 C95 C96 \nC97 C98 C99 C100 C102 C103 \nC104 C106 C107 C108 C110 C111 \nC112 C113 C117 C120 C127 C129 \nC131 C132 C133 C136 C137 C138 \nC139 C140 C142 C143 C144 C145 \nC146 C148 C149 C151 C152 C153 \nC154 C155 C156 C157 C158 C160 \nC161 C162 C163 C164 C165 C166 \nC168 C169 C171 C172 C173 C182 \nC183 C185 C189 C195 C200 C201 \nC204 C205 C206 C207 C211 C212 \nC213 \n892: C2_=_C61( C2 C61 ) C2_=_C92( C2 C92 ) C2_=_C138( C2 C138 ) C2_=_C149( C2 C149 ) C2_=_C157( C2 C157 ) \nC2_=_C182( C2 C182 ) C2_=_C183( C2 C183 ) C2_=_C185( C2 C185 ) C12_=_C13( C12 C13 ) C12_=_C17( C12 C17 ) C12_=_C18( C12 C18 ) \nC12_=_C19( C12 C19 ) C12_=_C70( C12 C70 ) C12_=_C99( C12 C99 ) C12_=_C100( C12 C100 ) C12_=_C102( C12 C102 ) C12_=_C103( C12 C103 ) \nC12_=_C104( C12 C104 ) C12_=_C106( C12 C106 ) C12_=_C107( C12 C107 ) C12_=_C108( C12 C108 ) C13_=_C17( C13 C17 ) C13_=_C18( C13 C18 ) \nC13_=_C19( C13 C19 ) C13_=_C78( C13 C78 ) C13_=_C99( C13 C99 ) C13_=_C110( C13 C110 ) C13_=_C111( C13 C111 ) C13_=_C112( C13 C112 ) \nC13_=_C113( C13 C113 ) C13_=_C117( C13 C117 ) C17_=_C18( C17 C18 ) C17_=_C19( C17 C19 ) C17_=_C83( C17 C83 ) C17_=_C94( C17 C94 ) \nC17_=_C104( C17 C104 ) C17_=_C140( C17 C140 ) C17_=_C158( C17 C158 ) C17_=_C182( C17 C182 ) C17_=_C200( C17 C200 ) C17_=_C201( C17 C201 ) \nC18_=_C19( C18 C19 ) C18_=_C33( C18 C33 ) C18_=_C86( C18 C86 ) C18_=_C97( C18 C97 ) C18_=_C131( C18 C131 ) C18_=_C144( C18 C144 ) \nC18_=_C204( C18 C204 ) C19_=_C34( C19 C34 ) C19_=_C108( C19 C108 ) C19_=_C132( C19 C132 ) C19_=_C152( C19 C152 ) C19_=_C161( C19 C161 ) \nC19_=_C171( C19 C171 ) C19_=_C185( C19 C185 ) C19_=_C205( C19 C205 ) C20_=_C21( C20 C21 ) C20_=_C25( C20 C25 ) C20_=_C29( C20 C29 ) \nC20_=_C30( C20 C30 ) C20_=_C32( C20 C32 ) C20_=_C33( C20 C33 ) C20_=_C34( C20 C34 ) C20_=_C35( C20 C35 ) C20_=_C36( C20 C36 ) \nC20_=_C37( C20 C37 ) C20_=_C38( C20 C38 ) C20_=_C41( C20 C41 ) C20_=_C42( C20 C42 ) C20_=_C43( C20 C43 ) C20_=_C49( C20 C49 ) \nC21_=_C25( C21 C25 ) C21_=_C29( C21 C29 ) C21_=_C30( C21 C30 ) C21_=_C32( C21 C32 ) C21_=_C33( C21 C33 ) C21_=_C34( C21 C34 ) \nC21_=_C35( C21 C35 ) C21_=_C36( C21 C36 ) C21_=_C54( C21 C54 ) C21_=_C69( C21 C69 ) C21_=_C70( C21 C70 ) C21_=_C73( C21 C73 ) \nC21_=_C75( C21 C75 ) C21_=_C76( C21 C76 ) C25_=_C29( C25 C29 ) C25_=_C30( C25 C30 ) C25_=_C32( C25 C32 ) C25_=_C33( C25 C33 ) \nC25_=_C34( C25 C34 ) C25_=_C35( C25 C35 ) C25_=_C36( C25 C36 ) C25_=_C89( C25 C89 ) C25_=_C120( C25 C120 ) C29_=_C30( C29 C30 ) \nC29_=_C32( C29 C32 ) C29_=_C33( C29 C33 ) C29_=_C34( C29 C34 ) C29_=_C35( C29 C35 ) C29_=_C36( C29 C36 ) C29_=_C82( C29 C82 ) \nC29_=_C103( C29 C103 ) C29_=_C127( C29 C127 ) C29_=_C137( C29 C137 ) C29_=_C148( C29 C148 ) C29_=_C156( C29 C156 ) C29_=_C166( C29 C166 ) \nC30_=_C32( C30 C32 ) C30_=_C33( C30 C33 ) C30_=_C34( C30 C34 ) C30_=_C35( C30 C35 ) C30_=_C36( C30 C36 ) C30_=_C139( C30 C139 ) \nC30_=_C189( C30 C189 ) C32_=_C33( C32 C33 ) C32_=_C34( C32 C34 ) C32_=_C35( C32 C35 ) C32_=_C36( C32 C36 ) C32_=_C49( C32 C49 ) \nC32_=_C66( C32 C66 ) C32_=_C96( C32 C96 ) C32_=_C107( C32 C107 ) C32_=_C117( C32 C117 ) C32_=_C143( C32 C143 ) C32_=_C160( C32 C160 ) \nC32_=_C189( C32 C189 ) C32_=_C195( C32 C195 ) C32_=_C201( C32 C201 ) C32_=_C207( C32 C207 ) C32_=_C211( C32 C211 ) C32_=_C212( C32 C212 ) \nC32_=_C213( C32 C213 ) C33_=_C34( C33 C34 ) C33_=_C35( C33 C35 ) C33_=_C36( C33 C36 ) C33_=_C86( C33 C86 ) C33_=_C97( C33 C97 ) \nC33_=_C131( C33 C131 ) C33_=_C144( C33 C144 ) C33_=_C204( C33 C204 ) C34_=_C35( C34 C35 ) C34_=_C36( C34 C36 ) C34_=_C108( C34 C108 ) \nC34_=_C132( C34 C132 ) C34_=_C152( C34 C152 ) C34_=_C161( C34 C161 ) C34_=_C171( C34 C171 ) C34_=_C185( C34 C185 ) C34_=_C205( C34 C205 ) \nC35_=_C36( C35 C36 ) C35_=_C153( C35 C153 ) C35_=_C163( C35 C163 ) C35_=_C212( C35 C212 ) C36_=_C76( C36 C76 ) C36_=_C98( C36 C98 ) \nC36_=_C133( C36 C133 ) C36_=_C154( C36 C154 ) C36_=_C165( C36 C165 ) C37_=_C38( C37 C38 ) C37_=_C41( C37 C41 ) C37_=_C42( C37 C42 ) \nC37_=_C43( C37 C43 ) C37_=_C49( C37 C49 ) C37_=_C55( C37 C55 ) C37_=_C78( C37 C78 ) C37_=_C81( C37 C81 ) C37_=_C82( C37 C82 ) \nC37_=_C83( C37 C83 ) C37_=_C85( C37 C85 ) C37_=_C86( C37 C86 ) C37_=_C87( C37 C87 ) C38_=_C41( C38 C41 ) C38_=_C42( C38 C42 ) \nC38_=_C43( C38 C43 ) C38_=_C49( C38 C49 ) C38_=_C69( C38 C69 ) C38_=_C89( C38 C89 ) C38_=_C92( C38 C92 ) C38_=_C93( C38 C93 ) \nC38_=_C94( C38 C94 ) C38_=_C95( C38 C95 ) C38_=_C96( C38 C96 ) C38_=_C97( C38 C97 ) C38_=_C98( C38 C98 ) C41_=_C42( C41 C42 ) \nC41_=_C43( C41 C43 ) C41_=_C49( C41 C49 ) C41_=_C136( C41 C136 ) C41_=_C137( C41 C137 ) C41_=_C138( C41 C138 ) C41_=_C139( C41 C139 ) \nC41_=_C140( C41 C140 ) C41_=_C142( C41 C142 ) C41_=_C143( C41 C143 ) C41_=_C144( C41 C144 ) C41_=_C145( C41 C145 ) C41_=_C146( C41 C146 ) \nC42_=_C43( C42 C43 ) C42_=_C49( C42 C49 ) C42_=_C58( C42 C58 ) C42_=_C111( C42 C111 ) C42_=_C120( C42 C120 ) C42_=_C148( C42 C148 ) \nC42_=_C149( C42 C149 ) C42_=_C151( C42 C151 ) C42_=_C152( C42 C152 ) C42_=_C153( C42 C153 ) C42_=_C154( C42 C154 ) C43_=_C49( C43 C49 ) \nC43_=_C59( C43 C59 ) C43_=_C81( C43 C81 ) C43_=_C102( C43 C102 ) C43_=_C113( C43 C113 ) C43_=_C136( C43 C136 ) C43_=_C155( C43 C155 ) \nC43_=_C166( C43 C166 ) C43_=_C168( C43 C168 ) C43_=_C169( C43 C169 ) C43_=_C171( C43 C171 ) C43_=_C172( C43 C172 ) C43_=_C173( C43 C173 ) \nC49_=_C66( C49 C66 ) C49_=_C96( C49 C96 ) C49_=_C107( C49 C107 ) C49_=_C117( C49 C117 ) C49_=_C143( C49 C143 ) C49_=_C160( C49 C160 ) \nC49_=_C189( C49 C189 ) C49_=_C195( C49 C195 ) C49_=_C201( C49 C201 ) C49_=_C207( C49 C207 ) C49_=_C211( C49 C211 ) C49_=_C212( C49 C212 ) \nC49_=_C213( C49 C213 ) C54_=_C55( C54 C55 ) C54_=_C58( C54 C58 ) C54_=_C59( C54 C59 ) C54_=_C61( C54 C61 ) C54_=_C64( C54 C64 ) \nC54_=_C66( C54 C66 ) C54_=_C69( C54 C69 ) C54_=_C70( C54 C70 ) C54_=_C73( C54 C73 ) C54_=_C75( C54 C75 ) C54_=_C76( C54 C76 ) \nC55_=_C58( C55 C58 ) C55_=_C59( C55 C59 ) C55_=_C61( C55 C61 ) C55_=_C64( C55 C64 ) C55_=_C66( C55 C66 ) C55_=_C78( C55 C78 ) \nC55_=_C81( C55 C81 ) C55_=_C82( C55 C82 ) C55_=_C83( C55 C83 ) C55_=_C85( C55 C85 ) C55_=_C86( C55 C86 ) C55_=_C87( C55 C87 ) \nC58_=_C59( C58 C59 ) C58_=_C61( C58 C61 ) C58_=_C64( C58 C64 ) C58_=_C66( C58 C66 ) C58_=_C111( C58 C111 ) C58_=_C120( C58 C120 ) \nC58_=_C148( C58 C148 ) C58_=_C149( C58 C149 ) C58_=_C151( C58 C151 ) C58_=_C152( C58 C152 ) C58_=_C153( C58 C153 ) C58_=_C154( C58 C154 ) \nC59_=_C61( C59 C61 ) C59_=_C64( C59 C64 ) C59_=_C66( C59 C66 ) C59_=_C81( C59 C81 ) C59_=_C102( C59 C102 ) C59_=_C113( C59 C113 ) \nC59_=_C136( C59 C136 ) C59_=_C155( C59 C155 ) C59_=_C166( C59 C166 ) C59_=_C168( C59 C168 ) C59_=_C169( C59</w:t>
      </w:r>
    </w:p>
    <w:p>
      <w:pPr>
        <w:pStyle w:val="PreformattedText"/>
        <w:bidi w:val="0"/>
        <w:spacing w:before="0" w:after="0"/>
        <w:jc w:val="left"/>
        <w:rPr/>
      </w:pPr>
      <w:r>
        <w:rPr/>
        <w:t xml:space="preserve"> </w:t>
      </w:r>
      <w:r>
        <w:rPr/>
        <w:t>C169 ) C59_=_C171( C59 C171 ) \nC59_=_C172( C59 C172 ) C59_=_C173( C59 C173 ) C61_=_C64( C61 C64 ) C61_=_C66( C61 C66 ) C61_=_C92( C61 C92 ) C61_=_C138( C61 C138 ) \nC61_=_C149( C61 C149 ) C61_=_C157( C61 C157 ) C61_=_C182( C61 C182 ) C61_=_C183( C61 C183 ) C61_=_C185( C61 C185 ) C64_=_C66( C64 C66 ) \nC64_=_C168( C64 C168 ) C64_=_C183( C64 C183 ) C64_=_C200( C64 C200 ) C64_=_C204( C64 C204 ) C64_=_C205( C64 C205 ) C64_=_C206( C64 C206 ) \nC66_=_C96( C66 C96 ) C66_=_C107( C66 C107 ) C66_=_C117( C66 C117 ) C66_=_C143( C66 C143 ) C66_=_C160( C66 C160 ) C66_=_C189( C66 C189 ) \nC66_=_C195( C66 C195 ) C66_=_C201( C66 C201 ) C66_=_C207( C66 C207 ) C66_=_C211( C66 C211 ) C66_=_C212( C66 C212 ) C66_=_C213( C66 C213 ) \nC69_=_C70( C69 C70 ) C69_=_C73( C69 C73 ) C69_=_C75( C69 C75 ) C69_=_C76( C69 C76 ) C69_=_C89( C69 C89 ) C69_=_C92( C69 C92 ) \nC69_=_C93( C69 C93 ) C69_=_C94( C69 C94 ) C69_=_C95( C69 C95 ) C69_=_C96( C69 C96 ) C69_=_C97( C69 C97 ) C69_=_C98( C69 C98 ) \nC70_=_C73( C70 C73 ) C70_=_C75( C70 C75 ) C70_=_C76( C70 C76 ) C70_=_C99( C70 C99 ) C70_=_C100( C70 C100 ) C70_=_C102( C70 C102 ) \nC70_=_C103( C70 C103 ) C70_=_C104( C70 C104 ) C70_=_C106( C70 C106 ) C70_=_C107( C70 C107 ) C70_=_C108( C70 C108 ) C73_=_C75( C73 C75 ) \nC73_=_C76( C73 C76 ) C73_=_C85( C73 C85 ) C73_=_C95( C73 C95 ) C73_=_C106( C73 C106 ) C73_=_C142( C73 C142 ) C73_=_C151( C73 C151 ) \nC73_=_C169( C73 C169 ) C73_=_C207( C73 C207 ) C75_=_C76( C75 C76 ) C75_=_C87( C75 C87 ) C75_=_C146( C75 C146 ) C75_=_C164( C75 C164 ) \nC75_=_C173( C75 C173 ) C75_=_C213( C75 C213 ) C76_=_C98( C76 C98 ) C76_=_C133( C76 C133 ) C76_=_C154( C76 C154 ) C76_=_C165( C76 C165 ) \nC78_=_C81( C78 C81 ) C78_=_C82( C78 C82 ) C78_=_C83( C78 C83 ) C78_=_C85( C78 C85 ) C78_=_C86( C78 C86 ) C78_=_C87( C78 C87 ) \nC78_=_C99( C78 C99 ) C78_=_C110( C78 C110 ) C78_=_C111( C78 C111 ) C78_=_C112( C78 C112 ) C78_=_C113( C78 C113 ) C78_=_C117( C78 C117 ) \nC81_=_C82( C81 C82 ) C81_=_C83( C81 C83 ) C81_=_C85( C81 C85 ) C81_=_C86( C81 C86 ) C81_=_C87( C81 C87 ) C81_=_C102( C81 C102 ) \nC81_=_C113( C81 C113 ) C81_=_C136( C81 C136 ) C81_=_C155( C81 C155 ) C81_=_C166( C81 C166 ) C81_=_C168( C81 C168 ) C81_=_C169( C81 C169 ) \nC81_=_C171( C81 C171 ) C81_=_C172( C81 C172 ) C81_=_C173( C81 C173 ) C82_=_C83( C82 C83 ) C82_=_C85( C82 C85 ) C82_=_C86( C82 C86 ) \nC82_=_C87( C82 C87 ) C82_=_C103( C82 C103 ) C82_=_C127( C82 C127 ) C82_=_C137( C82 C137 ) C82_=_C148( C82 C148 ) C82_=_C156( C82 C156 ) \nC82_=_C166( C82 C166 ) C83_=_C85( C83 C85 ) C83_=_C86( C83 C86 ) C83_=_C87( C83 C87 ) C83_=_C94( C83 C94 ) C83_=_C104( C83 C104 ) \nC83_=_C140( C83 C140 ) C83_=_C158( C83 C158 ) C83_=_C182( C83 C182 ) C83_=_C200( C83 C200 ) C83_=_C201( C83 C201 ) C85_=_C86( C85 C86 ) \nC85_=_C87( C85 C87 ) C85_=_C95( C85 C95 ) C85_=_C106( C85 C106 ) C85_=_C142( C85 C142 ) C85_=_C151( C85 C151 ) C85_=_C169( C85 C169 ) \nC85_=_C207( C85 C207 ) C86_=_C87( C86 C87 ) C86_=_C97( C86 C97 ) C86_=_C131( C86 C131 ) C86_=_C144( C86 C144 ) C86_=_C204( C86 C204 ) \nC87_=_C146( C87 C146 ) C87_=_C164( C87 C164 ) C87_=_C173( C87 C173 ) C87_=_C213( C87 C213 ) C89_=_C92( C89 C92 ) C89_=_C93( C89 C93 ) \nC89_=_C94( C89 C94 ) C89_=_C95( C89 C95 ) C89_=_C96( C89 C96 ) C89_=_C97( C89 C97 ) C89_=_C98( C89 C98 ) C89_=_C120( C89 C120 ) \nC92_=_C93( C92 C93 ) C92_=_C94( C92 C94 ) C92_=_C95( C92 C95 ) C92_=_C96( C92 C96 ) C92_=_C97( C92 C97 ) C92_=_C98( C92 C98 ) \nC92_=_C138( C92 C138 ) C92_=_C149( C92 C149 ) C92_=_C157( C92 C157 ) C92_=_C182( C92 C182 ) C92_=_C183( C92 C183 ) C92_=_C185( C92 C185 ) \nC93_=_C94( C93 C94 ) C93_=_C95( C93 C95 ) C93_=_C96( C93 C96 ) C93_=_C97( C93 C97 ) C93_=_C98( C93 C98 ) C93_=_C129( C93 C129 ) \nC93_=_C195( C93 C195 ) C94_=_C95( C94 C95 ) C94_=_C96( C94 C96 ) C94_=_C97( C94 C97 ) C94_=_C98( C94 C98 ) C94_=_C104( C94 C104 ) \nC94_=_C140( C94 C140 ) C94_=_C158( C94 C158 ) C94_=_C182( C94 C182 ) C94_=_C200( C94 C200 ) C94_=_C201( C94 C201 ) C95_=_C96( C95 C96 ) \nC95_=_C97( C95 C97 ) C95_=_C98( C95 C98 ) C95_=_C106( C95 C106 ) C95_=_C142( C95 C142 ) C95_=_C151( C95 C151 ) C95_=_C169( C95 C169 ) \nC95_=_C207( C95 C207 ) C96_=_C97( C96 C97 ) C96_=_C98( C96 C98 ) C96_=_C107( C96 C107 ) C96_=_C117( C96 C117 ) C96_=_C143( C96 C143 ) \nC96_=_C160( C96 C160 ) C96_=_C189( C96 C189 ) C96_=_C195( C96 C195 ) C96_=_C201( C96 C201 ) C96_=_C207( C96 C207 ) C96_=_C211( C96 C211 ) \nC96_=_C212( C96 C212 ) C96_=_C213( C96 C213 ) C97_=_C98( C97 C98 ) C97_=_C131( C97 C131 ) C97_=_C144( C97 C144 ) C97_=_C204( C97 C204 ) \nC98_=_C133( C98 C133 ) C98_=_C154( C98 C154 ) C98_=_C165( C98 C165 ) C99_=_C100( C99 C100 ) C99_=_C102( C99 C102 ) C99_=_C103( C99 C103 ) \nC99_=_C104( C99 C104 ) C99_=_C106( C99 C106 ) C99_=_C107( C99 C107 ) C99_=_C108( C99 C108 ) C99_=_C110( C99 C110 ) C99_=_C111( C99 C111 ) \nC99_=_C112( C99 C112 ) C99_=_C113( C99 C113 ) C99_=_C117( C99 C117 ) C100_=_C102( C100 C102 ) C100_=_C103( C100 C103 ) C100_=_C104( C100 C104 ) \nC100_=_C106( C100 C106 ) C100_=_C107( C100 C107 ) C100_=_C108( C100 C108 ) C100_=_C110( C100 C110 ) C100_=_C127( C100 C127 ) C100_=_C129( C100 C129 ) \nC100_=_C131( C100 C131 ) C100_=_C132( C100 C132 ) C100_=_C133( C100 C133 ) C102_=_C103( C102 C103 ) C102_=_C104( C102 C104 ) C102_=_C106( C102 C106 ) \nC102_=_C107( C102 C107 ) C102_=_C108( C102 C108 ) C102_=_C113( C102 C113 ) C102_=_C136( C102 C136 ) C102_=_C155( C102 C155 ) C102_=_C166( C102 C166 ) \nC102_=_C168( C102 C168 ) C102_=_C169( C102 C169 ) C102_=_C171( C102 C171 ) C102_=_C172( C102 C172 ) C102_=_C173( C102 C173 ) C103_=_C104( C103 C104 ) \nC103_=_C106( C103 C106 ) C103_=_C107( C103 C107 ) C103_=_C108( C103 C108 ) C103_=_C127( C103 C127 ) C103_=_C137( C103 C137 ) C103_=_C148( C103 C148 ) \nC103_=_C156( C103 C156 ) C103_=_C166( C103 C166 ) C104_=_C106( C104 C106 ) C104_=_C107( C104 C107 ) C104_=_C108( C104 C108 ) C104_=_C140( C104 C140 ) \nC104_=_C158( C104 C158 ) C104_=_C182( C104 C182 ) C104_=_C200( C104 C200 ) C104_=_C201( C104 C201 ) C106_=_C107( C106 C107 ) C106_=_C108( C106 C108 ) \nC106_=_C142( C106 C142 ) C106_=_C151( C106 C151 ) C106_=_C169( C106 C169 ) C106_=_C207( C106 C207 ) C107_=_C108( C107 C108 ) C107_=_C117( C107 C117 ) \nC107_=_C143( C107 C143 ) C107_=_C160( C107 C160 ) C107_=_C189( C107 C189 ) C107_=_C195( C107 C195 ) C107_=_C201( C107 C201 ) C107_=_C207( C107 C207 ) \nC107_=_C211( C107 C211 ) C107_=_C212( C107 C212 ) C107_=_C213( C107 C213 ) C108_=_C132( C108 C132 ) C108_=_C152( C108 C152 ) C108_=_C161( C108 C161 ) \nC108_=_C171( C108 C171 ) C108_=_C185( C108 C185 ) C108_=_C205( C108 C205 ) C110_=_C111( C110 C111 ) C110_=_C112( C110 C112 ) C110_=_C113( C110 C113 ) \nC110_=_C117( C110 C117 ) C110_=_C127( C110 C127 ) C110_=_C129( C110 C129 ) C110_=_C131( C110 C131 ) C110_=_C132( C110 C132 ) C110_=_C133( C110 C133 ) \nC111_=_C112( C111 C112 ) C111_=_C113( C111 C113 ) C111_=_C117( C111 C117 ) C111_=_C120( C111 C120 ) C111_=_C148( C111 C148 ) C111_=_C149( C111 C149 ) \nC111_=_C151( C111 C151 ) C111_=_C152( C111 C152 ) C111_=_C153( C111 C153 ) C111_=_C154( C111 C154 ) C112_=_C113( C112 C113 ) C112_=_C117( C112 C117 ) \nC112_=_C155( C112 C155 ) C112_=_C156( C112 C156 ) C112_=_C157( C112 C157 ) C112_=_C158( C112 C158 ) C112_=_C160( C112 C160 ) C112_=_C161( C112 C161 ) \nC112_=_C162( C112 C162 ) C112_=_C163( C112 C163 ) C112_=_C164( C112 C164 ) C112_=_C165( C112 C165 ) C113_=_C117( C113 C117 ) C113_=_C136( C113 C136 ) \nC113_=_C155( C113 C155 ) C113_=_C166( C113 C166 ) C113_=_C168( C113 C168 ) C113_=_C169( C113 C169 ) C113_=_C171( C113 C171 ) C113_=_C172( C113 C172 ) \nC113_=_C173( C113 C173 ) C117_=_C143( C117 C143 ) C117_=_C160( C117 C160 ) C117_=_C189( C117 C189 ) C117_=_C195( C117 C195 ) C117_=_C201( C117 C201 ) \nC117_=_C207( C117 C207 ) C117_=_C211( C117 C211 ) C117_=_C212( C117 C212 ) C117_=_C213( C117 C213 ) C120_=_C148( C120 C148 ) C120_=_C149( C120 C149 ) \nC120_=_C151( C120 C151 ) C120_=_C152( C120 C152 ) C120_=_C153( C120 C153 ) C120_=_C154( C120 C154 ) C127_=_C129( C127 C129 ) C127_=_C131( C127 C131 ) \nC127_=_C132( C127 C132 ) C127_=_C133( C127 C133 ) C127_=_C137( C127 C137 ) C127_=_C148( C127 C148 ) C127_=_C156( C127 C156 ) C127_=_C166( C127 C166 ) \nC129_=_C131( C129 C131 ) C129_=_C132( C129 C132 ) C129_=_C133( C129 C133 ) C129_=_C195( C129 C195 ) C131_=_C132( C131 C132 ) C131_=_C133( C131 C133 ) \nC131_=_C144( C131 C144 ) C131_=_C204( C131 C204 ) C132_=_C133( C132 C133 ) C132_=_C152( C132 C152 ) C132_=_C161( C132 C161 ) C132_=_C171( C132 C171 ) \nC132_=_C185( C132 C185 ) C132_=_C205( C132 C205 ) C133_=_C154( C133 C154 ) C133_=_C165( C133 C165 ) C136_=_C137( C136 C137 ) C136_=_C138( C136 C138 ) \nC136_=_C139( C136 C139 ) C136_=_C140( C136 C140 ) C136_=_C142( C136 C142 ) C136_=_C143( C136 C143 ) C136_=_C144( C136 C144 ) C136_=_C145( C136 C145 ) \nC136_=_C146( C136 C146 ) C136_=_C155( C136 C155 ) C136_=_C166( C136 C166 ) C136_=_C168( C136 C168 ) C136_=_C169( C136 C169 ) C136_=_C171( C136 C171 ) \nC136_=_C172( C136 C172 ) C136_=_C173( C136 C173 ) C137_=_C138( C137 C138 ) C137_=_C139( C137 C139 ) C137_=_C140( C137 C140 ) C137_=_C142( C137 C142 ) \nC137_=_C143( C137 C143 ) C137_=_C144( C137 C144 ) C137_=_C145( C137 C145 ) C137_=_C146( C137 C146 ) C137_=_C148( C137 C148 ) C137_=_C156( C137 C156 ) \nC137_=_C166( C137 C166 ) C138_=_C139( C138 C139 ) C138_=_C140( C138 C140 ) C138_=_C142( C138 C142 ) C138_=_C143( C138 C143 ) C138_=_C144( C138 C144 ) \nC138_=_C145( C138 C145 ) C138_=_C146( C138 C146 ) C138_=_C149( C138 C149 ) C138_=_C157( C138 C157 ) C138_=_C182( C138 C182 ) C138_=_C183( C138 C183 ) \nC138_=_C185( C138 C185 ) C139_=_C140( C139 C140 ) C139_=_C142( C139 C142 ) C139_=_C143( C139 C143 ) C139_=_C144( C139 C144 ) C139_=_C145( C139 C145 ) \nC139_=_C146( C139 C146 ) C139_=_C189( C139 C189 ) C140_=_C142( C140 C142 ) C140_=_C143( C140 C143 ) C140_=_C144( C140 C144 ) C140_=_C145( C140 C145 ) \nC140_=_C146( C140 C146 ) C140_=_C158( C140 C158 ) C140_=_C182( C140 C182 ) C140_=_C200( C140 C200 ) C140_=_C201( C140 C201</w:t>
      </w:r>
    </w:p>
    <w:p>
      <w:pPr>
        <w:pStyle w:val="PreformattedText"/>
        <w:bidi w:val="0"/>
        <w:spacing w:before="0" w:after="0"/>
        <w:jc w:val="left"/>
        <w:rPr/>
      </w:pPr>
      <w:r>
        <w:rPr/>
        <w:t xml:space="preserve"> </w:t>
      </w:r>
      <w:r>
        <w:rPr/>
        <w:t>) C142_=_C143( C142 C143 ) \nC142_=_C144( C142 C144 ) C142_=_C145( C142 C145 ) C142_=_C146( C142 C146 ) C142_=_C151( C142 C151 ) C142_=_C169( C142 C169 ) C142_=_C207( C142 C207 ) \nC143_=_C144( C143 C144 ) C143_=_C145( C143 C145 ) C143_=_C146( C143 C146 ) C143_=_C160( C143 C160 ) C143_=_C189( C143 C189 ) C143_=_C195( C143 C195 ) \nC143_=_C201( C143 C201 ) C143_=_C207( C143 C207 ) C143_=_C211( C143 C211 ) C143_=_C212( C143 C212 ) C143_=_C213( C143 C213 ) C144_=_C145( C144 C145 ) \nC144_=_C146( C144 C146 ) C144_=_C204( C144 C204 ) C145_=_C146( C145 C146 ) C145_=_C162( C145 C162 ) C145_=_C172( C145 C172 ) C145_=_C206( C145 C206 ) \nC145_=_C211( C145 C211 ) C146_=_C164( C146 C164 ) C146_=_C173( C146 C173 ) C146_=_C213( C146 C213 ) C148_=_C149( C148 C149 ) C148_=_C151( C148 C151 ) \nC148_=_C152( C148 C152 ) C148_=_C153( C148 C153 ) C148_=_C154( C148 C154 ) C148_=_C156( C148 C156 ) C148_=_C166( C148 C166 ) C149_=_C151( C149 C151 ) \nC149_=_C152( C149 C152 ) C149_=_C153( C149 C153 ) C149_=_C154( C149 C154 ) C149_=_C157( C149 C157 ) C149_=_C182( C149 C182 ) C149_=_C183( C149 C183 ) \nC149_=_C185( C149 C185 ) C151_=_C152( C151 C152 ) C151_=_C153( C151 C153 ) C151_=_C154( C151 C154 ) C151_=_C169( C151 C169 ) C151_=_C207( C151 C207 ) \nC152_=_C153( C152 C153 ) C152_=_C154( C152 C154 ) C152_=_C161( C152 C161 ) C152_=_C171( C152 C171 ) C152_=_C185( C152 C185 ) C152_=_C205( C152 C205 ) \nC153_=_C154( C153 C154 ) C153_=_C163( C153 C163 ) C153_=_C212( C153 C212 ) C154_=_C165( C154 C165 ) C155_=_C156( C155 C156 ) C155_=_C157( C155 C157 ) \nC155_=_C158( C155 C158 ) C155_=_C160( C155 C160 ) C155_=_C161( C155 C161 ) C155_=_C162( C155 C162 ) C155_=_C163( C155 C163 ) C155_=_C164( C155 C164 ) \nC155_=_C165( C155 C165 ) C155_=_C166( C155 C166 ) C155_=_C168( C155 C168 ) C155_=_C169( C155 C169 ) C155_=_C171( C155 C171 ) C155_=_C172( C155 C172 ) \nC155_=_C173( C155 C173 ) C156_=_C157( C156 C157 ) C156_=_C158( C156 C158 ) C156_=_C160( C156 C160 ) C156_=_C161( C156 C161 ) C156_=_C162( C156 C162 ) \nC156_=_C163( C156 C163 ) C156_=_C164( C156 C164 ) C156_=_C165( C156 C165 ) C156_=_C166( C156 C166 ) C157_=_C158( C157 C158 ) C157_=_C160( C157 C160 ) \nC157_=_C161( C157 C161 ) C157_=_C162( C157 C162 ) C157_=_C163( C157 C163 ) C157_=_C164( C157 C164 ) C157_=_C165( C157 C165 ) C157_=_C182( C157 C182 ) \nC157_=_C183( C157 C183 ) C157_=_C185( C157 C185 ) C158_=_C160( C158 C160 ) C158_=_C161( C158 C161 ) C158_=_C162( C158 C162 ) C158_=_C163( C158 C163 ) \nC158_=_C164( C158 C164 ) C158_=_C165( C158 C165 ) C158_=_C182( C158 C182 ) C158_=_C200( C158 C200 ) C158_=_C201( C158 C201 ) C160_=_C161( C160 C161 ) \nC160_=_C162( C160 C162 ) C160_=_C163( C160 C163 ) C160_=_C164( C160 C164 ) C160_=_C165( C160 C165 ) C160_=_C189( C160 C189 ) C160_=_C195( C160 C195 ) \nC160_=_C201( C160 C201 ) C160_=_C207( C160 C207 ) C160_=_C211( C160 C211 ) C160_=_C212( C160 C212 ) C160_=_C213( C160 C213 ) C161_=_C162( C161 C162 ) \nC161_=_C163( C161 C163 ) C161_=_C164( C161 C164 ) C161_=_C165( C161 C165 ) C161_=_C171( C161 C171 ) C161_=_C185( C161 C185 ) C161_=_C205( C161 C205 ) \nC162_=_C163( C162 C163 ) C162_=_C164( C162 C164 ) C162_=_C165( C162 C165 ) C162_=_C172( C162 C172 ) C162_=_C206( C162 C206 ) C162_=_C211( C162 C211 ) \nC163_=_C164( C163 C164 ) C163_=_C165( C163 C165 ) C163_=_C212( C163 C212 ) C164_=_C165( C164 C165 ) C164_=_C173( C164 C173 ) C164_=_C213( C164 C213 ) \nC166_=_C168( C166 C168 ) C166_=_C169( C166 C169 ) C166_=_C171( C166 C171 ) C166_=_C172( C166 C172 ) C166_=_C173( C166 C173 ) C168_=_C169( C168 C169 ) \nC168_=_C171( C168 C171 ) C168_=_C172( C168 C172 ) C168_=_C173( C168 C173 ) C168_=_C183( C168 C183 ) C168_=_C200( C168 C200 ) C168_=_C204( C168 C204 ) \nC168_=_C205( C168 C205 ) C168_=_C206( C168 C206 ) C169_=_C171( C169 C171 ) C169_=_C172( C169 C172 ) C169_=_C173( C169 C173 ) C169_=_C207( C169 C207 ) \nC171_=_C172( C171 C172 ) C171_=_C173( C171 C173 ) C171_=_C185( C171 C185 ) C171_=_C205( C171 C205 ) C172_=_C173( C172 C173 ) C172_=_C206( C172 C206 ) \nC172_=_C211( C172 C211 ) C173_=_C213( C173 C213 ) C182_=_C183( C182 C183 ) C182_=_C185( C182 C185 ) C182_=_C200( C182 C200 ) C182_=_C201( C182 C201 ) \nC183_=_C185( C183 C185 ) C183_=_C200( C183 C200 ) C183_=_C204( C183 C204 ) C183_=_C205( C183 C205 ) C183_=_C206( C183 C206 ) C185_=_C205( C185 C205 ) \nC189_=_C195( C189 C195 ) C189_=_C201( C189 C201 ) C189_=_C207( C189 C207 ) C189_=_C211( C189 C211 ) C189_=_C212( C189 C212 ) C189_=_C213( C189 C213 ) \nC195_=_C201( C195 C201 ) C195_=_C207( C195 C207 ) C195_=_C211( C195 C211 ) C195_=_C212( C195 C212 ) C195_=_C213( C195 C213 ) C200_=_C201( C200 C201 ) \nC200_=_C204( C200 C204 ) C200_=_C205( C200 C205 ) C200_=_C206( C200 C206 ) C201_=_C207( C201 C207 ) C201_=_C211( C201 C211 ) C201_=_C212( C201 C212 ) \nC201_=_C213( C201 C213 ) C204_=_C205( C204 C205 ) C204_=_C206( C204 C206 ) C205_=_C206( C205 C206 ) C206_=_C211( C206 C211 ) C207_=_C211( C207 C211 ) \nC207_=_C212( C207 C212 ) C207_=_C213( C207 C213 ) C211_=_C212( C211 C212 ) C211_=_C213( C211 C213 ) C212_=_C213( C212 C213 ) "];10-&gt;13[label="94: C2 C13 C17 C18 C19 \nC20 C25 C29 C30 C33 C34 \nC35 C36 C37 C38 C41 C42 \nC43 C49 C54 C55 C58 C59 \nC61 C64 C66 C73 C75 C76 \nC78 C82 C83 C85 C86 C87 \nC89 C93 C94 C95 C97 C98 \nC99 C103 C104 C106 C108 C110 \nC111 C112 C113 C117 C120 C127 \nC129 C131 C132 C133 C137 C139 \nC140 C142 C144 C145 C146 C148 \nC151 C152 C153 C154 C156 C158 \nC161 C162 C163 C164 C165 C166 \nC169 C171 C172 C173 C182 C185 \nC189 C195 C200 C201 C204 C205 \nC206 C207 C211 C212 C213 \n569: C2_=_C61 ,C2_=_C182 ,C2_=_C185 ,C13_=_C17 ,C13_=_C18 ,\nC13_=_C19 ,C13_=_C78 ,C13_=_C99 ,C13_=_C110 ,C13_=_C111 ,C13_=_C112 ,\nC13_=_C113 ,C13_=_C117 ,C17_=_C18 ,C17_=_C19 ,C17_=_C83 ,C17_=_C94 ,\nC17_=_C104 ,C17_=_C140 ,C17_=_C158 ,C17_=_C182 ,C17_=_C200 ,C17_=_C201 ,\nC18_=_C19 ,C18_=_C33 ,C18_=_C86 ,C18_=_C97 ,C18_=_C131 ,C18_=_C144 ,\nC18_=_C204 ,C19_=_C34 ,C19_=_C108 ,C19_=_C132 ,C19_=_C152 ,C19_=_C161 ,\nC19_=_C171 ,C19_=_C185 ,C19_=_C205 ,C20_=_C25 ,C20_=_C29 ,C20_=_C30 ,\nC20_=_C33 ,C20_=_C34 ,C20_=_C35 ,C20_=_C36 ,C20_=_C37 ,C20_=_C38 ,\nC20_=_C41 ,C20_=_C42 ,C20_=_C43 ,C20_=_C49 ,C25_=_C29 ,C25_=_C30 ,\nC25_=_C33 ,C25_=_C34 ,C25_=_C35 ,C25_=_C36 ,C25_=_C89 ,C25_=_C120 ,\nC29_=_C30 ,C29_=_C33 ,C29_=_C34 ,C29_=_C35 ,C29_=_C36 ,C29_=_C82 ,\nC29_=_C103 ,C29_=_C127 ,C29_=_C137 ,C29_=_C148 ,C29_=_C156 ,C29_=_C166 ,\nC30_=_C33 ,C30_=_C34 ,C30_=_C35 ,C30_=_C36 ,C30_=_C139 ,C30_=_C189 ,\nC33_=_C34 ,C33_=_C35 ,C33_=_C36 ,C33_=_C86 ,C33_=_C97 ,C33_=_C131 ,\nC33_=_C144 ,C33_=_C204 ,C34_=_C35 ,C34_=_C36 ,C34_=_C108 ,C34_=_C132 ,\nC34_=_C152 ,C34_=_C161 ,C34_=_C171 ,C34_=_C185 ,C34_=_C205 ,C35_=_C36 ,\nC35_=_C153 ,C35_=_C163 ,C35_=_C212 ,C36_=_C76 ,C36_=_C98 ,C36_=_C133 ,\nC36_=_C154 ,C36_=_C165 ,C37_=_C38 ,C37_=_C41 ,C37_=_C42 ,C37_=_C43 ,\nC37_=_C49 ,C37_=_C55 ,C37_=_C78 ,C37_=_C82 ,C37_=_C83 ,C37_=_C85 ,\nC37_=_C86 ,C37_=_C87 ,C38_=_C41 ,C38_=_C42 ,C38_=_C43 ,C38_=_C49 ,\nC38_=_C89 ,C38_=_C93 ,C38_=_C94 ,C38_=_C95 ,C38_=_C97 ,C38_=_C98 ,\nC41_=_C42 ,C41_=_C43 ,C41_=_C49 ,C41_=_C137 ,C41_=_C139 ,C41_=_C140 ,\nC41_=_C142 ,C41_=_C144 ,C41_=_C145 ,C41_=_C146 ,C42_=_C43 ,C42_=_C49 ,\nC42_=_C58 ,C42_=_C111 ,C42_=_C120 ,C42_=_C148 ,C42_=_C151 ,C42_=_C152 ,\nC42_=_C153 ,C42_=_C154 ,C43_=_C49 ,C43_=_C59 ,C43_=_C113 ,C43_=_C166 ,\nC43_=_C169 ,C43_=_C171 ,C43_=_C172 ,C43_=_C173 ,C49_=_C66 ,C49_=_C117 ,\nC49_=_C189 ,C49_=_C195 ,C49_=_C201 ,C49_=_C207 ,C49_=_C211 ,C49_=_C212 ,\nC49_=_C213 ,C54_=_C55 ,C54_=_C58 ,C54_=_C59 ,C54_=_C61 ,C54_=_C64 ,\nC54_=_C66 ,C54_=_C73 ,C54_=_C75 ,C54_=_C76 ,C55_=_C58 ,C55_=_C59 ,\nC55_=_C61 ,C55_=_C64 ,C55_=_C66 ,C55_=_C78 ,C55_=_C82 ,C55_=_C83 ,\nC55_=_C85 ,C55_=_C86 ,C55_=_C87 ,C58_=_C59 ,C58_=_C61 ,C58_=_C64 ,\nC58_=_C66 ,C58_=_C111 ,C58_=_C120 ,C58_=_C148 ,C58_=_C151 ,C58_=_C152 ,\nC58_=_C153 ,C58_=_C154 ,C59_=_C61 ,C59_=_C64 ,C59_=_C66 ,C59_=_C113 ,\nC59_=_C166 ,C59_=_C169 ,C59_=_C171 ,C59_=_C172 ,C59_=_C173 ,C61_=_C64 ,\nC61_=_C66 ,C61_=_C182 ,C61_=_C185 ,C64_=_C66 ,C64_=_C200 ,C64_=_C204 ,\nC64_=_C205 ,C64_=_C206 ,C66_=_C117 ,C66_=_C189 ,C66_=_C195 ,C66_=_C201 ,\nC66_=_C207 ,C66_=_C211 ,C66_=_C212 ,C66_=_C213 ,C73_=_C75 ,C73_=_C76 ,\nC73_=_C85 ,C73_=_C95 ,C73_=_C106 ,C73_=_C142 ,C73_=_C151 ,C73_=_C169 ,\nC73_=_C207 ,C75_=_C76 ,C75_=_C87 ,C75_=_C146 ,C75_=_C164 ,C75_=_C173 ,\nC75_=_C213 ,C76_=_C98 ,C76_=_C133 ,C76_=_C154 ,C76_=_C165 ,C78_=_C82 ,\nC78_=_C83 ,C78_=_C85 ,C78_=_C86 ,C78_=_C87 ,C78_=_C99 ,C78_=_C110 ,\nC78_=_C111 ,C78_=_C112 ,C78_=_C113 ,C78_=_C117 ,C82_=_C83 ,C82_=_C85 ,\nC82_=_C86 ,C82_=_C87 ,C82_=_C103 ,C82_=_C127 ,C82_=_C137 ,C82_=_C148 ,\nC82_=_C156 ,C82_=_C166 ,C83_=_C85 ,C83_=_C86 ,C83_=_C87 ,C83_=_C94 ,\nC83_=_C104 ,C83_=_C140 ,C83_=_C158 ,C83_=_C182 ,C83_=_C200 ,C83_=_C201 ,\nC85_=_C86 ,C85_=_C87 ,C85_=_C95 ,C85_=_C106 ,C85_=_C142 ,C85_=_C151 ,\nC85_=_C169 ,C85_=_C207 ,C86_=_C87 ,C86_=_C97 ,C86_=_C131 ,C86_=_C144 ,\nC86_=_C204 ,C87_=_C146 ,C87_=_C164 ,C87_=_C173 ,C87_=_C213 ,C89_=_C93 ,\nC89_=_C94 ,C89_=_C95 ,C89_=_C97 ,C89_=_C98 ,C89_=_C120 ,C93_=_C94 ,\nC93_=_C95 ,C93_=_C97 ,C93_=_C98 ,C93_=_C129 ,C93_=_C195 ,C94_=_C95 ,\nC94_=_C97 ,C94_=_C98 ,C94_=_C104 ,C94_=_C140 ,C94_=_C158 ,C94_=_C182 ,\nC94_=_C200 ,C94_=_C201 ,C95_=_C97 ,C95_=_C98 ,C95_=_C106 ,C95_=_C142 ,\nC95_=_C151 ,C95_=_C169 ,C95_=_C207 ,C97_=_C98 ,C97_=_C131 ,C97_=_C144 ,\nC97_=_C204 ,C98_=_C133 ,C98_=_C154 ,C98_=_C165 ,C99_=_C103 ,C99_=_C104 ,\nC99_=_C106 ,C99_=_C108 ,C99_=_C110 ,C99_=_C111 ,C99_=_C112 ,C99_=_C113 ,\nC99_=_C117 ,C103_=_C104 ,C103_=_C106 ,C103_=_C108 ,C103_=_C127 ,C103_=_C137 ,\nC103_=_C148 ,C103_=_C156 ,C103_=_C166 ,C104_=_C106 ,C104_=_C108 ,C104_=_C140 ,\nC104_=_C158 ,C104_=_C182 ,C104_=_C200 ,C104_=_C201 ,C106_=_C108 ,C106_=_C142 ,\nC106_=_C151 ,C106_=_C169 ,C106_=_C207 ,C108_=_C132 ,C108_=_C152 ,C108_=_C161 ,\nC108_=_C171 ,C108_=_C185 ,C108_=_C205 ,C110_=_C111 ,C110_=_C112 ,C110_=_C113 ,\nC110_=_C117 ,C110_=_C127 ,C110_=_C129 ,C110_=_C131 ,C110_=_C132 ,C110_=_C133 ,\nC111_=_C112 ,C111_=_C113</w:t>
      </w:r>
    </w:p>
    <w:p>
      <w:pPr>
        <w:pStyle w:val="PreformattedText"/>
        <w:bidi w:val="0"/>
        <w:spacing w:before="0" w:after="0"/>
        <w:jc w:val="left"/>
        <w:rPr/>
      </w:pPr>
      <w:r>
        <w:rPr/>
        <w:t xml:space="preserve"> </w:t>
      </w:r>
      <w:r>
        <w:rPr/>
        <w:t>,C111_=_C117 ,C111_=_C120 ,C111_=_C148 ,C111_=_C151 ,\nC111_=_C152 ,C111_=_C153 ,C111_=_C154 ,C112_=_C113 ,C112_=_C117 ,C112_=_C156 ,\nC112_=_C158 ,C112_=_C161 ,C112_=_C162 ,C112_=_C163 ,C112_=_C164 ,C112_=_C165 ,\nC113_=_C117 ,C113_=_C166 ,C113_=_C169 ,C113_=_C171 ,C113_=_C172 ,C113_=_C173 ,\nC117_=_C189 ,C117_=_C195 ,C117_=_C201 ,C117_=_C207 ,C117_=_C211 ,C117_=_C212 ,\nC117_=_C213 ,C120_=_C148 ,C120_=_C151 ,C120_=_C152 ,C120_=_C153 ,C120_=_C154 ,\nC127_=_C129 ,C127_=_C131 ,C127_=_C132 ,C127_=_C133 ,C127_=_C137 ,C127_=_C148 ,\nC127_=_C156 ,C127_=_C166 ,C129_=_C131 ,C129_=_C132 ,C129_=_C133 ,C129_=_C195 ,\nC131_=_C132 ,C131_=_C133 ,C131_=_C144 ,C131_=_C204 ,C132_=_C133 ,C132_=_C152 ,\nC132_=_C161 ,C132_=_C171 ,C132_=_C185 ,C132_=_C205 ,C133_=_C154 ,C133_=_C165 ,\nC137_=_C139 ,C137_=_C140 ,C137_=_C142 ,C137_=_C144 ,C137_=_C145 ,C137_=_C146 ,\nC137_=_C148 ,C137_=_C156 ,C137_=_C166 ,C139_=_C140 ,C139_=_C142 ,C139_=_C144 ,\nC139_=_C145 ,C139_=_C146 ,C139_=_C189 ,C140_=_C142 ,C140_=_C144 ,C140_=_C145 ,\nC140_=_C146 ,C140_=_C158 ,C140_=_C182 ,C140_=_C200 ,C140_=_C201 ,C142_=_C144 ,\nC142_=_C145 ,C142_=_C146 ,C142_=_C151 ,C142_=_C169 ,C142_=_C207 ,C144_=_C145 ,\nC144_=_C146 ,C144_=_C204 ,C145_=_C146 ,C145_=_C162 ,C145_=_C172 ,C145_=_C206 ,\nC145_=_C211 ,C146_=_C164 ,C146_=_C173 ,C146_=_C213 ,C148_=_C151 ,C148_=_C152 ,\nC148_=_C153 ,C148_=_C154 ,C148_=_C156 ,C148_=_C166 ,C151_=_C152 ,C151_=_C153 ,\nC151_=_C154 ,C151_=_C169 ,C151_=_C207 ,C152_=_C153 ,C152_=_C154 ,C152_=_C161 ,\nC152_=_C171 ,C152_=_C185 ,C152_=_C205 ,C153_=_C154 ,C153_=_C163 ,C153_=_C212 ,\nC154_=_C165 ,C156_=_C158 ,C156_=_C161 ,C156_=_C162 ,C156_=_C163 ,C156_=_C164 ,\nC156_=_C165 ,C156_=_C166 ,C158_=_C161 ,C158_=_C162 ,C158_=_C163 ,C158_=_C164 ,\nC158_=_C165 ,C158_=_C182 ,C158_=_C200 ,C158_=_C201 ,C161_=_C162 ,C161_=_C163 ,\nC161_=_C164 ,C161_=_C165 ,C161_=_C171 ,C161_=_C185 ,C161_=_C205 ,C162_=_C163 ,\nC162_=_C164 ,C162_=_C165 ,C162_=_C172 ,C162_=_C206 ,C162_=_C211 ,C163_=_C164 ,\nC163_=_C165 ,C163_=_C212 ,C164_=_C165 ,C164_=_C173 ,C164_=_C213 ,C166_=_C169 ,\nC166_=_C171 ,C166_=_C172 ,C166_=_C173 ,C169_=_C171 ,C169_=_C172 ,C169_=_C173 ,\nC169_=_C207 ,C171_=_C172 ,C171_=_C173 ,C171_=_C185 ,C171_=_C205 ,C172_=_C173 ,\nC172_=_C206 ,C172_=_C211 ,C173_=_C213 ,C182_=_C185 ,C182_=_C200 ,C182_=_C201 ,\nC185_=_C205 ,C189_=_C195 ,C189_=_C201 ,C189_=_C207 ,C189_=_C211 ,C189_=_C212 ,\nC189_=_C213 ,C195_=_C201 ,C195_=_C207 ,C195_=_C211 ,C195_=_C212 ,C195_=_C213 ,\nC200_=_C201 ,C200_=_C204 ,C200_=_C205 ,C200_=_C206 ,C201_=_C207 ,C201_=_C211 ,\nC201_=_C212 ,C201_=_C213 ,C204_=_C205 ,C204_=_C206 ,C205_=_C206 ,C206_=_C211 ,\nC207_=_C211 ,C207_=_C212 ,C207_=_C213 ,C211_=_C212 ,C211_=_C213 ,C212_=_C213 ,"];14[shape=box, label="id:14 level: 2\n42: C1 C18 C25 C29 C33 \nC40 C44 C50 C57 C60 C82 \nC86 C89 C97 C103 C109 C114 \nC120 C121 C122 C124 C125 C127 \nC131 C137 C144 C148 C156 C166 \nC174 C175 C176 C177 C178 C179 \nC180 C181 C202 C204 C214 C215 \nC216 \n343: C1_=_C29( C1 C29 ) C1_=_C44( C1 C44 ) C1_=_C60( C1 C60 ) C1_=_C82( C1 C82 ) C1_=_C103( C1 C103 ) \nC1_=_C114( C1 C114 ) C1_=_C121( C1 C121 ) C1_=_C127( C1 C127 ) C1_=_C137( C1 C137 ) C1_=_C148( C1 C148 ) C1_=_C156( C1 C156 ) \nC1_=_C166( C1 C166 ) C1_=_C174( C1 C174 ) C1_=_C175( C1 C175 ) C1_=_C176( C1 C176 ) C1_=_C177( C1 C177 ) C1_=_C178( C1 C178 ) \nC1_=_C179( C1 C179 ) C1_=_C180( C1 C180 ) C1_=_C181( C1 C181 ) C18_=_C33( C18 C33 ) C18_=_C50( C18 C50 ) C18_=_C86( C18 C86 ) \nC18_=_C97( C18 C97 ) C18_=_C131( C18 C131 ) C18_=_C144( C18 C144 ) C18_=_C202( C18 C202 ) C18_=_C204( C18 C204 ) C18_=_C214( C18 C214 ) \nC18_=_C215( C18 C215 ) C18_=_C216( C18 C216 ) C25_=_C29( C25 C29 ) C25_=_C33( C25 C33 ) C25_=_C40( C25 C40 ) C25_=_C57( C25 C57 ) \nC25_=_C89( C25 C89 ) C25_=_C109( C25 C109 ) C25_=_C120( C25 C120 ) C25_=_C121( C25 C121 ) C25_=_C122( C25 C122 ) C25_=_C124( C25 C124 ) \nC25_=_C125( C25 C125 ) C29_=_C33( C29 C33 ) C29_=_C44( C29 C44 ) C29_=_C60( C29 C60 ) C29_=_C82( C29 C82 ) C29_=_C103( C29 C103 ) \nC29_=_C114( C29 C114 ) C29_=_C121( C29 C121 ) C29_=_C127( C29 C127 ) C29_=_C137( C29 C137 ) C29_=_C148( C29 C148 ) C29_=_C156( C29 C156 ) \nC29_=_C166( C29 C166 ) C29_=_C174( C29 C174 ) C29_=_C175( C29 C175 ) C29_=_C176( C29 C176 ) C29_=_C177( C29 C177 ) C29_=_C178( C29 C178 ) \nC29_=_C179( C29 C179 ) C29_=_C180( C29 C180 ) C29_=_C181( C29 C181 ) C33_=_C50( C33 C50 ) C33_=_C86( C33 C86 ) C33_=_C97( C33 C97 ) \nC33_=_C131( C33 C131 ) C33_=_C144( C33 C144 ) C33_=_C202( C33 C202 ) C33_=_C204( C33 C204 ) C33_=_C214( C33 C214 ) C33_=_C215( C33 C215 ) \nC33_=_C216( C33 C216 ) C40_=_C44( C40 C44 ) C40_=_C50( C40 C50 ) C40_=_C57( C40 C57 ) C40_=_C89( C40 C89 ) C40_=_C109( C40 C109 ) \nC40_=_C120( C40 C120 ) C40_=_C121( C40 C121 ) C40_=_C122( C40 C122 ) C40_=_C124( C40 C124 ) C40_=_C125( C40 C125 ) C44_=_C50( C44 C50 ) \nC44_=_C60( C44 C60 ) C44_=_C82( C44 C82 ) C44_=_C103( C44 C103 ) C44_=_C114( C44 C114 ) C44_=_C121( C44 C121 ) C44_=_C127( C44 C127 ) \nC44_=_C137( C44 C137 ) C44_=_C148( C44 C148 ) C44_=_C156( C44 C156 ) C44_=_C166( C44 C166 ) C44_=_C174( C44 C174 ) C44_=_C175( C44 C175 ) \nC44_=_C176( C44 C176 ) C44_=_C177( C44 C177 ) C44_=_C178( C44 C178 ) C44_=_C179( C44 C179 ) C44_=_C180( C44 C180 ) C44_=_C181( C44 C181 ) \nC50_=_C86( C50 C86 ) C50_=_C97( C50 C97 ) C50_=_C131( C50 C131 ) C50_=_C144( C50 C144 ) C50_=_C202( C50 C202 ) C50_=_C204( C50 C204 ) \nC50_=_C214( C50 C214 ) C50_=_C215( C50 C215 ) C50_=_C216( C50 C216 ) C57_=_C60( C57 C60 ) C57_=_C89( C57 C89 ) C57_=_C109( C57 C109 ) \nC57_=_C120( C57 C120 ) C57_=_C121( C57 C121 ) C57_=_C122( C57 C122 ) C57_=_C124( C57 C124 ) C57_=_C125( C57 C125 ) C60_=_C82( C60 C82 ) \nC60_=_C103( C60 C103 ) C60_=_C114( C60 C114 ) C60_=_C121( C60 C121 ) C60_=_C127( C60 C127 ) C60_=_C137( C60 C137 ) C60_=_C148( C60 C148 ) \nC60_=_C156( C60 C156 ) C60_=_C166( C60 C166 ) C60_=_C174( C60 C174 ) C60_=_C175( C60 C175 ) C60_=_C176( C60 C176 ) C60_=_C177( C60 C177 ) \nC60_=_C178( C60 C178 ) C60_=_C179( C60 C179 ) C60_=_C180( C60 C180 ) C60_=_C181( C60 C181 ) C82_=_C86( C82 C86 ) C82_=_C103( C82 C103 ) \nC82_=_C114( C82 C114 ) C82_=_C121( C82 C121 ) C82_=_C127( C82 C127 ) C82_=_C137( C82 C137 ) C82_=_C148( C82 C148 ) C82_=_C156( C82 C156 ) \nC82_=_C166( C82 C166 ) C82_=_C174( C82 C174 ) C82_=_C175( C82 C175 ) C82_=_C176( C82 C176 ) C82_=_C177( C82 C177 ) C82_=_C178( C82 C178 ) \nC82_=_C179( C82 C179 ) C82_=_C180( C82 C180 ) C82_=_C181( C82 C181 ) C86_=_C97( C86 C97 ) C86_=_C131( C86 C131 ) C86_=_C144( C86 C144 ) \nC86_=_C202( C86 C202 ) C86_=_C204( C86 C204 ) C86_=_C214( C86 C214 ) C86_=_C215( C86 C215 ) C86_=_C216( C86 C216 ) C89_=_C97( C89 C97 ) \nC89_=_C109( C89 C109 ) C89_=_C120( C89 C120 ) C89_=_C121( C89 C121 ) C89_=_C122( C89 C122 ) C89_=_C124( C89 C124 ) C89_=_C125( C89 C125 ) \nC97_=_C131( C97 C131 ) C97_=_C144( C97 C144 ) C97_=_C202( C97 C202 ) C97_=_C204( C97 C204 ) C97_=_C214( C97 C214 ) C97_=_C215( C97 C215 ) \nC97_=_C216( C97 C216 ) C103_=_C114( C103 C114 ) C103_=_C121( C103 C121 ) C103_=_C127( C103 C127 ) C103_=_C137( C103 C137 ) C103_=_C148( C103 C148 ) \nC103_=_C156( C103 C156 ) C103_=_C166( C103 C166 ) C103_=_C174( C103 C174 ) C103_=_C175( C103 C175 ) C103_=_C176( C103 C176 ) C103_=_C177( C103 C177 ) \nC103_=_C178( C103 C178 ) C103_=_C179( C103 C179 ) C103_=_C180( C103 C180 ) C103_=_C181( C103 C181 ) C109_=_C114( C109 C114 ) C109_=_C120( C109 C120 ) \nC109_=_C121( C109 C121 ) C109_=_C122( C109 C122 ) C109_=_C124( C109 C124 ) C109_=_C125( C109 C125 ) C114_=_C121( C114 C121 ) C114_=_C127( C114 C127 ) \nC114_=_C137( C114 C137 ) C114_=_C148( C114 C148 ) C114_=_C156( C114 C156 ) C114_=_C166( C114 C166 ) C114_=_C174( C114 C174 ) C114_=_C175( C114 C175 ) \nC114_=_C176( C114 C176 ) C114_=_C177( C114 C177 ) C114_=_C178( C114 C178 ) C114_=_C179( C114 C179 ) C114_=_C180( C114 C180 ) C114_=_C181( C114 C181 ) \nC120_=_C121( C120 C121 ) C120_=_C122( C120 C122 ) C120_=_C124( C120 C124 ) C120_=_C125( C120 C125 ) C120_=_C148( C120 C148 ) C121_=_C122( C121 C122 ) \nC121_=_C124( C121 C124 ) C121_=_C125( C121 C125 ) C121_=_C127( C121 C127 ) C121_=_C137( C121 C137 ) C121_=_C148( C121 C148 ) C121_=_C156( C121 C156 ) \nC121_=_C166( C121 C166 ) C121_=_C174( C121 C174 ) C121_=_C175( C121 C175 ) C121_=_C176( C121 C176 ) C121_=_C177( C121 C177 ) C121_=_C178( C121 C178 ) \nC121_=_C179( C121 C179 ) C121_=_C180( C121 C180 ) C121_=_C181( C121 C181 ) C122_=_C124( C122 C124 ) C122_=_C125( C122 C125 ) C122_=_C175( C122 C175 ) \nC124_=_C125( C124 C125 ) C124_=_C179( C124 C179 ) C124_=_C214( C124 C214 ) C125_=_C180( C125 C180 ) C125_=_C215( C125 C215 ) C127_=_C131( C127 C131 ) \nC127_=_C137( C127 C137 ) C127_=_C148( C127 C148 ) C127_=_C156( C127 C156 ) C127_=_C166( C127 C166 ) C127_=_C174( C127 C174 ) C127_=_C175( C127 C175 ) \nC127_=_C176( C127 C176 ) C127_=_C177( C127 C177 ) C127_=_C178( C127 C178 ) C127_=_C179( C127 C179 ) C127_=_C180( C127 C180 ) C127_=_C181( C127 C181 ) \nC131_=_C144( C131 C144 ) C131_=_C202( C131 C202 ) C131_=_C204( C131 C204 ) C131_=_C214( C131 C214 ) C131_=_C215( C131 C215 ) C131_=_C216( C131 C216 ) \nC137_=_C144( C137 C144 ) C137_=_C148( C137 C148 ) C137_=_C156( C137 C156 ) C137_=_C166( C137 C166 ) C137_=_C174( C137 C174 ) C137_=_C175( C137 C175 ) \nC137_=_C176( C137 C176 ) C137_=_C177( C137 C177 ) C137_=_C178( C137 C178 ) C137_=_C179( C137 C179 ) C137_=_C180( C137 C180 ) C137_=_C181( C137 C181 ) \nC144_=_C202( C144 C202 ) C144_=_C204( C144 C204 ) C144_=_C214( C144 C214 ) C144_=_C215( C144 C215 ) C144_=_C216( C144 C216 ) C148_=_C156( C148 C156 ) \nC148_=_C166( C148 C166 ) C148_=_C174( C148 C174 ) C148_=_C175( C148 C175 ) C148_=_C176( C148 C176 ) C148_=_C177( C148 C177 ) C148_=_C178( C148 C178 ) \nC148_=_C179( C148 C179 ) C148_=_C180( C148 C180 ) C148_=_C181( C148 C181 ) C156_=_C166( C156 C166 ) C156_=_C174( C156 C174 ) C156_=_C175( C156 C175 ) \nC156_=_C176( C156 C176 ) C156_=_C177( C156 C177 ) C156_=_C178( C156 C178 ) C156_=_C179( C156 C179 ) C156_=_C180( C156 C180 ) C156_=_C181(</w:t>
      </w:r>
    </w:p>
    <w:p>
      <w:pPr>
        <w:pStyle w:val="PreformattedText"/>
        <w:bidi w:val="0"/>
        <w:spacing w:before="0" w:after="0"/>
        <w:jc w:val="left"/>
        <w:rPr/>
      </w:pPr>
      <w:r>
        <w:rPr/>
        <w:t xml:space="preserve"> </w:t>
      </w:r>
      <w:r>
        <w:rPr/>
        <w:t>C156 C181 ) \nC166_=_C174( C166 C174 ) C166_=_C175( C166 C175 ) C166_=_C176( C166 C176 ) C166_=_C177( C166 C177 ) C166_=_C178( C166 C178 ) C166_=_C179( C166 C179 ) \nC166_=_C180( C166 C180 ) C166_=_C181( C166 C181 ) C174_=_C175( C174 C175 ) C174_=_C176( C174 C176 ) C174_=_C177( C174 C177 ) C174_=_C178( C174 C178 ) \nC174_=_C179( C174 C179 ) C174_=_C180( C174 C180 ) C174_=_C181( C174 C181 ) C175_=_C176( C175 C176 ) C175_=_C177( C175 C177 ) C175_=_C178( C175 C178 ) \nC175_=_C179( C175 C179 ) C175_=_C180( C175 C180 ) C175_=_C181( C175 C181 ) C176_=_C177( C176 C177 ) C176_=_C178( C176 C178 ) C176_=_C179( C176 C179 ) \nC176_=_C180( C176 C180 ) C176_=_C181( C176 C181 ) C176_=_C202( C176 C202 ) C177_=_C178( C177 C178 ) C177_=_C179( C177 C179 ) C177_=_C180( C177 C180 ) \nC177_=_C181( C177 C181 ) C178_=_C179( C178 C179 ) C178_=_C180( C178 C180 ) C178_=_C181( C178 C181 ) C179_=_C180( C179 C180 ) C179_=_C181( C179 C181 ) \nC179_=_C214( C179 C214 ) C180_=_C181( C180 C181 ) C180_=_C215( C180 C215 ) C181_=_C216( C181 C216 ) C202_=_C204( C202 C204 ) C202_=_C214( C202 C214 ) \nC202_=_C215( C202 C215 ) C202_=_C216( C202 C216 ) C204_=_C214( C204 C214 ) C204_=_C215( C204 C215 ) C204_=_C216( C204 C216 ) C214_=_C215( C214 C215 ) \nC214_=_C216( C214 C216 ) C215_=_C216( C215 C216 ) "];11-&gt;14[label="41: C1 C18 C25 C29 C33 \nC40 C44 C50 C57 C60 C82 \nC86 C89 C97 C103 C109 C114 \nC120 C122 C124 C125 C127 C131 \nC137 C144 C148 C156 C166 C174 \nC175 C176 C177 C178 C179 C180 \nC181 C202 C204 C214 C215 C216 \n314: C1_=_C29 ,C1_=_C44 ,C1_=_C60 ,C1_=_C82 ,C1_=_C103 ,\nC1_=_C114 ,C1_=_C127 ,C1_=_C137 ,C1_=_C148 ,C1_=_C156 ,C1_=_C166 ,\nC1_=_C174 ,C1_=_C175 ,C1_=_C176 ,C1_=_C177 ,C1_=_C178 ,C1_=_C179 ,\nC1_=_C180 ,C1_=_C181 ,C18_=_C33 ,C18_=_C50 ,C18_=_C86 ,C18_=_C97 ,\nC18_=_C131 ,C18_=_C144 ,C18_=_C202 ,C18_=_C204 ,C18_=_C214 ,C18_=_C215 ,\nC18_=_C216 ,C25_=_C29 ,C25_=_C33 ,C25_=_C40 ,C25_=_C57 ,C25_=_C89 ,\nC25_=_C109 ,C25_=_C120 ,C25_=_C122 ,C25_=_C124 ,C25_=_C125 ,C29_=_C33 ,\nC29_=_C44 ,C29_=_C60 ,C29_=_C82 ,C29_=_C103 ,C29_=_C114 ,C29_=_C127 ,\nC29_=_C137 ,C29_=_C148 ,C29_=_C156 ,C29_=_C166 ,C29_=_C174 ,C29_=_C175 ,\nC29_=_C176 ,C29_=_C177 ,C29_=_C178 ,C29_=_C179 ,C29_=_C180 ,C29_=_C181 ,\nC33_=_C50 ,C33_=_C86 ,C33_=_C97 ,C33_=_C131 ,C33_=_C144 ,C33_=_C202 ,\nC33_=_C204 ,C33_=_C214 ,C33_=_C215 ,C33_=_C216 ,C40_=_C44 ,C40_=_C50 ,\nC40_=_C57 ,C40_=_C89 ,C40_=_C109 ,C40_=_C120 ,C40_=_C122 ,C40_=_C124 ,\nC40_=_C125 ,C44_=_C50 ,C44_=_C60 ,C44_=_C82 ,C44_=_C103 ,C44_=_C114 ,\nC44_=_C127 ,C44_=_C137 ,C44_=_C148 ,C44_=_C156 ,C44_=_C166 ,C44_=_C174 ,\nC44_=_C175 ,C44_=_C176 ,C44_=_C177 ,C44_=_C178 ,C44_=_C179 ,C44_=_C180 ,\nC44_=_C181 ,C50_=_C86 ,C50_=_C97 ,C50_=_C131 ,C50_=_C144 ,C50_=_C202 ,\nC50_=_C204 ,C50_=_C214 ,C50_=_C215 ,C50_=_C216 ,C57_=_C60 ,C57_=_C89 ,\nC57_=_C109 ,C57_=_C120 ,C57_=_C122 ,C57_=_C124 ,C57_=_C125 ,C60_=_C82 ,\nC60_=_C103 ,C60_=_C114 ,C60_=_C127 ,C60_=_C137 ,C60_=_C148 ,C60_=_C156 ,\nC60_=_C166 ,C60_=_C174 ,C60_=_C175 ,C60_=_C176 ,C60_=_C177 ,C60_=_C178 ,\nC60_=_C179 ,C60_=_C180 ,C60_=_C181 ,C82_=_C86 ,C82_=_C103 ,C82_=_C114 ,\nC82_=_C127 ,C82_=_C137 ,C82_=_C148 ,C82_=_C156 ,C82_=_C166 ,C82_=_C174 ,\nC82_=_C175 ,C82_=_C176 ,C82_=_C177 ,C82_=_C178 ,C82_=_C179 ,C82_=_C180 ,\nC82_=_C181 ,C86_=_C97 ,C86_=_C131 ,C86_=_C144 ,C86_=_C202 ,C86_=_C204 ,\nC86_=_C214 ,C86_=_C215 ,C86_=_C216 ,C89_=_C97 ,C89_=_C109 ,C89_=_C120 ,\nC89_=_C122 ,C89_=_C124 ,C89_=_C125 ,C97_=_C131 ,C97_=_C144 ,C97_=_C202 ,\nC97_=_C204 ,C97_=_C214 ,C97_=_C215 ,C97_=_C216 ,C103_=_C114 ,C103_=_C127 ,\nC103_=_C137 ,C103_=_C148 ,C103_=_C156 ,C103_=_C166 ,C103_=_C174 ,C103_=_C175 ,\nC103_=_C176 ,C103_=_C177 ,C103_=_C178 ,C103_=_C179 ,C103_=_C180 ,C103_=_C181 ,\nC109_=_C114 ,C109_=_C120 ,C109_=_C122 ,C109_=_C124 ,C109_=_C125 ,C114_=_C127 ,\nC114_=_C137 ,C114_=_C148 ,C114_=_C156 ,C114_=_C166 ,C114_=_C174 ,C114_=_C175 ,\nC114_=_C176 ,C114_=_C177 ,C114_=_C178 ,C114_=_C179 ,C114_=_C180 ,C114_=_C181 ,\nC120_=_C122 ,C120_=_C124 ,C120_=_C125 ,C120_=_C148 ,C122_=_C124 ,C122_=_C125 ,\nC122_=_C175 ,C124_=_C125 ,C124_=_C179 ,C124_=_C214 ,C125_=_C180 ,C125_=_C215 ,\nC127_=_C131 ,C127_=_C137 ,C127_=_C148 ,C127_=_C156 ,C127_=_C166 ,C127_=_C174 ,\nC127_=_C175 ,C127_=_C176 ,C127_=_C177 ,C127_=_C178 ,C127_=_C179 ,C127_=_C180 ,\nC127_=_C181 ,C131_=_C144 ,C131_=_C202 ,C131_=_C204 ,C131_=_C214 ,C131_=_C215 ,\nC131_=_C216 ,C137_=_C144 ,C137_=_C148 ,C137_=_C156 ,C137_=_C166 ,C137_=_C174 ,\nC137_=_C175 ,C137_=_C176 ,C137_=_C177 ,C137_=_C178 ,C137_=_C179 ,C137_=_C180 ,\nC137_=_C181 ,C144_=_C202 ,C144_=_C204 ,C144_=_C214 ,C144_=_C215 ,C144_=_C216 ,\nC148_=_C156 ,C148_=_C166 ,C148_=_C174 ,C148_=_C175 ,C148_=_C176 ,C148_=_C177 ,\nC148_=_C178 ,C148_=_C179 ,C148_=_C180 ,C148_=_C181 ,C156_=_C166 ,C156_=_C174 ,\nC156_=_C175 ,C156_=_C176 ,C156_=_C177 ,C156_=_C178 ,C156_=_C179 ,C156_=_C180 ,\nC156_=_C181 ,C166_=_C174 ,C166_=_C175 ,C166_=_C176 ,C166_=_C177 ,C166_=_C178 ,\nC166_=_C179 ,C166_=_C180 ,C166_=_C181 ,C174_=_C175 ,C174_=_C176 ,C174_=_C177 ,\nC174_=_C178 ,C174_=_C179 ,C174_=_C180 ,C174_=_C181 ,C175_=_C176 ,C175_=_C177 ,\nC175_=_C178 ,C175_=_C179 ,C175_=_C180 ,C175_=_C181 ,C176_=_C177 ,C176_=_C178 ,\nC176_=_C179 ,C176_=_C180 ,C176_=_C181 ,C176_=_C202 ,C177_=_C178 ,C177_=_C179 ,\nC177_=_C180 ,C177_=_C181 ,C178_=_C179 ,C178_=_C180 ,C178_=_C181 ,C179_=_C180 ,\nC179_=_C181 ,C179_=_C214 ,C180_=_C181 ,C180_=_C215 ,C181_=_C216 ,C202_=_C204 ,\nC202_=_C214 ,C202_=_C215 ,C202_=_C216 ,C204_=_C214 ,C204_=_C215 ,C204_=_C216 ,\nC214_=_C215 ,C214_=_C216 ,C215_=_C216 ,"];15[shape=box, label="id:15 level: 2\n54: C0 C8 C10 C13 C35 \nC36 C39 C52 C53 C54 C55 \nC57 C58 C59 C60 C61 C62 \nC63 C64 C65 C66 C67 C68 \nC76 C78 C98 C99 C109 C110 \nC111 C112 C113 C114 C115 C116 \nC117 C118 C119 C125 C133 C153 \nC154 C163 C165 C180 C181 C192 \nC198 C210 C212 C215 C216 C218 \nC220 \n432: C0_=_C8( C0 C8 ) C0_=_C10( C0 C10 ) C0_=_C54( C0 C54 ) C0_=_C55( C0 C55 ) C0_=_C57( C0 C57 ) \nC0_=_C58( C0 C58 ) C0_=_C59( C0 C59 ) C0_=_C60( C0 C60 ) C0_=_C61( C0 C61 ) C0_=_C62( C0 C62 ) C0_=_C63( C0 C63 ) \nC0_=_C64( C0 C64 ) C0_=_C65( C0 C65 ) C0_=_C66( C0 C66 ) C0_=_C67( C0 C67 ) C0_=_C68( C0 C68 ) C8_=_C10( C8 C10 ) \nC8_=_C35( C8 C35 ) C8_=_C52( C8 C52 ) C8_=_C67( C8 C67 ) C8_=_C118( C8 C118 ) C8_=_C125( C8 C125 ) C8_=_C153( C8 C153 ) \nC8_=_C163( C8 C163 ) C8_=_C180( C8 C180 ) C8_=_C198( C8 C198 ) C8_=_C212( C8 C212 ) C8_=_C215( C8 C215 ) C8_=_C218( C8 C218 ) \nC10_=_C36( C10 C36 ) C10_=_C53( C10 C53 ) C10_=_C68( C10 C68 ) C10_=_C76( C10 C76 ) C10_=_C98( C10 C98 ) C10_=_C119( C10 C119 ) \nC10_=_C133( C10 C133 ) C10_=_C154( C10 C154 ) C10_=_C165( C10 C165 ) C10_=_C181( C10 C181 ) C10_=_C192( C10 C192 ) C10_=_C210( C10 C210 ) \nC10_=_C216( C10 C216 ) C10_=_C220( C10 C220 ) C13_=_C39( C13 C39 ) C13_=_C78( C13 C78 ) C13_=_C99( C13 C99 ) C13_=_C109( C13 C109 ) \nC13_=_C110( C13 C110 ) C13_=_C111( C13 C111 ) C13_=_C112( C13 C112 ) C13_=_C113( C13 C113 ) C13_=_C114( C13 C114 ) C13_=_C115( C13 C115 ) \nC13_=_C116( C13 C116 ) C13_=_C117( C13 C117 ) C13_=_C118( C13 C118 ) C13_=_C119( C13 C119 ) C35_=_C36( C35 C36 ) C35_=_C52( C35 C52 ) \nC35_=_C67( C35 C67 ) C35_=_C118( C35 C118 ) C35_=_C125( C35 C125 ) C35_=_C153( C35 C153 ) C35_=_C163( C35 C163 ) C35_=_C180( C35 C180 ) \nC35_=_C198( C35 C198 ) C35_=_C212( C35 C212 ) C35_=_C215( C35 C215 ) C35_=_C218( C35 C218 ) C36_=_C53( C36 C53 ) C36_=_C68( C36 C68 ) \nC36_=_C76( C36 C76 ) C36_=_C98( C36 C98 ) C36_=_C119( C36 C119 ) C36_=_C133( C36 C133 ) C36_=_C154( C36 C154 ) C36_=_C165( C36 C165 ) \nC36_=_C181( C36 C181 ) C36_=_C192( C36 C192 ) C36_=_C210( C36 C210 ) C36_=_C216( C36 C216 ) C36_=_C220( C36 C220 ) C39_=_C52( C39 C52 ) \nC39_=_C53( C39 C53 ) C39_=_C78( C39 C78 ) C39_=_C99( C39 C99 ) C39_=_C109( C39 C109 ) C39_=_C110( C39 C110 ) C39_=_C111( C39 C111 ) \nC39_=_C112( C39 C112 ) C39_=_C113( C39 C113 ) C39_=_C114( C39 C114 ) C39_=_C115( C39 C115 ) C39_=_C116( C39 C116 ) C39_=_C117( C39 C117 ) \nC39_=_C118( C39 C118 ) C39_=_C119( C39 C119 ) C52_=_C53( C52 C53 ) C52_=_C67( C52 C67 ) C52_=_C118( C52 C118 ) C52_=_C125( C52 C125 ) \nC52_=_C153( C52 C153 ) C52_=_C163( C52 C163 ) C52_=_C180( C52 C180 ) C52_=_C198( C52 C198 ) C52_=_C212( C52 C212 ) C52_=_C215( C52 C215 ) \nC52_=_C218( C52 C218 ) C53_=_C68( C53 C68 ) C53_=_C76( C53 C76 ) C53_=_C98( C53 C98 ) C53_=_C119( C53 C119 ) C53_=_C133( C53 C133 ) \nC53_=_C154( C53 C154 ) C53_=_C165( C53 C165 ) C53_=_C181( C53 C181 ) C53_=_C192( C53 C192 ) C53_=_C210( C53 C210 ) C53_=_C216( C53 C216 ) \nC53_=_C220( C53 C220 ) C54_=_C55( C54 C55 ) C54_=_C57( C54 C57 ) C54_=_C58( C54 C58 ) C54_=_C59( C54 C59 ) C54_=_C60( C54 C60 ) \nC54_=_C61( C54 C61 ) C54_=_C62( C54 C62 ) C54_=_C63( C54 C63 ) C54_=_C64( C54 C64 ) C54_=_C65( C54 C65 ) C54_=_C66( C54 C66 ) \nC54_=_C67( C54 C67 ) C54_=_C68( C54 C68 ) C54_=_C76( C54 C76 ) C55_=_C57( C55 C57 ) C55_=_C58( C55 C58 ) C55_=_C59( C55 C59 ) \nC55_=_C60( C55 C60 ) C55_=_C61( C55 C61 ) C55_=_C62( C55 C62 ) C55_=_C63( C55 C63 ) C55_=_C64( C55 C64 ) C55_=_C65( C55 C65 ) \nC55_=_C66( C55 C66 ) C55_=_C67( C55 C67 ) C55_=_C68( C55 C68 ) C55_=_C78( C55 C78 ) C57_=_C58( C57 C58 ) C57_=_C59( C57 C59 ) \nC57_=_C60( C57 C60 ) C57_=_C61( C57 C61 ) C57_=_C62( C57 C62 ) C57_=_C63( C57 C63 ) C57_=_C64( C57 C64 ) C57_=_C65( C57 C65 ) \nC57_=_C66( C57 C66 ) C57_=_C67( C57 C67 ) C57_=_C68( C57 C68 ) C57_=_C109( C57 C109 ) C57_=_C125( C57 C125 ) C58_=_C59( C58 C59 ) \nC58_=_C60( C58 C60 ) C58_=_C61( C58 C61 ) C58_=_C62( C58 C62 ) C58_=_C63( C58 C63 ) C58_=_C64( C58 C64 ) C58_=_C65( C58 C65 ) \nC58_=_C66( C58 C66 ) C58_=_C67( C58 C67 ) C58_=_C68( C58 C68 ) C58_=_C111( C58 C111 ) C58_=_C153( C58 C153 ) C58_=_C154( C58 C154 ) \nC59_=_C60( C59 C60 ) C59_=_C61( C59 C61 ) C59_=_C62( C59 C62 ) C59_=_C63( C59 C63 ) C59_=_C64( C59 C64 ) C59_=_C65( C59 C65 ) \nC59_=_C66( C59 C66 ) C59_=_C67( C59 C67 ) C59_=_C68( C59 C68 ) C59_=_C113( C59 C113 ) C60_=_C61( C60 C61 ) C60_=_C62( C60 C62 ) \nC60_=_C63( C60 C63 ) C60_=_C64( C60 C64 ) C60_=_C65( C60 C65 )</w:t>
      </w:r>
    </w:p>
    <w:p>
      <w:pPr>
        <w:pStyle w:val="PreformattedText"/>
        <w:bidi w:val="0"/>
        <w:spacing w:before="0" w:after="0"/>
        <w:jc w:val="left"/>
        <w:rPr/>
      </w:pPr>
      <w:r>
        <w:rPr/>
        <w:t xml:space="preserve"> </w:t>
      </w:r>
      <w:r>
        <w:rPr/>
        <w:t>C60_=_C66( C60 C66 ) C60_=_C67( C60 C67 ) C60_=_C68( C60 C68 ) \nC60_=_C114( C60 C114 ) C60_=_C180( C60 C180 ) C60_=_C181( C60 C181 ) C61_=_C62( C61 C62 ) C61_=_C63( C61 C63 ) C61_=_C64( C61 C64 ) \nC61_=_C65( C61 C65 ) C61_=_C66( C61 C66 ) C61_=_C67( C61 C67 ) C61_=_C68( C61 C68 ) C62_=_C63( C62 C63 ) C62_=_C64( C62 C64 ) \nC62_=_C65( C62 C65 ) C62_=_C66( C62 C66 ) C62_=_C67( C62 C67 ) C62_=_C68( C62 C68 ) C62_=_C116( C62 C116 ) C62_=_C198( C62 C198 ) \nC63_=_C64( C63 C64 ) C63_=_C65( C63 C65 ) C63_=_C66( C63 C66 ) C63_=_C67( C63 C67 ) C63_=_C68( C63 C68 ) C64_=_C65( C64 C65 ) \nC64_=_C66( C64 C66 ) C64_=_C67( C64 C67 ) C64_=_C68( C64 C68 ) C65_=_C66( C65 C66 ) C65_=_C67( C65 C67 ) C65_=_C68( C65 C68 ) \nC65_=_C210( C65 C210 ) C66_=_C67( C66 C67 ) C66_=_C68( C66 C68 ) C66_=_C117( C66 C117 ) C66_=_C212( C66 C212 ) C67_=_C68( C67 C68 ) \nC67_=_C118( C67 C118 ) C67_=_C125( C67 C125 ) C67_=_C153( C67 C153 ) C67_=_C163( C67 C163 ) C67_=_C180( C67 C180 ) C67_=_C198( C67 C198 ) \nC67_=_C212( C67 C212 ) C67_=_C215( C67 C215 ) C67_=_C218( C67 C218 ) C68_=_C76( C68 C76 ) C68_=_C98( C68 C98 ) C68_=_C119( C68 C119 ) \nC68_=_C133( C68 C133 ) C68_=_C154( C68 C154 ) C68_=_C165( C68 C165 ) C68_=_C181( C68 C181 ) C68_=_C192( C68 C192 ) C68_=_C210( C68 C210 ) \nC68_=_C216( C68 C216 ) C68_=_C220( C68 C220 ) C76_=_C98( C76 C98 ) C76_=_C119( C76 C119 ) C76_=_C133( C76 C133 ) C76_=_C154( C76 C154 ) \nC76_=_C165( C76 C165 ) C76_=_C181( C76 C181 ) C76_=_C192( C76 C192 ) C76_=_C210( C76 C210 ) C76_=_C216( C76 C216 ) C76_=_C220( C76 C220 ) \nC78_=_C99( C78 C99 ) C78_=_C109( C78 C109 ) C78_=_C110( C78 C110 ) C78_=_C111( C78 C111 ) C78_=_C112( C78 C112 ) C78_=_C113( C78 C113 ) \nC78_=_C114( C78 C114 ) C78_=_C115( C78 C115 ) C78_=_C116( C78 C116 ) C78_=_C117( C78 C117 ) C78_=_C118( C78 C118 ) C78_=_C119( C78 C119 ) \nC98_=_C119( C98 C119 ) C98_=_C133( C98 C133 ) C98_=_C154( C98 C154 ) C98_=_C165( C98 C165 ) C98_=_C181( C98 C181 ) C98_=_C192( C98 C192 ) \nC98_=_C210( C98 C210 ) C98_=_C216( C98 C216 ) C98_=_C220( C98 C220 ) C99_=_C109( C99 C109 ) C99_=_C110( C99 C110 ) C99_=_C111( C99 C111 ) \nC99_=_C112( C99 C112 ) C99_=_C113( C99 C113 ) C99_=_C114( C99 C114 ) C99_=_C115( C99 C115 ) C99_=_C116( C99 C116 ) C99_=_C117( C99 C117 ) \nC99_=_C118( C99 C118 ) C99_=_C119( C99 C119 ) C109_=_C110( C109 C110 ) C109_=_C111( C109 C111 ) C109_=_C112( C109 C112 ) C109_=_C113( C109 C113 ) \nC109_=_C114( C109 C114 ) C109_=_C115( C109 C115 ) C109_=_C116( C109 C116 ) C109_=_C117( C109 C117 ) C109_=_C118( C109 C118 ) C109_=_C119( C109 C119 ) \nC109_=_C125( C109 C125 ) C110_=_C111( C110 C111 ) C110_=_C112( C110 C112 ) C110_=_C113( C110 C113 ) C110_=_C114( C110 C114 ) C110_=_C115( C110 C115 ) \nC110_=_C116( C110 C116 ) C110_=_C117( C110 C117 ) C110_=_C118( C110 C118 ) C110_=_C119( C110 C119 ) C110_=_C133( C110 C133 ) C111_=_C112( C111 C112 ) \nC111_=_C113( C111 C113 ) C111_=_C114( C111 C114 ) C111_=_C115( C111 C115 ) C111_=_C116( C111 C116 ) C111_=_C117( C111 C117 ) C111_=_C118( C111 C118 ) \nC111_=_C119( C111 C119 ) C111_=_C153( C111 C153 ) C111_=_C154( C111 C154 ) C112_=_C113( C112 C113 ) C112_=_C114( C112 C114 ) C112_=_C115( C112 C115 ) \nC112_=_C116( C112 C116 ) C112_=_C117( C112 C117 ) C112_=_C118( C112 C118 ) C112_=_C119( C112 C119 ) C112_=_C163( C112 C163 ) C112_=_C165( C112 C165 ) \nC113_=_C114( C113 C114 ) C113_=_C115( C113 C115 ) C113_=_C116( C113 C116 ) C113_=_C117( C113 C117 ) C113_=_C118( C113 C118 ) C113_=_C119( C113 C119 ) \nC114_=_C115( C114 C115 ) C114_=_C116( C114 C116 ) C114_=_C117( C114 C117 ) C114_=_C118( C114 C118 ) C114_=_C119( C114 C119 ) C114_=_C180( C114 C180 ) \nC114_=_C181( C114 C181 ) C115_=_C116( C115 C116 ) C115_=_C117( C115 C117 ) C115_=_C118( C115 C118 ) C115_=_C119( C115 C119 ) C115_=_C192( C115 C192 ) \nC116_=_C117( C116 C117 ) C116_=_C118( C116 C118 ) C116_=_C119( C116 C119 ) C116_=_C198( C116 C198 ) C117_=_C118( C117 C118 ) C117_=_C119( C117 C119 ) \nC117_=_C212( C117 C212 ) C118_=_C119( C118 C119 ) C118_=_C125( C118 C125 ) C118_=_C153( C118 C153 ) C118_=_C163( C118 C163 ) C118_=_C180( C118 C180 ) \nC118_=_C198( C118 C198 ) C118_=_C212( C118 C212 ) C118_=_C215( C118 C215 ) C118_=_C218( C118 C218 ) C119_=_C133( C119 C133 ) C119_=_C154( C119 C154 ) \nC119_=_C165( C119 C165 ) C119_=_C181( C119 C181 ) C119_=_C192( C119 C192 ) C119_=_C210( C119 C210 ) C119_=_C216( C119 C216 ) C119_=_C220( C119 C220 ) \nC125_=_C153( C125 C153 ) C125_=_C163( C125 C163 ) C125_=_C180( C125 C180 ) C125_=_C198( C125 C198 ) C125_=_C212( C125 C212 ) C125_=_C215( C125 C215 ) \nC125_=_C218( C125 C218 ) C133_=_C154( C133 C154 ) C133_=_C165( C133 C165 ) C133_=_C181( C133 C181 ) C133_=_C192( C133 C192 ) C133_=_C210( C133 C210 ) \nC133_=_C216( C133 C216 ) C133_=_C220( C133 C220 ) C153_=_C154( C153 C154 ) C153_=_C163( C153 C163 ) C153_=_C180( C153 C180 ) C153_=_C198( C153 C198 ) \nC153_=_C212( C153 C212 ) C153_=_C215( C153 C215 ) C153_=_C218( C153 C218 ) C154_=_C165( C154 C165 ) C154_=_C181( C154 C181 ) C154_=_C192( C154 C192 ) \nC154_=_C210( C154 C210 ) C154_=_C216( C154 C216 ) C154_=_C220( C154 C220 ) C163_=_C165( C163 C165 ) C163_=_C180( C163 C180 ) C163_=_C198( C163 C198 ) \nC163_=_C212( C163 C212 ) C163_=_C215( C163 C215 ) C163_=_C218( C163 C218 ) C165_=_C181( C165 C181 ) C165_=_C192( C165 C192 ) C165_=_C210( C165 C210 ) \nC165_=_C216( C165 C216 ) C165_=_C220( C165 C220 ) C180_=_C181( C180 C181 ) C180_=_C198( C180 C198 ) C180_=_C212( C180 C212 ) C180_=_C215( C180 C215 ) \nC180_=_C218( C180 C218 ) C181_=_C192( C181 C192 ) C181_=_C210( C181 C210 ) C181_=_C216( C181 C216 ) C181_=_C220( C181 C220 ) C192_=_C210( C192 C210 ) \nC192_=_C216( C192 C216 ) C192_=_C220( C192 C220 ) C198_=_C212( C198 C212 ) C198_=_C215( C198 C215 ) C198_=_C218( C198 C218 ) C210_=_C216( C210 C216 ) \nC210_=_C220( C210 C220 ) C212_=_C215( C212 C215 ) C212_=_C218( C212 C218 ) C215_=_C216( C215 C216 ) C215_=_C218( C215 C218 ) C216_=_C220( C216 C220 ) \nC218_=_C220( C218 C220 ) "];11-&gt;15[label="50: C0 C8 C10 C13 C35 \nC36 C39 C52 C53 C54 C55 \nC57 C58 C59 C60 C61 C62 \nC63 C64 C65 C66 C76 C78 \nC98 C99 C109 C110 C111 C112 \nC113 C114 C115 C116 C117 C125 \nC133 C153 C154 C163 C165 C180 \nC181 C192 C198 C210 C212 C215 \nC216 C218 C220 \n328: C0_=_C8 ,C0_=_C10 ,C0_=_C54 ,C0_=_C55 ,C0_=_C57 ,\nC0_=_C58 ,C0_=_C59 ,C0_=_C60 ,C0_=_C61 ,C0_=_C62 ,C0_=_C63 ,\nC0_=_C64 ,C0_=_C65 ,C0_=_C66 ,C8_=_C10 ,C8_=_C35 ,C8_=_C52 ,\nC8_=_C125 ,C8_=_C153 ,C8_=_C163 ,C8_=_C180 ,C8_=_C198 ,C8_=_C212 ,\nC8_=_C215 ,C8_=_C218 ,C10_=_C36 ,C10_=_C53 ,C10_=_C76 ,C10_=_C98 ,\nC10_=_C133 ,C10_=_C154 ,C10_=_C165 ,C10_=_C181 ,C10_=_C192 ,C10_=_C210 ,\nC10_=_C216 ,C10_=_C220 ,C13_=_C39 ,C13_=_C78 ,C13_=_C99 ,C13_=_C109 ,\nC13_=_C110 ,C13_=_C111 ,C13_=_C112 ,C13_=_C113 ,C13_=_C114 ,C13_=_C115 ,\nC13_=_C116 ,C13_=_C117 ,C35_=_C36 ,C35_=_C52 ,C35_=_C125 ,C35_=_C153 ,\nC35_=_C163 ,C35_=_C180 ,C35_=_C198 ,C35_=_C212 ,C35_=_C215 ,C35_=_C218 ,\nC36_=_C53 ,C36_=_C76 ,C36_=_C98 ,C36_=_C133 ,C36_=_C154 ,C36_=_C165 ,\nC36_=_C181 ,C36_=_C192 ,C36_=_C210 ,C36_=_C216 ,C36_=_C220 ,C39_=_C52 ,\nC39_=_C53 ,C39_=_C78 ,C39_=_C99 ,C39_=_C109 ,C39_=_C110 ,C39_=_C111 ,\nC39_=_C112 ,C39_=_C113 ,C39_=_C114 ,C39_=_C115 ,C39_=_C116 ,C39_=_C117 ,\nC52_=_C53 ,C52_=_C125 ,C52_=_C153 ,C52_=_C163 ,C52_=_C180 ,C52_=_C198 ,\nC52_=_C212 ,C52_=_C215 ,C52_=_C218 ,C53_=_C76 ,C53_=_C98 ,C53_=_C133 ,\nC53_=_C154 ,C53_=_C165 ,C53_=_C181 ,C53_=_C192 ,C53_=_C210 ,C53_=_C216 ,\nC53_=_C220 ,C54_=_C55 ,C54_=_C57 ,C54_=_C58 ,C54_=_C59 ,C54_=_C60 ,\nC54_=_C61 ,C54_=_C62 ,C54_=_C63 ,C54_=_C64 ,C54_=_C65 ,C54_=_C66 ,\nC54_=_C76 ,C55_=_C57 ,C55_=_C58 ,C55_=_C59 ,C55_=_C60 ,C55_=_C61 ,\nC55_=_C62 ,C55_=_C63 ,C55_=_C64 ,C55_=_C65 ,C55_=_C66 ,C55_=_C78 ,\nC57_=_C58 ,C57_=_C59 ,C57_=_C60 ,C57_=_C61 ,C57_=_C62 ,C57_=_C63 ,\nC57_=_C64 ,C57_=_C65 ,C57_=_C66 ,C57_=_C109 ,C57_=_C125 ,C58_=_C59 ,\nC58_=_C60 ,C58_=_C61 ,C58_=_C62 ,C58_=_C63 ,C58_=_C64 ,C58_=_C65 ,\nC58_=_C66 ,C58_=_C111 ,C58_=_C153 ,C58_=_C154 ,C59_=_C60 ,C59_=_C61 ,\nC59_=_C62 ,C59_=_C63 ,C59_=_C64 ,C59_=_C65 ,C59_=_C66 ,C59_=_C113 ,\nC60_=_C61 ,C60_=_C62 ,C60_=_C63 ,C60_=_C64 ,C60_=_C65 ,C60_=_C66 ,\nC60_=_C114 ,C60_=_C180 ,C60_=_C181 ,C61_=_C62 ,C61_=_C63 ,C61_=_C64 ,\nC61_=_C65 ,C61_=_C66 ,C62_=_C63 ,C62_=_C64 ,C62_=_C65 ,C62_=_C66 ,\nC62_=_C116 ,C62_=_C198 ,C63_=_C64 ,C63_=_C65 ,C63_=_C66 ,C64_=_C65 ,\nC64_=_C66 ,C65_=_C66 ,C65_=_C210 ,C66_=_C117 ,C66_=_C212 ,C76_=_C98 ,\nC76_=_C133 ,C76_=_C154 ,C76_=_C165 ,C76_=_C181 ,C76_=_C192 ,C76_=_C210 ,\nC76_=_C216 ,C76_=_C220 ,C78_=_C99 ,C78_=_C109 ,C78_=_C110 ,C78_=_C111 ,\nC78_=_C112 ,C78_=_C113 ,C78_=_C114 ,C78_=_C115 ,C78_=_C116 ,C78_=_C117 ,\nC98_=_C133 ,C98_=_C154 ,C98_=_C165 ,C98_=_C181 ,C98_=_C192 ,C98_=_C210 ,\nC98_=_C216 ,C98_=_C220 ,C99_=_C109 ,C99_=_C110 ,C99_=_C111 ,C99_=_C112 ,\nC99_=_C113 ,C99_=_C114 ,C99_=_C115 ,C99_=_C116 ,C99_=_C117 ,C109_=_C110 ,\nC109_=_C111 ,C109_=_C112 ,C109_=_C113 ,C109_=_C114 ,C109_=_C115 ,C109_=_C116 ,\nC109_=_C117 ,C109_=_C125 ,C110_=_C111 ,C110_=_C112 ,C110_=_C113 ,C110_=_C114 ,\nC110_=_C115 ,C110_=_C116 ,C110_=_C117 ,C110_=_C133 ,C111_=_C112 ,C111_=_C113 ,\nC111_=_C114 ,C111_=_C115 ,C111_=_C116 ,C111_=_C117 ,C111_=_C153 ,C111_=_C154 ,\nC112_=_C113 ,C112_=_C114 ,C112_=_C115 ,C112_=_C116 ,C112_=_C117 ,C112_=_C163 ,\nC112_=_C165 ,C113_=_C114 ,C113_=_C115 ,C113_=_C116 ,C113_=_C117 ,C114_=_C115 ,\nC114_=_C116 ,C114_=_C117 ,C114_=_C180 ,C114_=_C181 ,C115_=_C116 ,C115_=_C117 ,\nC115_=_C192 ,C116_=_C117 ,C116_=_C198 ,C117_=_C212 ,C125_=_C153 ,C125_=_C163 ,\nC125_=_C180 ,C125_=_C198 ,C125_=_C212 ,C125_=_C215 ,C125_=_C218 ,C133_=_C154 ,\nC133_=_C165 ,C133_=_C181 ,C133_=_C192 ,C133_=_C210 ,C133_=_C216 ,C133_=_C220 ,\nC153_=_C154 ,C153_=_C163 ,C153_=_C180 ,C153_=_C198 ,C153_=_C212 ,C153_=_C215 ,\nC153_=_C218 ,C154_=_C165 ,C154_=_C181 ,C154_=_C192 ,C154_=_C210 ,C154_=_C216 ,\nC154_=_C220 ,C163_=_C165 ,C163_=_C180 ,C163_=_C198 ,C163_=_C212 ,C163_=_C215 ,\nC163_=_C218 ,C165_=_C181 ,C165_=_C192 ,C165_=_C210 ,C165_=_C216 ,C165_=_C220 ,\nC180_=_C181</w:t>
      </w:r>
    </w:p>
    <w:p>
      <w:pPr>
        <w:pStyle w:val="PreformattedText"/>
        <w:bidi w:val="0"/>
        <w:spacing w:before="0" w:after="0"/>
        <w:jc w:val="left"/>
        <w:rPr/>
      </w:pPr>
      <w:r>
        <w:rPr/>
        <w:t xml:space="preserve"> </w:t>
      </w:r>
      <w:r>
        <w:rPr/>
        <w:t>,C180_=_C198 ,C180_=_C212 ,C180_=_C215 ,C180_=_C218 ,C181_=_C192 ,\nC181_=_C210 ,C181_=_C216 ,C181_=_C220 ,C192_=_C210 ,C192_=_C216 ,C192_=_C220 ,\nC198_=_C212 ,C198_=_C215 ,C198_=_C218 ,C210_=_C216 ,C210_=_C220 ,C212_=_C215 ,\nC212_=_C218 ,C215_=_C216 ,C215_=_C218 ,C216_=_C220 ,C218_=_C220 ,"];16[shape=box, label="id:16 level: 2\n52: C3 C4 C7 C30 C45 \nC46 C48 C62 C65 C73 C85 \nC93 C95 C106 C115 C116 C122 \nC124 C129 C139 C142 C145 C151 \nC162 C169 C172 C174 C175 C177 \nC179 C186 C187 C188 C189 C190 \nC192 C193 C195 C196 C197 C198 \nC199 C206 C207 C208 C209 C210 \nC211 C214 C218 C219 C220 \n402: C3_=_C4( C3 C4 ) C3_=_C7( C3 C7 ) C3_=_C30( C3 C30 ) C3_=_C45( C3 C45 ) C3_=_C115( C3 C115 ) \nC3_=_C139( C3 C139 ) C3_=_C174( C3 C174 ) C3_=_C186( C3 C186 ) C3_=_C187( C3 C187 ) C3_=_C188( C3 C188 ) C3_=_C189( C3 C189 ) \nC3_=_C190( C3 C190 ) C3_=_C192( C3 C192 ) C4_=_C7( C4 C7 ) C4_=_C46( C4 C46 ) C4_=_C62( C4 C62 ) C4_=_C93( C4 C93 ) \nC4_=_C116( C4 C116 ) C4_=_C122( C4 C122 ) C4_=_C129( C4 C129 ) C4_=_C175( C4 C175 ) C4_=_C186( C4 C186 ) C4_=_C193( C4 C193 ) \nC4_=_C195( C4 C195 ) C4_=_C196( C4 C196 ) C4_=_C197( C4 C197 ) C4_=_C198( C4 C198 ) C4_=_C199( C4 C199 ) C7_=_C124( C7 C124 ) \nC7_=_C145( C7 C145 ) C7_=_C162( C7 C162 ) C7_=_C172( C7 C172 ) C7_=_C179( C7 C179 ) C7_=_C197( C7 C197 ) C7_=_C206( C7 C206 ) \nC7_=_C209( C7 C209 ) C7_=_C211( C7 C211 ) C7_=_C214( C7 C214 ) C7_=_C218( C7 C218 ) C7_=_C219( C7 C219 ) C7_=_C220( C7 C220 ) \nC30_=_C45( C30 C45 ) C30_=_C115( C30 C115 ) C30_=_C139( C30 C139 ) C30_=_C174( C30 C174 ) C30_=_C186( C30 C186 ) C30_=_C187( C30 C187 ) \nC30_=_C188( C30 C188 ) C30_=_C189( C30 C189 ) C30_=_C190( C30 C190 ) C30_=_C192( C30 C192 ) C45_=_C46( C45 C46 ) C45_=_C48( C45 C48 ) \nC45_=_C115( C45 C115 ) C45_=_C139( C45 C139 ) C45_=_C174( C45 C174 ) C45_=_C186( C45 C186 ) C45_=_C187( C45 C187 ) C45_=_C188( C45 C188 ) \nC45_=_C189( C45 C189 ) C45_=_C190( C45 C190 ) C45_=_C192( C45 C192 ) C46_=_C48( C46 C48 ) C46_=_C62( C46 C62 ) C46_=_C93( C46 C93 ) \nC46_=_C116( C46 C116 ) C46_=_C122( C46 C122 ) C46_=_C129( C46 C129 ) C46_=_C175( C46 C175 ) C46_=_C186( C46 C186 ) C46_=_C193( C46 C193 ) \nC46_=_C195( C46 C195 ) C46_=_C196( C46 C196 ) C46_=_C197( C46 C197 ) C46_=_C198( C46 C198 ) C46_=_C199( C46 C199 ) C48_=_C65( C48 C65 ) \nC48_=_C73( C48 C73 ) C48_=_C85( C48 C85 ) C48_=_C95( C48 C95 ) C48_=_C106( C48 C106 ) C48_=_C142( C48 C142 ) C48_=_C151( C48 C151 ) \nC48_=_C169( C48 C169 ) C48_=_C177( C48 C177 ) C48_=_C188( C48 C188 ) C48_=_C207( C48 C207 ) C48_=_C208( C48 C208 ) C48_=_C209( C48 C209 ) \nC48_=_C210( C48 C210 ) C62_=_C65( C62 C65 ) C62_=_C93( C62 C93 ) C62_=_C116( C62 C116 ) C62_=_C122( C62 C122 ) C62_=_C129( C62 C129 ) \nC62_=_C175( C62 C175 ) C62_=_C186( C62 C186 ) C62_=_C193( C62 C193 ) C62_=_C195( C62 C195 ) C62_=_C196( C62 C196 ) C62_=_C197( C62 C197 ) \nC62_=_C198( C62 C198 ) C62_=_C199( C62 C199 ) C65_=_C73( C65 C73 ) C65_=_C85( C65 C85 ) C65_=_C95( C65 C95 ) C65_=_C106( C65 C106 ) \nC65_=_C142( C65 C142 ) C65_=_C151( C65 C151 ) C65_=_C169( C65 C169 ) C65_=_C177( C65 C177 ) C65_=_C188( C65 C188 ) C65_=_C207( C65 C207 ) \nC65_=_C208( C65 C208 ) C65_=_C209( C65 C209 ) C65_=_C210( C65 C210 ) C73_=_C85( C73 C85 ) C73_=_C95( C73 C95 ) C73_=_C106( C73 C106 ) \nC73_=_C142( C73 C142 ) C73_=_C151( C73 C151 ) C73_=_C169( C73 C169 ) C73_=_C177( C73 C177 ) C73_=_C188( C73 C188 ) C73_=_C207( C73 C207 ) \nC73_=_C208( C73 C208 ) C73_=_C209( C73 C209 ) C73_=_C210( C73 C210 ) C85_=_C95( C85 C95 ) C85_=_C106( C85 C106 ) C85_=_C142( C85 C142 ) \nC85_=_C151( C85 C151 ) C85_=_C169( C85 C169 ) C85_=_C177( C85 C177 ) C85_=_C188( C85 C188 ) C85_=_C207( C85 C207 ) C85_=_C208( C85 C208 ) \nC85_=_C209( C85 C209 ) C85_=_C210( C85 C210 ) C93_=_C95( C93 C95 ) C93_=_C116( C93 C116 ) C93_=_C122( C93 C122 ) C93_=_C129( C93 C129 ) \nC93_=_C175( C93 C175 ) C93_=_C186( C93 C186 ) C93_=_C193( C93 C193 ) C93_=_C195( C93 C195 ) C93_=_C196( C93 C196 ) C93_=_C197( C93 C197 ) \nC93_=_C198( C93 C198 ) C93_=_C199( C93 C199 ) C95_=_C106( C95 C106 ) C95_=_C142( C95 C142 ) C95_=_C151( C95 C151 ) C95_=_C169( C95 C169 ) \nC95_=_C177( C95 C177 ) C95_=_C188( C95 C188 ) C95_=_C207( C95 C207 ) C95_=_C208( C95 C208 ) C95_=_C209( C95 C209 ) C95_=_C210( C95 C210 ) \nC106_=_C142( C106 C142 ) C106_=_C151( C106 C151 ) C106_=_C169( C106 C169 ) C106_=_C177( C106 C177 ) C106_=_C188( C106 C188 ) C106_=_C207( C106 C207 ) \nC106_=_C208( C106 C208 ) C106_=_C209( C106 C209 ) C106_=_C210( C106 C210 ) C115_=_C116( C115 C116 ) C115_=_C139( C115 C139 ) C115_=_C174( C115 C174 ) \nC115_=_C186( C115 C186 ) C115_=_C187( C115 C187 ) C115_=_C188( C115 C188 ) C115_=_C189( C115 C189 ) C115_=_C190( C115 C190 ) C115_=_C192( C115 C192 ) \nC116_=_C122( C116 C122 ) C116_=_C129( C116 C129 ) C116_=_C175( C116 C175 ) C116_=_C186( C116 C186 ) C116_=_C193( C116 C193 ) C116_=_C195( C116 C195 ) \nC116_=_C196( C116 C196 ) C116_=_C197( C116 C197 ) C116_=_C198( C116 C198 ) C116_=_C199( C116 C199 ) C122_=_C124( C122 C124 ) C122_=_C129( C122 C129 ) \nC122_=_C175( C122 C175 ) C122_=_C186( C122 C186 ) C122_=_C193( C122 C193 ) C122_=_C195( C122 C195 ) C122_=_C196( C122 C196 ) C122_=_C197( C122 C197 ) \nC122_=_C198( C122 C198 ) C122_=_C199( C122 C199 ) C124_=_C145( C124 C145 ) C124_=_C162( C124 C162 ) C124_=_C172( C124 C172 ) C124_=_C179( C124 C179 ) \nC124_=_C197( C124 C197 ) C124_=_C206( C124 C206 ) C124_=_C209( C124 C209 ) C124_=_C211( C124 C211 ) C124_=_C214( C124 C214 ) C124_=_C218( C124 C218 ) \nC124_=_C219( C124 C219 ) C124_=_C220( C124 C220 ) C129_=_C175( C129 C175 ) C129_=_C186( C129 C186 ) C129_=_C193( C129 C193 ) C129_=_C195( C129 C195 ) \nC129_=_C196( C129 C196 ) C129_=_C197( C129 C197 ) C129_=_C198( C129 C198 ) C129_=_C199( C129 C199 ) C139_=_C142( C139 C142 ) C139_=_C145( C139 C145 ) \nC139_=_C174( C139 C174 ) C139_=_C186( C139 C186 ) C139_=_C187( C139 C187 ) C139_=_C188( C139 C188 ) C139_=_C189( C139 C189 ) C139_=_C190( C139 C190 ) \nC139_=_C192( C139 C192 ) C142_=_C145( C142 C145 ) C142_=_C151( C142 C151 ) C142_=_C169( C142 C169 ) C142_=_C177( C142 C177 ) C142_=_C188( C142 C188 ) \nC142_=_C207( C142 C207 ) C142_=_C208( C142 C208 ) C142_=_C209( C142 C209 ) C142_=_C210( C142 C210 ) C145_=_C162( C145 C162 ) C145_=_C172( C145 C172 ) \nC145_=_C179( C145 C179 ) C145_=_C197( C145 C197 ) C145_=_C206( C145 C206 ) C145_=_C209( C145 C209 ) C145_=_C211( C145 C211 ) C145_=_C214( C145 C214 ) \nC145_=_C218( C145 C218 ) C145_=_C219( C145 C219 ) C145_=_C220( C145 C220 ) C151_=_C169( C151 C169 ) C151_=_C177( C151 C177 ) C151_=_C188( C151 C188 ) \nC151_=_C207( C151 C207 ) C151_=_C208( C151 C208 ) C151_=_C209( C151 C209 ) C151_=_C210( C151 C210 ) C162_=_C172( C162 C172 ) C162_=_C179( C162 C179 ) \nC162_=_C197( C162 C197 ) C162_=_C206( C162 C206 ) C162_=_C209( C162 C209 ) C162_=_C211( C162 C211 ) C162_=_C214( C162 C214 ) C162_=_C218( C162 C218 ) \nC162_=_C219( C162 C219 ) C162_=_C220( C162 C220 ) C169_=_C172( C169 C172 ) C169_=_C177( C169 C177 ) C169_=_C188( C169 C188 ) C169_=_C207( C169 C207 ) \nC169_=_C208( C169 C208 ) C169_=_C209( C169 C209 ) C169_=_C210( C169 C210 ) C172_=_C179( C172 C179 ) C172_=_C197( C172 C197 ) C172_=_C206( C172 C206 ) \nC172_=_C209( C172 C209 ) C172_=_C211( C172 C211 ) C172_=_C214( C172 C214 ) C172_=_C218( C172 C218 ) C172_=_C219( C172 C219 ) C172_=_C220( C172 C220 ) \nC174_=_C175( C174 C175 ) C174_=_C177( C174 C177 ) C174_=_C179( C174 C179 ) C174_=_C186( C174 C186 ) C174_=_C187( C174 C187 ) C174_=_C188( C174 C188 ) \nC174_=_C189( C174 C189 ) C174_=_C190( C174 C190 ) C174_=_C192( C174 C192 ) C175_=_C177( C175 C177 ) C175_=_C179( C175 C179 ) C175_=_C186( C175 C186 ) \nC175_=_C193( C175 C193 ) C175_=_C195( C175 C195 ) C175_=_C196( C175 C196 ) C175_=_C197( C175 C197 ) C175_=_C198( C175 C198 ) C175_=_C199( C175 C199 ) \nC177_=_C179( C177 C179 ) C177_=_C188( C177 C188 ) C177_=_C207( C177 C207 ) C177_=_C208( C177 C208 ) C177_=_C209( C177 C209 ) C177_=_C210( C177 C210 ) \nC179_=_C197( C179 C197 ) C179_=_C206( C179 C206 ) C179_=_C209( C179 C209 ) C179_=_C211( C179 C211 ) C179_=_C214( C179 C214 ) C179_=_C218( C179 C218 ) \nC179_=_C219( C179 C219 ) C179_=_C220( C179 C220 ) C186_=_C187( C186 C187 ) C186_=_C188( C186 C188 ) C186_=_C189( C186 C189 ) C186_=_C190( C186 C190 ) \nC186_=_C192( C186 C192 ) C186_=_C193( C186 C193 ) C186_=_C195( C186 C195 ) C186_=_C196( C186 C196 ) C186_=_C197( C186 C197 ) C186_=_C198( C186 C198 ) \nC186_=_C199( C186 C199 ) C187_=_C188( C187 C188 ) C187_=_C189( C187 C189 ) C187_=_C190( C187 C190 ) C187_=_C192( C187 C192 ) C187_=_C193( C187 C193 ) \nC188_=_C189( C188 C189 ) C188_=_C190( C188 C190 ) C188_=_C192( C188 C192 ) C188_=_C207( C188 C207 ) C188_=_C208( C188 C208 ) C188_=_C209( C188 C209 ) \nC188_=_C210( C188 C210 ) C189_=_C190( C189 C190 ) C189_=_C192( C189 C192 ) C189_=_C195( C189 C195 ) C189_=_C207( C189 C207 ) C189_=_C211( C189 C211 ) \nC190_=_C192( C190 C192 ) C190_=_C196( C190 C196 ) C190_=_C208( C190 C208 ) C192_=_C210( C192 C210 ) C192_=_C220( C192 C220 ) C193_=_C195( C193 C195 ) \nC193_=_C196( C193 C196 ) C193_=_C197( C193 C197 ) C193_=_C198( C193 C198 ) C193_=_C199( C193 C199 ) C195_=_C196( C195 C196 ) C195_=_C197( C195 C197 ) \nC195_=_C198( C195 C198 ) C195_=_C199( C195 C199 ) C195_=_C207( C195 C207 ) C195_=_C211( C195 C211 ) C196_=_C197( C196 C197 ) C196_=_C198( C196 C198 ) \nC196_=_C199( C196 C199 ) C196_=_C208( C196 C208 ) C197_=_C198( C197 C198 ) C197_=_C199( C197 C199 ) C197_=_C206( C197 C206 ) C197_=_C209( C197 C209 ) \nC197_=_C211( C197 C211 ) C197_=_C214( C197 C214 ) C197_=_C218( C197 C218 ) C197_=_C219( C197 C219 ) C197_=_C220( C197 C220 ) C198_=_C199( C198 C199 ) \nC198_=_C218( C198 C218 ) C199_=_C219( C199 C219 ) C206_=_C209( C206 C209 ) C206_=_C211( C206 C211 ) C206_=_C214( C206 C214 ) C206_=_C218( C206 C218 ) \nC206_=_C219( C206 C219 ) C206_=_C220( C206 C220 ) C207_=_C208( C207 C208 ) C207_=_C209( C207 C209 ) C207_=_C210( C207 C210 ) C207_=_C211( C207 C211 ) \nC208_=_C209( C208 C209 ) C208_=_C210( C208 C210 ) C209_=_C210(</w:t>
      </w:r>
    </w:p>
    <w:p>
      <w:pPr>
        <w:pStyle w:val="PreformattedText"/>
        <w:bidi w:val="0"/>
        <w:spacing w:before="0" w:after="0"/>
        <w:jc w:val="left"/>
        <w:rPr/>
      </w:pPr>
      <w:r>
        <w:rPr/>
        <w:t xml:space="preserve"> </w:t>
      </w:r>
      <w:r>
        <w:rPr/>
        <w:t>C209 C210 ) C209_=_C211( C209 C211 ) C209_=_C214( C209 C214 ) C209_=_C218( C209 C218 ) \nC209_=_C219( C209 C219 ) C209_=_C220( C209 C220 ) C210_=_C220( C210 C220 ) C211_=_C214( C211 C214 ) C211_=_C218( C211 C218 ) C211_=_C219( C211 C219 ) \nC211_=_C220( C211 C220 ) C214_=_C218( C214 C218 ) C214_=_C219( C214 C219 ) C214_=_C220( C214 C220 ) C218_=_C219( C218 C219 ) C218_=_C220( C218 C220 ) \nC219_=_C220( C219 C220 ) "];12-&gt;16[label="48: C3 C4 C7 C30 C45 \nC46 C48 C62 C65 C73 C85 \nC93 C95 C106 C115 C116 C122 \nC124 C129 C139 C142 C145 C151 \nC162 C169 C172 C174 C175 C177 \nC179 C187 C189 C190 C192 C193 \nC195 C196 C198 C199 C206 C207 \nC208 C210 C211 C214 C218 C219 \nC220 \n302: C3_=_C4 ,C3_=_C7 ,C3_=_C30 ,C3_=_C45 ,C3_=_C115 ,\nC3_=_C139 ,C3_=_C174 ,C3_=_C187 ,C3_=_C189 ,C3_=_C190 ,C3_=_C192 ,\nC4_=_C7 ,C4_=_C46 ,C4_=_C62 ,C4_=_C93 ,C4_=_C116 ,C4_=_C122 ,\nC4_=_C129 ,C4_=_C175 ,C4_=_C193 ,C4_=_C195 ,C4_=_C196 ,C4_=_C198 ,\nC4_=_C199 ,C7_=_C124 ,C7_=_C145 ,C7_=_C162 ,C7_=_C172 ,C7_=_C179 ,\nC7_=_C206 ,C7_=_C211 ,C7_=_C214 ,C7_=_C218 ,C7_=_C219 ,C7_=_C220 ,\nC30_=_C45 ,C30_=_C115 ,C30_=_C139 ,C30_=_C174 ,C30_=_C187 ,C30_=_C189 ,\nC30_=_C190 ,C30_=_C192 ,C45_=_C46 ,C45_=_C48 ,C45_=_C115 ,C45_=_C139 ,\nC45_=_C174 ,C45_=_C187 ,C45_=_C189 ,C45_=_C190 ,C45_=_C192 ,C46_=_C48 ,\nC46_=_C62 ,C46_=_C93 ,C46_=_C116 ,C46_=_C122 ,C46_=_C129 ,C46_=_C175 ,\nC46_=_C193 ,C46_=_C195 ,C46_=_C196 ,C46_=_C198 ,C46_=_C199 ,C48_=_C65 ,\nC48_=_C73 ,C48_=_C85 ,C48_=_C95 ,C48_=_C106 ,C48_=_C142 ,C48_=_C151 ,\nC48_=_C169 ,C48_=_C177 ,C48_=_C207 ,C48_=_C208 ,C48_=_C210 ,C62_=_C65 ,\nC62_=_C93 ,C62_=_C116 ,C62_=_C122 ,C62_=_C129 ,C62_=_C175 ,C62_=_C193 ,\nC62_=_C195 ,C62_=_C196 ,C62_=_C198 ,C62_=_C199 ,C65_=_C73 ,C65_=_C85 ,\nC65_=_C95 ,C65_=_C106 ,C65_=_C142 ,C65_=_C151 ,C65_=_C169 ,C65_=_C177 ,\nC65_=_C207 ,C65_=_C208 ,C65_=_C210 ,C73_=_C85 ,C73_=_C95 ,C73_=_C106 ,\nC73_=_C142 ,C73_=_C151 ,C73_=_C169 ,C73_=_C177 ,C73_=_C207 ,C73_=_C208 ,\nC73_=_C210 ,C85_=_C95 ,C85_=_C106 ,C85_=_C142 ,C85_=_C151 ,C85_=_C169 ,\nC85_=_C177 ,C85_=_C207 ,C85_=_C208 ,C85_=_C210 ,C93_=_C95 ,C93_=_C116 ,\nC93_=_C122 ,C93_=_C129 ,C93_=_C175 ,C93_=_C193 ,C93_=_C195 ,C93_=_C196 ,\nC93_=_C198 ,C93_=_C199 ,C95_=_C106 ,C95_=_C142 ,C95_=_C151 ,C95_=_C169 ,\nC95_=_C177 ,C95_=_C207 ,C95_=_C208 ,C95_=_C210 ,C106_=_C142 ,C106_=_C151 ,\nC106_=_C169 ,C106_=_C177 ,C106_=_C207 ,C106_=_C208 ,C106_=_C210 ,C115_=_C116 ,\nC115_=_C139 ,C115_=_C174 ,C115_=_C187 ,C115_=_C189 ,C115_=_C190 ,C115_=_C192 ,\nC116_=_C122 ,C116_=_C129 ,C116_=_C175 ,C116_=_C193 ,C116_=_C195 ,C116_=_C196 ,\nC116_=_C198 ,C116_=_C199 ,C122_=_C124 ,C122_=_C129 ,C122_=_C175 ,C122_=_C193 ,\nC122_=_C195 ,C122_=_C196 ,C122_=_C198 ,C122_=_C199 ,C124_=_C145 ,C124_=_C162 ,\nC124_=_C172 ,C124_=_C179 ,C124_=_C206 ,C124_=_C211 ,C124_=_C214 ,C124_=_C218 ,\nC124_=_C219 ,C124_=_C220 ,C129_=_C175 ,C129_=_C193 ,C129_=_C195 ,C129_=_C196 ,\nC129_=_C198 ,C129_=_C199 ,C139_=_C142 ,C139_=_C145 ,C139_=_C174 ,C139_=_C187 ,\nC139_=_C189 ,C139_=_C190 ,C139_=_C192 ,C142_=_C145 ,C142_=_C151 ,C142_=_C169 ,\nC142_=_C177 ,C142_=_C207 ,C142_=_C208 ,C142_=_C210 ,C145_=_C162 ,C145_=_C172 ,\nC145_=_C179 ,C145_=_C206 ,C145_=_C211 ,C145_=_C214 ,C145_=_C218 ,C145_=_C219 ,\nC145_=_C220 ,C151_=_C169 ,C151_=_C177 ,C151_=_C207 ,C151_=_C208 ,C151_=_C210 ,\nC162_=_C172 ,C162_=_C179 ,C162_=_C206 ,C162_=_C211 ,C162_=_C214 ,C162_=_C218 ,\nC162_=_C219 ,C162_=_C220 ,C169_=_C172 ,C169_=_C177 ,C169_=_C207 ,C169_=_C208 ,\nC169_=_C210 ,C172_=_C179 ,C172_=_C206 ,C172_=_C211 ,C172_=_C214 ,C172_=_C218 ,\nC172_=_C219 ,C172_=_C220 ,C174_=_C175 ,C174_=_C177 ,C174_=_C179 ,C174_=_C187 ,\nC174_=_C189 ,C174_=_C190 ,C174_=_C192 ,C175_=_C177 ,C175_=_C179 ,C175_=_C193 ,\nC175_=_C195 ,C175_=_C196 ,C175_=_C198 ,C175_=_C199 ,C177_=_C179 ,C177_=_C207 ,\nC177_=_C208 ,C177_=_C210 ,C179_=_C206 ,C179_=_C211 ,C179_=_C214 ,C179_=_C218 ,\nC179_=_C219 ,C179_=_C220 ,C187_=_C189 ,C187_=_C190 ,C187_=_C192 ,C187_=_C193 ,\nC189_=_C190 ,C189_=_C192 ,C189_=_C195 ,C189_=_C207 ,C189_=_C211 ,C190_=_C192 ,\nC190_=_C196 ,C190_=_C208 ,C192_=_C210 ,C192_=_C220 ,C193_=_C195 ,C193_=_C196 ,\nC193_=_C198 ,C193_=_C199 ,C195_=_C196 ,C195_=_C198 ,C195_=_C199 ,C195_=_C207 ,\nC195_=_C211 ,C196_=_C198 ,C196_=_C199 ,C196_=_C208 ,C198_=_C199 ,C198_=_C218 ,\nC199_=_C219 ,C206_=_C211 ,C206_=_C214 ,C206_=_C218 ,C206_=_C219 ,C206_=_C220 ,\nC207_=_C208 ,C207_=_C210 ,C207_=_C211 ,C208_=_C210 ,C210_=_C220 ,C211_=_C214 ,\nC211_=_C218 ,C211_=_C219 ,C211_=_C220 ,C214_=_C218 ,C214_=_C219 ,C214_=_C220 ,\nC218_=_C219 ,C218_=_C220 ,C219_=_C220 ,"];17[shape=box, label="id:17 level: 2\n62: C0 C1 C2 C3 C4 \nC5 C7 C8 C10 C17 C19 \nC20 C34 C37 C38 C39 C40 \nC41 C42 C43 C44 C45 C46 \nC48 C49 C50 C51 C52 C53 \nC63 C75 C83 C87 C94 C104 \nC108 C132 C140 C146 C152 C158 \nC161 C164 C171 C173 C176 C178 \nC182 C185 C187 C190 C193 C196 \nC199 C200 C201 C202 C203 C205 \nC208 C213 C219 \n477: C0_=_C1( C0 C1 ) C0_=_C2( C0 C2 ) C0_=_C3( C0 C3 ) C0_=_C4( C0 C4 ) C0_=_C5( C0 C5 ) \nC0_=_C7( C0 C7 ) C0_=_C8( C0 C8 ) C0_=_C10( C0 C10 ) C0_=_C63( C0 C63 ) C1_=_C2( C1 C2 ) C1_=_C3( C1 C3 ) \nC1_=_C4( C1 C4 ) C1_=_C5( C1 C5 ) C1_=_C7( C1 C7 ) C1_=_C8( C1 C8 ) C1_=_C10( C1 C10 ) C1_=_C44( C1 C44 ) \nC1_=_C176( C1 C176 ) C1_=_C178( C1 C178 ) C2_=_C3( C2 C3 ) C2_=_C4( C2 C4 ) C2_=_C5( C2 C5 ) C2_=_C7( C2 C7 ) \nC2_=_C8( C2 C8 ) C2_=_C10( C2 C10 ) C2_=_C182( C2 C182 ) C2_=_C185( C2 C185 ) C3_=_C4( C3 C4 ) C3_=_C5( C3 C5 ) \nC3_=_C7( C3 C7 ) C3_=_C8( C3 C8 ) C3_=_C10( C3 C10 ) C3_=_C45( C3 C45 ) C3_=_C187( C3 C187 ) C3_=_C190( C3 C190 ) \nC4_=_C5( C4 C5 ) C4_=_C7( C4 C7 ) C4_=_C8( C4 C8 ) C4_=_C10( C4 C10 ) C4_=_C46( C4 C46 ) C4_=_C193( C4 C193 ) \nC4_=_C196( C4 C196 ) C4_=_C199( C4 C199 ) C5_=_C7( C5 C7 ) C5_=_C8( C5 C8 ) C5_=_C10( C5 C10 ) C5_=_C17( C5 C17 ) \nC5_=_C63( C5 C63 ) C5_=_C83( C5 C83 ) C5_=_C94( C5 C94 ) C5_=_C104( C5 C104 ) C5_=_C140( C5 C140 ) C5_=_C158( C5 C158 ) \nC5_=_C176( C5 C176 ) C5_=_C182( C5 C182 ) C5_=_C187( C5 C187 ) C5_=_C193( C5 C193 ) C5_=_C200( C5 C200 ) C5_=_C201( C5 C201 ) \nC5_=_C202( C5 C202 ) C5_=_C203( C5 C203 ) C7_=_C8( C7 C8 ) C7_=_C10( C7 C10 ) C7_=_C219( C7 C219 ) C8_=_C10( C8 C10 ) \nC8_=_C52( C8 C52 ) C10_=_C53( C10 C53 ) C17_=_C19( C17 C19 ) C17_=_C63( C17 C63 ) C17_=_C83( C17 C83 ) C17_=_C94( C17 C94 ) \nC17_=_C104( C17 C104 ) C17_=_C140( C17 C140 ) C17_=_C158( C17 C158 ) C17_=_C176( C17 C176 ) C17_=_C182( C17 C182 ) C17_=_C187( C17 C187 ) \nC17_=_C193( C17 C193 ) C17_=_C200( C17 C200 ) C17_=_C201( C17 C201 ) C17_=_C202( C17 C202 ) C17_=_C203( C17 C203 ) C19_=_C34( C19 C34 ) \nC19_=_C51( C19 C51 ) C19_=_C108( C19 C108 ) C19_=_C132( C19 C132 ) C19_=_C152( C19 C152 ) C19_=_C161( C19 C161 ) C19_=_C171( C19 C171 ) \nC19_=_C178( C19 C178 ) C19_=_C185( C19 C185 ) C19_=_C190( C19 C190 ) C19_=_C196( C19 C196 ) C19_=_C203( C19 C203 ) C19_=_C205( C19 C205 ) \nC19_=_C208( C19 C208 ) C20_=_C34( C20 C34 ) C20_=_C37( C20 C37 ) C20_=_C38( C20 C38 ) C20_=_C39( C20 C39 ) C20_=_C40( C20 C40 ) \nC20_=_C41( C20 C41 ) C20_=_C42( C20 C42 ) C20_=_C43( C20 C43 ) C20_=_C44( C20 C44 ) C20_=_C45( C20 C45 ) C20_=_C46( C20 C46 ) \nC20_=_C48( C20 C48 ) C20_=_C49( C20 C49 ) C20_=_C50( C20 C50 ) C20_=_C51( C20 C51 ) C20_=_C52( C20 C52 ) C20_=_C53( C20 C53 ) \nC34_=_C51( C34 C51 ) C34_=_C108( C34 C108 ) C34_=_C132( C34 C132 ) C34_=_C152( C34 C152 ) C34_=_C161( C34 C161 ) C34_=_C171( C34 C171 ) \nC34_=_C178( C34 C178 ) C34_=_C185( C34 C185 ) C34_=_C190( C34 C190 ) C34_=_C196( C34 C196 ) C34_=_C203( C34 C203 ) C34_=_C205( C34 C205 ) \nC34_=_C208( C34 C208 ) C37_=_C38( C37 C38 ) C37_=_C39( C37 C39 ) C37_=_C40( C37 C40 ) C37_=_C41( C37 C41 ) C37_=_C42( C37 C42 ) \nC37_=_C43( C37 C43 ) C37_=_C44( C37 C44 ) C37_=_C45( C37 C45 ) C37_=_C46( C37 C46 ) C37_=_C48( C37 C48 ) C37_=_C49( C37 C49 ) \nC37_=_C50( C37 C50 ) C37_=_C51( C37 C51 ) C37_=_C52( C37 C52 ) C37_=_C53( C37 C53 ) C37_=_C83( C37 C83 ) C37_=_C87( C37 C87 ) \nC38_=_C39( C38 C39 ) C38_=_C40( C38 C40 ) C38_=_C41( C38 C41 ) C38_=_C42( C38 C42 ) C38_=_C43( C38 C43 ) C38_=_C44( C38 C44 ) \nC38_=_C45( C38 C45 ) C38_=_C46( C38 C46 ) C38_=_C48( C38 C48 ) C38_=_C49( C38 C49 ) C38_=_C50( C38 C50 ) C38_=_C51( C38 C51 ) \nC38_=_C52( C38 C52 ) C38_=_C53( C38 C53 ) C38_=_C94( C38 C94 ) C39_=_C40( C39 C40 ) C39_=_C41( C39 C41 ) C39_=_C42( C39 C42 ) \nC39_=_C43( C39 C43 ) C39_=_C44( C39 C44 ) C39_=_C45( C39 C45 ) C39_=_C46( C39 C46 ) C39_=_C48( C39 C48 ) C39_=_C49( C39 C49 ) \nC39_=_C50( C39 C50 ) C39_=_C51( C39 C51 ) C39_=_C52( C39 C52 ) C39_=_C53( C39 C53 ) C40_=_C41( C40 C41 ) C40_=_C42( C40 C42 ) \nC40_=_C43( C40 C43 ) C40_=_C44( C40 C44 ) C40_=_C45( C40 C45 ) C40_=_C46( C40 C46 ) C40_=_C48( C40 C48 ) C40_=_C49( C40 C49 ) \nC40_=_C50( C40 C50 ) C40_=_C51( C40 C51 ) C40_=_C52( C40 C52 ) C40_=_C53( C40 C53 ) C41_=_C42( C41 C42 ) C41_=_C43( C41 C43 ) \nC41_=_C44( C41 C44 ) C41_=_C45( C41 C45 ) C41_=_C46( C41 C46 ) C41_=_C48( C41 C48 ) C41_=_C49( C41 C49 ) C41_=_C50( C41 C50 ) \nC41_=_C51( C41 C51 ) C41_=_C52( C41 C52 ) C41_=_C53( C41 C53 ) C41_=_C140( C41 C140 ) C41_=_C146( C41 C146 ) C42_=_C43( C42 C43 ) \nC42_=_C44( C42 C44 ) C42_=_C45( C42 C45 ) C42_=_C46( C42 C46 ) C42_=_C48( C42 C48 ) C42_=_C49( C42 C49 ) C42_=_C50( C42 C50 ) \nC42_=_C51( C42 C51 ) C42_=_C52( C42 C52 ) C42_=_C53( C42 C53 ) C42_=_C152( C42 C152 ) C43_=_C44( C43 C44 ) C43_=_C45( C43 C45 ) \nC43_=_C46( C43 C46 ) C43_=_C48( C43 C48 ) C43_=_C49( C43 C49 ) C43_=_C50( C43 C50 ) C43_=_C51( C43 C51 ) C43_=_C52( C43 C52 ) \nC43_=_C53( C43 C53 ) C43_=_C171( C43 C171 ) C43_=_C173( C43 C173 ) C44_=_C45( C44 C45 ) C44_=_C46( C44 C46 ) C44_=_C48( C44 C48 ) \nC44_=_C49( C44 C49 ) C44_=_C50( C44 C50 ) C44_=_C51( C44 C51 ) C44_=_C52( C44 C52 ) C44_=_C53( C44 C53 ) C44_=_C176( C44 C176 ) \nC44_=_C178( C44 C178 ) C45_=_C46( C45 C46 ) C45_=_C48( C45 C48 ) C45_=_C49( C45 C49 ) C45_=_C50( C45 C50 ) C45_=_C51( C45 C51 ) \nC45_=_C52( C45 C52 ) C45_=_C53( C45 C53 ) C45_=_C187( C45 C187 ) C45_=_C190( C45 C190 ) C46_=_C48( C46 C48 ) C46_=_C49( C46 C49 ) \nC46_=_C50(</w:t>
      </w:r>
    </w:p>
    <w:p>
      <w:pPr>
        <w:pStyle w:val="PreformattedText"/>
        <w:bidi w:val="0"/>
        <w:spacing w:before="0" w:after="0"/>
        <w:jc w:val="left"/>
        <w:rPr/>
      </w:pPr>
      <w:r>
        <w:rPr/>
        <w:t xml:space="preserve"> </w:t>
      </w:r>
      <w:r>
        <w:rPr/>
        <w:t>C46 C50 ) C46_=_C51( C46 C51 ) C46_=_C52( C46 C52 ) C46_=_C53( C46 C53 ) C46_=_C193( C46 C193 ) C46_=_C196( C46 C196 ) \nC46_=_C199( C46 C199 ) C48_=_C49( C48 C49 ) C48_=_C50( C48 C50 ) C48_=_C51( C48 C51 ) C48_=_C52( C48 C52 ) C48_=_C53( C48 C53 ) \nC48_=_C208( C48 C208 ) C49_=_C50( C49 C50 ) C49_=_C51( C49 C51 ) C49_=_C52( C49 C52 ) C49_=_C53( C49 C53 ) C49_=_C201( C49 C201 ) \nC49_=_C213( C49 C213 ) C50_=_C51( C50 C51 ) C50_=_C52( C50 C52 ) C50_=_C53( C50 C53 ) C50_=_C202( C50 C202 ) C51_=_C52( C51 C52 ) \nC51_=_C53( C51 C53 ) C51_=_C108( C51 C108 ) C51_=_C132( C51 C132 ) C51_=_C152( C51 C152 ) C51_=_C161( C51 C161 ) C51_=_C171( C51 C171 ) \nC51_=_C178( C51 C178 ) C51_=_C185( C51 C185 ) C51_=_C190( C51 C190 ) C51_=_C196( C51 C196 ) C51_=_C203( C51 C203 ) C51_=_C205( C51 C205 ) \nC51_=_C208( C51 C208 ) C52_=_C53( C52 C53 ) C63_=_C83( C63 C83 ) C63_=_C94( C63 C94 ) C63_=_C104( C63 C104 ) C63_=_C140( C63 C140 ) \nC63_=_C158( C63 C158 ) C63_=_C176( C63 C176 ) C63_=_C182( C63 C182 ) C63_=_C187( C63 C187 ) C63_=_C193( C63 C193 ) C63_=_C200( C63 C200 ) \nC63_=_C201( C63 C201 ) C63_=_C202( C63 C202 ) C63_=_C203( C63 C203 ) C75_=_C87( C75 C87 ) C75_=_C146( C75 C146 ) C75_=_C164( C75 C164 ) \nC75_=_C173( C75 C173 ) C75_=_C199( C75 C199 ) C75_=_C213( C75 C213 ) C75_=_C219( C75 C219 ) C83_=_C87( C83 C87 ) C83_=_C94( C83 C94 ) \nC83_=_C104( C83 C104 ) C83_=_C140( C83 C140 ) C83_=_C158( C83 C158 ) C83_=_C176( C83 C176 ) C83_=_C182( C83 C182 ) C83_=_C187( C83 C187 ) \nC83_=_C193( C83 C193 ) C83_=_C200( C83 C200 ) C83_=_C201( C83 C201 ) C83_=_C202( C83 C202 ) C83_=_C203( C83 C203 ) C87_=_C146( C87 C146 ) \nC87_=_C164( C87 C164 ) C87_=_C173( C87 C173 ) C87_=_C199( C87 C199 ) C87_=_C213( C87 C213 ) C87_=_C219( C87 C219 ) C94_=_C104( C94 C104 ) \nC94_=_C140( C94 C140 ) C94_=_C158( C94 C158 ) C94_=_C176( C94 C176 ) C94_=_C182( C94 C182 ) C94_=_C187( C94 C187 ) C94_=_C193( C94 C193 ) \nC94_=_C200( C94 C200 ) C94_=_C201( C94 C201 ) C94_=_C202( C94 C202 ) C94_=_C203( C94 C203 ) C104_=_C108( C104 C108 ) C104_=_C140( C104 C140 ) \nC104_=_C158( C104 C158 ) C104_=_C176( C104 C176 ) C104_=_C182( C104 C182 ) C104_=_C187( C104 C187 ) C104_=_C193( C104 C193 ) C104_=_C200( C104 C200 ) \nC104_=_C201( C104 C201 ) C104_=_C202( C104 C202 ) C104_=_C203( C104 C203 ) C108_=_C132( C108 C132 ) C108_=_C152( C108 C152 ) C108_=_C161( C108 C161 ) \nC108_=_C171( C108 C171 ) C108_=_C178( C108 C178 ) C108_=_C185( C108 C185 ) C108_=_C190( C108 C190 ) C108_=_C196( C108 C196 ) C108_=_C203( C108 C203 ) \nC108_=_C205( C108 C205 ) C108_=_C208( C108 C208 ) C132_=_C152( C132 C152 ) C132_=_C161( C132 C161 ) C132_=_C171( C132 C171 ) C132_=_C178( C132 C178 ) \nC132_=_C185( C132 C185 ) C132_=_C190( C132 C190 ) C132_=_C196( C132 C196 ) C132_=_C203( C132 C203 ) C132_=_C205( C132 C205 ) C132_=_C208( C132 C208 ) \nC140_=_C146( C140 C146 ) C140_=_C158( C140 C158 ) C140_=_C176( C140 C176 ) C140_=_C182( C140 C182 ) C140_=_C187( C140 C187 ) C140_=_C193( C140 C193 ) \nC140_=_C200( C140 C200 ) C140_=_C201( C140 C201 ) C140_=_C202( C140 C202 ) C140_=_C203( C140 C203 ) C146_=_C164( C146 C164 ) C146_=_C173( C146 C173 ) \nC146_=_C199( C146 C199 ) C146_=_C213( C146 C213 ) C146_=_C219( C146 C219 ) C152_=_C161( C152 C161 ) C152_=_C171( C152 C171 ) C152_=_C178( C152 C178 ) \nC152_=_C185( C152 C185 ) C152_=_C190( C152 C190 ) C152_=_C196( C152 C196 ) C152_=_C203( C152 C203 ) C152_=_C205( C152 C205 ) C152_=_C208( C152 C208 ) \nC158_=_C161( C158 C161 ) C158_=_C164( C158 C164 ) C158_=_C176( C158 C176 ) C158_=_C182( C158 C182 ) C158_=_C187( C158 C187 ) C158_=_C193( C158 C193 ) \nC158_=_C200( C158 C200 ) C158_=_C201( C158 C201 ) C158_=_C202( C158 C202 ) C158_=_C203( C158 C203 ) C161_=_C164( C161 C164 ) C161_=_C171( C161 C171 ) \nC161_=_C178( C161 C178 ) C161_=_C185( C161 C185 ) C161_=_C190( C161 C190 ) C161_=_C196( C161 C196 ) C161_=_C203( C161 C203 ) C161_=_C205( C161 C205 ) \nC161_=_C208( C161 C208 ) C164_=_C173( C164 C173 ) C164_=_C199( C164 C199 ) C164_=_C213( C164 C213 ) C164_=_C219( C164 C219 ) C171_=_C173( C171 C173 ) \nC171_=_C178( C171 C178 ) C171_=_C185( C171 C185 ) C171_=_C190( C171 C190 ) C171_=_C196( C171 C196 ) C171_=_C203( C171 C203 ) C171_=_C205( C171 C205 ) \nC171_=_C208( C171 C208 ) C173_=_C199( C173 C199 ) C173_=_C213( C173 C213 ) C173_=_C219( C173 C219 ) C176_=_C178( C176 C178 ) C176_=_C182( C176 C182 ) \nC176_=_C187( C176 C187 ) C176_=_C193( C176 C193 ) C176_=_C200( C176 C200 ) C176_=_C201( C176 C201 ) C176_=_C202( C176 C202 ) C176_=_C203( C176 C203 ) \nC178_=_C185( C178 C185 ) C178_=_C190( C178 C190 ) C178_=_C196( C178 C196 ) C178_=_C203( C178 C203 ) C178_=_C205( C178 C205 ) C178_=_C208( C178 C208 ) \nC182_=_C185( C182 C185 ) C182_=_C187( C182 C187 ) C182_=_C193( C182 C193 ) C182_=_C200( C182 C200 ) C182_=_C201( C182 C201 ) C182_=_C202( C182 C202 ) \nC182_=_C203( C182 C203 ) C185_=_C190( C185 C190 ) C185_=_C196( C185 C196 ) C185_=_C203( C185 C203 ) C185_=_C205( C185 C205 ) C185_=_C208( C185 C208 ) \nC187_=_C190( C187 C190 ) C187_=_C193( C187 C193 ) C187_=_C200( C187 C200 ) C187_=_C201( C187 C201 ) C187_=_C202( C187 C202 ) C187_=_C203( C187 C203 ) \nC190_=_C196( C190 C196 ) C190_=_C203( C190 C203 ) C190_=_C205( C190 C205 ) C190_=_C208( C190 C208 ) C193_=_C196( C193 C196 ) C193_=_C199( C193 C199 ) \nC193_=_C200( C193 C200 ) C193_=_C201( C193 C201 ) C193_=_C202( C193 C202 ) C193_=_C203( C193 C203 ) C196_=_C199( C196 C199 ) C196_=_C203( C196 C203 ) \nC196_=_C205( C196 C205 ) C196_=_C208( C196 C208 ) C199_=_C213( C199 C213 ) C199_=_C219( C199 C219 ) C200_=_C201( C200 C201 ) C200_=_C202( C200 C202 ) \nC200_=_C203( C200 C203 ) C200_=_C205( C200 C205 ) C201_=_C202( C201 C202 ) C201_=_C203( C201 C203 ) C201_=_C213( C201 C213 ) C202_=_C203( C202 C203 ) \nC203_=_C205( C203 C205 ) C203_=_C208( C203 C208 ) C205_=_C208( C205 C208 ) C213_=_C219( C213 C219 ) "];12-&gt;17[label="59: C0 C1 C2 C3 C4 \nC7 C8 C10 C17 C19 C20 \nC34 C37 C38 C39 C40 C41 \nC42 C43 C44 C45 C46 C48 \nC49 C50 C52 C53 C63 C75 \nC83 C87 C94 C104 C108 C132 \nC140 C146 C152 C158 C161 C164 \nC171 C173 C176 C178 C182 C185 \nC187 C190 C193 C196 C199 C200 \nC201 C202 C205 C208 C213 C219 \n397: C0_=_C1 ,C0_=_C2 ,C0_=_C3 ,C0_=_C4 ,C0_=_C7 ,\nC0_=_C8 ,C0_=_C10 ,C0_=_C63 ,C1_=_C2 ,C1_=_C3 ,C1_=_C4 ,\nC1_=_C7 ,C1_=_C8 ,C1_=_C10 ,C1_=_C44 ,C1_=_C176 ,C1_=_C178 ,\nC2_=_C3 ,C2_=_C4 ,C2_=_C7 ,C2_=_C8 ,C2_=_C10 ,C2_=_C182 ,\nC2_=_C185 ,C3_=_C4 ,C3_=_C7 ,C3_=_C8 ,C3_=_C10 ,C3_=_C45 ,\nC3_=_C187 ,C3_=_C190 ,C4_=_C7 ,C4_=_C8 ,C4_=_C10 ,C4_=_C46 ,\nC4_=_C193 ,C4_=_C196 ,C4_=_C199 ,C7_=_C8 ,C7_=_C10 ,C7_=_C219 ,\nC8_=_C10 ,C8_=_C52 ,C10_=_C53 ,C17_=_C19 ,C17_=_C63 ,C17_=_C83 ,\nC17_=_C94 ,C17_=_C104 ,C17_=_C140 ,C17_=_C158 ,C17_=_C176 ,C17_=_C182 ,\nC17_=_C187 ,C17_=_C193 ,C17_=_C200 ,C17_=_C201 ,C17_=_C202 ,C19_=_C34 ,\nC19_=_C108 ,C19_=_C132 ,C19_=_C152 ,C19_=_C161 ,C19_=_C171 ,C19_=_C178 ,\nC19_=_C185 ,C19_=_C190 ,C19_=_C196 ,C19_=_C205 ,C19_=_C208 ,C20_=_C34 ,\nC20_=_C37 ,C20_=_C38 ,C20_=_C39 ,C20_=_C40 ,C20_=_C41 ,C20_=_C42 ,\nC20_=_C43 ,C20_=_C44 ,C20_=_C45 ,C20_=_C46 ,C20_=_C48 ,C20_=_C49 ,\nC20_=_C50 ,C20_=_C52 ,C20_=_C53 ,C34_=_C108 ,C34_=_C132 ,C34_=_C152 ,\nC34_=_C161 ,C34_=_C171 ,C34_=_C178 ,C34_=_C185 ,C34_=_C190 ,C34_=_C196 ,\nC34_=_C205 ,C34_=_C208 ,C37_=_C38 ,C37_=_C39 ,C37_=_C40 ,C37_=_C41 ,\nC37_=_C42 ,C37_=_C43 ,C37_=_C44 ,C37_=_C45 ,C37_=_C46 ,C37_=_C48 ,\nC37_=_C49 ,C37_=_C50 ,C37_=_C52 ,C37_=_C53 ,C37_=_C83 ,C37_=_C87 ,\nC38_=_C39 ,C38_=_C40 ,C38_=_C41 ,C38_=_C42 ,C38_=_C43 ,C38_=_C44 ,\nC38_=_C45 ,C38_=_C46 ,C38_=_C48 ,C38_=_C49 ,C38_=_C50 ,C38_=_C52 ,\nC38_=_C53 ,C38_=_C94 ,C39_=_C40 ,C39_=_C41 ,C39_=_C42 ,C39_=_C43 ,\nC39_=_C44 ,C39_=_C45 ,C39_=_C46 ,C39_=_C48 ,C39_=_C49 ,C39_=_C50 ,\nC39_=_C52 ,C39_=_C53 ,C40_=_C41 ,C40_=_C42 ,C40_=_C43 ,C40_=_C44 ,\nC40_=_C45 ,C40_=_C46 ,C40_=_C48 ,C40_=_C49 ,C40_=_C50 ,C40_=_C52 ,\nC40_=_C53 ,C41_=_C42 ,C41_=_C43 ,C41_=_C44 ,C41_=_C45 ,C41_=_C46 ,\nC41_=_C48 ,C41_=_C49 ,C41_=_C50 ,C41_=_C52 ,C41_=_C53 ,C41_=_C140 ,\nC41_=_C146 ,C42_=_C43 ,C42_=_C44 ,C42_=_C45 ,C42_=_C46 ,C42_=_C48 ,\nC42_=_C49 ,C42_=_C50 ,C42_=_C52 ,C42_=_C53 ,C42_=_C152 ,C43_=_C44 ,\nC43_=_C45 ,C43_=_C46 ,C43_=_C48 ,C43_=_C49 ,C43_=_C50 ,C43_=_C52 ,\nC43_=_C53 ,C43_=_C171 ,C43_=_C173 ,C44_=_C45 ,C44_=_C46 ,C44_=_C48 ,\nC44_=_C49 ,C44_=_C50 ,C44_=_C52 ,C44_=_C53 ,C44_=_C176 ,C44_=_C178 ,\nC45_=_C46 ,C45_=_C48 ,C45_=_C49 ,C45_=_C50 ,C45_=_C52 ,C45_=_C53 ,\nC45_=_C187 ,C45_=_C190 ,C46_=_C48 ,C46_=_C49 ,C46_=_C50 ,C46_=_C52 ,\nC46_=_C53 ,C46_=_C193 ,C46_=_C196 ,C46_=_C199 ,C48_=_C49 ,C48_=_C50 ,\nC48_=_C52 ,C48_=_C53 ,C48_=_C208 ,C49_=_C50 ,C49_=_C52 ,C49_=_C53 ,\nC49_=_C201 ,C49_=_C213 ,C50_=_C52 ,C50_=_C53 ,C50_=_C202 ,C52_=_C53 ,\nC63_=_C83 ,C63_=_C94 ,C63_=_C104 ,C63_=_C140 ,C63_=_C158 ,C63_=_C176 ,\nC63_=_C182 ,C63_=_C187 ,C63_=_C193 ,C63_=_C200 ,C63_=_C201 ,C63_=_C202 ,\nC75_=_C87 ,C75_=_C146 ,C75_=_C164 ,C75_=_C173 ,C75_=_C199 ,C75_=_C213 ,\nC75_=_C219 ,C83_=_C87 ,C83_=_C94 ,C83_=_C104 ,C83_=_C140 ,C83_=_C158 ,\nC83_=_C176 ,C83_=_C182 ,C83_=_C187 ,C83_=_C193 ,C83_=_C200 ,C83_=_C201 ,\nC83_=_C202 ,C87_=_C146 ,C87_=_C164 ,C87_=_C173 ,C87_=_C199 ,C87_=_C213 ,\nC87_=_C219 ,C94_=_C104 ,C94_=_C140 ,C94_=_C158 ,C94_=_C176 ,C94_=_C182 ,\nC94_=_C187 ,C94_=_C193 ,C94_=_C200 ,C94_=_C201 ,C94_=_C202 ,C104_=_C108 ,\nC104_=_C140 ,C104_=_C158 ,C104_=_C176 ,C104_=_C182 ,C104_=_C187 ,C104_=_C193 ,\nC104_=_C200 ,C104_=_C201 ,C104_=_C202 ,C108_=_C132 ,C108_=_C152 ,C108_=_C161 ,\nC108_=_C171 ,C108_=_C178 ,C108_=_C185 ,C108_=_C190 ,C108_=_C196 ,C108_=_C205 ,\nC108_=_C208 ,C132_=_C152 ,C132_=_C161 ,C132_=_C171 ,C132_=_C178 ,C132_=_C185 ,\nC132_=_C190 ,C132_=_C196 ,C132_=_C205 ,C132_=_C208 ,C140_=_C146 ,C140_=_C158 ,\nC140_=_C176 ,C140_=_C182 ,C140_=_C187 ,C140_=_C193 ,C140_=_C200 ,C140_=_C201 ,\nC140_=_C202 ,C146_=_C164 ,C146_=_C173 ,C146_=_C199 ,C146_=_C213 ,C146_=_C219 ,\nC152_=_C161 ,C152_=_C171 ,C152_=_C178 ,C152_=_C185 ,C152_=_C190 ,C152_=_C196 ,\nC152_=_C205 ,C152_=_C208 ,C158_=_C161 ,C158_=_C164 ,C158_=_C176 ,C158_=_C182 ,\nC158_=_C187</w:t>
      </w:r>
    </w:p>
    <w:p>
      <w:pPr>
        <w:pStyle w:val="PreformattedText"/>
        <w:bidi w:val="0"/>
        <w:spacing w:before="0" w:after="0"/>
        <w:jc w:val="left"/>
        <w:rPr/>
      </w:pPr>
      <w:r>
        <w:rPr/>
        <w:t xml:space="preserve"> </w:t>
      </w:r>
      <w:r>
        <w:rPr/>
        <w:t>,C158_=_C193 ,C158_=_C200 ,C158_=_C201 ,C158_=_C202 ,C161_=_C164 ,\nC161_=_C171 ,C161_=_C178 ,C161_=_C185 ,C161_=_C190 ,C161_=_C196 ,C161_=_C205 ,\nC161_=_C208 ,C164_=_C173 ,C164_=_C199 ,C164_=_C213 ,C164_=_C219 ,C171_=_C173 ,\nC171_=_C178 ,C171_=_C185 ,C171_=_C190 ,C171_=_C196 ,C171_=_C205 ,C171_=_C208 ,\nC173_=_C199 ,C173_=_C213 ,C173_=_C219 ,C176_=_C178 ,C176_=_C182 ,C176_=_C187 ,\nC176_=_C193 ,C176_=_C200 ,C176_=_C201 ,C176_=_C202 ,C178_=_C185 ,C178_=_C190 ,\nC178_=_C196 ,C178_=_C205 ,C178_=_C208 ,C182_=_C185 ,C182_=_C187 ,C182_=_C193 ,\nC182_=_C200 ,C182_=_C201 ,C182_=_C202 ,C185_=_C190 ,C185_=_C196 ,C185_=_C205 ,\nC185_=_C208 ,C187_=_C190 ,C187_=_C193 ,C187_=_C200 ,C187_=_C201 ,C187_=_C202 ,\nC190_=_C196 ,C190_=_C205 ,C190_=_C208 ,C193_=_C196 ,C193_=_C199 ,C193_=_C200 ,\nC193_=_C201 ,C193_=_C202 ,C196_=_C199 ,C196_=_C205 ,C196_=_C208 ,C199_=_C213 ,\nC199_=_C219 ,C200_=_C201 ,C200_=_C202 ,C200_=_C205 ,C201_=_C202 ,C201_=_C213 ,\nC205_=_C208 ,C213_=_C219 ,"];18[shape=box, label="id:18 level: 2\n63: C2 C12 C13 C14 C16 \nC17 C18 C19 C21 C32 C43 \nC49 C54 C59 C61 C66 C69 \nC70 C71 C73 C74 C75 C76 \nC81 C92 C96 C100 C102 C107 \nC110 C113 C117 C126 C127 C129 \nC131 C132 C133 C136 C138 C143 \nC149 C155 C157 C160 C166 C167 \nC168 C169 C170 C171 C172 C173 \nC182 C183 C185 C189 C195 C201 \nC207 C211 C212 C213 \n467: C2_=_C16( C2 C16 ) C2_=_C61( C2 C61 ) C2_=_C92( C2 C92 ) C2_=_C138( C2 C138 ) C2_=_C149( C2 C149 ) \nC2_=_C157( C2 C157 ) C2_=_C167( C2 C167 ) C2_=_C182( C2 C182 ) C2_=_C183( C2 C183 ) C2_=_C185( C2 C185 ) C12_=_C13( C12 C13 ) \nC12_=_C14( C12 C14 ) C12_=_C16( C12 C16 ) C12_=_C17( C12 C17 ) C12_=_C18( C12 C18 ) C12_=_C19( C12 C19 ) C12_=_C70( C12 C70 ) \nC12_=_C100( C12 C100 ) C12_=_C102( C12 C102 ) C12_=_C107( C12 C107 ) C13_=_C14( C13 C14 ) C13_=_C16( C13 C16 ) C13_=_C17( C13 C17 ) \nC13_=_C18( C13 C18 ) C13_=_C19( C13 C19 ) C13_=_C110( C13 C110 ) C13_=_C113( C13 C113 ) C13_=_C117( C13 C117 ) C14_=_C16( C14 C16 ) \nC14_=_C17( C14 C17 ) C14_=_C18( C14 C18 ) C14_=_C19( C14 C19 ) C14_=_C71( C14 C71 ) C14_=_C100( C14 C100 ) C14_=_C110( C14 C110 ) \nC14_=_C126( C14 C126 ) C14_=_C127( C14 C127 ) C14_=_C129( C14 C129 ) C14_=_C131( C14 C131 ) C14_=_C132( C14 C132 ) C14_=_C133( C14 C133 ) \nC16_=_C17( C16 C17 ) C16_=_C18( C16 C18 ) C16_=_C19( C16 C19 ) C16_=_C61( C16 C61 ) C16_=_C92( C16 C92 ) C16_=_C138( C16 C138 ) \nC16_=_C149( C16 C149 ) C16_=_C157( C16 C157 ) C16_=_C167( C16 C167 ) C16_=_C182( C16 C182 ) C16_=_C183( C16 C183 ) C16_=_C185( C16 C185 ) \nC17_=_C18( C17 C18 ) C17_=_C19( C17 C19 ) C17_=_C182( C17 C182 ) C17_=_C201( C17 C201 ) C18_=_C19( C18 C19 ) C18_=_C131( C18 C131 ) \nC19_=_C132( C19 C132 ) C19_=_C171( C19 C171 ) C19_=_C185( C19 C185 ) C21_=_C32( C21 C32 ) C21_=_C54( C21 C54 ) C21_=_C69( C21 C69 ) \nC21_=_C70( C21 C70 ) C21_=_C71( C21 C71 ) C21_=_C73( C21 C73 ) C21_=_C74( C21 C74 ) C21_=_C75( C21 C75 ) C21_=_C76( C21 C76 ) \nC32_=_C49( C32 C49 ) C32_=_C66( C32 C66 ) C32_=_C74( C32 C74 ) C32_=_C96( C32 C96 ) C32_=_C107( C32 C107 ) C32_=_C117( C32 C117 ) \nC32_=_C143( C32 C143 ) C32_=_C160( C32 C160 ) C32_=_C170( C32 C170 ) C32_=_C189( C32 C189 ) C32_=_C195( C32 C195 ) C32_=_C201( C32 C201 ) \nC32_=_C207( C32 C207 ) C32_=_C211( C32 C211 ) C32_=_C212( C32 C212 ) C32_=_C213( C32 C213 ) C43_=_C49( C43 C49 ) C43_=_C59( C43 C59 ) \nC43_=_C81( C43 C81 ) C43_=_C102( C43 C102 ) C43_=_C113( C43 C113 ) C43_=_C126( C43 C126 ) C43_=_C136( C43 C136 ) C43_=_C155( C43 C155 ) \nC43_=_C166( C43 C166 ) C43_=_C167( C43 C167 ) C43_=_C168( C43 C168 ) C43_=_C169( C43 C169 ) C43_=_C170( C43 C170 ) C43_=_C171( C43 C171 ) \nC43_=_C172( C43 C172 ) C43_=_C173( C43 C173 ) C49_=_C66( C49 C66 ) C49_=_C74( C49 C74 ) C49_=_C96( C49 C96 ) C49_=_C107( C49 C107 ) \nC49_=_C117( C49 C117 ) C49_=_C143( C49 C143 ) C49_=_C160( C49 C160 ) C49_=_C170( C49 C170 ) C49_=_C189( C49 C189 ) C49_=_C195( C49 C195 ) \nC49_=_C201( C49 C201 ) C49_=_C207( C49 C207 ) C49_=_C211( C49 C211 ) C49_=_C212( C49 C212 ) C49_=_C213( C49 C213 ) C54_=_C59( C54 C59 ) \nC54_=_C61( C54 C61 ) C54_=_C66( C54 C66 ) C54_=_C69( C54 C69 ) C54_=_C70( C54 C70 ) C54_=_C71( C54 C71 ) C54_=_C73( C54 C73 ) \nC54_=_C74( C54 C74 ) C54_=_C75( C54 C75 ) C54_=_C76( C54 C76 ) C59_=_C61( C59 C61 ) C59_=_C66( C59 C66 ) C59_=_C81( C59 C81 ) \nC59_=_C102( C59 C102 ) C59_=_C113( C59 C113 ) C59_=_C126( C59 C126 ) C59_=_C136( C59 C136 ) C59_=_C155( C59 C155 ) C59_=_C166( C59 C166 ) \nC59_=_C167( C59 C167 ) C59_=_C168( C59 C168 ) C59_=_C169( C59 C169 ) C59_=_C170( C59 C170 ) C59_=_C171( C59 C171 ) C59_=_C172( C59 C172 ) \nC59_=_C173( C59 C173 ) C61_=_C66( C61 C66 ) C61_=_C92( C61 C92 ) C61_=_C138( C61 C138 ) C61_=_C149( C61 C149 ) C61_=_C157( C61 C157 ) \nC61_=_C167( C61 C167 ) C61_=_C182( C61 C182 ) C61_=_C183( C61 C183 ) C61_=_C185( C61 C185 ) C66_=_C74( C66 C74 ) C66_=_C96( C66 C96 ) \nC66_=_C107( C66 C107 ) C66_=_C117( C66 C117 ) C66_=_C143( C66 C143 ) C66_=_C160( C66 C160 ) C66_=_C170( C66 C170 ) C66_=_C189( C66 C189 ) \nC66_=_C195( C66 C195 ) C66_=_C201( C66 C201 ) C66_=_C207( C66 C207 ) C66_=_C211( C66 C211 ) C66_=_C212( C66 C212 ) C66_=_C213( C66 C213 ) \nC69_=_C70( C69 C70 ) C69_=_C71( C69 C71 ) C69_=_C73( C69 C73 ) C69_=_C74( C69 C74 ) C69_=_C75( C69 C75 ) C69_=_C76( C69 C76 ) \nC69_=_C92( C69 C92 ) C69_=_C96( C69 C96 ) C70_=_C71( C70 C71 ) C70_=_C73( C70 C73 ) C70_=_C74( C70 C74 ) C70_=_C75( C70 C75 ) \nC70_=_C76( C70 C76 ) C70_=_C100( C70 C100 ) C70_=_C102( C70 C102 ) C70_=_C107( C70 C107 ) C71_=_C73( C71 C73 ) C71_=_C74( C71 C74 ) \nC71_=_C75( C71 C75 ) C71_=_C76( C71 C76 ) C71_=_C100( C71 C100 ) C71_=_C110( C71 C110 ) C71_=_C126( C71 C126 ) C71_=_C127( C71 C127 ) \nC71_=_C129( C71 C129 ) C71_=_C131( C71 C131 ) C71_=_C132( C71 C132 ) C71_=_C133( C71 C133 ) C73_=_C74( C73 C74 ) C73_=_C75( C73 C75 ) \nC73_=_C76( C73 C76 ) C73_=_C169( C73 C169 ) C73_=_C207( C73 C207 ) C74_=_C75( C74 C75 ) C74_=_C76( C74 C76 ) C74_=_C96( C74 C96 ) \nC74_=_C107( C74 C107 ) C74_=_C117( C74 C117 ) C74_=_C143( C74 C143 ) C74_=_C160( C74 C160 ) C74_=_C170( C74 C170 ) C74_=_C189( C74 C189 ) \nC74_=_C195( C74 C195 ) C74_=_C201( C74 C201 ) C74_=_C207( C74 C207 ) C74_=_C211( C74 C211 ) C74_=_C212( C74 C212 ) C74_=_C213( C74 C213 ) \nC75_=_C76( C75 C76 ) C75_=_C173( C75 C173 ) C75_=_C213( C75 C213 ) C76_=_C133( C76 C133 ) C81_=_C102( C81 C102 ) C81_=_C113( C81 C113 ) \nC81_=_C126( C81 C126 ) C81_=_C136( C81 C136 ) C81_=_C155( C81 C155 ) C81_=_C166( C81 C166 ) C81_=_C167( C81 C167 ) C81_=_C168( C81 C168 ) \nC81_=_C169( C81 C169 ) C81_=_C170( C81 C170 ) C81_=_C171( C81 C171 ) C81_=_C172( C81 C172 ) C81_=_C173( C81 C173 ) C92_=_C96( C92 C96 ) \nC92_=_C138( C92 C138 ) C92_=_C149( C92 C149 ) C92_=_C157( C92 C157 ) C92_=_C167( C92 C167 ) C92_=_C182( C92 C182 ) C92_=_C183( C92 C183 ) \nC92_=_C185( C92 C185 ) C96_=_C107( C96 C107 ) C96_=_C117( C96 C117 ) C96_=_C143( C96 C143 ) C96_=_C160( C96 C160 ) C96_=_C170( C96 C170 ) \nC96_=_C189( C96 C189 ) C96_=_C195( C96 C195 ) C96_=_C201( C96 C201 ) C96_=_C207( C96 C207 ) C96_=_C211( C96 C211 ) C96_=_C212( C96 C212 ) \nC96_=_C213( C96 C213 ) C100_=_C102( C100 C102 ) C100_=_C107( C100 C107 ) C100_=_C110( C100 C110 ) C100_=_C126( C100 C126 ) C100_=_C127( C100 C127 ) \nC100_=_C129( C100 C129 ) C100_=_C131( C100 C131 ) C100_=_C132( C100 C132 ) C100_=_C133( C100 C133 ) C102_=_C107( C102 C107 ) C102_=_C113( C102 C113 ) \nC102_=_C126( C102 C126 ) C102_=_C136( C102 C136 ) C102_=_C155( C102 C155 ) C102_=_C166( C102 C166 ) C102_=_C167( C102 C167 ) C102_=_C168( C102 C168 ) \nC102_=_C169( C102 C169 ) C102_=_C170( C102 C170 ) C102_=_C171( C102 C171 ) C102_=_C172( C102 C172 ) C102_=_C173( C102 C173 ) C107_=_C117( C107 C117 ) \nC107_=_C143( C107 C143 ) C107_=_C160( C107 C160 ) C107_=_C170( C107 C170 ) C107_=_C189( C107 C189 ) C107_=_C195( C107 C195 ) C107_=_C201( C107 C201 ) \nC107_=_C207( C107 C207 ) C107_=_C211( C107 C211 ) C107_=_C212( C107 C212 ) C107_=_C213( C107 C213 ) C110_=_C113( C110 C113 ) C110_=_C117( C110 C117 ) \nC110_=_C126( C110 C126 ) C110_=_C127( C110 C127 ) C110_=_C129( C110 C129 ) C110_=_C131( C110 C131 ) C110_=_C132( C110 C132 ) C110_=_C133( C110 C133 ) \nC113_=_C117( C113 C117 ) C113_=_C126( C113 C126 ) C113_=_C136( C113 C136 ) C113_=_C155( C113 C155 ) C113_=_C166( C113 C166 ) C113_=_C167( C113 C167 ) \nC113_=_C168( C113 C168 ) C113_=_C169( C113 C169 ) C113_=_C170( C113 C170 ) C113_=_C171( C113 C171 ) C113_=_C172( C113 C172 ) C113_=_C173( C113 C173 ) \nC117_=_C143( C117 C143 ) C117_=_C160( C117 C160 ) C117_=_C170( C117 C170 ) C117_=_C189( C117 C189 ) C117_=_C195( C117 C195 ) C117_=_C201( C117 C201 ) \nC117_=_C207( C117 C207 ) C117_=_C211( C117 C211 ) C117_=_C212( C117 C212 ) C117_=_C213( C117 C213 ) C126_=_C127( C126 C127 ) C126_=_C129( C126 C129 ) \nC126_=_C131( C126 C131 ) C126_=_C132( C126 C132 ) C126_=_C133( C126 C133 ) C126_=_C136( C126 C136 ) C126_=_C155( C126 C155 ) C126_=_C166( C126 C166 ) \nC126_=_C167( C126 C167 ) C126_=_C168( C126 C168 ) C126_=_C169( C126 C169 ) C126_=_C170( C126 C170 ) C126_=_C171( C126 C171 ) C126_=_C172( C126 C172 ) \nC126_=_C173( C126 C173 ) C127_=_C129( C127 C129 ) C127_=_C131( C127 C131 ) C127_=_C132( C127 C132 ) C127_=_C133( C127 C133 ) C127_=_C166( C127 C166 ) \nC129_=_C131( C129 C131 ) C129_=_C132( C129 C132 ) C129_=_C133( C129 C133 ) C129_=_C195( C129 C195 ) C131_=_C132( C131 C132 ) C131_=_C133( C131 C133 ) \nC132_=_C133( C132 C133 ) C132_=_C171( C132 C171 ) C132_=_C185( C132 C185 ) C136_=_C138( C136 C138 ) C136_=_C143( C136 C143 ) C136_=_C155( C136 C155 ) \nC136_=_C166( C136 C166 ) C136_=_C167( C136 C167 ) C136_=_C168( C136 C168 ) C136_=_C169( C136 C169 ) C136_=_C170( C136 C170 ) C136_=_C171( C136 C171 ) \nC136_=_C172( C136 C172 ) C136_=_C173( C136 C173 ) C138_=_C143( C138 C143 ) C138_=_C149( C138 C149 ) C138_=_C157( C138 C157 ) C138_=_C167( C138 C167 ) \nC138_=_C182( C138 C182 ) C138_=_C183( C138 C183 ) C138_=_C185( C138 C185 ) C143_=_C160( C143 C160 ) C143_=_C170( C143 C170 ) C143_=_C189( C143 C189 ) \nC143_=_C195( C143 C195</w:t>
      </w:r>
    </w:p>
    <w:p>
      <w:pPr>
        <w:pStyle w:val="PreformattedText"/>
        <w:bidi w:val="0"/>
        <w:spacing w:before="0" w:after="0"/>
        <w:jc w:val="left"/>
        <w:rPr/>
      </w:pPr>
      <w:r>
        <w:rPr/>
        <w:t xml:space="preserve"> </w:t>
      </w:r>
      <w:r>
        <w:rPr/>
        <w:t>) C143_=_C201( C143 C201 ) C143_=_C207( C143 C207 ) C143_=_C211( C143 C211 ) C143_=_C212( C143 C212 ) C143_=_C213( C143 C213 ) \nC149_=_C157( C149 C157 ) C149_=_C167( C149 C167 ) C149_=_C182( C149 C182 ) C149_=_C183( C149 C183 ) C149_=_C185( C149 C185 ) C155_=_C157( C155 C157 ) \nC155_=_C160( C155 C160 ) C155_=_C166( C155 C166 ) C155_=_C167( C155 C167 ) C155_=_C168( C155 C168 ) C155_=_C169( C155 C169 ) C155_=_C170( C155 C170 ) \nC155_=_C171( C155 C171 ) C155_=_C172( C155 C172 ) C155_=_C173( C155 C173 ) C157_=_C160( C157 C160 ) C157_=_C167( C157 C167 ) C157_=_C182( C157 C182 ) \nC157_=_C183( C157 C183 ) C157_=_C185( C157 C185 ) C160_=_C170( C160 C170 ) C160_=_C189( C160 C189 ) C160_=_C195( C160 C195 ) C160_=_C201( C160 C201 ) \nC160_=_C207( C160 C207 ) C160_=_C211( C160 C211 ) C160_=_C212( C160 C212 ) C160_=_C213( C160 C213 ) C166_=_C167( C166 C167 ) C166_=_C168( C166 C168 ) \nC166_=_C169( C166 C169 ) C166_=_C170( C166 C170 ) C166_=_C171( C166 C171 ) C166_=_C172( C166 C172 ) C166_=_C173( C166 C173 ) C167_=_C168( C167 C168 ) \nC167_=_C169( C167 C169 ) C167_=_C170( C167 C170 ) C167_=_C171( C167 C171 ) C167_=_C172( C167 C172 ) C167_=_C173( C167 C173 ) C167_=_C182( C167 C182 ) \nC167_=_C183( C167 C183 ) C167_=_C185( C167 C185 ) C168_=_C169( C168 C169 ) C168_=_C170( C168 C170 ) C168_=_C171( C168 C171 ) C168_=_C172( C168 C172 ) \nC168_=_C173( C168 C173 ) C168_=_C183( C168 C183 ) C169_=_C170( C169 C170 ) C169_=_C171( C169 C171 ) C169_=_C172( C169 C172 ) C169_=_C173( C169 C173 ) \nC169_=_C207( C169 C207 ) C170_=_C171( C170 C171 ) C170_=_C172( C170 C172 ) C170_=_C173( C170 C173 ) C170_=_C189( C170 C189 ) C170_=_C195( C170 C195 ) \nC170_=_C201( C170 C201 ) C170_=_C207( C170 C207 ) C170_=_C211( C170 C211 ) C170_=_C212( C170 C212 ) C170_=_C213( C170 C213 ) C171_=_C172( C171 C172 ) \nC171_=_C173( C171 C173 ) C171_=_C185( C171 C185 ) C172_=_C173( C172 C173 ) C172_=_C211( C172 C211 ) C173_=_C213( C173 C213 ) C182_=_C183( C182 C183 ) \nC182_=_C185( C182 C185 ) C182_=_C201( C182 C201 ) C183_=_C185( C183 C185 ) C189_=_C195( C189 C195 ) C189_=_C201( C189 C201 ) C189_=_C207( C189 C207 ) \nC189_=_C211( C189 C211 ) C189_=_C212( C189 C212 ) C189_=_C213( C189 C213 ) C195_=_C201( C195 C201 ) C195_=_C207( C195 C207 ) C195_=_C211( C195 C211 ) \nC195_=_C212( C195 C212 ) C195_=_C213( C195 C213 ) C201_=_C207( C201 C207 ) C201_=_C211( C201 C211 ) C201_=_C212( C201 C212 ) C201_=_C213( C201 C213 ) \nC207_=_C211( C207 C211 ) C207_=_C212( C207 C212 ) C207_=_C213( C207 C213 ) C211_=_C212( C211 C212 ) C211_=_C213( C211 C213 ) C212_=_C213( C212 C213 ) "];13-&gt;18[label="56: C2 C12 C13 C17 C18 \nC19 C21 C32 C43 C49 C54 \nC59 C61 C66 C69 C70 C73 \nC75 C76 C81 C92 C96 C100 \nC102 C107 C110 C113 C117 C127 \nC129 C131 C132 C133 C136 C138 \nC143 C149 C155 C157 C160 C166 \nC168 C169 C171 C172 C173 C182 \nC183 C185 C189 C195 C201 C207 \nC211 C212 C213 \n325: C2_=_C61 ,C2_=_C92 ,C2_=_C138 ,C2_=_C149 ,C2_=_C157 ,\nC2_=_C182 ,C2_=_C183 ,C2_=_C185 ,C12_=_C13 ,C12_=_C17 ,C12_=_C18 ,\nC12_=_C19 ,C12_=_C70 ,C12_=_C100 ,C12_=_C102 ,C12_=_C107 ,C13_=_C17 ,\nC13_=_C18 ,C13_=_C19 ,C13_=_C110 ,C13_=_C113 ,C13_=_C117 ,C17_=_C18 ,\nC17_=_C19 ,C17_=_C182 ,C17_=_C201 ,C18_=_C19 ,C18_=_C131 ,C19_=_C132 ,\nC19_=_C171 ,C19_=_C185 ,C21_=_C32 ,C21_=_C54 ,C21_=_C69 ,C21_=_C70 ,\nC21_=_C73 ,C21_=_C75 ,C21_=_C76 ,C32_=_C49 ,C32_=_C66 ,C32_=_C96 ,\nC32_=_C107 ,C32_=_C117 ,C32_=_C143 ,C32_=_C160 ,C32_=_C189 ,C32_=_C195 ,\nC32_=_C201 ,C32_=_C207 ,C32_=_C211 ,C32_=_C212 ,C32_=_C213 ,C43_=_C49 ,\nC43_=_C59 ,C43_=_C81 ,C43_=_C102 ,C43_=_C113 ,C43_=_C136 ,C43_=_C155 ,\nC43_=_C166 ,C43_=_C168 ,C43_=_C169 ,C43_=_C171 ,C43_=_C172 ,C43_=_C173 ,\nC49_=_C66 ,C49_=_C96 ,C49_=_C107 ,C49_=_C117 ,C49_=_C143 ,C49_=_C160 ,\nC49_=_C189 ,C49_=_C195 ,C49_=_C201 ,C49_=_C207 ,C49_=_C211 ,C49_=_C212 ,\nC49_=_C213 ,C54_=_C59 ,C54_=_C61 ,C54_=_C66 ,C54_=_C69 ,C54_=_C70 ,\nC54_=_C73 ,C54_=_C75 ,C54_=_C76 ,C59_=_C61 ,C59_=_C66 ,C59_=_C81 ,\nC59_=_C102 ,C59_=_C113 ,C59_=_C136 ,C59_=_C155 ,C59_=_C166 ,C59_=_C168 ,\nC59_=_C169 ,C59_=_C171 ,C59_=_C172 ,C59_=_C173 ,C61_=_C66 ,C61_=_C92 ,\nC61_=_C138 ,C61_=_C149 ,C61_=_C157 ,C61_=_C182 ,C61_=_C183 ,C61_=_C185 ,\nC66_=_C96 ,C66_=_C107 ,C66_=_C117 ,C66_=_C143 ,C66_=_C160 ,C66_=_C189 ,\nC66_=_C195 ,C66_=_C201 ,C66_=_C207 ,C66_=_C211 ,C66_=_C212 ,C66_=_C213 ,\nC69_=_C70 ,C69_=_C73 ,C69_=_C75 ,C69_=_C76 ,C69_=_C92 ,C69_=_C96 ,\nC70_=_C73 ,C70_=_C75 ,C70_=_C76 ,C70_=_C100 ,C70_=_C102 ,C70_=_C107 ,\nC73_=_C75 ,C73_=_C76 ,C73_=_C169 ,C73_=_C207 ,C75_=_C76 ,C75_=_C173 ,\nC75_=_C213 ,C76_=_C133 ,C81_=_C102 ,C81_=_C113 ,C81_=_C136 ,C81_=_C155 ,\nC81_=_C166 ,C81_=_C168 ,C81_=_C169 ,C81_=_C171 ,C81_=_C172 ,C81_=_C173 ,\nC92_=_C96 ,C92_=_C138 ,C92_=_C149 ,C92_=_C157 ,C92_=_C182 ,C92_=_C183 ,\nC92_=_C185 ,C96_=_C107 ,C96_=_C117 ,C96_=_C143 ,C96_=_C160 ,C96_=_C189 ,\nC96_=_C195 ,C96_=_C201 ,C96_=_C207 ,C96_=_C211 ,C96_=_C212 ,C96_=_C213 ,\nC100_=_C102 ,C100_=_C107 ,C100_=_C110 ,C100_=_C127 ,C100_=_C129 ,C100_=_C131 ,\nC100_=_C132 ,C100_=_C133 ,C102_=_C107 ,C102_=_C113 ,C102_=_C136 ,C102_=_C155 ,\nC102_=_C166 ,C102_=_C168 ,C102_=_C169 ,C102_=_C171 ,C102_=_C172 ,C102_=_C173 ,\nC107_=_C117 ,C107_=_C143 ,C107_=_C160 ,C107_=_C189 ,C107_=_C195 ,C107_=_C201 ,\nC107_=_C207 ,C107_=_C211 ,C107_=_C212 ,C107_=_C213 ,C110_=_C113 ,C110_=_C117 ,\nC110_=_C127 ,C110_=_C129 ,C110_=_C131 ,C110_=_C132 ,C110_=_C133 ,C113_=_C117 ,\nC113_=_C136 ,C113_=_C155 ,C113_=_C166 ,C113_=_C168 ,C113_=_C169 ,C113_=_C171 ,\nC113_=_C172 ,C113_=_C173 ,C117_=_C143 ,C117_=_C160 ,C117_=_C189 ,C117_=_C195 ,\nC117_=_C201 ,C117_=_C207 ,C117_=_C211 ,C117_=_C212 ,C117_=_C213 ,C127_=_C129 ,\nC127_=_C131 ,C127_=_C132 ,C127_=_C133 ,C127_=_C166 ,C129_=_C131 ,C129_=_C132 ,\nC129_=_C133 ,C129_=_C195 ,C131_=_C132 ,C131_=_C133 ,C132_=_C133 ,C132_=_C171 ,\nC132_=_C185 ,C136_=_C138 ,C136_=_C143 ,C136_=_C155 ,C136_=_C166 ,C136_=_C168 ,\nC136_=_C169 ,C136_=_C171 ,C136_=_C172 ,C136_=_C173 ,C138_=_C143 ,C138_=_C149 ,\nC138_=_C157 ,C138_=_C182 ,C138_=_C183 ,C138_=_C185 ,C143_=_C160 ,C143_=_C189 ,\nC143_=_C195 ,C143_=_C201 ,C143_=_C207 ,C143_=_C211 ,C143_=_C212 ,C143_=_C213 ,\nC149_=_C157 ,C149_=_C182 ,C149_=_C183 ,C149_=_C185 ,C155_=_C157 ,C155_=_C160 ,\nC155_=_C166 ,C155_=_C168 ,C155_=_C169 ,C155_=_C171 ,C155_=_C172 ,C155_=_C173 ,\nC157_=_C160 ,C157_=_C182 ,C157_=_C183 ,C157_=_C185 ,C160_=_C189 ,C160_=_C195 ,\nC160_=_C201 ,C160_=_C207 ,C160_=_C211 ,C160_=_C212 ,C160_=_C213 ,C166_=_C168 ,\nC166_=_C169 ,C166_=_C171 ,C166_=_C172 ,C166_=_C173 ,C168_=_C169 ,C168_=_C171 ,\nC168_=_C172 ,C168_=_C173 ,C168_=_C183 ,C169_=_C171 ,C169_=_C172 ,C169_=_C173 ,\nC169_=_C207 ,C171_=_C172 ,C171_=_C173 ,C171_=_C185 ,C172_=_C173 ,C172_=_C211 ,\nC173_=_C213 ,C182_=_C183 ,C182_=_C185 ,C182_=_C201 ,C183_=_C185 ,C189_=_C195 ,\nC189_=_C201 ,C189_=_C207 ,C189_=_C211 ,C189_=_C212 ,C189_=_C213 ,C195_=_C201 ,\nC195_=_C207 ,C195_=_C211 ,C195_=_C212 ,C195_=_C213 ,C201_=_C207 ,C201_=_C211 ,\nC201_=_C212 ,C201_=_C213 ,C207_=_C211 ,C207_=_C212 ,C207_=_C213 ,C211_=_C212 ,\nC211_=_C213 ,C212_=_C213 ,"];19[shape=box, label="id:19 level: 2\n90: C12 C20 C21 C22 C23 \nC24 C25 C29 C30 C31 C32 \nC33 C34 C35 C36 C37 C38 \nC41 C42 C55 C58 C64 C69 \nC70 C78 C79 C80 C81 C82 \nC83 C85 C86 C87 C89 C90 \nC91 C92 C93 C94 C95 C96 \nC97 C98 C99 C100 C101 C102 \nC103 C104 C106 C107 C108 C111 \nC112 C120 C136 C137 C138 C139 \nC140 C141 C142 C143 C144 C145 \nC146 C148 C149 C150 C151 C152 \nC153 C154 C155 C156 C157 C158 \nC159 C160 C161 C162 C163 C164 \nC165 C168 C183 C200 C204 C205 \nC206 \n734: C12_=_C24( C12 C24 ) C12_=_C70( C12 C70 ) C12_=_C99( C12 C99 ) C12_=_C100( C12 C100 ) C12_=_C101( C12 C101 ) \nC12_=_C102( C12 C102 ) C12_=_C103( C12 C103 ) C12_=_C104( C12 C104 ) C12_=_C106( C12 C106 ) C12_=_C107( C12 C107 ) C12_=_C108( C12 C108 ) \nC20_=_C21( C20 C21 ) C20_=_C22( C20 C22 ) C20_=_C23( C20 C23 ) C20_=_C24( C20 C24 ) C20_=_C25( C20 C25 ) C20_=_C29( C20 C29 ) \nC20_=_C30( C20 C30 ) C20_=_C31( C20 C31 ) C20_=_C32( C20 C32 ) C20_=_C33( C20 C33 ) C20_=_C34( C20 C34 ) C20_=_C35( C20 C35 ) \nC20_=_C36( C20 C36 ) C20_=_C37( C20 C37 ) C20_=_C38( C20 C38 ) C20_=_C41( C20 C41 ) C20_=_C42( C20 C42 ) C21_=_C22( C21 C22 ) \nC21_=_C23( C21 C23 ) C21_=_C24( C21 C24 ) C21_=_C25( C21 C25 ) C21_=_C29( C21 C29 ) C21_=_C30( C21 C30 ) C21_=_C31( C21 C31 ) \nC21_=_C32( C21 C32 ) C21_=_C33( C21 C33 ) C21_=_C34( C21 C34 ) C21_=_C35( C21 C35 ) C21_=_C36( C21 C36 ) C21_=_C69( C21 C69 ) \nC21_=_C70( C21 C70 ) C22_=_C23( C22 C23 ) C22_=_C24( C22 C24 ) C22_=_C25( C22 C25 ) C22_=_C29( C22 C29 ) C22_=_C30( C22 C30 ) \nC22_=_C31( C22 C31 ) C22_=_C32( C22 C32 ) C22_=_C33( C22 C33 ) C22_=_C34( C22 C34 ) C22_=_C35( C22 C35 ) C22_=_C36( C22 C36 ) \nC22_=_C37( C22 C37 ) C22_=_C55( C22 C55 ) C22_=_C78( C22 C78 ) C22_=_C79( C22 C79 ) C22_=_C80( C22 C80 ) C22_=_C81( C22 C81 ) \nC22_=_C82( C22 C82 ) C22_=_C83( C22 C83 ) C22_=_C85( C22 C85 ) C22_=_C86( C22 C86 ) C22_=_C87( C22 C87 ) C23_=_C24( C23 C24 ) \nC23_=_C25( C23 C25 ) C23_=_C29( C23 C29 ) C23_=_C30( C23 C30 ) C23_=_C31( C23 C31 ) C23_=_C32( C23 C32 ) C23_=_C33( C23 C33 ) \nC23_=_C34( C23 C34 ) C23_=_C35( C23 C35 ) C23_=_C36( C23 C36 ) C23_=_C38( C23 C38 ) C23_=_C69( C23 C69 ) C23_=_C89( C23 C89 ) \nC23_=_C90( C23 C90 ) C23_=_C91( C23 C91 ) C23_=_C92( C23 C92 ) C23_=_C93( C23 C93 ) C23_=_C94( C23 C94 ) C23_=_C95( C23 C95 ) \nC23_=_C96( C23 C96 ) C23_=_C97( C23 C97 ) C23_=_C98( C23 C98 ) C24_=_C25( C24 C25 ) C24_=_C29( C24 C29 ) C24_=_C30( C24 C30 ) \nC24_=_C31( C24 C31 ) C24_=_C32( C24 C32 ) C24_=_C33( C24 C33 ) C24_=_C34( C24 C34 ) C24_=_C35( C24 C35 ) C24_=_C36( C24 C36 ) \nC24_=_C70( C24 C70 ) C24_=_C99( C24 C99 ) C24_=_C100( C24 C100 ) C24_=_C101( C24 C101 ) C24_=_C102( C24 C102 ) C24_=_C103( C24 C103 ) \nC24_=_C104( C24 C104 ) C24_=_C106( C24 C106 ) C24_=_C107( C24 C107 ) C24_=_C108( C24 C108 ) C25_=_C29( C25 C29 ) C25_=_C30( C25 C30 ) \nC25_=_C31( C25 C31 ) C25_=_C32( C25 C32 ) C25_=_C33( C25 C33 ) C25_=_C34( C25 C34 ) C25_=_C35( C25 C35 ) C25_=_C36( C25 C36 ) \nC25_=_C89(</w:t>
      </w:r>
    </w:p>
    <w:p>
      <w:pPr>
        <w:pStyle w:val="PreformattedText"/>
        <w:bidi w:val="0"/>
        <w:spacing w:before="0" w:after="0"/>
        <w:jc w:val="left"/>
        <w:rPr/>
      </w:pPr>
      <w:r>
        <w:rPr/>
        <w:t xml:space="preserve"> </w:t>
      </w:r>
      <w:r>
        <w:rPr/>
        <w:t>C25 C89 ) C25_=_C120( C25 C120 ) C29_=_C30( C29 C30 ) C29_=_C31( C29 C31 ) C29_=_C32( C29 C32 ) C29_=_C33( C29 C33 ) \nC29_=_C34( C29 C34 ) C29_=_C35( C29 C35 ) C29_=_C36( C29 C36 ) C29_=_C82( C29 C82 ) C29_=_C103( C29 C103 ) C29_=_C137( C29 C137 ) \nC29_=_C148( C29 C148 ) C29_=_C156( C29 C156 ) C30_=_C31( C30 C31 ) C30_=_C32( C30 C32 ) C30_=_C33( C30 C33 ) C30_=_C34( C30 C34 ) \nC30_=_C35( C30 C35 ) C30_=_C36( C30 C36 ) C30_=_C139( C30 C139 ) C31_=_C32( C31 C32 ) C31_=_C33( C31 C33 ) C31_=_C34( C31 C34 ) \nC31_=_C35( C31 C35 ) C31_=_C36( C31 C36 ) C31_=_C64( C31 C64 ) C31_=_C141( C31 C141 ) C31_=_C150( C31 C150 ) C31_=_C159( C31 C159 ) \nC31_=_C168( C31 C168 ) C31_=_C183( C31 C183 ) C31_=_C200( C31 C200 ) C31_=_C204( C31 C204 ) C31_=_C205( C31 C205 ) C31_=_C206( C31 C206 ) \nC32_=_C33( C32 C33 ) C32_=_C34( C32 C34 ) C32_=_C35( C32 C35 ) C32_=_C36( C32 C36 ) C32_=_C96( C32 C96 ) C32_=_C107( C32 C107 ) \nC32_=_C143( C32 C143 ) C32_=_C160( C32 C160 ) C33_=_C34( C33 C34 ) C33_=_C35( C33 C35 ) C33_=_C36( C33 C36 ) C33_=_C86( C33 C86 ) \nC33_=_C97( C33 C97 ) C33_=_C144( C33 C144 ) C33_=_C204( C33 C204 ) C34_=_C35( C34 C35 ) C34_=_C36( C34 C36 ) C34_=_C108( C34 C108 ) \nC34_=_C152( C34 C152 ) C34_=_C161( C34 C161 ) C34_=_C205( C34 C205 ) C35_=_C36( C35 C36 ) C35_=_C153( C35 C153 ) C35_=_C163( C35 C163 ) \nC36_=_C98( C36 C98 ) C36_=_C154( C36 C154 ) C36_=_C165( C36 C165 ) C37_=_C38( C37 C38 ) C37_=_C41( C37 C41 ) C37_=_C42( C37 C42 ) \nC37_=_C55( C37 C55 ) C37_=_C78( C37 C78 ) C37_=_C79( C37 C79 ) C37_=_C80( C37 C80 ) C37_=_C81( C37 C81 ) C37_=_C82( C37 C82 ) \nC37_=_C83( C37 C83 ) C37_=_C85( C37 C85 ) C37_=_C86( C37 C86 ) C37_=_C87( C37 C87 ) C38_=_C41( C38 C41 ) C38_=_C42( C38 C42 ) \nC38_=_C69( C38 C69 ) C38_=_C89( C38 C89 ) C38_=_C90( C38 C90 ) C38_=_C91( C38 C91 ) C38_=_C92( C38 C92 ) C38_=_C93( C38 C93 ) \nC38_=_C94( C38 C94 ) C38_=_C95( C38 C95 ) C38_=_C96( C38 C96 ) C38_=_C97( C38 C97 ) C38_=_C98( C38 C98 ) C41_=_C42( C41 C42 ) \nC41_=_C79( C41 C79 ) C41_=_C136( C41 C136 ) C41_=_C137( C41 C137 ) C41_=_C138( C41 C138 ) C41_=_C139( C41 C139 ) C41_=_C140( C41 C140 ) \nC41_=_C141( C41 C141 ) C41_=_C142( C41 C142 ) C41_=_C143( C41 C143 ) C41_=_C144( C41 C144 ) C41_=_C145( C41 C145 ) C41_=_C146( C41 C146 ) \nC42_=_C58( C42 C58 ) C42_=_C80( C42 C80 ) C42_=_C90( C42 C90 ) C42_=_C101( C42 C101 ) C42_=_C111( C42 C111 ) C42_=_C120( C42 C120 ) \nC42_=_C148( C42 C148 ) C42_=_C149( C42 C149 ) C42_=_C150( C42 C150 ) C42_=_C151( C42 C151 ) C42_=_C152( C42 C152 ) C42_=_C153( C42 C153 ) \nC42_=_C154( C42 C154 ) C55_=_C58( C55 C58 ) C55_=_C64( C55 C64 ) C55_=_C78( C55 C78 ) C55_=_C79( C55 C79 ) C55_=_C80( C55 C80 ) \nC55_=_C81( C55 C81 ) C55_=_C82( C55 C82 ) C55_=_C83( C55 C83 ) C55_=_C85( C55 C85 ) C55_=_C86( C55 C86 ) C55_=_C87( C55 C87 ) \nC58_=_C64( C58 C64 ) C58_=_C80( C58 C80 ) C58_=_C90( C58 C90 ) C58_=_C101( C58 C101 ) C58_=_C111( C58 C111 ) C58_=_C120( C58 C120 ) \nC58_=_C148( C58 C148 ) C58_=_C149( C58 C149 ) C58_=_C150( C58 C150 ) C58_=_C151( C58 C151 ) C58_=_C152( C58 C152 ) C58_=_C153( C58 C153 ) \nC58_=_C154( C58 C154 ) C64_=_C141( C64 C141 ) C64_=_C150( C64 C150 ) C64_=_C159( C64 C159 ) C64_=_C168( C64 C168 ) C64_=_C183( C64 C183 ) \nC64_=_C200( C64 C200 ) C64_=_C204( C64 C204 ) C64_=_C205( C64 C205 ) C64_=_C206( C64 C206 ) C69_=_C70( C69 C70 ) C69_=_C89( C69 C89 ) \nC69_=_C90( C69 C90 ) C69_=_C91( C69 C91 ) C69_=_C92( C69 C92 ) C69_=_C93( C69 C93 ) C69_=_C94( C69 C94 ) C69_=_C95( C69 C95 ) \nC69_=_C96( C69 C96 ) C69_=_C97( C69 C97 ) C69_=_C98( C69 C98 ) C70_=_C99( C70 C99 ) C70_=_C100( C70 C100 ) C70_=_C101( C70 C101 ) \nC70_=_C102( C70 C102 ) C70_=_C103( C70 C103 ) C70_=_C104( C70 C104 ) C70_=_C106( C70 C106 ) C70_=_C107( C70 C107 ) C70_=_C108( C70 C108 ) \nC78_=_C79( C78 C79 ) C78_=_C80( C78 C80 ) C78_=_C81( C78 C81 ) C78_=_C82( C78 C82 ) C78_=_C83( C78 C83 ) C78_=_C85( C78 C85 ) \nC78_=_C86( C78 C86 ) C78_=_C87( C78 C87 ) C78_=_C99( C78 C99 ) C78_=_C111( C78 C111 ) C78_=_C112( C78 C112 ) C79_=_C80( C79 C80 ) \nC79_=_C81( C79 C81 ) C79_=_C82( C79 C82 ) C79_=_C83( C79 C83 ) C79_=_C85( C79 C85 ) C79_=_C86( C79 C86 ) C79_=_C87( C79 C87 ) \nC79_=_C136( C79 C136 ) C79_=_C137( C79 C137 ) C79_=_C138( C79 C138 ) C79_=_C139( C79 C139 ) C79_=_C140( C79 C140 ) C79_=_C141( C79 C141 ) \nC79_=_C142( C79 C142 ) C79_=_C143( C79 C143 ) C79_=_C144( C79 C144 ) C79_=_C145( C79 C145 ) C79_=_C146( C79 C146 ) C80_=_C81( C80 C81 ) \nC80_=_C82( C80 C82 ) C80_=_C83( C80 C83 ) C80_=_C85( C80 C85 ) C80_=_C86( C80 C86 ) C80_=_C87( C80 C87 ) C80_=_C90( C80 C90 ) \nC80_=_C101( C80 C101 ) C80_=_C111( C80 C111 ) C80_=_C120( C80 C120 ) C80_=_C148( C80 C148 ) C80_=_C149( C80 C149 ) C80_=_C150( C80 C150 ) \nC80_=_C151( C80 C151 ) C80_=_C152( C80 C152 ) C80_=_C153( C80 C153 ) C80_=_C154( C80 C154 ) C81_=_C82( C81 C82 ) C81_=_C83( C81 C83 ) \nC81_=_C85( C81 C85 ) C81_=_C86( C81 C86 ) C81_=_C87( C81 C87 ) C81_=_C102( C81 C102 ) C81_=_C136( C81 C136 ) C81_=_C155( C81 C155 ) \nC81_=_C168( C81 C168 ) C82_=_C83( C82 C83 ) C82_=_C85( C82 C85 ) C82_=_C86( C82 C86 ) C82_=_C87( C82 C87 ) C82_=_C103( C82 C103 ) \nC82_=_C137( C82 C137 ) C82_=_C148( C82 C148 ) C82_=_C156( C82 C156 ) C83_=_C85( C83 C85 ) C83_=_C86( C83 C86 ) C83_=_C87( C83 C87 ) \nC83_=_C94( C83 C94 ) C83_=_C104( C83 C104 ) C83_=_C140( C83 C140 ) C83_=_C158( C83 C158 ) C83_=_C200( C83 C200 ) C85_=_C86( C85 C86 ) \nC85_=_C87( C85 C87 ) C85_=_C95( C85 C95 ) C85_=_C106( C85 C106 ) C85_=_C142( C85 C142 ) C85_=_C151( C85 C151 ) C86_=_C87( C86 C87 ) \nC86_=_C97( C86 C97 ) C86_=_C144( C86 C144 ) C86_=_C204( C86 C204 ) C87_=_C146( C87 C146 ) C87_=_C164( C87 C164 ) C89_=_C90( C89 C90 ) \nC89_=_C91( C89 C91 ) C89_=_C92( C89 C92 ) C89_=_C93( C89 C93 ) C89_=_C94( C89 C94 ) C89_=_C95( C89 C95 ) C89_=_C96( C89 C96 ) \nC89_=_C97( C89 C97 ) C89_=_C98( C89 C98 ) C89_=_C120( C89 C120 ) C90_=_C91( C90 C91 ) C90_=_C92( C90 C92 ) C90_=_C93( C90 C93 ) \nC90_=_C94( C90 C94 ) C90_=_C95( C90 C95 ) C90_=_C96( C90 C96 ) C90_=_C97( C90 C97 ) C90_=_C98( C90 C98 ) C90_=_C101( C90 C101 ) \nC90_=_C111( C90 C111 ) C90_=_C120( C90 C120 ) C90_=_C148( C90 C148 ) C90_=_C149( C90 C149 ) C90_=_C150( C90 C150 ) C90_=_C151( C90 C151 ) \nC90_=_C152( C90 C152 ) C90_=_C153( C90 C153 ) C90_=_C154( C90 C154 ) C91_=_C92( C91 C92 ) C91_=_C93( C91 C93 ) C91_=_C94( C91 C94 ) \nC91_=_C95( C91 C95 ) C91_=_C96( C91 C96 ) C91_=_C97( C91 C97 ) C91_=_C98( C91 C98 ) C91_=_C112( C91 C112 ) C91_=_C155( C91 C155 ) \nC91_=_C156( C91 C156 ) C91_=_C157( C91 C157 ) C91_=_C158( C91 C158 ) C91_=_C159( C91 C159 ) C91_=_C160( C91 C160 ) C91_=_C161( C91 C161 ) \nC91_=_C162( C91 C162 ) C91_=_C163( C91 C163 ) C91_=_C164( C91 C164 ) C91_=_C165( C91 C165 ) C92_=_C93( C92 C93 ) C92_=_C94( C92 C94 ) \nC92_=_C95( C92 C95 ) C92_=_C96( C92 C96 ) C92_=_C97( C92 C97 ) C92_=_C98( C92 C98 ) C92_=_C138( C92 C138 ) C92_=_C149( C92 C149 ) \nC92_=_C157( C92 C157 ) C92_=_C183( C92 C183 ) C93_=_C94( C93 C94 ) C93_=_C95( C93 C95 ) C93_=_C96( C93 C96 ) C93_=_C97( C93 C97 ) \nC93_=_C98( C93 C98 ) C94_=_C95( C94 C95 ) C94_=_C96( C94 C96 ) C94_=_C97( C94 C97 ) C94_=_C98( C94 C98 ) C94_=_C104( C94 C104 ) \nC94_=_C140( C94 C140 ) C94_=_C158( C94 C158 ) C94_=_C200( C94 C200 ) C95_=_C96( C95 C96 ) C95_=_C97( C95 C97 ) C95_=_C98( C95 C98 ) \nC95_=_C106( C95 C106 ) C95_=_C142( C95 C142 ) C95_=_C151( C95 C151 ) C96_=_C97( C96 C97 ) C96_=_C98( C96 C98 ) C96_=_C107( C96 C107 ) \nC96_=_C143( C96 C143 ) C96_=_C160( C96 C160 ) C97_=_C98( C97 C98 ) C97_=_C144( C97 C144 ) C97_=_C204( C97 C204 ) C98_=_C154( C98 C154 ) \nC98_=_C165( C98 C165 ) C99_=_C100( C99 C100 ) C99_=_C101( C99 C101 ) C99_=_C102( C99 C102 ) C99_=_C103( C99 C103 ) C99_=_C104( C99 C104 ) \nC99_=_C106( C99 C106 ) C99_=_C107( C99 C107 ) C99_=_C108( C99 C108 ) C99_=_C111( C99 C111 ) C99_=_C112( C99 C112 ) C100_=_C101( C100 C101 ) \nC100_=_C102( C100 C102 ) C100_=_C103( C100 C103 ) C100_=_C104( C100 C104 ) C100_=_C106( C100 C106 ) C100_=_C107( C100 C107 ) C100_=_C108( C100 C108 ) \nC101_=_C102( C101 C102 ) C101_=_C103( C101 C103 ) C101_=_C104( C101 C104 ) C101_=_C106( C101 C106 ) C101_=_C107( C101 C107 ) C101_=_C108( C101 C108 ) \nC101_=_C111( C101 C111 ) C101_=_C120( C101 C120 ) C101_=_C148( C101 C148 ) C101_=_C149( C101 C149 ) C101_=_C150( C101 C150 ) C101_=_C151( C101 C151 ) \nC101_=_C152( C101 C152 ) C101_=_C153( C101 C153 ) C101_=_C154( C101 C154 ) C102_=_C103( C102 C103 ) C102_=_C104( C102 C104 ) C102_=_C106( C102 C106 ) \nC102_=_C107( C102 C107 ) C102_=_C108( C102 C108 ) C102_=_C136( C102 C136 ) C102_=_C155( C102 C155 ) C102_=_C168( C102 C168 ) C103_=_C104( C103 C104 ) \nC103_=_C106( C103 C106 ) C103_=_C107( C103 C107 ) C103_=_C108( C103 C108 ) C103_=_C137( C103 C137 ) C103_=_C148( C103 C148 ) C103_=_C156( C103 C156 ) \nC104_=_C106( C104 C106 ) C104_=_C107( C104 C107 ) C104_=_C108( C104 C108 ) C104_=_C140( C104 C140 ) C104_=_C158( C104 C158 ) C104_=_C200( C104 C200 ) \nC106_=_C107( C106 C107 ) C106_=_C108( C106 C108 ) C106_=_C142( C106 C142 ) C106_=_C151( C106 C151 ) C107_=_C108( C107 C108 ) C107_=_C143( C107 C143 ) \nC107_=_C160( C107 C160 ) C108_=_C152( C108 C152 ) C108_=_C161( C108 C161 ) C108_=_C205( C108 C205 ) C111_=_C112( C111 C112 ) C111_=_C120( C111 C120 ) \nC111_=_C148( C111 C148 ) C111_=_C149( C111 C149 ) C111_=_C150( C111 C150 ) C111_=_C151( C111 C151 ) C111_=_C152( C111 C152 ) C111_=_C153( C111 C153 ) \nC111_=_C154( C111 C154 ) C112_=_C155( C112 C155 ) C112_=_C156( C112 C156 ) C112_=_C157( C112 C157 ) C112_=_C158( C112 C158 ) C112_=_C159( C112 C159 ) \nC112_=_C160( C112 C160 ) C112_=_C161( C112 C161 ) C112_=_C162( C112 C162 ) C112_=_C163( C112 C163 ) C112_=_C164( C112 C164 ) C112_=_C165( C112 C165 ) \nC120_=_C148( C120 C148 ) C120_=_C149( C120 C149 ) C120_=_C150( C120 C150 ) C120_=_C151( C120 C151 ) C120_=_C152( C120 C152 ) C120_=_C153( C120 C153 ) \nC120_=_C154( C120 C154 ) C136_=_C137( C136 C137 ) C136_=_C138( C136 C138 ) C136_=_C139( C136 C139 ) C136_=_C140( C136 C140 ) C136_=_C141( C136 C141 ) \nC136_=_C142( C136</w:t>
      </w:r>
    </w:p>
    <w:p>
      <w:pPr>
        <w:pStyle w:val="PreformattedText"/>
        <w:bidi w:val="0"/>
        <w:spacing w:before="0" w:after="0"/>
        <w:jc w:val="left"/>
        <w:rPr/>
      </w:pPr>
      <w:r>
        <w:rPr/>
        <w:t xml:space="preserve"> </w:t>
      </w:r>
      <w:r>
        <w:rPr/>
        <w:t>C142 ) C136_=_C143( C136 C143 ) C136_=_C144( C136 C144 ) C136_=_C145( C136 C145 ) C136_=_C146( C136 C146 ) C136_=_C155( C136 C155 ) \nC136_=_C168( C136 C168 ) C137_=_C138( C137 C138 ) C137_=_C139( C137 C139 ) C137_=_C140( C137 C140 ) C137_=_C141( C137 C141 ) C137_=_C142( C137 C142 ) \nC137_=_C143( C137 C143 ) C137_=_C144( C137 C144 ) C137_=_C145( C137 C145 ) C137_=_C146( C137 C146 ) C137_=_C148( C137 C148 ) C137_=_C156( C137 C156 ) \nC138_=_C139( C138 C139 ) C138_=_C140( C138 C140 ) C138_=_C141( C138 C141 ) C138_=_C142( C138 C142 ) C138_=_C143( C138 C143 ) C138_=_C144( C138 C144 ) \nC138_=_C145( C138 C145 ) C138_=_C146( C138 C146 ) C138_=_C149( C138 C149 ) C138_=_C157( C138 C157 ) C138_=_C183( C138 C183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0_=_C158( C140 C158 ) C140_=_C200( C140 C200 ) C141_=_C142( C141 C142 ) C141_=_C143( C141 C143 ) C141_=_C144( C141 C144 ) C141_=_C145( C141 C145 ) \nC141_=_C146( C141 C146 ) C141_=_C150( C141 C150 ) C141_=_C159( C141 C159 ) C141_=_C168( C141 C168 ) C141_=_C183( C141 C183 ) C141_=_C200( C141 C200 ) \nC141_=_C204( C141 C204 ) C141_=_C205( C141 C205 ) C141_=_C206( C141 C206 ) C142_=_C143( C142 C143 ) C142_=_C144( C142 C144 ) C142_=_C145( C142 C145 ) \nC142_=_C146( C142 C146 ) C142_=_C151( C142 C151 ) C143_=_C144( C143 C144 ) C143_=_C145( C143 C145 ) C143_=_C146( C143 C146 ) C143_=_C160( C143 C160 ) \nC144_=_C145( C144 C145 ) C144_=_C146( C144 C146 ) C144_=_C204( C144 C204 ) C145_=_C146( C145 C146 ) C145_=_C162( C145 C162 ) C145_=_C206( C145 C206 ) \nC146_=_C164( C146 C164 ) C148_=_C149( C148 C149 ) C148_=_C150( C148 C150 ) C148_=_C151( C148 C151 ) C148_=_C152( C148 C152 ) C148_=_C153( C148 C153 ) \nC148_=_C154( C148 C154 ) C148_=_C156( C148 C156 ) C149_=_C150( C149 C150 ) C149_=_C151( C149 C151 ) C149_=_C152( C149 C152 ) C149_=_C153( C149 C153 ) \nC149_=_C154( C149 C154 ) C149_=_C157( C149 C157 ) C149_=_C183( C149 C183 ) C150_=_C151( C150 C151 ) C150_=_C152( C150 C152 ) C150_=_C153( C150 C153 ) \nC150_=_C154( C150 C154 ) C150_=_C159( C150 C159 ) C150_=_C168( C150 C168 ) C150_=_C183( C150 C183 ) C150_=_C200( C150 C200 ) C150_=_C204( C150 C204 ) \nC150_=_C205( C150 C205 ) C150_=_C206( C150 C206 ) C151_=_C152( C151 C152 ) C151_=_C153( C151 C153 ) C151_=_C154( C151 C154 ) C152_=_C153( C152 C153 ) \nC152_=_C154( C152 C154 ) C152_=_C161( C152 C161 ) C152_=_C205( C152 C205 ) C153_=_C154( C153 C154 ) C153_=_C163( C153 C163 ) C154_=_C165( C154 C165 ) \nC155_=_C156( C155 C156 ) C155_=_C157( C155 C157 ) C155_=_C158( C155 C158 ) C155_=_C159( C155 C159 ) C155_=_C160( C155 C160 ) C155_=_C161( C155 C161 ) \nC155_=_C162( C155 C162 ) C155_=_C163( C155 C163 ) C155_=_C164( C155 C164 ) C155_=_C165( C155 C165 ) C155_=_C168( C155 C168 ) C156_=_C157( C156 C157 ) \nC156_=_C158( C156 C158 ) C156_=_C159( C156 C159 ) C156_=_C160( C156 C160 ) C156_=_C161( C156 C161 ) C156_=_C162( C156 C162 ) C156_=_C163( C156 C163 ) \nC156_=_C164( C156 C164 ) C156_=_C165( C156 C165 ) C157_=_C158( C157 C158 ) C157_=_C159( C157 C159 ) C157_=_C160( C157 C160 ) C157_=_C161( C157 C161 ) \nC157_=_C162( C157 C162 ) C157_=_C163( C157 C163 ) C157_=_C164( C157 C164 ) C157_=_C165( C157 C165 ) C157_=_C183( C157 C183 ) C158_=_C159( C158 C159 ) \nC158_=_C160( C158 C160 ) C158_=_C161( C158 C161 ) C158_=_C162( C158 C162 ) C158_=_C163( C158 C163 ) C158_=_C164( C158 C164 ) C158_=_C165( C158 C165 ) \nC158_=_C200( C158 C200 ) C159_=_C160( C159 C160 ) C159_=_C161( C159 C161 ) C159_=_C162( C159 C162 ) C159_=_C163( C159 C163 ) C159_=_C164( C159 C164 ) \nC159_=_C165( C159 C165 ) C159_=_C168( C159 C168 ) C159_=_C183( C159 C183 ) C159_=_C200( C159 C200 ) C159_=_C204( C159 C204 ) C159_=_C205( C159 C205 ) \nC159_=_C206( C159 C206 ) C160_=_C161( C160 C161 ) C160_=_C162( C160 C162 ) C160_=_C163( C160 C163 ) C160_=_C164( C160 C164 ) C160_=_C165( C160 C165 ) \nC161_=_C162( C161 C162 ) C161_=_C163( C161 C163 ) C161_=_C164( C161 C164 ) C161_=_C165( C161 C165 ) C161_=_C205( C161 C205 ) C162_=_C163( C162 C163 ) \nC162_=_C164( C162 C164 ) C162_=_C165( C162 C165 ) C162_=_C206( C162 C206 ) C163_=_C164( C163 C164 ) C163_=_C165( C163 C165 ) C164_=_C165( C164 C165 ) \nC168_=_C183( C168 C183 ) C168_=_C200( C168 C200 ) C168_=_C204( C168 C204 ) C168_=_C205( C168 C205 ) C168_=_C206( C168 C206 ) C183_=_C200( C183 C200 ) \nC183_=_C204( C183 C204 ) C183_=_C205( C183 C205 ) C183_=_C206( C183 C206 ) C200_=_C204( C200 C204 ) C200_=_C205( C200 C205 ) C200_=_C206( C200 C206 ) \nC204_=_C205( C204 C205 ) C204_=_C206( C204 C206 ) C205_=_C206( C205 C206 ) "];13-&gt;19[label="78: C12 C20 C21 C25 C29 \nC30 C32 C33 C34 C35 C36 \nC37 C38 C41 C42 C55 C58 \nC64 C69 C70 C78 C81 C82 \nC83 C85 C86 C87 C89 C92 \nC93 C94 C95 C96 C97 C98 \nC99 C100 C102 C103 C104 C106 \nC107 C108 C111 C112 C120 C136 \nC137 C138 C139 C140 C142 C143 \nC144 C145 C146 C148 C149 C151 \nC152 C153 C154 C155 C156 C157 \nC158 C160 C161 C162 C163 C164 \nC165 C168 C183 C200 C204 C205 \nC206 \n478: C12_=_C70 ,C12_=_C99 ,C12_=_C100 ,C12_=_C102 ,C12_=_C103 ,\nC12_=_C104 ,C12_=_C106 ,C12_=_C107 ,C12_=_C108 ,C20_=_C21 ,C20_=_C25 ,\nC20_=_C29 ,C20_=_C30 ,C20_=_C32 ,C20_=_C33 ,C20_=_C34 ,C20_=_C35 ,\nC20_=_C36 ,C20_=_C37 ,C20_=_C38 ,C20_=_C41 ,C20_=_C42 ,C21_=_C25 ,\nC21_=_C29 ,C21_=_C30 ,C21_=_C32 ,C21_=_C33 ,C21_=_C34 ,C21_=_C35 ,\nC21_=_C36 ,C21_=_C69 ,C21_=_C70 ,C25_=_C29 ,C25_=_C30 ,C25_=_C32 ,\nC25_=_C33 ,C25_=_C34 ,C25_=_C35 ,C25_=_C36 ,C25_=_C89 ,C25_=_C120 ,\nC29_=_C30 ,C29_=_C32 ,C29_=_C33 ,C29_=_C34 ,C29_=_C35 ,C29_=_C36 ,\nC29_=_C82 ,C29_=_C103 ,C29_=_C137 ,C29_=_C148 ,C29_=_C156 ,C30_=_C32 ,\nC30_=_C33 ,C30_=_C34 ,C30_=_C35 ,C30_=_C36 ,C30_=_C139 ,C32_=_C33 ,\nC32_=_C34 ,C32_=_C35 ,C32_=_C36 ,C32_=_C96 ,C32_=_C107 ,C32_=_C143 ,\nC32_=_C160 ,C33_=_C34 ,C33_=_C35 ,C33_=_C36 ,C33_=_C86 ,C33_=_C97 ,\nC33_=_C144 ,C33_=_C204 ,C34_=_C35 ,C34_=_C36 ,C34_=_C108 ,C34_=_C152 ,\nC34_=_C161 ,C34_=_C205 ,C35_=_C36 ,C35_=_C153 ,C35_=_C163 ,C36_=_C98 ,\nC36_=_C154 ,C36_=_C165 ,C37_=_C38 ,C37_=_C41 ,C37_=_C42 ,C37_=_C55 ,\nC37_=_C78 ,C37_=_C81 ,C37_=_C82 ,C37_=_C83 ,C37_=_C85 ,C37_=_C86 ,\nC37_=_C87 ,C38_=_C41 ,C38_=_C42 ,C38_=_C69 ,C38_=_C89 ,C38_=_C92 ,\nC38_=_C93 ,C38_=_C94 ,C38_=_C95 ,C38_=_C96 ,C38_=_C97 ,C38_=_C98 ,\nC41_=_C42 ,C41_=_C136 ,C41_=_C137 ,C41_=_C138 ,C41_=_C139 ,C41_=_C140 ,\nC41_=_C142 ,C41_=_C143 ,C41_=_C144 ,C41_=_C145 ,C41_=_C146 ,C42_=_C58 ,\nC42_=_C111 ,C42_=_C120 ,C42_=_C148 ,C42_=_C149 ,C42_=_C151 ,C42_=_C152 ,\nC42_=_C153 ,C42_=_C154 ,C55_=_C58 ,C55_=_C64 ,C55_=_C78 ,C55_=_C81 ,\nC55_=_C82 ,C55_=_C83 ,C55_=_C85 ,C55_=_C86 ,C55_=_C87 ,C58_=_C64 ,\nC58_=_C111 ,C58_=_C120 ,C58_=_C148 ,C58_=_C149 ,C58_=_C151 ,C58_=_C152 ,\nC58_=_C153 ,C58_=_C154 ,C64_=_C168 ,C64_=_C183 ,C64_=_C200 ,C64_=_C204 ,\nC64_=_C205 ,C64_=_C206 ,C69_=_C70 ,C69_=_C89 ,C69_=_C92 ,C69_=_C93 ,\nC69_=_C94 ,C69_=_C95 ,C69_=_C96 ,C69_=_C97 ,C69_=_C98 ,C70_=_C99 ,\nC70_=_C100 ,C70_=_C102 ,C70_=_C103 ,C70_=_C104 ,C70_=_C106 ,C70_=_C107 ,\nC70_=_C108 ,C78_=_C81 ,C78_=_C82 ,C78_=_C83 ,C78_=_C85 ,C78_=_C86 ,\nC78_=_C87 ,C78_=_C99 ,C78_=_C111 ,C78_=_C112 ,C81_=_C82 ,C81_=_C83 ,\nC81_=_C85 ,C81_=_C86 ,C81_=_C87 ,C81_=_C102 ,C81_=_C136 ,C81_=_C155 ,\nC81_=_C168 ,C82_=_C83 ,C82_=_C85 ,C82_=_C86 ,C82_=_C87 ,C82_=_C103 ,\nC82_=_C137 ,C82_=_C148 ,C82_=_C156 ,C83_=_C85 ,C83_=_C86 ,C83_=_C87 ,\nC83_=_C94 ,C83_=_C104 ,C83_=_C140 ,C83_=_C158 ,C83_=_C200 ,C85_=_C86 ,\nC85_=_C87 ,C85_=_C95 ,C85_=_C106 ,C85_=_C142 ,C85_=_C151 ,C86_=_C87 ,\nC86_=_C97 ,C86_=_C144 ,C86_=_C204 ,C87_=_C146 ,C87_=_C164 ,C89_=_C92 ,\nC89_=_C93 ,C89_=_C94 ,C89_=_C95 ,C89_=_C96 ,C89_=_C97 ,C89_=_C98 ,\nC89_=_C120 ,C92_=_C93 ,C92_=_C94 ,C92_=_C95 ,C92_=_C96 ,C92_=_C97 ,\nC92_=_C98 ,C92_=_C138 ,C92_=_C149 ,C92_=_C157 ,C92_=_C183 ,C93_=_C94 ,\nC93_=_C95 ,C93_=_C96 ,C93_=_C97 ,C93_=_C98 ,C94_=_C95 ,C94_=_C96 ,\nC94_=_C97 ,C94_=_C98 ,C94_=_C104 ,C94_=_C140 ,C94_=_C158 ,C94_=_C200 ,\nC95_=_C96 ,C95_=_C97 ,C95_=_C98 ,C95_=_C106 ,C95_=_C142 ,C95_=_C151 ,\nC96_=_C97 ,C96_=_C98 ,C96_=_C107 ,C96_=_C143 ,C96_=_C160 ,C97_=_C98 ,\nC97_=_C144 ,C97_=_C204 ,C98_=_C154 ,C98_=_C165 ,C99_=_C100 ,C99_=_C102 ,\nC99_=_C103 ,C99_=_C104 ,C99_=_C106 ,C99_=_C107 ,C99_=_C108 ,C99_=_C111 ,\nC99_=_C112 ,C100_=_C102 ,C100_=_C103 ,C100_=_C104 ,C100_=_C106 ,C100_=_C107 ,\nC100_=_C108 ,C102_=_C103 ,C102_=_C104 ,C102_=_C106 ,C102_=_C107 ,C102_=_C108 ,\nC102_=_C136 ,C102_=_C155 ,C102_=_C168 ,C103_=_C104 ,C103_=_C106 ,C103_=_C107 ,\nC103_=_C108 ,C103_=_C137 ,C103_=_C148 ,C103_=_C156 ,C104_=_C106 ,C104_=_C107 ,\nC104_=_C108 ,C104_=_C140 ,C104_=_C158 ,C104_=_C200 ,C106_=_C107 ,C106_=_C108 ,\nC106_=_C142 ,C106_=_C151 ,C107_=_C108 ,C107_=_C143 ,C107_=_C160 ,C108_=_C152 ,\nC108_=_C161 ,C108_=_C205 ,C111_=_C112 ,C111_=_C120 ,C111_=_C148 ,C111_=_C149 ,\nC111_=_C151 ,C111_=_C152 ,C111_=_C153 ,C111_=_C154 ,C112_=_C155 ,C112_=_C156 ,\nC112_=_C157 ,C112_=_C158 ,C112_=_C160 ,C112_=_C161 ,C112_=_C162 ,C112_=_C163 ,\nC112_=_C164 ,C112_=_C165 ,C120_=_C148 ,C120_=_C149 ,C120_=_C151 ,C120_=_C152 ,\nC120_=_C153 ,C120_=_C154 ,C136_=_C137 ,C136_=_C138 ,C136_=_C139 ,C136_=_C140 ,\nC136_=_C142 ,C136_=_C143 ,C136_=_C144 ,C136_=_C145 ,C136_=_C146 ,C136_=_C155 ,\nC136_=_C168 ,C137_=_C138 ,C137_=_C139 ,C137_=_C140 ,C137_=_C142 ,C137_=_C143 ,\nC137_=_C144 ,C137_=_C145 ,C137_=_C146 ,C137_=_C148 ,C137_=_C156 ,C138_=_C139 ,\nC138_=_C140 ,C138_=_C142 ,C138_=_C143 ,C138_=_C144 ,C138_=_C145 ,C138_=_C146 ,\nC138_=_C149 ,C138_=_C157 ,C138_=_C183 ,C139_=_C140 ,C139_=_C142 ,C139_=_C143 ,\nC139_=_C144 ,C139_=_C145 ,C139_=_C146 ,C140_=_C142 ,C140_=_C143 ,C140_=_C144 ,\nC140_=_C145 ,C140_=_C146 ,C140_=_C158 ,C140_=_C200 ,C142_=_C143 ,C142_=_C144 ,\nC142_=_C145 ,C142_=_C146 ,C142_=_C151 ,C143_=_C144 ,C143_=_C145 ,C143_=_C146 ,\nC143_=_C160 ,C144_=_C145 ,C144_=_C146 ,C144_=_C204</w:t>
      </w:r>
    </w:p>
    <w:p>
      <w:pPr>
        <w:pStyle w:val="PreformattedText"/>
        <w:bidi w:val="0"/>
        <w:spacing w:before="0" w:after="0"/>
        <w:jc w:val="left"/>
        <w:rPr/>
      </w:pPr>
      <w:r>
        <w:rPr/>
        <w:t xml:space="preserve"> </w:t>
      </w:r>
      <w:r>
        <w:rPr/>
        <w:t>,C145_=_C146 ,C145_=_C162 ,\nC145_=_C206 ,C146_=_C164 ,C148_=_C149 ,C148_=_C151 ,C148_=_C152 ,C148_=_C153 ,\nC148_=_C154 ,C148_=_C156 ,C149_=_C151 ,C149_=_C152 ,C149_=_C153 ,C149_=_C154 ,\nC149_=_C157 ,C149_=_C183 ,C151_=_C152 ,C151_=_C153 ,C151_=_C154 ,C152_=_C153 ,\nC152_=_C154 ,C152_=_C161 ,C152_=_C205 ,C153_=_C154 ,C153_=_C163 ,C154_=_C165 ,\nC155_=_C156 ,C155_=_C157 ,C155_=_C158 ,C155_=_C160 ,C155_=_C161 ,C155_=_C162 ,\nC155_=_C163 ,C155_=_C164 ,C155_=_C165 ,C155_=_C168 ,C156_=_C157 ,C156_=_C158 ,\nC156_=_C160 ,C156_=_C161 ,C156_=_C162 ,C156_=_C163 ,C156_=_C164 ,C156_=_C165 ,\nC157_=_C158 ,C157_=_C160 ,C157_=_C161 ,C157_=_C162 ,C157_=_C163 ,C157_=_C164 ,\nC157_=_C165 ,C157_=_C183 ,C158_=_C160 ,C158_=_C161 ,C158_=_C162 ,C158_=_C163 ,\nC158_=_C164 ,C158_=_C165 ,C158_=_C200 ,C160_=_C161 ,C160_=_C162 ,C160_=_C163 ,\nC160_=_C164 ,C160_=_C165 ,C161_=_C162 ,C161_=_C163 ,C161_=_C164 ,C161_=_C165 ,\nC161_=_C205 ,C162_=_C163 ,C162_=_C164 ,C162_=_C165 ,C162_=_C206 ,C163_=_C164 ,\nC163_=_C165 ,C164_=_C165 ,C168_=_C183 ,C168_=_C200 ,C168_=_C204 ,C168_=_C205 ,\nC168_=_C206 ,C183_=_C200 ,C183_=_C204 ,C183_=_C205 ,C183_=_C206 ,C200_=_C204 ,\nC200_=_C205 ,C200_=_C206 ,C204_=_C205 ,C204_=_C206 ,C205_=_C206 ,"];20[shape=box, label="id:20 level: 3\n23: C18 C25 C33 C40 C50 \nC57 C86 C89 C97 C109 C120 \nC121 C122 C123 C124 C125 C131 \nC144 C202 C204 C214 C215 C216 \n138: C18_=_C33( C18 C33 ) C18_=_C50( C18 C50 ) C18_=_C86( C18 C86 ) C18_=_C97( C18 C97 ) C18_=_C123( C18 C123 ) \nC18_=_C131( C18 C131 ) C18_=_C144( C18 C144 ) C18_=_C202( C18 C202 ) C18_=_C204( C18 C204 ) C18_=_C214( C18 C214 ) C18_=_C215( C18 C215 ) \nC18_=_C216( C18 C216 ) C25_=_C33( C25 C33 ) C25_=_C40( C25 C40 ) C25_=_C57( C25 C57 ) C25_=_C89( C25 C89 ) C25_=_C109( C25 C109 ) \nC25_=_C120( C25 C120 ) C25_=_C121( C25 C121 ) C25_=_C122( C25 C122 ) C25_=_C123( C25 C123 ) C25_=_C124( C25 C124 ) C25_=_C125( C25 C125 ) \nC33_=_C50( C33 C50 ) C33_=_C86( C33 C86 ) C33_=_C97( C33 C97 ) C33_=_C123( C33 C123 ) C33_=_C131( C33 C131 ) C33_=_C144( C33 C144 ) \nC33_=_C202( C33 C202 ) C33_=_C204( C33 C204 ) C33_=_C214( C33 C214 ) C33_=_C215( C33 C215 ) C33_=_C216( C33 C216 ) C40_=_C50( C40 C50 ) \nC40_=_C57( C40 C57 ) C40_=_C89( C40 C89 ) C40_=_C109( C40 C109 ) C40_=_C120( C40 C120 ) C40_=_C121( C40 C121 ) C40_=_C122( C40 C122 ) \nC40_=_C123( C40 C123 ) C40_=_C124( C40 C124 ) C40_=_C125( C40 C125 ) C50_=_C86( C50 C86 ) C50_=_C97( C50 C97 ) C50_=_C123( C50 C123 ) \nC50_=_C131( C50 C131 ) C50_=_C144( C50 C144 ) C50_=_C202( C50 C202 ) C50_=_C204( C50 C204 ) C50_=_C214( C50 C214 ) C50_=_C215( C50 C215 ) \nC50_=_C216( C50 C216 ) C57_=_C89( C57 C89 ) C57_=_C109( C57 C109 ) C57_=_C120( C57 C120 ) C57_=_C121( C57 C121 ) C57_=_C122( C57 C122 ) \nC57_=_C123( C57 C123 ) C57_=_C124( C57 C124 ) C57_=_C125( C57 C125 ) C86_=_C97( C86 C97 ) C86_=_C123( C86 C123 ) C86_=_C131( C86 C131 ) \nC86_=_C144( C86 C144 ) C86_=_C202( C86 C202 ) C86_=_C204( C86 C204 ) C86_=_C214( C86 C214 ) C86_=_C215( C86 C215 ) C86_=_C216( C86 C216 ) \nC89_=_C97( C89 C97 ) C89_=_C109( C89 C109 ) C89_=_C120( C89 C120 ) C89_=_C121( C89 C121 ) C89_=_C122( C89 C122 ) C89_=_C123( C89 C123 ) \nC89_=_C124( C89 C124 ) C89_=_C125( C89 C125 ) C97_=_C123( C97 C123 ) C97_=_C131( C97 C131 ) C97_=_C144( C97 C144 ) C97_=_C202( C97 C202 ) \nC97_=_C204( C97 C204 ) C97_=_C214( C97 C214 ) C97_=_C215( C97 C215 ) C97_=_C216( C97 C216 ) C109_=_C120( C109 C120 ) C109_=_C121( C109 C121 ) \nC109_=_C122( C109 C122 ) C109_=_C123( C109 C123 ) C109_=_C124( C109 C124 ) C109_=_C125( C109 C125 ) C120_=_C121( C120 C121 ) C120_=_C122( C120 C122 ) \nC120_=_C123( C120 C123 ) C120_=_C124( C120 C124 ) C120_=_C125( C120 C125 ) C121_=_C122( C121 C122 ) C121_=_C123( C121 C123 ) C121_=_C124( C121 C124 ) \nC121_=_C125( C121 C125 ) C122_=_C123( C122 C123 ) C122_=_C124( C122 C124 ) C122_=_C125( C122 C125 ) C123_=_C124( C123 C124 ) C123_=_C125( C123 C125 ) \nC123_=_C131( C123 C131 ) C123_=_C144( C123 C144 ) C123_=_C202( C123 C202 ) C123_=_C204( C123 C204 ) C123_=_C214( C123 C214 ) C123_=_C215( C123 C215 ) \nC123_=_C216( C123 C216 ) C124_=_C125( C124 C125 ) C124_=_C214( C124 C214 ) C125_=_C215( C125 C215 ) C131_=_C144( C131 C144 ) C131_=_C202( C131 C202 ) \nC131_=_C204( C131 C204 ) C131_=_C214( C131 C214 ) C131_=_C215( C131 C215 ) C131_=_C216( C131 C216 ) C144_=_C202( C144 C202 ) C144_=_C204( C144 C204 ) \nC144_=_C214( C144 C214 ) C144_=_C215( C144 C215 ) C144_=_C216( C144 C216 ) C202_=_C204( C202 C204 ) C202_=_C214( C202 C214 ) C202_=_C215( C202 C215 ) \nC202_=_C216( C202 C216 ) C204_=_C214( C204 C214 ) C204_=_C215( C204 C215 ) C204_=_C216( C204 C216 ) C214_=_C215( C214 C215 ) C214_=_C216( C214 C216 ) \nC215_=_C216( C215 C216 ) "];14-&gt;20[label="22: C18 C25 C33 C40 C50 \nC57 C86 C89 C97 C109 C120 \nC121 C122 C124 C125 C131 C144 \nC202 C204 C214 C215 C216 \n116: C18_=_C33 ,C18_=_C50 ,C18_=_C86 ,C18_=_C97 ,C18_=_C131 ,\nC18_=_C144 ,C18_=_C202 ,C18_=_C204 ,C18_=_C214 ,C18_=_C215 ,C18_=_C216 ,\nC25_=_C33 ,C25_=_C40 ,C25_=_C57 ,C25_=_C89 ,C25_=_C109 ,C25_=_C120 ,\nC25_=_C121 ,C25_=_C122 ,C25_=_C124 ,C25_=_C125 ,C33_=_C50 ,C33_=_C86 ,\nC33_=_C97 ,C33_=_C131 ,C33_=_C144 ,C33_=_C202 ,C33_=_C204 ,C33_=_C214 ,\nC33_=_C215 ,C33_=_C216 ,C40_=_C50 ,C40_=_C57 ,C40_=_C89 ,C40_=_C109 ,\nC40_=_C120 ,C40_=_C121 ,C40_=_C122 ,C40_=_C124 ,C40_=_C125 ,C50_=_C86 ,\nC50_=_C97 ,C50_=_C131 ,C50_=_C144 ,C50_=_C202 ,C50_=_C204 ,C50_=_C214 ,\nC50_=_C215 ,C50_=_C216 ,C57_=_C89 ,C57_=_C109 ,C57_=_C120 ,C57_=_C121 ,\nC57_=_C122 ,C57_=_C124 ,C57_=_C125 ,C86_=_C97 ,C86_=_C131 ,C86_=_C144 ,\nC86_=_C202 ,C86_=_C204 ,C86_=_C214 ,C86_=_C215 ,C86_=_C216 ,C89_=_C97 ,\nC89_=_C109 ,C89_=_C120 ,C89_=_C121 ,C89_=_C122 ,C89_=_C124 ,C89_=_C125 ,\nC97_=_C131 ,C97_=_C144 ,C97_=_C202 ,C97_=_C204 ,C97_=_C214 ,C97_=_C215 ,\nC97_=_C216 ,C109_=_C120 ,C109_=_C121 ,C109_=_C122 ,C109_=_C124 ,C109_=_C125 ,\nC120_=_C121 ,C120_=_C122 ,C120_=_C124 ,C120_=_C125 ,C121_=_C122 ,C121_=_C124 ,\nC121_=_C125 ,C122_=_C124 ,C122_=_C125 ,C124_=_C125 ,C124_=_C214 ,C125_=_C215 ,\nC131_=_C144 ,C131_=_C202 ,C131_=_C204 ,C131_=_C214 ,C131_=_C215 ,C131_=_C216 ,\nC144_=_C202 ,C144_=_C204 ,C144_=_C214 ,C144_=_C215 ,C144_=_C216 ,C202_=_C204 ,\nC202_=_C214 ,C202_=_C215 ,C202_=_C216 ,C204_=_C214 ,C204_=_C215 ,C204_=_C216 ,\nC214_=_C215 ,C214_=_C216 ,C215_=_C216 ,"];21[shape=box, label="id:21 level: 3\n29: C8 C10 C35 C36 C52 \nC53 C67 C68 C76 C98 C118 \nC119 C125 C133 C153 C154 C163 \nC165 C180 C181 C192 C198 C210 \nC212 C215 C216 C218 C220 C221 \n221: C8_=_C10( C8 C10 ) C8_=_C35( C8 C35 ) C8_=_C52( C8 C52 ) C8_=_C67( C8 C67 ) C8_=_C118( C8 C118 ) \nC8_=_C125( C8 C125 ) C8_=_C153( C8 C153 ) C8_=_C163( C8 C163 ) C8_=_C180( C8 C180 ) C8_=_C198( C8 C198 ) C8_=_C212( C8 C212 ) \nC8_=_C215( C8 C215 ) C8_=_C218( C8 C218 ) C8_=_C221( C8 C221 ) C10_=_C36( C10 C36 ) C10_=_C53( C10 C53 ) C10_=_C68( C10 C68 ) \nC10_=_C76( C10 C76 ) C10_=_C98( C10 C98 ) C10_=_C119( C10 C119 ) C10_=_C133( C10 C133 ) C10_=_C154( C10 C154 ) C10_=_C165( C10 C165 ) \nC10_=_C181( C10 C181 ) C10_=_C192( C10 C192 ) C10_=_C210( C10 C210 ) C10_=_C216( C10 C216 ) C10_=_C220( C10 C220 ) C10_=_C221( C10 C221 ) \nC35_=_C36( C35 C36 ) C35_=_C52( C35 C52 ) C35_=_C67( C35 C67 ) C35_=_C118( C35 C118 ) C35_=_C125( C35 C125 ) C35_=_C153( C35 C153 ) \nC35_=_C163( C35 C163 ) C35_=_C180( C35 C180 ) C35_=_C198( C35 C198 ) C35_=_C212( C35 C212 ) C35_=_C215( C35 C215 ) C35_=_C218( C35 C218 ) \nC35_=_C221( C35 C221 ) C36_=_C53( C36 C53 ) C36_=_C68( C36 C68 ) C36_=_C76( C36 C76 ) C36_=_C98( C36 C98 ) C36_=_C119( C36 C119 ) \nC36_=_C133( C36 C133 ) C36_=_C154( C36 C154 ) C36_=_C165( C36 C165 ) C36_=_C181( C36 C181 ) C36_=_C192( C36 C192 ) C36_=_C210( C36 C210 ) \nC36_=_C216( C36 C216 ) C36_=_C220( C36 C220 ) C36_=_C221( C36 C221 ) C52_=_C53( C52 C53 ) C52_=_C67( C52 C67 ) C52_=_C118( C52 C118 ) \nC52_=_C125( C52 C125 ) C52_=_C153( C52 C153 ) C52_=_C163( C52 C163 ) C52_=_C180( C52 C180 ) C52_=_C198( C52 C198 ) C52_=_C212( C52 C212 ) \nC52_=_C215( C52 C215 ) C52_=_C218( C52 C218 ) C52_=_C221( C52 C221 ) C53_=_C68( C53 C68 ) C53_=_C76( C53 C76 ) C53_=_C98( C53 C98 ) \nC53_=_C119( C53 C119 ) C53_=_C133( C53 C133 ) C53_=_C154( C53 C154 ) C53_=_C165( C53 C165 ) C53_=_C181( C53 C181 ) C53_=_C192( C53 C192 ) \nC53_=_C210( C53 C210 ) C53_=_C216( C53 C216 ) C53_=_C220( C53 C220 ) C53_=_C221( C53 C221 ) C67_=_C68( C67 C68 ) C67_=_C118( C67 C118 ) \nC67_=_C125( C67 C125 ) C67_=_C153( C67 C153 ) C67_=_C163( C67 C163 ) C67_=_C180( C67 C180 ) C67_=_C198( C67 C198 ) C67_=_C212( C67 C212 ) \nC67_=_C215( C67 C215 ) C67_=_C218( C67 C218 ) C67_=_C221( C67 C221 ) C68_=_C76( C68 C76 ) C68_=_C98( C68 C98 ) C68_=_C119( C68 C119 ) \nC68_=_C133( C68 C133 ) C68_=_C154( C68 C154 ) C68_=_C165( C68 C165 ) C68_=_C181( C68 C181 ) C68_=_C192( C68 C192 ) C68_=_C210( C68 C210 ) \nC68_=_C216( C68 C216 ) C68_=_C220( C68 C220 ) C68_=_C221( C68 C221 ) C76_=_C98( C76 C98 ) C76_=_C119( C76 C119 ) C76_=_C133( C76 C133 ) \nC76_=_C154( C76 C154 ) C76_=_C165( C76 C165 ) C76_=_C181( C76 C181 ) C76_=_C192( C76 C192 ) C76_=_C210( C76 C210 ) C76_=_C216( C76 C216 ) \nC76_=_C220( C76 C220 ) C76_=_C221( C76 C221 ) C98_=_C119( C98 C119 ) C98_=_C133( C98 C133 ) C98_=_C154( C98 C154 ) C98_=_C165( C98 C165 ) \nC98_=_C181( C98 C181 ) C98_=_C192( C98 C192 ) C98_=_C210( C98 C210 ) C98_=_C216( C98 C216 ) C98_=_C220( C98 C220 ) C98_=_C221( C98 C221 ) \nC118_=_C119( C118 C119 ) C118_=_C125( C118 C125 ) C118_=_C153( C118 C153 ) C118_=_C163( C118 C163 ) C118_=_C180( C118 C180 ) C118_=_C198( C118 C198 ) \nC118_=_C212( C118 C212 ) C118_=_C215( C118 C215 ) C118_=_C218( C118 C218 ) C118_=_C221( C118 C221 ) C119_=_C133( C119 C133 ) C119_=_C154( C119 C154 ) \nC119_=_C165( C119 C165 ) C119_=_C181( C119 C181 ) C119_=_C192( C119 C192 ) C119_=_C210( C119 C210 ) C119_=_C216( C119 C216 ) C119_=_C220( C119 C220 ) \nC119_=_C221( C119 C221 ) C125_=_C153( C125 C153 ) C125_=_C163( C125 C163 ) C125_=_C180( C125 C180 ) C125_=_C198( C125 C198 ) C125_=_C212( C125 C212 ) \nC125_=_C215( C125</w:t>
      </w:r>
    </w:p>
    <w:p>
      <w:pPr>
        <w:pStyle w:val="PreformattedText"/>
        <w:bidi w:val="0"/>
        <w:spacing w:before="0" w:after="0"/>
        <w:jc w:val="left"/>
        <w:rPr/>
      </w:pPr>
      <w:r>
        <w:rPr/>
        <w:t xml:space="preserve"> </w:t>
      </w:r>
      <w:r>
        <w:rPr/>
        <w:t>C215 ) C125_=_C218( C125 C218 ) C125_=_C221( C125 C221 ) C133_=_C154( C133 C154 ) C133_=_C165( C133 C165 ) C133_=_C181( C133 C181 ) \nC133_=_C192( C133 C192 ) C133_=_C210( C133 C210 ) C133_=_C216( C133 C216 ) C133_=_C220( C133 C220 ) C133_=_C221( C133 C221 ) C153_=_C154( C153 C154 ) \nC153_=_C163( C153 C163 ) C153_=_C180( C153 C180 ) C153_=_C198( C153 C198 ) C153_=_C212( C153 C212 ) C153_=_C215( C153 C215 ) C153_=_C218( C153 C218 ) \nC153_=_C221( C153 C221 ) C154_=_C165( C154 C165 ) C154_=_C181( C154 C181 ) C154_=_C192( C154 C192 ) C154_=_C210( C154 C210 ) C154_=_C216( C154 C216 ) \nC154_=_C220( C154 C220 ) C154_=_C221( C154 C221 ) C163_=_C165( C163 C165 ) C163_=_C180( C163 C180 ) C163_=_C198( C163 C198 ) C163_=_C212( C163 C212 ) \nC163_=_C215( C163 C215 ) C163_=_C218( C163 C218 ) C163_=_C221( C163 C221 ) C165_=_C181( C165 C181 ) C165_=_C192( C165 C192 ) C165_=_C210( C165 C210 ) \nC165_=_C216( C165 C216 ) C165_=_C220( C165 C220 ) C165_=_C221( C165 C221 ) C180_=_C181( C180 C181 ) C180_=_C198( C180 C198 ) C180_=_C212( C180 C212 ) \nC180_=_C215( C180 C215 ) C180_=_C218( C180 C218 ) C180_=_C221( C180 C221 ) C181_=_C192( C181 C192 ) C181_=_C210( C181 C210 ) C181_=_C216( C181 C216 ) \nC181_=_C220( C181 C220 ) C181_=_C221( C181 C221 ) C192_=_C210( C192 C210 ) C192_=_C216( C192 C216 ) C192_=_C220( C192 C220 ) C192_=_C221( C192 C221 ) \nC198_=_C212( C198 C212 ) C198_=_C215( C198 C215 ) C198_=_C218( C198 C218 ) C198_=_C221( C198 C221 ) C210_=_C216( C210 C216 ) C210_=_C220( C210 C220 ) \nC210_=_C221( C210 C221 ) C212_=_C215( C212 C215 ) C212_=_C218( C212 C218 ) C212_=_C221( C212 C221 ) C215_=_C216( C215 C216 ) C215_=_C218( C215 C218 ) \nC215_=_C221( C215 C221 ) C216_=_C220( C216 C220 ) C216_=_C221( C216 C221 ) C218_=_C220( C218 C220 ) C218_=_C221( C218 C221 ) C220_=_C221( C220 C221 ) "];15-&gt;21[label="28: C8 C10 C35 C36 C52 \nC53 C67 C68 C76 C98 C118 \nC119 C125 C133 C153 C154 C163 \nC165 C180 C181 C192 C198 C210 \nC212 C215 C216 C218 C220 \n193: C8_=_C10 ,C8_=_C35 ,C8_=_C52 ,C8_=_C67 ,C8_=_C118 ,\nC8_=_C125 ,C8_=_C153 ,C8_=_C163 ,C8_=_C180 ,C8_=_C198 ,C8_=_C212 ,\nC8_=_C215 ,C8_=_C218 ,C10_=_C36 ,C10_=_C53 ,C10_=_C68 ,C10_=_C76 ,\nC10_=_C98 ,C10_=_C119 ,C10_=_C133 ,C10_=_C154 ,C10_=_C165 ,C10_=_C181 ,\nC10_=_C192 ,C10_=_C210 ,C10_=_C216 ,C10_=_C220 ,C35_=_C36 ,C35_=_C52 ,\nC35_=_C67 ,C35_=_C118 ,C35_=_C125 ,C35_=_C153 ,C35_=_C163 ,C35_=_C180 ,\nC35_=_C198 ,C35_=_C212 ,C35_=_C215 ,C35_=_C218 ,C36_=_C53 ,C36_=_C68 ,\nC36_=_C76 ,C36_=_C98 ,C36_=_C119 ,C36_=_C133 ,C36_=_C154 ,C36_=_C165 ,\nC36_=_C181 ,C36_=_C192 ,C36_=_C210 ,C36_=_C216 ,C36_=_C220 ,C52_=_C53 ,\nC52_=_C67 ,C52_=_C118 ,C52_=_C125 ,C52_=_C153 ,C52_=_C163 ,C52_=_C180 ,\nC52_=_C198 ,C52_=_C212 ,C52_=_C215 ,C52_=_C218 ,C53_=_C68 ,C53_=_C76 ,\nC53_=_C98 ,C53_=_C119 ,C53_=_C133 ,C53_=_C154 ,C53_=_C165 ,C53_=_C181 ,\nC53_=_C192 ,C53_=_C210 ,C53_=_C216 ,C53_=_C220 ,C67_=_C68 ,C67_=_C118 ,\nC67_=_C125 ,C67_=_C153 ,C67_=_C163 ,C67_=_C180 ,C67_=_C198 ,C67_=_C212 ,\nC67_=_C215 ,C67_=_C218 ,C68_=_C76 ,C68_=_C98 ,C68_=_C119 ,C68_=_C133 ,\nC68_=_C154 ,C68_=_C165 ,C68_=_C181 ,C68_=_C192 ,C68_=_C210 ,C68_=_C216 ,\nC68_=_C220 ,C76_=_C98 ,C76_=_C119 ,C76_=_C133 ,C76_=_C154 ,C76_=_C165 ,\nC76_=_C181 ,C76_=_C192 ,C76_=_C210 ,C76_=_C216 ,C76_=_C220 ,C98_=_C119 ,\nC98_=_C133 ,C98_=_C154 ,C98_=_C165 ,C98_=_C181 ,C98_=_C192 ,C98_=_C210 ,\nC98_=_C216 ,C98_=_C220 ,C118_=_C119 ,C118_=_C125 ,C118_=_C153 ,C118_=_C163 ,\nC118_=_C180 ,C118_=_C198 ,C118_=_C212 ,C118_=_C215 ,C118_=_C218 ,C119_=_C133 ,\nC119_=_C154 ,C119_=_C165 ,C119_=_C181 ,C119_=_C192 ,C119_=_C210 ,C119_=_C216 ,\nC119_=_C220 ,C125_=_C153 ,C125_=_C163 ,C125_=_C180 ,C125_=_C198 ,C125_=_C212 ,\nC125_=_C215 ,C125_=_C218 ,C133_=_C154 ,C133_=_C165 ,C133_=_C181 ,C133_=_C192 ,\nC133_=_C210 ,C133_=_C216 ,C133_=_C220 ,C153_=_C154 ,C153_=_C163 ,C153_=_C180 ,\nC153_=_C198 ,C153_=_C212 ,C153_=_C215 ,C153_=_C218 ,C154_=_C165 ,C154_=_C181 ,\nC154_=_C192 ,C154_=_C210 ,C154_=_C216 ,C154_=_C220 ,C163_=_C165 ,C163_=_C180 ,\nC163_=_C198 ,C163_=_C212 ,C163_=_C215 ,C163_=_C218 ,C165_=_C181 ,C165_=_C192 ,\nC165_=_C210 ,C165_=_C216 ,C165_=_C220 ,C180_=_C181 ,C180_=_C198 ,C180_=_C212 ,\nC180_=_C215 ,C180_=_C218 ,C181_=_C192 ,C181_=_C210 ,C181_=_C216 ,C181_=_C220 ,\nC192_=_C210 ,C192_=_C216 ,C192_=_C220 ,C198_=_C212 ,C198_=_C215 ,C198_=_C218 ,\nC210_=_C216 ,C210_=_C220 ,C212_=_C215 ,C212_=_C218 ,C215_=_C216 ,C215_=_C218 ,\nC216_=_C220 ,C218_=_C220 ,"];22[shape=box, label="id:22 level: 3\n31: C0 C13 C39 C54 C55 \nC56 C57 C58 C59 C60 C61 \nC62 C63 C64 C65 C66 C67 \nC68 C78 C99 C109 C110 C111 \nC112 C113 C114 C115 C116 C117 \nC118 C119 \n249: C0_=_C54( C0 C54 ) C0_=_C55( C0 C55 ) C0_=_C56( C0 C56 ) C0_=_C57( C0 C57 ) C0_=_C58( C0 C58 ) \nC0_=_C59( C0 C59 ) C0_=_C60( C0 C60 ) C0_=_C61( C0 C61 ) C0_=_C62( C0 C62 ) C0_=_C63( C0 C63 ) C0_=_C64( C0 C64 ) \nC0_=_C65( C0 C65 ) C0_=_C66( C0 C66 ) C0_=_C67( C0 C67 ) C0_=_C68( C0 C68 ) C13_=_C39( C13 C39 ) C13_=_C56( C13 C56 ) \nC13_=_C78( C13 C78 ) C13_=_C99( C13 C99 ) C13_=_C109( C13 C109 ) C13_=_C110( C13 C110 ) C13_=_C111( C13 C111 ) C13_=_C112( C13 C112 ) \nC13_=_C113( C13 C113 ) C13_=_C114( C13 C114 ) C13_=_C115( C13 C115 ) C13_=_C116( C13 C116 ) C13_=_C117( C13 C117 ) C13_=_C118( C13 C118 ) \nC13_=_C119( C13 C119 ) C39_=_C56( C39 C56 ) C39_=_C78( C39 C78 ) C39_=_C99( C39 C99 ) C39_=_C109( C39 C109 ) C39_=_C110( C39 C110 ) \nC39_=_C111( C39 C111 ) C39_=_C112( C39 C112 ) C39_=_C113( C39 C113 ) C39_=_C114( C39 C114 ) C39_=_C115( C39 C115 ) C39_=_C116( C39 C116 ) \nC39_=_C117( C39 C117 ) C39_=_C118( C39 C118 ) C39_=_C119( C39 C119 ) C54_=_C55( C54 C55 ) C54_=_C56( C54 C56 ) C54_=_C57( C54 C57 ) \nC54_=_C58( C54 C58 ) C54_=_C59( C54 C59 ) C54_=_C60( C54 C60 ) C54_=_C61( C54 C61 ) C54_=_C62( C54 C62 ) C54_=_C63( C54 C63 ) \nC54_=_C64( C54 C64 ) C54_=_C65( C54 C65 ) C54_=_C66( C54 C66 ) C54_=_C67( C54 C67 ) C54_=_C68( C54 C68 ) C55_=_C56( C55 C56 ) \nC55_=_C57( C55 C57 ) C55_=_C58( C55 C58 ) C55_=_C59( C55 C59 ) C55_=_C60( C55 C60 ) C55_=_C61( C55 C61 ) C55_=_C62( C55 C62 ) \nC55_=_C63( C55 C63 ) C55_=_C64( C55 C64 ) C55_=_C65( C55 C65 ) C55_=_C66( C55 C66 ) C55_=_C67( C55 C67 ) C55_=_C68( C55 C68 ) \nC55_=_C78( C55 C78 ) C56_=_C57( C56 C57 ) C56_=_C58( C56 C58 ) C56_=_C59( C56 C59 ) C56_=_C60( C56 C60 ) C56_=_C61( C56 C61 ) \nC56_=_C62( C56 C62 ) C56_=_C63( C56 C63 ) C56_=_C64( C56 C64 ) C56_=_C65( C56 C65 ) C56_=_C66( C56 C66 ) C56_=_C67( C56 C67 ) \nC56_=_C68( C56 C68 ) C56_=_C78( C56 C78 ) C56_=_C99( C56 C99 ) C56_=_C109( C56 C109 ) C56_=_C110( C56 C110 ) C56_=_C111( C56 C111 ) \nC56_=_C112( C56 C112 ) C56_=_C113( C56 C113 ) C56_=_C114( C56 C114 ) C56_=_C115( C56 C115 ) C56_=_C116( C56 C116 ) C56_=_C117( C56 C117 ) \nC56_=_C118( C56 C118 ) C56_=_C119( C56 C119 ) C57_=_C58( C57 C58 ) C57_=_C59( C57 C59 ) C57_=_C60( C57 C60 ) C57_=_C61( C57 C61 ) \nC57_=_C62( C57 C62 ) C57_=_C63( C57 C63 ) C57_=_C64( C57 C64 ) C57_=_C65( C57 C65 ) C57_=_C66( C57 C66 ) C57_=_C67( C57 C67 ) \nC57_=_C68( C57 C68 ) C57_=_C109( C57 C109 ) C58_=_C59( C58 C59 ) C58_=_C60( C58 C60 ) C58_=_C61( C58 C61 ) C58_=_C62( C58 C62 ) \nC58_=_C63( C58 C63 ) C58_=_C64( C58 C64 ) C58_=_C65( C58 C65 ) C58_=_C66( C58 C66 ) C58_=_C67( C58 C67 ) C58_=_C68( C58 C68 ) \nC58_=_C111( C58 C111 ) C59_=_C60( C59 C60 ) C59_=_C61( C59 C61 ) C59_=_C62( C59 C62 ) C59_=_C63( C59 C63 ) C59_=_C64( C59 C64 ) \nC59_=_C65( C59 C65 ) C59_=_C66( C59 C66 ) C59_=_C67( C59 C67 ) C59_=_C68( C59 C68 ) C59_=_C113( C59 C113 ) C60_=_C61( C60 C61 ) \nC60_=_C62( C60 C62 ) C60_=_C63( C60 C63 ) C60_=_C64( C60 C64 ) C60_=_C65( C60 C65 ) C60_=_C66( C60 C66 ) C60_=_C67( C60 C67 ) \nC60_=_C68( C60 C68 ) C60_=_C114( C60 C114 ) C61_=_C62( C61 C62 ) C61_=_C63( C61 C63 ) C61_=_C64( C61 C64 ) C61_=_C65( C61 C65 ) \nC61_=_C66( C61 C66 ) C61_=_C67( C61 C67 ) C61_=_C68( C61 C68 ) C62_=_C63( C62 C63 ) C62_=_C64( C62 C64 ) C62_=_C65( C62 C65 ) \nC62_=_C66( C62 C66 ) C62_=_C67( C62 C67 ) C62_=_C68( C62 C68 ) C62_=_C116( C62 C116 ) C63_=_C64( C63 C64 ) C63_=_C65( C63 C65 ) \nC63_=_C66( C63 C66 ) C63_=_C67( C63 C67 ) C63_=_C68( C63 C68 ) C64_=_C65( C64 C65 ) C64_=_C66( C64 C66 ) C64_=_C67( C64 C67 ) \nC64_=_C68( C64 C68 ) C65_=_C66( C65 C66 ) C65_=_C67( C65 C67 ) C65_=_C68( C65 C68 ) C66_=_C67( C66 C67 ) C66_=_C68( C66 C68 ) \nC66_=_C117( C66 C117 ) C67_=_C68( C67 C68 ) C67_=_C118( C67 C118 ) C68_=_C119( C68 C119 ) C78_=_C99( C78 C99 ) C78_=_C109( C78 C109 ) \nC78_=_C110( C78 C110 ) C78_=_C111( C78 C111 ) C78_=_C112( C78 C112 ) C78_=_C113( C78 C113 ) C78_=_C114( C78 C114 ) C78_=_C115( C78 C115 ) \nC78_=_C116( C78 C116 ) C78_=_C117( C78 C117 ) C78_=_C118( C78 C118 ) C78_=_C119( C78 C119 ) C99_=_C109( C99 C109 ) C99_=_C110( C99 C110 ) \nC99_=_C111( C99 C111 ) C99_=_C112( C99 C112 ) C99_=_C113( C99 C113 ) C99_=_C114( C99 C114 ) C99_=_C115( C99 C115 ) C99_=_C116( C99 C116 ) \nC99_=_C117( C99 C117 ) C99_=_C118( C99 C118 ) C99_=_C119( C99 C119 ) C109_=_C110( C109 C110 ) C109_=_C111( C109 C111 ) C109_=_C112( C109 C112 ) \nC109_=_C113( C109 C113 ) C109_=_C114( C109 C114 ) C109_=_C115( C109 C115 ) C109_=_C116( C109 C116 ) C109_=_C117( C109 C117 ) C109_=_C118( C109 C118 ) \nC109_=_C119( C109 C119 ) C110_=_C111( C110 C111 ) C110_=_C112( C110 C112 ) C110_=_C113( C110 C113 ) C110_=_C114( C110 C114 ) C110_=_C115( C110 C115 ) \nC110_=_C116( C110 C116 ) C110_=_C117( C110 C117 ) C110_=_C118( C110 C118 ) C110_=_C119( C110 C119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w:t>
      </w:r>
    </w:p>
    <w:p>
      <w:pPr>
        <w:pStyle w:val="PreformattedText"/>
        <w:bidi w:val="0"/>
        <w:spacing w:before="0" w:after="0"/>
        <w:jc w:val="left"/>
        <w:rPr/>
      </w:pPr>
      <w:r>
        <w:rPr/>
        <w:t xml:space="preserve"> </w:t>
      </w:r>
      <w:r>
        <w:rPr/>
        <w:t>C117 ) C114_=_C118( C114 C118 ) C114_=_C119( C114 C119 ) \nC115_=_C116( C115 C116 ) C115_=_C117( C115 C117 ) C115_=_C118( C115 C118 ) C115_=_C119( C115 C119 ) C116_=_C117( C116 C117 ) C116_=_C118( C116 C118 ) \nC116_=_C119( C116 C119 ) C117_=_C118( C117 C118 ) C117_=_C119( C117 C119 ) C118_=_C119( C118 C119 ) "];15-&gt;22[label="30: C0 C13 C39 C54 C55 \nC57 C58 C59 C60 C61 C62 \nC63 C64 C65 C66 C67 C68 \nC78 C99 C109 C110 C111 C112 \nC113 C114 C115 C116 C117 C118 \nC119 \n219: C0_=_C54 ,C0_=_C55 ,C0_=_C57 ,C0_=_C58 ,C0_=_C59 ,\nC0_=_C60 ,C0_=_C61 ,C0_=_C62 ,C0_=_C63 ,C0_=_C64 ,C0_=_C65 ,\nC0_=_C66 ,C0_=_C67 ,C0_=_C68 ,C13_=_C39 ,C13_=_C78 ,C13_=_C99 ,\nC13_=_C109 ,C13_=_C110 ,C13_=_C111 ,C13_=_C112 ,C13_=_C113 ,C13_=_C114 ,\nC13_=_C115 ,C13_=_C116 ,C13_=_C117 ,C13_=_C118 ,C13_=_C119 ,C39_=_C78 ,\nC39_=_C99 ,C39_=_C109 ,C39_=_C110 ,C39_=_C111 ,C39_=_C112 ,C39_=_C113 ,\nC39_=_C114 ,C39_=_C115 ,C39_=_C116 ,C39_=_C117 ,C39_=_C118 ,C39_=_C119 ,\nC54_=_C55 ,C54_=_C57 ,C54_=_C58 ,C54_=_C59 ,C54_=_C60 ,C54_=_C61 ,\nC54_=_C62 ,C54_=_C63 ,C54_=_C64 ,C54_=_C65 ,C54_=_C66 ,C54_=_C67 ,\nC54_=_C68 ,C55_=_C57 ,C55_=_C58 ,C55_=_C59 ,C55_=_C60 ,C55_=_C61 ,\nC55_=_C62 ,C55_=_C63 ,C55_=_C64 ,C55_=_C65 ,C55_=_C66 ,C55_=_C67 ,\nC55_=_C68 ,C55_=_C78 ,C57_=_C58 ,C57_=_C59 ,C57_=_C60 ,C57_=_C61 ,\nC57_=_C62 ,C57_=_C63 ,C57_=_C64 ,C57_=_C65 ,C57_=_C66 ,C57_=_C67 ,\nC57_=_C68 ,C57_=_C109 ,C58_=_C59 ,C58_=_C60 ,C58_=_C61 ,C58_=_C62 ,\nC58_=_C63 ,C58_=_C64 ,C58_=_C65 ,C58_=_C66 ,C58_=_C67 ,C58_=_C68 ,\nC58_=_C111 ,C59_=_C60 ,C59_=_C61 ,C59_=_C62 ,C59_=_C63 ,C59_=_C64 ,\nC59_=_C65 ,C59_=_C66 ,C59_=_C67 ,C59_=_C68 ,C59_=_C113 ,C60_=_C61 ,\nC60_=_C62 ,C60_=_C63 ,C60_=_C64 ,C60_=_C65 ,C60_=_C66 ,C60_=_C67 ,\nC60_=_C68 ,C60_=_C114 ,C61_=_C62 ,C61_=_C63 ,C61_=_C64 ,C61_=_C65 ,\nC61_=_C66 ,C61_=_C67 ,C61_=_C68 ,C62_=_C63 ,C62_=_C64 ,C62_=_C65 ,\nC62_=_C66 ,C62_=_C67 ,C62_=_C68 ,C62_=_C116 ,C63_=_C64 ,C63_=_C65 ,\nC63_=_C66 ,C63_=_C67 ,C63_=_C68 ,C64_=_C65 ,C64_=_C66 ,C64_=_C67 ,\nC64_=_C68 ,C65_=_C66 ,C65_=_C67 ,C65_=_C68 ,C66_=_C67 ,C66_=_C68 ,\nC66_=_C117 ,C67_=_C68 ,C67_=_C118 ,C68_=_C119 ,C78_=_C99 ,C78_=_C109 ,\nC78_=_C110 ,C78_=_C111 ,C78_=_C112 ,C78_=_C113 ,C78_=_C114 ,C78_=_C115 ,\nC78_=_C116 ,C78_=_C117 ,C78_=_C118 ,C78_=_C119 ,C99_=_C109 ,C99_=_C110 ,\nC99_=_C111 ,C99_=_C112 ,C99_=_C113 ,C99_=_C114 ,C99_=_C115 ,C99_=_C116 ,\nC99_=_C117 ,C99_=_C118 ,C99_=_C119 ,C109_=_C110 ,C109_=_C111 ,C109_=_C112 ,\nC109_=_C113 ,C109_=_C114 ,C109_=_C115 ,C109_=_C116 ,C109_=_C117 ,C109_=_C118 ,\nC109_=_C119 ,C110_=_C111 ,C110_=_C112 ,C110_=_C113 ,C110_=_C114 ,C110_=_C115 ,\nC110_=_C116 ,C110_=_C117 ,C110_=_C118 ,C110_=_C119 ,C111_=_C112 ,C111_=_C113 ,\nC111_=_C114 ,C111_=_C115 ,C111_=_C116 ,C111_=_C117 ,C111_=_C118 ,C111_=_C119 ,\nC112_=_C113 ,C112_=_C114 ,C112_=_C115 ,C112_=_C116 ,C112_=_C117 ,C112_=_C118 ,\nC112_=_C119 ,C113_=_C114 ,C113_=_C115 ,C113_=_C116 ,C113_=_C117 ,C113_=_C118 ,\nC113_=_C119 ,C114_=_C115 ,C114_=_C116 ,C114_=_C117 ,C114_=_C118 ,C114_=_C119 ,\nC115_=_C116 ,C115_=_C117 ,C115_=_C118 ,C115_=_C119 ,C116_=_C117 ,C116_=_C118 ,\nC116_=_C119 ,C117_=_C118 ,C117_=_C119 ,C118_=_C119 ,"];23[shape=box, label="id:23 level: 3\n27: C3 C7 C30 C45 C115 \nC124 C139 C145 C162 C172 C174 \nC179 C186 C187 C188 C189 C190 \nC191 C192 C197 C206 C209 C211 \nC214 C218 C219 C220 \n190: C3_=_C7( C3 C7 ) C3_=_C30( C3 C30 ) C3_=_C45( C3 C45 ) C3_=_C115( C3 C115 ) C3_=_C139( C3 C139 ) \nC3_=_C174( C3 C174 ) C3_=_C186( C3 C186 ) C3_=_C187( C3 C187 ) C3_=_C188( C3 C188 ) C3_=_C189( C3 C189 ) C3_=_C190( C3 C190 ) \nC3_=_C191( C3 C191 ) C3_=_C192( C3 C192 ) C7_=_C124( C7 C124 ) C7_=_C145( C7 C145 ) C7_=_C162( C7 C162 ) C7_=_C172( C7 C172 ) \nC7_=_C179( C7 C179 ) C7_=_C191( C7 C191 ) C7_=_C197( C7 C197 ) C7_=_C206( C7 C206 ) C7_=_C209( C7 C209 ) C7_=_C211( C7 C211 ) \nC7_=_C214( C7 C214 ) C7_=_C218( C7 C218 ) C7_=_C219( C7 C219 ) C7_=_C220( C7 C220 ) C30_=_C45( C30 C45 ) C30_=_C115( C30 C115 ) \nC30_=_C139( C30 C139 ) C30_=_C174( C30 C174 ) C30_=_C186( C30 C186 ) C30_=_C187( C30 C187 ) C30_=_C188( C30 C188 ) C30_=_C189( C30 C189 ) \nC30_=_C190( C30 C190 ) C30_=_C191( C30 C191 ) C30_=_C192( C30 C192 ) C45_=_C115( C45 C115 ) C45_=_C139( C45 C139 ) C45_=_C174( C45 C174 ) \nC45_=_C186( C45 C186 ) C45_=_C187( C45 C187 ) C45_=_C188( C45 C188 ) C45_=_C189( C45 C189 ) C45_=_C190( C45 C190 ) C45_=_C191( C45 C191 ) \nC45_=_C192( C45 C192 ) C115_=_C139( C115 C139 ) C115_=_C174( C115 C174 ) C115_=_C186( C115 C186 ) C115_=_C187( C115 C187 ) C115_=_C188( C115 C188 ) \nC115_=_C189( C115 C189 ) C115_=_C190( C115 C190 ) C115_=_C191( C115 C191 ) C115_=_C192( C115 C192 ) C124_=_C145( C124 C145 ) C124_=_C162( C124 C162 ) \nC124_=_C172( C124 C172 ) C124_=_C179( C124 C179 ) C124_=_C191( C124 C191 ) C124_=_C197( C124 C197 ) C124_=_C206( C124 C206 ) C124_=_C209( C124 C209 ) \nC124_=_C211( C124 C211 ) C124_=_C214( C124 C214 ) C124_=_C218( C124 C218 ) C124_=_C219( C124 C219 ) C124_=_C220( C124 C220 ) C139_=_C145( C139 C145 ) \nC139_=_C174( C139 C174 ) C139_=_C186( C139 C186 ) C139_=_C187( C139 C187 ) C139_=_C188( C139 C188 ) C139_=_C189( C139 C189 ) C139_=_C190( C139 C190 ) \nC139_=_C191( C139 C191 ) C139_=_C192( C139 C192 ) C145_=_C162( C145 C162 ) C145_=_C172( C145 C172 ) C145_=_C179( C145 C179 ) C145_=_C191( C145 C191 ) \nC145_=_C197( C145 C197 ) C145_=_C206( C145 C206 ) C145_=_C209( C145 C209 ) C145_=_C211( C145 C211 ) C145_=_C214( C145 C214 ) C145_=_C218( C145 C218 ) \nC145_=_C219( C145 C219 ) C145_=_C220( C145 C220 ) C162_=_C172( C162 C172 ) C162_=_C179( C162 C179 ) C162_=_C191( C162 C191 ) C162_=_C197( C162 C197 ) \nC162_=_C206( C162 C206 ) C162_=_C209( C162 C209 ) C162_=_C211( C162 C211 ) C162_=_C214( C162 C214 ) C162_=_C218( C162 C218 ) C162_=_C219( C162 C219 ) \nC162_=_C220( C162 C220 ) C172_=_C179( C172 C179 ) C172_=_C191( C172 C191 ) C172_=_C197( C172 C197 ) C172_=_C206( C172 C206 ) C172_=_C209( C172 C209 ) \nC172_=_C211( C172 C211 ) C172_=_C214( C172 C214 ) C172_=_C218( C172 C218 ) C172_=_C219( C172 C219 ) C172_=_C220( C172 C220 ) C174_=_C179( C174 C179 ) \nC174_=_C186( C174 C186 ) C174_=_C187( C174 C187 ) C174_=_C188( C174 C188 ) C174_=_C189( C174 C189 ) C174_=_C190( C174 C190 ) C174_=_C191( C174 C191 ) \nC174_=_C192( C174 C192 ) C179_=_C191( C179 C191 ) C179_=_C197( C179 C197 ) C179_=_C206( C179 C206 ) C179_=_C209( C179 C209 ) C179_=_C211( C179 C211 ) \nC179_=_C214( C179 C214 ) C179_=_C218( C179 C218 ) C179_=_C219( C179 C219 ) C179_=_C220( C179 C220 ) C186_=_C187( C186 C187 ) C186_=_C188( C186 C188 ) \nC186_=_C189( C186 C189 ) C186_=_C190( C186 C190 ) C186_=_C191( C186 C191 ) C186_=_C192( C186 C192 ) C186_=_C197( C186 C197 ) C187_=_C188( C187 C188 ) \nC187_=_C189( C187 C189 ) C187_=_C190( C187 C190 ) C187_=_C191( C187 C191 ) C187_=_C192( C187 C192 ) C188_=_C189( C188 C189 ) C188_=_C190( C188 C190 ) \nC188_=_C191( C188 C191 ) C188_=_C192( C188 C192 ) C188_=_C209( C188 C209 ) C189_=_C190( C189 C190 ) C189_=_C191( C189 C191 ) C189_=_C192( C189 C192 ) \nC189_=_C211( C189 C211 ) C190_=_C191( C190 C191 ) C190_=_C192( C190 C192 ) C191_=_C192( C191 C192 ) C191_=_C197( C191 C197 ) C191_=_C206( C191 C206 ) \nC191_=_C209( C191 C209 ) C191_=_C211( C191 C211 ) C191_=_C214( C191 C214 ) C191_=_C218( C191 C218 ) C191_=_C219( C191 C219 ) C191_=_C220( C191 C220 ) \nC192_=_C220( C192 C220 ) C197_=_C206( C197 C206 ) C197_=_C209( C197 C209 ) C197_=_C211( C197 C211 ) C197_=_C214( C197 C214 ) C197_=_C218( C197 C218 ) \nC197_=_C219( C197 C219 ) C197_=_C220( C197 C220 ) C206_=_C209( C206 C209 ) C206_=_C211( C206 C211 ) C206_=_C214( C206 C214 ) C206_=_C218( C206 C218 ) \nC206_=_C219( C206 C219 ) C206_=_C220( C206 C220 ) C209_=_C211( C209 C211 ) C209_=_C214( C209 C214 ) C209_=_C218( C209 C218 ) C209_=_C219( C209 C219 ) \nC209_=_C220( C209 C220 ) C211_=_C214( C211 C214 ) C211_=_C218( C211 C218 ) C211_=_C219( C211 C219 ) C211_=_C220( C211 C220 ) C214_=_C218( C214 C218 ) \nC214_=_C219( C214 C219 ) C214_=_C220( C214 C220 ) C218_=_C219( C218 C219 ) C218_=_C220( C218 C220 ) C219_=_C220( C219 C220 ) "];16-&gt;23[label="26: C3 C7 C30 C45 C115 \nC124 C139 C145 C162 C172 C174 \nC179 C186 C187 C188 C189 C190 \nC192 C197 C206 C209 C211 C214 \nC218 C219 C220 \n164: C3_=_C7 ,C3_=_C30 ,C3_=_C45 ,C3_=_C115 ,C3_=_C139 ,\nC3_=_C174 ,C3_=_C186 ,C3_=_C187 ,C3_=_C188 ,C3_=_C189 ,C3_=_C190 ,\nC3_=_C192 ,C7_=_C124 ,C7_=_C145 ,C7_=_C162 ,C7_=_C172 ,C7_=_C179 ,\nC7_=_C197 ,C7_=_C206 ,C7_=_C209 ,C7_=_C211 ,C7_=_C214 ,C7_=_C218 ,\nC7_=_C219 ,C7_=_C220 ,C30_=_C45 ,C30_=_C115 ,C30_=_C139 ,C30_=_C174 ,\nC30_=_C186 ,C30_=_C187 ,C30_=_C188 ,C30_=_C189 ,C30_=_C190 ,C30_=_C192 ,\nC45_=_C115 ,C45_=_C139 ,C45_=_C174 ,C45_=_C186 ,C45_=_C187 ,C45_=_C188 ,\nC45_=_C189 ,C45_=_C190 ,C45_=_C192 ,C115_=_C139 ,C115_=_C174 ,C115_=_C186 ,\nC115_=_C187 ,C115_=_C188 ,C115_=_C189 ,C115_=_C190 ,C115_=_C192 ,C124_=_C145 ,\nC124_=_C162 ,C124_=_C172 ,C124_=_C179 ,C124_=_C197 ,C124_=_C206 ,C124_=_C209 ,\nC124_=_C211 ,C124_=_C214 ,C124_=_C218 ,C124_=_C219 ,C124_=_C220 ,C139_=_C145 ,\nC139_=_C174 ,C139_=_C186 ,C139_=_C187 ,C139_=_C188 ,C139_=_C189 ,C139_=_C190 ,\nC139_=_C192 ,C145_=_C162 ,C145_=_C172 ,C145_=_C179 ,C145_=_C197 ,C145_=_C206 ,\nC145_=_C209 ,C145_=_C211 ,C145_=_C214 ,C145_=_C218 ,C145_=_C219 ,C145_=_C220 ,\nC162_=_C172 ,C162_=_C179 ,C162_=_C197 ,C162_=_C206 ,C162_=_C209 ,C162_=_C211 ,\nC162_=_C214 ,C162_=_C218 ,C162_=_C219 ,C162_=_C220 ,C172_=_C179 ,C172_=_C197 ,\nC172_=_C206 ,C172_=_C209 ,C172_=_C211 ,C172_=_C214 ,C172_=_C218 ,C172_=_C219 ,\nC172_=_C220 ,C174_=_C179 ,C174_=_C186 ,C174_=_C187 ,C174_=_C188 ,C174_=_C189 ,\nC174_=_C190 ,C174_=_C192 ,C179_=_C197 ,C179_=_C206 ,C179_=_C209 ,C179_=_C211 ,\nC179_=_C214 ,C179_=_C218 ,C179_=_C219 ,C179_=_C220 ,C186_=_C187 ,C186_=_C188 ,\nC186_=_C189 ,C186_=_C190 ,C186_=_C192 ,C186_=_C197 ,C187_=_C188 ,C187_=_C189 ,\nC187_=_C190 ,C187_=_C192 ,C188_=_C189 ,C188_=_C190 ,C188_=_C192 ,C188_=_C209 ,\nC189_=_C190 ,C189_=_C192 ,C189_=_C211 ,C190_=_C192 ,C192_=_C220 ,C197_=_C206 ,\nC197_=_C209 ,C197_=_C211 ,C197_=_C214 ,C197_=_C218</w:t>
      </w:r>
    </w:p>
    <w:p>
      <w:pPr>
        <w:pStyle w:val="PreformattedText"/>
        <w:bidi w:val="0"/>
        <w:spacing w:before="0" w:after="0"/>
        <w:jc w:val="left"/>
        <w:rPr/>
      </w:pPr>
      <w:r>
        <w:rPr/>
        <w:t xml:space="preserve"> </w:t>
      </w:r>
      <w:r>
        <w:rPr/>
        <w:t>,C197_=_C219 ,C197_=_C220 ,\nC206_=_C209 ,C206_=_C211 ,C206_=_C214 ,C206_=_C218 ,C206_=_C219 ,C206_=_C220 ,\nC209_=_C211 ,C209_=_C214 ,C209_=_C218 ,C209_=_C219 ,C209_=_C220 ,C211_=_C214 ,\nC211_=_C218 ,C211_=_C219 ,C211_=_C220 ,C214_=_C218 ,C214_=_C219 ,C214_=_C220 ,\nC218_=_C219 ,C218_=_C220 ,C219_=_C220 ,"];24[shape=box, label="id:24 level: 3\n31: C4 C46 C48 C62 C65 \nC73 C85 C93 C95 C106 C116 \nC122 C129 C142 C151 C169 C175 \nC177 C186 C188 C193 C194 C195 \nC196 C197 C198 C199 C207 C208 \nC209 C210 \n248: C4_=_C46( C4 C46 ) C4_=_C62( C4 C62 ) C4_=_C93( C4 C93 ) C4_=_C116( C4 C116 ) C4_=_C122( C4 C122 ) \nC4_=_C129( C4 C129 ) C4_=_C175( C4 C175 ) C4_=_C186( C4 C186 ) C4_=_C193( C4 C193 ) C4_=_C194( C4 C194 ) C4_=_C195( C4 C195 ) \nC4_=_C196( C4 C196 ) C4_=_C197( C4 C197 ) C4_=_C198( C4 C198 ) C4_=_C199( C4 C199 ) C46_=_C48( C46 C48 ) C46_=_C62( C46 C62 ) \nC46_=_C93( C46 C93 ) C46_=_C116( C46 C116 ) C46_=_C122( C46 C122 ) C46_=_C129( C46 C129 ) C46_=_C175( C46 C175 ) C46_=_C186( C46 C186 ) \nC46_=_C193( C46 C193 ) C46_=_C194( C46 C194 ) C46_=_C195( C46 C195 ) C46_=_C196( C46 C196 ) C46_=_C197( C46 C197 ) C46_=_C198( C46 C198 ) \nC46_=_C199( C46 C199 ) C48_=_C65( C48 C65 ) C48_=_C73( C48 C73 ) C48_=_C85( C48 C85 ) C48_=_C95( C48 C95 ) C48_=_C106( C48 C106 ) \nC48_=_C142( C48 C142 ) C48_=_C151( C48 C151 ) C48_=_C169( C48 C169 ) C48_=_C177( C48 C177 ) C48_=_C188( C48 C188 ) C48_=_C194( C48 C194 ) \nC48_=_C207( C48 C207 ) C48_=_C208( C48 C208 ) C48_=_C209( C48 C209 ) C48_=_C210( C48 C210 ) C62_=_C65( C62 C65 ) C62_=_C93( C62 C93 ) \nC62_=_C116( C62 C116 ) C62_=_C122( C62 C122 ) C62_=_C129( C62 C129 ) C62_=_C175( C62 C175 ) C62_=_C186( C62 C186 ) C62_=_C193( C62 C193 ) \nC62_=_C194( C62 C194 ) C62_=_C195( C62 C195 ) C62_=_C196( C62 C196 ) C62_=_C197( C62 C197 ) C62_=_C198( C62 C198 ) C62_=_C199( C62 C199 ) \nC65_=_C73( C65 C73 ) C65_=_C85( C65 C85 ) C65_=_C95( C65 C95 ) C65_=_C106( C65 C106 ) C65_=_C142( C65 C142 ) C65_=_C151( C65 C151 ) \nC65_=_C169( C65 C169 ) C65_=_C177( C65 C177 ) C65_=_C188( C65 C188 ) C65_=_C194( C65 C194 ) C65_=_C207( C65 C207 ) C65_=_C208( C65 C208 ) \nC65_=_C209( C65 C209 ) C65_=_C210( C65 C210 ) C73_=_C85( C73 C85 ) C73_=_C95( C73 C95 ) C73_=_C106( C73 C106 ) C73_=_C142( C73 C142 ) \nC73_=_C151( C73 C151 ) C73_=_C169( C73 C169 ) C73_=_C177( C73 C177 ) C73_=_C188( C73 C188 ) C73_=_C194( C73 C194 ) C73_=_C207( C73 C207 ) \nC73_=_C208( C73 C208 ) C73_=_C209( C73 C209 ) C73_=_C210( C73 C210 ) C85_=_C95( C85 C95 ) C85_=_C106( C85 C106 ) C85_=_C142( C85 C142 ) \nC85_=_C151( C85 C151 ) C85_=_C169( C85 C169 ) C85_=_C177( C85 C177 ) C85_=_C188( C85 C188 ) C85_=_C194( C85 C194 ) C85_=_C207( C85 C207 ) \nC85_=_C208( C85 C208 ) C85_=_C209( C85 C209 ) C85_=_C210( C85 C210 ) C93_=_C95( C93 C95 ) C93_=_C116( C93 C116 ) C93_=_C122( C93 C122 ) \nC93_=_C129( C93 C129 ) C93_=_C175( C93 C175 ) C93_=_C186( C93 C186 ) C93_=_C193( C93 C193 ) C93_=_C194( C93 C194 ) C93_=_C195( C93 C195 ) \nC93_=_C196( C93 C196 ) C93_=_C197( C93 C197 ) C93_=_C198( C93 C198 ) C93_=_C199( C93 C199 ) C95_=_C106( C95 C106 ) C95_=_C142( C95 C142 ) \nC95_=_C151( C95 C151 ) C95_=_C169( C95 C169 ) C95_=_C177( C95 C177 ) C95_=_C188( C95 C188 ) C95_=_C194( C95 C194 ) C95_=_C207( C95 C207 ) \nC95_=_C208( C95 C208 ) C95_=_C209( C95 C209 ) C95_=_C210( C95 C210 ) C106_=_C142( C106 C142 ) C106_=_C151( C106 C151 ) C106_=_C169( C106 C169 ) \nC106_=_C177( C106 C177 ) C106_=_C188( C106 C188 ) C106_=_C194( C106 C194 ) C106_=_C207( C106 C207 ) C106_=_C208( C106 C208 ) C106_=_C209( C106 C209 ) \nC106_=_C210( C106 C210 ) C116_=_C122( C116 C122 ) C116_=_C129( C116 C129 ) C116_=_C175( C116 C175 ) C116_=_C186( C116 C186 ) C116_=_C193( C116 C193 ) \nC116_=_C194( C116 C194 ) C116_=_C195( C116 C195 ) C116_=_C196( C116 C196 ) C116_=_C197( C116 C197 ) C116_=_C198( C116 C198 ) C116_=_C199( C116 C199 ) \nC122_=_C129( C122 C129 ) C122_=_C175( C122 C175 ) C122_=_C186( C122 C186 ) C122_=_C193( C122 C193 ) C122_=_C194( C122 C194 ) C122_=_C195( C122 C195 ) \nC122_=_C196( C122 C196 ) C122_=_C197( C122 C197 ) C122_=_C198( C122 C198 ) C122_=_C199( C122 C199 ) C129_=_C175( C129 C175 ) C129_=_C186( C129 C186 ) \nC129_=_C193( C129 C193 ) C129_=_C194( C129 C194 ) C129_=_C195( C129 C195 ) C129_=_C196( C129 C196 ) C129_=_C197( C129 C197 ) C129_=_C198( C129 C198 ) \nC129_=_C199( C129 C199 ) C142_=_C151( C142 C151 ) C142_=_C169( C142 C169 ) C142_=_C177( C142 C177 ) C142_=_C188( C142 C188 ) C142_=_C194( C142 C194 ) \nC142_=_C207( C142 C207 ) C142_=_C208( C142 C208 ) C142_=_C209( C142 C209 ) C142_=_C210( C142 C210 ) C151_=_C169( C151 C169 ) C151_=_C177( C151 C177 ) \nC151_=_C188( C151 C188 ) C151_=_C194( C151 C194 ) C151_=_C207( C151 C207 ) C151_=_C208( C151 C208 ) C151_=_C209( C151 C209 ) C151_=_C210( C151 C210 ) \nC169_=_C177( C169 C177 ) C169_=_C188( C169 C188 ) C169_=_C194( C169 C194 ) C169_=_C207( C169 C207 ) C169_=_C208( C169 C208 ) C169_=_C209( C169 C209 ) \nC169_=_C210( C169 C210 ) C175_=_C177( C175 C177 ) C175_=_C186( C175 C186 ) C175_=_C193( C175 C193 ) C175_=_C194( C175 C194 ) C175_=_C195( C175 C195 ) \nC175_=_C196( C175 C196 ) C175_=_C197( C175 C197 ) C175_=_C198( C175 C198 ) C175_=_C199( C175 C199 ) C177_=_C188( C177 C188 ) C177_=_C194( C177 C194 ) \nC177_=_C207( C177 C207 ) C177_=_C208( C177 C208 ) C177_=_C209( C177 C209 ) C177_=_C210( C177 C210 ) C186_=_C188( C186 C188 ) C186_=_C193( C186 C193 ) \nC186_=_C194( C186 C194 ) C186_=_C195( C186 C195 ) C186_=_C196( C186 C196 ) C186_=_C197( C186 C197 ) C186_=_C198( C186 C198 ) C186_=_C199( C186 C199 ) \nC188_=_C194( C188 C194 ) C188_=_C207( C188 C207 ) C188_=_C208( C188 C208 ) C188_=_C209( C188 C209 ) C188_=_C210( C188 C210 ) C193_=_C194( C193 C194 ) \nC193_=_C195( C193 C195 ) C193_=_C196( C193 C196 ) C193_=_C197( C193 C197 ) C193_=_C198( C193 C198 ) C193_=_C199( C193 C199 ) C194_=_C195( C194 C195 ) \nC194_=_C196( C194 C196 ) C194_=_C197( C194 C197 ) C194_=_C198( C194 C198 ) C194_=_C199( C194 C199 ) C194_=_C207( C194 C207 ) C194_=_C208( C194 C208 ) \nC194_=_C209( C194 C209 ) C194_=_C210( C194 C210 ) C195_=_C196( C195 C196 ) C195_=_C197( C195 C197 ) C195_=_C198( C195 C198 ) C195_=_C199( C195 C199 ) \nC195_=_C207( C195 C207 ) C196_=_C197( C196 C197 ) C196_=_C198( C196 C198 ) C196_=_C199( C196 C199 ) C196_=_C208( C196 C208 ) C197_=_C198( C197 C198 ) \nC197_=_C199( C197 C199 ) C197_=_C209( C197 C209 ) C198_=_C199( C198 C199 ) C207_=_C208( C207 C208 ) C207_=_C209( C207 C209 ) C207_=_C210( C207 C210 ) \nC208_=_C209( C208 C209 ) C208_=_C210( C208 C210 ) C209_=_C210( C209 C210 ) "];16-&gt;24[label="30: C4 C46 C48 C62 C65 \nC73 C85 C93 C95 C106 C116 \nC122 C129 C142 C151 C169 C175 \nC177 C186 C188 C193 C195 C196 \nC197 C198 C199 C207 C208 C209 \nC210 \n218: C4_=_C46 ,C4_=_C62 ,C4_=_C93 ,C4_=_C116 ,C4_=_C122 ,\nC4_=_C129 ,C4_=_C175 ,C4_=_C186 ,C4_=_C193 ,C4_=_C195 ,C4_=_C196 ,\nC4_=_C197 ,C4_=_C198 ,C4_=_C199 ,C46_=_C48 ,C46_=_C62 ,C46_=_C93 ,\nC46_=_C116 ,C46_=_C122 ,C46_=_C129 ,C46_=_C175 ,C46_=_C186 ,C46_=_C193 ,\nC46_=_C195 ,C46_=_C196 ,C46_=_C197 ,C46_=_C198 ,C46_=_C199 ,C48_=_C65 ,\nC48_=_C73 ,C48_=_C85 ,C48_=_C95 ,C48_=_C106 ,C48_=_C142 ,C48_=_C151 ,\nC48_=_C169 ,C48_=_C177 ,C48_=_C188 ,C48_=_C207 ,C48_=_C208 ,C48_=_C209 ,\nC48_=_C210 ,C62_=_C65 ,C62_=_C93 ,C62_=_C116 ,C62_=_C122 ,C62_=_C129 ,\nC62_=_C175 ,C62_=_C186 ,C62_=_C193 ,C62_=_C195 ,C62_=_C196 ,C62_=_C197 ,\nC62_=_C198 ,C62_=_C199 ,C65_=_C73 ,C65_=_C85 ,C65_=_C95 ,C65_=_C106 ,\nC65_=_C142 ,C65_=_C151 ,C65_=_C169 ,C65_=_C177 ,C65_=_C188 ,C65_=_C207 ,\nC65_=_C208 ,C65_=_C209 ,C65_=_C210 ,C73_=_C85 ,C73_=_C95 ,C73_=_C106 ,\nC73_=_C142 ,C73_=_C151 ,C73_=_C169 ,C73_=_C177 ,C73_=_C188 ,C73_=_C207 ,\nC73_=_C208 ,C73_=_C209 ,C73_=_C210 ,C85_=_C95 ,C85_=_C106 ,C85_=_C142 ,\nC85_=_C151 ,C85_=_C169 ,C85_=_C177 ,C85_=_C188 ,C85_=_C207 ,C85_=_C208 ,\nC85_=_C209 ,C85_=_C210 ,C93_=_C95 ,C93_=_C116 ,C93_=_C122 ,C93_=_C129 ,\nC93_=_C175 ,C93_=_C186 ,C93_=_C193 ,C93_=_C195 ,C93_=_C196 ,C93_=_C197 ,\nC93_=_C198 ,C93_=_C199 ,C95_=_C106 ,C95_=_C142 ,C95_=_C151 ,C95_=_C169 ,\nC95_=_C177 ,C95_=_C188 ,C95_=_C207 ,C95_=_C208 ,C95_=_C209 ,C95_=_C210 ,\nC106_=_C142 ,C106_=_C151 ,C106_=_C169 ,C106_=_C177 ,C106_=_C188 ,C106_=_C207 ,\nC106_=_C208 ,C106_=_C209 ,C106_=_C210 ,C116_=_C122 ,C116_=_C129 ,C116_=_C175 ,\nC116_=_C186 ,C116_=_C193 ,C116_=_C195 ,C116_=_C196 ,C116_=_C197 ,C116_=_C198 ,\nC116_=_C199 ,C122_=_C129 ,C122_=_C175 ,C122_=_C186 ,C122_=_C193 ,C122_=_C195 ,\nC122_=_C196 ,C122_=_C197 ,C122_=_C198 ,C122_=_C199 ,C129_=_C175 ,C129_=_C186 ,\nC129_=_C193 ,C129_=_C195 ,C129_=_C196 ,C129_=_C197 ,C129_=_C198 ,C129_=_C199 ,\nC142_=_C151 ,C142_=_C169 ,C142_=_C177 ,C142_=_C188 ,C142_=_C207 ,C142_=_C208 ,\nC142_=_C209 ,C142_=_C210 ,C151_=_C169 ,C151_=_C177 ,C151_=_C188 ,C151_=_C207 ,\nC151_=_C208 ,C151_=_C209 ,C151_=_C210 ,C169_=_C177 ,C169_=_C188 ,C169_=_C207 ,\nC169_=_C208 ,C169_=_C209 ,C169_=_C210 ,C175_=_C177 ,C175_=_C186 ,C175_=_C193 ,\nC175_=_C195 ,C175_=_C196 ,C175_=_C197 ,C175_=_C198 ,C175_=_C199 ,C177_=_C188 ,\nC177_=_C207 ,C177_=_C208 ,C177_=_C209 ,C177_=_C210 ,C186_=_C188 ,C186_=_C193 ,\nC186_=_C195 ,C186_=_C196 ,C186_=_C197 ,C186_=_C198 ,C186_=_C199 ,C188_=_C207 ,\nC188_=_C208 ,C188_=_C209 ,C188_=_C210 ,C193_=_C195 ,C193_=_C196 ,C193_=_C197 ,\nC193_=_C198 ,C193_=_C199 ,C195_=_C196 ,C195_=_C197 ,C195_=_C198 ,C195_=_C199 ,\nC195_=_C207 ,C196_=_C197 ,C196_=_C198 ,C196_=_C199 ,C196_=_C208 ,C197_=_C198 ,\nC197_=_C199 ,C197_=_C209 ,C198_=_C199 ,C207_=_C208 ,C207_=_C209 ,C207_=_C210 ,\nC208_=_C209 ,C208_=_C210 ,C209_=_C210 ,"];25[shape=box, label="id:25 level: 3\n34: C0 C1 C2 C3 C4 \nC5 C6 C7 C8 C10 C19 \nC34 C51 C75 C87 C108 C132 \nC146 C152 C161 C164 C171 C173 \nC178 C185 C190 C196 C199 C203 \nC205 C208 C213 C217 C219 \n227: C0_=_C1( C0 C1 ) C0_=_C2( C0 C2 ) C0_=_C3( C0 C3 ) C0_=_C4( C0 C4 ) C0_=_C5( C0 C5 ) \nC0_=_C6( C0 C6 ) C0_=_C7( C0 C7 ) C0_=_C8( C0 C8 ) C0_=_C10( C0 C10 ) C1_=_C2( C1 C2 ) C1_=_C3( C1 C3 ) \nC1_=_C4( C1 C4 ) C1_=_C5( C1 C5 ) C1_=_C6( C1 C6 ) C1_=_C7( C1 C7 ) C1_=_C8( C1</w:t>
      </w:r>
    </w:p>
    <w:p>
      <w:pPr>
        <w:pStyle w:val="PreformattedText"/>
        <w:bidi w:val="0"/>
        <w:spacing w:before="0" w:after="0"/>
        <w:jc w:val="left"/>
        <w:rPr/>
      </w:pPr>
      <w:r>
        <w:rPr/>
        <w:t xml:space="preserve"> </w:t>
      </w:r>
      <w:r>
        <w:rPr/>
        <w:t>C8 ) C1_=_C10( C1 C10 ) \nC1_=_C178( C1 C178 ) C2_=_C3( C2 C3 ) C2_=_C4( C2 C4 ) C2_=_C5( C2 C5 ) C2_=_C6( C2 C6 ) C2_=_C7( C2 C7 ) \nC2_=_C8( C2 C8 ) C2_=_C10( C2 C10 ) C2_=_C185( C2 C185 ) C3_=_C4( C3 C4 ) C3_=_C5( C3 C5 ) C3_=_C6( C3 C6 ) \nC3_=_C7( C3 C7 ) C3_=_C8( C3 C8 ) C3_=_C10( C3 C10 ) C3_=_C190( C3 C190 ) C4_=_C5( C4 C5 ) C4_=_C6( C4 C6 ) \nC4_=_C7( C4 C7 ) C4_=_C8( C4 C8 ) C4_=_C10( C4 C10 ) C4_=_C196( C4 C196 ) C4_=_C199( C4 C199 ) C5_=_C6( C5 C6 ) \nC5_=_C7( C5 C7 ) C5_=_C8( C5 C8 ) C5_=_C10( C5 C10 ) C5_=_C203( C5 C203 ) C6_=_C7( C6 C7 ) C6_=_C8( C6 C8 ) \nC6_=_C10( C6 C10 ) C6_=_C19( C6 C19 ) C6_=_C34( C6 C34 ) C6_=_C51( C6 C51 ) C6_=_C108( C6 C108 ) C6_=_C132( C6 C132 ) \nC6_=_C152( C6 C152 ) C6_=_C161( C6 C161 ) C6_=_C171( C6 C171 ) C6_=_C178( C6 C178 ) C6_=_C185( C6 C185 ) C6_=_C190( C6 C190 ) \nC6_=_C196( C6 C196 ) C6_=_C203( C6 C203 ) C6_=_C205( C6 C205 ) C6_=_C208( C6 C208 ) C6_=_C217( C6 C217 ) C7_=_C8( C7 C8 ) \nC7_=_C10( C7 C10 ) C7_=_C219( C7 C219 ) C8_=_C10( C8 C10 ) C19_=_C34( C19 C34 ) C19_=_C51( C19 C51 ) C19_=_C108( C19 C108 ) \nC19_=_C132( C19 C132 ) C19_=_C152( C19 C152 ) C19_=_C161( C19 C161 ) C19_=_C171( C19 C171 ) C19_=_C178( C19 C178 ) C19_=_C185( C19 C185 ) \nC19_=_C190( C19 C190 ) C19_=_C196( C19 C196 ) C19_=_C203( C19 C203 ) C19_=_C205( C19 C205 ) C19_=_C208( C19 C208 ) C19_=_C217( C19 C217 ) \nC34_=_C51( C34 C51 ) C34_=_C108( C34 C108 ) C34_=_C132( C34 C132 ) C34_=_C152( C34 C152 ) C34_=_C161( C34 C161 ) C34_=_C171( C34 C171 ) \nC34_=_C178( C34 C178 ) C34_=_C185( C34 C185 ) C34_=_C190( C34 C190 ) C34_=_C196( C34 C196 ) C34_=_C203( C34 C203 ) C34_=_C205( C34 C205 ) \nC34_=_C208( C34 C208 ) C34_=_C217( C34 C217 ) C51_=_C108( C51 C108 ) C51_=_C132( C51 C132 ) C51_=_C152( C51 C152 ) C51_=_C161( C51 C161 ) \nC51_=_C171( C51 C171 ) C51_=_C178( C51 C178 ) C51_=_C185( C51 C185 ) C51_=_C190( C51 C190 ) C51_=_C196( C51 C196 ) C51_=_C203( C51 C203 ) \nC51_=_C205( C51 C205 ) C51_=_C208( C51 C208 ) C51_=_C217( C51 C217 ) C75_=_C87( C75 C87 ) C75_=_C146( C75 C146 ) C75_=_C164( C75 C164 ) \nC75_=_C173( C75 C173 ) C75_=_C199( C75 C199 ) C75_=_C213( C75 C213 ) C75_=_C217( C75 C217 ) C75_=_C219( C75 C219 ) C87_=_C146( C87 C146 ) \nC87_=_C164( C87 C164 ) C87_=_C173( C87 C173 ) C87_=_C199( C87 C199 ) C87_=_C213( C87 C213 ) C87_=_C217( C87 C217 ) C87_=_C219( C87 C219 ) \nC108_=_C132( C108 C132 ) C108_=_C152( C108 C152 ) C108_=_C161( C108 C161 ) C108_=_C171( C108 C171 ) C108_=_C178( C108 C178 ) C108_=_C185( C108 C185 ) \nC108_=_C190( C108 C190 ) C108_=_C196( C108 C196 ) C108_=_C203( C108 C203 ) C108_=_C205( C108 C205 ) C108_=_C208( C108 C208 ) C108_=_C217( C108 C217 ) \nC132_=_C152( C132 C152 ) C132_=_C161( C132 C161 ) C132_=_C171( C132 C171 ) C132_=_C178( C132 C178 ) C132_=_C185( C132 C185 ) C132_=_C190( C132 C190 ) \nC132_=_C196( C132 C196 ) C132_=_C203( C132 C203 ) C132_=_C205( C132 C205 ) C132_=_C208( C132 C208 ) C132_=_C217( C132 C217 ) C146_=_C164( C146 C164 ) \nC146_=_C173( C146 C173 ) C146_=_C199( C146 C199 ) C146_=_C213( C146 C213 ) C146_=_C217( C146 C217 ) C146_=_C219( C146 C219 ) C152_=_C161( C152 C161 ) \nC152_=_C171( C152 C171 ) C152_=_C178( C152 C178 ) C152_=_C185( C152 C185 ) C152_=_C190( C152 C190 ) C152_=_C196( C152 C196 ) C152_=_C203( C152 C203 ) \nC152_=_C205( C152 C205 ) C152_=_C208( C152 C208 ) C152_=_C217( C152 C217 ) C161_=_C164( C161 C164 ) C161_=_C171( C161 C171 ) C161_=_C178( C161 C178 ) \nC161_=_C185( C161 C185 ) C161_=_C190( C161 C190 ) C161_=_C196( C161 C196 ) C161_=_C203( C161 C203 ) C161_=_C205( C161 C205 ) C161_=_C208( C161 C208 ) \nC161_=_C217( C161 C217 ) C164_=_C173( C164 C173 ) C164_=_C199( C164 C199 ) C164_=_C213( C164 C213 ) C164_=_C217( C164 C217 ) C164_=_C219( C164 C219 ) \nC171_=_C173( C171 C173 ) C171_=_C178( C171 C178 ) C171_=_C185( C171 C185 ) C171_=_C190( C171 C190 ) C171_=_C196( C171 C196 ) C171_=_C203( C171 C203 ) \nC171_=_C205( C171 C205 ) C171_=_C208( C171 C208 ) C171_=_C217( C171 C217 ) C173_=_C199( C173 C199 ) C173_=_C213( C173 C213 ) C173_=_C217( C173 C217 ) \nC173_=_C219( C173 C219 ) C178_=_C185( C178 C185 ) C178_=_C190( C178 C190 ) C178_=_C196( C178 C196 ) C178_=_C203( C178 C203 ) C178_=_C205( C178 C205 ) \nC178_=_C208( C178 C208 ) C178_=_C217( C178 C217 ) C185_=_C190( C185 C190 ) C185_=_C196( C185 C196 ) C185_=_C203( C185 C203 ) C185_=_C205( C185 C205 ) \nC185_=_C208( C185 C208 ) C185_=_C217( C185 C217 ) C190_=_C196( C190 C196 ) C190_=_C203( C190 C203 ) C190_=_C205( C190 C205 ) C190_=_C208( C190 C208 ) \nC190_=_C217( C190 C217 ) C196_=_C199( C196 C199 ) C196_=_C203( C196 C203 ) C196_=_C205( C196 C205 ) C196_=_C208( C196 C208 ) C196_=_C217( C196 C217 ) \nC199_=_C213( C199 C213 ) C199_=_C217( C199 C217 ) C199_=_C219( C199 C219 ) C203_=_C205( C203 C205 ) C203_=_C208( C203 C208 ) C203_=_C217( C203 C217 ) \nC205_=_C208( C205 C208 ) C205_=_C217( C205 C217 ) C208_=_C217( C208 C217 ) C213_=_C217( C213 C217 ) C213_=_C219( C213 C219 ) C217_=_C219( C217 C219 ) "];17-&gt;25[label="32: C0 C1 C2 C3 C4 \nC5 C7 C8 C10 C19 C34 \nC51 C75 C87 C108 C132 C146 \nC152 C161 C164 C171 C173 C178 \nC185 C190 C196 C199 C203 C205 \nC208 C213 C219 \n179: C0_=_C1 ,C0_=_C2 ,C0_=_C3 ,C0_=_C4 ,C0_=_C5 ,\nC0_=_C7 ,C0_=_C8 ,C0_=_C10 ,C1_=_C2 ,C1_=_C3 ,C1_=_C4 ,\nC1_=_C5 ,C1_=_C7 ,C1_=_C8 ,C1_=_C10 ,C1_=_C178 ,C2_=_C3 ,\nC2_=_C4 ,C2_=_C5 ,C2_=_C7 ,C2_=_C8 ,C2_=_C10 ,C2_=_C185 ,\nC3_=_C4 ,C3_=_C5 ,C3_=_C7 ,C3_=_C8 ,C3_=_C10 ,C3_=_C190 ,\nC4_=_C5 ,C4_=_C7 ,C4_=_C8 ,C4_=_C10 ,C4_=_C196 ,C4_=_C199 ,\nC5_=_C7 ,C5_=_C8 ,C5_=_C10 ,C5_=_C203 ,C7_=_C8 ,C7_=_C10 ,\nC7_=_C219 ,C8_=_C10 ,C19_=_C34 ,C19_=_C51 ,C19_=_C108 ,C19_=_C132 ,\nC19_=_C152 ,C19_=_C161 ,C19_=_C171 ,C19_=_C178 ,C19_=_C185 ,C19_=_C190 ,\nC19_=_C196 ,C19_=_C203 ,C19_=_C205 ,C19_=_C208 ,C34_=_C51 ,C34_=_C108 ,\nC34_=_C132 ,C34_=_C152 ,C34_=_C161 ,C34_=_C171 ,C34_=_C178 ,C34_=_C185 ,\nC34_=_C190 ,C34_=_C196 ,C34_=_C203 ,C34_=_C205 ,C34_=_C208 ,C51_=_C108 ,\nC51_=_C132 ,C51_=_C152 ,C51_=_C161 ,C51_=_C171 ,C51_=_C178 ,C51_=_C185 ,\nC51_=_C190 ,C51_=_C196 ,C51_=_C203 ,C51_=_C205 ,C51_=_C208 ,C75_=_C87 ,\nC75_=_C146 ,C75_=_C164 ,C75_=_C173 ,C75_=_C199 ,C75_=_C213 ,C75_=_C219 ,\nC87_=_C146 ,C87_=_C164 ,C87_=_C173 ,C87_=_C199 ,C87_=_C213 ,C87_=_C219 ,\nC108_=_C132 ,C108_=_C152 ,C108_=_C161 ,C108_=_C171 ,C108_=_C178 ,C108_=_C185 ,\nC108_=_C190 ,C108_=_C196 ,C108_=_C203 ,C108_=_C205 ,C108_=_C208 ,C132_=_C152 ,\nC132_=_C161 ,C132_=_C171 ,C132_=_C178 ,C132_=_C185 ,C132_=_C190 ,C132_=_C196 ,\nC132_=_C203 ,C132_=_C205 ,C132_=_C208 ,C146_=_C164 ,C146_=_C173 ,C146_=_C199 ,\nC146_=_C213 ,C146_=_C219 ,C152_=_C161 ,C152_=_C171 ,C152_=_C178 ,C152_=_C185 ,\nC152_=_C190 ,C152_=_C196 ,C152_=_C203 ,C152_=_C205 ,C152_=_C208 ,C161_=_C164 ,\nC161_=_C171 ,C161_=_C178 ,C161_=_C185 ,C161_=_C190 ,C161_=_C196 ,C161_=_C203 ,\nC161_=_C205 ,C161_=_C208 ,C164_=_C173 ,C164_=_C199 ,C164_=_C213 ,C164_=_C219 ,\nC171_=_C173 ,C171_=_C178 ,C171_=_C185 ,C171_=_C190 ,C171_=_C196 ,C171_=_C203 ,\nC171_=_C205 ,C171_=_C208 ,C173_=_C199 ,C173_=_C213 ,C173_=_C219 ,C178_=_C185 ,\nC178_=_C190 ,C178_=_C196 ,C178_=_C203 ,C178_=_C205 ,C178_=_C208 ,C185_=_C190 ,\nC185_=_C196 ,C185_=_C203 ,C185_=_C205 ,C185_=_C208 ,C190_=_C196 ,C190_=_C203 ,\nC190_=_C205 ,C190_=_C208 ,C196_=_C199 ,C196_=_C203 ,C196_=_C205 ,C196_=_C208 ,\nC199_=_C213 ,C199_=_C219 ,C203_=_C205 ,C203_=_C208 ,C205_=_C208 ,C213_=_C219 ,"];26[shape=box, label="id:26 level: 3\n34: C5 C17 C20 C37 C38 \nC39 C40 C41 C42 C43 C44 \nC45 C46 C47 C48 C49 C50 \nC51 C52 C53 C63 C83 C94 \nC104 C140 C158 C176 C182 C187 \nC193 C200 C201 C202 C203 \n298: C5_=_C17( C5 C17 ) C5_=_C47( C5 C47 ) C5_=_C63( C5 C63 ) C5_=_C83( C5 C83 ) C5_=_C94( C5 C94 ) \nC5_=_C104( C5 C104 ) C5_=_C140( C5 C140 ) C5_=_C158( C5 C158 ) C5_=_C176( C5 C176 ) C5_=_C182( C5 C182 ) C5_=_C187( C5 C187 ) \nC5_=_C193( C5 C193 ) C5_=_C200( C5 C200 ) C5_=_C201( C5 C201 ) C5_=_C202( C5 C202 ) C5_=_C203( C5 C203 ) C17_=_C47( C17 C47 ) \nC17_=_C63( C17 C63 ) C17_=_C83( C17 C83 ) C17_=_C94( C17 C94 ) C17_=_C104( C17 C104 ) C17_=_C140( C17 C140 ) C17_=_C158( C17 C158 ) \nC17_=_C176( C17 C176 ) C17_=_C182( C17 C182 ) C17_=_C187( C17 C187 ) C17_=_C193( C17 C193 ) C17_=_C200( C17 C200 ) C17_=_C201( C17 C201 ) \nC17_=_C202( C17 C202 ) C17_=_C203( C17 C203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83( C37 C83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94( C38 C94 ) C39_=_C40( C39 C40 ) C39_=_C41( C39 C41 ) \nC39_=_C42( C39 C42 ) C39_=_C43( C39 C43 ) C39_=_C44( C39 C44 ) C39_=_C45( C39 C45 ) C39_=_C46( C39 C46 ) C39_=_C47( C39 C47 ) \nC39_=_C48( C39 C48 ) C39_=_C49( C39 C49 ) C39_=_C50( C39 C50 ) C39_=_C51( C39 C51 ) C39_=_C52( C39 C52 ) C39_=_C53( C39 C53 ) \nC40_=_C41( C40 C41 ) C40_=_C42( C40 C42 ) C40_=_C43( C40 C43 ) C40_=_C44( C40 C44 ) C40_=_C45( C40 C45 ) C40_=_C46( C40 C46 ) \nC40_=_C47( C40 C47 ) C40_=_C48( C40 C48 ) C40_=_C49( C40 C49 ) C40_=_C50( C40 C50 ) C40_=_C51( C40 C51 ) C40_=_C52( C40 C52 ) \nC40_=_C53( C40 C53 ) C41_=_C42( C41 C42 ) C41_=_C43( C41 C43 ) C41_=_C44( C41 C44 ) C41_=_C45( C41 C45 ) C41_=_C46( C41 C46 ) \nC41_=_C47(</w:t>
      </w:r>
    </w:p>
    <w:p>
      <w:pPr>
        <w:pStyle w:val="PreformattedText"/>
        <w:bidi w:val="0"/>
        <w:spacing w:before="0" w:after="0"/>
        <w:jc w:val="left"/>
        <w:rPr/>
      </w:pPr>
      <w:r>
        <w:rPr/>
        <w:t xml:space="preserve"> </w:t>
      </w:r>
      <w:r>
        <w:rPr/>
        <w:t>C41 C47 ) C41_=_C48( C41 C48 ) C41_=_C49( C41 C49 ) C41_=_C50( C41 C50 ) C41_=_C51( C41 C51 ) C41_=_C52( C41 C52 ) \nC41_=_C53( C41 C53 ) C41_=_C140( C41 C140 ) C42_=_C43( C42 C43 ) C42_=_C44( C42 C44 ) C42_=_C45( C42 C45 ) C42_=_C46( C42 C46 ) \nC42_=_C47( C42 C47 ) C42_=_C48( C42 C48 ) C42_=_C49( C42 C49 ) C42_=_C50( C42 C50 ) C42_=_C51( C42 C51 ) C42_=_C52( C42 C52 ) \nC42_=_C53( C42 C53 ) C43_=_C44( C43 C44 ) C43_=_C45( C43 C45 ) C43_=_C46( C43 C46 ) C43_=_C47( C43 C47 ) C43_=_C48( C43 C48 ) \nC43_=_C49( C43 C49 ) C43_=_C50( C43 C50 ) C43_=_C51( C43 C51 ) C43_=_C52( C43 C52 ) C43_=_C53( C43 C53 ) C44_=_C45( C44 C45 ) \nC44_=_C46( C44 C46 ) C44_=_C47( C44 C47 ) C44_=_C48( C44 C48 ) C44_=_C49( C44 C49 ) C44_=_C50( C44 C50 ) C44_=_C51( C44 C51 ) \nC44_=_C52( C44 C52 ) C44_=_C53( C44 C53 ) C44_=_C176( C44 C176 ) C45_=_C46( C45 C46 ) C45_=_C47( C45 C47 ) C45_=_C48( C45 C48 ) \nC45_=_C49( C45 C49 ) C45_=_C50( C45 C50 ) C45_=_C51( C45 C51 ) C45_=_C52( C45 C52 ) C45_=_C53( C45 C53 ) C45_=_C187( C45 C187 ) \nC46_=_C47( C46 C47 ) C46_=_C48( C46 C48 ) C46_=_C49( C46 C49 ) C46_=_C50( C46 C50 ) C46_=_C51( C46 C51 ) C46_=_C52( C46 C52 ) \nC46_=_C53( C46 C53 ) C46_=_C193( C46 C193 ) C47_=_C48( C47 C48 ) C47_=_C49( C47 C49 ) C47_=_C50( C47 C50 ) C47_=_C51( C47 C51 ) \nC47_=_C52( C47 C52 ) C47_=_C53( C47 C53 ) C47_=_C63( C47 C63 ) C47_=_C83( C47 C83 ) C47_=_C94( C47 C94 ) C47_=_C104( C47 C104 ) \nC47_=_C140( C47 C140 ) C47_=_C158( C47 C158 ) C47_=_C176( C47 C176 ) C47_=_C182( C47 C182 ) C47_=_C187( C47 C187 ) C47_=_C193( C47 C193 ) \nC47_=_C200( C47 C200 ) C47_=_C201( C47 C201 ) C47_=_C202( C47 C202 ) C47_=_C203( C47 C203 ) C48_=_C49( C48 C49 ) C48_=_C50( C48 C50 ) \nC48_=_C51( C48 C51 ) C48_=_C52( C48 C52 ) C48_=_C53( C48 C53 ) C49_=_C50( C49 C50 ) C49_=_C51( C49 C51 ) C49_=_C52( C49 C52 ) \nC49_=_C53( C49 C53 ) C49_=_C201( C49 C201 ) C50_=_C51( C50 C51 ) C50_=_C52( C50 C52 ) C50_=_C53( C50 C53 ) C50_=_C202( C50 C202 ) \nC51_=_C52( C51 C52 ) C51_=_C53( C51 C53 ) C51_=_C203( C51 C203 ) C52_=_C53( C52 C53 ) C63_=_C83( C63 C83 ) C63_=_C94( C63 C94 ) \nC63_=_C104( C63 C104 ) C63_=_C140( C63 C140 ) C63_=_C158( C63 C158 ) C63_=_C176( C63 C176 ) C63_=_C182( C63 C182 ) C63_=_C187( C63 C187 ) \nC63_=_C193( C63 C193 ) C63_=_C200( C63 C200 ) C63_=_C201( C63 C201 ) C63_=_C202( C63 C202 ) C63_=_C203( C63 C203 ) C83_=_C94( C83 C94 ) \nC83_=_C104( C83 C104 ) C83_=_C140( C83 C140 ) C83_=_C158( C83 C158 ) C83_=_C176( C83 C176 ) C83_=_C182( C83 C182 ) C83_=_C187( C83 C187 ) \nC83_=_C193( C83 C193 ) C83_=_C200( C83 C200 ) C83_=_C201( C83 C201 ) C83_=_C202( C83 C202 ) C83_=_C203( C83 C203 ) C94_=_C104( C94 C104 ) \nC94_=_C140( C94 C140 ) C94_=_C158( C94 C158 ) C94_=_C176( C94 C176 ) C94_=_C182( C94 C182 ) C94_=_C187( C94 C187 ) C94_=_C193( C94 C193 ) \nC94_=_C200( C94 C200 ) C94_=_C201( C94 C201 ) C94_=_C202( C94 C202 ) C94_=_C203( C94 C203 ) C104_=_C140( C104 C140 ) C104_=_C158( C104 C158 ) \nC104_=_C176( C104 C176 ) C104_=_C182( C104 C182 ) C104_=_C187( C104 C187 ) C104_=_C193( C104 C193 ) C104_=_C200( C104 C200 ) C104_=_C201( C104 C201 ) \nC104_=_C202( C104 C202 ) C104_=_C203( C104 C203 ) C140_=_C158( C140 C158 ) C140_=_C176( C140 C176 ) C140_=_C182( C140 C182 ) C140_=_C187( C140 C187 ) \nC140_=_C193( C140 C193 ) C140_=_C200( C140 C200 ) C140_=_C201( C140 C201 ) C140_=_C202( C140 C202 ) C140_=_C203( C140 C203 ) C158_=_C176( C158 C176 ) \nC158_=_C182( C158 C182 ) C158_=_C187( C158 C187 ) C158_=_C193( C158 C193 ) C158_=_C200( C158 C200 ) C158_=_C201( C158 C201 ) C158_=_C202( C158 C202 ) \nC158_=_C203( C158 C203 ) C176_=_C182( C176 C182 ) C176_=_C187( C176 C187 ) C176_=_C193( C176 C193 ) C176_=_C200( C176 C200 ) C176_=_C201( C176 C201 ) \nC176_=_C202( C176 C202 ) C176_=_C203( C176 C203 ) C182_=_C187( C182 C187 ) C182_=_C193( C182 C193 ) C182_=_C200( C182 C200 ) C182_=_C201( C182 C201 ) \nC182_=_C202( C182 C202 ) C182_=_C203( C182 C203 ) C187_=_C193( C187 C193 ) C187_=_C200( C187 C200 ) C187_=_C201( C187 C201 ) C187_=_C202( C187 C202 ) \nC187_=_C203( C187 C203 ) C193_=_C200( C193 C200 ) C193_=_C201( C193 C201 ) C193_=_C202( C193 C202 ) C193_=_C203( C193 C203 ) C200_=_C201( C200 C201 ) \nC200_=_C202( C200 C202 ) C200_=_C203( C200 C203 ) C201_=_C202( C201 C202 ) C201_=_C203( C201 C203 ) C202_=_C203( C202 C203 ) "];17-&gt;26[label="33: C5 C17 C20 C37 C38 \nC39 C40 C41 C42 C43 C44 \nC45 C46 C48 C49 C50 C51 \nC52 C53 C63 C83 C94 C104 \nC140 C158 C176 C182 C187 C193 \nC200 C201 C202 C203 \n265: C5_=_C17 ,C5_=_C63 ,C5_=_C83 ,C5_=_C94 ,C5_=_C104 ,\nC5_=_C140 ,C5_=_C158 ,C5_=_C176 ,C5_=_C182 ,C5_=_C187 ,C5_=_C193 ,\nC5_=_C200 ,C5_=_C201 ,C5_=_C202 ,C5_=_C203 ,C17_=_C63 ,C17_=_C83 ,\nC17_=_C94 ,C17_=_C104 ,C17_=_C140 ,C17_=_C158 ,C17_=_C176 ,C17_=_C182 ,\nC17_=_C187 ,C17_=_C193 ,C17_=_C200 ,C17_=_C201 ,C17_=_C202 ,C17_=_C203 ,\nC20_=_C37 ,C20_=_C38 ,C20_=_C39 ,C20_=_C40 ,C20_=_C41 ,C20_=_C42 ,\nC20_=_C43 ,C20_=_C44 ,C20_=_C45 ,C20_=_C46 ,C20_=_C48 ,C20_=_C49 ,\nC20_=_C50 ,C20_=_C51 ,C20_=_C52 ,C20_=_C53 ,C37_=_C38 ,C37_=_C39 ,\nC37_=_C40 ,C37_=_C41 ,C37_=_C42 ,C37_=_C43 ,C37_=_C44 ,C37_=_C45 ,\nC37_=_C46 ,C37_=_C48 ,C37_=_C49 ,C37_=_C50 ,C37_=_C51 ,C37_=_C52 ,\nC37_=_C53 ,C37_=_C83 ,C38_=_C39 ,C38_=_C40 ,C38_=_C41 ,C38_=_C42 ,\nC38_=_C43 ,C38_=_C44 ,C38_=_C45 ,C38_=_C46 ,C38_=_C48 ,C38_=_C49 ,\nC38_=_C50 ,C38_=_C51 ,C38_=_C52 ,C38_=_C53 ,C38_=_C94 ,C39_=_C40 ,\nC39_=_C41 ,C39_=_C42 ,C39_=_C43 ,C39_=_C44 ,C39_=_C45 ,C39_=_C46 ,\nC39_=_C48 ,C39_=_C49 ,C39_=_C50 ,C39_=_C51 ,C39_=_C52 ,C39_=_C53 ,\nC40_=_C41 ,C40_=_C42 ,C40_=_C43 ,C40_=_C44 ,C40_=_C45 ,C40_=_C46 ,\nC40_=_C48 ,C40_=_C49 ,C40_=_C50 ,C40_=_C51 ,C40_=_C52 ,C40_=_C53 ,\nC41_=_C42 ,C41_=_C43 ,C41_=_C44 ,C41_=_C45 ,C41_=_C46 ,C41_=_C48 ,\nC41_=_C49 ,C41_=_C50 ,C41_=_C51 ,C41_=_C52 ,C41_=_C53 ,C41_=_C140 ,\nC42_=_C43 ,C42_=_C44 ,C42_=_C45 ,C42_=_C46 ,C42_=_C48 ,C42_=_C49 ,\nC42_=_C50 ,C42_=_C51 ,C42_=_C52 ,C42_=_C53 ,C43_=_C44 ,C43_=_C45 ,\nC43_=_C46 ,C43_=_C48 ,C43_=_C49 ,C43_=_C50 ,C43_=_C51 ,C43_=_C52 ,\nC43_=_C53 ,C44_=_C45 ,C44_=_C46 ,C44_=_C48 ,C44_=_C49 ,C44_=_C50 ,\nC44_=_C51 ,C44_=_C52 ,C44_=_C53 ,C44_=_C176 ,C45_=_C46 ,C45_=_C48 ,\nC45_=_C49 ,C45_=_C50 ,C45_=_C51 ,C45_=_C52 ,C45_=_C53 ,C45_=_C187 ,\nC46_=_C48 ,C46_=_C49 ,C46_=_C50 ,C46_=_C51 ,C46_=_C52 ,C46_=_C53 ,\nC46_=_C193 ,C48_=_C49 ,C48_=_C50 ,C48_=_C51 ,C48_=_C52 ,C48_=_C53 ,\nC49_=_C50 ,C49_=_C51 ,C49_=_C52 ,C49_=_C53 ,C49_=_C201 ,C50_=_C51 ,\nC50_=_C52 ,C50_=_C53 ,C50_=_C202 ,C51_=_C52 ,C51_=_C53 ,C51_=_C203 ,\nC52_=_C53 ,C63_=_C83 ,C63_=_C94 ,C63_=_C104 ,C63_=_C140 ,C63_=_C158 ,\nC63_=_C176 ,C63_=_C182 ,C63_=_C187 ,C63_=_C193 ,C63_=_C200 ,C63_=_C201 ,\nC63_=_C202 ,C63_=_C203 ,C83_=_C94 ,C83_=_C104 ,C83_=_C140 ,C83_=_C158 ,\nC83_=_C176 ,C83_=_C182 ,C83_=_C187 ,C83_=_C193 ,C83_=_C200 ,C83_=_C201 ,\nC83_=_C202 ,C83_=_C203 ,C94_=_C104 ,C94_=_C140 ,C94_=_C158 ,C94_=_C176 ,\nC94_=_C182 ,C94_=_C187 ,C94_=_C193 ,C94_=_C200 ,C94_=_C201 ,C94_=_C202 ,\nC94_=_C203 ,C104_=_C140 ,C104_=_C158 ,C104_=_C176 ,C104_=_C182 ,C104_=_C187 ,\nC104_=_C193 ,C104_=_C200 ,C104_=_C201 ,C104_=_C202 ,C104_=_C203 ,C140_=_C158 ,\nC140_=_C176 ,C140_=_C182 ,C140_=_C187 ,C140_=_C193 ,C140_=_C200 ,C140_=_C201 ,\nC140_=_C202 ,C140_=_C203 ,C158_=_C176 ,C158_=_C182 ,C158_=_C187 ,C158_=_C193 ,\nC158_=_C200 ,C158_=_C201 ,C158_=_C202 ,C158_=_C203 ,C176_=_C182 ,C176_=_C187 ,\nC176_=_C193 ,C176_=_C200 ,C176_=_C201 ,C176_=_C202 ,C176_=_C203 ,C182_=_C187 ,\nC182_=_C193 ,C182_=_C200 ,C182_=_C201 ,C182_=_C202 ,C182_=_C203 ,C187_=_C193 ,\nC187_=_C200 ,C187_=_C201 ,C187_=_C202 ,C187_=_C203 ,C193_=_C200 ,C193_=_C201 ,\nC193_=_C202 ,C193_=_C203 ,C200_=_C201 ,C200_=_C202 ,C200_=_C203 ,C201_=_C202 ,\nC201_=_C203 ,C202_=_C203 ,"];27[shape=box, label="id:27 level: 3\n34: C12 C13 C14 C15 C16 \nC17 C18 C19 C21 C43 C54 \nC59 C69 C70 C71 C72 C73 \nC74 C75 C76 C81 C102 C113 \nC126 C136 C155 C166 C167 C168 \nC169 C170 C171 C172 C173 \n239: C12_=_C13( C12 C13 ) C12_=_C14( C12 C14 ) C12_=_C15( C12 C15 ) C12_=_C16( C12 C16 ) C12_=_C17( C12 C17 ) \nC12_=_C18( C12 C18 ) C12_=_C19( C12 C19 ) C12_=_C70( C12 C70 ) C12_=_C102( C12 C102 ) C13_=_C14( C13 C14 ) C13_=_C15( C13 C15 ) \nC13_=_C16( C13 C16 ) C13_=_C17( C13 C17 ) C13_=_C18( C13 C18 ) C13_=_C19( C13 C19 ) C13_=_C113( C13 C113 ) C14_=_C15( C14 C15 ) \nC14_=_C16( C14 C16 ) C14_=_C17( C14 C17 ) C14_=_C18( C14 C18 ) C14_=_C19( C14 C19 ) C14_=_C71( C14 C71 ) C14_=_C126( C14 C126 ) \nC15_=_C16( C15 C16 ) C15_=_C17( C15 C17 ) C15_=_C18( C15 C18 ) C15_=_C19( C15 C19 ) C15_=_C43( C15 C43 ) C15_=_C59( C15 C59 ) \nC15_=_C72( C15 C72 ) C15_=_C81( C15 C81 ) C15_=_C102( C15 C102 ) C15_=_C113( C15 C113 ) C15_=_C126( C15 C126 ) C15_=_C136( C15 C136 ) \nC15_=_C155( C15 C155 ) C15_=_C166( C15 C166 ) C15_=_C167( C15 C167 ) C15_=_C168( C15 C168 ) C15_=_C169( C15 C169 ) C15_=_C170( C15 C170 ) \nC15_=_C171( C15 C171 ) C15_=_C172( C15 C172 ) C15_=_C173( C15 C173 ) C16_=_C17( C16 C17 ) C16_=_C18( C16 C18 ) C16_=_C19( C16 C19 ) \nC16_=_C167( C16 C167 ) C17_=_C18( C17 C18 ) C17_=_C19( C17 C19 ) C18_=_C19( C18 C19 ) C19_=_C171( C19 C171 ) C21_=_C54( C21 C54 ) \nC21_=_C69( C21 C69 ) C21_=_C70( C21 C70 ) C21_=_C71( C21 C71 ) C21_=_C72( C21 C72 ) C21_=_C73( C21 C73 ) C21_=_C74( C21 C74 ) \nC21_=_C75( C21 C75 ) C21_=_C76( C21 C76 ) C43_=_C59( C43 C59 ) C43_=_C72( C43 C72 ) C43_=_C81( C43 C81 ) C43_=_C102( C43 C102 ) \nC43_=_C113( C43 C113 ) C43_=_C126( C43 C126 ) C43_=_C136( C43 C136 ) C43_=_C155( C43 C155 ) C43_=_C166( C43 C166 ) C43_=_C167( C43 C167 ) \nC43_=_C168( C43 C168 ) C43_=_C169( C43 C169 ) C43_=_C170( C43 C170 ) C43_=_C171( C43 C171 ) C43_=_C172( C43 C172 ) C43_=_C173( C43 C173 ) \nC54_=_C59( C54 C59 ) C54_=_C69( C54 C69 ) C54_=_C70( C54 C70 ) C54_=_C71( C54 C71 ) C54_=_C72( C54 C72 ) C54_=_C73( C54 C73 ) \nC54_=_C74( C54 C74 ) C54_=_C75( C54 C75 ) C54_=_C76( C54 C76 ) C59_=_C72( C59 C72 ) C59_=_C81( C59 C81 ) C59_=_C102( C59 C102 ) \nC59_=_C113( C59 C113 ) C59_=_C126( C59 C126 ) C59_=_C136( C59 C136 ) C59_=_C155( C59 C155 ) C59_=_C166( C59 C166 ) C59_=_C167( C59</w:t>
      </w:r>
    </w:p>
    <w:p>
      <w:pPr>
        <w:pStyle w:val="PreformattedText"/>
        <w:bidi w:val="0"/>
        <w:spacing w:before="0" w:after="0"/>
        <w:jc w:val="left"/>
        <w:rPr/>
      </w:pPr>
      <w:r>
        <w:rPr/>
        <w:t xml:space="preserve"> </w:t>
      </w:r>
      <w:r>
        <w:rPr/>
        <w:t>C167 ) \nC59_=_C168( C59 C168 ) C59_=_C169( C59 C169 ) C59_=_C170( C59 C170 ) C59_=_C171( C59 C171 ) C59_=_C172( C59 C172 ) C59_=_C173( C59 C173 ) \nC69_=_C70( C69 C70 ) C69_=_C71( C69 C71 ) C69_=_C72( C69 C72 ) C69_=_C73( C69 C73 ) C69_=_C74( C69 C74 ) C69_=_C75( C69 C75 ) \nC69_=_C76( C69 C76 ) C70_=_C71( C70 C71 ) C70_=_C72( C70 C72 ) C70_=_C73( C70 C73 ) C70_=_C74( C70 C74 ) C70_=_C75( C70 C75 ) \nC70_=_C76( C70 C76 ) C70_=_C102( C70 C102 ) C71_=_C72( C71 C72 ) C71_=_C73( C71 C73 ) C71_=_C74( C71 C74 ) C71_=_C75( C71 C75 ) \nC71_=_C76( C71 C76 ) C71_=_C126( C71 C126 ) C72_=_C73( C72 C73 ) C72_=_C74( C72 C74 ) C72_=_C75( C72 C75 ) C72_=_C76( C72 C76 ) \nC72_=_C81( C72 C81 ) C72_=_C102( C72 C102 ) C72_=_C113( C72 C113 ) C72_=_C126( C72 C126 ) C72_=_C136( C72 C136 ) C72_=_C155( C72 C155 ) \nC72_=_C166( C72 C166 ) C72_=_C167( C72 C167 ) C72_=_C168( C72 C168 ) C72_=_C169( C72 C169 ) C72_=_C170( C72 C170 ) C72_=_C171( C72 C171 ) \nC72_=_C172( C72 C172 ) C72_=_C173( C72 C173 ) C73_=_C74( C73 C74 ) C73_=_C75( C73 C75 ) C73_=_C76( C73 C76 ) C73_=_C169( C73 C169 ) \nC74_=_C75( C74 C75 ) C74_=_C76( C74 C76 ) C74_=_C170( C74 C170 ) C75_=_C76( C75 C76 ) C75_=_C173( C75 C173 ) C81_=_C102( C81 C102 ) \nC81_=_C113( C81 C113 ) C81_=_C126( C81 C126 ) C81_=_C136( C81 C136 ) C81_=_C155( C81 C155 ) C81_=_C166( C81 C166 ) C81_=_C167( C81 C167 ) \nC81_=_C168( C81 C168 ) C81_=_C169( C81 C169 ) C81_=_C170( C81 C170 ) C81_=_C171( C81 C171 ) C81_=_C172( C81 C172 ) C81_=_C173( C81 C173 ) \nC102_=_C113( C102 C113 ) C102_=_C126( C102 C126 ) C102_=_C136( C102 C136 ) C102_=_C155( C102 C155 ) C102_=_C166( C102 C166 ) C102_=_C167( C102 C167 ) \nC102_=_C168( C102 C168 ) C102_=_C169( C102 C169 ) C102_=_C170( C102 C170 ) C102_=_C171( C102 C171 ) C102_=_C172( C102 C172 ) C102_=_C173( C102 C173 ) \nC113_=_C126( C113 C126 ) C113_=_C136( C113 C136 ) C113_=_C155( C113 C155 ) C113_=_C166( C113 C166 ) C113_=_C167( C113 C167 ) C113_=_C168( C113 C168 ) \nC113_=_C169( C113 C169 ) C113_=_C170( C113 C170 ) C113_=_C171( C113 C171 ) C113_=_C172( C113 C172 ) C113_=_C173( C113 C173 ) C126_=_C136( C126 C136 ) \nC126_=_C155( C126 C155 ) C126_=_C166( C126 C166 ) C126_=_C167( C126 C167 ) C126_=_C168( C126 C168 ) C126_=_C169( C126 C169 ) C126_=_C170( C126 C170 ) \nC126_=_C171( C126 C171 ) C126_=_C172( C126 C172 ) C126_=_C173( C126 C173 ) C136_=_C155( C136 C155 ) C136_=_C166( C136 C166 ) C136_=_C167( C136 C167 ) \nC136_=_C168( C136 C168 ) C136_=_C169( C136 C169 ) C136_=_C170( C136 C170 ) C136_=_C171( C136 C171 ) C136_=_C172( C136 C172 ) C136_=_C173( C136 C173 ) \nC155_=_C166( C155 C166 ) C155_=_C167( C155 C167 ) C155_=_C168( C155 C168 ) C155_=_C169( C155 C169 ) C155_=_C170( C155 C170 ) C155_=_C171( C155 C171 ) \nC155_=_C172( C155 C172 ) C155_=_C173( C155 C173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2_=_C173( C172 C173 ) "];18-&gt;27[label="32: C12 C13 C14 C16 C17 \nC18 C19 C21 C43 C54 C59 \nC69 C70 C71 C73 C74 C75 \nC76 C81 C102 C113 C126 C136 \nC155 C166 C167 C168 C169 C170 \nC171 C172 C173 \n190: C12_=_C13 ,C12_=_C14 ,C12_=_C16 ,C12_=_C17 ,C12_=_C18 ,\nC12_=_C19 ,C12_=_C70 ,C12_=_C102 ,C13_=_C14 ,C13_=_C16 ,C13_=_C17 ,\nC13_=_C18 ,C13_=_C19 ,C13_=_C113 ,C14_=_C16 ,C14_=_C17 ,C14_=_C18 ,\nC14_=_C19 ,C14_=_C71 ,C14_=_C126 ,C16_=_C17 ,C16_=_C18 ,C16_=_C19 ,\nC16_=_C167 ,C17_=_C18 ,C17_=_C19 ,C18_=_C19 ,C19_=_C171 ,C21_=_C54 ,\nC21_=_C69 ,C21_=_C70 ,C21_=_C71 ,C21_=_C73 ,C21_=_C74 ,C21_=_C75 ,\nC21_=_C76 ,C43_=_C59 ,C43_=_C81 ,C43_=_C102 ,C43_=_C113 ,C43_=_C126 ,\nC43_=_C136 ,C43_=_C155 ,C43_=_C166 ,C43_=_C167 ,C43_=_C168 ,C43_=_C169 ,\nC43_=_C170 ,C43_=_C171 ,C43_=_C172 ,C43_=_C173 ,C54_=_C59 ,C54_=_C69 ,\nC54_=_C70 ,C54_=_C71 ,C54_=_C73 ,C54_=_C74 ,C54_=_C75 ,C54_=_C76 ,\nC59_=_C81 ,C59_=_C102 ,C59_=_C113 ,C59_=_C126 ,C59_=_C136 ,C59_=_C155 ,\nC59_=_C166 ,C59_=_C167 ,C59_=_C168 ,C59_=_C169 ,C59_=_C170 ,C59_=_C171 ,\nC59_=_C172 ,C59_=_C173 ,C69_=_C70 ,C69_=_C71 ,C69_=_C73 ,C69_=_C74 ,\nC69_=_C75 ,C69_=_C76 ,C70_=_C71 ,C70_=_C73 ,C70_=_C74 ,C70_=_C75 ,\nC70_=_C76 ,C70_=_C102 ,C71_=_C73 ,C71_=_C74 ,C71_=_C75 ,C71_=_C76 ,\nC71_=_C126 ,C73_=_C74 ,C73_=_C75 ,C73_=_C76 ,C73_=_C169 ,C74_=_C75 ,\nC74_=_C76 ,C74_=_C170 ,C75_=_C76 ,C75_=_C173 ,C81_=_C102 ,C81_=_C113 ,\nC81_=_C126 ,C81_=_C136 ,C81_=_C155 ,C81_=_C166 ,C81_=_C167 ,C81_=_C168 ,\nC81_=_C169 ,C81_=_C170 ,C81_=_C171 ,C81_=_C172 ,C81_=_C173 ,C102_=_C113 ,\nC102_=_C126 ,C102_=_C136 ,C102_=_C155 ,C102_=_C166 ,C102_=_C167 ,C102_=_C168 ,\nC102_=_C169 ,C102_=_C170 ,C102_=_C171 ,C102_=_C172 ,C102_=_C173 ,C113_=_C126 ,\nC113_=_C136 ,C113_=_C155 ,C113_=_C166 ,C113_=_C167 ,C113_=_C168 ,C113_=_C169 ,\nC113_=_C170 ,C113_=_C171 ,C113_=_C172 ,C113_=_C173 ,C126_=_C136 ,C126_=_C155 ,\nC126_=_C166 ,C126_=_C167 ,C126_=_C168 ,C126_=_C169 ,C126_=_C170 ,C126_=_C171 ,\nC126_=_C172 ,C126_=_C173 ,C136_=_C155 ,C136_=_C166 ,C136_=_C167 ,C136_=_C168 ,\nC136_=_C169 ,C136_=_C170 ,C136_=_C171 ,C136_=_C172 ,C136_=_C173 ,C155_=_C166 ,\nC155_=_C167 ,C155_=_C168 ,C155_=_C169 ,C155_=_C170 ,C155_=_C171 ,C155_=_C172 ,\nC155_=_C173 ,C166_=_C167 ,C166_=_C168 ,C166_=_C169 ,C166_=_C170 ,C166_=_C171 ,\nC166_=_C172 ,C166_=_C173 ,C167_=_C168 ,C167_=_C169 ,C167_=_C170 ,C167_=_C171 ,\nC167_=_C172 ,C167_=_C173 ,C168_=_C169 ,C168_=_C170 ,C168_=_C171 ,C168_=_C172 ,\nC168_=_C173 ,C169_=_C170 ,C169_=_C171 ,C169_=_C172 ,C169_=_C173 ,C170_=_C171 ,\nC170_=_C172 ,C170_=_C173 ,C171_=_C172 ,C171_=_C173 ,C172_=_C173 ,"];28[shape=box, label="id:28 level: 3\n40: C2 C14 C16 C32 C49 \nC61 C66 C71 C74 C92 C96 \nC100 C107 C110 C117 C126 C127 \nC129 C130 C131 C132 C133 C138 \nC143 C149 C157 C160 C167 C170 \nC182 C183 C184 C185 C189 C195 \nC201 C207 C211 C212 C213 \n306: C2_=_C16( C2 C16 ) C2_=_C61( C2 C61 ) C2_=_C92( C2 C92 ) C2_=_C138( C2 C138 ) C2_=_C149( C2 C149 ) \nC2_=_C157( C2 C157 ) C2_=_C167( C2 C167 ) C2_=_C182( C2 C182 ) C2_=_C183( C2 C183 ) C2_=_C184( C2 C184 ) C2_=_C185( C2 C185 ) \nC14_=_C16( C14 C16 ) C14_=_C71( C14 C71 ) C14_=_C100( C14 C100 ) C14_=_C110( C14 C110 ) C14_=_C126( C14 C126 ) C14_=_C127( C14 C127 ) \nC14_=_C129( C14 C129 ) C14_=_C130( C14 C130 ) C14_=_C131( C14 C131 ) C14_=_C132( C14 C132 ) C14_=_C133( C14 C133 ) C16_=_C61( C16 C61 ) \nC16_=_C92( C16 C92 ) C16_=_C138( C16 C138 ) C16_=_C149( C16 C149 ) C16_=_C157( C16 C157 ) C16_=_C167( C16 C167 ) C16_=_C182( C16 C182 ) \nC16_=_C183( C16 C183 ) C16_=_C184( C16 C184 ) C16_=_C185( C16 C185 ) C32_=_C49( C32 C49 ) C32_=_C66( C32 C66 ) C32_=_C74( C32 C74 ) \nC32_=_C96( C32 C96 ) C32_=_C107( C32 C107 ) C32_=_C117( C32 C117 ) C32_=_C130( C32 C130 ) C32_=_C143( C32 C143 ) C32_=_C160( C32 C160 ) \nC32_=_C170( C32 C170 ) C32_=_C184( C32 C184 ) C32_=_C189( C32 C189 ) C32_=_C195( C32 C195 ) C32_=_C201( C32 C201 ) C32_=_C207( C32 C207 ) \nC32_=_C211( C32 C211 ) C32_=_C212( C32 C212 ) C32_=_C213( C32 C213 ) C49_=_C66( C49 C66 ) C49_=_C74( C49 C74 ) C49_=_C96( C49 C96 ) \nC49_=_C107( C49 C107 ) C49_=_C117( C49 C117 ) C49_=_C130( C49 C130 ) C49_=_C143( C49 C143 ) C49_=_C160( C49 C160 ) C49_=_C170( C49 C170 ) \nC49_=_C184( C49 C184 ) C49_=_C189( C49 C189 ) C49_=_C195( C49 C195 ) C49_=_C201( C49 C201 ) C49_=_C207( C49 C207 ) C49_=_C211( C49 C211 ) \nC49_=_C212( C49 C212 ) C49_=_C213( C49 C213 ) C61_=_C66( C61 C66 ) C61_=_C92( C61 C92 ) C61_=_C138( C61 C138 ) C61_=_C149( C61 C149 ) \nC61_=_C157( C61 C157 ) C61_=_C167( C61 C167 ) C61_=_C182( C61 C182 ) C61_=_C183( C61 C183 ) C61_=_C184( C61 C184 ) C61_=_C185( C61 C185 ) \nC66_=_C74( C66 C74 ) C66_=_C96( C66 C96 ) C66_=_C107( C66 C107 ) C66_=_C117( C66 C117 ) C66_=_C130( C66 C130 ) C66_=_C143( C66 C143 ) \nC66_=_C160( C66 C160 ) C66_=_C170( C66 C170 ) C66_=_C184( C66 C184 ) C66_=_C189( C66 C189 ) C66_=_C195( C66 C195 ) C66_=_C201( C66 C201 ) \nC66_=_C207( C66 C207 ) C66_=_C211( C66 C211 ) C66_=_C212( C66 C212 ) C66_=_C213( C66 C213 ) C71_=_C74( C71 C74 ) C71_=_C100( C71 C100 ) \nC71_=_C110( C71 C110 ) C71_=_C126( C71 C126 ) C71_=_C127( C71 C127 ) C71_=_C129( C71 C129 ) C71_=_C130( C71 C130 ) C71_=_C131( C71 C131 ) \nC71_=_C132( C71 C132 ) C71_=_C133( C71 C133 ) C74_=_C96( C74 C96 ) C74_=_C107( C74 C107 ) C74_=_C117( C74 C117 ) C74_=_C130( C74 C130 ) \nC74_=_C143( C74 C143 ) C74_=_C160( C74 C160 ) C74_=_C170( C74 C170 ) C74_=_C184( C74 C184 ) C74_=_C189( C74 C189 ) C74_=_C195( C74 C195 ) \nC74_=_C201( C74 C201 ) C74_=_C207( C74 C207 ) C74_=_C211( C74 C211 ) C74_=_C212( C74 C212 ) C74_=_C213( C74 C213 ) C92_=_C96( C92 C96 ) \nC92_=_C138( C92 C138 ) C92_=_C149( C92 C149 ) C92_=_C157( C92 C157 ) C92_=_C167( C92 C167 ) C92_=_C182( C92 C182 ) C92_=_C183( C92 C183 ) \nC92_=_C184( C92 C184 ) C92_=_C185( C92 C185 ) C96_=_C107( C96 C107 ) C96_=_C117( C96 C117 ) C96_=_C130( C96 C130 ) C96_=_C143( C96 C143 ) \nC96_=_C160( C96 C160 ) C96_=_C170( C96 C170 ) C96_=_C184( C96 C184 ) C96_=_C189( C96 C189 ) C96_=_C195( C96 C195 ) C96_=_C201( C96 C201 ) \nC96_=_C207( C96 C207 ) C96_=_C211( C96 C211 ) C96_=_C212( C96 C212 ) C96_=_C213( C96 C213 ) C100_=_C107( C100 C107 ) C100_=_C110( C100 C110 ) \nC100_=_C126( C100 C126 ) C100_=_C127( C100 C127 ) C100_=_C129( C100 C129 ) C100_=_C130( C100 C130 ) C100_=_C131( C100 C131 ) C100_=_C132( C100 C132 ) \nC100_=_C133( C100 C133 ) C107_=_C117( C107 C117 ) C107_=_C130( C107 C130 ) C107_=_C143( C107 C143 ) C107_=_C160( C107 C160 ) C107_=_C170( C107 C170 ) \nC107_=_C184( C107 C184 ) C107_=_C189( C107 C189 ) C107_=_C195( C107</w:t>
      </w:r>
    </w:p>
    <w:p>
      <w:pPr>
        <w:pStyle w:val="PreformattedText"/>
        <w:bidi w:val="0"/>
        <w:spacing w:before="0" w:after="0"/>
        <w:jc w:val="left"/>
        <w:rPr/>
      </w:pPr>
      <w:r>
        <w:rPr/>
        <w:t xml:space="preserve"> </w:t>
      </w:r>
      <w:r>
        <w:rPr/>
        <w:t>C195 ) C107_=_C201( C107 C201 ) C107_=_C207( C107 C207 ) C107_=_C211( C107 C211 ) \nC107_=_C212( C107 C212 ) C107_=_C213( C107 C213 ) C110_=_C117( C110 C117 ) C110_=_C126( C110 C126 ) C110_=_C127( C110 C127 ) C110_=_C129( C110 C129 ) \nC110_=_C130( C110 C130 ) C110_=_C131( C110 C131 ) C110_=_C132( C110 C132 ) C110_=_C133( C110 C133 ) C117_=_C130( C117 C130 ) C117_=_C143( C117 C143 ) \nC117_=_C160( C117 C160 ) C117_=_C170( C117 C170 ) C117_=_C184( C117 C184 ) C117_=_C189( C117 C189 ) C117_=_C195( C117 C195 ) C117_=_C201( C117 C201 ) \nC117_=_C207( C117 C207 ) C117_=_C211( C117 C211 ) C117_=_C212( C117 C212 ) C117_=_C213( C117 C213 ) C126_=_C127( C126 C127 ) C126_=_C129( C126 C129 ) \nC126_=_C130( C126 C130 ) C126_=_C131( C126 C131 ) C126_=_C132( C126 C132 ) C126_=_C133( C126 C133 ) C126_=_C167( C126 C167 ) C126_=_C170( C126 C170 ) \nC127_=_C129( C127 C129 ) C127_=_C130( C127 C130 ) C127_=_C131( C127 C131 ) C127_=_C132( C127 C132 ) C127_=_C133( C127 C133 ) C129_=_C130( C129 C130 ) \nC129_=_C131( C129 C131 ) C129_=_C132( C129 C132 ) C129_=_C133( C129 C133 ) C129_=_C195( C129 C195 ) C130_=_C131( C130 C131 ) C130_=_C132( C130 C132 ) \nC130_=_C133( C130 C133 ) C130_=_C143( C130 C143 ) C130_=_C160( C130 C160 ) C130_=_C170( C130 C170 ) C130_=_C184( C130 C184 ) C130_=_C189( C130 C189 ) \nC130_=_C195( C130 C195 ) C130_=_C201( C130 C201 ) C130_=_C207( C130 C207 ) C130_=_C211( C130 C211 ) C130_=_C212( C130 C212 ) C130_=_C213( C130 C213 ) \nC131_=_C132( C131 C132 ) C131_=_C133( C131 C133 ) C132_=_C133( C132 C133 ) C132_=_C185( C132 C185 ) C138_=_C143( C138 C143 ) C138_=_C149( C138 C149 ) \nC138_=_C157( C138 C157 ) C138_=_C167( C138 C167 ) C138_=_C182( C138 C182 ) C138_=_C183( C138 C183 ) C138_=_C184( C138 C184 ) C138_=_C185( C138 C185 ) \nC143_=_C160( C143 C160 ) C143_=_C170( C143 C170 ) C143_=_C184( C143 C184 ) C143_=_C189( C143 C189 ) C143_=_C195( C143 C195 ) C143_=_C201( C143 C201 ) \nC143_=_C207( C143 C207 ) C143_=_C211( C143 C211 ) C143_=_C212( C143 C212 ) C143_=_C213( C143 C213 ) C149_=_C157( C149 C157 ) C149_=_C167( C149 C167 ) \nC149_=_C182( C149 C182 ) C149_=_C183( C149 C183 ) C149_=_C184( C149 C184 ) C149_=_C185( C149 C185 ) C157_=_C160( C157 C160 ) C157_=_C167( C157 C167 ) \nC157_=_C182( C157 C182 ) C157_=_C183( C157 C183 ) C157_=_C184( C157 C184 ) C157_=_C185( C157 C185 ) C160_=_C170( C160 C170 ) C160_=_C184( C160 C184 ) \nC160_=_C189( C160 C189 ) C160_=_C195( C160 C195 ) C160_=_C201( C160 C201 ) C160_=_C207( C160 C207 ) C160_=_C211( C160 C211 ) C160_=_C212( C160 C212 ) \nC160_=_C213( C160 C213 ) C167_=_C170( C167 C170 ) C167_=_C182( C167 C182 ) C167_=_C183( C167 C183 ) C167_=_C184( C167 C184 ) C167_=_C185( C167 C185 ) \nC170_=_C184( C170 C184 ) C170_=_C189( C170 C189 ) C170_=_C195( C170 C195 ) C170_=_C201( C170 C201 ) C170_=_C207( C170 C207 ) C170_=_C211( C170 C211 ) \nC170_=_C212( C170 C212 ) C170_=_C213( C170 C213 ) C182_=_C183( C182 C183 ) C182_=_C184( C182 C184 ) C182_=_C185( C182 C185 ) C182_=_C201( C182 C201 ) \nC183_=_C184( C183 C184 ) C183_=_C185( C183 C185 ) C184_=_C185( C184 C185 ) C184_=_C189( C184 C189 ) C184_=_C195( C184 C195 ) C184_=_C201( C184 C201 ) \nC184_=_C207( C184 C207 ) C184_=_C211( C184 C211 ) C184_=_C212( C184 C212 ) C184_=_C213( C184 C213 ) C189_=_C195( C189 C195 ) C189_=_C201( C189 C201 ) \nC189_=_C207( C189 C207 ) C189_=_C211( C189 C211 ) C189_=_C212( C189 C212 ) C189_=_C213( C189 C213 ) C195_=_C201( C195 C201 ) C195_=_C207( C195 C207 ) \nC195_=_C211( C195 C211 ) C195_=_C212( C195 C212 ) C195_=_C213( C195 C213 ) C201_=_C207( C201 C207 ) C201_=_C211( C201 C211 ) C201_=_C212( C201 C212 ) \nC201_=_C213( C201 C213 ) C207_=_C211( C207 C211 ) C207_=_C212( C207 C212 ) C207_=_C213( C207 C213 ) C211_=_C212( C211 C212 ) C211_=_C213( C211 C213 ) \nC212_=_C213( C212 C213 ) "];18-&gt;28[label="38: C2 C14 C16 C32 C49 \nC61 C66 C71 C74 C92 C96 \nC100 C107 C110 C117 C126 C127 \nC129 C131 C132 C133 C138 C143 \nC149 C157 C160 C167 C170 C182 \nC183 C185 C189 C195 C201 C207 \nC211 C212 C213 \n250: C2_=_C16 ,C2_=_C61 ,C2_=_C92 ,C2_=_C138 ,C2_=_C149 ,\nC2_=_C157 ,C2_=_C167 ,C2_=_C182 ,C2_=_C183 ,C2_=_C185 ,C14_=_C16 ,\nC14_=_C71 ,C14_=_C100 ,C14_=_C110 ,C14_=_C126 ,C14_=_C127 ,C14_=_C129 ,\nC14_=_C131 ,C14_=_C132 ,C14_=_C133 ,C16_=_C61 ,C16_=_C92 ,C16_=_C138 ,\nC16_=_C149 ,C16_=_C157 ,C16_=_C167 ,C16_=_C182 ,C16_=_C183 ,C16_=_C185 ,\nC32_=_C49 ,C32_=_C66 ,C32_=_C74 ,C32_=_C96 ,C32_=_C107 ,C32_=_C117 ,\nC32_=_C143 ,C32_=_C160 ,C32_=_C170 ,C32_=_C189 ,C32_=_C195 ,C32_=_C201 ,\nC32_=_C207 ,C32_=_C211 ,C32_=_C212 ,C32_=_C213 ,C49_=_C66 ,C49_=_C74 ,\nC49_=_C96 ,C49_=_C107 ,C49_=_C117 ,C49_=_C143 ,C49_=_C160 ,C49_=_C170 ,\nC49_=_C189 ,C49_=_C195 ,C49_=_C201 ,C49_=_C207 ,C49_=_C211 ,C49_=_C212 ,\nC49_=_C213 ,C61_=_C66 ,C61_=_C92 ,C61_=_C138 ,C61_=_C149 ,C61_=_C157 ,\nC61_=_C167 ,C61_=_C182 ,C61_=_C183 ,C61_=_C185 ,C66_=_C74 ,C66_=_C96 ,\nC66_=_C107 ,C66_=_C117 ,C66_=_C143 ,C66_=_C160 ,C66_=_C170 ,C66_=_C189 ,\nC66_=_C195 ,C66_=_C201 ,C66_=_C207 ,C66_=_C211 ,C66_=_C212 ,C66_=_C213 ,\nC71_=_C74 ,C71_=_C100 ,C71_=_C110 ,C71_=_C126 ,C71_=_C127 ,C71_=_C129 ,\nC71_=_C131 ,C71_=_C132 ,C71_=_C133 ,C74_=_C96 ,C74_=_C107 ,C74_=_C117 ,\nC74_=_C143 ,C74_=_C160 ,C74_=_C170 ,C74_=_C189 ,C74_=_C195 ,C74_=_C201 ,\nC74_=_C207 ,C74_=_C211 ,C74_=_C212 ,C74_=_C213 ,C92_=_C96 ,C92_=_C138 ,\nC92_=_C149 ,C92_=_C157 ,C92_=_C167 ,C92_=_C182 ,C92_=_C183 ,C92_=_C185 ,\nC96_=_C107 ,C96_=_C117 ,C96_=_C143 ,C96_=_C160 ,C96_=_C170 ,C96_=_C189 ,\nC96_=_C195 ,C96_=_C201 ,C96_=_C207 ,C96_=_C211 ,C96_=_C212 ,C96_=_C213 ,\nC100_=_C107 ,C100_=_C110 ,C100_=_C126 ,C100_=_C127 ,C100_=_C129 ,C100_=_C131 ,\nC100_=_C132 ,C100_=_C133 ,C107_=_C117 ,C107_=_C143 ,C107_=_C160 ,C107_=_C170 ,\nC107_=_C189 ,C107_=_C195 ,C107_=_C201 ,C107_=_C207 ,C107_=_C211 ,C107_=_C212 ,\nC107_=_C213 ,C110_=_C117 ,C110_=_C126 ,C110_=_C127 ,C110_=_C129 ,C110_=_C131 ,\nC110_=_C132 ,C110_=_C133 ,C117_=_C143 ,C117_=_C160 ,C117_=_C170 ,C117_=_C189 ,\nC117_=_C195 ,C117_=_C201 ,C117_=_C207 ,C117_=_C211 ,C117_=_C212 ,C117_=_C213 ,\nC126_=_C127 ,C126_=_C129 ,C126_=_C131 ,C126_=_C132 ,C126_=_C133 ,C126_=_C167 ,\nC126_=_C170 ,C127_=_C129 ,C127_=_C131 ,C127_=_C132 ,C127_=_C133 ,C129_=_C131 ,\nC129_=_C132 ,C129_=_C133 ,C129_=_C195 ,C131_=_C132 ,C131_=_C133 ,C132_=_C133 ,\nC132_=_C185 ,C138_=_C143 ,C138_=_C149 ,C138_=_C157 ,C138_=_C167 ,C138_=_C182 ,\nC138_=_C183 ,C138_=_C185 ,C143_=_C160 ,C143_=_C170 ,C143_=_C189 ,C143_=_C195 ,\nC143_=_C201 ,C143_=_C207 ,C143_=_C211 ,C143_=_C212 ,C143_=_C213 ,C149_=_C157 ,\nC149_=_C167 ,C149_=_C182 ,C149_=_C183 ,C149_=_C185 ,C157_=_C160 ,C157_=_C167 ,\nC157_=_C182 ,C157_=_C183 ,C157_=_C185 ,C160_=_C170 ,C160_=_C189 ,C160_=_C195 ,\nC160_=_C201 ,C160_=_C207 ,C160_=_C211 ,C160_=_C212 ,C160_=_C213 ,C167_=_C170 ,\nC167_=_C182 ,C167_=_C183 ,C167_=_C185 ,C170_=_C189 ,C170_=_C195 ,C170_=_C201 ,\nC170_=_C207 ,C170_=_C211 ,C170_=_C212 ,C170_=_C213 ,C182_=_C183 ,C182_=_C185 ,\nC182_=_C201 ,C183_=_C185 ,C189_=_C195 ,C189_=_C201 ,C189_=_C207 ,C189_=_C211 ,\nC189_=_C212 ,C189_=_C213 ,C195_=_C201 ,C195_=_C207 ,C195_=_C211 ,C195_=_C212 ,\nC195_=_C213 ,C201_=_C207 ,C201_=_C211 ,C201_=_C212 ,C201_=_C213 ,C207_=_C211 ,\nC207_=_C212 ,C207_=_C213 ,C211_=_C212 ,C211_=_C213 ,C212_=_C213 ,"];29[shape=box, label="id:29 level: 3\n50: C12 C22 C23 C24 C31 \nC37 C38 C55 C64 C69 C70 \nC77 C78 C79 C80 C81 C82 \nC83 C85 C86 C87 C89 C90 \nC91 C92 C93 C94 C95 C96 \nC97 C98 C99 C100 C101 C102 \nC103 C104 C105 C106 C107 C108 \nC141 C150 C159 C168 C183 C200 \nC204 C205 C206 \n350: C12_=_C24( C12 C24 ) C12_=_C70( C12 C70 ) C12_=_C99( C12 C99 ) C12_=_C100( C12 C100 ) C12_=_C101( C12 C101 ) \nC12_=_C102( C12 C102 ) C12_=_C103( C12 C103 ) C12_=_C104( C12 C104 ) C12_=_C105( C12 C105 ) C12_=_C106( C12 C106 ) C12_=_C107( C12 C107 ) \nC12_=_C108( C12 C108 ) C22_=_C23( C22 C23 ) C22_=_C24( C22 C24 ) C22_=_C31( C22 C31 ) C22_=_C37( C22 C37 ) C22_=_C55( C22 C55 ) \nC22_=_C77( C22 C77 ) C22_=_C78( C22 C78 ) C22_=_C79( C22 C79 ) C22_=_C80( C22 C80 ) C22_=_C81( C22 C81 ) C22_=_C82( C22 C82 ) \nC22_=_C83( C22 C83 ) C22_=_C85( C22 C85 ) C22_=_C86( C22 C86 ) C22_=_C87( C22 C87 ) C23_=_C24( C23 C24 ) C23_=_C31( C23 C31 ) \nC23_=_C38( C23 C38 ) C23_=_C69( C23 C69 ) C23_=_C77( C23 C77 ) C23_=_C89( C23 C89 ) C23_=_C90( C23 C90 ) C23_=_C91( C23 C91 ) \nC23_=_C92( C23 C92 ) C23_=_C93( C23 C93 ) C23_=_C94( C23 C94 ) C23_=_C95( C23 C95 ) C23_=_C96( C23 C96 ) C23_=_C97( C23 C97 ) \nC23_=_C98( C23 C98 ) C24_=_C31( C24 C31 ) C24_=_C70( C24 C70 ) C24_=_C99( C24 C99 ) C24_=_C100( C24 C100 ) C24_=_C101( C24 C101 ) \nC24_=_C102( C24 C102 ) C24_=_C103( C24 C103 ) C24_=_C104( C24 C104 ) C24_=_C105( C24 C105 ) C24_=_C106( C24 C106 ) C24_=_C107( C24 C107 ) \nC24_=_C108( C24 C108 ) C31_=_C64( C31 C64 ) C31_=_C105( C31 C105 ) C31_=_C141( C31 C141 ) C31_=_C150( C31 C150 ) C31_=_C159( C31 C159 ) \nC31_=_C168( C31 C168 ) C31_=_C183( C31 C183 ) C31_=_C200( C31 C200 ) C31_=_C204( C31 C204 ) C31_=_C205( C31 C205 ) C31_=_C206( C31 C206 ) \nC37_=_C38( C37 C38 ) C37_=_C55( C37 C55 ) C37_=_C77( C37 C77 ) C37_=_C78( C37 C78 ) C37_=_C79( C37 C79 ) C37_=_C80( C37 C80 ) \nC37_=_C81( C37 C81 ) C37_=_C82( C37 C82 ) C37_=_C83( C37 C83 ) C37_=_C85( C37 C85 ) C37_=_C86( C37 C86 ) C37_=_C87( C37 C87 ) \nC38_=_C69( C38 C69 ) C38_=_C77( C38 C77 ) C38_=_C89( C38 C89 ) C38_=_C90( C38 C90 ) C38_=_C91( C38 C91 ) C38_=_C92( C38 C92 ) \nC38_=_C93( C38 C93 ) C38_=_C94( C38 C94 ) C38_=_C95( C38 C95 ) C38_=_C96( C38 C96 ) C38_=_C97( C38 C97 ) C38_=_C98( C38 C98 ) \nC55_=_C64( C55 C64 ) C55_=_C77( C55 C77 ) C55_=_C78( C55 C78 ) C55_=_C79( C55 C79 ) C55_=_C80( C55 C80 ) C55_=_C81( C55 C81 ) \nC55_=_C82( C55 C82 ) C55_=_C83( C55 C83 ) C55_=_C85( C55 C85 ) C55_=_C86( C55 C86 ) C55_=_C87( C55 C87 ) C64_=_C105( C64 C105 ) \nC64_=_C141( C64 C141 ) C64_=_C150( C64 C150 ) C64_=_C159( C64 C159 ) C64_=_C168( C64 C168 ) C64_=_C183( C64 C183 ) C64_=_C200( C64 C200 ) \nC64_=_C204( C64 C204 ) C64_=_C205( C64 C205 ) C64_=_C206( C64 C206 ) C69_=_C70( C69 C70 ) C69_=_C77( C69 C77 )</w:t>
      </w:r>
    </w:p>
    <w:p>
      <w:pPr>
        <w:pStyle w:val="PreformattedText"/>
        <w:bidi w:val="0"/>
        <w:spacing w:before="0" w:after="0"/>
        <w:jc w:val="left"/>
        <w:rPr/>
      </w:pPr>
      <w:r>
        <w:rPr/>
        <w:t xml:space="preserve"> </w:t>
      </w:r>
      <w:r>
        <w:rPr/>
        <w:t>C69_=_C89( C69 C89 ) \nC69_=_C90( C69 C90 ) C69_=_C91( C69 C91 ) C69_=_C92( C69 C92 ) C69_=_C93( C69 C93 ) C69_=_C94( C69 C94 ) C69_=_C95( C69 C95 ) \nC69_=_C96( C69 C96 ) C69_=_C97( C69 C97 ) C69_=_C98( C69 C98 ) C70_=_C99( C70 C99 ) C70_=_C100( C70 C100 ) C70_=_C101( C70 C101 ) \nC70_=_C102( C70 C102 ) C70_=_C103( C70 C103 ) C70_=_C104( C70 C104 ) C70_=_C105( C70 C105 ) C70_=_C106( C70 C106 ) C70_=_C107( C70 C107 ) \nC70_=_C108( C70 C108 ) C77_=_C78( C77 C78 ) C77_=_C79( C77 C79 ) C77_=_C80( C77 C80 ) C77_=_C81( C77 C81 ) C77_=_C82( C77 C82 ) \nC77_=_C83( C77 C83 ) C77_=_C85( C77 C85 ) C77_=_C86( C77 C86 ) C77_=_C87( C77 C87 ) C77_=_C89( C77 C89 ) C77_=_C90( C77 C90 ) \nC77_=_C91( C77 C91 ) C77_=_C92( C77 C92 ) C77_=_C93( C77 C93 ) C77_=_C94( C77 C94 ) C77_=_C95( C77 C95 ) C77_=_C96( C77 C96 ) \nC77_=_C97( C77 C97 ) C77_=_C98( C77 C98 ) C78_=_C79( C78 C79 ) C78_=_C80( C78 C80 ) C78_=_C81( C78 C81 ) C78_=_C82( C78 C82 ) \nC78_=_C83( C78 C83 ) C78_=_C85( C78 C85 ) C78_=_C86( C78 C86 ) C78_=_C87( C78 C87 ) C78_=_C99( C78 C99 ) C79_=_C80( C79 C80 ) \nC79_=_C81( C79 C81 ) C79_=_C82( C79 C82 ) C79_=_C83( C79 C83 ) C79_=_C85( C79 C85 ) C79_=_C86( C79 C86 ) C79_=_C87( C79 C87 ) \nC79_=_C141( C79 C141 ) C80_=_C81( C80 C81 ) C80_=_C82( C80 C82 ) C80_=_C83( C80 C83 ) C80_=_C85( C80 C85 ) C80_=_C86( C80 C86 ) \nC80_=_C87( C80 C87 ) C80_=_C90( C80 C90 ) C80_=_C101( C80 C101 ) C80_=_C150( C80 C150 ) C81_=_C82( C81 C82 ) C81_=_C83( C81 C83 ) \nC81_=_C85( C81 C85 ) C81_=_C86( C81 C86 ) C81_=_C87( C81 C87 ) C81_=_C102( C81 C102 ) C81_=_C168( C81 C168 ) C82_=_C83( C82 C83 ) \nC82_=_C85( C82 C85 ) C82_=_C86( C82 C86 ) C82_=_C87( C82 C87 ) C82_=_C103( C82 C103 ) C83_=_C85( C83 C85 ) C83_=_C86( C83 C86 ) \nC83_=_C87( C83 C87 ) C83_=_C94( C83 C94 ) C83_=_C104( C83 C104 ) C83_=_C200( C83 C200 ) C85_=_C86( C85 C86 ) C85_=_C87( C85 C87 ) \nC85_=_C95( C85 C95 ) C85_=_C106( C85 C106 ) C86_=_C87( C86 C87 ) C86_=_C97( C86 C97 ) C86_=_C204( C86 C204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0_=_C101( C90 C101 ) C90_=_C150( C90 C150 ) \nC91_=_C92( C91 C92 ) C91_=_C93( C91 C93 ) C91_=_C94( C91 C94 ) C91_=_C95( C91 C95 ) C91_=_C96( C91 C96 ) C91_=_C97( C91 C97 ) \nC91_=_C98( C91 C98 ) C91_=_C159( C91 C159 ) C92_=_C93( C92 C93 ) C92_=_C94( C92 C94 ) C92_=_C95( C92 C95 ) C92_=_C96( C92 C96 ) \nC92_=_C97( C92 C97 ) C92_=_C98( C92 C98 ) C92_=_C183( C92 C183 ) C93_=_C94( C93 C94 ) C93_=_C95( C93 C95 ) C93_=_C96( C93 C96 ) \nC93_=_C97( C93 C97 ) C93_=_C98( C93 C98 ) C94_=_C95( C94 C95 ) C94_=_C96( C94 C96 ) C94_=_C97( C94 C97 ) C94_=_C98( C94 C98 ) \nC94_=_C104( C94 C104 ) C94_=_C200( C94 C200 ) C95_=_C96( C95 C96 ) C95_=_C97( C95 C97 ) C95_=_C98( C95 C98 ) C95_=_C106( C95 C106 ) \nC96_=_C97( C96 C97 ) C96_=_C98( C96 C98 ) C96_=_C107( C96 C107 ) C97_=_C98( C97 C98 ) C97_=_C204( C97 C204 ) C99_=_C100( C99 C100 ) \nC99_=_C101( C99 C101 ) C99_=_C102( C99 C102 ) C99_=_C103( C99 C103 ) C99_=_C104( C99 C104 ) C99_=_C105( C99 C105 ) C99_=_C106( C99 C106 ) \nC99_=_C107( C99 C107 ) C99_=_C108( C99 C108 ) C100_=_C101( C100 C101 ) C100_=_C102( C100 C102 ) C100_=_C103( C100 C103 ) C100_=_C104( C100 C104 ) \nC100_=_C105( C100 C105 ) C100_=_C106( C100 C106 ) C100_=_C107( C100 C107 ) C100_=_C108( C100 C108 ) C101_=_C102( C101 C102 ) C101_=_C103( C101 C103 ) \nC101_=_C104( C101 C104 ) C101_=_C105( C101 C105 ) C101_=_C106( C101 C106 ) C101_=_C107( C101 C107 ) C101_=_C108( C101 C108 ) C101_=_C150( C101 C150 ) \nC102_=_C103( C102 C103 ) C102_=_C104( C102 C104 ) C102_=_C105( C102 C105 ) C102_=_C106( C102 C106 ) C102_=_C107( C102 C107 ) C102_=_C108( C102 C108 ) \nC102_=_C168( C102 C168 ) C103_=_C104( C103 C104 ) C103_=_C105( C103 C105 ) C103_=_C106( C103 C106 ) C103_=_C107( C103 C107 ) C103_=_C108( C103 C108 ) \nC104_=_C105( C104 C105 ) C104_=_C106( C104 C106 ) C104_=_C107( C104 C107 ) C104_=_C108( C104 C108 ) C104_=_C200( C104 C200 ) C105_=_C106( C105 C106 ) \nC105_=_C107( C105 C107 ) C105_=_C108( C105 C108 ) C105_=_C141( C105 C141 ) C105_=_C150( C105 C150 ) C105_=_C159( C105 C159 ) C105_=_C168( C105 C168 ) \nC105_=_C183( C105 C183 ) C105_=_C200( C105 C200 ) C105_=_C204( C105 C204 ) C105_=_C205( C105 C205 ) C105_=_C206( C105 C206 ) C106_=_C107( C106 C107 ) \nC106_=_C108( C106 C108 ) C107_=_C108( C107 C108 ) C108_=_C205( C108 C205 ) C141_=_C150( C141 C150 ) C141_=_C159( C141 C159 ) C141_=_C168( C141 C168 ) \nC141_=_C183( C141 C183 ) C141_=_C200( C141 C200 ) C141_=_C204( C141 C204 ) C141_=_C205( C141 C205 ) C141_=_C206( C141 C206 ) C150_=_C159( C150 C159 ) \nC150_=_C168( C150 C168 ) C150_=_C183( C150 C183 ) C150_=_C200( C150 C200 ) C150_=_C204( C150 C204 ) C150_=_C205( C150 C205 ) C150_=_C206( C150 C206 ) \nC159_=_C168( C159 C168 ) C159_=_C183( C159 C183 ) C159_=_C200( C159 C200 ) C159_=_C204( C159 C204 ) C159_=_C205( C159 C205 ) C159_=_C206( C159 C206 ) \nC168_=_C183( C168 C183 ) C168_=_C200( C168 C200 ) C168_=_C204( C168 C204 ) C168_=_C205( C168 C205 ) C168_=_C206( C168 C206 ) C183_=_C200( C183 C200 ) \nC183_=_C204( C183 C204 ) C183_=_C205( C183 C205 ) C183_=_C206( C183 C206 ) C200_=_C204( C200 C204 ) C200_=_C205( C200 C205 ) C200_=_C206( C200 C206 ) \nC204_=_C205( C204 C205 ) C204_=_C206( C204 C206 ) C205_=_C206( C205 C206 ) "];19-&gt;29[label="48: C12 C22 C23 C24 C31 \nC37 C38 C55 C64 C69 C70 \nC78 C79 C80 C81 C82 C83 \nC85 C86 C87 C89 C90 C91 \nC92 C93 C94 C95 C96 C97 \nC98 C99 C100 C101 C102 C103 \nC104 C106 C107 C108 C141 C150 \nC159 C168 C183 C200 C204 C205 \nC206 \n302: C12_=_C24 ,C12_=_C70 ,C12_=_C99 ,C12_=_C100 ,C12_=_C101 ,\nC12_=_C102 ,C12_=_C103 ,C12_=_C104 ,C12_=_C106 ,C12_=_C107 ,C12_=_C108 ,\nC22_=_C23 ,C22_=_C24 ,C22_=_C31 ,C22_=_C37 ,C22_=_C55 ,C22_=_C78 ,\nC22_=_C79 ,C22_=_C80 ,C22_=_C81 ,C22_=_C82 ,C22_=_C83 ,C22_=_C85 ,\nC22_=_C86 ,C22_=_C87 ,C23_=_C24 ,C23_=_C31 ,C23_=_C38 ,C23_=_C69 ,\nC23_=_C89 ,C23_=_C90 ,C23_=_C91 ,C23_=_C92 ,C23_=_C93 ,C23_=_C94 ,\nC23_=_C95 ,C23_=_C96 ,C23_=_C97 ,C23_=_C98 ,C24_=_C31 ,C24_=_C70 ,\nC24_=_C99 ,C24_=_C100 ,C24_=_C101 ,C24_=_C102 ,C24_=_C103 ,C24_=_C104 ,\nC24_=_C106 ,C24_=_C107 ,C24_=_C108 ,C31_=_C64 ,C31_=_C141 ,C31_=_C150 ,\nC31_=_C159 ,C31_=_C168 ,C31_=_C183 ,C31_=_C200 ,C31_=_C204 ,C31_=_C205 ,\nC31_=_C206 ,C37_=_C38 ,C37_=_C55 ,C37_=_C78 ,C37_=_C79 ,C37_=_C80 ,\nC37_=_C81 ,C37_=_C82 ,C37_=_C83 ,C37_=_C85 ,C37_=_C86 ,C37_=_C87 ,\nC38_=_C69 ,C38_=_C89 ,C38_=_C90 ,C38_=_C91 ,C38_=_C92 ,C38_=_C93 ,\nC38_=_C94 ,C38_=_C95 ,C38_=_C96 ,C38_=_C97 ,C38_=_C98 ,C55_=_C64 ,\nC55_=_C78 ,C55_=_C79 ,C55_=_C80 ,C55_=_C81 ,C55_=_C82 ,C55_=_C83 ,\nC55_=_C85 ,C55_=_C86 ,C55_=_C87 ,C64_=_C141 ,C64_=_C150 ,C64_=_C159 ,\nC64_=_C168 ,C64_=_C183 ,C64_=_C200 ,C64_=_C204 ,C64_=_C205 ,C64_=_C206 ,\nC69_=_C70 ,C69_=_C89 ,C69_=_C90 ,C69_=_C91 ,C69_=_C92 ,C69_=_C93 ,\nC69_=_C94 ,C69_=_C95 ,C69_=_C96 ,C69_=_C97 ,C69_=_C98 ,C70_=_C99 ,\nC70_=_C100 ,C70_=_C101 ,C70_=_C102 ,C70_=_C103 ,C70_=_C104 ,C70_=_C106 ,\nC70_=_C107 ,C70_=_C108 ,C78_=_C79 ,C78_=_C80 ,C78_=_C81 ,C78_=_C82 ,\nC78_=_C83 ,C78_=_C85 ,C78_=_C86 ,C78_=_C87 ,C78_=_C99 ,C79_=_C80 ,\nC79_=_C81 ,C79_=_C82 ,C79_=_C83 ,C79_=_C85 ,C79_=_C86 ,C79_=_C87 ,\nC79_=_C141 ,C80_=_C81 ,C80_=_C82 ,C80_=_C83 ,C80_=_C85 ,C80_=_C86 ,\nC80_=_C87 ,C80_=_C90 ,C80_=_C101 ,C80_=_C150 ,C81_=_C82 ,C81_=_C83 ,\nC81_=_C85 ,C81_=_C86 ,C81_=_C87 ,C81_=_C102 ,C81_=_C168 ,C82_=_C83 ,\nC82_=_C85 ,C82_=_C86 ,C82_=_C87 ,C82_=_C103 ,C83_=_C85 ,C83_=_C86 ,\nC83_=_C87 ,C83_=_C94 ,C83_=_C104 ,C83_=_C200 ,C85_=_C86 ,C85_=_C87 ,\nC85_=_C95 ,C85_=_C106 ,C86_=_C87 ,C86_=_C97 ,C86_=_C204 ,C89_=_C90 ,\nC89_=_C91 ,C89_=_C92 ,C89_=_C93 ,C89_=_C94 ,C89_=_C95 ,C89_=_C96 ,\nC89_=_C97 ,C89_=_C98 ,C90_=_C91 ,C90_=_C92 ,C90_=_C93 ,C90_=_C94 ,\nC90_=_C95 ,C90_=_C96 ,C90_=_C97 ,C90_=_C98 ,C90_=_C101 ,C90_=_C150 ,\nC91_=_C92 ,C91_=_C93 ,C91_=_C94 ,C91_=_C95 ,C91_=_C96 ,C91_=_C97 ,\nC91_=_C98 ,C91_=_C159 ,C92_=_C93 ,C92_=_C94 ,C92_=_C95 ,C92_=_C96 ,\nC92_=_C97 ,C92_=_C98 ,C92_=_C183 ,C93_=_C94 ,C93_=_C95 ,C93_=_C96 ,\nC93_=_C97 ,C93_=_C98 ,C94_=_C95 ,C94_=_C96 ,C94_=_C97 ,C94_=_C98 ,\nC94_=_C104 ,C94_=_C200 ,C95_=_C96 ,C95_=_C97 ,C95_=_C98 ,C95_=_C106 ,\nC96_=_C97 ,C96_=_C98 ,C96_=_C107 ,C97_=_C98 ,C97_=_C204 ,C99_=_C100 ,\nC99_=_C101 ,C99_=_C102 ,C99_=_C103 ,C99_=_C104 ,C99_=_C106 ,C99_=_C107 ,\nC99_=_C108 ,C100_=_C101 ,C100_=_C102 ,C100_=_C103 ,C100_=_C104 ,C100_=_C106 ,\nC100_=_C107 ,C100_=_C108 ,C101_=_C102 ,C101_=_C103 ,C101_=_C104 ,C101_=_C106 ,\nC101_=_C107 ,C101_=_C108 ,C101_=_C150 ,C102_=_C103 ,C102_=_C104 ,C102_=_C106 ,\nC102_=_C107 ,C102_=_C108 ,C102_=_C168 ,C103_=_C104 ,C103_=_C106 ,C103_=_C107 ,\nC103_=_C108 ,C104_=_C106 ,C104_=_C107 ,C104_=_C108 ,C104_=_C200 ,C106_=_C107 ,\nC106_=_C108 ,C107_=_C108 ,C108_=_C205 ,C141_=_C150 ,C141_=_C159 ,C141_=_C168 ,\nC141_=_C183 ,C141_=_C200 ,C141_=_C204 ,C141_=_C205 ,C141_=_C206 ,C150_=_C159 ,\nC150_=_C168 ,C150_=_C183 ,C150_=_C200 ,C150_=_C204 ,C150_=_C205 ,C150_=_C206 ,\nC159_=_C168 ,C159_=_C183 ,C159_=_C200 ,C159_=_C204 ,C159_=_C205 ,C159_=_C206 ,\nC168_=_C183 ,C168_=_C200 ,C168_=_C204 ,C168_=_C205 ,C168_=_C206 ,C183_=_C200 ,\nC183_=_C204 ,C183_=_C205 ,C183_=_C206 ,C200_=_C204 ,C200_=_C205 ,C200_=_C206 ,\nC204_=_C205 ,C204_=_C206 ,C205_=_C206 ,"];30[shape=box, label="id:30 level: 3\n58: C20 C21 C22 C23 C24 \nC25 C26 C28 C29 C30 C31 \nC32 C33 C34 C35 C36 C41 \nC42 C58 C79 C80 C90 C91 \nC101 C111 C112 C120 C134 C136 \nC137 C138 C139 C140 C141 C142 \nC143 C144 C145 C146 C147 C148 \nC149 C150 C151 C152 C153 C154 \nC155 C156 C157 C158 C159 C160 \nC161 C162 C163 C164 C165 \n496: C20_=_C21( C20 C21 ) C20_=_C22( C20 C22 ) C20_=_C23( C20 C23 ) C20_=_C24( C20 C24 ) C20_=_C25( C20 C25 ) \nC20_=_C26( C20 C26 ) C20_=_C28( C20 C28 ) C20_=_C29( C20 C29 ) C20_=_C30( C20 C30 ) C20_=_C31(</w:t>
      </w:r>
    </w:p>
    <w:p>
      <w:pPr>
        <w:pStyle w:val="PreformattedText"/>
        <w:bidi w:val="0"/>
        <w:spacing w:before="0" w:after="0"/>
        <w:jc w:val="left"/>
        <w:rPr/>
      </w:pPr>
      <w:r>
        <w:rPr/>
        <w:t xml:space="preserve"> </w:t>
      </w:r>
      <w:r>
        <w:rPr/>
        <w:t>C20 C31 ) C20_=_C32( C20 C32 ) \nC20_=_C33( C20 C33 ) C20_=_C34( C20 C34 ) C20_=_C35( C20 C35 ) C20_=_C36( C20 C36 ) C20_=_C41( C20 C41 ) C20_=_C42( C20 C42 ) \nC21_=_C22( C21 C22 ) C21_=_C23( C21 C23 ) C21_=_C24( C21 C24 ) C21_=_C25( C21 C25 ) C21_=_C26( C21 C26 ) C21_=_C28( C21 C28 ) \nC21_=_C29( C21 C29 ) C21_=_C30( C21 C30 ) C21_=_C31( C21 C31 ) C21_=_C32( C21 C32 ) C21_=_C33( C21 C33 ) C21_=_C34( C21 C34 ) \nC21_=_C35( C21 C35 ) C21_=_C36( C21 C36 ) C22_=_C23( C22 C23 ) C22_=_C24( C22 C24 ) C22_=_C25( C22 C25 ) C22_=_C26( C22 C26 ) \nC22_=_C28( C22 C28 ) C22_=_C29( C22 C29 ) C22_=_C30( C22 C30 ) C22_=_C31( C22 C31 ) C22_=_C32( C22 C32 ) C22_=_C33( C22 C33 ) \nC22_=_C34( C22 C34 ) C22_=_C35( C22 C35 ) C22_=_C36( C22 C36 ) C22_=_C79( C22 C79 ) C22_=_C80( C22 C80 ) C23_=_C24( C23 C24 ) \nC23_=_C25( C23 C25 ) C23_=_C26( C23 C26 ) C23_=_C28( C23 C28 ) C23_=_C29( C23 C29 ) C23_=_C30( C23 C30 ) C23_=_C31( C23 C31 ) \nC23_=_C32( C23 C32 ) C23_=_C33( C23 C33 ) C23_=_C34( C23 C34 ) C23_=_C35( C23 C35 ) C23_=_C36( C23 C36 ) C23_=_C90( C23 C90 ) \nC23_=_C91( C23 C91 ) C24_=_C25( C24 C25 ) C24_=_C26( C24 C26 ) C24_=_C28( C24 C28 ) C24_=_C29( C24 C29 ) C24_=_C30( C24 C30 ) \nC24_=_C31( C24 C31 ) C24_=_C32( C24 C32 ) C24_=_C33( C24 C33 ) C24_=_C34( C24 C34 ) C24_=_C35( C24 C35 ) C24_=_C36( C24 C36 ) \nC24_=_C101( C24 C101 ) C25_=_C26( C25 C26 ) C25_=_C28( C25 C28 ) C25_=_C29( C25 C29 ) C25_=_C30( C25 C30 ) C25_=_C31( C25 C31 ) \nC25_=_C32( C25 C32 ) C25_=_C33( C25 C33 ) C25_=_C34( C25 C34 ) C25_=_C35( C25 C35 ) C25_=_C36( C25 C36 ) C25_=_C120( C25 C120 ) \nC26_=_C28( C26 C28 ) C26_=_C29( C26 C29 ) C26_=_C30( C26 C30 ) C26_=_C31( C26 C31 ) C26_=_C32( C26 C32 ) C26_=_C33( C26 C33 ) \nC26_=_C34( C26 C34 ) C26_=_C35( C26 C35 ) C26_=_C36( C26 C36 ) C26_=_C41( C26 C41 ) C26_=_C79( C26 C79 ) C26_=_C134( C26 C134 ) \nC26_=_C136( C26 C136 ) C26_=_C137( C26 C137 ) C26_=_C138( C26 C138 ) C26_=_C139( C26 C139 ) C26_=_C140( C26 C140 ) C26_=_C141( C26 C141 ) \nC26_=_C142( C26 C142 ) C26_=_C143( C26 C143 ) C26_=_C144( C26 C144 ) C26_=_C145( C26 C145 ) C26_=_C146( C26 C146 ) C28_=_C29( C28 C29 ) \nC28_=_C30( C28 C30 ) C28_=_C31( C28 C31 ) C28_=_C32( C28 C32 ) C28_=_C33( C28 C33 ) C28_=_C34( C28 C34 ) C28_=_C35( C28 C35 ) \nC28_=_C36( C28 C36 ) C28_=_C91( C28 C91 ) C28_=_C112( C28 C112 ) C28_=_C147( C28 C147 ) C28_=_C155( C28 C155 ) C28_=_C156( C28 C156 ) \nC28_=_C157( C28 C157 ) C28_=_C158( C28 C158 ) C28_=_C159( C28 C159 ) C28_=_C160( C28 C160 ) C28_=_C161( C28 C161 ) C28_=_C162( C28 C162 ) \nC28_=_C163( C28 C163 ) C28_=_C164( C28 C164 ) C28_=_C165( C28 C165 ) C29_=_C30( C29 C30 ) C29_=_C31( C29 C31 ) C29_=_C32( C29 C32 ) \nC29_=_C33( C29 C33 ) C29_=_C34( C29 C34 ) C29_=_C35( C29 C35 ) C29_=_C36( C29 C36 ) C29_=_C137( C29 C137 ) C29_=_C148( C29 C148 ) \nC29_=_C156( C29 C156 ) C30_=_C31( C30 C31 ) C30_=_C32( C30 C32 ) C30_=_C33( C30 C33 ) C30_=_C34( C30 C34 ) C30_=_C35( C30 C35 ) \nC30_=_C36( C30 C36 ) C30_=_C139( C30 C139 ) C31_=_C32( C31 C32 ) C31_=_C33( C31 C33 ) C31_=_C34( C31 C34 ) C31_=_C35( C31 C35 ) \nC31_=_C36( C31 C36 ) C31_=_C141( C31 C141 ) C31_=_C150( C31 C150 ) C31_=_C159( C31 C159 ) C32_=_C33( C32 C33 ) C32_=_C34( C32 C34 ) \nC32_=_C35( C32 C35 ) C32_=_C36( C32 C36 ) C32_=_C143( C32 C143 ) C32_=_C160( C32 C160 ) C33_=_C34( C33 C34 ) C33_=_C35( C33 C35 ) \nC33_=_C36( C33 C36 ) C33_=_C144( C33 C144 ) C34_=_C35( C34 C35 ) C34_=_C36( C34 C36 ) C34_=_C152( C34 C152 ) C34_=_C161( C34 C161 ) \nC35_=_C36( C35 C36 ) C35_=_C153( C35 C153 ) C35_=_C163( C35 C163 ) C36_=_C154( C36 C154 ) C36_=_C165( C36 C165 ) C41_=_C42( C41 C42 ) \nC41_=_C79( C41 C79 ) C41_=_C134( C41 C134 ) C41_=_C136( C41 C136 ) C41_=_C137( C41 C137 ) C41_=_C138( C41 C138 ) C41_=_C139( C41 C139 ) \nC41_=_C140( C41 C140 ) C41_=_C141( C41 C141 ) C41_=_C142( C41 C142 ) C41_=_C143( C41 C143 ) C41_=_C144( C41 C144 ) C41_=_C145( C41 C145 ) \nC41_=_C146( C41 C146 ) C42_=_C58( C42 C58 ) C42_=_C80( C42 C80 ) C42_=_C90( C42 C90 ) C42_=_C101( C42 C101 ) C42_=_C111( C42 C111 ) \nC42_=_C120( C42 C120 ) C42_=_C134( C42 C134 ) C42_=_C147( C42 C147 ) C42_=_C148( C42 C148 ) C42_=_C149( C42 C149 ) C42_=_C150( C42 C150 ) \nC42_=_C151( C42 C151 ) C42_=_C152( C42 C152 ) C42_=_C153( C42 C153 ) C42_=_C154( C42 C154 ) C58_=_C80( C58 C80 ) C58_=_C90( C58 C90 ) \nC58_=_C101( C58 C101 ) C58_=_C111( C58 C111 ) C58_=_C120( C58 C120 ) C58_=_C134( C58 C134 ) C58_=_C147( C58 C147 ) C58_=_C148( C58 C148 ) \nC58_=_C149( C58 C149 ) C58_=_C150( C58 C150 ) C58_=_C151( C58 C151 ) C58_=_C152( C58 C152 ) C58_=_C153( C58 C153 ) C58_=_C154( C58 C154 ) \nC79_=_C80( C79 C80 ) C79_=_C134( C79 C134 ) C79_=_C136( C79 C136 ) C79_=_C137( C79 C137 ) C79_=_C138( C79 C138 ) C79_=_C139( C79 C139 ) \nC79_=_C140( C79 C140 ) C79_=_C141( C79 C141 ) C79_=_C142( C79 C142 ) C79_=_C143( C79 C143 ) C79_=_C144( C79 C144 ) C79_=_C145( C79 C145 ) \nC79_=_C146( C79 C146 ) C80_=_C90( C80 C90 ) C80_=_C101( C80 C101 ) C80_=_C111( C80 C111 ) C80_=_C120( C80 C120 ) C80_=_C134( C80 C134 ) \nC80_=_C147( C80 C147 ) C80_=_C148( C80 C148 ) C80_=_C149( C80 C149 ) C80_=_C150( C80 C150 ) C80_=_C151( C80 C151 ) C80_=_C152( C80 C152 ) \nC80_=_C153( C80 C153 ) C80_=_C154( C80 C154 ) C90_=_C91( C90 C91 ) C90_=_C101( C90 C101 ) C90_=_C111( C90 C111 ) C90_=_C120( C90 C120 ) \nC90_=_C134( C90 C134 ) C90_=_C147( C90 C147 ) C90_=_C148( C90 C148 ) C90_=_C149( C90 C149 ) C90_=_C150( C90 C150 ) C90_=_C151( C90 C151 ) \nC90_=_C152( C90 C152 ) C90_=_C153( C90 C153 ) C90_=_C154( C90 C154 ) C91_=_C112( C91 C112 ) C91_=_C147( C91 C147 ) C91_=_C155( C91 C155 ) \nC91_=_C156( C91 C156 ) C91_=_C157( C91 C157 ) C91_=_C158( C91 C158 ) C91_=_C159( C91 C159 ) C91_=_C160( C91 C160 ) C91_=_C161( C91 C161 ) \nC91_=_C162( C91 C162 ) C91_=_C163( C91 C163 ) C91_=_C164( C91 C164 ) C91_=_C165( C91 C165 ) C101_=_C111( C101 C111 ) C101_=_C120( C101 C120 ) \nC101_=_C134( C101 C134 ) C101_=_C147( C101 C147 ) C101_=_C148( C101 C148 ) C101_=_C149( C101 C149 ) C101_=_C150( C101 C150 ) C101_=_C151( C101 C151 ) \nC101_=_C152( C101 C152 ) C101_=_C153( C101 C153 ) C101_=_C154( C101 C154 ) C111_=_C112( C111 C112 ) C111_=_C120( C111 C120 ) C111_=_C134( C111 C134 ) \nC111_=_C147( C111 C147 ) C111_=_C148( C111 C148 ) C111_=_C149( C111 C149 ) C111_=_C150( C111 C150 ) C111_=_C151( C111 C151 ) C111_=_C152( C111 C152 ) \nC111_=_C153( C111 C153 ) C111_=_C154( C111 C154 ) C112_=_C147( C112 C147 ) C112_=_C155( C112 C155 ) C112_=_C156( C112 C156 ) C112_=_C157( C112 C157 ) \nC112_=_C158( C112 C158 ) C112_=_C159( C112 C159 ) C112_=_C160( C112 C160 ) C112_=_C161( C112 C161 ) C112_=_C162( C112 C162 ) C112_=_C163( C112 C163 ) \nC112_=_C164( C112 C164 ) C112_=_C165( C112 C165 ) C120_=_C134( C120 C134 ) C120_=_C147( C120 C147 ) C120_=_C148( C120 C148 ) C120_=_C149( C120 C149 ) \nC120_=_C150( C120 C150 ) C120_=_C151( C120 C151 ) C120_=_C152( C120 C152 ) C120_=_C153( C120 C153 ) C120_=_C154( C120 C154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6_=_C137( C136 C137 ) C136_=_C138( C136 C138 ) C136_=_C139( C136 C139 ) C136_=_C140( C136 C140 ) C136_=_C141( C136 C141 ) C136_=_C142( C136 C142 ) \nC136_=_C143( C136 C143 ) C136_=_C144( C136 C144 ) C136_=_C145( C136 C145 ) C136_=_C146( C136 C146 ) C136_=_C155( C136 C155 ) C137_=_C138( C137 C138 ) \nC137_=_C139( C137 C139 ) C137_=_C140( C137 C140 ) C137_=_C141( C137 C141 ) C137_=_C142( C137 C142 ) C137_=_C143( C137 C143 ) C137_=_C144( C137 C144 ) \nC137_=_C145( C137 C145 ) C137_=_C146( C137 C146 ) C137_=_C148( C137 C148 ) C137_=_C156( C137 C156 ) C138_=_C139( C138 C139 ) C138_=_C140( C138 C140 ) \nC138_=_C141( C138 C141 ) C138_=_C142( C138 C142 ) C138_=_C143( C138 C143 ) C138_=_C144( C138 C144 ) C138_=_C145( C138 C145 ) C138_=_C146( C138 C146 ) \nC138_=_C149( C138 C149 ) C138_=_C157( C138 C157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0_=_C158( C140 C158 ) C141_=_C142( C141 C142 ) C141_=_C143( C141 C143 ) \nC141_=_C144( C141 C144 ) C141_=_C145( C141 C145 ) C141_=_C146( C141 C146 ) C141_=_C150( C141 C150 ) C141_=_C159( C141 C159 ) C142_=_C143( C142 C143 ) \nC142_=_C144( C142 C144 ) C142_=_C145( C142 C145 ) C142_=_C146( C142 C146 ) C142_=_C151( C142 C151 ) C143_=_C144( C143 C144 ) C143_=_C145( C143 C145 ) \nC143_=_C146( C143 C146 ) C143_=_C160( C143 C160 ) C144_=_C145( C144 C145 ) C144_=_C146( C144 C146 ) C145_=_C146( C145 C146 ) C145_=_C162( C145 C162 ) \nC146_=_C164( C146 C16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8_=_C149( C148 C149 ) C148_=_C150( C148 C150 ) C148_=_C151( C148 C151 ) C148_=_C152( C148 C152 ) C148_=_C153( C148 C153 ) \nC148_=_C154( C148 C154 ) C148_=_C156( C148 C156 ) C149_=_C150( C149 C150 ) C149_=_C151( C149 C151 ) C149_=_C152( C149 C152 ) C149_=_C153( C149 C153 ) \nC149_=_C154( C149 C154 ) C149_=_C157( C149 C157 ) C150_=_C151( C150 C151 ) C150_=_C152( C150 C152 ) C150_=_C153( C150 C153 ) C150_=_C154( C150 C154</w:t>
      </w:r>
    </w:p>
    <w:p>
      <w:pPr>
        <w:pStyle w:val="PreformattedText"/>
        <w:bidi w:val="0"/>
        <w:spacing w:before="0" w:after="0"/>
        <w:jc w:val="left"/>
        <w:rPr/>
      </w:pPr>
      <w:r>
        <w:rPr/>
        <w:t xml:space="preserve"> </w:t>
      </w:r>
      <w:r>
        <w:rPr/>
        <w:t>) \nC150_=_C159( C150 C159 ) C151_=_C152( C151 C152 ) C151_=_C153( C151 C153 ) C151_=_C154( C151 C154 ) C152_=_C153( C152 C153 ) C152_=_C154( C152 C154 ) \nC152_=_C161( C152 C161 ) C153_=_C154( C153 C154 ) C153_=_C163( C153 C163 ) C154_=_C165( C154 C16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19-&gt;30[label="54: C20 C21 C22 C23 C24 \nC25 C29 C30 C31 C32 C33 \nC34 C35 C36 C41 C42 C58 \nC79 C80 C90 C91 C101 C111 \nC112 C120 C136 C137 C138 C139 \nC140 C141 C142 C143 C144 C145 \nC146 C148 C149 C150 C151 C152 \nC153 C154 C155 C156 C157 C158 \nC159 C160 C161 C162 C163 C164 \nC165 \n384: C20_=_C21 ,C20_=_C22 ,C20_=_C23 ,C20_=_C24 ,C20_=_C25 ,\nC20_=_C29 ,C20_=_C30 ,C20_=_C31 ,C20_=_C32 ,C20_=_C33 ,C20_=_C34 ,\nC20_=_C35 ,C20_=_C36 ,C20_=_C41 ,C20_=_C42 ,C21_=_C22 ,C21_=_C23 ,\nC21_=_C24 ,C21_=_C25 ,C21_=_C29 ,C21_=_C30 ,C21_=_C31 ,C21_=_C32 ,\nC21_=_C33 ,C21_=_C34 ,C21_=_C35 ,C21_=_C36 ,C22_=_C23 ,C22_=_C24 ,\nC22_=_C25 ,C22_=_C29 ,C22_=_C30 ,C22_=_C31 ,C22_=_C32 ,C22_=_C33 ,\nC22_=_C34 ,C22_=_C35 ,C22_=_C36 ,C22_=_C79 ,C22_=_C80 ,C23_=_C24 ,\nC23_=_C25 ,C23_=_C29 ,C23_=_C30 ,C23_=_C31 ,C23_=_C32 ,C23_=_C33 ,\nC23_=_C34 ,C23_=_C35 ,C23_=_C36 ,C23_=_C90 ,C23_=_C91 ,C24_=_C25 ,\nC24_=_C29 ,C24_=_C30 ,C24_=_C31 ,C24_=_C32 ,C24_=_C33 ,C24_=_C34 ,\nC24_=_C35 ,C24_=_C36 ,C24_=_C101 ,C25_=_C29 ,C25_=_C30 ,C25_=_C31 ,\nC25_=_C32 ,C25_=_C33 ,C25_=_C34 ,C25_=_C35 ,C25_=_C36 ,C25_=_C120 ,\nC29_=_C30 ,C29_=_C31 ,C29_=_C32 ,C29_=_C33 ,C29_=_C34 ,C29_=_C35 ,\nC29_=_C36 ,C29_=_C137 ,C29_=_C148 ,C29_=_C156 ,C30_=_C31 ,C30_=_C32 ,\nC30_=_C33 ,C30_=_C34 ,C30_=_C35 ,C30_=_C36 ,C30_=_C139 ,C31_=_C32 ,\nC31_=_C33 ,C31_=_C34 ,C31_=_C35 ,C31_=_C36 ,C31_=_C141 ,C31_=_C150 ,\nC31_=_C159 ,C32_=_C33 ,C32_=_C34 ,C32_=_C35 ,C32_=_C36 ,C32_=_C143 ,\nC32_=_C160 ,C33_=_C34 ,C33_=_C35 ,C33_=_C36 ,C33_=_C144 ,C34_=_C35 ,\nC34_=_C36 ,C34_=_C152 ,C34_=_C161 ,C35_=_C36 ,C35_=_C153 ,C35_=_C163 ,\nC36_=_C154 ,C36_=_C165 ,C41_=_C42 ,C41_=_C79 ,C41_=_C136 ,C41_=_C137 ,\nC41_=_C138 ,C41_=_C139 ,C41_=_C140 ,C41_=_C141 ,C41_=_C142 ,C41_=_C143 ,\nC41_=_C144 ,C41_=_C145 ,C41_=_C146 ,C42_=_C58 ,C42_=_C80 ,C42_=_C90 ,\nC42_=_C101 ,C42_=_C111 ,C42_=_C120 ,C42_=_C148 ,C42_=_C149 ,C42_=_C150 ,\nC42_=_C151 ,C42_=_C152 ,C42_=_C153 ,C42_=_C154 ,C58_=_C80 ,C58_=_C90 ,\nC58_=_C101 ,C58_=_C111 ,C58_=_C120 ,C58_=_C148 ,C58_=_C149 ,C58_=_C150 ,\nC58_=_C151 ,C58_=_C152 ,C58_=_C153 ,C58_=_C154 ,C79_=_C80 ,C79_=_C136 ,\nC79_=_C137 ,C79_=_C138 ,C79_=_C139 ,C79_=_C140 ,C79_=_C141 ,C79_=_C142 ,\nC79_=_C143 ,C79_=_C144 ,C79_=_C145 ,C79_=_C146 ,C80_=_C90 ,C80_=_C101 ,\nC80_=_C111 ,C80_=_C120 ,C80_=_C148 ,C80_=_C149 ,C80_=_C150 ,C80_=_C151 ,\nC80_=_C152 ,C80_=_C153 ,C80_=_C154 ,C90_=_C91 ,C90_=_C101 ,C90_=_C111 ,\nC90_=_C120 ,C90_=_C148 ,C90_=_C149 ,C90_=_C150 ,C90_=_C151 ,C90_=_C152 ,\nC90_=_C153 ,C90_=_C154 ,C91_=_C112 ,C91_=_C155 ,C91_=_C156 ,C91_=_C157 ,\nC91_=_C158 ,C91_=_C159 ,C91_=_C160 ,C91_=_C161 ,C91_=_C162 ,C91_=_C163 ,\nC91_=_C164 ,C91_=_C165 ,C101_=_C111 ,C101_=_C120 ,C101_=_C148 ,C101_=_C149 ,\nC101_=_C150 ,C101_=_C151 ,C101_=_C152 ,C101_=_C153 ,C101_=_C154 ,C111_=_C112 ,\nC111_=_C120 ,C111_=_C148 ,C111_=_C149 ,C111_=_C150 ,C111_=_C151 ,C111_=_C152 ,\nC111_=_C153 ,C111_=_C154 ,C112_=_C155 ,C112_=_C156 ,C112_=_C157 ,C112_=_C158 ,\nC112_=_C159 ,C112_=_C160 ,C112_=_C161 ,C112_=_C162 ,C112_=_C163 ,C112_=_C164 ,\nC112_=_C165 ,C120_=_C148 ,C120_=_C149 ,C120_=_C150 ,C120_=_C151 ,C120_=_C152 ,\nC120_=_C153 ,C120_=_C154 ,C136_=_C137 ,C136_=_C138 ,C136_=_C139 ,C136_=_C140 ,\nC136_=_C141 ,C136_=_C142 ,C136_=_C143 ,C136_=_C144 ,C136_=_C145 ,C136_=_C146 ,\nC136_=_C155 ,C137_=_C138 ,C137_=_C139 ,C137_=_C140 ,C137_=_C141 ,C137_=_C142 ,\nC137_=_C143 ,C137_=_C144 ,C137_=_C145 ,C137_=_C146 ,C137_=_C148 ,C137_=_C156 ,\nC138_=_C139 ,C138_=_C140 ,C138_=_C141 ,C138_=_C142 ,C138_=_C143 ,C138_=_C144 ,\nC138_=_C145 ,C138_=_C146 ,C138_=_C149 ,C138_=_C157 ,C139_=_C140 ,C139_=_C141 ,\nC139_=_C142 ,C139_=_C143 ,C139_=_C144 ,C139_=_C145 ,C139_=_C146 ,C140_=_C141 ,\nC140_=_C142 ,C140_=_C143 ,C140_=_C144 ,C140_=_C145 ,C140_=_C146 ,C140_=_C158 ,\nC141_=_C142 ,C141_=_C143 ,C141_=_C144 ,C141_=_C145 ,C141_=_C146 ,C141_=_C150 ,\nC141_=_C159 ,C142_=_C143 ,C142_=_C144 ,C142_=_C145 ,C142_=_C146 ,C142_=_C151 ,\nC143_=_C144 ,C143_=_C145 ,C143_=_C146 ,C143_=_C160 ,C144_=_C145 ,C144_=_C146 ,\nC145_=_C146 ,C145_=_C162 ,C146_=_C164 ,C148_=_C149 ,C148_=_C150 ,C148_=_C151 ,\nC148_=_C152 ,C148_=_C153 ,C148_=_C154 ,C148_=_C156 ,C149_=_C150 ,C149_=_C151 ,\nC149_=_C152 ,C149_=_C153 ,C149_=_C154 ,C149_=_C157 ,C150_=_C151 ,C150_=_C152 ,\nC150_=_C153 ,C150_=_C154 ,C150_=_C159 ,C151_=_C152 ,C151_=_C153 ,C151_=_C154 ,\nC152_=_C153 ,C152_=_C154 ,C152_=_C161 ,C153_=_C154 ,C153_=_C163 ,C154_=_C165 ,\nC155_=_C156 ,C155_=_C157 ,C155_=_C158 ,C155_=_C159 ,C155_=_C160 ,C155_=_C161 ,\nC155_=_C162 ,C155_=_C163 ,C155_=_C164 ,C155_=_C165 ,C156_=_C157 ,C156_=_C158 ,\nC156_=_C159 ,C156_=_C160 ,C156_=_C161 ,C156_=_C162 ,C156_=_C163 ,C156_=_C164 ,\nC156_=_C165 ,C157_=_C158 ,C157_=_C159 ,C157_=_C160 ,C157_=_C161 ,C157_=_C162 ,\nC157_=_C163 ,C157_=_C164 ,C157_=_C165 ,C158_=_C159 ,C158_=_C160 ,C158_=_C161 ,\nC158_=_C162 ,C158_=_C163 ,C158_=_C164 ,C158_=_C165 ,C159_=_C160 ,C159_=_C161 ,\nC159_=_C162 ,C159_=_C163 ,C159_=_C164 ,C159_=_C165 ,C160_=_C161 ,C160_=_C162 ,\nC160_=_C163 ,C160_=_C164 ,C160_=_C165 ,C161_=_C162 ,C161_=_C163 ,C161_=_C164 ,\nC161_=_C165 ,C162_=_C163 ,C162_=_C164 ,C162_=_C165 ,C163_=_C164 ,C163_=_C165 ,\nC164_=_C165 ,"];31[shape=box, label="id:31 level: 4\n20: C0 C1 C2 C3 C4 \nC5 C6 C7 C8 C9 C10 \nC75 C87 C146 C164 C173 C199 \nC213 C217 C219 \n103: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3_=_C4( C3 C4 ) C3_=_C5( C3 C5 ) \nC3_=_C6( C3 C6 ) C3_=_C7( C3 C7 ) C3_=_C8( C3 C8 ) C3_=_C9( C3 C9 ) C3_=_C10( C3 C10 ) C4_=_C5( C4 C5 ) \nC4_=_C6( C4 C6 ) C4_=_C7( C4 C7 ) C4_=_C8( C4 C8 ) C4_=_C9( C4 C9 ) C4_=_C10( C4 C10 ) C4_=_C199( C4 C199 ) \nC5_=_C6( C5 C6 ) C5_=_C7( C5 C7 ) C5_=_C8( C5 C8 ) C5_=_C9( C5 C9 ) C5_=_C10( C5 C10 ) C6_=_C7( C6 C7 ) \nC6_=_C8( C6 C8 ) C6_=_C9( C6 C9 ) C6_=_C10( C6 C10 ) C6_=_C217( C6 C217 ) C7_=_C8( C7 C8 ) C7_=_C9( C7 C9 ) \nC7_=_C10( C7 C10 ) C7_=_C219( C7 C219 ) C8_=_C9( C8 C9 ) C8_=_C10( C8 C10 ) C9_=_C10( C9 C10 ) C9_=_C75( C9 C75 ) \nC9_=_C87( C9 C87 ) C9_=_C146( C9 C146 ) C9_=_C164( C9 C164 ) C9_=_C173( C9 C173 ) C9_=_C199( C9 C199 ) C9_=_C213( C9 C213 ) \nC9_=_C217( C9 C217 ) C9_=_C219( C9 C219 ) C75_=_C87( C75 C87 ) C75_=_C146( C75 C146 ) C75_=_C164( C75 C164 ) C75_=_C173( C75 C173 ) \nC75_=_C199( C75 C199 ) C75_=_C213( C75 C213 ) C75_=_C217( C75 C217 ) C75_=_C219( C75 C219 ) C87_=_C146( C87 C146 ) C87_=_C164( C87 C164 ) \nC87_=_C173( C87 C173 ) C87_=_C199( C87 C199 ) C87_=_C213( C87 C213 ) C87_=_C217( C87 C217 ) C87_=_C219( C87 C219 ) C146_=_C164( C146 C164 ) \nC146_=_C173( C146 C173 ) C146_=_C199( C146 C199 ) C146_=_C213( C146 C213 ) C146_=_C217( C146 C217 ) C146_=_C219( C146 C219 ) C164_=_C173( C164 C173 ) \nC164_=_C199( C164 C199 ) C164_=_C213( C164 C213 ) C164_=_C217( C164 C217 ) C164_=_C219( C164 C219 ) C173_=_C199( C173 C199 ) C173_=_C213( C173 C213 ) \nC173_=_C217( C173 C217 ) C173_=_C219( C173 C219 ) C199_=_C213( C199 C213 ) C199_=_C217( C199 C217 ) C199_=_C219( C199 C219 ) C213_=_C217( C213 C217 ) \nC213_=_C219( C213 C219 ) C217_=_C219( C217 C219 ) "];25-&gt;31[label="19: C0 C1 C2 C3 C4 \nC5 C6 C7 C8 C10 C75 \nC87 C146 C164 C173 C199 C213 \nC217 C219 \n84: C0_=_C1 ,C0_=_C2 ,C0_=_C3 ,C0_=_C4 ,C0_=_C5 ,\nC0_=_C6 ,C0_=_C7 ,C0_=_C8 ,C0_=_C10 ,C1_=_C2 ,C1_=_C3 ,\nC1_=_C4 ,C1_=_C5 ,C1_=_C6 ,C1_=_C7 ,C1_=_C8 ,C1_=_C10 ,\nC2_=_C3 ,C2_=_C4 ,C2_=_C5 ,C2_=_C6 ,C2_=_C7 ,C2_=_C8 ,\nC2_=_C10 ,C3_=_C4 ,C3_=_C5 ,C3_=_C6 ,C3_=_C7 ,C3_=_C8 ,\nC3_=_C10 ,C4_=_C5 ,C4_=_C6 ,C4_=_C7 ,C4_=_C8 ,C4_=_C10 ,\nC4_=_C199 ,C5_=_C6 ,C5_=_C7 ,C5_=_C8 ,C5_=_C10 ,C6_=_C7 ,\nC6_=_C8 ,C6_=_C10 ,C6_=_C217 ,C7_=_C8 ,C7_=_C10 ,C7_=_C219 ,\nC8_=_C10 ,C75_=_C87 ,C75_=_C146 ,C75_=_C164 ,C75_=_C173 ,C75_=_C199 ,\nC75_=_C213 ,C75_=_C217 ,C75_=_C219 ,C87_=_C146 ,C87_=_C164 ,C87_=_C173 ,\nC87_=_C199 ,C87_=_C213 ,C87_=_C217 ,C87_=_C219 ,C146_=_C164 ,C146_=_C173 ,\nC146_=_C199 ,C146_=_C213 ,C146_=_C217 ,C146_=_C219 ,C164_=_C173 ,C164_=_C199 ,\nC164_=_C213 ,C164_=_C217 ,C164_=_C219 ,C173_=_C199</w:t>
      </w:r>
    </w:p>
    <w:p>
      <w:pPr>
        <w:pStyle w:val="PreformattedText"/>
        <w:bidi w:val="0"/>
        <w:spacing w:before="0" w:after="0"/>
        <w:jc w:val="left"/>
        <w:rPr/>
      </w:pPr>
      <w:r>
        <w:rPr/>
        <w:t xml:space="preserve"> </w:t>
      </w:r>
      <w:r>
        <w:rPr/>
        <w:t>,C173_=_C213 ,C173_=_C217 ,\nC173_=_C219 ,C199_=_C213 ,C199_=_C217 ,C199_=_C219 ,C213_=_C217 ,C213_=_C219 ,\nC217_=_C219 ,"];32[shape=box, label="id:32 level: 4\n19: C11 C12 C13 C14 C15 \nC16 C17 C18 C19 C21 C54 \nC69 C70 C71 C72 C73 C74 \nC75 C76 \n94: C11_=_C12( C11 C12 ) C11_=_C13( C11 C13 ) C11_=_C14( C11 C14 ) C11_=_C15( C11 C15 ) C11_=_C16( C11 C16 ) \nC11_=_C17( C11 C17 ) C11_=_C18( C11 C18 ) C11_=_C19( C11 C19 ) C11_=_C21( C11 C21 ) C11_=_C54( C11 C54 ) C11_=_C69( C11 C69 ) \nC11_=_C70( C11 C70 ) C11_=_C71( C11 C71 ) C11_=_C72( C11 C72 ) C11_=_C73( C11 C73 ) C11_=_C74( C11 C74 ) C11_=_C75( C11 C75 ) \nC11_=_C76( C11 C76 ) C12_=_C13( C12 C13 ) C12_=_C14( C12 C14 ) C12_=_C15( C12 C15 ) C12_=_C16( C12 C16 ) C12_=_C17( C12 C17 ) \nC12_=_C18( C12 C18 ) C12_=_C19( C12 C19 ) C12_=_C70( C12 C70 ) C13_=_C14( C13 C14 ) C13_=_C15( C13 C15 ) C13_=_C16( C13 C16 ) \nC13_=_C17( C13 C17 ) C13_=_C18( C13 C18 ) C13_=_C19( C13 C19 ) C14_=_C15( C14 C15 ) C14_=_C16( C14 C16 ) C14_=_C17( C14 C17 ) \nC14_=_C18( C14 C18 ) C14_=_C19( C14 C19 ) C14_=_C71( C14 C71 ) C15_=_C16( C15 C16 ) C15_=_C17( C15 C17 ) C15_=_C18( C15 C18 ) \nC15_=_C19( C15 C19 ) C15_=_C72( C15 C72 ) C16_=_C17( C16 C17 ) C16_=_C18( C16 C18 ) C16_=_C19( C16 C19 ) C17_=_C18( C17 C18 ) \nC17_=_C19( C17 C19 ) C18_=_C19( C18 C19 ) C21_=_C54( C21 C54 ) C21_=_C69( C21 C69 ) C21_=_C70( C21 C70 ) C21_=_C71( C21 C71 ) \nC21_=_C72( C21 C72 ) C21_=_C73( C21 C73 ) C21_=_C74( C21 C74 ) C21_=_C75( C21 C75 ) C21_=_C76( C21 C76 ) C54_=_C69( C54 C69 ) \nC54_=_C70( C54 C70 ) C54_=_C71( C54 C71 ) C54_=_C72( C54 C72 ) C54_=_C73( C54 C73 ) C54_=_C74( C54 C74 ) C54_=_C75( C54 C75 ) \nC54_=_C76( C54 C76 ) C69_=_C70( C69 C70 ) C69_=_C71( C69 C71 ) C69_=_C72( C69 C72 ) C69_=_C73( C69 C73 ) C69_=_C74( C69 C74 ) \nC69_=_C75( C69 C75 ) C69_=_C76( C69 C76 ) C70_=_C71( C70 C71 ) C70_=_C72( C70 C72 ) C70_=_C73( C70 C73 ) C70_=_C74( C70 C74 ) \nC70_=_C75( C70 C75 ) C70_=_C76( C70 C76 ) C71_=_C72( C71 C72 ) C71_=_C73( C71 C73 ) C71_=_C74( C71 C74 ) C71_=_C75( C71 C75 ) \nC71_=_C76( C71 C76 ) C72_=_C73( C72 C73 ) C72_=_C74( C72 C74 ) C72_=_C75( C72 C75 ) C72_=_C76( C72 C76 ) C73_=_C74( C73 C74 ) \nC73_=_C75( C73 C75 ) C73_=_C76( C73 C76 ) C74_=_C75( C74 C75 ) C74_=_C76( C74 C76 ) C75_=_C76( C75 C76 ) "];27-&gt;32[label="18: C12 C13 C14 C15 C16 \nC17 C18 C19 C21 C54 C69 \nC70 C71 C72 C73 C74 C75 \nC76 \n76: C12_=_C13 ,C12_=_C14 ,C12_=_C15 ,C12_=_C16 ,C12_=_C17 ,\nC12_=_C18 ,C12_=_C19 ,C12_=_C70 ,C13_=_C14 ,C13_=_C15 ,C13_=_C16 ,\nC13_=_C17 ,C13_=_C18 ,C13_=_C19 ,C14_=_C15 ,C14_=_C16 ,C14_=_C17 ,\nC14_=_C18 ,C14_=_C19 ,C14_=_C71 ,C15_=_C16 ,C15_=_C17 ,C15_=_C18 ,\nC15_=_C19 ,C15_=_C72 ,C16_=_C17 ,C16_=_C18 ,C16_=_C19 ,C17_=_C18 ,\nC17_=_C19 ,C18_=_C19 ,C21_=_C54 ,C21_=_C69 ,C21_=_C70 ,C21_=_C71 ,\nC21_=_C72 ,C21_=_C73 ,C21_=_C74 ,C21_=_C75 ,C21_=_C76 ,C54_=_C69 ,\nC54_=_C70 ,C54_=_C71 ,C54_=_C72 ,C54_=_C73 ,C54_=_C74 ,C54_=_C75 ,\nC54_=_C76 ,C69_=_C70 ,C69_=_C71 ,C69_=_C72 ,C69_=_C73 ,C69_=_C74 ,\nC69_=_C75 ,C69_=_C76 ,C70_=_C71 ,C70_=_C72 ,C70_=_C73 ,C70_=_C74 ,\nC70_=_C75 ,C70_=_C76 ,C71_=_C72 ,C71_=_C73 ,C71_=_C74 ,C71_=_C75 ,\nC71_=_C76 ,C72_=_C73 ,C72_=_C74 ,C72_=_C75 ,C72_=_C76 ,C73_=_C74 ,\nC73_=_C75 ,C73_=_C76 ,C74_=_C75 ,C74_=_C76 ,C75_=_C76 ,"];33[shape=box, label="id:33 level: 4\n24: C2 C14 C16 C61 C71 \nC92 C100 C110 C126 C127 C128 \nC129 C130 C131 C132 C133 C138 \nC149 C157 C167 C182 C183 C184 \nC185 \n148: C2_=_C16( C2 C16 ) C2_=_C61( C2 C61 ) C2_=_C92( C2 C92 ) C2_=_C128( C2 C128 ) C2_=_C138( C2 C138 ) \nC2_=_C149( C2 C149 ) C2_=_C157( C2 C157 ) C2_=_C167( C2 C167 ) C2_=_C182( C2 C182 ) C2_=_C183( C2 C183 ) C2_=_C184( C2 C184 ) \nC2_=_C185( C2 C185 ) C14_=_C16( C14 C16 ) C14_=_C71( C14 C71 ) C14_=_C100( C14 C100 ) C14_=_C110( C14 C110 ) C14_=_C126( C14 C126 ) \nC14_=_C127( C14 C127 ) C14_=_C128( C14 C128 ) C14_=_C129( C14 C129 ) C14_=_C130( C14 C130 ) C14_=_C131( C14 C131 ) C14_=_C132( C14 C132 ) \nC14_=_C133( C14 C133 ) C16_=_C61( C16 C61 ) C16_=_C92( C16 C92 ) C16_=_C128( C16 C128 ) C16_=_C138( C16 C138 ) C16_=_C149( C16 C149 ) \nC16_=_C157( C16 C157 ) C16_=_C167( C16 C167 ) C16_=_C182( C16 C182 ) C16_=_C183( C16 C183 ) C16_=_C184( C16 C184 ) C16_=_C185( C16 C185 ) \nC61_=_C92( C61 C92 ) C61_=_C128( C61 C128 ) C61_=_C138( C61 C138 ) C61_=_C149( C61 C149 ) C61_=_C157( C61 C157 ) C61_=_C167( C61 C167 ) \nC61_=_C182( C61 C182 ) C61_=_C183( C61 C183 ) C61_=_C184( C61 C184 ) C61_=_C185( C61 C185 ) C71_=_C100( C71 C100 ) C71_=_C110( C71 C110 ) \nC71_=_C126( C71 C126 ) C71_=_C127( C71 C127 ) C71_=_C128( C71 C128 ) C71_=_C129( C71 C129 ) C71_=_C130( C71 C130 ) C71_=_C131( C71 C131 ) \nC71_=_C132( C71 C132 ) C71_=_C133( C71 C133 ) C92_=_C128( C92 C128 ) C92_=_C138( C92 C138 ) C92_=_C149( C92 C149 ) C92_=_C157( C92 C157 ) \nC92_=_C167( C92 C167 ) C92_=_C182( C92 C182 ) C92_=_C183( C92 C183 ) C92_=_C184( C92 C184 ) C92_=_C185( C92 C185 ) C100_=_C110( C100 C110 ) \nC100_=_C126( C100 C126 ) C100_=_C127( C100 C127 ) C100_=_C128( C100 C128 ) C100_=_C129( C100 C129 ) C100_=_C130( C100 C130 ) C100_=_C131( C100 C131 ) \nC100_=_C132( C100 C132 ) C100_=_C133( C100 C133 ) C110_=_C126( C110 C126 ) C110_=_C127( C110 C127 ) C110_=_C128( C110 C128 ) C110_=_C129( C110 C129 ) \nC110_=_C130( C110 C130 ) C110_=_C131( C110 C131 ) C110_=_C132( C110 C132 ) C110_=_C133( C110 C133 ) C126_=_C127( C126 C127 ) C126_=_C128( C126 C128 ) \nC126_=_C129( C126 C129 ) C126_=_C130( C126 C130 ) C126_=_C131( C126 C131 ) C126_=_C132( C126 C132 ) C126_=_C133( C126 C133 ) C126_=_C167( C126 C167 ) \nC127_=_C128( C127 C128 ) C127_=_C129( C127 C129 ) C127_=_C130( C127 C130 ) C127_=_C131( C127 C131 ) C127_=_C132( C127 C132 ) C127_=_C133( C127 C133 ) \nC128_=_C129( C128 C129 ) C128_=_C130( C128 C130 ) C128_=_C131( C128 C131 ) C128_=_C132( C128 C132 ) C128_=_C133( C128 C133 ) C128_=_C138( C128 C138 ) \nC128_=_C149( C128 C149 ) C128_=_C157( C128 C157 ) C128_=_C167( C128 C167 ) C128_=_C182( C128 C182 ) C128_=_C183( C128 C183 ) C128_=_C184( C128 C184 ) \nC128_=_C185( C128 C185 ) C129_=_C130( C129 C130 ) C129_=_C131( C129 C131 ) C129_=_C132( C129 C132 ) C129_=_C133( C129 C133 ) C130_=_C131( C130 C131 ) \nC130_=_C132( C130 C132 ) C130_=_C133( C130 C133 ) C130_=_C184( C130 C184 ) C131_=_C132( C131 C132 ) C131_=_C133( C131 C133 ) C132_=_C133( C132 C133 ) \nC132_=_C185( C132 C185 ) C138_=_C149( C138 C149 ) C138_=_C157( C138 C157 ) C138_=_C167( C138 C167 ) C138_=_C182( C138 C182 ) C138_=_C183( C138 C183 ) \nC138_=_C184( C138 C184 ) C138_=_C185( C138 C185 ) C149_=_C157( C149 C157 ) C149_=_C167( C149 C167 ) C149_=_C182( C149 C182 ) C149_=_C183( C149 C183 ) \nC149_=_C184( C149 C184 ) C149_=_C185( C149 C185 ) C157_=_C167( C157 C167 ) C157_=_C182( C157 C182 ) C157_=_C183( C157 C183 ) C157_=_C184( C157 C184 ) \nC157_=_C185( C157 C185 ) C167_=_C182( C167 C182 ) C167_=_C183( C167 C183 ) C167_=_C184( C167 C184 ) C167_=_C185( C167 C185 ) C182_=_C183( C182 C183 ) \nC182_=_C184( C182 C184 ) C182_=_C185( C182 C185 ) C183_=_C184( C183 C184 ) C183_=_C185( C183 C185 ) C184_=_C185( C184 C185 ) "];28-&gt;33[label="23: C2 C14 C16 C61 C71 \nC92 C100 C110 C126 C127 C129 \nC130 C131 C132 C133 C138 C149 \nC157 C167 C182 C183 C184 C185 \n125: C2_=_C16 ,C2_=_C61 ,C2_=_C92 ,C2_=_C138 ,C2_=_C149 ,\nC2_=_C157 ,C2_=_C167 ,C2_=_C182 ,C2_=_C183 ,C2_=_C184 ,C2_=_C185 ,\nC14_=_C16 ,C14_=_C71 ,C14_=_C100 ,C14_=_C110 ,C14_=_C126 ,C14_=_C127 ,\nC14_=_C129 ,C14_=_C130 ,C14_=_C131 ,C14_=_C132 ,C14_=_C133 ,C16_=_C61 ,\nC16_=_C92 ,C16_=_C138 ,C16_=_C149 ,C16_=_C157 ,C16_=_C167 ,C16_=_C182 ,\nC16_=_C183 ,C16_=_C184 ,C16_=_C185 ,C61_=_C92 ,C61_=_C138 ,C61_=_C149 ,\nC61_=_C157 ,C61_=_C167 ,C61_=_C182 ,C61_=_C183 ,C61_=_C184 ,C61_=_C185 ,\nC71_=_C100 ,C71_=_C110 ,C71_=_C126 ,C71_=_C127 ,C71_=_C129 ,C71_=_C130 ,\nC71_=_C131 ,C71_=_C132 ,C71_=_C133 ,C92_=_C138 ,C92_=_C149 ,C92_=_C157 ,\nC92_=_C167 ,C92_=_C182 ,C92_=_C183 ,C92_=_C184 ,C92_=_C185 ,C100_=_C110 ,\nC100_=_C126 ,C100_=_C127 ,C100_=_C129 ,C100_=_C130 ,C100_=_C131 ,C100_=_C132 ,\nC100_=_C133 ,C110_=_C126 ,C110_=_C127 ,C110_=_C129 ,C110_=_C130 ,C110_=_C131 ,\nC110_=_C132 ,C110_=_C133 ,C126_=_C127 ,C126_=_C129 ,C126_=_C130 ,C126_=_C131 ,\nC126_=_C132 ,C126_=_C133 ,C126_=_C167 ,C127_=_C129 ,C127_=_C130 ,C127_=_C131 ,\nC127_=_C132 ,C127_=_C133 ,C129_=_C130 ,C129_=_C131 ,C129_=_C132 ,C129_=_C133 ,\nC130_=_C131 ,C130_=_C132 ,C130_=_C133 ,C130_=_C184 ,C131_=_C132 ,C131_=_C133 ,\nC132_=_C133 ,C132_=_C185 ,C138_=_C149 ,C138_=_C157 ,C138_=_C167 ,C138_=_C182 ,\nC138_=_C183 ,C138_=_C184 ,C138_=_C185 ,C149_=_C157 ,C149_=_C167 ,C149_=_C182 ,\nC149_=_C183 ,C149_=_C184 ,C149_=_C185 ,C157_=_C167 ,C157_=_C182 ,C157_=_C183 ,\nC157_=_C184 ,C157_=_C185 ,C167_=_C182 ,C167_=_C183 ,C167_=_C184 ,C167_=_C185 ,\nC182_=_C183 ,C182_=_C184 ,C182_=_C185 ,C183_=_C184 ,C183_=_C185 ,C184_=_C185 ,"];34[shape=box, label="id:34 level: 4\n26: C22 C31 C37 C55 C64 \nC77 C78 C79 C80 C81 C82 \nC83 C84 C85 C86 C87 C105 \nC141 C150 C159 C168 C183 C200 \nC204 C205 C206 \n176: C22_=_C31( C22 C31 ) C22_=_C37( C22 C37 ) C22_=_C55( C22 C55 ) C22_=_C77( C22 C77 ) C22_=_C78( C22 C78 ) \nC22_=_C79( C22 C79 ) C22_=_C80( C22 C80 ) C22_=_C81( C22 C81 ) C22_=_C82( C22 C82 ) C22_=_C83( C22 C83 ) C22_=_C84( C22 C84 ) \nC22_=_C85( C22 C85 ) C22_=_C86( C22 C86 ) C22_=_C87( C22 C87 ) C31_=_C64( C31 C64 ) C31_=_C84( C31 C84 ) C31_=_C105( C31 C105 ) \nC31_=_C141( C31 C141 ) C31_=_C150( C31 C150 ) C31_=_C159( C31 C159 ) C31_=_C168( C31 C168 ) C31_=_C183( C31 C183 ) C31_=_C200( C31 C200 ) \nC31_=_C204( C31 C204 ) C31_=_C205( C31 C205 ) C31_=_C206( C31 C206 ) C37_=_C55( C37 C55 ) C37_=_C77( C37 C77 ) C37_=_C78( C37 C78 ) \nC37_=_C79( C37 C79 ) C37_=_C80( C37 C80 ) C37_=_C81( C37 C81 ) C37_=_C82( C37 C82 ) C37_=_C83( C37 C83 ) C37_=_C84( C37 C84 ) \nC37_=_C85( C37 C85 ) C37_=_C86( C37 C86 ) C37_=_C87( C37 C87 ) C55_=_C64( C55 C64 ) C55_=_C77( C55 C77 ) C55_=_C78( C55 C78 ) \nC55_=_C79( C55 C79 ) C55_=_C80( C55 C80 ) C55_=_C81( C55 C81 ) C55_=_C82( C55 C82 ) C55_=_C83( C55 C83 ) C55_=_C84( C55 C84 ) \nC55_=_C85(</w:t>
      </w:r>
    </w:p>
    <w:p>
      <w:pPr>
        <w:pStyle w:val="PreformattedText"/>
        <w:bidi w:val="0"/>
        <w:spacing w:before="0" w:after="0"/>
        <w:jc w:val="left"/>
        <w:rPr/>
      </w:pPr>
      <w:r>
        <w:rPr/>
        <w:t xml:space="preserve"> </w:t>
      </w:r>
      <w:r>
        <w:rPr/>
        <w:t>C55 C85 ) C55_=_C86( C55 C86 ) C55_=_C87( C55 C87 ) C64_=_C84( C64 C84 ) C64_=_C105( C64 C105 ) C64_=_C141( C64 C141 ) \nC64_=_C150( C64 C150 ) C64_=_C159( C64 C159 ) C64_=_C168( C64 C168 ) C64_=_C183( C64 C183 ) C64_=_C200( C64 C200 ) C64_=_C204( C64 C204 ) \nC64_=_C205( C64 C205 ) C64_=_C206( C64 C206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9_=_C80( C79 C80 ) C79_=_C81( C79 C81 ) C79_=_C82( C79 C82 ) \nC79_=_C83( C79 C83 ) C79_=_C84( C79 C84 ) C79_=_C85( C79 C85 ) C79_=_C86( C79 C86 ) C79_=_C87( C79 C87 ) C79_=_C141( C79 C141 ) \nC80_=_C81( C80 C81 ) C80_=_C82( C80 C82 ) C80_=_C83( C80 C83 ) C80_=_C84( C80 C84 ) C80_=_C85( C80 C85 ) C80_=_C86( C80 C86 ) \nC80_=_C87( C80 C87 ) C80_=_C150( C80 C150 ) C81_=_C82( C81 C82 ) C81_=_C83( C81 C83 ) C81_=_C84( C81 C84 ) C81_=_C85( C81 C85 ) \nC81_=_C86( C81 C86 ) C81_=_C87( C81 C87 ) C81_=_C168( C81 C168 ) C82_=_C83( C82 C83 ) C82_=_C84( C82 C84 ) C82_=_C85( C82 C85 ) \nC82_=_C86( C82 C86 ) C82_=_C87( C82 C87 ) C83_=_C84( C83 C84 ) C83_=_C85( C83 C85 ) C83_=_C86( C83 C86 ) C83_=_C87( C83 C87 ) \nC83_=_C200( C83 C200 ) C84_=_C85( C84 C85 ) C84_=_C86( C84 C86 ) C84_=_C87( C84 C87 ) C84_=_C105( C84 C105 ) C84_=_C141( C84 C141 ) \nC84_=_C150( C84 C150 ) C84_=_C159( C84 C159 ) C84_=_C168( C84 C168 ) C84_=_C183( C84 C183 ) C84_=_C200( C84 C200 ) C84_=_C204( C84 C204 ) \nC84_=_C205( C84 C205 ) C84_=_C206( C84 C206 ) C85_=_C86( C85 C86 ) C85_=_C87( C85 C87 ) C86_=_C87( C86 C87 ) C86_=_C204( C86 C204 ) \nC105_=_C141( C105 C141 ) C105_=_C150( C105 C150 ) C105_=_C159( C105 C159 ) C105_=_C168( C105 C168 ) C105_=_C183( C105 C183 ) C105_=_C200( C105 C200 ) \nC105_=_C204( C105 C204 ) C105_=_C205( C105 C205 ) C105_=_C206( C105 C206 ) C141_=_C150( C141 C150 ) C141_=_C159( C141 C159 ) C141_=_C168( C141 C168 ) \nC141_=_C183( C141 C183 ) C141_=_C200( C141 C200 ) C141_=_C204( C141 C204 ) C141_=_C205( C141 C205 ) C141_=_C206( C141 C206 ) C150_=_C159( C150 C159 ) \nC150_=_C168( C150 C168 ) C150_=_C183( C150 C183 ) C150_=_C200( C150 C200 ) C150_=_C204( C150 C204 ) C150_=_C205( C150 C205 ) C150_=_C206( C150 C206 ) \nC159_=_C168( C159 C168 ) C159_=_C183( C159 C183 ) C159_=_C200( C159 C200 ) C159_=_C204( C159 C204 ) C159_=_C205( C159 C205 ) C159_=_C206( C159 C206 ) \nC168_=_C183( C168 C183 ) C168_=_C200( C168 C200 ) C168_=_C204( C168 C204 ) C168_=_C205( C168 C205 ) C168_=_C206( C168 C206 ) C183_=_C200( C183 C200 ) \nC183_=_C204( C183 C204 ) C183_=_C205( C183 C205 ) C183_=_C206( C183 C206 ) C200_=_C204( C200 C204 ) C200_=_C205( C200 C205 ) C200_=_C206( C200 C206 ) \nC204_=_C205( C204 C205 ) C204_=_C206( C204 C206 ) C205_=_C206( C205 C206 ) "];29-&gt;34[label="25: C22 C31 C37 C55 C64 \nC77 C78 C79 C80 C81 C82 \nC83 C85 C86 C87 C105 C141 \nC150 C159 C168 C183 C200 C204 \nC205 C206 \n151: C22_=_C31 ,C22_=_C37 ,C22_=_C55 ,C22_=_C77 ,C22_=_C78 ,\nC22_=_C79 ,C22_=_C80 ,C22_=_C81 ,C22_=_C82 ,C22_=_C83 ,C22_=_C85 ,\nC22_=_C86 ,C22_=_C87 ,C31_=_C64 ,C31_=_C105 ,C31_=_C141 ,C31_=_C150 ,\nC31_=_C159 ,C31_=_C168 ,C31_=_C183 ,C31_=_C200 ,C31_=_C204 ,C31_=_C205 ,\nC31_=_C206 ,C37_=_C55 ,C37_=_C77 ,C37_=_C78 ,C37_=_C79 ,C37_=_C80 ,\nC37_=_C81 ,C37_=_C82 ,C37_=_C83 ,C37_=_C85 ,C37_=_C86 ,C37_=_C87 ,\nC55_=_C64 ,C55_=_C77 ,C55_=_C78 ,C55_=_C79 ,C55_=_C80 ,C55_=_C81 ,\nC55_=_C82 ,C55_=_C83 ,C55_=_C85 ,C55_=_C86 ,C55_=_C87 ,C64_=_C105 ,\nC64_=_C141 ,C64_=_C150 ,C64_=_C159 ,C64_=_C168 ,C64_=_C183 ,C64_=_C200 ,\nC64_=_C204 ,C64_=_C205 ,C64_=_C206 ,C77_=_C78 ,C77_=_C79 ,C77_=_C80 ,\nC77_=_C81 ,C77_=_C82 ,C77_=_C83 ,C77_=_C85 ,C77_=_C86 ,C77_=_C87 ,\nC78_=_C79 ,C78_=_C80 ,C78_=_C81 ,C78_=_C82 ,C78_=_C83 ,C78_=_C85 ,\nC78_=_C86 ,C78_=_C87 ,C79_=_C80 ,C79_=_C81 ,C79_=_C82 ,C79_=_C83 ,\nC79_=_C85 ,C79_=_C86 ,C79_=_C87 ,C79_=_C141 ,C80_=_C81 ,C80_=_C82 ,\nC80_=_C83 ,C80_=_C85 ,C80_=_C86 ,C80_=_C87 ,C80_=_C150 ,C81_=_C82 ,\nC81_=_C83 ,C81_=_C85 ,C81_=_C86 ,C81_=_C87 ,C81_=_C168 ,C82_=_C83 ,\nC82_=_C85 ,C82_=_C86 ,C82_=_C87 ,C83_=_C85 ,C83_=_C86 ,C83_=_C87 ,\nC83_=_C200 ,C85_=_C86 ,C85_=_C87 ,C86_=_C87 ,C86_=_C204 ,C105_=_C141 ,\nC105_=_C150 ,C105_=_C159 ,C105_=_C168 ,C105_=_C183 ,C105_=_C200 ,C105_=_C204 ,\nC105_=_C205 ,C105_=_C206 ,C141_=_C150 ,C141_=_C159 ,C141_=_C168 ,C141_=_C183 ,\nC141_=_C200 ,C141_=_C204 ,C141_=_C205 ,C141_=_C206 ,C150_=_C159 ,C150_=_C168 ,\nC150_=_C183 ,C150_=_C200 ,C150_=_C204 ,C150_=_C205 ,C150_=_C206 ,C159_=_C168 ,\nC159_=_C183 ,C159_=_C200 ,C159_=_C204 ,C159_=_C205 ,C159_=_C206 ,C168_=_C183 ,\nC168_=_C200 ,C168_=_C204 ,C168_=_C205 ,C168_=_C206 ,C183_=_C200 ,C183_=_C204 ,\nC183_=_C205 ,C183_=_C206 ,C200_=_C204 ,C200_=_C205 ,C200_=_C206 ,C204_=_C205 ,\nC204_=_C206 ,C205_=_C206 ,"];35[shape=box, label="id:35 level: 4\n28: C12 C23 C24 C38 C69 \nC70 C77 C88 C89 C90 C91 \nC92 C93 C94 C95 C96 C97 \nC98 C99 C100 C101 C102 C103 \nC104 C105 C106 C107 C108 \n202: C12_=_C24( C12 C24 ) C12_=_C70( C12 C70 ) C12_=_C88( C12 C88 ) C12_=_C99( C12 C99 ) C12_=_C100( C12 C100 ) \nC12_=_C101( C12 C101 ) C12_=_C102( C12 C102 ) C12_=_C103( C12 C103 ) C12_=_C104( C12 C104 ) C12_=_C105( C12 C105 ) C12_=_C106( C12 C106 ) \nC12_=_C107( C12 C107 ) C12_=_C108( C12 C108 ) C23_=_C24( C23 C24 ) C23_=_C38( C23 C38 ) C23_=_C69( C23 C69 ) C23_=_C77( C23 C77 ) \nC23_=_C88( C23 C88 ) C23_=_C89( C23 C89 ) C23_=_C90( C23 C90 ) C23_=_C91( C23 C91 ) C23_=_C92( C23 C92 ) C23_=_C93( C23 C93 ) \nC23_=_C94( C23 C94 ) C23_=_C95( C23 C95 ) C23_=_C96( C23 C96 ) C23_=_C97( C23 C97 ) C23_=_C98( C23 C98 ) C24_=_C70( C24 C70 ) \nC24_=_C88( C24 C88 ) C24_=_C99( C24 C99 ) C24_=_C100( C24 C100 ) C24_=_C101( C24 C101 ) C24_=_C102( C24 C102 ) C24_=_C103( C24 C103 ) \nC24_=_C104( C24 C104 ) C24_=_C105( C24 C105 ) C24_=_C106( C24 C106 ) C24_=_C107( C24 C107 ) C24_=_C108( C24 C108 ) C38_=_C69( C38 C69 ) \nC38_=_C77( C38 C77 ) C38_=_C88( C38 C88 ) C38_=_C89( C38 C89 ) C38_=_C90( C38 C90 ) C38_=_C91( C38 C91 ) C38_=_C92( C38 C92 ) \nC38_=_C93( C38 C93 ) C38_=_C94( C38 C94 ) C38_=_C95( C38 C95 ) C38_=_C96( C38 C96 ) C38_=_C97( C38 C97 ) C38_=_C98( C38 C98 ) \nC69_=_C70( C69 C70 ) C69_=_C77( C69 C77 ) C69_=_C88( C69 C88 ) C69_=_C89( C69 C89 ) C69_=_C90( C69 C90 ) C69_=_C91( C69 C91 ) \nC69_=_C92( C69 C92 ) C69_=_C93( C69 C93 ) C69_=_C94( C69 C94 ) C69_=_C95( C69 C95 ) C69_=_C96( C69 C96 ) C69_=_C97( C69 C97 ) \nC69_=_C98( C69 C98 ) C70_=_C88( C70 C88 ) C70_=_C99( C70 C99 ) C70_=_C100( C70 C100 ) C70_=_C101( C70 C101 ) C70_=_C102( C70 C102 ) \nC70_=_C103( C70 C103 ) C70_=_C104( C70 C104 ) C70_=_C105( C70 C105 ) C70_=_C106( C70 C106 ) C70_=_C107( C70 C107 ) C70_=_C108( C70 C108 ) \nC77_=_C88( C77 C88 ) C77_=_C89( C77 C89 ) C77_=_C90( C77 C90 ) C77_=_C91( C77 C91 ) C77_=_C92( C77 C92 ) C77_=_C93( C77 C93 ) \nC77_=_C94( C77 C94 ) C77_=_C95( C77 C95 ) C77_=_C96( C77 C96 ) C77_=_C97( C77 C97 ) C77_=_C98( C77 C98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9_=_C90( C89 C90 )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0_=_C101( C90 C101 ) C91_=_C92( C91 C92 ) C91_=_C93( C91 C93 ) C91_=_C94( C91 C94 ) C91_=_C95( C91 C95 ) C91_=_C96( C91 C96 ) \nC91_=_C97( C91 C97 ) C91_=_C98( C91 C98 ) C92_=_C93( C92 C93 ) C92_=_C94( C92 C94 ) C92_=_C95( C92 C95 ) C92_=_C96( C92 C96 ) \nC92_=_C97( C92 C97 ) C92_=_C98( C92 C98 ) C93_=_C94( C93 C94 ) C93_=_C95( C93 C95 ) C93_=_C96( C93 C96 ) C93_=_C97( C93 C97 ) \nC93_=_C98( C93 C98 ) C94_=_C95( C94 C95 ) C94_=_C96( C94 C96 ) C94_=_C97( C94 C97 ) C94_=_C98( C94 C98 ) C94_=_C104( C94 C104 ) \nC95_=_C96( C95 C96 ) C95_=_C97( C95 C97 ) C95_=_C98( C95 C98 ) C95_=_C106( C95 C106 ) C96_=_C97( C96 C97 ) C96_=_C98( C96 C98 ) \nC96_=_C107( C96 C107 ) C97_=_C98( C97 C98 ) C99_=_C100( C99 C100 ) C99_=_C101( C99 C101 ) C99_=_C102( C99 C102 ) C99_=_C103( C99 C103 ) \nC99_=_C104( C99 C104 ) C99_=_C105( C99 C105 ) C99_=_C106( C99 C106 ) C99_=_C107( C99 C107 ) C99_=_C108( C99 C108 ) C100_=_C101( C100 C101 ) \nC100_=_C102( C100 C102 ) C100_=_C103( C100 C103 ) C100_=_C104( C100 C104 ) C100_=_C105( C100 C105 ) C100_=_C106( C100 C106 ) C100_=_C107( C100 C107 ) \nC100_=_C108( C100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29-&gt;35[label="27: C12 C23 C24 C38 C69 \nC70 C77 C89 C90 C91 C92 \nC93 C94 C95 C96 C97 C98 \nC99 C100 C101 C102 C103 C104 \nC105 C106 C107 C108 \n175: C12_=_C24 ,C12_=_C70 ,C12_=_C99 ,C12_=_C100 ,C12_=_C101 ,\nC12_=_C102 ,C12_=_C103</w:t>
      </w:r>
    </w:p>
    <w:p>
      <w:pPr>
        <w:pStyle w:val="PreformattedText"/>
        <w:bidi w:val="0"/>
        <w:spacing w:before="0" w:after="0"/>
        <w:jc w:val="left"/>
        <w:rPr/>
      </w:pPr>
      <w:r>
        <w:rPr/>
        <w:t xml:space="preserve"> </w:t>
      </w:r>
      <w:r>
        <w:rPr/>
        <w:t>,C12_=_C104 ,C12_=_C105 ,C12_=_C106 ,C12_=_C107 ,\nC12_=_C108 ,C23_=_C24 ,C23_=_C38 ,C23_=_C69 ,C23_=_C77 ,C23_=_C89 ,\nC23_=_C90 ,C23_=_C91 ,C23_=_C92 ,C23_=_C93 ,C23_=_C94 ,C23_=_C95 ,\nC23_=_C96 ,C23_=_C97 ,C23_=_C98 ,C24_=_C70 ,C24_=_C99 ,C24_=_C100 ,\nC24_=_C101 ,C24_=_C102 ,C24_=_C103 ,C24_=_C104 ,C24_=_C105 ,C24_=_C106 ,\nC24_=_C107 ,C24_=_C108 ,C38_=_C69 ,C38_=_C77 ,C38_=_C89 ,C38_=_C90 ,\nC38_=_C91 ,C38_=_C92 ,C38_=_C93 ,C38_=_C94 ,C38_=_C95 ,C38_=_C96 ,\nC38_=_C97 ,C38_=_C98 ,C69_=_C70 ,C69_=_C77 ,C69_=_C89 ,C69_=_C90 ,\nC69_=_C91 ,C69_=_C92 ,C69_=_C93 ,C69_=_C94 ,C69_=_C95 ,C69_=_C96 ,\nC69_=_C97 ,C69_=_C98 ,C70_=_C99 ,C70_=_C100 ,C70_=_C101 ,C70_=_C102 ,\nC70_=_C103 ,C70_=_C104 ,C70_=_C105 ,C70_=_C106 ,C70_=_C107 ,C70_=_C108 ,\nC77_=_C89 ,C77_=_C90 ,C77_=_C91 ,C77_=_C92 ,C77_=_C93 ,C77_=_C94 ,\nC77_=_C95 ,C77_=_C96 ,C77_=_C97 ,C77_=_C98 ,C89_=_C90 ,C89_=_C91 ,\nC89_=_C92 ,C89_=_C93 ,C89_=_C94 ,C89_=_C95 ,C89_=_C96 ,C89_=_C97 ,\nC89_=_C98 ,C90_=_C91 ,C90_=_C92 ,C90_=_C93 ,C90_=_C94 ,C90_=_C95 ,\nC90_=_C96 ,C90_=_C97 ,C90_=_C98 ,C90_=_C101 ,C91_=_C92 ,C91_=_C93 ,\nC91_=_C94 ,C91_=_C95 ,C91_=_C96 ,C91_=_C97 ,C91_=_C98 ,C92_=_C93 ,\nC92_=_C94 ,C92_=_C95 ,C92_=_C96 ,C92_=_C97 ,C92_=_C98 ,C93_=_C94 ,\nC93_=_C95 ,C93_=_C96 ,C93_=_C97 ,C93_=_C98 ,C94_=_C95 ,C94_=_C96 ,\nC94_=_C97 ,C94_=_C98 ,C94_=_C104 ,C95_=_C96 ,C95_=_C97 ,C95_=_C98 ,\nC95_=_C106 ,C96_=_C97 ,C96_=_C98 ,C96_=_C107 ,C97_=_C98 ,C99_=_C100 ,\nC99_=_C101 ,C99_=_C102 ,C99_=_C103 ,C99_=_C104 ,C99_=_C105 ,C99_=_C106 ,\nC99_=_C107 ,C99_=_C108 ,C100_=_C101 ,C100_=_C102 ,C100_=_C103 ,C100_=_C104 ,\nC100_=_C105 ,C100_=_C106 ,C100_=_C107 ,C100_=_C108 ,C101_=_C102 ,C101_=_C103 ,\nC101_=_C104 ,C101_=_C105 ,C101_=_C106 ,C101_=_C107 ,C101_=_C108 ,C102_=_C103 ,\nC102_=_C104 ,C102_=_C105 ,C102_=_C106 ,C102_=_C107 ,C102_=_C108 ,C103_=_C104 ,\nC103_=_C105 ,C103_=_C106 ,C103_=_C107 ,C103_=_C108 ,C104_=_C105 ,C104_=_C106 ,\nC104_=_C107 ,C104_=_C108 ,C105_=_C106 ,C105_=_C107 ,C105_=_C108 ,C106_=_C107 ,\nC106_=_C108 ,C107_=_C108 ,"];36[shape=box, label="id:36 level: 4\n31: C26 C28 C41 C79 C91 \nC112 C134 C135 C136 C137 C138 \nC139 C140 C141 C142 C143 C144 \nC145 C146 C147 C155 C156 C157 \nC158 C159 C160 C161 C162 C163 \nC164 C165 \n250: C26_=_C28( C26 C28 ) C26_=_C41( C26 C41 ) C26_=_C79( C26 C79 ) C26_=_C134( C26 C134 ) C26_=_C135( C26 C135 ) \nC26_=_C136( C26 C136 ) C26_=_C137( C26 C137 ) C26_=_C138( C26 C138 ) C26_=_C139( C26 C139 ) C26_=_C140( C26 C140 ) C26_=_C141( C26 C141 ) \nC26_=_C142( C26 C142 ) C26_=_C143( C26 C143 ) C26_=_C144( C26 C144 ) C26_=_C145( C26 C145 ) C26_=_C146( C26 C146 ) C28_=_C91( C28 C91 ) \nC28_=_C112( C28 C112 ) C28_=_C135( C28 C135 ) C28_=_C147( C28 C147 ) C28_=_C155( C28 C155 ) C28_=_C156( C28 C156 ) C28_=_C157( C28 C157 ) \nC28_=_C158( C28 C158 ) C28_=_C159( C28 C159 ) C28_=_C160( C28 C160 ) C28_=_C161( C28 C161 ) C28_=_C162( C28 C162 ) C28_=_C163( C28 C163 ) \nC28_=_C164( C28 C164 ) C28_=_C165( C28 C165 ) C41_=_C79( C41 C79 ) C41_=_C134( C41 C134 ) C41_=_C135( C41 C135 ) C41_=_C136( C41 C136 ) \nC41_=_C137( C41 C137 ) C41_=_C138( C41 C138 ) C41_=_C139( C41 C139 ) C41_=_C140( C41 C140 ) C41_=_C141( C41 C141 ) C41_=_C142( C41 C142 ) \nC41_=_C143( C41 C143 ) C41_=_C144( C41 C144 ) C41_=_C145( C41 C145 ) C41_=_C146( C41 C146 ) C79_=_C134( C79 C134 ) C79_=_C135( C79 C135 ) \nC79_=_C136( C79 C136 ) C79_=_C137( C79 C137 ) C79_=_C138( C79 C138 ) C79_=_C139( C79 C139 ) C79_=_C140( C79 C140 ) C79_=_C141( C79 C141 ) \nC79_=_C142( C79 C142 ) C79_=_C143( C79 C143 ) C79_=_C144( C79 C144 ) C79_=_C145( C79 C145 ) C79_=_C146( C79 C146 ) C91_=_C112( C91 C112 ) \nC91_=_C135( C91 C135 ) C91_=_C147( C91 C147 ) C91_=_C155( C91 C155 ) C91_=_C156( C91 C156 ) C91_=_C157( C91 C157 ) C91_=_C158( C91 C158 ) \nC91_=_C159( C91 C159 ) C91_=_C160( C91 C160 ) C91_=_C161( C91 C161 ) C91_=_C162( C91 C162 ) C91_=_C163( C91 C163 ) C91_=_C164( C91 C164 ) \nC91_=_C165( C91 C165 ) C112_=_C135( C112 C135 ) C112_=_C147( C112 C147 ) C112_=_C155( C112 C155 ) C112_=_C156( C112 C156 ) C112_=_C157( C112 C157 ) \nC112_=_C158( C112 C158 ) C112_=_C159( C112 C159 ) C112_=_C160( C112 C160 ) C112_=_C161( C112 C161 ) C112_=_C162( C112 C162 ) C112_=_C163( C112 C163 ) \nC112_=_C164( C112 C164 ) C112_=_C165( C112 C165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5_=_C136( C135 C136 ) C135_=_C137( C135 C137 ) C135_=_C138( C135 C138 ) \nC135_=_C139( C135 C139 ) C135_=_C140( C135 C140 ) C135_=_C141( C135 C141 ) C135_=_C142( C135 C142 ) C135_=_C143( C135 C143 ) C135_=_C144( C135 C144 ) \nC135_=_C145( C135 C145 ) C135_=_C146( C135 C146 ) C135_=_C147( C135 C147 ) C135_=_C155( C135 C155 ) C135_=_C156( C135 C156 ) C135_=_C157( C135 C157 ) \nC135_=_C158( C135 C158 ) C135_=_C159( C135 C159 ) C135_=_C160( C135 C160 ) C135_=_C161( C135 C161 ) C135_=_C162( C135 C162 ) C135_=_C163( C135 C163 ) \nC135_=_C164( C135 C164 ) C135_=_C165( C135 C165 ) C136_=_C137( C136 C137 ) C136_=_C138( C136 C138 ) C136_=_C139( C136 C139 ) C136_=_C140( C136 C140 ) \nC136_=_C141( C136 C141 ) C136_=_C142( C136 C142 ) C136_=_C143( C136 C143 ) C136_=_C144( C136 C144 ) C136_=_C145( C136 C145 ) C136_=_C146( C136 C146 ) \nC136_=_C155( C136 C155 ) C137_=_C138( C137 C138 ) C137_=_C139( C137 C139 ) C137_=_C140( C137 C140 ) C137_=_C141( C137 C141 ) C137_=_C142( C137 C142 ) \nC137_=_C143( C137 C143 ) C137_=_C144( C137 C144 ) C137_=_C145( C137 C145 ) C137_=_C146( C137 C146 ) C137_=_C156( C137 C156 ) C138_=_C139( C138 C139 ) \nC138_=_C140( C138 C140 ) C138_=_C141( C138 C141 ) C138_=_C142( C138 C142 ) C138_=_C143( C138 C143 ) C138_=_C144( C138 C144 ) C138_=_C145( C138 C145 ) \nC138_=_C146( C138 C146 ) C138_=_C157( C138 C157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0_=_C158( C140 C158 ) C141_=_C142( C141 C142 ) C141_=_C143( C141 C143 ) \nC141_=_C144( C141 C144 ) C141_=_C145( C141 C145 ) C141_=_C146( C141 C146 ) C141_=_C159( C141 C159 ) C142_=_C143( C142 C143 ) C142_=_C144( C142 C144 ) \nC142_=_C145( C142 C145 ) C142_=_C146( C142 C146 ) C143_=_C144( C143 C144 ) C143_=_C145( C143 C145 ) C143_=_C146( C143 C146 ) C143_=_C160( C143 C160 ) \nC144_=_C145( C144 C145 ) C144_=_C146( C144 C146 ) C145_=_C146( C145 C146 ) C145_=_C162( C145 C162 ) C146_=_C164( C146 C164 ) C147_=_C155( C147 C155 ) \nC147_=_C156( C147 C156 ) C147_=_C157( C147 C157 ) C147_=_C158( C147 C158 ) C147_=_C159( C147 C159 ) C147_=_C160( C147 C160 ) C147_=_C161( C147 C161 ) \nC147_=_C162( C147 C162 ) C147_=_C163( C147 C163 ) C147_=_C164( C147 C164 ) C147_=_C165( C147 C165 ) C155_=_C156( C155 C156 ) C155_=_C157( C155 C157 ) \nC155_=_C158( C155 C158 ) C155_=_C159( C155 C159 ) C155_=_C160( C155 C160 ) C155_=_C161( C155 C161 ) C155_=_C162( C155 C162 ) C155_=_C163( C155 C163 ) \nC155_=_C164( C155 C164 ) C155_=_C165( C155 C165 ) C156_=_C157( C156 C157 ) C156_=_C158( C156 C158 ) C156_=_C159( C156 C159 ) C156_=_C160( C156 C160 ) \nC156_=_C161( C156 C161 ) C156_=_C162( C156 C162 ) C156_=_C163( C156 C163 ) C156_=_C164( C156 C164 ) C156_=_C165( C156 C165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2_=_C163( C162 C163 ) \nC162_=_C164( C162 C164 ) C162_=_C165( C162 C165 ) C163_=_C164( C163 C164 ) C163_=_C165( C163 C165 ) C164_=_C165( C164 C165 ) "];30-&gt;36[label="30: C26 C28 C41 C79 C91 \nC112 C134 C136 C137 C138 C139 \nC140 C141 C142 C143 C144 C145 \nC146 C147 C155 C156 C157 C158 \nC159 C160 C161 C162 C163 C164 \nC165 \n220: C26_=_C28 ,C26_=_C41 ,C26_=_C79 ,C26_=_C134 ,C26_=_C136 ,\nC26_=_C137 ,C26_=_C138 ,C26_=_C139 ,C26_=_C140 ,C26_=_C141 ,C26_=_C142 ,\nC26_=_C143 ,C26_=_C144 ,C26_=_C145 ,C26_=_C146 ,C28_=_C91 ,C28_=_C112 ,\nC28_=_C147 ,C28_=_C155 ,C28_=_C156 ,C28_=_C157 ,C28_=_C158 ,C28_=_C159 ,\nC28_=_C160 ,C28_=_C161 ,C28_=_C162 ,C28_=_C163 ,C28_=_C164 ,C28_=_C165 ,\nC41_=_C79 ,C41_=_C134 ,C41_=_C136 ,C41_=_C137 ,C41_=_C138 ,C41_=_C139 ,\nC41_=_C140 ,C41_=_C141 ,C41_=_C142 ,C41_=_C143 ,C41_=_C144 ,C41_=_C145 ,\nC41_=_C146 ,C79_=_C134 ,C79_=_C136 ,C79_=_C137 ,C79_=_C138 ,C79_=_C139 ,\nC79_=_C140 ,C79_=_C141 ,C79_=_C142 ,C79_=_C143 ,C79_=_C144 ,C79_=_C145 ,\nC79_=_C146 ,C91_=_C112 ,C91_=_C147 ,C91_=_C155 ,C91_=_C156 ,C91_=_C157 ,\nC91_=_C158 ,C91_=_C159 ,C91_=_C160 ,C91_=_C161 ,C91_=_C162 ,C91_=_C163 ,\nC91_=_C164 ,C91_=_C165 ,C112_=_C147 ,C112_=_C155 ,C112_=_C156 ,C112_=_C157 ,\nC112_=_C158 ,C112_=_C159 ,C112_=_C160 ,C112_=_C161 ,C112_=_C162 ,C112_=_C163 ,\nC112_=_C164 ,C112_=_C165 ,C134_=_C136 ,C134_=_C137 ,C134_=_C138 ,C134_=_C139 ,\nC134_=_C140 ,C134_=_C141 ,C134_=_C142 ,C134_=_C143 ,C134_=_C144 ,C134_=_C145 ,\nC134_=_C146 ,C134_=_C147 ,C136_=_C137 ,C136_=_C138 ,C136_=_C139 ,C136_=_C140 ,\nC136_=_C141 ,C136_=_C142 ,C136_=_C143 ,C136_=_C144 ,C136_=_C145 ,C136_=_C146 ,\nC136_=_C155 ,C137_=_C138 ,C137_=_C139 ,C137_=_C140</w:t>
      </w:r>
    </w:p>
    <w:p>
      <w:pPr>
        <w:pStyle w:val="PreformattedText"/>
        <w:bidi w:val="0"/>
        <w:spacing w:before="0" w:after="0"/>
        <w:jc w:val="left"/>
        <w:rPr/>
      </w:pPr>
      <w:r>
        <w:rPr/>
        <w:t xml:space="preserve"> </w:t>
      </w:r>
      <w:r>
        <w:rPr/>
        <w:t>,C137_=_C141 ,C137_=_C142 ,\nC137_=_C143 ,C137_=_C144 ,C137_=_C145 ,C137_=_C146 ,C137_=_C156 ,C138_=_C139 ,\nC138_=_C140 ,C138_=_C141 ,C138_=_C142 ,C138_=_C143 ,C138_=_C144 ,C138_=_C145 ,\nC138_=_C146 ,C138_=_C157 ,C139_=_C140 ,C139_=_C141 ,C139_=_C142 ,C139_=_C143 ,\nC139_=_C144 ,C139_=_C145 ,C139_=_C146 ,C140_=_C141 ,C140_=_C142 ,C140_=_C143 ,\nC140_=_C144 ,C140_=_C145 ,C140_=_C146 ,C140_=_C158 ,C141_=_C142 ,C141_=_C143 ,\nC141_=_C144 ,C141_=_C145 ,C141_=_C146 ,C141_=_C159 ,C142_=_C143 ,C142_=_C144 ,\nC142_=_C145 ,C142_=_C146 ,C143_=_C144 ,C143_=_C145 ,C143_=_C146 ,C143_=_C160 ,\nC144_=_C145 ,C144_=_C146 ,C145_=_C146 ,C145_=_C162 ,C146_=_C164 ,C147_=_C155 ,\nC147_=_C156 ,C147_=_C157 ,C147_=_C158 ,C147_=_C159 ,C147_=_C160 ,C147_=_C161 ,\nC147_=_C162 ,C147_=_C163 ,C147_=_C164 ,C147_=_C165 ,C155_=_C156 ,C155_=_C157 ,\nC155_=_C158 ,C155_=_C159 ,C155_=_C160 ,C155_=_C161 ,C155_=_C162 ,C155_=_C163 ,\nC155_=_C164 ,C155_=_C165 ,C156_=_C157 ,C156_=_C158 ,C156_=_C159 ,C156_=_C160 ,\nC156_=_C161 ,C156_=_C162 ,C156_=_C163 ,C156_=_C164 ,C156_=_C165 ,C157_=_C158 ,\nC157_=_C159 ,C157_=_C160 ,C157_=_C161 ,C157_=_C162 ,C157_=_C163 ,C157_=_C164 ,\nC157_=_C165 ,C158_=_C159 ,C158_=_C160 ,C158_=_C161 ,C158_=_C162 ,C158_=_C163 ,\nC158_=_C164 ,C158_=_C165 ,C159_=_C160 ,C159_=_C161 ,C159_=_C162 ,C159_=_C163 ,\nC159_=_C164 ,C159_=_C165 ,C160_=_C161 ,C160_=_C162 ,C160_=_C163 ,C160_=_C164 ,\nC160_=_C165 ,C161_=_C162 ,C161_=_C163 ,C161_=_C164 ,C161_=_C165 ,C162_=_C163 ,\nC162_=_C164 ,C162_=_C165 ,C163_=_C164 ,C163_=_C165 ,C164_=_C165 ,"];37[shape=box, label="id:37 level: 4\n33: C20 C21 C22 C23 C24 \nC25 C26 C27 C28 C29 C30 \nC31 C32 C33 C34 C35 C36 \nC42 C58 C80 C90 C101 C111 \nC120 C134 C147 C148 C149 C150 \nC151 C152 C153 C154 \n284: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42( C20 C42 ) \nC21_=_C22( C21 C22 ) C21_=_C23( C21 C23 ) C21_=_C24( C21 C24 ) C21_=_C25( C21 C25 ) C21_=_C26( C21 C26 ) C21_=_C27( C21 C27 ) \nC21_=_C28( C21 C28 ) C21_=_C29( C21 C29 ) C21_=_C30( C21 C30 ) C21_=_C31( C21 C31 ) C21_=_C32( C21 C32 ) C21_=_C33( C21 C33 ) \nC21_=_C34( C21 C34 ) C21_=_C35( C21 C35 ) C21_=_C36( C21 C36 ) C22_=_C23( C22 C23 ) C22_=_C24( C22 C24 ) C22_=_C25( C22 C25 ) \nC22_=_C26( C22 C26 ) C22_=_C27( C22 C27 ) C22_=_C28( C22 C28 ) C22_=_C29( C22 C29 ) C22_=_C30( C22 C30 ) C22_=_C31( C22 C31 ) \nC22_=_C32( C22 C32 ) C22_=_C33( C22 C33 ) C22_=_C34( C22 C34 ) C22_=_C35( C22 C35 ) C22_=_C36( C22 C36 ) C22_=_C80( C22 C80 ) \nC23_=_C24( C23 C24 ) C23_=_C25( C23 C25 ) C23_=_C26( C23 C26 ) C23_=_C27( C23 C27 ) C23_=_C28( C23 C28 ) C23_=_C29( C23 C29 ) \nC23_=_C30( C23 C30 ) C23_=_C31( C23 C31 ) C23_=_C32( C23 C32 ) C23_=_C33( C23 C33 ) C23_=_C34( C23 C34 ) C23_=_C35( C23 C35 ) \nC23_=_C36( C23 C36 ) C23_=_C90( C23 C90 ) C24_=_C25( C24 C25 ) C24_=_C26( C24 C26 ) C24_=_C27( C24 C27 ) C24_=_C28( C24 C28 ) \nC24_=_C29( C24 C29 ) C24_=_C30( C24 C30 ) C24_=_C31( C24 C31 ) C24_=_C32( C24 C32 ) C24_=_C33( C24 C33 ) C24_=_C34( C24 C34 ) \nC24_=_C35( C24 C35 ) C24_=_C36( C24 C36 ) C24_=_C101( C24 C101 ) C25_=_C26( C25 C26 ) C25_=_C27( C25 C27 ) C25_=_C28( C25 C28 ) \nC25_=_C29( C25 C29 ) C25_=_C30( C25 C30 ) C25_=_C31( C25 C31 ) C25_=_C32( C25 C32 ) C25_=_C33( C25 C33 ) C25_=_C34( C25 C34 ) \nC25_=_C35( C25 C35 ) C25_=_C36( C25 C36 ) C25_=_C120( C25 C120 ) C26_=_C27( C26 C27 ) C26_=_C28( C26 C28 ) C26_=_C29( C26 C29 ) \nC26_=_C30( C26 C30 ) C26_=_C31( C26 C31 ) C26_=_C32( C26 C32 ) C26_=_C33( C26 C33 ) C26_=_C34( C26 C34 ) C26_=_C35( C26 C35 ) \nC26_=_C36( C26 C36 ) C26_=_C134( C26 C134 ) C27_=_C28( C27 C28 ) C27_=_C29( C27 C29 ) C27_=_C30( C27 C30 ) C27_=_C31( C27 C31 ) \nC27_=_C32( C27 C32 ) C27_=_C33( C27 C33 ) C27_=_C34( C27 C34 ) C27_=_C35( C27 C35 ) C27_=_C36( C27 C36 ) C27_=_C42( C27 C42 ) \nC27_=_C58( C27 C58 ) C27_=_C80( C27 C80 ) C27_=_C90( C27 C90 ) C27_=_C101( C27 C101 ) C27_=_C111( C27 C111 ) C27_=_C120( C27 C120 ) \nC27_=_C134( C27 C134 ) C27_=_C147( C27 C147 ) C27_=_C148( C27 C148 ) C27_=_C149( C27 C149 ) C27_=_C150( C27 C150 ) C27_=_C151( C27 C151 ) \nC27_=_C152( C27 C152 ) C27_=_C153( C27 C153 ) C27_=_C154( C27 C154 ) C28_=_C29( C28 C29 ) C28_=_C30( C28 C30 ) C28_=_C31( C28 C31 ) \nC28_=_C32( C28 C32 ) C28_=_C33( C28 C33 ) C28_=_C34( C28 C34 ) C28_=_C35( C28 C35 ) C28_=_C36( C28 C36 ) C28_=_C147( C28 C147 ) \nC29_=_C30( C29 C30 ) C29_=_C31( C29 C31 ) C29_=_C32( C29 C32 ) C29_=_C33( C29 C33 ) C29_=_C34( C29 C34 ) C29_=_C35( C29 C35 ) \nC29_=_C36( C29 C36 ) C29_=_C148( C29 C148 ) C30_=_C31( C30 C31 ) C30_=_C32( C30 C32 ) C30_=_C33( C30 C33 ) C30_=_C34( C30 C34 ) \nC30_=_C35( C30 C35 ) C30_=_C36( C30 C36 ) C31_=_C32( C31 C32 ) C31_=_C33( C31 C33 ) C31_=_C34( C31 C34 ) C31_=_C35( C31 C35 ) \nC31_=_C36( C31 C36 ) C31_=_C150( C31 C150 ) C32_=_C33( C32 C33 ) C32_=_C34( C32 C34 ) C32_=_C35( C32 C35 ) C32_=_C36( C32 C36 ) \nC33_=_C34( C33 C34 ) C33_=_C35( C33 C35 ) C33_=_C36( C33 C36 ) C34_=_C35( C34 C35 ) C34_=_C36( C34 C36 ) C34_=_C152( C34 C152 ) \nC35_=_C36( C35 C36 ) C35_=_C153( C35 C153 ) C36_=_C154( C36 C154 ) C42_=_C58( C42 C58 ) C42_=_C80( C42 C80 ) C42_=_C90( C42 C90 ) \nC42_=_C101( C42 C101 ) C42_=_C111( C42 C111 ) C42_=_C120( C42 C120 ) C42_=_C134( C42 C134 ) C42_=_C147( C42 C147 ) C42_=_C148( C42 C148 ) \nC42_=_C149( C42 C149 ) C42_=_C150( C42 C150 ) C42_=_C151( C42 C151 ) C42_=_C152( C42 C152 ) C42_=_C153( C42 C153 ) C42_=_C154( C42 C154 ) \nC58_=_C80( C58 C80 ) C58_=_C90( C58 C90 ) C58_=_C101( C58 C101 ) C58_=_C111( C58 C111 ) C58_=_C120( C58 C120 ) C58_=_C134( C58 C134 ) \nC58_=_C147( C58 C147 ) C58_=_C148( C58 C148 ) C58_=_C149( C58 C149 ) C58_=_C150( C58 C150 ) C58_=_C151( C58 C151 ) C58_=_C152( C58 C152 ) \nC58_=_C153( C58 C153 ) C58_=_C154( C58 C154 ) C80_=_C90( C80 C90 ) C80_=_C101( C80 C101 ) C80_=_C111( C80 C111 ) C80_=_C120( C80 C120 ) \nC80_=_C134( C80 C134 ) C80_=_C147( C80 C147 ) C80_=_C148( C80 C148 ) C80_=_C149( C80 C149 ) C80_=_C150( C80 C150 ) C80_=_C151( C80 C151 ) \nC80_=_C152( C80 C152 ) C80_=_C153( C80 C153 ) C80_=_C154( C80 C154 ) C90_=_C101( C90 C101 ) C90_=_C111( C90 C111 ) C90_=_C120( C90 C120 ) \nC90_=_C134( C90 C134 ) C90_=_C147( C90 C147 ) C90_=_C148( C90 C148 ) C90_=_C149( C90 C149 ) C90_=_C150( C90 C150 ) C90_=_C151( C90 C151 ) \nC90_=_C152( C90 C152 ) C90_=_C153( C90 C153 ) C90_=_C154( C90 C154 ) C101_=_C111( C101 C111 ) C101_=_C120( C101 C120 ) C101_=_C134( C101 C134 ) \nC101_=_C147( C101 C147 ) C101_=_C148( C101 C148 ) C101_=_C149( C101 C149 ) C101_=_C150( C101 C150 ) C101_=_C151( C101 C151 ) C101_=_C152( C101 C152 ) \nC101_=_C153( C101 C153 ) C101_=_C154( C101 C154 ) C111_=_C120( C111 C120 ) C111_=_C134( C111 C134 ) C111_=_C147( C111 C147 ) C111_=_C148( C111 C148 ) \nC111_=_C149( C111 C149 ) C111_=_C150( C111 C150 ) C111_=_C151( C111 C151 ) C111_=_C152( C111 C152 ) C111_=_C153( C111 C153 ) C111_=_C154( C111 C154 ) \nC120_=_C134( C120 C134 ) C120_=_C147( C120 C147 ) C120_=_C148( C120 C148 ) C120_=_C149( C120 C149 ) C120_=_C150( C120 C150 ) C120_=_C151( C120 C151 ) \nC120_=_C152( C120 C152 ) C120_=_C153( C120 C153 ) C120_=_C154( C120 C154 ) C134_=_C147( C134 C147 ) C134_=_C148( C134 C148 ) C134_=_C149( C134 C149 ) \nC134_=_C150( C134 C150 ) C134_=_C151( C134 C151 ) C134_=_C152( C134 C152 ) C134_=_C153( C134 C153 ) C134_=_C154( C134 C154 ) C147_=_C148( C147 C148 ) \nC147_=_C149( C147 C149 ) C147_=_C150( C147 C150 ) C147_=_C151( C147 C151 ) C147_=_C152( C147 C152 ) C147_=_C153( C147 C153 ) C147_=_C154( C147 C154 ) \nC148_=_C149( C148 C149 ) C148_=_C150( C148 C150 ) C148_=_C151( C148 C151 ) C148_=_C152( C148 C152 ) C148_=_C153( C148 C153 ) C148_=_C154( C148 C154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3_=_C154( C153 C154 ) "];30-&gt;37[label="32: C20 C21 C22 C23 C24 \nC25 C26 C28 C29 C30 C31 \nC32 C33 C34 C35 C36 C42 \nC58 C80 C90 C101 C111 C120 \nC134 C147 C148 C149 C150 C151 \nC152 C153 C154 \n252: C20_=_C21 ,C20_=_C22 ,C20_=_C23 ,C20_=_C24 ,C20_=_C25 ,\nC20_=_C26 ,C20_=_C28 ,C20_=_C29 ,C20_=_C30 ,C20_=_C31 ,C20_=_C32 ,\nC20_=_C33 ,C20_=_C34 ,C20_=_C35 ,C20_=_C36 ,C20_=_C42 ,C21_=_C22 ,\nC21_=_C23 ,C21_=_C24 ,C21_=_C25 ,C21_=_C26 ,C21_=_C28 ,C21_=_C29 ,\nC21_=_C30 ,C21_=_C31 ,C21_=_C32 ,C21_=_C33 ,C21_=_C34 ,C21_=_C35 ,\nC21_=_C36 ,C22_=_C23 ,C22_=_C24 ,C22_=_C25 ,C22_=_C26 ,C22_=_C28 ,\nC22_=_C29 ,C22_=_C30 ,C22_=_C31 ,C22_=_C32 ,C22_=_C33 ,C22_=_C34 ,\nC22_=_C35 ,C22_=_C36 ,C22_=_C80 ,C23_=_C24 ,C23_=_C25 ,C23_=_C26 ,\nC23_=_C28 ,C23_=_C29 ,C23_=_C30 ,C23_=_C31 ,C23_=_C32 ,C23_=_C33 ,\nC23_=_C34 ,C23_=_C35 ,C23_=_C36 ,C23_=_C90 ,C24_=_C25 ,C24_=_C26 ,\nC24_=_C28 ,C24_=_C29 ,C24_=_C30 ,C24_=_C31 ,C24_=_C32 ,C24_=_C33 ,\nC24_=_C34 ,C24_=_C35 ,C24_=_C36 ,C24_=_C101 ,C25_=_C26 ,C25_=_C28 ,\nC25_=_C29 ,C25_=_C30 ,C25_=_C31 ,C25_=_C32 ,C25_=_C33 ,C25_=_C34 ,\nC25_=_C35 ,C25_=_C36 ,C25_=_C120 ,C26_=_C28 ,C26_=_C29 ,C26_=_C30 ,\nC26_=_C31 ,C26_=_C32 ,C26_=_C33 ,C26_=_C34 ,C26_=_C35 ,C26_=_C36 ,\nC26_=_C134 ,C28_=_C29 ,C28_=_C30 ,C28_=_C31 ,C28_=_C32 ,C28_=_C33 ,\nC28_=_C34 ,C28_=_C35 ,C28_=_C36 ,C28_=_C147 ,C29_=_C30 ,C29_=_C31 ,\nC29_=_C32 ,C29_=_C33 ,C29_=_C34 ,C29_=_C35 ,C29_=_C36 ,C29_=_C148 ,\nC30_=_C31 ,C30_=_C32 ,C30_=_C33 ,C30_=_C34 ,C30_=_C35 ,C30_=_C36 ,\nC31_=_C32 ,C31_=_C33 ,C31_=_C34 ,C31_=_C35 ,C31_=_C36 ,C31_=_C150 ,\nC32_=_C33 ,C32_=_C34 ,C32_=_C35 ,C32_=_C36 ,C33_=_C34 ,C33_=_C35 ,\nC33_=_C36 ,C34_=_C35 ,C34_=_C36 ,C34_=_C152 ,C35_=_C36 ,C35_=_C153 ,\nC36_=_C154 ,C42_=_C58 ,C42_=_C80</w:t>
      </w:r>
    </w:p>
    <w:p>
      <w:pPr>
        <w:pStyle w:val="PreformattedText"/>
        <w:bidi w:val="0"/>
        <w:spacing w:before="0" w:after="0"/>
        <w:jc w:val="left"/>
        <w:rPr/>
      </w:pPr>
      <w:r>
        <w:rPr/>
        <w:t xml:space="preserve"> </w:t>
      </w:r>
      <w:r>
        <w:rPr/>
        <w:t>,C42_=_C90 ,C42_=_C101 ,C42_=_C111 ,\nC42_=_C120 ,C42_=_C134 ,C42_=_C147 ,C42_=_C148 ,C42_=_C149 ,C42_=_C150 ,\nC42_=_C151 ,C42_=_C152 ,C42_=_C153 ,C42_=_C154 ,C58_=_C80 ,C58_=_C90 ,\nC58_=_C101 ,C58_=_C111 ,C58_=_C120 ,C58_=_C134 ,C58_=_C147 ,C58_=_C148 ,\nC58_=_C149 ,C58_=_C150 ,C58_=_C151 ,C58_=_C152 ,C58_=_C153 ,C58_=_C154 ,\nC80_=_C90 ,C80_=_C101 ,C80_=_C111 ,C80_=_C120 ,C80_=_C134 ,C80_=_C147 ,\nC80_=_C148 ,C80_=_C149 ,C80_=_C150 ,C80_=_C151 ,C80_=_C152 ,C80_=_C153 ,\nC80_=_C154 ,C90_=_C101 ,C90_=_C111 ,C90_=_C120 ,C90_=_C134 ,C90_=_C147 ,\nC90_=_C148 ,C90_=_C149 ,C90_=_C150 ,C90_=_C151 ,C90_=_C152 ,C90_=_C153 ,\nC90_=_C154 ,C101_=_C111 ,C101_=_C120 ,C101_=_C134 ,C101_=_C147 ,C101_=_C148 ,\nC101_=_C149 ,C101_=_C150 ,C101_=_C151 ,C101_=_C152 ,C101_=_C153 ,C101_=_C154 ,\nC111_=_C120 ,C111_=_C134 ,C111_=_C147 ,C111_=_C148 ,C111_=_C149 ,C111_=_C150 ,\nC111_=_C151 ,C111_=_C152 ,C111_=_C153 ,C111_=_C154 ,C120_=_C134 ,C120_=_C147 ,\nC120_=_C148 ,C120_=_C149 ,C120_=_C150 ,C120_=_C151 ,C120_=_C152 ,C120_=_C153 ,\nC120_=_C154 ,C134_=_C147 ,C134_=_C148 ,C134_=_C149 ,C134_=_C150 ,C134_=_C151 ,\nC134_=_C152 ,C134_=_C153 ,C134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