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 V1 V2 V3 V4 V6 \nV8 V9 V10 V12 V13 V14 \nV16 V17 V19 V20 V21 V22 \nV24 V25 V26 V27 V29 \n128: C9( V1 V3 ) C10( V1 V4 ) C12( V1 V8 ) C14( V1 V12 ) C15( V1 V14 ) \nC16( V1 V16 ) C17( V1 V17 ) C18( V1 V19 ) C19( V1 V21 ) C20( V1 V22 ) C22( V1 V25 ) \nC23( V1 V27 ) C25( V2 V4 ) C27( V2 V8 ) C28( V2 V12 ) C29( V2 V14 ) C31( V2 V17 ) \nC33( V2 V20 ) C34( V2 V21 ) C35( V2 V25 ) C36( V2 V27 ) C38( V3 V4 ) C39( V3 V6 ) \nC41( V3 V9 ) C42( V3 V10 ) C44( V3 V13 ) C45( V3 V14 ) C47( V3 V16 ) C48( V3 V21 ) \nC49( V3 V22 ) C51( V3 V26 ) C53( V4 V6 ) C54( V4 V8 ) C55( V4 V9 ) C56( V4 V10 ) \nC58( V4 V12 ) C59( V4 V14 ) C61( V4 V17 ) C62( V4 V19 ) C63( V4 V21 ) C64( V4 V22 ) \nC66( V4 V25 ) C67( V4 V26 ) C68( V4 V29 ) C81( V6 V9 ) C83( V6 V13 ) C84( V6 V16 ) \nC86( V6 V19 ) C87( V6 V20 ) C88( V6 V21 ) C90( V6 V24 ) C91( V6 V25 ) C92( V6 V27 ) \nC93( V6 V29 ) C102( V8 V10 ) C104( V8 V13 ) C105( V8 V16 ) C106( V8 V19 ) C108( V8 V25 ) \nC110( V9 V10 ) C112( V9 V17 ) C113( V9 V20 ) C114( V9 V21 ) C115( V9 V24 ) C117( V9 V29 ) \nC118( V10 V14 ) C119( V10 V17 ) C120( V10 V19 ) C121( V10 V20 ) C122( V10 V22 ) C124( V10 V24 ) \nC125( V10 V26 ) C126( V10 V29 ) C135( V12 V14 ) C137( V12 V16 ) C138( V12 V17 ) C140( V12 V19 ) \nC141( V12 V22 ) C143( V12 V25 ) C144( V13 V14 ) C146( V13 V21 ) C147( V13 V24 ) C148( V13 V25 ) \nC151( V14 V17 ) C153( V14 V20 ) C154( V14 V21 ) C155( V14 V22 ) C156( V14 V24 ) C157( V14 V25 ) \nC158( V14 V26 ) C159( V14 V27 ) C160( V14 V29 ) C168( V16 V19 ) C169( V16 V21 ) C171( V16 V25 ) \nC172( V16 V26 ) C173( V16 V27 ) C174( V16 V29 ) C176( V17 V19 ) C177( V17 V20 ) C179( V17 V25 ) \nC180( V17 V26 ) C181( V17 V27 ) C183( V17 V29 ) C189( V19 V20 ) C190( V19 V21 ) C191( V19 V25 ) \nC192( V19 V27 ) C194( V20 V21 ) C195( V20 V22 ) C197( V20 V25 ) C199( V20 V29 ) C200( V21 V22 ) \nC201( V21 V24 ) C202( V21 V25 ) C203( V21 V27 ) C205( V21 V29 ) C206( V22 V24 ) C207( V22 V25 ) \nC208( V22 V26 ) C209( V22 V29 ) C213( V24 V26 ) C214( V24 V29 ) C215( V25 V26 ) C216( V25 V27 ) \nC218( V25 V29 ) C219( V26 V27 ) C221( V26 V29 ) "]1[shape=box, label="id:1 level: 1\n13: V2 V6 V12 V13 V14 \nV16 V17 V18 V20 V24 V25 \nV26 V27 \n49: C28( V2 V12 ) C29( V2 V14 ) C31( V2 V17 ) C32( V2 V18 ) C33( V2 V20 ) \nC35( V2 V25 ) C36( V2 V27 ) C83( V6 V13 ) C84( V6 V16 ) C85( V6 V18 ) C87( V6 V20 ) \nC90( V6 V24 ) C91( V6 V25 ) C92( V6 V27 ) C135( V12 V14 ) C137( V12 V16 ) C138( V12 V17 ) \nC139( V12 V18 ) C143( V12 V25 ) C144( V13 V14 ) C145( V13 V18 ) C147( V13 V24 ) C148( V13 V25 ) \nC151( V14 V17 ) C152( V14 V18 ) C153( V14 V20 ) C156( V14 V24 ) C157( V14 V25 ) C158( V14 V26 ) \nC159( V14 V27 ) C167( V16 V18 ) C171( V16 V25 ) C172( V16 V26 ) C173( V16 V27 ) C175( V17 V18 ) \nC177( V17 V20 ) C179( V17 V25 ) C180( V17 V26 ) C181( V17 V27 ) C184( V18 V20 ) C185( V18 V24 ) \nC186( V18 V25 ) C187( V18 V26 ) C188( V18 V27 ) C197( V20 V25 ) C213( V24 V26 ) C215( V25 V26 ) \nC216( V25 V27 ) C219( V26 V27 ) "];0-&gt;1[label="12: V2 V6 V12 V13 V14 \nV16 V17 V20 V24 V25 V26 \nV27 \n37: C28 ,C29 ,C31 ,C33 ,C35 ,\nC36 ,C83 ,C84 ,C87 ,C90 ,C91 ,\nC92 ,C135 ,C137 ,C138 ,C143 ,C144 ,\nC147 ,C148 ,C151 ,C153 ,C156 ,C157 ,\nC158 ,C159 ,C171 ,C172 ,C173 ,C177 ,\nC179 ,C180 ,C181 ,C197 ,C213 ,C215 ,\nC216 ,C219 ,"];2[shape=box, label="id:2 level: 1\n14: V1 V3 V4 V6 V8 \nV11 V13 V14 V19 V21 V22 \nV24 V26 V29 \n60: C9( V1 V3 ) C10( V1 V4 ) C12( V1 V8 ) C13( V1 V11 ) C15( V1 V14 ) \nC18( V1 V19 ) C19( V1 V21 ) C20( V1 V22 ) C38( V3 V4 ) C39( V3 V6 ) C43( V3 V11 ) \nC44( V3 V13 ) C45( V3 V14 ) C48( V3 V21 ) C49( V3 V22 ) C51( V3 V26 ) C53( V4 V6 ) \nC54( V4 V8 ) C57( V4 V11 ) C59( V4 V14 ) C62( V4 V19 ) C63( V4 V21 ) C64( V4 V22 ) \nC67( V4 V26 ) C68( V4 V29 ) C82( V6 V11 ) C83( V6 V13 ) C86( V6 V19 ) C88( V6 V21 ) \nC90( V6 V24 ) C93( V6 V29 ) C103( V8 V11 ) C104( V8 V13 ) C106( V8 V19 ) C127( V11 V13 ) \nC128( V11 V14 ) C129( V11 V19 ) C130( V11 V21 ) C131( V11 V22 ) C132( V11 V24 ) C133( V11 V26 ) \nC134( V11 V29 ) C144( V13 V14 ) C146( V13 V21 ) C147( V13 V24 ) C154( V14 V21 ) C155( V14 V22 ) \nC156( V14 V24 ) C158( V14 V26 ) C160( V14 V29 ) C190( V19 V21 ) C200( V21 V22 ) C201( V21 V24 ) \nC205( V21 V29 ) C206( V22 V24 ) C208( V22 V26 ) C209( V22 V29 ) C213( V24 V26 ) C214( V24 V29 ) \nC221( V26 V29 ) "];0-&gt;2[label="13: V1 V3 V4 V6 V8 \nV13 V14 V19 V21 V22 V24 \nV26 V29 \n47: C9 ,C10 ,C12 ,C15 ,C18 ,\nC19 ,C20 ,C38 ,C39 ,C44 ,C45 ,\nC48 ,C49 ,C51 ,C53 ,C54 ,C59 ,\nC62 ,C63 ,C64 ,C67 ,C68 ,C83 ,\nC86 ,C88 ,C90 ,C93 ,C104 ,C106 ,\nC144 ,C146 ,C147 ,C154 ,C155 ,C156 ,\nC158 ,C160 ,C190 ,C200 ,C201 ,C205 ,\nC206 ,C208 ,C209 ,C213 ,C214 ,C221 ,"];3[shape=box, label="id:3 level: 1\n15: V1 V2 V4 V5 V6 \nV8 V10 V12 V13 V14 V17 \nV20 V21 V24 V25 \n67: C10( V1 V4 ) C11( V1 V5 ) C12( V1 V8 ) C14( V1 V12 ) C15( V1 V14 ) \nC17( V1 V17 ) C19( V1 V21 ) C22( V1 V25 ) C25( V2 V4 ) C26( V2 V5 ) C27( V2 V8 ) \nC28( V2 V12 ) C29( V2 V14 ) C31( V2 V17 ) C33( V2 V20 ) C34( V2 V21 ) C35( V2 V25 ) \nC52( V4 V5 ) C53( V4 V6 ) C54( V4 V8 ) C56( V4 V10 ) C58( V4 V12 ) C59( V4 V14 ) \nC61( V4 V17 ) C63( V4 V21 ) C66( V4 V25 ) C69( V5 V6 ) C70( V5 V8 ) C71( V5 V10 ) \nC72( V5 V12 ) C73( V5 V13 ) C74( V5 V14 ) C75( V5 V17 ) C76( V5 V20 ) C77( V5 V21 ) \nC78( V5 V24 ) C79( V5 V25 ) C83( V6 V13 ) C87( V6 V20 ) C88( V6 V21 ) C90( V6 V24 ) \nC91( V6 V25 ) C102( V8 V10 ) C104( V8 V13 ) C108( V8 V25 ) C118( V10 V14 ) C119( V10 V17 ) \nC121( V10 V20 ) C124( V10 V24 ) C135( V12 V14 ) C138( V12 V17 ) C143( V12 V25 ) C144( V13 V14 ) \nC146( V13 V21 ) C147( V13 V24 ) C148( V13 V25 ) C151( V14 V17 ) C153( V14 V20 ) C154( V14 V21 ) \nC156( V14 V24 ) C157( V14 V25 ) C177( V17 V20 ) C179( V17 V25 ) C194( V20 V21 ) C197( V20 V25 ) \nC201( V21 V24 ) C202( V21 V25 ) "];0-&gt;3[label="14: V1 V2 V4 V6 V8 \nV10 V12 V13 V14 V17 V20 \nV21 V24 V25 \n53: C10 ,C12 ,C14 ,C15 ,C17 ,\nC19 ,C22 ,C25 ,C27 ,C28 ,C29 ,\nC31 ,C33 ,C34 ,C35 ,C53 ,C54 ,\nC56 ,C58 ,C59 ,C61 ,C63 ,C66 ,\nC83 ,C87 ,C88 ,C90 ,C91 ,C102 ,\nC104 ,C108 ,C118 ,C119 ,C121 ,C124 ,\nC135 ,C138 ,C143 ,C144 ,C146 ,C147 ,\nC148 ,C151 ,C153 ,C154 ,C156 ,C157 ,\nC177 ,C179 ,C194 ,C197 ,C201 ,C202 ,"];4[shape=box, label="id:4 level: 1\n19: V1 V2 V3 V4 V8 \nV9 V12 V13 V14 V16 V17 \nV19 V20 V21 V22 V25 V26 \nV27 V28 \n99: C9( V1 V3 ) C10( V1 V4 ) C12( V1 V8 ) C14( V1 V12 ) C15( V1 V14 ) \nC16( V1 V16 ) C17( V1 V17 ) C18( V1 V19 ) C19( V1 V21 ) C20( V1 V22 ) C22( V1 V25 ) \nC23( V1 V27 ) C24( V1 V28 ) C25( V2 V4 ) C27( V2 V8 ) C28( V2 V12 ) C29( V2 V14 ) \nC31( V2 V17 ) C33( V2 V20 ) C34( V2 V21 ) C35( V2 V25 ) C36( V2 V27 ) C37( V2 V28 ) \nC38( V3 V4 ) C41( V3 V9 ) C44( V3 V13 ) C45( V3 V14 ) C47( V3 V16 ) C48( V3 V21 ) \nC49( V3 V22 ) C51( V3 V26 ) C54( V4 V8 ) C55( V4 V9 ) C58( V4 V12 ) C59( V4 V14 ) \nC61( V4 V17 ) C62( V4 V19 ) C63( V4 V21 ) C64( V4 V22 ) C66( V4 V25 ) C67( V4 V26 ) \nC104( V8 V13 ) C105( V8 V16 ) C106( V8 V19 ) C108( V8 V25 ) C109( V8 V28 ) C112( V9 V17 ) \nC113( V9 V20 ) C114( V9 V21 ) C116( V9 V28 ) C135( V12 V14 ) C137( V12 V16 ) C138( V12 V17 ) \nC140( V12 V19 ) C141( V12 V22 ) C143( V12 V25 ) C144( V13 V14 ) C146( V13 V21 ) C148( V13 V25 ) \nC149( V13 V28 ) C151( V14 V17 ) C153( V14 V20 ) C154( V14 V21 ) C155( V14 V22 ) C157( V14 V25 ) \nC158( V14 V26 ) C159( V14 V27 ) C168( V16 V19 ) C169( V16 V21 ) C171( V16 V25 ) C172( V16 V26 ) \nC173( V16 V27 ) C176( V17 V19 ) C177( V17 V20 ) C179( V17 V25 ) C180( V17 V26 ) C181( V17 V27 ) \nC182( V17 V28 ) C189( V19 V20 ) C190( V19 V21 ) C191( V19 V25 ) C192( V19 V27 ) C193( V19 V28 ) \nC194( V20 V21 ) C195( V20 V22 ) C197( V20 V25 ) C198( V20 V28 ) C200( V21 V22 ) C202( V21 V25 ) \nC203( V21 V27 ) C204( V21 V28 ) C207( V22 V25 ) C208( V22 V26 ) C215( V25 V26 ) C216( V25 V27 ) \nC217( V25 V28 ) C219( V26 V27 ) C220( V26 V28 ) C222( V27 V28 ) "];0-&gt;4[label="18: V1 V2 V3 V4 V8 \nV9 V12 V13 V14 V16 V17 \nV19 V20 V21 V22 V25 V26 \nV27 \n87: C9 ,C10 ,C12 ,C14 ,C15 ,\nC16 ,C17 ,C18 ,C19 ,C20 ,C22 ,\nC23 ,C25 ,C27 ,C28 ,C29 ,C31 ,\nC33 ,C34 ,C35 ,C36 ,C38 ,C41 ,\nC44 ,C45 ,C47 ,C48 ,C49 ,C51 ,\nC54 ,C55 ,C58 ,C59 ,C61 ,C62 ,\nC63 ,C64 ,C66 ,C67 ,C104 ,C105 ,\nC106 ,C108 ,C112 ,C113 ,C114 ,C135 ,\nC137 ,C138 ,C140 ,C141 ,C143 ,C144 ,\nC146 ,C148 ,C151 ,C153 ,C154 ,C155 ,\nC157 ,C158 ,C159 ,C168 ,C169 ,C171 ,\nC172 ,C173 ,C176 ,C177 ,C179 ,C180 ,\nC181 ,C189 ,C190 ,C191 ,C192 ,C194 ,\nC195 ,C197 ,C200 ,C202 ,C203 ,C207 ,\nC208 ,C215 ,C216 ,C219 ,"];5[shape=box, label="id:5 level: 1\n18: V1 V2 V3 V4 V6 \nV8 V9 V10 V12 V13 V16 \nV17 V20 V22 V23 V26 V27 \nV29 \n78: C9( V1 V3 ) C10( V1 V4 ) C12( V1 V8 ) C14( V1 V12 ) C16( V1 V16 ) \nC17( V1 V17 ) C20( V1 V22 ) C21( V1 V23 ) C23( V1 V27 ) C25( V2 V4 ) C27( V2 V8 ) \nC28( V2 V12 ) C31( V2 V17 ) C33( V2 V20 ) C36( V2 V27 ) C38( V3 V4 ) C39( V3 V6 ) \nC41( V3 V9 ) C42( V3 V10 ) C44( V3 V13 ) C47( V3 V16 ) C49( V3 V22 ) C50( V3 V23 ) \nC51( V3 V26 ) C53( V4 V6 ) C54( V4 V8 ) C55( V4 V9 ) C56( V4 V10 ) C58( V4 V12 ) \nC61( V4 V17 ) C64( V4 V22 ) C65( V4 V23 ) C67( V4 V26 ) C68( V4 V29 ) C81( V6 V9 ) \nC83( V6 V13 ) C84( V6 V16 ) C87( V6 V20 ) C89( V6 V23 ) C92( V6 V27 ) C93( V6 V29 ) \nC102( V8 V10 ) C104( V8 V13 ) C105( V8 V16 ) C107( V8 V23 ) C110( V9 V10 ) C112( V9 V17 ) \nC113( V9 V20 ) C117( V9 V29 ) C119( V10 V17 ) C121( V10 V20 ) C122( V10 V22 ) C123( V10 V23 ) \nC125( V10 V26 ) C126( V10 V29 ) C137( V12 V16 ) C138( V12 V17 ) C141( V12 V22 ) C142( V12 V23 ) \nC170( V16 V23 ) C172( V16 V26 ) C173( V16 V27 ) C174( V16 V29 ) C177( V17 V20 ) C178( V17 V23 ) \nC180( V17 V26 ) C181( V17 V27 ) C183( V17 V29 ) C195( V20 V22 ) C196( V20 V23 ) C199( V20 V29 ) \nC208( V22 V26 ) C209( V22 V29 ) C210( V23 V26 ) C211( V23 V27 ) C212( V23 V29 ) C219( V26 V27 ) \nC221( V26 V29 ) "];0-&gt;5[label="17: V1 V2 V3 V4 V6 \nV8 V9 V10 V12 V13 V16 \nV17 V20 V22 V26 V27 V29 \n65: C9 ,C10 ,C12 ,C14 ,C16 ,\nC17 ,C20 ,C23 ,C25 ,C27 ,C28 ,\nC31 ,C33 ,C36 ,C38 ,C39 ,C41 ,\nC42 ,C44 ,C47 ,C49 ,C51 ,C53 ,\nC54 ,C55 ,C56 ,C58 ,C61</w:t>
      </w:r>
    </w:p>
    <w:p>
      <w:pPr>
        <w:pStyle w:val="PreformattedText"/>
        <w:bidi w:val="0"/>
        <w:spacing w:before="0" w:after="0"/>
        <w:jc w:val="left"/>
        <w:rPr/>
      </w:pPr>
      <w:r>
        <w:rPr/>
        <w:t xml:space="preserve"> </w:t>
      </w:r>
      <w:r>
        <w:rPr/>
        <w:t>,C64 ,\nC67 ,C68 ,C81 ,C83 ,C84 ,C87 ,\nC92 ,C93 ,C102 ,C104 ,C105 ,C110 ,\nC112 ,C113 ,C117 ,C119 ,C121 ,C122 ,\nC125 ,C126 ,C137 ,C138 ,C141 ,C172 ,\nC173 ,C174 ,C177 ,C180 ,C181 ,C183 ,\nC195 ,C199 ,C208 ,C209 ,C219 ,C221 ,"];6[shape=box, label="id:6 level: 2\n13: V2 V3 V4 V9 V12 \nV14 V15 V16 V21 V22 V26 \nV27 V28 \n50: C25( V2 V4 ) C28( V2 V12 ) C29( V2 V14 ) C30( V2 V15 ) C34( V2 V21 ) \nC36( V2 V27 ) C37( V2 V28 ) C38( V3 V4 ) C41( V3 V9 ) C45( V3 V14 ) C46( V3 V15 ) \nC47( V3 V16 ) C48( V3 V21 ) C49( V3 V22 ) C51( V3 V26 ) C55( V4 V9 ) C58( V4 V12 ) \nC59( V4 V14 ) C60( V4 V15 ) C63( V4 V21 ) C64( V4 V22 ) C67( V4 V26 ) C111( V9 V15 ) \nC114( V9 V21 ) C116( V9 V28 ) C135( V12 V14 ) C136( V12 V15 ) C137( V12 V16 ) C141( V12 V22 ) \nC150( V14 V15 ) C154( V14 V21 ) C155( V14 V22 ) C158( V14 V26 ) C159( V14 V27 ) C161( V15 V16 ) \nC162( V15 V21 ) C163( V15 V22 ) C164( V15 V26 ) C165( V15 V27 ) C166( V15 V28 ) C169( V16 V21 ) \nC172( V16 V26 ) C173( V16 V27 ) C200( V21 V22 ) C203( V21 V27 ) C204( V21 V28 ) C208( V22 V26 ) \nC219( V26 V27 ) C220( V26 V28 ) C222( V27 V28 ) "];4-&gt;6[label="12: V2 V3 V4 V9 V12 \nV14 V16 V21 V22 V26 V27 \nV28 \n38: C25 ,C28 ,C29 ,C34 ,C36 ,\nC37 ,C38 ,C41 ,C45 ,C47 ,C48 ,\nC49 ,C51 ,C55 ,C58 ,C59 ,C63 ,\nC64 ,C67 ,C114 ,C116 ,C135 ,C137 ,\nC141 ,C154 ,C155 ,C158 ,C159 ,C169 ,\nC172 ,C173 ,C200 ,C203 ,C204 ,C208 ,\nC219 ,C220 ,C222 ,"];7[shape=box, label="id:7 level: 2\n11: V3 V6 V7 V8 V9 \nV12 V13 V16 V22 V23 V29 \n32: C39( V3 V6 ) C40( V3 V7 ) C41( V3 V9 ) C44( V3 V13 ) C47( V3 V16 ) \nC49( V3 V22 ) C50( V3 V23 ) C80( V6 V7 ) C81( V6 V9 ) C83( V6 V13 ) C84( V6 V16 ) \nC89( V6 V23 ) C93( V6 V29 ) C94( V7 V8 ) C95( V7 V9 ) C96( V7 V12 ) C97( V7 V13 ) \nC98( V7 V16 ) C99( V7 V22 ) C100( V7 V23 ) C101( V7 V29 ) C104( V8 V13 ) C105( V8 V16 ) \nC107( V8 V23 ) C117( V9 V29 ) C137( V12 V16 ) C141( V12 V22 ) C142( V12 V23 ) C170( V16 V23 ) \nC174( V16 V29 ) C209( V22 V29 ) C212( V23 V29 ) "];5-&gt;7[label="10: V3 V6 V8 V9 V12 \nV13 V16 V22 V23 V29 \n22: C39 ,C41 ,C44 ,C47 ,C49 ,\nC50 ,C81 ,C83 ,C84 ,C89 ,C93 ,\nC104 ,C105 ,C107 ,C117 ,C137 ,C141 ,\nC142 ,C170 ,C174 ,C209 ,C212 ,"];8[shape=box, label="id:8 level: 2\n10: V0 V1 V2 V3 V9 \nV12 V13 V23 V26 V29 \n22: C0( V0 V1 ) C1( V0 V2 ) C2( V0 V3 ) C3( V0 V9 ) C4( V0 V12 ) \nC5( V0 V13 ) C6( V0 V23 ) C7( V0 V26 ) C8( V0 V29 ) C9( V1 V3 ) C14( V1 V12 ) \nC21( V1 V23 ) C28( V2 V12 ) C41( V3 V9 ) C44( V3 V13 ) C50( V3 V23 ) C51( V3 V26 ) \nC117( V9 V29 ) C142( V12 V23 ) C210( V23 V26 ) C212( V23 V29 ) C221( V26 V29 ) "];5-&gt;8[label="9: V1 V2 V3 V9 V12 \nV13 V23 V26 V29 \n13: C9 ,C14 ,C21 ,C28 ,C41 ,\nC44 ,C50 ,C51 ,C117 ,C142 ,C210 ,\nC212 ,C2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