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131: C0 C1 C4 C7 C8 \nC9 C14 C15 C16 C18 C19 \nC20 C21 C23 C24 C28 C29 \nC30 C32 C33 C34 C36 C37 \nC38 C42 C43 C45 C49 C51 \nC53 C55 C56 C58 C59 C60 \nC62 C63 C64 C65 C67 C68 \nC69 C71 C72 C73 C74 C76 \nC77 C78 C82 C85 C87 C90 \nC91 C93 C94 C96 C99 C101 \nC102 C104 C105 C106 C107 C109 \nC110 C112 C113 C115 C117 C119 \nC120 C123 C127 C128 C129 C130 \nC131 C132 C133 C134 C136 C137 \nC138 C140 C142 C143 C144 C145 \nC147 C148 C150 C151 C154 C157 \nC159 C163 C164 C167 C171 C172 \nC174 C175 C176 C177 C178 C180 \nC181 C182 C183 C186 C188 C189 \nC191 C194 C196 C197 C198 C200 \nC201 C202 C205 C207 C210 C212 \nC215 C216 C217 C218 C219 C220 \n1105: C0_=_C1( C0 C1 ) C0_=_C4( C0 C4 ) C0_=_C7( C0 C7 ) C0_=_C8( C0 C8 ) C0_=_C9( C0 C9 ) \nC0_=_C14( C0 C14 ) C0_=_C15( C0 C15 ) C0_=_C16( C0 C16 ) C0_=_C18( C0 C18 ) C0_=_C19( C0 C19 ) C0_=_C20( C0 C20 ) \nC0_=_C21( C0 C21 ) C0_=_C23( C0 C23 ) C0_=_C24( C0 C24 ) C1_=_C4( C1 C4 ) C1_=_C7( C1 C7 ) C1_=_C8( C1 C8 ) \nC1_=_C28( C1 C28 ) C1_=_C29( C1 C29 ) C1_=_C30( C1 C30 ) C1_=_C32( C1 C32 ) C1_=_C33( C1 C33 ) C1_=_C34( C1 C34 ) \nC1_=_C36( C1 C36 ) C1_=_C37( C1 C37 ) C4_=_C7( C4 C7 ) C4_=_C8( C4 C8 ) C4_=_C14( C4 C14 ) C4_=_C28( C4 C28 ) \nC4_=_C58( C4 C58 ) C4_=_C72( C4 C72 ) C4_=_C96( C4 C96 ) C4_=_C136( C4 C136 ) C4_=_C137( C4 C137 ) C4_=_C138( C4 C138 ) \nC4_=_C140( C4 C140 ) C4_=_C142( C4 C142 ) C4_=_C143( C4 C143 ) C7_=_C8( C7 C8 ) C7_=_C51( C7 C51 ) C7_=_C67( C7 C67 ) \nC7_=_C133( C7 C133 ) C7_=_C164( C7 C164 ) C7_=_C172( C7 C172 ) C7_=_C180( C7 C180 ) C7_=_C210( C7 C210 ) C7_=_C215( C7 C215 ) \nC7_=_C219( C7 C219 ) C7_=_C220( C7 C220 ) C8_=_C68( C8 C68 ) C8_=_C93( C8 C93 ) C8_=_C101( C8 C101 ) C8_=_C117( C8 C117 ) \nC8_=_C134( C8 C134 ) C8_=_C174( C8 C174 ) C8_=_C183( C8 C183 ) C8_=_C205( C8 C205 ) C8_=_C212( C8 C212 ) C8_=_C218( C8 C218 ) \nC9_=_C14( C9 C14 ) C9_=_C15( C9 C15 ) C9_=_C16( C9 C16 ) C9_=_C18( C9 C18 ) C9_=_C19( C9 C19 ) C9_=_C20( C9 C20 ) \nC9_=_C21( C9 C21 ) C9_=_C23( C9 C23 ) C9_=_C24( C9 C24 ) C9_=_C38( C9 C38 ) C9_=_C42( C9 C42 ) C9_=_C43( C9 C43 ) \nC9_=_C45( C9 C45 ) C9_=_C49( C9 C49 ) C9_=_C51( C9 C51 ) C14_=_C15( C14 C15 ) C14_=_C16( C14 C16 ) C14_=_C18( C14 C18 ) \nC14_=_C19( C14 C19 ) C14_=_C20( C14 C20 ) C14_=_C21( C14 C21 ) C14_=_C23( C14 C23 ) C14_=_C24( C14 C24 ) C14_=_C28( C14 C28 ) \nC14_=_C58( C14 C58 ) C14_=_C72( C14 C72 ) C14_=_C96( C14 C96 ) C14_=_C136( C14 C136 ) C14_=_C137( C14 C137 ) C14_=_C138( C14 C138 ) \nC14_=_C140( C14 C140 ) C14_=_C142( C14 C142 ) C14_=_C143( C14 C143 ) C15_=_C16( C15 C16 ) C15_=_C18( C15 C18 ) C15_=_C19( C15 C19 ) \nC15_=_C20( C15 C20 ) C15_=_C21( C15 C21 ) C15_=_C23( C15 C23 ) C15_=_C24( C15 C24 ) C15_=_C29( C15 C29 ) C15_=_C45( C15 C45 ) \nC15_=_C59( C15 C59 ) C15_=_C74( C15 C74 ) C15_=_C128( C15 C128 ) C15_=_C144( C15 C144 ) C15_=_C150( C15 C150 ) C15_=_C151( C15 C151 ) \nC15_=_C154( C15 C154 ) C15_=_C157( C15 C157 ) C15_=_C159( C15 C159 ) C16_=_C18( C16 C18 ) C16_=_C19( C16 C19 ) C16_=_C20( C16 C20 ) \nC16_=_C21( C16 C21 ) C16_=_C23( C16 C23 ) C16_=_C24( C16 C24 ) C16_=_C105( C16 C105 ) C16_=_C137( C16 C137 ) C16_=_C167( C16 C167 ) \nC16_=_C171( C16 C171 ) C16_=_C172( C16 C172 ) C16_=_C174( C16 C174 ) C18_=_C19( C18 C19 ) C18_=_C20( C18 C20 ) C18_=_C21( C18 C21 ) \nC18_=_C23( C18 C23 ) C18_=_C24( C18 C24 ) C18_=_C62( C18 C62 ) C18_=_C106( C18 C106 ) C18_=_C120( C18 C120 ) C18_=_C129( C18 C129 ) \nC18_=_C140( C18 C140 ) C18_=_C176( C18 C176 ) C18_=_C189( C18 C189 ) C18_=_C191( C18 C191 ) C19_=_C20( C19 C20 ) C19_=_C21( C19 C21 ) \nC19_=_C23( C19 C23 ) C19_=_C24( C19 C24 ) C19_=_C34( C19 C34 ) C19_=_C63( C19 C63 ) C19_=_C77( C19 C77 ) C19_=_C130( C19 C130 ) \nC19_=_C154( C19 C154 ) C19_=_C194( C19 C194 ) C19_=_C200( C19 C200 ) C19_=_C201( C19 C201 ) C19_=_C202( C19 C202 ) C19_=_C205( C19 C205 ) \nC20_=_C21( C20 C21 ) C20_=_C23( C20 C23 ) C20_=_C24( C20 C24 ) C20_=_C49( C20 C49 ) C20_=_C64( C20 C64 ) C20_=_C99( C20 C99 ) \nC20_=_C131( C20 C131 ) C20_=_C163( C20 C163 ) C20_=_C200( C20 C200 ) C20_=_C207( C20 C207 ) C21_=_C23( C21 C23 ) C21_=_C24( C21 C24 ) \nC21_=_C65( C21 C65 ) C21_=_C107( C21 C107 ) C21_=_C123( C21 C123 ) C21_=_C142( C21 C142 ) C21_=_C178( C21 C178 ) C21_=_C196( C21 C196 ) \nC21_=_C210( C21 C210 ) C21_=_C212( C21 C212 ) C23_=_C24( C23 C24 ) C23_=_C36( C23 C36 ) C23_=_C159( C23 C159 ) C23_=_C181( C23 C181 ) \nC23_=_C188( C23 C188 ) C23_=_C216( C23 C216 ) C23_=_C219( C23 C219 ) C24_=_C37( C24 C37 ) C24_=_C109( C24 C109 ) C24_=_C182( C24 C182 ) \nC24_=_C198( C24 C198 ) C24_=_C217( C24 C217 ) C24_=_C220( C24 C220 ) C28_=_C29( C28 C29 ) C28_=_C30( C28 C30 ) C28_=_C32( C28 C32 ) \nC28_=_C33( C28 C33 ) C28_=_C34( C28 C34 ) C28_=_C36( C28 C36 ) C28_=_C37( C28 C37 ) C28_=_C58( C28 C58 ) C28_=_C72( C28 C72 ) \nC28_=_C96( C28 C96 ) C28_=_C136( C28 C136 ) C28_=_C137( C28 C137 ) C28_=_C138( C28 C138 ) C28_=_C140( C28 C140 ) C28_=_C142( C28 C142 ) \nC28_=_C143( C28 C143 ) C29_=_C30( C29 C30 ) C29_=_C32( C29 C32 ) C29_=_C33( C29 C33 ) C29_=_C34( C29 C34 ) C29_=_C36( C29 C36 ) \nC29_=_C37( C29 C37 ) C29_=_C45( C29 C45 ) C29_=_C59( C29 C59 ) C29_=_C74( C29 C74 ) C29_=_C128( C29 C128 ) C29_=_C144( C29 C144 ) \nC29_=_C150( C29 C150 ) C29_=_C151( C29 C151 ) C29_=_C154( C29 C154 ) C29_=_C157( C29 C157 ) C29_=_C159( C29 C159 ) C30_=_C32( C30 C32 ) \nC30_=_C33( C30 C33 ) C30_=_C34( C30 C34 ) C30_=_C36( C30 C36 ) C30_=_C37( C30 C37 ) C30_=_C60( C30 C60 ) C30_=_C136( C30 C136 ) \nC30_=_C150( C30 C150 ) C30_=_C163( C30 C163 ) C30_=_C164( C30 C164 ) C32_=_C33( C32 C33 ) C32_=_C34( C32 C34 ) C32_=_C36( C32 C36 ) \nC32_=_C37( C32 C37 ) C32_=_C85( C32 C85 ) C32_=_C145( C32 C145 ) C32_=_C167( C32 C167 ) C32_=_C175( C32 C175 ) C32_=_C186( C32 C186 ) \nC32_=_C188( C32 C188 ) C33_=_C34( C33 C34 ) C33_=_C36( C33 C36 ) C33_=_C37( C33 C37 ) C33_=_C76( C33 C76 ) C33_=_C87( C33 C87 ) \nC33_=_C113( C33 C113 ) C33_=_C177( C33 C177 ) C33_=_C189( C33 C189 ) C33_=_C194( C33 C194 ) C33_=_C196( C33 C196 ) C33_=_C197( C33 C197 ) \nC33_=_C198( C33 C198 ) C34_=_C36( C34 C36 ) C34_=_C37( C34 C37 ) C34_=_C63( C34 C63 ) C34_=_C77( C34 C77 ) C34_=_C130( C34 C130 ) \nC34_=_C154( C34 C154 ) C34_=_C194( C34 C194 ) C34_=_C200( C34 C200 ) C34_=_C201( C34 C201 ) C34_=_C202( C34 C202 ) C34_=_C205( C34 C205 ) \nC36_=_C37( C36 C37 ) C36_=_C159( C36 C159 ) C36_=_C181( C36 C181 ) C36_=_C188( C36 C188 ) C36_=_C216( C36 C216 ) C36_=_C219( C36 C219 ) \nC37_=_C109( C37 C109 ) C37_=_C182( C37 C182 ) C37_=_C198( C37 C198 ) C37_=_C217( C37 C217 ) C37_=_C220( C37 C220 ) C38_=_C42( C38 C42 ) \nC38_=_C43( C38 C43 ) C38_=_C45( C38 C45 ) C38_=_C49( C38 C49 ) C38_=_C51( C38 C51 ) C38_=_C53( C38 C53 ) C38_=_C55( C38 C55 ) \nC38_=_C56( C38 C56 ) C38_=_C58( C38 C58 ) C38_=_C59( C38 C59 ) C38_=_C60( C38 C60 ) C38_=_C62( C38 C62 ) C38_=_C63( C38 C63 ) \nC38_=_C64( C38 C64 ) C38_=_C65( C38 C65 ) C38_=_C67( C38 C67 ) C38_=_C68( C38 C68 ) C42_=_C43( C42 C43 ) C42_=_C45( C42 C45 ) \nC42_=_C49( C42 C49 ) C42_=_C51( C42 C51 ) C42_=_C56( C42 C56 ) C42_=_C71( C42 C71 ) C42_=_C102( C42 C102 ) C42_=_C110( C42 C110 ) \nC42_=_C119( C42 C119 ) C42_=_C120( C42 C120 ) C42_=_C123( C42 C123 ) C43_=_C45( C43 C45 ) C43_=_C49( C43 C49 ) C43_=_C51( C43 C51 ) \nC43_=_C82( C43 C82 ) C43_=_C127( C43 C127 ) C43_=_C128( C43 C128 ) C43_=_C129( C43 C129 ) C43_=_C130( C43 C130 ) C43_=_C131( C43 C131 ) \nC43_=_C132( C43 C132 ) C43_=_C133( C43 C133 ) C43_=_C134( C43 C134 ) C45_=_C49( C45 C49 ) C45_=_C51( C45 C51 ) C45_=_C59( C45 C59 ) \nC45_=_C74( C45 C74 ) C45_=_C128( C45 C128 ) C45_=_C144( C45 C144 ) C45_=_C150( C45 C150 ) C45_=_C151( C45 C151 ) C45_=_C154( C45 C154 ) \nC45_=_C157( C45 C157 ) C45_=_C159( C45 C159 ) C49_=_C51( C49 C51 ) C49_=_C64( C49 C64 ) C49_=_C99( C49 C99 ) C49_=_C131( C49 C131 ) \nC49_=_C163( C49 C163 ) C49_=_C200( C49 C200 ) C49_=_C207( C49 C207 ) C51_=_C67( C51 C67 ) C51_=_C133( C51 C133 ) C51_=_C164( C51 C164 ) \nC51_=_C172( C51 C172 ) C51_=_C180( C51 C180 ) C51_=_C210( C51 C210 ) C51_=_C215( C51 C215 ) C51_=_C219( C51 C219 ) C51_=_C220( C51 C220 ) \nC53_=_C55( C53 C55 ) C53_=_C56( C53 C56 ) C53_=_C58( C53 C58 ) C53_=_C59( C53 C59 ) C53_=_C60( C53 C60 ) C53_=_C62( C53 C62 ) \nC53_=_C63( C53 C63 ) C53_=_C64( C53 C64 ) C53_=_C65( C53 C65 ) C53_=_C67( C53 C67 ) C53_=_C68( C53 C68 ) C53_=_C69( C53 C69 ) \nC53_=_C82( C53 C82 ) C53_=_C85( C53 C85 ) C53_=_C87( C53 C87 ) C53_=_C90( C53 C90 ) C53_=_C91( C53 C91 ) C53_=_C93( C53 C93 ) \nC55_=_C56( C55 C56 ) C55_=_C58( C55 C58 ) C55_=_C59( C55 C59 ) C55_=_C60( C55 C60 ) C55_=_C62( C55 C62 ) C55_=_C63( C55 C63 ) \nC55_=_C64( C55 C64 ) C55_=_C65( C55 C65 ) C55_=_C67( C55 C67 ) C55_=_C68( C55 C68 ) C55_=_C110( C55 C110 ) C55_=_C112( C55 C112 ) \nC55_=_C113( C55 C113 ) C55_=_C115( C55 C115 ) C55_=_C117( C55 C117 ) C56_=_C58( C56 C58 ) C56_=_C59( C56 C59 ) C56_=_C60( C56 C60 ) \nC56_=_C62( C56 C62 ) C56_=_C63( C56 C63 ) C56_=_C64( C56 C64 ) C56_=_C65( C56 C65 ) C56_=_C67( C56 C67 ) C56_=_C68( C56 C68 ) \nC56_=_C71( C56 C71 ) C56_=_C102( C56 C102 ) C56_=_C110( C56 C110 ) C56_=_C119( C56 C119 ) C56_=_C120( C56 C120 ) C56_=_C123( C56 C123 ) \nC58_=_C59( C58 C59 ) C58_=_C60( C58 C60 ) C58_=_C62( C58 C62 ) C58_=_C63( C58 C63 ) C58_=_C64( C58 C64 ) C58_=_C65( C58 C65 ) \nC58_=_C67( C58 C67 ) C58_=_C68( C58 C68 ) C58_=_C72( C58 C72 ) C58_=_C96( C58 C96 ) C58_=_C136( C58 C136 ) C58_=_C137( C58 C137 ) \nC58_=_C138( C58 C138 ) C58_=_C140( C58 C140 ) C58_=_C142( C58 C142 ) C58_=_C143( C58 C143 ) C59_=_C60( C59 C60 ) C59_=_C62( C59 C62 ) \nC59_=_C63( C59 C63 ) C59_=_C64( C59 C64 ) C59_=_C65( C59 C65 ) C59_=_C67( C59 C67 ) C59_=_C68( C59 C68 ) C59_=_C74( C59 C74 ) \nC59_=_C128( C59 C128 ) C59_=_C144( C59 C144 ) C59_=_C150( C59 C150 ) C59_=_C151( C59 C151 ) C59_=_C154( C59 C154 ) C59_=_C157( C59 C157 ) \nC59_=_C159( C59 C159 ) C60_=_C62( C60 C62 ) C60_=_C63( C60 C63 ) C60_=_C64( C60 C64 ) C60_=_C65( C60 C65 ) C60_=_C67( C60 C67 ) \nC60_=_C68( C60 C68 ) C60_=_C136( C60 C136 ) C60_=_C150( C60 C150</w:t>
      </w:r>
    </w:p>
    <w:p>
      <w:pPr>
        <w:pStyle w:val="PreformattedText"/>
        <w:bidi w:val="0"/>
        <w:spacing w:before="0" w:after="0"/>
        <w:jc w:val="left"/>
        <w:rPr/>
      </w:pPr>
      <w:r>
        <w:rPr/>
        <w:t xml:space="preserve"> </w:t>
      </w:r>
      <w:r>
        <w:rPr/>
        <w:t>) C60_=_C163( C60 C163 ) C60_=_C164( C60 C164 ) C62_=_C63( C62 C63 ) \nC62_=_C64( C62 C64 ) C62_=_C65( C62 C65 ) C62_=_C67( C62 C67 ) C62_=_C68( C62 C68 ) C62_=_C106( C62 C106 ) C62_=_C120( C62 C120 ) \nC62_=_C129( C62 C129 ) C62_=_C140( C62 C140 ) C62_=_C176( C62 C176 ) C62_=_C189( C62 C189 ) C62_=_C191( C62 C191 ) C63_=_C64( C63 C64 ) \nC63_=_C65( C63 C65 ) C63_=_C67( C63 C67 ) C63_=_C68( C63 C68 ) C63_=_C77( C63 C77 ) C63_=_C130( C63 C130 ) C63_=_C154( C63 C154 ) \nC63_=_C194( C63 C194 ) C63_=_C200( C63 C200 ) C63_=_C201( C63 C201 ) C63_=_C202( C63 C202 ) C63_=_C205( C63 C205 ) C64_=_C65( C64 C65 ) \nC64_=_C67( C64 C67 ) C64_=_C68( C64 C68 ) C64_=_C99( C64 C99 ) C64_=_C131( C64 C131 ) C64_=_C163( C64 C163 ) C64_=_C200( C64 C200 ) \nC64_=_C207( C64 C207 ) C65_=_C67( C65 C67 ) C65_=_C68( C65 C68 ) C65_=_C107( C65 C107 ) C65_=_C123( C65 C123 ) C65_=_C142( C65 C142 ) \nC65_=_C178( C65 C178 ) C65_=_C196( C65 C196 ) C65_=_C210( C65 C210 ) C65_=_C212( C65 C212 ) C67_=_C68( C67 C68 ) C67_=_C133( C67 C133 ) \nC67_=_C164( C67 C164 ) C67_=_C172( C67 C172 ) C67_=_C180( C67 C180 ) C67_=_C210( C67 C210 ) C67_=_C215( C67 C215 ) C67_=_C219( C67 C219 ) \nC67_=_C220( C67 C220 ) C68_=_C93( C68 C93 ) C68_=_C101( C68 C101 ) C68_=_C117( C68 C117 ) C68_=_C134( C68 C134 ) C68_=_C174( C68 C174 ) \nC68_=_C183( C68 C183 ) C68_=_C205( C68 C205 ) C68_=_C212( C68 C212 ) C68_=_C218( C68 C218 ) C69_=_C71( C69 C71 ) C69_=_C72( C69 C72 ) \nC69_=_C73( C69 C73 ) C69_=_C74( C69 C74 ) C69_=_C76( C69 C76 ) C69_=_C77( C69 C77 ) C69_=_C78( C69 C78 ) C69_=_C82( C69 C82 ) \nC69_=_C85( C69 C85 ) C69_=_C87( C69 C87 ) C69_=_C90( C69 C90 ) C69_=_C91( C69 C91 ) C69_=_C93( C69 C93 ) C71_=_C72( C71 C72 ) \nC71_=_C73( C71 C73 ) C71_=_C74( C71 C74 ) C71_=_C76( C71 C76 ) C71_=_C77( C71 C77 ) C71_=_C78( C71 C78 ) C71_=_C102( C71 C102 ) \nC71_=_C110( C71 C110 ) C71_=_C119( C71 C119 ) C71_=_C120( C71 C120 ) C71_=_C123( C71 C123 ) C72_=_C73( C72 C73 ) C72_=_C74( C72 C74 ) \nC72_=_C76( C72 C76 ) C72_=_C77( C72 C77 ) C72_=_C78( C72 C78 ) C72_=_C96( C72 C96 ) C72_=_C136( C72 C136 ) C72_=_C137( C72 C137 ) \nC72_=_C138( C72 C138 ) C72_=_C140( C72 C140 ) C72_=_C142( C72 C142 ) C72_=_C143( C72 C143 ) C73_=_C74( C73 C74 ) C73_=_C76( C73 C76 ) \nC73_=_C77( C73 C77 ) C73_=_C78( C73 C78 ) C73_=_C104( C73 C104 ) C73_=_C127( C73 C127 ) C73_=_C144( C73 C144 ) C73_=_C145( C73 C145 ) \nC73_=_C147( C73 C147 ) C73_=_C148( C73 C148 ) C74_=_C76( C74 C76 ) C74_=_C77( C74 C77 ) C74_=_C78( C74 C78 ) C74_=_C128( C74 C128 ) \nC74_=_C144( C74 C144 ) C74_=_C150( C74 C150 ) C74_=_C151( C74 C151 ) C74_=_C154( C74 C154 ) C74_=_C157( C74 C157 ) C74_=_C159( C74 C159 ) \nC76_=_C77( C76 C77 ) C76_=_C78( C76 C78 ) C76_=_C87( C76 C87 ) C76_=_C113( C76 C113 ) C76_=_C177( C76 C177 ) C76_=_C189( C76 C189 ) \nC76_=_C194( C76 C194 ) C76_=_C196( C76 C196 ) C76_=_C197( C76 C197 ) C76_=_C198( C76 C198 ) C77_=_C78( C77 C78 ) C77_=_C130( C77 C130 ) \nC77_=_C154( C77 C154 ) C77_=_C194( C77 C194 ) C77_=_C200( C77 C200 ) C77_=_C201( C77 C201 ) C77_=_C202( C77 C202 ) C77_=_C205( C77 C205 ) \nC78_=_C90( C78 C90 ) C78_=_C115( C78 C115 ) C78_=_C132( C78 C132 ) C78_=_C147( C78 C147 ) C78_=_C201( C78 C201 ) C82_=_C85( C82 C85 ) \nC82_=_C87( C82 C87 ) C82_=_C90( C82 C90 ) C82_=_C91( C82 C91 ) C82_=_C93( C82 C93 ) C82_=_C127( C82 C127 ) C82_=_C128( C82 C128 ) \nC82_=_C129( C82 C129 ) C82_=_C130( C82 C130 ) C82_=_C131( C82 C131 ) C82_=_C132( C82 C132 ) C82_=_C133( C82 C133 ) C82_=_C134( C82 C134 ) \nC85_=_C87( C85 C87 ) C85_=_C90( C85 C90 ) C85_=_C91( C85 C91 ) C85_=_C93( C85 C93 ) C85_=_C145( C85 C145 ) C85_=_C167( C85 C167 ) \nC85_=_C175( C85 C175 ) C85_=_C186( C85 C186 ) C85_=_C188( C85 C188 ) C87_=_C90( C87 C90 ) C87_=_C91( C87 C91 ) C87_=_C93( C87 C93 ) \nC87_=_C113( C87 C113 ) C87_=_C177( C87 C177 ) C87_=_C189( C87 C189 ) C87_=_C194( C87 C194 ) C87_=_C196( C87 C196 ) C87_=_C197( C87 C197 ) \nC87_=_C198( C87 C198 ) C90_=_C91( C90 C91 ) C90_=_C93( C90 C93 ) C90_=_C115( C90 C115 ) C90_=_C132( C90 C132 ) C90_=_C147( C90 C147 ) \nC90_=_C201( C90 C201 ) C91_=_C93( C91 C93 ) C91_=_C143( C91 C143 ) C91_=_C148( C91 C148 ) C91_=_C157( C91 C157 ) C91_=_C171( C91 C171 ) \nC91_=_C186( C91 C186 ) C91_=_C191( C91 C191 ) C91_=_C197( C91 C197 ) C91_=_C202( C91 C202 ) C91_=_C207( C91 C207 ) C91_=_C215( C91 C215 ) \nC91_=_C216( C91 C216 ) C91_=_C217( C91 C217 ) C91_=_C218( C91 C218 ) C93_=_C101( C93 C101 ) C93_=_C117( C93 C117 ) C93_=_C134( C93 C134 ) \nC93_=_C174( C93 C174 ) C93_=_C183( C93 C183 ) C93_=_C205( C93 C205 ) C93_=_C212( C93 C212 ) C93_=_C218( C93 C218 ) C94_=_C96( C94 C96 ) \nC94_=_C99( C94 C99 ) C94_=_C101( C94 C101 ) C94_=_C102( C94 C102 ) C94_=_C104( C94 C104 ) C94_=_C105( C94 C105 ) C94_=_C106( C94 C106 ) \nC94_=_C107( C94 C107 ) C94_=_C109( C94 C109 ) C96_=_C99( C96 C99 ) C96_=_C101( C96 C101 ) C96_=_C136( C96 C136 ) C96_=_C137( C96 C137 ) \nC96_=_C138( C96 C138 ) C96_=_C140( C96 C140 ) C96_=_C142( C96 C142 ) C96_=_C143( C96 C143 ) C99_=_C101( C99 C101 ) C99_=_C131( C99 C131 ) \nC99_=_C163( C99 C163 ) C99_=_C200( C99 C200 ) C99_=_C207( C99 C207 ) C101_=_C117( C101 C117 ) C101_=_C134( C101 C134 ) C101_=_C174( C101 C174 ) \nC101_=_C183( C101 C183 ) C101_=_C205( C101 C205 ) C101_=_C212( C101 C212 ) C101_=_C218( C101 C218 ) C102_=_C104( C102 C104 ) C102_=_C105( C102 C105 ) \nC102_=_C106( C102 C106 ) C102_=_C107( C102 C107 ) C102_=_C109( C102 C109 ) C102_=_C110( C102 C110 ) C102_=_C119( C102 C119 ) C102_=_C120( C102 C120 ) \nC102_=_C123( C102 C123 ) C104_=_C105( C104 C105 ) C104_=_C106( C104 C106 ) C104_=_C107( C104 C107 ) C104_=_C109( C104 C109 ) C104_=_C127( C104 C127 ) \nC104_=_C144( C104 C144 ) C104_=_C145( C104 C145 ) C104_=_C147( C104 C147 ) C104_=_C148( C104 C148 ) C105_=_C106( C105 C106 ) C105_=_C107( C105 C107 ) \nC105_=_C109( C105 C109 ) C105_=_C137( C105 C137 ) C105_=_C167( C105 C167 ) C105_=_C171( C105 C171 ) C105_=_C172( C105 C172 ) C105_=_C174( C105 C174 ) \nC106_=_C107( C106 C107 ) C106_=_C109( C106 C109 ) C106_=_C120( C106 C120 ) C106_=_C129( C106 C129 ) C106_=_C140( C106 C140 ) C106_=_C176( C106 C176 ) \nC106_=_C189( C106 C189 ) C106_=_C191( C106 C191 ) C107_=_C109( C107 C109 ) C107_=_C123( C107 C123 ) C107_=_C142( C107 C142 ) C107_=_C178( C107 C178 ) \nC107_=_C196( C107 C196 ) C107_=_C210( C107 C210 ) C107_=_C212( C107 C212 ) C109_=_C182( C109 C182 ) C109_=_C198( C109 C198 ) C109_=_C217( C109 C217 ) \nC109_=_C220( C109 C220 ) C110_=_C112( C110 C112 ) C110_=_C113( C110 C113 ) C110_=_C115( C110 C115 ) C110_=_C117( C110 C117 ) C110_=_C119( C110 C119 ) \nC110_=_C120( C110 C120 ) C110_=_C123( C110 C123 ) C112_=_C113( C112 C113 ) C112_=_C115( C112 C115 ) C112_=_C117( C112 C117 ) C112_=_C119( C112 C119 ) \nC112_=_C138( C112 C138 ) C112_=_C151( C112 C151 ) C112_=_C175( C112 C175 ) C112_=_C176( C112 C176 ) C112_=_C177( C112 C177 ) C112_=_C178( C112 C178 ) \nC112_=_C180( C112 C180 ) C112_=_C181( C112 C181 ) C112_=_C182( C112 C182 ) C112_=_C183( C112 C183 ) C113_=_C115( C113 C115 ) C113_=_C117( C113 C117 ) \nC113_=_C177( C113 C177 ) C113_=_C189( C113 C189 ) C113_=_C194( C113 C194 ) C113_=_C196( C113 C196 ) C113_=_C197( C113 C197 ) C113_=_C198( C113 C198 ) \nC115_=_C117( C115 C117 ) C115_=_C132( C115 C132 ) C115_=_C147( C115 C147 ) C115_=_C201( C115 C201 ) C117_=_C134( C117 C134 ) C117_=_C174( C117 C174 ) \nC117_=_C183( C117 C183 ) C117_=_C205( C117 C205 ) C117_=_C212( C117 C212 ) C117_=_C218( C117 C218 ) C119_=_C120( C119 C120 ) C119_=_C123( C119 C123 ) \nC119_=_C138( C119 C138 ) C119_=_C151( C119 C151 ) C119_=_C175( C119 C175 ) C119_=_C176( C119 C176 ) C119_=_C177( C119 C177 ) C119_=_C178( C119 C178 ) \nC119_=_C180( C119 C180 ) C119_=_C181( C119 C181 ) C119_=_C182( C119 C182 ) C119_=_C183( C119 C183 ) C120_=_C123( C120 C123 ) C120_=_C129( C120 C129 ) \nC120_=_C140( C120 C140 ) C120_=_C176( C120 C176 ) C120_=_C189( C120 C189 ) C120_=_C191( C120 C191 ) C123_=_C142( C123 C142 ) C123_=_C178( C123 C178 ) \nC123_=_C196( C123 C196 ) C123_=_C210( C123 C210 ) C123_=_C212( C123 C212 ) C127_=_C128( C127 C128 ) C127_=_C129( C127 C129 ) C127_=_C130( C127 C130 ) \nC127_=_C131( C127 C131 ) C127_=_C132( C127 C132 ) C127_=_C133( C127 C133 ) C127_=_C134( C127 C134 ) C127_=_C144( C127 C144 ) C127_=_C145( C127 C145 ) \nC127_=_C147( C127 C147 ) C127_=_C148( C127 C148 ) C128_=_C129( C128 C129 ) C128_=_C130( C128 C130 ) C128_=_C131( C128 C131 ) C128_=_C132( C128 C132 ) \nC128_=_C133( C128 C133 ) C128_=_C134( C128 C134 ) C128_=_C144( C128 C144 ) C128_=_C150( C128 C150 ) C128_=_C151( C128 C151 ) C128_=_C154( C128 C154 ) \nC128_=_C157( C128 C157 ) C128_=_C159( C128 C159 ) C129_=_C130( C129 C130 ) C129_=_C131( C129 C131 ) C129_=_C132( C129 C132 ) C129_=_C133( C129 C133 ) \nC129_=_C134( C129 C134 ) C129_=_C140( C129 C140 ) C129_=_C176( C129 C176 ) C129_=_C189( C129 C189 ) C129_=_C191( C129 C191 ) C130_=_C131( C130 C131 ) \nC130_=_C132( C130 C132 ) C130_=_C133( C130 C133 ) C130_=_C134( C130 C134 ) C130_=_C154( C130 C154 ) C130_=_C194( C130 C194 ) C130_=_C200( C130 C200 ) \nC130_=_C201( C130 C201 ) C130_=_C202( C130 C202 ) C130_=_C205( C130 C205 ) C131_=_C132( C131 C132 ) C131_=_C133( C131 C133 ) C131_=_C134( C131 C134 ) \nC131_=_C163( C131 C163 ) C131_=_C200( C131 C200 ) C131_=_C207( C131 C207 ) C132_=_C133( C132 C133 ) C132_=_C134( C132 C134 ) C132_=_C147( C132 C147 ) \nC132_=_C201( C132 C201 ) C133_=_C134( C133 C134 ) C133_=_C164( C133 C164 ) C133_=_C172( C133 C172 ) C133_=_C180( C133 C180 ) C133_=_C210( C133 C210 ) \nC133_=_C215( C133 C215 ) C133_=_C219( C133 C219 ) C133_=_C220( C133 C220 ) C134_=_C174( C134 C174 ) C134_=_C183( C134 C183 ) C134_=_C205( C134 C205 ) \nC134_=_C212( C134 C212 ) C134_=_C218( C134 C218 ) C136_=_C137( C136 C137 ) C136_=_C138( C136 C138 ) C136_=_C140( C136 C140 ) C136_=_C142( C136 C142 ) \nC136_=_C143( C136 C143 ) C136_=_C150( C136 C150 ) C136_=_C163( C136 C163 ) C136_=_C164( C136 C164 ) C137_=_C138( C137 C138 ) C137_=_C140( C137 C140 ) \nC137_=_C142( C137 C142 ) C137_=_C143( C137 C143 ) C137_=_C167( C137 C167 )</w:t>
      </w:r>
    </w:p>
    <w:p>
      <w:pPr>
        <w:pStyle w:val="PreformattedText"/>
        <w:bidi w:val="0"/>
        <w:spacing w:before="0" w:after="0"/>
        <w:jc w:val="left"/>
        <w:rPr/>
      </w:pPr>
      <w:r>
        <w:rPr/>
        <w:t xml:space="preserve"> </w:t>
      </w:r>
      <w:r>
        <w:rPr/>
        <w:t>C137_=_C171( C137 C171 ) C137_=_C172( C137 C172 ) C137_=_C174( C137 C174 ) \nC138_=_C140( C138 C140 ) C138_=_C142( C138 C142 ) C138_=_C143( C138 C143 ) C138_=_C151( C138 C151 ) C138_=_C175( C138 C175 ) C138_=_C176( C138 C176 ) \nC138_=_C177( C138 C177 ) C138_=_C178( C138 C178 ) C138_=_C180( C138 C180 ) C138_=_C181( C138 C181 ) C138_=_C182( C138 C182 ) C138_=_C183( C138 C183 ) \nC140_=_C142( C140 C142 ) C140_=_C143( C140 C143 ) C140_=_C176( C140 C176 ) C140_=_C189( C140 C189 ) C140_=_C191( C140 C191 ) C142_=_C143( C142 C143 ) \nC142_=_C178( C142 C178 ) C142_=_C196( C142 C196 ) C142_=_C210( C142 C210 ) C142_=_C212( C142 C212 ) C143_=_C148( C143 C148 ) C143_=_C157( C143 C157 ) \nC143_=_C171( C143 C171 ) C143_=_C186( C143 C186 ) C143_=_C191( C143 C191 ) C143_=_C197( C143 C197 ) C143_=_C202( C143 C202 ) C143_=_C207( C143 C207 ) \nC143_=_C215( C143 C215 ) C143_=_C216( C143 C216 ) C143_=_C217( C143 C217 ) C143_=_C218( C143 C218 ) C144_=_C145( C144 C145 ) C144_=_C147( C144 C147 ) \nC144_=_C148( C144 C148 ) C144_=_C150( C144 C150 ) C144_=_C151( C144 C151 ) C144_=_C154( C144 C154 ) C144_=_C157( C144 C157 ) C144_=_C159( C144 C159 ) \nC145_=_C147( C145 C147 ) C145_=_C148( C145 C148 ) C145_=_C167( C145 C167 ) C145_=_C175( C145 C175 ) C145_=_C186( C145 C186 ) C145_=_C188( C145 C188 ) \nC147_=_C148( C147 C148 ) C147_=_C201( C147 C201 ) C148_=_C157( C148 C157 ) C148_=_C171( C148 C171 ) C148_=_C186( C148 C186 ) C148_=_C191( C148 C191 ) \nC148_=_C197( C148 C197 ) C148_=_C202( C148 C202 ) C148_=_C207( C148 C207 ) C148_=_C215( C148 C215 ) C148_=_C216( C148 C216 ) C148_=_C217( C148 C217 ) \nC148_=_C218( C148 C218 ) C150_=_C151( C150 C151 ) C150_=_C154( C150 C154 ) C150_=_C157( C150 C157 ) C150_=_C159( C150 C159 ) C150_=_C163( C150 C163 ) \nC150_=_C164( C150 C164 ) C151_=_C154( C151 C154 ) C151_=_C157( C151 C157 ) C151_=_C159( C151 C159 ) C151_=_C175( C151 C175 ) C151_=_C176( C151 C176 ) \nC151_=_C177( C151 C177 ) C151_=_C178( C151 C178 ) C151_=_C180( C151 C180 ) C151_=_C181( C151 C181 ) C151_=_C182( C151 C182 ) C151_=_C183( C151 C183 ) \nC154_=_C157( C154 C157 ) C154_=_C159( C154 C159 ) C154_=_C194( C154 C194 ) C154_=_C200( C154 C200 ) C154_=_C201( C154 C201 ) C154_=_C202( C154 C202 ) \nC154_=_C205( C154 C205 ) C157_=_C159( C157 C159 ) C157_=_C171( C157 C171 ) C157_=_C186( C157 C186 ) C157_=_C191( C157 C191 ) C157_=_C197( C157 C197 ) \nC157_=_C202( C157 C202 ) C157_=_C207( C157 C207 ) C157_=_C215( C157 C215 ) C157_=_C216( C157 C216 ) C157_=_C217( C157 C217 ) C157_=_C218( C157 C218 ) \nC159_=_C181( C159 C181 ) C159_=_C188( C159 C188 ) C159_=_C216( C159 C216 ) C159_=_C219( C159 C219 ) C163_=_C164( C163 C164 ) C163_=_C200( C163 C200 ) \nC163_=_C207( C163 C207 ) C164_=_C172( C164 C172 ) C164_=_C180( C164 C180 ) C164_=_C210( C164 C210 ) C164_=_C215( C164 C215 ) C164_=_C219( C164 C219 ) \nC164_=_C220( C164 C220 ) C167_=_C171( C167 C171 ) C167_=_C172( C167 C172 ) C167_=_C174( C167 C174 ) C167_=_C175( C167 C175 ) C167_=_C186( C167 C186 ) \nC167_=_C188( C167 C188 ) C171_=_C172( C171 C172 ) C171_=_C174( C171 C174 ) C171_=_C186( C171 C186 ) C171_=_C191( C171 C191 ) C171_=_C197( C171 C197 ) \nC171_=_C202( C171 C202 ) C171_=_C207( C171 C207 ) C171_=_C215( C171 C215 ) C171_=_C216( C171 C216 ) C171_=_C217( C171 C217 ) C171_=_C218( C171 C218 ) \nC172_=_C174( C172 C174 ) C172_=_C180( C172 C180 ) C172_=_C210( C172 C210 ) C172_=_C215( C172 C215 ) C172_=_C219( C172 C219 ) C172_=_C220( C172 C220 ) \nC174_=_C183( C174 C183 ) C174_=_C205( C174 C205 ) C174_=_C212( C174 C212 ) C174_=_C218( C174 C218 ) C175_=_C176( C175 C176 ) C175_=_C177( C175 C177 ) \nC175_=_C178( C175 C178 ) C175_=_C180( C175 C180 ) C175_=_C181( C175 C181 ) C175_=_C182( C175 C182 ) C175_=_C183( C175 C183 ) C175_=_C186( C175 C186 ) \nC175_=_C188( C175 C188 ) C176_=_C177( C176 C177 ) C176_=_C178( C176 C178 ) C176_=_C180( C176 C180 ) C176_=_C181( C176 C181 ) C176_=_C182( C176 C182 ) \nC176_=_C183( C176 C183 ) C176_=_C189( C176 C189 ) C176_=_C191( C176 C191 ) C177_=_C178( C177 C178 ) C177_=_C180( C177 C180 ) C177_=_C181( C177 C181 ) \nC177_=_C182( C177 C182 ) C177_=_C183( C177 C183 ) C177_=_C189( C177 C189 ) C177_=_C194( C177 C194 ) C177_=_C196( C177 C196 ) C177_=_C197( C177 C197 ) \nC177_=_C198( C177 C198 ) C178_=_C180( C178 C180 ) C178_=_C181( C178 C181 ) C178_=_C182( C178 C182 ) C178_=_C183( C178 C183 ) C178_=_C196( C178 C196 ) \nC178_=_C210( C178 C210 ) C178_=_C212( C178 C212 ) C180_=_C181( C180 C181 ) C180_=_C182( C180 C182 ) C180_=_C183( C180 C183 ) C180_=_C210( C180 C210 ) \nC180_=_C215( C180 C215 ) C180_=_C219( C180 C219 ) C180_=_C220( C180 C220 ) C181_=_C182( C181 C182 ) C181_=_C183( C181 C183 ) C181_=_C188( C181 C188 ) \nC181_=_C216( C181 C216 ) C181_=_C219( C181 C219 ) C182_=_C183( C182 C183 ) C182_=_C198( C182 C198 ) C182_=_C217( C182 C217 ) C182_=_C220( C182 C220 ) \nC183_=_C205( C183 C205 ) C183_=_C212( C183 C212 ) C183_=_C218( C183 C218 ) C186_=_C188( C186 C188 ) C186_=_C191( C186 C191 ) C186_=_C197( C186 C197 ) \nC186_=_C202( C186 C202 ) C186_=_C207( C186 C207 ) C186_=_C215( C186 C215 ) C186_=_C216( C186 C216 ) C186_=_C217( C186 C217 ) C186_=_C218( C186 C218 ) \nC188_=_C216( C188 C216 ) C188_=_C219( C188 C219 ) C189_=_C191( C189 C191 ) C189_=_C194( C189 C194 ) C189_=_C196( C189 C196 ) C189_=_C197( C189 C197 ) \nC189_=_C198( C189 C198 ) C191_=_C197( C191 C197 ) C191_=_C202( C191 C202 ) C191_=_C207( C191 C207 ) C191_=_C215( C191 C215 ) C191_=_C216( C191 C216 ) \nC191_=_C217( C191 C217 ) C191_=_C218( C191 C218 ) C194_=_C196( C194 C196 ) C194_=_C197( C194 C197 ) C194_=_C198( C194 C198 ) C194_=_C200( C194 C200 ) \nC194_=_C201( C194 C201 ) C194_=_C202( C194 C202 ) C194_=_C205( C194 C205 ) C196_=_C197( C196 C197 ) C196_=_C198( C196 C198 ) C196_=_C210( C196 C210 ) \nC196_=_C212( C196 C212 ) C197_=_C198( C197 C198 ) C197_=_C202( C197 C202 ) C197_=_C207( C197 C207 ) C197_=_C215( C197 C215 ) C197_=_C216( C197 C216 ) \nC197_=_C217( C197 C217 ) C197_=_C218( C197 C218 ) C198_=_C217( C198 C217 ) C198_=_C220( C198 C220 ) C200_=_C201( C200 C201 ) C200_=_C202( C200 C202 ) \nC200_=_C205( C200 C205 ) C200_=_C207( C200 C207 ) C201_=_C202( C201 C202 ) C201_=_C205( C201 C205 ) C202_=_C205( C202 C205 ) C202_=_C207( C202 C207 ) \nC202_=_C215( C202 C215 ) C202_=_C216( C202 C216 ) C202_=_C217( C202 C217 ) C202_=_C218( C202 C218 ) C205_=_C212( C205 C212 ) C205_=_C218( C205 C218 ) \nC207_=_C215( C207 C215 ) C207_=_C216( C207 C216 ) C207_=_C217( C207 C217 ) C207_=_C218( C207 C218 ) C210_=_C212( C210 C212 ) C210_=_C215( C210 C215 ) \nC210_=_C219( C210 C219 ) C210_=_C220( C210 C220 ) C212_=_C218( C212 C218 ) C215_=_C216( C215 C216 ) C215_=_C217( C215 C217 ) C215_=_C218( C215 C218 ) \nC215_=_C219( C215 C219 ) C215_=_C220( C215 C220 ) C216_=_C217( C216 C217 ) C216_=_C218( C216 C218 ) C216_=_C219( C216 C219 ) C217_=_C218( C217 C218 ) \nC217_=_C220( C217 C220 ) C219_=_C220( C219 C220 ) "]10[shape=box, label="id:10 level: 1\n96: C0 C1 C9 C11 C12 \nC13 C14 C15 C16 C18 C19 \nC20 C21 C23 C24 C25 C28 \nC29 C30 C31 C32 C33 C34 \nC35 C36 C37 C38 C43 C52 \nC53 C54 C55 C56 C57 C58 \nC59 C60 C62 C63 C64 C65 \nC67 C68 C69 C71 C72 C73 \nC74 C75 C76 C77 C78 C79 \nC82 C91 C94 C102 C104 C105 \nC106 C107 C108 C109 C112 C119 \nC127 C128 C129 C130 C131 C132 \nC133 C134 C138 C143 C148 C151 \nC157 C171 C175 C176 C177 C178 \nC180 C181 C182 C183 C186 C191 \nC197 C202 C207 C215 C216 C217 \nC218 \n840: C0_=_C1( C0 C1 ) C0_=_C9( C0 C9 ) C0_=_C11( C0 C11 ) C0_=_C12( C0 C12 ) C0_=_C13( C0 C13 ) \nC0_=_C14( C0 C14 ) C0_=_C15( C0 C15 ) C0_=_C16( C0 C16 ) C0_=_C18( C0 C18 ) C0_=_C19( C0 C19 ) C0_=_C20( C0 C20 ) \nC0_=_C21( C0 C21 ) C0_=_C23( C0 C23 ) C0_=_C24( C0 C24 ) C1_=_C25( C1 C25 ) C1_=_C28( C1 C28 ) C1_=_C29( C1 C29 ) \nC1_=_C30( C1 C30 ) C1_=_C31( C1 C31 ) C1_=_C32( C1 C32 ) C1_=_C33( C1 C33 ) C1_=_C34( C1 C34 ) C1_=_C35( C1 C35 ) \nC1_=_C36( C1 C36 ) C1_=_C37( C1 C37 ) C9_=_C11( C9 C11 ) C9_=_C12( C9 C12 ) C9_=_C13( C9 C13 ) C9_=_C14( C9 C14 ) \nC9_=_C15( C9 C15 ) C9_=_C16( C9 C16 ) C9_=_C18( C9 C18 ) C9_=_C19( C9 C19 ) C9_=_C20( C9 C20 ) C9_=_C21( C9 C21 ) \nC9_=_C23( C9 C23 ) C9_=_C24( C9 C24 ) C9_=_C38( C9 C38 ) C9_=_C43( C9 C43 ) C11_=_C12( C11 C12 ) C11_=_C13( C11 C13 ) \nC11_=_C14( C11 C14 ) C11_=_C15( C11 C15 ) C11_=_C16( C11 C16 ) C11_=_C18( C11 C18 ) C11_=_C19( C11 C19 ) C11_=_C20( C11 C20 ) \nC11_=_C21( C11 C21 ) C11_=_C23( C11 C23 ) C11_=_C24( C11 C24 ) C11_=_C52( C11 C52 ) C11_=_C69( C11 C69 ) C11_=_C71( C11 C71 ) \nC11_=_C72( C11 C72 ) C11_=_C73( C11 C73 ) C11_=_C74( C11 C74 ) C11_=_C75( C11 C75 ) C11_=_C76( C11 C76 ) C11_=_C77( C11 C77 ) \nC11_=_C78( C11 C78 ) C11_=_C79( C11 C79 ) C12_=_C13( C12 C13 ) C12_=_C14( C12 C14 ) C12_=_C15( C12 C15 ) C12_=_C16( C12 C16 ) \nC12_=_C18( C12 C18 ) C12_=_C19( C12 C19 ) C12_=_C20( C12 C20 ) C12_=_C21( C12 C21 ) C12_=_C23( C12 C23 ) C12_=_C24( C12 C24 ) \nC12_=_C54( C12 C54 ) C12_=_C94( C12 C94 ) C12_=_C102( C12 C102 ) C12_=_C104( C12 C104 ) C12_=_C105( C12 C105 ) C12_=_C106( C12 C106 ) \nC12_=_C107( C12 C107 ) C12_=_C108( C12 C108 ) C12_=_C109( C12 C109 ) C13_=_C14( C13 C14 ) C13_=_C15( C13 C15 ) C13_=_C16( C13 C16 ) \nC13_=_C18( C13 C18 ) C13_=_C19( C13 C19 ) C13_=_C20( C13 C20 ) C13_=_C21( C13 C21 ) C13_=_C23( C13 C23 ) C13_=_C24( C13 C24 ) \nC13_=_C43( C13 C43 ) C13_=_C57( C13 C57 ) C13_=_C82( C13 C82 ) C13_=_C127( C13 C127 ) C13_=_C128( C13 C128 ) C13_=_C129( C13 C129 ) \nC13_=_C130( C13 C130 ) C13_=_C131( C13 C131 ) C13_=_C132( C13 C132 ) C13_=_C133( C13 C133 ) C13_=_C134( C13 C134 ) C14_=_C15( C14 C15 ) \nC14_=_C16( C14 C16 ) C14_=_C18( C14 C18 ) C14_=_C19( C14 C19 ) C14_=_C20( C14 C20 ) C14_=_C21( C14 C21 ) C14_=_C23( C14 C23 ) \nC14_=_C24( C14 C24 ) C14_=_C28( C14 C28 ) C14_=_C58( C14 C58 ) C14_=_C72( C14 C72 ) C14_=_C138( C14 C138 ) C14_=_C143( C14 C143 ) \nC15_=_C16( C15 C16 ) C15_=_C18( C15 C18 ) C15_=_C19( C15 C19 ) C15_=_C20( C15 C20 ) C15_=_C21( C15 C21 ) C15_=_C23( C15 C23 ) \nC15_=_C24( C15 C24 ) C15_=_C29( C15 C29 ) C15_=_C59( C15 C59 ) C15_=_C74( C15 C74 ) C15_=_C128(</w:t>
      </w:r>
    </w:p>
    <w:p>
      <w:pPr>
        <w:pStyle w:val="PreformattedText"/>
        <w:bidi w:val="0"/>
        <w:spacing w:before="0" w:after="0"/>
        <w:jc w:val="left"/>
        <w:rPr/>
      </w:pPr>
      <w:r>
        <w:rPr/>
        <w:t xml:space="preserve"> </w:t>
      </w:r>
      <w:r>
        <w:rPr/>
        <w:t>C15 C128 ) C15_=_C151( C15 C151 ) \nC15_=_C157( C15 C157 ) C16_=_C18( C16 C18 ) C16_=_C19( C16 C19 ) C16_=_C20( C16 C20 ) C16_=_C21( C16 C21 ) C16_=_C23( C16 C23 ) \nC16_=_C24( C16 C24 ) C16_=_C105( C16 C105 ) C16_=_C171( C16 C171 ) C18_=_C19( C18 C19 ) C18_=_C20( C18 C20 ) C18_=_C21( C18 C21 ) \nC18_=_C23( C18 C23 ) C18_=_C24( C18 C24 ) C18_=_C62( C18 C62 ) C18_=_C106( C18 C106 ) C18_=_C129( C18 C129 ) C18_=_C176( C18 C176 ) \nC18_=_C191( C18 C191 ) C19_=_C20( C19 C20 ) C19_=_C21( C19 C21 ) C19_=_C23( C19 C23 ) C19_=_C24( C19 C24 ) C19_=_C34( C19 C34 ) \nC19_=_C63( C19 C63 ) C19_=_C77( C19 C77 ) C19_=_C130( C19 C130 ) C19_=_C202( C19 C202 ) C20_=_C21( C20 C21 ) C20_=_C23( C20 C23 ) \nC20_=_C24( C20 C24 ) C20_=_C64( C20 C64 ) C20_=_C131( C20 C131 ) C20_=_C207( C20 C207 ) C21_=_C23( C21 C23 ) C21_=_C24( C21 C24 ) \nC21_=_C65( C21 C65 ) C21_=_C107( C21 C107 ) C21_=_C178( C21 C178 ) C23_=_C24( C23 C24 ) C23_=_C36( C23 C36 ) C23_=_C181( C23 C181 ) \nC23_=_C216( C23 C216 ) C24_=_C37( C24 C37 ) C24_=_C109( C24 C109 ) C24_=_C182( C24 C182 ) C24_=_C217( C24 C217 ) C25_=_C28( C25 C28 ) \nC25_=_C29( C25 C29 ) C25_=_C30( C25 C30 ) C25_=_C31( C25 C31 ) C25_=_C32( C25 C32 ) C25_=_C33( C25 C33 ) C25_=_C34( C25 C34 ) \nC25_=_C35( C25 C35 ) C25_=_C36( C25 C36 ) C25_=_C37( C25 C37 ) C25_=_C38( C25 C38 ) C25_=_C52( C25 C52 ) C25_=_C53( C25 C53 ) \nC25_=_C54( C25 C54 ) C25_=_C55( C25 C55 ) C25_=_C56( C25 C56 ) C25_=_C57( C25 C57 ) C25_=_C58( C25 C58 ) C25_=_C59( C25 C59 ) \nC25_=_C60( C25 C60 ) C25_=_C62( C25 C62 ) C25_=_C63( C25 C63 ) C25_=_C64( C25 C64 ) C25_=_C65( C25 C65 ) C25_=_C67( C25 C67 ) \nC25_=_C68( C25 C68 ) C28_=_C29( C28 C29 ) C28_=_C30( C28 C30 ) C28_=_C31( C28 C31 ) C28_=_C32( C28 C32 ) C28_=_C33( C28 C33 ) \nC28_=_C34( C28 C34 ) C28_=_C35( C28 C35 ) C28_=_C36( C28 C36 ) C28_=_C37( C28 C37 ) C28_=_C58( C28 C58 ) C28_=_C72( C28 C72 ) \nC28_=_C138( C28 C138 ) C28_=_C143( C28 C143 ) C29_=_C30( C29 C30 ) C29_=_C31( C29 C31 ) C29_=_C32( C29 C32 ) C29_=_C33( C29 C33 ) \nC29_=_C34( C29 C34 ) C29_=_C35( C29 C35 ) C29_=_C36( C29 C36 ) C29_=_C37( C29 C37 ) C29_=_C59( C29 C59 ) C29_=_C74( C29 C74 ) \nC29_=_C128( C29 C128 ) C29_=_C151( C29 C151 ) C29_=_C157( C29 C157 ) C30_=_C31( C30 C31 ) C30_=_C32( C30 C32 ) C30_=_C33( C30 C33 ) \nC30_=_C34( C30 C34 ) C30_=_C35( C30 C35 ) C30_=_C36( C30 C36 ) C30_=_C37( C30 C37 ) C30_=_C60( C30 C60 ) C31_=_C32( C31 C32 ) \nC31_=_C33( C31 C33 ) C31_=_C34( C31 C34 ) C31_=_C35( C31 C35 ) C31_=_C36( C31 C36 ) C31_=_C37( C31 C37 ) C31_=_C75( C31 C75 ) \nC31_=_C112( C31 C112 ) C31_=_C119( C31 C119 ) C31_=_C138( C31 C138 ) C31_=_C151( C31 C151 ) C31_=_C175( C31 C175 ) C31_=_C176( C31 C176 ) \nC31_=_C177( C31 C177 ) C31_=_C178( C31 C178 ) C31_=_C180( C31 C180 ) C31_=_C181( C31 C181 ) C31_=_C182( C31 C182 ) C31_=_C183( C31 C183 ) \nC32_=_C33( C32 C33 ) C32_=_C34( C32 C34 ) C32_=_C35( C32 C35 ) C32_=_C36( C32 C36 ) C32_=_C37( C32 C37 ) C32_=_C175( C32 C175 ) \nC32_=_C186( C32 C186 ) C33_=_C34( C33 C34 ) C33_=_C35( C33 C35 ) C33_=_C36( C33 C36 ) C33_=_C37( C33 C37 ) C33_=_C76( C33 C76 ) \nC33_=_C177( C33 C177 ) C33_=_C197( C33 C197 ) C34_=_C35( C34 C35 ) C34_=_C36( C34 C36 ) C34_=_C37( C34 C37 ) C34_=_C63( C34 C63 ) \nC34_=_C77( C34 C77 ) C34_=_C130( C34 C130 ) C34_=_C202( C34 C202 ) C35_=_C36( C35 C36 ) C35_=_C37( C35 C37 ) C35_=_C79( C35 C79 ) \nC35_=_C91( C35 C91 ) C35_=_C108( C35 C108 ) C35_=_C143( C35 C143 ) C35_=_C148( C35 C148 ) C35_=_C157( C35 C157 ) C35_=_C171( C35 C171 ) \nC35_=_C186( C35 C186 ) C35_=_C191( C35 C191 ) C35_=_C197( C35 C197 ) C35_=_C202( C35 C202 ) C35_=_C207( C35 C207 ) C35_=_C215( C35 C215 ) \nC35_=_C216( C35 C216 ) C35_=_C217( C35 C217 ) C35_=_C218( C35 C218 ) C36_=_C37( C36 C37 ) C36_=_C181( C36 C181 ) C36_=_C216( C36 C216 ) \nC37_=_C109( C37 C109 ) C37_=_C182( C37 C182 ) C37_=_C217( C37 C217 ) C38_=_C43( C38 C43 ) C38_=_C52( C38 C52 ) C38_=_C53( C38 C53 ) \nC38_=_C54( C38 C54 ) C38_=_C55( C38 C55 ) C38_=_C56( C38 C56 ) C38_=_C57( C38 C57 ) C38_=_C58( C38 C58 ) C38_=_C59( C38 C59 ) \nC38_=_C60( C38 C60 ) C38_=_C62( C38 C62 ) C38_=_C63( C38 C63 ) C38_=_C64( C38 C64 ) C38_=_C65( C38 C65 ) C38_=_C67( C38 C67 ) \nC38_=_C68( C38 C68 ) C43_=_C57( C43 C57 ) C43_=_C82( C43 C82 ) C43_=_C127( C43 C127 ) C43_=_C128( C43 C128 ) C43_=_C129( C43 C129 ) \nC43_=_C130( C43 C130 ) C43_=_C131( C43 C131 ) C43_=_C132( C43 C132 ) C43_=_C133( C43 C133 ) C43_=_C134( C43 C134 ) C52_=_C53( C52 C53 ) \nC52_=_C54( C52 C54 ) C52_=_C55( C52 C55 ) C52_=_C56( C52 C56 ) C52_=_C57( C52 C57 ) C52_=_C58( C52 C58 ) C52_=_C59( C52 C59 ) \nC52_=_C60( C52 C60 ) C52_=_C62( C52 C62 ) C52_=_C63( C52 C63 ) C52_=_C64( C52 C64 ) C52_=_C65( C52 C65 ) C52_=_C67( C52 C67 ) \nC52_=_C68( C52 C68 ) C52_=_C69( C52 C69 ) C52_=_C71( C52 C71 ) C52_=_C72( C52 C72 ) C52_=_C73( C52 C73 ) C52_=_C74( C52 C74 ) \nC52_=_C75( C52 C75 ) C52_=_C76( C52 C76 ) C52_=_C77( C52 C77 ) C52_=_C78( C52 C78 ) C52_=_C79( C52 C79 ) C53_=_C54( C53 C54 ) \nC53_=_C55( C53 C55 ) C53_=_C56( C53 C56 ) C53_=_C57( C53 C57 ) C53_=_C58( C53 C58 ) C53_=_C59( C53 C59 ) C53_=_C60( C53 C60 ) \nC53_=_C62( C53 C62 ) C53_=_C63( C53 C63 ) C53_=_C64( C53 C64 ) C53_=_C65( C53 C65 ) C53_=_C67( C53 C67 ) C53_=_C68( C53 C68 ) \nC53_=_C69( C53 C69 ) C53_=_C82( C53 C82 ) C53_=_C91( C53 C91 ) C54_=_C55( C54 C55 ) C54_=_C56( C54 C56 ) C54_=_C57( C54 C57 ) \nC54_=_C58( C54 C58 ) C54_=_C59( C54 C59 ) C54_=_C60( C54 C60 ) C54_=_C62( C54 C62 ) C54_=_C63( C54 C63 ) C54_=_C64( C54 C64 ) \nC54_=_C65( C54 C65 ) C54_=_C67( C54 C67 ) C54_=_C68( C54 C68 ) C54_=_C94( C54 C94 ) C54_=_C102( C54 C102 ) C54_=_C104( C54 C104 ) \nC54_=_C105( C54 C105 ) C54_=_C106( C54 C106 ) C54_=_C107( C54 C107 ) C54_=_C108( C54 C108 ) C54_=_C109( C54 C109 ) C55_=_C56( C55 C56 ) \nC55_=_C57( C55 C57 ) C55_=_C58( C55 C58 ) C55_=_C59( C55 C59 ) C55_=_C60( C55 C60 ) C55_=_C62( C55 C62 ) C55_=_C63( C55 C63 ) \nC55_=_C64( C55 C64 ) C55_=_C65( C55 C65 ) C55_=_C67( C55 C67 ) C55_=_C68( C55 C68 ) C55_=_C112( C55 C112 ) C56_=_C57( C56 C57 ) \nC56_=_C58( C56 C58 ) C56_=_C59( C56 C59 ) C56_=_C60( C56 C60 ) C56_=_C62( C56 C62 ) C56_=_C63( C56 C63 ) C56_=_C64( C56 C64 ) \nC56_=_C65( C56 C65 ) C56_=_C67( C56 C67 ) C56_=_C68( C56 C68 ) C56_=_C71( C56 C71 ) C56_=_C102( C56 C102 ) C56_=_C119( C56 C119 ) \nC57_=_C58( C57 C58 ) C57_=_C59( C57 C59 ) C57_=_C60( C57 C60 ) C57_=_C62( C57 C62 ) C57_=_C63( C57 C63 ) C57_=_C64( C57 C64 ) \nC57_=_C65( C57 C65 ) C57_=_C67( C57 C67 ) C57_=_C68( C57 C68 ) C57_=_C82( C57 C82 ) C57_=_C127( C57 C127 ) C57_=_C128( C57 C128 ) \nC57_=_C129( C57 C129 ) C57_=_C130( C57 C130 ) C57_=_C131( C57 C131 ) C57_=_C132( C57 C132 ) C57_=_C133( C57 C133 ) C57_=_C134( C57 C134 ) \nC58_=_C59( C58 C59 ) C58_=_C60( C58 C60 ) C58_=_C62( C58 C62 ) C58_=_C63( C58 C63 ) C58_=_C64( C58 C64 ) C58_=_C65( C58 C65 ) \nC58_=_C67( C58 C67 ) C58_=_C68( C58 C68 ) C58_=_C72( C58 C72 ) C58_=_C138( C58 C138 ) C58_=_C143( C58 C143 ) C59_=_C60( C59 C60 ) \nC59_=_C62( C59 C62 ) C59_=_C63( C59 C63 ) C59_=_C64( C59 C64 ) C59_=_C65( C59 C65 ) C59_=_C67( C59 C67 ) C59_=_C68( C59 C68 ) \nC59_=_C74( C59 C74 ) C59_=_C128( C59 C128 ) C59_=_C151( C59 C151 ) C59_=_C157( C59 C157 ) C60_=_C62( C60 C62 ) C60_=_C63( C60 C63 ) \nC60_=_C64( C60 C64 ) C60_=_C65( C60 C65 ) C60_=_C67( C60 C67 ) C60_=_C68( C60 C68 ) C62_=_C63( C62 C63 ) C62_=_C64( C62 C64 ) \nC62_=_C65( C62 C65 ) C62_=_C67( C62 C67 ) C62_=_C68( C62 C68 ) C62_=_C106( C62 C106 ) C62_=_C129( C62 C129 ) C62_=_C176( C62 C176 ) \nC62_=_C191( C62 C191 ) C63_=_C64( C63 C64 ) C63_=_C65( C63 C65 ) C63_=_C67( C63 C67 ) C63_=_C68( C63 C68 ) C63_=_C77( C63 C77 ) \nC63_=_C130( C63 C130 ) C63_=_C202( C63 C202 ) C64_=_C65( C64 C65 ) C64_=_C67( C64 C67 ) C64_=_C68( C64 C68 ) C64_=_C131( C64 C131 ) \nC64_=_C207( C64 C207 ) C65_=_C67( C65 C67 ) C65_=_C68( C65 C68 ) C65_=_C107( C65 C107 ) C65_=_C178( C65 C178 ) C67_=_C68( C67 C68 ) \nC67_=_C133( C67 C133 ) C67_=_C180( C67 C180 ) C67_=_C215( C67 C215 ) C68_=_C134( C68 C134 ) C68_=_C183( C68 C183 ) C68_=_C218( C68 C218 ) \nC69_=_C71( C69 C71 ) C69_=_C72( C69 C72 ) C69_=_C73( C69 C73 ) C69_=_C74( C69 C74 ) C69_=_C75( C69 C75 ) C69_=_C76( C69 C76 ) \nC69_=_C77( C69 C77 ) C69_=_C78( C69 C78 ) C69_=_C79( C69 C79 ) C69_=_C82( C69 C82 ) C69_=_C91( C69 C91 ) C71_=_C72( C71 C72 ) \nC71_=_C73( C71 C73 ) C71_=_C74( C71 C74 ) C71_=_C75( C71 C75 ) C71_=_C76( C71 C76 ) C71_=_C77( C71 C77 ) C71_=_C78( C71 C78 ) \nC71_=_C79( C71 C79 ) C71_=_C102( C71 C102 ) C71_=_C119( C71 C119 ) C72_=_C73( C72 C73 ) C72_=_C74( C72 C74 ) C72_=_C75( C72 C75 ) \nC72_=_C76( C72 C76 ) C72_=_C77( C72 C77 ) C72_=_C78( C72 C78 ) C72_=_C79( C72 C79 ) C72_=_C138( C72 C138 ) C72_=_C143( C72 C143 ) \nC73_=_C74( C73 C74 ) C73_=_C75( C73 C75 ) C73_=_C76( C73 C76 ) C73_=_C77( C73 C77 ) C73_=_C78( C73 C78 ) C73_=_C79( C73 C79 ) \nC73_=_C104( C73 C104 ) C73_=_C127( C73 C127 ) C73_=_C148( C73 C148 ) C74_=_C75( C74 C75 ) C74_=_C76( C74 C76 ) C74_=_C77( C74 C77 ) \nC74_=_C78( C74 C78 ) C74_=_C79( C74 C79 ) C74_=_C128( C74 C128 ) C74_=_C151( C74 C151 ) C74_=_C157( C74 C157 ) C75_=_C76( C75 C76 ) \nC75_=_C77( C75 C77 ) C75_=_C78( C75 C78 ) C75_=_C79( C75 C79 ) C75_=_C112( C75 C112 ) C75_=_C119( C75 C119 ) C75_=_C138( C75 C138 ) \nC75_=_C151( C75 C151 ) C75_=_C175( C75 C175 ) C75_=_C176( C75 C176 ) C75_=_C177( C75 C177 ) C75_=_C178( C75 C178 ) C75_=_C180( C75 C180 ) \nC75_=_C181( C75 C181 ) C75_=_C182( C75 C182 ) C75_=_C183( C75 C183 ) C76_=_C77( C76 C77 ) C76_=_C78( C76 C78 ) C76_=_C79( C76 C79 ) \nC76_=_C177( C76 C177 ) C76_=_C197( C76 C197 ) C77_=_C78( C77 C78 ) C77_=_C79( C77 C79 ) C77_=_C130( C77 C130 ) C77_=_C202( C77 C202 ) \nC78_=_C79( C78 C79 ) C78_=_C132( C78 C132 ) C79_=_C91( C79 C91 ) C79_=_C108( C79 C108 ) C79_=_C143( C79 C143 ) C79_=_C148( C79 C148 ) \nC79_=_C157( C79 C157 ) C79_=_C171( C79 C171 ) C79_=_C186( C79 C186 ) C79_=_C191( C79 C191 ) C79_=_C197( C79 C197 ) C79_=_C202( C79 C202 ) \nC79_=_C207( C79 C207 ) C79_=_C215( C79 C215 ) C79_=_C216( C79 C216 ) C79_=_C217( C79 C217 ) C79_=_C218( C79</w:t>
      </w:r>
    </w:p>
    <w:p>
      <w:pPr>
        <w:pStyle w:val="PreformattedText"/>
        <w:bidi w:val="0"/>
        <w:spacing w:before="0" w:after="0"/>
        <w:jc w:val="left"/>
        <w:rPr/>
      </w:pPr>
      <w:r>
        <w:rPr/>
        <w:t xml:space="preserve"> </w:t>
      </w:r>
      <w:r>
        <w:rPr/>
        <w:t>C218 ) C82_=_C91( C82 C91 ) \nC82_=_C127( C82 C127 ) C82_=_C128( C82 C128 ) C82_=_C129( C82 C129 ) C82_=_C130( C82 C130 ) C82_=_C131( C82 C131 ) C82_=_C132( C82 C132 ) \nC82_=_C133( C82 C133 ) C82_=_C134( C82 C134 ) C91_=_C108( C91 C108 ) C91_=_C143( C91 C143 ) C91_=_C148( C91 C148 ) C91_=_C157( C91 C157 ) \nC91_=_C171( C91 C171 ) C91_=_C186( C91 C186 ) C91_=_C191( C91 C191 ) C91_=_C197( C91 C197 ) C91_=_C202( C91 C202 ) C91_=_C207( C91 C207 ) \nC91_=_C215( C91 C215 ) C91_=_C216( C91 C216 ) C91_=_C217( C91 C217 ) C91_=_C218( C91 C218 ) C94_=_C102( C94 C102 ) C94_=_C104( C94 C104 ) \nC94_=_C105( C94 C105 ) C94_=_C106( C94 C106 ) C94_=_C107( C94 C107 ) C94_=_C108( C94 C108 ) C94_=_C109( C94 C109 ) C102_=_C104( C102 C104 ) \nC102_=_C105( C102 C105 ) C102_=_C106( C102 C106 ) C102_=_C107( C102 C107 ) C102_=_C108( C102 C108 ) C102_=_C109( C102 C109 ) C102_=_C119( C102 C119 ) \nC104_=_C105( C104 C105 ) C104_=_C106( C104 C106 ) C104_=_C107( C104 C107 ) C104_=_C108( C104 C108 ) C104_=_C109( C104 C109 ) C104_=_C127( C104 C127 ) \nC104_=_C148( C104 C148 ) C105_=_C106( C105 C106 ) C105_=_C107( C105 C107 ) C105_=_C108( C105 C108 ) C105_=_C109( C105 C109 ) C105_=_C171( C105 C171 ) \nC106_=_C107( C106 C107 ) C106_=_C108( C106 C108 ) C106_=_C109( C106 C109 ) C106_=_C129( C106 C129 ) C106_=_C176( C106 C176 ) C106_=_C191( C106 C191 ) \nC107_=_C108( C107 C108 ) C107_=_C109( C107 C109 ) C107_=_C178( C107 C178 ) C108_=_C109( C108 C109 ) C108_=_C143( C108 C143 ) C108_=_C148( C108 C148 ) \nC108_=_C157( C108 C157 ) C108_=_C171( C108 C171 ) C108_=_C186( C108 C186 ) C108_=_C191( C108 C191 ) C108_=_C197( C108 C197 ) C108_=_C202( C108 C202 ) \nC108_=_C207( C108 C207 ) C108_=_C215( C108 C215 ) C108_=_C216( C108 C216 ) C108_=_C217( C108 C217 ) C108_=_C218( C108 C218 ) C109_=_C182( C109 C182 ) \nC109_=_C217( C109 C217 ) C112_=_C119( C112 C119 ) C112_=_C138( C112 C138 ) C112_=_C151( C112 C151 ) C112_=_C175( C112 C175 ) C112_=_C176( C112 C176 ) \nC112_=_C177( C112 C177 ) C112_=_C178( C112 C178 ) C112_=_C180( C112 C180 ) C112_=_C181( C112 C181 ) C112_=_C182( C112 C182 ) C112_=_C183( C112 C183 ) \nC119_=_C138( C119 C138 ) C119_=_C151( C119 C151 ) C119_=_C175( C119 C175 ) C119_=_C176( C119 C176 ) C119_=_C177( C119 C177 ) C119_=_C178( C119 C178 ) \nC119_=_C180( C119 C180 ) C119_=_C181( C119 C181 ) C119_=_C182( C119 C182 ) C119_=_C183( C119 C183 ) C127_=_C128( C127 C128 ) C127_=_C129( C127 C129 ) \nC127_=_C130( C127 C130 ) C127_=_C131( C127 C131 ) C127_=_C132( C127 C132 ) C127_=_C133( C127 C133 ) C127_=_C134( C127 C134 ) C127_=_C148( C127 C148 ) \nC128_=_C129( C128 C129 ) C128_=_C130( C128 C130 ) C128_=_C131( C128 C131 ) C128_=_C132( C128 C132 ) C128_=_C133( C128 C133 ) C128_=_C134( C128 C134 ) \nC128_=_C151( C128 C151 ) C128_=_C157( C128 C157 ) C129_=_C130( C129 C130 ) C129_=_C131( C129 C131 ) C129_=_C132( C129 C132 ) C129_=_C133( C129 C133 ) \nC129_=_C134( C129 C134 ) C129_=_C176( C129 C176 ) C129_=_C191( C129 C191 ) C130_=_C131( C130 C131 ) C130_=_C132( C130 C132 ) C130_=_C133( C130 C133 ) \nC130_=_C134( C130 C134 ) C130_=_C202( C130 C202 ) C131_=_C132( C131 C132 ) C131_=_C133( C131 C133 ) C131_=_C134( C131 C134 ) C131_=_C207( C131 C207 ) \nC132_=_C133( C132 C133 ) C132_=_C134( C132 C134 ) C133_=_C134( C133 C134 ) C133_=_C180( C133 C180 ) C133_=_C215( C133 C215 ) C134_=_C183( C134 C183 ) \nC134_=_C218( C134 C218 ) C138_=_C143( C138 C143 ) C138_=_C151( C138 C151 ) C138_=_C175( C138 C175 ) C138_=_C176( C138 C176 ) C138_=_C177( C138 C177 ) \nC138_=_C178( C138 C178 ) C138_=_C180( C138 C180 ) C138_=_C181( C138 C181 ) C138_=_C182( C138 C182 ) C138_=_C183( C138 C183 ) C143_=_C148( C143 C148 ) \nC143_=_C157( C143 C157 ) C143_=_C171( C143 C171 ) C143_=_C186( C143 C186 ) C143_=_C191( C143 C191 ) C143_=_C197( C143 C197 ) C143_=_C202( C143 C202 ) \nC143_=_C207( C143 C207 ) C143_=_C215( C143 C215 ) C143_=_C216( C143 C216 ) C143_=_C217( C143 C217 ) C143_=_C218( C143 C218 ) C148_=_C157( C148 C157 ) \nC148_=_C171( C148 C171 ) C148_=_C186( C148 C186 ) C148_=_C191( C148 C191 ) C148_=_C197( C148 C197 ) C148_=_C202( C148 C202 ) C148_=_C207( C148 C207 ) \nC148_=_C215( C148 C215 ) C148_=_C216( C148 C216 ) C148_=_C217( C148 C217 ) C148_=_C218( C148 C218 ) C151_=_C157( C151 C157 ) C151_=_C175( C151 C175 ) \nC151_=_C176( C151 C176 ) C151_=_C177( C151 C177 ) C151_=_C178( C151 C178 ) C151_=_C180( C151 C180 ) C151_=_C181( C151 C181 ) C151_=_C182( C151 C182 ) \nC151_=_C183( C151 C183 ) C157_=_C171( C157 C171 ) C157_=_C186( C157 C186 ) C157_=_C191( C157 C191 ) C157_=_C197( C157 C197 ) C157_=_C202( C157 C202 ) \nC157_=_C207( C157 C207 ) C157_=_C215( C157 C215 ) C157_=_C216( C157 C216 ) C157_=_C217( C157 C217 ) C157_=_C218( C157 C218 ) C171_=_C186( C171 C186 ) \nC171_=_C191( C171 C191 ) C171_=_C197( C171 C197 ) C171_=_C202( C171 C202 ) C171_=_C207( C171 C207 ) C171_=_C215( C171 C215 ) C171_=_C216( C171 C216 ) \nC171_=_C217( C171 C217 ) C171_=_C218( C171 C218 ) C175_=_C176( C175 C176 ) C175_=_C177( C175 C177 ) C175_=_C178( C175 C178 ) C175_=_C180( C175 C180 ) \nC175_=_C181( C175 C181 ) C175_=_C182( C175 C182 ) C175_=_C183( C175 C183 ) C175_=_C186( C175 C186 ) C176_=_C177( C176 C177 ) C176_=_C178( C176 C178 ) \nC176_=_C180( C176 C180 ) C176_=_C181( C176 C181 ) C176_=_C182( C176 C182 ) C176_=_C183( C176 C183 ) C176_=_C191( C176 C191 ) C177_=_C178( C177 C178 ) \nC177_=_C180( C177 C180 ) C177_=_C181( C177 C181 ) C177_=_C182( C177 C182 ) C177_=_C183( C177 C183 ) C177_=_C197( C177 C197 ) C178_=_C180( C178 C180 ) \nC178_=_C181( C178 C181 ) C178_=_C182( C178 C182 ) C178_=_C183( C178 C183 ) C180_=_C181( C180 C181 ) C180_=_C182( C180 C182 ) C180_=_C183( C180 C183 ) \nC180_=_C215( C180 C215 ) C181_=_C182( C181 C182 ) C181_=_C183( C181 C183 ) C181_=_C216( C181 C216 ) C182_=_C183( C182 C183 ) C182_=_C217( C182 C217 ) \nC183_=_C218( C183 C218 ) C186_=_C191( C186 C191 ) C186_=_C197( C186 C197 ) C186_=_C202( C186 C202 ) C186_=_C207( C186 C207 ) C186_=_C215( C186 C215 ) \nC186_=_C216( C186 C216 ) C186_=_C217( C186 C217 ) C186_=_C218( C186 C218 ) C191_=_C197( C191 C197 ) C191_=_C202( C191 C202 ) C191_=_C207( C191 C207 ) \nC191_=_C215( C191 C215 ) C191_=_C216( C191 C216 ) C191_=_C217( C191 C217 ) C191_=_C218( C191 C218 ) C197_=_C202( C197 C202 ) C197_=_C207( C197 C207 ) \nC197_=_C215( C197 C215 ) C197_=_C216( C197 C216 ) C197_=_C217( C197 C217 ) C197_=_C218( C197 C218 ) C202_=_C207( C202 C207 ) C202_=_C215( C202 C215 ) \nC202_=_C216( C202 C216 ) C202_=_C217( C202 C217 ) C202_=_C218( C202 C218 ) C207_=_C215( C207 C215 ) C207_=_C216( C207 C216 ) C207_=_C217( C207 C217 ) \nC207_=_C218( C207 C218 ) C215_=_C216( C215 C216 ) C215_=_C217( C215 C217 ) C215_=_C218( C215 C218 ) C216_=_C217( C216 C217 ) C216_=_C218( C216 C218 ) \nC217_=_C218( C217 C218 ) "];9-&gt;10[label="84: C0 C1 C9 C14 C15 \nC16 C18 C19 C20 C21 C23 \nC24 C28 C29 C30 C32 C33 \nC34 C36 C37 C38 C43 C53 \nC55 C56 C58 C59 C60 C62 \nC63 C64 C65 C67 C68 C69 \nC71 C72 C73 C74 C76 C77 \nC78 C82 C91 C94 C102 C104 \nC105 C106 C107 C109 C112 C119 \nC127 C128 C129 C130 C131 C132 \nC133 C134 C138 C143 C148 C151 \nC157 C171 C175 C176 C177 C178 \nC180 C181 C182 C183 C186 C191 \nC197 C202 C207 C215 C216 C217 \nC218 \n563: C0_=_C1 ,C0_=_C9 ,C0_=_C14 ,C0_=_C15 ,C0_=_C16 ,\nC0_=_C18 ,C0_=_C19 ,C0_=_C20 ,C0_=_C21 ,C0_=_C23 ,C0_=_C24 ,\nC1_=_C28 ,C1_=_C29 ,C1_=_C30 ,C1_=_C32 ,C1_=_C33 ,C1_=_C34 ,\nC1_=_C36 ,C1_=_C37 ,C9_=_C14 ,C9_=_C15 ,C9_=_C16 ,C9_=_C18 ,\nC9_=_C19 ,C9_=_C20 ,C9_=_C21 ,C9_=_C23 ,C9_=_C24 ,C9_=_C38 ,\nC9_=_C43 ,C14_=_C15 ,C14_=_C16 ,C14_=_C18 ,C14_=_C19 ,C14_=_C20 ,\nC14_=_C21 ,C14_=_C23 ,C14_=_C24 ,C14_=_C28 ,C14_=_C58 ,C14_=_C72 ,\nC14_=_C138 ,C14_=_C143 ,C15_=_C16 ,C15_=_C18 ,C15_=_C19 ,C15_=_C20 ,\nC15_=_C21 ,C15_=_C23 ,C15_=_C24 ,C15_=_C29 ,C15_=_C59 ,C15_=_C74 ,\nC15_=_C128 ,C15_=_C151 ,C15_=_C157 ,C16_=_C18 ,C16_=_C19 ,C16_=_C20 ,\nC16_=_C21 ,C16_=_C23 ,C16_=_C24 ,C16_=_C105 ,C16_=_C171 ,C18_=_C19 ,\nC18_=_C20 ,C18_=_C21 ,C18_=_C23 ,C18_=_C24 ,C18_=_C62 ,C18_=_C106 ,\nC18_=_C129 ,C18_=_C176 ,C18_=_C191 ,C19_=_C20 ,C19_=_C21 ,C19_=_C23 ,\nC19_=_C24 ,C19_=_C34 ,C19_=_C63 ,C19_=_C77 ,C19_=_C130 ,C19_=_C202 ,\nC20_=_C21 ,C20_=_C23 ,C20_=_C24 ,C20_=_C64 ,C20_=_C131 ,C20_=_C207 ,\nC21_=_C23 ,C21_=_C24 ,C21_=_C65 ,C21_=_C107 ,C21_=_C178 ,C23_=_C24 ,\nC23_=_C36 ,C23_=_C181 ,C23_=_C216 ,C24_=_C37 ,C24_=_C109 ,C24_=_C182 ,\nC24_=_C217 ,C28_=_C29 ,C28_=_C30 ,C28_=_C32 ,C28_=_C33 ,C28_=_C34 ,\nC28_=_C36 ,C28_=_C37 ,C28_=_C58 ,C28_=_C72 ,C28_=_C138 ,C28_=_C143 ,\nC29_=_C30 ,C29_=_C32 ,C29_=_C33 ,C29_=_C34 ,C29_=_C36 ,C29_=_C37 ,\nC29_=_C59 ,C29_=_C74 ,C29_=_C128 ,C29_=_C151 ,C29_=_C157 ,C30_=_C32 ,\nC30_=_C33 ,C30_=_C34 ,C30_=_C36 ,C30_=_C37 ,C30_=_C60 ,C32_=_C33 ,\nC32_=_C34 ,C32_=_C36 ,C32_=_C37 ,C32_=_C175 ,C32_=_C186 ,C33_=_C34 ,\nC33_=_C36 ,C33_=_C37 ,C33_=_C76 ,C33_=_C177 ,C33_=_C197 ,C34_=_C36 ,\nC34_=_C37 ,C34_=_C63 ,C34_=_C77 ,C34_=_C130 ,C34_=_C202 ,C36_=_C37 ,\nC36_=_C181 ,C36_=_C216 ,C37_=_C109 ,C37_=_C182 ,C37_=_C217 ,C38_=_C43 ,\nC38_=_C53 ,C38_=_C55 ,C38_=_C56 ,C38_=_C58 ,C38_=_C59 ,C38_=_C60 ,\nC38_=_C62 ,C38_=_C63 ,C38_=_C64 ,C38_=_C65 ,C38_=_C67 ,C38_=_C68 ,\nC43_=_C82 ,C43_=_C127 ,C43_=_C128 ,C43_=_C129 ,C43_=_C130 ,C43_=_C131 ,\nC43_=_C132 ,C43_=_C133 ,C43_=_C134 ,C53_=_C55 ,C53_=_C56 ,C53_=_C58 ,\nC53_=_C59 ,C53_=_C60 ,C53_=_C62 ,C53_=_C63 ,C53_=_C64 ,C53_=_C65 ,\nC53_=_C67 ,C53_=_C68 ,C53_=_C69 ,C53_=_C82 ,C53_=_C91 ,C55_=_C56 ,\nC55_=_C58 ,C55_=_C59 ,C55_=_C60 ,C55_=_C62 ,C55_=_C63 ,C55_=_C64 ,\nC55_=_C65 ,C55_=_C67 ,C55_=_C68 ,C55_=_C112 ,C56_=_C58 ,C56_=_C59 ,\nC56_=_C60 ,C56_=_C62 ,C56_=_C63 ,C56_=_C64 ,C56_=_C65 ,C56_=_C67 ,\nC56_=_C68 ,C56_=_C71 ,C56_=_C102 ,C56_=_C119 ,C58_=_C59 ,C58_=_C60 ,\nC58_=_C62 ,C58_=_C63 ,C58_=_C64 ,C58_=_C65 ,C58_=_C67 ,C58_=_C68 ,\nC58_=_C72 ,C58_=_C138 ,C58_=_C143 ,C59_=_C60 ,C59_=_C62 ,C59_=_C63 ,\nC59_=_C64 ,C59_=_C65 ,C59_=_C67 ,C59_=_C68 ,C59_=_C74 ,C59_=_C128 ,\nC59_=_C151 ,C59_=_C157 ,C60_=_C62 ,C60_=_C63 ,C60_=_C64 ,C60_=_C65 ,\nC60_=_C67 ,C60_=_C68 ,C62_=_C63 ,C62_=_C64 ,C62_=_C65 ,C62_=_C67</w:t>
      </w:r>
    </w:p>
    <w:p>
      <w:pPr>
        <w:pStyle w:val="PreformattedText"/>
        <w:bidi w:val="0"/>
        <w:spacing w:before="0" w:after="0"/>
        <w:jc w:val="left"/>
        <w:rPr/>
      </w:pPr>
      <w:r>
        <w:rPr/>
        <w:t xml:space="preserve"> </w:t>
      </w:r>
      <w:r>
        <w:rPr/>
        <w:t>,\nC62_=_C68 ,C62_=_C106 ,C62_=_C129 ,C62_=_C176 ,C62_=_C191 ,C63_=_C64 ,\nC63_=_C65 ,C63_=_C67 ,C63_=_C68 ,C63_=_C77 ,C63_=_C130 ,C63_=_C202 ,\nC64_=_C65 ,C64_=_C67 ,C64_=_C68 ,C64_=_C131 ,C64_=_C207 ,C65_=_C67 ,\nC65_=_C68 ,C65_=_C107 ,C65_=_C178 ,C67_=_C68 ,C67_=_C133 ,C67_=_C180 ,\nC67_=_C215 ,C68_=_C134 ,C68_=_C183 ,C68_=_C218 ,C69_=_C71 ,C69_=_C72 ,\nC69_=_C73 ,C69_=_C74 ,C69_=_C76 ,C69_=_C77 ,C69_=_C78 ,C69_=_C82 ,\nC69_=_C91 ,C71_=_C72 ,C71_=_C73 ,C71_=_C74 ,C71_=_C76 ,C71_=_C77 ,\nC71_=_C78 ,C71_=_C102 ,C71_=_C119 ,C72_=_C73 ,C72_=_C74 ,C72_=_C76 ,\nC72_=_C77 ,C72_=_C78 ,C72_=_C138 ,C72_=_C143 ,C73_=_C74 ,C73_=_C76 ,\nC73_=_C77 ,C73_=_C78 ,C73_=_C104 ,C73_=_C127 ,C73_=_C148 ,C74_=_C76 ,\nC74_=_C77 ,C74_=_C78 ,C74_=_C128 ,C74_=_C151 ,C74_=_C157 ,C76_=_C77 ,\nC76_=_C78 ,C76_=_C177 ,C76_=_C197 ,C77_=_C78 ,C77_=_C130 ,C77_=_C202 ,\nC78_=_C132 ,C82_=_C91 ,C82_=_C127 ,C82_=_C128 ,C82_=_C129 ,C82_=_C130 ,\nC82_=_C131 ,C82_=_C132 ,C82_=_C133 ,C82_=_C134 ,C91_=_C143 ,C91_=_C148 ,\nC91_=_C157 ,C91_=_C171 ,C91_=_C186 ,C91_=_C191 ,C91_=_C197 ,C91_=_C202 ,\nC91_=_C207 ,C91_=_C215 ,C91_=_C216 ,C91_=_C217 ,C91_=_C218 ,C94_=_C102 ,\nC94_=_C104 ,C94_=_C105 ,C94_=_C106 ,C94_=_C107 ,C94_=_C109 ,C102_=_C104 ,\nC102_=_C105 ,C102_=_C106 ,C102_=_C107 ,C102_=_C109 ,C102_=_C119 ,C104_=_C105 ,\nC104_=_C106 ,C104_=_C107 ,C104_=_C109 ,C104_=_C127 ,C104_=_C148 ,C105_=_C106 ,\nC105_=_C107 ,C105_=_C109 ,C105_=_C171 ,C106_=_C107 ,C106_=_C109 ,C106_=_C129 ,\nC106_=_C176 ,C106_=_C191 ,C107_=_C109 ,C107_=_C178 ,C109_=_C182 ,C109_=_C217 ,\nC112_=_C119 ,C112_=_C138 ,C112_=_C151 ,C112_=_C175 ,C112_=_C176 ,C112_=_C177 ,\nC112_=_C178 ,C112_=_C180 ,C112_=_C181 ,C112_=_C182 ,C112_=_C183 ,C119_=_C138 ,\nC119_=_C151 ,C119_=_C175 ,C119_=_C176 ,C119_=_C177 ,C119_=_C178 ,C119_=_C180 ,\nC119_=_C181 ,C119_=_C182 ,C119_=_C183 ,C127_=_C128 ,C127_=_C129 ,C127_=_C130 ,\nC127_=_C131 ,C127_=_C132 ,C127_=_C133 ,C127_=_C134 ,C127_=_C148 ,C128_=_C129 ,\nC128_=_C130 ,C128_=_C131 ,C128_=_C132 ,C128_=_C133 ,C128_=_C134 ,C128_=_C151 ,\nC128_=_C157 ,C129_=_C130 ,C129_=_C131 ,C129_=_C132 ,C129_=_C133 ,C129_=_C134 ,\nC129_=_C176 ,C129_=_C191 ,C130_=_C131 ,C130_=_C132 ,C130_=_C133 ,C130_=_C134 ,\nC130_=_C202 ,C131_=_C132 ,C131_=_C133 ,C131_=_C134 ,C131_=_C207 ,C132_=_C133 ,\nC132_=_C134 ,C133_=_C134 ,C133_=_C180 ,C133_=_C215 ,C134_=_C183 ,C134_=_C218 ,\nC138_=_C143 ,C138_=_C151 ,C138_=_C175 ,C138_=_C176 ,C138_=_C177 ,C138_=_C178 ,\nC138_=_C180 ,C138_=_C181 ,C138_=_C182 ,C138_=_C183 ,C143_=_C148 ,C143_=_C157 ,\nC143_=_C171 ,C143_=_C186 ,C143_=_C191 ,C143_=_C197 ,C143_=_C202 ,C143_=_C207 ,\nC143_=_C215 ,C143_=_C216 ,C143_=_C217 ,C143_=_C218 ,C148_=_C157 ,C148_=_C171 ,\nC148_=_C186 ,C148_=_C191 ,C148_=_C197 ,C148_=_C202 ,C148_=_C207 ,C148_=_C215 ,\nC148_=_C216 ,C148_=_C217 ,C148_=_C218 ,C151_=_C157 ,C151_=_C175 ,C151_=_C176 ,\nC151_=_C177 ,C151_=_C178 ,C151_=_C180 ,C151_=_C181 ,C151_=_C182 ,C151_=_C183 ,\nC157_=_C171 ,C157_=_C186 ,C157_=_C191 ,C157_=_C197 ,C157_=_C202 ,C157_=_C207 ,\nC157_=_C215 ,C157_=_C216 ,C157_=_C217 ,C157_=_C218 ,C171_=_C186 ,C171_=_C191 ,\nC171_=_C197 ,C171_=_C202 ,C171_=_C207 ,C171_=_C215 ,C171_=_C216 ,C171_=_C217 ,\nC171_=_C218 ,C175_=_C176 ,C175_=_C177 ,C175_=_C178 ,C175_=_C180 ,C175_=_C181 ,\nC175_=_C182 ,C175_=_C183 ,C175_=_C186 ,C176_=_C177 ,C176_=_C178 ,C176_=_C180 ,\nC176_=_C181 ,C176_=_C182 ,C176_=_C183 ,C176_=_C191 ,C177_=_C178 ,C177_=_C180 ,\nC177_=_C181 ,C177_=_C182 ,C177_=_C183 ,C177_=_C197 ,C178_=_C180 ,C178_=_C181 ,\nC178_=_C182 ,C178_=_C183 ,C180_=_C181 ,C180_=_C182 ,C180_=_C183 ,C180_=_C215 ,\nC181_=_C182 ,C181_=_C183 ,C181_=_C216 ,C182_=_C183 ,C182_=_C217 ,C183_=_C218 ,\nC186_=_C191 ,C186_=_C197 ,C186_=_C202 ,C186_=_C207 ,C186_=_C215 ,C186_=_C216 ,\nC186_=_C217 ,C186_=_C218 ,C191_=_C197 ,C191_=_C202 ,C191_=_C207 ,C191_=_C215 ,\nC191_=_C216 ,C191_=_C217 ,C191_=_C218 ,C197_=_C202 ,C197_=_C207 ,C197_=_C215 ,\nC197_=_C216 ,C197_=_C217 ,C197_=_C218 ,C202_=_C207 ,C202_=_C215 ,C202_=_C216 ,\nC202_=_C217 ,C202_=_C218 ,C207_=_C215 ,C207_=_C216 ,C207_=_C217 ,C207_=_C218 ,\nC215_=_C216 ,C215_=_C217 ,C215_=_C218 ,C216_=_C217 ,C216_=_C218 ,C217_=_C218 ,"];11[shape=box, label="id:11 level: 1\n98: C4 C7 C8 C14 C15 \nC20 C28 C29 C32 C33 C42 \nC45 C49 C51 C56 C58 C59 \nC64 C67 C68 C71 C72 C74 \nC76 C78 C85 C87 C90 C93 \nC96 C99 C101 C102 C110 C113 \nC115 C117 C118 C119 C120 C123 \nC124 C125 C126 C128 C131 C132 \nC133 C134 C135 C136 C137 C138 \nC139 C140 C142 C143 C144 C145 \nC147 C150 C151 C153 C154 C155 \nC157 C159 C163 C164 C167 C172 \nC174 C175 C177 C180 C183 C184 \nC186 C188 C189 C194 C196 C197 \nC198 C199 C200 C201 C205 C206 \nC207 C208 C209 C210 C212 C215 \nC218 C219 C220 \n806: C4_=_C7( C4 C7 ) C4_=_C8( C4 C8 ) C4_=_C14( C4 C14 ) C4_=_C28( C4 C28 ) C4_=_C58( C4 C58 ) \nC4_=_C72( C4 C72 ) C4_=_C96( C4 C96 ) C4_=_C135( C4 C135 ) C4_=_C136( C4 C136 ) C4_=_C137( C4 C137 ) C4_=_C138( C4 C138 ) \nC4_=_C139( C4 C139 ) C4_=_C140( C4 C140 ) C4_=_C142( C4 C142 ) C4_=_C143( C4 C143 ) C7_=_C8( C7 C8 ) C7_=_C51( C7 C51 ) \nC7_=_C67( C7 C67 ) C7_=_C125( C7 C125 ) C7_=_C133( C7 C133 ) C7_=_C164( C7 C164 ) C7_=_C172( C7 C172 ) C7_=_C180( C7 C180 ) \nC7_=_C208( C7 C208 ) C7_=_C210( C7 C210 ) C7_=_C215( C7 C215 ) C7_=_C219( C7 C219 ) C7_=_C220( C7 C220 ) C8_=_C68( C8 C68 ) \nC8_=_C93( C8 C93 ) C8_=_C101( C8 C101 ) C8_=_C117( C8 C117 ) C8_=_C126( C8 C126 ) C8_=_C134( C8 C134 ) C8_=_C174( C8 C174 ) \nC8_=_C183( C8 C183 ) C8_=_C199( C8 C199 ) C8_=_C205( C8 C205 ) C8_=_C209( C8 C209 ) C8_=_C212( C8 C212 ) C8_=_C218( C8 C218 ) \nC14_=_C15( C14 C15 ) C14_=_C20( C14 C20 ) C14_=_C28( C14 C28 ) C14_=_C58( C14 C58 ) C14_=_C72( C14 C72 ) C14_=_C96( C14 C96 ) \nC14_=_C135( C14 C135 ) C14_=_C136( C14 C136 ) C14_=_C137( C14 C137 ) C14_=_C138( C14 C138 ) C14_=_C139( C14 C139 ) C14_=_C140( C14 C140 ) \nC14_=_C142( C14 C142 ) C14_=_C143( C14 C143 ) C15_=_C20( C15 C20 ) C15_=_C29( C15 C29 ) C15_=_C45( C15 C45 ) C15_=_C59( C15 C59 ) \nC15_=_C74( C15 C74 ) C15_=_C118( C15 C118 ) C15_=_C128( C15 C128 ) C15_=_C135( C15 C135 ) C15_=_C144( C15 C144 ) C15_=_C150( C15 C150 ) \nC15_=_C151( C15 C151 ) C15_=_C153( C15 C153 ) C15_=_C154( C15 C154 ) C15_=_C155( C15 C155 ) C15_=_C157( C15 C157 ) C15_=_C159( C15 C159 ) \nC20_=_C49( C20 C49 ) C20_=_C64( C20 C64 ) C20_=_C99( C20 C99 ) C20_=_C131( C20 C131 ) C20_=_C155( C20 C155 ) C20_=_C163( C20 C163 ) \nC20_=_C200( C20 C200 ) C20_=_C206( C20 C206 ) C20_=_C207( C20 C207 ) C20_=_C208( C20 C208 ) C20_=_C209( C20 C209 ) C28_=_C29( C28 C29 ) \nC28_=_C32( C28 C32 ) C28_=_C33( C28 C33 ) C28_=_C58( C28 C58 ) C28_=_C72( C28 C72 ) C28_=_C96( C28 C96 ) C28_=_C135( C28 C135 ) \nC28_=_C136( C28 C136 ) C28_=_C137( C28 C137 ) C28_=_C138( C28 C138 ) C28_=_C139( C28 C139 ) C28_=_C140( C28 C140 ) C28_=_C142( C28 C142 ) \nC28_=_C143( C28 C143 ) C29_=_C32( C29 C32 ) C29_=_C33( C29 C33 ) C29_=_C45( C29 C45 ) C29_=_C59( C29 C59 ) C29_=_C74( C29 C74 ) \nC29_=_C118( C29 C118 ) C29_=_C128( C29 C128 ) C29_=_C135( C29 C135 ) C29_=_C144( C29 C144 ) C29_=_C150( C29 C150 ) C29_=_C151( C29 C151 ) \nC29_=_C153( C29 C153 ) C29_=_C154( C29 C154 ) C29_=_C155( C29 C155 ) C29_=_C157( C29 C157 ) C29_=_C159( C29 C159 ) C32_=_C33( C32 C33 ) \nC32_=_C85( C32 C85 ) C32_=_C139( C32 C139 ) C32_=_C145( C32 C145 ) C32_=_C167( C32 C167 ) C32_=_C175( C32 C175 ) C32_=_C184( C32 C184 ) \nC32_=_C186( C32 C186 ) C32_=_C188( C32 C188 ) C33_=_C76( C33 C76 ) C33_=_C87( C33 C87 ) C33_=_C113( C33 C113 ) C33_=_C153( C33 C153 ) \nC33_=_C177( C33 C177 ) C33_=_C184( C33 C184 ) C33_=_C189( C33 C189 ) C33_=_C194( C33 C194 ) C33_=_C196( C33 C196 ) C33_=_C197( C33 C197 ) \nC33_=_C198( C33 C198 ) C33_=_C199( C33 C199 ) C42_=_C45( C42 C45 ) C42_=_C49( C42 C49 ) C42_=_C51( C42 C51 ) C42_=_C56( C42 C56 ) \nC42_=_C71( C42 C71 ) C42_=_C102( C42 C102 ) C42_=_C110( C42 C110 ) C42_=_C118( C42 C118 ) C42_=_C119( C42 C119 ) C42_=_C120( C42 C120 ) \nC42_=_C123( C42 C123 ) C42_=_C124( C42 C124 ) C42_=_C125( C42 C125 ) C42_=_C126( C42 C126 ) C45_=_C49( C45 C49 ) C45_=_C51( C45 C51 ) \nC45_=_C59( C45 C59 ) C45_=_C74( C45 C74 ) C45_=_C118( C45 C118 ) C45_=_C128( C45 C128 ) C45_=_C135( C45 C135 ) C45_=_C144( C45 C144 ) \nC45_=_C150( C45 C150 ) C45_=_C151( C45 C151 ) C45_=_C153( C45 C153 ) C45_=_C154( C45 C154 ) C45_=_C155( C45 C155 ) C45_=_C157( C45 C157 ) \nC45_=_C159( C45 C159 ) C49_=_C51( C49 C51 ) C49_=_C64( C49 C64 ) C49_=_C99( C49 C99 ) C49_=_C131( C49 C131 ) C49_=_C155( C49 C155 ) \nC49_=_C163( C49 C163 ) C49_=_C200( C49 C200 ) C49_=_C206( C49 C206 ) C49_=_C207( C49 C207 ) C49_=_C208( C49 C208 ) C49_=_C209( C49 C209 ) \nC51_=_C67( C51 C67 ) C51_=_C125( C51 C125 ) C51_=_C133( C51 C133 ) C51_=_C164( C51 C164 ) C51_=_C172( C51 C172 ) C51_=_C180( C51 C180 ) \nC51_=_C208( C51 C208 ) C51_=_C210( C51 C210 ) C51_=_C215( C51 C215 ) C51_=_C219( C51 C219 ) C51_=_C220( C51 C220 ) C56_=_C58( C56 C58 ) \nC56_=_C59( C56 C59 ) C56_=_C64( C56 C64 ) C56_=_C67( C56 C67 ) C56_=_C68( C56 C68 ) C56_=_C71( C56 C71 ) C56_=_C102( C56 C102 ) \nC56_=_C110( C56 C110 ) C56_=_C118( C56 C118 ) C56_=_C119( C56 C119 ) C56_=_C120( C56 C120 ) C56_=_C123( C56 C123 ) C56_=_C124( C56 C124 ) \nC56_=_C125( C56 C125 ) C56_=_C126( C56 C126 ) C58_=_C59( C58 C59 ) C58_=_C64( C58 C64 ) C58_=_C67( C58 C67 ) C58_=_C68( C58 C68 ) \nC58_=_C72( C58 C72 ) C58_=_C96( C58 C96 ) C58_=_C135( C58 C135 ) C58_=_C136( C58 C136 ) C58_=_C137( C58 C137 ) C58_=_C138( C58 C138 ) \nC58_=_C139( C58 C139 ) C58_=_C140( C58 C140 ) C58_=_C142( C58 C142 ) C58_=_C143( C58 C143 ) C59_=_C64( C59 C64 ) C59_=_C67( C59 C67 ) \nC59_=_C68( C59 C68 ) C59_=_C74( C59 C74 ) C59_=_C118( C59 C118 ) C59_=_C128( C59 C128 ) C59_=_C135( C59 C135 ) C59_=_C144( C59 C144 ) \nC59_=_C150( C59 C150 ) C59_=_C151( C59 C151 ) C59_=_C153( C59 C153 ) C59_=_C154( C59 C154 ) C59_=_C155( C59 C155 ) C59_=_C157( C59 C157 ) \nC59_=_C159( C59 C159 ) C64_=_C67( C64 C67 ) C64_=_C68( C64 C68 ) C64_=_C99( C64 C99 ) C64_=_C131( C64 C131 ) C64_=_C155( C64 C155 ) \nC64_=_C163( C64 C163 ) C64_=_C200( C64 C200 ) C64_=_C206( C64</w:t>
      </w:r>
    </w:p>
    <w:p>
      <w:pPr>
        <w:pStyle w:val="PreformattedText"/>
        <w:bidi w:val="0"/>
        <w:spacing w:before="0" w:after="0"/>
        <w:jc w:val="left"/>
        <w:rPr/>
      </w:pPr>
      <w:r>
        <w:rPr/>
        <w:t xml:space="preserve"> </w:t>
      </w:r>
      <w:r>
        <w:rPr/>
        <w:t>C206 ) C64_=_C207( C64 C207 ) C64_=_C208( C64 C208 ) C64_=_C209( C64 C209 ) \nC67_=_C68( C67 C68 ) C67_=_C125( C67 C125 ) C67_=_C133( C67 C133 ) C67_=_C164( C67 C164 ) C67_=_C172( C67 C172 ) C67_=_C180( C67 C180 ) \nC67_=_C208( C67 C208 ) C67_=_C210( C67 C210 ) C67_=_C215( C67 C215 ) C67_=_C219( C67 C219 ) C67_=_C220( C67 C220 ) C68_=_C93( C68 C93 ) \nC68_=_C101( C68 C101 ) C68_=_C117( C68 C117 ) C68_=_C126( C68 C126 ) C68_=_C134( C68 C134 ) C68_=_C174( C68 C174 ) C68_=_C183( C68 C183 ) \nC68_=_C199( C68 C199 ) C68_=_C205( C68 C205 ) C68_=_C209( C68 C209 ) C68_=_C212( C68 C212 ) C68_=_C218( C68 C218 ) C71_=_C72( C71 C72 ) \nC71_=_C74( C71 C74 ) C71_=_C76( C71 C76 ) C71_=_C78( C71 C78 ) C71_=_C102( C71 C102 ) C71_=_C110( C71 C110 ) C71_=_C118( C71 C118 ) \nC71_=_C119( C71 C119 ) C71_=_C120( C71 C120 ) C71_=_C123( C71 C123 ) C71_=_C124( C71 C124 ) C71_=_C125( C71 C125 ) C71_=_C126( C71 C126 ) \nC72_=_C74( C72 C74 ) C72_=_C76( C72 C76 ) C72_=_C78( C72 C78 ) C72_=_C96( C72 C96 ) C72_=_C135( C72 C135 ) C72_=_C136( C72 C136 ) \nC72_=_C137( C72 C137 ) C72_=_C138( C72 C138 ) C72_=_C139( C72 C139 ) C72_=_C140( C72 C140 ) C72_=_C142( C72 C142 ) C72_=_C143( C72 C143 ) \nC74_=_C76( C74 C76 ) C74_=_C78( C74 C78 ) C74_=_C118( C74 C118 ) C74_=_C128( C74 C128 ) C74_=_C135( C74 C135 ) C74_=_C144( C74 C144 ) \nC74_=_C150( C74 C150 ) C74_=_C151( C74 C151 ) C74_=_C153( C74 C153 ) C74_=_C154( C74 C154 ) C74_=_C155( C74 C155 ) C74_=_C157( C74 C157 ) \nC74_=_C159( C74 C159 ) C76_=_C78( C76 C78 ) C76_=_C87( C76 C87 ) C76_=_C113( C76 C113 ) C76_=_C153( C76 C153 ) C76_=_C177( C76 C177 ) \nC76_=_C184( C76 C184 ) C76_=_C189( C76 C189 ) C76_=_C194( C76 C194 ) C76_=_C196( C76 C196 ) C76_=_C197( C76 C197 ) C76_=_C198( C76 C198 ) \nC76_=_C199( C76 C199 ) C78_=_C90( C78 C90 ) C78_=_C115( C78 C115 ) C78_=_C124( C78 C124 ) C78_=_C132( C78 C132 ) C78_=_C147( C78 C147 ) \nC78_=_C201( C78 C201 ) C78_=_C206( C78 C206 ) C85_=_C87( C85 C87 ) C85_=_C90( C85 C90 ) C85_=_C93( C85 C93 ) C85_=_C139( C85 C139 ) \nC85_=_C145( C85 C145 ) C85_=_C167( C85 C167 ) C85_=_C175( C85 C175 ) C85_=_C184( C85 C184 ) C85_=_C186( C85 C186 ) C85_=_C188( C85 C188 ) \nC87_=_C90( C87 C90 ) C87_=_C93( C87 C93 ) C87_=_C113( C87 C113 ) C87_=_C153( C87 C153 ) C87_=_C177( C87 C177 ) C87_=_C184( C87 C184 ) \nC87_=_C189( C87 C189 ) C87_=_C194( C87 C194 ) C87_=_C196( C87 C196 ) C87_=_C197( C87 C197 ) C87_=_C198( C87 C198 ) C87_=_C199( C87 C199 ) \nC90_=_C93( C90 C93 ) C90_=_C115( C90 C115 ) C90_=_C124( C90 C124 ) C90_=_C132( C90 C132 ) C90_=_C147( C90 C147 ) C90_=_C201( C90 C201 ) \nC90_=_C206( C90 C206 ) C93_=_C101( C93 C101 ) C93_=_C117( C93 C117 ) C93_=_C126( C93 C126 ) C93_=_C134( C93 C134 ) C93_=_C174( C93 C174 ) \nC93_=_C183( C93 C183 ) C93_=_C199( C93 C199 ) C93_=_C205( C93 C205 ) C93_=_C209( C93 C209 ) C93_=_C212( C93 C212 ) C93_=_C218( C93 C218 ) \nC96_=_C99( C96 C99 ) C96_=_C101( C96 C101 ) C96_=_C135( C96 C135 ) C96_=_C136( C96 C136 ) C96_=_C137( C96 C137 ) C96_=_C138( C96 C138 ) \nC96_=_C139( C96 C139 ) C96_=_C140( C96 C140 ) C96_=_C142( C96 C142 ) C96_=_C143( C96 C143 ) C99_=_C101( C99 C101 ) C99_=_C131( C99 C131 ) \nC99_=_C155( C99 C155 ) C99_=_C163( C99 C163 ) C99_=_C200( C99 C200 ) C99_=_C206( C99 C206 ) C99_=_C207( C99 C207 ) C99_=_C208( C99 C208 ) \nC99_=_C209( C99 C209 ) C101_=_C117( C101 C117 ) C101_=_C126( C101 C126 ) C101_=_C134( C101 C134 ) C101_=_C174( C101 C174 ) C101_=_C183( C101 C183 ) \nC101_=_C199( C101 C199 ) C101_=_C205( C101 C205 ) C101_=_C209( C101 C209 ) C101_=_C212( C101 C212 ) C101_=_C218( C101 C218 ) C102_=_C110( C102 C110 ) \nC102_=_C118( C102 C118 ) C102_=_C119( C102 C119 ) C102_=_C120( C102 C120 ) C102_=_C123( C102 C123 ) C102_=_C124( C102 C124 ) C102_=_C125( C102 C125 ) \nC102_=_C126( C102 C126 ) C110_=_C113( C110 C113 ) C110_=_C115( C110 C115 ) C110_=_C117( C110 C117 ) C110_=_C118( C110 C118 ) C110_=_C119( C110 C119 ) \nC110_=_C120( C110 C120 ) C110_=_C123( C110 C123 ) C110_=_C124( C110 C124 ) C110_=_C125( C110 C125 ) C110_=_C126( C110 C126 ) C113_=_C115( C113 C115 ) \nC113_=_C117( C113 C117 ) C113_=_C153( C113 C153 ) C113_=_C177( C113 C177 ) C113_=_C184( C113 C184 ) C113_=_C189( C113 C189 ) C113_=_C194( C113 C194 ) \nC113_=_C196( C113 C196 ) C113_=_C197( C113 C197 ) C113_=_C198( C113 C198 ) C113_=_C199( C113 C199 ) C115_=_C117( C115 C117 ) C115_=_C124( C115 C124 ) \nC115_=_C132( C115 C132 ) C115_=_C147( C115 C147 ) C115_=_C201( C115 C201 ) C115_=_C206( C115 C206 ) C117_=_C126( C117 C126 ) C117_=_C134( C117 C134 ) \nC117_=_C174( C117 C174 ) C117_=_C183( C117 C183 ) C117_=_C199( C117 C199 ) C117_=_C205( C117 C205 ) C117_=_C209( C117 C209 ) C117_=_C212( C117 C212 ) \nC117_=_C218( C117 C218 ) C118_=_C119( C118 C119 ) C118_=_C120( C118 C120 ) C118_=_C123( C118 C123 ) C118_=_C124( C118 C124 ) C118_=_C125( C118 C125 ) \nC118_=_C126( C118 C126 ) C118_=_C128( C118 C128 ) C118_=_C135( C118 C135 ) C118_=_C144( C118 C144 ) C118_=_C150( C118 C150 ) C118_=_C151( C118 C151 ) \nC118_=_C153( C118 C153 ) C118_=_C154( C118 C154 ) C118_=_C155( C118 C155 ) C118_=_C157( C118 C157 ) C118_=_C159( C118 C159 ) C119_=_C120( C119 C120 ) \nC119_=_C123( C119 C123 ) C119_=_C124( C119 C124 ) C119_=_C125( C119 C125 ) C119_=_C126( C119 C126 ) C119_=_C138( C119 C138 ) C119_=_C151( C119 C151 ) \nC119_=_C175( C119 C175 ) C119_=_C177( C119 C177 ) C119_=_C180( C119 C180 ) C119_=_C183( C119 C183 ) C120_=_C123( C120 C123 ) C120_=_C124( C120 C124 ) \nC120_=_C125( C120 C125 ) C120_=_C126( C120 C126 ) C120_=_C140( C120 C140 ) C120_=_C189( C120 C189 ) C123_=_C124( C123 C124 ) C123_=_C125( C123 C125 ) \nC123_=_C126( C123 C126 ) C123_=_C142( C123 C142 ) C123_=_C196( C123 C196 ) C123_=_C210( C123 C210 ) C123_=_C212( C123 C212 ) C124_=_C125( C124 C125 ) \nC124_=_C126( C124 C126 ) C124_=_C132( C124 C132 ) C124_=_C147( C124 C147 ) C124_=_C201( C124 C201 ) C124_=_C206( C124 C206 ) C125_=_C126( C125 C126 ) \nC125_=_C133( C125 C133 ) C125_=_C164( C125 C164 ) C125_=_C172( C125 C172 ) C125_=_C180( C125 C180 ) C125_=_C208( C125 C208 ) C125_=_C210( C125 C210 ) \nC125_=_C215( C125 C215 ) C125_=_C219( C125 C219 ) C125_=_C220( C125 C220 ) C126_=_C134( C126 C134 ) C126_=_C174( C126 C174 ) C126_=_C183( C126 C183 ) \nC126_=_C199( C126 C199 ) C126_=_C205( C126 C205 ) C126_=_C209( C126 C209 ) C126_=_C212( C126 C212 ) C126_=_C218( C126 C218 ) C128_=_C131( C128 C131 ) \nC128_=_C132( C128 C132 ) C128_=_C133( C128 C133 ) C128_=_C134( C128 C134 ) C128_=_C135( C128 C135 ) C128_=_C144( C128 C144 ) C128_=_C150( C128 C150 ) \nC128_=_C151( C128 C151 ) C128_=_C153( C128 C153 ) C128_=_C154( C128 C154 ) C128_=_C155( C128 C155 ) C128_=_C157( C128 C157 ) C128_=_C159( C128 C159 ) \nC131_=_C132( C131 C132 ) C131_=_C133( C131 C133 ) C131_=_C134( C131 C134 ) C131_=_C155( C131 C155 ) C131_=_C163( C131 C163 ) C131_=_C200( C131 C200 ) \nC131_=_C206( C131 C206 ) C131_=_C207( C131 C207 ) C131_=_C208( C131 C208 ) C131_=_C209( C131 C209 ) C132_=_C133( C132 C133 ) C132_=_C134( C132 C134 ) \nC132_=_C147( C132 C147 ) C132_=_C201( C132 C201 ) C132_=_C206( C132 C206 ) C133_=_C134( C133 C134 ) C133_=_C164( C133 C164 ) C133_=_C172( C133 C172 ) \nC133_=_C180( C133 C180 ) C133_=_C208( C133 C208 ) C133_=_C210( C133 C210 ) C133_=_C215( C133 C215 ) C133_=_C219( C133 C219 ) C133_=_C220( C133 C220 ) \nC134_=_C174( C134 C174 ) C134_=_C183( C134 C183 ) C134_=_C199( C134 C199 ) C134_=_C205( C134 C205 ) C134_=_C209( C134 C209 ) C134_=_C212( C134 C212 ) \nC134_=_C218( C134 C218 ) C135_=_C136( C135 C136 ) C135_=_C137( C135 C137 ) C135_=_C138( C135 C138 ) C135_=_C139( C135 C139 ) C135_=_C140( C135 C140 ) \nC135_=_C142( C135 C142 ) C135_=_C143( C135 C143 ) C135_=_C144( C135 C144 ) C135_=_C150( C135 C150 ) C135_=_C151( C135 C151 ) C135_=_C153( C135 C153 ) \nC135_=_C154( C135 C154 ) C135_=_C155( C135 C155 ) C135_=_C157( C135 C157 ) C135_=_C159( C135 C159 ) C136_=_C137( C136 C137 ) C136_=_C138( C136 C138 ) \nC136_=_C139( C136 C139 ) C136_=_C140( C136 C140 ) C136_=_C142( C136 C142 ) C136_=_C143( C136 C143 ) C136_=_C150( C136 C150 ) C136_=_C163( C136 C163 ) \nC136_=_C164( C136 C164 ) C137_=_C138( C137 C138 ) C137_=_C139( C137 C139 ) C137_=_C140( C137 C140 ) C137_=_C142( C137 C142 ) C137_=_C143( C137 C143 ) \nC137_=_C167( C137 C167 ) C137_=_C172( C137 C172 ) C137_=_C174( C137 C174 ) C138_=_C139( C138 C139 ) C138_=_C140( C138 C140 ) C138_=_C142( C138 C142 ) \nC138_=_C143( C138 C143 ) C138_=_C151( C138 C151 ) C138_=_C175( C138 C175 ) C138_=_C177( C138 C177 ) C138_=_C180( C138 C180 ) C138_=_C183( C138 C183 ) \nC139_=_C140( C139 C140 ) C139_=_C142( C139 C142 ) C139_=_C143( C139 C143 ) C139_=_C145( C139 C145 ) C139_=_C167( C139 C167 ) C139_=_C175( C139 C175 ) \nC139_=_C184( C139 C184 ) C139_=_C186( C139 C186 ) C139_=_C188( C139 C188 ) C140_=_C142( C140 C142 ) C140_=_C143( C140 C143 ) C140_=_C189( C140 C189 ) \nC142_=_C143( C142 C143 ) C142_=_C196( C142 C196 ) C142_=_C210( C142 C210 ) C142_=_C212( C142 C212 ) C143_=_C157( C143 C157 ) C143_=_C186( C143 C186 ) \nC143_=_C197( C143 C197 ) C143_=_C207( C143 C207 ) C143_=_C215( C143 C215 ) C143_=_C218( C143 C218 ) C144_=_C145( C144 C145 ) C144_=_C147( C144 C147 ) \nC144_=_C150( C144 C150 ) C144_=_C151( C144 C151 ) C144_=_C153( C144 C153 ) C144_=_C154( C144 C154 ) C144_=_C155( C144 C155 ) C144_=_C157( C144 C157 ) \nC144_=_C159( C144 C159 ) C145_=_C147( C145 C147 ) C145_=_C167( C145 C167 ) C145_=_C175( C145 C175 ) C145_=_C184( C145 C184 ) C145_=_C186( C145 C186 ) \nC145_=_C188( C145 C188 ) C147_=_C201( C147 C201 ) C147_=_C206( C147 C206 ) C150_=_C151( C150 C151 ) C150_=_C153( C150 C153 ) C150_=_C154( C150 C154 ) \nC150_=_C155( C150 C155 ) C150_=_C157( C150 C157 ) C150_=_C159( C150 C159 ) C150_=_C163( C150 C163 ) C150_=_C164( C150 C164 ) C151_=_C153( C151 C153 ) \nC151_=_C154( C151 C154 ) C151_=_C155( C151 C155 ) C151_=_C157( C151 C157 ) C151_=_C159( C151 C159 ) C151_=_C175( C151 C175 ) C151_=_C177( C151 C177 ) \nC151_=_C180( C151 C180 ) C151_=_C183( C151 C183 ) C153_=_C154( C153 C154 ) C153_=_C155( C153 C155 ) C153_=_C157(</w:t>
      </w:r>
    </w:p>
    <w:p>
      <w:pPr>
        <w:pStyle w:val="PreformattedText"/>
        <w:bidi w:val="0"/>
        <w:spacing w:before="0" w:after="0"/>
        <w:jc w:val="left"/>
        <w:rPr/>
      </w:pPr>
      <w:r>
        <w:rPr/>
        <w:t xml:space="preserve"> </w:t>
      </w:r>
      <w:r>
        <w:rPr/>
        <w:t>C153 C157 ) C153_=_C159( C153 C159 ) \nC153_=_C177( C153 C177 ) C153_=_C184( C153 C184 ) C153_=_C189( C153 C189 ) C153_=_C194( C153 C194 ) C153_=_C196( C153 C196 ) C153_=_C197( C153 C197 ) \nC153_=_C198( C153 C198 ) C153_=_C199( C153 C199 ) C154_=_C155( C154 C155 ) C154_=_C157( C154 C157 ) C154_=_C159( C154 C159 ) C154_=_C194( C154 C194 ) \nC154_=_C200( C154 C200 ) C154_=_C201( C154 C201 ) C154_=_C205( C154 C205 ) C155_=_C157( C155 C157 ) C155_=_C159( C155 C159 ) C155_=_C163( C155 C163 ) \nC155_=_C200( C155 C200 ) C155_=_C206( C155 C206 ) C155_=_C207( C155 C207 ) C155_=_C208( C155 C208 ) C155_=_C209( C155 C209 ) C157_=_C159( C157 C159 ) \nC157_=_C186( C157 C186 ) C157_=_C197( C157 C197 ) C157_=_C207( C157 C207 ) C157_=_C215( C157 C215 ) C157_=_C218( C157 C218 ) C159_=_C188( C159 C188 ) \nC159_=_C219( C159 C219 ) C163_=_C164( C163 C164 ) C163_=_C200( C163 C200 ) C163_=_C206( C163 C206 ) C163_=_C207( C163 C207 ) C163_=_C208( C163 C208 ) \nC163_=_C209( C163 C209 ) C164_=_C172( C164 C172 ) C164_=_C180( C164 C180 ) C164_=_C208( C164 C208 ) C164_=_C210( C164 C210 ) C164_=_C215( C164 C215 ) \nC164_=_C219( C164 C219 ) C164_=_C220( C164 C220 ) C167_=_C172( C167 C172 ) C167_=_C174( C167 C174 ) C167_=_C175( C167 C175 ) C167_=_C184( C167 C184 ) \nC167_=_C186( C167 C186 ) C167_=_C188( C167 C188 ) C172_=_C174( C172 C174 ) C172_=_C180( C172 C180 ) C172_=_C208( C172 C208 ) C172_=_C210( C172 C210 ) \nC172_=_C215( C172 C215 ) C172_=_C219( C172 C219 ) C172_=_C220( C172 C220 ) C174_=_C183( C174 C183 ) C174_=_C199( C174 C199 ) C174_=_C205( C174 C205 ) \nC174_=_C209( C174 C209 ) C174_=_C212( C174 C212 ) C174_=_C218( C174 C218 ) C175_=_C177( C175 C177 ) C175_=_C180( C175 C180 ) C175_=_C183( C175 C183 ) \nC175_=_C184( C175 C184 ) C175_=_C186( C175 C186 ) C175_=_C188( C175 C188 ) C177_=_C180( C177 C180 ) C177_=_C183( C177 C183 ) C177_=_C184( C177 C184 ) \nC177_=_C189( C177 C189 ) C177_=_C194( C177 C194 ) C177_=_C196( C177 C196 ) C177_=_C197( C177 C197 ) C177_=_C198( C177 C198 ) C177_=_C199( C177 C199 ) \nC180_=_C183( C180 C183 ) C180_=_C208( C180 C208 ) C180_=_C210( C180 C210 ) C180_=_C215( C180 C215 ) C180_=_C219( C180 C219 ) C180_=_C220( C180 C220 ) \nC183_=_C199( C183 C199 ) C183_=_C205( C183 C205 ) C183_=_C209( C183 C209 ) C183_=_C212( C183 C212 ) C183_=_C218( C183 C218 ) C184_=_C186( C184 C186 ) \nC184_=_C188( C184 C188 ) C184_=_C189( C184 C189 ) C184_=_C194( C184 C194 ) C184_=_C196( C184 C196 ) C184_=_C197( C184 C197 ) C184_=_C198( C184 C198 ) \nC184_=_C199( C184 C199 ) C186_=_C188( C186 C188 ) C186_=_C197( C186 C197 ) C186_=_C207( C186 C207 ) C186_=_C215( C186 C215 ) C186_=_C218( C186 C218 ) \nC188_=_C219( C188 C219 ) C189_=_C194( C189 C194 ) C189_=_C196( C189 C196 ) C189_=_C197( C189 C197 ) C189_=_C198( C189 C198 ) C189_=_C199( C189 C199 ) \nC194_=_C196( C194 C196 ) C194_=_C197( C194 C197 ) C194_=_C198( C194 C198 ) C194_=_C199( C194 C199 ) C194_=_C200( C194 C200 ) C194_=_C201( C194 C201 ) \nC194_=_C205( C194 C205 ) C196_=_C197( C196 C197 ) C196_=_C198( C196 C198 ) C196_=_C199( C196 C199 ) C196_=_C210( C196 C210 ) C196_=_C212( C196 C212 ) \nC197_=_C198( C197 C198 ) C197_=_C199( C197 C199 ) C197_=_C207( C197 C207 ) C197_=_C215( C197 C215 ) C197_=_C218( C197 C218 ) C198_=_C199( C198 C199 ) \nC198_=_C220( C198 C220 ) C199_=_C205( C199 C205 ) C199_=_C209( C199 C209 ) C199_=_C212( C199 C212 ) C199_=_C218( C199 C218 ) C200_=_C201( C200 C201 ) \nC200_=_C205( C200 C205 ) C200_=_C206( C200 C206 ) C200_=_C207( C200 C207 ) C200_=_C208( C200 C208 ) C200_=_C209( C200 C209 ) C201_=_C205( C201 C205 ) \nC201_=_C206( C201 C206 ) C205_=_C209( C205 C209 ) C205_=_C212( C205 C212 ) C205_=_C218( C205 C218 ) C206_=_C207( C206 C207 ) C206_=_C208( C206 C208 ) \nC206_=_C209( C206 C209 ) C207_=_C208( C207 C208 ) C207_=_C209( C207 C209 ) C207_=_C215( C207 C215 ) C207_=_C218( C207 C218 ) C208_=_C209( C208 C209 ) \nC208_=_C210( C208 C210 ) C208_=_C215( C208 C215 ) C208_=_C219( C208 C219 ) C208_=_C220( C208 C220 ) C209_=_C212( C209 C212 ) C209_=_C218( C209 C218 ) \nC210_=_C212( C210 C212 ) C210_=_C215( C210 C215 ) C210_=_C219( C210 C219 ) C210_=_C220( C210 C220 ) C212_=_C218( C212 C218 ) C215_=_C218( C215 C218 ) \nC215_=_C219( C215 C219 ) C215_=_C220( C215 C220 ) C219_=_C220( C219 C220 ) "];9-&gt;11[label="85: C4 C7 C8 C14 C15 \nC20 C28 C29 C32 C33 C42 \nC45 C49 C51 C56 C58 C59 \nC64 C67 C68 C71 C72 C74 \nC76 C78 C85 C87 C90 C93 \nC96 C99 C101 C102 C110 C113 \nC115 C117 C119 C120 C123 C128 \nC131 C132 C133 C134 C136 C137 \nC138 C140 C142 C143 C144 C145 \nC147 C150 C151 C154 C157 C159 \nC163 C164 C167 C172 C174 C175 \nC177 C180 C183 C186 C188 C189 \nC194 C196 C197 C198 C200 C201 \nC205 C207 C210 C212 C215 C218 \nC219 C220 \n531: C4_=_C7 ,C4_=_C8 ,C4_=_C14 ,C4_=_C28 ,C4_=_C58 ,\nC4_=_C72 ,C4_=_C96 ,C4_=_C136 ,C4_=_C137 ,C4_=_C138 ,C4_=_C140 ,\nC4_=_C142 ,C4_=_C143 ,C7_=_C8 ,C7_=_C51 ,C7_=_C67 ,C7_=_C133 ,\nC7_=_C164 ,C7_=_C172 ,C7_=_C180 ,C7_=_C210 ,C7_=_C215 ,C7_=_C219 ,\nC7_=_C220 ,C8_=_C68 ,C8_=_C93 ,C8_=_C101 ,C8_=_C117 ,C8_=_C134 ,\nC8_=_C174 ,C8_=_C183 ,C8_=_C205 ,C8_=_C212 ,C8_=_C218 ,C14_=_C15 ,\nC14_=_C20 ,C14_=_C28 ,C14_=_C58 ,C14_=_C72 ,C14_=_C96 ,C14_=_C136 ,\nC14_=_C137 ,C14_=_C138 ,C14_=_C140 ,C14_=_C142 ,C14_=_C143 ,C15_=_C20 ,\nC15_=_C29 ,C15_=_C45 ,C15_=_C59 ,C15_=_C74 ,C15_=_C128 ,C15_=_C144 ,\nC15_=_C150 ,C15_=_C151 ,C15_=_C154 ,C15_=_C157 ,C15_=_C159 ,C20_=_C49 ,\nC20_=_C64 ,C20_=_C99 ,C20_=_C131 ,C20_=_C163 ,C20_=_C200 ,C20_=_C207 ,\nC28_=_C29 ,C28_=_C32 ,C28_=_C33 ,C28_=_C58 ,C28_=_C72 ,C28_=_C96 ,\nC28_=_C136 ,C28_=_C137 ,C28_=_C138 ,C28_=_C140 ,C28_=_C142 ,C28_=_C143 ,\nC29_=_C32 ,C29_=_C33 ,C29_=_C45 ,C29_=_C59 ,C29_=_C74 ,C29_=_C128 ,\nC29_=_C144 ,C29_=_C150 ,C29_=_C151 ,C29_=_C154 ,C29_=_C157 ,C29_=_C159 ,\nC32_=_C33 ,C32_=_C85 ,C32_=_C145 ,C32_=_C167 ,C32_=_C175 ,C32_=_C186 ,\nC32_=_C188 ,C33_=_C76 ,C33_=_C87 ,C33_=_C113 ,C33_=_C177 ,C33_=_C189 ,\nC33_=_C194 ,C33_=_C196 ,C33_=_C197 ,C33_=_C198 ,C42_=_C45 ,C42_=_C49 ,\nC42_=_C51 ,C42_=_C56 ,C42_=_C71 ,C42_=_C102 ,C42_=_C110 ,C42_=_C119 ,\nC42_=_C120 ,C42_=_C123 ,C45_=_C49 ,C45_=_C51 ,C45_=_C59 ,C45_=_C74 ,\nC45_=_C128 ,C45_=_C144 ,C45_=_C150 ,C45_=_C151 ,C45_=_C154 ,C45_=_C157 ,\nC45_=_C159 ,C49_=_C51 ,C49_=_C64 ,C49_=_C99 ,C49_=_C131 ,C49_=_C163 ,\nC49_=_C200 ,C49_=_C207 ,C51_=_C67 ,C51_=_C133 ,C51_=_C164 ,C51_=_C172 ,\nC51_=_C180 ,C51_=_C210 ,C51_=_C215 ,C51_=_C219 ,C51_=_C220 ,C56_=_C58 ,\nC56_=_C59 ,C56_=_C64 ,C56_=_C67 ,C56_=_C68 ,C56_=_C71 ,C56_=_C102 ,\nC56_=_C110 ,C56_=_C119 ,C56_=_C120 ,C56_=_C123 ,C58_=_C59 ,C58_=_C64 ,\nC58_=_C67 ,C58_=_C68 ,C58_=_C72 ,C58_=_C96 ,C58_=_C136 ,C58_=_C137 ,\nC58_=_C138 ,C58_=_C140 ,C58_=_C142 ,C58_=_C143 ,C59_=_C64 ,C59_=_C67 ,\nC59_=_C68 ,C59_=_C74 ,C59_=_C128 ,C59_=_C144 ,C59_=_C150 ,C59_=_C151 ,\nC59_=_C154 ,C59_=_C157 ,C59_=_C159 ,C64_=_C67 ,C64_=_C68 ,C64_=_C99 ,\nC64_=_C131 ,C64_=_C163 ,C64_=_C200 ,C64_=_C207 ,C67_=_C68 ,C67_=_C133 ,\nC67_=_C164 ,C67_=_C172 ,C67_=_C180 ,C67_=_C210 ,C67_=_C215 ,C67_=_C219 ,\nC67_=_C220 ,C68_=_C93 ,C68_=_C101 ,C68_=_C117 ,C68_=_C134 ,C68_=_C174 ,\nC68_=_C183 ,C68_=_C205 ,C68_=_C212 ,C68_=_C218 ,C71_=_C72 ,C71_=_C74 ,\nC71_=_C76 ,C71_=_C78 ,C71_=_C102 ,C71_=_C110 ,C71_=_C119 ,C71_=_C120 ,\nC71_=_C123 ,C72_=_C74 ,C72_=_C76 ,C72_=_C78 ,C72_=_C96 ,C72_=_C136 ,\nC72_=_C137 ,C72_=_C138 ,C72_=_C140 ,C72_=_C142 ,C72_=_C143 ,C74_=_C76 ,\nC74_=_C78 ,C74_=_C128 ,C74_=_C144 ,C74_=_C150 ,C74_=_C151 ,C74_=_C154 ,\nC74_=_C157 ,C74_=_C159 ,C76_=_C78 ,C76_=_C87 ,C76_=_C113 ,C76_=_C177 ,\nC76_=_C189 ,C76_=_C194 ,C76_=_C196 ,C76_=_C197 ,C76_=_C198 ,C78_=_C90 ,\nC78_=_C115 ,C78_=_C132 ,C78_=_C147 ,C78_=_C201 ,C85_=_C87 ,C85_=_C90 ,\nC85_=_C93 ,C85_=_C145 ,C85_=_C167 ,C85_=_C175 ,C85_=_C186 ,C85_=_C188 ,\nC87_=_C90 ,C87_=_C93 ,C87_=_C113 ,C87_=_C177 ,C87_=_C189 ,C87_=_C194 ,\nC87_=_C196 ,C87_=_C197 ,C87_=_C198 ,C90_=_C93 ,C90_=_C115 ,C90_=_C132 ,\nC90_=_C147 ,C90_=_C201 ,C93_=_C101 ,C93_=_C117 ,C93_=_C134 ,C93_=_C174 ,\nC93_=_C183 ,C93_=_C205 ,C93_=_C212 ,C93_=_C218 ,C96_=_C99 ,C96_=_C101 ,\nC96_=_C136 ,C96_=_C137 ,C96_=_C138 ,C96_=_C140 ,C96_=_C142 ,C96_=_C143 ,\nC99_=_C101 ,C99_=_C131 ,C99_=_C163 ,C99_=_C200 ,C99_=_C207 ,C101_=_C117 ,\nC101_=_C134 ,C101_=_C174 ,C101_=_C183 ,C101_=_C205 ,C101_=_C212 ,C101_=_C218 ,\nC102_=_C110 ,C102_=_C119 ,C102_=_C120 ,C102_=_C123 ,C110_=_C113 ,C110_=_C115 ,\nC110_=_C117 ,C110_=_C119 ,C110_=_C120 ,C110_=_C123 ,C113_=_C115 ,C113_=_C117 ,\nC113_=_C177 ,C113_=_C189 ,C113_=_C194 ,C113_=_C196 ,C113_=_C197 ,C113_=_C198 ,\nC115_=_C117 ,C115_=_C132 ,C115_=_C147 ,C115_=_C201 ,C117_=_C134 ,C117_=_C174 ,\nC117_=_C183 ,C117_=_C205 ,C117_=_C212 ,C117_=_C218 ,C119_=_C120 ,C119_=_C123 ,\nC119_=_C138 ,C119_=_C151 ,C119_=_C175 ,C119_=_C177 ,C119_=_C180 ,C119_=_C183 ,\nC120_=_C123 ,C120_=_C140 ,C120_=_C189 ,C123_=_C142 ,C123_=_C196 ,C123_=_C210 ,\nC123_=_C212 ,C128_=_C131 ,C128_=_C132 ,C128_=_C133 ,C128_=_C134 ,C128_=_C144 ,\nC128_=_C150 ,C128_=_C151 ,C128_=_C154 ,C128_=_C157 ,C128_=_C159 ,C131_=_C132 ,\nC131_=_C133 ,C131_=_C134 ,C131_=_C163 ,C131_=_C200 ,C131_=_C207 ,C132_=_C133 ,\nC132_=_C134 ,C132_=_C147 ,C132_=_C201 ,C133_=_C134 ,C133_=_C164 ,C133_=_C172 ,\nC133_=_C180 ,C133_=_C210 ,C133_=_C215 ,C133_=_C219 ,C133_=_C220 ,C134_=_C174 ,\nC134_=_C183 ,C134_=_C205 ,C134_=_C212 ,C134_=_C218 ,C136_=_C137 ,C136_=_C138 ,\nC136_=_C140 ,C136_=_C142 ,C136_=_C143 ,C136_=_C150 ,C136_=_C163 ,C136_=_C164 ,\nC137_=_C138 ,C137_=_C140 ,C137_=_C142 ,C137_=_C143 ,C137_=_C167 ,C137_=_C172 ,\nC137_=_C174 ,C138_=_C140 ,C138_=_C142 ,C138_=_C143 ,C138_=_C151 ,C138_=_C175 ,\nC138_=_C177 ,C138_=_C180 ,C138_=_C183 ,C140_=_C142 ,C140_=_C143 ,C140_=_C189 ,\nC142_=_C143 ,C142_=_C196 ,C142_=_C210 ,C142_=_C212 ,C143_=_C157 ,C143_=_C186 ,\nC143_=_C197 ,C143_=_C207 ,C143_=_C215 ,C143_=_C218 ,C144_=_C145 ,C144_=_C147 ,\nC144_=_C150 ,C144_=_C151 ,C144_=_C154 ,C144_=_C157 ,C144_=_C159 ,C145_=_C147 ,\nC145_=_C167 ,C145_=_C175 ,C145_=_C186 ,C145_=_C188 ,C147_=_C201 ,C150_=_C151 ,\nC150_=_C154 ,C150_=_C157 ,C150_=_C159 ,C150_=_C163 ,C150_=_C164 ,C151_=_C154</w:t>
      </w:r>
    </w:p>
    <w:p>
      <w:pPr>
        <w:pStyle w:val="PreformattedText"/>
        <w:bidi w:val="0"/>
        <w:spacing w:before="0" w:after="0"/>
        <w:jc w:val="left"/>
        <w:rPr/>
      </w:pPr>
      <w:r>
        <w:rPr/>
        <w:t xml:space="preserve"> </w:t>
      </w:r>
      <w:r>
        <w:rPr/>
        <w:t>,\nC151_=_C157 ,C151_=_C159 ,C151_=_C175 ,C151_=_C177 ,C151_=_C180 ,C151_=_C183 ,\nC154_=_C157 ,C154_=_C159 ,C154_=_C194 ,C154_=_C200 ,C154_=_C201 ,C154_=_C205 ,\nC157_=_C159 ,C157_=_C186 ,C157_=_C197 ,C157_=_C207 ,C157_=_C215 ,C157_=_C218 ,\nC159_=_C188 ,C159_=_C219 ,C163_=_C164 ,C163_=_C200 ,C163_=_C207 ,C164_=_C172 ,\nC164_=_C180 ,C164_=_C210 ,C164_=_C215 ,C164_=_C219 ,C164_=_C220 ,C167_=_C172 ,\nC167_=_C174 ,C167_=_C175 ,C167_=_C186 ,C167_=_C188 ,C172_=_C174 ,C172_=_C180 ,\nC172_=_C210 ,C172_=_C215 ,C172_=_C219 ,C172_=_C220 ,C174_=_C183 ,C174_=_C205 ,\nC174_=_C212 ,C174_=_C218 ,C175_=_C177 ,C175_=_C180 ,C175_=_C183 ,C175_=_C186 ,\nC175_=_C188 ,C177_=_C180 ,C177_=_C183 ,C177_=_C189 ,C177_=_C194 ,C177_=_C196 ,\nC177_=_C197 ,C177_=_C198 ,C180_=_C183 ,C180_=_C210 ,C180_=_C215 ,C180_=_C219 ,\nC180_=_C220 ,C183_=_C205 ,C183_=_C212 ,C183_=_C218 ,C186_=_C188 ,C186_=_C197 ,\nC186_=_C207 ,C186_=_C215 ,C186_=_C218 ,C188_=_C219 ,C189_=_C194 ,C189_=_C196 ,\nC189_=_C197 ,C189_=_C198 ,C194_=_C196 ,C194_=_C197 ,C194_=_C198 ,C194_=_C200 ,\nC194_=_C201 ,C194_=_C205 ,C196_=_C197 ,C196_=_C198 ,C196_=_C210 ,C196_=_C212 ,\nC197_=_C198 ,C197_=_C207 ,C197_=_C215 ,C197_=_C218 ,C198_=_C220 ,C200_=_C201 ,\nC200_=_C205 ,C200_=_C207 ,C201_=_C205 ,C205_=_C212 ,C205_=_C218 ,C207_=_C215 ,\nC207_=_C218 ,C210_=_C212 ,C210_=_C215 ,C210_=_C219 ,C210_=_C220 ,C212_=_C218 ,\nC215_=_C218 ,C215_=_C219 ,C215_=_C220 ,C219_=_C220 ,"];12[shape=box, label="id:12 level: 1\n110: C0 C1 C4 C6 C7 \nC8 C9 C16 C18 C19 C21 \nC23 C24 C30 C34 C36 C37 \nC38 C42 C43 C45 C46 C47 \nC48 C49 C50 C51 C53 C55 \nC60 C62 C63 C65 C69 C73 \nC77 C82 C84 C85 C86 C87 \nC88 C89 C90 C91 C92 C93 \nC94 C96 C98 C99 C100 C101 \nC104 C105 C106 C107 C109 C110 \nC111 C112 C113 C114 C115 C116 \nC117 C120 C123 C127 C129 C130 \nC136 C137 C140 C142 C144 C145 \nC146 C147 C148 C149 C150 C154 \nC159 C163 C164 C167 C171 C172 \nC174 C176 C178 C181 C182 C188 \nC189 C191 C194 C196 C198 C200 \nC201 C202 C205 C210 C212 C216 \nC217 C219 C220 \n824: C0_=_C1( C0 C1 ) C0_=_C4( C0 C4 ) C0_=_C6( C0 C6 ) C0_=_C7( C0 C7 ) C0_=_C8( C0 C8 ) \nC0_=_C9( C0 C9 ) C0_=_C16( C0 C16 ) C0_=_C18( C0 C18 ) C0_=_C19( C0 C19 ) C0_=_C21( C0 C21 ) C0_=_C23( C0 C23 ) \nC0_=_C24( C0 C24 ) C1_=_C4( C1 C4 ) C1_=_C6( C1 C6 ) C1_=_C7( C1 C7 ) C1_=_C8( C1 C8 ) C1_=_C30( C1 C30 ) \nC1_=_C34( C1 C34 ) C1_=_C36( C1 C36 ) C1_=_C37( C1 C37 ) C4_=_C6( C4 C6 ) C4_=_C7( C4 C7 ) C4_=_C8( C4 C8 ) \nC4_=_C96( C4 C96 ) C4_=_C136( C4 C136 ) C4_=_C137( C4 C137 ) C4_=_C140( C4 C140 ) C4_=_C142( C4 C142 ) C6_=_C7( C6 C7 ) \nC6_=_C8( C6 C8 ) C6_=_C21( C6 C21 ) C6_=_C50( C6 C50 ) C6_=_C65( C6 C65 ) C6_=_C89( C6 C89 ) C6_=_C100( C6 C100 ) \nC6_=_C107( C6 C107 ) C6_=_C123( C6 C123 ) C6_=_C142( C6 C142 ) C6_=_C178( C6 C178 ) C6_=_C196( C6 C196 ) C6_=_C210( C6 C210 ) \nC6_=_C212( C6 C212 ) C7_=_C8( C7 C8 ) C7_=_C51( C7 C51 ) C7_=_C164( C7 C164 ) C7_=_C172( C7 C172 ) C7_=_C210( C7 C210 ) \nC7_=_C219( C7 C219 ) C7_=_C220( C7 C220 ) C8_=_C93( C8 C93 ) C8_=_C101( C8 C101 ) C8_=_C117( C8 C117 ) C8_=_C174( C8 C174 ) \nC8_=_C205( C8 C205 ) C8_=_C212( C8 C212 ) C9_=_C16( C9 C16 ) C9_=_C18( C9 C18 ) C9_=_C19( C9 C19 ) C9_=_C21( C9 C21 ) \nC9_=_C23( C9 C23 ) C9_=_C24( C9 C24 ) C9_=_C38( C9 C38 ) C9_=_C42( C9 C42 ) C9_=_C43( C9 C43 ) C9_=_C45( C9 C45 ) \nC9_=_C46( C9 C46 ) C9_=_C47( C9 C47 ) C9_=_C48( C9 C48 ) C9_=_C49( C9 C49 ) C9_=_C50( C9 C50 ) C9_=_C51( C9 C51 ) \nC16_=_C18( C16 C18 ) C16_=_C19( C16 C19 ) C16_=_C21( C16 C21 ) C16_=_C23( C16 C23 ) C16_=_C24( C16 C24 ) C16_=_C47( C16 C47 ) \nC16_=_C84( C16 C84 ) C16_=_C98( C16 C98 ) C16_=_C105( C16 C105 ) C16_=_C137( C16 C137 ) C16_=_C167( C16 C167 ) C16_=_C171( C16 C171 ) \nC16_=_C172( C16 C172 ) C16_=_C174( C16 C174 ) C18_=_C19( C18 C19 ) C18_=_C21( C18 C21 ) C18_=_C23( C18 C23 ) C18_=_C24( C18 C24 ) \nC18_=_C62( C18 C62 ) C18_=_C86( C18 C86 ) C18_=_C106( C18 C106 ) C18_=_C120( C18 C120 ) C18_=_C129( C18 C129 ) C18_=_C140( C18 C140 ) \nC18_=_C176( C18 C176 ) C18_=_C189( C18 C189 ) C18_=_C191( C18 C191 ) C19_=_C21( C19 C21 ) C19_=_C23( C19 C23 ) C19_=_C24( C19 C24 ) \nC19_=_C34( C19 C34 ) C19_=_C48( C19 C48 ) C19_=_C63( C19 C63 ) C19_=_C77( C19 C77 ) C19_=_C88( C19 C88 ) C19_=_C114( C19 C114 ) \nC19_=_C130( C19 C130 ) C19_=_C146( C19 C146 ) C19_=_C154( C19 C154 ) C19_=_C194( C19 C194 ) C19_=_C200( C19 C200 ) C19_=_C201( C19 C201 ) \nC19_=_C202( C19 C202 ) C19_=_C205( C19 C205 ) C21_=_C23( C21 C23 ) C21_=_C24( C21 C24 ) C21_=_C50( C21 C50 ) C21_=_C65( C21 C65 ) \nC21_=_C89( C21 C89 ) C21_=_C100( C21 C100 ) C21_=_C107( C21 C107 ) C21_=_C123( C21 C123 ) C21_=_C142( C21 C142 ) C21_=_C178( C21 C178 ) \nC21_=_C196( C21 C196 ) C21_=_C210( C21 C210 ) C21_=_C212( C21 C212 ) C23_=_C24( C23 C24 ) C23_=_C36( C23 C36 ) C23_=_C92( C23 C92 ) \nC23_=_C159( C23 C159 ) C23_=_C181( C23 C181 ) C23_=_C188( C23 C188 ) C23_=_C216( C23 C216 ) C23_=_C219( C23 C219 ) C24_=_C37( C24 C37 ) \nC24_=_C109( C24 C109 ) C24_=_C116( C24 C116 ) C24_=_C149( C24 C149 ) C24_=_C182( C24 C182 ) C24_=_C198( C24 C198 ) C24_=_C217( C24 C217 ) \nC24_=_C220( C24 C220 ) C30_=_C34( C30 C34 ) C30_=_C36( C30 C36 ) C30_=_C37( C30 C37 ) C30_=_C46( C30 C46 ) C30_=_C60( C30 C60 ) \nC30_=_C111( C30 C111 ) C30_=_C136( C30 C136 ) C30_=_C150( C30 C150 ) C30_=_C163( C30 C163 ) C30_=_C164( C30 C164 ) C34_=_C36( C34 C36 ) \nC34_=_C37( C34 C37 ) C34_=_C48( C34 C48 ) C34_=_C63( C34 C63 ) C34_=_C77( C34 C77 ) C34_=_C88( C34 C88 ) C34_=_C114( C34 C114 ) \nC34_=_C130( C34 C130 ) C34_=_C146( C34 C146 ) C34_=_C154( C34 C154 ) C34_=_C194( C34 C194 ) C34_=_C200( C34 C200 ) C34_=_C201( C34 C201 ) \nC34_=_C202( C34 C202 ) C34_=_C205( C34 C205 ) C36_=_C37( C36 C37 ) C36_=_C92( C36 C92 ) C36_=_C159( C36 C159 ) C36_=_C181( C36 C181 ) \nC36_=_C188( C36 C188 ) C36_=_C216( C36 C216 ) C36_=_C219( C36 C219 ) C37_=_C109( C37 C109 ) C37_=_C116( C37 C116 ) C37_=_C149( C37 C149 ) \nC37_=_C182( C37 C182 ) C37_=_C198( C37 C198 ) C37_=_C217( C37 C217 ) C37_=_C220( C37 C220 ) C38_=_C42( C38 C42 ) C38_=_C43( C38 C43 ) \nC38_=_C45( C38 C45 ) C38_=_C46( C38 C46 ) C38_=_C47( C38 C47 ) C38_=_C48( C38 C48 ) C38_=_C49( C38 C49 ) C38_=_C50( C38 C50 ) \nC38_=_C51( C38 C51 ) C38_=_C53( C38 C53 ) C38_=_C55( C38 C55 ) C38_=_C60( C38 C60 ) C38_=_C62( C38 C62 ) C38_=_C63( C38 C63 ) \nC38_=_C65( C38 C65 ) C42_=_C43( C42 C43 ) C42_=_C45( C42 C45 ) C42_=_C46( C42 C46 ) C42_=_C47( C42 C47 ) C42_=_C48( C42 C48 ) \nC42_=_C49( C42 C49 ) C42_=_C50( C42 C50 ) C42_=_C51( C42 C51 ) C42_=_C110( C42 C110 ) C42_=_C120( C42 C120 ) C42_=_C123( C42 C123 ) \nC43_=_C45( C43 C45 ) C43_=_C46( C43 C46 ) C43_=_C47( C43 C47 ) C43_=_C48( C43 C48 ) C43_=_C49( C43 C49 ) C43_=_C50( C43 C50 ) \nC43_=_C51( C43 C51 ) C43_=_C82( C43 C82 ) C43_=_C127( C43 C127 ) C43_=_C129( C43 C129 ) C43_=_C130( C43 C130 ) C45_=_C46( C45 C46 ) \nC45_=_C47( C45 C47 ) C45_=_C48( C45 C48 ) C45_=_C49( C45 C49 ) C45_=_C50( C45 C50 ) C45_=_C51( C45 C51 ) C45_=_C144( C45 C144 ) \nC45_=_C150( C45 C150 ) C45_=_C154( C45 C154 ) C45_=_C159( C45 C159 ) C46_=_C47( C46 C47 ) C46_=_C48( C46 C48 ) C46_=_C49( C46 C49 ) \nC46_=_C50( C46 C50 ) C46_=_C51( C46 C51 ) C46_=_C60( C46 C60 ) C46_=_C111( C46 C111 ) C46_=_C136( C46 C136 ) C46_=_C150( C46 C150 ) \nC46_=_C163( C46 C163 ) C46_=_C164( C46 C164 ) C47_=_C48( C47 C48 ) C47_=_C49( C47 C49 ) C47_=_C50( C47 C50 ) C47_=_C51( C47 C51 ) \nC47_=_C84( C47 C84 ) C47_=_C98( C47 C98 ) C47_=_C105( C47 C105 ) C47_=_C137( C47 C137 ) C47_=_C167( C47 C167 ) C47_=_C171( C47 C171 ) \nC47_=_C172( C47 C172 ) C47_=_C174( C47 C174 ) C48_=_C49( C48 C49 ) C48_=_C50( C48 C50 ) C48_=_C51( C48 C51 ) C48_=_C63( C48 C63 ) \nC48_=_C77( C48 C77 ) C48_=_C88( C48 C88 ) C48_=_C114( C48 C114 ) C48_=_C130( C48 C130 ) C48_=_C146( C48 C146 ) C48_=_C154( C48 C154 ) \nC48_=_C194( C48 C194 ) C48_=_C200( C48 C200 ) C48_=_C201( C48 C201 ) C48_=_C202( C48 C202 ) C48_=_C205( C48 C205 ) C49_=_C50( C49 C50 ) \nC49_=_C51( C49 C51 ) C49_=_C99( C49 C99 ) C49_=_C163( C49 C163 ) C49_=_C200( C49 C200 ) C50_=_C51( C50 C51 ) C50_=_C65( C50 C65 ) \nC50_=_C89( C50 C89 ) C50_=_C100( C50 C100 ) C50_=_C107( C50 C107 ) C50_=_C123( C50 C123 ) C50_=_C142( C50 C142 ) C50_=_C178( C50 C178 ) \nC50_=_C196( C50 C196 ) C50_=_C210( C50 C210 ) C50_=_C212( C50 C212 ) C51_=_C164( C51 C164 ) C51_=_C172( C51 C172 ) C51_=_C210( C51 C210 ) \nC51_=_C219( C51 C219 ) C51_=_C220( C51 C220 ) C53_=_C55( C53 C55 ) C53_=_C60( C53 C60 ) C53_=_C62( C53 C62 ) C53_=_C63( C53 C63 ) \nC53_=_C65( C53 C65 ) C53_=_C69( C53 C69 ) C53_=_C82( C53 C82 ) C53_=_C84( C53 C84 ) C53_=_C85( C53 C85 ) C53_=_C86( C53 C86 ) \nC53_=_C87( C53 C87 ) C53_=_C88( C53 C88 ) C53_=_C89( C53 C89 ) C53_=_C90( C53 C90 ) C53_=_C91( C53 C91 ) C53_=_C92( C53 C92 ) \nC53_=_C93( C53 C93 ) C55_=_C60( C55 C60 ) C55_=_C62( C55 C62 ) C55_=_C63( C55 C63 ) C55_=_C65( C55 C65 ) C55_=_C110( C55 C110 ) \nC55_=_C111( C55 C111 ) C55_=_C112( C55 C112 ) C55_=_C113( C55 C113 ) C55_=_C114( C55 C114 ) C55_=_C115( C55 C115 ) C55_=_C116( C55 C116 ) \nC55_=_C117( C55 C117 ) C60_=_C62( C60 C62 ) C60_=_C63( C60 C63 ) C60_=_C65( C60 C65 ) C60_=_C111( C60 C111 ) C60_=_C136( C60 C136 ) \nC60_=_C150( C60 C150 ) C60_=_C163( C60 C163 ) C60_=_C164( C60 C164 ) C62_=_C63( C62 C63 ) C62_=_C65( C62 C65 ) C62_=_C86( C62 C86 ) \nC62_=_C106( C62 C106 ) C62_=_C120( C62 C120 ) C62_=_C129( C62 C129 ) C62_=_C140( C62 C140 ) C62_=_C176( C62 C176 ) C62_=_C189( C62 C189 ) \nC62_=_C191( C62 C191 ) C63_=_C65( C63 C65 ) C63_=_C77( C63 C77 ) C63_=_C88( C63 C88 ) C63_=_C114( C63 C114 ) C63_=_C130( C63 C130 ) \nC63_=_C146( C63 C146 ) C63_=_C154( C63 C154 ) C63_=_C194( C63 C194 ) C63_=_C200( C63 C200 ) C63_=_C201( C63 C201 ) C63_=_C202( C63 C202 ) \nC63_=_C205( C63 C205 ) C65_=_C89( C65 C89 ) C65_=_C100( C65 C100 ) C65_=_C107( C65 C107 ) C65_=_C123( C65 C123 ) C65_=_C142( C65 C142 ) \nC65_=_C178( C65 C178 ) C65_=_C196( C65 C196 ) C65_=_C210( C65 C210 ) C65_=_C212( C65 C212 ) C69_=_C73( C69 C73 ) C69_=_C77( C69 C77 ) \nC69_=_C82( C69 C82 ) C69_=_C84( C69 C84 ) C69_=_C85( C69 C85 ) C69_=_C86( C69</w:t>
      </w:r>
    </w:p>
    <w:p>
      <w:pPr>
        <w:pStyle w:val="PreformattedText"/>
        <w:bidi w:val="0"/>
        <w:spacing w:before="0" w:after="0"/>
        <w:jc w:val="left"/>
        <w:rPr/>
      </w:pPr>
      <w:r>
        <w:rPr/>
        <w:t xml:space="preserve"> </w:t>
      </w:r>
      <w:r>
        <w:rPr/>
        <w:t>C86 ) C69_=_C87( C69 C87 ) C69_=_C88( C69 C88 ) \nC69_=_C89( C69 C89 ) C69_=_C90( C69 C90 ) C69_=_C91( C69 C91 ) C69_=_C92( C69 C92 ) C69_=_C93( C69 C93 ) C73_=_C77( C73 C77 ) \nC73_=_C104( C73 C104 ) C73_=_C127( C73 C127 ) C73_=_C144( C73 C144 ) C73_=_C145( C73 C145 ) C73_=_C146( C73 C146 ) C73_=_C147( C73 C147 ) \nC73_=_C148( C73 C148 ) C73_=_C149( C73 C149 ) C77_=_C88( C77 C88 ) C77_=_C114( C77 C114 ) C77_=_C130( C77 C130 ) C77_=_C146( C77 C146 ) \nC77_=_C154( C77 C154 ) C77_=_C194( C77 C194 ) C77_=_C200( C77 C200 ) C77_=_C201( C77 C201 ) C77_=_C202( C77 C202 ) C77_=_C205( C77 C205 ) \nC82_=_C84( C82 C84 ) C82_=_C85( C82 C85 ) C82_=_C86( C82 C86 ) C82_=_C87( C82 C87 ) C82_=_C88( C82 C88 ) C82_=_C89( C82 C89 ) \nC82_=_C90( C82 C90 ) C82_=_C91( C82 C91 ) C82_=_C92( C82 C92 ) C82_=_C93( C82 C93 ) C82_=_C127( C82 C127 ) C82_=_C129( C82 C129 ) \nC82_=_C130( C82 C130 ) C84_=_C85( C84 C85 ) C84_=_C86( C84 C86 ) C84_=_C87( C84 C87 ) C84_=_C88( C84 C88 ) C84_=_C89( C84 C89 ) \nC84_=_C90( C84 C90 ) C84_=_C91( C84 C91 ) C84_=_C92( C84 C92 ) C84_=_C93( C84 C93 ) C84_=_C98( C84 C98 ) C84_=_C105( C84 C105 ) \nC84_=_C137( C84 C137 ) C84_=_C167( C84 C167 ) C84_=_C171( C84 C171 ) C84_=_C172( C84 C172 ) C84_=_C174( C84 C174 ) C85_=_C86( C85 C86 ) \nC85_=_C87( C85 C87 ) C85_=_C88( C85 C88 ) C85_=_C89( C85 C89 ) C85_=_C90( C85 C90 ) C85_=_C91( C85 C91 ) C85_=_C92( C85 C92 ) \nC85_=_C93( C85 C93 ) C85_=_C145( C85 C145 ) C85_=_C167( C85 C167 ) C85_=_C188( C85 C188 ) C86_=_C87( C86 C87 ) C86_=_C88( C86 C88 ) \nC86_=_C89( C86 C89 ) C86_=_C90( C86 C90 ) C86_=_C91( C86 C91 ) C86_=_C92( C86 C92 ) C86_=_C93( C86 C93 ) C86_=_C106( C86 C106 ) \nC86_=_C120( C86 C120 ) C86_=_C129( C86 C129 ) C86_=_C140( C86 C140 ) C86_=_C176( C86 C176 ) C86_=_C189( C86 C189 ) C86_=_C191( C86 C191 ) \nC87_=_C88( C87 C88 ) C87_=_C89( C87 C89 ) C87_=_C90( C87 C90 ) C87_=_C91( C87 C91 ) C87_=_C92( C87 C92 ) C87_=_C93( C87 C93 ) \nC87_=_C113( C87 C113 ) C87_=_C189( C87 C189 ) C87_=_C194( C87 C194 ) C87_=_C196( C87 C196 ) C87_=_C198( C87 C198 ) C88_=_C89( C88 C89 ) \nC88_=_C90( C88 C90 ) C88_=_C91( C88 C91 ) C88_=_C92( C88 C92 ) C88_=_C93( C88 C93 ) C88_=_C114( C88 C114 ) C88_=_C130( C88 C130 ) \nC88_=_C146( C88 C146 ) C88_=_C154( C88 C154 ) C88_=_C194( C88 C194 ) C88_=_C200( C88 C200 ) C88_=_C201( C88 C201 ) C88_=_C202( C88 C202 ) \nC88_=_C205( C88 C205 ) C89_=_C90( C89 C90 ) C89_=_C91( C89 C91 ) C89_=_C92( C89 C92 ) C89_=_C93( C89 C93 ) C89_=_C100( C89 C100 ) \nC89_=_C107( C89 C107 ) C89_=_C123( C89 C123 ) C89_=_C142( C89 C142 ) C89_=_C178( C89 C178 ) C89_=_C196( C89 C196 ) C89_=_C210( C89 C210 ) \nC89_=_C212( C89 C212 ) C90_=_C91( C90 C91 ) C90_=_C92( C90 C92 ) C90_=_C93( C90 C93 ) C90_=_C115( C90 C115 ) C90_=_C147( C90 C147 ) \nC90_=_C201( C90 C201 ) C91_=_C92( C91 C92 ) C91_=_C93( C91 C93 ) C91_=_C148( C91 C148 ) C91_=_C171( C91 C171 ) C91_=_C191( C91 C191 ) \nC91_=_C202( C91 C202 ) C91_=_C216( C91 C216 ) C91_=_C217( C91 C217 ) C92_=_C93( C92 C93 ) C92_=_C159( C92 C159 ) C92_=_C181( C92 C181 ) \nC92_=_C188( C92 C188 ) C92_=_C216( C92 C216 ) C92_=_C219( C92 C219 ) C93_=_C101( C93 C101 ) C93_=_C117( C93 C117 ) C93_=_C174( C93 C174 ) \nC93_=_C205( C93 C205 ) C93_=_C212( C93 C212 ) C94_=_C96( C94 C96 ) C94_=_C98( C94 C98 ) C94_=_C99( C94 C99 ) C94_=_C100( C94 C100 ) \nC94_=_C101( C94 C101 ) C94_=_C104( C94 C104 ) C94_=_C105( C94 C105 ) C94_=_C106( C94 C106 ) C94_=_C107( C94 C107 ) C94_=_C109( C94 C109 ) \nC96_=_C98( C96 C98 ) C96_=_C99( C96 C99 ) C96_=_C100( C96 C100 ) C96_=_C101( C96 C101 ) C96_=_C136( C96 C136 ) C96_=_C137( C96 C137 ) \nC96_=_C140( C96 C140 ) C96_=_C142( C96 C142 ) C98_=_C99( C98 C99 ) C98_=_C100( C98 C100 ) C98_=_C101( C98 C101 ) C98_=_C105( C98 C105 ) \nC98_=_C137( C98 C137 ) C98_=_C167( C98 C167 ) C98_=_C171( C98 C171 ) C98_=_C172( C98 C172 ) C98_=_C174( C98 C174 ) C99_=_C100( C99 C100 ) \nC99_=_C101( C99 C101 ) C99_=_C163( C99 C163 ) C99_=_C200( C99 C200 ) C100_=_C101( C100 C101 ) C100_=_C107( C100 C107 ) C100_=_C123( C100 C123 ) \nC100_=_C142( C100 C142 ) C100_=_C178( C100 C178 ) C100_=_C196( C100 C196 ) C100_=_C210( C100 C210 ) C100_=_C212( C100 C212 ) C101_=_C117( C101 C117 ) \nC101_=_C174( C101 C174 ) C101_=_C205( C101 C205 ) C101_=_C212( C101 C212 ) C104_=_C105( C104 C105 ) C104_=_C106( C104 C106 ) C104_=_C107( C104 C107 ) \nC104_=_C109( C104 C109 ) C104_=_C127( C104 C127 ) C104_=_C144( C104 C144 ) C104_=_C145( C104 C145 ) C104_=_C146( C104 C146 ) C104_=_C147( C104 C147 ) \nC104_=_C148( C104 C148 ) C104_=_C149( C104 C149 ) C105_=_C106( C105 C106 ) C105_=_C107( C105 C107 ) C105_=_C109( C105 C109 ) C105_=_C137( C105 C137 ) \nC105_=_C167( C105 C167 ) C105_=_C171( C105 C171 ) C105_=_C172( C105 C172 ) C105_=_C174( C105 C174 ) C106_=_C107( C106 C107 ) C106_=_C109( C106 C109 ) \nC106_=_C120( C106 C120 ) C106_=_C129( C106 C129 ) C106_=_C140( C106 C140 ) C106_=_C176( C106 C176 ) C106_=_C189( C106 C189 ) C106_=_C191( C106 C191 ) \nC107_=_C109( C107 C109 ) C107_=_C123( C107 C123 ) C107_=_C142( C107 C142 ) C107_=_C178( C107 C178 ) C107_=_C196( C107 C196 ) C107_=_C210( C107 C210 ) \nC107_=_C212( C107 C212 ) C109_=_C116( C109 C116 ) C109_=_C149( C109 C149 ) C109_=_C182( C109 C182 ) C109_=_C198( C109 C198 ) C109_=_C217( C109 C217 ) \nC109_=_C220( C109 C220 ) C110_=_C111( C110 C111 ) C110_=_C112( C110 C112 ) C110_=_C113( C110 C113 ) C110_=_C114( C110 C114 ) C110_=_C115( C110 C115 ) \nC110_=_C116( C110 C116 ) C110_=_C117( C110 C117 ) C110_=_C120( C110 C120 ) C110_=_C123( C110 C123 ) C111_=_C112( C111 C112 ) C111_=_C113( C111 C113 ) \nC111_=_C114( C111 C114 ) C111_=_C115( C111 C115 ) C111_=_C116( C111 C116 ) C111_=_C117( C111 C117 ) C111_=_C136( C111 C136 ) C111_=_C150( C111 C150 ) \nC111_=_C163( C111 C163 ) C111_=_C164( C111 C164 ) C112_=_C113( C112 C113 ) C112_=_C114( C112 C114 ) C112_=_C115( C112 C115 ) C112_=_C116( C112 C116 ) \nC112_=_C117( C112 C117 ) C112_=_C176( C112 C176 ) C112_=_C178( C112 C178 ) C112_=_C181( C112 C181 ) C112_=_C182( C112 C182 ) C113_=_C114( C113 C114 ) \nC113_=_C115( C113 C115 ) C113_=_C116( C113 C116 ) C113_=_C117( C113 C117 ) C113_=_C189( C113 C189 ) C113_=_C194( C113 C194 ) C113_=_C196( C113 C196 ) \nC113_=_C198( C113 C198 ) C114_=_C115( C114 C115 ) C114_=_C116( C114 C116 ) C114_=_C117( C114 C117 ) C114_=_C130( C114 C130 ) C114_=_C146( C114 C146 ) \nC114_=_C154( C114 C154 ) C114_=_C194( C114 C194 ) C114_=_C200( C114 C200 ) C114_=_C201( C114 C201 ) C114_=_C202( C114 C202 ) C114_=_C205( C114 C205 ) \nC115_=_C116( C115 C116 ) C115_=_C117( C115 C117 ) C115_=_C147( C115 C147 ) C115_=_C201( C115 C201 ) C116_=_C117( C116 C117 ) C116_=_C149( C116 C149 ) \nC116_=_C182( C116 C182 ) C116_=_C198( C116 C198 ) C116_=_C217( C116 C217 ) C116_=_C220( C116 C220 ) C117_=_C174( C117 C174 ) C117_=_C205( C117 C205 ) \nC117_=_C212( C117 C212 ) C120_=_C123( C120 C123 ) C120_=_C129( C120 C129 ) C120_=_C140( C120 C140 ) C120_=_C176( C120 C176 ) C120_=_C189( C120 C189 ) \nC120_=_C191( C120 C191 ) C123_=_C142( C123 C142 ) C123_=_C178( C123 C178 ) C123_=_C196( C123 C196 ) C123_=_C210( C123 C210 ) C123_=_C212( C123 C212 ) \nC127_=_C129( C127 C129 ) C127_=_C130( C127 C130 ) C127_=_C144( C127 C144 ) C127_=_C145( C127 C145 ) C127_=_C146( C127 C146 ) C127_=_C147( C127 C147 ) \nC127_=_C148( C127 C148 ) C127_=_C149( C127 C149 ) C129_=_C130( C129 C130 ) C129_=_C140( C129 C140 ) C129_=_C176( C129 C176 ) C129_=_C189( C129 C189 ) \nC129_=_C191( C129 C191 ) C130_=_C146( C130 C146 ) C130_=_C154( C130 C154 ) C130_=_C194( C130 C194 ) C130_=_C200( C130 C200 ) C130_=_C201( C130 C201 ) \nC130_=_C202( C130 C202 ) C130_=_C205( C130 C205 ) C136_=_C137( C136 C137 ) C136_=_C140( C136 C140 ) C136_=_C142( C136 C142 ) C136_=_C150( C136 C150 ) \nC136_=_C163( C136 C163 ) C136_=_C164( C136 C164 ) C137_=_C140( C137 C140 ) C137_=_C142( C137 C142 ) C137_=_C167( C137 C167 ) C137_=_C171( C137 C171 ) \nC137_=_C172( C137 C172 ) C137_=_C174( C137 C174 ) C140_=_C142( C140 C142 ) C140_=_C176( C140 C176 ) C140_=_C189( C140 C189 ) C140_=_C191( C140 C191 ) \nC142_=_C178( C142 C178 ) C142_=_C196( C142 C196 ) C142_=_C210( C142 C210 ) C142_=_C212( C142 C212 ) C144_=_C145( C144 C145 ) C144_=_C146( C144 C146 ) \nC144_=_C147( C144 C147 ) C144_=_C148( C144 C148 ) C144_=_C149( C144 C149 ) C144_=_C150( C144 C150 ) C144_=_C154( C144 C154 ) C144_=_C159( C144 C159 ) \nC145_=_C146( C145 C146 ) C145_=_C147( C145 C147 ) C145_=_C148( C145 C148 ) C145_=_C149( C145 C149 ) C145_=_C167( C145 C167 ) C145_=_C188( C145 C188 ) \nC146_=_C147( C146 C147 ) C146_=_C148( C146 C148 ) C146_=_C149( C146 C149 ) C146_=_C154( C146 C154 ) C146_=_C194( C146 C194 ) C146_=_C200( C146 C200 ) \nC146_=_C201( C146 C201 ) C146_=_C202( C146 C202 ) C146_=_C205( C146 C205 ) C147_=_C148( C147 C148 ) C147_=_C149( C147 C149 ) C147_=_C201( C147 C201 ) \nC148_=_C149( C148 C149 ) C148_=_C171( C148 C171 ) C148_=_C191( C148 C191 ) C148_=_C202( C148 C202 ) C148_=_C216( C148 C216 ) C148_=_C217( C148 C217 ) \nC149_=_C182( C149 C182 ) C149_=_C198( C149 C198 ) C149_=_C217( C149 C217 ) C149_=_C220( C149 C220 ) C150_=_C154( C150 C154 ) C150_=_C159( C150 C159 ) \nC150_=_C163( C150 C163 ) C150_=_C164( C150 C164 ) C154_=_C159( C154 C159 ) C154_=_C194( C154 C194 ) C154_=_C200( C154 C200 ) C154_=_C201( C154 C201 ) \nC154_=_C202( C154 C202 ) C154_=_C205( C154 C205 ) C159_=_C181( C159 C181 ) C159_=_C188( C159 C188 ) C159_=_C216( C159 C216 ) C159_=_C219( C159 C219 ) \nC163_=_C164( C163 C164 ) C163_=_C200( C163 C200 ) C164_=_C172( C164 C172 ) C164_=_C210( C164 C210 ) C164_=_C219( C164 C219 ) C164_=_C220( C164 C220 ) \nC167_=_C171( C167 C171 ) C167_=_C172( C167 C172 ) C167_=_C174( C167 C174 ) C167_=_C188( C167 C188 ) C171_=_C172( C171 C172 ) C171_=_C174( C171 C174 ) \nC171_=_C191( C171 C191 ) C171_=_C202( C171 C202 ) C171_=_C216( C171 C216 ) C171_=_C217( C171 C217 ) C172_=_C174( C172 C174 ) C172_=_C210( C172 C210 ) \nC172_=_C219( C172 C219 ) C172_=_C220( C172 C220 ) C174_=_C205( C174 C205 ) C174_=_C212( C174 C212 ) C176_=_C178( C176 C178 ) C176_=_C181( C176 C181</w:t>
      </w:r>
    </w:p>
    <w:p>
      <w:pPr>
        <w:pStyle w:val="PreformattedText"/>
        <w:bidi w:val="0"/>
        <w:spacing w:before="0" w:after="0"/>
        <w:jc w:val="left"/>
        <w:rPr/>
      </w:pPr>
      <w:r>
        <w:rPr/>
        <w:t xml:space="preserve"> </w:t>
      </w:r>
      <w:r>
        <w:rPr/>
        <w:t>) \nC176_=_C182( C176 C182 ) C176_=_C189( C176 C189 ) C176_=_C191( C176 C191 ) C178_=_C181( C178 C181 ) C178_=_C182( C178 C182 ) C178_=_C196( C178 C196 ) \nC178_=_C210( C178 C210 ) C178_=_C212( C178 C212 ) C181_=_C182( C181 C182 ) C181_=_C188( C181 C188 ) C181_=_C216( C181 C216 ) C181_=_C219( C181 C219 ) \nC182_=_C198( C182 C198 ) C182_=_C217( C182 C217 ) C182_=_C220( C182 C220 ) C188_=_C216( C188 C216 ) C188_=_C219( C188 C219 ) C189_=_C191( C189 C191 ) \nC189_=_C194( C189 C194 ) C189_=_C196( C189 C196 ) C189_=_C198( C189 C198 ) C191_=_C202( C191 C202 ) C191_=_C216( C191 C216 ) C191_=_C217( C191 C217 ) \nC194_=_C196( C194 C196 ) C194_=_C198( C194 C198 ) C194_=_C200( C194 C200 ) C194_=_C201( C194 C201 ) C194_=_C202( C194 C202 ) C194_=_C205( C194 C205 ) \nC196_=_C198( C196 C198 ) C196_=_C210( C196 C210 ) C196_=_C212( C196 C212 ) C198_=_C217( C198 C217 ) C198_=_C220( C198 C220 ) C200_=_C201( C200 C201 ) \nC200_=_C202( C200 C202 ) C200_=_C205( C200 C205 ) C201_=_C202( C201 C202 ) C201_=_C205( C201 C205 ) C202_=_C205( C202 C205 ) C202_=_C216( C202 C216 ) \nC202_=_C217( C202 C217 ) C205_=_C212( C205 C212 ) C210_=_C212( C210 C212 ) C210_=_C219( C210 C219 ) C210_=_C220( C210 C220 ) C216_=_C217( C216 C217 ) \nC216_=_C219( C216 C219 ) C217_=_C220( C217 C220 ) C219_=_C220( C219 C220 ) "];9-&gt;12[label="93: C0 C1 C4 C7 C8 \nC9 C16 C18 C19 C21 C23 \nC24 C30 C34 C36 C37 C38 \nC42 C43 C45 C49 C51 C53 \nC55 C60 C62 C63 C65 C69 \nC73 C77 C82 C85 C87 C90 \nC91 C93 C94 C96 C99 C101 \nC104 C105 C106 C107 C109 C110 \nC112 C113 C115 C117 C120 C123 \nC127 C129 C130 C136 C137 C140 \nC142 C144 C145 C147 C148 C150 \nC154 C159 C163 C164 C167 C171 \nC172 C174 C176 C178 C181 C182 \nC188 C189 C191 C194 C196 C198 \nC200 C201 C202 C205 C210 C212 \nC216 C217 C219 C220 \n530: C0_=_C1 ,C0_=_C4 ,C0_=_C7 ,C0_=_C8 ,C0_=_C9 ,\nC0_=_C16 ,C0_=_C18 ,C0_=_C19 ,C0_=_C21 ,C0_=_C23 ,C0_=_C24 ,\nC1_=_C4 ,C1_=_C7 ,C1_=_C8 ,C1_=_C30 ,C1_=_C34 ,C1_=_C36 ,\nC1_=_C37 ,C4_=_C7 ,C4_=_C8 ,C4_=_C96 ,C4_=_C136 ,C4_=_C137 ,\nC4_=_C140 ,C4_=_C142 ,C7_=_C8 ,C7_=_C51 ,C7_=_C164 ,C7_=_C172 ,\nC7_=_C210 ,C7_=_C219 ,C7_=_C220 ,C8_=_C93 ,C8_=_C101 ,C8_=_C117 ,\nC8_=_C174 ,C8_=_C205 ,C8_=_C212 ,C9_=_C16 ,C9_=_C18 ,C9_=_C19 ,\nC9_=_C21 ,C9_=_C23 ,C9_=_C24 ,C9_=_C38 ,C9_=_C42 ,C9_=_C43 ,\nC9_=_C45 ,C9_=_C49 ,C9_=_C51 ,C16_=_C18 ,C16_=_C19 ,C16_=_C21 ,\nC16_=_C23 ,C16_=_C24 ,C16_=_C105 ,C16_=_C137 ,C16_=_C167 ,C16_=_C171 ,\nC16_=_C172 ,C16_=_C174 ,C18_=_C19 ,C18_=_C21 ,C18_=_C23 ,C18_=_C24 ,\nC18_=_C62 ,C18_=_C106 ,C18_=_C120 ,C18_=_C129 ,C18_=_C140 ,C18_=_C176 ,\nC18_=_C189 ,C18_=_C191 ,C19_=_C21 ,C19_=_C23 ,C19_=_C24 ,C19_=_C34 ,\nC19_=_C63 ,C19_=_C77 ,C19_=_C130 ,C19_=_C154 ,C19_=_C194 ,C19_=_C200 ,\nC19_=_C201 ,C19_=_C202 ,C19_=_C205 ,C21_=_C23 ,C21_=_C24 ,C21_=_C65 ,\nC21_=_C107 ,C21_=_C123 ,C21_=_C142 ,C21_=_C178 ,C21_=_C196 ,C21_=_C210 ,\nC21_=_C212 ,C23_=_C24 ,C23_=_C36 ,C23_=_C159 ,C23_=_C181 ,C23_=_C188 ,\nC23_=_C216 ,C23_=_C219 ,C24_=_C37 ,C24_=_C109 ,C24_=_C182 ,C24_=_C198 ,\nC24_=_C217 ,C24_=_C220 ,C30_=_C34 ,C30_=_C36 ,C30_=_C37 ,C30_=_C60 ,\nC30_=_C136 ,C30_=_C150 ,C30_=_C163 ,C30_=_C164 ,C34_=_C36 ,C34_=_C37 ,\nC34_=_C63 ,C34_=_C77 ,C34_=_C130 ,C34_=_C154 ,C34_=_C194 ,C34_=_C200 ,\nC34_=_C201 ,C34_=_C202 ,C34_=_C205 ,C36_=_C37 ,C36_=_C159 ,C36_=_C181 ,\nC36_=_C188 ,C36_=_C216 ,C36_=_C219 ,C37_=_C109 ,C37_=_C182 ,C37_=_C198 ,\nC37_=_C217 ,C37_=_C220 ,C38_=_C42 ,C38_=_C43 ,C38_=_C45 ,C38_=_C49 ,\nC38_=_C51 ,C38_=_C53 ,C38_=_C55 ,C38_=_C60 ,C38_=_C62 ,C38_=_C63 ,\nC38_=_C65 ,C42_=_C43 ,C42_=_C45 ,C42_=_C49 ,C42_=_C51 ,C42_=_C110 ,\nC42_=_C120 ,C42_=_C123 ,C43_=_C45 ,C43_=_C49 ,C43_=_C51 ,C43_=_C82 ,\nC43_=_C127 ,C43_=_C129 ,C43_=_C130 ,C45_=_C49 ,C45_=_C51 ,C45_=_C144 ,\nC45_=_C150 ,C45_=_C154 ,C45_=_C159 ,C49_=_C51 ,C49_=_C99 ,C49_=_C163 ,\nC49_=_C200 ,C51_=_C164 ,C51_=_C172 ,C51_=_C210 ,C51_=_C219 ,C51_=_C220 ,\nC53_=_C55 ,C53_=_C60 ,C53_=_C62 ,C53_=_C63 ,C53_=_C65 ,C53_=_C69 ,\nC53_=_C82 ,C53_=_C85 ,C53_=_C87 ,C53_=_C90 ,C53_=_C91 ,C53_=_C93 ,\nC55_=_C60 ,C55_=_C62 ,C55_=_C63 ,C55_=_C65 ,C55_=_C110 ,C55_=_C112 ,\nC55_=_C113 ,C55_=_C115 ,C55_=_C117 ,C60_=_C62 ,C60_=_C63 ,C60_=_C65 ,\nC60_=_C136 ,C60_=_C150 ,C60_=_C163 ,C60_=_C164 ,C62_=_C63 ,C62_=_C65 ,\nC62_=_C106 ,C62_=_C120 ,C62_=_C129 ,C62_=_C140 ,C62_=_C176 ,C62_=_C189 ,\nC62_=_C191 ,C63_=_C65 ,C63_=_C77 ,C63_=_C130 ,C63_=_C154 ,C63_=_C194 ,\nC63_=_C200 ,C63_=_C201 ,C63_=_C202 ,C63_=_C205 ,C65_=_C107 ,C65_=_C123 ,\nC65_=_C142 ,C65_=_C178 ,C65_=_C196 ,C65_=_C210 ,C65_=_C212 ,C69_=_C73 ,\nC69_=_C77 ,C69_=_C82 ,C69_=_C85 ,C69_=_C87 ,C69_=_C90 ,C69_=_C91 ,\nC69_=_C93 ,C73_=_C77 ,C73_=_C104 ,C73_=_C127 ,C73_=_C144 ,C73_=_C145 ,\nC73_=_C147 ,C73_=_C148 ,C77_=_C130 ,C77_=_C154 ,C77_=_C194 ,C77_=_C200 ,\nC77_=_C201 ,C77_=_C202 ,C77_=_C205 ,C82_=_C85 ,C82_=_C87 ,C82_=_C90 ,\nC82_=_C91 ,C82_=_C93 ,C82_=_C127 ,C82_=_C129 ,C82_=_C130 ,C85_=_C87 ,\nC85_=_C90 ,C85_=_C91 ,C85_=_C93 ,C85_=_C145 ,C85_=_C167 ,C85_=_C188 ,\nC87_=_C90 ,C87_=_C91 ,C87_=_C93 ,C87_=_C113 ,C87_=_C189 ,C87_=_C194 ,\nC87_=_C196 ,C87_=_C198 ,C90_=_C91 ,C90_=_C93 ,C90_=_C115 ,C90_=_C147 ,\nC90_=_C201 ,C91_=_C93 ,C91_=_C148 ,C91_=_C171 ,C91_=_C191 ,C91_=_C202 ,\nC91_=_C216 ,C91_=_C217 ,C93_=_C101 ,C93_=_C117 ,C93_=_C174 ,C93_=_C205 ,\nC93_=_C212 ,C94_=_C96 ,C94_=_C99 ,C94_=_C101 ,C94_=_C104 ,C94_=_C105 ,\nC94_=_C106 ,C94_=_C107 ,C94_=_C109 ,C96_=_C99 ,C96_=_C101 ,C96_=_C136 ,\nC96_=_C137 ,C96_=_C140 ,C96_=_C142 ,C99_=_C101 ,C99_=_C163 ,C99_=_C200 ,\nC101_=_C117 ,C101_=_C174 ,C101_=_C205 ,C101_=_C212 ,C104_=_C105 ,C104_=_C106 ,\nC104_=_C107 ,C104_=_C109 ,C104_=_C127 ,C104_=_C144 ,C104_=_C145 ,C104_=_C147 ,\nC104_=_C148 ,C105_=_C106 ,C105_=_C107 ,C105_=_C109 ,C105_=_C137 ,C105_=_C167 ,\nC105_=_C171 ,C105_=_C172 ,C105_=_C174 ,C106_=_C107 ,C106_=_C109 ,C106_=_C120 ,\nC106_=_C129 ,C106_=_C140 ,C106_=_C176 ,C106_=_C189 ,C106_=_C191 ,C107_=_C109 ,\nC107_=_C123 ,C107_=_C142 ,C107_=_C178 ,C107_=_C196 ,C107_=_C210 ,C107_=_C212 ,\nC109_=_C182 ,C109_=_C198 ,C109_=_C217 ,C109_=_C220 ,C110_=_C112 ,C110_=_C113 ,\nC110_=_C115 ,C110_=_C117 ,C110_=_C120 ,C110_=_C123 ,C112_=_C113 ,C112_=_C115 ,\nC112_=_C117 ,C112_=_C176 ,C112_=_C178 ,C112_=_C181 ,C112_=_C182 ,C113_=_C115 ,\nC113_=_C117 ,C113_=_C189 ,C113_=_C194 ,C113_=_C196 ,C113_=_C198 ,C115_=_C117 ,\nC115_=_C147 ,C115_=_C201 ,C117_=_C174 ,C117_=_C205 ,C117_=_C212 ,C120_=_C123 ,\nC120_=_C129 ,C120_=_C140 ,C120_=_C176 ,C120_=_C189 ,C120_=_C191 ,C123_=_C142 ,\nC123_=_C178 ,C123_=_C196 ,C123_=_C210 ,C123_=_C212 ,C127_=_C129 ,C127_=_C130 ,\nC127_=_C144 ,C127_=_C145 ,C127_=_C147 ,C127_=_C148 ,C129_=_C130 ,C129_=_C140 ,\nC129_=_C176 ,C129_=_C189 ,C129_=_C191 ,C130_=_C154 ,C130_=_C194 ,C130_=_C200 ,\nC130_=_C201 ,C130_=_C202 ,C130_=_C205 ,C136_=_C137 ,C136_=_C140 ,C136_=_C142 ,\nC136_=_C150 ,C136_=_C163 ,C136_=_C164 ,C137_=_C140 ,C137_=_C142 ,C137_=_C167 ,\nC137_=_C171 ,C137_=_C172 ,C137_=_C174 ,C140_=_C142 ,C140_=_C176 ,C140_=_C189 ,\nC140_=_C191 ,C142_=_C178 ,C142_=_C196 ,C142_=_C210 ,C142_=_C212 ,C144_=_C145 ,\nC144_=_C147 ,C144_=_C148 ,C144_=_C150 ,C144_=_C154 ,C144_=_C159 ,C145_=_C147 ,\nC145_=_C148 ,C145_=_C167 ,C145_=_C188 ,C147_=_C148 ,C147_=_C201 ,C148_=_C171 ,\nC148_=_C191 ,C148_=_C202 ,C148_=_C216 ,C148_=_C217 ,C150_=_C154 ,C150_=_C159 ,\nC150_=_C163 ,C150_=_C164 ,C154_=_C159 ,C154_=_C194 ,C154_=_C200 ,C154_=_C201 ,\nC154_=_C202 ,C154_=_C205 ,C159_=_C181 ,C159_=_C188 ,C159_=_C216 ,C159_=_C219 ,\nC163_=_C164 ,C163_=_C200 ,C164_=_C172 ,C164_=_C210 ,C164_=_C219 ,C164_=_C220 ,\nC167_=_C171 ,C167_=_C172 ,C167_=_C174 ,C167_=_C188 ,C171_=_C172 ,C171_=_C174 ,\nC171_=_C191 ,C171_=_C202 ,C171_=_C216 ,C171_=_C217 ,C172_=_C174 ,C172_=_C210 ,\nC172_=_C219 ,C172_=_C220 ,C174_=_C205 ,C174_=_C212 ,C176_=_C178 ,C176_=_C181 ,\nC176_=_C182 ,C176_=_C189 ,C176_=_C191 ,C178_=_C181 ,C178_=_C182 ,C178_=_C196 ,\nC178_=_C210 ,C178_=_C212 ,C181_=_C182 ,C181_=_C188 ,C181_=_C216 ,C181_=_C219 ,\nC182_=_C198 ,C182_=_C217 ,C182_=_C220 ,C188_=_C216 ,C188_=_C219 ,C189_=_C191 ,\nC189_=_C194 ,C189_=_C196 ,C189_=_C198 ,C191_=_C202 ,C191_=_C216 ,C191_=_C217 ,\nC194_=_C196 ,C194_=_C198 ,C194_=_C200 ,C194_=_C201 ,C194_=_C202 ,C194_=_C205 ,\nC196_=_C198 ,C196_=_C210 ,C196_=_C212 ,C198_=_C217 ,C198_=_C220 ,C200_=_C201 ,\nC200_=_C202 ,C200_=_C205 ,C201_=_C202 ,C201_=_C205 ,C202_=_C205 ,C202_=_C216 ,\nC202_=_C217 ,C205_=_C212 ,C210_=_C212 ,C210_=_C219 ,C210_=_C220 ,C216_=_C217 ,\nC216_=_C219 ,C217_=_C220 ,C219_=_C220 ,"];13[shape=box, label="id:13 level: 2\n48: C1 C11 C12 C13 C25 \nC27 C28 C29 C30 C31 C32 \nC33 C34 C35 C36 C37 C43 \nC52 C54 C57 C69 C70 C71 \nC72 C73 C74 C75 C76 C77 \nC78 C79 C82 C94 C102 C104 \nC105 C106 C107 C108 C109 C127 \nC128 C129 C130 C131 C132 C133 \nC134 \n317: C1_=_C25( C1 C25 ) C1_=_C27( C1 C27 ) C1_=_C28( C1 C28 ) C1_=_C29( C1 C29 ) C1_=_C30( C1 C30 ) \nC1_=_C31( C1 C31 ) C1_=_C32( C1 C32 ) C1_=_C33( C1 C33 ) C1_=_C34( C1 C34 ) C1_=_C35( C1 C35 ) C1_=_C36( C1 C36 ) \nC1_=_C37( C1 C37 ) C11_=_C12( C11 C12 ) C11_=_C13( C11 C13 ) C11_=_C52( C11 C52 ) C11_=_C69( C11 C69 ) C11_=_C70( C11 C70 ) \nC11_=_C71( C11 C71 ) C11_=_C72( C11 C72 ) C11_=_C73( C11 C73 ) C11_=_C74( C11 C74 ) C11_=_C75( C11 C75 ) C11_=_C76( C11 C76 ) \nC11_=_C77( C11 C77 ) C11_=_C78( C11 C78 ) C11_=_C79( C11 C79 ) C12_=_C13( C12 C13 ) C12_=_C27( C12 C27 ) C12_=_C54( C12 C54 ) \nC12_=_C70( C12 C70 ) C12_=_C94( C12 C94 ) C12_=_C102( C12 C102 ) C12_=_C104( C12 C104 ) C12_=_C105( C12 C105 ) C12_=_C106( C12 C106 ) \nC12_=_C107( C12 C107 ) C12_=_C108( C12 C108 ) C12_=_C109( C12 C109 ) C13_=_C43( C13 C43 ) C13_=_C57( C13 C57 ) C13_=_C82( C13 C82 ) \nC13_=_C127( C13 C127 ) C13_=_C128( C13 C128 ) C13_=_C129( C13 C129 ) C13_=_C130( C13 C130 ) C13_=_C131( C13 C131 ) C13_=_C132( C13 C132 ) \nC13_=_C133( C13 C133 ) C13_=_C134( C13 C134 ) C25_=_C27( C25 C27 ) C25_=_C28( C25 C28 ) C25_=_C29( C25 C29 ) C25_=_C30( C25 C30 ) \nC25_=_C31( C25 C31 ) C25_=_C32( C25 C32 ) C25_=_C33( C25 C33 ) C25_=_C34( C25 C34 ) C25_=_C35( C25 C35 ) C25_=_C36( C25 C36 ) \nC25_=_C37( C25 C37 ) C25_=_C52( C25 C52</w:t>
      </w:r>
    </w:p>
    <w:p>
      <w:pPr>
        <w:pStyle w:val="PreformattedText"/>
        <w:bidi w:val="0"/>
        <w:spacing w:before="0" w:after="0"/>
        <w:jc w:val="left"/>
        <w:rPr/>
      </w:pPr>
      <w:r>
        <w:rPr/>
        <w:t xml:space="preserve"> </w:t>
      </w:r>
      <w:r>
        <w:rPr/>
        <w:t>) C25_=_C54( C25 C54 ) C25_=_C57( C25 C57 ) C27_=_C28( C27 C28 ) C27_=_C29( C27 C29 ) \nC27_=_C30( C27 C30 ) C27_=_C31( C27 C31 ) C27_=_C32( C27 C32 ) C27_=_C33( C27 C33 ) C27_=_C34( C27 C34 ) C27_=_C35( C27 C35 ) \nC27_=_C36( C27 C36 ) C27_=_C37( C27 C37 ) C27_=_C54( C27 C54 ) C27_=_C70( C27 C70 ) C27_=_C94( C27 C94 ) C27_=_C102( C27 C102 ) \nC27_=_C104( C27 C104 ) C27_=_C105( C27 C105 ) C27_=_C106( C27 C106 ) C27_=_C107( C27 C107 ) C27_=_C108( C27 C108 ) C27_=_C109( C27 C109 ) \nC28_=_C29( C28 C29 ) C28_=_C30( C28 C30 ) C28_=_C31( C28 C31 ) C28_=_C32( C28 C32 ) C28_=_C33( C28 C33 ) C28_=_C34( C28 C34 ) \nC28_=_C35( C28 C35 ) C28_=_C36( C28 C36 ) C28_=_C37( C28 C37 ) C28_=_C72( C28 C72 ) C29_=_C30( C29 C30 ) C29_=_C31( C29 C31 ) \nC29_=_C32( C29 C32 ) C29_=_C33( C29 C33 ) C29_=_C34( C29 C34 ) C29_=_C35( C29 C35 ) C29_=_C36( C29 C36 ) C29_=_C37( C29 C37 ) \nC29_=_C74( C29 C74 ) C29_=_C128( C29 C128 ) C30_=_C31( C30 C31 ) C30_=_C32( C30 C32 ) C30_=_C33( C30 C33 ) C30_=_C34( C30 C34 ) \nC30_=_C35( C30 C35 ) C30_=_C36( C30 C36 ) C30_=_C37( C30 C37 ) C31_=_C32( C31 C32 ) C31_=_C33( C31 C33 ) C31_=_C34( C31 C34 ) \nC31_=_C35( C31 C35 ) C31_=_C36( C31 C36 ) C31_=_C37( C31 C37 ) C31_=_C75( C31 C75 ) C32_=_C33( C32 C33 ) C32_=_C34( C32 C34 ) \nC32_=_C35( C32 C35 ) C32_=_C36( C32 C36 ) C32_=_C37( C32 C37 ) C33_=_C34( C33 C34 ) C33_=_C35( C33 C35 ) C33_=_C36( C33 C36 ) \nC33_=_C37( C33 C37 ) C33_=_C76( C33 C76 ) C34_=_C35( C34 C35 ) C34_=_C36( C34 C36 ) C34_=_C37( C34 C37 ) C34_=_C77( C34 C77 ) \nC34_=_C130( C34 C130 ) C35_=_C36( C35 C36 ) C35_=_C37( C35 C37 ) C35_=_C79( C35 C79 ) C35_=_C108( C35 C108 ) C36_=_C37( C36 C37 ) \nC37_=_C109( C37 C109 ) C43_=_C57( C43 C57 ) C43_=_C82( C43 C82 ) C43_=_C127( C43 C127 ) C43_=_C128( C43 C128 ) C43_=_C129( C43 C129 ) \nC43_=_C130( C43 C130 ) C43_=_C131( C43 C131 ) C43_=_C132( C43 C132 ) C43_=_C133( C43 C133 ) C43_=_C134( C43 C134 ) C52_=_C54( C52 C54 ) \nC52_=_C57( C52 C57 ) C52_=_C69( C52 C69 ) C52_=_C70( C52 C70 ) C52_=_C71( C52 C71 ) C52_=_C72( C52 C72 ) C52_=_C73( C52 C73 ) \nC52_=_C74( C52 C74 ) C52_=_C75( C52 C75 ) C52_=_C76( C52 C76 ) C52_=_C77( C52 C77 ) C52_=_C78( C52 C78 ) C52_=_C79( C52 C79 ) \nC54_=_C57( C54 C57 ) C54_=_C70( C54 C70 ) C54_=_C94( C54 C94 ) C54_=_C102( C54 C102 ) C54_=_C104( C54 C104 ) C54_=_C105( C54 C105 ) \nC54_=_C106( C54 C106 ) C54_=_C107( C54 C107 ) C54_=_C108( C54 C108 ) C54_=_C109( C54 C109 ) C57_=_C82( C57 C82 ) C57_=_C127( C57 C127 ) \nC57_=_C128( C57 C128 ) C57_=_C129( C57 C129 ) C57_=_C130( C57 C130 ) C57_=_C131( C57 C131 ) C57_=_C132( C57 C132 ) C57_=_C133( C57 C133 ) \nC57_=_C134( C57 C134 ) C69_=_C70( C69 C70 ) C69_=_C71( C69 C71 ) C69_=_C72( C69 C72 ) C69_=_C73( C69 C73 ) C69_=_C74( C69 C74 ) \nC69_=_C75( C69 C75 ) C69_=_C76( C69 C76 ) C69_=_C77( C69 C77 ) C69_=_C78( C69 C78 ) C69_=_C79( C69 C79 ) C69_=_C82( C69 C82 ) \nC70_=_C71( C70 C71 ) C70_=_C72( C70 C72 ) C70_=_C73( C70 C73 ) C70_=_C74( C70 C74 ) C70_=_C75( C70 C75 ) C70_=_C76( C70 C76 ) \nC70_=_C77( C70 C77 ) C70_=_C78( C70 C78 ) C70_=_C79( C70 C79 ) C70_=_C94( C70 C94 ) C70_=_C102( C70 C102 ) C70_=_C104( C70 C104 ) \nC70_=_C105( C70 C105 ) C70_=_C106( C70 C106 ) C70_=_C107( C70 C107 ) C70_=_C108( C70 C108 ) C70_=_C109( C70 C109 ) C71_=_C72( C71 C72 ) \nC71_=_C73( C71 C73 ) C71_=_C74( C71 C74 ) C71_=_C75( C71 C75 ) C71_=_C76( C71 C76 ) C71_=_C77( C71 C77 ) C71_=_C78( C71 C78 ) \nC71_=_C79( C71 C79 ) C71_=_C102( C71 C102 ) C72_=_C73( C72 C73 ) C72_=_C74( C72 C74 ) C72_=_C75( C72 C75 ) C72_=_C76( C72 C76 ) \nC72_=_C77( C72 C77 ) C72_=_C78( C72 C78 ) C72_=_C79( C72 C79 ) C73_=_C74( C73 C74 ) C73_=_C75( C73 C75 ) C73_=_C76( C73 C76 ) \nC73_=_C77( C73 C77 ) C73_=_C78( C73 C78 ) C73_=_C79( C73 C79 ) C73_=_C104( C73 C104 ) C73_=_C127( C73 C127 ) C74_=_C75( C74 C75 ) \nC74_=_C76( C74 C76 ) C74_=_C77( C74 C77 ) C74_=_C78( C74 C78 ) C74_=_C79( C74 C79 ) C74_=_C128( C74 C128 ) C75_=_C76( C75 C76 ) \nC75_=_C77( C75 C77 ) C75_=_C78( C75 C78 ) C75_=_C79( C75 C79 ) C76_=_C77( C76 C77 ) C76_=_C78( C76 C78 ) C76_=_C79( C76 C79 ) \nC77_=_C78( C77 C78 ) C77_=_C79( C77 C79 ) C77_=_C130( C77 C130 ) C78_=_C79( C78 C79 ) C78_=_C132( C78 C132 ) C79_=_C108( C79 C108 ) \nC82_=_C127( C82 C127 ) C82_=_C128( C82 C128 ) C82_=_C129( C82 C129 ) C82_=_C130( C82 C130 ) C82_=_C131( C82 C131 ) C82_=_C132( C82 C132 ) \nC82_=_C133( C82 C133 ) C82_=_C134( C82 C134 ) C94_=_C102( C94 C102 ) C94_=_C104( C94 C104 ) C94_=_C105( C94 C105 ) C94_=_C106( C94 C106 ) \nC94_=_C107( C94 C107 ) C94_=_C108( C94 C108 ) C94_=_C109( C94 C109 ) C102_=_C104( C102 C104 ) C102_=_C105( C102 C105 ) C102_=_C106( C102 C106 ) \nC102_=_C107( C102 C107 ) C102_=_C108( C102 C108 ) C102_=_C109( C102 C109 ) C104_=_C105( C104 C105 ) C104_=_C106( C104 C106 ) C104_=_C107( C104 C107 ) \nC104_=_C108( C104 C108 ) C104_=_C109( C104 C109 ) C104_=_C127( C104 C127 ) C105_=_C106( C105 C106 ) C105_=_C107( C105 C107 ) C105_=_C108( C105 C108 ) \nC105_=_C109( C105 C109 ) C106_=_C107( C106 C107 ) C106_=_C108( C106 C108 ) C106_=_C109( C106 C109 ) C106_=_C129( C106 C129 ) C107_=_C108( C107 C108 ) \nC107_=_C109( C107 C109 ) C108_=_C109( C108 C109 ) C127_=_C128( C127 C128 ) C127_=_C129( C127 C129 ) C127_=_C130( C127 C130 ) C127_=_C131( C127 C131 ) \nC127_=_C132( C127 C132 ) C127_=_C133( C127 C133 ) C127_=_C134( C127 C134 ) C128_=_C129( C128 C129 ) C128_=_C130( C128 C130 ) C128_=_C131( C128 C131 ) \nC128_=_C132( C128 C132 ) C128_=_C133( C128 C133 ) C128_=_C134( C128 C134 ) C129_=_C130( C129 C130 ) C129_=_C131( C129 C131 ) C129_=_C132( C129 C132 ) \nC129_=_C133( C129 C133 ) C129_=_C134( C129 C134 ) C130_=_C131( C130 C131 ) C130_=_C132( C130 C132 ) C130_=_C133( C130 C133 ) C130_=_C134( C130 C134 ) \nC131_=_C132( C131 C132 ) C131_=_C133( C131 C133 ) C131_=_C134( C131 C134 ) C132_=_C133( C132 C133 ) C132_=_C134( C132 C134 ) C133_=_C134( C133 C134 ) "];10-&gt;13[label="46: C1 C11 C12 C13 C25 \nC28 C29 C30 C31 C32 C33 \nC34 C35 C36 C37 C43 C52 \nC54 C57 C69 C71 C72 C73 \nC74 C75 C76 C77 C78 C79 \nC82 C94 C102 C104 C105 C106 \nC107 C108 C109 C127 C128 C129 \nC130 C131 C132 C133 C134 \n272: C1_=_C25 ,C1_=_C28 ,C1_=_C29 ,C1_=_C30 ,C1_=_C31 ,\nC1_=_C32 ,C1_=_C33 ,C1_=_C34 ,C1_=_C35 ,C1_=_C36 ,C1_=_C37 ,\nC11_=_C12 ,C11_=_C13 ,C11_=_C52 ,C11_=_C69 ,C11_=_C71 ,C11_=_C72 ,\nC11_=_C73 ,C11_=_C74 ,C11_=_C75 ,C11_=_C76 ,C11_=_C77 ,C11_=_C78 ,\nC11_=_C79 ,C12_=_C13 ,C12_=_C54 ,C12_=_C94 ,C12_=_C102 ,C12_=_C104 ,\nC12_=_C105 ,C12_=_C106 ,C12_=_C107 ,C12_=_C108 ,C12_=_C109 ,C13_=_C43 ,\nC13_=_C57 ,C13_=_C82 ,C13_=_C127 ,C13_=_C128 ,C13_=_C129 ,C13_=_C130 ,\nC13_=_C131 ,C13_=_C132 ,C13_=_C133 ,C13_=_C134 ,C25_=_C28 ,C25_=_C29 ,\nC25_=_C30 ,C25_=_C31 ,C25_=_C32 ,C25_=_C33 ,C25_=_C34 ,C25_=_C35 ,\nC25_=_C36 ,C25_=_C37 ,C25_=_C52 ,C25_=_C54 ,C25_=_C57 ,C28_=_C29 ,\nC28_=_C30 ,C28_=_C31 ,C28_=_C32 ,C28_=_C33 ,C28_=_C34 ,C28_=_C35 ,\nC28_=_C36 ,C28_=_C37 ,C28_=_C72 ,C29_=_C30 ,C29_=_C31 ,C29_=_C32 ,\nC29_=_C33 ,C29_=_C34 ,C29_=_C35 ,C29_=_C36 ,C29_=_C37 ,C29_=_C74 ,\nC29_=_C128 ,C30_=_C31 ,C30_=_C32 ,C30_=_C33 ,C30_=_C34 ,C30_=_C35 ,\nC30_=_C36 ,C30_=_C37 ,C31_=_C32 ,C31_=_C33 ,C31_=_C34 ,C31_=_C35 ,\nC31_=_C36 ,C31_=_C37 ,C31_=_C75 ,C32_=_C33 ,C32_=_C34 ,C32_=_C35 ,\nC32_=_C36 ,C32_=_C37 ,C33_=_C34 ,C33_=_C35 ,C33_=_C36 ,C33_=_C37 ,\nC33_=_C76 ,C34_=_C35 ,C34_=_C36 ,C34_=_C37 ,C34_=_C77 ,C34_=_C130 ,\nC35_=_C36 ,C35_=_C37 ,C35_=_C79 ,C35_=_C108 ,C36_=_C37 ,C37_=_C109 ,\nC43_=_C57 ,C43_=_C82 ,C43_=_C127 ,C43_=_C128 ,C43_=_C129 ,C43_=_C130 ,\nC43_=_C131 ,C43_=_C132 ,C43_=_C133 ,C43_=_C134 ,C52_=_C54 ,C52_=_C57 ,\nC52_=_C69 ,C52_=_C71 ,C52_=_C72 ,C52_=_C73 ,C52_=_C74 ,C52_=_C75 ,\nC52_=_C76 ,C52_=_C77 ,C52_=_C78 ,C52_=_C79 ,C54_=_C57 ,C54_=_C94 ,\nC54_=_C102 ,C54_=_C104 ,C54_=_C105 ,C54_=_C106 ,C54_=_C107 ,C54_=_C108 ,\nC54_=_C109 ,C57_=_C82 ,C57_=_C127 ,C57_=_C128 ,C57_=_C129 ,C57_=_C130 ,\nC57_=_C131 ,C57_=_C132 ,C57_=_C133 ,C57_=_C134 ,C69_=_C71 ,C69_=_C72 ,\nC69_=_C73 ,C69_=_C74 ,C69_=_C75 ,C69_=_C76 ,C69_=_C77 ,C69_=_C78 ,\nC69_=_C79 ,C69_=_C82 ,C71_=_C72 ,C71_=_C73 ,C71_=_C74 ,C71_=_C75 ,\nC71_=_C76 ,C71_=_C77 ,C71_=_C78 ,C71_=_C79 ,C71_=_C102 ,C72_=_C73 ,\nC72_=_C74 ,C72_=_C75 ,C72_=_C76 ,C72_=_C77 ,C72_=_C78 ,C72_=_C79 ,\nC73_=_C74 ,C73_=_C75 ,C73_=_C76 ,C73_=_C77 ,C73_=_C78 ,C73_=_C79 ,\nC73_=_C104 ,C73_=_C127 ,C74_=_C75 ,C74_=_C76 ,C74_=_C77 ,C74_=_C78 ,\nC74_=_C79 ,C74_=_C128 ,C75_=_C76 ,C75_=_C77 ,C75_=_C78 ,C75_=_C79 ,\nC76_=_C77 ,C76_=_C78 ,C76_=_C79 ,C77_=_C78 ,C77_=_C79 ,C77_=_C130 ,\nC78_=_C79 ,C78_=_C132 ,C79_=_C108 ,C82_=_C127 ,C82_=_C128 ,C82_=_C129 ,\nC82_=_C130 ,C82_=_C131 ,C82_=_C132 ,C82_=_C133 ,C82_=_C134 ,C94_=_C102 ,\nC94_=_C104 ,C94_=_C105 ,C94_=_C106 ,C94_=_C107 ,C94_=_C108 ,C94_=_C109 ,\nC102_=_C104 ,C102_=_C105 ,C102_=_C106 ,C102_=_C107 ,C102_=_C108 ,C102_=_C109 ,\nC104_=_C105 ,C104_=_C106 ,C104_=_C107 ,C104_=_C108 ,C104_=_C109 ,C104_=_C127 ,\nC105_=_C106 ,C105_=_C107 ,C105_=_C108 ,C105_=_C109 ,C106_=_C107 ,C106_=_C108 ,\nC106_=_C109 ,C106_=_C129 ,C107_=_C108 ,C107_=_C109 ,C108_=_C109 ,C127_=_C128 ,\nC127_=_C129 ,C127_=_C130 ,C127_=_C131 ,C127_=_C132 ,C127_=_C133 ,C127_=_C134 ,\nC128_=_C129 ,C128_=_C130 ,C128_=_C131 ,C128_=_C132 ,C128_=_C133 ,C128_=_C134 ,\nC129_=_C130 ,C129_=_C131 ,C129_=_C132 ,C129_=_C133 ,C129_=_C134 ,C130_=_C131 ,\nC130_=_C132 ,C130_=_C133 ,C130_=_C134 ,C131_=_C132 ,C131_=_C133 ,C131_=_C134 ,\nC132_=_C133 ,C132_=_C134 ,C133_=_C134 ,"];14[shape=box, label="id:14 level: 2\n66: C0 C9 C10 C11 C12 \nC13 C14 C15 C16 C18 C19 \nC20 C21 C22 C23 C24 C25 \nC31 C35 C38 C52 C53 C54 \nC55 C56 C57 C58 C59 C60 \nC61 C62 C63 C64 C65 C67 \nC68 C75 C79 C91 C108 C112 \nC119 C138 C143 C148 C151 C157 \nC171 C175 C176 C177 C178 C179 \nC180 C181 C182 C183 C186 C191 \nC197 C202 C207 C215 C216 C217 \nC218 \n641: C0_=_C9( C0 C9 ) C0_=_C10( C0 C10 ) C0_=_C11( C0 C11 ) C0_=_C12( C0 C12 ) C0_=_C13( C0 C13 ) \nC0_=_C14( C0 C14 ) C0_=_C15( C0 C15 ) C0_=_C16( C0 C16 ) C0_=_C18( C0 C18 ) C0_=_C19( C0 C19 ) C0_=_C20( C0 C20 ) \nC0_=_C21( C0 C21 ) C0_=_C22( C0 C22 ) C0_=_C23( C0 C23 ) C0_=_C24(</w:t>
      </w:r>
    </w:p>
    <w:p>
      <w:pPr>
        <w:pStyle w:val="PreformattedText"/>
        <w:bidi w:val="0"/>
        <w:spacing w:before="0" w:after="0"/>
        <w:jc w:val="left"/>
        <w:rPr/>
      </w:pPr>
      <w:r>
        <w:rPr/>
        <w:t xml:space="preserve"> </w:t>
      </w:r>
      <w:r>
        <w:rPr/>
        <w:t>C0 C24 ) C9_=_C10( C9 C10 ) C9_=_C11( C9 C11 ) \nC9_=_C12( C9 C12 ) C9_=_C13( C9 C13 ) C9_=_C14( C9 C14 ) C9_=_C15( C9 C15 ) C9_=_C16( C9 C16 ) C9_=_C18( C9 C18 ) \nC9_=_C19( C9 C19 ) C9_=_C20( C9 C20 ) C9_=_C21( C9 C21 ) C9_=_C22( C9 C22 ) C9_=_C23( C9 C23 ) C9_=_C24( C9 C24 ) \nC9_=_C38( C9 C38 ) C10_=_C11( C10 C11 ) C10_=_C12( C10 C12 ) C10_=_C13( C10 C13 ) C10_=_C14( C10 C14 ) C10_=_C15( C10 C15 ) \nC10_=_C16( C10 C16 ) C10_=_C18( C10 C18 ) C10_=_C19( C10 C19 ) C10_=_C20( C10 C20 ) C10_=_C21( C10 C21 ) C10_=_C22( C10 C22 ) \nC10_=_C23( C10 C23 ) C10_=_C24( C10 C24 ) C10_=_C25( C10 C25 ) C10_=_C38( C10 C38 ) C10_=_C52( C10 C52 ) C10_=_C53( C10 C53 ) \nC10_=_C54( C10 C54 ) C10_=_C55( C10 C55 ) C10_=_C56( C10 C56 ) C10_=_C57( C10 C57 ) C10_=_C58( C10 C58 ) C10_=_C59( C10 C59 ) \nC10_=_C60( C10 C60 ) C10_=_C61( C10 C61 ) C10_=_C62( C10 C62 ) C10_=_C63( C10 C63 ) C10_=_C64( C10 C64 ) C10_=_C65( C10 C65 ) \nC10_=_C67( C10 C67 ) C10_=_C68( C10 C68 ) C11_=_C12( C11 C12 ) C11_=_C13( C11 C13 ) C11_=_C14( C11 C14 ) C11_=_C15( C11 C15 ) \nC11_=_C16( C11 C16 ) C11_=_C18( C11 C18 ) C11_=_C19( C11 C19 ) C11_=_C20( C11 C20 ) C11_=_C21( C11 C21 ) C11_=_C22( C11 C22 ) \nC11_=_C23( C11 C23 ) C11_=_C24( C11 C24 ) C11_=_C52( C11 C52 ) C11_=_C75( C11 C75 ) C11_=_C79( C11 C79 ) C12_=_C13( C12 C13 ) \nC12_=_C14( C12 C14 ) C12_=_C15( C12 C15 ) C12_=_C16( C12 C16 ) C12_=_C18( C12 C18 ) C12_=_C19( C12 C19 ) C12_=_C20( C12 C20 ) \nC12_=_C21( C12 C21 ) C12_=_C22( C12 C22 ) C12_=_C23( C12 C23 ) C12_=_C24( C12 C24 ) C12_=_C54( C12 C54 ) C12_=_C108( C12 C108 ) \nC13_=_C14( C13 C14 ) C13_=_C15( C13 C15 ) C13_=_C16( C13 C16 ) C13_=_C18( C13 C18 ) C13_=_C19( C13 C19 ) C13_=_C20( C13 C20 ) \nC13_=_C21( C13 C21 ) C13_=_C22( C13 C22 ) C13_=_C23( C13 C23 ) C13_=_C24( C13 C24 ) C13_=_C57( C13 C57 ) C14_=_C15( C14 C15 ) \nC14_=_C16( C14 C16 ) C14_=_C18( C14 C18 ) C14_=_C19( C14 C19 ) C14_=_C20( C14 C20 ) C14_=_C21( C14 C21 ) C14_=_C22( C14 C22 ) \nC14_=_C23( C14 C23 ) C14_=_C24( C14 C24 ) C14_=_C58( C14 C58 ) C14_=_C138( C14 C138 ) C14_=_C143( C14 C143 ) C15_=_C16( C15 C16 ) \nC15_=_C18( C15 C18 ) C15_=_C19( C15 C19 ) C15_=_C20( C15 C20 ) C15_=_C21( C15 C21 ) C15_=_C22( C15 C22 ) C15_=_C23( C15 C23 ) \nC15_=_C24( C15 C24 ) C15_=_C59( C15 C59 ) C15_=_C151( C15 C151 ) C15_=_C157( C15 C157 ) C16_=_C18( C16 C18 ) C16_=_C19( C16 C19 ) \nC16_=_C20( C16 C20 ) C16_=_C21( C16 C21 ) C16_=_C22( C16 C22 ) C16_=_C23( C16 C23 ) C16_=_C24( C16 C24 ) C16_=_C171( C16 C171 ) \nC18_=_C19( C18 C19 ) C18_=_C20( C18 C20 ) C18_=_C21( C18 C21 ) C18_=_C22( C18 C22 ) C18_=_C23( C18 C23 ) C18_=_C24( C18 C24 ) \nC18_=_C62( C18 C62 ) C18_=_C176( C18 C176 ) C18_=_C191( C18 C191 ) C19_=_C20( C19 C20 ) C19_=_C21( C19 C21 ) C19_=_C22( C19 C22 ) \nC19_=_C23( C19 C23 ) C19_=_C24( C19 C24 ) C19_=_C63( C19 C63 ) C19_=_C202( C19 C202 ) C20_=_C21( C20 C21 ) C20_=_C22( C20 C22 ) \nC20_=_C23( C20 C23 ) C20_=_C24( C20 C24 ) C20_=_C64( C20 C64 ) C20_=_C207( C20 C207 ) C21_=_C22( C21 C22 ) C21_=_C23( C21 C23 ) \nC21_=_C24( C21 C24 ) C21_=_C65( C21 C65 ) C21_=_C178( C21 C178 ) C22_=_C23( C22 C23 ) C22_=_C24( C22 C24 ) C22_=_C35( C22 C35 ) \nC22_=_C79( C22 C79 ) C22_=_C91( C22 C91 ) C22_=_C108( C22 C108 ) C22_=_C143( C22 C143 ) C22_=_C148( C22 C148 ) C22_=_C157( C22 C157 ) \nC22_=_C171( C22 C171 ) C22_=_C179( C22 C179 ) C22_=_C186( C22 C186 ) C22_=_C191( C22 C191 ) C22_=_C197( C22 C197 ) C22_=_C202( C22 C202 ) \nC22_=_C207( C22 C207 ) C22_=_C215( C22 C215 ) C22_=_C216( C22 C216 ) C22_=_C217( C22 C217 ) C22_=_C218( C22 C218 ) C23_=_C24( C23 C24 ) \nC23_=_C181( C23 C181 ) C23_=_C216( C23 C216 ) C24_=_C182( C24 C182 ) C24_=_C217( C24 C217 ) C25_=_C31( C25 C31 ) C25_=_C35( C25 C35 ) \nC25_=_C38( C25 C38 ) C25_=_C52( C25 C52 ) C25_=_C53( C25 C53 ) C25_=_C54( C25 C54 ) C25_=_C55( C25 C55 ) C25_=_C56( C25 C56 ) \nC25_=_C57( C25 C57 ) C25_=_C58( C25 C58 ) C25_=_C59( C25 C59 ) C25_=_C60( C25 C60 ) C25_=_C61( C25 C61 ) C25_=_C62( C25 C62 ) \nC25_=_C63( C25 C63 ) C25_=_C64( C25 C64 ) C25_=_C65( C25 C65 ) C25_=_C67( C25 C67 ) C25_=_C68( C25 C68 ) C31_=_C35( C31 C35 ) \nC31_=_C61( C31 C61 ) C31_=_C75( C31 C75 ) C31_=_C112( C31 C112 ) C31_=_C119( C31 C119 ) C31_=_C138( C31 C138 ) C31_=_C151( C31 C151 ) \nC31_=_C175( C31 C175 ) C31_=_C176( C31 C176 ) C31_=_C177( C31 C177 ) C31_=_C178( C31 C178 ) C31_=_C179( C31 C179 ) C31_=_C180( C31 C180 ) \nC31_=_C181( C31 C181 ) C31_=_C182( C31 C182 ) C31_=_C183( C31 C183 ) C35_=_C79( C35 C79 ) C35_=_C91( C35 C91 ) C35_=_C108( C35 C108 ) \nC35_=_C143( C35 C143 ) C35_=_C148( C35 C148 ) C35_=_C157( C35 C157 ) C35_=_C171( C35 C171 ) C35_=_C179( C35 C179 ) C35_=_C186( C35 C186 ) \nC35_=_C191( C35 C191 ) C35_=_C197( C35 C197 ) C35_=_C202( C35 C202 ) C35_=_C207( C35 C207 ) C35_=_C215( C35 C215 ) C35_=_C216( C35 C216 ) \nC35_=_C217( C35 C217 ) C35_=_C218( C35 C218 ) C38_=_C52( C38 C52 ) C38_=_C53( C38 C53 ) C38_=_C54( C38 C54 ) C38_=_C55( C38 C55 ) \nC38_=_C56( C38 C56 ) C38_=_C57( C38 C57 ) C38_=_C58( C38 C58 ) C38_=_C59( C38 C59 ) C38_=_C60( C38 C60 ) C38_=_C61( C38 C61 ) \nC38_=_C62( C38 C62 ) C38_=_C63( C38 C63 ) C38_=_C64( C38 C64 ) C38_=_C65( C38 C65 ) C38_=_C67( C38 C67 ) C38_=_C68( C38 C68 ) \nC52_=_C53( C52 C53 ) C52_=_C54( C52 C54 ) C52_=_C55( C52 C55 ) C52_=_C56( C52 C56 ) C52_=_C57( C52 C57 ) C52_=_C58( C52 C58 ) \nC52_=_C59( C52 C59 ) C52_=_C60( C52 C60 ) C52_=_C61( C52 C61 ) C52_=_C62( C52 C62 ) C52_=_C63( C52 C63 ) C52_=_C64( C52 C64 ) \nC52_=_C65( C52 C65 ) C52_=_C67( C52 C67 ) C52_=_C68( C52 C68 ) C52_=_C75( C52 C75 ) C52_=_C79( C52 C79 ) C53_=_C54( C53 C54 ) \nC53_=_C55( C53 C55 ) C53_=_C56( C53 C56 ) C53_=_C57( C53 C57 ) C53_=_C58( C53 C58 ) C53_=_C59( C53 C59 ) C53_=_C60( C53 C60 ) \nC53_=_C61( C53 C61 ) C53_=_C62( C53 C62 ) C53_=_C63( C53 C63 ) C53_=_C64( C53 C64 ) C53_=_C65( C53 C65 ) C53_=_C67( C53 C67 ) \nC53_=_C68( C53 C68 ) C53_=_C91( C53 C91 ) C54_=_C55( C54 C55 ) C54_=_C56( C54 C56 ) C54_=_C57( C54 C57 ) C54_=_C58( C54 C58 ) \nC54_=_C59( C54 C59 ) C54_=_C60( C54 C60 ) C54_=_C61( C54 C61 ) C54_=_C62( C54 C62 ) C54_=_C63( C54 C63 ) C54_=_C64( C54 C64 ) \nC54_=_C65( C54 C65 ) C54_=_C67( C54 C67 ) C54_=_C68( C54 C68 ) C54_=_C108( C54 C108 ) C55_=_C56( C55 C56 ) C55_=_C57( C55 C57 ) \nC55_=_C58( C55 C58 ) C55_=_C59( C55 C59 ) C55_=_C60( C55 C60 ) C55_=_C61( C55 C61 ) C55_=_C62( C55 C62 ) C55_=_C63( C55 C63 ) \nC55_=_C64( C55 C64 ) C55_=_C65( C55 C65 ) C55_=_C67( C55 C67 ) C55_=_C68( C55 C68 ) C55_=_C112( C55 C112 ) C56_=_C57( C56 C57 ) \nC56_=_C58( C56 C58 ) C56_=_C59( C56 C59 ) C56_=_C60( C56 C60 ) C56_=_C61( C56 C61 ) C56_=_C62( C56 C62 ) C56_=_C63( C56 C63 ) \nC56_=_C64( C56 C64 ) C56_=_C65( C56 C65 ) C56_=_C67( C56 C67 ) C56_=_C68( C56 C68 ) C56_=_C119( C56 C119 ) C57_=_C58( C57 C58 ) \nC57_=_C59( C57 C59 ) C57_=_C60( C57 C60 ) C57_=_C61( C57 C61 ) C57_=_C62( C57 C62 ) C57_=_C63( C57 C63 ) C57_=_C64( C57 C64 ) \nC57_=_C65( C57 C65 ) C57_=_C67( C57 C67 ) C57_=_C68( C57 C68 ) C58_=_C59( C58 C59 ) C58_=_C60( C58 C60 ) C58_=_C61( C58 C61 ) \nC58_=_C62( C58 C62 ) C58_=_C63( C58 C63 ) C58_=_C64( C58 C64 ) C58_=_C65( C58 C65 ) C58_=_C67( C58 C67 ) C58_=_C68( C58 C68 ) \nC58_=_C138( C58 C138 ) C58_=_C143( C58 C143 ) C59_=_C60( C59 C60 ) C59_=_C61( C59 C61 ) C59_=_C62( C59 C62 ) C59_=_C63( C59 C63 ) \nC59_=_C64( C59 C64 ) C59_=_C65( C59 C65 ) C59_=_C67( C59 C67 ) C59_=_C68( C59 C68 ) C59_=_C151( C59 C151 ) C59_=_C157( C59 C157 ) \nC60_=_C61( C60 C61 ) C60_=_C62( C60 C62 ) C60_=_C63( C60 C63 ) C60_=_C64( C60 C64 ) C60_=_C65( C60 C65 ) C60_=_C67( C60 C67 ) \nC60_=_C68( C60 C68 ) C61_=_C62( C61 C62 ) C61_=_C63( C61 C63 ) C61_=_C64( C61 C64 ) C61_=_C65( C61 C65 ) C61_=_C67( C61 C67 ) \nC61_=_C68( C61 C68 ) C61_=_C75( C61 C75 ) C61_=_C112( C61 C112 ) C61_=_C119( C61 C119 ) C61_=_C138( C61 C138 ) C61_=_C151( C61 C151 ) \nC61_=_C175( C61 C175 ) C61_=_C176( C61 C176 ) C61_=_C177( C61 C177 ) C61_=_C178( C61 C178 ) C61_=_C179( C61 C179 ) C61_=_C180( C61 C180 ) \nC61_=_C181( C61 C181 ) C61_=_C182( C61 C182 ) C61_=_C183( C61 C183 ) C62_=_C63( C62 C63 ) C62_=_C64( C62 C64 ) C62_=_C65( C62 C65 ) \nC62_=_C67( C62 C67 ) C62_=_C68( C62 C68 ) C62_=_C176( C62 C176 ) C62_=_C191( C62 C191 ) C63_=_C64( C63 C64 ) C63_=_C65( C63 C65 ) \nC63_=_C67( C63 C67 ) C63_=_C68( C63 C68 ) C63_=_C202( C63 C202 ) C64_=_C65( C64 C65 ) C64_=_C67( C64 C67 ) C64_=_C68( C64 C68 ) \nC64_=_C207( C64 C207 ) C65_=_C67( C65 C67 ) C65_=_C68( C65 C68 ) C65_=_C178( C65 C178 ) C67_=_C68( C67 C68 ) C67_=_C180( C67 C180 ) \nC67_=_C215( C67 C215 ) C68_=_C183( C68 C183 ) C68_=_C218( C68 C218 ) C75_=_C79( C75 C79 ) C75_=_C112( C75 C112 ) C75_=_C119( C75 C119 ) \nC75_=_C138( C75 C138 ) C75_=_C151( C75 C151 ) C75_=_C175( C75 C175 ) C75_=_C176( C75 C176 ) C75_=_C177( C75 C177 ) C75_=_C178( C75 C178 ) \nC75_=_C179( C75 C179 ) C75_=_C180( C75 C180 ) C75_=_C181( C75 C181 ) C75_=_C182( C75 C182 ) C75_=_C183( C75 C183 ) C79_=_C91( C79 C91 ) \nC79_=_C108( C79 C108 ) C79_=_C143( C79 C143 ) C79_=_C148( C79 C148 ) C79_=_C157( C79 C157 ) C79_=_C171( C79 C171 ) C79_=_C179( C79 C179 ) \nC79_=_C186( C79 C186 ) C79_=_C191( C79 C191 ) C79_=_C197( C79 C197 ) C79_=_C202( C79 C202 ) C79_=_C207( C79 C207 ) C79_=_C215( C79 C215 ) \nC79_=_C216( C79 C216 ) C79_=_C217( C79 C217 ) C79_=_C218( C79 C218 ) C91_=_C108( C91 C108 ) C91_=_C143( C91 C143 ) C91_=_C148( C91 C148 ) \nC91_=_C157( C91 C157 ) C91_=_C171( C91 C171 ) C91_=_C179( C91 C179 ) C91_=_C186( C91 C186 ) C91_=_C191( C91 C191 ) C91_=_C197( C91 C197 ) \nC91_=_C202( C91 C202 ) C91_=_C207( C91 C207 ) C91_=_C215( C91 C215 ) C91_=_C216( C91 C216 ) C91_=_C217( C91 C217 ) C91_=_C218( C91 C218 ) \nC108_=_C143( C108 C143 ) C108_=_C148( C108 C148 ) C108_=_C157( C108 C157 ) C108_=_C171( C108 C171 ) C108_=_C179( C108 C179 ) C108_=_C186( C108 C186 ) \nC108_=_C191( C108 C191 ) C108_=_C197( C108 C197 ) C108_=_C202( C108 C202 ) C108_=_C207( C108 C207 ) C108_=_C215( C108 C215 ) C108_=_C216( C108 C216 ) \nC108_=_C217( C108 C217 ) C108_=_C218( C108 C218 ) C112_=_C119( C112 C119 ) C112_=_C138( C112 C138</w:t>
      </w:r>
    </w:p>
    <w:p>
      <w:pPr>
        <w:pStyle w:val="PreformattedText"/>
        <w:bidi w:val="0"/>
        <w:spacing w:before="0" w:after="0"/>
        <w:jc w:val="left"/>
        <w:rPr/>
      </w:pPr>
      <w:r>
        <w:rPr/>
        <w:t xml:space="preserve"> </w:t>
      </w:r>
      <w:r>
        <w:rPr/>
        <w:t>) C112_=_C151( C112 C151 ) C112_=_C175( C112 C175 ) \nC112_=_C176( C112 C176 ) C112_=_C177( C112 C177 ) C112_=_C178( C112 C178 ) C112_=_C179( C112 C179 ) C112_=_C180( C112 C180 ) C112_=_C181( C112 C181 ) \nC112_=_C182( C112 C182 ) C112_=_C183( C112 C183 ) C119_=_C138( C119 C138 ) C119_=_C151( C119 C151 ) C119_=_C175( C119 C175 ) C119_=_C176( C119 C176 ) \nC119_=_C177( C119 C177 ) C119_=_C178( C119 C178 ) C119_=_C179( C119 C179 ) C119_=_C180( C119 C180 ) C119_=_C181( C119 C181 ) C119_=_C182( C119 C182 ) \nC119_=_C183( C119 C183 ) C138_=_C143( C138 C143 ) C138_=_C151( C138 C151 ) C138_=_C175( C138 C175 ) C138_=_C176( C138 C176 ) C138_=_C177( C138 C177 ) \nC138_=_C178( C138 C178 ) C138_=_C179( C138 C179 ) C138_=_C180( C138 C180 ) C138_=_C181( C138 C181 ) C138_=_C182( C138 C182 ) C138_=_C183( C138 C183 ) \nC143_=_C148( C143 C148 ) C143_=_C157( C143 C157 ) C143_=_C171( C143 C171 ) C143_=_C179( C143 C179 ) C143_=_C186( C143 C186 ) C143_=_C191( C143 C191 ) \nC143_=_C197( C143 C197 ) C143_=_C202( C143 C202 ) C143_=_C207( C143 C207 ) C143_=_C215( C143 C215 ) C143_=_C216( C143 C216 ) C143_=_C217( C143 C217 ) \nC143_=_C218( C143 C218 ) C148_=_C157( C148 C157 ) C148_=_C171( C148 C171 ) C148_=_C179( C148 C179 ) C148_=_C186( C148 C186 ) C148_=_C191( C148 C191 ) \nC148_=_C197( C148 C197 ) C148_=_C202( C148 C202 ) C148_=_C207( C148 C207 ) C148_=_C215( C148 C215 ) C148_=_C216( C148 C216 ) C148_=_C217( C148 C217 ) \nC148_=_C218( C148 C218 ) C151_=_C157( C151 C157 ) C151_=_C175( C151 C175 ) C151_=_C176( C151 C176 ) C151_=_C177( C151 C177 ) C151_=_C178( C151 C178 ) \nC151_=_C179( C151 C179 ) C151_=_C180( C151 C180 ) C151_=_C181( C151 C181 ) C151_=_C182( C151 C182 ) C151_=_C183( C151 C183 ) C157_=_C171( C157 C171 ) \nC157_=_C179( C157 C179 ) C157_=_C186( C157 C186 ) C157_=_C191( C157 C191 ) C157_=_C197( C157 C197 ) C157_=_C202( C157 C202 ) C157_=_C207( C157 C207 ) \nC157_=_C215( C157 C215 ) C157_=_C216( C157 C216 ) C157_=_C217( C157 C217 ) C157_=_C218( C157 C218 ) C171_=_C179( C171 C179 ) C171_=_C186( C171 C186 ) \nC171_=_C191( C171 C191 ) C171_=_C197( C171 C197 ) C171_=_C202( C171 C202 ) C171_=_C207( C171 C207 ) C171_=_C215( C171 C215 ) C171_=_C216( C171 C216 ) \nC171_=_C217( C171 C217 ) C171_=_C218( C171 C218 ) C175_=_C176( C175 C176 ) C175_=_C177( C175 C177 ) C175_=_C178( C175 C178 ) C175_=_C179( C175 C179 ) \nC175_=_C180( C175 C180 ) C175_=_C181( C175 C181 ) C175_=_C182( C175 C182 ) C175_=_C183( C175 C183 ) C175_=_C186( C175 C186 ) C176_=_C177( C176 C177 ) \nC176_=_C178( C176 C178 ) C176_=_C179( C176 C179 ) C176_=_C180( C176 C180 ) C176_=_C181( C176 C181 ) C176_=_C182( C176 C182 ) C176_=_C183( C176 C183 ) \nC176_=_C191( C176 C191 ) C177_=_C178( C177 C178 ) C177_=_C179( C177 C179 ) C177_=_C180( C177 C180 ) C177_=_C181( C177 C181 ) C177_=_C182( C177 C182 ) \nC177_=_C183( C177 C183 ) C177_=_C197( C177 C197 ) C178_=_C179( C178 C179 ) C178_=_C180( C178 C180 ) C178_=_C181( C178 C181 ) C178_=_C182( C178 C182 ) \nC178_=_C183( C178 C183 ) C179_=_C180( C179 C180 ) C179_=_C181( C179 C181 ) C179_=_C182( C179 C182 ) C179_=_C183( C179 C183 ) C179_=_C186( C179 C186 ) \nC179_=_C191( C179 C191 ) C179_=_C197( C179 C197 ) C179_=_C202( C179 C202 ) C179_=_C207( C179 C207 ) C179_=_C215( C179 C215 ) C179_=_C216( C179 C216 ) \nC179_=_C217( C179 C217 ) C179_=_C218( C179 C218 ) C180_=_C181( C180 C181 ) C180_=_C182( C180 C182 ) C180_=_C183( C180 C183 ) C180_=_C215( C180 C215 ) \nC181_=_C182( C181 C182 ) C181_=_C183( C181 C183 ) C181_=_C216( C181 C216 ) C182_=_C183( C182 C183 ) C182_=_C217( C182 C217 ) C183_=_C218( C183 C218 ) \nC186_=_C191( C186 C191 ) C186_=_C197( C186 C197 ) C186_=_C202( C186 C202 ) C186_=_C207( C186 C207 ) C186_=_C215( C186 C215 ) C186_=_C216( C186 C216 ) \nC186_=_C217( C186 C217 ) C186_=_C218( C186 C218 ) C191_=_C197( C191 C197 ) C191_=_C202( C191 C202 ) C191_=_C207( C191 C207 ) C191_=_C215( C191 C215 ) \nC191_=_C216( C191 C216 ) C191_=_C217( C191 C217 ) C191_=_C218( C191 C218 ) C197_=_C202( C197 C202 ) C197_=_C207( C197 C207 ) C197_=_C215( C197 C215 ) \nC197_=_C216( C197 C216 ) C197_=_C217( C197 C217 ) C197_=_C218( C197 C218 ) C202_=_C207( C202 C207 ) C202_=_C215( C202 C215 ) C202_=_C216( C202 C216 ) \nC202_=_C217( C202 C217 ) C202_=_C218( C202 C218 ) C207_=_C215( C207 C215 ) C207_=_C216( C207 C216 ) C207_=_C217( C207 C217 ) C207_=_C218( C207 C218 ) \nC215_=_C216( C215 C216 ) C215_=_C217( C215 C217 ) C215_=_C218( C215 C218 ) C216_=_C217( C216 C217 ) C216_=_C218( C216 C218 ) C217_=_C218( C217 C218 ) "];10-&gt;14[label="62: C0 C9 C11 C12 C13 \nC14 C15 C16 C18 C19 C20 \nC21 C23 C24 C25 C31 C35 \nC38 C52 C53 C54 C55 C56 \nC57 C58 C59 C60 C62 C63 \nC64 C65 C67 C68 C75 C79 \nC91 C108 C112 C119 C138 C143 \nC148 C151 C157 C171 C175 C176 \nC177 C178 C180 C181 C182 C183 \nC186 C191 C197 C202 C207 C215 \nC216 C217 C218 \n513: C0_=_C9 ,C0_=_C11 ,C0_=_C12 ,C0_=_C13 ,C0_=_C14 ,\nC0_=_C15 ,C0_=_C16 ,C0_=_C18 ,C0_=_C19 ,C0_=_C20 ,C0_=_C21 ,\nC0_=_C23 ,C0_=_C24 ,C9_=_C11 ,C9_=_C12 ,C9_=_C13 ,C9_=_C14 ,\nC9_=_C15 ,C9_=_C16 ,C9_=_C18 ,C9_=_C19 ,C9_=_C20 ,C9_=_C21 ,\nC9_=_C23 ,C9_=_C24 ,C9_=_C38 ,C11_=_C12 ,C11_=_C13 ,C11_=_C14 ,\nC11_=_C15 ,C11_=_C16 ,C11_=_C18 ,C11_=_C19 ,C11_=_C20 ,C11_=_C21 ,\nC11_=_C23 ,C11_=_C24 ,C11_=_C52 ,C11_=_C75 ,C11_=_C79 ,C12_=_C13 ,\nC12_=_C14 ,C12_=_C15 ,C12_=_C16 ,C12_=_C18 ,C12_=_C19 ,C12_=_C20 ,\nC12_=_C21 ,C12_=_C23 ,C12_=_C24 ,C12_=_C54 ,C12_=_C108 ,C13_=_C14 ,\nC13_=_C15 ,C13_=_C16 ,C13_=_C18 ,C13_=_C19 ,C13_=_C20 ,C13_=_C21 ,\nC13_=_C23 ,C13_=_C24 ,C13_=_C57 ,C14_=_C15 ,C14_=_C16 ,C14_=_C18 ,\nC14_=_C19 ,C14_=_C20 ,C14_=_C21 ,C14_=_C23 ,C14_=_C24 ,C14_=_C58 ,\nC14_=_C138 ,C14_=_C143 ,C15_=_C16 ,C15_=_C18 ,C15_=_C19 ,C15_=_C20 ,\nC15_=_C21 ,C15_=_C23 ,C15_=_C24 ,C15_=_C59 ,C15_=_C151 ,C15_=_C157 ,\nC16_=_C18 ,C16_=_C19 ,C16_=_C20 ,C16_=_C21 ,C16_=_C23 ,C16_=_C24 ,\nC16_=_C171 ,C18_=_C19 ,C18_=_C20 ,C18_=_C21 ,C18_=_C23 ,C18_=_C24 ,\nC18_=_C62 ,C18_=_C176 ,C18_=_C191 ,C19_=_C20 ,C19_=_C21 ,C19_=_C23 ,\nC19_=_C24 ,C19_=_C63 ,C19_=_C202 ,C20_=_C21 ,C20_=_C23 ,C20_=_C24 ,\nC20_=_C64 ,C20_=_C207 ,C21_=_C23 ,C21_=_C24 ,C21_=_C65 ,C21_=_C178 ,\nC23_=_C24 ,C23_=_C181 ,C23_=_C216 ,C24_=_C182 ,C24_=_C217 ,C25_=_C31 ,\nC25_=_C35 ,C25_=_C38 ,C25_=_C52 ,C25_=_C53 ,C25_=_C54 ,C25_=_C55 ,\nC25_=_C56 ,C25_=_C57 ,C25_=_C58 ,C25_=_C59 ,C25_=_C60 ,C25_=_C62 ,\nC25_=_C63 ,C25_=_C64 ,C25_=_C65 ,C25_=_C67 ,C25_=_C68 ,C31_=_C35 ,\nC31_=_C75 ,C31_=_C112 ,C31_=_C119 ,C31_=_C138 ,C31_=_C151 ,C31_=_C175 ,\nC31_=_C176 ,C31_=_C177 ,C31_=_C178 ,C31_=_C180 ,C31_=_C181 ,C31_=_C182 ,\nC31_=_C183 ,C35_=_C79 ,C35_=_C91 ,C35_=_C108 ,C35_=_C143 ,C35_=_C148 ,\nC35_=_C157 ,C35_=_C171 ,C35_=_C186 ,C35_=_C191 ,C35_=_C197 ,C35_=_C202 ,\nC35_=_C207 ,C35_=_C215 ,C35_=_C216 ,C35_=_C217 ,C35_=_C218 ,C38_=_C52 ,\nC38_=_C53 ,C38_=_C54 ,C38_=_C55 ,C38_=_C56 ,C38_=_C57 ,C38_=_C58 ,\nC38_=_C59 ,C38_=_C60 ,C38_=_C62 ,C38_=_C63 ,C38_=_C64 ,C38_=_C65 ,\nC38_=_C67 ,C38_=_C68 ,C52_=_C53 ,C52_=_C54 ,C52_=_C55 ,C52_=_C56 ,\nC52_=_C57 ,C52_=_C58 ,C52_=_C59 ,C52_=_C60 ,C52_=_C62 ,C52_=_C63 ,\nC52_=_C64 ,C52_=_C65 ,C52_=_C67 ,C52_=_C68 ,C52_=_C75 ,C52_=_C79 ,\nC53_=_C54 ,C53_=_C55 ,C53_=_C56 ,C53_=_C57 ,C53_=_C58 ,C53_=_C59 ,\nC53_=_C60 ,C53_=_C62 ,C53_=_C63 ,C53_=_C64 ,C53_=_C65 ,C53_=_C67 ,\nC53_=_C68 ,C53_=_C91 ,C54_=_C55 ,C54_=_C56 ,C54_=_C57 ,C54_=_C58 ,\nC54_=_C59 ,C54_=_C60 ,C54_=_C62 ,C54_=_C63 ,C54_=_C64 ,C54_=_C65 ,\nC54_=_C67 ,C54_=_C68 ,C54_=_C108 ,C55_=_C56 ,C55_=_C57 ,C55_=_C58 ,\nC55_=_C59 ,C55_=_C60 ,C55_=_C62 ,C55_=_C63 ,C55_=_C64 ,C55_=_C65 ,\nC55_=_C67 ,C55_=_C68 ,C55_=_C112 ,C56_=_C57 ,C56_=_C58 ,C56_=_C59 ,\nC56_=_C60 ,C56_=_C62 ,C56_=_C63 ,C56_=_C64 ,C56_=_C65 ,C56_=_C67 ,\nC56_=_C68 ,C56_=_C119 ,C57_=_C58 ,C57_=_C59 ,C57_=_C60 ,C57_=_C62 ,\nC57_=_C63 ,C57_=_C64 ,C57_=_C65 ,C57_=_C67 ,C57_=_C68 ,C58_=_C59 ,\nC58_=_C60 ,C58_=_C62 ,C58_=_C63 ,C58_=_C64 ,C58_=_C65 ,C58_=_C67 ,\nC58_=_C68 ,C58_=_C138 ,C58_=_C143 ,C59_=_C60 ,C59_=_C62 ,C59_=_C63 ,\nC59_=_C64 ,C59_=_C65 ,C59_=_C67 ,C59_=_C68 ,C59_=_C151 ,C59_=_C157 ,\nC60_=_C62 ,C60_=_C63 ,C60_=_C64 ,C60_=_C65 ,C60_=_C67 ,C60_=_C68 ,\nC62_=_C63 ,C62_=_C64 ,C62_=_C65 ,C62_=_C67 ,C62_=_C68 ,C62_=_C176 ,\nC62_=_C191 ,C63_=_C64 ,C63_=_C65 ,C63_=_C67 ,C63_=_C68 ,C63_=_C202 ,\nC64_=_C65 ,C64_=_C67 ,C64_=_C68 ,C64_=_C207 ,C65_=_C67 ,C65_=_C68 ,\nC65_=_C178 ,C67_=_C68 ,C67_=_C180 ,C67_=_C215 ,C68_=_C183 ,C68_=_C218 ,\nC75_=_C79 ,C75_=_C112 ,C75_=_C119 ,C75_=_C138 ,C75_=_C151 ,C75_=_C175 ,\nC75_=_C176 ,C75_=_C177 ,C75_=_C178 ,C75_=_C180 ,C75_=_C181 ,C75_=_C182 ,\nC75_=_C183 ,C79_=_C91 ,C79_=_C108 ,C79_=_C143 ,C79_=_C148 ,C79_=_C157 ,\nC79_=_C171 ,C79_=_C186 ,C79_=_C191 ,C79_=_C197 ,C79_=_C202 ,C79_=_C207 ,\nC79_=_C215 ,C79_=_C216 ,C79_=_C217 ,C79_=_C218 ,C91_=_C108 ,C91_=_C143 ,\nC91_=_C148 ,C91_=_C157 ,C91_=_C171 ,C91_=_C186 ,C91_=_C191 ,C91_=_C197 ,\nC91_=_C202 ,C91_=_C207 ,C91_=_C215 ,C91_=_C216 ,C91_=_C217 ,C91_=_C218 ,\nC108_=_C143 ,C108_=_C148 ,C108_=_C157 ,C108_=_C171 ,C108_=_C186 ,C108_=_C191 ,\nC108_=_C197 ,C108_=_C202 ,C108_=_C207 ,C108_=_C215 ,C108_=_C216 ,C108_=_C217 ,\nC108_=_C218 ,C112_=_C119 ,C112_=_C138 ,C112_=_C151 ,C112_=_C175 ,C112_=_C176 ,\nC112_=_C177 ,C112_=_C178 ,C112_=_C180 ,C112_=_C181 ,C112_=_C182 ,C112_=_C183 ,\nC119_=_C138 ,C119_=_C151 ,C119_=_C175 ,C119_=_C176 ,C119_=_C177 ,C119_=_C178 ,\nC119_=_C180 ,C119_=_C181 ,C119_=_C182 ,C119_=_C183 ,C138_=_C143 ,C138_=_C151 ,\nC138_=_C175 ,C138_=_C176 ,C138_=_C177 ,C138_=_C178 ,C138_=_C180 ,C138_=_C181 ,\nC138_=_C182 ,C138_=_C183 ,C143_=_C148 ,C143_=_C157 ,C143_=_C171 ,C143_=_C186 ,\nC143_=_C191 ,C143_=_C197 ,C143_=_C202 ,C143_=_C207 ,C143_=_C215 ,C143_=_C216 ,\nC143_=_C217 ,C143_=_C218 ,C148_=_C157 ,C148_=_C171 ,C148_=_C186 ,C148_=_C191 ,\nC148_=_C197 ,C148_=_C202 ,C148_=_C207 ,C148_=_C215 ,C148_=_C216 ,C148_=_C217 ,\nC148_=_C218 ,C151_=_C157 ,C151_=_C175 ,C151_=_C176 ,C151_=_C177 ,C151_=_C178 ,\nC151_=_C180 ,C151_=_C181 ,C151_=_C182 ,C151_=_C183 ,C157_=_C171 ,C157_=_C186 ,\nC157_=_C191 ,C157_=_C197 ,C157_=_C202 ,C157_=_C207 ,C157_=_C215 ,C157_=_C216</w:t>
      </w:r>
    </w:p>
    <w:p>
      <w:pPr>
        <w:pStyle w:val="PreformattedText"/>
        <w:bidi w:val="0"/>
        <w:spacing w:before="0" w:after="0"/>
        <w:jc w:val="left"/>
        <w:rPr/>
      </w:pPr>
      <w:r>
        <w:rPr/>
        <w:t xml:space="preserve"> </w:t>
      </w:r>
      <w:r>
        <w:rPr/>
        <w:t>,\nC157_=_C217 ,C157_=_C218 ,C171_=_C186 ,C171_=_C191 ,C171_=_C197 ,C171_=_C202 ,\nC171_=_C207 ,C171_=_C215 ,C171_=_C216 ,C171_=_C217 ,C171_=_C218 ,C175_=_C176 ,\nC175_=_C177 ,C175_=_C178 ,C175_=_C180 ,C175_=_C181 ,C175_=_C182 ,C175_=_C183 ,\nC175_=_C186 ,C176_=_C177 ,C176_=_C178 ,C176_=_C180 ,C176_=_C181 ,C176_=_C182 ,\nC176_=_C183 ,C176_=_C191 ,C177_=_C178 ,C177_=_C180 ,C177_=_C181 ,C177_=_C182 ,\nC177_=_C183 ,C177_=_C197 ,C178_=_C180 ,C178_=_C181 ,C178_=_C182 ,C178_=_C183 ,\nC180_=_C181 ,C180_=_C182 ,C180_=_C183 ,C180_=_C215 ,C181_=_C182 ,C181_=_C183 ,\nC181_=_C216 ,C182_=_C183 ,C182_=_C217 ,C183_=_C218 ,C186_=_C191 ,C186_=_C197 ,\nC186_=_C202 ,C186_=_C207 ,C186_=_C215 ,C186_=_C216 ,C186_=_C217 ,C186_=_C218 ,\nC191_=_C197 ,C191_=_C202 ,C191_=_C207 ,C191_=_C215 ,C191_=_C216 ,C191_=_C217 ,\nC191_=_C218 ,C197_=_C202 ,C197_=_C207 ,C197_=_C215 ,C197_=_C216 ,C197_=_C217 ,\nC197_=_C218 ,C202_=_C207 ,C202_=_C215 ,C202_=_C216 ,C202_=_C217 ,C202_=_C218 ,\nC207_=_C215 ,C207_=_C216 ,C207_=_C217 ,C207_=_C218 ,C215_=_C216 ,C215_=_C217 ,\nC215_=_C218 ,C216_=_C217 ,C216_=_C218 ,C217_=_C218 ,"];15[shape=box, label="id:15 level: 2\n53: C4 C14 C20 C28 C33 \nC42 C49 C56 C58 C64 C71 \nC72 C76 C87 C96 C99 C102 \nC110 C113 C118 C119 C120 C122 \nC123 C124 C125 C126 C131 C135 \nC136 C137 C138 C139 C140 C142 \nC143 C153 C155 C163 C177 C184 \nC189 C194 C195 C196 C197 C198 \nC199 C200 C206 C207 C208 C209 \n388: C4_=_C14( C4 C14 ) C4_=_C28( C4 C28 ) C4_=_C58( C4 C58 ) C4_=_C72( C4 C72 ) C4_=_C96( C4 C96 ) \nC4_=_C135( C4 C135 ) C4_=_C136( C4 C136 ) C4_=_C137( C4 C137 ) C4_=_C138( C4 C138 ) C4_=_C139( C4 C139 ) C4_=_C140( C4 C140 ) \nC4_=_C142( C4 C142 ) C4_=_C143( C4 C143 ) C14_=_C20( C14 C20 ) C14_=_C28( C14 C28 ) C14_=_C58( C14 C58 ) C14_=_C72( C14 C72 ) \nC14_=_C96( C14 C96 ) C14_=_C135( C14 C135 ) C14_=_C136( C14 C136 ) C14_=_C137( C14 C137 ) C14_=_C138( C14 C138 ) C14_=_C139( C14 C139 ) \nC14_=_C140( C14 C140 ) C14_=_C142( C14 C142 ) C14_=_C143( C14 C143 ) C20_=_C49( C20 C49 ) C20_=_C64( C20 C64 ) C20_=_C99( C20 C99 ) \nC20_=_C122( C20 C122 ) C20_=_C131( C20 C131 ) C20_=_C155( C20 C155 ) C20_=_C163( C20 C163 ) C20_=_C195( C20 C195 ) C20_=_C200( C20 C200 ) \nC20_=_C206( C20 C206 ) C20_=_C207( C20 C207 ) C20_=_C208( C20 C208 ) C20_=_C209( C20 C209 ) C28_=_C33( C28 C33 ) C28_=_C58( C28 C58 ) \nC28_=_C72( C28 C72 ) C28_=_C96( C28 C96 ) C28_=_C135( C28 C135 ) C28_=_C136( C28 C136 ) C28_=_C137( C28 C137 ) C28_=_C138( C28 C138 ) \nC28_=_C139( C28 C139 ) C28_=_C140( C28 C140 ) C28_=_C142( C28 C142 ) C28_=_C143( C28 C143 ) C33_=_C76( C33 C76 ) C33_=_C87( C33 C87 ) \nC33_=_C113( C33 C113 ) C33_=_C153( C33 C153 ) C33_=_C177( C33 C177 ) C33_=_C184( C33 C184 ) C33_=_C189( C33 C189 ) C33_=_C194( C33 C194 ) \nC33_=_C195( C33 C195 ) C33_=_C196( C33 C196 ) C33_=_C197( C33 C197 ) C33_=_C198( C33 C198 ) C33_=_C199( C33 C199 ) C42_=_C49( C42 C49 ) \nC42_=_C56( C42 C56 ) C42_=_C71( C42 C71 ) C42_=_C102( C42 C102 ) C42_=_C110( C42 C110 ) C42_=_C118( C42 C118 ) C42_=_C119( C42 C119 ) \nC42_=_C120( C42 C120 ) C42_=_C122( C42 C122 ) C42_=_C123( C42 C123 ) C42_=_C124( C42 C124 ) C42_=_C125( C42 C125 ) C42_=_C126( C42 C126 ) \nC49_=_C64( C49 C64 ) C49_=_C99( C49 C99 ) C49_=_C122( C49 C122 ) C49_=_C131( C49 C131 ) C49_=_C155( C49 C155 ) C49_=_C163( C49 C163 ) \nC49_=_C195( C49 C195 ) C49_=_C200( C49 C200 ) C49_=_C206( C49 C206 ) C49_=_C207( C49 C207 ) C49_=_C208( C49 C208 ) C49_=_C209( C49 C209 ) \nC56_=_C58( C56 C58 ) C56_=_C64( C56 C64 ) C56_=_C71( C56 C71 ) C56_=_C102( C56 C102 ) C56_=_C110( C56 C110 ) C56_=_C118( C56 C118 ) \nC56_=_C119( C56 C119 ) C56_=_C120( C56 C120 ) C56_=_C122( C56 C122 ) C56_=_C123( C56 C123 ) C56_=_C124( C56 C124 ) C56_=_C125( C56 C125 ) \nC56_=_C126( C56 C126 ) C58_=_C64( C58 C64 ) C58_=_C72( C58 C72 ) C58_=_C96( C58 C96 ) C58_=_C135( C58 C135 ) C58_=_C136( C58 C136 ) \nC58_=_C137( C58 C137 ) C58_=_C138( C58 C138 ) C58_=_C139( C58 C139 ) C58_=_C140( C58 C140 ) C58_=_C142( C58 C142 ) C58_=_C143( C58 C143 ) \nC64_=_C99( C64 C99 ) C64_=_C122( C64 C122 ) C64_=_C131( C64 C131 ) C64_=_C155( C64 C155 ) C64_=_C163( C64 C163 ) C64_=_C195( C64 C195 ) \nC64_=_C200( C64 C200 ) C64_=_C206( C64 C206 ) C64_=_C207( C64 C207 ) C64_=_C208( C64 C208 ) C64_=_C209( C64 C209 ) C71_=_C72( C71 C72 ) \nC71_=_C76( C71 C76 ) C71_=_C102( C71 C102 ) C71_=_C110( C71 C110 ) C71_=_C118( C71 C118 ) C71_=_C119( C71 C119 ) C71_=_C120( C71 C120 ) \nC71_=_C122( C71 C122 ) C71_=_C123( C71 C123 ) C71_=_C124( C71 C124 ) C71_=_C125( C71 C125 ) C71_=_C126( C71 C126 ) C72_=_C76( C72 C76 ) \nC72_=_C96( C72 C96 ) C72_=_C135( C72 C135 ) C72_=_C136( C72 C136 ) C72_=_C137( C72 C137 ) C72_=_C138( C72 C138 ) C72_=_C139( C72 C139 ) \nC72_=_C140( C72 C140 ) C72_=_C142( C72 C142 ) C72_=_C143( C72 C143 ) C76_=_C87( C76 C87 ) C76_=_C113( C76 C113 ) C76_=_C153( C76 C153 ) \nC76_=_C177( C76 C177 ) C76_=_C184( C76 C184 ) C76_=_C189( C76 C189 ) C76_=_C194( C76 C194 ) C76_=_C195( C76 C195 ) C76_=_C196( C76 C196 ) \nC76_=_C197( C76 C197 ) C76_=_C198( C76 C198 ) C76_=_C199( C76 C199 ) C87_=_C113( C87 C113 ) C87_=_C153( C87 C153 ) C87_=_C177( C87 C177 ) \nC87_=_C184( C87 C184 ) C87_=_C189( C87 C189 ) C87_=_C194( C87 C194 ) C87_=_C195( C87 C195 ) C87_=_C196( C87 C196 ) C87_=_C197( C87 C197 ) \nC87_=_C198( C87 C198 ) C87_=_C199( C87 C199 ) C96_=_C99( C96 C99 ) C96_=_C135( C96 C135 ) C96_=_C136( C96 C136 ) C96_=_C137( C96 C137 ) \nC96_=_C138( C96 C138 ) C96_=_C139( C96 C139 ) C96_=_C140( C96 C140 ) C96_=_C142( C96 C142 ) C96_=_C143( C96 C143 ) C99_=_C122( C99 C122 ) \nC99_=_C131( C99 C131 ) C99_=_C155( C99 C155 ) C99_=_C163( C99 C163 ) C99_=_C195( C99 C195 ) C99_=_C200( C99 C200 ) C99_=_C206( C99 C206 ) \nC99_=_C207( C99 C207 ) C99_=_C208( C99 C208 ) C99_=_C209( C99 C209 ) C102_=_C110( C102 C110 ) C102_=_C118( C102 C118 ) C102_=_C119( C102 C119 ) \nC102_=_C120( C102 C120 ) C102_=_C122( C102 C122 ) C102_=_C123( C102 C123 ) C102_=_C124( C102 C124 ) C102_=_C125( C102 C125 ) C102_=_C126( C102 C126 ) \nC110_=_C113( C110 C113 ) C110_=_C118( C110 C118 ) C110_=_C119( C110 C119 ) C110_=_C120( C110 C120 ) C110_=_C122( C110 C122 ) C110_=_C123( C110 C123 ) \nC110_=_C124( C110 C124 ) C110_=_C125( C110 C125 ) C110_=_C126( C110 C126 ) C113_=_C153( C113 C153 ) C113_=_C177( C113 C177 ) C113_=_C184( C113 C184 ) \nC113_=_C189( C113 C189 ) C113_=_C194( C113 C194 ) C113_=_C195( C113 C195 ) C113_=_C196( C113 C196 ) C113_=_C197( C113 C197 ) C113_=_C198( C113 C198 ) \nC113_=_C199( C113 C199 ) C118_=_C119( C118 C119 ) C118_=_C120( C118 C120 ) C118_=_C122( C118 C122 ) C118_=_C123( C118 C123 ) C118_=_C124( C118 C124 ) \nC118_=_C125( C118 C125 ) C118_=_C126( C118 C126 ) C118_=_C135( C118 C135 ) C118_=_C153( C118 C153 ) C118_=_C155( C118 C155 ) C119_=_C120( C119 C120 ) \nC119_=_C122( C119 C122 ) C119_=_C123( C119 C123 ) C119_=_C124( C119 C124 ) C119_=_C125( C119 C125 ) C119_=_C126( C119 C126 ) C119_=_C138( C119 C138 ) \nC119_=_C177( C119 C177 ) C120_=_C122( C120 C122 ) C120_=_C123( C120 C123 ) C120_=_C124( C120 C124 ) C120_=_C125( C120 C125 ) C120_=_C126( C120 C126 ) \nC120_=_C140( C120 C140 ) C120_=_C189( C120 C189 ) C122_=_C123( C122 C123 ) C122_=_C124( C122 C124 ) C122_=_C125( C122 C125 ) C122_=_C126( C122 C126 ) \nC122_=_C131( C122 C131 ) C122_=_C155( C122 C155 ) C122_=_C163( C122 C163 ) C122_=_C195( C122 C195 ) C122_=_C200( C122 C200 ) C122_=_C206( C122 C206 ) \nC122_=_C207( C122 C207 ) C122_=_C208( C122 C208 ) C122_=_C209( C122 C209 ) C123_=_C124( C123 C124 ) C123_=_C125( C123 C125 ) C123_=_C126( C123 C126 ) \nC123_=_C142( C123 C142 ) C123_=_C196( C123 C196 ) C124_=_C125( C124 C125 ) C124_=_C126( C124 C126 ) C124_=_C206( C124 C206 ) C125_=_C126( C125 C126 ) \nC125_=_C208( C125 C208 ) C126_=_C199( C126 C199 ) C126_=_C209( C126 C209 ) C131_=_C155( C131 C155 ) C131_=_C163( C131 C163 ) C131_=_C195( C131 C195 ) \nC131_=_C200( C131 C200 ) C131_=_C206( C131 C206 ) C131_=_C207( C131 C207 ) C131_=_C208( C131 C208 ) C131_=_C209( C131 C209 ) C135_=_C136( C135 C136 ) \nC135_=_C137( C135 C137 ) C135_=_C138( C135 C138 ) C135_=_C139( C135 C139 ) C135_=_C140( C135 C140 ) C135_=_C142( C135 C142 ) C135_=_C143( C135 C143 ) \nC135_=_C153( C135 C153 ) C135_=_C155( C135 C155 ) C136_=_C137( C136 C137 ) C136_=_C138( C136 C138 ) C136_=_C139( C136 C139 ) C136_=_C140( C136 C140 ) \nC136_=_C142( C136 C142 ) C136_=_C143( C136 C143 ) C136_=_C163( C136 C163 ) C137_=_C138( C137 C138 ) C137_=_C139( C137 C139 ) C137_=_C140( C137 C140 ) \nC137_=_C142( C137 C142 ) C137_=_C143( C137 C143 ) C138_=_C139( C138 C139 ) C138_=_C140( C138 C140 ) C138_=_C142( C138 C142 ) C138_=_C143( C138 C143 ) \nC138_=_C177( C138 C177 ) C139_=_C140( C139 C140 ) C139_=_C142( C139 C142 ) C139_=_C143( C139 C143 ) C139_=_C184( C139 C184 ) C140_=_C142( C140 C142 ) \nC140_=_C143( C140 C143 ) C140_=_C189( C140 C189 ) C142_=_C143( C142 C143 ) C142_=_C196( C142 C196 ) C143_=_C197( C143 C197 ) C143_=_C207( C143 C207 ) \nC153_=_C155( C153 C155 ) C153_=_C177( C153 C177 ) C153_=_C184( C153 C184 ) C153_=_C189( C153 C189 ) C153_=_C194( C153 C194 ) C153_=_C195( C153 C195 ) \nC153_=_C196( C153 C196 ) C153_=_C197( C153 C197 ) C153_=_C198( C153 C198 ) C153_=_C199( C153 C199 ) C155_=_C163( C155 C163 ) C155_=_C195( C155 C195 ) \nC155_=_C200( C155 C200 ) C155_=_C206( C155 C206 ) C155_=_C207( C155 C207 ) C155_=_C208( C155 C208 ) C155_=_C209( C155 C209 ) C163_=_C195( C163 C195 ) \nC163_=_C200( C163 C200 ) C163_=_C206( C163 C206 ) C163_=_C207( C163 C207 ) C163_=_C208( C163 C208 ) C163_=_C209( C163 C209 ) C177_=_C184( C177 C184 ) \nC177_=_C189( C177 C189 ) C177_=_C194( C177 C194 ) C177_=_C195( C177 C195 ) C177_=_C196( C177 C196 ) C177_=_C197( C177 C197 ) C177_=_C198( C177 C198 ) \nC177_=_C199( C177 C199 ) C184_=_C189( C184 C189 ) C184_=_C194( C184 C194 ) C184_=_C195( C184 C195 ) C184_=_C196( C184 C196 ) C184_=_C197( C184 C197 ) \nC184_=_C198( C184 C198 ) C184_=_C199( C184 C199 ) C189_=_C194( C189 C194 ) C189_=_C195( C189 C195 ) C189_=_C196( C189 C196 ) C189_=_C197( C189 C197 ) \nC189_=_C198( C189 C198</w:t>
      </w:r>
    </w:p>
    <w:p>
      <w:pPr>
        <w:pStyle w:val="PreformattedText"/>
        <w:bidi w:val="0"/>
        <w:spacing w:before="0" w:after="0"/>
        <w:jc w:val="left"/>
        <w:rPr/>
      </w:pPr>
      <w:r>
        <w:rPr/>
        <w:t xml:space="preserve"> </w:t>
      </w:r>
      <w:r>
        <w:rPr/>
        <w:t>) C189_=_C199( C189 C199 ) C194_=_C195( C194 C195 ) C194_=_C196( C194 C196 ) C194_=_C197( C194 C197 ) C194_=_C198( C194 C198 ) \nC194_=_C199( C194 C199 ) C194_=_C200( C194 C200 ) C195_=_C196( C195 C196 ) C195_=_C197( C195 C197 ) C195_=_C198( C195 C198 ) C195_=_C199( C195 C199 ) \nC195_=_C200( C195 C200 ) C195_=_C206( C195 C206 ) C195_=_C207( C195 C207 ) C195_=_C208( C195 C208 ) C195_=_C209( C195 C209 ) C196_=_C197( C196 C197 ) \nC196_=_C198( C196 C198 ) C196_=_C199( C196 C199 ) C197_=_C198( C197 C198 ) C197_=_C199( C197 C199 ) C197_=_C207( C197 C207 ) C198_=_C199( C198 C199 ) \nC199_=_C209( C199 C209 ) C200_=_C206( C200 C206 ) C200_=_C207( C200 C207 ) C200_=_C208( C200 C208 ) C200_=_C209( C200 C209 ) C206_=_C207( C206 C207 ) \nC206_=_C208( C206 C208 ) C206_=_C209( C206 C209 ) C207_=_C208( C207 C208 ) C207_=_C209( C207 C209 ) C208_=_C209( C208 C209 ) "];11-&gt;15[label="51: C4 C14 C20 C28 C33 \nC42 C49 C56 C58 C64 C71 \nC72 C76 C87 C96 C99 C102 \nC110 C113 C118 C119 C120 C123 \nC124 C125 C126 C131 C135 C136 \nC137 C138 C139 C140 C142 C143 \nC153 C155 C163 C177 C184 C189 \nC194 C196 C197 C198 C199 C200 \nC206 C207 C208 C209 \n338: C4_=_C14 ,C4_=_C28 ,C4_=_C58 ,C4_=_C72 ,C4_=_C96 ,\nC4_=_C135 ,C4_=_C136 ,C4_=_C137 ,C4_=_C138 ,C4_=_C139 ,C4_=_C140 ,\nC4_=_C142 ,C4_=_C143 ,C14_=_C20 ,C14_=_C28 ,C14_=_C58 ,C14_=_C72 ,\nC14_=_C96 ,C14_=_C135 ,C14_=_C136 ,C14_=_C137 ,C14_=_C138 ,C14_=_C139 ,\nC14_=_C140 ,C14_=_C142 ,C14_=_C143 ,C20_=_C49 ,C20_=_C64 ,C20_=_C99 ,\nC20_=_C131 ,C20_=_C155 ,C20_=_C163 ,C20_=_C200 ,C20_=_C206 ,C20_=_C207 ,\nC20_=_C208 ,C20_=_C209 ,C28_=_C33 ,C28_=_C58 ,C28_=_C72 ,C28_=_C96 ,\nC28_=_C135 ,C28_=_C136 ,C28_=_C137 ,C28_=_C138 ,C28_=_C139 ,C28_=_C140 ,\nC28_=_C142 ,C28_=_C143 ,C33_=_C76 ,C33_=_C87 ,C33_=_C113 ,C33_=_C153 ,\nC33_=_C177 ,C33_=_C184 ,C33_=_C189 ,C33_=_C194 ,C33_=_C196 ,C33_=_C197 ,\nC33_=_C198 ,C33_=_C199 ,C42_=_C49 ,C42_=_C56 ,C42_=_C71 ,C42_=_C102 ,\nC42_=_C110 ,C42_=_C118 ,C42_=_C119 ,C42_=_C120 ,C42_=_C123 ,C42_=_C124 ,\nC42_=_C125 ,C42_=_C126 ,C49_=_C64 ,C49_=_C99 ,C49_=_C131 ,C49_=_C155 ,\nC49_=_C163 ,C49_=_C200 ,C49_=_C206 ,C49_=_C207 ,C49_=_C208 ,C49_=_C209 ,\nC56_=_C58 ,C56_=_C64 ,C56_=_C71 ,C56_=_C102 ,C56_=_C110 ,C56_=_C118 ,\nC56_=_C119 ,C56_=_C120 ,C56_=_C123 ,C56_=_C124 ,C56_=_C125 ,C56_=_C126 ,\nC58_=_C64 ,C58_=_C72 ,C58_=_C96 ,C58_=_C135 ,C58_=_C136 ,C58_=_C137 ,\nC58_=_C138 ,C58_=_C139 ,C58_=_C140 ,C58_=_C142 ,C58_=_C143 ,C64_=_C99 ,\nC64_=_C131 ,C64_=_C155 ,C64_=_C163 ,C64_=_C200 ,C64_=_C206 ,C64_=_C207 ,\nC64_=_C208 ,C64_=_C209 ,C71_=_C72 ,C71_=_C76 ,C71_=_C102 ,C71_=_C110 ,\nC71_=_C118 ,C71_=_C119 ,C71_=_C120 ,C71_=_C123 ,C71_=_C124 ,C71_=_C125 ,\nC71_=_C126 ,C72_=_C76 ,C72_=_C96 ,C72_=_C135 ,C72_=_C136 ,C72_=_C137 ,\nC72_=_C138 ,C72_=_C139 ,C72_=_C140 ,C72_=_C142 ,C72_=_C143 ,C76_=_C87 ,\nC76_=_C113 ,C76_=_C153 ,C76_=_C177 ,C76_=_C184 ,C76_=_C189 ,C76_=_C194 ,\nC76_=_C196 ,C76_=_C197 ,C76_=_C198 ,C76_=_C199 ,C87_=_C113 ,C87_=_C153 ,\nC87_=_C177 ,C87_=_C184 ,C87_=_C189 ,C87_=_C194 ,C87_=_C196 ,C87_=_C197 ,\nC87_=_C198 ,C87_=_C199 ,C96_=_C99 ,C96_=_C135 ,C96_=_C136 ,C96_=_C137 ,\nC96_=_C138 ,C96_=_C139 ,C96_=_C140 ,C96_=_C142 ,C96_=_C143 ,C99_=_C131 ,\nC99_=_C155 ,C99_=_C163 ,C99_=_C200 ,C99_=_C206 ,C99_=_C207 ,C99_=_C208 ,\nC99_=_C209 ,C102_=_C110 ,C102_=_C118 ,C102_=_C119 ,C102_=_C120 ,C102_=_C123 ,\nC102_=_C124 ,C102_=_C125 ,C102_=_C126 ,C110_=_C113 ,C110_=_C118 ,C110_=_C119 ,\nC110_=_C120 ,C110_=_C123 ,C110_=_C124 ,C110_=_C125 ,C110_=_C126 ,C113_=_C153 ,\nC113_=_C177 ,C113_=_C184 ,C113_=_C189 ,C113_=_C194 ,C113_=_C196 ,C113_=_C197 ,\nC113_=_C198 ,C113_=_C199 ,C118_=_C119 ,C118_=_C120 ,C118_=_C123 ,C118_=_C124 ,\nC118_=_C125 ,C118_=_C126 ,C118_=_C135 ,C118_=_C153 ,C118_=_C155 ,C119_=_C120 ,\nC119_=_C123 ,C119_=_C124 ,C119_=_C125 ,C119_=_C126 ,C119_=_C138 ,C119_=_C177 ,\nC120_=_C123 ,C120_=_C124 ,C120_=_C125 ,C120_=_C126 ,C120_=_C140 ,C120_=_C189 ,\nC123_=_C124 ,C123_=_C125 ,C123_=_C126 ,C123_=_C142 ,C123_=_C196 ,C124_=_C125 ,\nC124_=_C126 ,C124_=_C206 ,C125_=_C126 ,C125_=_C208 ,C126_=_C199 ,C126_=_C209 ,\nC131_=_C155 ,C131_=_C163 ,C131_=_C200 ,C131_=_C206 ,C131_=_C207 ,C131_=_C208 ,\nC131_=_C209 ,C135_=_C136 ,C135_=_C137 ,C135_=_C138 ,C135_=_C139 ,C135_=_C140 ,\nC135_=_C142 ,C135_=_C143 ,C135_=_C153 ,C135_=_C155 ,C136_=_C137 ,C136_=_C138 ,\nC136_=_C139 ,C136_=_C140 ,C136_=_C142 ,C136_=_C143 ,C136_=_C163 ,C137_=_C138 ,\nC137_=_C139 ,C137_=_C140 ,C137_=_C142 ,C137_=_C143 ,C138_=_C139 ,C138_=_C140 ,\nC138_=_C142 ,C138_=_C143 ,C138_=_C177 ,C139_=_C140 ,C139_=_C142 ,C139_=_C143 ,\nC139_=_C184 ,C140_=_C142 ,C140_=_C143 ,C140_=_C189 ,C142_=_C143 ,C142_=_C196 ,\nC143_=_C197 ,C143_=_C207 ,C153_=_C155 ,C153_=_C177 ,C153_=_C184 ,C153_=_C189 ,\nC153_=_C194 ,C153_=_C196 ,C153_=_C197 ,C153_=_C198 ,C153_=_C199 ,C155_=_C163 ,\nC155_=_C200 ,C155_=_C206 ,C155_=_C207 ,C155_=_C208 ,C155_=_C209 ,C163_=_C200 ,\nC163_=_C206 ,C163_=_C207 ,C163_=_C208 ,C163_=_C209 ,C177_=_C184 ,C177_=_C189 ,\nC177_=_C194 ,C177_=_C196 ,C177_=_C197 ,C177_=_C198 ,C177_=_C199 ,C184_=_C189 ,\nC184_=_C194 ,C184_=_C196 ,C184_=_C197 ,C184_=_C198 ,C184_=_C199 ,C189_=_C194 ,\nC189_=_C196 ,C189_=_C197 ,C189_=_C198 ,C189_=_C199 ,C194_=_C196 ,C194_=_C197 ,\nC194_=_C198 ,C194_=_C199 ,C194_=_C200 ,C196_=_C197 ,C196_=_C198 ,C196_=_C199 ,\nC197_=_C198 ,C197_=_C199 ,C197_=_C207 ,C198_=_C199 ,C199_=_C209 ,C200_=_C206 ,\nC200_=_C207 ,C200_=_C208 ,C200_=_C209 ,C206_=_C207 ,C206_=_C208 ,C206_=_C209 ,\nC207_=_C208 ,C207_=_C209 ,C208_=_C209 ,"];16[shape=box, label="id:16 level: 2\n65: C7 C8 C15 C29 C32 \nC45 C51 C59 C67 C68 C74 \nC78 C85 C90 C93 C101 C115 \nC117 C118 C124 C125 C126 C128 \nC132 C133 C134 C135 C139 C144 \nC145 C147 C150 C151 C153 C154 \nC155 C157 C158 C159 C160 C164 \nC167 C172 C174 C175 C180 C183 \nC184 C186 C187 C188 C199 C201 \nC205 C206 C208 C209 C210 C212 \nC213 C214 C215 C218 C219 C220 \n542: C7_=_C8( C7 C8 ) C7_=_C51( C7 C51 ) C7_=_C67( C7 C67 ) C7_=_C125( C7 C125 ) C7_=_C133( C7 C133 ) \nC7_=_C158( C7 C158 ) C7_=_C164( C7 C164 ) C7_=_C172( C7 C172 ) C7_=_C180( C7 C180 ) C7_=_C187( C7 C187 ) C7_=_C208( C7 C208 ) \nC7_=_C210( C7 C210 ) C7_=_C213( C7 C213 ) C7_=_C215( C7 C215 ) C7_=_C219( C7 C219 ) C7_=_C220( C7 C220 ) C8_=_C68( C8 C68 ) \nC8_=_C93( C8 C93 ) C8_=_C101( C8 C101 ) C8_=_C117( C8 C117 ) C8_=_C126( C8 C126 ) C8_=_C134( C8 C134 ) C8_=_C160( C8 C160 ) \nC8_=_C174( C8 C174 ) C8_=_C183( C8 C183 ) C8_=_C199( C8 C199 ) C8_=_C205( C8 C205 ) C8_=_C209( C8 C209 ) C8_=_C212( C8 C212 ) \nC8_=_C214( C8 C214 ) C8_=_C218( C8 C218 ) C15_=_C29( C15 C29 ) C15_=_C45( C15 C45 ) C15_=_C59( C15 C59 ) C15_=_C74( C15 C74 ) \nC15_=_C118( C15 C118 ) C15_=_C128( C15 C128 ) C15_=_C135( C15 C135 ) C15_=_C144( C15 C144 ) C15_=_C150( C15 C150 ) C15_=_C151( C15 C151 ) \nC15_=_C153( C15 C153 ) C15_=_C154( C15 C154 ) C15_=_C155( C15 C155 ) C15_=_C157( C15 C157 ) C15_=_C158( C15 C158 ) C15_=_C159( C15 C159 ) \nC15_=_C160( C15 C160 ) C29_=_C32( C29 C32 ) C29_=_C45( C29 C45 ) C29_=_C59( C29 C59 ) C29_=_C74( C29 C74 ) C29_=_C118( C29 C118 ) \nC29_=_C128( C29 C128 ) C29_=_C135( C29 C135 ) C29_=_C144( C29 C144 ) C29_=_C150( C29 C150 ) C29_=_C151( C29 C151 ) C29_=_C153( C29 C153 ) \nC29_=_C154( C29 C154 ) C29_=_C155( C29 C155 ) C29_=_C157( C29 C157 ) C29_=_C158( C29 C158 ) C29_=_C159( C29 C159 ) C29_=_C160( C29 C160 ) \nC32_=_C85( C32 C85 ) C32_=_C139( C32 C139 ) C32_=_C145( C32 C145 ) C32_=_C167( C32 C167 ) C32_=_C175( C32 C175 ) C32_=_C184( C32 C184 ) \nC32_=_C186( C32 C186 ) C32_=_C187( C32 C187 ) C32_=_C188( C32 C188 ) C45_=_C51( C45 C51 ) C45_=_C59( C45 C59 ) C45_=_C74( C45 C74 ) \nC45_=_C118( C45 C118 ) C45_=_C128( C45 C128 ) C45_=_C135( C45 C135 ) C45_=_C144( C45 C144 ) C45_=_C150( C45 C150 ) C45_=_C151( C45 C151 ) \nC45_=_C153( C45 C153 ) C45_=_C154( C45 C154 ) C45_=_C155( C45 C155 ) C45_=_C157( C45 C157 ) C45_=_C158( C45 C158 ) C45_=_C159( C45 C159 ) \nC45_=_C160( C45 C160 ) C51_=_C67( C51 C67 ) C51_=_C125( C51 C125 ) C51_=_C133( C51 C133 ) C51_=_C158( C51 C158 ) C51_=_C164( C51 C164 ) \nC51_=_C172( C51 C172 ) C51_=_C180( C51 C180 ) C51_=_C187( C51 C187 ) C51_=_C208( C51 C208 ) C51_=_C210( C51 C210 ) C51_=_C213( C51 C213 ) \nC51_=_C215( C51 C215 ) C51_=_C219( C51 C219 ) C51_=_C220( C51 C220 ) C59_=_C67( C59 C67 ) C59_=_C68( C59 C68 ) C59_=_C74( C59 C74 ) \nC59_=_C118( C59 C118 ) C59_=_C128( C59 C128 ) C59_=_C135( C59 C135 ) C59_=_C144( C59 C144 ) C59_=_C150( C59 C150 ) C59_=_C151( C59 C151 ) \nC59_=_C153( C59 C153 ) C59_=_C154( C59 C154 ) C59_=_C155( C59 C155 ) C59_=_C157( C59 C157 ) C59_=_C158( C59 C158 ) C59_=_C159( C59 C159 ) \nC59_=_C160( C59 C160 ) C67_=_C68( C67 C68 ) C67_=_C125( C67 C125 ) C67_=_C133( C67 C133 ) C67_=_C158( C67 C158 ) C67_=_C164( C67 C164 ) \nC67_=_C172( C67 C172 ) C67_=_C180( C67 C180 ) C67_=_C187( C67 C187 ) C67_=_C208( C67 C208 ) C67_=_C210( C67 C210 ) C67_=_C213( C67 C213 ) \nC67_=_C215( C67 C215 ) C67_=_C219( C67 C219 ) C67_=_C220( C67 C220 ) C68_=_C93( C68 C93 ) C68_=_C101( C68 C101 ) C68_=_C117( C68 C117 ) \nC68_=_C126( C68 C126 ) C68_=_C134( C68 C134 ) C68_=_C160( C68 C160 ) C68_=_C174( C68 C174 ) C68_=_C183( C68 C183 ) C68_=_C199( C68 C199 ) \nC68_=_C205( C68 C205 ) C68_=_C209( C68 C209 ) C68_=_C212( C68 C212 ) C68_=_C214( C68 C214 ) C68_=_C218( C68 C218 ) C74_=_C78( C74 C78 ) \nC74_=_C118( C74 C118 ) C74_=_C128( C74 C128 ) C74_=_C135( C74 C135 ) C74_=_C144( C74 C144 ) C74_=_C150( C74 C150 ) C74_=_C151( C74 C151 ) \nC74_=_C153( C74 C153 ) C74_=_C154( C74 C154 ) C74_=_C155( C74 C155 ) C74_=_C157( C74 C157 ) C74_=_C158( C74 C158 ) C74_=_C159( C74 C159 ) \nC74_=_C160( C74 C160 ) C78_=_C90( C78 C90 ) C78_=_C115( C78 C115 ) C78_=_C124( C78 C124 ) C78_=_C132( C78 C132 ) C78_=_C147( C78 C147 ) \nC78_=_C201( C78 C201 ) C78_=_C206( C78 C206 ) C78_=_C213( C78 C213 ) C78_=_C214( C78 C214 ) C85_=_C90( C85 C90 ) C85_=_C93( C85 C93 ) \nC85_=_C139( C85 C139 ) C85_=_C145( C85 C145 ) C85_=_C167( C85 C167 ) C85_=_C175( C85 C175 ) C85_=_C184( C85 C184 ) C85_=_C186( C85 C186 ) \nC85_=_C187( C85 C187 ) C85_=_C188( C85</w:t>
      </w:r>
    </w:p>
    <w:p>
      <w:pPr>
        <w:pStyle w:val="PreformattedText"/>
        <w:bidi w:val="0"/>
        <w:spacing w:before="0" w:after="0"/>
        <w:jc w:val="left"/>
        <w:rPr/>
      </w:pPr>
      <w:r>
        <w:rPr/>
        <w:t xml:space="preserve"> </w:t>
      </w:r>
      <w:r>
        <w:rPr/>
        <w:t>C188 ) C90_=_C93( C90 C93 ) C90_=_C115( C90 C115 ) C90_=_C124( C90 C124 ) C90_=_C132( C90 C132 ) \nC90_=_C147( C90 C147 ) C90_=_C201( C90 C201 ) C90_=_C206( C90 C206 ) C90_=_C213( C90 C213 ) C90_=_C214( C90 C214 ) C93_=_C101( C93 C101 ) \nC93_=_C117( C93 C117 ) C93_=_C126( C93 C126 ) C93_=_C134( C93 C134 ) C93_=_C160( C93 C160 ) C93_=_C174( C93 C174 ) C93_=_C183( C93 C183 ) \nC93_=_C199( C93 C199 ) C93_=_C205( C93 C205 ) C93_=_C209( C93 C209 ) C93_=_C212( C93 C212 ) C93_=_C214( C93 C214 ) C93_=_C218( C93 C218 ) \nC101_=_C117( C101 C117 ) C101_=_C126( C101 C126 ) C101_=_C134( C101 C134 ) C101_=_C160( C101 C160 ) C101_=_C174( C101 C174 ) C101_=_C183( C101 C183 ) \nC101_=_C199( C101 C199 ) C101_=_C205( C101 C205 ) C101_=_C209( C101 C209 ) C101_=_C212( C101 C212 ) C101_=_C214( C101 C214 ) C101_=_C218( C101 C218 ) \nC115_=_C117( C115 C117 ) C115_=_C124( C115 C124 ) C115_=_C132( C115 C132 ) C115_=_C147( C115 C147 ) C115_=_C201( C115 C201 ) C115_=_C206( C115 C206 ) \nC115_=_C213( C115 C213 ) C115_=_C214( C115 C214 ) C117_=_C126( C117 C126 ) C117_=_C134( C117 C134 ) C117_=_C160( C117 C160 ) C117_=_C174( C117 C174 ) \nC117_=_C183( C117 C183 ) C117_=_C199( C117 C199 ) C117_=_C205( C117 C205 ) C117_=_C209( C117 C209 ) C117_=_C212( C117 C212 ) C117_=_C214( C117 C214 ) \nC117_=_C218( C117 C218 ) C118_=_C124( C118 C124 ) C118_=_C125( C118 C125 ) C118_=_C126( C118 C126 ) C118_=_C128( C118 C128 ) C118_=_C135( C118 C135 ) \nC118_=_C144( C118 C144 ) C118_=_C150( C118 C150 ) C118_=_C151( C118 C151 ) C118_=_C153( C118 C153 ) C118_=_C154( C118 C154 ) C118_=_C155( C118 C155 ) \nC118_=_C157( C118 C157 ) C118_=_C158( C118 C158 ) C118_=_C159( C118 C159 ) C118_=_C160( C118 C160 ) C124_=_C125( C124 C125 ) C124_=_C126( C124 C126 ) \nC124_=_C132( C124 C132 ) C124_=_C147( C124 C147 ) C124_=_C201( C124 C201 ) C124_=_C206( C124 C206 ) C124_=_C213( C124 C213 ) C124_=_C214( C124 C214 ) \nC125_=_C126( C125 C126 ) C125_=_C133( C125 C133 ) C125_=_C158( C125 C158 ) C125_=_C164( C125 C164 ) C125_=_C172( C125 C172 ) C125_=_C180( C125 C180 ) \nC125_=_C187( C125 C187 ) C125_=_C208( C125 C208 ) C125_=_C210( C125 C210 ) C125_=_C213( C125 C213 ) C125_=_C215( C125 C215 ) C125_=_C219( C125 C219 ) \nC125_=_C220( C125 C220 ) C126_=_C134( C126 C134 ) C126_=_C160( C126 C160 ) C126_=_C174( C126 C174 ) C126_=_C183( C126 C183 ) C126_=_C199( C126 C199 ) \nC126_=_C205( C126 C205 ) C126_=_C209( C126 C209 ) C126_=_C212( C126 C212 ) C126_=_C214( C126 C214 ) C126_=_C218( C126 C218 ) C128_=_C132( C128 C132 ) \nC128_=_C133( C128 C133 ) C128_=_C134( C128 C134 ) C128_=_C135( C128 C135 ) C128_=_C144( C128 C144 ) C128_=_C150( C128 C150 ) C128_=_C151( C128 C151 ) \nC128_=_C153( C128 C153 ) C128_=_C154( C128 C154 ) C128_=_C155( C128 C155 ) C128_=_C157( C128 C157 ) C128_=_C158( C128 C158 ) C128_=_C159( C128 C159 ) \nC128_=_C160( C128 C160 ) C132_=_C133( C132 C133 ) C132_=_C134( C132 C134 ) C132_=_C147( C132 C147 ) C132_=_C201( C132 C201 ) C132_=_C206( C132 C206 ) \nC132_=_C213( C132 C213 ) C132_=_C214( C132 C214 ) C133_=_C134( C133 C134 ) C133_=_C158( C133 C158 ) C133_=_C164( C133 C164 ) C133_=_C172( C133 C172 ) \nC133_=_C180( C133 C180 ) C133_=_C187( C133 C187 ) C133_=_C208( C133 C208 ) C133_=_C210( C133 C210 ) C133_=_C213( C133 C213 ) C133_=_C215( C133 C215 ) \nC133_=_C219( C133 C219 ) C133_=_C220( C133 C220 ) C134_=_C160( C134 C160 ) C134_=_C174( C134 C174 ) C134_=_C183( C134 C183 ) C134_=_C199( C134 C199 ) \nC134_=_C205( C134 C205 ) C134_=_C209( C134 C209 ) C134_=_C212( C134 C212 ) C134_=_C214( C134 C214 ) C134_=_C218( C134 C218 ) C135_=_C139( C135 C139 ) \nC135_=_C144( C135 C144 ) C135_=_C150( C135 C150 ) C135_=_C151( C135 C151 ) C135_=_C153( C135 C153 ) C135_=_C154( C135 C154 ) C135_=_C155( C135 C155 ) \nC135_=_C157( C135 C157 ) C135_=_C158( C135 C158 ) C135_=_C159( C135 C159 ) C135_=_C160( C135 C160 ) C139_=_C145( C139 C145 ) C139_=_C167( C139 C167 ) \nC139_=_C175( C139 C175 ) C139_=_C184( C139 C184 ) C139_=_C186( C139 C186 ) C139_=_C187( C139 C187 ) C139_=_C188( C139 C188 ) C144_=_C145( C144 C145 ) \nC144_=_C147( C144 C147 ) C144_=_C150( C144 C150 ) C144_=_C151( C144 C151 ) C144_=_C153( C144 C153 ) C144_=_C154( C144 C154 ) C144_=_C155( C144 C155 ) \nC144_=_C157( C144 C157 ) C144_=_C158( C144 C158 ) C144_=_C159( C144 C159 ) C144_=_C160( C144 C160 ) C145_=_C147( C145 C147 ) C145_=_C167( C145 C167 ) \nC145_=_C175( C145 C175 ) C145_=_C184( C145 C184 ) C145_=_C186( C145 C186 ) C145_=_C187( C145 C187 ) C145_=_C188( C145 C188 ) C147_=_C201( C147 C201 ) \nC147_=_C206( C147 C206 ) C147_=_C213( C147 C213 ) C147_=_C214( C147 C214 ) C150_=_C151( C150 C151 ) C150_=_C153( C150 C153 ) C150_=_C154( C150 C154 ) \nC150_=_C155( C150 C155 ) C150_=_C157( C150 C157 ) C150_=_C158( C150 C158 ) C150_=_C159( C150 C159 ) C150_=_C160( C150 C160 ) C150_=_C164( C150 C164 ) \nC151_=_C153( C151 C153 ) C151_=_C154( C151 C154 ) C151_=_C155( C151 C155 ) C151_=_C157( C151 C157 ) C151_=_C158( C151 C158 ) C151_=_C159( C151 C159 ) \nC151_=_C160( C151 C160 ) C151_=_C175( C151 C175 ) C151_=_C180( C151 C180 ) C151_=_C183( C151 C183 ) C153_=_C154( C153 C154 ) C153_=_C155( C153 C155 ) \nC153_=_C157( C153 C157 ) C153_=_C158( C153 C158 ) C153_=_C159( C153 C159 ) C153_=_C160( C153 C160 ) C153_=_C184( C153 C184 ) C153_=_C199( C153 C199 ) \nC154_=_C155( C154 C155 ) C154_=_C157( C154 C157 ) C154_=_C158( C154 C158 ) C154_=_C159( C154 C159 ) C154_=_C160( C154 C160 ) C154_=_C201( C154 C201 ) \nC154_=_C205( C154 C205 ) C155_=_C157( C155 C157 ) C155_=_C158( C155 C158 ) C155_=_C159( C155 C159 ) C155_=_C160( C155 C160 ) C155_=_C206( C155 C206 ) \nC155_=_C208( C155 C208 ) C155_=_C209( C155 C209 ) C157_=_C158( C157 C158 ) C157_=_C159( C157 C159 ) C157_=_C160( C157 C160 ) C157_=_C186( C157 C186 ) \nC157_=_C215( C157 C215 ) C157_=_C218( C157 C218 ) C158_=_C159( C158 C159 ) C158_=_C160( C158 C160 ) C158_=_C164( C158 C164 ) C158_=_C172( C158 C172 ) \nC158_=_C180( C158 C180 ) C158_=_C187( C158 C187 ) C158_=_C208( C158 C208 ) C158_=_C210( C158 C210 ) C158_=_C213( C158 C213 ) C158_=_C215( C158 C215 ) \nC158_=_C219( C158 C219 ) C158_=_C220( C158 C220 ) C159_=_C160( C159 C160 ) C159_=_C188( C159 C188 ) C159_=_C219( C159 C219 ) C160_=_C174( C160 C174 ) \nC160_=_C183( C160 C183 ) C160_=_C199( C160 C199 ) C160_=_C205( C160 C205 ) C160_=_C209( C160 C209 ) C160_=_C212( C160 C212 ) C160_=_C214( C160 C214 ) \nC160_=_C218( C160 C218 ) C164_=_C172( C164 C172 ) C164_=_C180( C164 C180 ) C164_=_C187( C164 C187 ) C164_=_C208( C164 C208 ) C164_=_C210( C164 C210 ) \nC164_=_C213( C164 C213 ) C164_=_C215( C164 C215 ) C164_=_C219( C164 C219 ) C164_=_C220( C164 C220 ) C167_=_C172( C167 C172 ) C167_=_C174( C167 C174 ) \nC167_=_C175( C167 C175 ) C167_=_C184( C167 C184 ) C167_=_C186( C167 C186 ) C167_=_C187( C167 C187 ) C167_=_C188( C167 C188 ) C172_=_C174( C172 C174 ) \nC172_=_C180( C172 C180 ) C172_=_C187( C172 C187 ) C172_=_C208( C172 C208 ) C172_=_C210( C172 C210 ) C172_=_C213( C172 C213 ) C172_=_C215( C172 C215 ) \nC172_=_C219( C172 C219 ) C172_=_C220( C172 C220 ) C174_=_C183( C174 C183 ) C174_=_C199( C174 C199 ) C174_=_C205( C174 C205 ) C174_=_C209( C174 C209 ) \nC174_=_C212( C174 C212 ) C174_=_C214( C174 C214 ) C174_=_C218( C174 C218 ) C175_=_C180( C175 C180 ) C175_=_C183( C175 C183 ) C175_=_C184( C175 C184 ) \nC175_=_C186( C175 C186 ) C175_=_C187( C175 C187 ) C175_=_C188( C175 C188 ) C180_=_C183( C180 C183 ) C180_=_C187( C180 C187 ) C180_=_C208( C180 C208 ) \nC180_=_C210( C180 C210 ) C180_=_C213( C180 C213 ) C180_=_C215( C180 C215 ) C180_=_C219( C180 C219 ) C180_=_C220( C180 C220 ) C183_=_C199( C183 C199 ) \nC183_=_C205( C183 C205 ) C183_=_C209( C183 C209 ) C183_=_C212( C183 C212 ) C183_=_C214( C183 C214 ) C183_=_C218( C183 C218 ) C184_=_C186( C184 C186 ) \nC184_=_C187( C184 C187 ) C184_=_C188( C184 C188 ) C184_=_C199( C184 C199 ) C186_=_C187( C186 C187 ) C186_=_C188( C186 C188 ) C186_=_C215( C186 C215 ) \nC186_=_C218( C186 C218 ) C187_=_C188( C187 C188 ) C187_=_C208( C187 C208 ) C187_=_C210( C187 C210 ) C187_=_C213( C187 C213 ) C187_=_C215( C187 C215 ) \nC187_=_C219( C187 C219 ) C187_=_C220( C187 C220 ) C188_=_C219( C188 C219 ) C199_=_C205( C199 C205 ) C199_=_C209( C199 C209 ) C199_=_C212( C199 C212 ) \nC199_=_C214( C199 C214 ) C199_=_C218( C199 C218 ) C201_=_C205( C201 C205 ) C201_=_C206( C201 C206 ) C201_=_C213( C201 C213 ) C201_=_C214( C201 C214 ) \nC205_=_C209( C205 C209 ) C205_=_C212( C205 C212 ) C205_=_C214( C205 C214 ) C205_=_C218( C205 C218 ) C206_=_C208( C206 C208 ) C206_=_C209( C206 C209 ) \nC206_=_C213( C206 C213 ) C206_=_C214( C206 C214 ) C208_=_C209( C208 C209 ) C208_=_C210( C208 C210 ) C208_=_C213( C208 C213 ) C208_=_C215( C208 C215 ) \nC208_=_C219( C208 C219 ) C208_=_C220( C208 C220 ) C209_=_C212( C209 C212 ) C209_=_C214( C209 C214 ) C209_=_C218( C209 C218 ) C210_=_C212( C210 C212 ) \nC210_=_C213( C210 C213 ) C210_=_C215( C210 C215 ) C210_=_C219( C210 C219 ) C210_=_C220( C210 C220 ) C212_=_C214( C212 C214 ) C212_=_C218( C212 C218 ) \nC213_=_C214( C213 C214 ) C213_=_C215( C213 C215 ) C213_=_C219( C213 C219 ) C213_=_C220( C213 C220 ) C214_=_C218( C214 C218 ) C215_=_C218( C215 C218 ) \nC215_=_C219( C215 C219 ) C215_=_C220( C215 C220 ) C219_=_C220( C219 C220 ) "];11-&gt;16[label="60: C7 C8 C15 C29 C32 \nC45 C51 C59 C67 C68 C74 \nC78 C85 C90 C93 C101 C115 \nC117 C118 C124 C125 C126 C128 \nC132 C133 C134 C135 C139 C144 \nC145 C147 C150 C151 C153 C154 \nC155 C157 C159 C164 C167 C172 \nC174 C175 C180 C183 C184 C186 \nC188 C199 C201 C205 C206 C208 \nC209 C210 C212 C215 C218 C219 \nC220 \n412: C7_=_C8 ,C7_=_C51 ,C7_=_C67 ,C7_=_C125 ,C7_=_C133 ,\nC7_=_C164 ,C7_=_C172 ,C7_=_C180 ,C7_=_C208 ,C7_=_C210 ,C7_=_C215 ,\nC7_=_C219 ,C7_=_C220 ,C8_=_C68 ,C8_=_C93 ,C8_=_C101 ,C8_=_C117 ,\nC8_=_C126 ,C8_=_C134 ,C8_=_C174 ,C8_=_C183 ,C8_=_C199 ,C8_=_C205 ,\nC8_=_C209 ,C8_=_C212 ,C8_=_C218 ,C15_=_C29 ,C15_=_C45 ,C15_=_C59 ,\nC15_=_C74 ,C15_=_C118 ,C15_=_C128 ,C15_=_C135 ,C15_=_C144 ,C15_=_C150 ,\nC15_=_C151 ,C15_=_C153 ,C15_=_C154 ,C15_=_C155 ,C15_=_C157 ,C15_=_C159</w:t>
      </w:r>
    </w:p>
    <w:p>
      <w:pPr>
        <w:pStyle w:val="PreformattedText"/>
        <w:bidi w:val="0"/>
        <w:spacing w:before="0" w:after="0"/>
        <w:jc w:val="left"/>
        <w:rPr/>
      </w:pPr>
      <w:r>
        <w:rPr/>
        <w:t xml:space="preserve"> </w:t>
      </w:r>
      <w:r>
        <w:rPr/>
        <w:t>,\nC29_=_C32 ,C29_=_C45 ,C29_=_C59 ,C29_=_C74 ,C29_=_C118 ,C29_=_C128 ,\nC29_=_C135 ,C29_=_C144 ,C29_=_C150 ,C29_=_C151 ,C29_=_C153 ,C29_=_C154 ,\nC29_=_C155 ,C29_=_C157 ,C29_=_C159 ,C32_=_C85 ,C32_=_C139 ,C32_=_C145 ,\nC32_=_C167 ,C32_=_C175 ,C32_=_C184 ,C32_=_C186 ,C32_=_C188 ,C45_=_C51 ,\nC45_=_C59 ,C45_=_C74 ,C45_=_C118 ,C45_=_C128 ,C45_=_C135 ,C45_=_C144 ,\nC45_=_C150 ,C45_=_C151 ,C45_=_C153 ,C45_=_C154 ,C45_=_C155 ,C45_=_C157 ,\nC45_=_C159 ,C51_=_C67 ,C51_=_C125 ,C51_=_C133 ,C51_=_C164 ,C51_=_C172 ,\nC51_=_C180 ,C51_=_C208 ,C51_=_C210 ,C51_=_C215 ,C51_=_C219 ,C51_=_C220 ,\nC59_=_C67 ,C59_=_C68 ,C59_=_C74 ,C59_=_C118 ,C59_=_C128 ,C59_=_C135 ,\nC59_=_C144 ,C59_=_C150 ,C59_=_C151 ,C59_=_C153 ,C59_=_C154 ,C59_=_C155 ,\nC59_=_C157 ,C59_=_C159 ,C67_=_C68 ,C67_=_C125 ,C67_=_C133 ,C67_=_C164 ,\nC67_=_C172 ,C67_=_C180 ,C67_=_C208 ,C67_=_C210 ,C67_=_C215 ,C67_=_C219 ,\nC67_=_C220 ,C68_=_C93 ,C68_=_C101 ,C68_=_C117 ,C68_=_C126 ,C68_=_C134 ,\nC68_=_C174 ,C68_=_C183 ,C68_=_C199 ,C68_=_C205 ,C68_=_C209 ,C68_=_C212 ,\nC68_=_C218 ,C74_=_C78 ,C74_=_C118 ,C74_=_C128 ,C74_=_C135 ,C74_=_C144 ,\nC74_=_C150 ,C74_=_C151 ,C74_=_C153 ,C74_=_C154 ,C74_=_C155 ,C74_=_C157 ,\nC74_=_C159 ,C78_=_C90 ,C78_=_C115 ,C78_=_C124 ,C78_=_C132 ,C78_=_C147 ,\nC78_=_C201 ,C78_=_C206 ,C85_=_C90 ,C85_=_C93 ,C85_=_C139 ,C85_=_C145 ,\nC85_=_C167 ,C85_=_C175 ,C85_=_C184 ,C85_=_C186 ,C85_=_C188 ,C90_=_C93 ,\nC90_=_C115 ,C90_=_C124 ,C90_=_C132 ,C90_=_C147 ,C90_=_C201 ,C90_=_C206 ,\nC93_=_C101 ,C93_=_C117 ,C93_=_C126 ,C93_=_C134 ,C93_=_C174 ,C93_=_C183 ,\nC93_=_C199 ,C93_=_C205 ,C93_=_C209 ,C93_=_C212 ,C93_=_C218 ,C101_=_C117 ,\nC101_=_C126 ,C101_=_C134 ,C101_=_C174 ,C101_=_C183 ,C101_=_C199 ,C101_=_C205 ,\nC101_=_C209 ,C101_=_C212 ,C101_=_C218 ,C115_=_C117 ,C115_=_C124 ,C115_=_C132 ,\nC115_=_C147 ,C115_=_C201 ,C115_=_C206 ,C117_=_C126 ,C117_=_C134 ,C117_=_C174 ,\nC117_=_C183 ,C117_=_C199 ,C117_=_C205 ,C117_=_C209 ,C117_=_C212 ,C117_=_C218 ,\nC118_=_C124 ,C118_=_C125 ,C118_=_C126 ,C118_=_C128 ,C118_=_C135 ,C118_=_C144 ,\nC118_=_C150 ,C118_=_C151 ,C118_=_C153 ,C118_=_C154 ,C118_=_C155 ,C118_=_C157 ,\nC118_=_C159 ,C124_=_C125 ,C124_=_C126 ,C124_=_C132 ,C124_=_C147 ,C124_=_C201 ,\nC124_=_C206 ,C125_=_C126 ,C125_=_C133 ,C125_=_C164 ,C125_=_C172 ,C125_=_C180 ,\nC125_=_C208 ,C125_=_C210 ,C125_=_C215 ,C125_=_C219 ,C125_=_C220 ,C126_=_C134 ,\nC126_=_C174 ,C126_=_C183 ,C126_=_C199 ,C126_=_C205 ,C126_=_C209 ,C126_=_C212 ,\nC126_=_C218 ,C128_=_C132 ,C128_=_C133 ,C128_=_C134 ,C128_=_C135 ,C128_=_C144 ,\nC128_=_C150 ,C128_=_C151 ,C128_=_C153 ,C128_=_C154 ,C128_=_C155 ,C128_=_C157 ,\nC128_=_C159 ,C132_=_C133 ,C132_=_C134 ,C132_=_C147 ,C132_=_C201 ,C132_=_C206 ,\nC133_=_C134 ,C133_=_C164 ,C133_=_C172 ,C133_=_C180 ,C133_=_C208 ,C133_=_C210 ,\nC133_=_C215 ,C133_=_C219 ,C133_=_C220 ,C134_=_C174 ,C134_=_C183 ,C134_=_C199 ,\nC134_=_C205 ,C134_=_C209 ,C134_=_C212 ,C134_=_C218 ,C135_=_C139 ,C135_=_C144 ,\nC135_=_C150 ,C135_=_C151 ,C135_=_C153 ,C135_=_C154 ,C135_=_C155 ,C135_=_C157 ,\nC135_=_C159 ,C139_=_C145 ,C139_=_C167 ,C139_=_C175 ,C139_=_C184 ,C139_=_C186 ,\nC139_=_C188 ,C144_=_C145 ,C144_=_C147 ,C144_=_C150 ,C144_=_C151 ,C144_=_C153 ,\nC144_=_C154 ,C144_=_C155 ,C144_=_C157 ,C144_=_C159 ,C145_=_C147 ,C145_=_C167 ,\nC145_=_C175 ,C145_=_C184 ,C145_=_C186 ,C145_=_C188 ,C147_=_C201 ,C147_=_C206 ,\nC150_=_C151 ,C150_=_C153 ,C150_=_C154 ,C150_=_C155 ,C150_=_C157 ,C150_=_C159 ,\nC150_=_C164 ,C151_=_C153 ,C151_=_C154 ,C151_=_C155 ,C151_=_C157 ,C151_=_C159 ,\nC151_=_C175 ,C151_=_C180 ,C151_=_C183 ,C153_=_C154 ,C153_=_C155 ,C153_=_C157 ,\nC153_=_C159 ,C153_=_C184 ,C153_=_C199 ,C154_=_C155 ,C154_=_C157 ,C154_=_C159 ,\nC154_=_C201 ,C154_=_C205 ,C155_=_C157 ,C155_=_C159 ,C155_=_C206 ,C155_=_C208 ,\nC155_=_C209 ,C157_=_C159 ,C157_=_C186 ,C157_=_C215 ,C157_=_C218 ,C159_=_C188 ,\nC159_=_C219 ,C164_=_C172 ,C164_=_C180 ,C164_=_C208 ,C164_=_C210 ,C164_=_C215 ,\nC164_=_C219 ,C164_=_C220 ,C167_=_C172 ,C167_=_C174 ,C167_=_C175 ,C167_=_C184 ,\nC167_=_C186 ,C167_=_C188 ,C172_=_C174 ,C172_=_C180 ,C172_=_C208 ,C172_=_C210 ,\nC172_=_C215 ,C172_=_C219 ,C172_=_C220 ,C174_=_C183 ,C174_=_C199 ,C174_=_C205 ,\nC174_=_C209 ,C174_=_C212 ,C174_=_C218 ,C175_=_C180 ,C175_=_C183 ,C175_=_C184 ,\nC175_=_C186 ,C175_=_C188 ,C180_=_C183 ,C180_=_C208 ,C180_=_C210 ,C180_=_C215 ,\nC180_=_C219 ,C180_=_C220 ,C183_=_C199 ,C183_=_C205 ,C183_=_C209 ,C183_=_C212 ,\nC183_=_C218 ,C184_=_C186 ,C184_=_C188 ,C184_=_C199 ,C186_=_C188 ,C186_=_C215 ,\nC186_=_C218 ,C188_=_C219 ,C199_=_C205 ,C199_=_C209 ,C199_=_C212 ,C199_=_C218 ,\nC201_=_C205 ,C201_=_C206 ,C205_=_C209 ,C205_=_C212 ,C205_=_C218 ,C206_=_C208 ,\nC206_=_C209 ,C208_=_C209 ,C208_=_C210 ,C208_=_C215 ,C208_=_C219 ,C208_=_C220 ,\nC209_=_C212 ,C209_=_C218 ,C210_=_C212 ,C210_=_C215 ,C210_=_C219 ,C210_=_C220 ,\nC212_=_C218 ,C215_=_C218 ,C215_=_C219 ,C215_=_C220 ,C219_=_C220 ,"];17[shape=box, label="id:17 level: 2\n61: C0 C1 C2 C4 C6 \nC7 C8 C9 C38 C40 C41 \nC42 C43 C44 C45 C46 C47 \nC48 C49 C50 C51 C53 C55 \nC69 C73 C80 C81 C82 C83 \nC84 C85 C86 C87 C88 C89 \nC90 C91 C92 C93 C94 C96 \nC98 C99 C100 C101 C104 C110 \nC111 C112 C113 C114 C115 C116 \nC117 C127 C144 C145 C146 C147 \nC148 C149 \n427: C0_=_C1( C0 C1 ) C0_=_C2( C0 C2 ) C0_=_C4( C0 C4 ) C0_=_C6( C0 C6 ) C0_=_C7( C0 C7 ) \nC0_=_C8( C0 C8 ) C0_=_C9( C0 C9 ) C1_=_C2( C1 C2 ) C1_=_C4( C1 C4 ) C1_=_C6( C1 C6 ) C1_=_C7( C1 C7 ) \nC1_=_C8( C1 C8 ) C2_=_C4( C2 C4 ) C2_=_C6( C2 C6 ) C2_=_C7( C2 C7 ) C2_=_C8( C2 C8 ) C2_=_C9( C2 C9 ) \nC2_=_C38( C2 C38 ) C2_=_C40( C2 C40 ) C2_=_C41( C2 C41 ) C2_=_C42( C2 C42 ) C2_=_C43( C2 C43 ) C2_=_C44( C2 C44 ) \nC2_=_C45( C2 C45 ) C2_=_C46( C2 C46 ) C2_=_C47( C2 C47 ) C2_=_C48( C2 C48 ) C2_=_C49( C2 C49 ) C2_=_C50( C2 C50 ) \nC2_=_C51( C2 C51 ) C4_=_C6( C4 C6 ) C4_=_C7( C4 C7 ) C4_=_C8( C4 C8 ) C4_=_C96( C4 C96 ) C6_=_C7( C6 C7 ) \nC6_=_C8( C6 C8 ) C6_=_C50( C6 C50 ) C6_=_C89( C6 C89 ) C6_=_C100( C6 C100 ) C7_=_C8( C7 C8 ) C7_=_C51( C7 C51 ) \nC8_=_C93( C8 C93 ) C8_=_C101( C8 C101 ) C8_=_C117( C8 C117 ) C9_=_C38( C9 C38 ) C9_=_C40( C9 C40 ) C9_=_C41( C9 C41 ) \nC9_=_C42( C9 C42 ) C9_=_C43( C9 C43 ) C9_=_C44( C9 C44 ) C9_=_C45( C9 C45 ) C9_=_C46( C9 C46 ) C9_=_C47( C9 C47 ) \nC9_=_C48( C9 C48 ) C9_=_C49( C9 C49 ) C9_=_C50( C9 C50 ) C9_=_C51( C9 C51 ) C38_=_C40( C38 C40 ) C38_=_C41( C38 C41 ) \nC38_=_C42( C38 C42 ) C38_=_C43( C38 C43 ) C38_=_C44( C38 C44 ) C38_=_C45( C38 C45 ) C38_=_C46( C38 C46 ) C38_=_C47( C38 C47 ) \nC38_=_C48( C38 C48 ) C38_=_C49( C38 C49 ) C38_=_C50( C38 C50 ) C38_=_C51( C38 C51 ) C38_=_C53( C38 C53 ) C38_=_C55( C38 C55 ) \nC40_=_C41( C40 C41 ) C40_=_C42( C40 C42 ) C40_=_C43( C40 C43 ) C40_=_C44( C40 C44 ) C40_=_C45( C40 C45 ) C40_=_C46( C40 C46 ) \nC40_=_C47( C40 C47 ) C40_=_C48( C40 C48 ) C40_=_C49( C40 C49 ) C40_=_C50( C40 C50 ) C40_=_C51( C40 C51 ) C40_=_C80( C40 C80 ) \nC40_=_C94( C40 C94 ) C40_=_C96( C40 C96 ) C40_=_C98( C40 C98 ) C40_=_C99( C40 C99 ) C40_=_C100( C40 C100 ) C40_=_C101( C40 C101 ) \nC41_=_C42( C41 C42 ) C41_=_C43( C41 C43 ) C41_=_C44( C41 C44 ) C41_=_C45( C41 C45 ) C41_=_C46( C41 C46 ) C41_=_C47( C41 C47 ) \nC41_=_C48( C41 C48 ) C41_=_C49( C41 C49 ) C41_=_C50( C41 C50 ) C41_=_C51( C41 C51 ) C41_=_C55( C41 C55 ) C41_=_C81( C41 C81 ) \nC41_=_C110( C41 C110 ) C41_=_C111( C41 C111 ) C41_=_C112( C41 C112 ) C41_=_C113( C41 C113 ) C41_=_C114( C41 C114 ) C41_=_C115( C41 C115 ) \nC41_=_C116( C41 C116 ) C41_=_C117( C41 C117 ) C42_=_C43( C42 C43 ) C42_=_C44( C42 C44 ) C42_=_C45( C42 C45 ) C42_=_C46( C42 C46 ) \nC42_=_C47( C42 C47 ) C42_=_C48( C42 C48 ) C42_=_C49( C42 C49 ) C42_=_C50( C42 C50 ) C42_=_C51( C42 C51 ) C42_=_C110( C42 C110 ) \nC43_=_C44( C43 C44 ) C43_=_C45( C43 C45 ) C43_=_C46( C43 C46 ) C43_=_C47( C43 C47 ) C43_=_C48( C43 C48 ) C43_=_C49( C43 C49 ) \nC43_=_C50( C43 C50 ) C43_=_C51( C43 C51 ) C43_=_C82( C43 C82 ) C43_=_C127( C43 C127 ) C44_=_C45( C44 C45 ) C44_=_C46( C44 C46 ) \nC44_=_C47( C44 C47 ) C44_=_C48( C44 C48 ) C44_=_C49( C44 C49 ) C44_=_C50( C44 C50 ) C44_=_C51( C44 C51 ) C44_=_C73( C44 C73 ) \nC44_=_C83( C44 C83 ) C44_=_C104( C44 C104 ) C44_=_C127( C44 C127 ) C44_=_C144( C44 C144 ) C44_=_C145( C44 C145 ) C44_=_C146( C44 C146 ) \nC44_=_C147( C44 C147 ) C44_=_C148( C44 C148 ) C44_=_C149( C44 C149 ) C45_=_C46( C45 C46 ) C45_=_C47( C45 C47 ) C45_=_C48( C45 C48 ) \nC45_=_C49( C45 C49 ) C45_=_C50( C45 C50 ) C45_=_C51( C45 C51 ) C45_=_C144( C45 C144 ) C46_=_C47( C46 C47 ) C46_=_C48( C46 C48 ) \nC46_=_C49( C46 C49 ) C46_=_C50( C46 C50 ) C46_=_C51( C46 C51 ) C46_=_C111( C46 C111 ) C47_=_C48( C47 C48 ) C47_=_C49( C47 C49 ) \nC47_=_C50( C47 C50 ) C47_=_C51( C47 C51 ) C47_=_C84( C47 C84 ) C47_=_C98( C47 C98 ) C48_=_C49( C48 C49 ) C48_=_C50( C48 C50 ) \nC48_=_C51( C48 C51 ) C48_=_C88( C48 C88 ) C48_=_C114( C48 C114 ) C48_=_C146( C48 C146 ) C49_=_C50( C49 C50 ) C49_=_C51( C49 C51 ) \nC49_=_C99( C49 C99 ) C50_=_C51( C50 C51 ) C50_=_C89( C50 C89 ) C50_=_C100( C50 C100 ) C53_=_C55( C53 C55 ) C53_=_C69( C53 C69 ) \nC53_=_C80( C53 C80 ) C53_=_C81( C53 C81 ) C53_=_C82( C53 C82 ) C53_=_C83( C53 C83 ) C53_=_C84( C53 C84 ) C53_=_C85( C53 C85 ) \nC53_=_C86( C53 C86 ) C53_=_C87( C53 C87 ) C53_=_C88( C53 C88 ) C53_=_C89( C53 C89 ) C53_=_C90( C53 C90 ) C53_=_C91( C53 C91 ) \nC53_=_C92( C53 C92 ) C53_=_C93( C53 C93 ) C55_=_C81( C55 C81 ) C55_=_C110( C55 C110 ) C55_=_C111( C55 C111 ) C55_=_C112( C55 C112 ) \nC55_=_C113( C55 C113 ) C55_=_C114( C55 C114 ) C55_=_C115( C55 C115 ) C55_=_C116( C55 C116 ) C55_=_C117( C55 C117 ) C69_=_C73( C69 C73 ) \nC69_=_C80( C69 C80 ) C69_=_C81( C69 C81 ) C69_=_C82( C69 C82 ) C69_=_C83( C69 C83 ) C69_=_C84( C69 C84 ) C69_=_C85( C69 C85 ) \nC69_=_C86( C69 C86 ) C69_=_C87( C69 C87 ) C69_=_C88( C69 C88 ) C69_=_C89( C69 C89 ) C69_=_C90( C69 C90 ) C69_=_C91( C69 C91 ) \nC69_=_C92( C69 C92 ) C69_=_C93( C69 C93 ) C73_=_C83( C73 C83 ) C73_=_C104( C73 C104 ) C73_=_C127( C73 C127 ) C73_=_C144( C73 C144 ) \nC73_=_C145( C73 C145 ) C73_=_C146( C73 C146 ) C73_=_C147( C73 C147 ) C73_=_C148( C73 C148 ) C73_=_C149( C73 C149 ) C80_=_C81( C80 C81 ) \nC80_=_C82(</w:t>
      </w:r>
    </w:p>
    <w:p>
      <w:pPr>
        <w:pStyle w:val="PreformattedText"/>
        <w:bidi w:val="0"/>
        <w:spacing w:before="0" w:after="0"/>
        <w:jc w:val="left"/>
        <w:rPr/>
      </w:pPr>
      <w:r>
        <w:rPr/>
        <w:t xml:space="preserve"> </w:t>
      </w:r>
      <w:r>
        <w:rPr/>
        <w:t>C80 C82 ) C80_=_C83( C80 C83 ) C80_=_C84( C80 C84 ) C80_=_C85( C80 C85 ) C80_=_C86( C80 C86 ) C80_=_C87( C80 C87 ) \nC80_=_C88( C80 C88 ) C80_=_C89( C80 C89 ) C80_=_C90( C80 C90 ) C80_=_C91( C80 C91 ) C80_=_C92( C80 C92 ) C80_=_C93( C80 C93 ) \nC80_=_C94( C80 C94 ) C80_=_C96( C80 C96 ) C80_=_C98( C80 C98 ) C80_=_C99( C80 C99 ) C80_=_C100( C80 C100 ) C80_=_C101( C80 C101 ) \nC81_=_C82( C81 C82 ) C81_=_C83( C81 C83 ) C81_=_C84( C81 C84 ) C81_=_C85( C81 C85 ) C81_=_C86( C81 C86 ) C81_=_C87( C81 C87 ) \nC81_=_C88( C81 C88 ) C81_=_C89( C81 C89 ) C81_=_C90( C81 C90 ) C81_=_C91( C81 C91 ) C81_=_C92( C81 C92 ) C81_=_C93( C81 C93 ) \nC81_=_C110( C81 C110 ) C81_=_C111( C81 C111 ) C81_=_C112( C81 C112 ) C81_=_C113( C81 C113 ) C81_=_C114( C81 C114 ) C81_=_C115( C81 C115 ) \nC81_=_C116( C81 C116 ) C81_=_C117( C81 C117 ) C82_=_C83( C82 C83 ) C82_=_C84( C82 C84 ) C82_=_C85( C82 C85 ) C82_=_C86( C82 C86 ) \nC82_=_C87( C82 C87 ) C82_=_C88( C82 C88 ) C82_=_C89( C82 C89 ) C82_=_C90( C82 C90 ) C82_=_C91( C82 C91 ) C82_=_C92( C82 C92 ) \nC82_=_C93( C82 C93 ) C82_=_C127( C82 C127 ) C83_=_C84( C83 C84 ) C83_=_C85( C83 C85 ) C83_=_C86( C83 C86 ) C83_=_C87( C83 C87 ) \nC83_=_C88( C83 C88 ) C83_=_C89( C83 C89 ) C83_=_C90( C83 C90 ) C83_=_C91( C83 C91 ) C83_=_C92( C83 C92 ) C83_=_C93( C83 C93 ) \nC83_=_C104( C83 C104 ) C83_=_C127( C83 C127 ) C83_=_C144( C83 C144 ) C83_=_C145( C83 C145 ) C83_=_C146( C83 C146 ) C83_=_C147( C83 C147 ) \nC83_=_C148( C83 C148 ) C83_=_C149( C83 C149 ) C84_=_C85( C84 C85 ) C84_=_C86( C84 C86 ) C84_=_C87( C84 C87 ) C84_=_C88( C84 C88 ) \nC84_=_C89( C84 C89 ) C84_=_C90( C84 C90 ) C84_=_C91( C84 C91 ) C84_=_C92( C84 C92 ) C84_=_C93( C84 C93 ) C84_=_C98( C84 C98 ) \nC85_=_C86( C85 C86 ) C85_=_C87( C85 C87 ) C85_=_C88( C85 C88 ) C85_=_C89( C85 C89 ) C85_=_C90( C85 C90 ) C85_=_C91( C85 C91 ) \nC85_=_C92( C85 C92 ) C85_=_C93( C85 C93 ) C85_=_C145( C85 C145 ) C86_=_C87( C86 C87 ) C86_=_C88( C86 C88 ) C86_=_C89( C86 C89 ) \nC86_=_C90( C86 C90 ) C86_=_C91( C86 C91 ) C86_=_C92( C86 C92 ) C86_=_C93( C86 C93 ) C87_=_C88( C87 C88 ) C87_=_C89( C87 C89 ) \nC87_=_C90( C87 C90 ) C87_=_C91( C87 C91 ) C87_=_C92( C87 C92 ) C87_=_C93( C87 C93 ) C87_=_C113( C87 C113 ) C88_=_C89( C88 C89 ) \nC88_=_C90( C88 C90 ) C88_=_C91( C88 C91 ) C88_=_C92( C88 C92 ) C88_=_C93( C88 C93 ) C88_=_C114( C88 C114 ) C88_=_C146( C88 C146 ) \nC89_=_C90( C89 C90 ) C89_=_C91( C89 C91 ) C89_=_C92( C89 C92 ) C89_=_C93( C89 C93 ) C89_=_C100( C89 C100 ) C90_=_C91( C90 C91 ) \nC90_=_C92( C90 C92 ) C90_=_C93( C90 C93 ) C90_=_C115( C90 C115 ) C90_=_C147( C90 C147 ) C91_=_C92( C91 C92 ) C91_=_C93( C91 C93 ) \nC91_=_C148( C91 C148 ) C92_=_C93( C92 C93 ) C93_=_C101( C93 C101 ) C93_=_C117( C93 C117 ) C94_=_C96( C94 C96 ) C94_=_C98( C94 C98 ) \nC94_=_C99( C94 C99 ) C94_=_C100( C94 C100 ) C94_=_C101( C94 C101 ) C94_=_C104( C94 C104 ) C96_=_C98( C96 C98 ) C96_=_C99( C96 C99 ) \nC96_=_C100( C96 C100 ) C96_=_C101( C96 C101 ) C98_=_C99( C98 C99 ) C98_=_C100( C98 C100 ) C98_=_C101( C98 C101 ) C99_=_C100( C99 C100 ) \nC99_=_C101( C99 C101 ) C100_=_C101( C100 C101 ) C101_=_C117( C101 C117 ) C104_=_C127( C104 C127 ) C104_=_C144( C104 C144 ) C104_=_C145( C104 C145 ) \nC104_=_C146( C104 C146 ) C104_=_C147( C104 C147 ) C104_=_C148( C104 C148 ) C104_=_C149( C104 C149 ) C110_=_C111( C110 C111 ) C110_=_C112( C110 C112 ) \nC110_=_C113( C110 C113 ) C110_=_C114( C110 C114 ) C110_=_C115( C110 C115 ) C110_=_C116( C110 C116 ) C110_=_C117( C110 C117 ) C111_=_C112( C111 C112 ) \nC111_=_C113( C111 C113 ) C111_=_C114( C111 C114 ) C111_=_C115( C111 C115 ) C111_=_C116( C111 C116 ) C111_=_C117( C111 C117 ) C112_=_C113( C112 C113 ) \nC112_=_C114( C112 C114 ) C112_=_C115( C112 C115 ) C112_=_C116( C112 C116 ) C112_=_C117( C112 C117 ) C113_=_C114( C113 C114 ) C113_=_C115( C113 C115 ) \nC113_=_C116( C113 C116 ) C113_=_C117( C113 C117 ) C114_=_C115( C114 C115 ) C114_=_C116( C114 C116 ) C114_=_C117( C114 C117 ) C114_=_C146( C114 C146 ) \nC115_=_C116( C115 C116 ) C115_=_C117( C115 C117 ) C115_=_C147( C115 C147 ) C116_=_C117( C116 C117 ) C116_=_C149( C116 C149 ) C127_=_C144( C127 C144 ) \nC127_=_C145( C127 C145 ) C127_=_C146( C127 C146 ) C127_=_C147( C127 C147 ) C127_=_C148( C127 C148 ) C127_=_C149( C127 C149 ) C144_=_C145( C144 C145 ) \nC144_=_C146( C144 C146 ) C144_=_C147( C144 C147 ) C144_=_C148( C144 C148 ) C144_=_C149( C144 C149 ) C145_=_C146( C145 C146 ) C145_=_C147( C145 C147 ) \nC145_=_C148( C145 C148 ) C145_=_C149( C145 C149 ) C146_=_C147( C146 C147 ) C146_=_C148( C146 C148 ) C146_=_C149( C146 C149 ) C147_=_C148( C147 C148 ) \nC147_=_C149( C147 C149 ) C148_=_C149( C148 C149 ) "];12-&gt;17[label="54: C0 C1 C4 C6 C7 \nC8 C9 C38 C42 C43 C45 \nC46 C47 C48 C49 C50 C51 \nC53 C55 C69 C73 C82 C84 \nC85 C86 C87 C88 C89 C90 \nC91 C92 C93 C94 C96 C98 \nC99 C100 C101 C104 C110 C111 \nC112 C113 C114 C115 C116 C117 \nC127 C144 C145 C146 C147 C148 \nC149 \n278: C0_=_C1 ,C0_=_C4 ,C0_=_C6 ,C0_=_C7 ,C0_=_C8 ,\nC0_=_C9 ,C1_=_C4 ,C1_=_C6 ,C1_=_C7 ,C1_=_C8 ,C4_=_C6 ,\nC4_=_C7 ,C4_=_C8 ,C4_=_C96 ,C6_=_C7 ,C6_=_C8 ,C6_=_C50 ,\nC6_=_C89 ,C6_=_C100 ,C7_=_C8 ,C7_=_C51 ,C8_=_C93 ,C8_=_C101 ,\nC8_=_C117 ,C9_=_C38 ,C9_=_C42 ,C9_=_C43 ,C9_=_C45 ,C9_=_C46 ,\nC9_=_C47 ,C9_=_C48 ,C9_=_C49 ,C9_=_C50 ,C9_=_C51 ,C38_=_C42 ,\nC38_=_C43 ,C38_=_C45 ,C38_=_C46 ,C38_=_C47 ,C38_=_C48 ,C38_=_C49 ,\nC38_=_C50 ,C38_=_C51 ,C38_=_C53 ,C38_=_C55 ,C42_=_C43 ,C42_=_C45 ,\nC42_=_C46 ,C42_=_C47 ,C42_=_C48 ,C42_=_C49 ,C42_=_C50 ,C42_=_C51 ,\nC42_=_C110 ,C43_=_C45 ,C43_=_C46 ,C43_=_C47 ,C43_=_C48 ,C43_=_C49 ,\nC43_=_C50 ,C43_=_C51 ,C43_=_C82 ,C43_=_C127 ,C45_=_C46 ,C45_=_C47 ,\nC45_=_C48 ,C45_=_C49 ,C45_=_C50 ,C45_=_C51 ,C45_=_C144 ,C46_=_C47 ,\nC46_=_C48 ,C46_=_C49 ,C46_=_C50 ,C46_=_C51 ,C46_=_C111 ,C47_=_C48 ,\nC47_=_C49 ,C47_=_C50 ,C47_=_C51 ,C47_=_C84 ,C47_=_C98 ,C48_=_C49 ,\nC48_=_C50 ,C48_=_C51 ,C48_=_C88 ,C48_=_C114 ,C48_=_C146 ,C49_=_C50 ,\nC49_=_C51 ,C49_=_C99 ,C50_=_C51 ,C50_=_C89 ,C50_=_C100 ,C53_=_C55 ,\nC53_=_C69 ,C53_=_C82 ,C53_=_C84 ,C53_=_C85 ,C53_=_C86 ,C53_=_C87 ,\nC53_=_C88 ,C53_=_C89 ,C53_=_C90 ,C53_=_C91 ,C53_=_C92 ,C53_=_C93 ,\nC55_=_C110 ,C55_=_C111 ,C55_=_C112 ,C55_=_C113 ,C55_=_C114 ,C55_=_C115 ,\nC55_=_C116 ,C55_=_C117 ,C69_=_C73 ,C69_=_C82 ,C69_=_C84 ,C69_=_C85 ,\nC69_=_C86 ,C69_=_C87 ,C69_=_C88 ,C69_=_C89 ,C69_=_C90 ,C69_=_C91 ,\nC69_=_C92 ,C69_=_C93 ,C73_=_C104 ,C73_=_C127 ,C73_=_C144 ,C73_=_C145 ,\nC73_=_C146 ,C73_=_C147 ,C73_=_C148 ,C73_=_C149 ,C82_=_C84 ,C82_=_C85 ,\nC82_=_C86 ,C82_=_C87 ,C82_=_C88 ,C82_=_C89 ,C82_=_C90 ,C82_=_C91 ,\nC82_=_C92 ,C82_=_C93 ,C82_=_C127 ,C84_=_C85 ,C84_=_C86 ,C84_=_C87 ,\nC84_=_C88 ,C84_=_C89 ,C84_=_C90 ,C84_=_C91 ,C84_=_C92 ,C84_=_C93 ,\nC84_=_C98 ,C85_=_C86 ,C85_=_C87 ,C85_=_C88 ,C85_=_C89 ,C85_=_C90 ,\nC85_=_C91 ,C85_=_C92 ,C85_=_C93 ,C85_=_C145 ,C86_=_C87 ,C86_=_C88 ,\nC86_=_C89 ,C86_=_C90 ,C86_=_C91 ,C86_=_C92 ,C86_=_C93 ,C87_=_C88 ,\nC87_=_C89 ,C87_=_C90 ,C87_=_C91 ,C87_=_C92 ,C87_=_C93 ,C87_=_C113 ,\nC88_=_C89 ,C88_=_C90 ,C88_=_C91 ,C88_=_C92 ,C88_=_C93 ,C88_=_C114 ,\nC88_=_C146 ,C89_=_C90 ,C89_=_C91 ,C89_=_C92 ,C89_=_C93 ,C89_=_C100 ,\nC90_=_C91 ,C90_=_C92 ,C90_=_C93 ,C90_=_C115 ,C90_=_C147 ,C91_=_C92 ,\nC91_=_C93 ,C91_=_C148 ,C92_=_C93 ,C93_=_C101 ,C93_=_C117 ,C94_=_C96 ,\nC94_=_C98 ,C94_=_C99 ,C94_=_C100 ,C94_=_C101 ,C94_=_C104 ,C96_=_C98 ,\nC96_=_C99 ,C96_=_C100 ,C96_=_C101 ,C98_=_C99 ,C98_=_C100 ,C98_=_C101 ,\nC99_=_C100 ,C99_=_C101 ,C100_=_C101 ,C101_=_C117 ,C104_=_C127 ,C104_=_C144 ,\nC104_=_C145 ,C104_=_C146 ,C104_=_C147 ,C104_=_C148 ,C104_=_C149 ,C110_=_C111 ,\nC110_=_C112 ,C110_=_C113 ,C110_=_C114 ,C110_=_C115 ,C110_=_C116 ,C110_=_C117 ,\nC111_=_C112 ,C111_=_C113 ,C111_=_C114 ,C111_=_C115 ,C111_=_C116 ,C111_=_C117 ,\nC112_=_C113 ,C112_=_C114 ,C112_=_C115 ,C112_=_C116 ,C112_=_C117 ,C113_=_C114 ,\nC113_=_C115 ,C113_=_C116 ,C113_=_C117 ,C114_=_C115 ,C114_=_C116 ,C114_=_C117 ,\nC114_=_C146 ,C115_=_C116 ,C115_=_C117 ,C115_=_C147 ,C116_=_C117 ,C116_=_C149 ,\nC127_=_C144 ,C127_=_C145 ,C127_=_C146 ,C127_=_C147 ,C127_=_C148 ,C127_=_C149 ,\nC144_=_C145 ,C144_=_C146 ,C144_=_C147 ,C144_=_C148 ,C144_=_C149 ,C145_=_C146 ,\nC145_=_C147 ,C145_=_C148 ,C145_=_C149 ,C146_=_C147 ,C146_=_C148 ,C146_=_C149 ,\nC147_=_C148 ,C147_=_C149 ,C148_=_C149 ,"];18[shape=box, label="id:18 level: 2\n80: C6 C16 C18 C19 C21 \nC23 C24 C30 C34 C36 C37 \nC46 C47 C48 C50 C60 C62 \nC63 C65 C77 C84 C86 C88 \nC89 C92 C98 C100 C105 C106 \nC107 C109 C111 C114 C116 C120 \nC123 C129 C130 C136 C137 C140 \nC142 C146 C149 C150 C154 C159 \nC161 C163 C164 C165 C167 C169 \nC171 C172 C174 C176 C178 C181 \nC182 C188 C189 C190 C191 C193 \nC194 C196 C198 C200 C201 C202 \nC203 C205 C210 C212 C216 C217 \nC219 C220 C222 \n620: C6_=_C21( C6 C21 ) C6_=_C50( C6 C50 ) C6_=_C65( C6 C65 ) C6_=_C89( C6 C89 ) C6_=_C100( C6 C100 ) \nC6_=_C107( C6 C107 ) C6_=_C123( C6 C123 ) C6_=_C142( C6 C142 ) C6_=_C178( C6 C178 ) C6_=_C196( C6 C196 ) C6_=_C210( C6 C210 ) \nC6_=_C212( C6 C212 ) C16_=_C18( C16 C18 ) C16_=_C19( C16 C19 ) C16_=_C21( C16 C21 ) C16_=_C23( C16 C23 ) C16_=_C24( C16 C24 ) \nC16_=_C47( C16 C47 ) C16_=_C84( C16 C84 ) C16_=_C98( C16 C98 ) C16_=_C105( C16 C105 ) C16_=_C137( C16 C137 ) C16_=_C161( C16 C161 ) \nC16_=_C167( C16 C167 ) C16_=_C169( C16 C169 ) C16_=_C171( C16 C171 ) C16_=_C172( C16 C172 ) C16_=_C174( C16 C174 ) C18_=_C19( C18 C19 ) \nC18_=_C21( C18 C21 ) C18_=_C23( C18 C23 ) C18_=_C24( C18 C24 ) C18_=_C62( C18 C62 ) C18_=_C86( C18 C86 ) C18_=_C106( C18 C106 ) \nC18_=_C120( C18 C120 ) C18_=_C129( C18 C129 ) C18_=_C140( C18 C140 ) C18_=_C176( C18 C176 ) C18_=_C189( C18 C189 ) C18_=_C190( C18 C190 ) \nC18_=_C191( C18 C191 ) C18_=_C193( C18 C193 ) C19_=_C21( C19 C21 ) C19_=_C23( C19 C23 ) C19_=_C24( C19 C24 ) C19_=_C34( C19 C34 ) \nC19_=_C48( C19 C48 ) C19_=_C63( C19 C63 ) C19_=_C77( C19 C77 ) C19_=_C88( C19 C88 ) C19_=_C114( C19 C114 ) C19_=_C130( C19 C130 ) \nC19_=_C146( C19 C146 ) C19_=_C154( C19 C154 ) C19_=_C169( C19 C169 ) C19_=_C190( C19 C190 ) C19_=_C194( C19 C194 ) C19_=_C200( C19 C200 ) \nC19_=_C201( C19 C201 ) C19_=_C202(</w:t>
      </w:r>
    </w:p>
    <w:p>
      <w:pPr>
        <w:pStyle w:val="PreformattedText"/>
        <w:bidi w:val="0"/>
        <w:spacing w:before="0" w:after="0"/>
        <w:jc w:val="left"/>
        <w:rPr/>
      </w:pPr>
      <w:r>
        <w:rPr/>
        <w:t xml:space="preserve"> </w:t>
      </w:r>
      <w:r>
        <w:rPr/>
        <w:t>C19 C202 ) C19_=_C203( C19 C203 ) C19_=_C205( C19 C205 ) C21_=_C23( C21 C23 ) C21_=_C24( C21 C24 ) \nC21_=_C50( C21 C50 ) C21_=_C65( C21 C65 ) C21_=_C89( C21 C89 ) C21_=_C100( C21 C100 ) C21_=_C107( C21 C107 ) C21_=_C123( C21 C123 ) \nC21_=_C142( C21 C142 ) C21_=_C178( C21 C178 ) C21_=_C196( C21 C196 ) C21_=_C210( C21 C210 ) C21_=_C212( C21 C212 ) C23_=_C24( C23 C24 ) \nC23_=_C36( C23 C36 ) C23_=_C92( C23 C92 ) C23_=_C159( C23 C159 ) C23_=_C165( C23 C165 ) C23_=_C181( C23 C181 ) C23_=_C188( C23 C188 ) \nC23_=_C203( C23 C203 ) C23_=_C216( C23 C216 ) C23_=_C219( C23 C219 ) C23_=_C222( C23 C222 ) C24_=_C37( C24 C37 ) C24_=_C109( C24 C109 ) \nC24_=_C116( C24 C116 ) C24_=_C149( C24 C149 ) C24_=_C182( C24 C182 ) C24_=_C193( C24 C193 ) C24_=_C198( C24 C198 ) C24_=_C217( C24 C217 ) \nC24_=_C220( C24 C220 ) C24_=_C222( C24 C222 ) C30_=_C34( C30 C34 ) C30_=_C36( C30 C36 ) C30_=_C37( C30 C37 ) C30_=_C46( C30 C46 ) \nC30_=_C60( C30 C60 ) C30_=_C111( C30 C111 ) C30_=_C136( C30 C136 ) C30_=_C150( C30 C150 ) C30_=_C161( C30 C161 ) C30_=_C163( C30 C163 ) \nC30_=_C164( C30 C164 ) C30_=_C165( C30 C165 ) C34_=_C36( C34 C36 ) C34_=_C37( C34 C37 ) C34_=_C48( C34 C48 ) C34_=_C63( C34 C63 ) \nC34_=_C77( C34 C77 ) C34_=_C88( C34 C88 ) C34_=_C114( C34 C114 ) C34_=_C130( C34 C130 ) C34_=_C146( C34 C146 ) C34_=_C154( C34 C154 ) \nC34_=_C169( C34 C169 ) C34_=_C190( C34 C190 ) C34_=_C194( C34 C194 ) C34_=_C200( C34 C200 ) C34_=_C201( C34 C201 ) C34_=_C202( C34 C202 ) \nC34_=_C203( C34 C203 ) C34_=_C205( C34 C205 ) C36_=_C37( C36 C37 ) C36_=_C92( C36 C92 ) C36_=_C159( C36 C159 ) C36_=_C165( C36 C165 ) \nC36_=_C181( C36 C181 ) C36_=_C188( C36 C188 ) C36_=_C203( C36 C203 ) C36_=_C216( C36 C216 ) C36_=_C219( C36 C219 ) C36_=_C222( C36 C222 ) \nC37_=_C109( C37 C109 ) C37_=_C116( C37 C116 ) C37_=_C149( C37 C149 ) C37_=_C182( C37 C182 ) C37_=_C193( C37 C193 ) C37_=_C198( C37 C198 ) \nC37_=_C217( C37 C217 ) C37_=_C220( C37 C220 ) C37_=_C222( C37 C222 ) C46_=_C47( C46 C47 ) C46_=_C48( C46 C48 ) C46_=_C50( C46 C50 ) \nC46_=_C60( C46 C60 ) C46_=_C111( C46 C111 ) C46_=_C136( C46 C136 ) C46_=_C150( C46 C150 ) C46_=_C161( C46 C161 ) C46_=_C163( C46 C163 ) \nC46_=_C164( C46 C164 ) C46_=_C165( C46 C165 ) C47_=_C48( C47 C48 ) C47_=_C50( C47 C50 ) C47_=_C84( C47 C84 ) C47_=_C98( C47 C98 ) \nC47_=_C105( C47 C105 ) C47_=_C137( C47 C137 ) C47_=_C161( C47 C161 ) C47_=_C167( C47 C167 ) C47_=_C169( C47 C169 ) C47_=_C171( C47 C171 ) \nC47_=_C172( C47 C172 ) C47_=_C174( C47 C174 ) C48_=_C50( C48 C50 ) C48_=_C63( C48 C63 ) C48_=_C77( C48 C77 ) C48_=_C88( C48 C88 ) \nC48_=_C114( C48 C114 ) C48_=_C130( C48 C130 ) C48_=_C146( C48 C146 ) C48_=_C154( C48 C154 ) C48_=_C169( C48 C169 ) C48_=_C190( C48 C190 ) \nC48_=_C194( C48 C194 ) C48_=_C200( C48 C200 ) C48_=_C201( C48 C201 ) C48_=_C202( C48 C202 ) C48_=_C203( C48 C203 ) C48_=_C205( C48 C205 ) \nC50_=_C65( C50 C65 ) C50_=_C89( C50 C89 ) C50_=_C100( C50 C100 ) C50_=_C107( C50 C107 ) C50_=_C123( C50 C123 ) C50_=_C142( C50 C142 ) \nC50_=_C178( C50 C178 ) C50_=_C196( C50 C196 ) C50_=_C210( C50 C210 ) C50_=_C212( C50 C212 ) C60_=_C62( C60 C62 ) C60_=_C63( C60 C63 ) \nC60_=_C65( C60 C65 ) C60_=_C111( C60 C111 ) C60_=_C136( C60 C136 ) C60_=_C150( C60 C150 ) C60_=_C161( C60 C161 ) C60_=_C163( C60 C163 ) \nC60_=_C164( C60 C164 ) C60_=_C165( C60 C165 ) C62_=_C63( C62 C63 ) C62_=_C65( C62 C65 ) C62_=_C86( C62 C86 ) C62_=_C106( C62 C106 ) \nC62_=_C120( C62 C120 ) C62_=_C129( C62 C129 ) C62_=_C140( C62 C140 ) C62_=_C176( C62 C176 ) C62_=_C189( C62 C189 ) C62_=_C190( C62 C190 ) \nC62_=_C191( C62 C191 ) C62_=_C193( C62 C193 ) C63_=_C65( C63 C65 ) C63_=_C77( C63 C77 ) C63_=_C88( C63 C88 ) C63_=_C114( C63 C114 ) \nC63_=_C130( C63 C130 ) C63_=_C146( C63 C146 ) C63_=_C154( C63 C154 ) C63_=_C169( C63 C169 ) C63_=_C190( C63 C190 ) C63_=_C194( C63 C194 ) \nC63_=_C200( C63 C200 ) C63_=_C201( C63 C201 ) C63_=_C202( C63 C202 ) C63_=_C203( C63 C203 ) C63_=_C205( C63 C205 ) C65_=_C89( C65 C89 ) \nC65_=_C100( C65 C100 ) C65_=_C107( C65 C107 ) C65_=_C123( C65 C123 ) C65_=_C142( C65 C142 ) C65_=_C178( C65 C178 ) C65_=_C196( C65 C196 ) \nC65_=_C210( C65 C210 ) C65_=_C212( C65 C212 ) C77_=_C88( C77 C88 ) C77_=_C114( C77 C114 ) C77_=_C130( C77 C130 ) C77_=_C146( C77 C146 ) \nC77_=_C154( C77 C154 ) C77_=_C169( C77 C169 ) C77_=_C190( C77 C190 ) C77_=_C194( C77 C194 ) C77_=_C200( C77 C200 ) C77_=_C201( C77 C201 ) \nC77_=_C202( C77 C202 ) C77_=_C203( C77 C203 ) C77_=_C205( C77 C205 ) C84_=_C86( C84 C86 ) C84_=_C88( C84 C88 ) C84_=_C89( C84 C89 ) \nC84_=_C92( C84 C92 ) C84_=_C98( C84 C98 ) C84_=_C105( C84 C105 ) C84_=_C137( C84 C137 ) C84_=_C161( C84 C161 ) C84_=_C167( C84 C167 ) \nC84_=_C169( C84 C169 ) C84_=_C171( C84 C171 ) C84_=_C172( C84 C172 ) C84_=_C174( C84 C174 ) C86_=_C88( C86 C88 ) C86_=_C89( C86 C89 ) \nC86_=_C92( C86 C92 ) C86_=_C106( C86 C106 ) C86_=_C120( C86 C120 ) C86_=_C129( C86 C129 ) C86_=_C140( C86 C140 ) C86_=_C176( C86 C176 ) \nC86_=_C189( C86 C189 ) C86_=_C190( C86 C190 ) C86_=_C191( C86 C191 ) C86_=_C193( C86 C193 ) C88_=_C89( C88 C89 ) C88_=_C92( C88 C92 ) \nC88_=_C114( C88 C114 ) C88_=_C130( C88 C130 ) C88_=_C146( C88 C146 ) C88_=_C154( C88 C154 ) C88_=_C169( C88 C169 ) C88_=_C190( C88 C190 ) \nC88_=_C194( C88 C194 ) C88_=_C200( C88 C200 ) C88_=_C201( C88 C201 ) C88_=_C202( C88 C202 ) C88_=_C203( C88 C203 ) C88_=_C205( C88 C205 ) \nC89_=_C92( C89 C92 ) C89_=_C100( C89 C100 ) C89_=_C107( C89 C107 ) C89_=_C123( C89 C123 ) C89_=_C142( C89 C142 ) C89_=_C178( C89 C178 ) \nC89_=_C196( C89 C196 ) C89_=_C210( C89 C210 ) C89_=_C212( C89 C212 ) C92_=_C159( C92 C159 ) C92_=_C165( C92 C165 ) C92_=_C181( C92 C181 ) \nC92_=_C188( C92 C188 ) C92_=_C203( C92 C203 ) C92_=_C216( C92 C216 ) C92_=_C219( C92 C219 ) C92_=_C222( C92 C222 ) C98_=_C100( C98 C100 ) \nC98_=_C105( C98 C105 ) C98_=_C137( C98 C137 ) C98_=_C161( C98 C161 ) C98_=_C167( C98 C167 ) C98_=_C169( C98 C169 ) C98_=_C171( C98 C171 ) \nC98_=_C172( C98 C172 ) C98_=_C174( C98 C174 ) C100_=_C107( C100 C107 ) C100_=_C123( C100 C123 ) C100_=_C142( C100 C142 ) C100_=_C178( C100 C178 ) \nC100_=_C196( C100 C196 ) C100_=_C210( C100 C210 ) C100_=_C212( C100 C212 ) C105_=_C106( C105 C106 ) C105_=_C107( C105 C107 ) C105_=_C109( C105 C109 ) \nC105_=_C137( C105 C137 ) C105_=_C161( C105 C161 ) C105_=_C167( C105 C167 ) C105_=_C169( C105 C169 ) C105_=_C171( C105 C171 ) C105_=_C172( C105 C172 ) \nC105_=_C174( C105 C174 ) C106_=_C107( C106 C107 ) C106_=_C109( C106 C109 ) C106_=_C120( C106 C120 ) C106_=_C129( C106 C129 ) C106_=_C140( C106 C140 ) \nC106_=_C176( C106 C176 ) C106_=_C189( C106 C189 ) C106_=_C190( C106 C190 ) C106_=_C191( C106 C191 ) C106_=_C193( C106 C193 ) C107_=_C109( C107 C109 ) \nC107_=_C123( C107 C123 ) C107_=_C142( C107 C142 ) C107_=_C178( C107 C178 ) C107_=_C196( C107 C196 ) C107_=_C210( C107 C210 ) C107_=_C212( C107 C212 ) \nC109_=_C116( C109 C116 ) C109_=_C149( C109 C149 ) C109_=_C182( C109 C182 ) C109_=_C193( C109 C193 ) C109_=_C198( C109 C198 ) C109_=_C217( C109 C217 ) \nC109_=_C220( C109 C220 ) C109_=_C222( C109 C222 ) C111_=_C114( C111 C114 ) C111_=_C116( C111 C116 ) C111_=_C136( C111 C136 ) C111_=_C150( C111 C150 ) \nC111_=_C161( C111 C161 ) C111_=_C163( C111 C163 ) C111_=_C164( C111 C164 ) C111_=_C165( C111 C165 ) C114_=_C116( C114 C116 ) C114_=_C130( C114 C130 ) \nC114_=_C146( C114 C146 ) C114_=_C154( C114 C154 ) C114_=_C169( C114 C169 ) C114_=_C190( C114 C190 ) C114_=_C194( C114 C194 ) C114_=_C200( C114 C200 ) \nC114_=_C201( C114 C201 ) C114_=_C202( C114 C202 ) C114_=_C203( C114 C203 ) C114_=_C205( C114 C205 ) C116_=_C149( C116 C149 ) C116_=_C182( C116 C182 ) \nC116_=_C193( C116 C193 ) C116_=_C198( C116 C198 ) C116_=_C217( C116 C217 ) C116_=_C220( C116 C220 ) C116_=_C222( C116 C222 ) C120_=_C123( C120 C123 ) \nC120_=_C129( C120 C129 ) C120_=_C140( C120 C140 ) C120_=_C176( C120 C176 ) C120_=_C189( C120 C189 ) C120_=_C190( C120 C190 ) C120_=_C191( C120 C191 ) \nC120_=_C193( C120 C193 ) C123_=_C142( C123 C142 ) C123_=_C178( C123 C178 ) C123_=_C196( C123 C196 ) C123_=_C210( C123 C210 ) C123_=_C212( C123 C212 ) \nC129_=_C130( C129 C130 ) C129_=_C140( C129 C140 ) C129_=_C176( C129 C176 ) C129_=_C189( C129 C189 ) C129_=_C190( C129 C190 ) C129_=_C191( C129 C191 ) \nC129_=_C193( C129 C193 ) C130_=_C146( C130 C146 ) C130_=_C154( C130 C154 ) C130_=_C169( C130 C169 ) C130_=_C190( C130 C190 ) C130_=_C194( C130 C194 ) \nC130_=_C200( C130 C200 ) C130_=_C201( C130 C201 ) C130_=_C202( C130 C202 ) C130_=_C203( C130 C203 ) C130_=_C205( C130 C205 ) C136_=_C137( C136 C137 ) \nC136_=_C140( C136 C140 ) C136_=_C142( C136 C142 ) C136_=_C150( C136 C150 ) C136_=_C161( C136 C161 ) C136_=_C163( C136 C163 ) C136_=_C164( C136 C164 ) \nC136_=_C165( C136 C165 ) C137_=_C140( C137 C140 ) C137_=_C142( C137 C142 ) C137_=_C161( C137 C161 ) C137_=_C167( C137 C167 ) C137_=_C169( C137 C169 ) \nC137_=_C171( C137 C171 ) C137_=_C172( C137 C172 ) C137_=_C174( C137 C174 ) C140_=_C142( C140 C142 ) C140_=_C176( C140 C176 ) C140_=_C189( C140 C189 ) \nC140_=_C190( C140 C190 ) C140_=_C191( C140 C191 ) C140_=_C193( C140 C193 ) C142_=_C178( C142 C178 ) C142_=_C196( C142 C196 ) C142_=_C210( C142 C210 ) \nC142_=_C212( C142 C212 ) C146_=_C149( C146 C149 ) C146_=_C154( C146 C154 ) C146_=_C169( C146 C169 ) C146_=_C190( C146 C190 ) C146_=_C194( C146 C194 ) \nC146_=_C200( C146 C200 ) C146_=_C201( C146 C201 ) C146_=_C202( C146 C202 ) C146_=_C203( C146 C203 ) C146_=_C205( C146 C205 ) C149_=_C182( C149 C182 ) \nC149_=_C193( C149 C193 ) C149_=_C198( C149 C198 ) C149_=_C217( C149 C217 ) C149_=_C220( C149 C220 ) C149_=_C222( C149 C222 ) C150_=_C154( C150 C154 ) \nC150_=_C159( C150 C159 ) C150_=_C161( C150 C161 ) C150_=_C163( C150 C163 ) C150_=_C164( C150 C164 ) C150_=_C165( C150 C165 ) C154_=_C159( C154 C159 ) \nC154_=_C169( C154 C169 ) C154_=_C190( C154 C190 ) C154_=_C194( C154 C194 ) C154_=_C200( C154 C200 ) C154_=_C201( C154 C201 ) C154_=_C202( C154 C202 ) \nC154_=_C203( C154 C203 ) C154_=_C205( C154 C205 ) C159_=_C165( C159 C165 ) C159_=_C181(</w:t>
      </w:r>
    </w:p>
    <w:p>
      <w:pPr>
        <w:pStyle w:val="PreformattedText"/>
        <w:bidi w:val="0"/>
        <w:spacing w:before="0" w:after="0"/>
        <w:jc w:val="left"/>
        <w:rPr/>
      </w:pPr>
      <w:r>
        <w:rPr/>
        <w:t xml:space="preserve"> </w:t>
      </w:r>
      <w:r>
        <w:rPr/>
        <w:t>C159 C181 ) C159_=_C188( C159 C188 ) C159_=_C203( C159 C203 ) \nC159_=_C216( C159 C216 ) C159_=_C219( C159 C219 ) C159_=_C222( C159 C222 ) C161_=_C163( C161 C163 ) C161_=_C164( C161 C164 ) C161_=_C165( C161 C165 ) \nC161_=_C167( C161 C167 ) C161_=_C169( C161 C169 ) C161_=_C171( C161 C171 ) C161_=_C172( C161 C172 ) C161_=_C174( C161 C174 ) C163_=_C164( C163 C164 ) \nC163_=_C165( C163 C165 ) C163_=_C200( C163 C200 ) C164_=_C165( C164 C165 ) C164_=_C172( C164 C172 ) C164_=_C210( C164 C210 ) C164_=_C219( C164 C219 ) \nC164_=_C220( C164 C220 ) C165_=_C181( C165 C181 ) C165_=_C188( C165 C188 ) C165_=_C203( C165 C203 ) C165_=_C216( C165 C216 ) C165_=_C219( C165 C219 ) \nC165_=_C222( C165 C222 ) C167_=_C169( C167 C169 ) C167_=_C171( C167 C171 ) C167_=_C172( C167 C172 ) C167_=_C174( C167 C174 ) C167_=_C188( C167 C188 ) \nC169_=_C171( C169 C171 ) C169_=_C172( C169 C172 ) C169_=_C174( C169 C174 ) C169_=_C190( C169 C190 ) C169_=_C194( C169 C194 ) C169_=_C200( C169 C200 ) \nC169_=_C201( C169 C201 ) C169_=_C202( C169 C202 ) C169_=_C203( C169 C203 ) C169_=_C205( C169 C205 ) C171_=_C172( C171 C172 ) C171_=_C174( C171 C174 ) \nC171_=_C191( C171 C191 ) C171_=_C202( C171 C202 ) C171_=_C216( C171 C216 ) C171_=_C217( C171 C217 ) C172_=_C174( C172 C174 ) C172_=_C210( C172 C210 ) \nC172_=_C219( C172 C219 ) C172_=_C220( C172 C220 ) C174_=_C205( C174 C205 ) C174_=_C212( C174 C212 ) C176_=_C178( C176 C178 ) C176_=_C181( C176 C181 ) \nC176_=_C182( C176 C182 ) C176_=_C189( C176 C189 ) C176_=_C190( C176 C190 ) C176_=_C191( C176 C191 ) C176_=_C193( C176 C193 ) C178_=_C181( C178 C181 ) \nC178_=_C182( C178 C182 ) C178_=_C196( C178 C196 ) C178_=_C210( C178 C210 ) C178_=_C212( C178 C212 ) C181_=_C182( C181 C182 ) C181_=_C188( C181 C188 ) \nC181_=_C203( C181 C203 ) C181_=_C216( C181 C216 ) C181_=_C219( C181 C219 ) C181_=_C222( C181 C222 ) C182_=_C193( C182 C193 ) C182_=_C198( C182 C198 ) \nC182_=_C217( C182 C217 ) C182_=_C220( C182 C220 ) C182_=_C222( C182 C222 ) C188_=_C203( C188 C203 ) C188_=_C216( C188 C216 ) C188_=_C219( C188 C219 ) \nC188_=_C222( C188 C222 ) C189_=_C190( C189 C190 ) C189_=_C191( C189 C191 ) C189_=_C193( C189 C193 ) C189_=_C194( C189 C194 ) C189_=_C196( C189 C196 ) \nC189_=_C198( C189 C198 ) C190_=_C191( C190 C191 ) C190_=_C193( C190 C193 ) C190_=_C194( C190 C194 ) C190_=_C200( C190 C200 ) C190_=_C201( C190 C201 ) \nC190_=_C202( C190 C202 ) C190_=_C203( C190 C203 ) C190_=_C205( C190 C205 ) C191_=_C193( C191 C193 ) C191_=_C202( C191 C202 ) C191_=_C216( C191 C216 ) \nC191_=_C217( C191 C217 ) C193_=_C198( C193 C198 ) C193_=_C217( C193 C217 ) C193_=_C220( C193 C220 ) C193_=_C222( C193 C222 ) C194_=_C196( C194 C196 ) \nC194_=_C198( C194 C198 ) C194_=_C200( C194 C200 ) C194_=_C201( C194 C201 ) C194_=_C202( C194 C202 ) C194_=_C203( C194 C203 ) C194_=_C205( C194 C205 ) \nC196_=_C198( C196 C198 ) C196_=_C210( C196 C210 ) C196_=_C212( C196 C212 ) C198_=_C217( C198 C217 ) C198_=_C220( C198 C220 ) C198_=_C222( C198 C222 ) \nC200_=_C201( C200 C201 ) C200_=_C202( C200 C202 ) C200_=_C203( C200 C203 ) C200_=_C205( C200 C205 ) C201_=_C202( C201 C202 ) C201_=_C203( C201 C203 ) \nC201_=_C205( C201 C205 ) C202_=_C203( C202 C203 ) C202_=_C205( C202 C205 ) C202_=_C216( C202 C216 ) C202_=_C217( C202 C217 ) C203_=_C205( C203 C205 ) \nC203_=_C216( C203 C216 ) C203_=_C219( C203 C219 ) C203_=_C222( C203 C222 ) C205_=_C212( C205 C212 ) C210_=_C212( C210 C212 ) C210_=_C219( C210 C219 ) \nC210_=_C220( C210 C220 ) C216_=_C217( C216 C217 ) C216_=_C219( C216 C219 ) C216_=_C222( C216 C222 ) C217_=_C220( C217 C220 ) C217_=_C222( C217 C222 ) \nC219_=_C220( C219 C220 ) C219_=_C222( C219 C222 ) C220_=_C222( C220 C222 ) "];12-&gt;18[label="73: C6 C16 C18 C19 C21 \nC23 C24 C30 C34 C36 C37 \nC46 C47 C48 C50 C60 C62 \nC63 C65 C77 C84 C86 C88 \nC89 C92 C98 C100 C105 C106 \nC107 C109 C111 C114 C116 C120 \nC123 C129 C130 C136 C137 C140 \nC142 C146 C149 C150 C154 C159 \nC163 C164 C167 C171 C172 C174 \nC176 C178 C181 C182 C188 C189 \nC191 C194 C196 C198 C200 C201 \nC202 C205 C210 C212 C216 C217 \nC219 C220 \n467: C6_=_C21 ,C6_=_C50 ,C6_=_C65 ,C6_=_C89 ,C6_=_C100 ,\nC6_=_C107 ,C6_=_C123 ,C6_=_C142 ,C6_=_C178 ,C6_=_C196 ,C6_=_C210 ,\nC6_=_C212 ,C16_=_C18 ,C16_=_C19 ,C16_=_C21 ,C16_=_C23 ,C16_=_C24 ,\nC16_=_C47 ,C16_=_C84 ,C16_=_C98 ,C16_=_C105 ,C16_=_C137 ,C16_=_C167 ,\nC16_=_C171 ,C16_=_C172 ,C16_=_C174 ,C18_=_C19 ,C18_=_C21 ,C18_=_C23 ,\nC18_=_C24 ,C18_=_C62 ,C18_=_C86 ,C18_=_C106 ,C18_=_C120 ,C18_=_C129 ,\nC18_=_C140 ,C18_=_C176 ,C18_=_C189 ,C18_=_C191 ,C19_=_C21 ,C19_=_C23 ,\nC19_=_C24 ,C19_=_C34 ,C19_=_C48 ,C19_=_C63 ,C19_=_C77 ,C19_=_C88 ,\nC19_=_C114 ,C19_=_C130 ,C19_=_C146 ,C19_=_C154 ,C19_=_C194 ,C19_=_C200 ,\nC19_=_C201 ,C19_=_C202 ,C19_=_C205 ,C21_=_C23 ,C21_=_C24 ,C21_=_C50 ,\nC21_=_C65 ,C21_=_C89 ,C21_=_C100 ,C21_=_C107 ,C21_=_C123 ,C21_=_C142 ,\nC21_=_C178 ,C21_=_C196 ,C21_=_C210 ,C21_=_C212 ,C23_=_C24 ,C23_=_C36 ,\nC23_=_C92 ,C23_=_C159 ,C23_=_C181 ,C23_=_C188 ,C23_=_C216 ,C23_=_C219 ,\nC24_=_C37 ,C24_=_C109 ,C24_=_C116 ,C24_=_C149 ,C24_=_C182 ,C24_=_C198 ,\nC24_=_C217 ,C24_=_C220 ,C30_=_C34 ,C30_=_C36 ,C30_=_C37 ,C30_=_C46 ,\nC30_=_C60 ,C30_=_C111 ,C30_=_C136 ,C30_=_C150 ,C30_=_C163 ,C30_=_C164 ,\nC34_=_C36 ,C34_=_C37 ,C34_=_C48 ,C34_=_C63 ,C34_=_C77 ,C34_=_C88 ,\nC34_=_C114 ,C34_=_C130 ,C34_=_C146 ,C34_=_C154 ,C34_=_C194 ,C34_=_C200 ,\nC34_=_C201 ,C34_=_C202 ,C34_=_C205 ,C36_=_C37 ,C36_=_C92 ,C36_=_C159 ,\nC36_=_C181 ,C36_=_C188 ,C36_=_C216 ,C36_=_C219 ,C37_=_C109 ,C37_=_C116 ,\nC37_=_C149 ,C37_=_C182 ,C37_=_C198 ,C37_=_C217 ,C37_=_C220 ,C46_=_C47 ,\nC46_=_C48 ,C46_=_C50 ,C46_=_C60 ,C46_=_C111 ,C46_=_C136 ,C46_=_C150 ,\nC46_=_C163 ,C46_=_C164 ,C47_=_C48 ,C47_=_C50 ,C47_=_C84 ,C47_=_C98 ,\nC47_=_C105 ,C47_=_C137 ,C47_=_C167 ,C47_=_C171 ,C47_=_C172 ,C47_=_C174 ,\nC48_=_C50 ,C48_=_C63 ,C48_=_C77 ,C48_=_C88 ,C48_=_C114 ,C48_=_C130 ,\nC48_=_C146 ,C48_=_C154 ,C48_=_C194 ,C48_=_C200 ,C48_=_C201 ,C48_=_C202 ,\nC48_=_C205 ,C50_=_C65 ,C50_=_C89 ,C50_=_C100 ,C50_=_C107 ,C50_=_C123 ,\nC50_=_C142 ,C50_=_C178 ,C50_=_C196 ,C50_=_C210 ,C50_=_C212 ,C60_=_C62 ,\nC60_=_C63 ,C60_=_C65 ,C60_=_C111 ,C60_=_C136 ,C60_=_C150 ,C60_=_C163 ,\nC60_=_C164 ,C62_=_C63 ,C62_=_C65 ,C62_=_C86 ,C62_=_C106 ,C62_=_C120 ,\nC62_=_C129 ,C62_=_C140 ,C62_=_C176 ,C62_=_C189 ,C62_=_C191 ,C63_=_C65 ,\nC63_=_C77 ,C63_=_C88 ,C63_=_C114 ,C63_=_C130 ,C63_=_C146 ,C63_=_C154 ,\nC63_=_C194 ,C63_=_C200 ,C63_=_C201 ,C63_=_C202 ,C63_=_C205 ,C65_=_C89 ,\nC65_=_C100 ,C65_=_C107 ,C65_=_C123 ,C65_=_C142 ,C65_=_C178 ,C65_=_C196 ,\nC65_=_C210 ,C65_=_C212 ,C77_=_C88 ,C77_=_C114 ,C77_=_C130 ,C77_=_C146 ,\nC77_=_C154 ,C77_=_C194 ,C77_=_C200 ,C77_=_C201 ,C77_=_C202 ,C77_=_C205 ,\nC84_=_C86 ,C84_=_C88 ,C84_=_C89 ,C84_=_C92 ,C84_=_C98 ,C84_=_C105 ,\nC84_=_C137 ,C84_=_C167 ,C84_=_C171 ,C84_=_C172 ,C84_=_C174 ,C86_=_C88 ,\nC86_=_C89 ,C86_=_C92 ,C86_=_C106 ,C86_=_C120 ,C86_=_C129 ,C86_=_C140 ,\nC86_=_C176 ,C86_=_C189 ,C86_=_C191 ,C88_=_C89 ,C88_=_C92 ,C88_=_C114 ,\nC88_=_C130 ,C88_=_C146 ,C88_=_C154 ,C88_=_C194 ,C88_=_C200 ,C88_=_C201 ,\nC88_=_C202 ,C88_=_C205 ,C89_=_C92 ,C89_=_C100 ,C89_=_C107 ,C89_=_C123 ,\nC89_=_C142 ,C89_=_C178 ,C89_=_C196 ,C89_=_C210 ,C89_=_C212 ,C92_=_C159 ,\nC92_=_C181 ,C92_=_C188 ,C92_=_C216 ,C92_=_C219 ,C98_=_C100 ,C98_=_C105 ,\nC98_=_C137 ,C98_=_C167 ,C98_=_C171 ,C98_=_C172 ,C98_=_C174 ,C100_=_C107 ,\nC100_=_C123 ,C100_=_C142 ,C100_=_C178 ,C100_=_C196 ,C100_=_C210 ,C100_=_C212 ,\nC105_=_C106 ,C105_=_C107 ,C105_=_C109 ,C105_=_C137 ,C105_=_C167 ,C105_=_C171 ,\nC105_=_C172 ,C105_=_C174 ,C106_=_C107 ,C106_=_C109 ,C106_=_C120 ,C106_=_C129 ,\nC106_=_C140 ,C106_=_C176 ,C106_=_C189 ,C106_=_C191 ,C107_=_C109 ,C107_=_C123 ,\nC107_=_C142 ,C107_=_C178 ,C107_=_C196 ,C107_=_C210 ,C107_=_C212 ,C109_=_C116 ,\nC109_=_C149 ,C109_=_C182 ,C109_=_C198 ,C109_=_C217 ,C109_=_C220 ,C111_=_C114 ,\nC111_=_C116 ,C111_=_C136 ,C111_=_C150 ,C111_=_C163 ,C111_=_C164 ,C114_=_C116 ,\nC114_=_C130 ,C114_=_C146 ,C114_=_C154 ,C114_=_C194 ,C114_=_C200 ,C114_=_C201 ,\nC114_=_C202 ,C114_=_C205 ,C116_=_C149 ,C116_=_C182 ,C116_=_C198 ,C116_=_C217 ,\nC116_=_C220 ,C120_=_C123 ,C120_=_C129 ,C120_=_C140 ,C120_=_C176 ,C120_=_C189 ,\nC120_=_C191 ,C123_=_C142 ,C123_=_C178 ,C123_=_C196 ,C123_=_C210 ,C123_=_C212 ,\nC129_=_C130 ,C129_=_C140 ,C129_=_C176 ,C129_=_C189 ,C129_=_C191 ,C130_=_C146 ,\nC130_=_C154 ,C130_=_C194 ,C130_=_C200 ,C130_=_C201 ,C130_=_C202 ,C130_=_C205 ,\nC136_=_C137 ,C136_=_C140 ,C136_=_C142 ,C136_=_C150 ,C136_=_C163 ,C136_=_C164 ,\nC137_=_C140 ,C137_=_C142 ,C137_=_C167 ,C137_=_C171 ,C137_=_C172 ,C137_=_C174 ,\nC140_=_C142 ,C140_=_C176 ,C140_=_C189 ,C140_=_C191 ,C142_=_C178 ,C142_=_C196 ,\nC142_=_C210 ,C142_=_C212 ,C146_=_C149 ,C146_=_C154 ,C146_=_C194 ,C146_=_C200 ,\nC146_=_C201 ,C146_=_C202 ,C146_=_C205 ,C149_=_C182 ,C149_=_C198 ,C149_=_C217 ,\nC149_=_C220 ,C150_=_C154 ,C150_=_C159 ,C150_=_C163 ,C150_=_C164 ,C154_=_C159 ,\nC154_=_C194 ,C154_=_C200 ,C154_=_C201 ,C154_=_C202 ,C154_=_C205 ,C159_=_C181 ,\nC159_=_C188 ,C159_=_C216 ,C159_=_C219 ,C163_=_C164 ,C163_=_C200 ,C164_=_C172 ,\nC164_=_C210 ,C164_=_C219 ,C164_=_C220 ,C167_=_C171 ,C167_=_C172 ,C167_=_C174 ,\nC167_=_C188 ,C171_=_C172 ,C171_=_C174 ,C171_=_C191 ,C171_=_C202 ,C171_=_C216 ,\nC171_=_C217 ,C172_=_C174 ,C172_=_C210 ,C172_=_C219 ,C172_=_C220 ,C174_=_C205 ,\nC174_=_C212 ,C176_=_C178 ,C176_=_C181 ,C176_=_C182 ,C176_=_C189 ,C176_=_C191 ,\nC178_=_C181 ,C178_=_C182 ,C178_=_C196 ,C178_=_C210 ,C178_=_C212 ,C181_=_C182 ,\nC181_=_C188 ,C181_=_C216 ,C181_=_C219 ,C182_=_C198 ,C182_=_C217 ,C182_=_C220 ,\nC188_=_C216 ,C188_=_C219 ,C189_=_C191 ,C189_=_C194 ,C189_=_C196 ,C189_=_C198 ,\nC191_=_C202 ,C191_=_C216 ,C191_=_C217 ,C194_=_C196 ,C194_=_C198 ,C194_=_C200 ,\nC194_=_C201 ,C194_=_C202 ,C194_=_C205 ,C196_=_C198 ,C196_=_C210 ,C196_=_C212 ,\nC198_=_C217 ,C198_=_C220 ,C200_=_C201 ,C200_=_C202 ,C200_=_C205 ,C201_=_C202 ,\nC201_=_C205 ,C202_=_C205 ,C202_=_C216 ,C202_=_C217 ,C205_=_C212 ,C210_=_C212 ,\nC210_=_C219 ,C210_=_C220 ,C216_=_C217 ,C216_=_C219 ,C217_=_C220 ,C219_=_C220 ,"];19[shape=box,</w:t>
      </w:r>
    </w:p>
    <w:p>
      <w:pPr>
        <w:pStyle w:val="PreformattedText"/>
        <w:bidi w:val="0"/>
        <w:spacing w:before="0" w:after="0"/>
        <w:jc w:val="left"/>
        <w:rPr/>
      </w:pPr>
      <w:r>
        <w:rPr/>
        <w:t xml:space="preserve"> </w:t>
      </w:r>
      <w:r>
        <w:rPr/>
        <w:t>label="id:19 level: 3\n25: C12 C13 C27 C43 C54 \nC57 C70 C82 C94 C102 C103 \nC104 C105 C106 C107 C108 C109 \nC127 C128 C129 C130 C131 C132 \nC133 C134 \n160: C12_=_C13( C12 C13 ) C12_=_C27( C12 C27 ) C12_=_C54( C12 C54 ) C12_=_C70( C12 C70 ) C12_=_C94( C12 C94 ) \nC12_=_C102( C12 C102 ) C12_=_C103( C12 C103 ) C12_=_C104( C12 C104 ) C12_=_C105( C12 C105 ) C12_=_C106( C12 C106 ) C12_=_C107( C12 C107 ) \nC12_=_C108( C12 C108 ) C12_=_C109( C12 C109 ) C13_=_C43( C13 C43 ) C13_=_C57( C13 C57 ) C13_=_C82( C13 C82 ) C13_=_C103( C13 C103 ) \nC13_=_C127( C13 C127 ) C13_=_C128( C13 C128 ) C13_=_C129( C13 C129 ) C13_=_C130( C13 C130 ) C13_=_C131( C13 C131 ) C13_=_C132( C13 C132 ) \nC13_=_C133( C13 C133 ) C13_=_C134( C13 C134 ) C27_=_C54( C27 C54 ) C27_=_C70( C27 C70 ) C27_=_C94( C27 C94 ) C27_=_C102( C27 C102 ) \nC27_=_C103( C27 C103 ) C27_=_C104( C27 C104 ) C27_=_C105( C27 C105 ) C27_=_C106( C27 C106 ) C27_=_C107( C27 C107 ) C27_=_C108( C27 C108 ) \nC27_=_C109( C27 C109 ) C43_=_C57( C43 C57 ) C43_=_C82( C43 C82 ) C43_=_C103( C43 C103 ) C43_=_C127( C43 C127 ) C43_=_C128( C43 C128 ) \nC43_=_C129( C43 C129 ) C43_=_C130( C43 C130 ) C43_=_C131( C43 C131 ) C43_=_C132( C43 C132 ) C43_=_C133( C43 C133 ) C43_=_C134( C43 C134 ) \nC54_=_C57( C54 C57 ) C54_=_C70( C54 C70 ) C54_=_C94( C54 C94 ) C54_=_C102( C54 C102 ) C54_=_C103( C54 C103 ) C54_=_C104( C54 C104 ) \nC54_=_C105( C54 C105 ) C54_=_C106( C54 C106 ) C54_=_C107( C54 C107 ) C54_=_C108( C54 C108 ) C54_=_C109( C54 C109 ) C57_=_C82( C57 C82 ) \nC57_=_C103( C57 C103 ) C57_=_C127( C57 C127 ) C57_=_C128( C57 C128 ) C57_=_C129( C57 C129 ) C57_=_C130( C57 C130 ) C57_=_C131( C57 C131 ) \nC57_=_C132( C57 C132 ) C57_=_C133( C57 C133 ) C57_=_C134( C57 C134 ) C70_=_C94( C70 C94 ) C70_=_C102( C70 C102 ) C70_=_C103( C70 C103 ) \nC70_=_C104( C70 C104 ) C70_=_C105( C70 C105 ) C70_=_C106( C70 C106 ) C70_=_C107( C70 C107 ) C70_=_C108( C70 C108 ) C70_=_C109( C70 C109 ) \nC82_=_C103( C82 C103 ) C82_=_C127( C82 C127 ) C82_=_C128( C82 C128 ) C82_=_C129( C82 C129 ) C82_=_C130( C82 C130 ) C82_=_C131( C82 C131 ) \nC82_=_C132( C82 C132 ) C82_=_C133( C82 C133 ) C82_=_C134( C82 C134 ) C94_=_C102( C94 C102 ) C94_=_C103( C94 C103 ) C94_=_C104( C94 C104 ) \nC94_=_C105( C94 C105 ) C94_=_C106( C94 C106 ) C94_=_C107( C94 C107 ) C94_=_C108( C94 C108 ) C94_=_C109( C94 C109 ) C102_=_C103( C102 C103 ) \nC102_=_C104( C102 C104 ) C102_=_C105( C102 C105 ) C102_=_C106( C102 C106 ) C102_=_C107( C102 C107 ) C102_=_C108( C102 C108 ) C102_=_C109( C102 C109 ) \nC103_=_C104( C103 C104 ) C103_=_C105( C103 C105 ) C103_=_C106( C103 C106 ) C103_=_C107( C103 C107 ) C103_=_C108( C103 C108 ) C103_=_C109( C103 C109 ) \nC103_=_C127( C103 C127 ) C103_=_C128( C103 C128 ) C103_=_C129( C103 C129 ) C103_=_C130( C103 C130 ) C103_=_C131( C103 C131 ) C103_=_C132( C103 C132 ) \nC103_=_C133( C103 C133 ) C103_=_C134( C103 C134 ) C104_=_C105( C104 C105 ) C104_=_C106( C104 C106 ) C104_=_C107( C104 C107 ) C104_=_C108( C104 C108 ) \nC104_=_C109( C104 C109 ) C104_=_C127( C104 C127 ) C105_=_C106( C105 C106 ) C105_=_C107( C105 C107 ) C105_=_C108( C105 C108 ) C105_=_C109( C105 C109 ) \nC106_=_C107( C106 C107 ) C106_=_C108( C106 C108 ) C106_=_C109( C106 C109 ) C106_=_C129( C106 C129 ) C107_=_C108( C107 C108 ) C107_=_C109( C107 C109 ) \nC108_=_C109( C108 C109 ) C127_=_C128( C127 C128 ) C127_=_C129( C127 C129 ) C127_=_C130( C127 C130 ) C127_=_C131( C127 C131 ) C127_=_C132( C127 C132 ) \nC127_=_C133( C127 C133 ) C127_=_C134( C127 C134 ) C128_=_C129( C128 C129 ) C128_=_C130( C128 C130 ) C128_=_C131( C128 C131 ) C128_=_C132( C128 C132 ) \nC128_=_C133( C128 C133 ) C128_=_C134( C128 C134 ) C129_=_C130( C129 C130 ) C129_=_C131( C129 C131 ) C129_=_C132( C129 C132 ) C129_=_C133( C129 C133 ) \nC129_=_C134( C129 C134 ) C130_=_C131( C130 C131 ) C130_=_C132( C130 C132 ) C130_=_C133( C130 C133 ) C130_=_C134( C130 C134 ) C131_=_C132( C131 C132 ) \nC131_=_C133( C131 C133 ) C131_=_C134( C131 C134 ) C132_=_C133( C132 C133 ) C132_=_C134( C132 C134 ) C133_=_C134( C133 C134 ) "];13-&gt;19[label="24: C12 C13 C27 C43 C54 \nC57 C70 C82 C94 C102 C104 \nC105 C106 C107 C108 C109 C127 \nC128 C129 C130 C131 C132 C133 \nC134 \n136: C12_=_C13 ,C12_=_C27 ,C12_=_C54 ,C12_=_C70 ,C12_=_C94 ,\nC12_=_C102 ,C12_=_C104 ,C12_=_C105 ,C12_=_C106 ,C12_=_C107 ,C12_=_C108 ,\nC12_=_C109 ,C13_=_C43 ,C13_=_C57 ,C13_=_C82 ,C13_=_C127 ,C13_=_C128 ,\nC13_=_C129 ,C13_=_C130 ,C13_=_C131 ,C13_=_C132 ,C13_=_C133 ,C13_=_C134 ,\nC27_=_C54 ,C27_=_C70 ,C27_=_C94 ,C27_=_C102 ,C27_=_C104 ,C27_=_C105 ,\nC27_=_C106 ,C27_=_C107 ,C27_=_C108 ,C27_=_C109 ,C43_=_C57 ,C43_=_C82 ,\nC43_=_C127 ,C43_=_C128 ,C43_=_C129 ,C43_=_C130 ,C43_=_C131 ,C43_=_C132 ,\nC43_=_C133 ,C43_=_C134 ,C54_=_C57 ,C54_=_C70 ,C54_=_C94 ,C54_=_C102 ,\nC54_=_C104 ,C54_=_C105 ,C54_=_C106 ,C54_=_C107 ,C54_=_C108 ,C54_=_C109 ,\nC57_=_C82 ,C57_=_C127 ,C57_=_C128 ,C57_=_C129 ,C57_=_C130 ,C57_=_C131 ,\nC57_=_C132 ,C57_=_C133 ,C57_=_C134 ,C70_=_C94 ,C70_=_C102 ,C70_=_C104 ,\nC70_=_C105 ,C70_=_C106 ,C70_=_C107 ,C70_=_C108 ,C70_=_C109 ,C82_=_C127 ,\nC82_=_C128 ,C82_=_C129 ,C82_=_C130 ,C82_=_C131 ,C82_=_C132 ,C82_=_C133 ,\nC82_=_C134 ,C94_=_C102 ,C94_=_C104 ,C94_=_C105 ,C94_=_C106 ,C94_=_C107 ,\nC94_=_C108 ,C94_=_C109 ,C102_=_C104 ,C102_=_C105 ,C102_=_C106 ,C102_=_C107 ,\nC102_=_C108 ,C102_=_C109 ,C104_=_C105 ,C104_=_C106 ,C104_=_C107 ,C104_=_C108 ,\nC104_=_C109 ,C104_=_C127 ,C105_=_C106 ,C105_=_C107 ,C105_=_C108 ,C105_=_C109 ,\nC106_=_C107 ,C106_=_C108 ,C106_=_C109 ,C106_=_C129 ,C107_=_C108 ,C107_=_C109 ,\nC108_=_C109 ,C127_=_C128 ,C127_=_C129 ,C127_=_C130 ,C127_=_C131 ,C127_=_C132 ,\nC127_=_C133 ,C127_=_C134 ,C128_=_C129 ,C128_=_C130 ,C128_=_C131 ,C128_=_C132 ,\nC128_=_C133 ,C128_=_C134 ,C129_=_C130 ,C129_=_C131 ,C129_=_C132 ,C129_=_C133 ,\nC129_=_C134 ,C130_=_C131 ,C130_=_C132 ,C130_=_C133 ,C130_=_C134 ,C131_=_C132 ,\nC131_=_C133 ,C131_=_C134 ,C132_=_C133 ,C132_=_C134 ,C133_=_C134 ,"];20[shape=box, label="id:20 level: 3\n27: C1 C11 C25 C26 C27 \nC28 C29 C30 C31 C32 C33 \nC34 C35 C36 C37 C52 C69 \nC70 C71 C72 C73 C74 C75 \nC76 C77 C78 C79 \n190: C1_=_C25( C1 C25 ) C1_=_C26( C1 C26 ) C1_=_C27( C1 C27 ) C1_=_C28( C1 C28 ) C1_=_C29( C1 C29 ) \nC1_=_C30( C1 C30 ) C1_=_C31( C1 C31 ) C1_=_C32( C1 C32 ) C1_=_C33( C1 C33 ) C1_=_C34( C1 C34 ) C1_=_C35( C1 C35 ) \nC1_=_C36( C1 C36 ) C1_=_C37( C1 C37 ) C11_=_C26( C11 C26 ) C11_=_C52( C11 C52 ) C11_=_C69( C11 C69 ) C11_=_C70( C11 C70 ) \nC11_=_C71( C11 C71 ) C11_=_C72( C11 C72 ) C11_=_C73( C11 C73 ) C11_=_C74( C11 C74 ) C11_=_C75( C11 C75 ) C11_=_C76( C11 C76 ) \nC11_=_C77( C11 C77 ) C11_=_C78( C11 C78 ) C11_=_C79( C11 C79 ) C25_=_C26( C25 C26 ) C25_=_C27( C25 C27 ) C25_=_C28( C25 C28 ) \nC25_=_C29( C25 C29 ) C25_=_C30( C25 C30 ) C25_=_C31( C25 C31 ) C25_=_C32( C25 C32 ) C25_=_C33( C25 C33 ) C25_=_C34( C25 C34 ) \nC25_=_C35( C25 C35 ) C25_=_C36( C25 C36 ) C25_=_C37( C25 C37 ) C25_=_C52( C25 C52 ) C26_=_C27( C26 C27 ) C26_=_C28( C26 C28 ) \nC26_=_C29( C26 C29 ) C26_=_C30( C26 C30 ) C26_=_C31( C26 C31 ) C26_=_C32( C26 C32 ) C26_=_C33( C26 C33 ) C26_=_C34( C26 C34 ) \nC26_=_C35( C26 C35 ) C26_=_C36( C26 C36 ) C26_=_C37( C26 C37 ) C26_=_C52( C26 C52 ) C26_=_C69( C26 C69 ) C26_=_C70( C26 C70 ) \nC26_=_C71( C26 C71 ) C26_=_C72( C26 C72 ) C26_=_C73( C26 C73 ) C26_=_C74( C26 C74 ) C26_=_C75( C26 C75 ) C26_=_C76( C26 C76 ) \nC26_=_C77( C26 C77 ) C26_=_C78( C26 C78 ) C26_=_C79( C26 C79 ) C27_=_C28( C27 C28 ) C27_=_C29( C27 C29 ) C27_=_C30( C27 C30 ) \nC27_=_C31( C27 C31 ) C27_=_C32( C27 C32 ) C27_=_C33( C27 C33 ) C27_=_C34( C27 C34 ) C27_=_C35( C27 C35 ) C27_=_C36( C27 C36 ) \nC27_=_C37( C27 C37 ) C27_=_C70( C27 C70 ) C28_=_C29( C28 C29 ) C28_=_C30( C28 C30 ) C28_=_C31( C28 C31 ) C28_=_C32( C28 C32 ) \nC28_=_C33( C28 C33 ) C28_=_C34( C28 C34 ) C28_=_C35( C28 C35 ) C28_=_C36( C28 C36 ) C28_=_C37( C28 C37 ) C28_=_C72( C28 C72 ) \nC29_=_C30( C29 C30 ) C29_=_C31( C29 C31 ) C29_=_C32( C29 C32 ) C29_=_C33( C29 C33 ) C29_=_C34( C29 C34 ) C29_=_C35( C29 C35 ) \nC29_=_C36( C29 C36 ) C29_=_C37( C29 C37 ) C29_=_C74( C29 C74 ) C30_=_C31( C30 C31 ) C30_=_C32( C30 C32 ) C30_=_C33( C30 C33 ) \nC30_=_C34( C30 C34 ) C30_=_C35( C30 C35 ) C30_=_C36( C30 C36 ) C30_=_C37( C30 C37 ) C31_=_C32( C31 C32 ) C31_=_C33( C31 C33 ) \nC31_=_C34( C31 C34 ) C31_=_C35( C31 C35 ) C31_=_C36( C31 C36 ) C31_=_C37( C31 C37 ) C31_=_C75( C31 C75 ) C32_=_C33( C32 C33 ) \nC32_=_C34( C32 C34 ) C32_=_C35( C32 C35 ) C32_=_C36( C32 C36 ) C32_=_C37( C32 C37 ) C33_=_C34( C33 C34 ) C33_=_C35( C33 C35 ) \nC33_=_C36( C33 C36 ) C33_=_C37( C33 C37 ) C33_=_C76( C33 C76 ) C34_=_C35( C34 C35 ) C34_=_C36( C34 C36 ) C34_=_C37( C34 C37 ) \nC34_=_C77( C34 C77 ) C35_=_C36( C35 C36 ) C35_=_C37( C35 C37 ) C35_=_C79( C35 C79 ) C36_=_C37( C36 C37 ) C52_=_C69( C52 C69 ) \nC52_=_C70( C52 C70 ) C52_=_C71( C52 C71 ) C52_=_C72( C52 C72 ) C52_=_C73( C52 C73 ) C52_=_C74( C52 C74 ) C52_=_C75( C52 C75 ) \nC52_=_C76( C52 C76 ) C52_=_C77( C52 C77 ) C52_=_C78( C52 C78 ) C52_=_C79( C52 C79 ) C69_=_C70( C69 C70 ) C69_=_C71( C69 C71 ) \nC69_=_C72( C69 C72 ) C69_=_C73( C69 C73 ) C69_=_C74( C69 C74 ) C69_=_C75( C69 C75 ) C69_=_C76( C69 C76 ) C69_=_C77( C69 C77 ) \nC69_=_C78( C69 C78 ) C69_=_C79( C69 C79 ) C70_=_C71( C70 C71 ) C70_=_C72( C70 C72 ) C70_=_C73( C70 C73 ) C70_=_C74( C70 C74 ) \nC70_=_C75( C70 C75 ) C70_=_C76( C70 C76 ) C70_=_C77( C70 C77 ) C70_=_C78( C70 C78 ) C70_=_C79( C70 C79 ) C71_=_C72( C71 C72 ) \nC71_=_C73( C71 C73 ) C71_=_C74( C71 C74 ) C71_=_C75( C71 C75 ) C71_=_C76( C71 C76 ) C71_=_C77( C71 C77 ) C71_=_C78( C71 C78 ) \nC71_=_C79( C71 C79 ) C72_=_C73( C72 C73 ) C72_=_C74( C72 C74 ) C72_=_C75( C72 C75 ) C72_=_C76( C72 C76 ) C72_=_C77( C72 C77 ) \nC72_=_C78( C72 C78 ) C72_=_C79( C72 C79 ) C73_=_C74( C73 C74 ) C73_=_C75( C73 C75 ) C73_=_C76( C73 C76 ) C73_=_C77( C73 C77 ) \nC73_=_C78( C73 C78 ) C73_=_C79( C73 C79 ) C74_=_C75( C74 C75 ) C74_=_C76( C74 C76 ) C74_=_C77( C74 C77 ) C74_=_C78( C74 C78 ) \nC74_=_C79( C74 C79 ) C75_=_C76( C75 C76 ) C75_=_C77( C75 C77 ) C75_=_C78( C75 C78 ) C75_=_C79( C75</w:t>
      </w:r>
    </w:p>
    <w:p>
      <w:pPr>
        <w:pStyle w:val="PreformattedText"/>
        <w:bidi w:val="0"/>
        <w:spacing w:before="0" w:after="0"/>
        <w:jc w:val="left"/>
        <w:rPr/>
      </w:pPr>
      <w:r>
        <w:rPr/>
        <w:t xml:space="preserve"> </w:t>
      </w:r>
      <w:r>
        <w:rPr/>
        <w:t>C79 ) C76_=_C77( C76 C77 ) \nC76_=_C78( C76 C78 ) C76_=_C79( C76 C79 ) C77_=_C78( C77 C78 ) C77_=_C79( C77 C79 ) C78_=_C79( C78 C79 ) "];13-&gt;20[label="26: C1 C11 C25 C27 C28 \nC29 C30 C31 C32 C33 C34 \nC35 C36 C37 C52 C69 C70 \nC71 C72 C73 C74 C75 C76 \nC77 C78 C79 \n164: C1_=_C25 ,C1_=_C27 ,C1_=_C28 ,C1_=_C29 ,C1_=_C30 ,\nC1_=_C31 ,C1_=_C32 ,C1_=_C33 ,C1_=_C34 ,C1_=_C35 ,C1_=_C36 ,\nC1_=_C37 ,C11_=_C52 ,C11_=_C69 ,C11_=_C70 ,C11_=_C71 ,C11_=_C72 ,\nC11_=_C73 ,C11_=_C74 ,C11_=_C75 ,C11_=_C76 ,C11_=_C77 ,C11_=_C78 ,\nC11_=_C79 ,C25_=_C27 ,C25_=_C28 ,C25_=_C29 ,C25_=_C30 ,C25_=_C31 ,\nC25_=_C32 ,C25_=_C33 ,C25_=_C34 ,C25_=_C35 ,C25_=_C36 ,C25_=_C37 ,\nC25_=_C52 ,C27_=_C28 ,C27_=_C29 ,C27_=_C30 ,C27_=_C31 ,C27_=_C32 ,\nC27_=_C33 ,C27_=_C34 ,C27_=_C35 ,C27_=_C36 ,C27_=_C37 ,C27_=_C70 ,\nC28_=_C29 ,C28_=_C30 ,C28_=_C31 ,C28_=_C32 ,C28_=_C33 ,C28_=_C34 ,\nC28_=_C35 ,C28_=_C36 ,C28_=_C37 ,C28_=_C72 ,C29_=_C30 ,C29_=_C31 ,\nC29_=_C32 ,C29_=_C33 ,C29_=_C34 ,C29_=_C35 ,C29_=_C36 ,C29_=_C37 ,\nC29_=_C74 ,C30_=_C31 ,C30_=_C32 ,C30_=_C33 ,C30_=_C34 ,C30_=_C35 ,\nC30_=_C36 ,C30_=_C37 ,C31_=_C32 ,C31_=_C33 ,C31_=_C34 ,C31_=_C35 ,\nC31_=_C36 ,C31_=_C37 ,C31_=_C75 ,C32_=_C33 ,C32_=_C34 ,C32_=_C35 ,\nC32_=_C36 ,C32_=_C37 ,C33_=_C34 ,C33_=_C35 ,C33_=_C36 ,C33_=_C37 ,\nC33_=_C76 ,C34_=_C35 ,C34_=_C36 ,C34_=_C37 ,C34_=_C77 ,C35_=_C36 ,\nC35_=_C37 ,C35_=_C79 ,C36_=_C37 ,C52_=_C69 ,C52_=_C70 ,C52_=_C71 ,\nC52_=_C72 ,C52_=_C73 ,C52_=_C74 ,C52_=_C75 ,C52_=_C76 ,C52_=_C77 ,\nC52_=_C78 ,C52_=_C79 ,C69_=_C70 ,C69_=_C71 ,C69_=_C72 ,C69_=_C73 ,\nC69_=_C74 ,C69_=_C75 ,C69_=_C76 ,C69_=_C77 ,C69_=_C78 ,C69_=_C79 ,\nC70_=_C71 ,C70_=_C72 ,C70_=_C73 ,C70_=_C74 ,C70_=_C75 ,C70_=_C76 ,\nC70_=_C77 ,C70_=_C78 ,C70_=_C79 ,C71_=_C72 ,C71_=_C73 ,C71_=_C74 ,\nC71_=_C75 ,C71_=_C76 ,C71_=_C77 ,C71_=_C78 ,C71_=_C79 ,C72_=_C73 ,\nC72_=_C74 ,C72_=_C75 ,C72_=_C76 ,C72_=_C77 ,C72_=_C78 ,C72_=_C79 ,\nC73_=_C74 ,C73_=_C75 ,C73_=_C76 ,C73_=_C77 ,C73_=_C78 ,C73_=_C79 ,\nC74_=_C75 ,C74_=_C76 ,C74_=_C77 ,C74_=_C78 ,C74_=_C79 ,C75_=_C76 ,\nC75_=_C77 ,C75_=_C78 ,C75_=_C79 ,C76_=_C77 ,C76_=_C78 ,C76_=_C79 ,\nC77_=_C78 ,C77_=_C79 ,C78_=_C79 ,"];21[shape=box, label="id:21 level: 3\n33: C0 C9 C10 C11 C12 \nC13 C14 C15 C16 C17 C18 \nC19 C20 C21 C22 C23 C24 \nC31 C61 C75 C112 C119 C138 \nC151 C175 C176 C177 C178 C179 \nC180 C181 C182 C183 \n281: C0_=_C9( C0 C9 ) C0_=_C10( C0 C10 ) C0_=_C11( C0 C11 ) C0_=_C12( C0 C12 ) C0_=_C13( C0 C13 ) \nC0_=_C14( C0 C14 ) C0_=_C15( C0 C15 ) C0_=_C16( C0 C16 ) C0_=_C17( C0 C17 ) C0_=_C18( C0 C18 ) C0_=_C19( C0 C19 ) \nC0_=_C20( C0 C20 ) C0_=_C21( C0 C21 ) C0_=_C22( C0 C22 ) C0_=_C23( C0 C23 ) C0_=_C24( C0 C24 ) C9_=_C10( C9 C10 ) \nC9_=_C11( C9 C11 ) C9_=_C12( C9 C12 ) C9_=_C13( C9 C13 ) C9_=_C14( C9 C14 ) C9_=_C15( C9 C15 ) C9_=_C16( C9 C16 ) \nC9_=_C17( C9 C17 ) C9_=_C18( C9 C18 ) C9_=_C19( C9 C19 ) C9_=_C20( C9 C20 ) C9_=_C21( C9 C21 ) C9_=_C22( C9 C22 ) \nC9_=_C23( C9 C23 ) C9_=_C24( C9 C24 ) C10_=_C11( C10 C11 ) C10_=_C12( C10 C12 ) C10_=_C13( C10 C13 ) C10_=_C14( C10 C14 ) \nC10_=_C15( C10 C15 ) C10_=_C16( C10 C16 ) C10_=_C17( C10 C17 ) C10_=_C18( C10 C18 ) C10_=_C19( C10 C19 ) C10_=_C20( C10 C20 ) \nC10_=_C21( C10 C21 ) C10_=_C22( C10 C22 ) C10_=_C23( C10 C23 ) C10_=_C24( C10 C24 ) C10_=_C61( C10 C61 ) C11_=_C12( C11 C12 ) \nC11_=_C13( C11 C13 ) C11_=_C14( C11 C14 ) C11_=_C15( C11 C15 ) C11_=_C16( C11 C16 ) C11_=_C17( C11 C17 ) C11_=_C18( C11 C18 ) \nC11_=_C19( C11 C19 ) C11_=_C20( C11 C20 ) C11_=_C21( C11 C21 ) C11_=_C22( C11 C22 ) C11_=_C23( C11 C23 ) C11_=_C24( C11 C24 ) \nC11_=_C75( C11 C75 ) C12_=_C13( C12 C13 ) C12_=_C14( C12 C14 ) C12_=_C15( C12 C15 ) C12_=_C16( C12 C16 ) C12_=_C17( C12 C17 ) \nC12_=_C18( C12 C18 ) C12_=_C19( C12 C19 ) C12_=_C20( C12 C20 ) C12_=_C21( C12 C21 ) C12_=_C22( C12 C22 ) C12_=_C23( C12 C23 ) \nC12_=_C24( C12 C24 ) C13_=_C14( C13 C14 ) C13_=_C15( C13 C15 ) C13_=_C16( C13 C16 ) C13_=_C17( C13 C17 ) C13_=_C18( C13 C18 ) \nC13_=_C19( C13 C19 ) C13_=_C20( C13 C20 ) C13_=_C21( C13 C21 ) C13_=_C22( C13 C22 ) C13_=_C23( C13 C23 ) C13_=_C24( C13 C24 ) \nC14_=_C15( C14 C15 ) C14_=_C16( C14 C16 ) C14_=_C17( C14 C17 ) C14_=_C18( C14 C18 ) C14_=_C19( C14 C19 ) C14_=_C20( C14 C20 ) \nC14_=_C21( C14 C21 ) C14_=_C22( C14 C22 ) C14_=_C23( C14 C23 ) C14_=_C24( C14 C24 ) C14_=_C138( C14 C138 ) C15_=_C16( C15 C16 ) \nC15_=_C17( C15 C17 ) C15_=_C18( C15 C18 ) C15_=_C19( C15 C19 ) C15_=_C20( C15 C20 ) C15_=_C21( C15 C21 ) C15_=_C22( C15 C22 ) \nC15_=_C23( C15 C23 ) C15_=_C24( C15 C24 ) C15_=_C151( C15 C151 ) C16_=_C17( C16 C17 ) C16_=_C18( C16 C18 ) C16_=_C19( C16 C19 ) \nC16_=_C20( C16 C20 ) C16_=_C21( C16 C21 ) C16_=_C22( C16 C22 ) C16_=_C23( C16 C23 ) C16_=_C24( C16 C24 ) C17_=_C18( C17 C18 ) \nC17_=_C19( C17 C19 ) C17_=_C20( C17 C20 ) C17_=_C21( C17 C21 ) C17_=_C22( C17 C22 ) C17_=_C23( C17 C23 ) C17_=_C24( C17 C24 ) \nC17_=_C31( C17 C31 ) C17_=_C61( C17 C61 ) C17_=_C75( C17 C75 ) C17_=_C112( C17 C112 ) C17_=_C119( C17 C119 ) C17_=_C138( C17 C138 ) \nC17_=_C151( C17 C151 ) C17_=_C175( C17 C175 ) C17_=_C176( C17 C176 ) C17_=_C177( C17 C177 ) C17_=_C178( C17 C178 ) C17_=_C179( C17 C179 ) \nC17_=_C180( C17 C180 ) C17_=_C181( C17 C181 ) C17_=_C182( C17 C182 ) C17_=_C183( C17 C183 ) C18_=_C19( C18 C19 ) C18_=_C20( C18 C20 ) \nC18_=_C21( C18 C21 ) C18_=_C22( C18 C22 ) C18_=_C23( C18 C23 ) C18_=_C24( C18 C24 ) C18_=_C176( C18 C176 ) C19_=_C20( C19 C20 ) \nC19_=_C21( C19 C21 ) C19_=_C22( C19 C22 ) C19_=_C23( C19 C23 ) C19_=_C24( C19 C24 ) C20_=_C21( C20 C21 ) C20_=_C22( C20 C22 ) \nC20_=_C23( C20 C23 ) C20_=_C24( C20 C24 ) C21_=_C22( C21 C22 ) C21_=_C23( C21 C23 ) C21_=_C24( C21 C24 ) C21_=_C178( C21 C178 ) \nC22_=_C23( C22 C23 ) C22_=_C24( C22 C24 ) C22_=_C179( C22 C179 ) C23_=_C24( C23 C24 ) C23_=_C181( C23 C181 ) C24_=_C182( C24 C182 ) \nC31_=_C61( C31 C61 ) C31_=_C75( C31 C75 ) C31_=_C112( C31 C112 ) C31_=_C119( C31 C119 ) C31_=_C138( C31 C138 ) C31_=_C151( C31 C151 ) \nC31_=_C175( C31 C175 ) C31_=_C176( C31 C176 ) C31_=_C177( C31 C177 ) C31_=_C178( C31 C178 ) C31_=_C179( C31 C179 ) C31_=_C180( C31 C180 ) \nC31_=_C181( C31 C181 ) C31_=_C182( C31 C182 ) C31_=_C183( C31 C183 ) C61_=_C75( C61 C75 ) C61_=_C112( C61 C112 ) C61_=_C119( C61 C119 ) \nC61_=_C138( C61 C138 ) C61_=_C151( C61 C151 ) C61_=_C175( C61 C175 ) C61_=_C176( C61 C176 ) C61_=_C177( C61 C177 ) C61_=_C178( C61 C178 ) \nC61_=_C179( C61 C179 ) C61_=_C180( C61 C180 ) C61_=_C181( C61 C181 ) C61_=_C182( C61 C182 ) C61_=_C183( C61 C183 ) C75_=_C112( C75 C112 ) \nC75_=_C119( C75 C119 ) C75_=_C138( C75 C138 ) C75_=_C151( C75 C151 ) C75_=_C175( C75 C175 ) C75_=_C176( C75 C176 ) C75_=_C177( C75 C177 ) \nC75_=_C178( C75 C178 ) C75_=_C179( C75 C179 ) C75_=_C180( C75 C180 ) C75_=_C181( C75 C181 ) C75_=_C182( C75 C182 ) C75_=_C183( C75 C183 ) \nC112_=_C119( C112 C119 ) C112_=_C138( C112 C138 ) C112_=_C151( C112 C151 ) C112_=_C175( C112 C175 ) C112_=_C176( C112 C176 ) C112_=_C177( C112 C177 ) \nC112_=_C178( C112 C178 ) C112_=_C179( C112 C179 ) C112_=_C180( C112 C180 ) C112_=_C181( C112 C181 ) C112_=_C182( C112 C182 ) C112_=_C183( C112 C183 ) \nC119_=_C138( C119 C138 ) C119_=_C151( C119 C151 ) C119_=_C175( C119 C175 ) C119_=_C176( C119 C176 ) C119_=_C177( C119 C177 ) C119_=_C178( C119 C178 ) \nC119_=_C179( C119 C179 ) C119_=_C180( C119 C180 ) C119_=_C181( C119 C181 ) C119_=_C182( C119 C182 ) C119_=_C183( C119 C183 ) C138_=_C151( C138 C151 ) \nC138_=_C175( C138 C175 ) C138_=_C176( C138 C176 ) C138_=_C177( C138 C177 ) C138_=_C178( C138 C178 ) C138_=_C179( C138 C179 ) C138_=_C180( C138 C180 ) \nC138_=_C181( C138 C181 ) C138_=_C182( C138 C182 ) C138_=_C183( C138 C183 ) C151_=_C175( C151 C175 ) C151_=_C176( C151 C176 ) C151_=_C177( C151 C177 ) \nC151_=_C178( C151 C178 ) C151_=_C179( C151 C179 ) C151_=_C180( C151 C180 ) C151_=_C181( C151 C181 ) C151_=_C182( C151 C182 ) C151_=_C183( C151 C183 ) \nC175_=_C176( C175 C176 ) C175_=_C177( C175 C177 ) C175_=_C178( C175 C178 ) C175_=_C179( C175 C179 ) C175_=_C180( C175 C180 ) C175_=_C181( C175 C181 ) \nC175_=_C182( C175 C182 ) C175_=_C183( C175 C183 ) C176_=_C177( C176 C177 ) C176_=_C178( C176 C178 ) C176_=_C179( C176 C179 ) C176_=_C180( C176 C180 ) \nC176_=_C181( C176 C181 ) C176_=_C182( C176 C182 ) C176_=_C183( C176 C183 ) C177_=_C178( C177 C178 ) C177_=_C179( C177 C179 ) C177_=_C180( C177 C180 ) \nC177_=_C181( C177 C181 ) C177_=_C182( C177 C182 ) C177_=_C183( C177 C183 ) C178_=_C179( C178 C179 ) C178_=_C180( C178 C180 ) C178_=_C181( C178 C181 ) \nC178_=_C182( C178 C182 ) C178_=_C183( C178 C183 ) C179_=_C180( C179 C180 ) C179_=_C181( C179 C181 ) C179_=_C182( C179 C182 ) C179_=_C183( C179 C183 ) \nC180_=_C181( C180 C181 ) C180_=_C182( C180 C182 ) C180_=_C183( C180 C183 ) C181_=_C182( C181 C182 ) C181_=_C183( C181 C183 ) C182_=_C183( C182 C183 ) "];14-&gt;21[label="32: C0 C9 C10 C11 C12 \nC13 C14 C15 C16 C18 C19 \nC20 C21 C22 C23 C24 C31 \nC61 C75 C112 C119 C138 C151 \nC175 C176 C177 C178 C179 C180 \nC181 C182 C183 \n249: C0_=_C9 ,C0_=_C10 ,C0_=_C11 ,C0_=_C12 ,C0_=_C13 ,\nC0_=_C14 ,C0_=_C15 ,C0_=_C16 ,C0_=_C18 ,C0_=_C19 ,C0_=_C20 ,\nC0_=_C21 ,C0_=_C22 ,C0_=_C23 ,C0_=_C24 ,C9_=_C10 ,C9_=_C11 ,\nC9_=_C12 ,C9_=_C13 ,C9_=_C14 ,C9_=_C15 ,C9_=_C16 ,C9_=_C18 ,\nC9_=_C19 ,C9_=_C20 ,C9_=_C21 ,C9_=_C22 ,C9_=_C23 ,C9_=_C24 ,\nC10_=_C11 ,C10_=_C12 ,C10_=_C13 ,C10_=_C14 ,C10_=_C15 ,C10_=_C16 ,\nC10_=_C18 ,C10_=_C19 ,C10_=_C20 ,C10_=_C21 ,C10_=_C22 ,C10_=_C23 ,\nC10_=_C24 ,C10_=_C61 ,C11_=_C12 ,C11_=_C13 ,C11_=_C14 ,C11_=_C15 ,\nC11_=_C16 ,C11_=_C18 ,C11_=_C19 ,C11_=_C20 ,C11_=_C21 ,C11_=_C22 ,\nC11_=_C23 ,C11_=_C24 ,C11_=_C75 ,C12_=_C13 ,C12_=_C14 ,C12_=_C15 ,\nC12_=_C16 ,C12_=_C18 ,C12_=_C19 ,C12_=_C20 ,C12_=_C21 ,C12_=_C22 ,\nC12_=_C23 ,C12_=_C24 ,C13_=_C14 ,C13_=_C15 ,C13_=_C16 ,C13_=_C18 ,\nC13_=_C19 ,C13_=_C20 ,C13_=_C21 ,C13_=_C22 ,C13_=_C23 ,C13_=_C24 ,\nC14_=_C15 ,C14_=_C16 ,C14_=_C18 ,C14_=_C19 ,C14_=_C20 ,C14_=_C21 ,\nC14_=_C22 ,C14_=_C23 ,C14_=_C24 ,C14_=_C138 ,C15_=_C16 ,C15_=_C18 ,\nC15_=_C19 ,C15_=_C20 ,C15_=_C21 ,C15_=_C22 ,C15_=_C23 ,C15_=_C24</w:t>
      </w:r>
    </w:p>
    <w:p>
      <w:pPr>
        <w:pStyle w:val="PreformattedText"/>
        <w:bidi w:val="0"/>
        <w:spacing w:before="0" w:after="0"/>
        <w:jc w:val="left"/>
        <w:rPr/>
      </w:pPr>
      <w:r>
        <w:rPr/>
        <w:t xml:space="preserve"> </w:t>
      </w:r>
      <w:r>
        <w:rPr/>
        <w:t>,\nC15_=_C151 ,C16_=_C18 ,C16_=_C19 ,C16_=_C20 ,C16_=_C21 ,C16_=_C22 ,\nC16_=_C23 ,C16_=_C24 ,C18_=_C19 ,C18_=_C20 ,C18_=_C21 ,C18_=_C22 ,\nC18_=_C23 ,C18_=_C24 ,C18_=_C176 ,C19_=_C20 ,C19_=_C21 ,C19_=_C22 ,\nC19_=_C23 ,C19_=_C24 ,C20_=_C21 ,C20_=_C22 ,C20_=_C23 ,C20_=_C24 ,\nC21_=_C22 ,C21_=_C23 ,C21_=_C24 ,C21_=_C178 ,C22_=_C23 ,C22_=_C24 ,\nC22_=_C179 ,C23_=_C24 ,C23_=_C181 ,C24_=_C182 ,C31_=_C61 ,C31_=_C75 ,\nC31_=_C112 ,C31_=_C119 ,C31_=_C138 ,C31_=_C151 ,C31_=_C175 ,C31_=_C176 ,\nC31_=_C177 ,C31_=_C178 ,C31_=_C179 ,C31_=_C180 ,C31_=_C181 ,C31_=_C182 ,\nC31_=_C183 ,C61_=_C75 ,C61_=_C112 ,C61_=_C119 ,C61_=_C138 ,C61_=_C151 ,\nC61_=_C175 ,C61_=_C176 ,C61_=_C177 ,C61_=_C178 ,C61_=_C179 ,C61_=_C180 ,\nC61_=_C181 ,C61_=_C182 ,C61_=_C183 ,C75_=_C112 ,C75_=_C119 ,C75_=_C138 ,\nC75_=_C151 ,C75_=_C175 ,C75_=_C176 ,C75_=_C177 ,C75_=_C178 ,C75_=_C179 ,\nC75_=_C180 ,C75_=_C181 ,C75_=_C182 ,C75_=_C183 ,C112_=_C119 ,C112_=_C138 ,\nC112_=_C151 ,C112_=_C175 ,C112_=_C176 ,C112_=_C177 ,C112_=_C178 ,C112_=_C179 ,\nC112_=_C180 ,C112_=_C181 ,C112_=_C182 ,C112_=_C183 ,C119_=_C138 ,C119_=_C151 ,\nC119_=_C175 ,C119_=_C176 ,C119_=_C177 ,C119_=_C178 ,C119_=_C179 ,C119_=_C180 ,\nC119_=_C181 ,C119_=_C182 ,C119_=_C183 ,C138_=_C151 ,C138_=_C175 ,C138_=_C176 ,\nC138_=_C177 ,C138_=_C178 ,C138_=_C179 ,C138_=_C180 ,C138_=_C181 ,C138_=_C182 ,\nC138_=_C183 ,C151_=_C175 ,C151_=_C176 ,C151_=_C177 ,C151_=_C178 ,C151_=_C179 ,\nC151_=_C180 ,C151_=_C181 ,C151_=_C182 ,C151_=_C183 ,C175_=_C176 ,C175_=_C177 ,\nC175_=_C178 ,C175_=_C179 ,C175_=_C180 ,C175_=_C181 ,C175_=_C182 ,C175_=_C183 ,\nC176_=_C177 ,C176_=_C178 ,C176_=_C179 ,C176_=_C180 ,C176_=_C181 ,C176_=_C182 ,\nC176_=_C183 ,C177_=_C178 ,C177_=_C179 ,C177_=_C180 ,C177_=_C181 ,C177_=_C182 ,\nC177_=_C183 ,C178_=_C179 ,C178_=_C180 ,C178_=_C181 ,C178_=_C182 ,C178_=_C183 ,\nC179_=_C180 ,C179_=_C181 ,C179_=_C182 ,C179_=_C183 ,C180_=_C181 ,C180_=_C182 ,\nC180_=_C183 ,C181_=_C182 ,C181_=_C183 ,C182_=_C183 ,"];22[shape=box, label="id:22 level: 3\n39: C10 C22 C25 C35 C38 \nC52 C53 C54 C55 C56 C57 \nC58 C59 C60 C61 C62 C63 \nC64 C65 C66 C67 C68 C79 \nC91 C108 C143 C148 C157 C171 \nC179 C186 C191 C197 C202 C207 \nC215 C216 C217 C218 \n393: C10_=_C22( C10 C22 ) C10_=_C25( C10 C25 ) C10_=_C38( C10 C38 ) C10_=_C52( C10 C52 ) C10_=_C53( C10 C53 ) \nC10_=_C54( C10 C54 ) C10_=_C55( C10 C55 ) C10_=_C56( C10 C56 ) C10_=_C57( C10 C57 ) C10_=_C58( C10 C58 ) C10_=_C59( C10 C59 ) \nC10_=_C60( C10 C60 ) C10_=_C61( C10 C61 ) C10_=_C62( C10 C62 ) C10_=_C63( C10 C63 ) C10_=_C64( C10 C64 ) C10_=_C65( C10 C65 ) \nC10_=_C66( C10 C66 ) C10_=_C67( C10 C67 ) C10_=_C68( C10 C68 ) C22_=_C35( C22 C35 ) C22_=_C66( C22 C66 ) C22_=_C79( C22 C79 ) \nC22_=_C91( C22 C91 ) C22_=_C108( C22 C108 ) C22_=_C143( C22 C143 ) C22_=_C148( C22 C148 ) C22_=_C157( C22 C157 ) C22_=_C171( C22 C171 ) \nC22_=_C179( C22 C179 ) C22_=_C186( C22 C186 ) C22_=_C191( C22 C191 ) C22_=_C197( C22 C197 ) C22_=_C202( C22 C202 ) C22_=_C207( C22 C207 ) \nC22_=_C215( C22 C215 ) C22_=_C216( C22 C216 ) C22_=_C217( C22 C217 ) C22_=_C218( C22 C218 ) C25_=_C35( C25 C35 ) C25_=_C38( C25 C38 ) \nC25_=_C52( C25 C52 ) C25_=_C53( C25 C53 ) C25_=_C54( C25 C54 ) C25_=_C55( C25 C55 ) C25_=_C56( C25 C56 ) C25_=_C57( C25 C57 ) \nC25_=_C58( C25 C58 ) C25_=_C59( C25 C59 ) C25_=_C60( C25 C60 ) C25_=_C61( C25 C61 ) C25_=_C62( C25 C62 ) C25_=_C63( C25 C63 ) \nC25_=_C64( C25 C64 ) C25_=_C65( C25 C65 ) C25_=_C66( C25 C66 ) C25_=_C67( C25 C67 ) C25_=_C68( C25 C68 ) C35_=_C66( C35 C66 ) \nC35_=_C79( C35 C79 ) C35_=_C91( C35 C91 ) C35_=_C108( C35 C108 ) C35_=_C143( C35 C143 ) C35_=_C148( C35 C148 ) C35_=_C157( C35 C157 ) \nC35_=_C171( C35 C171 ) C35_=_C179( C35 C179 ) C35_=_C186( C35 C186 ) C35_=_C191( C35 C191 ) C35_=_C197( C35 C197 ) C35_=_C202( C35 C202 ) \nC35_=_C207( C35 C207 ) C35_=_C215( C35 C215 ) C35_=_C216( C35 C216 ) C35_=_C217( C35 C217 ) C35_=_C218( C35 C218 ) C38_=_C52( C38 C52 ) \nC38_=_C53( C38 C53 ) C38_=_C54( C38 C54 ) C38_=_C55( C38 C55 ) C38_=_C56( C38 C56 ) C38_=_C57( C38 C57 ) C38_=_C58( C38 C58 ) \nC38_=_C59( C38 C59 ) C38_=_C60( C38 C60 ) C38_=_C61( C38 C61 ) C38_=_C62( C38 C62 ) C38_=_C63( C38 C63 ) C38_=_C64( C38 C64 ) \nC38_=_C65( C38 C65 ) C38_=_C66( C38 C66 ) C38_=_C67( C38 C67 ) C38_=_C68( C38 C68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79( C52 C79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91( C53 C91 ) C54_=_C55( C54 C55 ) C54_=_C56( C54 C56 ) C54_=_C57( C54 C57 ) C54_=_C58( C54 C58 ) C54_=_C59( C54 C59 ) \nC54_=_C60( C54 C60 ) C54_=_C61( C54 C61 ) C54_=_C62( C54 C62 ) C54_=_C63( C54 C63 ) C54_=_C64( C54 C64 ) C54_=_C65( C54 C65 ) \nC54_=_C66( C54 C66 ) C54_=_C67( C54 C67 ) C54_=_C68( C54 C68 ) C54_=_C108( C54 C108 ) C55_=_C56( C55 C56 ) C55_=_C57( C55 C57 ) \nC55_=_C58( C55 C58 ) C55_=_C59( C55 C59 ) C55_=_C60( C55 C60 ) C55_=_C61( C55 C61 ) C55_=_C62( C55 C62 ) C55_=_C63( C55 C63 ) \nC55_=_C64( C55 C64 ) C55_=_C65( C55 C65 ) C55_=_C66( C55 C66 ) C55_=_C67( C55 C67 ) C55_=_C68( C55 C68 ) C56_=_C57( C56 C57 ) \nC56_=_C58( C56 C58 ) C56_=_C59( C56 C59 ) C56_=_C60( C56 C60 ) C56_=_C61( C56 C61 ) C56_=_C62( C56 C62 ) C56_=_C63( C56 C63 ) \nC56_=_C64( C56 C64 ) C56_=_C65( C56 C65 ) C56_=_C66( C56 C66 ) C56_=_C67( C56 C67 ) C56_=_C68( C56 C68 ) C57_=_C58( C57 C58 ) \nC57_=_C59( C57 C59 ) C57_=_C60( C57 C60 ) C57_=_C61( C57 C61 ) C57_=_C62( C57 C62 ) C57_=_C63( C57 C63 ) C57_=_C64( C57 C64 ) \nC57_=_C65( C57 C65 ) C57_=_C66( C57 C66 ) C57_=_C67( C57 C67 ) C57_=_C68( C57 C68 ) C58_=_C59( C58 C59 ) C58_=_C60( C58 C60 ) \nC58_=_C61( C58 C61 ) C58_=_C62( C58 C62 ) C58_=_C63( C58 C63 ) C58_=_C64( C58 C64 ) C58_=_C65( C58 C65 ) C58_=_C66( C58 C66 ) \nC58_=_C67( C58 C67 ) C58_=_C68( C58 C68 ) C58_=_C143( C58 C143 ) C59_=_C60( C59 C60 ) C59_=_C61( C59 C61 ) C59_=_C62( C59 C62 ) \nC59_=_C63( C59 C63 ) C59_=_C64( C59 C64 ) C59_=_C65( C59 C65 ) C59_=_C66( C59 C66 ) C59_=_C67( C59 C67 ) C59_=_C68( C59 C68 ) \nC59_=_C157( C59 C157 ) C60_=_C61( C60 C61 ) C60_=_C62( C60 C62 ) C60_=_C63( C60 C63 ) C60_=_C64( C60 C64 ) C60_=_C65( C60 C65 ) \nC60_=_C66( C60 C66 ) C60_=_C67( C60 C67 ) C60_=_C68( C60 C68 ) C61_=_C62( C61 C62 ) C61_=_C63( C61 C63 ) C61_=_C64( C61 C64 ) \nC61_=_C65( C61 C65 ) C61_=_C66( C61 C66 ) C61_=_C67( C61 C67 ) C61_=_C68( C61 C68 ) C61_=_C179( C61 C179 ) C62_=_C63( C62 C63 ) \nC62_=_C64( C62 C64 ) C62_=_C65( C62 C65 ) C62_=_C66( C62 C66 ) C62_=_C67( C62 C67 ) C62_=_C68( C62 C68 ) C62_=_C191( C62 C191 ) \nC63_=_C64( C63 C64 ) C63_=_C65( C63 C65 ) C63_=_C66( C63 C66 ) C63_=_C67( C63 C67 ) C63_=_C68( C63 C68 ) C63_=_C202( C63 C202 ) \nC64_=_C65( C64 C65 ) C64_=_C66( C64 C66 ) C64_=_C67( C64 C67 ) C64_=_C68( C64 C68 ) C64_=_C207( C64 C207 ) C65_=_C66( C65 C66 ) \nC65_=_C67( C65 C67 ) C65_=_C68( C65 C68 ) C66_=_C67( C66 C67 ) C66_=_C68( C66 C68 ) C66_=_C79( C66 C79 ) C66_=_C91( C66 C91 ) \nC66_=_C108( C66 C108 ) C66_=_C143( C66 C143 ) C66_=_C148( C66 C148 ) C66_=_C157( C66 C157 ) C66_=_C171( C66 C171 ) C66_=_C179( C66 C179 ) \nC66_=_C186( C66 C186 ) C66_=_C191( C66 C191 ) C66_=_C197( C66 C197 ) C66_=_C202( C66 C202 ) C66_=_C207( C66 C207 ) C66_=_C215( C66 C215 ) \nC66_=_C216( C66 C216 ) C66_=_C217( C66 C217 ) C66_=_C218( C66 C218 ) C67_=_C68( C67 C68 ) C67_=_C215( C67 C215 ) C68_=_C218( C68 C218 ) \nC79_=_C91( C79 C91 ) C79_=_C108( C79 C108 ) C79_=_C143( C79 C143 ) C79_=_C148( C79 C148 ) C79_=_C157( C79 C157 ) C79_=_C171( C79 C171 ) \nC79_=_C179( C79 C179 ) C79_=_C186( C79 C186 ) C79_=_C191( C79 C191 ) C79_=_C197( C79 C197 ) C79_=_C202( C79 C202 ) C79_=_C207( C79 C207 ) \nC79_=_C215( C79 C215 ) C79_=_C216( C79 C216 ) C79_=_C217( C79 C217 ) C79_=_C218( C79 C218 ) C91_=_C108( C91 C108 ) C91_=_C143( C91 C143 ) \nC91_=_C148( C91 C148 ) C91_=_C157( C91 C157 ) C91_=_C171( C91 C171 ) C91_=_C179( C91 C179 ) C91_=_C186( C91 C186 ) C91_=_C191( C91 C191 ) \nC91_=_C197( C91 C197 ) C91_=_C202( C91 C202 ) C91_=_C207( C91 C207 ) C91_=_C215( C91 C215 ) C91_=_C216( C91 C216 ) C91_=_C217( C91 C217 ) \nC91_=_C218( C91 C218 ) C108_=_C143( C108 C143 ) C108_=_C148( C108 C148 ) C108_=_C157( C108 C157 ) C108_=_C171( C108 C171 ) C108_=_C179( C108 C179 ) \nC108_=_C186( C108 C186 ) C108_=_C191( C108 C191 ) C108_=_C197( C108 C197 ) C108_=_C202( C108 C202 ) C108_=_C207( C108 C207 ) C108_=_C215( C108 C215 ) \nC108_=_C216( C108 C216 ) C108_=_C217( C108 C217 ) C108_=_C218( C108 C218 ) C143_=_C148( C143 C148 ) C143_=_C157( C143 C157 ) C143_=_C171( C143 C171 ) \nC143_=_C179( C143 C179 ) C143_=_C186( C143 C186 ) C143_=_C191( C143 C191 ) C143_=_C197( C143 C197 ) C143_=_C202( C143 C202 ) C143_=_C207( C143 C207 ) \nC143_=_C215( C143 C215 ) C143_=_C216( C143 C216 ) C143_=_C217( C143 C217 ) C143_=_C218( C143 C218 ) C148_=_C157( C148 C157 ) C148_=_C171( C148 C171 ) \nC148_=_C179( C148 C179 ) C148_=_C186( C148 C186 ) C148_=_C191( C148 C191 ) C148_=_C197( C148 C197 ) C148_=_C202( C148 C202 ) C148_=_C207( C148 C207 ) \nC148_=_C215( C148 C215 ) C148_=_C216( C148 C216 ) C148_=_C217( C148 C217 ) C148_=_C218( C148 C218 ) C157_=_C171( C157 C171 ) C157_=_C179( C157 C179 ) \nC157_=_C186( C157 C186 ) C157_=_C191( C157 C191 ) C157_=_C197( C157 C197 ) C157_=_C202( C157 C202 ) C157_=_C207( C157 C207 ) C157_=_C215( C157 C215 ) \nC157_=_C216( C157 C216 ) C157_=_C217( C157 C217 ) C157_=_C218( C157 C218 ) C171_=_C179( C171 C179 ) C171_=_C186( C171 C186 ) C171_=_C191( C171 C191 ) \nC171_=_C197( C171 C197 ) C171_=_C202( C171 C202 ) C171_=_C207(</w:t>
      </w:r>
    </w:p>
    <w:p>
      <w:pPr>
        <w:pStyle w:val="PreformattedText"/>
        <w:bidi w:val="0"/>
        <w:spacing w:before="0" w:after="0"/>
        <w:jc w:val="left"/>
        <w:rPr/>
      </w:pPr>
      <w:r>
        <w:rPr/>
        <w:t xml:space="preserve"> </w:t>
      </w:r>
      <w:r>
        <w:rPr/>
        <w:t>C171 C207 ) C171_=_C215( C171 C215 ) C171_=_C216( C171 C216 ) C171_=_C217( C171 C217 ) \nC171_=_C218( C171 C218 ) C179_=_C186( C179 C186 ) C179_=_C191( C179 C191 ) C179_=_C197( C179 C197 ) C179_=_C202( C179 C202 ) C179_=_C207( C179 C207 ) \nC179_=_C215( C179 C215 ) C179_=_C216( C179 C216 ) C179_=_C217( C179 C217 ) C179_=_C218( C179 C218 ) C186_=_C191( C186 C191 ) C186_=_C197( C186 C197 ) \nC186_=_C202( C186 C202 ) C186_=_C207( C186 C207 ) C186_=_C215( C186 C215 ) C186_=_C216( C186 C216 ) C186_=_C217( C186 C217 ) C186_=_C218( C186 C218 ) \nC191_=_C197( C191 C197 ) C191_=_C202( C191 C202 ) C191_=_C207( C191 C207 ) C191_=_C215( C191 C215 ) C191_=_C216( C191 C216 ) C191_=_C217( C191 C217 ) \nC191_=_C218( C191 C218 ) C197_=_C202( C197 C202 ) C197_=_C207( C197 C207 ) C197_=_C215( C197 C215 ) C197_=_C216( C197 C216 ) C197_=_C217( C197 C217 ) \nC197_=_C218( C197 C218 ) C202_=_C207( C202 C207 ) C202_=_C215( C202 C215 ) C202_=_C216( C202 C216 ) C202_=_C217( C202 C217 ) C202_=_C218( C202 C218 ) \nC207_=_C215( C207 C215 ) C207_=_C216( C207 C216 ) C207_=_C217( C207 C217 ) C207_=_C218( C207 C218 ) C215_=_C216( C215 C216 ) C215_=_C217( C215 C217 ) \nC215_=_C218( C215 C218 ) C216_=_C217( C216 C217 ) C216_=_C218( C216 C218 ) C217_=_C218( C217 C218 ) "];14-&gt;22[label="38: C10 C22 C25 C35 C38 \nC52 C53 C54 C55 C56 C57 \nC58 C59 C60 C61 C62 C63 \nC64 C65 C67 C68 C79 C91 \nC108 C143 C148 C157 C171 C179 \nC186 C191 C197 C202 C207 C215 \nC216 C217 C218 \n355: C10_=_C22 ,C10_=_C25 ,C10_=_C38 ,C10_=_C52 ,C10_=_C53 ,\nC10_=_C54 ,C10_=_C55 ,C10_=_C56 ,C10_=_C57 ,C10_=_C58 ,C10_=_C59 ,\nC10_=_C60 ,C10_=_C61 ,C10_=_C62 ,C10_=_C63 ,C10_=_C64 ,C10_=_C65 ,\nC10_=_C67 ,C10_=_C68 ,C22_=_C35 ,C22_=_C79 ,C22_=_C91 ,C22_=_C108 ,\nC22_=_C143 ,C22_=_C148 ,C22_=_C157 ,C22_=_C171 ,C22_=_C179 ,C22_=_C186 ,\nC22_=_C191 ,C22_=_C197 ,C22_=_C202 ,C22_=_C207 ,C22_=_C215 ,C22_=_C216 ,\nC22_=_C217 ,C22_=_C218 ,C25_=_C35 ,C25_=_C38 ,C25_=_C52 ,C25_=_C53 ,\nC25_=_C54 ,C25_=_C55 ,C25_=_C56 ,C25_=_C57 ,C25_=_C58 ,C25_=_C59 ,\nC25_=_C60 ,C25_=_C61 ,C25_=_C62 ,C25_=_C63 ,C25_=_C64 ,C25_=_C65 ,\nC25_=_C67 ,C25_=_C68 ,C35_=_C79 ,C35_=_C91 ,C35_=_C108 ,C35_=_C143 ,\nC35_=_C148 ,C35_=_C157 ,C35_=_C171 ,C35_=_C179 ,C35_=_C186 ,C35_=_C191 ,\nC35_=_C197 ,C35_=_C202 ,C35_=_C207 ,C35_=_C215 ,C35_=_C216 ,C35_=_C217 ,\nC35_=_C218 ,C38_=_C52 ,C38_=_C53 ,C38_=_C54 ,C38_=_C55 ,C38_=_C56 ,\nC38_=_C57 ,C38_=_C58 ,C38_=_C59 ,C38_=_C60 ,C38_=_C61 ,C38_=_C62 ,\nC38_=_C63 ,C38_=_C64 ,C38_=_C65 ,C38_=_C67 ,C38_=_C68 ,C52_=_C53 ,\nC52_=_C54 ,C52_=_C55 ,C52_=_C56 ,C52_=_C57 ,C52_=_C58 ,C52_=_C59 ,\nC52_=_C60 ,C52_=_C61 ,C52_=_C62 ,C52_=_C63 ,C52_=_C64 ,C52_=_C65 ,\nC52_=_C67 ,C52_=_C68 ,C52_=_C79 ,C53_=_C54 ,C53_=_C55 ,C53_=_C56 ,\nC53_=_C57 ,C53_=_C58 ,C53_=_C59 ,C53_=_C60 ,C53_=_C61 ,C53_=_C62 ,\nC53_=_C63 ,C53_=_C64 ,C53_=_C65 ,C53_=_C67 ,C53_=_C68 ,C53_=_C91 ,\nC54_=_C55 ,C54_=_C56 ,C54_=_C57 ,C54_=_C58 ,C54_=_C59 ,C54_=_C60 ,\nC54_=_C61 ,C54_=_C62 ,C54_=_C63 ,C54_=_C64 ,C54_=_C65 ,C54_=_C67 ,\nC54_=_C68 ,C54_=_C108 ,C55_=_C56 ,C55_=_C57 ,C55_=_C58 ,C55_=_C59 ,\nC55_=_C60 ,C55_=_C61 ,C55_=_C62 ,C55_=_C63 ,C55_=_C64 ,C55_=_C65 ,\nC55_=_C67 ,C55_=_C68 ,C56_=_C57 ,C56_=_C58 ,C56_=_C59 ,C56_=_C60 ,\nC56_=_C61 ,C56_=_C62 ,C56_=_C63 ,C56_=_C64 ,C56_=_C65 ,C56_=_C67 ,\nC56_=_C68 ,C57_=_C58 ,C57_=_C59 ,C57_=_C60 ,C57_=_C61 ,C57_=_C62 ,\nC57_=_C63 ,C57_=_C64 ,C57_=_C65 ,C57_=_C67 ,C57_=_C68 ,C58_=_C59 ,\nC58_=_C60 ,C58_=_C61 ,C58_=_C62 ,C58_=_C63 ,C58_=_C64 ,C58_=_C65 ,\nC58_=_C67 ,C58_=_C68 ,C58_=_C143 ,C59_=_C60 ,C59_=_C61 ,C59_=_C62 ,\nC59_=_C63 ,C59_=_C64 ,C59_=_C65 ,C59_=_C67 ,C59_=_C68 ,C59_=_C157 ,\nC60_=_C61 ,C60_=_C62 ,C60_=_C63 ,C60_=_C64 ,C60_=_C65 ,C60_=_C67 ,\nC60_=_C68 ,C61_=_C62 ,C61_=_C63 ,C61_=_C64 ,C61_=_C65 ,C61_=_C67 ,\nC61_=_C68 ,C61_=_C179 ,C62_=_C63 ,C62_=_C64 ,C62_=_C65 ,C62_=_C67 ,\nC62_=_C68 ,C62_=_C191 ,C63_=_C64 ,C63_=_C65 ,C63_=_C67 ,C63_=_C68 ,\nC63_=_C202 ,C64_=_C65 ,C64_=_C67 ,C64_=_C68 ,C64_=_C207 ,C65_=_C67 ,\nC65_=_C68 ,C67_=_C68 ,C67_=_C215 ,C68_=_C218 ,C79_=_C91 ,C79_=_C108 ,\nC79_=_C143 ,C79_=_C148 ,C79_=_C157 ,C79_=_C171 ,C79_=_C179 ,C79_=_C186 ,\nC79_=_C191 ,C79_=_C197 ,C79_=_C202 ,C79_=_C207 ,C79_=_C215 ,C79_=_C216 ,\nC79_=_C217 ,C79_=_C218 ,C91_=_C108 ,C91_=_C143 ,C91_=_C148 ,C91_=_C157 ,\nC91_=_C171 ,C91_=_C179 ,C91_=_C186 ,C91_=_C191 ,C91_=_C197 ,C91_=_C202 ,\nC91_=_C207 ,C91_=_C215 ,C91_=_C216 ,C91_=_C217 ,C91_=_C218 ,C108_=_C143 ,\nC108_=_C148 ,C108_=_C157 ,C108_=_C171 ,C108_=_C179 ,C108_=_C186 ,C108_=_C191 ,\nC108_=_C197 ,C108_=_C202 ,C108_=_C207 ,C108_=_C215 ,C108_=_C216 ,C108_=_C217 ,\nC108_=_C218 ,C143_=_C148 ,C143_=_C157 ,C143_=_C171 ,C143_=_C179 ,C143_=_C186 ,\nC143_=_C191 ,C143_=_C197 ,C143_=_C202 ,C143_=_C207 ,C143_=_C215 ,C143_=_C216 ,\nC143_=_C217 ,C143_=_C218 ,C148_=_C157 ,C148_=_C171 ,C148_=_C179 ,C148_=_C186 ,\nC148_=_C191 ,C148_=_C197 ,C148_=_C202 ,C148_=_C207 ,C148_=_C215 ,C148_=_C216 ,\nC148_=_C217 ,C148_=_C218 ,C157_=_C171 ,C157_=_C179 ,C157_=_C186 ,C157_=_C191 ,\nC157_=_C197 ,C157_=_C202 ,C157_=_C207 ,C157_=_C215 ,C157_=_C216 ,C157_=_C217 ,\nC157_=_C218 ,C171_=_C179 ,C171_=_C186 ,C171_=_C191 ,C171_=_C197 ,C171_=_C202 ,\nC171_=_C207 ,C171_=_C215 ,C171_=_C216 ,C171_=_C217 ,C171_=_C218 ,C179_=_C186 ,\nC179_=_C191 ,C179_=_C197 ,C179_=_C202 ,C179_=_C207 ,C179_=_C215 ,C179_=_C216 ,\nC179_=_C217 ,C179_=_C218 ,C186_=_C191 ,C186_=_C197 ,C186_=_C202 ,C186_=_C207 ,\nC186_=_C215 ,C186_=_C216 ,C186_=_C217 ,C186_=_C218 ,C191_=_C197 ,C191_=_C202 ,\nC191_=_C207 ,C191_=_C215 ,C191_=_C216 ,C191_=_C217 ,C191_=_C218 ,C197_=_C202 ,\nC197_=_C207 ,C197_=_C215 ,C197_=_C216 ,C197_=_C217 ,C197_=_C218 ,C202_=_C207 ,\nC202_=_C215 ,C202_=_C216 ,C202_=_C217 ,C202_=_C218 ,C207_=_C215 ,C207_=_C216 ,\nC207_=_C217 ,C207_=_C218 ,C215_=_C216 ,C215_=_C217 ,C215_=_C218 ,C216_=_C217 ,\nC216_=_C218 ,C217_=_C218 ,"];23[shape=box, label="id:23 level: 3\n28: C33 C42 C56 C71 C76 \nC87 C102 C110 C113 C118 C119 \nC120 C121 C122 C123 C124 C125 \nC126 C153 C177 C184 C189 C194 \nC195 C196 C197 C198 C199 \n204: C33_=_C76( C33 C76 ) C33_=_C87( C33 C87 ) C33_=_C113( C33 C113 ) C33_=_C121( C33 C121 ) C33_=_C153( C33 C153 ) \nC33_=_C177( C33 C177 ) C33_=_C184( C33 C184 ) C33_=_C189( C33 C189 ) C33_=_C194( C33 C194 ) C33_=_C195( C33 C195 ) C33_=_C196( C33 C196 ) \nC33_=_C197( C33 C197 ) C33_=_C198( C33 C198 ) C33_=_C199( C33 C199 ) C42_=_C56( C42 C56 ) C42_=_C71( C42 C71 ) C42_=_C102( C42 C102 ) \nC42_=_C110( C42 C110 ) C42_=_C118( C42 C118 ) C42_=_C119( C42 C119 ) C42_=_C120( C42 C120 ) C42_=_C121( C42 C121 ) C42_=_C122( C42 C122 ) \nC42_=_C123( C42 C123 ) C42_=_C124( C42 C124 ) C42_=_C125( C42 C125 ) C42_=_C126( C42 C126 ) C56_=_C71( C56 C71 ) C56_=_C102( C56 C102 ) \nC56_=_C110( C56 C110 ) C56_=_C118( C56 C118 ) C56_=_C119( C56 C119 ) C56_=_C120( C56 C120 ) C56_=_C121( C56 C121 ) C56_=_C122( C56 C122 ) \nC56_=_C123( C56 C123 ) C56_=_C124( C56 C124 ) C56_=_C125( C56 C125 ) C56_=_C126( C56 C126 ) C71_=_C76( C71 C76 ) C71_=_C102( C71 C102 ) \nC71_=_C110( C71 C110 ) C71_=_C118( C71 C118 ) C71_=_C119( C71 C119 ) C71_=_C120( C71 C120 ) C71_=_C121( C71 C121 ) C71_=_C122( C71 C122 ) \nC71_=_C123( C71 C123 ) C71_=_C124( C71 C124 ) C71_=_C125( C71 C125 ) C71_=_C126( C71 C126 ) C76_=_C87( C76 C87 ) C76_=_C113( C76 C113 ) \nC76_=_C121( C76 C121 ) C76_=_C153( C76 C153 ) C76_=_C177( C76 C177 ) C76_=_C184( C76 C184 ) C76_=_C189( C76 C189 ) C76_=_C194( C76 C194 ) \nC76_=_C195( C76 C195 ) C76_=_C196( C76 C196 ) C76_=_C197( C76 C197 ) C76_=_C198( C76 C198 ) C76_=_C199( C76 C199 ) C87_=_C113( C87 C113 ) \nC87_=_C121( C87 C121 ) C87_=_C153( C87 C153 ) C87_=_C177( C87 C177 ) C87_=_C184( C87 C184 ) C87_=_C189( C87 C189 ) C87_=_C194( C87 C194 ) \nC87_=_C195( C87 C195 ) C87_=_C196( C87 C196 ) C87_=_C197( C87 C197 ) C87_=_C198( C87 C198 ) C87_=_C199( C87 C199 ) C102_=_C110( C102 C110 ) \nC102_=_C118( C102 C118 ) C102_=_C119( C102 C119 ) C102_=_C120( C102 C120 ) C102_=_C121( C102 C121 ) C102_=_C122( C102 C122 ) C102_=_C123( C102 C123 ) \nC102_=_C124( C102 C124 ) C102_=_C125( C102 C125 ) C102_=_C126( C102 C126 ) C110_=_C113( C110 C113 ) C110_=_C118( C110 C118 ) C110_=_C119( C110 C119 ) \nC110_=_C120( C110 C120 ) C110_=_C121( C110 C121 ) C110_=_C122( C110 C122 ) C110_=_C123( C110 C123 ) C110_=_C124( C110 C124 ) C110_=_C125( C110 C125 ) \nC110_=_C126( C110 C126 ) C113_=_C121( C113 C121 ) C113_=_C153( C113 C153 ) C113_=_C177( C113 C177 ) C113_=_C184( C113 C184 ) C113_=_C189( C113 C189 ) \nC113_=_C194( C113 C194 ) C113_=_C195( C113 C195 ) C113_=_C196( C113 C196 ) C113_=_C197( C113 C197 ) C113_=_C198( C113 C198 ) C113_=_C199( C113 C199 ) \nC118_=_C119( C118 C119 ) C118_=_C120( C118 C120 ) C118_=_C121( C118 C121 ) C118_=_C122( C118 C122 ) C118_=_C123( C118 C123 ) C118_=_C124( C118 C124 ) \nC118_=_C125( C118 C125 ) C118_=_C126( C118 C126 ) C118_=_C153( C118 C153 ) C119_=_C120( C119 C120 ) C119_=_C121( C119 C121 ) C119_=_C122( C119 C122 ) \nC119_=_C123( C119 C123 ) C119_=_C124( C119 C124 ) C119_=_C125( C119 C125 ) C119_=_C126( C119 C126 ) C119_=_C177( C119 C177 ) C120_=_C121( C120 C121 ) \nC120_=_C122( C120 C122 ) C120_=_C123( C120 C123 ) C120_=_C124( C120 C124 ) C120_=_C125( C120 C125 ) C120_=_C126( C120 C126 ) C120_=_C189( C120 C189 ) \nC121_=_C122( C121 C122 ) C121_=_C123( C121 C123 ) C121_=_C124( C121 C124 ) C121_=_C125( C121 C125 ) C121_=_C126( C121 C126 ) C121_=_C153( C121 C153 ) \nC121_=_C177( C121 C177 ) C121_=_C184( C121 C184 ) C121_=_C189( C121 C189 ) C121_=_C194( C121 C194 ) C121_=_C195( C121 C195 ) C121_=_C196( C121 C196 ) \nC121_=_C197( C121 C197 ) C121_=_C198( C121 C198 ) C121_=_C199( C121 C199 ) C122_=_C123( C122 C123 ) C122_=_C124( C122 C124 ) C122_=_C125( C122 C125 ) \nC122_=_C126( C122 C126 ) C122_=_C195( C122 C195 ) C123_=_C124( C123 C124 ) C123_=_C125( C123 C125 ) C123_=_C126( C123 C126 ) C123_=_C196( C123 C196 ) \nC124_=_C125( C124 C125 ) C124_=_C126( C124 C126 ) C125_=_C126( C125 C126 ) C126_=_C199( C126 C199 ) C153_=_C177( C153 C177 ) C153_=_C184( C153 C184 ) \nC153_=_C189( C153 C189 ) C153_=_C194(</w:t>
      </w:r>
    </w:p>
    <w:p>
      <w:pPr>
        <w:pStyle w:val="PreformattedText"/>
        <w:bidi w:val="0"/>
        <w:spacing w:before="0" w:after="0"/>
        <w:jc w:val="left"/>
        <w:rPr/>
      </w:pPr>
      <w:r>
        <w:rPr/>
        <w:t xml:space="preserve"> </w:t>
      </w:r>
      <w:r>
        <w:rPr/>
        <w:t>C153 C194 ) C153_=_C195( C153 C195 ) C153_=_C196( C153 C196 ) C153_=_C197( C153 C197 ) C153_=_C198( C153 C198 ) \nC153_=_C199( C153 C199 ) C177_=_C184( C177 C184 ) C177_=_C189( C177 C189 ) C177_=_C194( C177 C194 ) C177_=_C195( C177 C195 ) C177_=_C196( C177 C196 ) \nC177_=_C197( C177 C197 ) C177_=_C198( C177 C198 ) C177_=_C199( C177 C199 ) C184_=_C189( C184 C189 ) C184_=_C194( C184 C194 ) C184_=_C195( C184 C195 ) \nC184_=_C196( C184 C196 ) C184_=_C197( C184 C197 ) C184_=_C198( C184 C198 ) C184_=_C199( C184 C199 ) C189_=_C194( C189 C194 ) C189_=_C195( C189 C195 ) \nC189_=_C196( C189 C196 ) C189_=_C197( C189 C197 ) C189_=_C198( C189 C198 ) C189_=_C199( C189 C199 ) C194_=_C195( C194 C195 ) C194_=_C196( C194 C196 ) \nC194_=_C197( C194 C197 ) C194_=_C198( C194 C198 ) C194_=_C199( C194 C199 ) C195_=_C196( C195 C196 ) C195_=_C197( C195 C197 ) C195_=_C198( C195 C198 ) \nC195_=_C199( C195 C199 ) C196_=_C197( C196 C197 ) C196_=_C198( C196 C198 ) C196_=_C199( C196 C199 ) C197_=_C198( C197 C198 ) C197_=_C199( C197 C199 ) \nC198_=_C199( C198 C199 ) "];15-&gt;23[label="27: C33 C42 C56 C71 C76 \nC87 C102 C110 C113 C118 C119 \nC120 C122 C123 C124 C125 C126 \nC153 C177 C184 C189 C194 C195 \nC196 C197 C198 C199 \n177: C33_=_C76 ,C33_=_C87 ,C33_=_C113 ,C33_=_C153 ,C33_=_C177 ,\nC33_=_C184 ,C33_=_C189 ,C33_=_C194 ,C33_=_C195 ,C33_=_C196 ,C33_=_C197 ,\nC33_=_C198 ,C33_=_C199 ,C42_=_C56 ,C42_=_C71 ,C42_=_C102 ,C42_=_C110 ,\nC42_=_C118 ,C42_=_C119 ,C42_=_C120 ,C42_=_C122 ,C42_=_C123 ,C42_=_C124 ,\nC42_=_C125 ,C42_=_C126 ,C56_=_C71 ,C56_=_C102 ,C56_=_C110 ,C56_=_C118 ,\nC56_=_C119 ,C56_=_C120 ,C56_=_C122 ,C56_=_C123 ,C56_=_C124 ,C56_=_C125 ,\nC56_=_C126 ,C71_=_C76 ,C71_=_C102 ,C71_=_C110 ,C71_=_C118 ,C71_=_C119 ,\nC71_=_C120 ,C71_=_C122 ,C71_=_C123 ,C71_=_C124 ,C71_=_C125 ,C71_=_C126 ,\nC76_=_C87 ,C76_=_C113 ,C76_=_C153 ,C76_=_C177 ,C76_=_C184 ,C76_=_C189 ,\nC76_=_C194 ,C76_=_C195 ,C76_=_C196 ,C76_=_C197 ,C76_=_C198 ,C76_=_C199 ,\nC87_=_C113 ,C87_=_C153 ,C87_=_C177 ,C87_=_C184 ,C87_=_C189 ,C87_=_C194 ,\nC87_=_C195 ,C87_=_C196 ,C87_=_C197 ,C87_=_C198 ,C87_=_C199 ,C102_=_C110 ,\nC102_=_C118 ,C102_=_C119 ,C102_=_C120 ,C102_=_C122 ,C102_=_C123 ,C102_=_C124 ,\nC102_=_C125 ,C102_=_C126 ,C110_=_C113 ,C110_=_C118 ,C110_=_C119 ,C110_=_C120 ,\nC110_=_C122 ,C110_=_C123 ,C110_=_C124 ,C110_=_C125 ,C110_=_C126 ,C113_=_C153 ,\nC113_=_C177 ,C113_=_C184 ,C113_=_C189 ,C113_=_C194 ,C113_=_C195 ,C113_=_C196 ,\nC113_=_C197 ,C113_=_C198 ,C113_=_C199 ,C118_=_C119 ,C118_=_C120 ,C118_=_C122 ,\nC118_=_C123 ,C118_=_C124 ,C118_=_C125 ,C118_=_C126 ,C118_=_C153 ,C119_=_C120 ,\nC119_=_C122 ,C119_=_C123 ,C119_=_C124 ,C119_=_C125 ,C119_=_C126 ,C119_=_C177 ,\nC120_=_C122 ,C120_=_C123 ,C120_=_C124 ,C120_=_C125 ,C120_=_C126 ,C120_=_C189 ,\nC122_=_C123 ,C122_=_C124 ,C122_=_C125 ,C122_=_C126 ,C122_=_C195 ,C123_=_C124 ,\nC123_=_C125 ,C123_=_C126 ,C123_=_C196 ,C124_=_C125 ,C124_=_C126 ,C125_=_C126 ,\nC126_=_C199 ,C153_=_C177 ,C153_=_C184 ,C153_=_C189 ,C153_=_C194 ,C153_=_C195 ,\nC153_=_C196 ,C153_=_C197 ,C153_=_C198 ,C153_=_C199 ,C177_=_C184 ,C177_=_C189 ,\nC177_=_C194 ,C177_=_C195 ,C177_=_C196 ,C177_=_C197 ,C177_=_C198 ,C177_=_C199 ,\nC184_=_C189 ,C184_=_C194 ,C184_=_C195 ,C184_=_C196 ,C184_=_C197 ,C184_=_C198 ,\nC184_=_C199 ,C189_=_C194 ,C189_=_C195 ,C189_=_C196 ,C189_=_C197 ,C189_=_C198 ,\nC189_=_C199 ,C194_=_C195 ,C194_=_C196 ,C194_=_C197 ,C194_=_C198 ,C194_=_C199 ,\nC195_=_C196 ,C195_=_C197 ,C195_=_C198 ,C195_=_C199 ,C196_=_C197 ,C196_=_C198 ,\nC196_=_C199 ,C197_=_C198 ,C197_=_C199 ,C198_=_C199 ,"];24[shape=box, label="id:24 level: 3\n29: C4 C14 C20 C28 C49 \nC58 C64 C72 C96 C99 C122 \nC131 C135 C136 C137 C138 C139 \nC140 C141 C142 C143 C155 C163 \nC195 C200 C206 C207 C208 C209 \n216: C4_=_C14( C4 C14 ) C4_=_C28( C4 C28 ) C4_=_C58( C4 C58 ) C4_=_C72( C4 C72 ) C4_=_C96( C4 C96 ) \nC4_=_C135( C4 C135 ) C4_=_C136( C4 C136 ) C4_=_C137( C4 C137 ) C4_=_C138( C4 C138 ) C4_=_C139( C4 C139 ) C4_=_C140( C4 C140 ) \nC4_=_C141( C4 C141 ) C4_=_C142( C4 C142 ) C4_=_C143( C4 C143 ) C14_=_C20( C14 C20 ) C14_=_C28( C14 C28 ) C14_=_C58( C14 C58 ) \nC14_=_C72( C14 C72 ) C14_=_C96( C14 C96 ) C14_=_C135( C14 C135 ) C14_=_C136( C14 C136 ) C14_=_C137( C14 C137 ) C14_=_C138( C14 C138 ) \nC14_=_C139( C14 C139 ) C14_=_C140( C14 C140 ) C14_=_C141( C14 C141 ) C14_=_C142( C14 C142 ) C14_=_C143( C14 C143 ) C20_=_C49( C20 C49 ) \nC20_=_C64( C20 C64 ) C20_=_C99( C20 C99 ) C20_=_C122( C20 C122 ) C20_=_C131( C20 C131 ) C20_=_C141( C20 C141 ) C20_=_C155( C20 C155 ) \nC20_=_C163( C20 C163 ) C20_=_C195( C20 C195 ) C20_=_C200( C20 C200 ) C20_=_C206( C20 C206 ) C20_=_C207( C20 C207 ) C20_=_C208( C20 C208 ) \nC20_=_C209( C20 C209 ) C28_=_C58( C28 C58 ) C28_=_C72( C28 C72 ) C28_=_C96( C28 C96 ) C28_=_C135( C28 C135 ) C28_=_C136( C28 C136 ) \nC28_=_C137( C28 C137 ) C28_=_C138( C28 C138 ) C28_=_C139( C28 C139 ) C28_=_C140( C28 C140 ) C28_=_C141( C28 C141 ) C28_=_C142( C28 C142 ) \nC28_=_C143( C28 C143 ) C49_=_C64( C49 C64 ) C49_=_C99( C49 C99 ) C49_=_C122( C49 C122 ) C49_=_C131( C49 C131 ) C49_=_C141( C49 C141 ) \nC49_=_C155( C49 C155 ) C49_=_C163( C49 C163 ) C49_=_C195( C49 C195 ) C49_=_C200( C49 C200 ) C49_=_C206( C49 C206 ) C49_=_C207( C49 C207 ) \nC49_=_C208( C49 C208 ) C49_=_C209( C49 C209 ) C58_=_C64( C58 C64 ) C58_=_C72( C58 C72 ) C58_=_C96( C58 C96 ) C58_=_C135( C58 C135 ) \nC58_=_C136( C58 C136 ) C58_=_C137( C58 C137 ) C58_=_C138( C58 C138 ) C58_=_C139( C58 C139 ) C58_=_C140( C58 C140 ) C58_=_C141( C58 C141 ) \nC58_=_C142( C58 C142 ) C58_=_C143( C58 C143 ) C64_=_C99( C64 C99 ) C64_=_C122( C64 C122 ) C64_=_C131( C64 C131 ) C64_=_C141( C64 C141 ) \nC64_=_C155( C64 C155 ) C64_=_C163( C64 C163 ) C64_=_C195( C64 C195 ) C64_=_C200( C64 C200 ) C64_=_C206( C64 C206 ) C64_=_C207( C64 C207 ) \nC64_=_C208( C64 C208 ) C64_=_C209( C64 C209 ) C72_=_C96( C72 C96 ) C72_=_C135( C72 C135 ) C72_=_C136( C72 C136 ) C72_=_C137( C72 C137 ) \nC72_=_C138( C72 C138 ) C72_=_C139( C72 C139 ) C72_=_C140( C72 C140 ) C72_=_C141( C72 C141 ) C72_=_C142( C72 C142 ) C72_=_C143( C72 C143 ) \nC96_=_C99( C96 C99 ) C96_=_C135( C96 C135 ) C96_=_C136( C96 C136 ) C96_=_C137( C96 C137 ) C96_=_C138( C96 C138 ) C96_=_C139( C96 C139 ) \nC96_=_C140( C96 C140 ) C96_=_C141( C96 C141 ) C96_=_C142( C96 C142 ) C96_=_C143( C96 C143 ) C99_=_C122( C99 C122 ) C99_=_C131( C99 C131 ) \nC99_=_C141( C99 C141 ) C99_=_C155( C99 C155 ) C99_=_C163( C99 C163 ) C99_=_C195( C99 C195 ) C99_=_C200( C99 C200 ) C99_=_C206( C99 C206 ) \nC99_=_C207( C99 C207 ) C99_=_C208( C99 C208 ) C99_=_C209( C99 C209 ) C122_=_C131( C122 C131 ) C122_=_C141( C122 C141 ) C122_=_C155( C122 C155 ) \nC122_=_C163( C122 C163 ) C122_=_C195( C122 C195 ) C122_=_C200( C122 C200 ) C122_=_C206( C122 C206 ) C122_=_C207( C122 C207 ) C122_=_C208( C122 C208 ) \nC122_=_C209( C122 C209 ) C131_=_C141( C131 C141 ) C131_=_C155( C131 C155 ) C131_=_C163( C131 C163 ) C131_=_C195( C131 C195 ) C131_=_C200( C131 C200 ) \nC131_=_C206( C131 C206 ) C131_=_C207( C131 C207 ) C131_=_C208( C131 C208 ) C131_=_C209( C131 C209 ) C135_=_C136( C135 C136 ) C135_=_C137( C135 C137 ) \nC135_=_C138( C135 C138 ) C135_=_C139( C135 C139 ) C135_=_C140( C135 C140 ) C135_=_C141( C135 C141 ) C135_=_C142( C135 C142 ) C135_=_C143( C135 C143 ) \nC135_=_C155( C135 C155 ) C136_=_C137( C136 C137 ) C136_=_C138( C136 C138 ) C136_=_C139( C136 C139 ) C136_=_C140( C136 C140 ) C136_=_C141( C136 C141 ) \nC136_=_C142( C136 C142 ) C136_=_C143( C136 C143 ) C136_=_C163( C136 C163 ) C137_=_C138( C137 C138 ) C137_=_C139( C137 C139 ) C137_=_C140( C137 C140 ) \nC137_=_C141( C137 C141 ) C137_=_C142( C137 C142 ) C137_=_C143( C137 C143 ) C138_=_C139( C138 C139 ) C138_=_C140( C138 C140 ) C138_=_C141( C138 C141 ) \nC138_=_C142( C138 C142 ) C138_=_C143( C138 C143 ) C139_=_C140( C139 C140 ) C139_=_C141( C139 C141 ) C139_=_C142( C139 C142 ) C139_=_C143( C139 C143 ) \nC140_=_C141( C140 C141 ) C140_=_C142( C140 C142 ) C140_=_C143( C140 C143 ) C141_=_C142( C141 C142 ) C141_=_C143( C141 C143 ) C141_=_C155( C141 C155 ) \nC141_=_C163( C141 C163 ) C141_=_C195( C141 C195 ) C141_=_C200( C141 C200 ) C141_=_C206( C141 C206 ) C141_=_C207( C141 C207 ) C141_=_C208( C141 C208 ) \nC141_=_C209( C141 C209 ) C142_=_C143( C142 C143 ) C143_=_C207( C143 C207 ) C155_=_C163( C155 C163 ) C155_=_C195( C155 C195 ) C155_=_C200( C155 C200 ) \nC155_=_C206( C155 C206 ) C155_=_C207( C155 C207 ) C155_=_C208( C155 C208 ) C155_=_C209( C155 C209 ) C163_=_C195( C163 C195 ) C163_=_C200( C163 C200 ) \nC163_=_C206( C163 C206 ) C163_=_C207( C163 C207 ) C163_=_C208( C163 C208 ) C163_=_C209( C163 C209 ) C195_=_C200( C195 C200 ) C195_=_C206( C195 C206 ) \nC195_=_C207( C195 C207 ) C195_=_C208( C195 C208 ) C195_=_C209( C195 C209 ) C200_=_C206( C200 C206 ) C200_=_C207( C200 C207 ) C200_=_C208( C200 C208 ) \nC200_=_C209( C200 C209 ) C206_=_C207( C206 C207 ) C206_=_C208( C206 C208 ) C206_=_C209( C206 C209 ) C207_=_C208( C207 C208 ) C207_=_C209( C207 C209 ) \nC208_=_C209( C208 C209 ) "];15-&gt;24[label="28: C4 C14 C20 C28 C49 \nC58 C64 C72 C96 C99 C122 \nC131 C135 C136 C137 C138 C139 \nC140 C142 C143 C155 C163 C195 \nC200 C206 C207 C208 C209 \n188: C4_=_C14 ,C4_=_C28 ,C4_=_C58 ,C4_=_C72 ,C4_=_C96 ,\nC4_=_C135 ,C4_=_C136 ,C4_=_C137 ,C4_=_C138 ,C4_=_C139 ,C4_=_C140 ,\nC4_=_C142 ,C4_=_C143 ,C14_=_C20 ,C14_=_C28 ,C14_=_C58 ,C14_=_C72 ,\nC14_=_C96 ,C14_=_C135 ,C14_=_C136 ,C14_=_C137 ,C14_=_C138 ,C14_=_C139 ,\nC14_=_C140 ,C14_=_C142 ,C14_=_C143 ,C20_=_C49 ,C20_=_C64 ,C20_=_C99 ,\nC20_=_C122 ,C20_=_C131 ,C20_=_C155 ,C20_=_C163 ,C20_=_C195 ,C20_=_C200 ,\nC20_=_C206 ,C20_=_C207 ,C20_=_C208 ,C20_=_C209 ,C28_=_C58 ,C28_=_C72 ,\nC28_=_C96 ,C28_=_C135 ,C28_=_C136 ,C28_=_C137 ,C28_=_C138 ,C28_=_C139 ,\nC28_=_C140 ,C28_=_C142 ,C28_=_C143 ,C49_=_C64 ,C49_=_C99 ,C49_=_C122 ,\nC49_=_C131 ,C49_=_C155 ,C49_=_C163 ,C49_=_C195 ,C49_=_C200 ,C49_=_C206 ,\nC49_=_C207 ,C49_=_C208 ,C49_=_C209 ,C58_=_C64 ,C58_=_C72 ,C58_=_C96 ,\nC58_=_C135 ,C58_=_C136 ,C58_=_C137 ,C58_=_C138 ,C58_=_C139 ,C58_=_C140 ,\nC58_=_C142 ,C58_=_C143 ,C64_=_C99 ,C64_=_C122 ,C64_=_C131</w:t>
      </w:r>
    </w:p>
    <w:p>
      <w:pPr>
        <w:pStyle w:val="PreformattedText"/>
        <w:bidi w:val="0"/>
        <w:spacing w:before="0" w:after="0"/>
        <w:jc w:val="left"/>
        <w:rPr/>
      </w:pPr>
      <w:r>
        <w:rPr/>
        <w:t xml:space="preserve"> </w:t>
      </w:r>
      <w:r>
        <w:rPr/>
        <w:t>,C64_=_C155 ,\nC64_=_C163 ,C64_=_C195 ,C64_=_C200 ,C64_=_C206 ,C64_=_C207 ,C64_=_C208 ,\nC64_=_C209 ,C72_=_C96 ,C72_=_C135 ,C72_=_C136 ,C72_=_C137 ,C72_=_C138 ,\nC72_=_C139 ,C72_=_C140 ,C72_=_C142 ,C72_=_C143 ,C96_=_C99 ,C96_=_C135 ,\nC96_=_C136 ,C96_=_C137 ,C96_=_C138 ,C96_=_C139 ,C96_=_C140 ,C96_=_C142 ,\nC96_=_C143 ,C99_=_C122 ,C99_=_C131 ,C99_=_C155 ,C99_=_C163 ,C99_=_C195 ,\nC99_=_C200 ,C99_=_C206 ,C99_=_C207 ,C99_=_C208 ,C99_=_C209 ,C122_=_C131 ,\nC122_=_C155 ,C122_=_C163 ,C122_=_C195 ,C122_=_C200 ,C122_=_C206 ,C122_=_C207 ,\nC122_=_C208 ,C122_=_C209 ,C131_=_C155 ,C131_=_C163 ,C131_=_C195 ,C131_=_C200 ,\nC131_=_C206 ,C131_=_C207 ,C131_=_C208 ,C131_=_C209 ,C135_=_C136 ,C135_=_C137 ,\nC135_=_C138 ,C135_=_C139 ,C135_=_C140 ,C135_=_C142 ,C135_=_C143 ,C135_=_C155 ,\nC136_=_C137 ,C136_=_C138 ,C136_=_C139 ,C136_=_C140 ,C136_=_C142 ,C136_=_C143 ,\nC136_=_C163 ,C137_=_C138 ,C137_=_C139 ,C137_=_C140 ,C137_=_C142 ,C137_=_C143 ,\nC138_=_C139 ,C138_=_C140 ,C138_=_C142 ,C138_=_C143 ,C139_=_C140 ,C139_=_C142 ,\nC139_=_C143 ,C140_=_C142 ,C140_=_C143 ,C142_=_C143 ,C143_=_C207 ,C155_=_C163 ,\nC155_=_C195 ,C155_=_C200 ,C155_=_C206 ,C155_=_C207 ,C155_=_C208 ,C155_=_C209 ,\nC163_=_C195 ,C163_=_C200 ,C163_=_C206 ,C163_=_C207 ,C163_=_C208 ,C163_=_C209 ,\nC195_=_C200 ,C195_=_C206 ,C195_=_C207 ,C195_=_C208 ,C195_=_C209 ,C200_=_C206 ,\nC200_=_C207 ,C200_=_C208 ,C200_=_C209 ,C206_=_C207 ,C206_=_C208 ,C206_=_C209 ,\nC207_=_C208 ,C207_=_C209 ,C208_=_C209 ,"];25[shape=box, label="id:25 level: 3\n33: C7 C8 C51 C67 C68 \nC93 C101 C117 C125 C126 C133 \nC134 C158 C160 C164 C172 C174 \nC180 C183 C187 C199 C205 C208 \nC209 C210 C212 C213 C214 C215 \nC218 C219 C220 C221 \n283: C7_=_C8( C7 C8 ) C7_=_C51( C7 C51 ) C7_=_C67( C7 C67 ) C7_=_C125( C7 C125 ) C7_=_C133( C7 C133 ) \nC7_=_C158( C7 C158 ) C7_=_C164( C7 C164 ) C7_=_C172( C7 C172 ) C7_=_C180( C7 C180 ) C7_=_C187( C7 C187 ) C7_=_C208( C7 C208 ) \nC7_=_C210( C7 C210 ) C7_=_C213( C7 C213 ) C7_=_C215( C7 C215 ) C7_=_C219( C7 C219 ) C7_=_C220( C7 C220 ) C7_=_C221( C7 C221 ) \nC8_=_C68( C8 C68 ) C8_=_C93( C8 C93 ) C8_=_C101( C8 C101 ) C8_=_C117( C8 C117 ) C8_=_C126( C8 C126 ) C8_=_C134( C8 C134 ) \nC8_=_C160( C8 C160 ) C8_=_C174( C8 C174 ) C8_=_C183( C8 C183 ) C8_=_C199( C8 C199 ) C8_=_C205( C8 C205 ) C8_=_C209( C8 C209 ) \nC8_=_C212( C8 C212 ) C8_=_C214( C8 C214 ) C8_=_C218( C8 C218 ) C8_=_C221( C8 C221 ) C51_=_C67( C51 C67 ) C51_=_C125( C51 C125 ) \nC51_=_C133( C51 C133 ) C51_=_C158( C51 C158 ) C51_=_C164( C51 C164 ) C51_=_C172( C51 C172 ) C51_=_C180( C51 C180 ) C51_=_C187( C51 C187 ) \nC51_=_C208( C51 C208 ) C51_=_C210( C51 C210 ) C51_=_C213( C51 C213 ) C51_=_C215( C51 C215 ) C51_=_C219( C51 C219 ) C51_=_C220( C51 C220 ) \nC51_=_C221( C51 C221 ) C67_=_C68( C67 C68 ) C67_=_C125( C67 C125 ) C67_=_C133( C67 C133 ) C67_=_C158( C67 C158 ) C67_=_C164( C67 C164 ) \nC67_=_C172( C67 C172 ) C67_=_C180( C67 C180 ) C67_=_C187( C67 C187 ) C67_=_C208( C67 C208 ) C67_=_C210( C67 C210 ) C67_=_C213( C67 C213 ) \nC67_=_C215( C67 C215 ) C67_=_C219( C67 C219 ) C67_=_C220( C67 C220 ) C67_=_C221( C67 C221 ) C68_=_C93( C68 C93 ) C68_=_C101( C68 C101 ) \nC68_=_C117( C68 C117 ) C68_=_C126( C68 C126 ) C68_=_C134( C68 C134 ) C68_=_C160( C68 C160 ) C68_=_C174( C68 C174 ) C68_=_C183( C68 C183 ) \nC68_=_C199( C68 C199 ) C68_=_C205( C68 C205 ) C68_=_C209( C68 C209 ) C68_=_C212( C68 C212 ) C68_=_C214( C68 C214 ) C68_=_C218( C68 C218 ) \nC68_=_C221( C68 C221 ) C93_=_C101( C93 C101 ) C93_=_C117( C93 C117 ) C93_=_C126( C93 C126 ) C93_=_C134( C93 C134 ) C93_=_C160( C93 C160 ) \nC93_=_C174( C93 C174 ) C93_=_C183( C93 C183 ) C93_=_C199( C93 C199 ) C93_=_C205( C93 C205 ) C93_=_C209( C93 C209 ) C93_=_C212( C93 C212 ) \nC93_=_C214( C93 C214 ) C93_=_C218( C93 C218 ) C93_=_C221( C93 C221 ) C101_=_C117( C101 C117 ) C101_=_C126( C101 C126 ) C101_=_C134( C101 C134 ) \nC101_=_C160( C101 C160 ) C101_=_C174( C101 C174 ) C101_=_C183( C101 C183 ) C101_=_C199( C101 C199 ) C101_=_C205( C101 C205 ) C101_=_C209( C101 C209 ) \nC101_=_C212( C101 C212 ) C101_=_C214( C101 C214 ) C101_=_C218( C101 C218 ) C101_=_C221( C101 C221 ) C117_=_C126( C117 C126 ) C117_=_C134( C117 C134 ) \nC117_=_C160( C117 C160 ) C117_=_C174( C117 C174 ) C117_=_C183( C117 C183 ) C117_=_C199( C117 C199 ) C117_=_C205( C117 C205 ) C117_=_C209( C117 C209 ) \nC117_=_C212( C117 C212 ) C117_=_C214( C117 C214 ) C117_=_C218( C117 C218 ) C117_=_C221( C117 C221 ) C125_=_C126( C125 C126 ) C125_=_C133( C125 C133 ) \nC125_=_C158( C125 C158 ) C125_=_C164( C125 C164 ) C125_=_C172( C125 C172 ) C125_=_C180( C125 C180 ) C125_=_C187( C125 C187 ) C125_=_C208( C125 C208 ) \nC125_=_C210( C125 C210 ) C125_=_C213( C125 C213 ) C125_=_C215( C125 C215 ) C125_=_C219( C125 C219 ) C125_=_C220( C125 C220 ) C125_=_C221( C125 C221 ) \nC126_=_C134( C126 C134 ) C126_=_C160( C126 C160 ) C126_=_C174( C126 C174 ) C126_=_C183( C126 C183 ) C126_=_C199( C126 C199 ) C126_=_C205( C126 C205 ) \nC126_=_C209( C126 C209 ) C126_=_C212( C126 C212 ) C126_=_C214( C126 C214 ) C126_=_C218( C126 C218 ) C126_=_C221( C126 C221 ) C133_=_C134( C133 C134 ) \nC133_=_C158( C133 C158 ) C133_=_C164( C133 C164 ) C133_=_C172( C133 C172 ) C133_=_C180( C133 C180 ) C133_=_C187( C133 C187 ) C133_=_C208( C133 C208 ) \nC133_=_C210( C133 C210 ) C133_=_C213( C133 C213 ) C133_=_C215( C133 C215 ) C133_=_C219( C133 C219 ) C133_=_C220( C133 C220 ) C133_=_C221( C133 C221 ) \nC134_=_C160( C134 C160 ) C134_=_C174( C134 C174 ) C134_=_C183( C134 C183 ) C134_=_C199( C134 C199 ) C134_=_C205( C134 C205 ) C134_=_C209( C134 C209 ) \nC134_=_C212( C134 C212 ) C134_=_C214( C134 C214 ) C134_=_C218( C134 C218 ) C134_=_C221( C134 C221 ) C158_=_C160( C158 C160 ) C158_=_C164( C158 C164 ) \nC158_=_C172( C158 C172 ) C158_=_C180( C158 C180 ) C158_=_C187( C158 C187 ) C158_=_C208( C158 C208 ) C158_=_C210( C158 C210 ) C158_=_C213( C158 C213 ) \nC158_=_C215( C158 C215 ) C158_=_C219( C158 C219 ) C158_=_C220( C158 C220 ) C158_=_C221( C158 C221 ) C160_=_C174( C160 C174 ) C160_=_C183( C160 C183 ) \nC160_=_C199( C160 C199 ) C160_=_C205( C160 C205 ) C160_=_C209( C160 C209 ) C160_=_C212( C160 C212 ) C160_=_C214( C160 C214 ) C160_=_C218( C160 C218 ) \nC160_=_C221( C160 C221 ) C164_=_C172( C164 C172 ) C164_=_C180( C164 C180 ) C164_=_C187( C164 C187 ) C164_=_C208( C164 C208 ) C164_=_C210( C164 C210 ) \nC164_=_C213( C164 C213 ) C164_=_C215( C164 C215 ) C164_=_C219( C164 C219 ) C164_=_C220( C164 C220 ) C164_=_C221( C164 C221 ) C172_=_C174( C172 C174 ) \nC172_=_C180( C172 C180 ) C172_=_C187( C172 C187 ) C172_=_C208( C172 C208 ) C172_=_C210( C172 C210 ) C172_=_C213( C172 C213 ) C172_=_C215( C172 C215 ) \nC172_=_C219( C172 C219 ) C172_=_C220( C172 C220 ) C172_=_C221( C172 C221 ) C174_=_C183( C174 C183 ) C174_=_C199( C174 C199 ) C174_=_C205( C174 C205 ) \nC174_=_C209( C174 C209 ) C174_=_C212( C174 C212 ) C174_=_C214( C174 C214 ) C174_=_C218( C174 C218 ) C174_=_C221( C174 C221 ) C180_=_C183( C180 C183 ) \nC180_=_C187( C180 C187 ) C180_=_C208( C180 C208 ) C180_=_C210( C180 C210 ) C180_=_C213( C180 C213 ) C180_=_C215( C180 C215 ) C180_=_C219( C180 C219 ) \nC180_=_C220( C180 C220 ) C180_=_C221( C180 C221 ) C183_=_C199( C183 C199 ) C183_=_C205( C183 C205 ) C183_=_C209( C183 C209 ) C183_=_C212( C183 C212 ) \nC183_=_C214( C183 C214 ) C183_=_C218( C183 C218 ) C183_=_C221( C183 C221 ) C187_=_C208( C187 C208 ) C187_=_C210( C187 C210 ) C187_=_C213( C187 C213 ) \nC187_=_C215( C187 C215 ) C187_=_C219( C187 C219 ) C187_=_C220( C187 C220 ) C187_=_C221( C187 C221 ) C199_=_C205( C199 C205 ) C199_=_C209( C199 C209 ) \nC199_=_C212( C199 C212 ) C199_=_C214( C199 C214 ) C199_=_C218( C199 C218 ) C199_=_C221( C199 C221 ) C205_=_C209( C205 C209 ) C205_=_C212( C205 C212 ) \nC205_=_C214( C205 C214 ) C205_=_C218( C205 C218 ) C205_=_C221( C205 C221 ) C208_=_C209( C208 C209 ) C208_=_C210( C208 C210 ) C208_=_C213( C208 C213 ) \nC208_=_C215( C208 C215 ) C208_=_C219( C208 C219 ) C208_=_C220( C208 C220 ) C208_=_C221( C208 C221 ) C209_=_C212( C209 C212 ) C209_=_C214( C209 C214 ) \nC209_=_C218( C209 C218 ) C209_=_C221( C209 C221 ) C210_=_C212( C210 C212 ) C210_=_C213( C210 C213 ) C210_=_C215( C210 C215 ) C210_=_C219( C210 C219 ) \nC210_=_C220( C210 C220 ) C210_=_C221( C210 C221 ) C212_=_C214( C212 C214 ) C212_=_C218( C212 C218 ) C212_=_C221( C212 C221 ) C213_=_C214( C213 C214 ) \nC213_=_C215( C213 C215 ) C213_=_C219( C213 C219 ) C213_=_C220( C213 C220 ) C213_=_C221( C213 C221 ) C214_=_C218( C214 C218 ) C214_=_C221( C214 C221 ) \nC215_=_C218( C215 C218 ) C215_=_C219( C215 C219 ) C215_=_C220( C215 C220 ) C215_=_C221( C215 C221 ) C218_=_C221( C218 C221 ) C219_=_C220( C219 C220 ) \nC219_=_C221( C219 C221 ) C220_=_C221( C220 C221 ) "];16-&gt;25[label="32: C7 C8 C51 C67 C68 \nC93 C101 C117 C125 C126 C133 \nC134 C158 C160 C164 C172 C174 \nC180 C183 C187 C199 C205 C208 \nC209 C210 C212 C213 C214 C215 \nC218 C219 C220 \n251: C7_=_C8 ,C7_=_C51 ,C7_=_C67 ,C7_=_C125 ,C7_=_C133 ,\nC7_=_C158 ,C7_=_C164 ,C7_=_C172 ,C7_=_C180 ,C7_=_C187 ,C7_=_C208 ,\nC7_=_C210 ,C7_=_C213 ,C7_=_C215 ,C7_=_C219 ,C7_=_C220 ,C8_=_C68 ,\nC8_=_C93 ,C8_=_C101 ,C8_=_C117 ,C8_=_C126 ,C8_=_C134 ,C8_=_C160 ,\nC8_=_C174 ,C8_=_C183 ,C8_=_C199 ,C8_=_C205 ,C8_=_C209 ,C8_=_C212 ,\nC8_=_C214 ,C8_=_C218 ,C51_=_C67 ,C51_=_C125 ,C51_=_C133 ,C51_=_C158 ,\nC51_=_C164 ,C51_=_C172 ,C51_=_C180 ,C51_=_C187 ,C51_=_C208 ,C51_=_C210 ,\nC51_=_C213 ,C51_=_C215 ,C51_=_C219 ,C51_=_C220 ,C67_=_C68 ,C67_=_C125 ,\nC67_=_C133 ,C67_=_C158 ,C67_=_C164 ,C67_=_C172 ,C67_=_C180 ,C67_=_C187 ,\nC67_=_C208 ,C67_=_C210 ,C67_=_C213 ,C67_=_C215 ,C67_=_C219 ,C67_=_C220 ,\nC68_=_C93 ,C68_=_C101 ,C68_=_C117 ,C68_=_C126 ,C68_=_C134 ,C68_=_C160 ,\nC68_=_C174 ,C68_=_C183 ,C68_=_C199 ,C68_=_C205 ,C68_=_C209 ,C68_=_C212 ,\nC68_=_C214 ,C68_=_C218 ,C93_=_C101 ,C93_=_C117 ,C93_=_C126 ,C93_=_C134 ,\nC93_=_C160 ,C93_=_C174 ,C93_=_C183 ,C93_=_C199 ,C93_=_C205 ,C93_=_C209 ,\nC93_=_C212 ,C93_=_C214 ,C93_=_C218 ,C101_=_C117 ,C101_=_C126 ,C101_=_C134 ,\nC101_=_C160 ,C101_=_C174 ,C101_=_C183 ,C101_=_C199 ,C101_=_C205 ,C101_=_C209</w:t>
      </w:r>
    </w:p>
    <w:p>
      <w:pPr>
        <w:pStyle w:val="PreformattedText"/>
        <w:bidi w:val="0"/>
        <w:spacing w:before="0" w:after="0"/>
        <w:jc w:val="left"/>
        <w:rPr/>
      </w:pPr>
      <w:r>
        <w:rPr/>
        <w:t xml:space="preserve"> </w:t>
      </w:r>
      <w:r>
        <w:rPr/>
        <w:t>,\nC101_=_C212 ,C101_=_C214 ,C101_=_C218 ,C117_=_C126 ,C117_=_C134 ,C117_=_C160 ,\nC117_=_C174 ,C117_=_C183 ,C117_=_C199 ,C117_=_C205 ,C117_=_C209 ,C117_=_C212 ,\nC117_=_C214 ,C117_=_C218 ,C125_=_C126 ,C125_=_C133 ,C125_=_C158 ,C125_=_C164 ,\nC125_=_C172 ,C125_=_C180 ,C125_=_C187 ,C125_=_C208 ,C125_=_C210 ,C125_=_C213 ,\nC125_=_C215 ,C125_=_C219 ,C125_=_C220 ,C126_=_C134 ,C126_=_C160 ,C126_=_C174 ,\nC126_=_C183 ,C126_=_C199 ,C126_=_C205 ,C126_=_C209 ,C126_=_C212 ,C126_=_C214 ,\nC126_=_C218 ,C133_=_C134 ,C133_=_C158 ,C133_=_C164 ,C133_=_C172 ,C133_=_C180 ,\nC133_=_C187 ,C133_=_C208 ,C133_=_C210 ,C133_=_C213 ,C133_=_C215 ,C133_=_C219 ,\nC133_=_C220 ,C134_=_C160 ,C134_=_C174 ,C134_=_C183 ,C134_=_C199 ,C134_=_C205 ,\nC134_=_C209 ,C134_=_C212 ,C134_=_C214 ,C134_=_C218 ,C158_=_C160 ,C158_=_C164 ,\nC158_=_C172 ,C158_=_C180 ,C158_=_C187 ,C158_=_C208 ,C158_=_C210 ,C158_=_C213 ,\nC158_=_C215 ,C158_=_C219 ,C158_=_C220 ,C160_=_C174 ,C160_=_C183 ,C160_=_C199 ,\nC160_=_C205 ,C160_=_C209 ,C160_=_C212 ,C160_=_C214 ,C160_=_C218 ,C164_=_C172 ,\nC164_=_C180 ,C164_=_C187 ,C164_=_C208 ,C164_=_C210 ,C164_=_C213 ,C164_=_C215 ,\nC164_=_C219 ,C164_=_C220 ,C172_=_C174 ,C172_=_C180 ,C172_=_C187 ,C172_=_C208 ,\nC172_=_C210 ,C172_=_C213 ,C172_=_C215 ,C172_=_C219 ,C172_=_C220 ,C174_=_C183 ,\nC174_=_C199 ,C174_=_C205 ,C174_=_C209 ,C174_=_C212 ,C174_=_C214 ,C174_=_C218 ,\nC180_=_C183 ,C180_=_C187 ,C180_=_C208 ,C180_=_C210 ,C180_=_C213 ,C180_=_C215 ,\nC180_=_C219 ,C180_=_C220 ,C183_=_C199 ,C183_=_C205 ,C183_=_C209 ,C183_=_C212 ,\nC183_=_C214 ,C183_=_C218 ,C187_=_C208 ,C187_=_C210 ,C187_=_C213 ,C187_=_C215 ,\nC187_=_C219 ,C187_=_C220 ,C199_=_C205 ,C199_=_C209 ,C199_=_C212 ,C199_=_C214 ,\nC199_=_C218 ,C205_=_C209 ,C205_=_C212 ,C205_=_C214 ,C205_=_C218 ,C208_=_C209 ,\nC208_=_C210 ,C208_=_C213 ,C208_=_C215 ,C208_=_C219 ,C208_=_C220 ,C209_=_C212 ,\nC209_=_C214 ,C209_=_C218 ,C210_=_C212 ,C210_=_C213 ,C210_=_C215 ,C210_=_C219 ,\nC210_=_C220 ,C212_=_C214 ,C212_=_C218 ,C213_=_C214 ,C213_=_C215 ,C213_=_C219 ,\nC213_=_C220 ,C214_=_C218 ,C215_=_C218 ,C215_=_C219 ,C215_=_C220 ,C219_=_C220 ,"];26[shape=box, label="id:26 level: 3\n40: C15 C29 C32 C45 C59 \nC74 C78 C85 C90 C115 C118 \nC124 C128 C132 C135 C139 C144 \nC145 C147 C150 C151 C152 C153 \nC154 C155 C156 C157 C158 C159 \nC160 C167 C175 C184 C186 C187 \nC188 C201 C206 C213 C214 \n319: C15_=_C29( C15 C29 ) C15_=_C45( C15 C45 ) C15_=_C59( C15 C59 ) C15_=_C74( C15 C74 ) C15_=_C118( C15 C118 ) \nC15_=_C128( C15 C128 ) C15_=_C135( C15 C135 ) C15_=_C144( C15 C144 ) C15_=_C150( C15 C150 ) C15_=_C151( C15 C151 ) C15_=_C152( C15 C152 ) \nC15_=_C153( C15 C153 ) C15_=_C154( C15 C154 ) C15_=_C155( C15 C155 ) C15_=_C156( C15 C156 ) C15_=_C157( C15 C157 ) C15_=_C158( C15 C158 ) \nC15_=_C159( C15 C159 ) C15_=_C160( C15 C160 ) C29_=_C32( C29 C32 ) C29_=_C45( C29 C45 ) C29_=_C59( C29 C59 ) C29_=_C74( C29 C74 ) \nC29_=_C118( C29 C118 ) C29_=_C128( C29 C128 ) C29_=_C135( C29 C135 ) C29_=_C144( C29 C144 ) C29_=_C150( C29 C150 ) C29_=_C151( C29 C151 ) \nC29_=_C152( C29 C152 ) C29_=_C153( C29 C153 ) C29_=_C154( C29 C154 ) C29_=_C155( C29 C155 ) C29_=_C156( C29 C156 ) C29_=_C157( C29 C157 ) \nC29_=_C158( C29 C158 ) C29_=_C159( C29 C159 ) C29_=_C160( C29 C160 ) C32_=_C85( C32 C85 ) C32_=_C139( C32 C139 ) C32_=_C145( C32 C145 ) \nC32_=_C152( C32 C152 ) C32_=_C167( C32 C167 ) C32_=_C175( C32 C175 ) C32_=_C184( C32 C184 ) C32_=_C186( C32 C186 ) C32_=_C187( C32 C187 ) \nC32_=_C188( C32 C188 ) C45_=_C59( C45 C59 ) C45_=_C74( C45 C74 ) C45_=_C118( C45 C118 ) C45_=_C128( C45 C128 ) C45_=_C135( C45 C135 ) \nC45_=_C144( C45 C144 ) C45_=_C150( C45 C150 ) C45_=_C151( C45 C151 ) C45_=_C152( C45 C152 ) C45_=_C153( C45 C153 ) C45_=_C154( C45 C154 ) \nC45_=_C155( C45 C155 ) C45_=_C156( C45 C156 ) C45_=_C157( C45 C157 ) C45_=_C158( C45 C158 ) C45_=_C159( C45 C159 ) C45_=_C160( C45 C160 ) \nC59_=_C74( C59 C74 ) C59_=_C118( C59 C118 ) C59_=_C128( C59 C128 ) C59_=_C135( C59 C135 ) C59_=_C144( C59 C144 ) C59_=_C150( C59 C150 ) \nC59_=_C151( C59 C151 ) C59_=_C152( C59 C152 ) C59_=_C153( C59 C153 ) C59_=_C154( C59 C154 ) C59_=_C155( C59 C155 ) C59_=_C156( C59 C156 ) \nC59_=_C157( C59 C157 ) C59_=_C158( C59 C158 ) C59_=_C159( C59 C159 ) C59_=_C160( C59 C160 ) C74_=_C78( C74 C78 ) C74_=_C118( C74 C118 ) \nC74_=_C128( C74 C128 ) C74_=_C135( C74 C135 ) C74_=_C144( C74 C144 ) C74_=_C150( C74 C150 ) C74_=_C151( C74 C151 ) C74_=_C152( C74 C152 ) \nC74_=_C153( C74 C153 ) C74_=_C154( C74 C154 ) C74_=_C155( C74 C155 ) C74_=_C156( C74 C156 ) C74_=_C157( C74 C157 ) C74_=_C158( C74 C158 ) \nC74_=_C159( C74 C159 ) C74_=_C160( C74 C160 ) C78_=_C90( C78 C90 ) C78_=_C115( C78 C115 ) C78_=_C124( C78 C124 ) C78_=_C132( C78 C132 ) \nC78_=_C147( C78 C147 ) C78_=_C156( C78 C156 ) C78_=_C201( C78 C201 ) C78_=_C206( C78 C206 ) C78_=_C213( C78 C213 ) C78_=_C214( C78 C214 ) \nC85_=_C90( C85 C90 ) C85_=_C139( C85 C139 ) C85_=_C145( C85 C145 ) C85_=_C152( C85 C152 ) C85_=_C167( C85 C167 ) C85_=_C175( C85 C175 ) \nC85_=_C184( C85 C184 ) C85_=_C186( C85 C186 ) C85_=_C187( C85 C187 ) C85_=_C188( C85 C188 ) C90_=_C115( C90 C115 ) C90_=_C124( C90 C124 ) \nC90_=_C132( C90 C132 ) C90_=_C147( C90 C147 ) C90_=_C156( C90 C156 ) C90_=_C201( C90 C201 ) C90_=_C206( C90 C206 ) C90_=_C213( C90 C213 ) \nC90_=_C214( C90 C214 ) C115_=_C124( C115 C124 ) C115_=_C132( C115 C132 ) C115_=_C147( C115 C147 ) C115_=_C156( C115 C156 ) C115_=_C201( C115 C201 ) \nC115_=_C206( C115 C206 ) C115_=_C213( C115 C213 ) C115_=_C214( C115 C214 ) C118_=_C124( C118 C124 ) C118_=_C128( C118 C128 ) C118_=_C135( C118 C135 ) \nC118_=_C144( C118 C144 ) C118_=_C150( C118 C150 ) C118_=_C151( C118 C151 ) C118_=_C152( C118 C152 ) C118_=_C153( C118 C153 ) C118_=_C154( C118 C154 ) \nC118_=_C155( C118 C155 ) C118_=_C156( C118 C156 ) C118_=_C157( C118 C157 ) C118_=_C158( C118 C158 ) C118_=_C159( C118 C159 ) C118_=_C160( C118 C160 ) \nC124_=_C132( C124 C132 ) C124_=_C147( C124 C147 ) C124_=_C156( C124 C156 ) C124_=_C201( C124 C201 ) C124_=_C206( C124 C206 ) C124_=_C213( C124 C213 ) \nC124_=_C214( C124 C214 ) C128_=_C132( C128 C132 ) C128_=_C135( C128 C135 ) C128_=_C144( C128 C144 ) C128_=_C150( C128 C150 ) C128_=_C151( C128 C151 ) \nC128_=_C152( C128 C152 ) C128_=_C153( C128 C153 ) C128_=_C154( C128 C154 ) C128_=_C155( C128 C155 ) C128_=_C156( C128 C156 ) C128_=_C157( C128 C157 ) \nC128_=_C158( C128 C158 ) C128_=_C159( C128 C159 ) C128_=_C160( C128 C160 ) C132_=_C147( C132 C147 ) C132_=_C156( C132 C156 ) C132_=_C201( C132 C201 ) \nC132_=_C206( C132 C206 ) C132_=_C213( C132 C213 ) C132_=_C214( C132 C214 ) C135_=_C139( C135 C139 ) C135_=_C144( C135 C144 ) C135_=_C150( C135 C150 ) \nC135_=_C151( C135 C151 ) C135_=_C152( C135 C152 ) C135_=_C153( C135 C153 ) C135_=_C154( C135 C154 ) C135_=_C155( C135 C155 ) C135_=_C156( C135 C156 ) \nC135_=_C157( C135 C157 ) C135_=_C158( C135 C158 ) C135_=_C159( C135 C159 ) C135_=_C160( C135 C160 ) C139_=_C145( C139 C145 ) C139_=_C152( C139 C152 ) \nC139_=_C167( C139 C167 ) C139_=_C175( C139 C175 ) C139_=_C184( C139 C184 ) C139_=_C186( C139 C186 ) C139_=_C187( C139 C187 ) C139_=_C188( C139 C188 ) \nC144_=_C145( C144 C145 ) C144_=_C147( C144 C147 ) C144_=_C150( C144 C150 ) C144_=_C151( C144 C151 ) C144_=_C152( C144 C152 ) C144_=_C153( C144 C153 ) \nC144_=_C154( C144 C154 ) C144_=_C155( C144 C155 ) C144_=_C156( C144 C156 ) C144_=_C157( C144 C157 ) C144_=_C158( C144 C158 ) C144_=_C159( C144 C159 ) \nC144_=_C160( C144 C160 ) C145_=_C147( C145 C147 ) C145_=_C152( C145 C152 ) C145_=_C167( C145 C167 ) C145_=_C175( C145 C175 ) C145_=_C184( C145 C184 ) \nC145_=_C186( C145 C186 ) C145_=_C187( C145 C187 ) C145_=_C188( C145 C188 ) C147_=_C156( C147 C156 ) C147_=_C201( C147 C201 ) C147_=_C206( C147 C206 ) \nC147_=_C213( C147 C213 ) C147_=_C214( C147 C214 ) C150_=_C151( C150 C151 ) C150_=_C152( C150 C152 ) C150_=_C153( C150 C153 ) C150_=_C154( C150 C154 ) \nC150_=_C155( C150 C155 ) C150_=_C156( C150 C156 ) C150_=_C157( C150 C157 ) C150_=_C158( C150 C158 ) C150_=_C159( C150 C159 ) C150_=_C160( C150 C160 ) \nC151_=_C152( C151 C152 ) C151_=_C153( C151 C153 ) C151_=_C154( C151 C154 ) C151_=_C155( C151 C155 ) C151_=_C156( C151 C156 ) C151_=_C157( C151 C157 ) \nC151_=_C158( C151 C158 ) C151_=_C159( C151 C159 ) C151_=_C160( C151 C160 ) C151_=_C175( C151 C175 ) C152_=_C153( C152 C153 ) C152_=_C154( C152 C154 ) \nC152_=_C155( C152 C155 ) C152_=_C156( C152 C156 ) C152_=_C157( C152 C157 ) C152_=_C158( C152 C158 ) C152_=_C159( C152 C159 ) C152_=_C160( C152 C160 ) \nC152_=_C167( C152 C167 ) C152_=_C175( C152 C175 ) C152_=_C184( C152 C184 ) C152_=_C186( C152 C186 ) C152_=_C187( C152 C187 ) C152_=_C188( C152 C188 ) \nC153_=_C154( C153 C154 ) C153_=_C155( C153 C155 ) C153_=_C156( C153 C156 ) C153_=_C157( C153 C157 ) C153_=_C158( C153 C158 ) C153_=_C159( C153 C159 ) \nC153_=_C160( C153 C160 ) C153_=_C184( C153 C184 ) C154_=_C155( C154 C155 ) C154_=_C156( C154 C156 ) C154_=_C157( C154 C157 ) C154_=_C158( C154 C158 ) \nC154_=_C159( C154 C159 ) C154_=_C160( C154 C160 ) C154_=_C201( C154 C201 ) C155_=_C156( C155 C156 ) C155_=_C157( C155 C157 ) C155_=_C158( C155 C158 ) \nC155_=_C159( C155 C159 ) C155_=_C160( C155 C160 ) C155_=_C206( C155 C206 ) C156_=_C157( C156 C157 ) C156_=_C158( C156 C158 ) C156_=_C159( C156 C159 ) \nC156_=_C160( C156 C160 ) C156_=_C201( C156 C201 ) C156_=_C206( C156 C206 ) C156_=_C213( C156 C213 ) C156_=_C214( C156 C214 ) C157_=_C158( C157 C158 ) \nC157_=_C159( C157 C159 ) C157_=_C160( C157 C160 ) C157_=_C186( C157 C186 ) C158_=_C159( C158 C159 ) C158_=_C160( C158 C160 ) C158_=_C187( C158 C187 ) \nC158_=_C213( C158 C213 ) C159_=_C160( C159 C160 ) C159_=_C188( C159 C188 ) C160_=_C214( C160 C214 ) C167_=_C175( C167 C175 ) C167_=_C184( C167 C184 ) \nC167_=_C186( C167 C186 ) C167_=_C187( C167 C187 ) C167_=_C188( C167 C188 ) C175_=_C184( C175 C184 ) C175_=_C186( C175 C186 ) C175_=_C187( C175 C187 ) \nC175_=_C188( C175 C188 ) C184_=_C186( C184 C186 ) C184_=_C187( C184 C187 ) C184_=_C188( C184 C188 ) C186_=_C187( C186 C187</w:t>
      </w:r>
    </w:p>
    <w:p>
      <w:pPr>
        <w:pStyle w:val="PreformattedText"/>
        <w:bidi w:val="0"/>
        <w:spacing w:before="0" w:after="0"/>
        <w:jc w:val="left"/>
        <w:rPr/>
      </w:pPr>
      <w:r>
        <w:rPr/>
        <w:t xml:space="preserve"> </w:t>
      </w:r>
      <w:r>
        <w:rPr/>
        <w:t>) C186_=_C188( C186 C188 ) \nC187_=_C188( C187 C188 ) C187_=_C213( C187 C213 ) C201_=_C206( C201 C206 ) C201_=_C213( C201 C213 ) C201_=_C214( C201 C214 ) C206_=_C213( C206 C213 ) \nC206_=_C214( C206 C214 ) C213_=_C214( C213 C214 ) "];16-&gt;26[label="38: C15 C29 C32 C45 C59 \nC74 C78 C85 C90 C115 C118 \nC124 C128 C132 C135 C139 C144 \nC145 C147 C150 C151 C153 C154 \nC155 C157 C158 C159 C160 C167 \nC175 C184 C186 C187 C188 C201 \nC206 C213 C214 \n262: C15_=_C29 ,C15_=_C45 ,C15_=_C59 ,C15_=_C74 ,C15_=_C118 ,\nC15_=_C128 ,C15_=_C135 ,C15_=_C144 ,C15_=_C150 ,C15_=_C151 ,C15_=_C153 ,\nC15_=_C154 ,C15_=_C155 ,C15_=_C157 ,C15_=_C158 ,C15_=_C159 ,C15_=_C160 ,\nC29_=_C32 ,C29_=_C45 ,C29_=_C59 ,C29_=_C74 ,C29_=_C118 ,C29_=_C128 ,\nC29_=_C135 ,C29_=_C144 ,C29_=_C150 ,C29_=_C151 ,C29_=_C153 ,C29_=_C154 ,\nC29_=_C155 ,C29_=_C157 ,C29_=_C158 ,C29_=_C159 ,C29_=_C160 ,C32_=_C85 ,\nC32_=_C139 ,C32_=_C145 ,C32_=_C167 ,C32_=_C175 ,C32_=_C184 ,C32_=_C186 ,\nC32_=_C187 ,C32_=_C188 ,C45_=_C59 ,C45_=_C74 ,C45_=_C118 ,C45_=_C128 ,\nC45_=_C135 ,C45_=_C144 ,C45_=_C150 ,C45_=_C151 ,C45_=_C153 ,C45_=_C154 ,\nC45_=_C155 ,C45_=_C157 ,C45_=_C158 ,C45_=_C159 ,C45_=_C160 ,C59_=_C74 ,\nC59_=_C118 ,C59_=_C128 ,C59_=_C135 ,C59_=_C144 ,C59_=_C150 ,C59_=_C151 ,\nC59_=_C153 ,C59_=_C154 ,C59_=_C155 ,C59_=_C157 ,C59_=_C158 ,C59_=_C159 ,\nC59_=_C160 ,C74_=_C78 ,C74_=_C118 ,C74_=_C128 ,C74_=_C135 ,C74_=_C144 ,\nC74_=_C150 ,C74_=_C151 ,C74_=_C153 ,C74_=_C154 ,C74_=_C155 ,C74_=_C157 ,\nC74_=_C158 ,C74_=_C159 ,C74_=_C160 ,C78_=_C90 ,C78_=_C115 ,C78_=_C124 ,\nC78_=_C132 ,C78_=_C147 ,C78_=_C201 ,C78_=_C206 ,C78_=_C213 ,C78_=_C214 ,\nC85_=_C90 ,C85_=_C139 ,C85_=_C145 ,C85_=_C167 ,C85_=_C175 ,C85_=_C184 ,\nC85_=_C186 ,C85_=_C187 ,C85_=_C188 ,C90_=_C115 ,C90_=_C124 ,C90_=_C132 ,\nC90_=_C147 ,C90_=_C201 ,C90_=_C206 ,C90_=_C213 ,C90_=_C214 ,C115_=_C124 ,\nC115_=_C132 ,C115_=_C147 ,C115_=_C201 ,C115_=_C206 ,C115_=_C213 ,C115_=_C214 ,\nC118_=_C124 ,C118_=_C128 ,C118_=_C135 ,C118_=_C144 ,C118_=_C150 ,C118_=_C151 ,\nC118_=_C153 ,C118_=_C154 ,C118_=_C155 ,C118_=_C157 ,C118_=_C158 ,C118_=_C159 ,\nC118_=_C160 ,C124_=_C132 ,C124_=_C147 ,C124_=_C201 ,C124_=_C206 ,C124_=_C213 ,\nC124_=_C214 ,C128_=_C132 ,C128_=_C135 ,C128_=_C144 ,C128_=_C150 ,C128_=_C151 ,\nC128_=_C153 ,C128_=_C154 ,C128_=_C155 ,C128_=_C157 ,C128_=_C158 ,C128_=_C159 ,\nC128_=_C160 ,C132_=_C147 ,C132_=_C201 ,C132_=_C206 ,C132_=_C213 ,C132_=_C214 ,\nC135_=_C139 ,C135_=_C144 ,C135_=_C150 ,C135_=_C151 ,C135_=_C153 ,C135_=_C154 ,\nC135_=_C155 ,C135_=_C157 ,C135_=_C158 ,C135_=_C159 ,C135_=_C160 ,C139_=_C145 ,\nC139_=_C167 ,C139_=_C175 ,C139_=_C184 ,C139_=_C186 ,C139_=_C187 ,C139_=_C188 ,\nC144_=_C145 ,C144_=_C147 ,C144_=_C150 ,C144_=_C151 ,C144_=_C153 ,C144_=_C154 ,\nC144_=_C155 ,C144_=_C157 ,C144_=_C158 ,C144_=_C159 ,C144_=_C160 ,C145_=_C147 ,\nC145_=_C167 ,C145_=_C175 ,C145_=_C184 ,C145_=_C186 ,C145_=_C187 ,C145_=_C188 ,\nC147_=_C201 ,C147_=_C206 ,C147_=_C213 ,C147_=_C214 ,C150_=_C151 ,C150_=_C153 ,\nC150_=_C154 ,C150_=_C155 ,C150_=_C157 ,C150_=_C158 ,C150_=_C159 ,C150_=_C160 ,\nC151_=_C153 ,C151_=_C154 ,C151_=_C155 ,C151_=_C157 ,C151_=_C158 ,C151_=_C159 ,\nC151_=_C160 ,C151_=_C175 ,C153_=_C154 ,C153_=_C155 ,C153_=_C157 ,C153_=_C158 ,\nC153_=_C159 ,C153_=_C160 ,C153_=_C184 ,C154_=_C155 ,C154_=_C157 ,C154_=_C158 ,\nC154_=_C159 ,C154_=_C160 ,C154_=_C201 ,C155_=_C157 ,C155_=_C158 ,C155_=_C159 ,\nC155_=_C160 ,C155_=_C206 ,C157_=_C158 ,C157_=_C159 ,C157_=_C160 ,C157_=_C186 ,\nC158_=_C159 ,C158_=_C160 ,C158_=_C187 ,C158_=_C213 ,C159_=_C160 ,C159_=_C188 ,\nC160_=_C214 ,C167_=_C175 ,C167_=_C184 ,C167_=_C186 ,C167_=_C187 ,C167_=_C188 ,\nC175_=_C184 ,C175_=_C186 ,C175_=_C187 ,C175_=_C188 ,C184_=_C186 ,C184_=_C187 ,\nC184_=_C188 ,C186_=_C187 ,C186_=_C188 ,C187_=_C188 ,C187_=_C213 ,C201_=_C206 ,\nC201_=_C213 ,C201_=_C214 ,C206_=_C213 ,C206_=_C214 ,C213_=_C214 ,"];27[shape=box, label="id:27 level: 3\n32: C2 C9 C38 C39 C40 \nC41 C42 C43 C44 C45 C46 \nC47 C48 C49 C50 C51 C53 \nC69 C80 C81 C82 C83 C84 \nC85 C86 C87 C88 C89 C90 \nC91 C92 C93 \n264: C2_=_C9( C2 C9 ) C2_=_C38( C2 C38 ) C2_=_C39( C2 C39 ) C2_=_C40( C2 C40 ) C2_=_C41( C2 C41 ) \nC2_=_C42( C2 C42 ) C2_=_C43( C2 C43 ) C2_=_C44( C2 C44 ) C2_=_C45( C2 C45 ) C2_=_C46( C2 C46 ) C2_=_C47( C2 C47 ) \nC2_=_C48( C2 C48 ) C2_=_C49( C2 C49 ) C2_=_C50( C2 C50 ) C2_=_C51( C2 C51 ) C9_=_C38( C9 C38 ) C9_=_C39( C9 C39 ) \nC9_=_C40( C9 C40 ) C9_=_C41( C9 C41 ) C9_=_C42( C9 C42 ) C9_=_C43( C9 C43 ) C9_=_C44( C9 C44 ) C9_=_C45( C9 C45 ) \nC9_=_C46( C9 C46 ) C9_=_C47( C9 C47 ) C9_=_C48( C9 C48 ) C9_=_C49( C9 C49 ) C9_=_C50( C9 C50 ) C9_=_C51( C9 C51 ) \nC38_=_C39( C38 C39 ) C38_=_C40( C38 C40 ) C38_=_C41( C38 C41 ) C38_=_C42( C38 C42 ) C38_=_C43( C38 C43 ) C38_=_C44( C38 C44 ) \nC38_=_C45( C38 C45 ) C38_=_C46( C38 C46 ) C38_=_C47( C38 C47 ) C38_=_C48( C38 C48 ) C38_=_C49( C38 C49 ) C38_=_C50( C38 C50 ) \nC38_=_C51( C38 C51 ) C38_=_C53( C38 C53 ) C39_=_C40( C39 C40 ) C39_=_C41( C39 C41 ) C39_=_C42( C39 C42 ) C39_=_C43( C39 C43 ) \nC39_=_C44( C39 C44 ) C39_=_C45( C39 C45 ) C39_=_C46( C39 C46 ) C39_=_C47( C39 C47 ) C39_=_C48( C39 C48 ) C39_=_C49( C39 C49 ) \nC39_=_C50( C39 C50 ) C39_=_C51( C39 C51 ) C39_=_C53( C39 C53 ) C39_=_C69( C39 C69 ) C39_=_C80( C39 C80 ) C39_=_C81( C39 C81 ) \nC39_=_C82( C39 C82 ) C39_=_C83( C39 C83 ) C39_=_C84( C39 C84 ) C39_=_C85( C39 C85 ) C39_=_C86( C39 C86 ) C39_=_C87( C39 C87 ) \nC39_=_C88( C39 C88 ) C39_=_C89( C39 C89 ) C39_=_C90( C39 C90 ) C39_=_C91( C39 C91 ) C39_=_C92( C39 C92 ) C39_=_C93( C39 C93 ) \nC40_=_C41( C40 C41 ) C40_=_C42( C40 C42 ) C40_=_C43( C40 C43 ) C40_=_C44( C40 C44 ) C40_=_C45( C40 C45 ) C40_=_C46( C40 C46 ) \nC40_=_C47( C40 C47 ) C40_=_C48( C40 C48 ) C40_=_C49( C40 C49 ) C40_=_C50( C40 C50 ) C40_=_C51( C40 C51 ) C40_=_C80( C40 C80 ) \nC41_=_C42( C41 C42 ) C41_=_C43( C41 C43 ) C41_=_C44( C41 C44 ) C41_=_C45( C41 C45 ) C41_=_C46( C41 C46 ) C41_=_C47( C41 C47 ) \nC41_=_C48( C41 C48 ) C41_=_C49( C41 C49 ) C41_=_C50( C41 C50 ) C41_=_C51( C41 C51 ) C41_=_C81( C41 C81 ) C42_=_C43( C42 C43 ) \nC42_=_C44( C42 C44 ) C42_=_C45( C42 C45 ) C42_=_C46( C42 C46 ) C42_=_C47( C42 C47 ) C42_=_C48( C42 C48 ) C42_=_C49( C42 C49 ) \nC42_=_C50( C42 C50 ) C42_=_C51( C42 C51 ) C43_=_C44( C43 C44 ) C43_=_C45( C43 C45 ) C43_=_C46( C43 C46 ) C43_=_C47( C43 C47 ) \nC43_=_C48( C43 C48 ) C43_=_C49( C43 C49 ) C43_=_C50( C43 C50 ) C43_=_C51( C43 C51 ) C43_=_C82( C43 C82 ) C44_=_C45( C44 C45 ) \nC44_=_C46( C44 C46 ) C44_=_C47( C44 C47 ) C44_=_C48( C44 C48 ) C44_=_C49( C44 C49 ) C44_=_C50( C44 C50 ) C44_=_C51( C44 C51 ) \nC44_=_C83( C44 C83 ) C45_=_C46( C45 C46 ) C45_=_C47( C45 C47 ) C45_=_C48( C45 C48 ) C45_=_C49( C45 C49 ) C45_=_C50( C45 C50 ) \nC45_=_C51( C45 C51 ) C46_=_C47( C46 C47 ) C46_=_C48( C46 C48 ) C46_=_C49( C46 C49 ) C46_=_C50( C46 C50 ) C46_=_C51( C46 C51 ) \nC47_=_C48( C47 C48 ) C47_=_C49( C47 C49 ) C47_=_C50( C47 C50 ) C47_=_C51( C47 C51 ) C47_=_C84( C47 C84 ) C48_=_C49( C48 C49 ) \nC48_=_C50( C48 C50 ) C48_=_C51( C48 C51 ) C48_=_C88( C48 C88 ) C49_=_C50( C49 C50 ) C49_=_C51( C49 C51 ) C50_=_C51( C50 C51 ) \nC50_=_C89( C50 C89 ) C53_=_C69( C53 C69 ) C53_=_C80( C53 C80 ) C53_=_C81( C53 C81 ) C53_=_C82( C53 C82 ) C53_=_C83( C53 C83 ) \nC53_=_C84( C53 C84 ) C53_=_C85( C53 C85 ) C53_=_C86( C53 C86 ) C53_=_C87( C53 C87 ) C53_=_C88( C53 C88 ) C53_=_C89( C53 C89 ) \nC53_=_C90( C53 C90 ) C53_=_C91( C53 C91 ) C53_=_C92( C53 C92 ) C53_=_C93( C53 C93 ) C69_=_C80( C69 C80 ) C69_=_C81( C69 C81 ) \nC69_=_C82( C69 C82 ) C69_=_C83( C69 C83 ) C69_=_C84( C69 C84 ) C69_=_C85( C69 C85 ) C69_=_C86( C69 C86 ) C69_=_C87( C69 C87 ) \nC69_=_C88( C69 C88 ) C69_=_C89( C69 C89 ) C69_=_C90( C69 C90 ) C69_=_C91( C69 C91 ) C69_=_C92( C69 C92 ) C69_=_C93( C69 C93 ) \nC80_=_C81( C80 C81 ) C80_=_C82( C80 C82 ) C80_=_C83( C80 C83 ) C80_=_C84( C80 C84 ) C80_=_C85( C80 C85 ) C80_=_C86( C80 C86 ) \nC80_=_C87( C80 C87 ) C80_=_C88( C80 C88 ) C80_=_C89( C80 C89 ) C80_=_C90( C80 C90 ) C80_=_C91( C80 C91 ) C80_=_C92( C80 C92 ) \nC80_=_C93( C80 C93 ) C81_=_C82( C81 C82 ) C81_=_C83( C81 C83 ) C81_=_C84( C81 C84 ) C81_=_C85( C81 C85 ) C81_=_C86( C81 C86 ) \nC81_=_C87( C81 C87 ) C81_=_C88( C81 C88 ) C81_=_C89( C81 C89 ) C81_=_C90( C81 C90 ) C81_=_C91( C81 C91 ) C81_=_C92( C81 C92 ) \nC81_=_C93( C81 C93 ) C82_=_C83( C82 C83 ) C82_=_C84( C82 C84 ) C82_=_C85( C82 C85 ) C82_=_C86( C82 C86 ) C82_=_C87( C82 C87 ) \nC82_=_C88( C82 C88 ) C82_=_C89( C82 C89 ) C82_=_C90( C82 C90 ) C82_=_C91( C82 C91 ) C82_=_C92( C82 C92 ) C82_=_C93( C82 C93 ) \nC83_=_C84( C83 C84 ) C83_=_C85( C83 C85 ) C83_=_C86( C83 C86 ) C83_=_C87( C83 C87 ) C83_=_C88( C83 C88 ) C83_=_C89( C83 C89 ) \nC83_=_C90( C83 C90 ) C83_=_C91( C83 C91 ) C83_=_C92( C83 C92 ) C83_=_C93( C83 C93 ) C84_=_C85( C84 C85 ) C84_=_C86( C84 C86 ) \nC84_=_C87( C84 C87 ) C84_=_C88( C84 C88 ) C84_=_C89( C84 C89 ) C84_=_C90( C84 C90 ) C84_=_C91( C84 C91 ) C84_=_C92( C84 C92 ) \nC84_=_C93( C84 C93 ) C85_=_C86( C85 C86 ) C85_=_C87( C85 C87 ) C85_=_C88( C85 C88 ) C85_=_C89( C85 C89 ) C85_=_C90( C85 C90 ) \nC85_=_C91( C85 C91 ) C85_=_C92( C85 C92 ) C85_=_C93( C85 C93 ) C86_=_C87( C86 C87 ) C86_=_C88( C86 C88 ) C86_=_C89( C86 C89 ) \nC86_=_C90( C86 C90 ) C86_=_C91( C86 C91 ) C86_=_C92( C86 C92 ) C86_=_C93( C86 C93 ) C87_=_C88( C87 C88 ) C87_=_C89( C87 C89 ) \nC87_=_C90( C87 C90 ) C87_=_C91( C87 C91 ) C87_=_C92( C87 C92 ) C87_=_C93( C87 C93 ) C88_=_C89( C88 C89 ) C88_=_C90( C88 C90 ) \nC88_=_C91( C88 C91 ) C88_=_C92( C88 C92 ) C88_=_C93( C88 C93 ) C89_=_C90( C89 C90 ) C89_=_C91( C89 C91 ) C89_=_C92( C89 C92 ) \nC89_=_C93( C89 C93 ) C90_=_C91( C90 C91 ) C90_=_C92( C90 C92 ) C90_=_C93( C90 C93 ) C91_=_C92( C91 C92 ) C91_=_C93( C91 C93 ) \nC92_=_C93( C92 C93 ) "];17-&gt;27[label="31: C2 C9 C38 C40 C41 \nC42 C43 C44 C45 C46 C47 \nC48 C49 C50 C51 C53 C69 \nC80 C81 C82 C83 C84 C85 \nC86 C87 C88 C89 C90 C91 \nC92 C93 \n233: C2_=_C9 ,C2_=_C38 ,C2_=_C40 ,C2_=_C41 ,C2_=_C42 ,\nC2_=_C43 ,C2_=_C44 ,C2_=_C45 ,C2_=_C46 ,C2_=_C47 ,C2_=_C48 ,\nC2_=_C49 ,C2_=_C50 ,C2_=_C51 ,C9_=_C38 ,C9_=_C40 ,C9_=_C41</w:t>
      </w:r>
    </w:p>
    <w:p>
      <w:pPr>
        <w:pStyle w:val="PreformattedText"/>
        <w:bidi w:val="0"/>
        <w:spacing w:before="0" w:after="0"/>
        <w:jc w:val="left"/>
        <w:rPr/>
      </w:pPr>
      <w:r>
        <w:rPr/>
        <w:t xml:space="preserve"> </w:t>
      </w:r>
      <w:r>
        <w:rPr/>
        <w:t>,\nC9_=_C42 ,C9_=_C43 ,C9_=_C44 ,C9_=_C45 ,C9_=_C46 ,C9_=_C47 ,\nC9_=_C48 ,C9_=_C49 ,C9_=_C50 ,C9_=_C51 ,C38_=_C40 ,C38_=_C41 ,\nC38_=_C42 ,C38_=_C43 ,C38_=_C44 ,C38_=_C45 ,C38_=_C46 ,C38_=_C47 ,\nC38_=_C48 ,C38_=_C49 ,C38_=_C50 ,C38_=_C51 ,C38_=_C53 ,C40_=_C41 ,\nC40_=_C42 ,C40_=_C43 ,C40_=_C44 ,C40_=_C45 ,C40_=_C46 ,C40_=_C47 ,\nC40_=_C48 ,C40_=_C49 ,C40_=_C50 ,C40_=_C51 ,C40_=_C80 ,C41_=_C42 ,\nC41_=_C43 ,C41_=_C44 ,C41_=_C45 ,C41_=_C46 ,C41_=_C47 ,C41_=_C48 ,\nC41_=_C49 ,C41_=_C50 ,C41_=_C51 ,C41_=_C81 ,C42_=_C43 ,C42_=_C44 ,\nC42_=_C45 ,C42_=_C46 ,C42_=_C47 ,C42_=_C48 ,C42_=_C49 ,C42_=_C50 ,\nC42_=_C51 ,C43_=_C44 ,C43_=_C45 ,C43_=_C46 ,C43_=_C47 ,C43_=_C48 ,\nC43_=_C49 ,C43_=_C50 ,C43_=_C51 ,C43_=_C82 ,C44_=_C45 ,C44_=_C46 ,\nC44_=_C47 ,C44_=_C48 ,C44_=_C49 ,C44_=_C50 ,C44_=_C51 ,C44_=_C83 ,\nC45_=_C46 ,C45_=_C47 ,C45_=_C48 ,C45_=_C49 ,C45_=_C50 ,C45_=_C51 ,\nC46_=_C47 ,C46_=_C48 ,C46_=_C49 ,C46_=_C50 ,C46_=_C51 ,C47_=_C48 ,\nC47_=_C49 ,C47_=_C50 ,C47_=_C51 ,C47_=_C84 ,C48_=_C49 ,C48_=_C50 ,\nC48_=_C51 ,C48_=_C88 ,C49_=_C50 ,C49_=_C51 ,C50_=_C51 ,C50_=_C89 ,\nC53_=_C69 ,C53_=_C80 ,C53_=_C81 ,C53_=_C82 ,C53_=_C83 ,C53_=_C84 ,\nC53_=_C85 ,C53_=_C86 ,C53_=_C87 ,C53_=_C88 ,C53_=_C89 ,C53_=_C90 ,\nC53_=_C91 ,C53_=_C92 ,C53_=_C93 ,C69_=_C80 ,C69_=_C81 ,C69_=_C82 ,\nC69_=_C83 ,C69_=_C84 ,C69_=_C85 ,C69_=_C86 ,C69_=_C87 ,C69_=_C88 ,\nC69_=_C89 ,C69_=_C90 ,C69_=_C91 ,C69_=_C92 ,C69_=_C93 ,C80_=_C81 ,\nC80_=_C82 ,C80_=_C83 ,C80_=_C84 ,C80_=_C85 ,C80_=_C86 ,C80_=_C87 ,\nC80_=_C88 ,C80_=_C89 ,C80_=_C90 ,C80_=_C91 ,C80_=_C92 ,C80_=_C93 ,\nC81_=_C82 ,C81_=_C83 ,C81_=_C84 ,C81_=_C85 ,C81_=_C86 ,C81_=_C87 ,\nC81_=_C88 ,C81_=_C89 ,C81_=_C90 ,C81_=_C91 ,C81_=_C92 ,C81_=_C93 ,\nC82_=_C83 ,C82_=_C84 ,C82_=_C85 ,C82_=_C86 ,C82_=_C87 ,C82_=_C88 ,\nC82_=_C89 ,C82_=_C90 ,C82_=_C91 ,C82_=_C92 ,C82_=_C93 ,C83_=_C84 ,\nC83_=_C85 ,C83_=_C86 ,C83_=_C87 ,C83_=_C88 ,C83_=_C89 ,C83_=_C90 ,\nC83_=_C91 ,C83_=_C92 ,C83_=_C93 ,C84_=_C85 ,C84_=_C86 ,C84_=_C87 ,\nC84_=_C88 ,C84_=_C89 ,C84_=_C90 ,C84_=_C91 ,C84_=_C92 ,C84_=_C93 ,\nC85_=_C86 ,C85_=_C87 ,C85_=_C88 ,C85_=_C89 ,C85_=_C90 ,C85_=_C91 ,\nC85_=_C92 ,C85_=_C93 ,C86_=_C87 ,C86_=_C88 ,C86_=_C89 ,C86_=_C90 ,\nC86_=_C91 ,C86_=_C92 ,C86_=_C93 ,C87_=_C88 ,C87_=_C89 ,C87_=_C90 ,\nC87_=_C91 ,C87_=_C92 ,C87_=_C93 ,C88_=_C89 ,C88_=_C90 ,C88_=_C91 ,\nC88_=_C92 ,C88_=_C93 ,C89_=_C90 ,C89_=_C91 ,C89_=_C92 ,C89_=_C93 ,\nC90_=_C91 ,C90_=_C92 ,C90_=_C93 ,C91_=_C92 ,C91_=_C93 ,C92_=_C93 ,"];28[shape=box, label="id:28 level: 3\n39: C0 C1 C2 C4 C5 \nC6 C7 C8 C40 C41 C44 \nC55 C73 C80 C81 C83 C94 \nC95 C96 C98 C99 C100 C101 \nC104 C110 C111 C112 C113 C114 \nC115 C116 C117 C127 C144 C145 \nC146 C147 C148 C149 \n214: C0_=_C1( C0 C1 ) C0_=_C2( C0 C2 ) C0_=_C4( C0 C4 ) C0_=_C5( C0 C5 ) C0_=_C6( C0 C6 ) \nC0_=_C7( C0 C7 ) C0_=_C8( C0 C8 ) C1_=_C2( C1 C2 ) C1_=_C4( C1 C4 ) C1_=_C5( C1 C5 ) C1_=_C6( C1 C6 ) \nC1_=_C7( C1 C7 ) C1_=_C8( C1 C8 ) C2_=_C4( C2 C4 ) C2_=_C5( C2 C5 ) C2_=_C6( C2 C6 ) C2_=_C7( C2 C7 ) \nC2_=_C8( C2 C8 ) C2_=_C40( C2 C40 ) C2_=_C41( C2 C41 ) C2_=_C44( C2 C44 ) C4_=_C5( C4 C5 ) C4_=_C6( C4 C6 ) \nC4_=_C7( C4 C7 ) C4_=_C8( C4 C8 ) C4_=_C96( C4 C96 ) C5_=_C6( C5 C6 ) C5_=_C7( C5 C7 ) C5_=_C8( C5 C8 ) \nC5_=_C44( C5 C44 ) C5_=_C73( C5 C73 ) C5_=_C83( C5 C83 ) C5_=_C104( C5 C104 ) C5_=_C127( C5 C127 ) C5_=_C144( C5 C144 ) \nC5_=_C145( C5 C145 ) C5_=_C146( C5 C146 ) C5_=_C147( C5 C147 ) C5_=_C148( C5 C148 ) C5_=_C149( C5 C149 ) C6_=_C7( C6 C7 ) \nC6_=_C8( C6 C8 ) C6_=_C100( C6 C100 ) C7_=_C8( C7 C8 ) C8_=_C101( C8 C101 ) C8_=_C117( C8 C117 ) C40_=_C41( C40 C41 ) \nC40_=_C44( C40 C44 ) C40_=_C80( C40 C80 ) C40_=_C94( C40 C94 ) C40_=_C95( C40 C95 ) C40_=_C96( C40 C96 ) C40_=_C98( C40 C98 ) \nC40_=_C99( C40 C99 ) C40_=_C100( C40 C100 ) C40_=_C101( C40 C101 ) C41_=_C44( C41 C44 ) C41_=_C55( C41 C55 ) C41_=_C81( C41 C81 ) \nC41_=_C95( C41 C95 ) C41_=_C110( C41 C110 ) C41_=_C111( C41 C111 ) C41_=_C112( C41 C112 ) C41_=_C113( C41 C113 ) C41_=_C114( C41 C114 ) \nC41_=_C115( C41 C115 ) C41_=_C116( C41 C116 ) C41_=_C117( C41 C117 ) C44_=_C73( C44 C73 ) C44_=_C83( C44 C83 ) C44_=_C104( C44 C104 ) \nC44_=_C127( C44 C127 ) C44_=_C144( C44 C144 ) C44_=_C145( C44 C145 ) C44_=_C146( C44 C146 ) C44_=_C147( C44 C147 ) C44_=_C148( C44 C148 ) \nC44_=_C149( C44 C149 ) C55_=_C81( C55 C81 ) C55_=_C95( C55 C95 ) C55_=_C110( C55 C110 ) C55_=_C111( C55 C111 ) C55_=_C112( C55 C112 ) \nC55_=_C113( C55 C113 ) C55_=_C114( C55 C114 ) C55_=_C115( C55 C115 ) C55_=_C116( C55 C116 ) C55_=_C117( C55 C117 ) C73_=_C83( C73 C83 ) \nC73_=_C104( C73 C104 ) C73_=_C127( C73 C127 ) C73_=_C144( C73 C144 ) C73_=_C145( C73 C145 ) C73_=_C146( C73 C146 ) C73_=_C147( C73 C147 ) \nC73_=_C148( C73 C148 ) C73_=_C149( C73 C149 ) C80_=_C81( C80 C81 ) C80_=_C83( C80 C83 ) C80_=_C94( C80 C94 ) C80_=_C95( C80 C95 ) \nC80_=_C96( C80 C96 ) C80_=_C98( C80 C98 ) C80_=_C99( C80 C99 ) C80_=_C100( C80 C100 ) C80_=_C101( C80 C101 ) C81_=_C83( C81 C83 ) \nC81_=_C95( C81 C95 ) C81_=_C110( C81 C110 ) C81_=_C111( C81 C111 ) C81_=_C112( C81 C112 ) C81_=_C113( C81 C113 ) C81_=_C114( C81 C114 ) \nC81_=_C115( C81 C115 ) C81_=_C116( C81 C116 ) C81_=_C117( C81 C117 ) C83_=_C104( C83 C104 ) C83_=_C127( C83 C127 ) C83_=_C144( C83 C144 ) \nC83_=_C145( C83 C145 ) C83_=_C146( C83 C146 ) C83_=_C147( C83 C147 ) C83_=_C148( C83 C148 ) C83_=_C149( C83 C149 ) C94_=_C95( C94 C95 ) \nC94_=_C96( C94 C96 ) C94_=_C98( C94 C98 ) C94_=_C99( C94 C99 ) C94_=_C100( C94 C100 ) C94_=_C101( C94 C101 ) C94_=_C104( C94 C104 ) \nC95_=_C96( C95 C96 ) C95_=_C98( C95 C98 ) C95_=_C99( C95 C99 ) C95_=_C100( C95 C100 ) C95_=_C101( C95 C101 ) C95_=_C110( C95 C110 ) \nC95_=_C111( C95 C111 ) C95_=_C112( C95 C112 ) C95_=_C113( C95 C113 ) C95_=_C114( C95 C114 ) C95_=_C115( C95 C115 ) C95_=_C116( C95 C116 ) \nC95_=_C117( C95 C117 ) C96_=_C98( C96 C98 ) C96_=_C99( C96 C99 ) C96_=_C100( C96 C100 ) C96_=_C101( C96 C101 ) C98_=_C99( C98 C99 ) \nC98_=_C100( C98 C100 ) C98_=_C101( C98 C101 ) C99_=_C100( C99 C100 ) C99_=_C101( C99 C101 ) C100_=_C101( C100 C101 ) C101_=_C117( C101 C117 ) \nC104_=_C127( C104 C127 ) C104_=_C144( C104 C144 ) C104_=_C145( C104 C145 ) C104_=_C146( C104 C146 ) C104_=_C147( C104 C147 ) C104_=_C148( C104 C148 ) \nC104_=_C149( C104 C149 ) C110_=_C111( C110 C111 ) C110_=_C112( C110 C112 ) C110_=_C113( C110 C113 ) C110_=_C114( C110 C114 ) C110_=_C115( C110 C115 ) \nC110_=_C116( C110 C116 ) C110_=_C117( C110 C117 ) C111_=_C112( C111 C112 ) C111_=_C113( C111 C113 ) C111_=_C114( C111 C114 ) C111_=_C115( C111 C115 ) \nC111_=_C116( C111 C116 ) C111_=_C117( C111 C117 ) C112_=_C113( C112 C113 ) C112_=_C114( C112 C114 ) C112_=_C115( C112 C115 ) C112_=_C116( C112 C116 ) \nC112_=_C117( C112 C117 ) C113_=_C114( C113 C114 ) C113_=_C115( C113 C115 ) C113_=_C116( C113 C116 ) C113_=_C117( C113 C117 ) C114_=_C115( C114 C115 ) \nC114_=_C116( C114 C116 ) C114_=_C117( C114 C117 ) C114_=_C146( C114 C146 ) C115_=_C116( C115 C116 ) C115_=_C117( C115 C117 ) C115_=_C147( C115 C147 ) \nC116_=_C117( C116 C117 ) C116_=_C149( C116 C149 ) C127_=_C144( C127 C144 ) C127_=_C145( C127 C145 ) C127_=_C146( C127 C146 ) C127_=_C147( C127 C147 ) \nC127_=_C148( C127 C148 ) C127_=_C149( C127 C149 ) C144_=_C145( C144 C145 ) C144_=_C146( C144 C146 ) C144_=_C147( C144 C147 ) C144_=_C148( C144 C148 ) \nC144_=_C149( C144 C149 ) C145_=_C146( C145 C146 ) C145_=_C147( C145 C147 ) C145_=_C148( C145 C148 ) C145_=_C149( C145 C149 ) C146_=_C147( C146 C147 ) \nC146_=_C148( C146 C148 ) C146_=_C149( C146 C149 ) C147_=_C148( C147 C148 ) C147_=_C149( C147 C149 ) C148_=_C149( C148 C149 ) "];17-&gt;28[label="37: C0 C1 C2 C4 C6 \nC7 C8 C40 C41 C44 C55 \nC73 C80 C81 C83 C94 C96 \nC98 C99 C100 C101 C104 C110 \nC111 C112 C113 C114 C115 C116 \nC117 C127 C144 C145 C146 C147 \nC148 C149 \n177: C0_=_C1 ,C0_=_C2 ,C0_=_C4 ,C0_=_C6 ,C0_=_C7 ,\nC0_=_C8 ,C1_=_C2 ,C1_=_C4 ,C1_=_C6 ,C1_=_C7 ,C1_=_C8 ,\nC2_=_C4 ,C2_=_C6 ,C2_=_C7 ,C2_=_C8 ,C2_=_C40 ,C2_=_C41 ,\nC2_=_C44 ,C4_=_C6 ,C4_=_C7 ,C4_=_C8 ,C4_=_C96 ,C6_=_C7 ,\nC6_=_C8 ,C6_=_C100 ,C7_=_C8 ,C8_=_C101 ,C8_=_C117 ,C40_=_C41 ,\nC40_=_C44 ,C40_=_C80 ,C40_=_C94 ,C40_=_C96 ,C40_=_C98 ,C40_=_C99 ,\nC40_=_C100 ,C40_=_C101 ,C41_=_C44 ,C41_=_C55 ,C41_=_C81 ,C41_=_C110 ,\nC41_=_C111 ,C41_=_C112 ,C41_=_C113 ,C41_=_C114 ,C41_=_C115 ,C41_=_C116 ,\nC41_=_C117 ,C44_=_C73 ,C44_=_C83 ,C44_=_C104 ,C44_=_C127 ,C44_=_C144 ,\nC44_=_C145 ,C44_=_C146 ,C44_=_C147 ,C44_=_C148 ,C44_=_C149 ,C55_=_C81 ,\nC55_=_C110 ,C55_=_C111 ,C55_=_C112 ,C55_=_C113 ,C55_=_C114 ,C55_=_C115 ,\nC55_=_C116 ,C55_=_C117 ,C73_=_C83 ,C73_=_C104 ,C73_=_C127 ,C73_=_C144 ,\nC73_=_C145 ,C73_=_C146 ,C73_=_C147 ,C73_=_C148 ,C73_=_C149 ,C80_=_C81 ,\nC80_=_C83 ,C80_=_C94 ,C80_=_C96 ,C80_=_C98 ,C80_=_C99 ,C80_=_C100 ,\nC80_=_C101 ,C81_=_C83 ,C81_=_C110 ,C81_=_C111 ,C81_=_C112 ,C81_=_C113 ,\nC81_=_C114 ,C81_=_C115 ,C81_=_C116 ,C81_=_C117 ,C83_=_C104 ,C83_=_C127 ,\nC83_=_C144 ,C83_=_C145 ,C83_=_C146 ,C83_=_C147 ,C83_=_C148 ,C83_=_C149 ,\nC94_=_C96 ,C94_=_C98 ,C94_=_C99 ,C94_=_C100 ,C94_=_C101 ,C94_=_C104 ,\nC96_=_C98 ,C96_=_C99 ,C96_=_C100 ,C96_=_C101 ,C98_=_C99 ,C98_=_C100 ,\nC98_=_C101 ,C99_=_C100 ,C99_=_C101 ,C100_=_C101 ,C101_=_C117 ,C104_=_C127 ,\nC104_=_C144 ,C104_=_C145 ,C104_=_C146 ,C104_=_C147 ,C104_=_C148 ,C104_=_C149 ,\nC110_=_C111 ,C110_=_C112 ,C110_=_C113 ,C110_=_C114 ,C110_=_C115 ,C110_=_C116 ,\nC110_=_C117 ,C111_=_C112 ,C111_=_C113 ,C111_=_C114 ,C111_=_C115 ,C111_=_C116 ,\nC111_=_C117 ,C112_=_C113 ,C112_=_C114 ,C112_=_C115 ,C112_=_C116 ,C112_=_C117 ,\nC113_=_C114 ,C113_=_C115 ,C113_=_C116 ,C113_=_C117 ,C114_=_C115 ,C114_=_C116 ,\nC114_=_C117 ,C114_=_C146 ,C115_=_C116 ,C115_=_C117 ,C115_=_C147 ,C116_=_C117 ,\nC116_=_C149 ,C127_=_C144 ,C127_=_C145 ,C127_=_C146 ,C127_=_C147 ,C127_=_C148 ,\nC127_=_C149 ,C144_=_C145 ,C144_=_C146 ,C144_=_C147 ,C144_=_C148 ,C144_=_C149 ,\nC145_=_C146 ,C145_=_C147 ,C145_=_C148 ,C145_=_C149 ,C146_=_C147 ,C146_=_C148 ,\nC146_=_C149 ,C147_=_C148 ,C147_=_C149 ,C148_=_C149 ,"];29[shape=box, label="id:29 level: 3\n41: C19 C24 C30 C34 C37 \nC46</w:t>
      </w:r>
    </w:p>
    <w:p>
      <w:pPr>
        <w:pStyle w:val="PreformattedText"/>
        <w:bidi w:val="0"/>
        <w:spacing w:before="0" w:after="0"/>
        <w:jc w:val="left"/>
        <w:rPr/>
      </w:pPr>
      <w:r>
        <w:rPr/>
        <w:t xml:space="preserve"> </w:t>
      </w:r>
      <w:r>
        <w:rPr/>
        <w:t>C48 C60 C63 C77 C88 \nC109 C111 C114 C116 C130 C136 \nC146 C149 C150 C154 C161 C162 \nC163 C164 C165 C169 C182 C190 \nC193 C194 C198 C200 C201 C202 \nC203 C204 C205 C217 C220 C222 \n331: C19_=_C24( C19 C24 ) C19_=_C34( C19 C34 ) C19_=_C48( C19 C48 ) C19_=_C63( C19 C63 ) C19_=_C77( C19 C77 ) \nC19_=_C88( C19 C88 ) C19_=_C114( C19 C114 ) C19_=_C130( C19 C130 ) C19_=_C146( C19 C146 ) C19_=_C154( C19 C154 ) C19_=_C162( C19 C162 ) \nC19_=_C169( C19 C169 ) C19_=_C190( C19 C190 ) C19_=_C194( C19 C194 ) C19_=_C200( C19 C200 ) C19_=_C201( C19 C201 ) C19_=_C202( C19 C202 ) \nC19_=_C203( C19 C203 ) C19_=_C204( C19 C204 ) C19_=_C205( C19 C205 ) C24_=_C37( C24 C37 ) C24_=_C109( C24 C109 ) C24_=_C116( C24 C116 ) \nC24_=_C149( C24 C149 ) C24_=_C182( C24 C182 ) C24_=_C193( C24 C193 ) C24_=_C198( C24 C198 ) C24_=_C204( C24 C204 ) C24_=_C217( C24 C217 ) \nC24_=_C220( C24 C220 ) C24_=_C222( C24 C222 ) C30_=_C34( C30 C34 ) C30_=_C37( C30 C37 ) C30_=_C46( C30 C46 ) C30_=_C60( C30 C60 ) \nC30_=_C111( C30 C111 ) C30_=_C136( C30 C136 ) C30_=_C150( C30 C150 ) C30_=_C161( C30 C161 ) C30_=_C162( C30 C162 ) C30_=_C163( C30 C163 ) \nC30_=_C164( C30 C164 ) C30_=_C165( C30 C165 ) C34_=_C37( C34 C37 ) C34_=_C48( C34 C48 ) C34_=_C63( C34 C63 ) C34_=_C77( C34 C77 ) \nC34_=_C88( C34 C88 ) C34_=_C114( C34 C114 ) C34_=_C130( C34 C130 ) C34_=_C146( C34 C146 ) C34_=_C154( C34 C154 ) C34_=_C162( C34 C162 ) \nC34_=_C169( C34 C169 ) C34_=_C190( C34 C190 ) C34_=_C194( C34 C194 ) C34_=_C200( C34 C200 ) C34_=_C201( C34 C201 ) C34_=_C202( C34 C202 ) \nC34_=_C203( C34 C203 ) C34_=_C204( C34 C204 ) C34_=_C205( C34 C205 ) C37_=_C109( C37 C109 ) C37_=_C116( C37 C116 ) C37_=_C149( C37 C149 ) \nC37_=_C182( C37 C182 ) C37_=_C193( C37 C193 ) C37_=_C198( C37 C198 ) C37_=_C204( C37 C204 ) C37_=_C217( C37 C217 ) C37_=_C220( C37 C220 ) \nC37_=_C222( C37 C222 ) C46_=_C48( C46 C48 ) C46_=_C60( C46 C60 ) C46_=_C111( C46 C111 ) C46_=_C136( C46 C136 ) C46_=_C150( C46 C150 ) \nC46_=_C161( C46 C161 ) C46_=_C162( C46 C162 ) C46_=_C163( C46 C163 ) C46_=_C164( C46 C164 ) C46_=_C165( C46 C165 ) C48_=_C63( C48 C63 ) \nC48_=_C77( C48 C77 ) C48_=_C88( C48 C88 ) C48_=_C114( C48 C114 ) C48_=_C130( C48 C130 ) C48_=_C146( C48 C146 ) C48_=_C154( C48 C154 ) \nC48_=_C162( C48 C162 ) C48_=_C169( C48 C169 ) C48_=_C190( C48 C190 ) C48_=_C194( C48 C194 ) C48_=_C200( C48 C200 ) C48_=_C201( C48 C201 ) \nC48_=_C202( C48 C202 ) C48_=_C203( C48 C203 ) C48_=_C204( C48 C204 ) C48_=_C205( C48 C205 ) C60_=_C63( C60 C63 ) C60_=_C111( C60 C111 ) \nC60_=_C136( C60 C136 ) C60_=_C150( C60 C150 ) C60_=_C161( C60 C161 ) C60_=_C162( C60 C162 ) C60_=_C163( C60 C163 ) C60_=_C164( C60 C164 ) \nC60_=_C165( C60 C165 ) C63_=_C77( C63 C77 ) C63_=_C88( C63 C88 ) C63_=_C114( C63 C114 ) C63_=_C130( C63 C130 ) C63_=_C146( C63 C146 ) \nC63_=_C154( C63 C154 ) C63_=_C162( C63 C162 ) C63_=_C169( C63 C169 ) C63_=_C190( C63 C190 ) C63_=_C194( C63 C194 ) C63_=_C200( C63 C200 ) \nC63_=_C201( C63 C201 ) C63_=_C202( C63 C202 ) C63_=_C203( C63 C203 ) C63_=_C204( C63 C204 ) C63_=_C205( C63 C205 ) C77_=_C88( C77 C88 ) \nC77_=_C114( C77 C114 ) C77_=_C130( C77 C130 ) C77_=_C146( C77 C146 ) C77_=_C154( C77 C154 ) C77_=_C162( C77 C162 ) C77_=_C169( C77 C169 ) \nC77_=_C190( C77 C190 ) C77_=_C194( C77 C194 ) C77_=_C200( C77 C200 ) C77_=_C201( C77 C201 ) C77_=_C202( C77 C202 ) C77_=_C203( C77 C203 ) \nC77_=_C204( C77 C204 ) C77_=_C205( C77 C205 ) C88_=_C114( C88 C114 ) C88_=_C130( C88 C130 ) C88_=_C146( C88 C146 ) C88_=_C154( C88 C154 ) \nC88_=_C162( C88 C162 ) C88_=_C169( C88 C169 ) C88_=_C190( C88 C190 ) C88_=_C194( C88 C194 ) C88_=_C200( C88 C200 ) C88_=_C201( C88 C201 ) \nC88_=_C202( C88 C202 ) C88_=_C203( C88 C203 ) C88_=_C204( C88 C204 ) C88_=_C205( C88 C205 ) C109_=_C116( C109 C116 ) C109_=_C149( C109 C149 ) \nC109_=_C182( C109 C182 ) C109_=_C193( C109 C193 ) C109_=_C198( C109 C198 ) C109_=_C204( C109 C204 ) C109_=_C217( C109 C217 ) C109_=_C220( C109 C220 ) \nC109_=_C222( C109 C222 ) C111_=_C114( C111 C114 ) C111_=_C116( C111 C116 ) C111_=_C136( C111 C136 ) C111_=_C150( C111 C150 ) C111_=_C161( C111 C161 ) \nC111_=_C162( C111 C162 ) C111_=_C163( C111 C163 ) C111_=_C164( C111 C164 ) C111_=_C165( C111 C165 ) C114_=_C116( C114 C116 ) C114_=_C130( C114 C130 ) \nC114_=_C146( C114 C146 ) C114_=_C154( C114 C154 ) C114_=_C162( C114 C162 ) C114_=_C169( C114 C169 ) C114_=_C190( C114 C190 ) C114_=_C194( C114 C194 ) \nC114_=_C200( C114 C200 ) C114_=_C201( C114 C201 ) C114_=_C202( C114 C202 ) C114_=_C203( C114 C203 ) C114_=_C204( C114 C204 ) C114_=_C205( C114 C205 ) \nC116_=_C149( C116 C149 ) C116_=_C182( C116 C182 ) C116_=_C193( C116 C193 ) C116_=_C198( C116 C198 ) C116_=_C204( C116 C204 ) C116_=_C217( C116 C217 ) \nC116_=_C220( C116 C220 ) C116_=_C222( C116 C222 ) C130_=_C146( C130 C146 ) C130_=_C154( C130 C154 ) C130_=_C162( C130 C162 ) C130_=_C169( C130 C169 ) \nC130_=_C190( C130 C190 ) C130_=_C194( C130 C194 ) C130_=_C200( C130 C200 ) C130_=_C201( C130 C201 ) C130_=_C202( C130 C202 ) C130_=_C203( C130 C203 ) \nC130_=_C204( C130 C204 ) C130_=_C205( C130 C205 ) C136_=_C150( C136 C150 ) C136_=_C161( C136 C161 ) C136_=_C162( C136 C162 ) C136_=_C163( C136 C163 ) \nC136_=_C164( C136 C164 ) C136_=_C165( C136 C165 ) C146_=_C149( C146 C149 ) C146_=_C154( C146 C154 ) C146_=_C162( C146 C162 ) C146_=_C169( C146 C169 ) \nC146_=_C190( C146 C190 ) C146_=_C194( C146 C194 ) C146_=_C200( C146 C200 ) C146_=_C201( C146 C201 ) C146_=_C202( C146 C202 ) C146_=_C203( C146 C203 ) \nC146_=_C204( C146 C204 ) C146_=_C205( C146 C205 ) C149_=_C182( C149 C182 ) C149_=_C193( C149 C193 ) C149_=_C198( C149 C198 ) C149_=_C204( C149 C204 ) \nC149_=_C217( C149 C217 ) C149_=_C220( C149 C220 ) C149_=_C222( C149 C222 ) C150_=_C154( C150 C154 ) C150_=_C161( C150 C161 ) C150_=_C162( C150 C162 ) \nC150_=_C163( C150 C163 ) C150_=_C164( C150 C164 ) C150_=_C165( C150 C165 ) C154_=_C162( C154 C162 ) C154_=_C169( C154 C169 ) C154_=_C190( C154 C190 ) \nC154_=_C194( C154 C194 ) C154_=_C200( C154 C200 ) C154_=_C201( C154 C201 ) C154_=_C202( C154 C202 ) C154_=_C203( C154 C203 ) C154_=_C204( C154 C204 ) \nC154_=_C205( C154 C205 ) C161_=_C162( C161 C162 ) C161_=_C163( C161 C163 ) C161_=_C164( C161 C164 ) C161_=_C165( C161 C165 ) C161_=_C169( C161 C169 ) \nC162_=_C163( C162 C163 ) C162_=_C164( C162 C164 ) C162_=_C165( C162 C165 ) C162_=_C169( C162 C169 ) C162_=_C190( C162 C190 ) C162_=_C194( C162 C194 ) \nC162_=_C200( C162 C200 ) C162_=_C201( C162 C201 ) C162_=_C202( C162 C202 ) C162_=_C203( C162 C203 ) C162_=_C204( C162 C204 ) C162_=_C205( C162 C205 ) \nC163_=_C164( C163 C164 ) C163_=_C165( C163 C165 ) C163_=_C200( C163 C200 ) C164_=_C165( C164 C165 ) C164_=_C220( C164 C220 ) C165_=_C203( C165 C203 ) \nC165_=_C222( C165 C222 ) C169_=_C190( C169 C190 ) C169_=_C194( C169 C194 ) C169_=_C200( C169 C200 ) C169_=_C201( C169 C201 ) C169_=_C202( C169 C202 ) \nC169_=_C203( C169 C203 ) C169_=_C204( C169 C204 ) C169_=_C205( C169 C205 ) C182_=_C193( C182 C193 ) C182_=_C198( C182 C198 ) C182_=_C204( C182 C204 ) \nC182_=_C217( C182 C217 ) C182_=_C220( C182 C220 ) C182_=_C222( C182 C222 ) C190_=_C193( C190 C193 ) C190_=_C194( C190 C194 ) C190_=_C200( C190 C200 ) \nC190_=_C201( C190 C201 ) C190_=_C202( C190 C202 ) C190_=_C203( C190 C203 ) C190_=_C204( C190 C204 ) C190_=_C205( C190 C205 ) C193_=_C198( C193 C198 ) \nC193_=_C204( C193 C204 ) C193_=_C217( C193 C217 ) C193_=_C220( C193 C220 ) C193_=_C222( C193 C222 ) C194_=_C198( C194 C198 ) C194_=_C200( C194 C200 ) \nC194_=_C201( C194 C201 ) C194_=_C202( C194 C202 ) C194_=_C203( C194 C203 ) C194_=_C204( C194 C204 ) C194_=_C205( C194 C205 ) C198_=_C204( C198 C204 ) \nC198_=_C217( C198 C217 ) C198_=_C220( C198 C220 ) C198_=_C222( C198 C222 ) C200_=_C201( C200 C201 ) C200_=_C202( C200 C202 ) C200_=_C203( C200 C203 ) \nC200_=_C204( C200 C204 ) C200_=_C205( C200 C205 ) C201_=_C202( C201 C202 ) C201_=_C203( C201 C203 ) C201_=_C204( C201 C204 ) C201_=_C205( C201 C205 ) \nC202_=_C203( C202 C203 ) C202_=_C204( C202 C204 ) C202_=_C205( C202 C205 ) C202_=_C217( C202 C217 ) C203_=_C204( C203 C204 ) C203_=_C205( C203 C205 ) \nC203_=_C222( C203 C222 ) C204_=_C205( C204 C205 ) C204_=_C217( C204 C217 ) C204_=_C220( C204 C220 ) C204_=_C222( C204 C222 ) C217_=_C220( C217 C220 ) \nC217_=_C222( C217 C222 ) C220_=_C222( C220 C222 ) "];18-&gt;29[label="39: C19 C24 C30 C34 C37 \nC46 C48 C60 C63 C77 C88 \nC109 C111 C114 C116 C130 C136 \nC146 C149 C150 C154 C161 C163 \nC164 C165 C169 C182 C190 C193 \nC194 C198 C200 C201 C202 C203 \nC205 C217 C220 C222 \n273: C19_=_C24 ,C19_=_C34 ,C19_=_C48 ,C19_=_C63 ,C19_=_C77 ,\nC19_=_C88 ,C19_=_C114 ,C19_=_C130 ,C19_=_C146 ,C19_=_C154 ,C19_=_C169 ,\nC19_=_C190 ,C19_=_C194 ,C19_=_C200 ,C19_=_C201 ,C19_=_C202 ,C19_=_C203 ,\nC19_=_C205 ,C24_=_C37 ,C24_=_C109 ,C24_=_C116 ,C24_=_C149 ,C24_=_C182 ,\nC24_=_C193 ,C24_=_C198 ,C24_=_C217 ,C24_=_C220 ,C24_=_C222 ,C30_=_C34 ,\nC30_=_C37 ,C30_=_C46 ,C30_=_C60 ,C30_=_C111 ,C30_=_C136 ,C30_=_C150 ,\nC30_=_C161 ,C30_=_C163 ,C30_=_C164 ,C30_=_C165 ,C34_=_C37 ,C34_=_C48 ,\nC34_=_C63 ,C34_=_C77 ,C34_=_C88 ,C34_=_C114 ,C34_=_C130 ,C34_=_C146 ,\nC34_=_C154 ,C34_=_C169 ,C34_=_C190 ,C34_=_C194 ,C34_=_C200 ,C34_=_C201 ,\nC34_=_C202 ,C34_=_C203 ,C34_=_C205 ,C37_=_C109 ,C37_=_C116 ,C37_=_C149 ,\nC37_=_C182 ,C37_=_C193 ,C37_=_C198 ,C37_=_C217 ,C37_=_C220 ,C37_=_C222 ,\nC46_=_C48 ,C46_=_C60 ,C46_=_C111 ,C46_=_C136 ,C46_=_C150 ,C46_=_C161 ,\nC46_=_C163 ,C46_=_C164 ,C46_=_C165 ,C48_=_C63 ,C48_=_C77 ,C48_=_C88 ,\nC48_=_C114 ,C48_=_C130 ,C48_=_C146 ,C48_=_C154 ,C48_=_C169 ,C48_=_C190 ,\nC48_=_C194 ,C48_=_C200 ,C48_=_C201 ,C48_=_C202 ,C48_=_C203 ,C48_=_C205 ,\nC60_=_C63 ,C60_=_C111 ,C60_=_C136 ,C60_=_C150 ,C60_=_C161 ,C60_=_C163 ,\nC60_=_C164 ,C60_=_C165 ,C63_=_C77 ,C63_=_C88 ,C63_=_C114 ,C63_=_C130 ,\nC63_=_C146 ,C63_=_C154 ,C63_=_C169 ,C63_=_C190 ,C63_=_C194 ,C63_=_C200 ,\nC63_=_C201 ,C63_=_C202 ,C63_=_C203 ,C63_=_C205 ,C77_=_C88 ,C77_=_C114 ,\nC77_=_C130 ,C77_=_C146 ,C77_=_C154 ,C77_=_C169 ,C77_=_C190 ,C77_=_C194 ,\nC77_=_C200 ,C77_=_C201</w:t>
      </w:r>
    </w:p>
    <w:p>
      <w:pPr>
        <w:pStyle w:val="PreformattedText"/>
        <w:bidi w:val="0"/>
        <w:spacing w:before="0" w:after="0"/>
        <w:jc w:val="left"/>
        <w:rPr/>
      </w:pPr>
      <w:r>
        <w:rPr/>
        <w:t xml:space="preserve"> </w:t>
      </w:r>
      <w:r>
        <w:rPr/>
        <w:t>,C77_=_C202 ,C77_=_C203 ,C77_=_C205 ,C88_=_C114 ,\nC88_=_C130 ,C88_=_C146 ,C88_=_C154 ,C88_=_C169 ,C88_=_C190 ,C88_=_C194 ,\nC88_=_C200 ,C88_=_C201 ,C88_=_C202 ,C88_=_C203 ,C88_=_C205 ,C109_=_C116 ,\nC109_=_C149 ,C109_=_C182 ,C109_=_C193 ,C109_=_C198 ,C109_=_C217 ,C109_=_C220 ,\nC109_=_C222 ,C111_=_C114 ,C111_=_C116 ,C111_=_C136 ,C111_=_C150 ,C111_=_C161 ,\nC111_=_C163 ,C111_=_C164 ,C111_=_C165 ,C114_=_C116 ,C114_=_C130 ,C114_=_C146 ,\nC114_=_C154 ,C114_=_C169 ,C114_=_C190 ,C114_=_C194 ,C114_=_C200 ,C114_=_C201 ,\nC114_=_C202 ,C114_=_C203 ,C114_=_C205 ,C116_=_C149 ,C116_=_C182 ,C116_=_C193 ,\nC116_=_C198 ,C116_=_C217 ,C116_=_C220 ,C116_=_C222 ,C130_=_C146 ,C130_=_C154 ,\nC130_=_C169 ,C130_=_C190 ,C130_=_C194 ,C130_=_C200 ,C130_=_C201 ,C130_=_C202 ,\nC130_=_C203 ,C130_=_C205 ,C136_=_C150 ,C136_=_C161 ,C136_=_C163 ,C136_=_C164 ,\nC136_=_C165 ,C146_=_C149 ,C146_=_C154 ,C146_=_C169 ,C146_=_C190 ,C146_=_C194 ,\nC146_=_C200 ,C146_=_C201 ,C146_=_C202 ,C146_=_C203 ,C146_=_C205 ,C149_=_C182 ,\nC149_=_C193 ,C149_=_C198 ,C149_=_C217 ,C149_=_C220 ,C149_=_C222 ,C150_=_C154 ,\nC150_=_C161 ,C150_=_C163 ,C150_=_C164 ,C150_=_C165 ,C154_=_C169 ,C154_=_C190 ,\nC154_=_C194 ,C154_=_C200 ,C154_=_C201 ,C154_=_C202 ,C154_=_C203 ,C154_=_C205 ,\nC161_=_C163 ,C161_=_C164 ,C161_=_C165 ,C161_=_C169 ,C163_=_C164 ,C163_=_C165 ,\nC163_=_C200 ,C164_=_C165 ,C164_=_C220 ,C165_=_C203 ,C165_=_C222 ,C169_=_C190 ,\nC169_=_C194 ,C169_=_C200 ,C169_=_C201 ,C169_=_C202 ,C169_=_C203 ,C169_=_C205 ,\nC182_=_C193 ,C182_=_C198 ,C182_=_C217 ,C182_=_C220 ,C182_=_C222 ,C190_=_C193 ,\nC190_=_C194 ,C190_=_C200 ,C190_=_C201 ,C190_=_C202 ,C190_=_C203 ,C190_=_C205 ,\nC193_=_C198 ,C193_=_C217 ,C193_=_C220 ,C193_=_C222 ,C194_=_C198 ,C194_=_C200 ,\nC194_=_C201 ,C194_=_C202 ,C194_=_C203 ,C194_=_C205 ,C198_=_C217 ,C198_=_C220 ,\nC198_=_C222 ,C200_=_C201 ,C200_=_C202 ,C200_=_C203 ,C200_=_C205 ,C201_=_C202 ,\nC201_=_C203 ,C201_=_C205 ,C202_=_C203 ,C202_=_C205 ,C202_=_C217 ,C203_=_C205 ,\nC203_=_C222 ,C217_=_C220 ,C217_=_C222 ,C220_=_C222 ,"];30[shape=box, label="id:30 level: 3\n51: C6 C16 C18 C21 C23 \nC36 C47 C50 C62 C65 C84 \nC86 C89 C92 C98 C100 C105 \nC106 C107 C120 C123 C129 C137 \nC140 C142 C159 C161 C165 C167 \nC168 C169 C171 C172 C173 C174 \nC176 C178 C181 C188 C189 C190 \nC191 C193 C196 C203 C210 C211 \nC212 C216 C219 C222 \n377: C6_=_C21( C6 C21 ) C6_=_C50( C6 C50 ) C6_=_C65( C6 C65 ) C6_=_C89( C6 C89 ) C6_=_C100( C6 C100 ) \nC6_=_C107( C6 C107 ) C6_=_C123( C6 C123 ) C6_=_C142( C6 C142 ) C6_=_C178( C6 C178 ) C6_=_C196( C6 C196 ) C6_=_C210( C6 C210 ) \nC6_=_C211( C6 C211 ) C6_=_C212( C6 C212 ) C16_=_C18( C16 C18 ) C16_=_C21( C16 C21 ) C16_=_C23( C16 C23 ) C16_=_C47( C16 C47 ) \nC16_=_C84( C16 C84 ) C16_=_C98( C16 C98 ) C16_=_C105( C16 C105 ) C16_=_C137( C16 C137 ) C16_=_C161( C16 C161 ) C16_=_C167( C16 C167 ) \nC16_=_C168( C16 C168 ) C16_=_C169( C16 C169 ) C16_=_C171( C16 C171 ) C16_=_C172( C16 C172 ) C16_=_C173( C16 C173 ) C16_=_C174( C16 C174 ) \nC18_=_C21( C18 C21 ) C18_=_C23( C18 C23 ) C18_=_C62( C18 C62 ) C18_=_C86( C18 C86 ) C18_=_C106( C18 C106 ) C18_=_C120( C18 C120 ) \nC18_=_C129( C18 C129 ) C18_=_C140( C18 C140 ) C18_=_C168( C18 C168 ) C18_=_C176( C18 C176 ) C18_=_C189( C18 C189 ) C18_=_C190( C18 C190 ) \nC18_=_C191( C18 C191 ) C18_=_C193( C18 C193 ) C21_=_C23( C21 C23 ) C21_=_C50( C21 C50 ) C21_=_C65( C21 C65 ) C21_=_C89( C21 C89 ) \nC21_=_C100( C21 C100 ) C21_=_C107( C21 C107 ) C21_=_C123( C21 C123 ) C21_=_C142( C21 C142 ) C21_=_C178( C21 C178 ) C21_=_C196( C21 C196 ) \nC21_=_C210( C21 C210 ) C21_=_C211( C21 C211 ) C21_=_C212( C21 C212 ) C23_=_C36( C23 C36 ) C23_=_C92( C23 C92 ) C23_=_C159( C23 C159 ) \nC23_=_C165( C23 C165 ) C23_=_C173( C23 C173 ) C23_=_C181( C23 C181 ) C23_=_C188( C23 C188 ) C23_=_C203( C23 C203 ) C23_=_C211( C23 C211 ) \nC23_=_C216( C23 C216 ) C23_=_C219( C23 C219 ) C23_=_C222( C23 C222 ) C36_=_C92( C36 C92 ) C36_=_C159( C36 C159 ) C36_=_C165( C36 C165 ) \nC36_=_C173( C36 C173 ) C36_=_C181( C36 C181 ) C36_=_C188( C36 C188 ) C36_=_C203( C36 C203 ) C36_=_C211( C36 C211 ) C36_=_C216( C36 C216 ) \nC36_=_C219( C36 C219 ) C36_=_C222( C36 C222 ) C47_=_C50( C47 C50 ) C47_=_C84( C47 C84 ) C47_=_C98( C47 C98 ) C47_=_C105( C47 C105 ) \nC47_=_C137( C47 C137 ) C47_=_C161( C47 C161 ) C47_=_C167( C47 C167 ) C47_=_C168( C47 C168 ) C47_=_C169( C47 C169 ) C47_=_C171( C47 C171 ) \nC47_=_C172( C47 C172 ) C47_=_C173( C47 C173 ) C47_=_C174( C47 C174 ) C50_=_C65( C50 C65 ) C50_=_C89( C50 C89 ) C50_=_C100( C50 C100 ) \nC50_=_C107( C50 C107 ) C50_=_C123( C50 C123 ) C50_=_C142( C50 C142 ) C50_=_C178( C50 C178 ) C50_=_C196( C50 C196 ) C50_=_C210( C50 C210 ) \nC50_=_C211( C50 C211 ) C50_=_C212( C50 C212 ) C62_=_C65( C62 C65 ) C62_=_C86( C62 C86 ) C62_=_C106( C62 C106 ) C62_=_C120( C62 C120 ) \nC62_=_C129( C62 C129 ) C62_=_C140( C62 C140 ) C62_=_C168( C62 C168 ) C62_=_C176( C62 C176 ) C62_=_C189( C62 C189 ) C62_=_C190( C62 C190 ) \nC62_=_C191( C62 C191 ) C62_=_C193( C62 C193 ) C65_=_C89( C65 C89 ) C65_=_C100( C65 C100 ) C65_=_C107( C65 C107 ) C65_=_C123( C65 C123 ) \nC65_=_C142( C65 C142 ) C65_=_C178( C65 C178 ) C65_=_C196( C65 C196 ) C65_=_C210( C65 C210 ) C65_=_C211( C65 C211 ) C65_=_C212( C65 C212 ) \nC84_=_C86( C84 C86 ) C84_=_C89( C84 C89 ) C84_=_C92( C84 C92 ) C84_=_C98( C84 C98 ) C84_=_C105( C84 C105 ) C84_=_C137( C84 C137 ) \nC84_=_C161( C84 C161 ) C84_=_C167( C84 C167 ) C84_=_C168( C84 C168 ) C84_=_C169( C84 C169 ) C84_=_C171( C84 C171 ) C84_=_C172( C84 C172 ) \nC84_=_C173( C84 C173 ) C84_=_C174( C84 C174 ) C86_=_C89( C86 C89 ) C86_=_C92( C86 C92 ) C86_=_C106( C86 C106 ) C86_=_C120( C86 C120 ) \nC86_=_C129( C86 C129 ) C86_=_C140( C86 C140 ) C86_=_C168( C86 C168 ) C86_=_C176( C86 C176 ) C86_=_C189( C86 C189 ) C86_=_C190( C86 C190 ) \nC86_=_C191( C86 C191 ) C86_=_C193( C86 C193 ) C89_=_C92( C89 C92 ) C89_=_C100( C89 C100 ) C89_=_C107( C89 C107 ) C89_=_C123( C89 C123 ) \nC89_=_C142( C89 C142 ) C89_=_C178( C89 C178 ) C89_=_C196( C89 C196 ) C89_=_C210( C89 C210 ) C89_=_C211( C89 C211 ) C89_=_C212( C89 C212 ) \nC92_=_C159( C92 C159 ) C92_=_C165( C92 C165 ) C92_=_C173( C92 C173 ) C92_=_C181( C92 C181 ) C92_=_C188( C92 C188 ) C92_=_C203( C92 C203 ) \nC92_=_C211( C92 C211 ) C92_=_C216( C92 C216 ) C92_=_C219( C92 C219 ) C92_=_C222( C92 C222 ) C98_=_C100( C98 C100 ) C98_=_C105( C98 C105 ) \nC98_=_C137( C98 C137 ) C98_=_C161( C98 C161 ) C98_=_C167( C98 C167 ) C98_=_C168( C98 C168 ) C98_=_C169( C98 C169 ) C98_=_C171( C98 C171 ) \nC98_=_C172( C98 C172 ) C98_=_C173( C98 C173 ) C98_=_C174( C98 C174 ) C100_=_C107( C100 C107 ) C100_=_C123( C100 C123 ) C100_=_C142( C100 C142 ) \nC100_=_C178( C100 C178 ) C100_=_C196( C100 C196 ) C100_=_C210( C100 C210 ) C100_=_C211( C100 C211 ) C100_=_C212( C100 C212 ) C105_=_C106( C105 C106 ) \nC105_=_C107( C105 C107 ) C105_=_C137( C105 C137 ) C105_=_C161( C105 C161 ) C105_=_C167( C105 C167 ) C105_=_C168( C105 C168 ) C105_=_C169( C105 C169 ) \nC105_=_C171( C105 C171 ) C105_=_C172( C105 C172 ) C105_=_C173( C105 C173 ) C105_=_C174( C105 C174 ) C106_=_C107( C106 C107 ) C106_=_C120( C106 C120 ) \nC106_=_C129( C106 C129 ) C106_=_C140( C106 C140 ) C106_=_C168( C106 C168 ) C106_=_C176( C106 C176 ) C106_=_C189( C106 C189 ) C106_=_C190( C106 C190 ) \nC106_=_C191( C106 C191 ) C106_=_C193( C106 C193 ) C107_=_C123( C107 C123 ) C107_=_C142( C107 C142 ) C107_=_C178( C107 C178 ) C107_=_C196( C107 C196 ) \nC107_=_C210( C107 C210 ) C107_=_C211( C107 C211 ) C107_=_C212( C107 C212 ) C120_=_C123( C120 C123 ) C120_=_C129( C120 C129 ) C120_=_C140( C120 C140 ) \nC120_=_C168( C120 C168 ) C120_=_C176( C120 C176 ) C120_=_C189( C120 C189 ) C120_=_C190( C120 C190 ) C120_=_C191( C120 C191 ) C120_=_C193( C120 C193 ) \nC123_=_C142( C123 C142 ) C123_=_C178( C123 C178 ) C123_=_C196( C123 C196 ) C123_=_C210( C123 C210 ) C123_=_C211( C123 C211 ) C123_=_C212( C123 C212 ) \nC129_=_C140( C129 C140 ) C129_=_C168( C129 C168 ) C129_=_C176( C129 C176 ) C129_=_C189( C129 C189 ) C129_=_C190( C129 C190 ) C129_=_C191( C129 C191 ) \nC129_=_C193( C129 C193 ) C137_=_C140( C137 C140 ) C137_=_C142( C137 C142 ) C137_=_C161( C137 C161 ) C137_=_C167( C137 C167 ) C137_=_C168( C137 C168 ) \nC137_=_C169( C137 C169 ) C137_=_C171( C137 C171 ) C137_=_C172( C137 C172 ) C137_=_C173( C137 C173 ) C137_=_C174( C137 C174 ) C140_=_C142( C140 C142 ) \nC140_=_C168( C140 C168 ) C140_=_C176( C140 C176 ) C140_=_C189( C140 C189 ) C140_=_C190( C140 C190 ) C140_=_C191( C140 C191 ) C140_=_C193( C140 C193 ) \nC142_=_C178( C142 C178 ) C142_=_C196( C142 C196 ) C142_=_C210( C142 C210 ) C142_=_C211( C142 C211 ) C142_=_C212( C142 C212 ) C159_=_C165( C159 C165 ) \nC159_=_C173( C159 C173 ) C159_=_C181( C159 C181 ) C159_=_C188( C159 C188 ) C159_=_C203( C159 C203 ) C159_=_C211( C159 C211 ) C159_=_C216( C159 C216 ) \nC159_=_C219( C159 C219 ) C159_=_C222( C159 C222 ) C161_=_C165( C161 C165 ) C161_=_C167( C161 C167 ) C161_=_C168( C161 C168 ) C161_=_C169( C161 C169 ) \nC161_=_C171( C161 C171 ) C161_=_C172( C161 C172 ) C161_=_C173( C161 C173 ) C161_=_C174( C161 C174 ) C165_=_C173( C165 C173 ) C165_=_C181( C165 C181 ) \nC165_=_C188( C165 C188 ) C165_=_C203( C165 C203 ) C165_=_C211( C165 C211 ) C165_=_C216( C165 C216 ) C165_=_C219( C165 C219 ) C165_=_C222( C165 C222 ) \nC167_=_C168( C167 C168 ) C167_=_C169( C167 C169 ) C167_=_C171( C167 C171 ) C167_=_C172( C167 C172 ) C167_=_C173( C167 C173 ) C167_=_C174( C167 C174 ) \nC167_=_C188( C167 C188 ) C168_=_C169( C168 C169 ) C168_=_C171( C168 C171 ) C168_=_C172( C168 C172 ) C168_=_C173( C168 C173 ) C168_=_C174( C168 C174 ) \nC168_=_C176( C168 C176 ) C168_=_C189( C168 C189 ) C168_=_C190( C168 C190 ) C168_=_C191( C168 C191 ) C168_=_C193( C168 C193 ) C169_=_C171( C169 C171 ) \nC169_=_C172( C169 C172 ) C169_=_C173( C169 C173 ) C169_=_C174( C169 C174 ) C169_=_C190( C169 C190 ) C169_=_C203( C169 C203 ) C171_=_C172( C171 C172 ) \nC171_=_C173( C171 C173 ) C171_=_C174( C171 C174 ) C171_=_C191( C171 C191 ) C171_=_C216( C171 C216 ) C172_=_C173( C172 C173 ) C172_=_C174( C172 C174 ) \nC172_=_C210(</w:t>
      </w:r>
    </w:p>
    <w:p>
      <w:pPr>
        <w:pStyle w:val="PreformattedText"/>
        <w:bidi w:val="0"/>
        <w:spacing w:before="0" w:after="0"/>
        <w:jc w:val="left"/>
        <w:rPr/>
      </w:pPr>
      <w:r>
        <w:rPr/>
        <w:t xml:space="preserve"> </w:t>
      </w:r>
      <w:r>
        <w:rPr/>
        <w:t>C172 C210 ) C172_=_C219( C172 C219 ) C173_=_C174( C173 C174 ) C173_=_C181( C173 C181 ) C173_=_C188( C173 C188 ) C173_=_C203( C173 C203 ) \nC173_=_C211( C173 C211 ) C173_=_C216( C173 C216 ) C173_=_C219( C173 C219 ) C173_=_C222( C173 C222 ) C174_=_C212( C174 C212 ) C176_=_C178( C176 C178 ) \nC176_=_C181( C176 C181 ) C176_=_C189( C176 C189 ) C176_=_C190( C176 C190 ) C176_=_C191( C176 C191 ) C176_=_C193( C176 C193 ) C178_=_C181( C178 C181 ) \nC178_=_C196( C178 C196 ) C178_=_C210( C178 C210 ) C178_=_C211( C178 C211 ) C178_=_C212( C178 C212 ) C181_=_C188( C181 C188 ) C181_=_C203( C181 C203 ) \nC181_=_C211( C181 C211 ) C181_=_C216( C181 C216 ) C181_=_C219( C181 C219 ) C181_=_C222( C181 C222 ) C188_=_C203( C188 C203 ) C188_=_C211( C188 C211 ) \nC188_=_C216( C188 C216 ) C188_=_C219( C188 C219 ) C188_=_C222( C188 C222 ) C189_=_C190( C189 C190 ) C189_=_C191( C189 C191 ) C189_=_C193( C189 C193 ) \nC189_=_C196( C189 C196 ) C190_=_C191( C190 C191 ) C190_=_C193( C190 C193 ) C190_=_C203( C190 C203 ) C191_=_C193( C191 C193 ) C191_=_C216( C191 C216 ) \nC193_=_C222( C193 C222 ) C196_=_C210( C196 C210 ) C196_=_C211( C196 C211 ) C196_=_C212( C196 C212 ) C203_=_C211( C203 C211 ) C203_=_C216( C203 C216 ) \nC203_=_C219( C203 C219 ) C203_=_C222( C203 C222 ) C210_=_C211( C210 C211 ) C210_=_C212( C210 C212 ) C210_=_C219( C210 C219 ) C211_=_C212( C211 C212 ) \nC211_=_C216( C211 C216 ) C211_=_C219( C211 C219 ) C211_=_C222( C211 C222 ) C216_=_C219( C216 C219 ) C216_=_C222( C216 C222 ) C219_=_C222( C219 C222 ) "];18-&gt;30[label="48: C6 C16 C18 C21 C23 \nC36 C47 C50 C62 C65 C84 \nC86 C89 C92 C98 C100 C105 \nC106 C107 C120 C123 C129 C137 \nC140 C142 C159 C161 C165 C167 \nC169 C171 C172 C174 C176 C178 \nC181 C188 C189 C190 C191 C193 \nC196 C203 C210 C212 C216 C219 \nC222 \n304: C6_=_C21 ,C6_=_C50 ,C6_=_C65 ,C6_=_C89 ,C6_=_C100 ,\nC6_=_C107 ,C6_=_C123 ,C6_=_C142 ,C6_=_C178 ,C6_=_C196 ,C6_=_C210 ,\nC6_=_C212 ,C16_=_C18 ,C16_=_C21 ,C16_=_C23 ,C16_=_C47 ,C16_=_C84 ,\nC16_=_C98 ,C16_=_C105 ,C16_=_C137 ,C16_=_C161 ,C16_=_C167 ,C16_=_C169 ,\nC16_=_C171 ,C16_=_C172 ,C16_=_C174 ,C18_=_C21 ,C18_=_C23 ,C18_=_C62 ,\nC18_=_C86 ,C18_=_C106 ,C18_=_C120 ,C18_=_C129 ,C18_=_C140 ,C18_=_C176 ,\nC18_=_C189 ,C18_=_C190 ,C18_=_C191 ,C18_=_C193 ,C21_=_C23 ,C21_=_C50 ,\nC21_=_C65 ,C21_=_C89 ,C21_=_C100 ,C21_=_C107 ,C21_=_C123 ,C21_=_C142 ,\nC21_=_C178 ,C21_=_C196 ,C21_=_C210 ,C21_=_C212 ,C23_=_C36 ,C23_=_C92 ,\nC23_=_C159 ,C23_=_C165 ,C23_=_C181 ,C23_=_C188 ,C23_=_C203 ,C23_=_C216 ,\nC23_=_C219 ,C23_=_C222 ,C36_=_C92 ,C36_=_C159 ,C36_=_C165 ,C36_=_C181 ,\nC36_=_C188 ,C36_=_C203 ,C36_=_C216 ,C36_=_C219 ,C36_=_C222 ,C47_=_C50 ,\nC47_=_C84 ,C47_=_C98 ,C47_=_C105 ,C47_=_C137 ,C47_=_C161 ,C47_=_C167 ,\nC47_=_C169 ,C47_=_C171 ,C47_=_C172 ,C47_=_C174 ,C50_=_C65 ,C50_=_C89 ,\nC50_=_C100 ,C50_=_C107 ,C50_=_C123 ,C50_=_C142 ,C50_=_C178 ,C50_=_C196 ,\nC50_=_C210 ,C50_=_C212 ,C62_=_C65 ,C62_=_C86 ,C62_=_C106 ,C62_=_C120 ,\nC62_=_C129 ,C62_=_C140 ,C62_=_C176 ,C62_=_C189 ,C62_=_C190 ,C62_=_C191 ,\nC62_=_C193 ,C65_=_C89 ,C65_=_C100 ,C65_=_C107 ,C65_=_C123 ,C65_=_C142 ,\nC65_=_C178 ,C65_=_C196 ,C65_=_C210 ,C65_=_C212 ,C84_=_C86 ,C84_=_C89 ,\nC84_=_C92 ,C84_=_C98 ,C84_=_C105 ,C84_=_C137 ,C84_=_C161 ,C84_=_C167 ,\nC84_=_C169 ,C84_=_C171 ,C84_=_C172 ,C84_=_C174 ,C86_=_C89 ,C86_=_C92 ,\nC86_=_C106 ,C86_=_C120 ,C86_=_C129 ,C86_=_C140 ,C86_=_C176 ,C86_=_C189 ,\nC86_=_C190 ,C86_=_C191 ,C86_=_C193 ,C89_=_C92 ,C89_=_C100 ,C89_=_C107 ,\nC89_=_C123 ,C89_=_C142 ,C89_=_C178 ,C89_=_C196 ,C89_=_C210 ,C89_=_C212 ,\nC92_=_C159 ,C92_=_C165 ,C92_=_C181 ,C92_=_C188 ,C92_=_C203 ,C92_=_C216 ,\nC92_=_C219 ,C92_=_C222 ,C98_=_C100 ,C98_=_C105 ,C98_=_C137 ,C98_=_C161 ,\nC98_=_C167 ,C98_=_C169 ,C98_=_C171 ,C98_=_C172 ,C98_=_C174 ,C100_=_C107 ,\nC100_=_C123 ,C100_=_C142 ,C100_=_C178 ,C100_=_C196 ,C100_=_C210 ,C100_=_C212 ,\nC105_=_C106 ,C105_=_C107 ,C105_=_C137 ,C105_=_C161 ,C105_=_C167 ,C105_=_C169 ,\nC105_=_C171 ,C105_=_C172 ,C105_=_C174 ,C106_=_C107 ,C106_=_C120 ,C106_=_C129 ,\nC106_=_C140 ,C106_=_C176 ,C106_=_C189 ,C106_=_C190 ,C106_=_C191 ,C106_=_C193 ,\nC107_=_C123 ,C107_=_C142 ,C107_=_C178 ,C107_=_C196 ,C107_=_C210 ,C107_=_C212 ,\nC120_=_C123 ,C120_=_C129 ,C120_=_C140 ,C120_=_C176 ,C120_=_C189 ,C120_=_C190 ,\nC120_=_C191 ,C120_=_C193 ,C123_=_C142 ,C123_=_C178 ,C123_=_C196 ,C123_=_C210 ,\nC123_=_C212 ,C129_=_C140 ,C129_=_C176 ,C129_=_C189 ,C129_=_C190 ,C129_=_C191 ,\nC129_=_C193 ,C137_=_C140 ,C137_=_C142 ,C137_=_C161 ,C137_=_C167 ,C137_=_C169 ,\nC137_=_C171 ,C137_=_C172 ,C137_=_C174 ,C140_=_C142 ,C140_=_C176 ,C140_=_C189 ,\nC140_=_C190 ,C140_=_C191 ,C140_=_C193 ,C142_=_C178 ,C142_=_C196 ,C142_=_C210 ,\nC142_=_C212 ,C159_=_C165 ,C159_=_C181 ,C159_=_C188 ,C159_=_C203 ,C159_=_C216 ,\nC159_=_C219 ,C159_=_C222 ,C161_=_C165 ,C161_=_C167 ,C161_=_C169 ,C161_=_C171 ,\nC161_=_C172 ,C161_=_C174 ,C165_=_C181 ,C165_=_C188 ,C165_=_C203 ,C165_=_C216 ,\nC165_=_C219 ,C165_=_C222 ,C167_=_C169 ,C167_=_C171 ,C167_=_C172 ,C167_=_C174 ,\nC167_=_C188 ,C169_=_C171 ,C169_=_C172 ,C169_=_C174 ,C169_=_C190 ,C169_=_C203 ,\nC171_=_C172 ,C171_=_C174 ,C171_=_C191 ,C171_=_C216 ,C172_=_C174 ,C172_=_C210 ,\nC172_=_C219 ,C174_=_C212 ,C176_=_C178 ,C176_=_C181 ,C176_=_C189 ,C176_=_C190 ,\nC176_=_C191 ,C176_=_C193 ,C178_=_C181 ,C178_=_C196 ,C178_=_C210 ,C178_=_C212 ,\nC181_=_C188 ,C181_=_C203 ,C181_=_C216 ,C181_=_C219 ,C181_=_C222 ,C188_=_C203 ,\nC188_=_C216 ,C188_=_C219 ,C188_=_C222 ,C189_=_C190 ,C189_=_C191 ,C189_=_C193 ,\nC189_=_C196 ,C190_=_C191 ,C190_=_C193 ,C190_=_C203 ,C191_=_C193 ,C191_=_C216 ,\nC193_=_C222 ,C196_=_C210 ,C196_=_C212 ,C203_=_C216 ,C203_=_C219 ,C203_=_C222 ,\nC210_=_C212 ,C210_=_C219 ,C216_=_C219 ,C216_=_C222 ,C219_=_C222 ,"];31[shape=box, label="id:31 level: 4\n23: C32 C78 C85 C90 C115 \nC124 C132 C139 C145 C147 C152 \nC156 C167 C175 C184 C185 C186 \nC187 C188 C201 C206 C213 C214 \n136: C32_=_C85( C32 C85 ) C32_=_C139( C32 C139 ) C32_=_C145( C32 C145 ) C32_=_C152( C32 C152 ) C32_=_C167( C32 C167 ) \nC32_=_C175( C32 C175 ) C32_=_C184( C32 C184 ) C32_=_C185( C32 C185 ) C32_=_C186( C32 C186 ) C32_=_C187( C32 C187 ) C32_=_C188( C32 C188 ) \nC78_=_C90( C78 C90 ) C78_=_C115( C78 C115 ) C78_=_C124( C78 C124 ) C78_=_C132( C78 C132 ) C78_=_C147( C78 C147 ) C78_=_C156( C78 C156 ) \nC78_=_C185( C78 C185 ) C78_=_C201( C78 C201 ) C78_=_C206( C78 C206 ) C78_=_C213( C78 C213 ) C78_=_C214( C78 C214 ) C85_=_C90( C85 C90 ) \nC85_=_C139( C85 C139 ) C85_=_C145( C85 C145 ) C85_=_C152( C85 C152 ) C85_=_C167( C85 C167 ) C85_=_C175( C85 C175 ) C85_=_C184( C85 C184 ) \nC85_=_C185( C85 C185 ) C85_=_C186( C85 C186 ) C85_=_C187( C85 C187 ) C85_=_C188( C85 C188 ) C90_=_C115( C90 C115 ) C90_=_C124( C90 C124 ) \nC90_=_C132( C90 C132 ) C90_=_C147( C90 C147 ) C90_=_C156( C90 C156 ) C90_=_C185( C90 C185 ) C90_=_C201( C90 C201 ) C90_=_C206( C90 C206 ) \nC90_=_C213( C90 C213 ) C90_=_C214( C90 C214 ) C115_=_C124( C115 C124 ) C115_=_C132( C115 C132 ) C115_=_C147( C115 C147 ) C115_=_C156( C115 C156 ) \nC115_=_C185( C115 C185 ) C115_=_C201( C115 C201 ) C115_=_C206( C115 C206 ) C115_=_C213( C115 C213 ) C115_=_C214( C115 C214 ) C124_=_C132( C124 C132 ) \nC124_=_C147( C124 C147 ) C124_=_C156( C124 C156 ) C124_=_C185( C124 C185 ) C124_=_C201( C124 C201 ) C124_=_C206( C124 C206 ) C124_=_C213( C124 C213 ) \nC124_=_C214( C124 C214 ) C132_=_C147( C132 C147 ) C132_=_C156( C132 C156 ) C132_=_C185( C132 C185 ) C132_=_C201( C132 C201 ) C132_=_C206( C132 C206 ) \nC132_=_C213( C132 C213 ) C132_=_C214( C132 C214 ) C139_=_C145( C139 C145 ) C139_=_C152( C139 C152 ) C139_=_C167( C139 C167 ) C139_=_C175( C139 C175 ) \nC139_=_C184( C139 C184 ) C139_=_C185( C139 C185 ) C139_=_C186( C139 C186 ) C139_=_C187( C139 C187 ) C139_=_C188( C139 C188 ) C145_=_C147( C145 C147 ) \nC145_=_C152( C145 C152 ) C145_=_C167( C145 C167 ) C145_=_C175( C145 C175 ) C145_=_C184( C145 C184 ) C145_=_C185( C145 C185 ) C145_=_C186( C145 C186 ) \nC145_=_C187( C145 C187 ) C145_=_C188( C145 C188 ) C147_=_C156( C147 C156 ) C147_=_C185( C147 C185 ) C147_=_C201( C147 C201 ) C147_=_C206( C147 C206 ) \nC147_=_C213( C147 C213 ) C147_=_C214( C147 C214 ) C152_=_C156( C152 C156 ) C152_=_C167( C152 C167 ) C152_=_C175( C152 C175 ) C152_=_C184( C152 C184 ) \nC152_=_C185( C152 C185 ) C152_=_C186( C152 C186 ) C152_=_C187( C152 C187 ) C152_=_C188( C152 C188 ) C156_=_C185( C156 C185 ) C156_=_C201( C156 C201 ) \nC156_=_C206( C156 C206 ) C156_=_C213( C156 C213 ) C156_=_C214( C156 C214 ) C167_=_C175( C167 C175 ) C167_=_C184( C167 C184 ) C167_=_C185( C167 C185 ) \nC167_=_C186( C167 C186 ) C167_=_C187( C167 C187 ) C167_=_C188( C167 C188 ) C175_=_C184( C175 C184 ) C175_=_C185( C175 C185 ) C175_=_C186( C175 C186 ) \nC175_=_C187( C175 C187 ) C175_=_C188( C175 C188 ) C184_=_C185( C184 C185 ) C184_=_C186( C184 C186 ) C184_=_C187( C184 C187 ) C184_=_C188( C184 C188 ) \nC185_=_C186( C185 C186 ) C185_=_C187( C185 C187 ) C185_=_C188( C185 C188 ) C185_=_C201( C185 C201 ) C185_=_C206( C185 C206 ) C185_=_C213( C185 C213 ) \nC185_=_C214( C185 C214 ) C186_=_C187( C186 C187 ) C186_=_C188( C186 C188 ) C187_=_C188( C187 C188 ) C187_=_C213( C187 C213 ) C201_=_C206( C201 C206 ) \nC201_=_C213( C201 C213 ) C201_=_C214( C201 C214 ) C206_=_C213( C206 C213 ) C206_=_C214( C206 C214 ) C213_=_C214( C213 C214 ) "];26-&gt;31[label="22: C32 C78 C85 C90 C115 \nC124 C132 C139 C145 C147 C152 \nC156 C167 C175 C184 C186 C187 \nC188 C201 C206 C213 C214 \n114: C32_=_C85 ,C32_=_C139 ,C32_=_C145 ,C32_=_C152 ,C32_=_C167 ,\nC32_=_C175 ,C32_=_C184 ,C32_=_C186 ,C32_=_C187 ,C32_=_C188 ,C78_=_C90 ,\nC78_=_C115 ,C78_=_C124 ,C78_=_C132 ,C78_=_C147 ,C78_=_C156 ,C78_=_C201 ,\nC78_=_C206 ,C78_=_C213 ,C78_=_C214 ,C85_=_C90 ,C85_=_C139 ,C85_=_C145 ,\nC85_=_C152 ,C85_=_C167 ,C85_=_C175 ,C85_=_C184 ,C85_=_C186 ,C85_=_C187 ,\nC85_=_C188 ,C90_=_C115 ,C90_=_C124 ,C90_=_C132 ,C90_=_C147 ,C90_=_C156 ,\nC90_=_C201 ,C90_=_C206 ,C90_=_C213 ,C90_=_C214 ,C115_=_C124 ,C115_=_C132 ,\nC115_=_C147 ,C115_=_C156 ,C115_=_C201 ,C115_=_C206 ,C115_=_C213 ,C115_=_C214 ,\nC124_=_C132 ,C124_=_C147 ,C124_=_C156</w:t>
      </w:r>
    </w:p>
    <w:p>
      <w:pPr>
        <w:pStyle w:val="PreformattedText"/>
        <w:bidi w:val="0"/>
        <w:spacing w:before="0" w:after="0"/>
        <w:jc w:val="left"/>
        <w:rPr/>
      </w:pPr>
      <w:r>
        <w:rPr/>
        <w:t xml:space="preserve"> </w:t>
      </w:r>
      <w:r>
        <w:rPr/>
        <w:t>,C124_=_C201 ,C124_=_C206 ,C124_=_C213 ,\nC124_=_C214 ,C132_=_C147 ,C132_=_C156 ,C132_=_C201 ,C132_=_C206 ,C132_=_C213 ,\nC132_=_C214 ,C139_=_C145 ,C139_=_C152 ,C139_=_C167 ,C139_=_C175 ,C139_=_C184 ,\nC139_=_C186 ,C139_=_C187 ,C139_=_C188 ,C145_=_C147 ,C145_=_C152 ,C145_=_C167 ,\nC145_=_C175 ,C145_=_C184 ,C145_=_C186 ,C145_=_C187 ,C145_=_C188 ,C147_=_C156 ,\nC147_=_C201 ,C147_=_C206 ,C147_=_C213 ,C147_=_C214 ,C152_=_C156 ,C152_=_C167 ,\nC152_=_C175 ,C152_=_C184 ,C152_=_C186 ,C152_=_C187 ,C152_=_C188 ,C156_=_C201 ,\nC156_=_C206 ,C156_=_C213 ,C156_=_C214 ,C167_=_C175 ,C167_=_C184 ,C167_=_C186 ,\nC167_=_C187 ,C167_=_C188 ,C175_=_C184 ,C175_=_C186 ,C175_=_C187 ,C175_=_C188 ,\nC184_=_C186 ,C184_=_C187 ,C184_=_C188 ,C186_=_C187 ,C186_=_C188 ,C187_=_C188 ,\nC187_=_C213 ,C201_=_C206 ,C201_=_C213 ,C201_=_C214 ,C206_=_C213 ,C206_=_C214 ,\nC213_=_C214 ,"];32[shape=box, label="id:32 level: 4\n21: C0 C1 C2 C3 C4 \nC5 C6 C7 C8 C41 C55 \nC81 C95 C110 C111 C112 C113 \nC114 C115 C116 C117 \n116: C0_=_C1( C0 C1 ) C0_=_C2( C0 C2 ) C0_=_C3( C0 C3 ) C0_=_C4( C0 C4 ) C0_=_C5( C0 C5 ) \nC0_=_C6( C0 C6 ) C0_=_C7( C0 C7 ) C0_=_C8( C0 C8 ) C1_=_C2( C1 C2 ) C1_=_C3( C1 C3 ) C1_=_C4( C1 C4 ) \nC1_=_C5( C1 C5 ) C1_=_C6( C1 C6 ) C1_=_C7( C1 C7 ) C1_=_C8( C1 C8 ) C2_=_C3( C2 C3 ) C2_=_C4( C2 C4 ) \nC2_=_C5( C2 C5 ) C2_=_C6( C2 C6 ) C2_=_C7( C2 C7 ) C2_=_C8( C2 C8 ) C2_=_C41( C2 C41 ) C3_=_C4( C3 C4 ) \nC3_=_C5( C3 C5 ) C3_=_C6( C3 C6 ) C3_=_C7( C3 C7 ) C3_=_C8( C3 C8 ) C3_=_C41( C3 C41 ) C3_=_C55( C3 C55 ) \nC3_=_C81( C3 C81 ) C3_=_C95( C3 C95 ) C3_=_C110( C3 C110 ) C3_=_C111( C3 C111 ) C3_=_C112( C3 C112 ) C3_=_C113( C3 C113 ) \nC3_=_C114( C3 C114 ) C3_=_C115( C3 C115 ) C3_=_C116( C3 C116 ) C3_=_C117( C3 C117 ) C4_=_C5( C4 C5 ) C4_=_C6( C4 C6 ) \nC4_=_C7( C4 C7 ) C4_=_C8( C4 C8 ) C5_=_C6( C5 C6 ) C5_=_C7( C5 C7 ) C5_=_C8( C5 C8 ) C6_=_C7( C6 C7 ) \nC6_=_C8( C6 C8 ) C7_=_C8( C7 C8 ) C8_=_C117( C8 C117 ) C41_=_C55( C41 C55 ) C41_=_C81( C41 C81 ) C41_=_C95( C41 C95 ) \nC41_=_C110( C41 C110 ) C41_=_C111( C41 C111 ) C41_=_C112( C41 C112 ) C41_=_C113( C41 C113 ) C41_=_C114( C41 C114 ) C41_=_C115( C41 C115 ) \nC41_=_C116( C41 C116 ) C41_=_C117( C41 C117 ) C55_=_C81( C55 C81 ) C55_=_C95( C55 C95 ) C55_=_C110( C55 C110 ) C55_=_C111( C55 C111 ) \nC55_=_C112( C55 C112 ) C55_=_C113( C55 C113 ) C55_=_C114( C55 C114 ) C55_=_C115( C55 C115 ) C55_=_C116( C55 C116 ) C55_=_C117( C55 C117 ) \nC81_=_C95( C81 C95 ) C81_=_C110( C81 C110 ) C81_=_C111( C81 C111 ) C81_=_C112( C81 C112 ) C81_=_C113( C81 C113 ) C81_=_C114( C81 C114 ) \nC81_=_C115( C81 C115 ) C81_=_C116( C81 C116 ) C81_=_C117( C81 C117 ) C95_=_C110( C95 C110 ) C95_=_C111( C95 C111 ) C95_=_C112( C95 C112 ) \nC95_=_C113( C95 C113 ) C95_=_C114( C95 C114 ) C95_=_C115( C95 C115 ) C95_=_C116( C95 C116 ) C95_=_C117( C95 C117 ) C110_=_C111( C110 C111 ) \nC110_=_C112( C110 C112 ) C110_=_C113( C110 C113 ) C110_=_C114( C110 C114 ) C110_=_C115( C110 C115 ) C110_=_C116( C110 C116 ) C110_=_C117( C110 C117 ) \nC111_=_C112( C111 C112 ) C111_=_C113( C111 C113 ) C111_=_C114( C111 C114 ) C111_=_C115( C111 C115 ) C111_=_C116( C111 C116 ) C111_=_C117( C111 C117 ) \nC112_=_C113( C112 C113 ) C112_=_C114( C112 C114 ) C112_=_C115( C112 C115 ) C112_=_C116( C112 C116 ) C112_=_C117( C112 C117 ) C113_=_C114( C113 C114 ) \nC113_=_C115( C113 C115 ) C113_=_C116( C113 C116 ) C113_=_C117( C113 C117 ) C114_=_C115( C114 C115 ) C114_=_C116( C114 C116 ) C114_=_C117( C114 C117 ) \nC115_=_C116( C115 C116 ) C115_=_C117( C115 C117 ) C116_=_C117( C116 C117 ) "];28-&gt;32[label="20: C0 C1 C2 C4 C5 \nC6 C7 C8 C41 C55 C81 \nC95 C110 C111 C112 C113 C114 \nC115 C116 C117 \n96: C0_=_C1 ,C0_=_C2 ,C0_=_C4 ,C0_=_C5 ,C0_=_C6 ,\nC0_=_C7 ,C0_=_C8 ,C1_=_C2 ,C1_=_C4 ,C1_=_C5 ,C1_=_C6 ,\nC1_=_C7 ,C1_=_C8 ,C2_=_C4 ,C2_=_C5 ,C2_=_C6 ,C2_=_C7 ,\nC2_=_C8 ,C2_=_C41 ,C4_=_C5 ,C4_=_C6 ,C4_=_C7 ,C4_=_C8 ,\nC5_=_C6 ,C5_=_C7 ,C5_=_C8 ,C6_=_C7 ,C6_=_C8 ,C7_=_C8 ,\nC8_=_C117 ,C41_=_C55 ,C41_=_C81 ,C41_=_C95 ,C41_=_C110 ,C41_=_C111 ,\nC41_=_C112 ,C41_=_C113 ,C41_=_C114 ,C41_=_C115 ,C41_=_C116 ,C41_=_C117 ,\nC55_=_C81 ,C55_=_C95 ,C55_=_C110 ,C55_=_C111 ,C55_=_C112 ,C55_=_C113 ,\nC55_=_C114 ,C55_=_C115 ,C55_=_C116 ,C55_=_C117 ,C81_=_C95 ,C81_=_C110 ,\nC81_=_C111 ,C81_=_C112 ,C81_=_C113 ,C81_=_C114 ,C81_=_C115 ,C81_=_C116 ,\nC81_=_C117 ,C95_=_C110 ,C95_=_C111 ,C95_=_C112 ,C95_=_C113 ,C95_=_C114 ,\nC95_=_C115 ,C95_=_C116 ,C95_=_C117 ,C110_=_C111 ,C110_=_C112 ,C110_=_C113 ,\nC110_=_C114 ,C110_=_C115 ,C110_=_C116 ,C110_=_C117 ,C111_=_C112 ,C111_=_C113 ,\nC111_=_C114 ,C111_=_C115 ,C111_=_C116 ,C111_=_C117 ,C112_=_C113 ,C112_=_C114 ,\nC112_=_C115 ,C112_=_C116 ,C112_=_C117 ,C113_=_C114 ,C113_=_C115 ,C113_=_C116 ,\nC113_=_C117 ,C114_=_C115 ,C114_=_C116 ,C114_=_C117 ,C115_=_C116 ,C115_=_C117 ,\nC116_=_C117 ,"];33[shape=box, label="id:33 level: 4\n22: C5 C40 C44 C73 C80 \nC83 C94 C95 C96 C97 C98 \nC99 C100 C101 C104 C127 C144 \nC145 C146 C147 C148 C149 \n126: C5_=_C44( C5 C44 ) C5_=_C73( C5 C73 ) C5_=_C83( C5 C83 ) C5_=_C97( C5 C97 ) C5_=_C104( C5 C104 ) \nC5_=_C127( C5 C127 ) C5_=_C144( C5 C144 ) C5_=_C145( C5 C145 ) C5_=_C146( C5 C146 ) C5_=_C147( C5 C147 ) C5_=_C148( C5 C148 ) \nC5_=_C149( C5 C149 ) C40_=_C44( C40 C44 ) C40_=_C80( C40 C80 ) C40_=_C94( C40 C94 ) C40_=_C95( C40 C95 ) C40_=_C96( C40 C96 ) \nC40_=_C97( C40 C97 ) C40_=_C98( C40 C98 ) C40_=_C99( C40 C99 ) C40_=_C100( C40 C100 ) C40_=_C101( C40 C101 ) C44_=_C73( C44 C73 ) \nC44_=_C83( C44 C83 ) C44_=_C97( C44 C97 ) C44_=_C104( C44 C104 ) C44_=_C127( C44 C127 ) C44_=_C144( C44 C144 ) C44_=_C145( C44 C145 ) \nC44_=_C146( C44 C146 ) C44_=_C147( C44 C147 ) C44_=_C148( C44 C148 ) C44_=_C149( C44 C149 ) C73_=_C83( C73 C83 ) C73_=_C97( C73 C97 ) \nC73_=_C104( C73 C104 ) C73_=_C127( C73 C127 ) C73_=_C144( C73 C144 ) C73_=_C145( C73 C145 ) C73_=_C146( C73 C146 ) C73_=_C147( C73 C147 ) \nC73_=_C148( C73 C148 ) C73_=_C149( C73 C149 ) C80_=_C83( C80 C83 ) C80_=_C94( C80 C94 ) C80_=_C95( C80 C95 ) C80_=_C96( C80 C96 ) \nC80_=_C97( C80 C97 ) C80_=_C98( C80 C98 ) C80_=_C99( C80 C99 ) C80_=_C100( C80 C100 ) C80_=_C101( C80 C101 ) C83_=_C97( C83 C97 ) \nC83_=_C104( C83 C104 ) C83_=_C127( C83 C127 ) C83_=_C144( C83 C144 ) C83_=_C145( C83 C145 ) C83_=_C146( C83 C146 ) C83_=_C147( C83 C147 ) \nC83_=_C148( C83 C148 ) C83_=_C149( C83 C149 ) C94_=_C95( C94 C95 ) C94_=_C96( C94 C96 ) C94_=_C97( C94 C97 ) C94_=_C98( C94 C98 ) \nC94_=_C99( C94 C99 ) C94_=_C100( C94 C100 ) C94_=_C101( C94 C101 ) C94_=_C104( C94 C104 ) C95_=_C96( C95 C96 ) C95_=_C97( C95 C97 ) \nC95_=_C98( C95 C98 ) C95_=_C99( C95 C99 ) C95_=_C100( C95 C100 ) C95_=_C101( C95 C101 ) C96_=_C97( C96 C97 ) C96_=_C98( C96 C98 ) \nC96_=_C99( C96 C99 ) C96_=_C100( C96 C100 ) C96_=_C101( C96 C101 ) C97_=_C98( C97 C98 ) C97_=_C99( C97 C99 ) C97_=_C100( C97 C100 ) \nC97_=_C101( C97 C101 ) C97_=_C104( C97 C104 ) C97_=_C127( C97 C127 ) C97_=_C144( C97 C144 ) C97_=_C145( C97 C145 ) C97_=_C146( C97 C146 ) \nC97_=_C147( C97 C147 ) C97_=_C148( C97 C148 ) C97_=_C149( C97 C149 ) C98_=_C99( C98 C99 ) C98_=_C100( C98 C100 ) C98_=_C101( C98 C101 ) \nC99_=_C100( C99 C100 ) C99_=_C101( C99 C101 ) C100_=_C101( C100 C101 ) C104_=_C127( C104 C127 ) C104_=_C144( C104 C144 ) C104_=_C145( C104 C145 ) \nC104_=_C146( C104 C146 ) C104_=_C147( C104 C147 ) C104_=_C148( C104 C148 ) C104_=_C149( C104 C149 ) C127_=_C144( C127 C144 ) C127_=_C145( C127 C145 ) \nC127_=_C146( C127 C146 ) C127_=_C147( C127 C147 ) C127_=_C148( C127 C148 ) C127_=_C149( C127 C149 ) C144_=_C145( C144 C145 ) C144_=_C146( C144 C146 ) \nC144_=_C147( C144 C147 ) C144_=_C148( C144 C148 ) C144_=_C149( C144 C149 ) C145_=_C146( C145 C146 ) C145_=_C147( C145 C147 ) C145_=_C148( C145 C148 ) \nC145_=_C149( C145 C149 ) C146_=_C147( C146 C147 ) C146_=_C148( C146 C148 ) C146_=_C149( C146 C149 ) C147_=_C148( C147 C148 ) C147_=_C149( C147 C149 ) \nC148_=_C149( C148 C149 ) "];28-&gt;33[label="21: C5 C40 C44 C73 C80 \nC83 C94 C95 C96 C98 C99 \nC100 C101 C104 C127 C144 C145 \nC146 C147 C148 C149 \n105: C5_=_C44 ,C5_=_C73 ,C5_=_C83 ,C5_=_C104 ,C5_=_C127 ,\nC5_=_C144 ,C5_=_C145 ,C5_=_C146 ,C5_=_C147 ,C5_=_C148 ,C5_=_C149 ,\nC40_=_C44 ,C40_=_C80 ,C40_=_C94 ,C40_=_C95 ,C40_=_C96 ,C40_=_C98 ,\nC40_=_C99 ,C40_=_C100 ,C40_=_C101 ,C44_=_C73 ,C44_=_C83 ,C44_=_C104 ,\nC44_=_C127 ,C44_=_C144 ,C44_=_C145 ,C44_=_C146 ,C44_=_C147 ,C44_=_C148 ,\nC44_=_C149 ,C73_=_C83 ,C73_=_C104 ,C73_=_C127 ,C73_=_C144 ,C73_=_C145 ,\nC73_=_C146 ,C73_=_C147 ,C73_=_C148 ,C73_=_C149 ,C80_=_C83 ,C80_=_C94 ,\nC80_=_C95 ,C80_=_C96 ,C80_=_C98 ,C80_=_C99 ,C80_=_C100 ,C80_=_C101 ,\nC83_=_C104 ,C83_=_C127 ,C83_=_C144 ,C83_=_C145 ,C83_=_C146 ,C83_=_C147 ,\nC83_=_C148 ,C83_=_C149 ,C94_=_C95 ,C94_=_C96 ,C94_=_C98 ,C94_=_C99 ,\nC94_=_C100 ,C94_=_C101 ,C94_=_C104 ,C95_=_C96 ,C95_=_C98 ,C95_=_C99 ,\nC95_=_C100 ,C95_=_C101 ,C96_=_C98 ,C96_=_C99 ,C96_=_C100 ,C96_=_C101 ,\nC98_=_C99 ,C98_=_C100 ,C98_=_C101 ,C99_=_C100 ,C99_=_C101 ,C100_=_C101 ,\nC104_=_C127 ,C104_=_C144 ,C104_=_C145 ,C104_=_C146 ,C104_=_C147 ,C104_=_C148 ,\nC104_=_C149 ,C127_=_C144 ,C127_=_C145 ,C127_=_C146 ,C127_=_C147 ,C127_=_C148 ,\nC127_=_C149 ,C144_=_C145 ,C144_=_C146 ,C144_=_C147 ,C144_=_C148 ,C144_=_C149 ,\nC145_=_C146 ,C145_=_C147 ,C145_=_C148 ,C145_=_C149 ,C146_=_C147 ,C146_=_C148 ,\nC146_=_C149 ,C147_=_C148 ,C147_=_C149 ,C148_=_C149 ,"];34[shape=box, label="id:34 level: 4\n24: C24 C30 C37 C46 C60 \nC109 C111 C116 C136 C149 C150 \nC161 C162 C163 C164 C165 C166 \nC182 C193 C198 C204 C217 C220 \nC222 \n149: C24_=_C37( C24 C37 ) C24_=_C109( C24 C109 ) C24_=_C116( C24 C116 ) C24_=_C149( C24 C149 ) C24_=_C166( C24 C166 ) \nC24_=_C182( C24 C182 ) C24_=_C193( C24 C193 ) C24_=_C198( C24 C198 ) C24_=_C204( C24 C204 ) C24_=_C217( C24 C217 ) C24_=_C220( C24 C220 ) \nC24_=_C222( C24 C222 ) C30_=_C37( C30 C37 ) C30_=_C46( C30 C46 ) C30_=_C60( C30 C60 ) C30_=_C111( C30 C111 ) C30_=_C136( C30 C136 ) \nC30_=_C150( C30 C150 ) C30_=_C161( C30 C161 ) C30_=_C162( C30 C162 ) C30_=_C163( C30 C163 ) C30_=_C164( C30 C164 ) C30_=_C165( C30 C165 ) \nC30_=_C166( C30</w:t>
      </w:r>
    </w:p>
    <w:p>
      <w:pPr>
        <w:pStyle w:val="PreformattedText"/>
        <w:bidi w:val="0"/>
        <w:spacing w:before="0" w:after="0"/>
        <w:jc w:val="left"/>
        <w:rPr/>
      </w:pPr>
      <w:r>
        <w:rPr/>
        <w:t xml:space="preserve"> </w:t>
      </w:r>
      <w:r>
        <w:rPr/>
        <w:t>C166 ) C37_=_C109( C37 C109 ) C37_=_C116( C37 C116 ) C37_=_C149( C37 C149 ) C37_=_C166( C37 C166 ) C37_=_C182( C37 C182 ) \nC37_=_C193( C37 C193 ) C37_=_C198( C37 C198 ) C37_=_C204( C37 C204 ) C37_=_C217( C37 C217 ) C37_=_C220( C37 C220 ) C37_=_C222( C37 C222 ) \nC46_=_C60( C46 C60 ) C46_=_C111( C46 C111 ) C46_=_C136( C46 C136 ) C46_=_C150( C46 C150 ) C46_=_C161( C46 C161 ) C46_=_C162( C46 C162 ) \nC46_=_C163( C46 C163 ) C46_=_C164( C46 C164 ) C46_=_C165( C46 C165 ) C46_=_C166( C46 C166 ) C60_=_C111( C60 C111 ) C60_=_C136( C60 C136 ) \nC60_=_C150( C60 C150 ) C60_=_C161( C60 C161 ) C60_=_C162( C60 C162 ) C60_=_C163( C60 C163 ) C60_=_C164( C60 C164 ) C60_=_C165( C60 C165 ) \nC60_=_C166( C60 C166 ) C109_=_C116( C109 C116 ) C109_=_C149( C109 C149 ) C109_=_C166( C109 C166 ) C109_=_C182( C109 C182 ) C109_=_C193( C109 C193 ) \nC109_=_C198( C109 C198 ) C109_=_C204( C109 C204 ) C109_=_C217( C109 C217 ) C109_=_C220( C109 C220 ) C109_=_C222( C109 C222 ) C111_=_C116( C111 C116 ) \nC111_=_C136( C111 C136 ) C111_=_C150( C111 C150 ) C111_=_C161( C111 C161 ) C111_=_C162( C111 C162 ) C111_=_C163( C111 C163 ) C111_=_C164( C111 C164 ) \nC111_=_C165( C111 C165 ) C111_=_C166( C111 C166 ) C116_=_C149( C116 C149 ) C116_=_C166( C116 C166 ) C116_=_C182( C116 C182 ) C116_=_C193( C116 C193 ) \nC116_=_C198( C116 C198 ) C116_=_C204( C116 C204 ) C116_=_C217( C116 C217 ) C116_=_C220( C116 C220 ) C116_=_C222( C116 C222 ) C136_=_C150( C136 C150 ) \nC136_=_C161( C136 C161 ) C136_=_C162( C136 C162 ) C136_=_C163( C136 C163 ) C136_=_C164( C136 C164 ) C136_=_C165( C136 C165 ) C136_=_C166( C136 C166 ) \nC149_=_C166( C149 C166 ) C149_=_C182( C149 C182 ) C149_=_C193( C149 C193 ) C149_=_C198( C149 C198 ) C149_=_C204( C149 C204 ) C149_=_C217( C149 C217 ) \nC149_=_C220( C149 C220 ) C149_=_C222( C149 C222 ) C150_=_C161( C150 C161 ) C150_=_C162( C150 C162 ) C150_=_C163( C150 C163 ) C150_=_C164( C150 C164 ) \nC150_=_C165( C150 C165 ) C150_=_C166( C150 C166 ) C161_=_C162( C161 C162 ) C161_=_C163( C161 C163 ) C161_=_C164( C161 C164 ) C161_=_C165( C161 C165 ) \nC161_=_C166( C161 C166 ) C162_=_C163( C162 C163 ) C162_=_C164( C162 C164 ) C162_=_C165( C162 C165 ) C162_=_C166( C162 C166 ) C162_=_C204( C162 C204 ) \nC163_=_C164( C163 C164 ) C163_=_C165( C163 C165 ) C163_=_C166( C163 C166 ) C164_=_C165( C164 C165 ) C164_=_C166( C164 C166 ) C164_=_C220( C164 C220 ) \nC165_=_C166( C165 C166 ) C165_=_C222( C165 C222 ) C166_=_C182( C166 C182 ) C166_=_C193( C166 C193 ) C166_=_C198( C166 C198 ) C166_=_C204( C166 C204 ) \nC166_=_C217( C166 C217 ) C166_=_C220( C166 C220 ) C166_=_C222( C166 C222 ) C182_=_C193( C182 C193 ) C182_=_C198( C182 C198 ) C182_=_C204( C182 C204 ) \nC182_=_C217( C182 C217 ) C182_=_C220( C182 C220 ) C182_=_C222( C182 C222 ) C193_=_C198( C193 C198 ) C193_=_C204( C193 C204 ) C193_=_C217( C193 C217 ) \nC193_=_C220( C193 C220 ) C193_=_C222( C193 C222 ) C198_=_C204( C198 C204 ) C198_=_C217( C198 C217 ) C198_=_C220( C198 C220 ) C198_=_C222( C198 C222 ) \nC204_=_C217( C204 C217 ) C204_=_C220( C204 C220 ) C204_=_C222( C204 C222 ) C217_=_C220( C217 C220 ) C217_=_C222( C217 C222 ) C220_=_C222( C220 C222 ) "];29-&gt;34[label="23: C24 C30 C37 C46 C60 \nC109 C111 C116 C136 C149 C150 \nC161 C162 C163 C164 C165 C182 \nC193 C198 C204 C217 C220 C222 \n126: C24_=_C37 ,C24_=_C109 ,C24_=_C116 ,C24_=_C149 ,C24_=_C182 ,\nC24_=_C193 ,C24_=_C198 ,C24_=_C204 ,C24_=_C217 ,C24_=_C220 ,C24_=_C222 ,\nC30_=_C37 ,C30_=_C46 ,C30_=_C60 ,C30_=_C111 ,C30_=_C136 ,C30_=_C150 ,\nC30_=_C161 ,C30_=_C162 ,C30_=_C163 ,C30_=_C164 ,C30_=_C165 ,C37_=_C109 ,\nC37_=_C116 ,C37_=_C149 ,C37_=_C182 ,C37_=_C193 ,C37_=_C198 ,C37_=_C204 ,\nC37_=_C217 ,C37_=_C220 ,C37_=_C222 ,C46_=_C60 ,C46_=_C111 ,C46_=_C136 ,\nC46_=_C150 ,C46_=_C161 ,C46_=_C162 ,C46_=_C163 ,C46_=_C164 ,C46_=_C165 ,\nC60_=_C111 ,C60_=_C136 ,C60_=_C150 ,C60_=_C161 ,C60_=_C162 ,C60_=_C163 ,\nC60_=_C164 ,C60_=_C165 ,C109_=_C116 ,C109_=_C149 ,C109_=_C182 ,C109_=_C193 ,\nC109_=_C198 ,C109_=_C204 ,C109_=_C217 ,C109_=_C220 ,C109_=_C222 ,C111_=_C116 ,\nC111_=_C136 ,C111_=_C150 ,C111_=_C161 ,C111_=_C162 ,C111_=_C163 ,C111_=_C164 ,\nC111_=_C165 ,C116_=_C149 ,C116_=_C182 ,C116_=_C193 ,C116_=_C198 ,C116_=_C204 ,\nC116_=_C217 ,C116_=_C220 ,C116_=_C222 ,C136_=_C150 ,C136_=_C161 ,C136_=_C162 ,\nC136_=_C163 ,C136_=_C164 ,C136_=_C165 ,C149_=_C182 ,C149_=_C193 ,C149_=_C198 ,\nC149_=_C204 ,C149_=_C217 ,C149_=_C220 ,C149_=_C222 ,C150_=_C161 ,C150_=_C162 ,\nC150_=_C163 ,C150_=_C164 ,C150_=_C165 ,C161_=_C162 ,C161_=_C163 ,C161_=_C164 ,\nC161_=_C165 ,C162_=_C163 ,C162_=_C164 ,C162_=_C165 ,C162_=_C204 ,C163_=_C164 ,\nC163_=_C165 ,C164_=_C165 ,C164_=_C220 ,C165_=_C222 ,C182_=_C193 ,C182_=_C198 ,\nC182_=_C204 ,C182_=_C217 ,C182_=_C220 ,C182_=_C222 ,C193_=_C198 ,C193_=_C204 ,\nC193_=_C217 ,C193_=_C220 ,C193_=_C222 ,C198_=_C204 ,C198_=_C217 ,C198_=_C220 ,\nC198_=_C222 ,C204_=_C217 ,C204_=_C220 ,C204_=_C222 ,C217_=_C220 ,C217_=_C222 ,\nC220_=_C222 ,"];35[shape=box, label="id:35 level: 4\n27: C18 C23 C36 C62 C86 \nC92 C106 C120 C129 C140 C159 \nC165 C168 C173 C176 C181 C188 \nC189 C190 C191 C192 C193 C203 \nC211 C216 C219 C222 \n189: C18_=_C23( C18 C23 ) C18_=_C62( C18 C62 ) C18_=_C86( C18 C86 ) C18_=_C106( C18 C106 ) C18_=_C120( C18 C120 ) \nC18_=_C129( C18 C129 ) C18_=_C140( C18 C140 ) C18_=_C168( C18 C168 ) C18_=_C176( C18 C176 ) C18_=_C189( C18 C189 ) C18_=_C190( C18 C190 ) \nC18_=_C191( C18 C191 ) C18_=_C192( C18 C192 ) C18_=_C193( C18 C193 ) C23_=_C36( C23 C36 ) C23_=_C92( C23 C92 ) C23_=_C159( C23 C159 ) \nC23_=_C165( C23 C165 ) C23_=_C173( C23 C173 ) C23_=_C181( C23 C181 ) C23_=_C188( C23 C188 ) C23_=_C192( C23 C192 ) C23_=_C203( C23 C203 ) \nC23_=_C211( C23 C211 ) C23_=_C216( C23 C216 ) C23_=_C219( C23 C219 ) C23_=_C222( C23 C222 ) C36_=_C92( C36 C92 ) C36_=_C159( C36 C159 ) \nC36_=_C165( C36 C165 ) C36_=_C173( C36 C173 ) C36_=_C181( C36 C181 ) C36_=_C188( C36 C188 ) C36_=_C192( C36 C192 ) C36_=_C203( C36 C203 ) \nC36_=_C211( C36 C211 ) C36_=_C216( C36 C216 ) C36_=_C219( C36 C219 ) C36_=_C222( C36 C222 ) C62_=_C86( C62 C86 ) C62_=_C106( C62 C106 ) \nC62_=_C120( C62 C120 ) C62_=_C129( C62 C129 ) C62_=_C140( C62 C140 ) C62_=_C168( C62 C168 ) C62_=_C176( C62 C176 ) C62_=_C189( C62 C189 ) \nC62_=_C190( C62 C190 ) C62_=_C191( C62 C191 ) C62_=_C192( C62 C192 ) C62_=_C193( C62 C193 ) C86_=_C92( C86 C92 ) C86_=_C106( C86 C106 ) \nC86_=_C120( C86 C120 ) C86_=_C129( C86 C129 ) C86_=_C140( C86 C140 ) C86_=_C168( C86 C168 ) C86_=_C176( C86 C176 ) C86_=_C189( C86 C189 ) \nC86_=_C190( C86 C190 ) C86_=_C191( C86 C191 ) C86_=_C192( C86 C192 ) C86_=_C193( C86 C193 ) C92_=_C159( C92 C159 ) C92_=_C165( C92 C165 ) \nC92_=_C173( C92 C173 ) C92_=_C181( C92 C181 ) C92_=_C188( C92 C188 ) C92_=_C192( C92 C192 ) C92_=_C203( C92 C203 ) C92_=_C211( C92 C211 ) \nC92_=_C216( C92 C216 ) C92_=_C219( C92 C219 ) C92_=_C222( C92 C222 ) C106_=_C120( C106 C120 ) C106_=_C129( C106 C129 ) C106_=_C140( C106 C140 ) \nC106_=_C168( C106 C168 ) C106_=_C176( C106 C176 ) C106_=_C189( C106 C189 ) C106_=_C190( C106 C190 ) C106_=_C191( C106 C191 ) C106_=_C192( C106 C192 ) \nC106_=_C193( C106 C193 ) C120_=_C129( C120 C129 ) C120_=_C140( C120 C140 ) C120_=_C168( C120 C168 ) C120_=_C176( C120 C176 ) C120_=_C189( C120 C189 ) \nC120_=_C190( C120 C190 ) C120_=_C191( C120 C191 ) C120_=_C192( C120 C192 ) C120_=_C193( C120 C193 ) C129_=_C140( C129 C140 ) C129_=_C168( C129 C168 ) \nC129_=_C176( C129 C176 ) C129_=_C189( C129 C189 ) C129_=_C190( C129 C190 ) C129_=_C191( C129 C191 ) C129_=_C192( C129 C192 ) C129_=_C193( C129 C193 ) \nC140_=_C168( C140 C168 ) C140_=_C176( C140 C176 ) C140_=_C189( C140 C189 ) C140_=_C190( C140 C190 ) C140_=_C191( C140 C191 ) C140_=_C192( C140 C192 ) \nC140_=_C193( C140 C193 ) C159_=_C165( C159 C165 ) C159_=_C173( C159 C173 ) C159_=_C181( C159 C181 ) C159_=_C188( C159 C188 ) C159_=_C192( C159 C192 ) \nC159_=_C203( C159 C203 ) C159_=_C211( C159 C211 ) C159_=_C216( C159 C216 ) C159_=_C219( C159 C219 ) C159_=_C222( C159 C222 ) C165_=_C173( C165 C173 ) \nC165_=_C181( C165 C181 ) C165_=_C188( C165 C188 ) C165_=_C192( C165 C192 ) C165_=_C203( C165 C203 ) C165_=_C211( C165 C211 ) C165_=_C216( C165 C216 ) \nC165_=_C219( C165 C219 ) C165_=_C222( C165 C222 ) C168_=_C173( C168 C173 ) C168_=_C176( C168 C176 ) C168_=_C189( C168 C189 ) C168_=_C190( C168 C190 ) \nC168_=_C191( C168 C191 ) C168_=_C192( C168 C192 ) C168_=_C193( C168 C193 ) C173_=_C181( C173 C181 ) C173_=_C188( C173 C188 ) C173_=_C192( C173 C192 ) \nC173_=_C203( C173 C203 ) C173_=_C211( C173 C211 ) C173_=_C216( C173 C216 ) C173_=_C219( C173 C219 ) C173_=_C222( C173 C222 ) C176_=_C181( C176 C181 ) \nC176_=_C189( C176 C189 ) C176_=_C190( C176 C190 ) C176_=_C191( C176 C191 ) C176_=_C192( C176 C192 ) C176_=_C193( C176 C193 ) C181_=_C188( C181 C188 ) \nC181_=_C192( C181 C192 ) C181_=_C203( C181 C203 ) C181_=_C211( C181 C211 ) C181_=_C216( C181 C216 ) C181_=_C219( C181 C219 ) C181_=_C222( C181 C222 ) \nC188_=_C192( C188 C192 ) C188_=_C203( C188 C203 ) C188_=_C211( C188 C211 ) C188_=_C216( C188 C216 ) C188_=_C219( C188 C219 ) C188_=_C222( C188 C222 ) \nC189_=_C190( C189 C190 ) C189_=_C191( C189 C191 ) C189_=_C192( C189 C192 ) C189_=_C193( C189 C193 ) C190_=_C191( C190 C191 ) C190_=_C192( C190 C192 ) \nC190_=_C193( C190 C193 ) C190_=_C203( C190 C203 ) C191_=_C192( C191 C192 ) C191_=_C193( C191 C193 ) C191_=_C216( C191 C216 ) C192_=_C193( C192 C193 ) \nC192_=_C203( C192 C203 ) C192_=_C211( C192 C211 ) C192_=_C216( C192 C216 ) C192_=_C219( C192 C219 ) C192_=_C222( C192 C222 ) C193_=_C222( C193 C222 ) \nC203_=_C211( C203 C211 ) C203_=_C216( C203 C216 ) C203_=_C219( C203 C219 ) C203_=_C222( C203 C222 ) C211_=_C216( C211 C216 ) C211_=_C219( C211 C219 ) \nC211_=_C222( C211 C222 ) C216_=_C219( C216 C219 ) C216_=_C222( C216 C222 ) C219_=_C222( C219 C222 ) "];30-&gt;35[label="26: C18 C23 C36 C62 C86 \nC92 C106 C120 C129 C140 C159 \nC165 C168 C173 C176 C181 C188 \nC189 C190 C191 C193 C203 C211 \nC216 C219 C222 \n163: C18_=_C23 ,C18_=_C62 ,C18_=_C86 ,C18_=_C106 ,C18_=_C120</w:t>
      </w:r>
    </w:p>
    <w:p>
      <w:pPr>
        <w:pStyle w:val="PreformattedText"/>
        <w:bidi w:val="0"/>
        <w:spacing w:before="0" w:after="0"/>
        <w:jc w:val="left"/>
        <w:rPr/>
      </w:pPr>
      <w:r>
        <w:rPr/>
        <w:t xml:space="preserve"> </w:t>
      </w:r>
      <w:r>
        <w:rPr/>
        <w:t>,\nC18_=_C129 ,C18_=_C140 ,C18_=_C168 ,C18_=_C176 ,C18_=_C189 ,C18_=_C190 ,\nC18_=_C191 ,C18_=_C193 ,C23_=_C36 ,C23_=_C92 ,C23_=_C159 ,C23_=_C165 ,\nC23_=_C173 ,C23_=_C181 ,C23_=_C188 ,C23_=_C203 ,C23_=_C211 ,C23_=_C216 ,\nC23_=_C219 ,C23_=_C222 ,C36_=_C92 ,C36_=_C159 ,C36_=_C165 ,C36_=_C173 ,\nC36_=_C181 ,C36_=_C188 ,C36_=_C203 ,C36_=_C211 ,C36_=_C216 ,C36_=_C219 ,\nC36_=_C222 ,C62_=_C86 ,C62_=_C106 ,C62_=_C120 ,C62_=_C129 ,C62_=_C140 ,\nC62_=_C168 ,C62_=_C176 ,C62_=_C189 ,C62_=_C190 ,C62_=_C191 ,C62_=_C193 ,\nC86_=_C92 ,C86_=_C106 ,C86_=_C120 ,C86_=_C129 ,C86_=_C140 ,C86_=_C168 ,\nC86_=_C176 ,C86_=_C189 ,C86_=_C190 ,C86_=_C191 ,C86_=_C193 ,C92_=_C159 ,\nC92_=_C165 ,C92_=_C173 ,C92_=_C181 ,C92_=_C188 ,C92_=_C203 ,C92_=_C211 ,\nC92_=_C216 ,C92_=_C219 ,C92_=_C222 ,C106_=_C120 ,C106_=_C129 ,C106_=_C140 ,\nC106_=_C168 ,C106_=_C176 ,C106_=_C189 ,C106_=_C190 ,C106_=_C191 ,C106_=_C193 ,\nC120_=_C129 ,C120_=_C140 ,C120_=_C168 ,C120_=_C176 ,C120_=_C189 ,C120_=_C190 ,\nC120_=_C191 ,C120_=_C193 ,C129_=_C140 ,C129_=_C168 ,C129_=_C176 ,C129_=_C189 ,\nC129_=_C190 ,C129_=_C191 ,C129_=_C193 ,C140_=_C168 ,C140_=_C176 ,C140_=_C189 ,\nC140_=_C190 ,C140_=_C191 ,C140_=_C193 ,C159_=_C165 ,C159_=_C173 ,C159_=_C181 ,\nC159_=_C188 ,C159_=_C203 ,C159_=_C211 ,C159_=_C216 ,C159_=_C219 ,C159_=_C222 ,\nC165_=_C173 ,C165_=_C181 ,C165_=_C188 ,C165_=_C203 ,C165_=_C211 ,C165_=_C216 ,\nC165_=_C219 ,C165_=_C222 ,C168_=_C173 ,C168_=_C176 ,C168_=_C189 ,C168_=_C190 ,\nC168_=_C191 ,C168_=_C193 ,C173_=_C181 ,C173_=_C188 ,C173_=_C203 ,C173_=_C211 ,\nC173_=_C216 ,C173_=_C219 ,C173_=_C222 ,C176_=_C181 ,C176_=_C189 ,C176_=_C190 ,\nC176_=_C191 ,C176_=_C193 ,C181_=_C188 ,C181_=_C203 ,C181_=_C211 ,C181_=_C216 ,\nC181_=_C219 ,C181_=_C222 ,C188_=_C203 ,C188_=_C211 ,C188_=_C216 ,C188_=_C219 ,\nC188_=_C222 ,C189_=_C190 ,C189_=_C191 ,C189_=_C193 ,C190_=_C191 ,C190_=_C193 ,\nC190_=_C203 ,C191_=_C193 ,C191_=_C216 ,C193_=_C222 ,C203_=_C211 ,C203_=_C216 ,\nC203_=_C219 ,C203_=_C222 ,C211_=_C216 ,C211_=_C219 ,C211_=_C222 ,C216_=_C219 ,\nC216_=_C222 ,C219_=_C222 ,"];36[shape=box, label="id:36 level: 4\n29: C6 C16 C21 C47 C50 \nC65 C84 C89 C98 C100 C105 \nC107 C123 C137 C142 C161 C167 \nC168 C169 C170 C171 C172 C173 \nC174 C178 C196 C210 C211 C212 \n219: C6_=_C21( C6 C21 ) C6_=_C50( C6 C50 ) C6_=_C65( C6 C65 ) C6_=_C89( C6 C89 ) C6_=_C100( C6 C100 ) \nC6_=_C107( C6 C107 ) C6_=_C123( C6 C123 ) C6_=_C142( C6 C142 ) C6_=_C170( C6 C170 ) C6_=_C178( C6 C178 ) C6_=_C196( C6 C196 ) \nC6_=_C210( C6 C210 ) C6_=_C211( C6 C211 ) C6_=_C212( C6 C212 ) C16_=_C21( C16 C21 ) C16_=_C47( C16 C47 ) C16_=_C84( C16 C84 ) \nC16_=_C98( C16 C98 ) C16_=_C105( C16 C105 ) C16_=_C137( C16 C137 ) C16_=_C161( C16 C161 ) C16_=_C167( C16 C167 ) C16_=_C168( C16 C168 ) \nC16_=_C169( C16 C169 ) C16_=_C170( C16 C170 ) C16_=_C171( C16 C171 ) C16_=_C172( C16 C172 ) C16_=_C173( C16 C173 ) C16_=_C174( C16 C174 ) \nC21_=_C50( C21 C50 ) C21_=_C65( C21 C65 ) C21_=_C89( C21 C89 ) C21_=_C100( C21 C100 ) C21_=_C107( C21 C107 ) C21_=_C123( C21 C123 ) \nC21_=_C142( C21 C142 ) C21_=_C170( C21 C170 ) C21_=_C178( C21 C178 ) C21_=_C196( C21 C196 ) C21_=_C210( C21 C210 ) C21_=_C211( C21 C211 ) \nC21_=_C212( C21 C212 ) C47_=_C50( C47 C50 ) C47_=_C84( C47 C84 ) C47_=_C98( C47 C98 ) C47_=_C105( C47 C105 ) C47_=_C137( C47 C137 ) \nC47_=_C161( C47 C161 ) C47_=_C167( C47 C167 ) C47_=_C168( C47 C168 ) C47_=_C169( C47 C169 ) C47_=_C170( C47 C170 ) C47_=_C171( C47 C171 ) \nC47_=_C172( C47 C172 ) C47_=_C173( C47 C173 ) C47_=_C174( C47 C174 ) C50_=_C65( C50 C65 ) C50_=_C89( C50 C89 ) C50_=_C100( C50 C100 ) \nC50_=_C107( C50 C107 ) C50_=_C123( C50 C123 ) C50_=_C142( C50 C142 ) C50_=_C170( C50 C170 ) C50_=_C178( C50 C178 ) C50_=_C196( C50 C196 ) \nC50_=_C210( C50 C210 ) C50_=_C211( C50 C211 ) C50_=_C212( C50 C212 ) C65_=_C89( C65 C89 ) C65_=_C100( C65 C100 ) C65_=_C107( C65 C107 ) \nC65_=_C123( C65 C123 ) C65_=_C142( C65 C142 ) C65_=_C170( C65 C170 ) C65_=_C178( C65 C178 ) C65_=_C196( C65 C196 ) C65_=_C210( C65 C210 ) \nC65_=_C211( C65 C211 ) C65_=_C212( C65 C212 ) C84_=_C89( C84 C89 ) C84_=_C98( C84 C98 ) C84_=_C105( C84 C105 ) C84_=_C137( C84 C137 ) \nC84_=_C161( C84 C161 ) C84_=_C167( C84 C167 ) C84_=_C168( C84 C168 ) C84_=_C169( C84 C169 ) C84_=_C170( C84 C170 ) C84_=_C171( C84 C171 ) \nC84_=_C172( C84 C172 ) C84_=_C173( C84 C173 ) C84_=_C174( C84 C174 ) C89_=_C100( C89 C100 ) C89_=_C107( C89 C107 ) C89_=_C123( C89 C123 ) \nC89_=_C142( C89 C142 ) C89_=_C170( C89 C170 ) C89_=_C178( C89 C178 ) C89_=_C196( C89 C196 ) C89_=_C210( C89 C210 ) C89_=_C211( C89 C211 ) \nC89_=_C212( C89 C212 ) C98_=_C100( C98 C100 ) C98_=_C105( C98 C105 ) C98_=_C137( C98 C137 ) C98_=_C161( C98 C161 ) C98_=_C167( C98 C167 ) \nC98_=_C168( C98 C168 ) C98_=_C169( C98 C169 ) C98_=_C170( C98 C170 ) C98_=_C171( C98 C171 ) C98_=_C172( C98 C172 ) C98_=_C173( C98 C173 ) \nC98_=_C174( C98 C174 ) C100_=_C107( C100 C107 ) C100_=_C123( C100 C123 ) C100_=_C142( C100 C142 ) C100_=_C170( C100 C170 ) C100_=_C178( C100 C178 ) \nC100_=_C196( C100 C196 ) C100_=_C210( C100 C210 ) C100_=_C211( C100 C211 ) C100_=_C212( C100 C212 ) C105_=_C107( C105 C107 ) C105_=_C137( C105 C137 ) \nC105_=_C161( C105 C161 ) C105_=_C167( C105 C167 ) C105_=_C168( C105 C168 ) C105_=_C169( C105 C169 ) C105_=_C170( C105 C170 ) C105_=_C171( C105 C171 ) \nC105_=_C172( C105 C172 ) C105_=_C173( C105 C173 ) C105_=_C174( C105 C174 ) C107_=_C123( C107 C123 ) C107_=_C142( C107 C142 ) C107_=_C170( C107 C170 ) \nC107_=_C178( C107 C178 ) C107_=_C196( C107 C196 ) C107_=_C210( C107 C210 ) C107_=_C211( C107 C211 ) C107_=_C212( C107 C212 ) C123_=_C142( C123 C142 ) \nC123_=_C170( C123 C170 ) C123_=_C178( C123 C178 ) C123_=_C196( C123 C196 ) C123_=_C210( C123 C210 ) C123_=_C211( C123 C211 ) C123_=_C212( C123 C212 ) \nC137_=_C142( C137 C142 ) C137_=_C161( C137 C161 ) C137_=_C167( C137 C167 ) C137_=_C168( C137 C168 ) C137_=_C169( C137 C169 ) C137_=_C170( C137 C170 ) \nC137_=_C171( C137 C171 ) C137_=_C172( C137 C172 ) C137_=_C173( C137 C173 ) C137_=_C174( C137 C174 ) C142_=_C170( C142 C170 ) C142_=_C178( C142 C178 ) \nC142_=_C196( C142 C196 ) C142_=_C210( C142 C210 ) C142_=_C211( C142 C211 ) C142_=_C212( C142 C212 ) C161_=_C167( C161 C167 ) C161_=_C168( C161 C168 ) \nC161_=_C169( C161 C169 ) C161_=_C170( C161 C170 ) C161_=_C171( C161 C171 ) C161_=_C172( C161 C172 ) C161_=_C173( C161 C173 ) C161_=_C174( C161 C174 ) \nC167_=_C168( C167 C168 ) C167_=_C169( C167 C169 ) C167_=_C170( C167 C170 ) C167_=_C171( C167 C171 ) C167_=_C172( C167 C172 ) C167_=_C173( C167 C173 ) \nC167_=_C174( C167 C174 ) C168_=_C169( C168 C169 ) C168_=_C170( C168 C170 ) C168_=_C171( C168 C171 ) C168_=_C172( C168 C172 ) C168_=_C173( C168 C173 ) \nC168_=_C174( C168 C174 ) C169_=_C170( C169 C170 ) C169_=_C171( C169 C171 ) C169_=_C172( C169 C172 ) C169_=_C173( C169 C173 ) C169_=_C174( C169 C174 ) \nC170_=_C171( C170 C171 ) C170_=_C172( C170 C172 ) C170_=_C173( C170 C173 ) C170_=_C174( C170 C174 ) C170_=_C178( C170 C178 ) C170_=_C196( C170 C196 ) \nC170_=_C210( C170 C210 ) C170_=_C211( C170 C211 ) C170_=_C212( C170 C212 ) C171_=_C172( C171 C172 ) C171_=_C173( C171 C173 ) C171_=_C174( C171 C174 ) \nC172_=_C173( C172 C173 ) C172_=_C174( C172 C174 ) C172_=_C210( C172 C210 ) C173_=_C174( C173 C174 ) C173_=_C211( C173 C211 ) C174_=_C212( C174 C212 ) \nC178_=_C196( C178 C196 ) C178_=_C210( C178 C210 ) C178_=_C211( C178 C211 ) C178_=_C212( C178 C212 ) C196_=_C210( C196 C210 ) C196_=_C211( C196 C211 ) \nC196_=_C212( C196 C212 ) C210_=_C211( C210 C211 ) C210_=_C212( C210 C212 ) C211_=_C212( C211 C212 ) "];30-&gt;36[label="28: C6 C16 C21 C47 C50 \nC65 C84 C89 C98 C100 C105 \nC107 C123 C137 C142 C161 C167 \nC168 C169 C171 C172 C173 C174 \nC178 C196 C210 C211 C212 \n191: C6_=_C21 ,C6_=_C50 ,C6_=_C65 ,C6_=_C89 ,C6_=_C100 ,\nC6_=_C107 ,C6_=_C123 ,C6_=_C142 ,C6_=_C178 ,C6_=_C196 ,C6_=_C210 ,\nC6_=_C211 ,C6_=_C212 ,C16_=_C21 ,C16_=_C47 ,C16_=_C84 ,C16_=_C98 ,\nC16_=_C105 ,C16_=_C137 ,C16_=_C161 ,C16_=_C167 ,C16_=_C168 ,C16_=_C169 ,\nC16_=_C171 ,C16_=_C172 ,C16_=_C173 ,C16_=_C174 ,C21_=_C50 ,C21_=_C65 ,\nC21_=_C89 ,C21_=_C100 ,C21_=_C107 ,C21_=_C123 ,C21_=_C142 ,C21_=_C178 ,\nC21_=_C196 ,C21_=_C210 ,C21_=_C211 ,C21_=_C212 ,C47_=_C50 ,C47_=_C84 ,\nC47_=_C98 ,C47_=_C105 ,C47_=_C137 ,C47_=_C161 ,C47_=_C167 ,C47_=_C168 ,\nC47_=_C169 ,C47_=_C171 ,C47_=_C172 ,C47_=_C173 ,C47_=_C174 ,C50_=_C65 ,\nC50_=_C89 ,C50_=_C100 ,C50_=_C107 ,C50_=_C123 ,C50_=_C142 ,C50_=_C178 ,\nC50_=_C196 ,C50_=_C210 ,C50_=_C211 ,C50_=_C212 ,C65_=_C89 ,C65_=_C100 ,\nC65_=_C107 ,C65_=_C123 ,C65_=_C142 ,C65_=_C178 ,C65_=_C196 ,C65_=_C210 ,\nC65_=_C211 ,C65_=_C212 ,C84_=_C89 ,C84_=_C98 ,C84_=_C105 ,C84_=_C137 ,\nC84_=_C161 ,C84_=_C167 ,C84_=_C168 ,C84_=_C169 ,C84_=_C171 ,C84_=_C172 ,\nC84_=_C173 ,C84_=_C174 ,C89_=_C100 ,C89_=_C107 ,C89_=_C123 ,C89_=_C142 ,\nC89_=_C178 ,C89_=_C196 ,C89_=_C210 ,C89_=_C211 ,C89_=_C212 ,C98_=_C100 ,\nC98_=_C105 ,C98_=_C137 ,C98_=_C161 ,C98_=_C167 ,C98_=_C168 ,C98_=_C169 ,\nC98_=_C171 ,C98_=_C172 ,C98_=_C173 ,C98_=_C174 ,C100_=_C107 ,C100_=_C123 ,\nC100_=_C142 ,C100_=_C178 ,C100_=_C196 ,C100_=_C210 ,C100_=_C211 ,C100_=_C212 ,\nC105_=_C107 ,C105_=_C137 ,C105_=_C161 ,C105_=_C167 ,C105_=_C168 ,C105_=_C169 ,\nC105_=_C171 ,C105_=_C172 ,C105_=_C173 ,C105_=_C174 ,C107_=_C123 ,C107_=_C142 ,\nC107_=_C178 ,C107_=_C196 ,C107_=_C210 ,C107_=_C211 ,C107_=_C212 ,C123_=_C142 ,\nC123_=_C178 ,C123_=_C196 ,C123_=_C210 ,C123_=_C211 ,C123_=_C212 ,C137_=_C142 ,\nC137_=_C161 ,C137_=_C167 ,C137_=_C168 ,C137_=_C169 ,C137_=_C171 ,C137_=_C172 ,\nC137_=_C173 ,C137_=_C174 ,C142_=_C178 ,C142_=_C196 ,C142_=_C210 ,C142_=_C211 ,\nC142_=_C212 ,C161_=_C167 ,C161_=_C168 ,C161_=_C169 ,C161_=_C171 ,C161_=_C172 ,\nC161_=_C173 ,C161_=_C174 ,C167_=_C168 ,C167_=_C169 ,C167_=_C171 ,C167_=_C172 ,\nC167_=_C173 ,C167_=_C174 ,C168_=_C169 ,C168_=_C171 ,C168_=_C172 ,C168_=_C173 ,\nC168_=_C174 ,C169_=_C171 ,C169_=_C172 ,C169_=_C173 ,C169_=_C174 ,C171_=_C172 ,\nC171_=_C173 ,C171_=_C174 ,C172_=_C173 ,C172_=_C174 ,C172_=_C210 ,C173_=_C174</w:t>
      </w:r>
    </w:p>
    <w:p>
      <w:pPr>
        <w:pStyle w:val="PreformattedText"/>
        <w:bidi w:val="0"/>
        <w:spacing w:before="0" w:after="0"/>
        <w:jc w:val="left"/>
        <w:rPr/>
      </w:pPr>
      <w:r>
        <w:rPr/>
        <w:t xml:space="preserve"> </w:t>
      </w:r>
      <w:r>
        <w:rPr/>
        <w:t>,\nC173_=_C211 ,C174_=_C212 ,C178_=_C196 ,C178_=_C210 ,C178_=_C211 ,C178_=_C212 ,\nC196_=_C210 ,C196_=_C211 ,C196_=_C212 ,C210_=_C211 ,C210_=_C212 ,C211_=_C21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