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2 V4 V5 V7 V9 \nV10 V12 V13 V14 V15 V17 \nV18 V19 V20 V21 V22 V23 \nV24 V25 \n104: C28( V2 V7 ) C30( V2 V10 ) C31( V2 V12 ) C32( V2 V13 ) C33( V2 V15 ) \nC34( V2 V19 ) C35( V2 V22 ) C36( V2 V23 ) C37( V2 V25 ) C51( V4 V5 ) C54( V4 V9 ) \nC55( V4 V12 ) C56( V4 V13 ) C57( V4 V17 ) C58( V4 V18 ) C59( V4 V20 ) C60( V4 V22 ) \nC61( V4 V24 ) C63( V5 V9 ) C64( V5 V10 ) C66( V5 V12 ) C67( V5 V13 ) C68( V5 V14 ) \nC69( V5 V15 ) C71( V5 V17 ) C72( V5 V18 ) C73( V5 V19 ) C74( V5 V20 ) C75( V5 V21 ) \nC76( V5 V22 ) C77( V5 V24 ) C78( V5 V25 ) C92( V7 V9 ) C93( V7 V10 ) C95( V7 V12 ) \nC96( V7 V14 ) C98( V7 V17 ) C99( V7 V19 ) C100( V7 V24 ) C115( V9 V10 ) C116( V9 V12 ) \nC117( V9 V13 ) C118( V9 V14 ) C119( V9 V15 ) C120( V9 V17 ) C121( V9 V18 ) C122( V9 V20 ) \nC123( V9 V21 ) C124( V9 V22 ) C125( V9 V23 ) C126( V9 V24 ) C131( V10 V12 ) C132( V10 V13 ) \nC133( V10 V19 ) C134( V10 V22 ) C135( V10 V23 ) C146( V12 V13 ) C148( V12 V17 ) C149( V12 V18 ) \nC150( V12 V19 ) C151( V12 V21 ) C152( V12 V22 ) C153( V12 V23 ) C154( V12 V24 ) C155( V12 V25 ) \nC158( V13 V14 ) C159( V13 V15 ) C160( V13 V17 ) C161( V13 V20 ) C162( V13 V21 ) C163( V13 V24 ) \nC164( V13 V25 ) C169( V14 V17 ) C170( V14 V18 ) C171( V14 V19 ) C172( V14 V20 ) C173( V14 V21 ) \nC176( V15 V17 ) C177( V15 V18 ) C178( V15 V21 ) C179( V15 V22 ) C180( V15 V23 ) C181( V15 V24 ) \nC182( V15 V25 ) C191( V17 V18 ) C192( V17 V20 ) C193( V17 V21 ) C194( V17 V22 ) C195( V17 V23 ) \nC196( V17 V25 ) C197( V18 V19 ) C198( V18 V20 ) C199( V18 V22 ) C200( V18 V23 ) C202( V19 V22 ) \nC203( V19 V23 ) C204( V19 V24 ) C205( V19 V25 ) C207( V20 V22 ) C208( V20 V25 ) C211( V21 V24 ) \nC212( V22 V24 ) C213( V22 V25 ) C216( V23 V24 ) "]1[shape=box, label="id:1 level: 1\n18: V1 V2 V4 V5 V7 \nV9 V10 V12 V14 V15 V17 \nV18 V19 V20 V21 V22 V24 \nV25 \n95: C13( V1 V2 ) C15( V1 V4 ) C16( V1 V5 ) C17( V1 V7 ) C18( V1 V9 ) \nC19( V1 V10 ) C20( V1 V12 ) C21( V1 V14 ) C22( V1 V17 ) C23( V1 V20 ) C24( V1 V21 ) \nC25( V1 V24 ) C26( V1 V25 ) C28( V2 V7 ) C30( V2 V10 ) C31( V2 V12 ) C33( V2 V15 ) \nC34( V2 V19 ) C35( V2 V22 ) C37( V2 V25 ) C51( V4 V5 ) C54( V4 V9 ) C55( V4 V12 ) \nC57( V4 V17 ) C58( V4 V18 ) C59( V4 V20 ) C60( V4 V22 ) C61( V4 V24 ) C63( V5 V9 ) \nC64( V5 V10 ) C66( V5 V12 ) C68( V5 V14 ) C69( V5 V15 ) C71( V5 V17 ) C72( V5 V18 ) \nC73( V5 V19 ) C74( V5 V20 ) C75( V5 V21 ) C76( V5 V22 ) C77( V5 V24 ) C78( V5 V25 ) \nC92( V7 V9 ) C93( V7 V10 ) C95( V7 V12 ) C96( V7 V14 ) C98( V7 V17 ) C99( V7 V19 ) \nC100( V7 V24 ) C115( V9 V10 ) C116( V9 V12 ) C118( V9 V14 ) C119( V9 V15 ) C120( V9 V17 ) \nC121( V9 V18 ) C122( V9 V20 ) C123( V9 V21 ) C124( V9 V22 ) C126( V9 V24 ) C131( V10 V12 ) \nC133( V10 V19 ) C134( V10 V22 ) C148( V12 V17 ) C149( V12 V18 ) C150( V12 V19 ) C151( V12 V21 ) \nC152( V12 V22 ) C154( V12 V24 ) C155( V12 V25 ) C169( V14 V17 ) C170( V14 V18 ) C171( V14 V19 ) \nC172( V14 V20 ) C173( V14 V21 ) C176( V15 V17 ) C177( V15 V18 ) C178( V15 V21 ) C179( V15 V22 ) \nC181( V15 V24 ) C182( V15 V25 ) C191( V17 V18 ) C192( V17 V20 ) C193( V17 V21 ) C194( V17 V22 ) \nC196( V17 V25 ) C197( V18 V19 ) C198( V18 V20 ) C199( V18 V22 ) C202( V19 V22 ) C204( V19 V24 ) \nC205( V19 V25 ) C207( V20 V22 ) C208( V20 V25 ) C211( V21 V24 ) C212( V22 V24 ) C213( V22 V25 ) "];0-&gt;1[label="17: V2 V4 V5 V7 V9 \nV10 V12 V14 V15 V17 V18 \nV19 V20 V21 V22 V24 V25 \n82: C28 ,C30 ,C31 ,C33 ,C34 ,\nC35 ,C37 ,C51 ,C54 ,C55 ,C57 ,\nC58 ,C59 ,C60 ,C61 ,C63 ,C64 ,\nC66 ,C68 ,C69 ,C71 ,C72 ,C73 ,\nC74 ,C75 ,C76 ,C77 ,C78 ,C92 ,\nC93 ,C95 ,C96 ,C98 ,C99 ,C100 ,\nC115 ,C116 ,C118 ,C119 ,C120 ,C121 ,\nC122 ,C123 ,C124 ,C126 ,C131 ,C133 ,\nC134 ,C148 ,C149 ,C150 ,C151 ,C152 ,\nC154 ,C155 ,C169 ,C170 ,C171 ,C172 ,\nC173 ,C176 ,C177 ,C178 ,C179 ,C181 ,\nC182 ,C191 ,C192 ,C193 ,C194 ,C196 ,\nC197 ,C198 ,C199 ,C202 ,C204 ,C205 ,\nC207 ,C208 ,C211 ,C212 ,C213 ,"];2[shape=box, label="id:2 level: 1\n20: V2 V4 V5 V7 V9 \nV10 V12 V13 V14 V15 V16 \nV18 V19 V20 V21 V22 V23 \nV24 V25 V29 \n107: C28( V2 V7 ) C30( V2 V10 ) C31( V2 V12 ) C32( V2 V13 ) C33( V2 V15 ) \nC34( V2 V19 ) C35( V2 V22 ) C36( V2 V23 ) C37( V2 V25 ) C51( V4 V5 ) C54( V4 V9 ) \nC55( V4 V12 ) C56( V4 V13 ) C58( V4 V18 ) C59( V4 V20 ) C60( V4 V22 ) C61( V4 V24 ) \nC63( V5 V9 ) C64( V5 V10 ) C66( V5 V12 ) C67( V5 V13 ) C68( V5 V14 ) C69( V5 V15 ) \nC70( V5 V16 ) C72( V5 V18 ) C73( V5 V19 ) C74( V5 V20 ) C75( V5 V21 ) C76( V5 V22 ) \nC77( V5 V24 ) C78( V5 V25 ) C80( V5 V29 ) C92( V7 V9 ) C93( V7 V10 ) C95( V7 V12 ) \nC96( V7 V14 ) C97( V7 V16 ) C99( V7 V19 ) C100( V7 V24 ) C104( V7 V29 ) C115( V9 V10 ) \nC116( V9 V12 ) C117( V9 V13 ) C118( V9 V14 ) C119( V9 V15 ) C121( V9 V18 ) C122( V9 V20 ) \nC123( V9 V21 ) C124( V9 V22 ) C125( V9 V23 ) C126( V9 V24 ) C129( V9 V29 ) C131( V10 V12 ) \nC132( V10 V13 ) C133( V10 V19 ) C134( V10 V22 ) C135( V10 V23 ) C138( V10 V29 ) C146( V12 V13 ) \nC147( V12 V16 ) C149( V12 V18 ) C150( V12 V19 ) C151( V12 V21 ) C152( V12 V22 ) C153( V12 V23 ) \nC154( V12 V24 ) C155( V12 V25 ) C157( V12 V29 ) C158( V13 V14 ) C159( V13 V15 ) C161( V13 V20 ) \nC162( V13 V21 ) C163( V13 V24 ) C164( V13 V25 ) C168( V13 V29 ) C170( V14 V18 ) C171( V14 V19 ) \nC172( V14 V20 ) C173( V14 V21 ) C175( V15 V16 ) C177( V15 V18 ) C178( V15 V21 ) C179( V15 V22 ) \nC180( V15 V23 ) C181( V15 V24 ) C182( V15 V25 ) C185( V16 V19 ) C186( V16 V20 ) C187( V16 V24 ) \nC188( V16 V25 ) C197( V18 V19 ) C198( V18 V20 ) C199( V18 V22 ) C200( V18 V23 ) C202( V19 V22 ) \nC203( V19 V23 ) C204( V19 V24 ) C205( V19 V25 ) C207( V20 V22 ) C208( V20 V25 ) C211( V21 V24 ) \nC212( V22 V24 ) C213( V22 V25 ) C215( V22 V29 ) C216( V23 V24 ) C220( V24 V29 ) C221( V25 V29 ) "];0-&gt;2[label="18: V2 V4 V5 V7 V9 \nV10 V12 V13 V14 V15 V18 \nV19 V20 V21 V22 V23 V24 \nV25 \n90: C28 ,C30 ,C31 ,C32 ,C33 ,\nC34 ,C35 ,C36 ,C37 ,C51 ,C54 ,\nC55 ,C56 ,C58 ,C59 ,C60 ,C61 ,\nC63 ,C64 ,C66 ,C67 ,C68 ,C69 ,\nC72 ,C73 ,C74 ,C75 ,C76 ,C77 ,\nC78 ,C92 ,C93 ,C95 ,C96 ,C99 ,\nC100 ,C115 ,C116 ,C117 ,C118 ,C119 ,\nC121 ,C122 ,C123 ,C124 ,C125 ,C126 ,\nC131 ,C132 ,C133 ,C134 ,C135 ,C146 ,\nC149 ,C150 ,C151 ,C152 ,C153 ,C154 ,\nC155 ,C158 ,C159 ,C161 ,C162 ,C163 ,\nC164 ,C170 ,C171 ,C172 ,C173 ,C177 ,\nC178 ,C179 ,C180 ,C181 ,C182 ,C197 ,\nC198 ,C199 ,C200 ,C202 ,C203 ,C204 ,\nC205 ,C207 ,C208 ,C211 ,C212 ,C213 ,\nC216 ,"];3[shape=box, label="id:3 level: 2\n13: V1 V3 V4 V7 V10 \nV12 V15 V17 V18 V19 V22 \nV24 V25 \n53: C14( V1 V3 ) C15( V1 V4 ) C17( V1 V7 ) C19( V1 V10 ) C20( V1 V12 ) \nC22( V1 V17 ) C25( V1 V24 ) C26( V1 V25 ) C40( V3 V4 ) C41( V3 V7 ) C42( V3 V10 ) \nC43( V3 V12 ) C44( V3 V15 ) C45( V3 V17 ) C46( V3 V18 ) C47( V3 V19 ) C48( V3 V22 ) \nC49( V3 V24 ) C50( V3 V25 ) C55( V4 V12 ) C57( V4 V17 ) C58( V4 V18 ) C60( V4 V22 ) \nC61( V4 V24 ) C93( V7 V10 ) C95( V7 V12 ) C98( V7 V17 ) C99( V7 V19 ) C100( V7 V24 ) \nC131( V10 V12 ) C133( V10 V19 ) C134( V10 V22 ) C148( V12 V17 ) C149( V12 V18 ) C150( V12 V19 ) \nC152( V12 V22 ) C154( V12 V24 ) C155( V12 V25 ) C176( V15 V17 ) C177( V15 V18 ) C179( V15 V22 ) \nC181( V15 V24 ) C182( V15 V25 ) C191( V17 V18 ) C194( V17 V22 ) C196( V17 V25 ) C197( V18 V19 ) \nC199( V18 V22 ) C202( V19 V22 ) C204( V19 V24 ) C205( V19 V25 ) C212( V22 V24 ) C213( V22 V25 ) "];1-&gt;3[label="12: V1 V4 V7 V10 V12 \nV15 V17 V18 V19 V22 V24 \nV25 \n41: C15 ,C17 ,C19 ,C20 ,C22 ,\nC25 ,C26 ,C55 ,C57 ,C58 ,C60 ,\nC61 ,C93 ,C95 ,C98 ,C99 ,C100 ,\nC131 ,C133 ,C134 ,C148 ,C149 ,C150 ,\nC152 ,C154 ,C155 ,C176 ,C177 ,C179 ,\nC181 ,C182 ,C191 ,C194 ,C196 ,C197 ,\nC199 ,C202 ,C204 ,C205 ,C212 ,C213 ,"];4[shape=box, label="id:4 level: 2\n12: V2 V5 V7 V9 V10 \nV12 V13 V16 V20 V24 V26 \nV29 \n48: C28( V2 V7 ) C30( V2 V10 ) C31( V2 V12 ) C32( V2 V13 ) C38( V2 V26 ) \nC63( V5 V9 ) C64( V5 V10 ) C66( V5 V12 ) C67( V5 V13 ) C70( V5 V16 ) C74( V5 V20 ) \nC77( V5 V24 ) C79( V5 V26 ) C80( V5 V29 ) C92( V7 V9 ) C93( V7 V10 ) C95( V7 V12 ) \nC97( V7 V16 ) C100( V7 V24 ) C101( V7 V26 ) C104( V7 V29 ) C115( V9 V10 ) C116( V9 V12 ) \nC117( V9 V13 ) C122( V9 V20 ) C126( V9 V24 ) C127( V9 V26 ) C129( V9 V29 ) C131( V10 V12 ) \nC132( V10 V13 ) C136( V10 V26 ) C138( V10 V29 ) C146( V12 V13 ) C147( V12 V16 ) C154( V12 V24 ) \nC156( V12 V26 ) C157( V12 V29 ) C161( V13 V20 ) C163( V13 V24 ) C165( V13 V26 ) C168( V13 V29 ) \nC186( V16 V20 ) C187( V16 V24 ) C189( V16 V26 ) C209( V20 V26 ) C218( V24 V26 ) C220( V24 V29 ) \nC222( V26 V29 ) "];2-&gt;4[label="11: V2 V5 V7 V9 V10 \nV12 V13 V16 V20 V24 V29 \n37: C28 ,C30 ,C31 ,C32 ,C63 ,\nC64 ,C66 ,C67 ,C70 ,C74 ,C77 ,\nC80 ,C92 ,C93 ,C95 ,C97 ,C100 ,\nC104 ,C115 ,C116 ,C117 ,C122 ,C126 ,\nC129 ,C131 ,C132 ,C138 ,C146 ,C147 ,\nC154 ,C157 ,C161 ,C163 ,C168 ,C186 ,\nC187 ,C220 ,"];5[shape=box, label="id:5 level: 2\n20: V2 V4 V5 V7 V9 \nV10 V13 V14 V15 V16 V18 \nV19 V20 V21 V22 V23 V24 \nV25 V27 V29 \n101: C28( V2 V7 ) C30( V2 V10 ) C32( V2 V13 ) C33( V2 V15 ) C34( V2 V19 ) \nC35( V2 V22 ) C36( V2 V23 ) C37( V2 V25 ) C39( V2 V27 ) C51( V4 V5 ) C54( V4 V9 ) \nC56( V4 V13 ) C58( V4 V18 ) C59( V4 V20 ) C60( V4 V22 ) C61( V4 V24 ) C62( V4 V27 ) \nC63( V5 V9 ) C64( V5 V10 ) C67( V5 V13 ) C68( V5 V14 ) C69( V5 V15 ) C70( V5 V16 ) \nC72( V5 V18 ) C73( V5 V19 ) C74( V5 V20 ) C75( V5 V21 ) C76( V5 V22 ) C77( V5 V24 ) \nC78( V5 V25 ) C80( V5 V29 ) C92( V7 V9 ) C93( V7 V10 ) C96( V7 V14 ) C97( V7 V16 ) \nC99( V7 V19 ) C100( V7 V24 ) C102( V7 V27 ) C104( V7 V29 ) C115( V9 V10 ) C117( V9 V13 ) \nC118( V9 V14 ) C119( V9 V15 ) C121( V9 V18 ) C122( V9 V20 ) C123( V9 V21 ) C124( V9 V22 ) \nC125( V9 V23 ) C126( V9 V24 ) C129( V9 V29 ) C132( V10 V13 ) C133( V10 V19 ) C134( V10 V22 ) \nC135( V10 V23 ) C138( V10 V29 ) C158( V13 V14 ) C159( V13 V15 ) C161( V13 V20 ) C162( V13 V21 ) \nC163( V13 V24 ) C164( V13 V25 ) C166( V13 V27 ) C168( V13 V29 ) C170( V14 V18 ) C171( V14 V19 ) \nC172( V14 V20 ) C173( V14 V21 ) C175( V15 V16 ) C177( V15 V18 ) C178( V15 V21 ) C179( V15 V22 ) \nC180( V15 V23 ) C181( V15 V24 ) C182( V15 V25 ) C183( V15 V27 ) C185(</w:t>
      </w:r>
    </w:p>
    <w:p>
      <w:pPr>
        <w:pStyle w:val="PreformattedText"/>
        <w:bidi w:val="0"/>
        <w:spacing w:before="0" w:after="0"/>
        <w:jc w:val="left"/>
        <w:rPr/>
      </w:pPr>
      <w:r>
        <w:rPr/>
        <w:t xml:space="preserve"> </w:t>
      </w:r>
      <w:r>
        <w:rPr/>
        <w:t>V16 V19 ) C186( V16 V20 ) \nC187( V16 V24 ) C188( V16 V25 ) C197( V18 V19 ) C198( V18 V20 ) C199( V18 V22 ) C200( V18 V23 ) \nC201( V18 V27 ) C202( V19 V22 ) C203( V19 V23 ) C204( V19 V24 ) C205( V19 V25 ) C206( V19 V27 ) \nC207( V20 V22 ) C208( V20 V25 ) C210( V20 V27 ) C211( V21 V24 ) C212( V22 V24 ) C213( V22 V25 ) \nC214( V22 V27 ) C215( V22 V29 ) C216( V23 V24 ) C220( V24 V29 ) C221( V25 V29 ) C224( V27 V29 ) "];2-&gt;5[label="19: V2 V4 V5 V7 V9 \nV10 V13 V14 V15 V16 V18 \nV19 V20 V21 V22 V23 V24 \nV25 V29 \n91: C28 ,C30 ,C32 ,C33 ,C34 ,\nC35 ,C36 ,C37 ,C51 ,C54 ,C56 ,\nC58 ,C59 ,C60 ,C61 ,C63 ,C64 ,\nC67 ,C68 ,C69 ,C70 ,C72 ,C73 ,\nC74 ,C75 ,C76 ,C77 ,C78 ,C80 ,\nC92 ,C93 ,C96 ,C97 ,C99 ,C100 ,\nC104 ,C115 ,C117 ,C118 ,C119 ,C121 ,\nC122 ,C123 ,C124 ,C125 ,C126 ,C129 ,\nC132 ,C133 ,C134 ,C135 ,C138 ,C158 ,\nC159 ,C161 ,C162 ,C163 ,C164 ,C168 ,\nC170 ,C171 ,C172 ,C173 ,C175 ,C177 ,\nC178 ,C179 ,C180 ,C181 ,C182 ,C185 ,\nC186 ,C187 ,C188 ,C197 ,C198 ,C199 ,\nC200 ,C202 ,C203 ,C204 ,C205 ,C207 ,\nC208 ,C211 ,C212 ,C213 ,C215 ,C216 ,\nC220 ,C221 ,"];6[shape=box, label="id:6 level: 2\n17: V2 V4 V6 V7 V9 \nV12 V13 V14 V15 V16 V19 \nV20 V21 V22 V23 V25 V29 \n74: C27( V2 V6 ) C28( V2 V7 ) C31( V2 V12 ) C32( V2 V13 ) C33( V2 V15 ) \nC34( V2 V19 ) C35( V2 V22 ) C36( V2 V23 ) C37( V2 V25 ) C52( V4 V6 ) C54( V4 V9 ) \nC55( V4 V12 ) C56( V4 V13 ) C59( V4 V20 ) C60( V4 V22 ) C81( V6 V7 ) C82( V6 V9 ) \nC83( V6 V12 ) C84( V6 V14 ) C85( V6 V16 ) C86( V6 V19 ) C87( V6 V20 ) C88( V6 V21 ) \nC89( V6 V22 ) C90( V6 V23 ) C91( V6 V29 ) C92( V7 V9 ) C95( V7 V12 ) C96( V7 V14 ) \nC97( V7 V16 ) C99( V7 V19 ) C104( V7 V29 ) C116( V9 V12 ) C117( V9 V13 ) C118( V9 V14 ) \nC119( V9 V15 ) C122( V9 V20 ) C123( V9 V21 ) C124( V9 V22 ) C125( V9 V23 ) C129( V9 V29 ) \nC146( V12 V13 ) C147( V12 V16 ) C150( V12 V19 ) C151( V12 V21 ) C152( V12 V22 ) C153( V12 V23 ) \nC155( V12 V25 ) C157( V12 V29 ) C158( V13 V14 ) C159( V13 V15 ) C161( V13 V20 ) C162( V13 V21 ) \nC164( V13 V25 ) C168( V13 V29 ) C171( V14 V19 ) C172( V14 V20 ) C173( V14 V21 ) C175( V15 V16 ) \nC178( V15 V21 ) C179( V15 V22 ) C180( V15 V23 ) C182( V15 V25 ) C185( V16 V19 ) C186( V16 V20 ) \nC188( V16 V25 ) C202( V19 V22 ) C203( V19 V23 ) C205( V19 V25 ) C207( V20 V22 ) C208( V20 V25 ) \nC213( V22 V25 ) C215( V22 V29 ) C221( V25 V29 ) "];2-&gt;6[label="16: V2 V4 V7 V9 V12 \nV13 V14 V15 V16 V19 V20 \nV21 V22 V23 V25 V29 \n61: C28 ,C31 ,C32 ,C33 ,C34 ,\nC35 ,C36 ,C37 ,C54 ,C55 ,C56 ,\nC59 ,C60 ,C92 ,C95 ,C96 ,C97 ,\nC99 ,C104 ,C116 ,C117 ,C118 ,C119 ,\nC122 ,C123 ,C124 ,C125 ,C129 ,C146 ,\nC147 ,C150 ,C151 ,C152 ,C153 ,C155 ,\nC157 ,C158 ,C159 ,C161 ,C162 ,C164 ,\nC168 ,C171 ,C172 ,C173 ,C175 ,C178 ,\nC179 ,C180 ,C182 ,C185 ,C186 ,C188 ,\nC202 ,C203 ,C205 ,C207 ,C208 ,C213 ,\nC215 ,C221 ,"];7[shape=box, label="id:7 level: 3\n11: V7 V9 V10 V13 V14 \nV15 V16 V23 V24 V27 V28 \n34: C92( V7 V9 ) C93( V7 V10 ) C96( V7 V14 ) C97( V7 V16 ) C100( V7 V24 ) \nC102( V7 V27 ) C103( V7 V28 ) C115( V9 V10 ) C117( V9 V13 ) C118( V9 V14 ) C119( V9 V15 ) \nC125( V9 V23 ) C126( V9 V24 ) C128( V9 V28 ) C132( V10 V13 ) C135( V10 V23 ) C137( V10 V28 ) \nC158( V13 V14 ) C159( V13 V15 ) C163( V13 V24 ) C166( V13 V27 ) C167( V13 V28 ) C174( V14 V28 ) \nC175( V15 V16 ) C180( V15 V23 ) C181( V15 V24 ) C183( V15 V27 ) C184( V15 V28 ) C187( V16 V24 ) \nC190( V16 V28 ) C216( V23 V24 ) C217( V23 V28 ) C219( V24 V28 ) C223( V27 V28 ) "];5-&gt;7[label="10: V7 V9 V10 V13 V14 \nV15 V16 V23 V24 V27 \n24: C92 ,C93 ,C96 ,C97 ,C100 ,\nC102 ,C115 ,C117 ,C118 ,C119 ,C125 ,\nC126 ,C132 ,C135 ,C158 ,C159 ,C163 ,\nC166 ,C175 ,C180 ,C181 ,C183 ,C187 ,\nC216 ,"];8[shape=box, label="id:8 level: 3\n11: V5 V7 V10 V11 V13 \nV15 V18 V20 V23 V27 V29 \n34: C64( V5 V10 ) C65( V5 V11 ) C67( V5 V13 ) C69( V5 V15 ) C72( V5 V18 ) \nC74( V5 V20 ) C80( V5 V29 ) C93( V7 V10 ) C94( V7 V11 ) C102( V7 V27 ) C104( V7 V29 ) \nC130( V10 V11 ) C132( V10 V13 ) C135( V10 V23 ) C138( V10 V29 ) C139( V11 V13 ) C140( V11 V15 ) \nC141( V11 V18 ) C142( V11 V20 ) C143( V11 V23 ) C144( V11 V27 ) C145( V11 V29 ) C159( V13 V15 ) \nC161( V13 V20 ) C166( V13 V27 ) C168( V13 V29 ) C177( V15 V18 ) C180( V15 V23 ) C183( V15 V27 ) \nC198( V18 V20 ) C200( V18 V23 ) C201( V18 V27 ) C210( V20 V27 ) C224( V27 V29 ) "];5-&gt;8[label="10: V5 V7 V10 V13 V15 \nV18 V20 V23 V27 V29 \n24: C64 ,C67 ,C69 ,C72 ,C74 ,\nC80 ,C93 ,C102 ,C104 ,C132 ,C135 ,\nC138 ,C159 ,C161 ,C166 ,C168 ,C177 ,\nC180 ,C183 ,C198 ,C200 ,C201 ,C210 ,\nC224 ,"];9[shape=box, label="id:9 level: 3\n13: V2 V4 V8 V13 V15 \nV16 V18 V20 V21 V22 V25 \nV27 V29 \n47: C29( V2 V8 ) C32( V2 V13 ) C33( V2 V15 ) C35( V2 V22 ) C37( V2 V25 ) \nC39( V2 V27 ) C53( V4 V8 ) C56( V4 V13 ) C58( V4 V18 ) C59( V4 V20 ) C60( V4 V22 ) \nC62( V4 V27 ) C105( V8 V13 ) C106( V8 V15 ) C107( V8 V16 ) C108( V8 V18 ) C109( V8 V20 ) \nC110( V8 V21 ) C111( V8 V22 ) C112( V8 V25 ) C113( V8 V27 ) C114( V8 V29 ) C159( V13 V15 ) \nC161( V13 V20 ) C162( V13 V21 ) C164( V13 V25 ) C166( V13 V27 ) C168( V13 V29 ) C175( V15 V16 ) \nC177( V15 V18 ) C178( V15 V21 ) C179( V15 V22 ) C182( V15 V25 ) C183( V15 V27 ) C186( V16 V20 ) \nC188( V16 V25 ) C198( V18 V20 ) C199( V18 V22 ) C201( V18 V27 ) C207( V20 V22 ) C208( V20 V25 ) \nC210( V20 V27 ) C213( V22 V25 ) C214( V22 V27 ) C215( V22 V29 ) C221( V25 V29 ) C224( V27 V29 ) "];5-&gt;9[label="12: V2 V4 V13 V15 V16 \nV18 V20 V21 V22 V25 V27 \nV29 \n35: C32 ,C33 ,C35 ,C37 ,C39 ,\nC56 ,C58 ,C59 ,C60 ,C62 ,C159 ,\nC161 ,C162 ,C164 ,C166 ,C168 ,C175 ,\nC177 ,C178 ,C179 ,C182 ,C183 ,C186 ,\nC188 ,C198 ,C199 ,C201 ,C207 ,C208 ,\nC210 ,C213 ,C214 ,C215 ,C221 ,C224 ,"];10[shape=box, label="id:10 level: 3\n14: V0 V4 V6 V9 V12 \nV13 V14 V15 V19 V20 V21 \nV22 V23 V25 \n59: C0( V0 V4 ) C1( V0 V6 ) C2( V0 V9 ) C3( V0 V12 ) C4( V0 V13 ) \nC5( V0 V14 ) C6( V0 V15 ) C7( V0 V19 ) C8( V0 V20 ) C9( V0 V21 ) C10( V0 V22 ) \nC11( V0 V23 ) C12( V0 V25 ) C52( V4 V6 ) C54( V4 V9 ) C55( V4 V12 ) C56( V4 V13 ) \nC59( V4 V20 ) C60( V4 V22 ) C82( V6 V9 ) C83( V6 V12 ) C84( V6 V14 ) C86( V6 V19 ) \nC87( V6 V20 ) C88( V6 V21 ) C89( V6 V22 ) C90( V6 V23 ) C116( V9 V12 ) C117( V9 V13 ) \nC118( V9 V14 ) C119( V9 V15 ) C122( V9 V20 ) C123( V9 V21 ) C124( V9 V22 ) C125( V9 V23 ) \nC146( V12 V13 ) C150( V12 V19 ) C151( V12 V21 ) C152( V12 V22 ) C153( V12 V23 ) C155( V12 V25 ) \nC158( V13 V14 ) C159( V13 V15 ) C161( V13 V20 ) C162( V13 V21 ) C164( V13 V25 ) C171( V14 V19 ) \nC172( V14 V20 ) C173( V14 V21 ) C178( V15 V21 ) C179( V15 V22 ) C180( V15 V23 ) C182( V15 V25 ) \nC202( V19 V22 ) C203( V19 V23 ) C205( V19 V25 ) C207( V20 V22 ) C208( V20 V25 ) C213( V22 V25 ) "];6-&gt;10[label="13: V4 V6 V9 V12 V13 \nV14 V15 V19 V20 V21 V22 \nV23 V25 \n46: C52 ,C54 ,C55 ,C56 ,C59 ,\nC60 ,C82 ,C83 ,C84 ,C86 ,C87 ,\nC88 ,C89 ,C90 ,C116 ,C117 ,C118 ,\nC119 ,C122 ,C123 ,C124 ,C125 ,C146 ,\nC150 ,C151 ,C152 ,C153 ,C155 ,C158 ,\nC159 ,C161 ,C162 ,C164 ,C171 ,C172 ,\nC173 ,C178 ,C179 ,C180 ,C182 ,C202 ,\nC203 ,C205 ,C207 ,C208 ,C2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