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2 V3 V6 \nV7 V9 V11 V12 V13 V16 \nV17 V19 V20 V21 V22 V23 \nV24 V26 V27 V28 V29 \n125: C0( V0 V3 ) C1( V0 V9 ) C3( V0 V11 ) C5( V0 V16 ) C6( V0 V17 ) \nC8( V0 V19 ) C9( V0 V20 ) C10( V0 V21 ) C11( V0 V22 ) C13( V0 V27 ) C14( V0 V28 ) \nC15( V0 V29 ) C16( V1 V2 ) C17( V1 V3 ) C19( V1 V6 ) C20( V1 V7 ) C22( V1 V9 ) \nC24( V1 V11 ) C25( V1 V16 ) C27( V1 V21 ) C28( V1 V23 ) C30( V1 V27 ) C31( V1 V28 ) \nC34( V2 V6 ) C35( V2 V12 ) C36( V2 V13 ) C38( V2 V17 ) C40( V2 V20 ) C41( V2 V23 ) \nC42( V2 V26 ) C43( V2 V28 ) C44( V2 V29 ) C46( V3 V6 ) C48( V3 V11 ) C49( V3 V12 ) \nC50( V3 V13 ) C51( V3 V16 ) C53( V3 V23 ) C54( V3 V24 ) C56( V3 V26 ) C77( V6 V9 ) \nC78( V6 V11 ) C79( V6 V12 ) C80( V6 V13 ) C83( V6 V16 ) C84( V6 V19 ) C85( V6 V24 ) \nC86( V6 V26 ) C87( V6 V28 ) C88( V7 V12 ) C90( V7 V19 ) C91( V7 V20 ) C92( V7 V21 ) \nC93( V7 V24 ) C95( V7 V26 ) C96( V7 V27 ) C97( V7 V28 ) C109( V9 V12 ) C110( V9 V13 ) \nC113( V9 V16 ) C115( V9 V19 ) C116( V9 V21 ) C117( V9 V24 ) C119( V9 V26 ) C120( V9 V29 ) \nC129( V11 V12 ) C130( V11 V13 ) C134( V11 V21 ) C135( V11 V22 ) C136( V11 V23 ) C137( V11 V24 ) \nC138( V11 V26 ) C139( V11 V28 ) C140( V12 V13 ) C141( V12 V19 ) C142( V12 V21 ) C143( V12 V24 ) \nC144( V12 V26 ) C145( V12 V27 ) C146( V12 V29 ) C149( V13 V16 ) C150( V13 V17 ) C151( V13 V21 ) \nC152( V13 V22 ) C153( V13 V23 ) C154( V13 V26 ) C155( V13 V29 ) C173( V16 V20 ) C174( V16 V21 ) \nC175( V16 V26 ) C176( V16 V29 ) C177( V17 V20 ) C178( V17 V21 ) C179( V17 V22 ) C180( V17 V23 ) \nC181( V17 V24 ) C182( V17 V27 ) C183( V17 V29 ) C189( V19 V20 ) C190( V19 V21 ) C191( V19 V22 ) \nC192( V19 V24 ) C194( V19 V26 ) C195( V19 V27 ) C196( V19 V28 ) C197( V19 V29 ) C198( V20 V21 ) \nC199( V20 V22 ) C200( V20 V24 ) C202( V20 V27 ) C203( V20 V29 ) C204( V21 V22 ) C205( V21 V24 ) \nC206( V21 V27 ) C207( V21 V29 ) C208( V22 V27 ) C209( V22 V29 ) C210( V23 V24 ) C212( V23 V26 ) \nC213( V23 V27 ) C215( V24 V27 ) C216( V24 V29 ) C219( V26 V28 ) C220( V27 V28 ) C221( V27 V29 ) "]1[shape=box, label="id:1 level: 1\n15: V2 V3 V5 V6 V7 \nV9 V12 V13 V16 V17 V19 \nV20 V22 V24 V28 \n58: C33( V2 V5 ) C34( V2 V6 ) C35( V2 V12 ) C36( V2 V13 ) C38( V2 V17 ) \nC40( V2 V20 ) C43( V2 V28 ) C45( V3 V5 ) C46( V3 V6 ) C49( V3 V12 ) C50( V3 V13 ) \nC51( V3 V16 ) C54( V3 V24 ) C64( V5 V6 ) C65( V5 V7 ) C66( V5 V9 ) C67( V5 V12 ) \nC68( V5 V13 ) C69( V5 V16 ) C70( V5 V17 ) C71( V5 V19 ) C72( V5 V20 ) C73( V5 V22 ) \nC74( V5 V24 ) C75( V5 V28 ) C77( V6 V9 ) C79( V6 V12 ) C80( V6 V13 ) C83( V6 V16 ) \nC84( V6 V19 ) C85( V6 V24 ) C87( V6 V28 ) C88( V7 V12 ) C90( V7 V19 ) C91( V7 V20 ) \nC93( V7 V24 ) C97( V7 V28 ) C109( V9 V12 ) C110( V9 V13 ) C113( V9 V16 ) C115( V9 V19 ) \nC117( V9 V24 ) C140( V12 V13 ) C141( V12 V19 ) C143( V12 V24 ) C149( V13 V16 ) C150( V13 V17 ) \nC152( V13 V22 ) C173( V16 V20 ) C177( V17 V20 ) C179( V17 V22 ) C181( V17 V24 ) C189( V19 V20 ) \nC191( V19 V22 ) C192( V19 V24 ) C196( V19 V28 ) C199( V20 V22 ) C200( V20 V24 ) "];0-&gt;1[label="14: V2 V3 V6 V7 V9 \nV12 V13 V16 V17 V19 V20 \nV22 V24 V28 \n44: C34 ,C35 ,C36 ,C38 ,C40 ,\nC43 ,C46 ,C49 ,C50 ,C51 ,C54 ,\nC77 ,C79 ,C80 ,C83 ,C84 ,C85 ,\nC87 ,C88 ,C90 ,C91 ,C93 ,C97 ,\nC109 ,C110 ,C113 ,C115 ,C117 ,C140 ,\nC141 ,C143 ,C149 ,C150 ,C152 ,C173 ,\nC177 ,C179 ,C181 ,C189 ,C191 ,C192 ,\nC196 ,C199 ,C200 ,"];2[shape=box, label="id:2 level: 1\n16: V0 V2 V6 V7 V9 \nV11 V13 V15 V16 V17 V19 \nV21 V22 V24 V26 V28 \n69: C1( V0 V9 ) C3( V0 V11 ) C5( V0 V16 ) C6( V0 V17 ) C8( V0 V19 ) \nC10( V0 V21 ) C11( V0 V22 ) C14( V0 V28 ) C34( V2 V6 ) C36( V2 V13 ) C38( V2 V17 ) \nC42( V2 V26 ) C43( V2 V28 ) C77( V6 V9 ) C78( V6 V11 ) C80( V6 V13 ) C82( V6 V15 ) \nC83( V6 V16 ) C84( V6 V19 ) C85( V6 V24 ) C86( V6 V26 ) C87( V6 V28 ) C89( V7 V15 ) \nC90( V7 V19 ) C92( V7 V21 ) C93( V7 V24 ) C95( V7 V26 ) C97( V7 V28 ) C110( V9 V13 ) \nC112( V9 V15 ) C113( V9 V16 ) C115( V9 V19 ) C116( V9 V21 ) C117( V9 V24 ) C119( V9 V26 ) \nC130( V11 V13 ) C132( V11 V15 ) C134( V11 V21 ) C135( V11 V22 ) C137( V11 V24 ) C138( V11 V26 ) \nC139( V11 V28 ) C148( V13 V15 ) C149( V13 V16 ) C150( V13 V17 ) C151( V13 V21 ) C152( V13 V22 ) \nC154( V13 V26 ) C164( V15 V16 ) C165( V15 V17 ) C166( V15 V19 ) C167( V15 V21 ) C168( V15 V22 ) \nC169( V15 V24 ) C170( V15 V26 ) C171( V15 V28 ) C174( V16 V21 ) C175( V16 V26 ) C178( V17 V21 ) \nC179( V17 V22 ) C181( V17 V24 ) C190( V19 V21 ) C191( V19 V22 ) C192( V19 V24 ) C194( V19 V26 ) \nC196( V19 V28 ) C204( V21 V22 ) C205( V21 V24 ) C219( V26 V28 ) "];0-&gt;2[label="15: V0 V2 V6 V7 V9 \nV11 V13 V16 V17 V19 V21 \nV22 V24 V26 V28 \n56: C1 ,C3 ,C5 ,C6 ,C8 ,\nC10 ,C11 ,C14 ,C34 ,C36 ,C38 ,\nC42 ,C43 ,C77 ,C78 ,C80 ,C83 ,\nC84 ,C85 ,C86 ,C87 ,C90 ,C92 ,\nC93 ,C95 ,C97 ,C110 ,C113 ,C115 ,\nC116 ,C117 ,C119 ,C130 ,C134 ,C135 ,\nC137 ,C138 ,C139 ,C149 ,C150 ,C151 ,\nC152 ,C154 ,C174 ,C175 ,C178 ,C179 ,\nC181 ,C190 ,C191 ,C192 ,C194 ,C196 ,\nC204 ,C205 ,C219 ,"];3[shape=box, label="id:3 level: 1\n22: V0 V1 V2 V3 V6 \nV7 V9 V11 V12 V16 V17 \nV19 V20 V21 V22 V23 V24 \nV25 V26 V27 V28 V29 \n123: C0( V0 V3 ) C1( V0 V9 ) C3( V0 V11 ) C5( V0 V16 ) C6( V0 V17 ) \nC8( V0 V19 ) C9( V0 V20 ) C10( V0 V21 ) C11( V0 V22 ) C12( V0 V25 ) C13( V0 V27 ) \nC14( V0 V28 ) C15( V0 V29 ) C16( V1 V2 ) C17( V1 V3 ) C19( V1 V6 ) C20( V1 V7 ) \nC22( V1 V9 ) C24( V1 V11 ) C25( V1 V16 ) C27( V1 V21 ) C28( V1 V23 ) C29( V1 V25 ) \nC30( V1 V27 ) C31( V1 V28 ) C34( V2 V6 ) C35( V2 V12 ) C38( V2 V17 ) C40( V2 V20 ) \nC41( V2 V23 ) C42( V2 V26 ) C43( V2 V28 ) C44( V2 V29 ) C46( V3 V6 ) C48( V3 V11 ) \nC49( V3 V12 ) C51( V3 V16 ) C53( V3 V23 ) C54( V3 V24 ) C55( V3 V25 ) C56( V3 V26 ) \nC77( V6 V9 ) C78( V6 V11 ) C79( V6 V12 ) C83( V6 V16 ) C84( V6 V19 ) C85( V6 V24 ) \nC86( V6 V26 ) C87( V6 V28 ) C88( V7 V12 ) C90( V7 V19 ) C91( V7 V20 ) C92( V7 V21 ) \nC93( V7 V24 ) C94( V7 V25 ) C95( V7 V26 ) C96( V7 V27 ) C97( V7 V28 ) C109( V9 V12 ) \nC113( V9 V16 ) C115( V9 V19 ) C116( V9 V21 ) C117( V9 V24 ) C118( V9 V25 ) C119( V9 V26 ) \nC120( V9 V29 ) C129( V11 V12 ) C134( V11 V21 ) C135( V11 V22 ) C136( V11 V23 ) C137( V11 V24 ) \nC138( V11 V26 ) C139( V11 V28 ) C141( V12 V19 ) C142( V12 V21 ) C143( V12 V24 ) C144( V12 V26 ) \nC145( V12 V27 ) C146( V12 V29 ) C173( V16 V20 ) C174( V16 V21 ) C175( V16 V26 ) C176( V16 V29 ) \nC177( V17 V20 ) C178( V17 V21 ) C179( V17 V22 ) C180( V17 V23 ) C181( V17 V24 ) C182( V17 V27 ) \nC183( V17 V29 ) C189( V19 V20 ) C190( V19 V21 ) C191( V19 V22 ) C192( V19 V24 ) C193( V19 V25 ) \nC194( V19 V26 ) C195( V19 V27 ) C196( V19 V28 ) C197( V19 V29 ) C198( V20 V21 ) C199( V20 V22 ) \nC200( V20 V24 ) C201( V20 V25 ) C202( V20 V27 ) C203( V20 V29 ) C204( V21 V22 ) C205( V21 V24 ) \nC206( V21 V27 ) C207( V21 V29 ) C208( V22 V27 ) C209( V22 V29 ) C210( V23 V24 ) C211( V23 V25 ) \nC212( V23 V26 ) C213( V23 V27 ) C214( V24 V25 ) C215( V24 V27 ) C216( V24 V29 ) C217( V25 V26 ) \nC218( V25 V28 ) C219( V26 V28 ) C220( V27 V28 ) C221( V27 V29 ) "];0-&gt;3[label="21: V0 V1 V2 V3 V6 \nV7 V9 V11 V12 V16 V17 \nV19 V20 V21 V22 V23 V24 \nV26 V27 V28 V29 \n112: C0 ,C1 ,C3 ,C5 ,C6 ,\nC8 ,C9 ,C10 ,C11 ,C13 ,C14 ,\nC15 ,C16 ,C17 ,C19 ,C20 ,C22 ,\nC24 ,C25 ,C27 ,C28 ,C30 ,C31 ,\nC34 ,C35 ,C38 ,C40 ,C41 ,C42 ,\nC43 ,C44 ,C46 ,C48 ,C49 ,C51 ,\nC53 ,C54 ,C56 ,C77 ,C78 ,C79 ,\nC83 ,C84 ,C85 ,C86 ,C87 ,C88 ,\nC90 ,C91 ,C92 ,C93 ,C95 ,C96 ,\nC97 ,C109 ,C113 ,C115 ,C116 ,C117 ,\nC119 ,C120 ,C129 ,C134 ,C135 ,C136 ,\nC137 ,C138 ,C139 ,C141 ,C142 ,C143 ,\nC144 ,C145 ,C146 ,C173 ,C174 ,C175 ,\nC176 ,C177 ,C178 ,C179 ,C180 ,C181 ,\nC182 ,C183 ,C189 ,C190 ,C191 ,C192 ,\nC194 ,C195 ,C196 ,C197 ,C198 ,C199 ,\nC200 ,C202 ,C203 ,C204 ,C205 ,C206 ,\nC207 ,C208 ,C209 ,C210 ,C212 ,C213 ,\nC215 ,C216 ,C219 ,C220 ,C221 ,"];4[shape=box, label="id:4 level: 1\n17: V0 V1 V2 V3 V9 \nV11 V12 V13 V16 V18 V20 \nV21 V23 V24 V26 V27 V29 \n82: C0( V0 V3 ) C1( V0 V9 ) C3( V0 V11 ) C5( V0 V16 ) C7( V0 V18 ) \nC9( V0 V20 ) C10( V0 V21 ) C13( V0 V27 ) C15( V0 V29 ) C16( V1 V2 ) C17( V1 V3 ) \nC22( V1 V9 ) C24( V1 V11 ) C25( V1 V16 ) C26( V1 V18 ) C27( V1 V21 ) C28( V1 V23 ) \nC30( V1 V27 ) C35( V2 V12 ) C36( V2 V13 ) C39( V2 V18 ) C40( V2 V20 ) C41( V2 V23 ) \nC42( V2 V26 ) C44( V2 V29 ) C48( V3 V11 ) C49( V3 V12 ) C50( V3 V13 ) C51( V3 V16 ) \nC52( V3 V18 ) C53( V3 V23 ) C54( V3 V24 ) C56( V3 V26 ) C109( V9 V12 ) C110( V9 V13 ) \nC113( V9 V16 ) C114( V9 V18 ) C116( V9 V21 ) C117( V9 V24 ) C119( V9 V26 ) C120( V9 V29 ) \nC129( V11 V12 ) C130( V11 V13 ) C133( V11 V18 ) C134( V11 V21 ) C136( V11 V23 ) C137( V11 V24 ) \nC138( V11 V26 ) C140( V12 V13 ) C142( V12 V21 ) C143( V12 V24 ) C144( V12 V26 ) C145( V12 V27 ) \nC146( V12 V29 ) C149( V13 V16 ) C151( V13 V21 ) C153( V13 V23 ) C154( V13 V26 ) C155( V13 V29 ) \nC172( V16 V18 ) C173( V16 V20 ) C174( V16 V21 ) C175( V16 V26 ) C176( V16 V29 ) C184( V18 V20 ) \nC185( V18 V23 ) C186( V18 V24 ) C187( V18 V26 ) C188( V18 V29 ) C198( V20 V21 ) C200( V20 V24 ) \nC202( V20 V27 ) C203( V20 V29 ) C205( V21 V24 ) C206( V21 V27 ) C207( V21 V29 ) C210( V23 V24 ) \nC212( V23 V26 ) C213( V23 V27 ) C215( V24 V27 ) C216( V24 V29 ) C221( V27 V29 ) "];0-&gt;4[label="16: V0 V1 V2 V3 V9 \nV11 V12 V13 V16 V20 V21 \nV23 V24 V26 V27 V29 \n70: C0 ,C1 ,C3 ,C5 ,C9 ,\nC10 ,C13 ,C15 ,C16 ,C17 ,C22 ,\nC24 ,C25 ,C27 ,C28 ,C30 ,C35 ,\nC36 ,C40 ,C41 ,C42 ,C44 ,C48 ,\nC49 ,C50 ,C51 ,C53 ,C54 ,C56 ,\nC109 ,C110 ,C113 ,C116 ,C117 ,C119 ,\nC120 ,C129 ,C130 ,C134 ,C136 ,C137 ,\nC138 ,C140 ,C142 ,C143 ,C144 ,C145 ,\nC146 ,C149 ,C151 ,C153 ,C154 ,C155 ,\nC173 ,C174 ,C175 ,C176 ,C198 ,C200 ,\nC202 ,C203 ,C205 ,C206 ,C207 ,C210 ,\nC212 ,C213 ,C215 ,C216 ,C221 ,"];5[shape=box, label="id:5 level: 2\n15: V0 V2 V6 V9 V11 \nV13 V14 V15 V16 V17 V21 \nV22 V24 V26 V28 \n68: C1( V0 V9 ) C3( V0 V11 ) C4( V0 V14 ) C5( V0 V16 ) C6( V0 V17 ) \nC10( V0 V21 ) C11( V0 V22 ) C14( V0 V28 ) C34( V2 V6 ) C36( V2 V13 ) C37( V2 V14 ) \nC38( V2 V17 ) C42( V2 V26 ) C43( V2 V28 ) C77( V6 V9 ) C78( V6 V11 ) C80( V6 V13 )</w:t>
      </w:r>
    </w:p>
    <w:p>
      <w:pPr>
        <w:pStyle w:val="PreformattedText"/>
        <w:bidi w:val="0"/>
        <w:spacing w:before="0" w:after="0"/>
        <w:jc w:val="left"/>
        <w:rPr/>
      </w:pPr>
      <w:r>
        <w:rPr/>
        <w:t xml:space="preserve"> </w:t>
      </w:r>
      <w:r>
        <w:rPr/>
        <w:t>\nC81( V6 V14 ) C82( V6 V15 ) C83( V6 V16 ) C85( V6 V24 ) C86( V6 V26 ) C87( V6 V28 ) \nC110( V9 V13 ) C111( V9 V14 ) C112( V9 V15 ) C113( V9 V16 ) C116( V9 V21 ) C117( V9 V24 ) \nC119( V9 V26 ) C130( V11 V13 ) C131( V11 V14 ) C132( V11 V15 ) C134( V11 V21 ) C135( V11 V22 ) \nC137( V11 V24 ) C138( V11 V26 ) C139( V11 V28 ) C147( V13 V14 ) C148( V13 V15 ) C149( V13 V16 ) \nC150( V13 V17 ) C151( V13 V21 ) C152( V13 V22 ) C154( V13 V26 ) C156( V14 V15 ) C157( V14 V16 ) \nC158( V14 V17 ) C159( V14 V21 ) C160( V14 V22 ) C161( V14 V24 ) C162( V14 V26 ) C163( V14 V28 ) \nC164( V15 V16 ) C165( V15 V17 ) C167( V15 V21 ) C168( V15 V22 ) C169( V15 V24 ) C170( V15 V26 ) \nC171( V15 V28 ) C174( V16 V21 ) C175( V16 V26 ) C178( V17 V21 ) C179( V17 V22 ) C181( V17 V24 ) \nC204( V21 V22 ) C205( V21 V24 ) C219( V26 V28 ) "];2-&gt;5[label="14: V0 V2 V6 V9 V11 \nV13 V15 V16 V17 V21 V22 \nV24 V26 V28 \n54: C1 ,C3 ,C5 ,C6 ,C10 ,\nC11 ,C14 ,C34 ,C36 ,C38 ,C42 ,\nC43 ,C77 ,C78 ,C80 ,C82 ,C83 ,\nC85 ,C86 ,C87 ,C110 ,C112 ,C113 ,\nC116 ,C117 ,C119 ,C130 ,C132 ,C134 ,\nC135 ,C137 ,C138 ,C139 ,C148 ,C149 ,\nC150 ,C151 ,C152 ,C154 ,C164 ,C165 ,\nC167 ,C168 ,C169 ,C170 ,C171 ,C174 ,\nC175 ,C178 ,C179 ,C181 ,C204 ,C205 ,\nC219 ,"];6[shape=box, label="id:6 level: 2\n10: V1 V2 V4 V7 V9 \nV20 V22 V23 V25 V27 \n27: C16( V1 V2 ) C18( V1 V4 ) C20( V1 V7 ) C22( V1 V9 ) C28( V1 V23 ) \nC29( V1 V25 ) C30( V1 V27 ) C32( V2 V4 ) C40( V2 V20 ) C41( V2 V23 ) C57( V4 V7 ) \nC58( V4 V9 ) C59( V4 V20 ) C60( V4 V22 ) C61( V4 V23 ) C62( V4 V25 ) C63( V4 V27 ) \nC91( V7 V20 ) C94( V7 V25 ) C96( V7 V27 ) C118( V9 V25 ) C199( V20 V22 ) C201( V20 V25 ) \nC202( V20 V27 ) C208( V22 V27 ) C211( V23 V25 ) C213( V23 V27 ) "];3-&gt;6[label="9: V1 V2 V7 V9 V20 \nV22 V23 V25 V27 \n18: C16 ,C20 ,C22 ,C28 ,C29 ,\nC30 ,C40 ,C41 ,C91 ,C94 ,C96 ,\nC118 ,C199 ,C201 ,C202 ,C208 ,C211 ,\nC213 ,"];7[shape=box, label="id:7 level: 2\n14: V1 V6 V8 V11 V12 \nV16 V17 V20 V21 V23 V25 \nV27 V28 V29 \n51: C19( V1 V6 ) C21( V1 V8 ) C24( V1 V11 ) C25( V1 V16 ) C27( V1 V21 ) \nC28( V1 V23 ) C29( V1 V25 ) C30( V1 V27 ) C31( V1 V28 ) C76( V6 V8 ) C78( V6 V11 ) \nC79( V6 V12 ) C83( V6 V16 ) C87( V6 V28 ) C98( V8 V11 ) C99( V8 V12 ) C100( V8 V16 ) \nC101( V8 V17 ) C102( V8 V20 ) C103( V8 V21 ) C104( V8 V23 ) C105( V8 V25 ) C106( V8 V27 ) \nC107( V8 V28 ) C108( V8 V29 ) C129( V11 V12 ) C134( V11 V21 ) C136( V11 V23 ) C139( V11 V28 ) \nC142( V12 V21 ) C145( V12 V27 ) C146( V12 V29 ) C173( V16 V20 ) C174( V16 V21 ) C176( V16 V29 ) \nC177( V17 V20 ) C178( V17 V21 ) C180( V17 V23 ) C182( V17 V27 ) C183( V17 V29 ) C198( V20 V21 ) \nC201( V20 V25 ) C202( V20 V27 ) C203( V20 V29 ) C206( V21 V27 ) C207( V21 V29 ) C211( V23 V25 ) \nC213( V23 V27 ) C218( V25 V28 ) C220( V27 V28 ) C221( V27 V29 ) "];3-&gt;7[label="13: V1 V6 V11 V12 V16 \nV17 V20 V21 V23 V25 V27 \nV28 V29 \n38: C19 ,C24 ,C25 ,C27 ,C28 ,\nC29 ,C30 ,C31 ,C78 ,C79 ,C83 ,\nC87 ,C129 ,C134 ,C136 ,C139 ,C142 ,\nC145 ,C146 ,C173 ,C174 ,C176 ,C177 ,\nC178 ,C180 ,C182 ,C183 ,C198 ,C201 ,\nC202 ,C203 ,C206 ,C207 ,C211 ,C213 ,\nC218 ,C220 ,C221 ,"];8[shape=box, label="id:8 level: 2\n12: V0 V1 V3 V10 V12 \nV13 V16 V18 V21 V23 V24 \nV27 \n44: C0( V0 V3 ) C2( V0 V10 ) C5( V0 V16 ) C7( V0 V18 ) C10( V0 V21 ) \nC13( V0 V27 ) C17( V1 V3 ) C23( V1 V10 ) C25( V1 V16 ) C26( V1 V18 ) C27( V1 V21 ) \nC28( V1 V23 ) C30( V1 V27 ) C47( V3 V10 ) C49( V3 V12 ) C50( V3 V13 ) C51( V3 V16 ) \nC52( V3 V18 ) C53( V3 V23 ) C54( V3 V24 ) C121( V10 V12 ) C122( V10 V13 ) C123( V10 V16 ) \nC124( V10 V18 ) C125( V10 V21 ) C126( V10 V23 ) C127( V10 V24 ) C128( V10 V27 ) C140( V12 V13 ) \nC142( V12 V21 ) C143( V12 V24 ) C145( V12 V27 ) C149( V13 V16 ) C151( V13 V21 ) C153( V13 V23 ) \nC172( V16 V18 ) C174( V16 V21 ) C185( V18 V23 ) C186( V18 V24 ) C205( V21 V24 ) C206( V21 V27 ) \nC210( V23 V24 ) C213( V23 V27 ) C215( V24 V27 ) "];4-&gt;8[label="11: V0 V1 V3 V12 V13 \nV16 V18 V21 V23 V24 V27 \n33: C0 ,C5 ,C7 ,C10 ,C13 ,\nC17 ,C25 ,C26 ,C27 ,C28 ,C30 ,\nC49 ,C50 ,C51 ,C52 ,C53 ,C54 ,\nC140 ,C142 ,C143 ,C145 ,C149 ,C151 ,\nC153 ,C172 ,C174 ,C185 ,C186 ,C205 ,\nC206 ,C210 ,C213 ,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