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1 V2 V3 V4 V5 \nV6 V8 V11 V12 V13 V14 \nV16 V17 V19 V20 V21 V24 \nV25 V26 V27 V29 \n114: C15( V1 V3 ) C16( V1 V5 ) C19( V1 V11 ) C20( V1 V13 ) C22( V1 V20 ) \nC23( V1 V21 ) C24( V1 V24 ) C25( V1 V25 ) C26( V1 V26 ) C28( V1 V29 ) C29( V2 V3 ) \nC30( V2 V5 ) C32( V2 V8 ) C34( V2 V11 ) C35( V2 V14 ) C36( V2 V16 ) C37( V2 V17 ) \nC39( V2 V19 ) C40( V2 V20 ) C42( V2 V24 ) C43( V2 V25 ) C44( V2 V27 ) C46( V3 V5 ) \nC47( V3 V6 ) C48( V3 V8 ) C51( V3 V11 ) C52( V3 V12 ) C53( V3 V14 ) C55( V3 V21 ) \nC58( V3 V24 ) C59( V3 V26 ) C61( V3 V29 ) C62( V4 V5 ) C63( V4 V6 ) C65( V4 V11 ) \nC66( V4 V17 ) C68( V4 V25 ) C69( V4 V26 ) C71( V4 V29 ) C72( V5 V6 ) C74( V5 V8 ) \nC76( V5 V12 ) C77( V5 V14 ) C79( V5 V19 ) C80( V5 V24 ) C81( V5 V25 ) C82( V5 V27 ) \nC86( V6 V21 ) C88( V6 V24 ) C89( V6 V25 ) C90( V6 V26 ) C92( V6 V29 ) C104( V8 V11 ) \nC105( V8 V14 ) C107( V8 V16 ) C109( V8 V20 ) C110( V8 V21 ) C112( V8 V24 ) C113( V8 V25 ) \nC114( V8 V26 ) C135( V11 V13 ) C136( V11 V14 ) C138( V11 V16 ) C140( V11 V20 ) C142( V11 V24 ) \nC143( V11 V25 ) C144( V12 V13 ) C145( V12 V14 ) C146( V12 V16 ) C148( V12 V19 ) C149( V12 V21 ) \nC152( V12 V24 ) C153( V12 V25 ) C154( V12 V27 ) C155( V13 V14 ) C157( V13 V16 ) C158( V13 V17 ) \nC160( V13 V24 ) C161( V13 V25 ) C162( V13 V26 ) C163( V14 V16 ) C164( V14 V17 ) C165( V14 V19 ) \nC166( V14 V20 ) C167( V14 V21 ) C168( V14 V24 ) C169( V14 V25 ) C170( V14 V27 ) C172( V14 V29 ) \nC176( V16 V19 ) C177( V16 V24 ) C178( V16 V26 ) C179( V16 V27 ) C182( V17 V19 ) C183( V17 V20 ) \nC185( V17 V24 ) C186( V17 V25 ) C187( V17 V26 ) C188( V17 V27 ) C194( V19 V20 ) C195( V19 V21 ) \nC197( V19 V29 ) C198( V20 V21 ) C200( V20 V24 ) C201( V20 V25 ) C202( V20 V27 ) C204( V21 V27 ) \nC205( V21 V29 ) C211( V24 V25 ) C212( V24 V26 ) C213( V24 V27 ) C215( V25 V26 ) C216( V25 V29 ) \nC218( V26 V29 ) "]1[shape=box, label="id:1 level: 1\n11: V1 V2 V3 V4 V6 \nV8 V14 V16 V24 V26 V28 \n36: C15( V1 V3 ) C24( V1 V24 ) C26( V1 V26 ) C27( V1 V28 ) C29( V2 V3 ) \nC32( V2 V8 ) C35( V2 V14 ) C36( V2 V16 ) C42( V2 V24 ) C45( V2 V28 ) C47( V3 V6 ) \nC48( V3 V8 ) C53( V3 V14 ) C58( V3 V24 ) C59( V3 V26 ) C60( V3 V28 ) C63( V4 V6 ) \nC69( V4 V26 ) C70( V4 V28 ) C88( V6 V24 ) C90( V6 V26 ) C91( V6 V28 ) C105( V8 V14 ) \nC107( V8 V16 ) C112( V8 V24 ) C114( V8 V26 ) C115( V8 V28 ) C163( V14 V16 ) C168( V14 V24 ) \nC171( V14 V28 ) C177( V16 V24 ) C178( V16 V26 ) C180( V16 V28 ) C212( V24 V26 ) C214( V24 V28 ) \nC217( V26 V28 ) "];0-&gt;1[label="10: V1 V2 V3 V4 V6 \nV8 V14 V16 V24 V26 \n26: C15 ,C24 ,C26 ,C29 ,C32 ,\nC35 ,C36 ,C42 ,C47 ,C48 ,C53 ,\nC58 ,C59 ,C63 ,C69 ,C88 ,C90 ,\nC105 ,C107 ,C112 ,C114 ,C163 ,C168 ,\nC177 ,C178 ,C212 ,"];2[shape=box, label="id:2 level: 1\n22: V1 V2 V3 V4 V5 \nV6 V8 V10 V11 V12 V13 \nV14 V16 V17 V18 V19 V20 \nV21 V25 V26 V27 V29 \n118: C15( V1 V3 ) C16( V1 V5 ) C19( V1 V11 ) C20( V1 V13 ) C22( V1 V20 ) \nC23( V1 V21 ) C25( V1 V25 ) C26( V1 V26 ) C28( V1 V29 ) C29( V2 V3 ) C30( V2 V5 ) \nC32( V2 V8 ) C34( V2 V11 ) C35( V2 V14 ) C36( V2 V16 ) C37( V2 V17 ) C38( V2 V18 ) \nC39( V2 V19 ) C40( V2 V20 ) C43( V2 V25 ) C44( V2 V27 ) C46( V3 V5 ) C47( V3 V6 ) \nC48( V3 V8 ) C50( V3 V10 ) C51( V3 V11 ) C52( V3 V12 ) C53( V3 V14 ) C54( V3 V18 ) \nC55( V3 V21 ) C59( V3 V26 ) C61( V3 V29 ) C62( V4 V5 ) C63( V4 V6 ) C65( V4 V11 ) \nC66( V4 V17 ) C68( V4 V25 ) C69( V4 V26 ) C71( V4 V29 ) C72( V5 V6 ) C74( V5 V8 ) \nC76( V5 V12 ) C77( V5 V14 ) C78( V5 V18 ) C79( V5 V19 ) C81( V5 V25 ) C82( V5 V27 ) \nC85( V6 V18 ) C86( V6 V21 ) C89( V6 V25 ) C90( V6 V26 ) C92( V6 V29 ) C104( V8 V11 ) \nC105( V8 V14 ) C107( V8 V16 ) C108( V8 V18 ) C109( V8 V20 ) C110( V8 V21 ) C113( V8 V25 ) \nC114( V8 V26 ) C126( V10 V13 ) C128( V10 V17 ) C129( V10 V20 ) C130( V10 V21 ) C132( V10 V25 ) \nC133( V10 V27 ) C134( V10 V29 ) C135( V11 V13 ) C136( V11 V14 ) C138( V11 V16 ) C139( V11 V18 ) \nC140( V11 V20 ) C143( V11 V25 ) C144( V12 V13 ) C145( V12 V14 ) C146( V12 V16 ) C147( V12 V18 ) \nC148( V12 V19 ) C149( V12 V21 ) C153( V12 V25 ) C154( V12 V27 ) C155( V13 V14 ) C157( V13 V16 ) \nC158( V13 V17 ) C161( V13 V25 ) C162( V13 V26 ) C163( V14 V16 ) C164( V14 V17 ) C165( V14 V19 ) \nC166( V14 V20 ) C167( V14 V21 ) C169( V14 V25 ) C170( V14 V27 ) C172( V14 V29 ) C176( V16 V19 ) \nC178( V16 V26 ) C179( V16 V27 ) C181( V17 V18 ) C182( V17 V19 ) C183( V17 V20 ) C186( V17 V25 ) \nC187( V17 V26 ) C188( V17 V27 ) C189( V18 V19 ) C190( V18 V20 ) C191( V18 V21 ) C193( V18 V27 ) \nC194( V19 V20 ) C195( V19 V21 ) C197( V19 V29 ) C198( V20 V21 ) C201( V20 V25 ) C202( V20 V27 ) \nC204( V21 V27 ) C205( V21 V29 ) C215( V25 V26 ) C216( V25 V29 ) C218( V26 V29 ) "];0-&gt;2[label="20: V1 V2 V3 V4 V5 \nV6 V8 V11 V12 V13 V14 \nV16 V17 V19 V20 V21 V25 \nV26 V27 V29 \n98: C15 ,C16 ,C19 ,C20 ,C22 ,\nC23 ,C25 ,C26 ,C28 ,C29 ,C30 ,\nC32 ,C34 ,C35 ,C36 ,C37 ,C39 ,\nC40 ,C43 ,C44 ,C46 ,C47 ,C48 ,\nC51 ,C52 ,C53 ,C55 ,C59 ,C61 ,\nC62 ,C63 ,C65 ,C66 ,C68 ,C69 ,\nC71 ,C72 ,C74 ,C76 ,C77 ,C79 ,\nC81 ,C82 ,C86 ,C89 ,C90 ,C92 ,\nC104 ,C105 ,C107 ,C109 ,C110 ,C113 ,\nC114 ,C135 ,C136 ,C138 ,C140 ,C143 ,\nC144 ,C145 ,C146 ,C148 ,C149 ,C153 ,\nC154 ,C155 ,C157 ,C158 ,C161 ,C162 ,\nC163 ,C164 ,C165 ,C166 ,C167 ,C169 ,\nC170 ,C172 ,C176 ,C178 ,C179 ,C182 ,\nC183 ,C186 ,C187 ,C188 ,C194 ,C195 ,\nC197 ,C198 ,C201 ,C202 ,C204 ,C205 ,\nC215 ,C216 ,C218 ,"];3[shape=box, label="id:3 level: 1\n18: V0 V2 V3 V6 V8 \nV11 V12 V13 V16 V17 V19 \nV20 V21 V24 V25 V26 V27 \nV29 \n86: C0( V0 V2 ) C1( V0 V3 ) C2( V0 V8 ) C3( V0 V11 ) C4( V0 V12 ) \nC5( V0 V16 ) C6( V0 V19 ) C7( V0 V20 ) C8( V0 V21 ) C10( V0 V24 ) C11( V0 V25 ) \nC12( V0 V26 ) C13( V0 V27 ) C14( V0 V29 ) C29( V2 V3 ) C32( V2 V8 ) C34( V2 V11 ) \nC36( V2 V16 ) C37( V2 V17 ) C39( V2 V19 ) C40( V2 V20 ) C42( V2 V24 ) C43( V2 V25 ) \nC44( V2 V27 ) C47( V3 V6 ) C48( V3 V8 ) C51( V3 V11 ) C52( V3 V12 ) C55( V3 V21 ) \nC58( V3 V24 ) C59( V3 V26 ) C61( V3 V29 ) C86( V6 V21 ) C88( V6 V24 ) C89( V6 V25 ) \nC90( V6 V26 ) C92( V6 V29 ) C104( V8 V11 ) C107( V8 V16 ) C109( V8 V20 ) C110( V8 V21 ) \nC112( V8 V24 ) C113( V8 V25 ) C114( V8 V26 ) C135( V11 V13 ) C138( V11 V16 ) C140( V11 V20 ) \nC142( V11 V24 ) C143( V11 V25 ) C144( V12 V13 ) C146( V12 V16 ) C148( V12 V19 ) C149( V12 V21 ) \nC152( V12 V24 ) C153( V12 V25 ) C154( V12 V27 ) C157( V13 V16 ) C158( V13 V17 ) C160( V13 V24 ) \nC161( V13 V25 ) C162( V13 V26 ) C176( V16 V19 ) C177( V16 V24 ) C178( V16 V26 ) C179( V16 V27 ) \nC182( V17 V19 ) C183( V17 V20 ) C185( V17 V24 ) C186( V17 V25 ) C187( V17 V26 ) C188( V17 V27 ) \nC194( V19 V20 ) C195( V19 V21 ) C197( V19 V29 ) C198( V20 V21 ) C200( V20 V24 ) C201( V20 V25 ) \nC202( V20 V27 ) C204( V21 V27 ) C205( V21 V29 ) C211( V24 V25 ) C212( V24 V26 ) C213( V24 V27 ) \nC215( V25 V26 ) C216( V25 V29 ) C218( V26 V29 ) "];0-&gt;3[label="17: V2 V3 V6 V8 V11 \nV12 V13 V16 V17 V19 V20 \nV21 V24 V25 V26 V27 V29 \n72: C29 ,C32 ,C34 ,C36 ,C37 ,\nC39 ,C40 ,C42 ,C43 ,C44 ,C47 ,\nC48 ,C51 ,C52 ,C55 ,C58 ,C59 ,\nC61 ,C86 ,C88 ,C89 ,C90 ,C92 ,\nC104 ,C107 ,C109 ,C110 ,C112 ,C113 ,\nC114 ,C135 ,C138 ,C140 ,C142 ,C143 ,\nC144 ,C146 ,C148 ,C149 ,C152 ,C153 ,\nC154 ,C157 ,C158 ,C160 ,C161 ,C162 ,\nC176 ,C177 ,C178 ,C179 ,C182 ,C183 ,\nC185 ,C186 ,C187 ,C188 ,C194 ,C195 ,\nC197 ,C198 ,C200 ,C201 ,C202 ,C204 ,\nC205 ,C211 ,C212 ,C213 ,C215 ,C216 ,\nC218 ,"];4[shape=box, label="id:4 level: 2\n10: V1 V6 V8 V10 V11 \nV13 V15 V17 V18 V29 \n23: C19( V1 V11 ) C20( V1 V13 ) C21( V1 V15 ) C28( V1 V29 ) C84( V6 V15 ) \nC85( V6 V18 ) C92( V6 V29 ) C104( V8 V11 ) C106( V8 V15 ) C108( V8 V18 ) C126( V10 V13 ) \nC127( V10 V15 ) C128( V10 V17 ) C134( V10 V29 ) C135( V11 V13 ) C137( V11 V15 ) C139( V11 V18 ) \nC156( V13 V15 ) C158( V13 V17 ) C173( V15 V17 ) C174( V15 V18 ) C175( V15 V29 ) C181( V17 V18 ) "];2-&gt;4[label="9: V1 V6 V8 V10 V11 \nV13 V17 V18 V29 \n14: C19 ,C20 ,C28 ,C85 ,C92 ,\nC104 ,C108 ,C126 ,C128 ,C134 ,C135 ,\nC139 ,C158 ,C181 ,"];5[shape=box, label="id:5 level: 2\n11: V2 V3 V4 V10 V12 \nV18 V20 V21 V23 V26 V29 \n31: C29( V2 V3 ) C38( V2 V18 ) C40( V2 V20 ) C41( V2 V23 ) C50( V3 V10 ) \nC52( V3 V12 ) C54( V3 V18 ) C55( V3 V21 ) C57( V3 V23 ) C59( V3 V26 ) C61( V3 V29 ) \nC67( V4 V23 ) C69( V4 V26 ) C71( V4 V29 ) C129( V10 V20 ) C130( V10 V21 ) C131( V10 V23 ) \nC134( V10 V29 ) C147( V12 V18 ) C149( V12 V21 ) C151( V12 V23 ) C190( V18 V20 ) C191( V18 V21 ) \nC192( V18 V23 ) C198( V20 V21 ) C199( V20 V23 ) C203( V21 V23 ) C205( V21 V29 ) C209( V23 V26 ) \nC210( V23 V29 ) C218( V26 V29 ) "];2-&gt;5[label="10: V2 V3 V4 V10 V12 \nV18 V20 V21 V26 V29 \n21: C29 ,C38 ,C40 ,C50 ,C52 ,\nC54 ,C55 ,C59 ,C61 ,C69 ,C71 ,\nC129 ,C130 ,C134 ,C147 ,C149 ,C190 ,\nC191 ,C198 ,C205 ,C218 ,"];6[shape=box, label="id:6 level: 2\n15: V1 V2 V3 V5 V9 \nV10 V12 V13 V14 V16 V18 \nV19 V21 V25 V29 \n65: C15( V1 V3 ) C16( V1 V5 ) C18( V1 V9 ) C20( V1 V13 ) C23( V1 V21 ) \nC25( V1 V25 ) C28( V1 V29 ) C29( V2 V3 ) C30( V2 V5 ) C33( V2 V9 ) C35( V2 V14 ) \nC36( V2 V16 ) C38( V2 V18 ) C39( V2 V19 ) C43( V2 V25 ) C46( V3 V5 ) C49( V3 V9 ) \nC50( V3 V10 ) C52( V3 V12 ) C53( V3 V14 ) C54( V3 V18 ) C55( V3 V21 ) C61( V3 V29 ) \nC75( V5 V9 ) C76( V5 V12 ) C77( V5 V14 ) C78( V5 V18 ) C79( V5 V19 ) C81( V5 V25 ) \nC116( V9 V10 ) C117( V9 V12 ) C118( V9 V13 ) C119( V9 V14 ) C120( V9 V16 ) C121( V9 V18 ) \nC122( V9 V19 ) C123( V9 V21 ) C124( V9 V25 ) C125( V9 V29 ) C126( V10 V13 ) C130( V10 V21 ) \nC132( V10 V25 ) C134( V10 V29 ) C144( V12 V13 ) C145( V12 V14 ) C146( V12 V16 ) C147( V12 V18 ) \nC148( V12 V19 ) C149( V12 V21 ) C153( V12 V25 ) C155( V13 V14 ) C157( V13 V16 ) C161( V13 V25 ) \nC163( V14 V16 ) C165( V14 V19 ) C167( V14 V21 ) C169( V14 V25 ) C172( V14 V29 ) C176( V16 V19 ) \nC189( V18 V19 ) C191( V18 V21 ) C195( V19 V21 ) C197( V19 V29 ) C205( V21 V29 ) C216( V25 V29 ) "];2-&gt;6[label="14: V1 V2 V3 V5 V10 \nV12 V13 V14 V16 V18 V19 \nV21 V25 V29 \n51: C15 ,C16 ,C20 ,C23 ,C25 ,\nC28 ,C29 ,C30 ,C35 ,C36 ,C38 ,\nC39 ,C43 ,C46 ,C50 ,C52 ,C53 ,\nC54 ,C55</w:t>
      </w:r>
    </w:p>
    <w:p>
      <w:pPr>
        <w:pStyle w:val="PreformattedText"/>
        <w:bidi w:val="0"/>
        <w:spacing w:before="0" w:after="0"/>
        <w:jc w:val="left"/>
        <w:rPr/>
      </w:pPr>
      <w:r>
        <w:rPr/>
        <w:t xml:space="preserve"> </w:t>
      </w:r>
      <w:r>
        <w:rPr/>
        <w:t>,C61 ,C76 ,C77 ,C78 ,\nC79 ,C81 ,C126 ,C130 ,C132 ,C134 ,\nC144 ,C145 ,C146 ,C147 ,C148 ,C149 ,\nC153 ,C155 ,C157 ,C161 ,C163 ,C165 ,\nC167 ,C169 ,C172 ,C176 ,C189 ,C191 ,\nC195 ,C197 ,C205 ,C216 ,"];7[shape=box, label="id:7 level: 2\n17: V1 V2 V4 V5 V6 \nV7 V8 V10 V12 V13 V16 \nV17 V18 V20 V25 V27 V29 \n71: C16( V1 V5 ) C17( V1 V7 ) C20( V1 V13 ) C22( V1 V20 ) C25( V1 V25 ) \nC28( V1 V29 ) C30( V2 V5 ) C31( V2 V7 ) C32( V2 V8 ) C36( V2 V16 ) C37( V2 V17 ) \nC38( V2 V18 ) C40( V2 V20 ) C43( V2 V25 ) C44( V2 V27 ) C62( V4 V5 ) C63( V4 V6 ) \nC64( V4 V7 ) C66( V4 V17 ) C68( V4 V25 ) C71( V4 V29 ) C72( V5 V6 ) C73( V5 V7 ) \nC74( V5 V8 ) C76( V5 V12 ) C78( V5 V18 ) C81( V5 V25 ) C82( V5 V27 ) C83( V6 V7 ) \nC85( V6 V18 ) C89( V6 V25 ) C92( V6 V29 ) C93( V7 V8 ) C94( V7 V10 ) C95( V7 V12 ) \nC96( V7 V13 ) C97( V7 V16 ) C98( V7 V17 ) C99( V7 V18 ) C100( V7 V20 ) C101( V7 V25 ) \nC102( V7 V27 ) C103( V7 V29 ) C107( V8 V16 ) C108( V8 V18 ) C109( V8 V20 ) C113( V8 V25 ) \nC126( V10 V13 ) C128( V10 V17 ) C129( V10 V20 ) C132( V10 V25 ) C133( V10 V27 ) C134( V10 V29 ) \nC144( V12 V13 ) C146( V12 V16 ) C147( V12 V18 ) C153( V12 V25 ) C154( V12 V27 ) C157( V13 V16 ) \nC158( V13 V17 ) C161( V13 V25 ) C179( V16 V27 ) C181( V17 V18 ) C183( V17 V20 ) C186( V17 V25 ) \nC188( V17 V27 ) C190( V18 V20 ) C193( V18 V27 ) C201( V20 V25 ) C202( V20 V27 ) C216( V25 V29 ) "];2-&gt;7[label="16: V1 V2 V4 V5 V6 \nV8 V10 V12 V13 V16 V17 \nV18 V20 V25 V27 V29 \n55: C16 ,C20 ,C22 ,C25 ,C28 ,\nC30 ,C32 ,C36 ,C37 ,C38 ,C40 ,\nC43 ,C44 ,C62 ,C63 ,C66 ,C68 ,\nC71 ,C72 ,C74 ,C76 ,C78 ,C81 ,\nC82 ,C85 ,C89 ,C92 ,C107 ,C108 ,\nC109 ,C113 ,C126 ,C128 ,C129 ,C132 ,\nC133 ,C134 ,C144 ,C146 ,C147 ,C153 ,\nC154 ,C157 ,C158 ,C161 ,C179 ,C181 ,\nC183 ,C186 ,C188 ,C190 ,C193 ,C201 ,\nC202 ,C216 ,"];8[shape=box, label="id:8 level: 2\n13: V0 V3 V6 V8 V11 \nV12 V13 V17 V19 V22 V25 \nV26 V29 \n47: C1( V0 V3 ) C2( V0 V8 ) C3( V0 V11 ) C4( V0 V12 ) C6( V0 V19 ) \nC9( V0 V22 ) C11( V0 V25 ) C12( V0 V26 ) C14( V0 V29 ) C47( V3 V6 ) C48( V3 V8 ) \nC51( V3 V11 ) C52( V3 V12 ) C56( V3 V22 ) C59( V3 V26 ) C61( V3 V29 ) C87( V6 V22 ) \nC89( V6 V25 ) C90( V6 V26 ) C92( V6 V29 ) C104( V8 V11 ) C111( V8 V22 ) C113( V8 V25 ) \nC114( V8 V26 ) C135( V11 V13 ) C141( V11 V22 ) C143( V11 V25 ) C144( V12 V13 ) C148( V12 V19 ) \nC150( V12 V22 ) C153( V12 V25 ) C158( V13 V17 ) C159( V13 V22 ) C161( V13 V25 ) C162( V13 V26 ) \nC182( V17 V19 ) C184( V17 V22 ) C186( V17 V25 ) C187( V17 V26 ) C196( V19 V22 ) C197( V19 V29 ) \nC206( V22 V25 ) C207( V22 V26 ) C208( V22 V29 ) C215( V25 V26 ) C216( V25 V29 ) C218( V26 V29 ) "];3-&gt;8[label="12: V0 V3 V6 V8 V11 \nV12 V13 V17 V19 V25 V26 \nV29 \n35: C1 ,C2 ,C3 ,C4 ,C6 ,\nC11 ,C12 ,C14 ,C47 ,C48 ,C51 ,\nC52 ,C59 ,C61 ,C89 ,C90 ,C92 ,\nC104 ,C113 ,C114 ,C135 ,C143 ,C144 ,\nC148 ,C153 ,C158 ,C161 ,C162 ,C182 ,\nC186 ,C187 ,C197 ,C215 ,C216 ,C21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