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3 V4 \nV6 V8 V11 V13 V14 V15 \nV16 V17 V18 V19 V21 V22 \nV26 V27 V28 V29 \n111: C0( V0 V2 ) C2( V0 V8 ) C4( V0 V11 ) C6( V0 V16 ) C7( V0 V17 ) \nC8( V0 V18 ) C9( V0 V21 ) C10( V0 V22 ) C13( V0 V27 ) C14( V0 V29 ) C15( V1 V3 ) \nC16( V1 V4 ) C17( V1 V6 ) C19( V1 V11 ) C20( V1 V13 ) C21( V1 V15 ) C22( V1 V16 ) \nC23( V1 V17 ) C24( V1 V18 ) C25( V1 V19 ) C27( V1 V21 ) C30( V1 V26 ) C31( V1 V27 ) \nC32( V1 V28 ) C33( V1 V29 ) C35( V2 V6 ) C39( V2 V11 ) C41( V2 V13 ) C42( V2 V15 ) \nC43( V2 V18 ) C46( V2 V28 ) C47( V2 V29 ) C48( V3 V6 ) C50( V3 V11 ) C51( V3 V13 ) \nC52( V3 V14 ) C53( V3 V16 ) C54( V3 V17 ) C55( V3 V18 ) C56( V3 V19 ) C57( V3 V21 ) \nC59( V3 V26 ) C60( V3 V27 ) C61( V3 V29 ) C62( V4 V6 ) C64( V4 V8 ) C66( V4 V11 ) \nC68( V4 V13 ) C69( V4 V14 ) C70( V4 V15 ) C71( V4 V16 ) C72( V4 V19 ) C75( V4 V26 ) \nC76( V4 V29 ) C89( V6 V8 ) C91( V6 V11 ) C92( V6 V14 ) C93( V6 V15 ) C94( V6 V18 ) \nC112( V8 V11 ) C113( V8 V13 ) C114( V8 V15 ) C115( V8 V18 ) C116( V8 V22 ) C119( V8 V26 ) \nC120( V8 V27 ) C121( V8 V29 ) C139( V11 V14 ) C140( V11 V15 ) C141( V11 V17 ) C142( V11 V18 ) \nC143( V11 V22 ) C153( V13 V14 ) C154( V13 V17 ) C156( V13 V26 ) C157( V13 V29 ) C158( V14 V15 ) \nC159( V14 V16 ) C160( V14 V17 ) C161( V14 V22 ) C164( V14 V28 ) C165( V15 V18 ) C166( V15 V19 ) \nC168( V15 V21 ) C171( V15 V26 ) C172( V15 V27 ) C173( V15 V28 ) C174( V16 V18 ) C176( V16 V21 ) \nC177( V16 V22 ) C180( V16 V27 ) C181( V16 V28 ) C182( V16 V29 ) C184( V17 V21 ) C185( V17 V22 ) \nC188( V17 V27 ) C189( V18 V19 ) C190( V18 V21 ) C192( V18 V27 ) C195( V19 V26 ) C196( V19 V27 ) \nC197( V19 V28 ) C198( V19 V29 ) C202( V21 V22 ) C204( V21 V29 ) C208( V22 V26 ) C209( V22 V28 ) \nC217( V26 V28 ) C218( V26 V29 ) C219( V27 V28 ) C220( V28 V29 ) "]1[shape=box, label="id:1 level: 1\n22: V0 V1 V2 V4 V5 \nV6 V7 V8 V11 V13 V14 \nV15 V16 V17 V18 V19 V21 \nV22 V26 V27 V28 V29 \n121: C0( V0 V2 ) C1( V0 V5 ) C2( V0 V8 ) C4( V0 V11 ) C6( V0 V16 ) \nC7( V0 V17 ) C8( V0 V18 ) C9( V0 V21 ) C10( V0 V22 ) C13( V0 V27 ) C14( V0 V29 ) \nC16( V1 V4 ) C17( V1 V6 ) C18( V1 V7 ) C19( V1 V11 ) C20( V1 V13 ) C21( V1 V15 ) \nC22( V1 V16 ) C23( V1 V17 ) C24( V1 V18 ) C25( V1 V19 ) C27( V1 V21 ) C30( V1 V26 ) \nC31( V1 V27 ) C32( V1 V28 ) C33( V1 V29 ) C34( V2 V5 ) C35( V2 V6 ) C36( V2 V7 ) \nC39( V2 V11 ) C41( V2 V13 ) C42( V2 V15 ) C43( V2 V18 ) C46( V2 V28 ) C47( V2 V29 ) \nC62( V4 V6 ) C63( V4 V7 ) C64( V4 V8 ) C66( V4 V11 ) C68( V4 V13 ) C69( V4 V14 ) \nC70( V4 V15 ) C71( V4 V16 ) C72( V4 V19 ) C75( V4 V26 ) C76( V4 V29 ) C77( V5 V6 ) \nC79( V5 V13 ) C80( V5 V14 ) C81( V5 V16 ) C82( V5 V18 ) C83( V5 V19 ) C84( V5 V21 ) \nC87( V5 V27 ) C88( V5 V28 ) C89( V6 V8 ) C91( V6 V11 ) C92( V6 V14 ) C93( V6 V15 ) \nC94( V6 V18 ) C98( V7 V8 ) C100( V7 V11 ) C102( V7 V13 ) C103( V7 V14 ) C104( V7 V15 ) \nC105( V7 V16 ) C106( V7 V21 ) C107( V7 V22 ) C110( V7 V28 ) C112( V8 V11 ) C113( V8 V13 ) \nC114( V8 V15 ) C115( V8 V18 ) C116( V8 V22 ) C119( V8 V26 ) C120( V8 V27 ) C121( V8 V29 ) \nC139( V11 V14 ) C140( V11 V15 ) C141( V11 V17 ) C142( V11 V18 ) C143( V11 V22 ) C153( V13 V14 ) \nC154( V13 V17 ) C156( V13 V26 ) C157( V13 V29 ) C158( V14 V15 ) C159( V14 V16 ) C160( V14 V17 ) \nC161( V14 V22 ) C164( V14 V28 ) C165( V15 V18 ) C166( V15 V19 ) C168( V15 V21 ) C171( V15 V26 ) \nC172( V15 V27 ) C173( V15 V28 ) C174( V16 V18 ) C176( V16 V21 ) C177( V16 V22 ) C180( V16 V27 ) \nC181( V16 V28 ) C182( V16 V29 ) C184( V17 V21 ) C185( V17 V22 ) C188( V17 V27 ) C189( V18 V19 ) \nC190( V18 V21 ) C192( V18 V27 ) C195( V19 V26 ) C196( V19 V27 ) C197( V19 V28 ) C198( V19 V29 ) \nC202( V21 V22 ) C204( V21 V29 ) C208( V22 V26 ) C209( V22 V28 ) C217( V26 V28 ) C218( V26 V29 ) \nC219( V27 V28 ) C220( V28 V29 ) "];0-&gt;1[label="20: V0 V1 V2 V4 V6 \nV8 V11 V13 V14 V15 V16 \nV17 V18 V19 V21 V22 V26 \nV27 V28 V29 \n98: C0 ,C2 ,C4 ,C6 ,C7 ,\nC8 ,C9 ,C10 ,C13 ,C14 ,C16 ,\nC17 ,C19 ,C20 ,C21 ,C22 ,C23 ,\nC24 ,C25 ,C27 ,C30 ,C31 ,C32 ,\nC33 ,C35 ,C39 ,C41 ,C42 ,C43 ,\nC46 ,C47 ,C62 ,C64 ,C66 ,C68 ,\nC69 ,C70 ,C71 ,C72 ,C75 ,C76 ,\nC89 ,C91 ,C92 ,C93 ,C94 ,C112 ,\nC113 ,C114 ,C115 ,C116 ,C119 ,C120 ,\nC121 ,C139 ,C140 ,C141 ,C142 ,C143 ,\nC153 ,C154 ,C156 ,C157 ,C158 ,C159 ,\nC160 ,C161 ,C164 ,C165 ,C166 ,C168 ,\nC171 ,C172 ,C173 ,C174 ,C176 ,C177 ,\nC180 ,C181 ,C182 ,C184 ,C185 ,C188 ,\nC189 ,C190 ,C192 ,C195 ,C196 ,C197 ,\nC198 ,C202 ,C204 ,C208 ,C209 ,C217 ,\nC218 ,C219 ,C220 ,"];2[shape=box, label="id:2 level: 1\n19: V0 V1 V2 V3 V4 \nV6 V8 V10 V11 V13 V15 \nV16 V17 V19 V21 V22 V27 \nV28 V29 \n89: C0( V0 V2 ) C2( V0 V8 ) C4( V0 V11 ) C6( V0 V16 ) C7( V0 V17 ) \nC9( V0 V21 ) C10( V0 V22 ) C13( V0 V27 ) C14( V0 V29 ) C15( V1 V3 ) C16( V1 V4 ) \nC17( V1 V6 ) C19( V1 V11 ) C20( V1 V13 ) C21( V1 V15 ) C22( V1 V16 ) C23( V1 V17 ) \nC25( V1 V19 ) C27( V1 V21 ) C31( V1 V27 ) C32( V1 V28 ) C33( V1 V29 ) C35( V2 V6 ) \nC38( V2 V10 ) C39( V2 V11 ) C41( V2 V13 ) C42( V2 V15 ) C46( V2 V28 ) C47( V2 V29 ) \nC48( V3 V6 ) C49( V3 V10 ) C50( V3 V11 ) C51( V3 V13 ) C53( V3 V16 ) C54( V3 V17 ) \nC56( V3 V19 ) C57( V3 V21 ) C60( V3 V27 ) C61( V3 V29 ) C62( V4 V6 ) C64( V4 V8 ) \nC65( V4 V10 ) C66( V4 V11 ) C68( V4 V13 ) C70( V4 V15 ) C71( V4 V16 ) C72( V4 V19 ) \nC76( V4 V29 ) C89( V6 V8 ) C91( V6 V11 ) C93( V6 V15 ) C112( V8 V11 ) C113( V8 V13 ) \nC114( V8 V15 ) C116( V8 V22 ) C120( V8 V27 ) C121( V8 V29 ) C129( V10 V11 ) C130( V10 V13 ) \nC131( V10 V16 ) C133( V10 V21 ) C134( V10 V22 ) C136( V10 V27 ) C137( V10 V29 ) C140( V11 V15 ) \nC141( V11 V17 ) C143( V11 V22 ) C154( V13 V17 ) C157( V13 V29 ) C166( V15 V19 ) C168( V15 V21 ) \nC172( V15 V27 ) C173( V15 V28 ) C176( V16 V21 ) C177( V16 V22 ) C180( V16 V27 ) C181( V16 V28 ) \nC182( V16 V29 ) C184( V17 V21 ) C185( V17 V22 ) C188( V17 V27 ) C196( V19 V27 ) C197( V19 V28 ) \nC198( V19 V29 ) C202( V21 V22 ) C204( V21 V29 ) C209( V22 V28 ) C219( V27 V28 ) C220( V28 V29 ) "];0-&gt;2[label="18: V0 V1 V2 V3 V4 \nV6 V8 V11 V13 V15 V16 \nV17 V19 V21 V22 V27 V28 \nV29 \n79: C0 ,C2 ,C4 ,C6 ,C7 ,\nC9 ,C10 ,C13 ,C14 ,C15 ,C16 ,\nC17 ,C19 ,C20 ,C21 ,C22 ,C23 ,\nC25 ,C27 ,C31 ,C32 ,C33 ,C35 ,\nC39 ,C41 ,C42 ,C46 ,C47 ,C48 ,\nC50 ,C51 ,C53 ,C54 ,C56 ,C57 ,\nC60 ,C61 ,C62 ,C64 ,C66 ,C68 ,\nC70 ,C71 ,C72 ,C76 ,C89 ,C91 ,\nC93 ,C112 ,C113 ,C114 ,C116 ,C120 ,\nC121 ,C140 ,C141 ,C143 ,C154 ,C157 ,\nC166 ,C168 ,C172 ,C173 ,C176 ,C177 ,\nC180 ,C181 ,C182 ,C184 ,C185 ,C188 ,\nC196 ,C197 ,C198 ,C202 ,C204 ,C209 ,\nC219 ,C220 ,"];3[shape=box, label="id:3 level: 2\n13: V1 V5 V7 V8 V14 \nV15 V16 V17 V21 V22 V24 \nV26 V27 \n48: C18( V1 V7 ) C21( V1 V15 ) C22( V1 V16 ) C23( V1 V17 ) C27( V1 V21 ) \nC28( V1 V24 ) C30( V1 V26 ) C31( V1 V27 ) C80( V5 V14 ) C81( V5 V16 ) C84( V5 V21 ) \nC86( V5 V24 ) C87( V5 V27 ) C98( V7 V8 ) C103( V7 V14 ) C104( V7 V15 ) C105( V7 V16 ) \nC106( V7 V21 ) C107( V7 V22 ) C109( V7 V24 ) C114( V8 V15 ) C116( V8 V22 ) C117( V8 V24 ) \nC119( V8 V26 ) C120( V8 V27 ) C158( V14 V15 ) C159( V14 V16 ) C160( V14 V17 ) C161( V14 V22 ) \nC163( V14 V24 ) C168( V15 V21 ) C170( V15 V24 ) C171( V15 V26 ) C172( V15 V27 ) C176( V16 V21 ) \nC177( V16 V22 ) C179( V16 V24 ) C180( V16 V27 ) C184( V17 V21 ) C185( V17 V22 ) C187( V17 V24 ) \nC188( V17 V27 ) C202( V21 V22 ) C203( V21 V24 ) C206( V22 V24 ) C208( V22 V26 ) C213( V24 V26 ) \nC214( V24 V27 ) "];1-&gt;3[label="12: V1 V5 V7 V8 V14 \nV15 V16 V17 V21 V22 V26 \nV27 \n36: C18 ,C21 ,C22 ,C23 ,C27 ,\nC30 ,C31 ,C80 ,C81 ,C84 ,C87 ,\nC98 ,C103 ,C104 ,C105 ,C106 ,C107 ,\nC114 ,C116 ,C119 ,C120 ,C158 ,C159 ,\nC160 ,C161 ,C168 ,C171 ,C172 ,C176 ,\nC177 ,C180 ,C184 ,C185 ,C188 ,C202 ,\nC208 ,"];4[shape=box, label="id:4 level: 2\n14: V0 V2 V5 V6 V7 \nV8 V9 V17 V18 V19 V22 \nV26 V27 V28 \n50: C0( V0 V2 ) C1( V0 V5 ) C2( V0 V8 ) C3( V0 V9 ) C7( V0 V17 ) \nC8( V0 V18 ) C10( V0 V22 ) C13( V0 V27 ) C34( V2 V5 ) C35( V2 V6 ) C36( V2 V7 ) \nC37( V2 V9 ) C43( V2 V18 ) C46( V2 V28 ) C77( V5 V6 ) C78( V5 V9 ) C82( V5 V18 ) \nC83( V5 V19 ) C87( V5 V27 ) C88( V5 V28 ) C89( V6 V8 ) C90( V6 V9 ) C94( V6 V18 ) \nC98( V7 V8 ) C99( V7 V9 ) C107( V7 V22 ) C110( V7 V28 ) C111( V8 V9 ) C115( V8 V18 ) \nC116( V8 V22 ) C119( V8 V26 ) C120( V8 V27 ) C122( V9 V17 ) C123( V9 V18 ) C124( V9 V19 ) \nC125( V9 V22 ) C126( V9 V26 ) C127( V9 V27 ) C128( V9 V28 ) C185( V17 V22 ) C188( V17 V27 ) \nC189( V18 V19 ) C192( V18 V27 ) C195( V19 V26 ) C196( V19 V27 ) C197( V19 V28 ) C208( V22 V26 ) \nC209( V22 V28 ) C217( V26 V28 ) C219( V27 V28 ) "];1-&gt;4[label="13: V0 V2 V5 V6 V7 \nV8 V17 V18 V19 V22 V26 \nV27 V28 \n37: C0 ,C1 ,C2 ,C7 ,C8 ,\nC10 ,C13 ,C34 ,C35 ,C36 ,C43 ,\nC46 ,C77 ,C82 ,C83 ,C87 ,C88 ,\nC89 ,C94 ,C98 ,C107 ,C110 ,C115 ,\nC116 ,C119 ,C120 ,C185 ,C188 ,C189 ,\nC192 ,C195 ,C196 ,C197 ,C208 ,C209 ,\nC217 ,C219 ,"];5[shape=box, label="id:5 level: 2\n14: V0 V2 V4 V7 V11 \nV12 V13 V15 V17 V18 V19 \nV21 V22 V27 \n52: C0( V0 V2 ) C4( V0 V11 ) C5( V0 V12 ) C7( V0 V17 ) C8( V0 V18 ) \nC9( V0 V21 ) C10( V0 V22 ) C13( V0 V27 ) C36( V2 V7 ) C39( V2 V11 ) C40( V2 V12 ) \nC41( V2 V13 ) C42( V2 V15 ) C43( V2 V18 ) C63( V4 V7 ) C66( V4 V11 ) C67( V4 V12 ) \nC68( V4 V13 ) C70( V4 V15 ) C72( V4 V19 ) C100( V7 V11 ) C101( V7 V12 ) C102( V7 V13 ) \nC104( V7 V15 ) C106( V7 V21 ) C107( V7 V22 ) C138( V11 V12 ) C140( V11 V15 ) C141( V11 V17 ) \nC142( V11 V18 ) C143( V11 V22 ) C145( V12 V13 ) C146( V12 V15 ) C147( V12 V17 ) C148( V12 V18 ) \nC149( V12 V19 ) C150( V12 V21 ) C151( V12 V22 ) C152( V12 V27 ) C154( V13 V17 ) C165( V15 V18 ) \nC166( V15 V19 ) C168( V15 V21 ) C172( V15 V27 ) C184( V17 V21 ) C185( V17 V22 ) C188( V17 V27 ) \nC189( V18 V19 ) C190( V18 V21 ) C192( V18 V27 ) C196( V19 V27 ) C202( V21 V22 ) "];1-&gt;5[label="13: V0 V2 V4 V7 V11 \nV13 V15 V17 V18 V19 V21 \nV22 V27 \n39: C0 ,C4 ,C7 ,C8 ,C9 ,\nC10 ,C13 ,C36 ,C39 ,C41 ,C42 ,\nC43 ,C63 ,C66 ,C68 ,C70 ,C72 ,\nC100 ,C102 ,C104 ,C106 ,C107 ,C140 ,\nC141 ,C142 ,C143 ,C154 ,C165 ,C166 ,\nC168 ,C172 ,C184 ,C185 ,C188 ,C189 ,\nC190 ,C192 ,C196 ,C202 ,"];6[shape=box,</w:t>
      </w:r>
    </w:p>
    <w:p>
      <w:pPr>
        <w:pStyle w:val="PreformattedText"/>
        <w:bidi w:val="0"/>
        <w:spacing w:before="0" w:after="0"/>
        <w:jc w:val="left"/>
        <w:rPr/>
      </w:pPr>
      <w:r>
        <w:rPr/>
        <w:t xml:space="preserve"> </w:t>
      </w:r>
      <w:r>
        <w:rPr/>
        <w:t>label="id:6 level: 2\n17: V0 V4 V5 V6 V7 \nV11 V13 V14 V15 V16 V17 \nV18 V22 V23 V26 V27 V29 \n74: C1( V0 V5 ) C4( V0 V11 ) C6( V0 V16 ) C7( V0 V17 ) C8( V0 V18 ) \nC10( V0 V22 ) C11( V0 V23 ) C13( V0 V27 ) C14( V0 V29 ) C62( V4 V6 ) C63( V4 V7 ) \nC66( V4 V11 ) C68( V4 V13 ) C69( V4 V14 ) C70( V4 V15 ) C71( V4 V16 ) C73( V4 V23 ) \nC75( V4 V26 ) C76( V4 V29 ) C77( V5 V6 ) C79( V5 V13 ) C80( V5 V14 ) C81( V5 V16 ) \nC82( V5 V18 ) C85( V5 V23 ) C87( V5 V27 ) C91( V6 V11 ) C92( V6 V14 ) C93( V6 V15 ) \nC94( V6 V18 ) C96( V6 V23 ) C100( V7 V11 ) C102( V7 V13 ) C103( V7 V14 ) C104( V7 V15 ) \nC105( V7 V16 ) C107( V7 V22 ) C108( V7 V23 ) C139( V11 V14 ) C140( V11 V15 ) C141( V11 V17 ) \nC142( V11 V18 ) C143( V11 V22 ) C144( V11 V23 ) C153( V13 V14 ) C154( V13 V17 ) C155( V13 V23 ) \nC156( V13 V26 ) C157( V13 V29 ) C158( V14 V15 ) C159( V14 V16 ) C160( V14 V17 ) C161( V14 V22 ) \nC162( V14 V23 ) C165( V15 V18 ) C169( V15 V23 ) C171( V15 V26 ) C172( V15 V27 ) C174( V16 V18 ) \nC177( V16 V22 ) C178( V16 V23 ) C180( V16 V27 ) C182( V16 V29 ) C185( V17 V22 ) C186( V17 V23 ) \nC188( V17 V27 ) C191( V18 V23 ) C192( V18 V27 ) C205( V22 V23 ) C208( V22 V26 ) C210( V23 V26 ) \nC211( V23 V27 ) C212( V23 V29 ) C218( V26 V29 ) "];1-&gt;6[label="16: V0 V4 V5 V6 V7 \nV11 V13 V14 V15 V16 V17 \nV18 V22 V26 V27 V29 \n58: C1 ,C4 ,C6 ,C7 ,C8 ,\nC10 ,C13 ,C14 ,C62 ,C63 ,C66 ,\nC68 ,C69 ,C70 ,C71 ,C75 ,C76 ,\nC77 ,C79 ,C80 ,C81 ,C82 ,C87 ,\nC91 ,C92 ,C93 ,C94 ,C100 ,C102 ,\nC103 ,C104 ,C105 ,C107 ,C139 ,C140 ,\nC141 ,C142 ,C143 ,C153 ,C154 ,C156 ,\nC157 ,C158 ,C159 ,C160 ,C161 ,C165 ,\nC171 ,C172 ,C174 ,C177 ,C180 ,C182 ,\nC185 ,C188 ,C192 ,C208 ,C218 ,"];7[shape=box, label="id:7 level: 2\n12: V1 V2 V6 V10 V15 \nV16 V17 V19 V20 V21 V22 \nV29 \n37: C17( V1 V6 ) C21( V1 V15 ) C22( V1 V16 ) C23( V1 V17 ) C25( V1 V19 ) \nC26( V1 V20 ) C27( V1 V21 ) C33( V1 V29 ) C35( V2 V6 ) C38( V2 V10 ) C42( V2 V15 ) \nC44( V2 V20 ) C47( V2 V29 ) C93( V6 V15 ) C95( V6 V20 ) C131( V10 V16 ) C132( V10 V20 ) \nC133( V10 V21 ) C134( V10 V22 ) C137( V10 V29 ) C166( V15 V19 ) C167( V15 V20 ) C168( V15 V21 ) \nC175( V16 V20 ) C176( V16 V21 ) C177( V16 V22 ) C182( V16 V29 ) C183( V17 V20 ) C184( V17 V21 ) \nC185( V17 V22 ) C193( V19 V20 ) C198( V19 V29 ) C199( V20 V21 ) C200( V20 V22 ) C201( V20 V29 ) \nC202( V21 V22 ) C204( V21 V29 ) "];2-&gt;7[label="11: V1 V2 V6 V10 V15 \nV16 V17 V19 V21 V22 V29 \n26: C17 ,C21 ,C22 ,C23 ,C25 ,\nC27 ,C33 ,C35 ,C38 ,C42 ,C47 ,\nC93 ,C131 ,C133 ,C134 ,C137 ,C166 ,\nC168 ,C176 ,C177 ,C182 ,C184 ,C185 ,\nC198 ,C202 ,C204 ,"];8[shape=box, label="id:8 level: 2\n13: V0 V1 V2 V3 V4 \nV6 V8 V10 V19 V22 V25 \nV27 V28 \n42: C0( V0 V2 ) C2( V0 V8 ) C10( V0 V22 ) C12( V0 V25 ) C13( V0 V27 ) \nC15( V1 V3 ) C16( V1 V4 ) C17( V1 V6 ) C25( V1 V19 ) C29( V1 V25 ) C31( V1 V27 ) \nC32( V1 V28 ) C35( V2 V6 ) C38( V2 V10 ) C45( V2 V25 ) C46( V2 V28 ) C48( V3 V6 ) \nC49( V3 V10 ) C56( V3 V19 ) C58( V3 V25 ) C60( V3 V27 ) C62( V4 V6 ) C64( V4 V8 ) \nC65( V4 V10 ) C72( V4 V19 ) C74( V4 V25 ) C89( V6 V8 ) C97( V6 V25 ) C116( V8 V22 ) \nC118( V8 V25 ) C120( V8 V27 ) C134( V10 V22 ) C135( V10 V25 ) C136( V10 V27 ) C194( V19 V25 ) \nC196( V19 V27 ) C197( V19 V28 ) C207( V22 V25 ) C209( V22 V28 ) C215( V25 V27 ) C216( V25 V28 ) \nC219( V27 V28 ) "];2-&gt;8[label="12: V0 V1 V2 V3 V4 \nV6 V8 V10 V19 V22 V27 \nV28 \n30: C0 ,C2 ,C10 ,C13 ,C15 ,\nC16 ,C17 ,C25 ,C31 ,C32 ,C35 ,\nC38 ,C46 ,C48 ,C49 ,C56 ,C60 ,\nC62 ,C64 ,C65 ,C72 ,C89 ,C116 ,\nC120 ,C134 ,C136 ,C196 ,C197 ,C209 ,\n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