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3 V4 V5 \nV7 V9 V10 V11 V12 V13 \nV14 V16 V17 V18 V21 V23 \nV25 V27 V28 V29 \n125: C0( V0 V2 ) C1( V0 V4 ) C2( V0 V5 ) C3( V0 V7 ) C5( V0 V10 ) \nC6( V0 V11 ) C7( V0 V12 ) C9( V0 V16 ) C12( V0 V21 ) C14( V0 V23 ) C16( V0 V25 ) \nC17( V0 V28 ) C18( V0 V29 ) C28( V2 V5 ) C30( V2 V7 ) C31( V2 V10 ) C32( V2 V11 ) \nC33( V2 V14 ) C35( V2 V16 ) C36( V2 V17 ) C40( V2 V28 ) C41( V3 V4 ) C42( V3 V5 ) \nC45( V3 V9 ) C46( V3 V12 ) C47( V3 V13 ) C48( V3 V16 ) C49( V3 V18 ) C51( V3 V23 ) \nC53( V3 V25 ) C55( V3 V28 ) C56( V3 V29 ) C57( V4 V5 ) C59( V4 V7 ) C60( V4 V9 ) \nC61( V4 V12 ) C62( V4 V13 ) C64( V4 V16 ) C65( V4 V17 ) C66( V4 V18 ) C68( V4 V23 ) \nC69( V4 V25 ) C70( V4 V27 ) C73( V5 V10 ) C74( V5 V11 ) C75( V5 V12 ) C76( V5 V14 ) \nC77( V5 V21 ) C78( V5 V23 ) C80( V5 V28 ) C81( V5 V29 ) C89( V7 V9 ) C90( V7 V10 ) \nC91( V7 V11 ) C93( V7 V21 ) C95( V7 V23 ) C97( V7 V25 ) C98( V7 V28 ) C99( V7 V29 ) \nC107( V9 V10 ) C108( V9 V12 ) C109( V9 V13 ) C110( V9 V14 ) C112( V9 V18 ) C116( V9 V23 ) \nC118( V9 V27 ) C119( V10 V13 ) C120( V10 V14 ) C121( V10 V17 ) C122( V10 V18 ) C124( V10 V21 ) \nC127( V10 V28 ) C128( V10 V29 ) C129( V11 V12 ) C130( V11 V13 ) C131( V11 V14 ) C132( V11 V16 ) \nC133( V11 V17 ) C134( V11 V18 ) C136( V11 V21 ) C137( V11 V25 ) C138( V11 V27 ) C139( V11 V28 ) \nC140( V11 V29 ) C141( V12 V13 ) C142( V12 V18 ) C145( V12 V21 ) C146( V12 V25 ) C147( V12 V27 ) \nC148( V12 V28 ) C150( V13 V18 ) C152( V13 V21 ) C154( V13 V25 ) C155( V13 V27 ) C156( V13 V28 ) \nC157( V13 V29 ) C159( V14 V16 ) C160( V14 V17 ) C162( V14 V21 ) C164( V14 V23 ) C165( V14 V25 ) \nC167( V14 V29 ) C175( V16 V17 ) C177( V16 V21 ) C179( V16 V23 ) C180( V16 V27 ) C181( V16 V28 ) \nC182( V16 V29 ) C183( V17 V18 ) C187( V17 V25 ) C189( V17 V27 ) C190( V17 V28 ) C193( V18 V21 ) \nC196( V18 V25 ) C198( V18 V27 ) C199( V18 V29 ) C206( V21 V23 ) C208( V21 V27 ) C209( V21 V29 ) \nC212( V23 V27 ) C213( V23 V28 ) C217( V25 V27 ) C218( V25 V28 ) C221( V27 V28 ) C222( V28 V29 ) "]1[shape=box, label="id:1 level: 1\n15: V0 V2 V4 V9 V10 \nV12 V13 V14 V16 V17 V18 \nV19 V21 V23 V27 \n67: C0( V0 V2 ) C1( V0 V4 ) C5( V0 V10 ) C7( V0 V12 ) C9( V0 V16 ) \nC10( V0 V19 ) C12( V0 V21 ) C14( V0 V23 ) C31( V2 V10 ) C33( V2 V14 ) C35( V2 V16 ) \nC36( V2 V17 ) C37( V2 V19 ) C60( V4 V9 ) C61( V4 V12 ) C62( V4 V13 ) C64( V4 V16 ) \nC65( V4 V17 ) C66( V4 V18 ) C67( V4 V19 ) C68( V4 V23 ) C70( V4 V27 ) C107( V9 V10 ) \nC108( V9 V12 ) C109( V9 V13 ) C110( V9 V14 ) C112( V9 V18 ) C113( V9 V19 ) C116( V9 V23 ) \nC118( V9 V27 ) C119( V10 V13 ) C120( V10 V14 ) C121( V10 V17 ) C122( V10 V18 ) C123( V10 V19 ) \nC124( V10 V21 ) C141( V12 V13 ) C142( V12 V18 ) C143( V12 V19 ) C145( V12 V21 ) C147( V12 V27 ) \nC150( V13 V18 ) C151( V13 V19 ) C152( V13 V21 ) C155( V13 V27 ) C159( V14 V16 ) C160( V14 V17 ) \nC161( V14 V19 ) C162( V14 V21 ) C164( V14 V23 ) C175( V16 V17 ) C176( V16 V19 ) C177( V16 V21 ) \nC179( V16 V23 ) C180( V16 V27 ) C183( V17 V18 ) C184( V17 V19 ) C189( V17 V27 ) C191( V18 V19 ) \nC193( V18 V21 ) C198( V18 V27 ) C200( V19 V21 ) C201( V19 V23 ) C202( V19 V27 ) C206( V21 V23 ) \nC208( V21 V27 ) C212( V23 V27 ) "];0-&gt;1[label="14: V0 V2 V4 V9 V10 \nV12 V13 V14 V16 V17 V18 \nV21 V23 V27 \n53: C0 ,C1 ,C5 ,C7 ,C9 ,\nC12 ,C14 ,C31 ,C33 ,C35 ,C36 ,\nC60 ,C61 ,C62 ,C64 ,C65 ,C66 ,\nC68 ,C70 ,C107 ,C108 ,C109 ,C110 ,\nC112 ,C116 ,C118 ,C119 ,C120 ,C121 ,\nC122 ,C124 ,C141 ,C142 ,C145 ,C147 ,\nC150 ,C152 ,C155 ,C159 ,C160 ,C162 ,\nC164 ,C175 ,C177 ,C179 ,C180 ,C183 ,\nC189 ,C193 ,C198 ,C206 ,C208 ,C212 ,"];2[shape=box, label="id:2 level: 1\n19: V0 V2 V3 V4 V5 \nV7 V9 V10 V11 V13 V14 \nV16 V17 V18 V21 V22 V25 \nV28 V29 \n103: C0( V0 V2 ) C1( V0 V4 ) C2( V0 V5 ) C3( V0 V7 ) C5( V0 V10 ) \nC6( V0 V11 ) C9( V0 V16 ) C12( V0 V21 ) C13( V0 V22 ) C16( V0 V25 ) C17( V0 V28 ) \nC18( V0 V29 ) C28( V2 V5 ) C30( V2 V7 ) C31( V2 V10 ) C32( V2 V11 ) C33( V2 V14 ) \nC35( V2 V16 ) C36( V2 V17 ) C38( V2 V22 ) C40( V2 V28 ) C41( V3 V4 ) C42( V3 V5 ) \nC45( V3 V9 ) C47( V3 V13 ) C48( V3 V16 ) C49( V3 V18 ) C53( V3 V25 ) C55( V3 V28 ) \nC56( V3 V29 ) C57( V4 V5 ) C59( V4 V7 ) C60( V4 V9 ) C62( V4 V13 ) C64( V4 V16 ) \nC65( V4 V17 ) C66( V4 V18 ) C69( V4 V25 ) C73( V5 V10 ) C74( V5 V11 ) C76( V5 V14 ) \nC77( V5 V21 ) C80( V5 V28 ) C81( V5 V29 ) C89( V7 V9 ) C90( V7 V10 ) C91( V7 V11 ) \nC93( V7 V21 ) C94( V7 V22 ) C97( V7 V25 ) C98( V7 V28 ) C99( V7 V29 ) C107( V9 V10 ) \nC109( V9 V13 ) C110( V9 V14 ) C112( V9 V18 ) C115( V9 V22 ) C119( V10 V13 ) C120( V10 V14 ) \nC121( V10 V17 ) C122( V10 V18 ) C124( V10 V21 ) C125( V10 V22 ) C127( V10 V28 ) C128( V10 V29 ) \nC130( V11 V13 ) C131( V11 V14 ) C132( V11 V16 ) C133( V11 V17 ) C134( V11 V18 ) C136( V11 V21 ) \nC137( V11 V25 ) C139( V11 V28 ) C140( V11 V29 ) C150( V13 V18 ) C152( V13 V21 ) C153( V13 V22 ) \nC154( V13 V25 ) C156( V13 V28 ) C157( V13 V29 ) C159( V14 V16 ) C160( V14 V17 ) C162( V14 V21 ) \nC163( V14 V22 ) C165( V14 V25 ) C167( V14 V29 ) C175( V16 V17 ) C177( V16 V21 ) C178( V16 V22 ) \nC181( V16 V28 ) C182( V16 V29 ) C183( V17 V18 ) C187( V17 V25 ) C190( V17 V28 ) C193( V18 V21 ) \nC194( V18 V22 ) C196( V18 V25 ) C199( V18 V29 ) C209( V21 V29 ) C210( V22 V28 ) C211( V22 V29 ) \nC218( V25 V28 ) C222( V28 V29 ) "];0-&gt;2[label="18: V0 V2 V3 V4 V5 \nV7 V9 V10 V11 V13 V14 \nV16 V17 V18 V21 V25 V28 \nV29 \n92: C0 ,C1 ,C2 ,C3 ,C5 ,\nC6 ,C9 ,C12 ,C16 ,C17 ,C18 ,\nC28 ,C30 ,C31 ,C32 ,C33 ,C35 ,\nC36 ,C40 ,C41 ,C42 ,C45 ,C47 ,\nC48 ,C49 ,C53 ,C55 ,C56 ,C57 ,\nC59 ,C60 ,C62 ,C64 ,C65 ,C66 ,\nC69 ,C73 ,C74 ,C76 ,C77 ,C80 ,\nC81 ,C89 ,C90 ,C91 ,C93 ,C97 ,\nC98 ,C99 ,C107 ,C109 ,C110 ,C112 ,\nC119 ,C120 ,C121 ,C122 ,C124 ,C127 ,\nC128 ,C130 ,C131 ,C132 ,C133 ,C134 ,\nC136 ,C137 ,C139 ,C140 ,C150 ,C152 ,\nC154 ,C156 ,C157 ,C159 ,C160 ,C162 ,\nC165 ,C167 ,C175 ,C177 ,C181 ,C182 ,\nC183 ,C187 ,C190 ,C193 ,C196 ,C199 ,\nC209 ,C218 ,C222 ,"];3[shape=box, label="id:3 level: 1\n21: V0 V2 V3 V4 V5 \nV7 V9 V10 V11 V12 V13 \nV14 V15 V17 V18 V21 V23 \nV25 V27 V28 V29 \n123: C0( V0 V2 ) C1( V0 V4 ) C2( V0 V5 ) C3( V0 V7 ) C5( V0 V10 ) \nC6( V0 V11 ) C7( V0 V12 ) C8( V0 V15 ) C12( V0 V21 ) C14( V0 V23 ) C16( V0 V25 ) \nC17( V0 V28 ) C18( V0 V29 ) C28( V2 V5 ) C30( V2 V7 ) C31( V2 V10 ) C32( V2 V11 ) \nC33( V2 V14 ) C34( V2 V15 ) C36( V2 V17 ) C40( V2 V28 ) C41( V3 V4 ) C42( V3 V5 ) \nC45( V3 V9 ) C46( V3 V12 ) C47( V3 V13 ) C49( V3 V18 ) C51( V3 V23 ) C53( V3 V25 ) \nC55( V3 V28 ) C56( V3 V29 ) C57( V4 V5 ) C59( V4 V7 ) C60( V4 V9 ) C61( V4 V12 ) \nC62( V4 V13 ) C63( V4 V15 ) C65( V4 V17 ) C66( V4 V18 ) C68( V4 V23 ) C69( V4 V25 ) \nC70( V4 V27 ) C73( V5 V10 ) C74( V5 V11 ) C75( V5 V12 ) C76( V5 V14 ) C77( V5 V21 ) \nC78( V5 V23 ) C80( V5 V28 ) C81( V5 V29 ) C89( V7 V9 ) C90( V7 V10 ) C91( V7 V11 ) \nC93( V7 V21 ) C95( V7 V23 ) C97( V7 V25 ) C98( V7 V28 ) C99( V7 V29 ) C107( V9 V10 ) \nC108( V9 V12 ) C109( V9 V13 ) C110( V9 V14 ) C111( V9 V15 ) C112( V9 V18 ) C116( V9 V23 ) \nC118( V9 V27 ) C119( V10 V13 ) C120( V10 V14 ) C121( V10 V17 ) C122( V10 V18 ) C124( V10 V21 ) \nC127( V10 V28 ) C128( V10 V29 ) C129( V11 V12 ) C130( V11 V13 ) C131( V11 V14 ) C133( V11 V17 ) \nC134( V11 V18 ) C136( V11 V21 ) C137( V11 V25 ) C138( V11 V27 ) C139( V11 V28 ) C140( V11 V29 ) \nC141( V12 V13 ) C142( V12 V18 ) C145( V12 V21 ) C146( V12 V25 ) C147( V12 V27 ) C148( V12 V28 ) \nC149( V13 V15 ) C150( V13 V18 ) C152( V13 V21 ) C154( V13 V25 ) C155( V13 V27 ) C156( V13 V28 ) \nC157( V13 V29 ) C158( V14 V15 ) C160( V14 V17 ) C162( V14 V21 ) C164( V14 V23 ) C165( V14 V25 ) \nC167( V14 V29 ) C169( V15 V21 ) C171( V15 V25 ) C173( V15 V28 ) C174( V15 V29 ) C183( V17 V18 ) \nC187( V17 V25 ) C189( V17 V27 ) C190( V17 V28 ) C193( V18 V21 ) C196( V18 V25 ) C198( V18 V27 ) \nC199( V18 V29 ) C206( V21 V23 ) C208( V21 V27 ) C209( V21 V29 ) C212( V23 V27 ) C213( V23 V28 ) \nC217( V25 V27 ) C218( V25 V28 ) C221( V27 V28 ) C222( V28 V29 ) "];0-&gt;3[label="20: V0 V2 V3 V4 V5 \nV7 V9 V10 V11 V12 V13 \nV14 V17 V18 V21 V23 V25 \nV27 V28 V29 \n113: C0 ,C1 ,C2 ,C3 ,C5 ,\nC6 ,C7 ,C12 ,C14 ,C16 ,C17 ,\nC18 ,C28 ,C30 ,C31 ,C32 ,C33 ,\nC36 ,C40 ,C41 ,C42 ,C45 ,C46 ,\nC47 ,C49 ,C51 ,C53 ,C55 ,C56 ,\nC57 ,C59 ,C60 ,C61 ,C62 ,C65 ,\nC66 ,C68 ,C69 ,C70 ,C73 ,C74 ,\nC75 ,C76 ,C77 ,C78 ,C80 ,C81 ,\nC89 ,C90 ,C91 ,C93 ,C95 ,C97 ,\nC98 ,C99 ,C107 ,C108 ,C109 ,C110 ,\nC112 ,C116 ,C118 ,C119 ,C120 ,C121 ,\nC122 ,C124 ,C127 ,C128 ,C129 ,C130 ,\nC131 ,C133 ,C134 ,C136 ,C137 ,C138 ,\nC139 ,C140 ,C141 ,C142 ,C145 ,C146 ,\nC147 ,C148 ,C150 ,C152 ,C154 ,C155 ,\nC156 ,C157 ,C160 ,C162 ,C164 ,C165 ,\nC167 ,C183 ,C187 ,C189 ,C190 ,C193 ,\nC196 ,C198 ,C199 ,C206 ,C208 ,C209 ,\nC212 ,C213 ,C217 ,C218 ,C221 ,C222 ,"];4[shape=box, label="id:4 level: 2\n11: V2 V3 V4 V5 V6 \nV11 V16 V21 V22 V25 V29 \n34: C28( V2 V5 ) C29( V2 V6 ) C32( V2 V11 ) C35( V2 V16 ) C38( V2 V22 ) \nC41( V3 V4 ) C42( V3 V5 ) C43( V3 V6 ) C48( V3 V16 ) C53( V3 V25 ) C56( V3 V29 ) \nC57( V4 V5 ) C58( V4 V6 ) C64( V4 V16 ) C69( V4 V25 ) C71( V5 V6 ) C74( V5 V11 ) \nC77( V5 V21 ) C81( V5 V29 ) C82( V6 V11 ) C83( V6 V16 ) C84( V6 V21 ) C85( V6 V22 ) \nC86( V6 V25 ) C87( V6 V29 ) C132( V11 V16 ) C136( V11 V21 ) C137( V11 V25 ) C140( V11 V29 ) \nC177( V16 V21 ) C178( V16 V22 ) C182( V16 V29 ) C209( V21 V29 ) C211( V22 V29 ) "];2-&gt;4[label="10: V2 V3 V4 V5 V11 \nV16 V21 V22 V25 V29 \n24: C28 ,C32 ,C35 ,C38 ,C41 ,\nC42 ,C48 ,C53 ,C56 ,C57 ,C64 ,\nC69 ,C74 ,C77 ,C81 ,C132 ,C136 ,\nC137 ,C140 ,C177 ,C178 ,C182 ,C209 ,\nC211 ,"];5[shape=box, label="id:5 level: 2\n12: V0 V3 V5 V7 V8 \nV9 V10 V16 V17 V22 V28 \nV29 \n45: C2( V0 V5 ) C3( V0 V7 ) C4( V0 V8 ) C5( V0 V10 ) C9( V0 V16 ) \nC13( V0 V22 ) C17( V0 V28 ) C18( V0 V29 ) C42( V3 V5 ) C44( V3 V8 ) C45( V3 V9 ) \nC48( V3 V16 ) C55( V3 V28 ) C56( V3 V29 ) C72( V5 V8 ) C73( V5 V10 ) C80( V5 V28 ) \nC81( V5 V29 ) C88( V7 V8 ) C89( V7 V9 ) C90( V7 V10 ) C94( V7 V22 ) C98( V7 V28 ) \nC99( V7 V29 ) C100( V8 V9 ) C101( V8 V10 ) C102( V8 V16 ) C103( V8 V17</w:t>
      </w:r>
    </w:p>
    <w:p>
      <w:pPr>
        <w:pStyle w:val="PreformattedText"/>
        <w:bidi w:val="0"/>
        <w:spacing w:before="0" w:after="0"/>
        <w:jc w:val="left"/>
        <w:rPr/>
      </w:pPr>
      <w:r>
        <w:rPr/>
        <w:t xml:space="preserve"> </w:t>
      </w:r>
      <w:r>
        <w:rPr/>
        <w:t>) C104( V8 V22 ) \nC105( V8 V28 ) C106( V8 V29 ) C107( V9 V10 ) C115( V9 V22 ) C121( V10 V17 ) C125( V10 V22 ) \nC127( V10 V28 ) C128( V10 V29 ) C175( V16 V17 ) C178( V16 V22 ) C181( V16 V28 ) C182( V16 V29 ) \nC190( V17 V28 ) C210( V22 V28 ) C211( V22 V29 ) C222( V28 V29 ) "];2-&gt;5[label="11: V0 V3 V5 V7 V9 \nV10 V16 V17 V22 V28 V29 \n34: C2 ,C3 ,C5 ,C9 ,C13 ,\nC17 ,C18 ,C42 ,C45 ,C48 ,C55 ,\nC56 ,C73 ,C80 ,C81 ,C89 ,C90 ,\nC94 ,C98 ,C99 ,C107 ,C115 ,C121 ,\nC125 ,C127 ,C128 ,C175 ,C178 ,C181 ,\nC182 ,C190 ,C210 ,C211 ,C222 ,"];6[shape=box, label="id:6 level: 2\n13: V0 V3 V7 V9 V11 \nV12 V15 V17 V18 V20 V21 \nV23 V25 \n48: C3( V0 V7 ) C6( V0 V11 ) C7( V0 V12 ) C8( V0 V15 ) C11( V0 V20 ) \nC12( V0 V21 ) C14( V0 V23 ) C16( V0 V25 ) C45( V3 V9 ) C46( V3 V12 ) C49( V3 V18 ) \nC50( V3 V20 ) C51( V3 V23 ) C53( V3 V25 ) C89( V7 V9 ) C91( V7 V11 ) C92( V7 V20 ) \nC93( V7 V21 ) C95( V7 V23 ) C97( V7 V25 ) C108( V9 V12 ) C111( V9 V15 ) C112( V9 V18 ) \nC114( V9 V20 ) C116( V9 V23 ) C129( V11 V12 ) C133( V11 V17 ) C134( V11 V18 ) C135( V11 V20 ) \nC136( V11 V21 ) C137( V11 V25 ) C142( V12 V18 ) C144( V12 V20 ) C145( V12 V21 ) C146( V12 V25 ) \nC168( V15 V20 ) C169( V15 V21 ) C171( V15 V25 ) C183( V17 V18 ) C185( V17 V20 ) C187( V17 V25 ) \nC192( V18 V20 ) C193( V18 V21 ) C196( V18 V25 ) C203( V20 V21 ) C204( V20 V23 ) C205( V20 V25 ) \nC206( V21 V23 ) "];3-&gt;6[label="12: V0 V3 V7 V9 V11 \nV12 V15 V17 V18 V21 V23 \nV25 \n36: C3 ,C6 ,C7 ,C8 ,C12 ,\nC14 ,C16 ,C45 ,C46 ,C49 ,C51 ,\nC53 ,C89 ,C91 ,C93 ,C95 ,C97 ,\nC108 ,C111 ,C112 ,C116 ,C129 ,C133 ,\nC134 ,C136 ,C137 ,C142 ,C145 ,C146 ,\nC169 ,C171 ,C183 ,C187 ,C193 ,C196 ,\nC206 ,"];7[shape=box, label="id:7 level: 2\n19: V0 V2 V3 V5 V7 \nV9 V10 V12 V14 V15 V17 \nV18 V21 V23 V24 V25 V27 \nV28 V29 \n95: C0( V0 V2 ) C2( V0 V5 ) C3( V0 V7 ) C5( V0 V10 ) C7( V0 V12 ) \nC8( V0 V15 ) C12( V0 V21 ) C14( V0 V23 ) C15( V0 V24 ) C16( V0 V25 ) C17( V0 V28 ) \nC18( V0 V29 ) C28( V2 V5 ) C30( V2 V7 ) C31( V2 V10 ) C33( V2 V14 ) C34( V2 V15 ) \nC36( V2 V17 ) C40( V2 V28 ) C42( V3 V5 ) C45( V3 V9 ) C46( V3 V12 ) C49( V3 V18 ) \nC51( V3 V23 ) C52( V3 V24 ) C53( V3 V25 ) C55( V3 V28 ) C56( V3 V29 ) C73( V5 V10 ) \nC75( V5 V12 ) C76( V5 V14 ) C77( V5 V21 ) C78( V5 V23 ) C80( V5 V28 ) C81( V5 V29 ) \nC89( V7 V9 ) C90( V7 V10 ) C93( V7 V21 ) C95( V7 V23 ) C96( V7 V24 ) C97( V7 V25 ) \nC98( V7 V28 ) C99( V7 V29 ) C107( V9 V10 ) C108( V9 V12 ) C110( V9 V14 ) C111( V9 V15 ) \nC112( V9 V18 ) C116( V9 V23 ) C118( V9 V27 ) C120( V10 V14 ) C121( V10 V17 ) C122( V10 V18 ) \nC124( V10 V21 ) C126( V10 V24 ) C127( V10 V28 ) C128( V10 V29 ) C142( V12 V18 ) C145( V12 V21 ) \nC146( V12 V25 ) C147( V12 V27 ) C148( V12 V28 ) C158( V14 V15 ) C160( V14 V17 ) C162( V14 V21 ) \nC164( V14 V23 ) C165( V14 V25 ) C167( V14 V29 ) C169( V15 V21 ) C170( V15 V24 ) C171( V15 V25 ) \nC173( V15 V28 ) C174( V15 V29 ) C183( V17 V18 ) C186( V17 V24 ) C187( V17 V25 ) C189( V17 V27 ) \nC190( V17 V28 ) C193( V18 V21 ) C195( V18 V24 ) C196( V18 V25 ) C198( V18 V27 ) C199( V18 V29 ) \nC206( V21 V23 ) C207( V21 V24 ) C208( V21 V27 ) C209( V21 V29 ) C212( V23 V27 ) C213( V23 V28 ) \nC215( V24 V27 ) C216( V24 V29 ) C217( V25 V27 ) C218( V25 V28 ) C221( V27 V28 ) C222( V28 V29 ) "];3-&gt;7[label="18: V0 V2 V3 V5 V7 \nV9 V10 V12 V14 V15 V17 \nV18 V21 V23 V25 V27 V28 \nV29 \n85: C0 ,C2 ,C3 ,C5 ,C7 ,\nC8 ,C12 ,C14 ,C16 ,C17 ,C18 ,\nC28 ,C30 ,C31 ,C33 ,C34 ,C36 ,\nC40 ,C42 ,C45 ,C46 ,C49 ,C51 ,\nC53 ,C55 ,C56 ,C73 ,C75 ,C76 ,\nC77 ,C78 ,C80 ,C81 ,C89 ,C90 ,\nC93 ,C95 ,C97 ,C98 ,C99 ,C107 ,\nC108 ,C110 ,C111 ,C112 ,C116 ,C118 ,\nC120 ,C121 ,C122 ,C124 ,C127 ,C128 ,\nC142 ,C145 ,C146 ,C147 ,C148 ,C158 ,\nC160 ,C162 ,C164 ,C165 ,C167 ,C169 ,\nC171 ,C173 ,C174 ,C183 ,C187 ,C189 ,\nC190 ,C193 ,C196 ,C198 ,C199 ,C206 ,\nC208 ,C209 ,C212 ,C213 ,C217 ,C218 ,\nC221 ,C222 ,"];8[shape=box, label="id:8 level: 3\n10: V1 V5 V9 V12 V15 \nV21 V23 V24 V25 V29 \n26: C19( V1 V5 ) C20( V1 V9 ) C21( V1 V12 ) C22( V1 V15 ) C23( V1 V21 ) \nC24( V1 V23 ) C25( V1 V24 ) C26( V1 V25 ) C27( V1 V29 ) C75( V5 V12 ) C77( V5 V21 ) \nC78( V5 V23 ) C81( V5 V29 ) C108( V9 V12 ) C111( V9 V15 ) C116( V9 V23 ) C145( V12 V21 ) \nC146( V12 V25 ) C169( V15 V21 ) C170( V15 V24 ) C171( V15 V25 ) C174( V15 V29 ) C206( V21 V23 ) \nC207( V21 V24 ) C209( V21 V29 ) C216( V24 V29 ) "];7-&gt;8[label="9: V5 V9 V12 V15 V21 \nV23 V24 V25 V29 \n17: C75 ,C77 ,C78 ,C81 ,C108 ,\nC111 ,C116 ,C145 ,C146 ,C169 ,C170 ,\nC171 ,C174 ,C206 ,C207 ,C209 ,C216 ,"];9[shape=box, label="id:9 level: 3\n12: V2 V3 V5 V9 V14 \nV15 V17 V18 V24 V26 V27 \nV28 \n39: C28( V2 V5 ) C33( V2 V14 ) C34( V2 V15 ) C36( V2 V17 ) C39( V2 V26 ) \nC40( V2 V28 ) C42( V3 V5 ) C45( V3 V9 ) C49( V3 V18 ) C52( V3 V24 ) C54( V3 V26 ) \nC55( V3 V28 ) C76( V5 V14 ) C79( V5 V26 ) C80( V5 V28 ) C110( V9 V14 ) C111( V9 V15 ) \nC112( V9 V18 ) C117( V9 V26 ) C118( V9 V27 ) C158( V14 V15 ) C160( V14 V17 ) C166( V14 V26 ) \nC170( V15 V24 ) C172( V15 V26 ) C173( V15 V28 ) C183( V17 V18 ) C186( V17 V24 ) C188( V17 V26 ) \nC189( V17 V27 ) C190( V17 V28 ) C195( V18 V24 ) C197( V18 V26 ) C198( V18 V27 ) C214( V24 V26 ) \nC215( V24 V27 ) C219( V26 V27 ) C220( V26 V28 ) C221( V27 V28 ) "];7-&gt;9[label="11: V2 V3 V5 V9 V14 \nV15 V17 V18 V24 V27 V28 \n28: C28 ,C33 ,C34 ,C36 ,C40 ,\nC42 ,C45 ,C49 ,C52 ,C55 ,C76 ,\nC80 ,C110 ,C111 ,C112 ,C118 ,C158 ,\nC160 ,C170 ,C173 ,C183 ,C186 ,C189 ,\nC190 ,C195 ,C198 ,C215 ,C2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