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4 V5 V7 V8 \nV9 V10 V12 V15 V16 V18 \nV19 V20 V21 V22 V23 V25 \nV26 V27 V28 V29 \n115: C14( V1 V4 ) C15( V1 V7 ) C16( V1 V8 ) C18( V1 V12 ) C19( V1 V15 ) \nC20( V1 V16 ) C21( V1 V18 ) C22( V1 V19 ) C23( V1 V23 ) C24( V1 V25 ) C25( V1 V26 ) \nC26( V1 V27 ) C27( V1 V28 ) C28( V1 V29 ) C57( V4 V5 ) C59( V4 V7 ) C60( V4 V10 ) \nC61( V4 V12 ) C63( V4 V15 ) C64( V4 V16 ) C66( V4 V18 ) C67( V4 V20 ) C68( V4 V21 ) \nC70( V4 V27 ) C71( V5 V8 ) C72( V5 V10 ) C73( V5 V12 ) C76( V5 V15 ) C77( V5 V16 ) \nC78( V5 V18 ) C79( V5 V19 ) C80( V5 V20 ) C81( V5 V22 ) C82( V5 V29 ) C98( V7 V8 ) \nC99( V7 V9 ) C100( V7 V10 ) C103( V7 V16 ) C105( V7 V18 ) C106( V7 V19 ) C107( V7 V20 ) \nC108( V7 V21 ) C110( V7 V25 ) C111( V8 V9 ) C113( V8 V12 ) C114( V8 V15 ) C115( V8 V16 ) \nC116( V8 V19 ) C117( V8 V21 ) C118( V8 V22 ) C120( V8 V29 ) C121( V9 V10 ) C123( V9 V12 ) \nC125( V9 V15 ) C126( V9 V22 ) C127( V9 V23 ) C128( V9 V25 ) C129( V9 V26 ) C130( V9 V27 ) \nC131( V9 V29 ) C134( V10 V20 ) C135( V10 V22 ) C136( V10 V23 ) C138( V10 V26 ) C139( V10 V29 ) \nC150( V12 V20 ) C151( V12 V21 ) C152( V12 V22 ) C154( V12 V28 ) C167( V15 V16 ) C168( V15 V18 ) \nC169( V15 V19 ) C170( V15 V20 ) C171( V15 V22 ) C172( V15 V23 ) C173( V15 V26 ) C174( V15 V28 ) \nC175( V15 V29 ) C177( V16 V18 ) C178( V16 V21 ) C179( V16 V22 ) C180( V16 V23 ) C182( V16 V26 ) \nC183( V16 V29 ) C188( V18 V19 ) C189( V18 V21 ) C190( V18 V22 ) C191( V18 V23 ) C192( V18 V26 ) \nC193( V18 V27 ) C194( V18 V29 ) C195( V19 V20 ) C196( V19 V22 ) C197( V19 V23 ) C198( V19 V25 ) \nC199( V19 V26 ) C200( V19 V27 ) C201( V19 V28 ) C202( V19 V29 ) C203( V20 V22 ) C204( V20 V23 ) \nC205( V20 V25 ) C206( V20 V29 ) C207( V21 V23 ) C208( V21 V25 ) C209( V21 V29 ) C210( V22 V25 ) \nC211( V22 V26 ) C212( V22 V28 ) C213( V22 V29 ) C215( V23 V25 ) C216( V23 V27 ) C218( V25 V27 ) \nC219( V25 V28 ) C220( V27 V28 ) "]1[shape=box, label="id:1 level: 1\n14: V1 V7 V8 V9 V11 \nV12 V15 V19 V20 V21 V22 \nV23 V25 V29 \n63: C15( V1 V7 ) C16( V1 V8 ) C17( V1 V11 ) C18( V1 V12 ) C19( V1 V15 ) \nC22( V1 V19 ) C23( V1 V23 ) C24( V1 V25 ) C28( V1 V29 ) C98( V7 V8 ) C99( V7 V9 ) \nC101( V7 V11 ) C106( V7 V19 ) C107( V7 V20 ) C108( V7 V21 ) C110( V7 V25 ) C111( V8 V9 ) \nC112( V8 V11 ) C113( V8 V12 ) C114( V8 V15 ) C116( V8 V19 ) C117( V8 V21 ) C118( V8 V22 ) \nC120( V8 V29 ) C122( V9 V11 ) C123( V9 V12 ) C125( V9 V15 ) C126( V9 V22 ) C127( V9 V23 ) \nC128( V9 V25 ) C131( V9 V29 ) C140( V11 V12 ) C141( V11 V15 ) C142( V11 V19 ) C143( V11 V20 ) \nC144( V11 V21 ) C145( V11 V22 ) C146( V11 V23 ) C147( V11 V25 ) C148( V11 V29 ) C150( V12 V20 ) \nC151( V12 V21 ) C152( V12 V22 ) C169( V15 V19 ) C170( V15 V20 ) C171( V15 V22 ) C172( V15 V23 ) \nC175( V15 V29 ) C195( V19 V20 ) C196( V19 V22 ) C197( V19 V23 ) C198( V19 V25 ) C202( V19 V29 ) \nC203( V20 V22 ) C204( V20 V23 ) C205( V20 V25 ) C206( V20 V29 ) C207( V21 V23 ) C208( V21 V25 ) \nC209( V21 V29 ) C210( V22 V25 ) C213( V22 V29 ) C215( V23 V25 ) "];0-&gt;1[label="13: V1 V7 V8 V9 V12 \nV15 V19 V20 V21 V22 V23 \nV25 V29 \n50: C15 ,C16 ,C18 ,C19 ,C22 ,\nC23 ,C24 ,C28 ,C98 ,C99 ,C106 ,\nC107 ,C108 ,C110 ,C111 ,C113 ,C114 ,\nC116 ,C117 ,C118 ,C120 ,C123 ,C125 ,\nC126 ,C127 ,C128 ,C131 ,C150 ,C151 ,\nC152 ,C169 ,C170 ,C171 ,C172 ,C175 ,\nC195 ,C196 ,C197 ,C198 ,C202 ,C203 ,\nC204 ,C205 ,C206 ,C207 ,C208 ,C209 ,\nC210 ,C213 ,C215 ,"];2[shape=box, label="id:2 level: 1\n20: V1 V3 V4 V5 V7 \nV9 V10 V12 V15 V16 V18 \nV20 V21 V22 V23 V25 V26 \nV27 V28 V29 \n104: C14( V1 V4 ) C15( V1 V7 ) C18( V1 V12 ) C19( V1 V15 ) C20( V1 V16 ) \nC21( V1 V18 ) C23( V1 V23 ) C24( V1 V25 ) C25( V1 V26 ) C26( V1 V27 ) C27( V1 V28 ) \nC28( V1 V29 ) C43( V3 V4 ) C44( V3 V7 ) C45( V3 V9 ) C46( V3 V10 ) C48( V3 V20 ) \nC49( V3 V21 ) C50( V3 V22 ) C51( V3 V23 ) C52( V3 V25 ) C53( V3 V26 ) C54( V3 V27 ) \nC55( V3 V28 ) C56( V3 V29 ) C57( V4 V5 ) C59( V4 V7 ) C60( V4 V10 ) C61( V4 V12 ) \nC63( V4 V15 ) C64( V4 V16 ) C66( V4 V18 ) C67( V4 V20 ) C68( V4 V21 ) C70( V4 V27 ) \nC72( V5 V10 ) C73( V5 V12 ) C76( V5 V15 ) C77( V5 V16 ) C78( V5 V18 ) C80( V5 V20 ) \nC81( V5 V22 ) C82( V5 V29 ) C99( V7 V9 ) C100( V7 V10 ) C103( V7 V16 ) C105( V7 V18 ) \nC107( V7 V20 ) C108( V7 V21 ) C110( V7 V25 ) C121( V9 V10 ) C123( V9 V12 ) C125( V9 V15 ) \nC126( V9 V22 ) C127( V9 V23 ) C128( V9 V25 ) C129( V9 V26 ) C130( V9 V27 ) C131( V9 V29 ) \nC134( V10 V20 ) C135( V10 V22 ) C136( V10 V23 ) C138( V10 V26 ) C139( V10 V29 ) C150( V12 V20 ) \nC151( V12 V21 ) C152( V12 V22 ) C154( V12 V28 ) C167( V15 V16 ) C168( V15 V18 ) C170( V15 V20 ) \nC171( V15 V22 ) C172( V15 V23 ) C173( V15 V26 ) C174( V15 V28 ) C175( V15 V29 ) C177( V16 V18 ) \nC178( V16 V21 ) C179( V16 V22 ) C180( V16 V23 ) C182( V16 V26 ) C183( V16 V29 ) C189( V18 V21 ) \nC190( V18 V22 ) C191( V18 V23 ) C192( V18 V26 ) C193( V18 V27 ) C194( V18 V29 ) C203( V20 V22 ) \nC204( V20 V23 ) C205( V20 V25 ) C206( V20 V29 ) C207( V21 V23 ) C208( V21 V25 ) C209( V21 V29 ) \nC210( V22 V25 ) C211( V22 V26 ) C212( V22 V28 ) C213( V22 V29 ) C215( V23 V25 ) C216( V23 V27 ) \nC218( V25 V27 ) C219( V25 V28 ) C220( V27 V28 ) "];0-&gt;2[label="19: V1 V4 V5 V7 V9 \nV10 V12 V15 V16 V18 V20 \nV21 V22 V23 V25 V26 V27 \nV28 V29 \n91: C14 ,C15 ,C18 ,C19 ,C20 ,\nC21 ,C23 ,C24 ,C25 ,C26 ,C27 ,\nC28 ,C57 ,C59 ,C60 ,C61 ,C63 ,\nC64 ,C66 ,C67 ,C68 ,C70 ,C72 ,\nC73 ,C76 ,C77 ,C78 ,C80 ,C81 ,\nC82 ,C99 ,C100 ,C103 ,C105 ,C107 ,\nC108 ,C110 ,C121 ,C123 ,C125 ,C126 ,\nC127 ,C128 ,C129 ,C130 ,C131 ,C134 ,\nC135 ,C136 ,C138 ,C139 ,C150 ,C151 ,\nC152 ,C154 ,C167 ,C168 ,C170 ,C171 ,\nC172 ,C173 ,C174 ,C175 ,C177 ,C178 ,\nC179 ,C180 ,C182 ,C183 ,C189 ,C190 ,\nC191 ,C192 ,C193 ,C194 ,C203 ,C204 ,\nC205 ,C206 ,C207 ,C208 ,C209 ,C210 ,\nC211 ,C212 ,C213 ,C215 ,C216 ,C218 ,\nC219 ,C220 ,"];3[shape=box, label="id:3 level: 1\n21: V4 V5 V6 V7 V8 \nV9 V10 V12 V15 V16 V18 \nV19 V20 V21 V22 V23 V25 \nV26 V27 V28 V29 \n115: C57( V4 V5 ) C58( V4 V6 ) C59( V4 V7 ) C60( V4 V10 ) C61( V4 V12 ) \nC63( V4 V15 ) C64( V4 V16 ) C66( V4 V18 ) C67( V4 V20 ) C68( V4 V21 ) C70( V4 V27 ) \nC71( V5 V8 ) C72( V5 V10 ) C73( V5 V12 ) C76( V5 V15 ) C77( V5 V16 ) C78( V5 V18 ) \nC79( V5 V19 ) C80( V5 V20 ) C81( V5 V22 ) C82( V5 V29 ) C83( V6 V7 ) C84( V6 V8 ) \nC85( V6 V9 ) C87( V6 V18 ) C88( V6 V19 ) C89( V6 V20 ) C90( V6 V21 ) C91( V6 V22 ) \nC92( V6 V23 ) C94( V6 V25 ) C95( V6 V27 ) C96( V6 V28 ) C97( V6 V29 ) C98( V7 V8 ) \nC99( V7 V9 ) C100( V7 V10 ) C103( V7 V16 ) C105( V7 V18 ) C106( V7 V19 ) C107( V7 V20 ) \nC108( V7 V21 ) C110( V7 V25 ) C111( V8 V9 ) C113( V8 V12 ) C114( V8 V15 ) C115( V8 V16 ) \nC116( V8 V19 ) C117( V8 V21 ) C118( V8 V22 ) C120( V8 V29 ) C121( V9 V10 ) C123( V9 V12 ) \nC125( V9 V15 ) C126( V9 V22 ) C127( V9 V23 ) C128( V9 V25 ) C129( V9 V26 ) C130( V9 V27 ) \nC131( V9 V29 ) C134( V10 V20 ) C135( V10 V22 ) C136( V10 V23 ) C138( V10 V26 ) C139( V10 V29 ) \nC150( V12 V20 ) C151( V12 V21 ) C152( V12 V22 ) C154( V12 V28 ) C167( V15 V16 ) C168( V15 V18 ) \nC169( V15 V19 ) C170( V15 V20 ) C171( V15 V22 ) C172( V15 V23 ) C173( V15 V26 ) C174( V15 V28 ) \nC175( V15 V29 ) C177( V16 V18 ) C178( V16 V21 ) C179( V16 V22 ) C180( V16 V23 ) C182( V16 V26 ) \nC183( V16 V29 ) C188( V18 V19 ) C189( V18 V21 ) C190( V18 V22 ) C191( V18 V23 ) C192( V18 V26 ) \nC193( V18 V27 ) C194( V18 V29 ) C195( V19 V20 ) C196( V19 V22 ) C197( V19 V23 ) C198( V19 V25 ) \nC199( V19 V26 ) C200( V19 V27 ) C201( V19 V28 ) C202( V19 V29 ) C203( V20 V22 ) C204( V20 V23 ) \nC205( V20 V25 ) C206( V20 V29 ) C207( V21 V23 ) C208( V21 V25 ) C209( V21 V29 ) C210( V22 V25 ) \nC211( V22 V26 ) C212( V22 V28 ) C213( V22 V29 ) C215( V23 V25 ) C216( V23 V27 ) C218( V25 V27 ) \nC219( V25 V28 ) C220( V27 V28 ) "];0-&gt;3[label="20: V4 V5 V7 V8 V9 \nV10 V12 V15 V16 V18 V19 \nV20 V21 V22 V23 V25 V26 \nV27 V28 V29 \n101: C57 ,C59 ,C60 ,C61 ,C63 ,\nC64 ,C66 ,C67 ,C68 ,C70 ,C71 ,\nC72 ,C73 ,C76 ,C77 ,C78 ,C79 ,\nC80 ,C81 ,C82 ,C98 ,C99 ,C100 ,\nC103 ,C105 ,C106 ,C107 ,C108 ,C110 ,\nC111 ,C113 ,C114 ,C115 ,C116 ,C117 ,\nC118 ,C120 ,C121 ,C123 ,C125 ,C126 ,\nC127 ,C128 ,C129 ,C130 ,C131 ,C134 ,\nC135 ,C136 ,C138 ,C139 ,C150 ,C151 ,\nC152 ,C154 ,C167 ,C168 ,C169 ,C170 ,\nC171 ,C172 ,C173 ,C174 ,C175 ,C177 ,\nC178 ,C179 ,C180 ,C182 ,C183 ,C188 ,\nC189 ,C190 ,C191 ,C192 ,C193 ,C194 ,\nC195 ,C196 ,C197 ,C198 ,C199 ,C200 ,\nC201 ,C202 ,C203 ,C204 ,C205 ,C206 ,\nC207 ,C208 ,C209 ,C210 ,C211 ,C212 ,\nC213 ,C215 ,C216 ,C218 ,C219 ,C220 ,"];4[shape=box, label="id:4 level: 2\n11: V3 V4 V7 V10 V12 \nV16 V17 V20 V22 V25 V28 \n37: C43( V3 V4 ) C44( V3 V7 ) C46( V3 V10 ) C47( V3 V17 ) C48( V3 V20 ) \nC50( V3 V22 ) C52( V3 V25 ) C55( V3 V28 ) C59( V4 V7 ) C60( V4 V10 ) C61( V4 V12 ) \nC64( V4 V16 ) C65( V4 V17 ) C67( V4 V20 ) C100( V7 V10 ) C103( V7 V16 ) C104( V7 V17 ) \nC107( V7 V20 ) C110( V7 V25 ) C133( V10 V17 ) C134( V10 V20 ) C135( V10 V22 ) C149( V12 V17 ) \nC150( V12 V20 ) C152( V12 V22 ) C154( V12 V28 ) C176( V16 V17 ) C179( V16 V22 ) C184( V17 V20 ) \nC185( V17 V22 ) C186( V17 V25 ) C187( V17 V28 ) C203( V20 V22 ) C205( V20 V25 ) C210( V22 V25 ) \nC212( V22 V28 ) C219( V25 V28 ) "];2-&gt;4[label="10: V3 V4 V7 V10 V12 \nV16 V20 V22 V25 V28 \n27: C43 ,C44 ,C46 ,C48 ,C50 ,\nC52 ,C55 ,C59 ,C60 ,C61 ,C64 ,\nC67 ,C100 ,C103 ,C107 ,C110 ,C134 ,\nC135 ,C150 ,C152 ,C154 ,C179 ,C203 ,\nC205 ,C210 ,C212 ,C219 ,"];5[shape=box, label="id:5 level: 2\n16: V1 V2 V3 V5 V7 \nV9 V12 V15 V18 V20 V21 \nV25 V26 V27 V28 V29 \n68: C13( V1 V2 ) C15( V1 V7 ) C18( V1 V12 ) C19( V1 V15 ) C21( V1 V18 ) \nC24( V1 V25 ) C25( V1 V26 ) C26( V1 V27 ) C27( V1 V28 ) C28( V1 V29 ) C29( V2 V3 ) \nC30( V2 V5 ) C31( V2 V7 ) C32( V2 V9 ) C33( V2 V12 ) C34( V2 V15 ) C35( V2 V18 ) \nC36( V2 V20 ) C37( V2 V21 ) C38( V2 V25 ) C39( V2 V26 ) C40( V2 V27 ) C41( V2 V28 ) \nC42( V2 V29 ) C44( V3 V7 ) C45( V3 V9 ) C48( V3 V20 ) C49( V3 V21 ) C52( V3 V25 ) \nC53( V3 V26 ) C54( V3 V27 ) C55( V3 V28 ) C56( V3 V29 ) C73( V5 V12 ) C76( V5 V15 ) \nC78( V5 V18 ) C80( V5 V20</w:t>
      </w:r>
    </w:p>
    <w:p>
      <w:pPr>
        <w:pStyle w:val="PreformattedText"/>
        <w:bidi w:val="0"/>
        <w:spacing w:before="0" w:after="0"/>
        <w:jc w:val="left"/>
        <w:rPr/>
      </w:pPr>
      <w:r>
        <w:rPr/>
        <w:t xml:space="preserve"> </w:t>
      </w:r>
      <w:r>
        <w:rPr/>
        <w:t>) C82( V5 V29 ) C99( V7 V9 ) C105( V7 V18 ) C107( V7 V20 ) \nC108( V7 V21 ) C110( V7 V25 ) C123( V9 V12 ) C125( V9 V15 ) C128( V9 V25 ) C129( V9 V26 ) \nC130( V9 V27 ) C131( V9 V29 ) C150( V12 V20 ) C151( V12 V21 ) C154( V12 V28 ) C168( V15 V18 ) \nC170( V15 V20 ) C173( V15 V26 ) C174( V15 V28 ) C175( V15 V29 ) C189( V18 V21 ) C192( V18 V26 ) \nC193( V18 V27 ) C194( V18 V29 ) C205( V20 V25 ) C206( V20 V29 ) C208( V21 V25 ) C209( V21 V29 ) \nC218( V25 V27 ) C219( V25 V28 ) C220( V27 V28 ) "];2-&gt;5[label="15: V1 V3 V5 V7 V9 \nV12 V15 V18 V20 V21 V25 \nV26 V27 V28 V29 \n53: C15 ,C18 ,C19 ,C21 ,C24 ,\nC25 ,C26 ,C27 ,C28 ,C44 ,C45 ,\nC48 ,C49 ,C52 ,C53 ,C54 ,C55 ,\nC56 ,C73 ,C76 ,C78 ,C80 ,C82 ,\nC99 ,C105 ,C107 ,C108 ,C110 ,C123 ,\nC125 ,C128 ,C129 ,C130 ,C131 ,C150 ,\nC151 ,C154 ,C168 ,C170 ,C173 ,C174 ,\nC175 ,C189 ,C192 ,C193 ,C194 ,C205 ,\nC206 ,C208 ,C209 ,C218 ,C219 ,C220 ,"];6[shape=box, label="id:6 level: 2\n10: V5 V6 V10 V14 V15 \nV18 V22 V26 V28 V29 \n32: C72( V5 V10 ) C75( V5 V14 ) C76( V5 V15 ) C78( V5 V18 ) C81( V5 V22 ) \nC82( V5 V29 ) C86( V6 V14 ) C87( V6 V18 ) C91( V6 V22 ) C96( V6 V28 ) C97( V6 V29 ) \nC132( V10 V14 ) C135( V10 V22 ) C138( V10 V26 ) C139( V10 V29 ) C161( V14 V15 ) C162( V14 V18 ) \nC163( V14 V22 ) C164( V14 V26 ) C165( V14 V28 ) C166( V14 V29 ) C168( V15 V18 ) C171( V15 V22 ) \nC173( V15 V26 ) C174( V15 V28 ) C175( V15 V29 ) C190( V18 V22 ) C192( V18 V26 ) C194( V18 V29 ) \nC211( V22 V26 ) C212( V22 V28 ) C213( V22 V29 ) "];3-&gt;6[label="9: V5 V6 V10 V15 V18 \nV22 V26 V28 V29 \n23: C72 ,C76 ,C78 ,C81 ,C82 ,\nC87 ,C91 ,C96 ,C97 ,C135 ,C138 ,\nC139 ,C168 ,C171 ,C173 ,C174 ,C175 ,\nC190 ,C192 ,C194 ,C211 ,C212 ,C213 ,"];7[shape=box, label="id:7 level: 2\n16: V4 V5 V6 V7 V8 \nV9 V10 V12 V13 V16 V19 \nV21 V23 V26 V27 V28 \n60: C57( V4 V5 ) C58( V4 V6 ) C59( V4 V7 ) C60( V4 V10 ) C61( V4 V12 ) \nC62( V4 V13 ) C64( V4 V16 ) C68( V4 V21 ) C70( V4 V27 ) C71( V5 V8 ) C72( V5 V10 ) \nC73( V5 V12 ) C74( V5 V13 ) C77( V5 V16 ) C79( V5 V19 ) C83( V6 V7 ) C84( V6 V8 ) \nC85( V6 V9 ) C88( V6 V19 ) C90( V6 V21 ) C92( V6 V23 ) C95( V6 V27 ) C96( V6 V28 ) \nC98( V7 V8 ) C99( V7 V9 ) C100( V7 V10 ) C102( V7 V13 ) C103( V7 V16 ) C106( V7 V19 ) \nC108( V7 V21 ) C111( V8 V9 ) C113( V8 V12 ) C115( V8 V16 ) C116( V8 V19 ) C117( V8 V21 ) \nC121( V9 V10 ) C123( V9 V12 ) C124( V9 V13 ) C127( V9 V23 ) C129( V9 V26 ) C130( V9 V27 ) \nC136( V10 V23 ) C138( V10 V26 ) C151( V12 V21 ) C154( V12 V28 ) C155( V13 V19 ) C156( V13 V21 ) \nC158( V13 V26 ) C159( V13 V27 ) C160( V13 V28 ) C178( V16 V21 ) C180( V16 V23 ) C182( V16 V26 ) \nC197( V19 V23 ) C199( V19 V26 ) C200( V19 V27 ) C201( V19 V28 ) C207( V21 V23 ) C216( V23 V27 ) \nC220( V27 V28 ) "];3-&gt;7[label="15: V4 V5 V6 V7 V8 \nV9 V10 V12 V16 V19 V21 \nV23 V26 V27 V28 \n51: C57 ,C58 ,C59 ,C60 ,C61 ,\nC64 ,C68 ,C70 ,C71 ,C72 ,C73 ,\nC77 ,C79 ,C83 ,C84 ,C85 ,C88 ,\nC90 ,C92 ,C95 ,C96 ,C98 ,C99 ,\nC100 ,C103 ,C106 ,C108 ,C111 ,C113 ,\nC115 ,C116 ,C117 ,C121 ,C123 ,C127 ,\nC129 ,C130 ,C136 ,C138 ,C151 ,C154 ,\nC178 ,C180 ,C182 ,C197 ,C199 ,C200 ,\nC201 ,C207 ,C216 ,C220 ,"];8[shape=box, label="id:8 level: 2\n14: V0 V4 V5 V6 V8 \nV9 V10 V12 V16 V18 V19 \nV25 V26 V27 \n51: C0( V0 V4 ) C1( V0 V5 ) C2( V0 V6 ) C3( V0 V8 ) C4( V0 V9 ) \nC5( V0 V10 ) C6( V0 V12 ) C7( V0 V16 ) C8( V0 V18 ) C9( V0 V19 ) C10( V0 V25 ) \nC11( V0 V26 ) C12( V0 V27 ) C57( V4 V5 ) C58( V4 V6 ) C60( V4 V10 ) C61( V4 V12 ) \nC64( V4 V16 ) C66( V4 V18 ) C70( V4 V27 ) C71( V5 V8 ) C72( V5 V10 ) C73( V5 V12 ) \nC77( V5 V16 ) C78( V5 V18 ) C79( V5 V19 ) C84( V6 V8 ) C85( V6 V9 ) C87( V6 V18 ) \nC88( V6 V19 ) C94( V6 V25 ) C95( V6 V27 ) C111( V8 V9 ) C113( V8 V12 ) C115( V8 V16 ) \nC116( V8 V19 ) C121( V9 V10 ) C123( V9 V12 ) C128( V9 V25 ) C129( V9 V26 ) C130( V9 V27 ) \nC138( V10 V26 ) C177( V16 V18 ) C182( V16 V26 ) C188( V18 V19 ) C192( V18 V26 ) C193( V18 V27 ) \nC198( V19 V25 ) C199( V19 V26 ) C200( V19 V27 ) C218( V25 V27 ) "];3-&gt;8[label="13: V4 V5 V6 V8 V9 \nV10 V12 V16 V18 V19 V25 \nV26 V27 \n38: C57 ,C58 ,C60 ,C61 ,C64 ,\nC66 ,C70 ,C71 ,C72 ,C73 ,C77 ,\nC78 ,C79 ,C84 ,C85 ,C87 ,C88 ,\nC94 ,C95 ,C111 ,C113 ,C115 ,C116 ,\nC121 ,C123 ,C128 ,C129 ,C130 ,C138 ,\nC177 ,C182 ,C188 ,C192 ,C193 ,C198 ,\nC199 ,C200 ,C218 ,"];9[shape=box, label="id:9 level: 3\n11: V4 V6 V7 V8 V10 \nV12 V13 V16 V23 V24 V26 \n30: C58( V4 V6 ) C59( V4 V7 ) C60( V4 V10 ) C61( V4 V12 ) C62( V4 V13 ) \nC64( V4 V16 ) C69( V4 V24 ) C83( V6 V7 ) C84( V6 V8 ) C92( V6 V23 ) C93( V6 V24 ) \nC98( V7 V8 ) C100( V7 V10 ) C102( V7 V13 ) C103( V7 V16 ) C109( V7 V24 ) C113( V8 V12 ) \nC115( V8 V16 ) C119( V8 V24 ) C136( V10 V23 ) C137( V10 V24 ) C138( V10 V26 ) C153( V12 V24 ) \nC157( V13 V24 ) C158( V13 V26 ) C180( V16 V23 ) C181( V16 V24 ) C182( V16 V26 ) C214( V23 V24 ) \nC217( V24 V26 ) "];7-&gt;9[label="10: V4 V6 V7 V8 V10 \nV12 V13 V16 V23 V26 \n20: C58 ,C59 ,C60 ,C61 ,C62 ,\nC64 ,C83 ,C84 ,C92 ,C98 ,C100 ,\nC102 ,C103 ,C113 ,C115 ,C136 ,C138 ,\nC158 ,C180 ,C1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