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113: C1 C2 C3 C4 C6 \nC8 C9 C10 C14 C20 C21 \nC25 C26 C27 C35 C39 C40 \nC41 C43 C46 C47 C50 C53 \nC54 C55 C57 C58 C59 C61 \nC63 C66 C67 C68 C72 C74 \nC75 C77 C78 C81 C83 C84 \nC85 C88 C89 C90 C92 C93 \nC94 C95 C97 C100 C102 C103 \nC104 C105 C109 C115 C118 C119 \nC121 C124 C126 C129 C130 C132 \nC134 C135 C136 C139 C145 C149 \nC152 C153 C154 C155 C156 C160 \nC161 C164 C166 C167 C168 C171 \nC173 C174 C177 C178 C179 C180 \nC183 C184 C185 C186 C187 C188 \nC189 C191 C192 C193 C194 C196 \nC199 C200 C201 C203 C210 C211 \nC213 C214 C216 C218 C219 C220 \n868: C1_=_C2( C1 C2 ) C1_=_C3( C1 C3 ) C1_=_C4( C1 C4 ) C1_=_C6( C1 C6 ) C1_=_C8( C1 C8 ) \nC1_=_C9( C1 C9 ) C1_=_C10( C1 C10 ) C1_=_C57( C1 C57 ) C1_=_C72( C1 C72 ) C1_=_C74( C1 C74 ) C1_=_C75( C1 C75 ) \nC1_=_C77( C1 C77 ) C1_=_C78( C1 C78 ) C1_=_C81( C1 C81 ) C2_=_C3( C2 C3 ) C2_=_C4( C2 C4 ) C2_=_C6( C2 C6 ) \nC2_=_C8( C2 C8 ) C2_=_C9( C2 C9 ) C2_=_C10( C2 C10 ) C2_=_C58( C2 C58 ) C2_=_C83( C2 C83 ) C2_=_C84( C2 C84 ) \nC2_=_C85( C2 C85 ) C2_=_C88( C2 C88 ) C2_=_C89( C2 C89 ) C2_=_C90( C2 C90 ) C2_=_C92( C2 C92 ) C2_=_C93( C2 C93 ) \nC2_=_C94( C2 C94 ) C2_=_C95( C2 C95 ) C2_=_C97( C2 C97 ) C3_=_C4( C3 C4 ) C3_=_C6( C3 C6 ) C3_=_C8( C3 C8 ) \nC3_=_C9( C3 C9 ) C3_=_C10( C3 C10 ) C3_=_C84( C3 C84 ) C3_=_C115( C3 C115 ) C3_=_C118( C3 C118 ) C3_=_C119( C3 C119 ) \nC4_=_C6( C4 C6 ) C4_=_C8( C4 C8 ) C4_=_C9( C4 C9 ) C4_=_C10( C4 C10 ) C4_=_C85( C4 C85 ) C4_=_C121( C4 C121 ) \nC4_=_C124( C4 C124 ) C4_=_C126( C4 C126 ) C4_=_C129( C4 C129 ) C4_=_C130( C4 C130 ) C6_=_C8( C6 C8 ) C6_=_C9( C6 C9 ) \nC6_=_C10( C6 C10 ) C6_=_C61( C6 C61 ) C6_=_C149( C6 C149 ) C6_=_C152( C6 C152 ) C6_=_C153( C6 C153 ) C6_=_C154( C6 C154 ) \nC8_=_C9( C8 C9 ) C8_=_C10( C8 C10 ) C8_=_C21( C8 C21 ) C8_=_C35( C8 C35 ) C8_=_C66( C8 C66 ) C8_=_C78( C8 C78 ) \nC8_=_C105( C8 C105 ) C8_=_C168( C8 C168 ) C8_=_C177( C8 C177 ) C8_=_C188( C8 C188 ) C8_=_C189( C8 C189 ) C8_=_C191( C8 C191 ) \nC8_=_C192( C8 C192 ) C8_=_C193( C8 C193 ) C8_=_C194( C8 C194 ) C9_=_C10( C9 C10 ) C9_=_C88( C9 C88 ) C9_=_C155( C9 C155 ) \nC9_=_C188( C9 C188 ) C9_=_C196( C9 C196 ) C9_=_C199( C9 C199 ) C9_=_C200( C9 C200 ) C9_=_C201( C9 C201 ) C10_=_C94( C10 C94 ) \nC10_=_C186( C10 C186 ) C10_=_C210( C10 C210 ) C10_=_C218( C10 C218 ) C10_=_C219( C10 C219 ) C14_=_C20( C14 C20 ) C14_=_C21( C14 C21 ) \nC14_=_C25( C14 C25 ) C14_=_C26( C14 C26 ) C14_=_C27( C14 C27 ) C14_=_C43( C14 C43 ) C14_=_C57( C14 C57 ) C14_=_C58( C14 C58 ) \nC14_=_C59( C14 C59 ) C14_=_C61( C14 C61 ) C14_=_C63( C14 C63 ) C14_=_C66( C14 C66 ) C14_=_C67( C14 C67 ) C14_=_C68( C14 C68 ) \nC20_=_C21( C20 C21 ) C20_=_C25( C20 C25 ) C20_=_C26( C20 C26 ) C20_=_C27( C20 C27 ) C20_=_C77( C20 C77 ) C20_=_C103( C20 C103 ) \nC20_=_C115( C20 C115 ) C20_=_C167( C20 C167 ) C20_=_C177( C20 C177 ) C20_=_C178( C20 C178 ) C20_=_C179( C20 C179 ) C20_=_C180( C20 C180 ) \nC20_=_C183( C20 C183 ) C21_=_C25( C21 C25 ) C21_=_C26( C21 C26 ) C21_=_C27( C21 C27 ) C21_=_C35( C21 C35 ) C21_=_C66( C21 C66 ) \nC21_=_C78( C21 C78 ) C21_=_C105( C21 C105 ) C21_=_C168( C21 C168 ) C21_=_C177( C21 C177 ) C21_=_C188( C21 C188 ) C21_=_C189( C21 C189 ) \nC21_=_C191( C21 C191 ) C21_=_C192( C21 C192 ) C21_=_C193( C21 C193 ) C21_=_C194( C21 C194 ) C25_=_C26( C25 C26 ) C25_=_C27( C25 C27 ) \nC25_=_C39( C25 C39 ) C25_=_C53( C25 C53 ) C25_=_C129( C25 C129 ) C25_=_C164( C25 C164 ) C25_=_C173( C25 C173 ) C25_=_C192( C25 C192 ) \nC25_=_C199( C25 C199 ) C25_=_C211( C25 C211 ) C26_=_C27( C26 C27 ) C26_=_C40( C26 C40 ) C26_=_C54( C26 C54 ) C26_=_C95( C26 C95 ) \nC26_=_C130( C26 C130 ) C26_=_C193( C26 C193 ) C26_=_C200( C26 C200 ) C26_=_C216( C26 C216 ) C26_=_C218( C26 C218 ) C26_=_C220( C26 C220 ) \nC27_=_C41( C27 C41 ) C27_=_C55( C27 C55 ) C27_=_C154( C27 C154 ) C27_=_C160( C27 C160 ) C27_=_C174( C27 C174 ) C27_=_C187( C27 C187 ) \nC27_=_C201( C27 C201 ) C27_=_C219( C27 C219 ) C27_=_C220( C27 C220 ) C35_=_C39( C35 C39 ) C35_=_C40( C35 C40 ) C35_=_C41( C35 C41 ) \nC35_=_C66( C35 C66 ) C35_=_C78( C35 C78 ) C35_=_C105( C35 C105 ) C35_=_C168( C35 C168 ) C35_=_C177( C35 C177 ) C35_=_C188( C35 C188 ) \nC35_=_C189( C35 C189 ) C35_=_C191( C35 C191 ) C35_=_C192( C35 C192 ) C35_=_C193( C35 C193 ) C35_=_C194( C35 C194 ) C39_=_C40( C39 C40 ) \nC39_=_C41( C39 C41 ) C39_=_C53( C39 C53 ) C39_=_C129( C39 C129 ) C39_=_C164( C39 C164 ) C39_=_C173( C39 C173 ) C39_=_C192( C39 C192 ) \nC39_=_C199( C39 C199 ) C39_=_C211( C39 C211 ) C40_=_C41( C40 C41 ) C40_=_C54( C40 C54 ) C40_=_C95( C40 C95 ) C40_=_C130( C40 C130 ) \nC40_=_C193( C40 C193 ) C40_=_C200( C40 C200 ) C40_=_C216( C40 C216 ) C40_=_C218( C40 C218 ) C40_=_C220( C40 C220 ) C41_=_C55( C41 C55 ) \nC41_=_C154( C41 C154 ) C41_=_C160( C41 C160 ) C41_=_C174( C41 C174 ) C41_=_C187( C41 C187 ) C41_=_C201( C41 C201 ) C41_=_C219( C41 C219 ) \nC41_=_C220( C41 C220 ) C43_=_C46( C43 C46 ) C43_=_C47( C43 C47 ) C43_=_C50( C43 C50 ) C43_=_C53( C43 C53 ) C43_=_C54( C43 C54 ) \nC43_=_C55( C43 C55 ) C43_=_C57( C43 C57 ) C43_=_C58( C43 C58 ) C43_=_C59( C43 C59 ) C43_=_C61( C43 C61 ) C43_=_C63( C43 C63 ) \nC43_=_C66( C43 C66 ) C43_=_C67( C43 C67 ) C43_=_C68( C43 C68 ) C46_=_C47( C46 C47 ) C46_=_C50( C46 C50 ) C46_=_C53( C46 C53 ) \nC46_=_C54( C46 C54 ) C46_=_C55( C46 C55 ) C46_=_C72( C46 C72 ) C46_=_C100( C46 C100 ) C46_=_C121( C46 C121 ) C46_=_C132( C46 C132 ) \nC46_=_C134( C46 C134 ) C46_=_C135( C46 C135 ) C46_=_C136( C46 C136 ) C46_=_C139( C46 C139 ) C47_=_C50( C47 C50 ) C47_=_C53( C47 C53 ) \nC47_=_C54( C47 C54 ) C47_=_C55( C47 C55 ) C47_=_C104( C47 C104 ) C47_=_C149( C47 C149 ) C47_=_C184( C47 C184 ) C47_=_C185( C47 C185 ) \nC47_=_C186( C47 C186 ) C47_=_C187( C47 C187 ) C50_=_C53( C50 C53 ) C50_=_C54( C50 C54 ) C50_=_C55( C50 C55 ) C50_=_C81( C50 C81 ) \nC50_=_C118( C50 C118 ) C50_=_C126( C50 C126 ) C50_=_C135( C50 C135 ) C50_=_C145( C50 C145 ) C50_=_C152( C50 C152 ) C50_=_C171( C50 C171 ) \nC50_=_C179( C50 C179 ) C50_=_C185( C50 C185 ) C50_=_C196( C50 C196 ) C50_=_C203( C50 C203 ) C50_=_C210( C50 C210 ) C50_=_C211( C50 C211 ) \nC50_=_C213( C50 C213 ) C53_=_C54( C53 C54 ) C53_=_C55( C53 C55 ) C53_=_C129( C53 C129 ) C53_=_C164( C53 C164 ) C53_=_C173( C53 C173 ) \nC53_=_C192( C53 C192 ) C53_=_C199( C53 C199 ) C53_=_C211( C53 C211 ) C54_=_C55( C54 C55 ) C54_=_C95( C54 C95 ) C54_=_C130( C54 C130 ) \nC54_=_C193( C54 C193 ) C54_=_C200( C54 C200 ) C54_=_C216( C54 C216 ) C54_=_C218( C54 C218 ) C54_=_C220( C54 C220 ) C55_=_C154( C55 C154 ) \nC55_=_C160( C55 C160 ) C55_=_C174( C55 C174 ) C55_=_C187( C55 C187 ) C55_=_C201( C55 C201 ) C55_=_C219( C55 C219 ) C55_=_C220( C55 C220 ) \nC57_=_C58( C57 C58 ) C57_=_C59( C57 C59 ) C57_=_C61( C57 C61 ) C57_=_C63( C57 C63 ) C57_=_C66( C57 C66 ) C57_=_C67( C57 C67 ) \nC57_=_C68( C57 C68 ) C57_=_C72( C57 C72 ) C57_=_C74( C57 C74 ) C57_=_C75( C57 C75 ) C57_=_C77( C57 C77 ) C57_=_C78( C57 C78 ) \nC57_=_C81( C57 C81 ) C58_=_C59( C58 C59 ) C58_=_C61( C58 C61 ) C58_=_C63( C58 C63 ) C58_=_C66( C58 C66 ) C58_=_C67( C58 C67 ) \nC58_=_C68( C58 C68 ) C58_=_C83( C58 C83 ) C58_=_C84( C58 C84 ) C58_=_C85( C58 C85 ) C58_=_C88( C58 C88 ) C58_=_C89( C58 C89 ) \nC58_=_C90( C58 C90 ) C58_=_C92( C58 C92 ) C58_=_C93( C58 C93 ) C58_=_C94( C58 C94 ) C58_=_C95( C58 C95 ) C58_=_C97( C58 C97 ) \nC59_=_C61( C59 C61 ) C59_=_C63( C59 C63 ) C59_=_C66( C59 C66 ) C59_=_C67( C59 C67 ) C59_=_C68( C59 C68 ) C59_=_C83( C59 C83 ) \nC59_=_C100( C59 C100 ) C59_=_C102( C59 C102 ) C59_=_C103( C59 C103 ) C59_=_C104( C59 C104 ) C59_=_C105( C59 C105 ) C59_=_C109( C59 C109 ) \nC61_=_C63( C61 C63 ) C61_=_C66( C61 C66 ) C61_=_C67( C61 C67 ) C61_=_C68( C61 C68 ) C61_=_C149( C61 C149 ) C61_=_C152( C61 C152 ) \nC61_=_C153( C61 C153 ) C61_=_C154( C61 C154 ) C63_=_C66( C63 C66 ) C63_=_C67( C63 C67 ) C63_=_C68( C63 C68 ) C63_=_C161( C63 C161 ) \nC63_=_C167( C63 C167 ) C63_=_C168( C63 C168 ) C63_=_C171( C63 C171 ) C63_=_C173( C63 C173 ) C63_=_C174( C63 C174 ) C66_=_C67( C66 C67 ) \nC66_=_C68( C66 C68 ) C66_=_C78( C66 C78 ) C66_=_C105( C66 C105 ) C66_=_C168( C66 C168 ) C66_=_C177( C66 C177 ) C66_=_C188( C66 C188 ) \nC66_=_C189( C66 C189 ) C66_=_C191( C66 C191 ) C66_=_C192( C66 C192 ) C66_=_C193( C66 C193 ) C66_=_C194( C66 C194 ) C67_=_C68( C67 C68 ) \nC67_=_C89( C67 C89 ) C67_=_C134( C67 C134 ) C67_=_C184( C67 C184 ) C67_=_C203( C67 C203 ) C68_=_C90( C68 C90 ) C68_=_C156( C68 C156 ) \nC68_=_C178( C68 C178 ) C68_=_C189( C68 C189 ) C72_=_C74( C72 C74 ) C72_=_C75( C72 C75 ) C72_=_C77( C72 C77 ) C72_=_C78( C72 C78 ) \nC72_=_C81( C72 C81 ) C72_=_C100( C72 C100 ) C72_=_C121( C72 C121 ) C72_=_C132( C72 C132 ) C72_=_C134( C72 C134 ) C72_=_C135( C72 C135 ) \nC72_=_C136( C72 C136 ) C72_=_C139( C72 C139 ) C74_=_C75( C74 C75 ) C74_=_C77( C74 C77 ) C74_=_C78( C74 C78 ) C74_=_C81( C74 C81 ) \nC74_=_C102( C74 C102 ) C74_=_C124( C74 C124 ) C74_=_C155( C74 C155 ) C74_=_C156( C74 C156 ) C74_=_C160( C74 C160 ) C75_=_C77( C75 C77 ) \nC75_=_C78( C75 C78 ) C75_=_C81( C75 C81 ) C75_=_C132( C75 C132 ) C75_=_C161( C75 C161 ) C75_=_C164( C75 C164 ) C75_=_C166( C75 C166 ) \nC77_=_C78( C77 C78 ) C77_=_C81( C77 C81 ) C77_=_C103( C77 C103 ) C77_=_C115( C77 C115 ) C77_=_C167( C77 C167 ) C77_=_C177( C77 C177 ) \nC77_=_C178( C77 C178 ) C77_=_C179( C77 C179 ) C77_=_C180( C77 C180 ) C77_=_C183( C77 C183 ) C78_=_C81( C78 C81 ) C78_=_C105( C78 C105 ) \nC78_=_C168( C78 C168 ) C78_=_C177( C78 C177 ) C78_=_C188( C78 C188 ) C78_=_C189( C78 C189 ) C78_=_C191( C78 C191 ) C78_=_C192( C78 C192 ) \nC78_=_C193( C78 C193 ) C78_=_C194( C78 C194 ) C81_=_C118( C81 C118 ) C81_=_C126( C81 C126 ) C81_=_C135( C81 C135 ) C81_=_C145( C81 C145 ) \nC81_=_C152( C81 C152 ) C81_=_C171( C81 C171 ) C81_=_C179( C81 C179 ) C81_=_C185( C81 C185 ) C81_=_C196( C81 C196 ) C81_=_C203( C81 C203 ) \nC81_=_C210( C81 C210 ) C81_=_C211( C81 C211 ) C81_=_C213( C81 C213 ) C83_=_C84( C83 C84 ) C83_=_C85( C83 C85 ) C83_=_C88( C83 C88 ) \nC83_=_C89( C83 C89 ) C83_=_C90( C83 C90 ) C83_=_C92( C83 C92 ) C83_=_C93( C83 C93 ) C83_=_C94( C83 C94 ) C83_=_C95(</w:t>
      </w:r>
    </w:p>
    <w:p>
      <w:pPr>
        <w:pStyle w:val="PreformattedText"/>
        <w:bidi w:val="0"/>
        <w:spacing w:before="0" w:after="0"/>
        <w:jc w:val="left"/>
        <w:rPr/>
      </w:pPr>
      <w:r>
        <w:rPr/>
        <w:t xml:space="preserve"> </w:t>
      </w:r>
      <w:r>
        <w:rPr/>
        <w:t>C83 C95 ) \nC83_=_C97( C83 C97 ) C83_=_C100( C83 C100 ) C83_=_C102( C83 C102 ) C83_=_C103( C83 C103 ) C83_=_C104( C83 C104 ) C83_=_C105( C83 C105 ) \nC83_=_C109( C83 C109 ) C84_=_C85( C84 C85 ) C84_=_C88( C84 C88 ) C84_=_C89( C84 C89 ) C84_=_C90( C84 C90 ) C84_=_C92( C84 C92 ) \nC84_=_C93( C84 C93 ) C84_=_C94( C84 C94 ) C84_=_C95( C84 C95 ) C84_=_C97( C84 C97 ) C84_=_C115( C84 C115 ) C84_=_C118( C84 C118 ) \nC84_=_C119( C84 C119 ) C85_=_C88( C85 C88 ) C85_=_C89( C85 C89 ) C85_=_C90( C85 C90 ) C85_=_C92( C85 C92 ) C85_=_C93( C85 C93 ) \nC85_=_C94( C85 C94 ) C85_=_C95( C85 C95 ) C85_=_C97( C85 C97 ) C85_=_C121( C85 C121 ) C85_=_C124( C85 C124 ) C85_=_C126( C85 C126 ) \nC85_=_C129( C85 C129 ) C85_=_C130( C85 C130 ) C88_=_C89( C88 C89 ) C88_=_C90( C88 C90 ) C88_=_C92( C88 C92 ) C88_=_C93( C88 C93 ) \nC88_=_C94( C88 C94 ) C88_=_C95( C88 C95 ) C88_=_C97( C88 C97 ) C88_=_C155( C88 C155 ) C88_=_C188( C88 C188 ) C88_=_C196( C88 C196 ) \nC88_=_C199( C88 C199 ) C88_=_C200( C88 C200 ) C88_=_C201( C88 C201 ) C89_=_C90( C89 C90 ) C89_=_C92( C89 C92 ) C89_=_C93( C89 C93 ) \nC89_=_C94( C89 C94 ) C89_=_C95( C89 C95 ) C89_=_C97( C89 C97 ) C89_=_C134( C89 C134 ) C89_=_C184( C89 C184 ) C89_=_C203( C89 C203 ) \nC90_=_C92( C90 C92 ) C90_=_C93( C90 C93 ) C90_=_C94( C90 C94 ) C90_=_C95( C90 C95 ) C90_=_C97( C90 C97 ) C90_=_C156( C90 C156 ) \nC90_=_C178( C90 C178 ) C90_=_C189( C90 C189 ) C92_=_C93( C92 C93 ) C92_=_C94( C92 C94 ) C92_=_C95( C92 C95 ) C92_=_C97( C92 C97 ) \nC92_=_C136( C92 C136 ) C92_=_C180( C92 C180 ) C92_=_C191( C92 C191 ) C92_=_C214( C92 C214 ) C92_=_C216( C92 C216 ) C93_=_C94( C93 C94 ) \nC93_=_C95( C93 C95 ) C93_=_C97( C93 C97 ) C93_=_C109( C93 C109 ) C93_=_C119( C93 C119 ) C93_=_C153( C93 C153 ) C93_=_C214( C93 C214 ) \nC94_=_C95( C94 C95 ) C94_=_C97( C94 C97 ) C94_=_C186( C94 C186 ) C94_=_C210( C94 C210 ) C94_=_C218( C94 C218 ) C94_=_C219( C94 C219 ) \nC95_=_C97( C95 C97 ) C95_=_C130( C95 C130 ) C95_=_C193( C95 C193 ) C95_=_C200( C95 C200 ) C95_=_C216( C95 C216 ) C95_=_C218( C95 C218 ) \nC95_=_C220( C95 C220 ) C97_=_C139( C97 C139 ) C97_=_C166( C97 C166 ) C97_=_C183( C97 C183 ) C97_=_C194( C97 C194 ) C97_=_C213( C97 C213 ) \nC100_=_C102( C100 C102 ) C100_=_C103( C100 C103 ) C100_=_C104( C100 C104 ) C100_=_C105( C100 C105 ) C100_=_C109( C100 C109 ) C100_=_C121( C100 C121 ) \nC100_=_C132( C100 C132 ) C100_=_C134( C100 C134 ) C100_=_C135( C100 C135 ) C100_=_C136( C100 C136 ) C100_=_C139( C100 C139 ) C102_=_C103( C102 C103 ) \nC102_=_C104( C102 C104 ) C102_=_C105( C102 C105 ) C102_=_C109( C102 C109 ) C102_=_C124( C102 C124 ) C102_=_C155( C102 C155 ) C102_=_C156( C102 C156 ) \nC102_=_C160( C102 C160 ) C103_=_C104( C103 C104 ) C103_=_C105( C103 C105 ) C103_=_C109( C103 C109 ) C103_=_C115( C103 C115 ) C103_=_C167( C103 C167 ) \nC103_=_C177( C103 C177 ) C103_=_C178( C103 C178 ) C103_=_C179( C103 C179 ) C103_=_C180( C103 C180 ) C103_=_C183( C103 C183 ) C104_=_C105( C104 C105 ) \nC104_=_C109( C104 C109 ) C104_=_C149( C104 C149 ) C104_=_C184( C104 C184 ) C104_=_C185( C104 C185 ) C104_=_C186( C104 C186 ) C104_=_C187( C104 C187 ) \nC105_=_C109( C105 C109 ) C105_=_C168( C105 C168 ) C105_=_C177( C105 C177 ) C105_=_C188( C105 C188 ) C105_=_C189( C105 C189 ) C105_=_C191( C105 C191 ) \nC105_=_C192( C105 C192 ) C105_=_C193( C105 C193 ) C105_=_C194( C105 C194 ) C109_=_C119( C109 C119 ) C109_=_C153( C109 C153 ) C109_=_C214( C109 C214 ) \nC115_=_C118( C115 C118 ) C115_=_C119( C115 C119 ) C115_=_C167( C115 C167 ) C115_=_C177( C115 C177 ) C115_=_C178( C115 C178 ) C115_=_C179( C115 C179 ) \nC115_=_C180( C115 C180 ) C115_=_C183( C115 C183 ) C118_=_C119( C118 C119 ) C118_=_C126( C118 C126 ) C118_=_C135( C118 C135 ) C118_=_C145( C118 C145 ) \nC118_=_C152( C118 C152 ) C118_=_C171( C118 C171 ) C118_=_C179( C118 C179 ) C118_=_C185( C118 C185 ) C118_=_C196( C118 C196 ) C118_=_C203( C118 C203 ) \nC118_=_C210( C118 C210 ) C118_=_C211( C118 C211 ) C118_=_C213( C118 C213 ) C119_=_C153( C119 C153 ) C119_=_C214( C119 C214 ) C121_=_C124( C121 C124 ) \nC121_=_C126( C121 C126 ) C121_=_C129( C121 C129 ) C121_=_C130( C121 C130 ) C121_=_C132( C121 C132 ) C121_=_C134( C121 C134 ) C121_=_C135( C121 C135 ) \nC121_=_C136( C121 C136 ) C121_=_C139( C121 C139 ) C124_=_C126( C124 C126 ) C124_=_C129( C124 C129 ) C124_=_C130( C124 C130 ) C124_=_C155( C124 C155 ) \nC124_=_C156( C124 C156 ) C124_=_C160( C124 C160 ) C126_=_C129( C126 C129 ) C126_=_C130( C126 C130 ) C126_=_C135( C126 C135 ) C126_=_C145( C126 C145 ) \nC126_=_C152( C126 C152 ) C126_=_C171( C126 C171 ) C126_=_C179( C126 C179 ) C126_=_C185( C126 C185 ) C126_=_C196( C126 C196 ) C126_=_C203( C126 C203 ) \nC126_=_C210( C126 C210 ) C126_=_C211( C126 C211 ) C126_=_C213( C126 C213 ) C129_=_C130( C129 C130 ) C129_=_C164( C129 C164 ) C129_=_C173( C129 C173 ) \nC129_=_C192( C129 C192 ) C129_=_C199( C129 C199 ) C129_=_C211( C129 C211 ) C130_=_C193( C130 C193 ) C130_=_C200( C130 C200 ) C130_=_C216( C130 C216 ) \nC130_=_C218( C130 C218 ) C130_=_C220( C130 C220 ) C132_=_C134( C132 C134 ) C132_=_C135( C132 C135 ) C132_=_C136( C132 C136 ) C132_=_C139( C132 C139 ) \nC132_=_C161( C132 C161 ) C132_=_C164( C132 C164 ) C132_=_C166( C132 C166 ) C134_=_C135( C134 C135 ) C134_=_C136( C134 C136 ) C134_=_C139( C134 C139 ) \nC134_=_C184( C134 C184 ) C134_=_C203( C134 C203 ) C135_=_C136( C135 C136 ) C135_=_C139( C135 C139 ) C135_=_C145( C135 C145 ) C135_=_C152( C135 C152 ) \nC135_=_C171( C135 C171 ) C135_=_C179( C135 C179 ) C135_=_C185( C135 C185 ) C135_=_C196( C135 C196 ) C135_=_C203( C135 C203 ) C135_=_C210( C135 C210 ) \nC135_=_C211( C135 C211 ) C135_=_C213( C135 C213 ) C136_=_C139( C136 C139 ) C136_=_C180( C136 C180 ) C136_=_C191( C136 C191 ) C136_=_C214( C136 C214 ) \nC136_=_C216( C136 C216 ) C139_=_C166( C139 C166 ) C139_=_C183( C139 C183 ) C139_=_C194( C139 C194 ) C139_=_C213( C139 C213 ) C145_=_C152( C145 C152 ) \nC145_=_C171( C145 C171 ) C145_=_C179( C145 C179 ) C145_=_C185( C145 C185 ) C145_=_C196( C145 C196 ) C145_=_C203( C145 C203 ) C145_=_C210( C145 C210 ) \nC145_=_C211( C145 C211 ) C145_=_C213( C145 C213 ) C149_=_C152( C149 C152 ) C149_=_C153( C149 C153 ) C149_=_C154( C149 C154 ) C149_=_C184( C149 C184 ) \nC149_=_C185( C149 C185 ) C149_=_C186( C149 C186 ) C149_=_C187( C149 C187 ) C152_=_C153( C152 C153 ) C152_=_C154( C152 C154 ) C152_=_C171( C152 C171 ) \nC152_=_C179( C152 C179 ) C152_=_C185( C152 C185 ) C152_=_C196( C152 C196 ) C152_=_C203( C152 C203 ) C152_=_C210( C152 C210 ) C152_=_C211( C152 C211 ) \nC152_=_C213( C152 C213 ) C153_=_C154( C153 C154 ) C153_=_C214( C153 C214 ) C154_=_C160( C154 C160 ) C154_=_C174( C154 C174 ) C154_=_C187( C154 C187 ) \nC154_=_C201( C154 C201 ) C154_=_C219( C154 C219 ) C154_=_C220( C154 C220 ) C155_=_C156( C155 C156 ) C155_=_C160( C155 C160 ) C155_=_C188( C155 C188 ) \nC155_=_C196( C155 C196 ) C155_=_C199( C155 C199 ) C155_=_C200( C155 C200 ) C155_=_C201( C155 C201 ) C156_=_C160( C156 C160 ) C156_=_C178( C156 C178 ) \nC156_=_C189( C156 C189 ) C160_=_C174( C160 C174 ) C160_=_C187( C160 C187 ) C160_=_C201( C160 C201 ) C160_=_C219( C160 C219 ) C160_=_C220( C160 C220 ) \nC161_=_C164( C161 C164 ) C161_=_C166( C161 C166 ) C161_=_C167( C161 C167 ) C161_=_C168( C161 C168 ) C161_=_C171( C161 C171 ) C161_=_C173( C161 C173 ) \nC161_=_C174( C161 C174 ) C164_=_C166( C164 C166 ) C164_=_C173( C164 C173 ) C164_=_C192( C164 C192 ) C164_=_C199( C164 C199 ) C164_=_C211( C164 C211 ) \nC166_=_C183( C166 C183 ) C166_=_C194( C166 C194 ) C166_=_C213( C166 C213 ) C167_=_C168( C167 C168 ) C167_=_C171( C167 C171 ) C167_=_C173( C167 C173 ) \nC167_=_C174( C167 C174 ) C167_=_C177( C167 C177 ) C167_=_C178( C167 C178 ) C167_=_C179( C167 C179 ) C167_=_C180( C167 C180 ) C167_=_C183( C167 C183 ) \nC168_=_C171( C168 C171 ) C168_=_C173( C168 C173 ) C168_=_C174( C168 C174 ) C168_=_C177( C168 C177 ) C168_=_C188( C168 C188 ) C168_=_C189( C168 C189 ) \nC168_=_C191( C168 C191 ) C168_=_C192( C168 C192 ) C168_=_C193( C168 C193 ) C168_=_C194( C168 C194 ) C171_=_C173( C171 C173 ) C171_=_C174( C171 C174 ) \nC171_=_C179( C171 C179 ) C171_=_C185( C171 C185 ) C171_=_C196( C171 C196 ) C171_=_C203( C171 C203 ) C171_=_C210( C171 C210 ) C171_=_C211( C171 C211 ) \nC171_=_C213( C171 C213 ) C173_=_C174( C173 C174 ) C173_=_C192( C173 C192 ) C173_=_C199( C173 C199 ) C173_=_C211( C173 C211 ) C174_=_C187( C174 C187 ) \nC174_=_C201( C174 C201 ) C174_=_C219( C174 C219 ) C174_=_C220( C174 C220 ) C177_=_C178( C177 C178 ) C177_=_C179( C177 C179 ) C177_=_C180( C177 C180 ) \nC177_=_C183( C177 C183 ) C177_=_C188( C177 C188 ) C177_=_C189( C177 C189 ) C177_=_C191( C177 C191 ) C177_=_C192( C177 C192 ) C177_=_C193( C177 C193 ) \nC177_=_C194( C177 C194 ) C178_=_C179( C178 C179 ) C178_=_C180( C178 C180 ) C178_=_C183( C178 C183 ) C178_=_C189( C178 C189 ) C179_=_C180( C179 C180 ) \nC179_=_C183( C179 C183 ) C179_=_C185( C179 C185 ) C179_=_C196( C179 C196 ) C179_=_C203( C179 C203 ) C179_=_C210( C179 C210 ) C179_=_C211( C179 C211 ) \nC179_=_C213( C179 C213 ) C180_=_C183( C180 C183 ) C180_=_C191( C180 C191 ) C180_=_C214( C180 C214 ) C180_=_C216( C180 C216 ) C183_=_C194( C183 C194 ) \nC183_=_C213( C183 C213 ) C184_=_C185( C184 C185 ) C184_=_C186( C184 C186 ) C184_=_C187( C184 C187 ) C184_=_C203( C184 C203 ) C185_=_C186( C185 C186 ) \nC185_=_C187( C185 C187 ) C185_=_C196( C185 C196 ) C185_=_C203( C185 C203 ) C185_=_C210( C185 C210 ) C185_=_C211( C185 C211 ) C185_=_C213( C185 C213 ) \nC186_=_C187( C186 C187 ) C186_=_C210( C186 C210 ) C186_=_C218( C186 C218 ) C186_=_C219( C186 C219 ) C187_=_C201( C187 C201 ) C187_=_C219( C187 C219 ) \nC187_=_C220( C187 C220 ) C188_=_C189( C188 C189 ) C188_=_C191( C188 C191 ) C188_=_C192( C188 C192 ) C188_=_C193( C188 C193 ) C188_=_C194( C188 C194 ) \nC188_=_C196( C188 C196 ) C188_=_C199( C188 C199 ) C188_=_C200( C188 C200 ) C188_=_C201( C188 C201 ) C189_=_C191( C189 C191 ) C189_=_C192( C189 C192 ) \nC189_=_C193( C189 C193 ) C189_=_C194( C189 C194 ) C191_=_C192( C191 C192 ) C191_=_C193( C191 C193 ) C191_=_C194( C191 C194 ) C191_=_C214( C191</w:t>
      </w:r>
    </w:p>
    <w:p>
      <w:pPr>
        <w:pStyle w:val="PreformattedText"/>
        <w:bidi w:val="0"/>
        <w:spacing w:before="0" w:after="0"/>
        <w:jc w:val="left"/>
        <w:rPr/>
      </w:pPr>
      <w:r>
        <w:rPr/>
        <w:t xml:space="preserve"> </w:t>
      </w:r>
      <w:r>
        <w:rPr/>
        <w:t>C214 ) \nC191_=_C216( C191 C216 ) C192_=_C193( C192 C193 ) C192_=_C194( C192 C194 ) C192_=_C199( C192 C199 ) C192_=_C211( C192 C211 ) C193_=_C194( C193 C194 ) \nC193_=_C200( C193 C200 ) C193_=_C216( C193 C216 ) C193_=_C218( C193 C218 ) C193_=_C220( C193 C220 ) C194_=_C213( C194 C213 ) C196_=_C199( C196 C199 ) \nC196_=_C200( C196 C200 ) C196_=_C201( C196 C201 ) C196_=_C203( C196 C203 ) C196_=_C210( C196 C210 ) C196_=_C211( C196 C211 ) C196_=_C213( C196 C213 ) \nC199_=_C200( C199 C200 ) C199_=_C201( C199 C201 ) C199_=_C211( C199 C211 ) C200_=_C201( C200 C201 ) C200_=_C216( C200 C216 ) C200_=_C218( C200 C218 ) \nC200_=_C220( C200 C220 ) C201_=_C219( C201 C219 ) C201_=_C220( C201 C220 ) C203_=_C210( C203 C210 ) C203_=_C211( C203 C211 ) C203_=_C213( C203 C213 ) \nC210_=_C211( C210 C211 ) C210_=_C213( C210 C213 ) C210_=_C218( C210 C218 ) C210_=_C219( C210 C219 ) C211_=_C213( C211 C213 ) C214_=_C216( C214 C216 ) \nC216_=_C218( C216 C218 ) C216_=_C220( C216 C220 ) C218_=_C219( C218 C219 ) C218_=_C220( C218 C220 ) C219_=_C220( C219 C220 ) "]11[shape=box, label="id:11 level: 1\n62: C2 C8 C21 C27 C35 \nC41 C50 C55 C58 C66 C75 \nC78 C81 C83 C84 C85 C86 \nC88 C89 C90 C91 C92 C93 \nC94 C95 C96 C97 C105 C118 \nC126 C132 C135 C145 C152 C154 \nC160 C161 C162 C164 C166 C168 \nC171 C174 C177 C179 C185 C187 \nC188 C189 C190 C191 C192 C193 \nC194 C196 C201 C203 C210 C211 \nC213 C219 C220 \n497: C2_=_C8( C2 C8 ) C2_=_C58( C2 C58 ) C2_=_C83( C2 C83 ) C2_=_C84( C2 C84 ) C2_=_C85( C2 C85 ) \nC2_=_C86( C2 C86 ) C2_=_C88( C2 C88 ) C2_=_C89( C2 C89 ) C2_=_C90( C2 C90 ) C2_=_C91( C2 C91 ) C2_=_C92( C2 C92 ) \nC2_=_C93( C2 C93 ) C2_=_C94( C2 C94 ) C2_=_C95( C2 C95 ) C2_=_C96( C2 C96 ) C2_=_C97( C2 C97 ) C8_=_C21( C8 C21 ) \nC8_=_C35( C8 C35 ) C8_=_C66( C8 C66 ) C8_=_C78( C8 C78 ) C8_=_C105( C8 C105 ) C8_=_C162( C8 C162 ) C8_=_C168( C8 C168 ) \nC8_=_C177( C8 C177 ) C8_=_C188( C8 C188 ) C8_=_C189( C8 C189 ) C8_=_C190( C8 C190 ) C8_=_C191( C8 C191 ) C8_=_C192( C8 C192 ) \nC8_=_C193( C8 C193 ) C8_=_C194( C8 C194 ) C21_=_C27( C21 C27 ) C21_=_C35( C21 C35 ) C21_=_C66( C21 C66 ) C21_=_C78( C21 C78 ) \nC21_=_C105( C21 C105 ) C21_=_C162( C21 C162 ) C21_=_C168( C21 C168 ) C21_=_C177( C21 C177 ) C21_=_C188( C21 C188 ) C21_=_C189( C21 C189 ) \nC21_=_C190( C21 C190 ) C21_=_C191( C21 C191 ) C21_=_C192( C21 C192 ) C21_=_C193( C21 C193 ) C21_=_C194( C21 C194 ) C27_=_C41( C27 C41 ) \nC27_=_C55( C27 C55 ) C27_=_C96( C27 C96 ) C27_=_C154( C27 C154 ) C27_=_C160( C27 C160 ) C27_=_C174( C27 C174 ) C27_=_C187( C27 C187 ) \nC27_=_C201( C27 C201 ) C27_=_C219( C27 C219 ) C27_=_C220( C27 C220 ) C35_=_C41( C35 C41 ) C35_=_C66( C35 C66 ) C35_=_C78( C35 C78 ) \nC35_=_C105( C35 C105 ) C35_=_C162( C35 C162 ) C35_=_C168( C35 C168 ) C35_=_C177( C35 C177 ) C35_=_C188( C35 C188 ) C35_=_C189( C35 C189 ) \nC35_=_C190( C35 C190 ) C35_=_C191( C35 C191 ) C35_=_C192( C35 C192 ) C35_=_C193( C35 C193 ) C35_=_C194( C35 C194 ) C41_=_C55( C41 C55 ) \nC41_=_C96( C41 C96 ) C41_=_C154( C41 C154 ) C41_=_C160( C41 C160 ) C41_=_C174( C41 C174 ) C41_=_C187( C41 C187 ) C41_=_C201( C41 C201 ) \nC41_=_C219( C41 C219 ) C41_=_C220( C41 C220 ) C50_=_C55( C50 C55 ) C50_=_C81( C50 C81 ) C50_=_C91( C50 C91 ) C50_=_C118( C50 C118 ) \nC50_=_C126( C50 C126 ) C50_=_C135( C50 C135 ) C50_=_C145( C50 C145 ) C50_=_C152( C50 C152 ) C50_=_C171( C50 C171 ) C50_=_C179( C50 C179 ) \nC50_=_C185( C50 C185 ) C50_=_C190( C50 C190 ) C50_=_C196( C50 C196 ) C50_=_C203( C50 C203 ) C50_=_C210( C50 C210 ) C50_=_C211( C50 C211 ) \nC50_=_C213( C50 C213 ) C55_=_C96( C55 C96 ) C55_=_C154( C55 C154 ) C55_=_C160( C55 C160 ) C55_=_C174( C55 C174 ) C55_=_C187( C55 C187 ) \nC55_=_C201( C55 C201 ) C55_=_C219( C55 C219 ) C55_=_C220( C55 C220 ) C58_=_C66( C58 C66 ) C58_=_C83( C58 C83 ) C58_=_C84( C58 C84 ) \nC58_=_C85( C58 C85 ) C58_=_C86( C58 C86 ) C58_=_C88( C58 C88 ) C58_=_C89( C58 C89 ) C58_=_C90( C58 C90 ) C58_=_C91( C58 C91 ) \nC58_=_C92( C58 C92 ) C58_=_C93( C58 C93 ) C58_=_C94( C58 C94 ) C58_=_C95( C58 C95 ) C58_=_C96( C58 C96 ) C58_=_C97( C58 C97 ) \nC66_=_C78( C66 C78 ) C66_=_C105( C66 C105 ) C66_=_C162( C66 C162 ) C66_=_C168( C66 C168 ) C66_=_C177( C66 C177 ) C66_=_C188( C66 C188 ) \nC66_=_C189( C66 C189 ) C66_=_C190( C66 C190 ) C66_=_C191( C66 C191 ) C66_=_C192( C66 C192 ) C66_=_C193( C66 C193 ) C66_=_C194( C66 C194 ) \nC75_=_C78( C75 C78 ) C75_=_C81( C75 C81 ) C75_=_C86( C75 C86 ) C75_=_C132( C75 C132 ) C75_=_C161( C75 C161 ) C75_=_C162( C75 C162 ) \nC75_=_C164( C75 C164 ) C75_=_C166( C75 C166 ) C78_=_C81( C78 C81 ) C78_=_C105( C78 C105 ) C78_=_C162( C78 C162 ) C78_=_C168( C78 C168 ) \nC78_=_C177( C78 C177 ) C78_=_C188( C78 C188 ) C78_=_C189( C78 C189 ) C78_=_C190( C78 C190 ) C78_=_C191( C78 C191 ) C78_=_C192( C78 C192 ) \nC78_=_C193( C78 C193 ) C78_=_C194( C78 C194 ) C81_=_C91( C81 C91 ) C81_=_C118( C81 C118 ) C81_=_C126( C81 C126 ) C81_=_C135( C81 C135 ) \nC81_=_C145( C81 C145 ) C81_=_C152( C81 C152 ) C81_=_C171( C81 C171 ) C81_=_C179( C81 C179 ) C81_=_C185( C81 C185 ) C81_=_C190( C81 C190 ) \nC81_=_C196( C81 C196 ) C81_=_C203( C81 C203 ) C81_=_C210( C81 C210 ) C81_=_C211( C81 C211 ) C81_=_C213( C81 C213 ) C83_=_C84( C83 C84 ) \nC83_=_C85( C83 C85 ) C83_=_C86( C83 C86 ) C83_=_C88( C83 C88 ) C83_=_C89( C83 C89 ) C83_=_C90( C83 C90 ) C83_=_C91( C83 C91 ) \nC83_=_C92( C83 C92 ) C83_=_C93( C83 C93 ) C83_=_C94( C83 C94 ) C83_=_C95( C83 C95 ) C83_=_C96( C83 C96 ) C83_=_C97( C83 C97 ) \nC83_=_C105( C83 C105 ) C84_=_C85( C84 C85 ) C84_=_C86( C84 C86 ) C84_=_C88( C84 C88 ) C84_=_C89( C84 C89 ) C84_=_C90( C84 C90 ) \nC84_=_C91( C84 C91 ) C84_=_C92( C84 C92 ) C84_=_C93( C84 C93 ) C84_=_C94( C84 C94 ) C84_=_C95( C84 C95 ) C84_=_C96( C84 C96 ) \nC84_=_C97( C84 C97 ) C84_=_C118( C84 C118 ) C85_=_C86( C85 C86 ) C85_=_C88( C85 C88 ) C85_=_C89( C85 C89 ) C85_=_C90( C85 C90 ) \nC85_=_C91( C85 C91 ) C85_=_C92( C85 C92 ) C85_=_C93( C85 C93 ) C85_=_C94( C85 C94 ) C85_=_C95( C85 C95 ) C85_=_C96( C85 C96 ) \nC85_=_C97( C85 C97 ) C85_=_C126( C85 C126 ) C86_=_C88( C86 C88 ) C86_=_C89( C86 C89 ) C86_=_C90( C86 C90 ) C86_=_C91( C86 C91 ) \nC86_=_C92( C86 C92 ) C86_=_C93( C86 C93 ) C86_=_C94( C86 C94 ) C86_=_C95( C86 C95 ) C86_=_C96( C86 C96 ) C86_=_C97( C86 C97 ) \nC86_=_C132( C86 C132 ) C86_=_C161( C86 C161 ) C86_=_C162( C86 C162 ) C86_=_C164( C86 C164 ) C86_=_C166( C86 C166 ) C88_=_C89( C88 C89 ) \nC88_=_C90( C88 C90 ) C88_=_C91( C88 C91 ) C88_=_C92( C88 C92 ) C88_=_C93( C88 C93 ) C88_=_C94( C88 C94 ) C88_=_C95( C88 C95 ) \nC88_=_C96( C88 C96 ) C88_=_C97( C88 C97 ) C88_=_C188( C88 C188 ) C88_=_C196( C88 C196 ) C88_=_C201( C88 C201 ) C89_=_C90( C89 C90 ) \nC89_=_C91( C89 C91 ) C89_=_C92( C89 C92 ) C89_=_C93( C89 C93 ) C89_=_C94( C89 C94 ) C89_=_C95( C89 C95 ) C89_=_C96( C89 C96 ) \nC89_=_C97( C89 C97 ) C89_=_C203( C89 C203 ) C90_=_C91( C90 C91 ) C90_=_C92( C90 C92 ) C90_=_C93( C90 C93 ) C90_=_C94( C90 C94 ) \nC90_=_C95( C90 C95 ) C90_=_C96( C90 C96 ) C90_=_C97( C90 C97 ) C90_=_C189( C90 C189 ) C91_=_C92( C91 C92 ) C91_=_C93( C91 C93 ) \nC91_=_C94( C91 C94 ) C91_=_C95( C91 C95 ) C91_=_C96( C91 C96 ) C91_=_C97( C91 C97 ) C91_=_C118( C91 C118 ) C91_=_C126( C91 C126 ) \nC91_=_C135( C91 C135 ) C91_=_C145( C91 C145 ) C91_=_C152( C91 C152 ) C91_=_C171( C91 C171 ) C91_=_C179( C91 C179 ) C91_=_C185( C91 C185 ) \nC91_=_C190( C91 C190 ) C91_=_C196( C91 C196 ) C91_=_C203( C91 C203 ) C91_=_C210( C91 C210 ) C91_=_C211( C91 C211 ) C91_=_C213( C91 C213 ) \nC92_=_C93( C92 C93 ) C92_=_C94( C92 C94 ) C92_=_C95( C92 C95 ) C92_=_C96( C92 C96 ) C92_=_C97( C92 C97 ) C92_=_C191( C92 C191 ) \nC93_=_C94( C93 C94 ) C93_=_C95( C93 C95 ) C93_=_C96( C93 C96 ) C93_=_C97( C93 C97 ) C94_=_C95( C94 C95 ) C94_=_C96( C94 C96 ) \nC94_=_C97( C94 C97 ) C94_=_C210( C94 C210 ) C94_=_C219( C94 C219 ) C95_=_C96( C95 C96 ) C95_=_C97( C95 C97 ) C95_=_C193( C95 C193 ) \nC95_=_C220( C95 C220 ) C96_=_C97( C96 C97 ) C96_=_C154( C96 C154 ) C96_=_C160( C96 C160 ) C96_=_C174( C96 C174 ) C96_=_C187( C96 C187 ) \nC96_=_C201( C96 C201 ) C96_=_C219( C96 C219 ) C96_=_C220( C96 C220 ) C97_=_C166( C97 C166 ) C97_=_C194( C97 C194 ) C97_=_C213( C97 C213 ) \nC105_=_C162( C105 C162 ) C105_=_C168( C105 C168 ) C105_=_C177( C105 C177 ) C105_=_C188( C105 C188 ) C105_=_C189( C105 C189 ) C105_=_C190( C105 C190 ) \nC105_=_C191( C105 C191 ) C105_=_C192( C105 C192 ) C105_=_C193( C105 C193 ) C105_=_C194( C105 C194 ) C118_=_C126( C118 C126 ) C118_=_C135( C118 C135 ) \nC118_=_C145( C118 C145 ) C118_=_C152( C118 C152 ) C118_=_C171( C118 C171 ) C118_=_C179( C118 C179 ) C118_=_C185( C118 C185 ) C118_=_C190( C118 C190 ) \nC118_=_C196( C118 C196 ) C118_=_C203( C118 C203 ) C118_=_C210( C118 C210 ) C118_=_C211( C118 C211 ) C118_=_C213( C118 C213 ) C126_=_C135( C126 C135 ) \nC126_=_C145( C126 C145 ) C126_=_C152( C126 C152 ) C126_=_C171( C126 C171 ) C126_=_C179( C126 C179 ) C126_=_C185( C126 C185 ) C126_=_C190( C126 C190 ) \nC126_=_C196( C126 C196 ) C126_=_C203( C126 C203 ) C126_=_C210( C126 C210 ) C126_=_C211( C126 C211 ) C126_=_C213( C126 C213 ) C132_=_C135( C132 C135 ) \nC132_=_C161( C132 C161 ) C132_=_C162( C132 C162 ) C132_=_C164( C132 C164 ) C132_=_C166( C132 C166 ) C135_=_C145( C135 C145 ) C135_=_C152( C135 C152 ) \nC135_=_C171( C135 C171 ) C135_=_C179( C135 C179 ) C135_=_C185( C135 C185 ) C135_=_C190( C135 C190 ) C135_=_C196( C135 C196 ) C135_=_C203( C135 C203 ) \nC135_=_C210( C135 C210 ) C135_=_C211( C135 C211 ) C135_=_C213( C135 C213 ) C145_=_C152( C145 C152 ) C145_=_C171( C145 C171 ) C145_=_C179( C145 C179 ) \nC145_=_C185( C145 C185 ) C145_=_C190( C145 C190 ) C145_=_C196( C145 C196 ) C145_=_C203( C145 C203 ) C145_=_C210( C145 C210 ) C145_=_C211( C145 C211 ) \nC145_=_C213( C145 C213 ) C152_=_C154( C152 C154 ) C152_=_C171( C152 C171 ) C152_=_C179( C152 C179 ) C152_=_C185( C152 C185 ) C152_=_C190( C152 C190 ) \nC152_=_C196( C152 C196 ) C152_=_C203( C152 C203 ) C152_=_C210( C152 C210 ) C152_=_C211( C152 C211 ) C152_=_C213( C152 C213 ) C154_=_C160( C154 C160 ) \nC154_=_C174( C154 C174 ) C154_=_C187( C154 C187 ) C154_=_C201(</w:t>
      </w:r>
    </w:p>
    <w:p>
      <w:pPr>
        <w:pStyle w:val="PreformattedText"/>
        <w:bidi w:val="0"/>
        <w:spacing w:before="0" w:after="0"/>
        <w:jc w:val="left"/>
        <w:rPr/>
      </w:pPr>
      <w:r>
        <w:rPr/>
        <w:t xml:space="preserve"> </w:t>
      </w:r>
      <w:r>
        <w:rPr/>
        <w:t>C154 C201 ) C154_=_C219( C154 C219 ) C154_=_C220( C154 C220 ) C160_=_C174( C160 C174 ) \nC160_=_C187( C160 C187 ) C160_=_C201( C160 C201 ) C160_=_C219( C160 C219 ) C160_=_C220( C160 C220 ) C161_=_C162( C161 C162 ) C161_=_C164( C161 C164 ) \nC161_=_C166( C161 C166 ) C161_=_C168( C161 C168 ) C161_=_C171( C161 C171 ) C161_=_C174( C161 C174 ) C162_=_C164( C162 C164 ) C162_=_C166( C162 C166 ) \nC162_=_C168( C162 C168 ) C162_=_C177( C162 C177 ) C162_=_C188( C162 C188 ) C162_=_C189( C162 C189 ) C162_=_C190( C162 C190 ) C162_=_C191( C162 C191 ) \nC162_=_C192( C162 C192 ) C162_=_C193( C162 C193 ) C162_=_C194( C162 C194 ) C164_=_C166( C164 C166 ) C164_=_C192( C164 C192 ) C164_=_C211( C164 C211 ) \nC166_=_C194( C166 C194 ) C166_=_C213( C166 C213 ) C168_=_C171( C168 C171 ) C168_=_C174( C168 C174 ) C168_=_C177( C168 C177 ) C168_=_C188( C168 C188 ) \nC168_=_C189( C168 C189 ) C168_=_C190( C168 C190 ) C168_=_C191( C168 C191 ) C168_=_C192( C168 C192 ) C168_=_C193( C168 C193 ) C168_=_C194( C168 C194 ) \nC171_=_C174( C171 C174 ) C171_=_C179( C171 C179 ) C171_=_C185( C171 C185 ) C171_=_C190( C171 C190 ) C171_=_C196( C171 C196 ) C171_=_C203( C171 C203 ) \nC171_=_C210( C171 C210 ) C171_=_C211( C171 C211 ) C171_=_C213( C171 C213 ) C174_=_C187( C174 C187 ) C174_=_C201( C174 C201 ) C174_=_C219( C174 C219 ) \nC174_=_C220( C174 C220 ) C177_=_C179( C177 C179 ) C177_=_C188( C177 C188 ) C177_=_C189( C177 C189 ) C177_=_C190( C177 C190 ) C177_=_C191( C177 C191 ) \nC177_=_C192( C177 C192 ) C177_=_C193( C177 C193 ) C177_=_C194( C177 C194 ) C179_=_C185( C179 C185 ) C179_=_C190( C179 C190 ) C179_=_C196( C179 C196 ) \nC179_=_C203( C179 C203 ) C179_=_C210( C179 C210 ) C179_=_C211( C179 C211 ) C179_=_C213( C179 C213 ) C185_=_C187( C185 C187 ) C185_=_C190( C185 C190 ) \nC185_=_C196( C185 C196 ) C185_=_C203( C185 C203 ) C185_=_C210( C185 C210 ) C185_=_C211( C185 C211 ) C185_=_C213( C185 C213 ) C187_=_C201( C187 C201 ) \nC187_=_C219( C187 C219 ) C187_=_C220( C187 C220 ) C188_=_C189( C188 C189 ) C188_=_C190( C188 C190 ) C188_=_C191( C188 C191 ) C188_=_C192( C188 C192 ) \nC188_=_C193( C188 C193 ) C188_=_C194( C188 C194 ) C188_=_C196( C188 C196 ) C188_=_C201( C188 C201 ) C189_=_C190( C189 C190 ) C189_=_C191( C189 C191 ) \nC189_=_C192( C189 C192 ) C189_=_C193( C189 C193 ) C189_=_C194( C189 C194 ) C190_=_C191( C190 C191 ) C190_=_C192( C190 C192 ) C190_=_C193( C190 C193 ) \nC190_=_C194( C190 C194 ) C190_=_C196( C190 C196 ) C190_=_C203( C190 C203 ) C190_=_C210( C190 C210 ) C190_=_C211( C190 C211 ) C190_=_C213( C190 C213 ) \nC191_=_C192( C191 C192 ) C191_=_C193( C191 C193 ) C191_=_C194( C191 C194 ) C192_=_C193( C192 C193 ) C192_=_C194( C192 C194 ) C192_=_C211( C192 C211 ) \nC193_=_C194( C193 C194 ) C193_=_C220( C193 C220 ) C194_=_C213( C194 C213 ) C196_=_C201( C196 C201 ) C196_=_C203( C196 C203 ) C196_=_C210( C196 C210 ) \nC196_=_C211( C196 C211 ) C196_=_C213( C196 C213 ) C201_=_C219( C201 C219 ) C201_=_C220( C201 C220 ) C203_=_C210( C203 C210 ) C203_=_C211( C203 C211 ) \nC203_=_C213( C203 C213 ) C210_=_C211( C210 C211 ) C210_=_C213( C210 C213 ) C210_=_C219( C210 C219 ) C211_=_C213( C211 C213 ) C219_=_C220( C219 C220 ) "];10-&gt;11[label="57: C2 C8 C21 C27 C35 \nC41 C50 C55 C58 C66 C75 \nC78 C81 C83 C84 C85 C88 \nC89 C90 C92 C93 C94 C95 \nC97 C105 C118 C126 C132 C135 \nC145 C152 C154 C160 C161 C164 \nC166 C168 C171 C174 C177 C179 \nC185 C187 C188 C189 C191 C192 \nC193 C194 C196 C201 C203 C210 \nC211 C213 C219 C220 \n374: C2_=_C8 ,C2_=_C58 ,C2_=_C83 ,C2_=_C84 ,C2_=_C85 ,\nC2_=_C88 ,C2_=_C89 ,C2_=_C90 ,C2_=_C92 ,C2_=_C93 ,C2_=_C94 ,\nC2_=_C95 ,C2_=_C97 ,C8_=_C21 ,C8_=_C35 ,C8_=_C66 ,C8_=_C78 ,\nC8_=_C105 ,C8_=_C168 ,C8_=_C177 ,C8_=_C188 ,C8_=_C189 ,C8_=_C191 ,\nC8_=_C192 ,C8_=_C193 ,C8_=_C194 ,C21_=_C27 ,C21_=_C35 ,C21_=_C66 ,\nC21_=_C78 ,C21_=_C105 ,C21_=_C168 ,C21_=_C177 ,C21_=_C188 ,C21_=_C189 ,\nC21_=_C191 ,C21_=_C192 ,C21_=_C193 ,C21_=_C194 ,C27_=_C41 ,C27_=_C55 ,\nC27_=_C154 ,C27_=_C160 ,C27_=_C174 ,C27_=_C187 ,C27_=_C201 ,C27_=_C219 ,\nC27_=_C220 ,C35_=_C41 ,C35_=_C66 ,C35_=_C78 ,C35_=_C105 ,C35_=_C168 ,\nC35_=_C177 ,C35_=_C188 ,C35_=_C189 ,C35_=_C191 ,C35_=_C192 ,C35_=_C193 ,\nC35_=_C194 ,C41_=_C55 ,C41_=_C154 ,C41_=_C160 ,C41_=_C174 ,C41_=_C187 ,\nC41_=_C201 ,C41_=_C219 ,C41_=_C220 ,C50_=_C55 ,C50_=_C81 ,C50_=_C118 ,\nC50_=_C126 ,C50_=_C135 ,C50_=_C145 ,C50_=_C152 ,C50_=_C171 ,C50_=_C179 ,\nC50_=_C185 ,C50_=_C196 ,C50_=_C203 ,C50_=_C210 ,C50_=_C211 ,C50_=_C213 ,\nC55_=_C154 ,C55_=_C160 ,C55_=_C174 ,C55_=_C187 ,C55_=_C201 ,C55_=_C219 ,\nC55_=_C220 ,C58_=_C66 ,C58_=_C83 ,C58_=_C84 ,C58_=_C85 ,C58_=_C88 ,\nC58_=_C89 ,C58_=_C90 ,C58_=_C92 ,C58_=_C93 ,C58_=_C94 ,C58_=_C95 ,\nC58_=_C97 ,C66_=_C78 ,C66_=_C105 ,C66_=_C168 ,C66_=_C177 ,C66_=_C188 ,\nC66_=_C189 ,C66_=_C191 ,C66_=_C192 ,C66_=_C193 ,C66_=_C194 ,C75_=_C78 ,\nC75_=_C81 ,C75_=_C132 ,C75_=_C161 ,C75_=_C164 ,C75_=_C166 ,C78_=_C81 ,\nC78_=_C105 ,C78_=_C168 ,C78_=_C177 ,C78_=_C188 ,C78_=_C189 ,C78_=_C191 ,\nC78_=_C192 ,C78_=_C193 ,C78_=_C194 ,C81_=_C118 ,C81_=_C126 ,C81_=_C135 ,\nC81_=_C145 ,C81_=_C152 ,C81_=_C171 ,C81_=_C179 ,C81_=_C185 ,C81_=_C196 ,\nC81_=_C203 ,C81_=_C210 ,C81_=_C211 ,C81_=_C213 ,C83_=_C84 ,C83_=_C85 ,\nC83_=_C88 ,C83_=_C89 ,C83_=_C90 ,C83_=_C92 ,C83_=_C93 ,C83_=_C94 ,\nC83_=_C95 ,C83_=_C97 ,C83_=_C105 ,C84_=_C85 ,C84_=_C88 ,C84_=_C89 ,\nC84_=_C90 ,C84_=_C92 ,C84_=_C93 ,C84_=_C94 ,C84_=_C95 ,C84_=_C97 ,\nC84_=_C118 ,C85_=_C88 ,C85_=_C89 ,C85_=_C90 ,C85_=_C92 ,C85_=_C93 ,\nC85_=_C94 ,C85_=_C95 ,C85_=_C97 ,C85_=_C126 ,C88_=_C89 ,C88_=_C90 ,\nC88_=_C92 ,C88_=_C93 ,C88_=_C94 ,C88_=_C95 ,C88_=_C97 ,C88_=_C188 ,\nC88_=_C196 ,C88_=_C201 ,C89_=_C90 ,C89_=_C92 ,C89_=_C93 ,C89_=_C94 ,\nC89_=_C95 ,C89_=_C97 ,C89_=_C203 ,C90_=_C92 ,C90_=_C93 ,C90_=_C94 ,\nC90_=_C95 ,C90_=_C97 ,C90_=_C189 ,C92_=_C93 ,C92_=_C94 ,C92_=_C95 ,\nC92_=_C97 ,C92_=_C191 ,C93_=_C94 ,C93_=_C95 ,C93_=_C97 ,C94_=_C95 ,\nC94_=_C97 ,C94_=_C210 ,C94_=_C219 ,C95_=_C97 ,C95_=_C193 ,C95_=_C220 ,\nC97_=_C166 ,C97_=_C194 ,C97_=_C213 ,C105_=_C168 ,C105_=_C177 ,C105_=_C188 ,\nC105_=_C189 ,C105_=_C191 ,C105_=_C192 ,C105_=_C193 ,C105_=_C194 ,C118_=_C126 ,\nC118_=_C135 ,C118_=_C145 ,C118_=_C152 ,C118_=_C171 ,C118_=_C179 ,C118_=_C185 ,\nC118_=_C196 ,C118_=_C203 ,C118_=_C210 ,C118_=_C211 ,C118_=_C213 ,C126_=_C135 ,\nC126_=_C145 ,C126_=_C152 ,C126_=_C171 ,C126_=_C179 ,C126_=_C185 ,C126_=_C196 ,\nC126_=_C203 ,C126_=_C210 ,C126_=_C211 ,C126_=_C213 ,C132_=_C135 ,C132_=_C161 ,\nC132_=_C164 ,C132_=_C166 ,C135_=_C145 ,C135_=_C152 ,C135_=_C171 ,C135_=_C179 ,\nC135_=_C185 ,C135_=_C196 ,C135_=_C203 ,C135_=_C210 ,C135_=_C211 ,C135_=_C213 ,\nC145_=_C152 ,C145_=_C171 ,C145_=_C179 ,C145_=_C185 ,C145_=_C196 ,C145_=_C203 ,\nC145_=_C210 ,C145_=_C211 ,C145_=_C213 ,C152_=_C154 ,C152_=_C171 ,C152_=_C179 ,\nC152_=_C185 ,C152_=_C196 ,C152_=_C203 ,C152_=_C210 ,C152_=_C211 ,C152_=_C213 ,\nC154_=_C160 ,C154_=_C174 ,C154_=_C187 ,C154_=_C201 ,C154_=_C219 ,C154_=_C220 ,\nC160_=_C174 ,C160_=_C187 ,C160_=_C201 ,C160_=_C219 ,C160_=_C220 ,C161_=_C164 ,\nC161_=_C166 ,C161_=_C168 ,C161_=_C171 ,C161_=_C174 ,C164_=_C166 ,C164_=_C192 ,\nC164_=_C211 ,C166_=_C194 ,C166_=_C213 ,C168_=_C171 ,C168_=_C174 ,C168_=_C177 ,\nC168_=_C188 ,C168_=_C189 ,C168_=_C191 ,C168_=_C192 ,C168_=_C193 ,C168_=_C194 ,\nC171_=_C174 ,C171_=_C179 ,C171_=_C185 ,C171_=_C196 ,C171_=_C203 ,C171_=_C210 ,\nC171_=_C211 ,C171_=_C213 ,C174_=_C187 ,C174_=_C201 ,C174_=_C219 ,C174_=_C220 ,\nC177_=_C179 ,C177_=_C188 ,C177_=_C189 ,C177_=_C191 ,C177_=_C192 ,C177_=_C193 ,\nC177_=_C194 ,C179_=_C185 ,C179_=_C196 ,C179_=_C203 ,C179_=_C210 ,C179_=_C211 ,\nC179_=_C213 ,C185_=_C187 ,C185_=_C196 ,C185_=_C203 ,C185_=_C210 ,C185_=_C211 ,\nC185_=_C213 ,C187_=_C201 ,C187_=_C219 ,C187_=_C220 ,C188_=_C189 ,C188_=_C191 ,\nC188_=_C192 ,C188_=_C193 ,C188_=_C194 ,C188_=_C196 ,C188_=_C201 ,C189_=_C191 ,\nC189_=_C192 ,C189_=_C193 ,C189_=_C194 ,C191_=_C192 ,C191_=_C193 ,C191_=_C194 ,\nC192_=_C193 ,C192_=_C194 ,C192_=_C211 ,C193_=_C194 ,C193_=_C220 ,C194_=_C213 ,\nC196_=_C201 ,C196_=_C203 ,C196_=_C210 ,C196_=_C211 ,C196_=_C213 ,C201_=_C219 ,\nC201_=_C220 ,C203_=_C210 ,C203_=_C211 ,C203_=_C213 ,C210_=_C211 ,C210_=_C213 ,\nC210_=_C219 ,C211_=_C213 ,C219_=_C220 ,"];12[shape=box, label="id:12 level: 1\n133: C1 C3 C4 C6 C9 \nC10 C13 C14 C15 C20 C21 \nC22 C25 C26 C27 C28 C33 \nC34 C35 C37 C38 C39 C40 \nC41 C43 C46 C47 C49 C50 \nC51 C52 C53 C54 C55 C57 \nC59 C61 C63 C67 C68 C71 \nC72 C73 C74 C75 C76 C77 \nC78 C81 C83 C84 C85 C88 \nC89 C90 C92 C94 C97 C98 \nC100 C101 C102 C103 C104 C105 \nC108 C109 C110 C111 C115 C116 \nC118 C119 C120 C121 C122 C123 \nC124 C125 C126 C127 C128 C129 \nC130 C134 C136 C139 C142 C143 \nC145 C148 C149 C150 C152 C153 \nC154 C155 C156 C161 C166 C167 \nC168 C169 C170 C171 C173 C174 \nC175 C178 C180 C183 C184 C186 \nC188 C189 C191 C194 C196 C197 \nC198 C199 C200 C201 C203 C204 \nC205 C209 C210 C213 C214 C216 \nC218 C219 \n1163: C1_=_C3( C1 C3 ) C1_=_C4( C1 C4 ) C1_=_C6( C1 C6 ) C1_=_C9( C1 C9 ) C1_=_C10( C1 C10 ) \nC1_=_C57( C1 C57 ) C1_=_C71( C1 C71 ) C1_=_C72( C1 C72 ) C1_=_C73( C1 C73 ) C1_=_C74( C1 C74 ) C1_=_C75( C1 C75 ) \nC1_=_C76( C1 C76 ) C1_=_C77( C1 C77 ) C1_=_C78( C1 C78 ) C1_=_C81( C1 C81 ) C3_=_C4( C3 C4 ) C3_=_C6( C3 C6 ) \nC3_=_C9( C3 C9 ) C3_=_C10( C3 C10 ) C3_=_C71( C3 C71 ) C3_=_C84( C3 C84 ) C3_=_C98( C3 C98 ) C3_=_C111( C3 C111 ) \nC3_=_C115( C3 C115 ) C3_=_C116( C3 C116 ) C3_=_C118( C3 C118 ) C3_=_C119( C3 C119 ) C3_=_C120( C3 C120 ) C4_=_C6( C4 C6 ) \nC4_=_C9( C4 C9 ) C4_=_C10( C4 C10 ) C4_=_C85( C4 C85 ) C4_=_C111( C4 C111 ) C4_=_C121( C4 C121 ) C4_=_C122( C4 C122 ) \nC4_=_C123( C4 C123 ) C4_=_C124( C4 C124 ) C4_=_C125( C4 C125 ) C4_=_C126( C4 C126 ) C4_=_C127( C4 C127 ) C4_=_C128( C4 C128 ) \nC4_=_C129( C4 C129 ) C4_=_C130( C4 C130 ) C6_=_C9( C6 C9 ) C6_=_C10( C6 C10 ) C6_=_C33( C6 C33 ) C6_=_C61( C6 C61 ) \nC6_=_C73( C6 C73 ) C6_=_C123( C6 C123 ) C6_=_C149( C6 C149 ) C6_=_C150( C6 C150 ) C6_=_C152( C6 C152 ) C6_=_C153( C6 C153 ) \nC6_=_C154( C6 C154 ) C9_=_C10( C9 C10 ) C9_=_C22( C9 C22 ) C9_=_C88( C9 C88</w:t>
      </w:r>
    </w:p>
    <w:p>
      <w:pPr>
        <w:pStyle w:val="PreformattedText"/>
        <w:bidi w:val="0"/>
        <w:spacing w:before="0" w:after="0"/>
        <w:jc w:val="left"/>
        <w:rPr/>
      </w:pPr>
      <w:r>
        <w:rPr/>
        <w:t xml:space="preserve"> </w:t>
      </w:r>
      <w:r>
        <w:rPr/>
        <w:t>) C9_=_C116( C9 C116 ) C9_=_C142( C9 C142 ) \nC9_=_C155( C9 C155 ) C9_=_C169( C9 C169 ) C9_=_C188( C9 C188 ) C9_=_C196( C9 C196 ) C9_=_C197( C9 C197 ) C9_=_C198( C9 C198 ) \nC9_=_C199( C9 C199 ) C9_=_C200( C9 C200 ) C9_=_C201( C9 C201 ) C10_=_C38( C10 C38 ) C10_=_C52( C10 C52 ) C10_=_C94( C10 C94 ) \nC10_=_C110( C10 C110 ) C10_=_C128( C10 C128 ) C10_=_C186( C10 C186 ) C10_=_C198( C10 C198 ) C10_=_C205( C10 C205 ) C10_=_C210( C10 C210 ) \nC10_=_C218( C10 C218 ) C10_=_C219( C10 C219 ) C13_=_C14( C13 C14 ) C13_=_C15( C13 C15 ) C13_=_C20( C13 C20 ) C13_=_C21( C13 C21 ) \nC13_=_C22( C13 C22 ) C13_=_C25( C13 C25 ) C13_=_C26( C13 C26 ) C13_=_C27( C13 C27 ) C13_=_C28( C13 C28 ) C13_=_C33( C13 C33 ) \nC13_=_C34( C13 C34 ) C13_=_C35( C13 C35 ) C13_=_C37( C13 C37 ) C13_=_C38( C13 C38 ) C13_=_C39( C13 C39 ) C13_=_C40( C13 C40 ) \nC13_=_C41( C13 C41 ) C14_=_C15( C14 C15 ) C14_=_C20( C14 C20 ) C14_=_C21( C14 C21 ) C14_=_C22( C14 C22 ) C14_=_C25( C14 C25 ) \nC14_=_C26( C14 C26 ) C14_=_C27( C14 C27 ) C14_=_C28( C14 C28 ) C14_=_C43( C14 C43 ) C14_=_C57( C14 C57 ) C14_=_C59( C14 C59 ) \nC14_=_C61( C14 C61 ) C14_=_C63( C14 C63 ) C14_=_C67( C14 C67 ) C14_=_C68( C14 C68 ) C15_=_C20( C15 C20 ) C15_=_C21( C15 C21 ) \nC15_=_C22( C15 C22 ) C15_=_C25( C15 C25 ) C15_=_C26( C15 C26 ) C15_=_C27( C15 C27 ) C15_=_C28( C15 C28 ) C15_=_C59( C15 C59 ) \nC15_=_C83( C15 C83 ) C15_=_C98( C15 C98 ) C15_=_C100( C15 C100 ) C15_=_C101( C15 C101 ) C15_=_C102( C15 C102 ) C15_=_C103( C15 C103 ) \nC15_=_C104( C15 C104 ) C15_=_C105( C15 C105 ) C15_=_C108( C15 C108 ) C15_=_C109( C15 C109 ) C15_=_C110( C15 C110 ) C20_=_C21( C20 C21 ) \nC20_=_C22( C20 C22 ) C20_=_C25( C20 C25 ) C20_=_C26( C20 C26 ) C20_=_C27( C20 C27 ) C20_=_C28( C20 C28 ) C20_=_C77( C20 C77 ) \nC20_=_C103( C20 C103 ) C20_=_C115( C20 C115 ) C20_=_C167( C20 C167 ) C20_=_C178( C20 C178 ) C20_=_C180( C20 C180 ) C20_=_C183( C20 C183 ) \nC21_=_C22( C21 C22 ) C21_=_C25( C21 C25 ) C21_=_C26( C21 C26 ) C21_=_C27( C21 C27 ) C21_=_C28( C21 C28 ) C21_=_C35( C21 C35 ) \nC21_=_C78( C21 C78 ) C21_=_C105( C21 C105 ) C21_=_C168( C21 C168 ) C21_=_C188( C21 C188 ) C21_=_C189( C21 C189 ) C21_=_C191( C21 C191 ) \nC21_=_C194( C21 C194 ) C22_=_C25( C22 C25 ) C22_=_C26( C22 C26 ) C22_=_C27( C22 C27 ) C22_=_C28( C22 C28 ) C22_=_C88( C22 C88 ) \nC22_=_C116( C22 C116 ) C22_=_C142( C22 C142 ) C22_=_C155( C22 C155 ) C22_=_C169( C22 C169 ) C22_=_C188( C22 C188 ) C22_=_C196( C22 C196 ) \nC22_=_C197( C22 C197 ) C22_=_C198( C22 C198 ) C22_=_C199( C22 C199 ) C22_=_C200( C22 C200 ) C22_=_C201( C22 C201 ) C25_=_C26( C25 C26 ) \nC25_=_C27( C25 C27 ) C25_=_C28( C25 C28 ) C25_=_C39( C25 C39 ) C25_=_C53( C25 C53 ) C25_=_C129( C25 C129 ) C25_=_C173( C25 C173 ) \nC25_=_C199( C25 C199 ) C26_=_C27( C26 C27 ) C26_=_C28( C26 C28 ) C26_=_C40( C26 C40 ) C26_=_C54( C26 C54 ) C26_=_C130( C26 C130 ) \nC26_=_C200( C26 C200 ) C26_=_C216( C26 C216 ) C26_=_C218( C26 C218 ) C27_=_C28( C27 C28 ) C27_=_C41( C27 C41 ) C27_=_C55( C27 C55 ) \nC27_=_C154( C27 C154 ) C27_=_C174( C27 C174 ) C27_=_C201( C27 C201 ) C27_=_C219( C27 C219 ) C28_=_C97( C28 C97 ) C28_=_C120( C28 C120 ) \nC28_=_C139( C28 C139 ) C28_=_C148( C28 C148 ) C28_=_C166( C28 C166 ) C28_=_C175( C28 C175 ) C28_=_C183( C28 C183 ) C28_=_C194( C28 C194 ) \nC28_=_C209( C28 C209 ) C28_=_C213( C28 C213 ) C33_=_C34( C33 C34 ) C33_=_C35( C33 C35 ) C33_=_C37( C33 C37 ) C33_=_C38( C33 C38 ) \nC33_=_C39( C33 C39 ) C33_=_C40( C33 C40 ) C33_=_C41( C33 C41 ) C33_=_C61( C33 C61 ) C33_=_C73( C33 C73 ) C33_=_C123( C33 C123 ) \nC33_=_C149( C33 C149 ) C33_=_C150( C33 C150 ) C33_=_C152( C33 C152 ) C33_=_C153( C33 C153 ) C33_=_C154( C33 C154 ) C34_=_C35( C34 C35 ) \nC34_=_C37( C34 C37 ) C34_=_C38( C34 C38 ) C34_=_C39( C34 C39 ) C34_=_C40( C34 C40 ) C34_=_C41( C34 C41 ) C34_=_C63( C34 C63 ) \nC34_=_C76( C34 C76 ) C34_=_C125( C34 C125 ) C34_=_C161( C34 C161 ) C34_=_C167( C34 C167 ) C34_=_C168( C34 C168 ) C34_=_C169( C34 C169 ) \nC34_=_C170( C34 C170 ) C34_=_C171( C34 C171 ) C34_=_C173( C34 C173 ) C34_=_C174( C34 C174 ) C34_=_C175( C34 C175 ) C35_=_C37( C35 C37 ) \nC35_=_C38( C35 C38 ) C35_=_C39( C35 C39 ) C35_=_C40( C35 C40 ) C35_=_C41( C35 C41 ) C35_=_C78( C35 C78 ) C35_=_C105( C35 C105 ) \nC35_=_C168( C35 C168 ) C35_=_C188( C35 C188 ) C35_=_C189( C35 C189 ) C35_=_C191( C35 C191 ) C35_=_C194( C35 C194 ) C37_=_C38( C37 C38 ) \nC37_=_C39( C37 C39 ) C37_=_C40( C37 C40 ) C37_=_C41( C37 C41 ) C37_=_C49( C37 C49 ) C37_=_C68( C37 C68 ) C37_=_C90( C37 C90 ) \nC37_=_C108( C37 C108 ) C37_=_C156( C37 C156 ) C37_=_C178( C37 C178 ) C37_=_C189( C37 C189 ) C37_=_C209( C37 C209 ) C38_=_C39( C38 C39 ) \nC38_=_C40( C38 C40 ) C38_=_C41( C38 C41 ) C38_=_C52( C38 C52 ) C38_=_C94( C38 C94 ) C38_=_C110( C38 C110 ) C38_=_C128( C38 C128 ) \nC38_=_C186( C38 C186 ) C38_=_C198( C38 C198 ) C38_=_C205( C38 C205 ) C38_=_C210( C38 C210 ) C38_=_C218( C38 C218 ) C38_=_C219( C38 C219 ) \nC39_=_C40( C39 C40 ) C39_=_C41( C39 C41 ) C39_=_C53( C39 C53 ) C39_=_C129( C39 C129 ) C39_=_C173( C39 C173 ) C39_=_C199( C39 C199 ) \nC40_=_C41( C40 C41 ) C40_=_C54( C40 C54 ) C40_=_C130( C40 C130 ) C40_=_C200( C40 C200 ) C40_=_C216( C40 C216 ) C40_=_C218( C40 C218 ) \nC41_=_C55( C41 C55 ) C41_=_C154( C41 C154 ) C41_=_C174( C41 C174 ) C41_=_C201( C41 C201 ) C41_=_C219( C41 C219 ) C43_=_C46( C43 C46 ) \nC43_=_C47( C43 C47 ) C43_=_C49( C43 C49 ) C43_=_C50( C43 C50 ) C43_=_C51( C43 C51 ) C43_=_C52( C43 C52 ) C43_=_C53( C43 C53 ) \nC43_=_C54( C43 C54 ) C43_=_C55( C43 C55 ) C43_=_C57( C43 C57 ) C43_=_C59( C43 C59 ) C43_=_C61( C43 C61 ) C43_=_C63( C43 C63 ) \nC43_=_C67( C43 C67 ) C43_=_C68( C43 C68 ) C46_=_C47( C46 C47 ) C46_=_C49( C46 C49 ) C46_=_C50( C46 C50 ) C46_=_C51( C46 C51 ) \nC46_=_C52( C46 C52 ) C46_=_C53( C46 C53 ) C46_=_C54( C46 C54 ) C46_=_C55( C46 C55 ) C46_=_C72( C46 C72 ) C46_=_C100( C46 C100 ) \nC46_=_C121( C46 C121 ) C46_=_C134( C46 C134 ) C46_=_C136( C46 C136 ) C46_=_C139( C46 C139 ) C47_=_C49( C47 C49 ) C47_=_C50( C47 C50 ) \nC47_=_C51( C47 C51 ) C47_=_C52( C47 C52 ) C47_=_C53( C47 C53 ) C47_=_C54( C47 C54 ) C47_=_C55( C47 C55 ) C47_=_C104( C47 C104 ) \nC47_=_C149( C47 C149 ) C47_=_C184( C47 C184 ) C47_=_C186( C47 C186 ) C49_=_C50( C49 C50 ) C49_=_C51( C49 C51 ) C49_=_C52( C49 C52 ) \nC49_=_C53( C49 C53 ) C49_=_C54( C49 C54 ) C49_=_C55( C49 C55 ) C49_=_C68( C49 C68 ) C49_=_C90( C49 C90 ) C49_=_C108( C49 C108 ) \nC49_=_C156( C49 C156 ) C49_=_C178( C49 C178 ) C49_=_C189( C49 C189 ) C49_=_C209( C49 C209 ) C50_=_C51( C50 C51 ) C50_=_C52( C50 C52 ) \nC50_=_C53( C50 C53 ) C50_=_C54( C50 C54 ) C50_=_C55( C50 C55 ) C50_=_C81( C50 C81 ) C50_=_C118( C50 C118 ) C50_=_C126( C50 C126 ) \nC50_=_C145( C50 C145 ) C50_=_C152( C50 C152 ) C50_=_C171( C50 C171 ) C50_=_C196( C50 C196 ) C50_=_C203( C50 C203 ) C50_=_C210( C50 C210 ) \nC50_=_C213( C50 C213 ) C51_=_C52( C51 C52 ) C51_=_C53( C51 C53 ) C51_=_C54( C51 C54 ) C51_=_C55( C51 C55 ) C51_=_C92( C51 C92 ) \nC51_=_C127( C51 C127 ) C51_=_C136( C51 C136 ) C51_=_C180( C51 C180 ) C51_=_C191( C51 C191 ) C51_=_C197( C51 C197 ) C51_=_C204( C51 C204 ) \nC51_=_C214( C51 C214 ) C51_=_C216( C51 C216 ) C52_=_C53( C52 C53 ) C52_=_C54( C52 C54 ) C52_=_C55( C52 C55 ) C52_=_C94( C52 C94 ) \nC52_=_C110( C52 C110 ) C52_=_C128( C52 C128 ) C52_=_C186( C52 C186 ) C52_=_C198( C52 C198 ) C52_=_C205( C52 C205 ) C52_=_C210( C52 C210 ) \nC52_=_C218( C52 C218 ) C52_=_C219( C52 C219 ) C53_=_C54( C53 C54 ) C53_=_C55( C53 C55 ) C53_=_C129( C53 C129 ) C53_=_C173( C53 C173 ) \nC53_=_C199( C53 C199 ) C54_=_C55( C54 C55 ) C54_=_C130( C54 C130 ) C54_=_C200( C54 C200 ) C54_=_C216( C54 C216 ) C54_=_C218( C54 C218 ) \nC55_=_C154( C55 C154 ) C55_=_C174( C55 C174 ) C55_=_C201( C55 C201 ) C55_=_C219( C55 C219 ) C57_=_C59( C57 C59 ) C57_=_C61( C57 C61 ) \nC57_=_C63( C57 C63 ) C57_=_C67( C57 C67 ) C57_=_C68( C57 C68 ) C57_=_C71( C57 C71 ) C57_=_C72( C57 C72 ) C57_=_C73( C57 C73 ) \nC57_=_C74( C57 C74 ) C57_=_C75( C57 C75 ) C57_=_C76( C57 C76 ) C57_=_C77( C57 C77 ) C57_=_C78( C57 C78 ) C57_=_C81( C57 C81 ) \nC59_=_C61( C59 C61 ) C59_=_C63( C59 C63 ) C59_=_C67( C59 C67 ) C59_=_C68( C59 C68 ) C59_=_C83( C59 C83 ) C59_=_C98( C59 C98 ) \nC59_=_C100( C59 C100 ) C59_=_C101( C59 C101 ) C59_=_C102( C59 C102 ) C59_=_C103( C59 C103 ) C59_=_C104( C59 C104 ) C59_=_C105( C59 C105 ) \nC59_=_C108( C59 C108 ) C59_=_C109( C59 C109 ) C59_=_C110( C59 C110 ) C61_=_C63( C61 C63 ) C61_=_C67( C61 C67 ) C61_=_C68( C61 C68 ) \nC61_=_C73( C61 C73 ) C61_=_C123( C61 C123 ) C61_=_C149( C61 C149 ) C61_=_C150( C61 C150 ) C61_=_C152( C61 C152 ) C61_=_C153( C61 C153 ) \nC61_=_C154( C61 C154 ) C63_=_C67( C63 C67 ) C63_=_C68( C63 C68 ) C63_=_C76( C63 C76 ) C63_=_C125( C63 C125 ) C63_=_C161( C63 C161 ) \nC63_=_C167( C63 C167 ) C63_=_C168( C63 C168 ) C63_=_C169( C63 C169 ) C63_=_C170( C63 C170 ) C63_=_C171( C63 C171 ) C63_=_C173( C63 C173 ) \nC63_=_C174( C63 C174 ) C63_=_C175( C63 C175 ) C67_=_C68( C67 C68 ) C67_=_C89( C67 C89 ) C67_=_C134( C67 C134 ) C67_=_C143( C67 C143 ) \nC67_=_C150( C67 C150 ) C67_=_C170( C67 C170 ) C67_=_C184( C67 C184 ) C67_=_C203( C67 C203 ) C67_=_C204( C67 C204 ) C67_=_C205( C67 C205 ) \nC68_=_C90( C68 C90 ) C68_=_C108( C68 C108 ) C68_=_C156( C68 C156 ) C68_=_C178( C68 C178 ) C68_=_C189( C68 C189 ) C68_=_C209( C68 C209 ) \nC71_=_C72( C71 C72 ) C71_=_C73( C71 C73 ) C71_=_C74( C71 C74 ) C71_=_C75( C71 C75 ) C71_=_C76( C71 C76 ) C71_=_C77( C71 C77 ) \nC71_=_C78( C71 C78 ) C71_=_C81( C71 C81 ) C71_=_C84( C71 C84 ) C71_=_C98( C71 C98 ) C71_=_C111( C71 C111 ) C71_=_C115( C71 C115 ) \nC71_=_C116( C71 C116 ) C71_=_C118( C71 C118 ) C71_=_C119( C71 C119 ) C71_=_C120( C71 C120 ) C72_=_C73( C72 C73 ) C72_=_C74( C72 C74 ) \nC72_=_C75( C72 C75 ) C72_=_C76( C72 C76 ) C72_=_C77( C72 C77 ) C72_=_C78( C72 C78 ) C72_=_C81( C72 C81 ) C72_=_C100( C72 C100 ) \nC72_=_C121( C72 C121 ) C72_=_C134( C72 C134 ) C72_=_C136( C72 C136 ) C72_=_C139( C72 C139 ) C73_=_C74( C73 C74 ) C73_=_C75( C73 C75 ) \nC73_=_C76( C73 C76 ) C73_=_C77( C73 C77 ) C73_=_C78( C73 C78 ) C73_=_C81( C73 C81 ) C73_=_C123( C73</w:t>
      </w:r>
    </w:p>
    <w:p>
      <w:pPr>
        <w:pStyle w:val="PreformattedText"/>
        <w:bidi w:val="0"/>
        <w:spacing w:before="0" w:after="0"/>
        <w:jc w:val="left"/>
        <w:rPr/>
      </w:pPr>
      <w:r>
        <w:rPr/>
        <w:t xml:space="preserve"> </w:t>
      </w:r>
      <w:r>
        <w:rPr/>
        <w:t>C123 ) C73_=_C149( C73 C149 ) \nC73_=_C150( C73 C150 ) C73_=_C152( C73 C152 ) C73_=_C153( C73 C153 ) C73_=_C154( C73 C154 ) C74_=_C75( C74 C75 ) C74_=_C76( C74 C76 ) \nC74_=_C77( C74 C77 ) C74_=_C78( C74 C78 ) C74_=_C81( C74 C81 ) C74_=_C102( C74 C102 ) C74_=_C124( C74 C124 ) C74_=_C155( C74 C155 ) \nC74_=_C156( C74 C156 ) C75_=_C76( C75 C76 ) C75_=_C77( C75 C77 ) C75_=_C78( C75 C78 ) C75_=_C81( C75 C81 ) C75_=_C161( C75 C161 ) \nC75_=_C166( C75 C166 ) C76_=_C77( C76 C77 ) C76_=_C78( C76 C78 ) C76_=_C81( C76 C81 ) C76_=_C125( C76 C125 ) C76_=_C161( C76 C161 ) \nC76_=_C167( C76 C167 ) C76_=_C168( C76 C168 ) C76_=_C169( C76 C169 ) C76_=_C170( C76 C170 ) C76_=_C171( C76 C171 ) C76_=_C173( C76 C173 ) \nC76_=_C174( C76 C174 ) C76_=_C175( C76 C175 ) C77_=_C78( C77 C78 ) C77_=_C81( C77 C81 ) C77_=_C103( C77 C103 ) C77_=_C115( C77 C115 ) \nC77_=_C167( C77 C167 ) C77_=_C178( C77 C178 ) C77_=_C180( C77 C180 ) C77_=_C183( C77 C183 ) C78_=_C81( C78 C81 ) C78_=_C105( C78 C105 ) \nC78_=_C168( C78 C168 ) C78_=_C188( C78 C188 ) C78_=_C189( C78 C189 ) C78_=_C191( C78 C191 ) C78_=_C194( C78 C194 ) C81_=_C118( C81 C118 ) \nC81_=_C126( C81 C126 ) C81_=_C145( C81 C145 ) C81_=_C152( C81 C152 ) C81_=_C171( C81 C171 ) C81_=_C196( C81 C196 ) C81_=_C203( C81 C203 ) \nC81_=_C210( C81 C210 ) C81_=_C213( C81 C213 ) C83_=_C84( C83 C84 ) C83_=_C85( C83 C85 ) C83_=_C88( C83 C88 ) C83_=_C89( C83 C89 ) \nC83_=_C90( C83 C90 ) C83_=_C92( C83 C92 ) C83_=_C94( C83 C94 ) C83_=_C97( C83 C97 ) C83_=_C98( C83 C98 ) C83_=_C100( C83 C100 ) \nC83_=_C101( C83 C101 ) C83_=_C102( C83 C102 ) C83_=_C103( C83 C103 ) C83_=_C104( C83 C104 ) C83_=_C105( C83 C105 ) C83_=_C108( C83 C108 ) \nC83_=_C109( C83 C109 ) C83_=_C110( C83 C110 ) C84_=_C85( C84 C85 ) C84_=_C88( C84 C88 ) C84_=_C89( C84 C89 ) C84_=_C90( C84 C90 ) \nC84_=_C92( C84 C92 ) C84_=_C94( C84 C94 ) C84_=_C97( C84 C97 ) C84_=_C98( C84 C98 ) C84_=_C111( C84 C111 ) C84_=_C115( C84 C115 ) \nC84_=_C116( C84 C116 ) C84_=_C118( C84 C118 ) C84_=_C119( C84 C119 ) C84_=_C120( C84 C120 ) C85_=_C88( C85 C88 ) C85_=_C89( C85 C89 ) \nC85_=_C90( C85 C90 ) C85_=_C92( C85 C92 ) C85_=_C94( C85 C94 ) C85_=_C97( C85 C97 ) C85_=_C111( C85 C111 ) C85_=_C121( C85 C121 ) \nC85_=_C122( C85 C122 ) C85_=_C123( C85 C123 ) C85_=_C124( C85 C124 ) C85_=_C125( C85 C125 ) C85_=_C126( C85 C126 ) C85_=_C127( C85 C127 ) \nC85_=_C128( C85 C128 ) C85_=_C129( C85 C129 ) C85_=_C130( C85 C130 ) C88_=_C89( C88 C89 ) C88_=_C90( C88 C90 ) C88_=_C92( C88 C92 ) \nC88_=_C94( C88 C94 ) C88_=_C97( C88 C97 ) C88_=_C116( C88 C116 ) C88_=_C142( C88 C142 ) C88_=_C155( C88 C155 ) C88_=_C169( C88 C169 ) \nC88_=_C188( C88 C188 ) C88_=_C196( C88 C196 ) C88_=_C197( C88 C197 ) C88_=_C198( C88 C198 ) C88_=_C199( C88 C199 ) C88_=_C200( C88 C200 ) \nC88_=_C201( C88 C201 ) C89_=_C90( C89 C90 ) C89_=_C92( C89 C92 ) C89_=_C94( C89 C94 ) C89_=_C97( C89 C97 ) C89_=_C134( C89 C134 ) \nC89_=_C143( C89 C143 ) C89_=_C150( C89 C150 ) C89_=_C170( C89 C170 ) C89_=_C184( C89 C184 ) C89_=_C203( C89 C203 ) C89_=_C204( C89 C204 ) \nC89_=_C205( C89 C205 ) C90_=_C92( C90 C92 ) C90_=_C94( C90 C94 ) C90_=_C97( C90 C97 ) C90_=_C108( C90 C108 ) C90_=_C156( C90 C156 ) \nC90_=_C178( C90 C178 ) C90_=_C189( C90 C189 ) C90_=_C209( C90 C209 ) C92_=_C94( C92 C94 ) C92_=_C97( C92 C97 ) C92_=_C127( C92 C127 ) \nC92_=_C136( C92 C136 ) C92_=_C180( C92 C180 ) C92_=_C191( C92 C191 ) C92_=_C197( C92 C197 ) C92_=_C204( C92 C204 ) C92_=_C214( C92 C214 ) \nC92_=_C216( C92 C216 ) C94_=_C97( C94 C97 ) C94_=_C110( C94 C110 ) C94_=_C128( C94 C128 ) C94_=_C186( C94 C186 ) C94_=_C198( C94 C198 ) \nC94_=_C205( C94 C205 ) C94_=_C210( C94 C210 ) C94_=_C218( C94 C218 ) C94_=_C219( C94 C219 ) C97_=_C120( C97 C120 ) C97_=_C139( C97 C139 ) \nC97_=_C148( C97 C148 ) C97_=_C166( C97 C166 ) C97_=_C175( C97 C175 ) C97_=_C183( C97 C183 ) C97_=_C194( C97 C194 ) C97_=_C209( C97 C209 ) \nC97_=_C213( C97 C213 ) C98_=_C100( C98 C100 ) C98_=_C101( C98 C101 ) C98_=_C102( C98 C102 ) C98_=_C103( C98 C103 ) C98_=_C104( C98 C104 ) \nC98_=_C105( C98 C105 ) C98_=_C108( C98 C108 ) C98_=_C109( C98 C109 ) C98_=_C110( C98 C110 ) C98_=_C111( C98 C111 ) C98_=_C115( C98 C115 ) \nC98_=_C116( C98 C116 ) C98_=_C118( C98 C118 ) C98_=_C119( C98 C119 ) C98_=_C120( C98 C120 ) C100_=_C101( C100 C101 ) C100_=_C102( C100 C102 ) \nC100_=_C103( C100 C103 ) C100_=_C104( C100 C104 ) C100_=_C105( C100 C105 ) C100_=_C108( C100 C108 ) C100_=_C109( C100 C109 ) C100_=_C110( C100 C110 ) \nC100_=_C121( C100 C121 ) C100_=_C134( C100 C134 ) C100_=_C136( C100 C136 ) C100_=_C139( C100 C139 ) C101_=_C102( C101 C102 ) C101_=_C103( C101 C103 ) \nC101_=_C104( C101 C104 ) C101_=_C105( C101 C105 ) C101_=_C108( C101 C108 ) C101_=_C109( C101 C109 ) C101_=_C110( C101 C110 ) C101_=_C122( C101 C122 ) \nC101_=_C142( C101 C142 ) C101_=_C143( C101 C143 ) C101_=_C145( C101 C145 ) C101_=_C148( C101 C148 ) C102_=_C103( C102 C103 ) C102_=_C104( C102 C104 ) \nC102_=_C105( C102 C105 ) C102_=_C108( C102 C108 ) C102_=_C109( C102 C109 ) C102_=_C110( C102 C110 ) C102_=_C124( C102 C124 ) C102_=_C155( C102 C155 ) \nC102_=_C156( C102 C156 ) C103_=_C104( C103 C104 ) C103_=_C105( C103 C105 ) C103_=_C108( C103 C108 ) C103_=_C109( C103 C109 ) C103_=_C110( C103 C110 ) \nC103_=_C115( C103 C115 ) C103_=_C167( C103 C167 ) C103_=_C178( C103 C178 ) C103_=_C180( C103 C180 ) C103_=_C183( C103 C183 ) C104_=_C105( C104 C105 ) \nC104_=_C108( C104 C108 ) C104_=_C109( C104 C109 ) C104_=_C110( C104 C110 ) C104_=_C149( C104 C149 ) C104_=_C184( C104 C184 ) C104_=_C186( C104 C186 ) \nC105_=_C108( C105 C108 ) C105_=_C109( C105 C109 ) C105_=_C110( C105 C110 ) C105_=_C168( C105 C168 ) C105_=_C188( C105 C188 ) C105_=_C189( C105 C189 ) \nC105_=_C191( C105 C191 ) C105_=_C194( C105 C194 ) C108_=_C109( C108 C109 ) C108_=_C110( C108 C110 ) C108_=_C156( C108 C156 ) C108_=_C178( C108 C178 ) \nC108_=_C189( C108 C189 ) C108_=_C209( C108 C209 ) C109_=_C110( C109 C110 ) C109_=_C119( C109 C119 ) C109_=_C153( C109 C153 ) C109_=_C214( C109 C214 ) \nC110_=_C128( C110 C128 ) C110_=_C186( C110 C186 ) C110_=_C198( C110 C198 ) C110_=_C205( C110 C205 ) C110_=_C210( C110 C210 ) C110_=_C218( C110 C218 ) \nC110_=_C219( C110 C219 ) C111_=_C115( C111 C115 ) C111_=_C116( C111 C116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5_=_C116( C115 C116 ) C115_=_C118( C115 C118 ) \nC115_=_C119( C115 C119 ) C115_=_C120( C115 C120 ) C115_=_C167( C115 C167 ) C115_=_C178( C115 C178 ) C115_=_C180( C115 C180 ) C115_=_C183( C115 C183 ) \nC116_=_C118( C116 C118 ) C116_=_C119( C116 C119 ) C116_=_C120( C116 C120 ) C116_=_C142( C116 C142 ) C116_=_C155( C116 C155 ) C116_=_C169( C116 C169 ) \nC116_=_C188( C116 C188 ) C116_=_C196( C116 C196 ) C116_=_C197( C116 C197 ) C116_=_C198( C116 C198 ) C116_=_C199( C116 C199 ) C116_=_C200( C116 C200 ) \nC116_=_C201( C116 C201 ) C118_=_C119( C118 C119 ) C118_=_C120( C118 C120 ) C118_=_C126( C118 C126 ) C118_=_C145( C118 C145 ) C118_=_C152( C118 C152 ) \nC118_=_C171( C118 C171 ) C118_=_C196( C118 C196 ) C118_=_C203( C118 C203 ) C118_=_C210( C118 C210 ) C118_=_C213( C118 C213 ) C119_=_C120( C119 C120 ) \nC119_=_C153( C119 C153 ) C119_=_C214( C119 C214 ) C120_=_C139( C120 C139 ) C120_=_C148( C120 C148 ) C120_=_C166( C120 C166 ) C120_=_C175( C120 C175 ) \nC120_=_C183( C120 C183 ) C120_=_C194( C120 C194 ) C120_=_C209( C120 C209 ) C120_=_C213( C120 C213 ) C121_=_C122( C121 C122 ) C121_=_C123( C121 C123 ) \nC121_=_C124( C121 C124 ) C121_=_C125( C121 C125 ) C121_=_C126( C121 C126 ) C121_=_C127( C121 C127 ) C121_=_C128( C121 C128 ) C121_=_C129( C121 C129 ) \nC121_=_C130( C121 C130 ) C121_=_C134( C121 C134 ) C121_=_C136( C121 C136 ) C121_=_C139( C121 C139 ) C122_=_C123( C122 C123 ) C122_=_C124( C122 C124 ) \nC122_=_C125( C122 C125 ) C122_=_C126( C122 C126 ) C122_=_C127( C122 C127 ) C122_=_C128( C122 C128 ) C122_=_C129( C122 C129 ) C122_=_C130( C122 C130 ) \nC122_=_C142( C122 C142 ) C122_=_C143( C122 C143 ) C122_=_C145( C122 C145 ) C122_=_C148( C122 C148 ) C123_=_C124( C123 C124 ) C123_=_C125( C123 C125 ) \nC123_=_C126( C123 C126 ) C123_=_C127( C123 C127 ) C123_=_C128( C123 C128 ) C123_=_C129( C123 C129 ) C123_=_C130( C123 C130 ) C123_=_C149( C123 C149 ) \nC123_=_C150( C123 C150 ) C123_=_C152( C123 C152 ) C123_=_C153( C123 C153 ) C123_=_C154( C123 C154 ) C124_=_C125( C124 C125 ) C124_=_C126( C124 C126 ) \nC124_=_C127( C124 C127 ) C124_=_C128( C124 C128 ) C124_=_C129( C124 C129 ) C124_=_C130( C124 C130 ) C124_=_C155( C124 C155 ) C124_=_C156( C124 C156 ) \nC125_=_C126( C125 C126 ) C125_=_C127( C125 C127 ) C125_=_C128( C125 C128 ) C125_=_C129( C125 C129 ) C125_=_C130( C125 C130 ) C125_=_C161( C125 C161 ) \nC125_=_C167( C125 C167 ) C125_=_C168( C125 C168 ) C125_=_C169( C125 C169 ) C125_=_C170( C125 C170 ) C125_=_C171( C125 C171 ) C125_=_C173( C125 C173 ) \nC125_=_C174( C125 C174 ) C125_=_C175( C125 C175 ) C126_=_C127( C126 C127 ) C126_=_C128( C126 C128 ) C126_=_C129( C126 C129 ) C126_=_C130( C126 C130 ) \nC126_=_C145( C126 C145 ) C126_=_C152( C126 C152 ) C126_=_C171( C126 C171 ) C126_=_C196( C126 C196 ) C126_=_C203( C126 C203 ) C126_=_C210( C126 C210 ) \nC126_=_C213( C126 C213 ) C127_=_C128( C127 C128 ) C127_=_C129( C127 C129 ) C127_=_C130( C127 C130 ) C127_=_C136( C127 C136 ) C127_=_C180( C127 C180 ) \nC127_=_C191( C127 C191 ) C127_=_C197( C127 C197 ) C127_=_C204( C127 C204 ) C127_=_C214( C127 C214 ) C127_=_C216( C127 C216 ) C128_=_C129( C128 C129 ) \nC128_=_C130( C128 C130 ) C128_=_C186( C128 C186 ) C128_=_C198( C128 C198 ) C128_=_C205( C128 C205 ) C128_=_C210( C128 C210 ) C128_=_C218( C128 C218 ) \nC128_=_C219( C128 C219 ) C129_=_C130( C129 C130 ) C129_=_C173( C129 C173 ) C129_=_C199( C129 C199 ) C130_=_C200( C130 C200 ) C130_=_C216( C130 C216 ) \nC130_=_C218(</w:t>
      </w:r>
    </w:p>
    <w:p>
      <w:pPr>
        <w:pStyle w:val="PreformattedText"/>
        <w:bidi w:val="0"/>
        <w:spacing w:before="0" w:after="0"/>
        <w:jc w:val="left"/>
        <w:rPr/>
      </w:pPr>
      <w:r>
        <w:rPr/>
        <w:t xml:space="preserve"> </w:t>
      </w:r>
      <w:r>
        <w:rPr/>
        <w:t>C130 C218 ) C134_=_C136( C134 C136 ) C134_=_C139( C134 C139 ) C134_=_C143( C134 C143 ) C134_=_C150( C134 C150 ) C134_=_C170( C134 C170 ) \nC134_=_C184( C134 C184 ) C134_=_C203( C134 C203 ) C134_=_C204( C134 C204 ) C134_=_C205( C134 C205 ) C136_=_C139( C136 C139 ) C136_=_C180( C136 C180 ) \nC136_=_C191( C136 C191 ) C136_=_C197( C136 C197 ) C136_=_C204( C136 C204 ) C136_=_C214( C136 C214 ) C136_=_C216( C136 C216 ) C139_=_C148( C139 C148 ) \nC139_=_C166( C139 C166 ) C139_=_C175( C139 C175 ) C139_=_C183( C139 C183 ) C139_=_C194( C139 C194 ) C139_=_C209( C139 C209 ) C139_=_C213( C139 C213 ) \nC142_=_C143( C142 C143 ) C142_=_C145( C142 C145 ) C142_=_C148( C142 C148 ) C142_=_C155( C142 C155 ) C142_=_C169( C142 C169 ) C142_=_C188( C142 C188 ) \nC142_=_C196( C142 C196 ) C142_=_C197( C142 C197 ) C142_=_C198( C142 C198 ) C142_=_C199( C142 C199 ) C142_=_C200( C142 C200 ) C142_=_C201( C142 C201 ) \nC143_=_C145( C143 C145 ) C143_=_C148( C143 C148 ) C143_=_C150( C143 C150 ) C143_=_C170( C143 C170 ) C143_=_C184( C143 C184 ) C143_=_C203( C143 C203 ) \nC143_=_C204( C143 C204 ) C143_=_C205( C143 C205 ) C145_=_C148( C145 C148 ) C145_=_C152( C145 C152 ) C145_=_C171( C145 C171 ) C145_=_C196( C145 C196 ) \nC145_=_C203( C145 C203 ) C145_=_C210( C145 C210 ) C145_=_C213( C145 C213 ) C148_=_C166( C148 C166 ) C148_=_C175( C148 C175 ) C148_=_C183( C148 C183 ) \nC148_=_C194( C148 C194 ) C148_=_C209( C148 C209 ) C148_=_C213( C148 C213 ) C149_=_C150( C149 C150 ) C149_=_C152( C149 C152 ) C149_=_C153( C149 C153 ) \nC149_=_C154( C149 C154 ) C149_=_C184( C149 C184 ) C149_=_C186( C149 C186 ) C150_=_C152( C150 C152 ) C150_=_C153( C150 C153 ) C150_=_C154( C150 C154 ) \nC150_=_C170( C150 C170 ) C150_=_C184( C150 C184 ) C150_=_C203( C150 C203 ) C150_=_C204( C150 C204 ) C150_=_C205( C150 C205 ) C152_=_C153( C152 C153 ) \nC152_=_C154( C152 C154 ) C152_=_C171( C152 C171 ) C152_=_C196( C152 C196 ) C152_=_C203( C152 C203 ) C152_=_C210( C152 C210 ) C152_=_C213( C152 C213 ) \nC153_=_C154( C153 C154 ) C153_=_C214( C153 C214 ) C154_=_C174( C154 C174 ) C154_=_C201( C154 C201 ) C154_=_C219( C154 C219 ) C155_=_C156( C155 C156 ) \nC155_=_C169( C155 C169 ) C155_=_C188( C155 C188 ) C155_=_C196( C155 C196 ) C155_=_C197( C155 C197 ) C155_=_C198( C155 C198 ) C155_=_C199( C155 C199 ) \nC155_=_C200( C155 C200 ) C155_=_C201( C155 C201 ) C156_=_C178( C156 C178 ) C156_=_C189( C156 C189 ) C156_=_C209( C156 C209 ) C161_=_C166( C161 C166 ) \nC161_=_C167( C161 C167 ) C161_=_C168( C161 C168 ) C161_=_C169( C161 C169 ) C161_=_C170( C161 C170 ) C161_=_C171( C161 C171 ) C161_=_C173( C161 C173 ) \nC161_=_C174( C161 C174 ) C161_=_C175( C161 C175 ) C166_=_C175( C166 C175 ) C166_=_C183( C166 C183 ) C166_=_C194( C166 C194 ) C166_=_C209( C166 C209 ) \nC166_=_C213( C166 C213 ) C167_=_C168( C167 C168 ) C167_=_C169( C167 C169 ) C167_=_C170( C167 C170 ) C167_=_C171( C167 C171 ) C167_=_C173( C167 C173 ) \nC167_=_C174( C167 C174 ) C167_=_C175( C167 C175 ) C167_=_C178( C167 C178 ) C167_=_C180( C167 C180 ) C167_=_C183( C167 C183 ) C168_=_C169( C168 C169 ) \nC168_=_C170( C168 C170 ) C168_=_C171( C168 C171 ) C168_=_C173( C168 C173 ) C168_=_C174( C168 C174 ) C168_=_C175( C168 C175 ) C168_=_C188( C168 C188 ) \nC168_=_C189( C168 C189 ) C168_=_C191( C168 C191 ) C168_=_C194( C168 C194 ) C169_=_C170( C169 C170 ) C169_=_C171( C169 C171 ) C169_=_C173( C169 C173 ) \nC169_=_C174( C169 C174 ) C169_=_C175( C169 C175 ) C169_=_C188( C169 C188 ) C169_=_C196( C169 C196 ) C169_=_C197( C169 C197 ) C169_=_C198( C169 C198 ) \nC169_=_C199( C169 C199 ) C169_=_C200( C169 C200 ) C169_=_C201( C169 C201 ) C170_=_C171( C170 C171 ) C170_=_C173( C170 C173 ) C170_=_C174( C170 C174 ) \nC170_=_C175( C170 C175 ) C170_=_C184( C170 C184 ) C170_=_C203( C170 C203 ) C170_=_C204( C170 C204 ) C170_=_C205( C170 C205 ) C171_=_C173( C171 C173 ) \nC171_=_C174( C171 C174 ) C171_=_C175( C171 C175 ) C171_=_C196( C171 C196 ) C171_=_C203( C171 C203 ) C171_=_C210( C171 C210 ) C171_=_C213( C171 C213 ) \nC173_=_C174( C173 C174 ) C173_=_C175( C173 C175 ) C173_=_C199( C173 C199 ) C174_=_C175( C174 C175 ) C174_=_C201( C174 C201 ) C174_=_C219( C174 C219 ) \nC175_=_C183( C175 C183 ) C175_=_C194( C175 C194 ) C175_=_C209( C175 C209 ) C175_=_C213( C175 C213 ) C178_=_C180( C178 C180 ) C178_=_C183( C178 C183 ) \nC178_=_C189( C178 C189 ) C178_=_C209( C178 C209 ) C180_=_C183( C180 C183 ) C180_=_C191( C180 C191 ) C180_=_C197( C180 C197 ) C180_=_C204( C180 C204 ) \nC180_=_C214( C180 C214 ) C180_=_C216( C180 C216 ) C183_=_C194( C183 C194 ) C183_=_C209( C183 C209 ) C183_=_C213( C183 C213 ) C184_=_C186( C184 C186 ) \nC184_=_C203( C184 C203 ) C184_=_C204( C184 C204 ) C184_=_C205( C184 C205 ) C186_=_C198( C186 C198 ) C186_=_C205( C186 C205 ) C186_=_C210( C186 C210 ) \nC186_=_C218( C186 C218 ) C186_=_C219( C186 C219 ) C188_=_C189( C188 C189 ) C188_=_C191( C188 C191 ) C188_=_C194( C188 C194 ) C188_=_C196( C188 C196 ) \nC188_=_C197( C188 C197 ) C188_=_C198( C188 C198 ) C188_=_C199( C188 C199 ) C188_=_C200( C188 C200 ) C188_=_C201( C188 C201 ) C189_=_C191( C189 C191 ) \nC189_=_C194( C189 C194 ) C189_=_C209( C189 C209 ) C191_=_C194( C191 C194 ) C191_=_C197( C191 C197 ) C191_=_C204( C191 C204 ) C191_=_C214( C191 C214 ) \nC191_=_C216( C191 C216 ) C194_=_C209( C194 C209 ) C194_=_C213( C194 C213 ) C196_=_C197( C196 C197 ) C196_=_C198( C196 C198 ) C196_=_C199( C196 C199 ) \nC196_=_C200( C196 C200 ) C196_=_C201( C196 C201 ) C196_=_C203( C196 C203 ) C196_=_C210( C196 C210 ) C196_=_C213( C196 C213 ) C197_=_C198( C197 C198 ) \nC197_=_C199( C197 C199 ) C197_=_C200( C197 C200 ) C197_=_C201( C197 C201 ) C197_=_C204( C197 C204 ) C197_=_C214( C197 C214 ) C197_=_C216( C197 C216 ) \nC198_=_C199( C198 C199 ) C198_=_C200( C198 C200 ) C198_=_C201( C198 C201 ) C198_=_C205( C198 C205 ) C198_=_C210( C198 C210 ) C198_=_C218( C198 C218 ) \nC198_=_C219( C198 C219 ) C199_=_C200( C199 C200 ) C199_=_C201( C199 C201 ) C200_=_C201( C200 C201 ) C200_=_C216( C200 C216 ) C200_=_C218( C200 C218 ) \nC201_=_C219( C201 C219 ) C203_=_C204( C203 C204 ) C203_=_C205( C203 C205 ) C203_=_C210( C203 C210 ) C203_=_C213( C203 C213 ) C204_=_C205( C204 C205 ) \nC204_=_C214( C204 C214 ) C204_=_C216( C204 C216 ) C205_=_C210( C205 C210 ) C205_=_C218( C205 C218 ) C205_=_C219( C205 C219 ) C209_=_C213( C209 C213 ) \nC210_=_C213( C210 C213 ) C210_=_C218( C210 C218 ) C210_=_C219( C210 C219 ) C214_=_C216( C214 C216 ) C216_=_C218( C216 C218 ) C218_=_C219( C218 C219 ) "];10-&gt;12[label="95: C1 C3 C4 C6 C9 \nC10 C14 C20 C21 C25 C26 \nC27 C35 C39 C40 C41 C43 \nC46 C47 C50 C53 C54 C55 \nC57 C59 C61 C63 C67 C68 \nC72 C74 C75 C77 C78 C81 \nC83 C84 C85 C88 C89 C90 \nC92 C94 C97 C100 C102 C103 \nC104 C105 C109 C115 C118 C119 \nC121 C124 C126 C129 C130 C134 \nC136 C139 C145 C149 C152 C153 \nC154 C155 C156 C161 C166 C167 \nC168 C171 C173 C174 C178 C180 \nC183 C184 C186 C188 C189 C191 \nC194 C196 C199 C200 C201 C203 \nC210 C213 C214 C216 C218 C219 \n563: C1_=_C3 ,C1_=_C4 ,C1_=_C6 ,C1_=_C9 ,C1_=_C10 ,\nC1_=_C57 ,C1_=_C72 ,C1_=_C74 ,C1_=_C75 ,C1_=_C77 ,C1_=_C78 ,\nC1_=_C81 ,C3_=_C4 ,C3_=_C6 ,C3_=_C9 ,C3_=_C10 ,C3_=_C84 ,\nC3_=_C115 ,C3_=_C118 ,C3_=_C119 ,C4_=_C6 ,C4_=_C9 ,C4_=_C10 ,\nC4_=_C85 ,C4_=_C121 ,C4_=_C124 ,C4_=_C126 ,C4_=_C129 ,C4_=_C130 ,\nC6_=_C9 ,C6_=_C10 ,C6_=_C61 ,C6_=_C149 ,C6_=_C152 ,C6_=_C153 ,\nC6_=_C154 ,C9_=_C10 ,C9_=_C88 ,C9_=_C155 ,C9_=_C188 ,C9_=_C196 ,\nC9_=_C199 ,C9_=_C200 ,C9_=_C201 ,C10_=_C94 ,C10_=_C186 ,C10_=_C210 ,\nC10_=_C218 ,C10_=_C219 ,C14_=_C20 ,C14_=_C21 ,C14_=_C25 ,C14_=_C26 ,\nC14_=_C27 ,C14_=_C43 ,C14_=_C57 ,C14_=_C59 ,C14_=_C61 ,C14_=_C63 ,\nC14_=_C67 ,C14_=_C68 ,C20_=_C21 ,C20_=_C25 ,C20_=_C26 ,C20_=_C27 ,\nC20_=_C77 ,C20_=_C103 ,C20_=_C115 ,C20_=_C167 ,C20_=_C178 ,C20_=_C180 ,\nC20_=_C183 ,C21_=_C25 ,C21_=_C26 ,C21_=_C27 ,C21_=_C35 ,C21_=_C78 ,\nC21_=_C105 ,C21_=_C168 ,C21_=_C188 ,C21_=_C189 ,C21_=_C191 ,C21_=_C194 ,\nC25_=_C26 ,C25_=_C27 ,C25_=_C39 ,C25_=_C53 ,C25_=_C129 ,C25_=_C173 ,\nC25_=_C199 ,C26_=_C27 ,C26_=_C40 ,C26_=_C54 ,C26_=_C130 ,C26_=_C200 ,\nC26_=_C216 ,C26_=_C218 ,C27_=_C41 ,C27_=_C55 ,C27_=_C154 ,C27_=_C174 ,\nC27_=_C201 ,C27_=_C219 ,C35_=_C39 ,C35_=_C40 ,C35_=_C41 ,C35_=_C78 ,\nC35_=_C105 ,C35_=_C168 ,C35_=_C188 ,C35_=_C189 ,C35_=_C191 ,C35_=_C194 ,\nC39_=_C40 ,C39_=_C41 ,C39_=_C53 ,C39_=_C129 ,C39_=_C173 ,C39_=_C199 ,\nC40_=_C41 ,C40_=_C54 ,C40_=_C130 ,C40_=_C200 ,C40_=_C216 ,C40_=_C218 ,\nC41_=_C55 ,C41_=_C154 ,C41_=_C174 ,C41_=_C201 ,C41_=_C219 ,C43_=_C46 ,\nC43_=_C47 ,C43_=_C50 ,C43_=_C53 ,C43_=_C54 ,C43_=_C55 ,C43_=_C57 ,\nC43_=_C59 ,C43_=_C61 ,C43_=_C63 ,C43_=_C67 ,C43_=_C68 ,C46_=_C47 ,\nC46_=_C50 ,C46_=_C53 ,C46_=_C54 ,C46_=_C55 ,C46_=_C72 ,C46_=_C100 ,\nC46_=_C121 ,C46_=_C134 ,C46_=_C136 ,C46_=_C139 ,C47_=_C50 ,C47_=_C53 ,\nC47_=_C54 ,C47_=_C55 ,C47_=_C104 ,C47_=_C149 ,C47_=_C184 ,C47_=_C186 ,\nC50_=_C53 ,C50_=_C54 ,C50_=_C55 ,C50_=_C81 ,C50_=_C118 ,C50_=_C126 ,\nC50_=_C145 ,C50_=_C152 ,C50_=_C171 ,C50_=_C196 ,C50_=_C203 ,C50_=_C210 ,\nC50_=_C213 ,C53_=_C54 ,C53_=_C55 ,C53_=_C129 ,C53_=_C173 ,C53_=_C199 ,\nC54_=_C55 ,C54_=_C130 ,C54_=_C200 ,C54_=_C216 ,C54_=_C218 ,C55_=_C154 ,\nC55_=_C174 ,C55_=_C201 ,C55_=_C219 ,C57_=_C59 ,C57_=_C61 ,C57_=_C63 ,\nC57_=_C67 ,C57_=_C68 ,C57_=_C72 ,C57_=_C74 ,C57_=_C75 ,C57_=_C77 ,\nC57_=_C78 ,C57_=_C81 ,C59_=_C61 ,C59_=_C63 ,C59_=_C67 ,C59_=_C68 ,\nC59_=_C83 ,C59_=_C100 ,C59_=_C102 ,C59_=_C103 ,C59_=_C104 ,C59_=_C105 ,\nC59_=_C109 ,C61_=_C63 ,C61_=_C67 ,C61_=_C68 ,C61_=_C149 ,C61_=_C152 ,\nC61_=_C153 ,C61_=_C154 ,C63_=_C67 ,C63_=_C68 ,C63_=_C161 ,C63_=_C167 ,\nC63_=_C168 ,C63_=_C171 ,C63_=_C173 ,C63_=_C174 ,C67_=_C68 ,C67_=_C89 ,\nC67_=_C134 ,C67_=_C184 ,C67_=_C203 ,C68_=_C90 ,C68_=_C156 ,C68_=_C178 ,\nC68_=_C189 ,C72_=_C74 ,C72_=_C75 ,C72_=_C77 ,C72_=_C78 ,C72_=_C81 ,\nC72_=_C100 ,C72_=_C121 ,C72_=_C134 ,C72_=_C136 ,C72_=_C139 ,C74_=_C75 ,\nC74_=_C77 ,C74_=_C78 ,C74_=_C81 ,C74_=_C102 ,C74_=_C124 ,C74_=_C155 ,\nC74_=_C156 ,C75_=_C77 ,C75_=_C78 ,C75_=_C81 ,C75_=_C161 ,C75_=_C166 ,\nC77_=_C78 ,C77_=_C81 ,C77_=_C103 ,C77_=_C115 ,C77_=_C167 ,C77_=_C178</w:t>
      </w:r>
    </w:p>
    <w:p>
      <w:pPr>
        <w:pStyle w:val="PreformattedText"/>
        <w:bidi w:val="0"/>
        <w:spacing w:before="0" w:after="0"/>
        <w:jc w:val="left"/>
        <w:rPr/>
      </w:pPr>
      <w:r>
        <w:rPr/>
        <w:t xml:space="preserve"> </w:t>
      </w:r>
      <w:r>
        <w:rPr/>
        <w:t>,\nC77_=_C180 ,C77_=_C183 ,C78_=_C81 ,C78_=_C105 ,C78_=_C168 ,C78_=_C188 ,\nC78_=_C189 ,C78_=_C191 ,C78_=_C194 ,C81_=_C118 ,C81_=_C126 ,C81_=_C145 ,\nC81_=_C152 ,C81_=_C171 ,C81_=_C196 ,C81_=_C203 ,C81_=_C210 ,C81_=_C213 ,\nC83_=_C84 ,C83_=_C85 ,C83_=_C88 ,C83_=_C89 ,C83_=_C90 ,C83_=_C92 ,\nC83_=_C94 ,C83_=_C97 ,C83_=_C100 ,C83_=_C102 ,C83_=_C103 ,C83_=_C104 ,\nC83_=_C105 ,C83_=_C109 ,C84_=_C85 ,C84_=_C88 ,C84_=_C89 ,C84_=_C90 ,\nC84_=_C92 ,C84_=_C94 ,C84_=_C97 ,C84_=_C115 ,C84_=_C118 ,C84_=_C119 ,\nC85_=_C88 ,C85_=_C89 ,C85_=_C90 ,C85_=_C92 ,C85_=_C94 ,C85_=_C97 ,\nC85_=_C121 ,C85_=_C124 ,C85_=_C126 ,C85_=_C129 ,C85_=_C130 ,C88_=_C89 ,\nC88_=_C90 ,C88_=_C92 ,C88_=_C94 ,C88_=_C97 ,C88_=_C155 ,C88_=_C188 ,\nC88_=_C196 ,C88_=_C199 ,C88_=_C200 ,C88_=_C201 ,C89_=_C90 ,C89_=_C92 ,\nC89_=_C94 ,C89_=_C97 ,C89_=_C134 ,C89_=_C184 ,C89_=_C203 ,C90_=_C92 ,\nC90_=_C94 ,C90_=_C97 ,C90_=_C156 ,C90_=_C178 ,C90_=_C189 ,C92_=_C94 ,\nC92_=_C97 ,C92_=_C136 ,C92_=_C180 ,C92_=_C191 ,C92_=_C214 ,C92_=_C216 ,\nC94_=_C97 ,C94_=_C186 ,C94_=_C210 ,C94_=_C218 ,C94_=_C219 ,C97_=_C139 ,\nC97_=_C166 ,C97_=_C183 ,C97_=_C194 ,C97_=_C213 ,C100_=_C102 ,C100_=_C103 ,\nC100_=_C104 ,C100_=_C105 ,C100_=_C109 ,C100_=_C121 ,C100_=_C134 ,C100_=_C136 ,\nC100_=_C139 ,C102_=_C103 ,C102_=_C104 ,C102_=_C105 ,C102_=_C109 ,C102_=_C124 ,\nC102_=_C155 ,C102_=_C156 ,C103_=_C104 ,C103_=_C105 ,C103_=_C109 ,C103_=_C115 ,\nC103_=_C167 ,C103_=_C178 ,C103_=_C180 ,C103_=_C183 ,C104_=_C105 ,C104_=_C109 ,\nC104_=_C149 ,C104_=_C184 ,C104_=_C186 ,C105_=_C109 ,C105_=_C168 ,C105_=_C188 ,\nC105_=_C189 ,C105_=_C191 ,C105_=_C194 ,C109_=_C119 ,C109_=_C153 ,C109_=_C214 ,\nC115_=_C118 ,C115_=_C119 ,C115_=_C167 ,C115_=_C178 ,C115_=_C180 ,C115_=_C183 ,\nC118_=_C119 ,C118_=_C126 ,C118_=_C145 ,C118_=_C152 ,C118_=_C171 ,C118_=_C196 ,\nC118_=_C203 ,C118_=_C210 ,C118_=_C213 ,C119_=_C153 ,C119_=_C214 ,C121_=_C124 ,\nC121_=_C126 ,C121_=_C129 ,C121_=_C130 ,C121_=_C134 ,C121_=_C136 ,C121_=_C139 ,\nC124_=_C126 ,C124_=_C129 ,C124_=_C130 ,C124_=_C155 ,C124_=_C156 ,C126_=_C129 ,\nC126_=_C130 ,C126_=_C145 ,C126_=_C152 ,C126_=_C171 ,C126_=_C196 ,C126_=_C203 ,\nC126_=_C210 ,C126_=_C213 ,C129_=_C130 ,C129_=_C173 ,C129_=_C199 ,C130_=_C200 ,\nC130_=_C216 ,C130_=_C218 ,C134_=_C136 ,C134_=_C139 ,C134_=_C184 ,C134_=_C203 ,\nC136_=_C139 ,C136_=_C180 ,C136_=_C191 ,C136_=_C214 ,C136_=_C216 ,C139_=_C166 ,\nC139_=_C183 ,C139_=_C194 ,C139_=_C213 ,C145_=_C152 ,C145_=_C171 ,C145_=_C196 ,\nC145_=_C203 ,C145_=_C210 ,C145_=_C213 ,C149_=_C152 ,C149_=_C153 ,C149_=_C154 ,\nC149_=_C184 ,C149_=_C186 ,C152_=_C153 ,C152_=_C154 ,C152_=_C171 ,C152_=_C196 ,\nC152_=_C203 ,C152_=_C210 ,C152_=_C213 ,C153_=_C154 ,C153_=_C214 ,C154_=_C174 ,\nC154_=_C201 ,C154_=_C219 ,C155_=_C156 ,C155_=_C188 ,C155_=_C196 ,C155_=_C199 ,\nC155_=_C200 ,C155_=_C201 ,C156_=_C178 ,C156_=_C189 ,C161_=_C166 ,C161_=_C167 ,\nC161_=_C168 ,C161_=_C171 ,C161_=_C173 ,C161_=_C174 ,C166_=_C183 ,C166_=_C194 ,\nC166_=_C213 ,C167_=_C168 ,C167_=_C171 ,C167_=_C173 ,C167_=_C174 ,C167_=_C178 ,\nC167_=_C180 ,C167_=_C183 ,C168_=_C171 ,C168_=_C173 ,C168_=_C174 ,C168_=_C188 ,\nC168_=_C189 ,C168_=_C191 ,C168_=_C194 ,C171_=_C173 ,C171_=_C174 ,C171_=_C196 ,\nC171_=_C203 ,C171_=_C210 ,C171_=_C213 ,C173_=_C174 ,C173_=_C199 ,C174_=_C201 ,\nC174_=_C219 ,C178_=_C180 ,C178_=_C183 ,C178_=_C189 ,C180_=_C183 ,C180_=_C191 ,\nC180_=_C214 ,C180_=_C216 ,C183_=_C194 ,C183_=_C213 ,C184_=_C186 ,C184_=_C203 ,\nC186_=_C210 ,C186_=_C218 ,C186_=_C219 ,C188_=_C189 ,C188_=_C191 ,C188_=_C194 ,\nC188_=_C196 ,C188_=_C199 ,C188_=_C200 ,C188_=_C201 ,C189_=_C191 ,C189_=_C194 ,\nC191_=_C194 ,C191_=_C214 ,C191_=_C216 ,C194_=_C213 ,C196_=_C199 ,C196_=_C200 ,\nC196_=_C201 ,C196_=_C203 ,C196_=_C210 ,C196_=_C213 ,C199_=_C200 ,C199_=_C201 ,\nC200_=_C201 ,C200_=_C216 ,C200_=_C218 ,C201_=_C219 ,C203_=_C210 ,C203_=_C213 ,\nC210_=_C213 ,C210_=_C218 ,C210_=_C219 ,C214_=_C216 ,C216_=_C218 ,C218_=_C219 ,"];13[shape=box, label="id:13 level: 1\n84: C0 C1 C2 C3 C4 \nC6 C7 C8 C9 C10 C11 \nC14 C20 C25 C26 C39 C40 \nC43 C46 C47 C53 C54 C57 \nC58 C59 C60 C61 C63 C65 \nC66 C67 C68 C70 C72 C74 \nC77 C93 C95 C100 C102 C103 \nC104 C109 C115 C119 C121 C124 \nC129 C130 C132 C134 C135 C136 \nC137 C138 C139 C149 C153 C155 \nC156 C159 C160 C164 C167 C173 \nC176 C177 C178 C179 C180 C183 \nC184 C185 C186 C187 C192 C193 \nC199 C200 C211 C214 C216 C218 \nC220 \n583: C0_=_C1( C0 C1 ) C0_=_C2( C0 C2 ) C0_=_C3( C0 C3 ) C0_=_C4( C0 C4 ) C0_=_C6( C0 C6 ) \nC0_=_C7( C0 C7 ) C0_=_C8( C0 C8 ) C0_=_C9( C0 C9 ) C0_=_C10( C0 C10 ) C0_=_C11( C0 C11 ) C0_=_C14( C0 C14 ) \nC0_=_C43( C0 C43 ) C0_=_C57( C0 C57 ) C0_=_C58( C0 C58 ) C0_=_C59( C0 C59 ) C0_=_C60( C0 C60 ) C0_=_C61( C0 C61 ) \nC0_=_C63( C0 C63 ) C0_=_C65( C0 C65 ) C0_=_C66( C0 C66 ) C0_=_C67( C0 C67 ) C0_=_C68( C0 C68 ) C0_=_C70( C0 C70 ) \nC1_=_C2( C1 C2 ) C1_=_C3( C1 C3 ) C1_=_C4( C1 C4 ) C1_=_C6( C1 C6 ) C1_=_C7( C1 C7 ) C1_=_C8( C1 C8 ) \nC1_=_C9( C1 C9 ) C1_=_C10( C1 C10 ) C1_=_C11( C1 C11 ) C1_=_C57( C1 C57 ) C1_=_C72( C1 C72 ) C1_=_C74( C1 C74 ) \nC1_=_C77( C1 C77 ) C2_=_C3( C2 C3 ) C2_=_C4( C2 C4 ) C2_=_C6( C2 C6 ) C2_=_C7( C2 C7 ) C2_=_C8( C2 C8 ) \nC2_=_C9( C2 C9 ) C2_=_C10( C2 C10 ) C2_=_C11( C2 C11 ) C2_=_C58( C2 C58 ) C2_=_C93( C2 C93 ) C2_=_C95( C2 C95 ) \nC3_=_C4( C3 C4 ) C3_=_C6( C3 C6 ) C3_=_C7( C3 C7 ) C3_=_C8( C3 C8 ) C3_=_C9( C3 C9 ) C3_=_C10( C3 C10 ) \nC3_=_C11( C3 C11 ) C3_=_C115( C3 C115 ) C3_=_C119( C3 C119 ) C4_=_C6( C4 C6 ) C4_=_C7( C4 C7 ) C4_=_C8( C4 C8 ) \nC4_=_C9( C4 C9 ) C4_=_C10( C4 C10 ) C4_=_C11( C4 C11 ) C4_=_C121( C4 C121 ) C4_=_C124( C4 C124 ) C4_=_C129( C4 C129 ) \nC4_=_C130( C4 C130 ) C6_=_C7( C6 C7 ) C6_=_C8( C6 C8 ) C6_=_C9( C6 C9 ) C6_=_C10( C6 C10 ) C6_=_C11( C6 C11 ) \nC6_=_C61( C6 C61 ) C6_=_C149( C6 C149 ) C6_=_C153( C6 C153 ) C7_=_C8( C7 C8 ) C7_=_C9( C7 C9 ) C7_=_C10( C7 C10 ) \nC7_=_C11( C7 C11 ) C7_=_C20( C7 C20 ) C7_=_C77( C7 C77 ) C7_=_C103( C7 C103 ) C7_=_C115( C7 C115 ) C7_=_C167( C7 C167 ) \nC7_=_C176( C7 C176 ) C7_=_C177( C7 C177 ) C7_=_C178( C7 C178 ) C7_=_C179( C7 C179 ) C7_=_C180( C7 C180 ) C7_=_C183( C7 C183 ) \nC8_=_C9( C8 C9 ) C8_=_C10( C8 C10 ) C8_=_C11( C8 C11 ) C8_=_C66( C8 C66 ) C8_=_C177( C8 C177 ) C8_=_C192( C8 C192 ) \nC8_=_C193( C8 C193 ) C9_=_C10( C9 C10 ) C9_=_C11( C9 C11 ) C9_=_C155( C9 C155 ) C9_=_C199( C9 C199 ) C9_=_C200( C9 C200 ) \nC10_=_C11( C10 C11 ) C10_=_C186( C10 C186 ) C10_=_C218( C10 C218 ) C11_=_C25( C11 C25 ) C11_=_C39( C11 C39 ) C11_=_C53( C11 C53 ) \nC11_=_C129( C11 C129 ) C11_=_C138( C11 C138 ) C11_=_C164( C11 C164 ) C11_=_C173( C11 C173 ) C11_=_C192( C11 C192 ) C11_=_C199( C11 C199 ) \nC11_=_C211( C11 C211 ) C14_=_C20( C14 C20 ) C14_=_C25( C14 C25 ) C14_=_C26( C14 C26 ) C14_=_C43( C14 C43 ) C14_=_C57( C14 C57 ) \nC14_=_C58( C14 C58 ) C14_=_C59( C14 C59 ) C14_=_C60( C14 C60 ) C14_=_C61( C14 C61 ) C14_=_C63( C14 C63 ) C14_=_C65( C14 C65 ) \nC14_=_C66( C14 C66 ) C14_=_C67( C14 C67 ) C14_=_C68( C14 C68 ) C14_=_C70( C14 C70 ) C20_=_C25( C20 C25 ) C20_=_C26( C20 C26 ) \nC20_=_C77( C20 C77 ) C20_=_C103( C20 C103 ) C20_=_C115( C20 C115 ) C20_=_C167( C20 C167 ) C20_=_C176( C20 C176 ) C20_=_C177( C20 C177 ) \nC20_=_C178( C20 C178 ) C20_=_C179( C20 C179 ) C20_=_C180( C20 C180 ) C20_=_C183( C20 C183 ) C25_=_C26( C25 C26 ) C25_=_C39( C25 C39 ) \nC25_=_C53( C25 C53 ) C25_=_C129( C25 C129 ) C25_=_C138( C25 C138 ) C25_=_C164( C25 C164 ) C25_=_C173( C25 C173 ) C25_=_C192( C25 C192 ) \nC25_=_C199( C25 C199 ) C25_=_C211( C25 C211 ) C26_=_C40( C26 C40 ) C26_=_C54( C26 C54 ) C26_=_C70( C26 C70 ) C26_=_C95( C26 C95 ) \nC26_=_C130( C26 C130 ) C26_=_C159( C26 C159 ) C26_=_C193( C26 C193 ) C26_=_C200( C26 C200 ) C26_=_C216( C26 C216 ) C26_=_C218( C26 C218 ) \nC26_=_C220( C26 C220 ) C39_=_C40( C39 C40 ) C39_=_C53( C39 C53 ) C39_=_C129( C39 C129 ) C39_=_C138( C39 C138 ) C39_=_C164( C39 C164 ) \nC39_=_C173( C39 C173 ) C39_=_C192( C39 C192 ) C39_=_C199( C39 C199 ) C39_=_C211( C39 C211 ) C40_=_C54( C40 C54 ) C40_=_C70( C40 C70 ) \nC40_=_C95( C40 C95 ) C40_=_C130( C40 C130 ) C40_=_C159( C40 C159 ) C40_=_C193( C40 C193 ) C40_=_C200( C40 C200 ) C40_=_C216( C40 C216 ) \nC40_=_C218( C40 C218 ) C40_=_C220( C40 C220 ) C43_=_C46( C43 C46 ) C43_=_C47( C43 C47 ) C43_=_C53( C43 C53 ) C43_=_C54( C43 C54 ) \nC43_=_C57( C43 C57 ) C43_=_C58( C43 C58 ) C43_=_C59( C43 C59 ) C43_=_C60( C43 C60 ) C43_=_C61( C43 C61 ) C43_=_C63( C43 C63 ) \nC43_=_C65( C43 C65 ) C43_=_C66( C43 C66 ) C43_=_C67( C43 C67 ) C43_=_C68( C43 C68 ) C43_=_C70( C43 C70 ) C46_=_C47( C46 C47 ) \nC46_=_C53( C46 C53 ) C46_=_C54( C46 C54 ) C46_=_C60( C46 C60 ) C46_=_C72( C46 C72 ) C46_=_C100( C46 C100 ) C46_=_C121( C46 C121 ) \nC46_=_C132( C46 C132 ) C46_=_C134( C46 C134 ) C46_=_C135( C46 C135 ) C46_=_C136( C46 C136 ) C46_=_C137( C46 C137 ) C46_=_C138( C46 C138 ) \nC46_=_C139( C46 C139 ) C47_=_C53( C47 C53 ) C47_=_C54( C47 C54 ) C47_=_C65( C47 C65 ) C47_=_C104( C47 C104 ) C47_=_C149( C47 C149 ) \nC47_=_C176( C47 C176 ) C47_=_C184( C47 C184 ) C47_=_C185( C47 C185 ) C47_=_C186( C47 C186 ) C47_=_C187( C47 C187 ) C53_=_C54( C53 C54 ) \nC53_=_C129( C53 C129 ) C53_=_C138( C53 C138 ) C53_=_C164( C53 C164 ) C53_=_C173( C53 C173 ) C53_=_C192( C53 C192 ) C53_=_C199( C53 C199 ) \nC53_=_C211( C53 C211 ) C54_=_C70( C54 C70 ) C54_=_C95( C54 C95 ) C54_=_C130( C54 C130 ) C54_=_C159( C54 C159 ) C54_=_C193( C54 C193 ) \nC54_=_C200( C54 C200 ) C54_=_C216( C54 C216 ) C54_=_C218( C54 C218 ) C54_=_C220( C54 C220 ) C57_=_C58( C57 C58 ) C57_=_C59( C57 C59 ) \nC57_=_C60( C57 C60 ) C57_=_C61( C57 C61 ) C57_=_C63( C57 C63 ) C57_=_C65( C57 C65 ) C57_=_C66( C57 C66 ) C57_=_C67( C57 C67 ) \nC57_=_C68( C57 C68 ) C57_=_C70( C57 C70 ) C57_=_C72( C57 C72 ) C57_=_C74( C57 C74 ) C57_=_C77( C57 C77 ) C58_=_C59( C58 C59 ) \nC58_=_C60( C58 C60 ) C58_=_C61( C58 C61 ) C58_=_C63( C58 C63 ) C58_=_C65( C58 C65 ) C58_=_C66( C58 C66 ) C58_=_C67( C58 C67 ) \nC58_=_C68( C58 C68 ) C58_=_C70( C58 C70 ) C58_=_C93( C58 C93 ) C58_=_C95( C58 C95 ) C59_=_C60( C59 C60 ) C59_=_C61( C59 C61 ) \nC59_=_C63( C59 C63 ) C59_=_C65( C59 C65 ) C59_=_C66(</w:t>
      </w:r>
    </w:p>
    <w:p>
      <w:pPr>
        <w:pStyle w:val="PreformattedText"/>
        <w:bidi w:val="0"/>
        <w:spacing w:before="0" w:after="0"/>
        <w:jc w:val="left"/>
        <w:rPr/>
      </w:pPr>
      <w:r>
        <w:rPr/>
        <w:t xml:space="preserve"> </w:t>
      </w:r>
      <w:r>
        <w:rPr/>
        <w:t>C59 C66 ) C59_=_C67( C59 C67 ) C59_=_C68( C59 C68 ) C59_=_C70( C59 C70 ) \nC59_=_C100( C59 C100 ) C59_=_C102( C59 C102 ) C59_=_C103( C59 C103 ) C59_=_C104( C59 C104 ) C59_=_C109( C59 C109 ) C60_=_C61( C60 C61 ) \nC60_=_C63( C60 C63 ) C60_=_C65( C60 C65 ) C60_=_C66( C60 C66 ) C60_=_C67( C60 C67 ) C60_=_C68( C60 C68 ) C60_=_C70( C60 C70 ) \nC60_=_C72( C60 C72 ) C60_=_C100( C60 C100 ) C60_=_C121( C60 C121 ) C60_=_C132( C60 C132 ) C60_=_C134( C60 C134 ) C60_=_C135( C60 C135 ) \nC60_=_C136( C60 C136 ) C60_=_C137( C60 C137 ) C60_=_C138( C60 C138 ) C60_=_C139( C60 C139 ) C61_=_C63( C61 C63 ) C61_=_C65( C61 C65 ) \nC61_=_C66( C61 C66 ) C61_=_C67( C61 C67 ) C61_=_C68( C61 C68 ) C61_=_C70( C61 C70 ) C61_=_C149( C61 C149 ) C61_=_C153( C61 C153 ) \nC63_=_C65( C63 C65 ) C63_=_C66( C63 C66 ) C63_=_C67( C63 C67 ) C63_=_C68( C63 C68 ) C63_=_C70( C63 C70 ) C63_=_C167( C63 C167 ) \nC63_=_C173( C63 C173 ) C65_=_C66( C65 C66 ) C65_=_C67( C65 C67 ) C65_=_C68( C65 C68 ) C65_=_C70( C65 C70 ) C65_=_C104( C65 C104 ) \nC65_=_C149( C65 C149 ) C65_=_C176( C65 C176 ) C65_=_C184( C65 C184 ) C65_=_C185( C65 C185 ) C65_=_C186( C65 C186 ) C65_=_C187( C65 C187 ) \nC66_=_C67( C66 C67 ) C66_=_C68( C66 C68 ) C66_=_C70( C66 C70 ) C66_=_C177( C66 C177 ) C66_=_C192( C66 C192 ) C66_=_C193( C66 C193 ) \nC67_=_C68( C67 C68 ) C67_=_C70( C67 C70 ) C67_=_C134( C67 C134 ) C67_=_C184( C67 C184 ) C68_=_C70( C68 C70 ) C68_=_C156( C68 C156 ) \nC68_=_C178( C68 C178 ) C70_=_C95( C70 C95 ) C70_=_C130( C70 C130 ) C70_=_C159( C70 C159 ) C70_=_C193( C70 C193 ) C70_=_C200( C70 C200 ) \nC70_=_C216( C70 C216 ) C70_=_C218( C70 C218 ) C70_=_C220( C70 C220 ) C72_=_C74( C72 C74 ) C72_=_C77( C72 C77 ) C72_=_C100( C72 C100 ) \nC72_=_C121( C72 C121 ) C72_=_C132( C72 C132 ) C72_=_C134( C72 C134 ) C72_=_C135( C72 C135 ) C72_=_C136( C72 C136 ) C72_=_C137( C72 C137 ) \nC72_=_C138( C72 C138 ) C72_=_C139( C72 C139 ) C74_=_C77( C74 C77 ) C74_=_C102( C74 C102 ) C74_=_C124( C74 C124 ) C74_=_C155( C74 C155 ) \nC74_=_C156( C74 C156 ) C74_=_C159( C74 C159 ) C74_=_C160( C74 C160 ) C77_=_C103( C77 C103 ) C77_=_C115( C77 C115 ) C77_=_C167( C77 C167 ) \nC77_=_C176( C77 C176 ) C77_=_C177( C77 C177 ) C77_=_C178( C77 C178 ) C77_=_C179( C77 C179 ) C77_=_C180( C77 C180 ) C77_=_C183( C77 C183 ) \nC93_=_C95( C93 C95 ) C93_=_C109( C93 C109 ) C93_=_C119( C93 C119 ) C93_=_C137( C93 C137 ) C93_=_C153( C93 C153 ) C93_=_C214( C93 C214 ) \nC95_=_C130( C95 C130 ) C95_=_C159( C95 C159 ) C95_=_C193( C95 C193 ) C95_=_C200( C95 C200 ) C95_=_C216( C95 C216 ) C95_=_C218( C95 C218 ) \nC95_=_C220( C95 C220 ) C100_=_C102( C100 C102 ) C100_=_C103( C100 C103 ) C100_=_C104( C100 C104 ) C100_=_C109( C100 C109 ) C100_=_C121( C100 C121 ) \nC100_=_C132( C100 C132 ) C100_=_C134( C100 C134 ) C100_=_C135( C100 C135 ) C100_=_C136( C100 C136 ) C100_=_C137( C100 C137 ) C100_=_C138( C100 C138 ) \nC100_=_C139( C100 C139 ) C102_=_C103( C102 C103 ) C102_=_C104( C102 C104 ) C102_=_C109( C102 C109 ) C102_=_C124( C102 C124 ) C102_=_C155( C102 C155 ) \nC102_=_C156( C102 C156 ) C102_=_C159( C102 C159 ) C102_=_C160( C102 C160 ) C103_=_C104( C103 C104 ) C103_=_C109( C103 C109 ) C103_=_C115( C103 C115 ) \nC103_=_C167( C103 C167 ) C103_=_C176( C103 C176 ) C103_=_C177( C103 C177 ) C103_=_C178( C103 C178 ) C103_=_C179( C103 C179 ) C103_=_C180( C103 C180 ) \nC103_=_C183( C103 C183 ) C104_=_C109( C104 C109 ) C104_=_C149( C104 C149 ) C104_=_C176( C104 C176 ) C104_=_C184( C104 C184 ) C104_=_C185( C104 C185 ) \nC104_=_C186( C104 C186 ) C104_=_C187( C104 C187 ) C109_=_C119( C109 C119 ) C109_=_C137( C109 C137 ) C109_=_C153( C109 C153 ) C109_=_C214( C109 C214 ) \nC115_=_C119( C115 C119 ) C115_=_C167( C115 C167 ) C115_=_C176( C115 C176 ) C115_=_C177( C115 C177 ) C115_=_C178( C115 C178 ) C115_=_C179( C115 C179 ) \nC115_=_C180( C115 C180 ) C115_=_C183( C115 C183 ) C119_=_C137( C119 C137 ) C119_=_C153( C119 C153 ) C119_=_C214( C119 C214 ) C121_=_C124( C121 C124 ) \nC121_=_C129( C121 C129 ) C121_=_C130( C121 C130 ) C121_=_C132( C121 C132 ) C121_=_C134( C121 C134 ) C121_=_C135( C121 C135 ) C121_=_C136( C121 C136 ) \nC121_=_C137( C121 C137 ) C121_=_C138( C121 C138 ) C121_=_C139( C121 C139 ) C124_=_C129( C124 C129 ) C124_=_C130( C124 C130 ) C124_=_C155( C124 C155 ) \nC124_=_C156( C124 C156 ) C124_=_C159( C124 C159 ) C124_=_C160( C124 C160 ) C129_=_C130( C129 C130 ) C129_=_C138( C129 C138 ) C129_=_C164( C129 C164 ) \nC129_=_C173( C129 C173 ) C129_=_C192( C129 C192 ) C129_=_C199( C129 C199 ) C129_=_C211( C129 C211 ) C130_=_C159( C130 C159 ) C130_=_C193( C130 C193 ) \nC130_=_C200( C130 C200 ) C130_=_C216( C130 C216 ) C130_=_C218( C130 C218 ) C130_=_C220( C130 C220 ) C132_=_C134( C132 C134 ) C132_=_C135( C132 C135 ) \nC132_=_C136( C132 C136 ) C132_=_C137( C132 C137 ) C132_=_C138( C132 C138 ) C132_=_C139( C132 C139 ) C132_=_C164( C132 C164 ) C134_=_C135( C134 C135 ) \nC134_=_C136( C134 C136 ) C134_=_C137( C134 C137 ) C134_=_C138( C134 C138 ) C134_=_C139( C134 C139 ) C134_=_C184( C134 C184 ) C135_=_C136( C135 C136 ) \nC135_=_C137( C135 C137 ) C135_=_C138( C135 C138 ) C135_=_C139( C135 C139 ) C135_=_C179( C135 C179 ) C135_=_C185( C135 C185 ) C135_=_C211( C135 C211 ) \nC136_=_C137( C136 C137 ) C136_=_C138( C136 C138 ) C136_=_C139( C136 C139 ) C136_=_C180( C136 C180 ) C136_=_C214( C136 C214 ) C136_=_C216( C136 C216 ) \nC137_=_C138( C137 C138 ) C137_=_C139( C137 C139 ) C137_=_C153( C137 C153 ) C137_=_C214( C137 C214 ) C138_=_C139( C138 C139 ) C138_=_C164( C138 C164 ) \nC138_=_C173( C138 C173 ) C138_=_C192( C138 C192 ) C138_=_C199( C138 C199 ) C138_=_C211( C138 C211 ) C139_=_C183( C139 C183 ) C149_=_C153( C149 C153 ) \nC149_=_C176( C149 C176 ) C149_=_C184( C149 C184 ) C149_=_C185( C149 C185 ) C149_=_C186( C149 C186 ) C149_=_C187( C149 C187 ) C153_=_C214( C153 C214 ) \nC155_=_C156( C155 C156 ) C155_=_C159( C155 C159 ) C155_=_C160( C155 C160 ) C155_=_C199( C155 C199 ) C155_=_C200( C155 C200 ) C156_=_C159( C156 C159 ) \nC156_=_C160( C156 C160 ) C156_=_C178( C156 C178 ) C159_=_C160( C159 C160 ) C159_=_C193( C159 C193 ) C159_=_C200( C159 C200 ) C159_=_C216( C159 C216 ) \nC159_=_C218( C159 C218 ) C159_=_C220( C159 C220 ) C160_=_C187( C160 C187 ) C160_=_C220( C160 C220 ) C164_=_C173( C164 C173 ) C164_=_C192( C164 C192 ) \nC164_=_C199( C164 C199 ) C164_=_C211( C164 C211 ) C167_=_C173( C167 C173 ) C167_=_C176( C167 C176 ) C167_=_C177( C167 C177 ) C167_=_C178( C167 C178 ) \nC167_=_C179( C167 C179 ) C167_=_C180( C167 C180 ) C167_=_C183( C167 C183 ) C173_=_C192( C173 C192 ) C173_=_C199( C173 C199 ) C173_=_C211( C173 C211 ) \nC176_=_C177( C176 C177 ) C176_=_C178( C176 C178 ) C176_=_C179( C176 C179 ) C176_=_C180( C176 C180 ) C176_=_C183( C176 C183 ) C176_=_C184( C176 C184 ) \nC176_=_C185( C176 C185 ) C176_=_C186( C176 C186 ) C176_=_C187( C176 C187 ) C177_=_C178( C177 C178 ) C177_=_C179( C177 C179 ) C177_=_C180( C177 C180 ) \nC177_=_C183( C177 C183 ) C177_=_C192( C177 C192 ) C177_=_C193( C177 C193 ) C178_=_C179( C178 C179 ) C178_=_C180( C178 C180 ) C178_=_C183( C178 C183 ) \nC179_=_C180( C179 C180 ) C179_=_C183( C179 C183 ) C179_=_C185( C179 C185 ) C179_=_C211( C179 C211 ) C180_=_C183( C180 C183 ) C180_=_C214( C180 C214 ) \nC180_=_C216( C180 C216 ) C184_=_C185( C184 C185 ) C184_=_C186( C184 C186 ) C184_=_C187( C184 C187 ) C185_=_C186( C185 C186 ) C185_=_C187( C185 C187 ) \nC185_=_C211( C185 C211 ) C186_=_C187( C186 C187 ) C186_=_C218( C186 C218 ) C187_=_C220( C187 C220 ) C192_=_C193( C192 C193 ) C192_=_C199( C192 C199 ) \nC192_=_C211( C192 C211 ) C193_=_C200( C193 C200 ) C193_=_C216( C193 C216 ) C193_=_C218( C193 C218 ) C193_=_C220( C193 C220 ) C199_=_C200( C199 C200 ) \nC199_=_C211( C199 C211 ) C200_=_C216( C200 C216 ) C200_=_C218( C200 C218 ) C200_=_C220( C200 C220 ) C214_=_C216( C214 C216 ) C216_=_C218( C216 C218 ) \nC216_=_C220( C216 C220 ) C218_=_C220( C218 C220 ) "];10-&gt;13[label="74: C1 C2 C3 C4 C6 \nC8 C9 C10 C14 C20 C25 \nC26 C39 C40 C43 C46 C47 \nC53 C54 C57 C58 C59 C61 \nC63 C66 C67 C68 C72 C74 \nC77 C93 C95 C100 C102 C103 \nC104 C109 C115 C119 C121 C124 \nC129 C130 C132 C134 C135 C136 \nC139 C149 C153 C155 C156 C160 \nC164 C167 C173 C177 C178 C179 \nC180 C183 C184 C185 C186 C187 \nC192 C193 C199 C200 C211 C214 \nC216 C218 C220 \n393: C1_=_C2 ,C1_=_C3 ,C1_=_C4 ,C1_=_C6 ,C1_=_C8 ,\nC1_=_C9 ,C1_=_C10 ,C1_=_C57 ,C1_=_C72 ,C1_=_C74 ,C1_=_C77 ,\nC2_=_C3 ,C2_=_C4 ,C2_=_C6 ,C2_=_C8 ,C2_=_C9 ,C2_=_C10 ,\nC2_=_C58 ,C2_=_C93 ,C2_=_C95 ,C3_=_C4 ,C3_=_C6 ,C3_=_C8 ,\nC3_=_C9 ,C3_=_C10 ,C3_=_C115 ,C3_=_C119 ,C4_=_C6 ,C4_=_C8 ,\nC4_=_C9 ,C4_=_C10 ,C4_=_C121 ,C4_=_C124 ,C4_=_C129 ,C4_=_C130 ,\nC6_=_C8 ,C6_=_C9 ,C6_=_C10 ,C6_=_C61 ,C6_=_C149 ,C6_=_C153 ,\nC8_=_C9 ,C8_=_C10 ,C8_=_C66 ,C8_=_C177 ,C8_=_C192 ,C8_=_C193 ,\nC9_=_C10 ,C9_=_C155 ,C9_=_C199 ,C9_=_C200 ,C10_=_C186 ,C10_=_C218 ,\nC14_=_C20 ,C14_=_C25 ,C14_=_C26 ,C14_=_C43 ,C14_=_C57 ,C14_=_C58 ,\nC14_=_C59 ,C14_=_C61 ,C14_=_C63 ,C14_=_C66 ,C14_=_C67 ,C14_=_C68 ,\nC20_=_C25 ,C20_=_C26 ,C20_=_C77 ,C20_=_C103 ,C20_=_C115 ,C20_=_C167 ,\nC20_=_C177 ,C20_=_C178 ,C20_=_C179 ,C20_=_C180 ,C20_=_C183 ,C25_=_C26 ,\nC25_=_C39 ,C25_=_C53 ,C25_=_C129 ,C25_=_C164 ,C25_=_C173 ,C25_=_C192 ,\nC25_=_C199 ,C25_=_C211 ,C26_=_C40 ,C26_=_C54 ,C26_=_C95 ,C26_=_C130 ,\nC26_=_C193 ,C26_=_C200 ,C26_=_C216 ,C26_=_C218 ,C26_=_C220 ,C39_=_C40 ,\nC39_=_C53 ,C39_=_C129 ,C39_=_C164 ,C39_=_C173 ,C39_=_C192 ,C39_=_C199 ,\nC39_=_C211 ,C40_=_C54 ,C40_=_C95 ,C40_=_C130 ,C40_=_C193 ,C40_=_C200 ,\nC40_=_C216 ,C40_=_C218 ,C40_=_C220 ,C43_=_C46 ,C43_=_C47 ,C43_=_C53 ,\nC43_=_C54 ,C43_=_C57 ,C43_=_C58 ,C43_=_C59 ,C43_=_C61 ,C43_=_C63 ,\nC43_=_C66 ,C43_=_C67 ,C43_=_C68 ,C46_=_C47 ,C46_=_C53 ,C46_=_C54 ,\nC46_=_C72 ,C46_=_C100 ,C46_=_C121 ,C46_=_C132 ,C46_=_C134 ,C46_=_C135 ,\nC46_=_C136 ,C46_=_C139 ,C47_=_C53 ,C47_=_C54 ,C47_=_C104 ,C47_=_C149 ,\nC47_=_C184 ,C47_=_C185 ,C47_=_C186 ,C47_=_C187 ,C53_=_C54 ,C53_=_C129 ,\nC53_=_C164 ,C53_=_C173 ,C53_=_C192 ,C53_=_C199 ,C53_=_C211 ,C54_=_C95 ,\nC54_=_C130 ,C54_=_C193 ,C54_=_C200 ,C54_=_C216 ,C54_=_C218 ,C54_=_C220 ,\nC57_=_C58 ,C57_=_C59</w:t>
      </w:r>
    </w:p>
    <w:p>
      <w:pPr>
        <w:pStyle w:val="PreformattedText"/>
        <w:bidi w:val="0"/>
        <w:spacing w:before="0" w:after="0"/>
        <w:jc w:val="left"/>
        <w:rPr/>
      </w:pPr>
      <w:r>
        <w:rPr/>
        <w:t xml:space="preserve"> </w:t>
      </w:r>
      <w:r>
        <w:rPr/>
        <w:t>,C57_=_C61 ,C57_=_C63 ,C57_=_C66 ,C57_=_C67 ,\nC57_=_C68 ,C57_=_C72 ,C57_=_C74 ,C57_=_C77 ,C58_=_C59 ,C58_=_C61 ,\nC58_=_C63 ,C58_=_C66 ,C58_=_C67 ,C58_=_C68 ,C58_=_C93 ,C58_=_C95 ,\nC59_=_C61 ,C59_=_C63 ,C59_=_C66 ,C59_=_C67 ,C59_=_C68 ,C59_=_C100 ,\nC59_=_C102 ,C59_=_C103 ,C59_=_C104 ,C59_=_C109 ,C61_=_C63 ,C61_=_C66 ,\nC61_=_C67 ,C61_=_C68 ,C61_=_C149 ,C61_=_C153 ,C63_=_C66 ,C63_=_C67 ,\nC63_=_C68 ,C63_=_C167 ,C63_=_C173 ,C66_=_C67 ,C66_=_C68 ,C66_=_C177 ,\nC66_=_C192 ,C66_=_C193 ,C67_=_C68 ,C67_=_C134 ,C67_=_C184 ,C68_=_C156 ,\nC68_=_C178 ,C72_=_C74 ,C72_=_C77 ,C72_=_C100 ,C72_=_C121 ,C72_=_C132 ,\nC72_=_C134 ,C72_=_C135 ,C72_=_C136 ,C72_=_C139 ,C74_=_C77 ,C74_=_C102 ,\nC74_=_C124 ,C74_=_C155 ,C74_=_C156 ,C74_=_C160 ,C77_=_C103 ,C77_=_C115 ,\nC77_=_C167 ,C77_=_C177 ,C77_=_C178 ,C77_=_C179 ,C77_=_C180 ,C77_=_C183 ,\nC93_=_C95 ,C93_=_C109 ,C93_=_C119 ,C93_=_C153 ,C93_=_C214 ,C95_=_C130 ,\nC95_=_C193 ,C95_=_C200 ,C95_=_C216 ,C95_=_C218 ,C95_=_C220 ,C100_=_C102 ,\nC100_=_C103 ,C100_=_C104 ,C100_=_C109 ,C100_=_C121 ,C100_=_C132 ,C100_=_C134 ,\nC100_=_C135 ,C100_=_C136 ,C100_=_C139 ,C102_=_C103 ,C102_=_C104 ,C102_=_C109 ,\nC102_=_C124 ,C102_=_C155 ,C102_=_C156 ,C102_=_C160 ,C103_=_C104 ,C103_=_C109 ,\nC103_=_C115 ,C103_=_C167 ,C103_=_C177 ,C103_=_C178 ,C103_=_C179 ,C103_=_C180 ,\nC103_=_C183 ,C104_=_C109 ,C104_=_C149 ,C104_=_C184 ,C104_=_C185 ,C104_=_C186 ,\nC104_=_C187 ,C109_=_C119 ,C109_=_C153 ,C109_=_C214 ,C115_=_C119 ,C115_=_C167 ,\nC115_=_C177 ,C115_=_C178 ,C115_=_C179 ,C115_=_C180 ,C115_=_C183 ,C119_=_C153 ,\nC119_=_C214 ,C121_=_C124 ,C121_=_C129 ,C121_=_C130 ,C121_=_C132 ,C121_=_C134 ,\nC121_=_C135 ,C121_=_C136 ,C121_=_C139 ,C124_=_C129 ,C124_=_C130 ,C124_=_C155 ,\nC124_=_C156 ,C124_=_C160 ,C129_=_C130 ,C129_=_C164 ,C129_=_C173 ,C129_=_C192 ,\nC129_=_C199 ,C129_=_C211 ,C130_=_C193 ,C130_=_C200 ,C130_=_C216 ,C130_=_C218 ,\nC130_=_C220 ,C132_=_C134 ,C132_=_C135 ,C132_=_C136 ,C132_=_C139 ,C132_=_C164 ,\nC134_=_C135 ,C134_=_C136 ,C134_=_C139 ,C134_=_C184 ,C135_=_C136 ,C135_=_C139 ,\nC135_=_C179 ,C135_=_C185 ,C135_=_C211 ,C136_=_C139 ,C136_=_C180 ,C136_=_C214 ,\nC136_=_C216 ,C139_=_C183 ,C149_=_C153 ,C149_=_C184 ,C149_=_C185 ,C149_=_C186 ,\nC149_=_C187 ,C153_=_C214 ,C155_=_C156 ,C155_=_C160 ,C155_=_C199 ,C155_=_C200 ,\nC156_=_C160 ,C156_=_C178 ,C160_=_C187 ,C160_=_C220 ,C164_=_C173 ,C164_=_C192 ,\nC164_=_C199 ,C164_=_C211 ,C167_=_C173 ,C167_=_C177 ,C167_=_C178 ,C167_=_C179 ,\nC167_=_C180 ,C167_=_C183 ,C173_=_C192 ,C173_=_C199 ,C173_=_C211 ,C177_=_C178 ,\nC177_=_C179 ,C177_=_C180 ,C177_=_C183 ,C177_=_C192 ,C177_=_C193 ,C178_=_C179 ,\nC178_=_C180 ,C178_=_C183 ,C179_=_C180 ,C179_=_C183 ,C179_=_C185 ,C179_=_C211 ,\nC180_=_C183 ,C180_=_C214 ,C180_=_C216 ,C184_=_C185 ,C184_=_C186 ,C184_=_C187 ,\nC185_=_C186 ,C185_=_C187 ,C185_=_C211 ,C186_=_C187 ,C186_=_C218 ,C187_=_C220 ,\nC192_=_C193 ,C192_=_C199 ,C192_=_C211 ,C193_=_C200 ,C193_=_C216 ,C193_=_C218 ,\nC193_=_C220 ,C199_=_C200 ,C199_=_C211 ,C200_=_C216 ,C200_=_C218 ,C200_=_C220 ,\nC214_=_C216 ,C216_=_C218 ,C216_=_C220 ,C218_=_C220 ,"];14[shape=box, label="id:14 level: 2\n33: C2 C8 C21 C35 C58 \nC66 C78 C83 C84 C85 C86 \nC87 C88 C89 C90 C91 C92 \nC93 C94 C95 C96 C97 C105 \nC162 C168 C177 C188 C189 C190 \nC191 C192 C193 C194 \n282: C2_=_C8( C2 C8 ) C2_=_C58( C2 C58 ) C2_=_C83( C2 C83 ) C2_=_C84( C2 C84 ) C2_=_C85( C2 C85 ) \nC2_=_C86( C2 C86 ) C2_=_C87( C2 C87 ) C2_=_C88( C2 C88 ) C2_=_C89( C2 C89 ) C2_=_C90( C2 C90 ) C2_=_C91( C2 C91 ) \nC2_=_C92( C2 C92 ) C2_=_C93( C2 C93 ) C2_=_C94( C2 C94 ) C2_=_C95( C2 C95 ) C2_=_C96( C2 C96 ) C2_=_C97( C2 C97 ) \nC8_=_C21( C8 C21 ) C8_=_C35( C8 C35 ) C8_=_C66( C8 C66 ) C8_=_C78( C8 C78 ) C8_=_C87( C8 C87 ) C8_=_C105( C8 C105 ) \nC8_=_C162( C8 C162 ) C8_=_C168( C8 C168 ) C8_=_C177( C8 C177 ) C8_=_C188( C8 C188 ) C8_=_C189( C8 C189 ) C8_=_C190( C8 C190 ) \nC8_=_C191( C8 C191 ) C8_=_C192( C8 C192 ) C8_=_C193( C8 C193 ) C8_=_C194( C8 C194 ) C21_=_C35( C21 C35 ) C21_=_C66( C21 C66 ) \nC21_=_C78( C21 C78 ) C21_=_C87( C21 C87 ) C21_=_C105( C21 C105 ) C21_=_C162( C21 C162 ) C21_=_C168( C21 C168 ) C21_=_C177( C21 C177 ) \nC21_=_C188( C21 C188 ) C21_=_C189( C21 C189 ) C21_=_C190( C21 C190 ) C21_=_C191( C21 C191 ) C21_=_C192( C21 C192 ) C21_=_C193( C21 C193 ) \nC21_=_C194( C21 C194 ) C35_=_C66( C35 C66 ) C35_=_C78( C35 C78 ) C35_=_C87( C35 C87 ) C35_=_C105( C35 C105 ) C35_=_C162( C35 C162 ) \nC35_=_C168( C35 C168 ) C35_=_C177( C35 C177 ) C35_=_C188( C35 C188 ) C35_=_C189( C35 C189 ) C35_=_C190( C35 C190 ) C35_=_C191( C35 C191 ) \nC35_=_C192( C35 C192 ) C35_=_C193( C35 C193 ) C35_=_C194( C35 C194 ) C58_=_C66( C58 C66 ) C58_=_C83( C58 C83 ) C58_=_C84( C58 C84 ) \nC58_=_C85( C58 C85 ) C58_=_C86( C58 C86 ) C58_=_C87( C58 C87 ) C58_=_C88( C58 C88 ) C58_=_C89( C58 C89 ) C58_=_C90( C58 C90 ) \nC58_=_C91( C58 C91 ) C58_=_C92( C58 C92 ) C58_=_C93( C58 C93 ) C58_=_C94( C58 C94 ) C58_=_C95( C58 C95 ) C58_=_C96( C58 C96 ) \nC58_=_C97( C58 C97 ) C66_=_C78( C66 C78 ) C66_=_C87( C66 C87 ) C66_=_C105( C66 C105 ) C66_=_C162( C66 C162 ) C66_=_C168( C66 C168 ) \nC66_=_C177( C66 C177 ) C66_=_C188( C66 C188 ) C66_=_C189( C66 C189 ) C66_=_C190( C66 C190 ) C66_=_C191( C66 C191 ) C66_=_C192( C66 C192 ) \nC66_=_C193( C66 C193 ) C66_=_C194( C66 C194 ) C78_=_C87( C78 C87 ) C78_=_C105( C78 C105 ) C78_=_C162( C78 C162 ) C78_=_C168( C78 C168 ) \nC78_=_C177( C78 C177 ) C78_=_C188( C78 C188 ) C78_=_C189( C78 C189 ) C78_=_C190( C78 C190 ) C78_=_C191( C78 C191 ) C78_=_C192( C78 C192 ) \nC78_=_C193( C78 C193 ) C78_=_C194( C78 C194 ) C83_=_C84( C83 C84 ) C83_=_C85( C83 C85 ) C83_=_C86( C83 C86 ) C83_=_C87( C83 C87 ) \nC83_=_C88( C83 C88 ) C83_=_C89( C83 C89 ) C83_=_C90( C83 C90 ) C83_=_C91( C83 C91 ) C83_=_C92( C83 C92 ) C83_=_C93( C83 C93 ) \nC83_=_C94( C83 C94 ) C83_=_C95( C83 C95 ) C83_=_C96( C83 C96 ) C83_=_C97( C83 C97 ) C83_=_C105( C83 C105 ) C84_=_C85( C84 C85 ) \nC84_=_C86( C84 C86 ) C84_=_C87( C84 C87 ) C84_=_C88( C84 C88 ) C84_=_C89( C84 C89 ) C84_=_C90( C84 C90 ) C84_=_C91( C84 C91 ) \nC84_=_C92( C84 C92 ) C84_=_C93( C84 C93 ) C84_=_C94( C84 C94 ) C84_=_C95( C84 C95 ) C84_=_C96( C84 C96 ) C84_=_C97( C84 C97 ) \nC85_=_C86( C85 C86 ) C85_=_C87( C85 C87 ) C85_=_C88( C85 C88 ) C85_=_C89( C85 C89 ) C85_=_C90( C85 C90 ) C85_=_C91( C85 C91 ) \nC85_=_C92( C85 C92 ) C85_=_C93( C85 C93 ) C85_=_C94( C85 C94 ) C85_=_C95( C85 C95 ) C85_=_C96( C85 C96 ) C85_=_C97( C85 C97 ) \nC86_=_C87( C86 C87 ) C86_=_C88( C86 C88 ) C86_=_C89( C86 C89 ) C86_=_C90( C86 C90 ) C86_=_C91( C86 C91 ) C86_=_C92( C86 C92 ) \nC86_=_C93( C86 C93 ) C86_=_C94( C86 C94 ) C86_=_C95( C86 C95 ) C86_=_C96( C86 C96 ) C86_=_C97( C86 C97 ) C86_=_C162( C86 C162 ) \nC87_=_C88( C87 C88 ) C87_=_C89( C87 C89 ) C87_=_C90( C87 C90 ) C87_=_C91( C87 C91 ) C87_=_C92( C87 C92 ) C87_=_C93( C87 C93 ) \nC87_=_C94( C87 C94 ) C87_=_C95( C87 C95 ) C87_=_C96( C87 C96 ) C87_=_C97( C87 C97 ) C87_=_C105( C87 C105 ) C87_=_C162( C87 C162 ) \nC87_=_C168( C87 C168 ) C87_=_C177( C87 C177 ) C87_=_C188( C87 C188 ) C87_=_C189( C87 C189 ) C87_=_C190( C87 C190 ) C87_=_C191( C87 C191 ) \nC87_=_C192( C87 C192 ) C87_=_C193( C87 C193 ) C87_=_C194( C87 C194 ) C88_=_C89( C88 C89 ) C88_=_C90( C88 C90 ) C88_=_C91( C88 C91 ) \nC88_=_C92( C88 C92 ) C88_=_C93( C88 C93 ) C88_=_C94( C88 C94 ) C88_=_C95( C88 C95 ) C88_=_C96( C88 C96 ) C88_=_C97( C88 C97 ) \nC88_=_C188( C88 C188 ) C89_=_C90( C89 C90 ) C89_=_C91( C89 C91 ) C89_=_C92( C89 C92 ) C89_=_C93( C89 C93 ) C89_=_C94( C89 C94 ) \nC89_=_C95( C89 C95 ) C89_=_C96( C89 C96 ) C89_=_C97( C89 C97 ) C90_=_C91( C90 C91 ) C90_=_C92( C90 C92 ) C90_=_C93( C90 C93 ) \nC90_=_C94( C90 C94 ) C90_=_C95( C90 C95 ) C90_=_C96( C90 C96 ) C90_=_C97( C90 C97 ) C90_=_C189( C90 C189 ) C91_=_C92( C91 C92 ) \nC91_=_C93( C91 C93 ) C91_=_C94( C91 C94 ) C91_=_C95( C91 C95 ) C91_=_C96( C91 C96 ) C91_=_C97( C91 C97 ) C91_=_C190( C91 C190 ) \nC92_=_C93( C92 C93 ) C92_=_C94( C92 C94 ) C92_=_C95( C92 C95 ) C92_=_C96( C92 C96 ) C92_=_C97( C92 C97 ) C92_=_C191( C92 C191 ) \nC93_=_C94( C93 C94 ) C93_=_C95( C93 C95 ) C93_=_C96( C93 C96 ) C93_=_C97( C93 C97 ) C94_=_C95( C94 C95 ) C94_=_C96( C94 C96 ) \nC94_=_C97( C94 C97 ) C95_=_C96( C95 C96 ) C95_=_C97( C95 C97 ) C95_=_C193( C95 C193 ) C96_=_C97( C96 C97 ) C97_=_C194( C97 C194 ) \nC105_=_C162( C105 C162 ) C105_=_C168( C105 C168 ) C105_=_C177( C105 C177 ) C105_=_C188( C105 C188 ) C105_=_C189( C105 C189 ) C105_=_C190( C105 C190 ) \nC105_=_C191( C105 C191 ) C105_=_C192( C105 C192 ) C105_=_C193( C105 C193 ) C105_=_C194( C105 C194 ) C162_=_C168( C162 C168 ) C162_=_C177( C162 C177 ) \nC162_=_C188( C162 C188 ) C162_=_C189( C162 C189 ) C162_=_C190( C162 C190 ) C162_=_C191( C162 C191 ) C162_=_C192( C162 C192 ) C162_=_C193( C162 C193 ) \nC162_=_C194( C162 C194 ) C168_=_C177( C168 C177 ) C168_=_C188( C168 C188 ) C168_=_C189( C168 C189 ) C168_=_C190( C168 C190 ) C168_=_C191( C168 C191 ) \nC168_=_C192( C168 C192 ) C168_=_C193( C168 C193 ) C168_=_C194( C168 C194 ) C177_=_C188( C177 C188 ) C177_=_C189( C177 C189 ) C177_=_C190( C177 C190 ) \nC177_=_C191( C177 C191 ) C177_=_C192( C177 C192 ) C177_=_C193( C177 C193 ) C177_=_C194( C177 C194 ) C188_=_C189( C188 C189 ) C188_=_C190( C188 C190 ) \nC188_=_C191( C188 C191 ) C188_=_C192( C188 C192 ) C188_=_C193( C188 C193 ) C188_=_C194( C188 C194 ) C189_=_C190( C189 C190 ) C189_=_C191( C189 C191 ) \nC189_=_C192( C189 C192 ) C189_=_C193( C189 C193 ) C189_=_C194( C189 C194 ) C190_=_C191( C190 C191 ) C190_=_C192( C190 C192 ) C190_=_C193( C190 C193 ) \nC190_=_C194( C190 C194 ) C191_=_C192( C191 C192 ) C191_=_C193( C191 C193 ) C191_=_C194( C191 C194 ) C192_=_C193( C192 C193 ) C192_=_C194( C192 C194 ) \nC193_=_C194( C193 C194 ) "];11-&gt;14[label="32: C2 C8 C21 C35 C58 \nC66 C78 C83 C84 C85 C86 \nC88 C89 C90 C91 C92 C93 \nC94 C95 C96 C97 C105 C162 \nC168 C177 C188 C189 C190 C191 \nC192 C193 C194 \n250: C2_=_C8 ,C2_=_C58 ,C2_=_C83 ,C2_=_C84 ,C2_=_C85 ,\nC2_=_C86 ,C2_=_C88 ,C2_=_C89 ,C2_=_C90 ,C2_=_C91 ,C2_=_C92 ,\nC2_=_C93 ,C2_=_C94 ,C2_=_C95 ,C2_=_C96 ,C2_=_C97 ,C8_=_C21 ,\nC8_=_C35</w:t>
      </w:r>
    </w:p>
    <w:p>
      <w:pPr>
        <w:pStyle w:val="PreformattedText"/>
        <w:bidi w:val="0"/>
        <w:spacing w:before="0" w:after="0"/>
        <w:jc w:val="left"/>
        <w:rPr/>
      </w:pPr>
      <w:r>
        <w:rPr/>
        <w:t xml:space="preserve"> </w:t>
      </w:r>
      <w:r>
        <w:rPr/>
        <w:t>,C8_=_C66 ,C8_=_C78 ,C8_=_C105 ,C8_=_C162 ,C8_=_C168 ,\nC8_=_C177 ,C8_=_C188 ,C8_=_C189 ,C8_=_C190 ,C8_=_C191 ,C8_=_C192 ,\nC8_=_C193 ,C8_=_C194 ,C21_=_C35 ,C21_=_C66 ,C21_=_C78 ,C21_=_C105 ,\nC21_=_C162 ,C21_=_C168 ,C21_=_C177 ,C21_=_C188 ,C21_=_C189 ,C21_=_C190 ,\nC21_=_C191 ,C21_=_C192 ,C21_=_C193 ,C21_=_C194 ,C35_=_C66 ,C35_=_C78 ,\nC35_=_C105 ,C35_=_C162 ,C35_=_C168 ,C35_=_C177 ,C35_=_C188 ,C35_=_C189 ,\nC35_=_C190 ,C35_=_C191 ,C35_=_C192 ,C35_=_C193 ,C35_=_C194 ,C58_=_C66 ,\nC58_=_C83 ,C58_=_C84 ,C58_=_C85 ,C58_=_C86 ,C58_=_C88 ,C58_=_C89 ,\nC58_=_C90 ,C58_=_C91 ,C58_=_C92 ,C58_=_C93 ,C58_=_C94 ,C58_=_C95 ,\nC58_=_C96 ,C58_=_C97 ,C66_=_C78 ,C66_=_C105 ,C66_=_C162 ,C66_=_C168 ,\nC66_=_C177 ,C66_=_C188 ,C66_=_C189 ,C66_=_C190 ,C66_=_C191 ,C66_=_C192 ,\nC66_=_C193 ,C66_=_C194 ,C78_=_C105 ,C78_=_C162 ,C78_=_C168 ,C78_=_C177 ,\nC78_=_C188 ,C78_=_C189 ,C78_=_C190 ,C78_=_C191 ,C78_=_C192 ,C78_=_C193 ,\nC78_=_C194 ,C83_=_C84 ,C83_=_C85 ,C83_=_C86 ,C83_=_C88 ,C83_=_C89 ,\nC83_=_C90 ,C83_=_C91 ,C83_=_C92 ,C83_=_C93 ,C83_=_C94 ,C83_=_C95 ,\nC83_=_C96 ,C83_=_C97 ,C83_=_C105 ,C84_=_C85 ,C84_=_C86 ,C84_=_C88 ,\nC84_=_C89 ,C84_=_C90 ,C84_=_C91 ,C84_=_C92 ,C84_=_C93 ,C84_=_C94 ,\nC84_=_C95 ,C84_=_C96 ,C84_=_C97 ,C85_=_C86 ,C85_=_C88 ,C85_=_C89 ,\nC85_=_C90 ,C85_=_C91 ,C85_=_C92 ,C85_=_C93 ,C85_=_C94 ,C85_=_C95 ,\nC85_=_C96 ,C85_=_C97 ,C86_=_C88 ,C86_=_C89 ,C86_=_C90 ,C86_=_C91 ,\nC86_=_C92 ,C86_=_C93 ,C86_=_C94 ,C86_=_C95 ,C86_=_C96 ,C86_=_C97 ,\nC86_=_C162 ,C88_=_C89 ,C88_=_C90 ,C88_=_C91 ,C88_=_C92 ,C88_=_C93 ,\nC88_=_C94 ,C88_=_C95 ,C88_=_C96 ,C88_=_C97 ,C88_=_C188 ,C89_=_C90 ,\nC89_=_C91 ,C89_=_C92 ,C89_=_C93 ,C89_=_C94 ,C89_=_C95 ,C89_=_C96 ,\nC89_=_C97 ,C90_=_C91 ,C90_=_C92 ,C90_=_C93 ,C90_=_C94 ,C90_=_C95 ,\nC90_=_C96 ,C90_=_C97 ,C90_=_C189 ,C91_=_C92 ,C91_=_C93 ,C91_=_C94 ,\nC91_=_C95 ,C91_=_C96 ,C91_=_C97 ,C91_=_C190 ,C92_=_C93 ,C92_=_C94 ,\nC92_=_C95 ,C92_=_C96 ,C92_=_C97 ,C92_=_C191 ,C93_=_C94 ,C93_=_C95 ,\nC93_=_C96 ,C93_=_C97 ,C94_=_C95 ,C94_=_C96 ,C94_=_C97 ,C95_=_C96 ,\nC95_=_C97 ,C95_=_C193 ,C96_=_C97 ,C97_=_C194 ,C105_=_C162 ,C105_=_C168 ,\nC105_=_C177 ,C105_=_C188 ,C105_=_C189 ,C105_=_C190 ,C105_=_C191 ,C105_=_C192 ,\nC105_=_C193 ,C105_=_C194 ,C162_=_C168 ,C162_=_C177 ,C162_=_C188 ,C162_=_C189 ,\nC162_=_C190 ,C162_=_C191 ,C162_=_C192 ,C162_=_C193 ,C162_=_C194 ,C168_=_C177 ,\nC168_=_C188 ,C168_=_C189 ,C168_=_C190 ,C168_=_C191 ,C168_=_C192 ,C168_=_C193 ,\nC168_=_C194 ,C177_=_C188 ,C177_=_C189 ,C177_=_C190 ,C177_=_C191 ,C177_=_C192 ,\nC177_=_C193 ,C177_=_C194 ,C188_=_C189 ,C188_=_C190 ,C188_=_C191 ,C188_=_C192 ,\nC188_=_C193 ,C188_=_C194 ,C189_=_C190 ,C189_=_C191 ,C189_=_C192 ,C189_=_C193 ,\nC189_=_C194 ,C190_=_C191 ,C190_=_C192 ,C190_=_C193 ,C190_=_C194 ,C191_=_C192 ,\nC191_=_C193 ,C191_=_C194 ,C192_=_C193 ,C192_=_C194 ,C193_=_C194 ,"];15[shape=box, label="id:15 level: 2\n37: C27 C41 C50 C55 C75 \nC81 C86 C91 C96 C118 C126 \nC132 C135 C145 C152 C154 C160 \nC161 C162 C163 C164 C166 C171 \nC174 C179 C185 C187 C190 C196 \nC201 C203 C210 C211 C212 C213 \nC219 C220 \n281: C27_=_C41( C27 C41 ) C27_=_C55( C27 C55 ) C27_=_C96( C27 C96 ) C27_=_C154( C27 C154 ) C27_=_C160( C27 C160 ) \nC27_=_C174( C27 C174 ) C27_=_C187( C27 C187 ) C27_=_C201( C27 C201 ) C27_=_C212( C27 C212 ) C27_=_C219( C27 C219 ) C27_=_C220( C27 C220 ) \nC41_=_C55( C41 C55 ) C41_=_C96( C41 C96 ) C41_=_C154( C41 C154 ) C41_=_C160( C41 C160 ) C41_=_C174( C41 C174 ) C41_=_C187( C41 C187 ) \nC41_=_C201( C41 C201 ) C41_=_C212( C41 C212 ) C41_=_C219( C41 C219 ) C41_=_C220( C41 C220 ) C50_=_C55( C50 C55 ) C50_=_C81( C50 C81 ) \nC50_=_C91( C50 C91 ) C50_=_C118( C50 C118 ) C50_=_C126( C50 C126 ) C50_=_C135( C50 C135 ) C50_=_C145( C50 C145 ) C50_=_C152( C50 C152 ) \nC50_=_C163( C50 C163 ) C50_=_C171( C50 C171 ) C50_=_C179( C50 C179 ) C50_=_C185( C50 C185 ) C50_=_C190( C50 C190 ) C50_=_C196( C50 C196 ) \nC50_=_C203( C50 C203 ) C50_=_C210( C50 C210 ) C50_=_C211( C50 C211 ) C50_=_C212( C50 C212 ) C50_=_C213( C50 C213 ) C55_=_C96( C55 C96 ) \nC55_=_C154( C55 C154 ) C55_=_C160( C55 C160 ) C55_=_C174( C55 C174 ) C55_=_C187( C55 C187 ) C55_=_C201( C55 C201 ) C55_=_C212( C55 C212 ) \nC55_=_C219( C55 C219 ) C55_=_C220( C55 C220 ) C75_=_C81( C75 C81 ) C75_=_C86( C75 C86 ) C75_=_C132( C75 C132 ) C75_=_C161( C75 C161 ) \nC75_=_C162( C75 C162 ) C75_=_C163( C75 C163 ) C75_=_C164( C75 C164 ) C75_=_C166( C75 C166 ) C81_=_C91( C81 C91 ) C81_=_C118( C81 C118 ) \nC81_=_C126( C81 C126 ) C81_=_C135( C81 C135 ) C81_=_C145( C81 C145 ) C81_=_C152( C81 C152 ) C81_=_C163( C81 C163 ) C81_=_C171( C81 C171 ) \nC81_=_C179( C81 C179 ) C81_=_C185( C81 C185 ) C81_=_C190( C81 C190 ) C81_=_C196( C81 C196 ) C81_=_C203( C81 C203 ) C81_=_C210( C81 C210 ) \nC81_=_C211( C81 C211 ) C81_=_C212( C81 C212 ) C81_=_C213( C81 C213 ) C86_=_C91( C86 C91 ) C86_=_C96( C86 C96 ) C86_=_C132( C86 C132 ) \nC86_=_C161( C86 C161 ) C86_=_C162( C86 C162 ) C86_=_C163( C86 C163 ) C86_=_C164( C86 C164 ) C86_=_C166( C86 C166 ) C91_=_C96( C91 C96 ) \nC91_=_C118( C91 C118 ) C91_=_C126( C91 C126 ) C91_=_C135( C91 C135 ) C91_=_C145( C91 C145 ) C91_=_C152( C91 C152 ) C91_=_C163( C91 C163 ) \nC91_=_C171( C91 C171 ) C91_=_C179( C91 C179 ) C91_=_C185( C91 C185 ) C91_=_C190( C91 C190 ) C91_=_C196( C91 C196 ) C91_=_C203( C91 C203 ) \nC91_=_C210( C91 C210 ) C91_=_C211( C91 C211 ) C91_=_C212( C91 C212 ) C91_=_C213( C91 C213 ) C96_=_C154( C96 C154 ) C96_=_C160( C96 C160 ) \nC96_=_C174( C96 C174 ) C96_=_C187( C96 C187 ) C96_=_C201( C96 C201 ) C96_=_C212( C96 C212 ) C96_=_C219( C96 C219 ) C96_=_C220( C96 C220 ) \nC118_=_C126( C118 C126 ) C118_=_C135( C118 C135 ) C118_=_C145( C118 C145 ) C118_=_C152( C118 C152 ) C118_=_C163( C118 C163 ) C118_=_C171( C118 C171 ) \nC118_=_C179( C118 C179 ) C118_=_C185( C118 C185 ) C118_=_C190( C118 C190 ) C118_=_C196( C118 C196 ) C118_=_C203( C118 C203 ) C118_=_C210( C118 C210 ) \nC118_=_C211( C118 C211 ) C118_=_C212( C118 C212 ) C118_=_C213( C118 C213 ) C126_=_C135( C126 C135 ) C126_=_C145( C126 C145 ) C126_=_C152( C126 C152 ) \nC126_=_C163( C126 C163 ) C126_=_C171( C126 C171 ) C126_=_C179( C126 C179 ) C126_=_C185( C126 C185 ) C126_=_C190( C126 C190 ) C126_=_C196( C126 C196 ) \nC126_=_C203( C126 C203 ) C126_=_C210( C126 C210 ) C126_=_C211( C126 C211 ) C126_=_C212( C126 C212 ) C126_=_C213( C126 C213 ) C132_=_C135( C132 C135 ) \nC132_=_C161( C132 C161 ) C132_=_C162( C132 C162 ) C132_=_C163( C132 C163 ) C132_=_C164( C132 C164 ) C132_=_C166( C132 C166 ) C135_=_C145( C135 C145 ) \nC135_=_C152( C135 C152 ) C135_=_C163( C135 C163 ) C135_=_C171( C135 C171 ) C135_=_C179( C135 C179 ) C135_=_C185( C135 C185 ) C135_=_C190( C135 C190 ) \nC135_=_C196( C135 C196 ) C135_=_C203( C135 C203 ) C135_=_C210( C135 C210 ) C135_=_C211( C135 C211 ) C135_=_C212( C135 C212 ) C135_=_C213( C135 C213 ) \nC145_=_C152( C145 C152 ) C145_=_C163( C145 C163 ) C145_=_C171( C145 C171 ) C145_=_C179( C145 C179 ) C145_=_C185( C145 C185 ) C145_=_C190( C145 C190 ) \nC145_=_C196( C145 C196 ) C145_=_C203( C145 C203 ) C145_=_C210( C145 C210 ) C145_=_C211( C145 C211 ) C145_=_C212( C145 C212 ) C145_=_C213( C145 C213 ) \nC152_=_C154( C152 C154 ) C152_=_C163( C152 C163 ) C152_=_C171( C152 C171 ) C152_=_C179( C152 C179 ) C152_=_C185( C152 C185 ) C152_=_C190( C152 C190 ) \nC152_=_C196( C152 C196 ) C152_=_C203( C152 C203 ) C152_=_C210( C152 C210 ) C152_=_C211( C152 C211 ) C152_=_C212( C152 C212 ) C152_=_C213( C152 C213 ) \nC154_=_C160( C154 C160 ) C154_=_C174( C154 C174 ) C154_=_C187( C154 C187 ) C154_=_C201( C154 C201 ) C154_=_C212( C154 C212 ) C154_=_C219( C154 C219 ) \nC154_=_C220( C154 C220 ) C160_=_C174( C160 C174 ) C160_=_C187( C160 C187 ) C160_=_C201( C160 C201 ) C160_=_C212( C160 C212 ) C160_=_C219( C160 C219 ) \nC160_=_C220( C160 C220 ) C161_=_C162( C161 C162 ) C161_=_C163( C161 C163 ) C161_=_C164( C161 C164 ) C161_=_C166( C161 C166 ) C161_=_C171( C161 C171 ) \nC161_=_C174( C161 C174 ) C162_=_C163( C162 C163 ) C162_=_C164( C162 C164 ) C162_=_C166( C162 C166 ) C162_=_C190( C162 C190 ) C163_=_C164( C163 C164 ) \nC163_=_C166( C163 C166 ) C163_=_C171( C163 C171 ) C163_=_C179( C163 C179 ) C163_=_C185( C163 C185 ) C163_=_C190( C163 C190 ) C163_=_C196( C163 C196 ) \nC163_=_C203( C163 C203 ) C163_=_C210( C163 C210 ) C163_=_C211( C163 C211 ) C163_=_C212( C163 C212 ) C163_=_C213( C163 C213 ) C164_=_C166( C164 C166 ) \nC164_=_C211( C164 C211 ) C166_=_C213( C166 C213 ) C171_=_C174( C171 C174 ) C171_=_C179( C171 C179 ) C171_=_C185( C171 C185 ) C171_=_C190( C171 C190 ) \nC171_=_C196( C171 C196 ) C171_=_C203( C171 C203 ) C171_=_C210( C171 C210 ) C171_=_C211( C171 C211 ) C171_=_C212( C171 C212 ) C171_=_C213( C171 C213 ) \nC174_=_C187( C174 C187 ) C174_=_C201( C174 C201 ) C174_=_C212( C174 C212 ) C174_=_C219( C174 C219 ) C174_=_C220( C174 C220 ) C179_=_C185( C179 C185 ) \nC179_=_C190( C179 C190 ) C179_=_C196( C179 C196 ) C179_=_C203( C179 C203 ) C179_=_C210( C179 C210 ) C179_=_C211( C179 C211 ) C179_=_C212( C179 C212 ) \nC179_=_C213( C179 C213 ) C185_=_C187( C185 C187 ) C185_=_C190( C185 C190 ) C185_=_C196( C185 C196 ) C185_=_C203( C185 C203 ) C185_=_C210( C185 C210 ) \nC185_=_C211( C185 C211 ) C185_=_C212( C185 C212 ) C185_=_C213( C185 C213 ) C187_=_C201( C187 C201 ) C187_=_C212( C187 C212 ) C187_=_C219( C187 C219 ) \nC187_=_C220( C187 C220 ) C190_=_C196( C190 C196 ) C190_=_C203( C190 C203 ) C190_=_C210( C190 C210 ) C190_=_C211( C190 C211 ) C190_=_C212( C190 C212 ) \nC190_=_C213( C190 C213 ) C196_=_C201( C196 C201 ) C196_=_C203( C196 C203 ) C196_=_C210( C196 C210 ) C196_=_C211( C196 C211 ) C196_=_C212( C196 C212 ) \nC196_=_C213( C196 C213 ) C201_=_C212( C201 C212 ) C201_=_C219( C201 C219 ) C201_=_C220( C201 C220 ) C203_=_C210( C203 C210 ) C203_=_C211( C203 C211 ) \nC203_=_C212( C203 C212 ) C203_=_C213( C203 C213 ) C210_=_C211( C210 C211 ) C210_=_C212( C210 C212 ) C210_=_C213( C210 C213 ) C210_=_C219( C210 C219 ) \nC211_=_C212( C211 C212 ) C211_=_C213( C211 C213 ) C212_=_C213( C212 C213 ) C212_=_C219( C212 C219 ) C212_=_C220( C212 C220 ) C219_=_C220( C219 C220 )</w:t>
      </w:r>
    </w:p>
    <w:p>
      <w:pPr>
        <w:pStyle w:val="PreformattedText"/>
        <w:bidi w:val="0"/>
        <w:spacing w:before="0" w:after="0"/>
        <w:jc w:val="left"/>
        <w:rPr/>
      </w:pPr>
      <w:r>
        <w:rPr/>
        <w:t xml:space="preserve"> </w:t>
      </w:r>
      <w:r>
        <w:rPr/>
        <w:t>"];11-&gt;15[label="35: C27 C41 C50 C55 C75 \nC81 C86 C91 C96 C118 C126 \nC132 C135 C145 C152 C154 C160 \nC161 C162 C164 C166 C171 C174 \nC179 C185 C187 C190 C196 C201 \nC203 C210 C211 C213 C219 C220 \n228: C27_=_C41 ,C27_=_C55 ,C27_=_C96 ,C27_=_C154 ,C27_=_C160 ,\nC27_=_C174 ,C27_=_C187 ,C27_=_C201 ,C27_=_C219 ,C27_=_C220 ,C41_=_C55 ,\nC41_=_C96 ,C41_=_C154 ,C41_=_C160 ,C41_=_C174 ,C41_=_C187 ,C41_=_C201 ,\nC41_=_C219 ,C41_=_C220 ,C50_=_C55 ,C50_=_C81 ,C50_=_C91 ,C50_=_C118 ,\nC50_=_C126 ,C50_=_C135 ,C50_=_C145 ,C50_=_C152 ,C50_=_C171 ,C50_=_C179 ,\nC50_=_C185 ,C50_=_C190 ,C50_=_C196 ,C50_=_C203 ,C50_=_C210 ,C50_=_C211 ,\nC50_=_C213 ,C55_=_C96 ,C55_=_C154 ,C55_=_C160 ,C55_=_C174 ,C55_=_C187 ,\nC55_=_C201 ,C55_=_C219 ,C55_=_C220 ,C75_=_C81 ,C75_=_C86 ,C75_=_C132 ,\nC75_=_C161 ,C75_=_C162 ,C75_=_C164 ,C75_=_C166 ,C81_=_C91 ,C81_=_C118 ,\nC81_=_C126 ,C81_=_C135 ,C81_=_C145 ,C81_=_C152 ,C81_=_C171 ,C81_=_C179 ,\nC81_=_C185 ,C81_=_C190 ,C81_=_C196 ,C81_=_C203 ,C81_=_C210 ,C81_=_C211 ,\nC81_=_C213 ,C86_=_C91 ,C86_=_C96 ,C86_=_C132 ,C86_=_C161 ,C86_=_C162 ,\nC86_=_C164 ,C86_=_C166 ,C91_=_C96 ,C91_=_C118 ,C91_=_C126 ,C91_=_C135 ,\nC91_=_C145 ,C91_=_C152 ,C91_=_C171 ,C91_=_C179 ,C91_=_C185 ,C91_=_C190 ,\nC91_=_C196 ,C91_=_C203 ,C91_=_C210 ,C91_=_C211 ,C91_=_C213 ,C96_=_C154 ,\nC96_=_C160 ,C96_=_C174 ,C96_=_C187 ,C96_=_C201 ,C96_=_C219 ,C96_=_C220 ,\nC118_=_C126 ,C118_=_C135 ,C118_=_C145 ,C118_=_C152 ,C118_=_C171 ,C118_=_C179 ,\nC118_=_C185 ,C118_=_C190 ,C118_=_C196 ,C118_=_C203 ,C118_=_C210 ,C118_=_C211 ,\nC118_=_C213 ,C126_=_C135 ,C126_=_C145 ,C126_=_C152 ,C126_=_C171 ,C126_=_C179 ,\nC126_=_C185 ,C126_=_C190 ,C126_=_C196 ,C126_=_C203 ,C126_=_C210 ,C126_=_C211 ,\nC126_=_C213 ,C132_=_C135 ,C132_=_C161 ,C132_=_C162 ,C132_=_C164 ,C132_=_C166 ,\nC135_=_C145 ,C135_=_C152 ,C135_=_C171 ,C135_=_C179 ,C135_=_C185 ,C135_=_C190 ,\nC135_=_C196 ,C135_=_C203 ,C135_=_C210 ,C135_=_C211 ,C135_=_C213 ,C145_=_C152 ,\nC145_=_C171 ,C145_=_C179 ,C145_=_C185 ,C145_=_C190 ,C145_=_C196 ,C145_=_C203 ,\nC145_=_C210 ,C145_=_C211 ,C145_=_C213 ,C152_=_C154 ,C152_=_C171 ,C152_=_C179 ,\nC152_=_C185 ,C152_=_C190 ,C152_=_C196 ,C152_=_C203 ,C152_=_C210 ,C152_=_C211 ,\nC152_=_C213 ,C154_=_C160 ,C154_=_C174 ,C154_=_C187 ,C154_=_C201 ,C154_=_C219 ,\nC154_=_C220 ,C160_=_C174 ,C160_=_C187 ,C160_=_C201 ,C160_=_C219 ,C160_=_C220 ,\nC161_=_C162 ,C161_=_C164 ,C161_=_C166 ,C161_=_C171 ,C161_=_C174 ,C162_=_C164 ,\nC162_=_C166 ,C162_=_C190 ,C164_=_C166 ,C164_=_C211 ,C166_=_C213 ,C171_=_C174 ,\nC171_=_C179 ,C171_=_C185 ,C171_=_C190 ,C171_=_C196 ,C171_=_C203 ,C171_=_C210 ,\nC171_=_C211 ,C171_=_C213 ,C174_=_C187 ,C174_=_C201 ,C174_=_C219 ,C174_=_C220 ,\nC179_=_C185 ,C179_=_C190 ,C179_=_C196 ,C179_=_C203 ,C179_=_C210 ,C179_=_C211 ,\nC179_=_C213 ,C185_=_C187 ,C185_=_C190 ,C185_=_C196 ,C185_=_C203 ,C185_=_C210 ,\nC185_=_C211 ,C185_=_C213 ,C187_=_C201 ,C187_=_C219 ,C187_=_C220 ,C190_=_C196 ,\nC190_=_C203 ,C190_=_C210 ,C190_=_C211 ,C190_=_C213 ,C196_=_C201 ,C196_=_C203 ,\nC196_=_C210 ,C196_=_C211 ,C196_=_C213 ,C201_=_C219 ,C201_=_C220 ,C203_=_C210 ,\nC203_=_C211 ,C203_=_C213 ,C210_=_C211 ,C210_=_C213 ,C210_=_C219 ,C211_=_C213 ,\nC219_=_C220 ,"];16[shape=box, label="id:16 level: 2\n89: C3 C6 C10 C13 C14 \nC15 C16 C17 C18 C20 C21 \nC22 C25 C26 C27 C28 C33 \nC34 C37 C38 C49 C51 C52 \nC61 C63 C68 C71 C73 C76 \nC84 C90 C92 C94 C98 C101 \nC108 C110 C111 C114 C115 C116 \nC118 C119 C120 C122 C123 C125 \nC127 C128 C136 C141 C142 C143 \nC145 C146 C147 C148 C149 C150 \nC152 C153 C154 C156 C161 C167 \nC168 C169 C170 C171 C173 C174 \nC175 C178 C180 C186 C189 C191 \nC197 C198 C204 C205 C207 C208 \nC209 C210 C214 C216 C218 C219 \n692: C3_=_C6( C3 C6 ) C3_=_C10( C3 C10 ) C3_=_C16( C3 C16 ) C3_=_C71( C3 C71 ) C3_=_C84( C3 C84 ) \nC3_=_C98( C3 C98 ) C3_=_C111( C3 C111 ) C3_=_C114( C3 C114 ) C3_=_C115( C3 C115 ) C3_=_C116( C3 C116 ) C3_=_C118( C3 C118 ) \nC3_=_C119( C3 C119 ) C3_=_C120( C3 C120 ) C6_=_C10( C6 C10 ) C6_=_C18( C6 C18 ) C6_=_C33( C6 C33 ) C6_=_C61( C6 C61 ) \nC6_=_C73( C6 C73 ) C6_=_C123( C6 C123 ) C6_=_C149( C6 C149 ) C6_=_C150( C6 C150 ) C6_=_C152( C6 C152 ) C6_=_C153( C6 C153 ) \nC6_=_C154( C6 C154 ) C10_=_C38( C10 C38 ) C10_=_C52( C10 C52 ) C10_=_C94( C10 C94 ) C10_=_C110( C10 C110 ) C10_=_C128( C10 C128 ) \nC10_=_C147( C10 C147 ) C10_=_C186( C10 C186 ) C10_=_C198( C10 C198 ) C10_=_C205( C10 C205 ) C10_=_C208( C10 C208 ) C10_=_C210( C10 C210 ) \nC10_=_C218( C10 C218 ) C10_=_C219( C10 C219 ) C13_=_C14( C13 C14 ) C13_=_C15( C13 C15 ) C13_=_C16( C13 C16 ) C13_=_C17( C13 C17 ) \nC13_=_C18( C13 C18 ) C13_=_C20( C13 C20 ) C13_=_C21( C13 C21 ) C13_=_C22( C13 C22 ) C13_=_C25( C13 C25 ) C13_=_C26( C13 C26 ) \nC13_=_C27( C13 C27 ) C13_=_C28( C13 C28 ) C13_=_C33( C13 C33 ) C13_=_C34( C13 C34 ) C13_=_C37( C13 C37 ) C13_=_C38( C13 C38 ) \nC14_=_C15( C14 C15 ) C14_=_C16( C14 C16 ) C14_=_C17( C14 C17 ) C14_=_C18( C14 C18 ) C14_=_C20( C14 C20 ) C14_=_C21( C14 C21 ) \nC14_=_C22( C14 C22 ) C14_=_C25( C14 C25 ) C14_=_C26( C14 C26 ) C14_=_C27( C14 C27 ) C14_=_C28( C14 C28 ) C14_=_C61( C14 C61 ) \nC14_=_C63( C14 C63 ) C14_=_C68( C14 C68 ) C15_=_C16( C15 C16 ) C15_=_C17( C15 C17 ) C15_=_C18( C15 C18 ) C15_=_C20( C15 C20 ) \nC15_=_C21( C15 C21 ) C15_=_C22( C15 C22 ) C15_=_C25( C15 C25 ) C15_=_C26( C15 C26 ) C15_=_C27( C15 C27 ) C15_=_C28( C15 C28 ) \nC15_=_C98( C15 C98 ) C15_=_C101( C15 C101 ) C15_=_C108( C15 C108 ) C15_=_C110( C15 C110 ) C16_=_C17( C16 C17 ) C16_=_C18( C16 C18 ) \nC16_=_C20( C16 C20 ) C16_=_C21( C16 C21 ) C16_=_C22( C16 C22 ) C16_=_C25( C16 C25 ) C16_=_C26( C16 C26 ) C16_=_C27( C16 C27 ) \nC16_=_C28( C16 C28 ) C16_=_C71( C16 C71 ) C16_=_C84( C16 C84 ) C16_=_C98( C16 C98 ) C16_=_C111( C16 C111 ) C16_=_C114( C16 C114 ) \nC16_=_C115( C16 C115 ) C16_=_C116( C16 C116 ) C16_=_C118( C16 C118 ) C16_=_C119( C16 C119 ) C16_=_C120( C16 C120 ) C17_=_C18( C17 C18 ) \nC17_=_C20( C17 C20 ) C17_=_C21( C17 C21 ) C17_=_C22( C17 C22 ) C17_=_C25( C17 C25 ) C17_=_C26( C17 C26 ) C17_=_C27( C17 C27 ) \nC17_=_C28( C17 C28 ) C17_=_C101( C17 C101 ) C17_=_C122( C17 C122 ) C17_=_C141( C17 C141 ) C17_=_C142( C17 C142 ) C17_=_C143( C17 C143 ) \nC17_=_C145( C17 C145 ) C17_=_C146( C17 C146 ) C17_=_C147( C17 C147 ) C17_=_C148( C17 C148 ) C18_=_C20( C18 C20 ) C18_=_C21( C18 C21 ) \nC18_=_C22( C18 C22 ) C18_=_C25( C18 C25 ) C18_=_C26( C18 C26 ) C18_=_C27( C18 C27 ) C18_=_C28( C18 C28 ) C18_=_C33( C18 C33 ) \nC18_=_C61( C18 C61 ) C18_=_C73( C18 C73 ) C18_=_C123( C18 C123 ) C18_=_C149( C18 C149 ) C18_=_C150( C18 C150 ) C18_=_C152( C18 C152 ) \nC18_=_C153( C18 C153 ) C18_=_C154( C18 C154 ) C20_=_C21( C20 C21 ) C20_=_C22( C20 C22 ) C20_=_C25( C20 C25 ) C20_=_C26( C20 C26 ) \nC20_=_C27( C20 C27 ) C20_=_C28( C20 C28 ) C20_=_C115( C20 C115 ) C20_=_C167( C20 C167 ) C20_=_C178( C20 C178 ) C20_=_C180( C20 C180 ) \nC21_=_C22( C21 C22 ) C21_=_C25( C21 C25 ) C21_=_C26( C21 C26 ) C21_=_C27( C21 C27 ) C21_=_C28( C21 C28 ) C21_=_C168( C21 C168 ) \nC21_=_C189( C21 C189 ) C21_=_C191( C21 C191 ) C22_=_C25( C22 C25 ) C22_=_C26( C22 C26 ) C22_=_C27( C22 C27 ) C22_=_C28( C22 C28 ) \nC22_=_C116( C22 C116 ) C22_=_C142( C22 C142 ) C22_=_C169( C22 C169 ) C22_=_C197( C22 C197 ) C22_=_C198( C22 C198 ) C25_=_C26( C25 C26 ) \nC25_=_C27( C25 C27 ) C25_=_C28( C25 C28 ) C25_=_C173( C25 C173 ) C26_=_C27( C26 C27 ) C26_=_C28( C26 C28 ) C26_=_C216( C26 C216 ) \nC26_=_C218( C26 C218 ) C27_=_C28( C27 C28 ) C27_=_C154( C27 C154 ) C27_=_C174( C27 C174 ) C27_=_C219( C27 C219 ) C28_=_C120( C28 C120 ) \nC28_=_C148( C28 C148 ) C28_=_C175( C28 C175 ) C28_=_C209( C28 C209 ) C33_=_C34( C33 C34 ) C33_=_C37( C33 C37 ) C33_=_C38( C33 C38 ) \nC33_=_C61( C33 C61 ) C33_=_C73( C33 C73 ) C33_=_C123( C33 C123 ) C33_=_C149( C33 C149 ) C33_=_C150( C33 C150 ) C33_=_C152( C33 C152 ) \nC33_=_C153( C33 C153 ) C33_=_C154( C33 C154 ) C34_=_C37( C34 C37 ) C34_=_C38( C34 C38 ) C34_=_C63( C34 C63 ) C34_=_C76( C34 C76 ) \nC34_=_C114( C34 C114 ) C34_=_C125( C34 C125 ) C34_=_C141( C34 C141 ) C34_=_C161( C34 C161 ) C34_=_C167( C34 C167 ) C34_=_C168( C34 C168 ) \nC34_=_C169( C34 C169 ) C34_=_C170( C34 C170 ) C34_=_C171( C34 C171 ) C34_=_C173( C34 C173 ) C34_=_C174( C34 C174 ) C34_=_C175( C34 C175 ) \nC37_=_C38( C37 C38 ) C37_=_C49( C37 C49 ) C37_=_C68( C37 C68 ) C37_=_C90( C37 C90 ) C37_=_C108( C37 C108 ) C37_=_C156( C37 C156 ) \nC37_=_C178( C37 C178 ) C37_=_C189( C37 C189 ) C37_=_C207( C37 C207 ) C37_=_C208( C37 C208 ) C37_=_C209( C37 C209 ) C38_=_C52( C38 C52 ) \nC38_=_C94( C38 C94 ) C38_=_C110( C38 C110 ) C38_=_C128( C38 C128 ) C38_=_C147( C38 C147 ) C38_=_C186( C38 C186 ) C38_=_C198( C38 C198 ) \nC38_=_C205( C38 C205 ) C38_=_C208( C38 C208 ) C38_=_C210( C38 C210 ) C38_=_C218( C38 C218 ) C38_=_C219( C38 C219 ) C49_=_C51( C49 C51 ) \nC49_=_C52( C49 C52 ) C49_=_C68( C49 C68 ) C49_=_C90( C49 C90 ) C49_=_C108( C49 C108 ) C49_=_C156( C49 C156 ) C49_=_C178( C49 C178 ) \nC49_=_C189( C49 C189 ) C49_=_C207( C49 C207 ) C49_=_C208( C49 C208 ) C49_=_C209( C49 C209 ) C51_=_C52( C51 C52 ) C51_=_C92( C51 C92 ) \nC51_=_C127( C51 C127 ) C51_=_C136( C51 C136 ) C51_=_C146( C51 C146 ) C51_=_C180( C51 C180 ) C51_=_C191( C51 C191 ) C51_=_C197( C51 C197 ) \nC51_=_C204( C51 C204 ) C51_=_C207( C51 C207 ) C51_=_C214( C51 C214 ) C51_=_C216( C51 C216 ) C52_=_C94( C52 C94 ) C52_=_C110( C52 C110 ) \nC52_=_C128( C52 C128 ) C52_=_C147( C52 C147 ) C52_=_C186( C52 C186 ) C52_=_C198( C52 C198 ) C52_=_C205( C52 C205 ) C52_=_C208( C52 C208 ) \nC52_=_C210( C52 C210 ) C52_=_C218( C52 C218 ) C52_=_C219( C52 C219 ) C61_=_C63( C61 C63 ) C61_=_C68( C61 C68 ) C61_=_C73( C61 C73 ) \nC61_=_C123( C61 C123 ) C61_=_C149( C61 C149 ) C61_=_C150( C61 C150 ) C61_=_C152( C61 C152 ) C61_=_C153( C61 C153 ) C61_=_C154( C61 C154 ) \nC63_=_C68( C63 C68 ) C63_=_C76( C63 C76 ) C63_=_C114( C63 C114 ) C63_=_C125( C63 C125 ) C63_=_C141( C63 C141 ) C63_=_C161( C63 C161 ) \nC63_=_C167( C63 C167 ) C63_=_C168( C63 C168 ) C63_=_C169( C63 C169 ) C63_=_C170( C63 C170 ) C63_=_C171( C63 C171 ) C63_=_C173( C63 C173 ) \nC63_=_C174( C63 C174 ) C63_=_C175( C63</w:t>
      </w:r>
    </w:p>
    <w:p>
      <w:pPr>
        <w:pStyle w:val="PreformattedText"/>
        <w:bidi w:val="0"/>
        <w:spacing w:before="0" w:after="0"/>
        <w:jc w:val="left"/>
        <w:rPr/>
      </w:pPr>
      <w:r>
        <w:rPr/>
        <w:t xml:space="preserve"> </w:t>
      </w:r>
      <w:r>
        <w:rPr/>
        <w:t>C175 ) C68_=_C90( C68 C90 ) C68_=_C108( C68 C108 ) C68_=_C156( C68 C156 ) C68_=_C178( C68 C178 ) \nC68_=_C189( C68 C189 ) C68_=_C207( C68 C207 ) C68_=_C208( C68 C208 ) C68_=_C209( C68 C209 ) C71_=_C73( C71 C73 ) C71_=_C76( C71 C76 ) \nC71_=_C84( C71 C84 ) C71_=_C98( C71 C98 ) C71_=_C111( C71 C111 ) C71_=_C114( C71 C114 ) C71_=_C115( C71 C115 ) C71_=_C116( C71 C116 ) \nC71_=_C118( C71 C118 ) C71_=_C119( C71 C119 ) C71_=_C120( C71 C120 ) C73_=_C76( C73 C76 ) C73_=_C123( C73 C123 ) C73_=_C149( C73 C149 ) \nC73_=_C150( C73 C150 ) C73_=_C152( C73 C152 ) C73_=_C153( C73 C153 ) C73_=_C154( C73 C154 ) C76_=_C114( C76 C114 ) C76_=_C125( C76 C125 ) \nC76_=_C141( C76 C141 ) C76_=_C161( C76 C161 ) C76_=_C167( C76 C167 ) C76_=_C168( C76 C168 ) C76_=_C169( C76 C169 ) C76_=_C170( C76 C170 ) \nC76_=_C171( C76 C171 ) C76_=_C173( C76 C173 ) C76_=_C174( C76 C174 ) C76_=_C175( C76 C175 ) C84_=_C90( C84 C90 ) C84_=_C92( C84 C92 ) \nC84_=_C94( C84 C94 ) C84_=_C98( C84 C98 ) C84_=_C111( C84 C111 ) C84_=_C114( C84 C114 ) C84_=_C115( C84 C115 ) C84_=_C116( C84 C116 ) \nC84_=_C118( C84 C118 ) C84_=_C119( C84 C119 ) C84_=_C120( C84 C120 ) C90_=_C92( C90 C92 ) C90_=_C94( C90 C94 ) C90_=_C108( C90 C108 ) \nC90_=_C156( C90 C156 ) C90_=_C178( C90 C178 ) C90_=_C189( C90 C189 ) C90_=_C207( C90 C207 ) C90_=_C208( C90 C208 ) C90_=_C209( C90 C209 ) \nC92_=_C94( C92 C94 ) C92_=_C127( C92 C127 ) C92_=_C136( C92 C136 ) C92_=_C146( C92 C146 ) C92_=_C180( C92 C180 ) C92_=_C191( C92 C191 ) \nC92_=_C197( C92 C197 ) C92_=_C204( C92 C204 ) C92_=_C207( C92 C207 ) C92_=_C214( C92 C214 ) C92_=_C216( C92 C216 ) C94_=_C110( C94 C110 ) \nC94_=_C128( C94 C128 ) C94_=_C147( C94 C147 ) C94_=_C186( C94 C186 ) C94_=_C198( C94 C198 ) C94_=_C205( C94 C205 ) C94_=_C208( C94 C208 ) \nC94_=_C210( C94 C210 ) C94_=_C218( C94 C218 ) C94_=_C219( C94 C219 ) C98_=_C101( C98 C101 ) C98_=_C108( C98 C108 ) C98_=_C110( C98 C110 ) \nC98_=_C111( C98 C111 ) C98_=_C114( C98 C114 ) C98_=_C115( C98 C115 ) C98_=_C116( C98 C116 ) C98_=_C118( C98 C118 ) C98_=_C119( C98 C119 ) \nC98_=_C120( C98 C120 ) C101_=_C108( C101 C108 ) C101_=_C110( C101 C110 ) C101_=_C122( C101 C122 ) C101_=_C141( C101 C141 ) C101_=_C142( C101 C142 ) \nC101_=_C143( C101 C143 ) C101_=_C145( C101 C145 ) C101_=_C146( C101 C146 ) C101_=_C147( C101 C147 ) C101_=_C148( C101 C148 ) C108_=_C110( C108 C110 ) \nC108_=_C156( C108 C156 ) C108_=_C178( C108 C178 ) C108_=_C189( C108 C189 ) C108_=_C207( C108 C207 ) C108_=_C208( C108 C208 ) C108_=_C209( C108 C209 ) \nC110_=_C128( C110 C128 ) C110_=_C147( C110 C147 ) C110_=_C186( C110 C186 ) C110_=_C198( C110 C198 ) C110_=_C205( C110 C205 ) C110_=_C208( C110 C208 ) \nC110_=_C210( C110 C210 ) C110_=_C218( C110 C218 ) C110_=_C219( C110 C219 ) C111_=_C114( C111 C114 ) C111_=_C115( C111 C115 ) C111_=_C116( C111 C116 ) \nC111_=_C118( C111 C118 ) C111_=_C119( C111 C119 ) C111_=_C120( C111 C120 ) C111_=_C122( C111 C122 ) C111_=_C123( C111 C123 ) C111_=_C125( C111 C125 ) \nC111_=_C127( C111 C127 ) C111_=_C128( C111 C128 ) C114_=_C115( C114 C115 ) C114_=_C116( C114 C116 ) C114_=_C118( C114 C118 ) C114_=_C119( C114 C119 ) \nC114_=_C120( C114 C120 ) C114_=_C125( C114 C125 ) C114_=_C141( C114 C141 ) C114_=_C161( C114 C161 ) C114_=_C167( C114 C167 ) C114_=_C168( C114 C168 ) \nC114_=_C169( C114 C169 ) C114_=_C170( C114 C170 ) C114_=_C171( C114 C171 ) C114_=_C173( C114 C173 ) C114_=_C174( C114 C174 ) C114_=_C175( C114 C175 ) \nC115_=_C116( C115 C116 ) C115_=_C118( C115 C118 ) C115_=_C119( C115 C119 ) C115_=_C120( C115 C120 ) C115_=_C167( C115 C167 ) C115_=_C178( C115 C178 ) \nC115_=_C180( C115 C180 ) C116_=_C118( C116 C118 ) C116_=_C119( C116 C119 ) C116_=_C120( C116 C120 ) C116_=_C142( C116 C142 ) C116_=_C169( C116 C169 ) \nC116_=_C197( C116 C197 ) C116_=_C198( C116 C198 ) C118_=_C119( C118 C119 ) C118_=_C120( C118 C120 ) C118_=_C145( C118 C145 ) C118_=_C152( C118 C152 ) \nC118_=_C171( C118 C171 ) C118_=_C210( C118 C210 ) C119_=_C120( C119 C120 ) C119_=_C153( C119 C153 ) C119_=_C214( C119 C214 ) C120_=_C148( C120 C148 ) \nC120_=_C175( C120 C175 ) C120_=_C209( C120 C209 ) C122_=_C123( C122 C123 ) C122_=_C125( C122 C125 ) C122_=_C127( C122 C127 ) C122_=_C128( C122 C128 ) \nC122_=_C141( C122 C141 ) C122_=_C142( C122 C142 ) C122_=_C143( C122 C143 ) C122_=_C145( C122 C145 ) C122_=_C146( C122 C146 ) C122_=_C147( C122 C147 ) \nC122_=_C148( C122 C148 ) C123_=_C125( C123 C125 ) C123_=_C127( C123 C127 ) C123_=_C128( C123 C128 ) C123_=_C149( C123 C149 ) C123_=_C150( C123 C150 ) \nC123_=_C152( C123 C152 ) C123_=_C153( C123 C153 ) C123_=_C154( C123 C154 ) C125_=_C127( C125 C127 ) C125_=_C128( C125 C128 ) C125_=_C141( C125 C141 ) \nC125_=_C161( C125 C161 ) C125_=_C167( C125 C167 ) C125_=_C168( C125 C168 ) C125_=_C169( C125 C169 ) C125_=_C170( C125 C170 ) C125_=_C171( C125 C171 ) \nC125_=_C173( C125 C173 ) C125_=_C174( C125 C174 ) C125_=_C175( C125 C175 ) C127_=_C128( C127 C128 ) C127_=_C136( C127 C136 ) C127_=_C146( C127 C146 ) \nC127_=_C180( C127 C180 ) C127_=_C191( C127 C191 ) C127_=_C197( C127 C197 ) C127_=_C204( C127 C204 ) C127_=_C207( C127 C207 ) C127_=_C214( C127 C214 ) \nC127_=_C216( C127 C216 ) C128_=_C147( C128 C147 ) C128_=_C186( C128 C186 ) C128_=_C198( C128 C198 ) C128_=_C205( C128 C205 ) C128_=_C208( C128 C208 ) \nC128_=_C210( C128 C210 ) C128_=_C218( C128 C218 ) C128_=_C219( C128 C219 ) C136_=_C146( C136 C146 ) C136_=_C180( C136 C180 ) C136_=_C191( C136 C191 ) \nC136_=_C197( C136 C197 ) C136_=_C204( C136 C204 ) C136_=_C207( C136 C207 ) C136_=_C214( C136 C214 ) C136_=_C216( C136 C216 ) C141_=_C142( C141 C142 ) \nC141_=_C143( C141 C143 ) C141_=_C145( C141 C145 ) C141_=_C146( C141 C146 ) C141_=_C147( C141 C147 ) C141_=_C148( C141 C148 ) C141_=_C161( C141 C161 ) \nC141_=_C167( C141 C167 ) C141_=_C168( C141 C168 ) C141_=_C169( C141 C169 ) C141_=_C170( C141 C170 ) C141_=_C171( C141 C171 ) C141_=_C173( C141 C173 ) \nC141_=_C174( C141 C174 ) C141_=_C175( C141 C175 ) C142_=_C143( C142 C143 ) C142_=_C145( C142 C145 ) C142_=_C146( C142 C146 ) C142_=_C147( C142 C147 ) \nC142_=_C148( C142 C148 ) C142_=_C169( C142 C169 ) C142_=_C197( C142 C197 ) C142_=_C198( C142 C198 ) C143_=_C145( C143 C145 ) C143_=_C146( C143 C146 ) \nC143_=_C147( C143 C147 ) C143_=_C148( C143 C148 ) C143_=_C150( C143 C150 ) C143_=_C170( C143 C170 ) C143_=_C204( C143 C204 ) C143_=_C205( C143 C205 ) \nC145_=_C146( C145 C146 ) C145_=_C147( C145 C147 ) C145_=_C148( C145 C148 ) C145_=_C152( C145 C152 ) C145_=_C171( C145 C171 ) C145_=_C210( C145 C210 ) \nC146_=_C147( C146 C147 ) C146_=_C148( C146 C148 ) C146_=_C180( C146 C180 ) C146_=_C191( C146 C191 ) C146_=_C197( C146 C197 ) C146_=_C204( C146 C204 ) \nC146_=_C207( C146 C207 ) C146_=_C214( C146 C214 ) C146_=_C216( C146 C216 ) C147_=_C148( C147 C148 ) C147_=_C186( C147 C186 ) C147_=_C198( C147 C198 ) \nC147_=_C205( C147 C205 ) C147_=_C208( C147 C208 ) C147_=_C210( C147 C210 ) C147_=_C218( C147 C218 ) C147_=_C219( C147 C219 ) C148_=_C175( C148 C175 ) \nC148_=_C209( C148 C209 ) C149_=_C150( C149 C150 ) C149_=_C152( C149 C152 ) C149_=_C153( C149 C153 ) C149_=_C154( C149 C154 ) C149_=_C186( C149 C186 ) \nC150_=_C152( C150 C152 ) C150_=_C153( C150 C153 ) C150_=_C154( C150 C154 ) C150_=_C170( C150 C170 ) C150_=_C204( C150 C204 ) C150_=_C205( C150 C205 ) \nC152_=_C153( C152 C153 ) C152_=_C154( C152 C154 ) C152_=_C171( C152 C171 ) C152_=_C210( C152 C210 ) C153_=_C154( C153 C154 ) C153_=_C214( C153 C214 ) \nC154_=_C174( C154 C174 ) C154_=_C219( C154 C219 ) C156_=_C178( C156 C178 ) C156_=_C189( C156 C189 ) C156_=_C207( C156 C207 ) C156_=_C208( C156 C208 ) \nC156_=_C209( C156 C209 ) C161_=_C167( C161 C167 ) C161_=_C168( C161 C168 ) C161_=_C169( C161 C169 ) C161_=_C170( C161 C170 ) C161_=_C171( C161 C171 ) \nC161_=_C173( C161 C173 ) C161_=_C174( C161 C174 ) C161_=_C175( C161 C175 ) C167_=_C168( C167 C168 ) C167_=_C169( C167 C169 ) C167_=_C170( C167 C170 ) \nC167_=_C171( C167 C171 ) C167_=_C173( C167 C173 ) C167_=_C174( C167 C174 ) C167_=_C175( C167 C175 ) C167_=_C178( C167 C178 ) C167_=_C180( C167 C180 ) \nC168_=_C169( C168 C169 ) C168_=_C170( C168 C170 ) C168_=_C171( C168 C171 ) C168_=_C173( C168 C173 ) C168_=_C174( C168 C174 ) C168_=_C175( C168 C175 ) \nC168_=_C189( C168 C189 ) C168_=_C191( C168 C191 ) C169_=_C170( C169 C170 ) C169_=_C171( C169 C171 ) C169_=_C173( C169 C173 ) C169_=_C174( C169 C174 ) \nC169_=_C175( C169 C175 ) C169_=_C197( C169 C197 ) C169_=_C198( C169 C198 ) C170_=_C171( C170 C171 ) C170_=_C173( C170 C173 ) C170_=_C174( C170 C174 ) \nC170_=_C175( C170 C175 ) C170_=_C204( C170 C204 ) C170_=_C205( C170 C205 ) C171_=_C173( C171 C173 ) C171_=_C174( C171 C174 ) C171_=_C175( C171 C175 ) \nC171_=_C210( C171 C210 ) C173_=_C174( C173 C174 ) C173_=_C175( C173 C175 ) C174_=_C175( C174 C175 ) C174_=_C219( C174 C219 ) C175_=_C209( C175 C209 ) \nC178_=_C180( C178 C180 ) C178_=_C189( C178 C189 ) C178_=_C207( C178 C207 ) C178_=_C208( C178 C208 ) C178_=_C209( C178 C209 ) C180_=_C191( C180 C191 ) \nC180_=_C197( C180 C197 ) C180_=_C204( C180 C204 ) C180_=_C207( C180 C207 ) C180_=_C214( C180 C214 ) C180_=_C216( C180 C216 ) C186_=_C198( C186 C198 ) \nC186_=_C205( C186 C205 ) C186_=_C208( C186 C208 ) C186_=_C210( C186 C210 ) C186_=_C218( C186 C218 ) C186_=_C219( C186 C219 ) C189_=_C191( C189 C191 ) \nC189_=_C207( C189 C207 ) C189_=_C208( C189 C208 ) C189_=_C209( C189 C209 ) C191_=_C197( C191 C197 ) C191_=_C204( C191 C204 ) C191_=_C207( C191 C207 ) \nC191_=_C214( C191 C214 ) C191_=_C216( C191 C216 ) C197_=_C198( C197 C198 ) C197_=_C204( C197 C204 ) C197_=_C207( C197 C207 ) C197_=_C214( C197 C214 ) \nC197_=_C216( C197 C216 ) C198_=_C205( C198 C205 ) C198_=_C208( C198 C208 ) C198_=_C210( C198 C210 ) C198_=_C218( C198 C218 ) C198_=_C219( C198 C219 ) \nC204_=_C205( C204 C205 ) C204_=_C207( C204 C207 ) C204_=_C214( C204 C214 ) C204_=_C216( C204 C216 ) C205_=_C208( C205 C208 ) C205_=_C210( C205 C210 ) \nC205_=_C218( C205 C218 ) C205_=_C219( C205 C219 ) C207_=_C208( C207 C208 ) C207_=_C209( C207 C209 ) C207_=_C214( C207</w:t>
      </w:r>
    </w:p>
    <w:p>
      <w:pPr>
        <w:pStyle w:val="PreformattedText"/>
        <w:bidi w:val="0"/>
        <w:spacing w:before="0" w:after="0"/>
        <w:jc w:val="left"/>
        <w:rPr/>
      </w:pPr>
      <w:r>
        <w:rPr/>
        <w:t xml:space="preserve"> </w:t>
      </w:r>
      <w:r>
        <w:rPr/>
        <w:t>C214 ) C207_=_C216( C207 C216 ) \nC208_=_C209( C208 C209 ) C208_=_C210( C208 C210 ) C208_=_C218( C208 C218 ) C208_=_C219( C208 C219 ) C210_=_C218( C210 C218 ) C210_=_C219( C210 C219 ) \nC214_=_C216( C214 C216 ) C216_=_C218( C216 C218 ) C218_=_C219( C218 C219 ) "];12-&gt;16[label="80: C3 C6 C10 C13 C14 \nC15 C20 C21 C22 C25 C26 \nC27 C28 C33 C34 C37 C38 \nC49 C51 C52 C61 C63 C68 \nC71 C73 C76 C84 C90 C92 \nC94 C98 C101 C108 C110 C111 \nC115 C116 C118 C119 C120 C122 \nC123 C125 C127 C128 C136 C142 \nC143 C145 C148 C149 C150 C152 \nC153 C154 C156 C161 C167 C168 \nC169 C170 C171 C173 C174 C175 \nC178 C180 C186 C189 C191 C197 \nC198 C204 C205 C209 C210 C214 \nC216 C218 C219 \n506: C3_=_C6 ,C3_=_C10 ,C3_=_C71 ,C3_=_C84 ,C3_=_C98 ,\nC3_=_C111 ,C3_=_C115 ,C3_=_C116 ,C3_=_C118 ,C3_=_C119 ,C3_=_C120 ,\nC6_=_C10 ,C6_=_C33 ,C6_=_C61 ,C6_=_C73 ,C6_=_C123 ,C6_=_C149 ,\nC6_=_C150 ,C6_=_C152 ,C6_=_C153 ,C6_=_C154 ,C10_=_C38 ,C10_=_C52 ,\nC10_=_C94 ,C10_=_C110 ,C10_=_C128 ,C10_=_C186 ,C10_=_C198 ,C10_=_C205 ,\nC10_=_C210 ,C10_=_C218 ,C10_=_C219 ,C13_=_C14 ,C13_=_C15 ,C13_=_C20 ,\nC13_=_C21 ,C13_=_C22 ,C13_=_C25 ,C13_=_C26 ,C13_=_C27 ,C13_=_C28 ,\nC13_=_C33 ,C13_=_C34 ,C13_=_C37 ,C13_=_C38 ,C14_=_C15 ,C14_=_C20 ,\nC14_=_C21 ,C14_=_C22 ,C14_=_C25 ,C14_=_C26 ,C14_=_C27 ,C14_=_C28 ,\nC14_=_C61 ,C14_=_C63 ,C14_=_C68 ,C15_=_C20 ,C15_=_C21 ,C15_=_C22 ,\nC15_=_C25 ,C15_=_C26 ,C15_=_C27 ,C15_=_C28 ,C15_=_C98 ,C15_=_C101 ,\nC15_=_C108 ,C15_=_C110 ,C20_=_C21 ,C20_=_C22 ,C20_=_C25 ,C20_=_C26 ,\nC20_=_C27 ,C20_=_C28 ,C20_=_C115 ,C20_=_C167 ,C20_=_C178 ,C20_=_C180 ,\nC21_=_C22 ,C21_=_C25 ,C21_=_C26 ,C21_=_C27 ,C21_=_C28 ,C21_=_C168 ,\nC21_=_C189 ,C21_=_C191 ,C22_=_C25 ,C22_=_C26 ,C22_=_C27 ,C22_=_C28 ,\nC22_=_C116 ,C22_=_C142 ,C22_=_C169 ,C22_=_C197 ,C22_=_C198 ,C25_=_C26 ,\nC25_=_C27 ,C25_=_C28 ,C25_=_C173 ,C26_=_C27 ,C26_=_C28 ,C26_=_C216 ,\nC26_=_C218 ,C27_=_C28 ,C27_=_C154 ,C27_=_C174 ,C27_=_C219 ,C28_=_C120 ,\nC28_=_C148 ,C28_=_C175 ,C28_=_C209 ,C33_=_C34 ,C33_=_C37 ,C33_=_C38 ,\nC33_=_C61 ,C33_=_C73 ,C33_=_C123 ,C33_=_C149 ,C33_=_C150 ,C33_=_C152 ,\nC33_=_C153 ,C33_=_C154 ,C34_=_C37 ,C34_=_C38 ,C34_=_C63 ,C34_=_C76 ,\nC34_=_C125 ,C34_=_C161 ,C34_=_C167 ,C34_=_C168 ,C34_=_C169 ,C34_=_C170 ,\nC34_=_C171 ,C34_=_C173 ,C34_=_C174 ,C34_=_C175 ,C37_=_C38 ,C37_=_C49 ,\nC37_=_C68 ,C37_=_C90 ,C37_=_C108 ,C37_=_C156 ,C37_=_C178 ,C37_=_C189 ,\nC37_=_C209 ,C38_=_C52 ,C38_=_C94 ,C38_=_C110 ,C38_=_C128 ,C38_=_C186 ,\nC38_=_C198 ,C38_=_C205 ,C38_=_C210 ,C38_=_C218 ,C38_=_C219 ,C49_=_C51 ,\nC49_=_C52 ,C49_=_C68 ,C49_=_C90 ,C49_=_C108 ,C49_=_C156 ,C49_=_C178 ,\nC49_=_C189 ,C49_=_C209 ,C51_=_C52 ,C51_=_C92 ,C51_=_C127 ,C51_=_C136 ,\nC51_=_C180 ,C51_=_C191 ,C51_=_C197 ,C51_=_C204 ,C51_=_C214 ,C51_=_C216 ,\nC52_=_C94 ,C52_=_C110 ,C52_=_C128 ,C52_=_C186 ,C52_=_C198 ,C52_=_C205 ,\nC52_=_C210 ,C52_=_C218 ,C52_=_C219 ,C61_=_C63 ,C61_=_C68 ,C61_=_C73 ,\nC61_=_C123 ,C61_=_C149 ,C61_=_C150 ,C61_=_C152 ,C61_=_C153 ,C61_=_C154 ,\nC63_=_C68 ,C63_=_C76 ,C63_=_C125 ,C63_=_C161 ,C63_=_C167 ,C63_=_C168 ,\nC63_=_C169 ,C63_=_C170 ,C63_=_C171 ,C63_=_C173 ,C63_=_C174 ,C63_=_C175 ,\nC68_=_C90 ,C68_=_C108 ,C68_=_C156 ,C68_=_C178 ,C68_=_C189 ,C68_=_C209 ,\nC71_=_C73 ,C71_=_C76 ,C71_=_C84 ,C71_=_C98 ,C71_=_C111 ,C71_=_C115 ,\nC71_=_C116 ,C71_=_C118 ,C71_=_C119 ,C71_=_C120 ,C73_=_C76 ,C73_=_C123 ,\nC73_=_C149 ,C73_=_C150 ,C73_=_C152 ,C73_=_C153 ,C73_=_C154 ,C76_=_C125 ,\nC76_=_C161 ,C76_=_C167 ,C76_=_C168 ,C76_=_C169 ,C76_=_C170 ,C76_=_C171 ,\nC76_=_C173 ,C76_=_C174 ,C76_=_C175 ,C84_=_C90 ,C84_=_C92 ,C84_=_C94 ,\nC84_=_C98 ,C84_=_C111 ,C84_=_C115 ,C84_=_C116 ,C84_=_C118 ,C84_=_C119 ,\nC84_=_C120 ,C90_=_C92 ,C90_=_C94 ,C90_=_C108 ,C90_=_C156 ,C90_=_C178 ,\nC90_=_C189 ,C90_=_C209 ,C92_=_C94 ,C92_=_C127 ,C92_=_C136 ,C92_=_C180 ,\nC92_=_C191 ,C92_=_C197 ,C92_=_C204 ,C92_=_C214 ,C92_=_C216 ,C94_=_C110 ,\nC94_=_C128 ,C94_=_C186 ,C94_=_C198 ,C94_=_C205 ,C94_=_C210 ,C94_=_C218 ,\nC94_=_C219 ,C98_=_C101 ,C98_=_C108 ,C98_=_C110 ,C98_=_C111 ,C98_=_C115 ,\nC98_=_C116 ,C98_=_C118 ,C98_=_C119 ,C98_=_C120 ,C101_=_C108 ,C101_=_C110 ,\nC101_=_C122 ,C101_=_C142 ,C101_=_C143 ,C101_=_C145 ,C101_=_C148 ,C108_=_C110 ,\nC108_=_C156 ,C108_=_C178 ,C108_=_C189 ,C108_=_C209 ,C110_=_C128 ,C110_=_C186 ,\nC110_=_C198 ,C110_=_C205 ,C110_=_C210 ,C110_=_C218 ,C110_=_C219 ,C111_=_C115 ,\nC111_=_C116 ,C111_=_C118 ,C111_=_C119 ,C111_=_C120 ,C111_=_C122 ,C111_=_C123 ,\nC111_=_C125 ,C111_=_C127 ,C111_=_C128 ,C115_=_C116 ,C115_=_C118 ,C115_=_C119 ,\nC115_=_C120 ,C115_=_C167 ,C115_=_C178 ,C115_=_C180 ,C116_=_C118 ,C116_=_C119 ,\nC116_=_C120 ,C116_=_C142 ,C116_=_C169 ,C116_=_C197 ,C116_=_C198 ,C118_=_C119 ,\nC118_=_C120 ,C118_=_C145 ,C118_=_C152 ,C118_=_C171 ,C118_=_C210 ,C119_=_C120 ,\nC119_=_C153 ,C119_=_C214 ,C120_=_C148 ,C120_=_C175 ,C120_=_C209 ,C122_=_C123 ,\nC122_=_C125 ,C122_=_C127 ,C122_=_C128 ,C122_=_C142 ,C122_=_C143 ,C122_=_C145 ,\nC122_=_C148 ,C123_=_C125 ,C123_=_C127 ,C123_=_C128 ,C123_=_C149 ,C123_=_C150 ,\nC123_=_C152 ,C123_=_C153 ,C123_=_C154 ,C125_=_C127 ,C125_=_C128 ,C125_=_C161 ,\nC125_=_C167 ,C125_=_C168 ,C125_=_C169 ,C125_=_C170 ,C125_=_C171 ,C125_=_C173 ,\nC125_=_C174 ,C125_=_C175 ,C127_=_C128 ,C127_=_C136 ,C127_=_C180 ,C127_=_C191 ,\nC127_=_C197 ,C127_=_C204 ,C127_=_C214 ,C127_=_C216 ,C128_=_C186 ,C128_=_C198 ,\nC128_=_C205 ,C128_=_C210 ,C128_=_C218 ,C128_=_C219 ,C136_=_C180 ,C136_=_C191 ,\nC136_=_C197 ,C136_=_C204 ,C136_=_C214 ,C136_=_C216 ,C142_=_C143 ,C142_=_C145 ,\nC142_=_C148 ,C142_=_C169 ,C142_=_C197 ,C142_=_C198 ,C143_=_C145 ,C143_=_C148 ,\nC143_=_C150 ,C143_=_C170 ,C143_=_C204 ,C143_=_C205 ,C145_=_C148 ,C145_=_C152 ,\nC145_=_C171 ,C145_=_C210 ,C148_=_C175 ,C148_=_C209 ,C149_=_C150 ,C149_=_C152 ,\nC149_=_C153 ,C149_=_C154 ,C149_=_C186 ,C150_=_C152 ,C150_=_C153 ,C150_=_C154 ,\nC150_=_C170 ,C150_=_C204 ,C150_=_C205 ,C152_=_C153 ,C152_=_C154 ,C152_=_C171 ,\nC152_=_C210 ,C153_=_C154 ,C153_=_C214 ,C154_=_C174 ,C154_=_C219 ,C156_=_C178 ,\nC156_=_C189 ,C156_=_C209 ,C161_=_C167 ,C161_=_C168 ,C161_=_C169 ,C161_=_C170 ,\nC161_=_C171 ,C161_=_C173 ,C161_=_C174 ,C161_=_C175 ,C167_=_C168 ,C167_=_C169 ,\nC167_=_C170 ,C167_=_C171 ,C167_=_C173 ,C167_=_C174 ,C167_=_C175 ,C167_=_C178 ,\nC167_=_C180 ,C168_=_C169 ,C168_=_C170 ,C168_=_C171 ,C168_=_C173 ,C168_=_C174 ,\nC168_=_C175 ,C168_=_C189 ,C168_=_C191 ,C169_=_C170 ,C169_=_C171 ,C169_=_C173 ,\nC169_=_C174 ,C169_=_C175 ,C169_=_C197 ,C169_=_C198 ,C170_=_C171 ,C170_=_C173 ,\nC170_=_C174 ,C170_=_C175 ,C170_=_C204 ,C170_=_C205 ,C171_=_C173 ,C171_=_C174 ,\nC171_=_C175 ,C171_=_C210 ,C173_=_C174 ,C173_=_C175 ,C174_=_C175 ,C174_=_C219 ,\nC175_=_C209 ,C178_=_C180 ,C178_=_C189 ,C178_=_C209 ,C180_=_C191 ,C180_=_C197 ,\nC180_=_C204 ,C180_=_C214 ,C180_=_C216 ,C186_=_C198 ,C186_=_C205 ,C186_=_C210 ,\nC186_=_C218 ,C186_=_C219 ,C189_=_C191 ,C189_=_C209 ,C191_=_C197 ,C191_=_C204 ,\nC191_=_C214 ,C191_=_C216 ,C197_=_C198 ,C197_=_C204 ,C197_=_C214 ,C197_=_C216 ,\nC198_=_C205 ,C198_=_C210 ,C198_=_C218 ,C198_=_C219 ,C204_=_C205 ,C204_=_C214 ,\nC204_=_C216 ,C205_=_C210 ,C205_=_C218 ,C205_=_C219 ,C210_=_C218 ,C210_=_C219 ,\nC214_=_C216 ,C216_=_C218 ,C218_=_C219 ,"];17[shape=box, label="id:17 level: 2\n102: C1 C4 C9 C13 C15 \nC22 C28 C31 C32 C33 C34 \nC35 C37 C38 C39 C40 C41 \nC42 C43 C44 C45 C46 C47 \nC49 C50 C51 C52 C53 C54 \nC55 C56 C57 C59 C67 C71 \nC72 C73 C74 C75 C76 C77 \nC78 C79 C81 C82 C83 C85 \nC88 C89 C97 C98 C100 C101 \nC102 C103 C104 C105 C107 C108 \nC109 C110 C111 C116 C120 C121 \nC122 C123 C124 C125 C126 C127 \nC128 C129 C130 C134 C139 C142 \nC143 C148 C150 C155 C166 C169 \nC170 C175 C183 C184 C188 C194 \nC195 C196 C197 C198 C199 C200 \nC201 C203 C204 C205 C206 C209 \nC213 \n911: C1_=_C4( C1 C4 ) C1_=_C9( C1 C9 ) C1_=_C57( C1 C57 ) C1_=_C71( C1 C71 ) C1_=_C72( C1 C72 ) \nC1_=_C73( C1 C73 ) C1_=_C74( C1 C74 ) C1_=_C75( C1 C75 ) C1_=_C76( C1 C76 ) C1_=_C77( C1 C77 ) C1_=_C78( C1 C78 ) \nC1_=_C79( C1 C79 ) C1_=_C81( C1 C81 ) C1_=_C82( C1 C82 ) C4_=_C9( C4 C9 ) C4_=_C32( C4 C32 ) C4_=_C45( C4 C45 ) \nC4_=_C85( C4 C85 ) C4_=_C111( C4 C111 ) C4_=_C121( C4 C121 ) C4_=_C122( C4 C122 ) C4_=_C123( C4 C123 ) C4_=_C124( C4 C124 ) \nC4_=_C125( C4 C125 ) C4_=_C126( C4 C126 ) C4_=_C127( C4 C127 ) C4_=_C128( C4 C128 ) C4_=_C129( C4 C129 ) C4_=_C130( C4 C130 ) \nC9_=_C22( C9 C22 ) C9_=_C79( C9 C79 ) C9_=_C88( C9 C88 ) C9_=_C116( C9 C116 ) C9_=_C142( C9 C142 ) C9_=_C155( C9 C155 ) \nC9_=_C169( C9 C169 ) C9_=_C188( C9 C188 ) C9_=_C195( C9 C195 ) C9_=_C196( C9 C196 ) C9_=_C197( C9 C197 ) C9_=_C198( C9 C198 ) \nC9_=_C199( C9 C199 ) C9_=_C200( C9 C200 ) C9_=_C201( C9 C201 ) C13_=_C15( C13 C15 ) C13_=_C22( C13 C22 ) C13_=_C28( C13 C28 ) \nC13_=_C31( C13 C31 ) C13_=_C32( C13 C32 ) C13_=_C33( C13 C33 ) C13_=_C34( C13 C34 ) C13_=_C35( C13 C35 ) C13_=_C37( C13 C37 ) \nC13_=_C38( C13 C38 ) C13_=_C39( C13 C39 ) C13_=_C40( C13 C40 ) C13_=_C41( C13 C41 ) C13_=_C42( C13 C42 ) C15_=_C22( C15 C22 ) \nC15_=_C28( C15 C28 ) C15_=_C31( C15 C31 ) C15_=_C44( C15 C44 ) C15_=_C59( C15 C59 ) C15_=_C83( C15 C83 ) C15_=_C98( C15 C98 ) \nC15_=_C100( C15 C100 ) C15_=_C101( C15 C101 ) C15_=_C102( C15 C102 ) C15_=_C103( C15 C103 ) C15_=_C104( C15 C104 ) C15_=_C105( C15 C105 ) \nC15_=_C107( C15 C107 ) C15_=_C108( C15 C108 ) C15_=_C109( C15 C109 ) C15_=_C110( C15 C110 ) C22_=_C28( C22 C28 ) C22_=_C79( C22 C79 ) \nC22_=_C88( C22 C88 ) C22_=_C116( C22 C116 ) C22_=_C142( C22 C142 ) C22_=_C155( C22 C155 ) C22_=_C169( C22 C169 ) C22_=_C188( C22 C188 ) \nC22_=_C195( C22 C195 ) C22_=_C196( C22 C196 ) C22_=_C197( C22 C197 ) C22_=_C198( C22 C198 ) C22_=_C199( C22 C199 ) C22_=_C200( C22 C200 ) \nC22_=_C201( C22 C201 ) C28_=_C42( C28 C42 ) C28_=_C56( C28 C56 ) C28_=_C82( C28 C82 ) C28_=_C97( C28 C97 ) C28_=_C120( C28 C120 ) \nC28_=_C139( C28 C139 ) C28_=_C148( C28 C148 ) C28_=_C166( C28 C166 ) C28_=_C175( C28 C175 ) C28_=_C183( C28 C183 ) C28_=_C194( C28 C194 ) \nC28_=_C206( C28 C206 ) C28_=_C209( C28 C209 ) C28_=_C213( C28 C213 ) C31_=_C32( C31 C32 ) C31_=_C33( C31 C33 ) C31_=_C34( C31 C34 ) \nC31_=_C35( C31 C35 ) C31_=_C37( C31 C37</w:t>
      </w:r>
    </w:p>
    <w:p>
      <w:pPr>
        <w:pStyle w:val="PreformattedText"/>
        <w:bidi w:val="0"/>
        <w:spacing w:before="0" w:after="0"/>
        <w:jc w:val="left"/>
        <w:rPr/>
      </w:pPr>
      <w:r>
        <w:rPr/>
        <w:t xml:space="preserve"> </w:t>
      </w:r>
      <w:r>
        <w:rPr/>
        <w:t>) C31_=_C38( C31 C38 ) C31_=_C39( C31 C39 ) C31_=_C40( C31 C40 ) C31_=_C41( C31 C41 ) \nC31_=_C42( C31 C42 ) C31_=_C44( C31 C44 ) C31_=_C59( C31 C59 ) C31_=_C83( C31 C83 ) C31_=_C98( C31 C98 ) C31_=_C100( C31 C100 ) \nC31_=_C101( C31 C101 ) C31_=_C102( C31 C102 ) C31_=_C103( C31 C103 ) C31_=_C104( C31 C104 ) C31_=_C105( C31 C105 ) C31_=_C107( C31 C107 ) \nC31_=_C108( C31 C108 ) C31_=_C109( C31 C109 ) C31_=_C110( C31 C110 ) C32_=_C33( C32 C33 ) C32_=_C34( C32 C34 ) C32_=_C35( C32 C35 ) \nC32_=_C37( C32 C37 ) C32_=_C38( C32 C38 ) C32_=_C39( C32 C39 ) C32_=_C40( C32 C40 ) C32_=_C41( C32 C41 ) C32_=_C42( C32 C42 ) \nC32_=_C45( C32 C45 ) C32_=_C85( C32 C85 ) C32_=_C111( C32 C111 ) C32_=_C121( C32 C121 ) C32_=_C122( C32 C122 ) C32_=_C123( C32 C123 ) \nC32_=_C124( C32 C124 ) C32_=_C125( C32 C125 ) C32_=_C126( C32 C126 ) C32_=_C127( C32 C127 ) C32_=_C128( C32 C128 ) C32_=_C129( C32 C129 ) \nC32_=_C130( C32 C130 ) C33_=_C34( C33 C34 ) C33_=_C35( C33 C35 ) C33_=_C37( C33 C37 ) C33_=_C38( C33 C38 ) C33_=_C39( C33 C39 ) \nC33_=_C40( C33 C40 ) C33_=_C41( C33 C41 ) C33_=_C42( C33 C42 ) C33_=_C73( C33 C73 ) C33_=_C123( C33 C123 ) C33_=_C150( C33 C150 ) \nC34_=_C35( C34 C35 ) C34_=_C37( C34 C37 ) C34_=_C38( C34 C38 ) C34_=_C39( C34 C39 ) C34_=_C40( C34 C40 ) C34_=_C41( C34 C41 ) \nC34_=_C42( C34 C42 ) C34_=_C76( C34 C76 ) C34_=_C125( C34 C125 ) C34_=_C169( C34 C169 ) C34_=_C170( C34 C170 ) C34_=_C175( C34 C175 ) \nC35_=_C37( C35 C37 ) C35_=_C38( C35 C38 ) C35_=_C39( C35 C39 ) C35_=_C40( C35 C40 ) C35_=_C41( C35 C41 ) C35_=_C42( C35 C42 ) \nC35_=_C78( C35 C78 ) C35_=_C105( C35 C105 ) C35_=_C188( C35 C188 ) C35_=_C194( C35 C194 ) C37_=_C38( C37 C38 ) C37_=_C39( C37 C39 ) \nC37_=_C40( C37 C40 ) C37_=_C41( C37 C41 ) C37_=_C42( C37 C42 ) C37_=_C49( C37 C49 ) C37_=_C108( C37 C108 ) C37_=_C209( C37 C209 ) \nC38_=_C39( C38 C39 ) C38_=_C40( C38 C40 ) C38_=_C41( C38 C41 ) C38_=_C42( C38 C42 ) C38_=_C52( C38 C52 ) C38_=_C110( C38 C110 ) \nC38_=_C128( C38 C128 ) C38_=_C198( C38 C198 ) C38_=_C205( C38 C205 ) C39_=_C40( C39 C40 ) C39_=_C41( C39 C41 ) C39_=_C42( C39 C42 ) \nC39_=_C53( C39 C53 ) C39_=_C129( C39 C129 ) C39_=_C199( C39 C199 ) C40_=_C41( C40 C41 ) C40_=_C42( C40 C42 ) C40_=_C54( C40 C54 ) \nC40_=_C130( C40 C130 ) C40_=_C200( C40 C200 ) C41_=_C42( C41 C42 ) C41_=_C55( C41 C55 ) C41_=_C201( C41 C201 ) C42_=_C56( C42 C56 ) \nC42_=_C82( C42 C82 ) C42_=_C97( C42 C97 ) C42_=_C120( C42 C120 ) C42_=_C139( C42 C139 ) C42_=_C148( C42 C148 ) C42_=_C166( C42 C166 ) \nC42_=_C175( C42 C175 ) C42_=_C183( C42 C183 ) C42_=_C194( C42 C194 ) C42_=_C206( C42 C206 ) C42_=_C209( C42 C209 ) C42_=_C213( C42 C213 ) \nC43_=_C44( C43 C44 ) C43_=_C45( C43 C45 ) C43_=_C46( C43 C46 ) C43_=_C47( C43 C47 ) C43_=_C49( C43 C49 ) C43_=_C50( C43 C50 ) \nC43_=_C51( C43 C51 ) C43_=_C52( C43 C52 ) C43_=_C53( C43 C53 ) C43_=_C54( C43 C54 ) C43_=_C55( C43 C55 ) C43_=_C56( C43 C56 ) \nC43_=_C57( C43 C57 ) C43_=_C59( C43 C59 ) C43_=_C67( C43 C67 ) C44_=_C45( C44 C45 ) C44_=_C46( C44 C46 ) C44_=_C47( C44 C47 ) \nC44_=_C49( C44 C49 ) C44_=_C50( C44 C50 ) C44_=_C51( C44 C51 ) C44_=_C52( C44 C52 ) C44_=_C53( C44 C53 ) C44_=_C54( C44 C54 ) \nC44_=_C55( C44 C55 ) C44_=_C56( C44 C56 ) C44_=_C59( C44 C59 ) C44_=_C83( C44 C83 ) C44_=_C98( C44 C98 ) C44_=_C100( C44 C100 ) \nC44_=_C101( C44 C101 ) C44_=_C102( C44 C102 ) C44_=_C103( C44 C103 ) C44_=_C104( C44 C104 ) C44_=_C105( C44 C105 ) C44_=_C107( C44 C107 ) \nC44_=_C108( C44 C108 ) C44_=_C109( C44 C109 ) C44_=_C110( C44 C110 ) C45_=_C46( C45 C46 ) C45_=_C47( C45 C47 ) C45_=_C49( C45 C49 ) \nC45_=_C50( C45 C50 ) C45_=_C51( C45 C51 ) C45_=_C52( C45 C52 ) C45_=_C53( C45 C53 ) C45_=_C54( C45 C54 ) C45_=_C55( C45 C55 ) \nC45_=_C56( C45 C56 ) C45_=_C85( C45 C85 ) C45_=_C111( C45 C111 ) C45_=_C121( C45 C121 ) C45_=_C122( C45 C122 ) C45_=_C123( C45 C123 ) \nC45_=_C124( C45 C124 ) C45_=_C125( C45 C125 ) C45_=_C126( C45 C126 ) C45_=_C127( C45 C127 ) C45_=_C128( C45 C128 ) C45_=_C129( C45 C129 ) \nC45_=_C130( C45 C130 ) C46_=_C47( C46 C47 ) C46_=_C49( C46 C49 ) C46_=_C50( C46 C50 ) C46_=_C51( C46 C51 ) C46_=_C52( C46 C52 ) \nC46_=_C53( C46 C53 ) C46_=_C54( C46 C54 ) C46_=_C55( C46 C55 ) C46_=_C56( C46 C56 ) C46_=_C72( C46 C72 ) C46_=_C100( C46 C100 ) \nC46_=_C121( C46 C121 ) C46_=_C134( C46 C134 ) C46_=_C139( C46 C139 ) C47_=_C49( C47 C49 ) C47_=_C50( C47 C50 ) C47_=_C51( C47 C51 ) \nC47_=_C52( C47 C52 ) C47_=_C53( C47 C53 ) C47_=_C54( C47 C54 ) C47_=_C55( C47 C55 ) C47_=_C56( C47 C56 ) C47_=_C104( C47 C104 ) \nC47_=_C184( C47 C184 ) C49_=_C50( C49 C50 ) C49_=_C51( C49 C51 ) C49_=_C52( C49 C52 ) C49_=_C53( C49 C53 ) C49_=_C54( C49 C54 ) \nC49_=_C55( C49 C55 ) C49_=_C56( C49 C56 ) C49_=_C108( C49 C108 ) C49_=_C209( C49 C209 ) C50_=_C51( C50 C51 ) C50_=_C52( C50 C52 ) \nC50_=_C53( C50 C53 ) C50_=_C54( C50 C54 ) C50_=_C55( C50 C55 ) C50_=_C56( C50 C56 ) C50_=_C81( C50 C81 ) C50_=_C126( C50 C126 ) \nC50_=_C196( C50 C196 ) C50_=_C203( C50 C203 ) C50_=_C213( C50 C213 ) C51_=_C52( C51 C52 ) C51_=_C53( C51 C53 ) C51_=_C54( C51 C54 ) \nC51_=_C55( C51 C55 ) C51_=_C56( C51 C56 ) C51_=_C127( C51 C127 ) C51_=_C197( C51 C197 ) C51_=_C204( C51 C204 ) C52_=_C53( C52 C53 ) \nC52_=_C54( C52 C54 ) C52_=_C55( C52 C55 ) C52_=_C56( C52 C56 ) C52_=_C110( C52 C110 ) C52_=_C128( C52 C128 ) C52_=_C198( C52 C198 ) \nC52_=_C205( C52 C205 ) C53_=_C54( C53 C54 ) C53_=_C55( C53 C55 ) C53_=_C56( C53 C56 ) C53_=_C129( C53 C129 ) C53_=_C199( C53 C199 ) \nC54_=_C55( C54 C55 ) C54_=_C56( C54 C56 ) C54_=_C130( C54 C130 ) C54_=_C200( C54 C200 ) C55_=_C56( C55 C56 ) C55_=_C201( C55 C201 ) \nC56_=_C82( C56 C82 ) C56_=_C97( C56 C97 ) C56_=_C120( C56 C120 ) C56_=_C139( C56 C139 ) C56_=_C148( C56 C148 ) C56_=_C166( C56 C166 ) \nC56_=_C175( C56 C175 ) C56_=_C183( C56 C183 ) C56_=_C194( C56 C194 ) C56_=_C206( C56 C206 ) C56_=_C209( C56 C209 ) C56_=_C213( C56 C213 ) \nC57_=_C59( C57 C59 ) C57_=_C67( C57 C67 ) C57_=_C71( C57 C71 ) C57_=_C72( C57 C72 ) C57_=_C73( C57 C73 ) C57_=_C74( C57 C74 ) \nC57_=_C75( C57 C75 ) C57_=_C76( C57 C76 ) C57_=_C77( C57 C77 ) C57_=_C78( C57 C78 ) C57_=_C79( C57 C79 ) C57_=_C81( C57 C81 ) \nC57_=_C82( C57 C82 ) C59_=_C67( C59 C67 ) C59_=_C83( C59 C83 ) C59_=_C98( C59 C98 ) C59_=_C100( C59 C100 ) C59_=_C101( C59 C101 ) \nC59_=_C102( C59 C102 ) C59_=_C103( C59 C103 ) C59_=_C104( C59 C104 ) C59_=_C105( C59 C105 ) C59_=_C107( C59 C107 ) C59_=_C108( C59 C108 ) \nC59_=_C109( C59 C109 ) C59_=_C110( C59 C110 ) C67_=_C89( C67 C89 ) C67_=_C107( C67 C107 ) C67_=_C134( C67 C134 ) C67_=_C143( C67 C143 ) \nC67_=_C150( C67 C150 ) C67_=_C170( C67 C170 ) C67_=_C184( C67 C184 ) C67_=_C195( C67 C195 ) C67_=_C203( C67 C203 ) C67_=_C204( C67 C204 ) \nC67_=_C205( C67 C205 ) C67_=_C206( C67 C206 ) C71_=_C72( C71 C72 ) C71_=_C73( C71 C73 ) C71_=_C74( C71 C74 ) C71_=_C75( C71 C75 ) \nC71_=_C76( C71 C76 ) C71_=_C77( C71 C77 ) C71_=_C78( C71 C78 ) C71_=_C79( C71 C79 ) C71_=_C81( C71 C81 ) C71_=_C82( C71 C82 ) \nC71_=_C98( C71 C98 ) C71_=_C111( C71 C111 ) C71_=_C116( C71 C116 ) C71_=_C120( C71 C120 ) C72_=_C73( C72 C73 ) C72_=_C74( C72 C74 ) \nC72_=_C75( C72 C75 ) C72_=_C76( C72 C76 ) C72_=_C77( C72 C77 ) C72_=_C78( C72 C78 ) C72_=_C79( C72 C79 ) C72_=_C81( C72 C81 ) \nC72_=_C82( C72 C82 ) C72_=_C100( C72 C100 ) C72_=_C121( C72 C121 ) C72_=_C134( C72 C134 ) C72_=_C139( C72 C139 ) C73_=_C74( C73 C74 ) \nC73_=_C75( C73 C75 ) C73_=_C76( C73 C76 ) C73_=_C77( C73 C77 ) C73_=_C78( C73 C78 ) C73_=_C79( C73 C79 ) C73_=_C81( C73 C81 ) \nC73_=_C82( C73 C82 ) C73_=_C123( C73 C123 ) C73_=_C150( C73 C150 ) C74_=_C75( C74 C75 ) C74_=_C76( C74 C76 ) C74_=_C77( C74 C77 ) \nC74_=_C78( C74 C78 ) C74_=_C79( C74 C79 ) C74_=_C81( C74 C81 ) C74_=_C82( C74 C82 ) C74_=_C102( C74 C102 ) C74_=_C124( C74 C124 ) \nC74_=_C155( C74 C155 ) C75_=_C76( C75 C76 ) C75_=_C77( C75 C77 ) C75_=_C78( C75 C78 ) C75_=_C79( C75 C79 ) C75_=_C81( C75 C81 ) \nC75_=_C82( C75 C82 ) C75_=_C166( C75 C166 ) C76_=_C77( C76 C77 ) C76_=_C78( C76 C78 ) C76_=_C79( C76 C79 ) C76_=_C81( C76 C81 ) \nC76_=_C82( C76 C82 ) C76_=_C125( C76 C125 ) C76_=_C169( C76 C169 ) C76_=_C170( C76 C170 ) C76_=_C175( C76 C175 ) C77_=_C78( C77 C78 ) \nC77_=_C79( C77 C79 ) C77_=_C81( C77 C81 ) C77_=_C82( C77 C82 ) C77_=_C103( C77 C103 ) C77_=_C183( C77 C183 ) C78_=_C79( C78 C79 ) \nC78_=_C81( C78 C81 ) C78_=_C82( C78 C82 ) C78_=_C105( C78 C105 ) C78_=_C188( C78 C188 ) C78_=_C194( C78 C194 ) C79_=_C81( C79 C81 ) \nC79_=_C82( C79 C82 ) C79_=_C88( C79 C88 ) C79_=_C116( C79 C116 ) C79_=_C142( C79 C142 ) C79_=_C155( C79 C155 ) C79_=_C169( C79 C169 ) \nC79_=_C188( C79 C188 ) C79_=_C195( C79 C195 ) C79_=_C196( C79 C196 ) C79_=_C197( C79 C197 ) C79_=_C198( C79 C198 ) C79_=_C199( C79 C199 ) \nC79_=_C200( C79 C200 ) C79_=_C201( C79 C201 ) C81_=_C82( C81 C82 ) C81_=_C126( C81 C126 ) C81_=_C196( C81 C196 ) C81_=_C203( C81 C203 ) \nC81_=_C213( C81 C213 ) C82_=_C97( C82 C97 ) C82_=_C120( C82 C120 ) C82_=_C139( C82 C139 ) C82_=_C148( C82 C148 ) C82_=_C166( C82 C166 ) \nC82_=_C175( C82 C175 ) C82_=_C183( C82 C183 ) C82_=_C194( C82 C194 ) C82_=_C206( C82 C206 ) C82_=_C209( C82 C209 ) C82_=_C213( C82 C213 ) \nC83_=_C85( C83 C85 ) C83_=_C88( C83 C88 ) C83_=_C89( C83 C89 ) C83_=_C97( C83 C97 ) C83_=_C98( C83 C98 ) C83_=_C100( C83 C100 ) \nC83_=_C101( C83 C101 ) C83_=_C102( C83 C102 ) C83_=_C103( C83 C103 ) C83_=_C104( C83 C104 ) C83_=_C105( C83 C105 ) C83_=_C107( C83 C107 ) \nC83_=_C108( C83 C108 ) C83_=_C109( C83 C109 ) C83_=_C110( C83 C110 ) C85_=_C88( C85 C88 ) C85_=_C89( C85 C89 ) C85_=_C97( C85 C97 ) \nC85_=_C111( C85 C111 ) C85_=_C121( C85 C121 ) C85_=_C122( C85 C122 ) C85_=_C123( C85 C123 ) C85_=_C124( C85 C124 ) C85_=_C125( C85 C125 ) \nC85_=_C126( C85 C126 ) C85_=_C127( C85 C127 ) C85_=_C128( C85 C128 ) C85_=_C129( C85 C129 ) C85_=_C130( C85 C130 ) C88_=_C89( C88 C89 ) \nC88_=_C97( C88 C97 ) C88_=_C116( C88 C116 ) C88_=_C142( C88 C142 ) C88_=_C155( C88 C155 ) C88_=_C169( C88 C169 ) C88_=_C188( C88 C188 ) \nC88_=_C195( C88 C195 ) C88_=_C196( C88 C196 ) C88_=_C197( C88 C197</w:t>
      </w:r>
    </w:p>
    <w:p>
      <w:pPr>
        <w:pStyle w:val="PreformattedText"/>
        <w:bidi w:val="0"/>
        <w:spacing w:before="0" w:after="0"/>
        <w:jc w:val="left"/>
        <w:rPr/>
      </w:pPr>
      <w:r>
        <w:rPr/>
        <w:t xml:space="preserve"> </w:t>
      </w:r>
      <w:r>
        <w:rPr/>
        <w:t>) C88_=_C198( C88 C198 ) C88_=_C199( C88 C199 ) C88_=_C200( C88 C200 ) \nC88_=_C201( C88 C201 ) C89_=_C97( C89 C97 ) C89_=_C107( C89 C107 ) C89_=_C134( C89 C134 ) C89_=_C143( C89 C143 ) C89_=_C150( C89 C150 ) \nC89_=_C170( C89 C170 ) C89_=_C184( C89 C184 ) C89_=_C195( C89 C195 ) C89_=_C203( C89 C203 ) C89_=_C204( C89 C204 ) C89_=_C205( C89 C205 ) \nC89_=_C206( C89 C206 ) C97_=_C120( C97 C120 ) C97_=_C139( C97 C139 ) C97_=_C148( C97 C148 ) C97_=_C166( C97 C166 ) C97_=_C175( C97 C175 ) \nC97_=_C183( C97 C183 ) C97_=_C194( C97 C194 ) C97_=_C206( C97 C206 ) C97_=_C209( C97 C209 ) C97_=_C213( C97 C213 ) C98_=_C100( C98 C100 ) \nC98_=_C101( C98 C101 ) C98_=_C102( C98 C102 ) C98_=_C103( C98 C103 ) C98_=_C104( C98 C104 ) C98_=_C105( C98 C105 ) C98_=_C107( C98 C107 ) \nC98_=_C108( C98 C108 ) C98_=_C109( C98 C109 ) C98_=_C110( C98 C110 ) C98_=_C111( C98 C111 ) C98_=_C116( C98 C116 ) C98_=_C120( C98 C120 ) \nC100_=_C101( C100 C101 ) C100_=_C102( C100 C102 ) C100_=_C103( C100 C103 ) C100_=_C104( C100 C104 ) C100_=_C105( C100 C105 ) C100_=_C107( C100 C107 ) \nC100_=_C108( C100 C108 ) C100_=_C109( C100 C109 ) C100_=_C110( C100 C110 ) C100_=_C121( C100 C121 ) C100_=_C134( C100 C134 ) C100_=_C139( C100 C139 ) \nC101_=_C102( C101 C102 ) C101_=_C103( C101 C103 ) C101_=_C104( C101 C104 ) C101_=_C105( C101 C105 ) C101_=_C107( C101 C107 ) C101_=_C108( C101 C108 ) \nC101_=_C109( C101 C109 ) C101_=_C110( C101 C110 ) C101_=_C122( C101 C122 ) C101_=_C142( C101 C142 ) C101_=_C143( C101 C143 ) C101_=_C148( C101 C148 ) \nC102_=_C103( C102 C103 ) C102_=_C104( C102 C104 ) C102_=_C105( C102 C105 ) C102_=_C107( C102 C107 ) C102_=_C108( C102 C108 ) C102_=_C109( C102 C109 ) \nC102_=_C110( C102 C110 ) C102_=_C124( C102 C124 ) C102_=_C155( C102 C155 ) C103_=_C104( C103 C104 ) C103_=_C105( C103 C105 ) C103_=_C107( C103 C107 ) \nC103_=_C108( C103 C108 ) C103_=_C109( C103 C109 ) C103_=_C110( C103 C110 ) C103_=_C183( C103 C183 ) C104_=_C105( C104 C105 ) C104_=_C107( C104 C107 ) \nC104_=_C108( C104 C108 ) C104_=_C109( C104 C109 ) C104_=_C110( C104 C110 ) C104_=_C184( C104 C184 ) C105_=_C107( C105 C107 ) C105_=_C108( C105 C108 ) \nC105_=_C109( C105 C109 ) C105_=_C110( C105 C110 ) C105_=_C188( C105 C188 ) C105_=_C194( C105 C194 ) C107_=_C108( C107 C108 ) C107_=_C109( C107 C109 ) \nC107_=_C110( C107 C110 ) C107_=_C134( C107 C134 ) C107_=_C143( C107 C143 ) C107_=_C150( C107 C150 ) C107_=_C170( C107 C170 ) C107_=_C184( C107 C184 ) \nC107_=_C195( C107 C195 ) C107_=_C203( C107 C203 ) C107_=_C204( C107 C204 ) C107_=_C205( C107 C205 ) C107_=_C206( C107 C206 ) C108_=_C109( C108 C109 ) \nC108_=_C110( C108 C110 ) C108_=_C209( C108 C209 ) C109_=_C110( C109 C110 ) C110_=_C128( C110 C128 ) C110_=_C198( C110 C198 ) C110_=_C205( C110 C205 ) \nC111_=_C116( C111 C116 ) C111_=_C120( C111 C120 ) C111_=_C121( C111 C121 ) C111_=_C122( C111 C122 ) C111_=_C123( C111 C123 ) C111_=_C124( C111 C124 ) \nC111_=_C125( C111 C125 ) C111_=_C126( C111 C126 ) C111_=_C127( C111 C127 ) C111_=_C128( C111 C128 ) C111_=_C129( C111 C129 ) C111_=_C130( C111 C130 ) \nC116_=_C120( C116 C120 ) C116_=_C142( C116 C142 ) C116_=_C155( C116 C155 ) C116_=_C169( C116 C169 ) C116_=_C188( C116 C188 ) C116_=_C195( C116 C195 ) \nC116_=_C196( C116 C196 ) C116_=_C197( C116 C197 ) C116_=_C198( C116 C198 ) C116_=_C199( C116 C199 ) C116_=_C200( C116 C200 ) C116_=_C201( C116 C201 ) \nC120_=_C139( C120 C139 ) C120_=_C148( C120 C148 ) C120_=_C166( C120 C166 ) C120_=_C175( C120 C175 ) C120_=_C183( C120 C183 ) C120_=_C194( C120 C194 ) \nC120_=_C206( C120 C206 ) C120_=_C209( C120 C209 ) C120_=_C213( C120 C213 ) C121_=_C122( C121 C122 ) C121_=_C123( C121 C123 ) C121_=_C124( C121 C124 ) \nC121_=_C125( C121 C125 ) C121_=_C126( C121 C126 ) C121_=_C127( C121 C127 ) C121_=_C128( C121 C128 ) C121_=_C129( C121 C129 ) C121_=_C130( C121 C130 ) \nC121_=_C134( C121 C134 ) C121_=_C139( C121 C139 ) C122_=_C123( C122 C123 ) C122_=_C124( C122 C124 ) C122_=_C125( C122 C125 ) C122_=_C126( C122 C126 ) \nC122_=_C127( C122 C127 ) C122_=_C128( C122 C128 ) C122_=_C129( C122 C129 ) C122_=_C130( C122 C130 ) C122_=_C142( C122 C142 ) C122_=_C143( C122 C143 ) \nC122_=_C148( C122 C148 ) C123_=_C124( C123 C124 ) C123_=_C125( C123 C125 ) C123_=_C126( C123 C126 ) C123_=_C127( C123 C127 ) C123_=_C128( C123 C128 ) \nC123_=_C129( C123 C129 ) C123_=_C130( C123 C130 ) C123_=_C150( C123 C150 ) C124_=_C125( C124 C125 ) C124_=_C126( C124 C126 ) C124_=_C127( C124 C127 ) \nC124_=_C128( C124 C128 ) C124_=_C129( C124 C129 ) C124_=_C130( C124 C130 ) C124_=_C155( C124 C155 ) C125_=_C126( C125 C126 ) C125_=_C127( C125 C127 ) \nC125_=_C128( C125 C128 ) C125_=_C129( C125 C129 ) C125_=_C130( C125 C130 ) C125_=_C169( C125 C169 ) C125_=_C170( C125 C170 ) C125_=_C175( C125 C175 ) \nC126_=_C127( C126 C127 ) C126_=_C128( C126 C128 ) C126_=_C129( C126 C129 ) C126_=_C130( C126 C130 ) C126_=_C196( C126 C196 ) C126_=_C203( C126 C203 ) \nC126_=_C213( C126 C213 ) C127_=_C128( C127 C128 ) C127_=_C129( C127 C129 ) C127_=_C130( C127 C130 ) C127_=_C197( C127 C197 ) C127_=_C204( C127 C204 ) \nC128_=_C129( C128 C129 ) C128_=_C130( C128 C130 ) C128_=_C198( C128 C198 ) C128_=_C205( C128 C205 ) C129_=_C130( C129 C130 ) C129_=_C199( C129 C199 ) \nC130_=_C200( C130 C200 ) C134_=_C139( C134 C139 ) C134_=_C143( C134 C143 ) C134_=_C150( C134 C150 ) C134_=_C170( C134 C170 ) C134_=_C184( C134 C184 ) \nC134_=_C195( C134 C195 ) C134_=_C203( C134 C203 ) C134_=_C204( C134 C204 ) C134_=_C205( C134 C205 ) C134_=_C206( C134 C206 ) C139_=_C148( C139 C148 ) \nC139_=_C166( C139 C166 ) C139_=_C175( C139 C175 ) C139_=_C183( C139 C183 ) C139_=_C194( C139 C194 ) C139_=_C206( C139 C206 ) C139_=_C209( C139 C209 ) \nC139_=_C213( C139 C213 ) C142_=_C143( C142 C143 ) C142_=_C148( C142 C148 ) C142_=_C155( C142 C155 ) C142_=_C169( C142 C169 ) C142_=_C188( C142 C188 ) \nC142_=_C195( C142 C195 ) C142_=_C196( C142 C196 ) C142_=_C197( C142 C197 ) C142_=_C198( C142 C198 ) C142_=_C199( C142 C199 ) C142_=_C200( C142 C200 ) \nC142_=_C201( C142 C201 ) C143_=_C148( C143 C148 ) C143_=_C150( C143 C150 ) C143_=_C170( C143 C170 ) C143_=_C184( C143 C184 ) C143_=_C195( C143 C195 ) \nC143_=_C203( C143 C203 ) C143_=_C204( C143 C204 ) C143_=_C205( C143 C205 ) C143_=_C206( C143 C206 ) C148_=_C166( C148 C166 ) C148_=_C175( C148 C175 ) \nC148_=_C183( C148 C183 ) C148_=_C194( C148 C194 ) C148_=_C206( C148 C206 ) C148_=_C209( C148 C209 ) C148_=_C213( C148 C213 ) C150_=_C170( C150 C170 ) \nC150_=_C184( C150 C184 ) C150_=_C195( C150 C195 ) C150_=_C203( C150 C203 ) C150_=_C204( C150 C204 ) C150_=_C205( C150 C205 ) C150_=_C206( C150 C206 ) \nC155_=_C169( C155 C169 ) C155_=_C188( C155 C188 ) C155_=_C195( C155 C195 ) C155_=_C196( C155 C196 ) C155_=_C197( C155 C197 ) C155_=_C198( C155 C198 ) \nC155_=_C199( C155 C199 ) C155_=_C200( C155 C200 ) C155_=_C201( C155 C201 ) C166_=_C175( C166 C175 ) C166_=_C183( C166 C183 ) C166_=_C194( C166 C194 ) \nC166_=_C206( C166 C206 ) C166_=_C209( C166 C209 ) C166_=_C213( C166 C213 ) C169_=_C170( C169 C170 ) C169_=_C175( C169 C175 ) C169_=_C188( C169 C188 ) \nC169_=_C195( C169 C195 ) C169_=_C196( C169 C196 ) C169_=_C197( C169 C197 ) C169_=_C198( C169 C198 ) C169_=_C199( C169 C199 ) C169_=_C200( C169 C200 ) \nC169_=_C201( C169 C201 ) C170_=_C175( C170 C175 ) C170_=_C184( C170 C184 ) C170_=_C195( C170 C195 ) C170_=_C203( C170 C203 ) C170_=_C204( C170 C204 ) \nC170_=_C205( C170 C205 ) C170_=_C206( C170 C206 ) C175_=_C183( C175 C183 ) C175_=_C194( C175 C194 ) C175_=_C206( C175 C206 ) C175_=_C209( C175 C209 ) \nC175_=_C213( C175 C213 ) C183_=_C194( C183 C194 ) C183_=_C206( C183 C206 ) C183_=_C209( C183 C209 ) C183_=_C213( C183 C213 ) C184_=_C195( C184 C195 ) \nC184_=_C203( C184 C203 ) C184_=_C204( C184 C204 ) C184_=_C205( C184 C205 ) C184_=_C206( C184 C206 ) C188_=_C194( C188 C194 ) C188_=_C195( C188 C195 ) \nC188_=_C196( C188 C196 ) C188_=_C197( C188 C197 ) C188_=_C198( C188 C198 ) C188_=_C199( C188 C199 ) C188_=_C200( C188 C200 ) C188_=_C201( C188 C201 ) \nC194_=_C206( C194 C206 ) C194_=_C209( C194 C209 ) C194_=_C213( C194 C213 ) C195_=_C196( C195 C196 ) C195_=_C197( C195 C197 ) C195_=_C198( C195 C198 ) \nC195_=_C199( C195 C199 ) C195_=_C200( C195 C200 ) C195_=_C201( C195 C201 ) C195_=_C203( C195 C203 ) C195_=_C204( C195 C204 ) C195_=_C205( C195 C205 ) \nC195_=_C206( C195 C206 ) C196_=_C197( C196 C197 ) C196_=_C198( C196 C198 ) C196_=_C199( C196 C199 ) C196_=_C200( C196 C200 ) C196_=_C201( C196 C201 ) \nC196_=_C203( C196 C203 ) C196_=_C213( C196 C213 ) C197_=_C198( C197 C198 ) C197_=_C199( C197 C199 ) C197_=_C200( C197 C200 ) C197_=_C201( C197 C201 ) \nC197_=_C204( C197 C204 ) C198_=_C199( C198 C199 ) C198_=_C200( C198 C200 ) C198_=_C201( C198 C201 ) C198_=_C205( C198 C205 ) C199_=_C200( C199 C200 ) \nC199_=_C201( C199 C201 ) C200_=_C201( C200 C201 ) C203_=_C204( C203 C204 ) C203_=_C205( C203 C205 ) C203_=_C206( C203 C206 ) C203_=_C213( C203 C213 ) \nC204_=_C205( C204 C205 ) C204_=_C206( C204 C206 ) C205_=_C206( C205 C206 ) C206_=_C209( C206 C209 ) C206_=_C213( C206 C213 ) C209_=_C213( C209 C213 ) "];12-&gt;17[label="91: C1 C4 C9 C13 C15 \nC22 C28 C33 C34 C35 C37 \nC38 C39 C40 C41 C43 C46 \nC47 C49 C50 C51 C52 C53 \nC54 C55 C57 C59 C67 C71 \nC72 C73 C74 C75 C76 C77 \nC78 C81 C83 C85 C88 C89 \nC97 C98 C100 C101 C102 C103 \nC104 C105 C108 C109 C110 C111 \nC116 C120 C121 C122 C123 C124 \nC125 C126 C127 C128 C129 C130 \nC134 C139 C142 C143 C148 C150 \nC155 C166 C169 C170 C175 C183 \nC184 C188 C194 C196 C197 C198 \nC199 C200 C201 C203 C204 C205 \nC209 C213 \n644: C1_=_C4 ,C1_=_C9 ,C1_=_C57 ,C1_=_C71 ,C1_=_C72 ,\nC1_=_C73 ,C1_=_C74 ,C1_=_C75 ,C1_=_C76 ,C1_=_C77 ,C1_=_C78 ,\nC1_=_C81 ,C4_=_C9 ,C4_=_C85 ,C4_=_C111 ,C4_=_C121 ,C4_=_C122 ,\nC4_=_C123 ,C4_=_C124 ,C4_=_C125 ,C4_=_C126 ,C4_=_C127 ,C4_=_C128 ,\nC4_=_C129 ,C4_=_C130 ,C9_=_C22 ,C9_=_C88 ,C9_=_C116 ,C9_=_C142 ,\nC9_=_C155 ,C9_=_C169 ,C9_=_C188 ,C9_=_C196 ,C9_=_C197 ,C9_=_C198 ,\nC9_=_C199 ,C9_=_C200 ,C9_=_C201 ,C13_=_C15 ,C13_=_C22 ,C13_=_C28 ,\nC13_=_C33 ,C13_=_C34 ,C13_=_C35</w:t>
      </w:r>
    </w:p>
    <w:p>
      <w:pPr>
        <w:pStyle w:val="PreformattedText"/>
        <w:bidi w:val="0"/>
        <w:spacing w:before="0" w:after="0"/>
        <w:jc w:val="left"/>
        <w:rPr/>
      </w:pPr>
      <w:r>
        <w:rPr/>
        <w:t xml:space="preserve"> </w:t>
      </w:r>
      <w:r>
        <w:rPr/>
        <w:t>,C13_=_C37 ,C13_=_C38 ,C13_=_C39 ,\nC13_=_C40 ,C13_=_C41 ,C15_=_C22 ,C15_=_C28 ,C15_=_C59 ,C15_=_C83 ,\nC15_=_C98 ,C15_=_C100 ,C15_=_C101 ,C15_=_C102 ,C15_=_C103 ,C15_=_C104 ,\nC15_=_C105 ,C15_=_C108 ,C15_=_C109 ,C15_=_C110 ,C22_=_C28 ,C22_=_C88 ,\nC22_=_C116 ,C22_=_C142 ,C22_=_C155 ,C22_=_C169 ,C22_=_C188 ,C22_=_C196 ,\nC22_=_C197 ,C22_=_C198 ,C22_=_C199 ,C22_=_C200 ,C22_=_C201 ,C28_=_C97 ,\nC28_=_C120 ,C28_=_C139 ,C28_=_C148 ,C28_=_C166 ,C28_=_C175 ,C28_=_C183 ,\nC28_=_C194 ,C28_=_C209 ,C28_=_C213 ,C33_=_C34 ,C33_=_C35 ,C33_=_C37 ,\nC33_=_C38 ,C33_=_C39 ,C33_=_C40 ,C33_=_C41 ,C33_=_C73 ,C33_=_C123 ,\nC33_=_C150 ,C34_=_C35 ,C34_=_C37 ,C34_=_C38 ,C34_=_C39 ,C34_=_C40 ,\nC34_=_C41 ,C34_=_C76 ,C34_=_C125 ,C34_=_C169 ,C34_=_C170 ,C34_=_C175 ,\nC35_=_C37 ,C35_=_C38 ,C35_=_C39 ,C35_=_C40 ,C35_=_C41 ,C35_=_C78 ,\nC35_=_C105 ,C35_=_C188 ,C35_=_C194 ,C37_=_C38 ,C37_=_C39 ,C37_=_C40 ,\nC37_=_C41 ,C37_=_C49 ,C37_=_C108 ,C37_=_C209 ,C38_=_C39 ,C38_=_C40 ,\nC38_=_C41 ,C38_=_C52 ,C38_=_C110 ,C38_=_C128 ,C38_=_C198 ,C38_=_C205 ,\nC39_=_C40 ,C39_=_C41 ,C39_=_C53 ,C39_=_C129 ,C39_=_C199 ,C40_=_C41 ,\nC40_=_C54 ,C40_=_C130 ,C40_=_C200 ,C41_=_C55 ,C41_=_C201 ,C43_=_C46 ,\nC43_=_C47 ,C43_=_C49 ,C43_=_C50 ,C43_=_C51 ,C43_=_C52 ,C43_=_C53 ,\nC43_=_C54 ,C43_=_C55 ,C43_=_C57 ,C43_=_C59 ,C43_=_C67 ,C46_=_C47 ,\nC46_=_C49 ,C46_=_C50 ,C46_=_C51 ,C46_=_C52 ,C46_=_C53 ,C46_=_C54 ,\nC46_=_C55 ,C46_=_C72 ,C46_=_C100 ,C46_=_C121 ,C46_=_C134 ,C46_=_C139 ,\nC47_=_C49 ,C47_=_C50 ,C47_=_C51 ,C47_=_C52 ,C47_=_C53 ,C47_=_C54 ,\nC47_=_C55 ,C47_=_C104 ,C47_=_C184 ,C49_=_C50 ,C49_=_C51 ,C49_=_C52 ,\nC49_=_C53 ,C49_=_C54 ,C49_=_C55 ,C49_=_C108 ,C49_=_C209 ,C50_=_C51 ,\nC50_=_C52 ,C50_=_C53 ,C50_=_C54 ,C50_=_C55 ,C50_=_C81 ,C50_=_C126 ,\nC50_=_C196 ,C50_=_C203 ,C50_=_C213 ,C51_=_C52 ,C51_=_C53 ,C51_=_C54 ,\nC51_=_C55 ,C51_=_C127 ,C51_=_C197 ,C51_=_C204 ,C52_=_C53 ,C52_=_C54 ,\nC52_=_C55 ,C52_=_C110 ,C52_=_C128 ,C52_=_C198 ,C52_=_C205 ,C53_=_C54 ,\nC53_=_C55 ,C53_=_C129 ,C53_=_C199 ,C54_=_C55 ,C54_=_C130 ,C54_=_C200 ,\nC55_=_C201 ,C57_=_C59 ,C57_=_C67 ,C57_=_C71 ,C57_=_C72 ,C57_=_C73 ,\nC57_=_C74 ,C57_=_C75 ,C57_=_C76 ,C57_=_C77 ,C57_=_C78 ,C57_=_C81 ,\nC59_=_C67 ,C59_=_C83 ,C59_=_C98 ,C59_=_C100 ,C59_=_C101 ,C59_=_C102 ,\nC59_=_C103 ,C59_=_C104 ,C59_=_C105 ,C59_=_C108 ,C59_=_C109 ,C59_=_C110 ,\nC67_=_C89 ,C67_=_C134 ,C67_=_C143 ,C67_=_C150 ,C67_=_C170 ,C67_=_C184 ,\nC67_=_C203 ,C67_=_C204 ,C67_=_C205 ,C71_=_C72 ,C71_=_C73 ,C71_=_C74 ,\nC71_=_C75 ,C71_=_C76 ,C71_=_C77 ,C71_=_C78 ,C71_=_C81 ,C71_=_C98 ,\nC71_=_C111 ,C71_=_C116 ,C71_=_C120 ,C72_=_C73 ,C72_=_C74 ,C72_=_C75 ,\nC72_=_C76 ,C72_=_C77 ,C72_=_C78 ,C72_=_C81 ,C72_=_C100 ,C72_=_C121 ,\nC72_=_C134 ,C72_=_C139 ,C73_=_C74 ,C73_=_C75 ,C73_=_C76 ,C73_=_C77 ,\nC73_=_C78 ,C73_=_C81 ,C73_=_C123 ,C73_=_C150 ,C74_=_C75 ,C74_=_C76 ,\nC74_=_C77 ,C74_=_C78 ,C74_=_C81 ,C74_=_C102 ,C74_=_C124 ,C74_=_C155 ,\nC75_=_C76 ,C75_=_C77 ,C75_=_C78 ,C75_=_C81 ,C75_=_C166 ,C76_=_C77 ,\nC76_=_C78 ,C76_=_C81 ,C76_=_C125 ,C76_=_C169 ,C76_=_C170 ,C76_=_C175 ,\nC77_=_C78 ,C77_=_C81 ,C77_=_C103 ,C77_=_C183 ,C78_=_C81 ,C78_=_C105 ,\nC78_=_C188 ,C78_=_C194 ,C81_=_C126 ,C81_=_C196 ,C81_=_C203 ,C81_=_C213 ,\nC83_=_C85 ,C83_=_C88 ,C83_=_C89 ,C83_=_C97 ,C83_=_C98 ,C83_=_C100 ,\nC83_=_C101 ,C83_=_C102 ,C83_=_C103 ,C83_=_C104 ,C83_=_C105 ,C83_=_C108 ,\nC83_=_C109 ,C83_=_C110 ,C85_=_C88 ,C85_=_C89 ,C85_=_C97 ,C85_=_C111 ,\nC85_=_C121 ,C85_=_C122 ,C85_=_C123 ,C85_=_C124 ,C85_=_C125 ,C85_=_C126 ,\nC85_=_C127 ,C85_=_C128 ,C85_=_C129 ,C85_=_C130 ,C88_=_C89 ,C88_=_C97 ,\nC88_=_C116 ,C88_=_C142 ,C88_=_C155 ,C88_=_C169 ,C88_=_C188 ,C88_=_C196 ,\nC88_=_C197 ,C88_=_C198 ,C88_=_C199 ,C88_=_C200 ,C88_=_C201 ,C89_=_C97 ,\nC89_=_C134 ,C89_=_C143 ,C89_=_C150 ,C89_=_C170 ,C89_=_C184 ,C89_=_C203 ,\nC89_=_C204 ,C89_=_C205 ,C97_=_C120 ,C97_=_C139 ,C97_=_C148 ,C97_=_C166 ,\nC97_=_C175 ,C97_=_C183 ,C97_=_C194 ,C97_=_C209 ,C97_=_C213 ,C98_=_C100 ,\nC98_=_C101 ,C98_=_C102 ,C98_=_C103 ,C98_=_C104 ,C98_=_C105 ,C98_=_C108 ,\nC98_=_C109 ,C98_=_C110 ,C98_=_C111 ,C98_=_C116 ,C98_=_C120 ,C100_=_C101 ,\nC100_=_C102 ,C100_=_C103 ,C100_=_C104 ,C100_=_C105 ,C100_=_C108 ,C100_=_C109 ,\nC100_=_C110 ,C100_=_C121 ,C100_=_C134 ,C100_=_C139 ,C101_=_C102 ,C101_=_C103 ,\nC101_=_C104 ,C101_=_C105 ,C101_=_C108 ,C101_=_C109 ,C101_=_C110 ,C101_=_C122 ,\nC101_=_C142 ,C101_=_C143 ,C101_=_C148 ,C102_=_C103 ,C102_=_C104 ,C102_=_C105 ,\nC102_=_C108 ,C102_=_C109 ,C102_=_C110 ,C102_=_C124 ,C102_=_C155 ,C103_=_C104 ,\nC103_=_C105 ,C103_=_C108 ,C103_=_C109 ,C103_=_C110 ,C103_=_C183 ,C104_=_C105 ,\nC104_=_C108 ,C104_=_C109 ,C104_=_C110 ,C104_=_C184 ,C105_=_C108 ,C105_=_C109 ,\nC105_=_C110 ,C105_=_C188 ,C105_=_C194 ,C108_=_C109 ,C108_=_C110 ,C108_=_C209 ,\nC109_=_C110 ,C110_=_C128 ,C110_=_C198 ,C110_=_C205 ,C111_=_C116 ,C111_=_C120 ,\nC111_=_C121 ,C111_=_C122 ,C111_=_C123 ,C111_=_C124 ,C111_=_C125 ,C111_=_C126 ,\nC111_=_C127 ,C111_=_C128 ,C111_=_C129 ,C111_=_C130 ,C116_=_C120 ,C116_=_C142 ,\nC116_=_C155 ,C116_=_C169 ,C116_=_C188 ,C116_=_C196 ,C116_=_C197 ,C116_=_C198 ,\nC116_=_C199 ,C116_=_C200 ,C116_=_C201 ,C120_=_C139 ,C120_=_C148 ,C120_=_C166 ,\nC120_=_C175 ,C120_=_C183 ,C120_=_C194 ,C120_=_C209 ,C120_=_C213 ,C121_=_C122 ,\nC121_=_C123 ,C121_=_C124 ,C121_=_C125 ,C121_=_C126 ,C121_=_C127 ,C121_=_C128 ,\nC121_=_C129 ,C121_=_C130 ,C121_=_C134 ,C121_=_C139 ,C122_=_C123 ,C122_=_C124 ,\nC122_=_C125 ,C122_=_C126 ,C122_=_C127 ,C122_=_C128 ,C122_=_C129 ,C122_=_C130 ,\nC122_=_C142 ,C122_=_C143 ,C122_=_C148 ,C123_=_C124 ,C123_=_C125 ,C123_=_C126 ,\nC123_=_C127 ,C123_=_C128 ,C123_=_C129 ,C123_=_C130 ,C123_=_C150 ,C124_=_C125 ,\nC124_=_C126 ,C124_=_C127 ,C124_=_C128 ,C124_=_C129 ,C124_=_C130 ,C124_=_C155 ,\nC125_=_C126 ,C125_=_C127 ,C125_=_C128 ,C125_=_C129 ,C125_=_C130 ,C125_=_C169 ,\nC125_=_C170 ,C125_=_C175 ,C126_=_C127 ,C126_=_C128 ,C126_=_C129 ,C126_=_C130 ,\nC126_=_C196 ,C126_=_C203 ,C126_=_C213 ,C127_=_C128 ,C127_=_C129 ,C127_=_C130 ,\nC127_=_C197 ,C127_=_C204 ,C128_=_C129 ,C128_=_C130 ,C128_=_C198 ,C128_=_C205 ,\nC129_=_C130 ,C129_=_C199 ,C130_=_C200 ,C134_=_C139 ,C134_=_C143 ,C134_=_C150 ,\nC134_=_C170 ,C134_=_C184 ,C134_=_C203 ,C134_=_C204 ,C134_=_C205 ,C139_=_C148 ,\nC139_=_C166 ,C139_=_C175 ,C139_=_C183 ,C139_=_C194 ,C139_=_C209 ,C139_=_C213 ,\nC142_=_C143 ,C142_=_C148 ,C142_=_C155 ,C142_=_C169 ,C142_=_C188 ,C142_=_C196 ,\nC142_=_C197 ,C142_=_C198 ,C142_=_C199 ,C142_=_C200 ,C142_=_C201 ,C143_=_C148 ,\nC143_=_C150 ,C143_=_C170 ,C143_=_C184 ,C143_=_C203 ,C143_=_C204 ,C143_=_C205 ,\nC148_=_C166 ,C148_=_C175 ,C148_=_C183 ,C148_=_C194 ,C148_=_C209 ,C148_=_C213 ,\nC150_=_C170 ,C150_=_C184 ,C150_=_C203 ,C150_=_C204 ,C150_=_C205 ,C155_=_C169 ,\nC155_=_C188 ,C155_=_C196 ,C155_=_C197 ,C155_=_C198 ,C155_=_C199 ,C155_=_C200 ,\nC155_=_C201 ,C166_=_C175 ,C166_=_C183 ,C166_=_C194 ,C166_=_C209 ,C166_=_C213 ,\nC169_=_C170 ,C169_=_C175 ,C169_=_C188 ,C169_=_C196 ,C169_=_C197 ,C169_=_C198 ,\nC169_=_C199 ,C169_=_C200 ,C169_=_C201 ,C170_=_C175 ,C170_=_C184 ,C170_=_C203 ,\nC170_=_C204 ,C170_=_C205 ,C175_=_C183 ,C175_=_C194 ,C175_=_C209 ,C175_=_C213 ,\nC183_=_C194 ,C183_=_C209 ,C183_=_C213 ,C184_=_C203 ,C184_=_C204 ,C184_=_C205 ,\nC188_=_C194 ,C188_=_C196 ,C188_=_C197 ,C188_=_C198 ,C188_=_C199 ,C188_=_C200 ,\nC188_=_C201 ,C194_=_C209 ,C194_=_C213 ,C196_=_C197 ,C196_=_C198 ,C196_=_C199 ,\nC196_=_C200 ,C196_=_C201 ,C196_=_C203 ,C196_=_C213 ,C197_=_C198 ,C197_=_C199 ,\nC197_=_C200 ,C197_=_C201 ,C197_=_C204 ,C198_=_C199 ,C198_=_C200 ,C198_=_C201 ,\nC198_=_C205 ,C199_=_C200 ,C199_=_C201 ,C200_=_C201 ,C203_=_C204 ,C203_=_C205 ,\nC203_=_C213 ,C204_=_C205 ,C209_=_C213 ,"];18[shape=box, label="id:18 level: 2\n45: C0 C1 C2 C3 C4 \nC5 C6 C7 C8 C9 C10 \nC11 C26 C40 C46 C47 C54 \nC60 C65 C70 C72 C95 C100 \nC104 C121 C130 C132 C134 C135 \nC136 C137 C138 C139 C149 C159 \nC176 C184 C185 C186 C187 C193 \nC200 C216 C218 C220 \n273: C0_=_C1( C0 C1 ) C0_=_C2( C0 C2 ) C0_=_C3( C0 C3 ) C0_=_C4( C0 C4 ) C0_=_C5( C0 C5 ) \nC0_=_C6( C0 C6 ) C0_=_C7( C0 C7 ) C0_=_C8( C0 C8 ) C0_=_C9( C0 C9 ) C0_=_C10( C0 C10 ) C0_=_C11( C0 C11 ) \nC0_=_C60( C0 C60 ) C0_=_C65( C0 C65 ) C0_=_C70( C0 C70 ) C1_=_C2( C1 C2 ) C1_=_C3( C1 C3 ) C1_=_C4( C1 C4 ) \nC1_=_C5( C1 C5 ) C1_=_C6( C1 C6 ) C1_=_C7( C1 C7 ) C1_=_C8( C1 C8 ) C1_=_C9( C1 C9 ) C1_=_C10( C1 C10 ) \nC1_=_C11( C1 C11 ) C1_=_C72( C1 C72 ) C2_=_C3( C2 C3 ) C2_=_C4( C2 C4 ) C2_=_C5( C2 C5 ) C2_=_C6( C2 C6 ) \nC2_=_C7( C2 C7 ) C2_=_C8( C2 C8 ) C2_=_C9( C2 C9 ) C2_=_C10( C2 C10 ) C2_=_C11( C2 C11 ) C2_=_C95( C2 C95 ) \nC3_=_C4( C3 C4 ) C3_=_C5( C3 C5 ) C3_=_C6( C3 C6 ) C3_=_C7( C3 C7 ) C3_=_C8( C3 C8 ) C3_=_C9( C3 C9 ) \nC3_=_C10( C3 C10 ) C3_=_C11( C3 C11 ) C4_=_C5( C4 C5 ) C4_=_C6( C4 C6 ) C4_=_C7( C4 C7 ) C4_=_C8( C4 C8 ) \nC4_=_C9( C4 C9 ) C4_=_C10( C4 C10 ) C4_=_C11( C4 C11 ) C4_=_C121( C4 C121 ) C4_=_C130( C4 C130 ) C5_=_C6( C5 C6 ) \nC5_=_C7( C5 C7 ) C5_=_C8( C5 C8 ) C5_=_C9( C5 C9 ) C5_=_C10( C5 C10 ) C5_=_C11( C5 C11 ) C5_=_C46( C5 C46 ) \nC5_=_C60( C5 C60 ) C5_=_C72( C5 C72 ) C5_=_C100( C5 C100 ) C5_=_C121( C5 C121 ) C5_=_C132( C5 C132 ) C5_=_C134( C5 C134 ) \nC5_=_C135( C5 C135 ) C5_=_C136( C5 C136 ) C5_=_C137( C5 C137 ) C5_=_C138( C5 C138 ) C5_=_C139( C5 C139 ) C6_=_C7( C6 C7 ) \nC6_=_C8( C6 C8 ) C6_=_C9( C6 C9 ) C6_=_C10( C6 C10 ) C6_=_C11( C6 C11 ) C6_=_C149( C6 C149 ) C7_=_C8( C7 C8 ) \nC7_=_C9( C7 C9 ) C7_=_C10( C7 C10 ) C7_=_C11( C7 C11 ) C7_=_C176( C7 C176 ) C8_=_C9( C8 C9 ) C8_=_C10( C8 C10 ) \nC8_=_C11( C8 C11 ) C8_=_C193( C8 C193 ) C9_=_C10( C9 C10 ) C9_=_C11( C9 C11 ) C9_=_C200( C9 C200 ) C10_=_C11( C10 C11 ) \nC10_=_C186( C10 C186 ) C10_=_C218( C10 C218 ) C11_=_C138( C11 C138 ) C26_=_C40( C26 C40 ) C26_=_C54( C26 C54 ) C26_=_C70( C26 C70 ) \nC26_=_C95( C26 C95 ) C26_=_C130( C26 C130 ) C26_=_C159( C26 C159 ) C26_=_C193( C26 C193 ) C26_=_C200( C26 C200 ) C26_=_C216( C26 C216 ) \nC26_=_C218( C26 C218 ) C26_=_C220( C26 C220 ) C40_=_C54( C40 C54 ) C40_=_C70( C40 C70 ) C40_=_C95( C40 C95 ) C40_=_C130( C40 C130 ) \nC40_=_C159( C40 C159 ) C40_=_C193( C40 C193 ) C40_=_C200( C40 C200 ) C40_=_C216(</w:t>
      </w:r>
    </w:p>
    <w:p>
      <w:pPr>
        <w:pStyle w:val="PreformattedText"/>
        <w:bidi w:val="0"/>
        <w:spacing w:before="0" w:after="0"/>
        <w:jc w:val="left"/>
        <w:rPr/>
      </w:pPr>
      <w:r>
        <w:rPr/>
        <w:t xml:space="preserve"> </w:t>
      </w:r>
      <w:r>
        <w:rPr/>
        <w:t>C40 C216 ) C40_=_C218( C40 C218 ) C40_=_C220( C40 C220 ) \nC46_=_C47( C46 C47 ) C46_=_C54( C46 C54 ) C46_=_C60( C46 C60 ) C46_=_C72( C46 C72 ) C46_=_C100( C46 C100 ) C46_=_C121( C46 C121 ) \nC46_=_C132( C46 C132 ) C46_=_C134( C46 C134 ) C46_=_C135( C46 C135 ) C46_=_C136( C46 C136 ) C46_=_C137( C46 C137 ) C46_=_C138( C46 C138 ) \nC46_=_C139( C46 C139 ) C47_=_C54( C47 C54 ) C47_=_C65( C47 C65 ) C47_=_C104( C47 C104 ) C47_=_C149( C47 C149 ) C47_=_C176( C47 C176 ) \nC47_=_C184( C47 C184 ) C47_=_C185( C47 C185 ) C47_=_C186( C47 C186 ) C47_=_C187( C47 C187 ) C54_=_C70( C54 C70 ) C54_=_C95( C54 C95 ) \nC54_=_C130( C54 C130 ) C54_=_C159( C54 C159 ) C54_=_C193( C54 C193 ) C54_=_C200( C54 C200 ) C54_=_C216( C54 C216 ) C54_=_C218( C54 C218 ) \nC54_=_C220( C54 C220 ) C60_=_C65( C60 C65 ) C60_=_C70( C60 C70 ) C60_=_C72( C60 C72 ) C60_=_C100( C60 C100 ) C60_=_C121( C60 C121 ) \nC60_=_C132( C60 C132 ) C60_=_C134( C60 C134 ) C60_=_C135( C60 C135 ) C60_=_C136( C60 C136 ) C60_=_C137( C60 C137 ) C60_=_C138( C60 C138 ) \nC60_=_C139( C60 C139 ) C65_=_C70( C65 C70 ) C65_=_C104( C65 C104 ) C65_=_C149( C65 C149 ) C65_=_C176( C65 C176 ) C65_=_C184( C65 C184 ) \nC65_=_C185( C65 C185 ) C65_=_C186( C65 C186 ) C65_=_C187( C65 C187 ) C70_=_C95( C70 C95 ) C70_=_C130( C70 C130 ) C70_=_C159( C70 C159 ) \nC70_=_C193( C70 C193 ) C70_=_C200( C70 C200 ) C70_=_C216( C70 C216 ) C70_=_C218( C70 C218 ) C70_=_C220( C70 C220 ) C72_=_C100( C72 C100 ) \nC72_=_C121( C72 C121 ) C72_=_C132( C72 C132 ) C72_=_C134( C72 C134 ) C72_=_C135( C72 C135 ) C72_=_C136( C72 C136 ) C72_=_C137( C72 C137 ) \nC72_=_C138( C72 C138 ) C72_=_C139( C72 C139 ) C95_=_C130( C95 C130 ) C95_=_C159( C95 C159 ) C95_=_C193( C95 C193 ) C95_=_C200( C95 C200 ) \nC95_=_C216( C95 C216 ) C95_=_C218( C95 C218 ) C95_=_C220( C95 C220 ) C100_=_C104( C100 C104 ) C100_=_C121( C100 C121 ) C100_=_C132( C100 C132 ) \nC100_=_C134( C100 C134 ) C100_=_C135( C100 C135 ) C100_=_C136( C100 C136 ) C100_=_C137( C100 C137 ) C100_=_C138( C100 C138 ) C100_=_C139( C100 C139 ) \nC104_=_C149( C104 C149 ) C104_=_C176( C104 C176 ) C104_=_C184( C104 C184 ) C104_=_C185( C104 C185 ) C104_=_C186( C104 C186 ) C104_=_C187( C104 C187 ) \nC121_=_C130( C121 C130 ) C121_=_C132( C121 C132 ) C121_=_C134( C121 C134 ) C121_=_C135( C121 C135 ) C121_=_C136( C121 C136 ) C121_=_C137( C121 C137 ) \nC121_=_C138( C121 C138 ) C121_=_C139( C121 C139 ) C130_=_C159( C130 C159 ) C130_=_C193( C130 C193 ) C130_=_C200( C130 C200 ) C130_=_C216( C130 C216 ) \nC130_=_C218( C130 C218 ) C130_=_C220( C130 C220 ) C132_=_C134( C132 C134 ) C132_=_C135( C132 C135 ) C132_=_C136( C132 C136 ) C132_=_C137( C132 C137 ) \nC132_=_C138( C132 C138 ) C132_=_C139( C132 C139 ) C134_=_C135( C134 C135 ) C134_=_C136( C134 C136 ) C134_=_C137( C134 C137 ) C134_=_C138( C134 C138 ) \nC134_=_C139( C134 C139 ) C134_=_C184( C134 C184 ) C135_=_C136( C135 C136 ) C135_=_C137( C135 C137 ) C135_=_C138( C135 C138 ) C135_=_C139( C135 C139 ) \nC135_=_C185( C135 C185 ) C136_=_C137( C136 C137 ) C136_=_C138( C136 C138 ) C136_=_C139( C136 C139 ) C136_=_C216( C136 C216 ) C137_=_C138( C137 C138 ) \nC137_=_C139( C137 C139 ) C138_=_C139( C138 C139 ) C149_=_C176( C149 C176 ) C149_=_C184( C149 C184 ) C149_=_C185( C149 C185 ) C149_=_C186( C149 C186 ) \nC149_=_C187( C149 C187 ) C159_=_C193( C159 C193 ) C159_=_C200( C159 C200 ) C159_=_C216( C159 C216 ) C159_=_C218( C159 C218 ) C159_=_C220( C159 C220 ) \nC176_=_C184( C176 C184 ) C176_=_C185( C176 C185 ) C176_=_C186( C176 C186 ) C176_=_C187( C176 C187 ) C184_=_C185( C184 C185 ) C184_=_C186( C184 C186 ) \nC184_=_C187( C184 C187 ) C185_=_C186( C185 C186 ) C185_=_C187( C185 C187 ) C186_=_C187( C186 C187 ) C186_=_C218( C186 C218 ) C187_=_C220( C187 C220 ) \nC193_=_C200( C193 C200 ) C193_=_C216( C193 C216 ) C193_=_C218( C193 C218 ) C193_=_C220( C193 C220 ) C200_=_C216( C200 C216 ) C200_=_C218( C200 C218 ) \nC200_=_C220( C200 C220 ) C216_=_C218( C216 C218 ) C216_=_C220( C216 C220 ) C218_=_C220( C218 C220 ) "];13-&gt;18[label="44: C0 C1 C2 C3 C4 \nC6 C7 C8 C9 C10 C11 \nC26 C40 C46 C47 C54 C60 \nC65 C70 C72 C95 C100 C104 \nC121 C130 C132 C134 C135 C136 \nC137 C138 C139 C149 C159 C176 \nC184 C185 C186 C187 C193 C200 \nC216 C218 C220 \n250: C0_=_C1 ,C0_=_C2 ,C0_=_C3 ,C0_=_C4 ,C0_=_C6 ,\nC0_=_C7 ,C0_=_C8 ,C0_=_C9 ,C0_=_C10 ,C0_=_C11 ,C0_=_C60 ,\nC0_=_C65 ,C0_=_C70 ,C1_=_C2 ,C1_=_C3 ,C1_=_C4 ,C1_=_C6 ,\nC1_=_C7 ,C1_=_C8 ,C1_=_C9 ,C1_=_C10 ,C1_=_C11 ,C1_=_C72 ,\nC2_=_C3 ,C2_=_C4 ,C2_=_C6 ,C2_=_C7 ,C2_=_C8 ,C2_=_C9 ,\nC2_=_C10 ,C2_=_C11 ,C2_=_C95 ,C3_=_C4 ,C3_=_C6 ,C3_=_C7 ,\nC3_=_C8 ,C3_=_C9 ,C3_=_C10 ,C3_=_C11 ,C4_=_C6 ,C4_=_C7 ,\nC4_=_C8 ,C4_=_C9 ,C4_=_C10 ,C4_=_C11 ,C4_=_C121 ,C4_=_C130 ,\nC6_=_C7 ,C6_=_C8 ,C6_=_C9 ,C6_=_C10 ,C6_=_C11 ,C6_=_C149 ,\nC7_=_C8 ,C7_=_C9 ,C7_=_C10 ,C7_=_C11 ,C7_=_C176 ,C8_=_C9 ,\nC8_=_C10 ,C8_=_C11 ,C8_=_C193 ,C9_=_C10 ,C9_=_C11 ,C9_=_C200 ,\nC10_=_C11 ,C10_=_C186 ,C10_=_C218 ,C11_=_C138 ,C26_=_C40 ,C26_=_C54 ,\nC26_=_C70 ,C26_=_C95 ,C26_=_C130 ,C26_=_C159 ,C26_=_C193 ,C26_=_C200 ,\nC26_=_C216 ,C26_=_C218 ,C26_=_C220 ,C40_=_C54 ,C40_=_C70 ,C40_=_C95 ,\nC40_=_C130 ,C40_=_C159 ,C40_=_C193 ,C40_=_C200 ,C40_=_C216 ,C40_=_C218 ,\nC40_=_C220 ,C46_=_C47 ,C46_=_C54 ,C46_=_C60 ,C46_=_C72 ,C46_=_C100 ,\nC46_=_C121 ,C46_=_C132 ,C46_=_C134 ,C46_=_C135 ,C46_=_C136 ,C46_=_C137 ,\nC46_=_C138 ,C46_=_C139 ,C47_=_C54 ,C47_=_C65 ,C47_=_C104 ,C47_=_C149 ,\nC47_=_C176 ,C47_=_C184 ,C47_=_C185 ,C47_=_C186 ,C47_=_C187 ,C54_=_C70 ,\nC54_=_C95 ,C54_=_C130 ,C54_=_C159 ,C54_=_C193 ,C54_=_C200 ,C54_=_C216 ,\nC54_=_C218 ,C54_=_C220 ,C60_=_C65 ,C60_=_C70 ,C60_=_C72 ,C60_=_C100 ,\nC60_=_C121 ,C60_=_C132 ,C60_=_C134 ,C60_=_C135 ,C60_=_C136 ,C60_=_C137 ,\nC60_=_C138 ,C60_=_C139 ,C65_=_C70 ,C65_=_C104 ,C65_=_C149 ,C65_=_C176 ,\nC65_=_C184 ,C65_=_C185 ,C65_=_C186 ,C65_=_C187 ,C70_=_C95 ,C70_=_C130 ,\nC70_=_C159 ,C70_=_C193 ,C70_=_C200 ,C70_=_C216 ,C70_=_C218 ,C70_=_C220 ,\nC72_=_C100 ,C72_=_C121 ,C72_=_C132 ,C72_=_C134 ,C72_=_C135 ,C72_=_C136 ,\nC72_=_C137 ,C72_=_C138 ,C72_=_C139 ,C95_=_C130 ,C95_=_C159 ,C95_=_C193 ,\nC95_=_C200 ,C95_=_C216 ,C95_=_C218 ,C95_=_C220 ,C100_=_C104 ,C100_=_C121 ,\nC100_=_C132 ,C100_=_C134 ,C100_=_C135 ,C100_=_C136 ,C100_=_C137 ,C100_=_C138 ,\nC100_=_C139 ,C104_=_C149 ,C104_=_C176 ,C104_=_C184 ,C104_=_C185 ,C104_=_C186 ,\nC104_=_C187 ,C121_=_C130 ,C121_=_C132 ,C121_=_C134 ,C121_=_C135 ,C121_=_C136 ,\nC121_=_C137 ,C121_=_C138 ,C121_=_C139 ,C130_=_C159 ,C130_=_C193 ,C130_=_C200 ,\nC130_=_C216 ,C130_=_C218 ,C130_=_C220 ,C132_=_C134 ,C132_=_C135 ,C132_=_C136 ,\nC132_=_C137 ,C132_=_C138 ,C132_=_C139 ,C134_=_C135 ,C134_=_C136 ,C134_=_C137 ,\nC134_=_C138 ,C134_=_C139 ,C134_=_C184 ,C135_=_C136 ,C135_=_C137 ,C135_=_C138 ,\nC135_=_C139 ,C135_=_C185 ,C136_=_C137 ,C136_=_C138 ,C136_=_C139 ,C136_=_C216 ,\nC137_=_C138 ,C137_=_C139 ,C138_=_C139 ,C149_=_C176 ,C149_=_C184 ,C149_=_C185 ,\nC149_=_C186 ,C149_=_C187 ,C159_=_C193 ,C159_=_C200 ,C159_=_C216 ,C159_=_C218 ,\nC159_=_C220 ,C176_=_C184 ,C176_=_C185 ,C176_=_C186 ,C176_=_C187 ,C184_=_C185 ,\nC184_=_C186 ,C184_=_C187 ,C185_=_C186 ,C185_=_C187 ,C186_=_C187 ,C186_=_C218 ,\nC187_=_C220 ,C193_=_C200 ,C193_=_C216 ,C193_=_C218 ,C193_=_C220 ,C200_=_C216 ,\nC200_=_C218 ,C200_=_C220 ,C216_=_C218 ,C216_=_C220 ,C218_=_C220 ,"];19[shape=box, label="id:19 level: 2\n54: C0 C7 C11 C14 C20 \nC25 C39 C43 C53 C57 C58 \nC59 C60 C61 C63 C64 C65 \nC66 C67 C68 C70 C74 C77 \nC93 C102 C103 C109 C115 C119 \nC124 C129 C137 C138 C153 C155 \nC156 C158 C159 C160 C164 C167 \nC173 C176 C177 C178 C179 C180 \nC181 C183 C192 C199 C211 C214 \nC217 \n367: C0_=_C7( C0 C7 ) C0_=_C11( C0 C11 ) C0_=_C14( C0 C14 ) C0_=_C43( C0 C43 ) C0_=_C57( C0 C57 ) \nC0_=_C58( C0 C58 ) C0_=_C59( C0 C59 ) C0_=_C60( C0 C60 ) C0_=_C61( C0 C61 ) C0_=_C63( C0 C63 ) C0_=_C64( C0 C64 ) \nC0_=_C65( C0 C65 ) C0_=_C66( C0 C66 ) C0_=_C67( C0 C67 ) C0_=_C68( C0 C68 ) C0_=_C70( C0 C70 ) C7_=_C11( C7 C11 ) \nC7_=_C20( C7 C20 ) C7_=_C64( C7 C64 ) C7_=_C77( C7 C77 ) C7_=_C103( C7 C103 ) C7_=_C115( C7 C115 ) C7_=_C167( C7 C167 ) \nC7_=_C176( C7 C176 ) C7_=_C177( C7 C177 ) C7_=_C178( C7 C178 ) C7_=_C179( C7 C179 ) C7_=_C180( C7 C180 ) C7_=_C181( C7 C181 ) \nC7_=_C183( C7 C183 ) C11_=_C25( C11 C25 ) C11_=_C39( C11 C39 ) C11_=_C53( C11 C53 ) C11_=_C129( C11 C129 ) C11_=_C138( C11 C138 ) \nC11_=_C158( C11 C158 ) C11_=_C164( C11 C164 ) C11_=_C173( C11 C173 ) C11_=_C192( C11 C192 ) C11_=_C199( C11 C199 ) C11_=_C211( C11 C211 ) \nC11_=_C217( C11 C217 ) C14_=_C20( C14 C20 ) C14_=_C25( C14 C25 ) C14_=_C43( C14 C43 ) C14_=_C57( C14 C57 ) C14_=_C58( C14 C58 ) \nC14_=_C59( C14 C59 ) C14_=_C60( C14 C60 ) C14_=_C61( C14 C61 ) C14_=_C63( C14 C63 ) C14_=_C64( C14 C64 ) C14_=_C65( C14 C65 ) \nC14_=_C66( C14 C66 ) C14_=_C67( C14 C67 ) C14_=_C68( C14 C68 ) C14_=_C70( C14 C70 ) C20_=_C25( C20 C25 ) C20_=_C64( C20 C64 ) \nC20_=_C77( C20 C77 ) C20_=_C103( C20 C103 ) C20_=_C115( C20 C115 ) C20_=_C167( C20 C167 ) C20_=_C176( C20 C176 ) C20_=_C177( C20 C177 ) \nC20_=_C178( C20 C178 ) C20_=_C179( C20 C179 ) C20_=_C180( C20 C180 ) C20_=_C181( C20 C181 ) C20_=_C183( C20 C183 ) C25_=_C39( C25 C39 ) \nC25_=_C53( C25 C53 ) C25_=_C129( C25 C129 ) C25_=_C138( C25 C138 ) C25_=_C158( C25 C158 ) C25_=_C164( C25 C164 ) C25_=_C173( C25 C173 ) \nC25_=_C192( C25 C192 ) C25_=_C199( C25 C199 ) C25_=_C211( C25 C211 ) C25_=_C217( C25 C217 ) C39_=_C53( C39 C53 ) C39_=_C129( C39 C129 ) \nC39_=_C138( C39 C138 ) C39_=_C158( C39 C158 ) C39_=_C164( C39 C164 ) C39_=_C173( C39 C173 ) C39_=_C192( C39 C192 ) C39_=_C199( C39 C199 ) \nC39_=_C211( C39 C211 ) C39_=_C217( C39 C217 ) C43_=_C53( C43 C53 ) C43_=_C57( C43 C57 ) C43_=_C58( C43 C58 ) C43_=_C59( C43 C59 ) \nC43_=_C60( C43 C60 ) C43_=_C61( C43 C61 ) C43_=_C63( C43 C63 ) C43_=_C64( C43 C64 ) C43_=_C65( C43 C65 ) C43_=_C66( C43 C66 ) \nC43_=_C67( C43 C67 ) C43_=_C68( C43 C68 ) C43_=_C70( C43 C70 ) C53_=_C129( C53 C129 ) C53_=_C138( C53 C138 ) C53_=_C158( C53 C158 ) \nC53_=_C164( C53 C164 ) C53_=_C173( C53 C173 ) C53_=_C192( C53 C192 ) C53_=_C199( C53 C199 ) C53_=_C211( C53 C211</w:t>
      </w:r>
    </w:p>
    <w:p>
      <w:pPr>
        <w:pStyle w:val="PreformattedText"/>
        <w:bidi w:val="0"/>
        <w:spacing w:before="0" w:after="0"/>
        <w:jc w:val="left"/>
        <w:rPr/>
      </w:pPr>
      <w:r>
        <w:rPr/>
        <w:t xml:space="preserve"> </w:t>
      </w:r>
      <w:r>
        <w:rPr/>
        <w:t>) C53_=_C217( C53 C217 ) \nC57_=_C58( C57 C58 ) C57_=_C59( C57 C59 ) C57_=_C60( C57 C60 ) C57_=_C61( C57 C61 ) C57_=_C63( C57 C63 ) C57_=_C64( C57 C64 ) \nC57_=_C65( C57 C65 ) C57_=_C66( C57 C66 ) C57_=_C67( C57 C67 ) C57_=_C68( C57 C68 ) C57_=_C70( C57 C70 ) C57_=_C74( C57 C74 ) \nC57_=_C77( C57 C77 ) C58_=_C59( C58 C59 ) C58_=_C60( C58 C60 ) C58_=_C61( C58 C61 ) C58_=_C63( C58 C63 ) C58_=_C64( C58 C64 ) \nC58_=_C65( C58 C65 ) C58_=_C66( C58 C66 ) C58_=_C67( C58 C67 ) C58_=_C68( C58 C68 ) C58_=_C70( C58 C70 ) C58_=_C93( C58 C93 ) \nC59_=_C60( C59 C60 ) C59_=_C61( C59 C61 ) C59_=_C63( C59 C63 ) C59_=_C64( C59 C64 ) C59_=_C65( C59 C65 ) C59_=_C66( C59 C66 ) \nC59_=_C67( C59 C67 ) C59_=_C68( C59 C68 ) C59_=_C70( C59 C70 ) C59_=_C102( C59 C102 ) C59_=_C103( C59 C103 ) C59_=_C109( C59 C109 ) \nC60_=_C61( C60 C61 ) C60_=_C63( C60 C63 ) C60_=_C64( C60 C64 ) C60_=_C65( C60 C65 ) C60_=_C66( C60 C66 ) C60_=_C67( C60 C67 ) \nC60_=_C68( C60 C68 ) C60_=_C70( C60 C70 ) C60_=_C137( C60 C137 ) C60_=_C138( C60 C138 ) C61_=_C63( C61 C63 ) C61_=_C64( C61 C64 ) \nC61_=_C65( C61 C65 ) C61_=_C66( C61 C66 ) C61_=_C67( C61 C67 ) C61_=_C68( C61 C68 ) C61_=_C70( C61 C70 ) C61_=_C153( C61 C153 ) \nC63_=_C64( C63 C64 ) C63_=_C65( C63 C65 ) C63_=_C66( C63 C66 ) C63_=_C67( C63 C67 ) C63_=_C68( C63 C68 ) C63_=_C70( C63 C70 ) \nC63_=_C167( C63 C167 ) C63_=_C173( C63 C173 ) C64_=_C65( C64 C65 ) C64_=_C66( C64 C66 ) C64_=_C67( C64 C67 ) C64_=_C68( C64 C68 ) \nC64_=_C70( C64 C70 ) C64_=_C77( C64 C77 ) C64_=_C103( C64 C103 ) C64_=_C115( C64 C115 ) C64_=_C167( C64 C167 ) C64_=_C176( C64 C176 ) \nC64_=_C177( C64 C177 ) C64_=_C178( C64 C178 ) C64_=_C179( C64 C179 ) C64_=_C180( C64 C180 ) C64_=_C181( C64 C181 ) C64_=_C183( C64 C183 ) \nC65_=_C66( C65 C66 ) C65_=_C67( C65 C67 ) C65_=_C68( C65 C68 ) C65_=_C70( C65 C70 ) C65_=_C176( C65 C176 ) C66_=_C67( C66 C67 ) \nC66_=_C68( C66 C68 ) C66_=_C70( C66 C70 ) C66_=_C177( C66 C177 ) C66_=_C192( C66 C192 ) C67_=_C68( C67 C68 ) C67_=_C70( C67 C70 ) \nC68_=_C70( C68 C70 ) C68_=_C156( C68 C156 ) C68_=_C178( C68 C178 ) C70_=_C159( C70 C159 ) C74_=_C77( C74 C77 ) C74_=_C102( C74 C102 ) \nC74_=_C124( C74 C124 ) C74_=_C155( C74 C155 ) C74_=_C156( C74 C156 ) C74_=_C158( C74 C158 ) C74_=_C159( C74 C159 ) C74_=_C160( C74 C160 ) \nC77_=_C103( C77 C103 ) C77_=_C115( C77 C115 ) C77_=_C167( C77 C167 ) C77_=_C176( C77 C176 ) C77_=_C177( C77 C177 ) C77_=_C178( C77 C178 ) \nC77_=_C179( C77 C179 ) C77_=_C180( C77 C180 ) C77_=_C181( C77 C181 ) C77_=_C183( C77 C183 ) C93_=_C109( C93 C109 ) C93_=_C119( C93 C119 ) \nC93_=_C137( C93 C137 ) C93_=_C153( C93 C153 ) C93_=_C181( C93 C181 ) C93_=_C214( C93 C214 ) C93_=_C217( C93 C217 ) C102_=_C103( C102 C103 ) \nC102_=_C109( C102 C109 ) C102_=_C124( C102 C124 ) C102_=_C155( C102 C155 ) C102_=_C156( C102 C156 ) C102_=_C158( C102 C158 ) C102_=_C159( C102 C159 ) \nC102_=_C160( C102 C160 ) C103_=_C109( C103 C109 ) C103_=_C115( C103 C115 ) C103_=_C167( C103 C167 ) C103_=_C176( C103 C176 ) C103_=_C177( C103 C177 ) \nC103_=_C178( C103 C178 ) C103_=_C179( C103 C179 ) C103_=_C180( C103 C180 ) C103_=_C181( C103 C181 ) C103_=_C183( C103 C183 ) C109_=_C119( C109 C119 ) \nC109_=_C137( C109 C137 ) C109_=_C153( C109 C153 ) C109_=_C181( C109 C181 ) C109_=_C214( C109 C214 ) C109_=_C217( C109 C217 ) C115_=_C119( C115 C119 ) \nC115_=_C167( C115 C167 ) C115_=_C176( C115 C176 ) C115_=_C177( C115 C177 ) C115_=_C178( C115 C178 ) C115_=_C179( C115 C179 ) C115_=_C180( C115 C180 ) \nC115_=_C181( C115 C181 ) C115_=_C183( C115 C183 ) C119_=_C137( C119 C137 ) C119_=_C153( C119 C153 ) C119_=_C181( C119 C181 ) C119_=_C214( C119 C214 ) \nC119_=_C217( C119 C217 ) C124_=_C129( C124 C129 ) C124_=_C155( C124 C155 ) C124_=_C156( C124 C156 ) C124_=_C158( C124 C158 ) C124_=_C159( C124 C159 ) \nC124_=_C160( C124 C160 ) C129_=_C138( C129 C138 ) C129_=_C158( C129 C158 ) C129_=_C164( C129 C164 ) C129_=_C173( C129 C173 ) C129_=_C192( C129 C192 ) \nC129_=_C199( C129 C199 ) C129_=_C211( C129 C211 ) C129_=_C217( C129 C217 ) C137_=_C138( C137 C138 ) C137_=_C153( C137 C153 ) C137_=_C181( C137 C181 ) \nC137_=_C214( C137 C214 ) C137_=_C217( C137 C217 ) C138_=_C158( C138 C158 ) C138_=_C164( C138 C164 ) C138_=_C173( C138 C173 ) C138_=_C192( C138 C192 ) \nC138_=_C199( C138 C199 ) C138_=_C211( C138 C211 ) C138_=_C217( C138 C217 ) C153_=_C181( C153 C181 ) C153_=_C214( C153 C214 ) C153_=_C217( C153 C217 ) \nC155_=_C156( C155 C156 ) C155_=_C158( C155 C158 ) C155_=_C159( C155 C159 ) C155_=_C160( C155 C160 ) C155_=_C199( C155 C199 ) C156_=_C158( C156 C158 ) \nC156_=_C159( C156 C159 ) C156_=_C160( C156 C160 ) C156_=_C178( C156 C178 ) C158_=_C159( C158 C159 ) C158_=_C160( C158 C160 ) C158_=_C164( C158 C164 ) \nC158_=_C173( C158 C173 ) C158_=_C192( C158 C192 ) C158_=_C199( C158 C199 ) C158_=_C211( C158 C211 ) C158_=_C217( C158 C217 ) C159_=_C160( C159 C160 ) \nC164_=_C173( C164 C173 ) C164_=_C192( C164 C192 ) C164_=_C199( C164 C199 ) C164_=_C211( C164 C211 ) C164_=_C217( C164 C217 ) C167_=_C173( C167 C173 ) \nC167_=_C176( C167 C176 ) C167_=_C177( C167 C177 ) C167_=_C178( C167 C178 ) C167_=_C179( C167 C179 ) C167_=_C180( C167 C180 ) C167_=_C181( C167 C181 ) \nC167_=_C183( C167 C183 ) C173_=_C192( C173 C192 ) C173_=_C199( C173 C199 ) C173_=_C211( C173 C211 ) C173_=_C217( C173 C217 ) C176_=_C177( C176 C177 ) \nC176_=_C178( C176 C178 ) C176_=_C179( C176 C179 ) C176_=_C180( C176 C180 ) C176_=_C181( C176 C181 ) C176_=_C183( C176 C183 ) C177_=_C178( C177 C178 ) \nC177_=_C179( C177 C179 ) C177_=_C180( C177 C180 ) C177_=_C181( C177 C181 ) C177_=_C183( C177 C183 ) C177_=_C192( C177 C192 ) C178_=_C179( C178 C179 ) \nC178_=_C180( C178 C180 ) C178_=_C181( C178 C181 ) C178_=_C183( C178 C183 ) C179_=_C180( C179 C180 ) C179_=_C181( C179 C181 ) C179_=_C183( C179 C183 ) \nC179_=_C211( C179 C211 ) C180_=_C181( C180 C181 ) C180_=_C183( C180 C183 ) C180_=_C214( C180 C214 ) C181_=_C183( C181 C183 ) C181_=_C214( C181 C214 ) \nC181_=_C217( C181 C217 ) C192_=_C199( C192 C199 ) C192_=_C211( C192 C211 ) C192_=_C217( C192 C217 ) C199_=_C211( C199 C211 ) C199_=_C217( C199 C217 ) \nC211_=_C217( C211 C217 ) C214_=_C217( C214 C217 ) "];13-&gt;19[label="50: C0 C7 C11 C14 C20 \nC25 C39 C43 C53 C57 C58 \nC59 C60 C61 C63 C65 C66 \nC67 C68 C70 C74 C77 C93 \nC102 C103 C109 C115 C119 C124 \nC129 C137 C138 C153 C155 C156 \nC159 C160 C164 C167 C173 C176 \nC177 C178 C179 C180 C183 C192 \nC199 C211 C214 \n285: C0_=_C7 ,C0_=_C11 ,C0_=_C14 ,C0_=_C43 ,C0_=_C57 ,\nC0_=_C58 ,C0_=_C59 ,C0_=_C60 ,C0_=_C61 ,C0_=_C63 ,C0_=_C65 ,\nC0_=_C66 ,C0_=_C67 ,C0_=_C68 ,C0_=_C70 ,C7_=_C11 ,C7_=_C20 ,\nC7_=_C77 ,C7_=_C103 ,C7_=_C115 ,C7_=_C167 ,C7_=_C176 ,C7_=_C177 ,\nC7_=_C178 ,C7_=_C179 ,C7_=_C180 ,C7_=_C183 ,C11_=_C25 ,C11_=_C39 ,\nC11_=_C53 ,C11_=_C129 ,C11_=_C138 ,C11_=_C164 ,C11_=_C173 ,C11_=_C192 ,\nC11_=_C199 ,C11_=_C211 ,C14_=_C20 ,C14_=_C25 ,C14_=_C43 ,C14_=_C57 ,\nC14_=_C58 ,C14_=_C59 ,C14_=_C60 ,C14_=_C61 ,C14_=_C63 ,C14_=_C65 ,\nC14_=_C66 ,C14_=_C67 ,C14_=_C68 ,C14_=_C70 ,C20_=_C25 ,C20_=_C77 ,\nC20_=_C103 ,C20_=_C115 ,C20_=_C167 ,C20_=_C176 ,C20_=_C177 ,C20_=_C178 ,\nC20_=_C179 ,C20_=_C180 ,C20_=_C183 ,C25_=_C39 ,C25_=_C53 ,C25_=_C129 ,\nC25_=_C138 ,C25_=_C164 ,C25_=_C173 ,C25_=_C192 ,C25_=_C199 ,C25_=_C211 ,\nC39_=_C53 ,C39_=_C129 ,C39_=_C138 ,C39_=_C164 ,C39_=_C173 ,C39_=_C192 ,\nC39_=_C199 ,C39_=_C211 ,C43_=_C53 ,C43_=_C57 ,C43_=_C58 ,C43_=_C59 ,\nC43_=_C60 ,C43_=_C61 ,C43_=_C63 ,C43_=_C65 ,C43_=_C66 ,C43_=_C67 ,\nC43_=_C68 ,C43_=_C70 ,C53_=_C129 ,C53_=_C138 ,C53_=_C164 ,C53_=_C173 ,\nC53_=_C192 ,C53_=_C199 ,C53_=_C211 ,C57_=_C58 ,C57_=_C59 ,C57_=_C60 ,\nC57_=_C61 ,C57_=_C63 ,C57_=_C65 ,C57_=_C66 ,C57_=_C67 ,C57_=_C68 ,\nC57_=_C70 ,C57_=_C74 ,C57_=_C77 ,C58_=_C59 ,C58_=_C60 ,C58_=_C61 ,\nC58_=_C63 ,C58_=_C65 ,C58_=_C66 ,C58_=_C67 ,C58_=_C68 ,C58_=_C70 ,\nC58_=_C93 ,C59_=_C60 ,C59_=_C61 ,C59_=_C63 ,C59_=_C65 ,C59_=_C66 ,\nC59_=_C67 ,C59_=_C68 ,C59_=_C70 ,C59_=_C102 ,C59_=_C103 ,C59_=_C109 ,\nC60_=_C61 ,C60_=_C63 ,C60_=_C65 ,C60_=_C66 ,C60_=_C67 ,C60_=_C68 ,\nC60_=_C70 ,C60_=_C137 ,C60_=_C138 ,C61_=_C63 ,C61_=_C65 ,C61_=_C66 ,\nC61_=_C67 ,C61_=_C68 ,C61_=_C70 ,C61_=_C153 ,C63_=_C65 ,C63_=_C66 ,\nC63_=_C67 ,C63_=_C68 ,C63_=_C70 ,C63_=_C167 ,C63_=_C173 ,C65_=_C66 ,\nC65_=_C67 ,C65_=_C68 ,C65_=_C70 ,C65_=_C176 ,C66_=_C67 ,C66_=_C68 ,\nC66_=_C70 ,C66_=_C177 ,C66_=_C192 ,C67_=_C68 ,C67_=_C70 ,C68_=_C70 ,\nC68_=_C156 ,C68_=_C178 ,C70_=_C159 ,C74_=_C77 ,C74_=_C102 ,C74_=_C124 ,\nC74_=_C155 ,C74_=_C156 ,C74_=_C159 ,C74_=_C160 ,C77_=_C103 ,C77_=_C115 ,\nC77_=_C167 ,C77_=_C176 ,C77_=_C177 ,C77_=_C178 ,C77_=_C179 ,C77_=_C180 ,\nC77_=_C183 ,C93_=_C109 ,C93_=_C119 ,C93_=_C137 ,C93_=_C153 ,C93_=_C214 ,\nC102_=_C103 ,C102_=_C109 ,C102_=_C124 ,C102_=_C155 ,C102_=_C156 ,C102_=_C159 ,\nC102_=_C160 ,C103_=_C109 ,C103_=_C115 ,C103_=_C167 ,C103_=_C176 ,C103_=_C177 ,\nC103_=_C178 ,C103_=_C179 ,C103_=_C180 ,C103_=_C183 ,C109_=_C119 ,C109_=_C137 ,\nC109_=_C153 ,C109_=_C214 ,C115_=_C119 ,C115_=_C167 ,C115_=_C176 ,C115_=_C177 ,\nC115_=_C178 ,C115_=_C179 ,C115_=_C180 ,C115_=_C183 ,C119_=_C137 ,C119_=_C153 ,\nC119_=_C214 ,C124_=_C129 ,C124_=_C155 ,C124_=_C156 ,C124_=_C159 ,C124_=_C160 ,\nC129_=_C138 ,C129_=_C164 ,C129_=_C173 ,C129_=_C192 ,C129_=_C199 ,C129_=_C211 ,\nC137_=_C138 ,C137_=_C153 ,C137_=_C214 ,C138_=_C164 ,C138_=_C173 ,C138_=_C192 ,\nC138_=_C199 ,C138_=_C211 ,C153_=_C214 ,C155_=_C156 ,C155_=_C159 ,C155_=_C160 ,\nC155_=_C199 ,C156_=_C159 ,C156_=_C160 ,C156_=_C178 ,C159_=_C160 ,C164_=_C173 ,\nC164_=_C192 ,C164_=_C199 ,C164_=_C211 ,C167_=_C173 ,C167_=_C176 ,C167_=_C177 ,\nC167_=_C178 ,C167_=_C179 ,C167_=_C180 ,C167_=_C183 ,C173_=_C192 ,C173_=_C199 ,\nC173_=_C211 ,C176_=_C177 ,C176_=_C178 ,C176_=_C179 ,C176_=_C180 ,C176_=_C183 ,\nC177_=_C178 ,C177_=_C179 ,C177_=_C180 ,C177_=_C183 ,C177_=_C192 ,C178_=_C179 ,\nC178_=_C180 ,C178_=_C183 ,C179_=_C180 ,C179_=_C183 ,C179_=_C211 ,C180_=_C183 ,\nC180_=_C214 ,C192_=_C199 ,C192_=_C211 ,C199_=_C211 ,"];20[shape=box, label="id:20 level: 3\n21: C27 C41 C55 C75 C86 \nC96 C132 C154 C160</w:t>
      </w:r>
    </w:p>
    <w:p>
      <w:pPr>
        <w:pStyle w:val="PreformattedText"/>
        <w:bidi w:val="0"/>
        <w:spacing w:before="0" w:after="0"/>
        <w:jc w:val="left"/>
        <w:rPr/>
      </w:pPr>
      <w:r>
        <w:rPr/>
        <w:t xml:space="preserve"> </w:t>
      </w:r>
      <w:r>
        <w:rPr/>
        <w:t>C161 C162 \nC163 C164 C165 C166 C174 C187 \nC201 C212 C219 C220 \n117: C27_=_C41( C27 C41 ) C27_=_C55( C27 C55 ) C27_=_C96( C27 C96 ) C27_=_C154( C27 C154 ) C27_=_C160( C27 C160 ) \nC27_=_C165( C27 C165 ) C27_=_C174( C27 C174 ) C27_=_C187( C27 C187 ) C27_=_C201( C27 C201 ) C27_=_C212( C27 C212 ) C27_=_C219( C27 C219 ) \nC27_=_C220( C27 C220 ) C41_=_C55( C41 C55 ) C41_=_C96( C41 C96 ) C41_=_C154( C41 C154 ) C41_=_C160( C41 C160 ) C41_=_C165( C41 C165 ) \nC41_=_C174( C41 C174 ) C41_=_C187( C41 C187 ) C41_=_C201( C41 C201 ) C41_=_C212( C41 C212 ) C41_=_C219( C41 C219 ) C41_=_C220( C41 C220 ) \nC55_=_C96( C55 C96 ) C55_=_C154( C55 C154 ) C55_=_C160( C55 C160 ) C55_=_C165( C55 C165 ) C55_=_C174( C55 C174 ) C55_=_C187( C55 C187 ) \nC55_=_C201( C55 C201 ) C55_=_C212( C55 C212 ) C55_=_C219( C55 C219 ) C55_=_C220( C55 C220 ) C75_=_C86( C75 C86 ) C75_=_C132( C75 C132 ) \nC75_=_C161( C75 C161 ) C75_=_C162( C75 C162 ) C75_=_C163( C75 C163 ) C75_=_C164( C75 C164 ) C75_=_C165( C75 C165 ) C75_=_C166( C75 C166 ) \nC86_=_C96( C86 C96 ) C86_=_C132( C86 C132 ) C86_=_C161( C86 C161 ) C86_=_C162( C86 C162 ) C86_=_C163( C86 C163 ) C86_=_C164( C86 C164 ) \nC86_=_C165( C86 C165 ) C86_=_C166( C86 C166 ) C96_=_C154( C96 C154 ) C96_=_C160( C96 C160 ) C96_=_C165( C96 C165 ) C96_=_C174( C96 C174 ) \nC96_=_C187( C96 C187 ) C96_=_C201( C96 C201 ) C96_=_C212( C96 C212 ) C96_=_C219( C96 C219 ) C96_=_C220( C96 C220 ) C132_=_C161( C132 C161 ) \nC132_=_C162( C132 C162 ) C132_=_C163( C132 C163 ) C132_=_C164( C132 C164 ) C132_=_C165( C132 C165 ) C132_=_C166( C132 C166 ) C154_=_C160( C154 C160 ) \nC154_=_C165( C154 C165 ) C154_=_C174( C154 C174 ) C154_=_C187( C154 C187 ) C154_=_C201( C154 C201 ) C154_=_C212( C154 C212 ) C154_=_C219( C154 C219 ) \nC154_=_C220( C154 C220 ) C160_=_C165( C160 C165 ) C160_=_C174( C160 C174 ) C160_=_C187( C160 C187 ) C160_=_C201( C160 C201 ) C160_=_C212( C160 C212 ) \nC160_=_C219( C160 C219 ) C160_=_C220( C160 C220 ) C161_=_C162( C161 C162 ) C161_=_C163( C161 C163 ) C161_=_C164( C161 C164 ) C161_=_C165( C161 C165 ) \nC161_=_C166( C161 C166 ) C161_=_C174( C161 C174 ) C162_=_C163( C162 C163 ) C162_=_C164( C162 C164 ) C162_=_C165( C162 C165 ) C162_=_C166( C162 C166 ) \nC163_=_C164( C163 C164 ) C163_=_C165( C163 C165 ) C163_=_C166( C163 C166 ) C163_=_C212( C163 C212 ) C164_=_C165( C164 C165 ) C164_=_C166( C164 C166 ) \nC165_=_C166( C165 C166 ) C165_=_C174( C165 C174 ) C165_=_C187( C165 C187 ) C165_=_C201( C165 C201 ) C165_=_C212( C165 C212 ) C165_=_C219( C165 C219 ) \nC165_=_C220( C165 C220 ) C174_=_C187( C174 C187 ) C174_=_C201( C174 C201 ) C174_=_C212( C174 C212 ) C174_=_C219( C174 C219 ) C174_=_C220( C174 C220 ) \nC187_=_C201( C187 C201 ) C187_=_C212( C187 C212 ) C187_=_C219( C187 C219 ) C187_=_C220( C187 C220 ) C201_=_C212( C201 C212 ) C201_=_C219( C201 C219 ) \nC201_=_C220( C201 C220 ) C212_=_C219( C212 C219 ) C212_=_C220( C212 C220 ) C219_=_C220( C219 C220 ) "];15-&gt;20[label="20: C27 C41 C55 C75 C86 \nC96 C132 C154 C160 C161 C162 \nC163 C164 C166 C174 C187 C201 \nC212 C219 C220 \n97: C27_=_C41 ,C27_=_C55 ,C27_=_C96 ,C27_=_C154 ,C27_=_C160 ,\nC27_=_C174 ,C27_=_C187 ,C27_=_C201 ,C27_=_C212 ,C27_=_C219 ,C27_=_C220 ,\nC41_=_C55 ,C41_=_C96 ,C41_=_C154 ,C41_=_C160 ,C41_=_C174 ,C41_=_C187 ,\nC41_=_C201 ,C41_=_C212 ,C41_=_C219 ,C41_=_C220 ,C55_=_C96 ,C55_=_C154 ,\nC55_=_C160 ,C55_=_C174 ,C55_=_C187 ,C55_=_C201 ,C55_=_C212 ,C55_=_C219 ,\nC55_=_C220 ,C75_=_C86 ,C75_=_C132 ,C75_=_C161 ,C75_=_C162 ,C75_=_C163 ,\nC75_=_C164 ,C75_=_C166 ,C86_=_C96 ,C86_=_C132 ,C86_=_C161 ,C86_=_C162 ,\nC86_=_C163 ,C86_=_C164 ,C86_=_C166 ,C96_=_C154 ,C96_=_C160 ,C96_=_C174 ,\nC96_=_C187 ,C96_=_C201 ,C96_=_C212 ,C96_=_C219 ,C96_=_C220 ,C132_=_C161 ,\nC132_=_C162 ,C132_=_C163 ,C132_=_C164 ,C132_=_C166 ,C154_=_C160 ,C154_=_C174 ,\nC154_=_C187 ,C154_=_C201 ,C154_=_C212 ,C154_=_C219 ,C154_=_C220 ,C160_=_C174 ,\nC160_=_C187 ,C160_=_C201 ,C160_=_C212 ,C160_=_C219 ,C160_=_C220 ,C161_=_C162 ,\nC161_=_C163 ,C161_=_C164 ,C161_=_C166 ,C161_=_C174 ,C162_=_C163 ,C162_=_C164 ,\nC162_=_C166 ,C163_=_C164 ,C163_=_C166 ,C163_=_C212 ,C164_=_C166 ,C174_=_C187 ,\nC174_=_C201 ,C174_=_C212 ,C174_=_C219 ,C174_=_C220 ,C187_=_C201 ,C187_=_C212 ,\nC187_=_C219 ,C187_=_C220 ,C201_=_C212 ,C201_=_C219 ,C201_=_C220 ,C212_=_C219 ,\nC212_=_C220 ,C219_=_C220 ,"];21[shape=box, label="id:21 level: 3\n48: C3 C6 C16 C17 C18 \nC33 C37 C49 C61 C68 C71 \nC73 C84 C90 C98 C101 C108 \nC111 C112 C113 C114 C115 C116 \nC118 C119 C120 C122 C123 C141 \nC142 C143 C144 C145 C146 C147 \nC148 C149 C150 C151 C152 C153 \nC154 C156 C178 C189 C207 C208 \nC209 \n340: C3_=_C6( C3 C6 ) C3_=_C16( C3 C16 ) C3_=_C71( C3 C71 ) C3_=_C84( C3 C84 ) C3_=_C98( C3 C98 ) \nC3_=_C111( C3 C111 ) C3_=_C112( C3 C112 ) C3_=_C113( C3 C113 ) C3_=_C114( C3 C114 ) C3_=_C115( C3 C115 ) C3_=_C116( C3 C116 ) \nC3_=_C118( C3 C118 ) C3_=_C119( C3 C119 ) C3_=_C120( C3 C120 ) C6_=_C18( C6 C18 ) C6_=_C33( C6 C33 ) C6_=_C61( C6 C61 ) \nC6_=_C73( C6 C73 ) C6_=_C113( C6 C113 ) C6_=_C123( C6 C123 ) C6_=_C149( C6 C149 ) C6_=_C150( C6 C150 ) C6_=_C151( C6 C151 ) \nC6_=_C152( C6 C152 ) C6_=_C153( C6 C153 ) C6_=_C154( C6 C154 ) C16_=_C17( C16 C17 ) C16_=_C18( C16 C18 ) C16_=_C71( C16 C71 ) \nC16_=_C84( C16 C84 ) C16_=_C98( C16 C98 ) C16_=_C111( C16 C111 ) C16_=_C112( C16 C112 ) C16_=_C113( C16 C113 ) C16_=_C114( C16 C114 ) \nC16_=_C115( C16 C115 ) C16_=_C116( C16 C116 ) C16_=_C118( C16 C118 ) C16_=_C119( C16 C119 ) C16_=_C120( C16 C120 ) C17_=_C18( C17 C18 ) \nC17_=_C101( C17 C101 ) C17_=_C112( C17 C112 ) C17_=_C122( C17 C122 ) C17_=_C141( C17 C141 ) C17_=_C142( C17 C142 ) C17_=_C143( C17 C143 ) \nC17_=_C144( C17 C144 ) C17_=_C145( C17 C145 ) C17_=_C146( C17 C146 ) C17_=_C147( C17 C147 ) C17_=_C148( C17 C148 ) C18_=_C33( C18 C33 ) \nC18_=_C61( C18 C61 ) C18_=_C73( C18 C73 ) C18_=_C113( C18 C113 ) C18_=_C123( C18 C123 ) C18_=_C149( C18 C149 ) C18_=_C150( C18 C150 ) \nC18_=_C151( C18 C151 ) C18_=_C152( C18 C152 ) C18_=_C153( C18 C153 ) C18_=_C154( C18 C154 ) C33_=_C37( C33 C37 ) C33_=_C61( C33 C61 ) \nC33_=_C73( C33 C73 ) C33_=_C113( C33 C113 ) C33_=_C123( C33 C123 ) C33_=_C149( C33 C149 ) C33_=_C150( C33 C150 ) C33_=_C151( C33 C151 ) \nC33_=_C152( C33 C152 ) C33_=_C153( C33 C153 ) C33_=_C154( C33 C154 ) C37_=_C49( C37 C49 ) C37_=_C68( C37 C68 ) C37_=_C90( C37 C90 ) \nC37_=_C108( C37 C108 ) C37_=_C144( C37 C144 ) C37_=_C151( C37 C151 ) C37_=_C156( C37 C156 ) C37_=_C178( C37 C178 ) C37_=_C189( C37 C189 ) \nC37_=_C207( C37 C207 ) C37_=_C208( C37 C208 ) C37_=_C209( C37 C209 ) C49_=_C68( C49 C68 ) C49_=_C90( C49 C90 ) C49_=_C108( C49 C108 ) \nC49_=_C144( C49 C144 ) C49_=_C151( C49 C151 ) C49_=_C156( C49 C156 ) C49_=_C178( C49 C178 ) C49_=_C189( C49 C189 ) C49_=_C207( C49 C207 ) \nC49_=_C208( C49 C208 ) C49_=_C209( C49 C209 ) C61_=_C68( C61 C68 ) C61_=_C73( C61 C73 ) C61_=_C113( C61 C113 ) C61_=_C123( C61 C123 ) \nC61_=_C149( C61 C149 ) C61_=_C150( C61 C150 ) C61_=_C151( C61 C151 ) C61_=_C152( C61 C152 ) C61_=_C153( C61 C153 ) C61_=_C154( C61 C154 ) \nC68_=_C90( C68 C90 ) C68_=_C108( C68 C108 ) C68_=_C144( C68 C144 ) C68_=_C151( C68 C151 ) C68_=_C156( C68 C156 ) C68_=_C178( C68 C178 ) \nC68_=_C189( C68 C189 ) C68_=_C207( C68 C207 ) C68_=_C208( C68 C208 ) C68_=_C209( C68 C209 ) C71_=_C73( C71 C73 ) C71_=_C84( C71 C84 ) \nC71_=_C98( C71 C98 ) C71_=_C111( C71 C111 ) C71_=_C112( C71 C112 ) C71_=_C113( C71 C113 ) C71_=_C114( C71 C114 ) C71_=_C115( C71 C115 ) \nC71_=_C116( C71 C116 ) C71_=_C118( C71 C118 ) C71_=_C119( C71 C119 ) C71_=_C120( C71 C120 ) C73_=_C113( C73 C113 ) C73_=_C123( C73 C123 ) \nC73_=_C149( C73 C149 ) C73_=_C150( C73 C150 ) C73_=_C151( C73 C151 ) C73_=_C152( C73 C152 ) C73_=_C153( C73 C153 ) C73_=_C154( C73 C154 ) \nC84_=_C90( C84 C90 ) C84_=_C98( C84 C98 ) C84_=_C111( C84 C111 ) C84_=_C112( C84 C112 ) C84_=_C113( C84 C113 ) C84_=_C114( C84 C114 ) \nC84_=_C115( C84 C115 ) C84_=_C116( C84 C116 ) C84_=_C118( C84 C118 ) C84_=_C119( C84 C119 ) C84_=_C120( C84 C120 ) C90_=_C108( C90 C108 ) \nC90_=_C144( C90 C144 ) C90_=_C151( C90 C151 ) C90_=_C156( C90 C156 ) C90_=_C178( C90 C178 ) C90_=_C189( C90 C189 ) C90_=_C207( C90 C207 ) \nC90_=_C208( C90 C208 ) C90_=_C209( C90 C209 ) C98_=_C101( C98 C101 ) C98_=_C108( C98 C108 ) C98_=_C111( C98 C111 ) C98_=_C112( C98 C112 ) \nC98_=_C113( C98 C113 ) C98_=_C114( C98 C114 ) C98_=_C115( C98 C115 ) C98_=_C116( C98 C116 ) C98_=_C118( C98 C118 ) C98_=_C119( C98 C119 ) \nC98_=_C120( C98 C120 ) C101_=_C108( C101 C108 ) C101_=_C112( C101 C112 ) C101_=_C122( C101 C122 ) C101_=_C141( C101 C141 ) C101_=_C142( C101 C142 ) \nC101_=_C143( C101 C143 ) C101_=_C144( C101 C144 ) C101_=_C145( C101 C145 ) C101_=_C146( C101 C146 ) C101_=_C147( C101 C147 ) C101_=_C148( C101 C148 ) \nC108_=_C144( C108 C144 ) C108_=_C151( C108 C151 ) C108_=_C156( C108 C156 ) C108_=_C178( C108 C178 ) C108_=_C189( C108 C189 ) C108_=_C207( C108 C207 ) \nC108_=_C208( C108 C208 ) C108_=_C209( C108 C209 ) C111_=_C112( C111 C112 ) C111_=_C113( C111 C113 ) C111_=_C114( C111 C114 ) C111_=_C115( C111 C115 ) \nC111_=_C116( C111 C116 ) C111_=_C118( C111 C118 ) C111_=_C119( C111 C119 ) C111_=_C120( C111 C120 ) C111_=_C122( C111 C122 ) C111_=_C123( C111 C123 ) \nC112_=_C113( C112 C113 ) C112_=_C114( C112 C114 ) C112_=_C115( C112 C115 ) C112_=_C116( C112 C116 ) C112_=_C118( C112 C118 ) C112_=_C119( C112 C119 ) \nC112_=_C120( C112 C120 ) C112_=_C122( C112 C122 ) C112_=_C141( C112 C141 ) C112_=_C142( C112 C142 ) C112_=_C143( C112 C143 ) C112_=_C144( C112 C144 ) \nC112_=_C145( C112 C145 ) C112_=_C146( C112 C146 ) C112_=_C147( C112 C147 ) C112_=_C148( C112 C148 ) C113_=_C114( C113 C114 ) C113_=_C115( C113 C115 ) \nC113_=_C116( C113 C116 ) C113_=_C118( C113 C118 ) C113_=_C119( C113 C119 ) C113_=_C120( C113 C120 ) C113_=_C123( C113 C123 ) C113_=_C149( C113 C149 ) \nC113_=_C150( C113 C150 ) C113_=_C151( C113 C151 ) C113_=_C152( C113 C152 ) C113_=_C153( C113 C153 ) C113_=_C154( C113 C154 ) C114_=_C115( C114 C115 ) \nC114_=_C116( C114 C116 ) C114_=_C118( C114 C118 ) C114_=_C119(</w:t>
      </w:r>
    </w:p>
    <w:p>
      <w:pPr>
        <w:pStyle w:val="PreformattedText"/>
        <w:bidi w:val="0"/>
        <w:spacing w:before="0" w:after="0"/>
        <w:jc w:val="left"/>
        <w:rPr/>
      </w:pPr>
      <w:r>
        <w:rPr/>
        <w:t xml:space="preserve"> </w:t>
      </w:r>
      <w:r>
        <w:rPr/>
        <w:t>C114 C119 ) C114_=_C120( C114 C120 ) C114_=_C141( C114 C141 ) C115_=_C116( C115 C116 ) \nC115_=_C118( C115 C118 ) C115_=_C119( C115 C119 ) C115_=_C120( C115 C120 ) C115_=_C178( C115 C178 ) C116_=_C118( C116 C118 ) C116_=_C119( C116 C119 ) \nC116_=_C120( C116 C120 ) C116_=_C142( C116 C142 ) C118_=_C119( C118 C119 ) C118_=_C120( C118 C120 ) C118_=_C145( C118 C145 ) C118_=_C152( C118 C152 ) \nC119_=_C120( C119 C120 ) C119_=_C153( C119 C153 ) C120_=_C148( C120 C148 ) C120_=_C209( C120 C209 ) C122_=_C123( C122 C123 ) C122_=_C141( C122 C141 ) \nC122_=_C142( C122 C142 ) C122_=_C143( C122 C143 ) C122_=_C144( C122 C144 ) C122_=_C145( C122 C145 ) C122_=_C146( C122 C146 ) C122_=_C147( C122 C147 ) \nC122_=_C148( C122 C148 ) C123_=_C149( C123 C149 ) C123_=_C150( C123 C150 ) C123_=_C151( C123 C151 ) C123_=_C152( C123 C152 ) C123_=_C153( C123 C153 ) \nC123_=_C154( C123 C154 ) C141_=_C142( C141 C142 ) C141_=_C143( C141 C143 ) C141_=_C144( C141 C144 ) C141_=_C145( C141 C145 ) C141_=_C146( C141 C146 ) \nC141_=_C147( C141 C147 ) C141_=_C148( C141 C148 ) C142_=_C143( C142 C143 ) C142_=_C144( C142 C144 ) C142_=_C145( C142 C145 ) C142_=_C146( C142 C146 ) \nC142_=_C147( C142 C147 ) C142_=_C148( C142 C148 ) C143_=_C144( C143 C144 ) C143_=_C145( C143 C145 ) C143_=_C146( C143 C146 ) C143_=_C147( C143 C147 ) \nC143_=_C148( C143 C148 ) C143_=_C150( C143 C150 ) C144_=_C145( C144 C145 ) C144_=_C146( C144 C146 ) C144_=_C147( C144 C147 ) C144_=_C148( C144 C148 ) \nC144_=_C151( C144 C151 ) C144_=_C156( C144 C156 ) C144_=_C178( C144 C178 ) C144_=_C189( C144 C189 ) C144_=_C207( C144 C207 ) C144_=_C208( C144 C208 ) \nC144_=_C209( C144 C209 ) C145_=_C146( C145 C146 ) C145_=_C147( C145 C147 ) C145_=_C148( C145 C148 ) C145_=_C152( C145 C152 ) C146_=_C147( C146 C147 ) \nC146_=_C148( C146 C148 ) C146_=_C207( C146 C207 ) C147_=_C148( C147 C148 ) C147_=_C208( C147 C208 ) C148_=_C209( C148 C209 ) C149_=_C150( C149 C150 ) \nC149_=_C151( C149 C151 ) C149_=_C152( C149 C152 ) C149_=_C153( C149 C153 ) C149_=_C154( C149 C154 ) C150_=_C151( C150 C151 ) C150_=_C152( C150 C152 ) \nC150_=_C153( C150 C153 ) C150_=_C154( C150 C154 ) C151_=_C152( C151 C152 ) C151_=_C153( C151 C153 ) C151_=_C154( C151 C154 ) C151_=_C156( C151 C156 ) \nC151_=_C178( C151 C178 ) C151_=_C189( C151 C189 ) C151_=_C207( C151 C207 ) C151_=_C208( C151 C208 ) C151_=_C209( C151 C209 ) C152_=_C153( C152 C153 ) \nC152_=_C154( C152 C154 ) C153_=_C154( C153 C154 ) C156_=_C178( C156 C178 ) C156_=_C189( C156 C189 ) C156_=_C207( C156 C207 ) C156_=_C208( C156 C208 ) \nC156_=_C209( C156 C209 ) C178_=_C189( C178 C189 ) C178_=_C207( C178 C207 ) C178_=_C208( C178 C208 ) C178_=_C209( C178 C209 ) C189_=_C207( C189 C207 ) \nC189_=_C208( C189 C208 ) C189_=_C209( C189 C209 ) C207_=_C208( C207 C208 ) C207_=_C209( C207 C209 ) C208_=_C209( C208 C209 ) "];16-&gt;21[label="44: C3 C6 C16 C17 C18 \nC33 C37 C49 C61 C68 C71 \nC73 C84 C90 C98 C101 C108 \nC111 C114 C115 C116 C118 C119 \nC120 C122 C123 C141 C142 C143 \nC145 C146 C147 C148 C149 C150 \nC152 C153 C154 C156 C178 C189 \nC207 C208 C209 \n248: C3_=_C6 ,C3_=_C16 ,C3_=_C71 ,C3_=_C84 ,C3_=_C98 ,\nC3_=_C111 ,C3_=_C114 ,C3_=_C115 ,C3_=_C116 ,C3_=_C118 ,C3_=_C119 ,\nC3_=_C120 ,C6_=_C18 ,C6_=_C33 ,C6_=_C61 ,C6_=_C73 ,C6_=_C123 ,\nC6_=_C149 ,C6_=_C150 ,C6_=_C152 ,C6_=_C153 ,C6_=_C154 ,C16_=_C17 ,\nC16_=_C18 ,C16_=_C71 ,C16_=_C84 ,C16_=_C98 ,C16_=_C111 ,C16_=_C114 ,\nC16_=_C115 ,C16_=_C116 ,C16_=_C118 ,C16_=_C119 ,C16_=_C120 ,C17_=_C18 ,\nC17_=_C101 ,C17_=_C122 ,C17_=_C141 ,C17_=_C142 ,C17_=_C143 ,C17_=_C145 ,\nC17_=_C146 ,C17_=_C147 ,C17_=_C148 ,C18_=_C33 ,C18_=_C61 ,C18_=_C73 ,\nC18_=_C123 ,C18_=_C149 ,C18_=_C150 ,C18_=_C152 ,C18_=_C153 ,C18_=_C154 ,\nC33_=_C37 ,C33_=_C61 ,C33_=_C73 ,C33_=_C123 ,C33_=_C149 ,C33_=_C150 ,\nC33_=_C152 ,C33_=_C153 ,C33_=_C154 ,C37_=_C49 ,C37_=_C68 ,C37_=_C90 ,\nC37_=_C108 ,C37_=_C156 ,C37_=_C178 ,C37_=_C189 ,C37_=_C207 ,C37_=_C208 ,\nC37_=_C209 ,C49_=_C68 ,C49_=_C90 ,C49_=_C108 ,C49_=_C156 ,C49_=_C178 ,\nC49_=_C189 ,C49_=_C207 ,C49_=_C208 ,C49_=_C209 ,C61_=_C68 ,C61_=_C73 ,\nC61_=_C123 ,C61_=_C149 ,C61_=_C150 ,C61_=_C152 ,C61_=_C153 ,C61_=_C154 ,\nC68_=_C90 ,C68_=_C108 ,C68_=_C156 ,C68_=_C178 ,C68_=_C189 ,C68_=_C207 ,\nC68_=_C208 ,C68_=_C209 ,C71_=_C73 ,C71_=_C84 ,C71_=_C98 ,C71_=_C111 ,\nC71_=_C114 ,C71_=_C115 ,C71_=_C116 ,C71_=_C118 ,C71_=_C119 ,C71_=_C120 ,\nC73_=_C123 ,C73_=_C149 ,C73_=_C150 ,C73_=_C152 ,C73_=_C153 ,C73_=_C154 ,\nC84_=_C90 ,C84_=_C98 ,C84_=_C111 ,C84_=_C114 ,C84_=_C115 ,C84_=_C116 ,\nC84_=_C118 ,C84_=_C119 ,C84_=_C120 ,C90_=_C108 ,C90_=_C156 ,C90_=_C178 ,\nC90_=_C189 ,C90_=_C207 ,C90_=_C208 ,C90_=_C209 ,C98_=_C101 ,C98_=_C108 ,\nC98_=_C111 ,C98_=_C114 ,C98_=_C115 ,C98_=_C116 ,C98_=_C118 ,C98_=_C119 ,\nC98_=_C120 ,C101_=_C108 ,C101_=_C122 ,C101_=_C141 ,C101_=_C142 ,C101_=_C143 ,\nC101_=_C145 ,C101_=_C146 ,C101_=_C147 ,C101_=_C148 ,C108_=_C156 ,C108_=_C178 ,\nC108_=_C189 ,C108_=_C207 ,C108_=_C208 ,C108_=_C209 ,C111_=_C114 ,C111_=_C115 ,\nC111_=_C116 ,C111_=_C118 ,C111_=_C119 ,C111_=_C120 ,C111_=_C122 ,C111_=_C123 ,\nC114_=_C115 ,C114_=_C116 ,C114_=_C118 ,C114_=_C119 ,C114_=_C120 ,C114_=_C141 ,\nC115_=_C116 ,C115_=_C118 ,C115_=_C119 ,C115_=_C120 ,C115_=_C178 ,C116_=_C118 ,\nC116_=_C119 ,C116_=_C120 ,C116_=_C142 ,C118_=_C119 ,C118_=_C120 ,C118_=_C145 ,\nC118_=_C152 ,C119_=_C120 ,C119_=_C153 ,C120_=_C148 ,C120_=_C209 ,C122_=_C123 ,\nC122_=_C141 ,C122_=_C142 ,C122_=_C143 ,C122_=_C145 ,C122_=_C146 ,C122_=_C147 ,\nC122_=_C148 ,C123_=_C149 ,C123_=_C150 ,C123_=_C152 ,C123_=_C153 ,C123_=_C154 ,\nC141_=_C142 ,C141_=_C143 ,C141_=_C145 ,C141_=_C146 ,C141_=_C147 ,C141_=_C148 ,\nC142_=_C143 ,C142_=_C145 ,C142_=_C146 ,C142_=_C147 ,C142_=_C148 ,C143_=_C145 ,\nC143_=_C146 ,C143_=_C147 ,C143_=_C148 ,C143_=_C150 ,C145_=_C146 ,C145_=_C147 ,\nC145_=_C148 ,C145_=_C152 ,C146_=_C147 ,C146_=_C148 ,C146_=_C207 ,C147_=_C148 ,\nC147_=_C208 ,C148_=_C209 ,C149_=_C150 ,C149_=_C152 ,C149_=_C153 ,C149_=_C154 ,\nC150_=_C152 ,C150_=_C153 ,C150_=_C154 ,C152_=_C153 ,C152_=_C154 ,C153_=_C154 ,\nC156_=_C178 ,C156_=_C189 ,C156_=_C207 ,C156_=_C208 ,C156_=_C209 ,C178_=_C189 ,\nC178_=_C207 ,C178_=_C208 ,C178_=_C209 ,C189_=_C207 ,C189_=_C208 ,C189_=_C209 ,\nC207_=_C208 ,C207_=_C209 ,C208_=_C209 ,"];22[shape=box, label="id:22 level: 3\n57: C10 C13 C14 C15 C16 \nC17 C18 C20 C21 C22 C23 \nC24 C25 C26 C27 C28 C34 \nC38 C51 C52 C63 C76 C92 \nC94 C110 C114 C125 C127 C128 \nC136 C141 C146 C147 C161 C167 \nC168 C169 C170 C171 C172 C173 \nC174 C175 C180 C186 C191 C197 \nC198 C204 C205 C207 C208 C210 \nC214 C216 C218 C219 \n463: C10_=_C24( C10 C24 ) C10_=_C38( C10 C38 ) C10_=_C52( C10 C52 ) C10_=_C94( C10 C94 ) C10_=_C110( C10 C110 ) \nC10_=_C128( C10 C128 ) C10_=_C147( C10 C147 ) C10_=_C186( C10 C186 ) C10_=_C198( C10 C198 ) C10_=_C205( C10 C205 ) C10_=_C208( C10 C208 ) \nC10_=_C210( C10 C210 ) C10_=_C218( C10 C218 ) C10_=_C219( C10 C219 ) C13_=_C14( C13 C14 ) C13_=_C15( C13 C15 ) C13_=_C16( C13 C16 ) \nC13_=_C17( C13 C17 ) C13_=_C18( C13 C18 ) C13_=_C20( C13 C20 ) C13_=_C21( C13 C21 ) C13_=_C22( C13 C22 ) C13_=_C23( C13 C23 ) \nC13_=_C24( C13 C24 ) C13_=_C25( C13 C25 ) C13_=_C26( C13 C26 ) C13_=_C27( C13 C27 ) C13_=_C28( C13 C28 ) C13_=_C34( C13 C34 ) \nC13_=_C38( C13 C38 ) C14_=_C15( C14 C15 ) C14_=_C16( C14 C16 ) C14_=_C17( C14 C17 ) C14_=_C18( C14 C18 ) C14_=_C20( C14 C20 ) \nC14_=_C21( C14 C21 ) C14_=_C22( C14 C22 ) C14_=_C23( C14 C23 ) C14_=_C24( C14 C24 ) C14_=_C25( C14 C25 ) C14_=_C26( C14 C26 ) \nC14_=_C27( C14 C27 ) C14_=_C28( C14 C28 ) C14_=_C63( C14 C63 ) C15_=_C16( C15 C16 ) C15_=_C17( C15 C17 ) C15_=_C18( C15 C18 ) \nC15_=_C20( C15 C20 ) C15_=_C21( C15 C21 ) C15_=_C22( C15 C22 ) C15_=_C23( C15 C23 ) C15_=_C24( C15 C24 ) C15_=_C25( C15 C25 ) \nC15_=_C26( C15 C26 ) C15_=_C27( C15 C27 ) C15_=_C28( C15 C28 ) C15_=_C110( C15 C110 ) C16_=_C17( C16 C17 ) C16_=_C18( C16 C18 ) \nC16_=_C20( C16 C20 ) C16_=_C21( C16 C21 ) C16_=_C22( C16 C22 ) C16_=_C23( C16 C23 ) C16_=_C24( C16 C24 ) C16_=_C25( C16 C25 ) \nC16_=_C26( C16 C26 ) C16_=_C27( C16 C27 ) C16_=_C28( C16 C28 ) C16_=_C114( C16 C114 ) C17_=_C18( C17 C18 ) C17_=_C20( C17 C20 ) \nC17_=_C21( C17 C21 ) C17_=_C22( C17 C22 ) C17_=_C23( C17 C23 ) C17_=_C24( C17 C24 ) C17_=_C25( C17 C25 ) C17_=_C26( C17 C26 ) \nC17_=_C27( C17 C27 ) C17_=_C28( C17 C28 ) C17_=_C141( C17 C141 ) C17_=_C146( C17 C146 ) C17_=_C147( C17 C147 ) C18_=_C20( C18 C20 ) \nC18_=_C21( C18 C21 ) C18_=_C22( C18 C22 ) C18_=_C23( C18 C23 ) C18_=_C24( C18 C24 ) C18_=_C25( C18 C25 ) C18_=_C26( C18 C26 ) \nC18_=_C27( C18 C27 ) C18_=_C28( C18 C28 ) C20_=_C21( C20 C21 ) C20_=_C22( C20 C22 ) C20_=_C23( C20 C23 ) C20_=_C24( C20 C24 ) \nC20_=_C25( C20 C25 ) C20_=_C26( C20 C26 ) C20_=_C27( C20 C27 ) C20_=_C28( C20 C28 ) C20_=_C167( C20 C167 ) C20_=_C180( C20 C180 ) \nC21_=_C22( C21 C22 ) C21_=_C23( C21 C23 ) C21_=_C24( C21 C24 ) C21_=_C25( C21 C25 ) C21_=_C26( C21 C26 ) C21_=_C27( C21 C27 ) \nC21_=_C28( C21 C28 ) C21_=_C168( C21 C168 ) C21_=_C191( C21 C191 ) C22_=_C23( C22 C23 ) C22_=_C24( C22 C24 ) C22_=_C25( C22 C25 ) \nC22_=_C26( C22 C26 ) C22_=_C27( C22 C27 ) C22_=_C28( C22 C28 ) C22_=_C169( C22 C169 ) C22_=_C197( C22 C197 ) C22_=_C198( C22 C198 ) \nC23_=_C24( C23 C24 ) C23_=_C25( C23 C25 ) C23_=_C26( C23 C26 ) C23_=_C27( C23 C27 ) C23_=_C28( C23 C28 ) C23_=_C51( C23 C51 ) \nC23_=_C92( C23 C92 ) C23_=_C127( C23 C127 ) C23_=_C136( C23 C136 ) C23_=_C146( C23 C146 ) C23_=_C172( C23 C172 ) C23_=_C180( C23 C180 ) \nC23_=_C191( C23 C191 ) C23_=_C197( C23 C197 ) C23_=_C204( C23 C204 ) C23_=_C207( C23 C207 ) C23_=_C214( C23 C214 ) C23_=_C216( C23 C216 ) \nC24_=_C25( C24 C25 ) C24_=_C26( C24 C26 ) C24_=_C27( C24 C27 ) C24_=_C28( C24 C28 ) C24_=_C38( C24 C38 ) C24_=_C52( C24 C52 ) \nC24_=_C94( C24 C94 ) C24_=_C110( C24 C110 ) C24_=_C128( C24 C128 ) C24_=_C147( C24 C147 ) C24_=_C186( C24 C186 ) C24_=_C198( C24 C198 ) \nC24_=_C205( C24 C205 ) C24_=_C208( C24 C208 ) C24_=_C210( C24 C210 ) C24_=_C218( C24 C218 ) C24_=_C219( C24 C219 ) C25_=_C26( C25 C26 ) \nC25_=_C27( C25 C27 ) C25_=_C28(</w:t>
      </w:r>
    </w:p>
    <w:p>
      <w:pPr>
        <w:pStyle w:val="PreformattedText"/>
        <w:bidi w:val="0"/>
        <w:spacing w:before="0" w:after="0"/>
        <w:jc w:val="left"/>
        <w:rPr/>
      </w:pPr>
      <w:r>
        <w:rPr/>
        <w:t xml:space="preserve"> </w:t>
      </w:r>
      <w:r>
        <w:rPr/>
        <w:t>C25 C28 ) C25_=_C173( C25 C173 ) C26_=_C27( C26 C27 ) C26_=_C28( C26 C28 ) C26_=_C216( C26 C216 ) \nC26_=_C218( C26 C218 ) C27_=_C28( C27 C28 ) C27_=_C174( C27 C174 ) C27_=_C219( C27 C219 ) C28_=_C175( C28 C175 ) C34_=_C38( C34 C38 ) \nC34_=_C63( C34 C63 ) C34_=_C76( C34 C76 ) C34_=_C114( C34 C114 ) C34_=_C125( C34 C125 ) C34_=_C141( C34 C141 ) C34_=_C161( C34 C161 ) \nC34_=_C167( C34 C167 ) C34_=_C168( C34 C168 ) C34_=_C169( C34 C169 ) C34_=_C170( C34 C170 ) C34_=_C171( C34 C171 ) C34_=_C172( C34 C172 ) \nC34_=_C173( C34 C173 ) C34_=_C174( C34 C174 ) C34_=_C175( C34 C175 ) C38_=_C52( C38 C52 ) C38_=_C94( C38 C94 ) C38_=_C110( C38 C110 ) \nC38_=_C128( C38 C128 ) C38_=_C147( C38 C147 ) C38_=_C186( C38 C186 ) C38_=_C198( C38 C198 ) C38_=_C205( C38 C205 ) C38_=_C208( C38 C208 ) \nC38_=_C210( C38 C210 ) C38_=_C218( C38 C218 ) C38_=_C219( C38 C219 ) C51_=_C52( C51 C52 ) C51_=_C92( C51 C92 ) C51_=_C127( C51 C127 ) \nC51_=_C136( C51 C136 ) C51_=_C146( C51 C146 ) C51_=_C172( C51 C172 ) C51_=_C180( C51 C180 ) C51_=_C191( C51 C191 ) C51_=_C197( C51 C197 ) \nC51_=_C204( C51 C204 ) C51_=_C207( C51 C207 ) C51_=_C214( C51 C214 ) C51_=_C216( C51 C216 ) C52_=_C94( C52 C94 ) C52_=_C110( C52 C110 ) \nC52_=_C128( C52 C128 ) C52_=_C147( C52 C147 ) C52_=_C186( C52 C186 ) C52_=_C198( C52 C198 ) C52_=_C205( C52 C205 ) C52_=_C208( C52 C208 ) \nC52_=_C210( C52 C210 ) C52_=_C218( C52 C218 ) C52_=_C219( C52 C219 ) C63_=_C76( C63 C76 ) C63_=_C114( C63 C114 ) C63_=_C125( C63 C125 ) \nC63_=_C141( C63 C141 ) C63_=_C161( C63 C161 ) C63_=_C167( C63 C167 ) C63_=_C168( C63 C168 ) C63_=_C169( C63 C169 ) C63_=_C170( C63 C170 ) \nC63_=_C171( C63 C171 ) C63_=_C172( C63 C172 ) C63_=_C173( C63 C173 ) C63_=_C174( C63 C174 ) C63_=_C175( C63 C175 ) C76_=_C114( C76 C114 ) \nC76_=_C125( C76 C125 ) C76_=_C141( C76 C141 ) C76_=_C161( C76 C161 ) C76_=_C167( C76 C167 ) C76_=_C168( C76 C168 ) C76_=_C169( C76 C169 ) \nC76_=_C170( C76 C170 ) C76_=_C171( C76 C171 ) C76_=_C172( C76 C172 ) C76_=_C173( C76 C173 ) C76_=_C174( C76 C174 ) C76_=_C175( C76 C175 ) \nC92_=_C94( C92 C94 ) C92_=_C127( C92 C127 ) C92_=_C136( C92 C136 ) C92_=_C146( C92 C146 ) C92_=_C172( C92 C172 ) C92_=_C180( C92 C180 ) \nC92_=_C191( C92 C191 ) C92_=_C197( C92 C197 ) C92_=_C204( C92 C204 ) C92_=_C207( C92 C207 ) C92_=_C214( C92 C214 ) C92_=_C216( C92 C216 ) \nC94_=_C110( C94 C110 ) C94_=_C128( C94 C128 ) C94_=_C147( C94 C147 ) C94_=_C186( C94 C186 ) C94_=_C198( C94 C198 ) C94_=_C205( C94 C205 ) \nC94_=_C208( C94 C208 ) C94_=_C210( C94 C210 ) C94_=_C218( C94 C218 ) C94_=_C219( C94 C219 ) C110_=_C128( C110 C128 ) C110_=_C147( C110 C147 ) \nC110_=_C186( C110 C186 ) C110_=_C198( C110 C198 ) C110_=_C205( C110 C205 ) C110_=_C208( C110 C208 ) C110_=_C210( C110 C210 ) C110_=_C218( C110 C218 ) \nC110_=_C219( C110 C219 ) C114_=_C125( C114 C125 ) C114_=_C141( C114 C141 ) C114_=_C161( C114 C161 ) C114_=_C167( C114 C167 ) C114_=_C168( C114 C168 ) \nC114_=_C169( C114 C169 ) C114_=_C170( C114 C170 ) C114_=_C171( C114 C171 ) C114_=_C172( C114 C172 ) C114_=_C173( C114 C173 ) C114_=_C174( C114 C174 ) \nC114_=_C175( C114 C175 ) C125_=_C127( C125 C127 ) C125_=_C128( C125 C128 ) C125_=_C141( C125 C141 ) C125_=_C161( C125 C161 ) C125_=_C167( C125 C167 ) \nC125_=_C168( C125 C168 ) C125_=_C169( C125 C169 ) C125_=_C170( C125 C170 ) C125_=_C171( C125 C171 ) C125_=_C172( C125 C172 ) C125_=_C173( C125 C173 ) \nC125_=_C174( C125 C174 ) C125_=_C175( C125 C175 ) C127_=_C128( C127 C128 ) C127_=_C136( C127 C136 ) C127_=_C146( C127 C146 ) C127_=_C172( C127 C172 ) \nC127_=_C180( C127 C180 ) C127_=_C191( C127 C191 ) C127_=_C197( C127 C197 ) C127_=_C204( C127 C204 ) C127_=_C207( C127 C207 ) C127_=_C214( C127 C214 ) \nC127_=_C216( C127 C216 ) C128_=_C147( C128 C147 ) C128_=_C186( C128 C186 ) C128_=_C198( C128 C198 ) C128_=_C205( C128 C205 ) C128_=_C208( C128 C208 ) \nC128_=_C210( C128 C210 ) C128_=_C218( C128 C218 ) C128_=_C219( C128 C219 ) C136_=_C146( C136 C146 ) C136_=_C172( C136 C172 ) C136_=_C180( C136 C180 ) \nC136_=_C191( C136 C191 ) C136_=_C197( C136 C197 ) C136_=_C204( C136 C204 ) C136_=_C207( C136 C207 ) C136_=_C214( C136 C214 ) C136_=_C216( C136 C216 ) \nC141_=_C146( C141 C146 ) C141_=_C147( C141 C147 ) C141_=_C161( C141 C161 ) C141_=_C167( C141 C167 ) C141_=_C168( C141 C168 ) C141_=_C169( C141 C169 ) \nC141_=_C170( C141 C170 ) C141_=_C171( C141 C171 ) C141_=_C172( C141 C172 ) C141_=_C173( C141 C173 ) C141_=_C174( C141 C174 ) C141_=_C175( C141 C175 ) \nC146_=_C147( C146 C147 ) C146_=_C172( C146 C172 ) C146_=_C180( C146 C180 ) C146_=_C191( C146 C191 ) C146_=_C197( C146 C197 ) C146_=_C204( C146 C204 ) \nC146_=_C207( C146 C207 ) C146_=_C214( C146 C214 ) C146_=_C216( C146 C216 ) C147_=_C186( C147 C186 ) C147_=_C198( C147 C198 ) C147_=_C205( C147 C205 ) \nC147_=_C208( C147 C208 ) C147_=_C210( C147 C210 ) C147_=_C218( C147 C218 ) C147_=_C219( C147 C219 ) C161_=_C167( C161 C167 ) C161_=_C168( C161 C168 ) \nC161_=_C169( C161 C169 ) C161_=_C170( C161 C170 ) C161_=_C171( C161 C171 ) C161_=_C172( C161 C172 ) C161_=_C173( C161 C173 ) C161_=_C174( C161 C174 ) \nC161_=_C175( C161 C175 ) C167_=_C168( C167 C168 ) C167_=_C169( C167 C169 ) C167_=_C170( C167 C170 ) C167_=_C171( C167 C171 ) C167_=_C172( C167 C172 ) \nC167_=_C173( C167 C173 ) C167_=_C174( C167 C174 ) C167_=_C175( C167 C175 ) C167_=_C180( C167 C180 ) C168_=_C169( C168 C169 ) C168_=_C170( C168 C170 ) \nC168_=_C171( C168 C171 ) C168_=_C172( C168 C172 ) C168_=_C173( C168 C173 ) C168_=_C174( C168 C174 ) C168_=_C175( C168 C175 ) C168_=_C191( C168 C191 ) \nC169_=_C170( C169 C170 ) C169_=_C171( C169 C171 ) C169_=_C172( C169 C172 ) C169_=_C173( C169 C173 ) C169_=_C174( C169 C174 ) C169_=_C175( C169 C175 ) \nC169_=_C197( C169 C197 ) C169_=_C198( C169 C198 ) C170_=_C171( C170 C171 ) C170_=_C172( C170 C172 ) C170_=_C173( C170 C173 ) C170_=_C174( C170 C174 ) \nC170_=_C175( C170 C175 ) C170_=_C204( C170 C204 ) C170_=_C205( C170 C205 ) C171_=_C172( C171 C172 ) C171_=_C173( C171 C173 ) C171_=_C174( C171 C174 ) \nC171_=_C175( C171 C175 ) C171_=_C210( C171 C210 ) C172_=_C173( C172 C173 ) C172_=_C174( C172 C174 ) C172_=_C175( C172 C175 ) C172_=_C180( C172 C180 ) \nC172_=_C191( C172 C191 ) C172_=_C197( C172 C197 ) C172_=_C204( C172 C204 ) C172_=_C207( C172 C207 ) C172_=_C214( C172 C214 ) C172_=_C216( C172 C216 ) \nC173_=_C174( C173 C174 ) C173_=_C175( C173 C175 ) C174_=_C175( C174 C175 ) C174_=_C219( C174 C219 ) C180_=_C191( C180 C191 ) C180_=_C197( C180 C197 ) \nC180_=_C204( C180 C204 ) C180_=_C207( C180 C207 ) C180_=_C214( C180 C214 ) C180_=_C216( C180 C216 ) C186_=_C198( C186 C198 ) C186_=_C205( C186 C205 ) \nC186_=_C208( C186 C208 ) C186_=_C210( C186 C210 ) C186_=_C218( C186 C218 ) C186_=_C219( C186 C219 ) C191_=_C197( C191 C197 ) C191_=_C204( C191 C204 ) \nC191_=_C207( C191 C207 ) C191_=_C214( C191 C214 ) C191_=_C216( C191 C216 ) C197_=_C198( C197 C198 ) C197_=_C204( C197 C204 ) C197_=_C207( C197 C207 ) \nC197_=_C214( C197 C214 ) C197_=_C216( C197 C216 ) C198_=_C205( C198 C205 ) C198_=_C208( C198 C208 ) C198_=_C210( C198 C210 ) C198_=_C218( C198 C218 ) \nC198_=_C219( C198 C219 ) C204_=_C205( C204 C205 ) C204_=_C207( C204 C207 ) C204_=_C214( C204 C214 ) C204_=_C216( C204 C216 ) C205_=_C208( C205 C208 ) \nC205_=_C210( C205 C210 ) C205_=_C218( C205 C218 ) C205_=_C219( C205 C219 ) C207_=_C208( C207 C208 ) C207_=_C214( C207 C214 ) C207_=_C216( C207 C216 ) \nC208_=_C210( C208 C210 ) C208_=_C218( C208 C218 ) C208_=_C219( C208 C219 ) C210_=_C218( C210 C218 ) C210_=_C219( C210 C219 ) C214_=_C216( C214 C216 ) \nC216_=_C218( C216 C218 ) C218_=_C219( C218 C219 ) "];16-&gt;22[label="54: C10 C13 C14 C15 C16 \nC17 C18 C20 C21 C22 C25 \nC26 C27 C28 C34 C38 C51 \nC52 C63 C76 C92 C94 C110 \nC114 C125 C127 C128 C136 C141 \nC146 C147 C161 C167 C168 C169 \nC170 C171 C173 C174 C175 C180 \nC186 C191 C197 C198 C204 C205 \nC207 C208 C210 C214 C216 C218 \nC219 \n382: C10_=_C38 ,C10_=_C52 ,C10_=_C94 ,C10_=_C110 ,C10_=_C128 ,\nC10_=_C147 ,C10_=_C186 ,C10_=_C198 ,C10_=_C205 ,C10_=_C208 ,C10_=_C210 ,\nC10_=_C218 ,C10_=_C219 ,C13_=_C14 ,C13_=_C15 ,C13_=_C16 ,C13_=_C17 ,\nC13_=_C18 ,C13_=_C20 ,C13_=_C21 ,C13_=_C22 ,C13_=_C25 ,C13_=_C26 ,\nC13_=_C27 ,C13_=_C28 ,C13_=_C34 ,C13_=_C38 ,C14_=_C15 ,C14_=_C16 ,\nC14_=_C17 ,C14_=_C18 ,C14_=_C20 ,C14_=_C21 ,C14_=_C22 ,C14_=_C25 ,\nC14_=_C26 ,C14_=_C27 ,C14_=_C28 ,C14_=_C63 ,C15_=_C16 ,C15_=_C17 ,\nC15_=_C18 ,C15_=_C20 ,C15_=_C21 ,C15_=_C22 ,C15_=_C25 ,C15_=_C26 ,\nC15_=_C27 ,C15_=_C28 ,C15_=_C110 ,C16_=_C17 ,C16_=_C18 ,C16_=_C20 ,\nC16_=_C21 ,C16_=_C22 ,C16_=_C25 ,C16_=_C26 ,C16_=_C27 ,C16_=_C28 ,\nC16_=_C114 ,C17_=_C18 ,C17_=_C20 ,C17_=_C21 ,C17_=_C22 ,C17_=_C25 ,\nC17_=_C26 ,C17_=_C27 ,C17_=_C28 ,C17_=_C141 ,C17_=_C146 ,C17_=_C147 ,\nC18_=_C20 ,C18_=_C21 ,C18_=_C22 ,C18_=_C25 ,C18_=_C26 ,C18_=_C27 ,\nC18_=_C28 ,C20_=_C21 ,C20_=_C22 ,C20_=_C25 ,C20_=_C26 ,C20_=_C27 ,\nC20_=_C28 ,C20_=_C167 ,C20_=_C180 ,C21_=_C22 ,C21_=_C25 ,C21_=_C26 ,\nC21_=_C27 ,C21_=_C28 ,C21_=_C168 ,C21_=_C191 ,C22_=_C25 ,C22_=_C26 ,\nC22_=_C27 ,C22_=_C28 ,C22_=_C169 ,C22_=_C197 ,C22_=_C198 ,C25_=_C26 ,\nC25_=_C27 ,C25_=_C28 ,C25_=_C173 ,C26_=_C27 ,C26_=_C28 ,C26_=_C216 ,\nC26_=_C218 ,C27_=_C28 ,C27_=_C174 ,C27_=_C219 ,C28_=_C175 ,C34_=_C38 ,\nC34_=_C63 ,C34_=_C76 ,C34_=_C114 ,C34_=_C125 ,C34_=_C141 ,C34_=_C161 ,\nC34_=_C167 ,C34_=_C168 ,C34_=_C169 ,C34_=_C170 ,C34_=_C171 ,C34_=_C173 ,\nC34_=_C174 ,C34_=_C175 ,C38_=_C52 ,C38_=_C94 ,C38_=_C110 ,C38_=_C128 ,\nC38_=_C147 ,C38_=_C186 ,C38_=_C198 ,C38_=_C205 ,C38_=_C208 ,C38_=_C210 ,\nC38_=_C218 ,C38_=_C219 ,C51_=_C52 ,C51_=_C92 ,C51_=_C127 ,C51_=_C136 ,\nC51_=_C146 ,C51_=_C180 ,C51_=_C191 ,C51_=_C197 ,C51_=_C204 ,C51_=_C207 ,\nC51_=_C214 ,C51_=_C216 ,C52_=_C94 ,C52_=_C110 ,C52_=_C128 ,C52_=_C147 ,\nC52_=_C186 ,C52_=_C198 ,C52_=_C205 ,C52_=_C208 ,C52_=_C210 ,C52_=_C218 ,\nC52_=_C219 ,C63_=_C76 ,C63_=_C114 ,C63_=_C125 ,C63_=_C141 ,C63_=_C161 ,\nC63_=_C167 ,C63_=_C168 ,C63_=_C169 ,C63_=_C170 ,C63_=_C171 ,C63_=_C173 ,\nC63_=_C174 ,C63_=_C175 ,C76_=_C114 ,C76_=_C125 ,C76_=_C141</w:t>
      </w:r>
    </w:p>
    <w:p>
      <w:pPr>
        <w:pStyle w:val="PreformattedText"/>
        <w:bidi w:val="0"/>
        <w:spacing w:before="0" w:after="0"/>
        <w:jc w:val="left"/>
        <w:rPr/>
      </w:pPr>
      <w:r>
        <w:rPr/>
        <w:t xml:space="preserve"> </w:t>
      </w:r>
      <w:r>
        <w:rPr/>
        <w:t>,C76_=_C161 ,\nC76_=_C167 ,C76_=_C168 ,C76_=_C169 ,C76_=_C170 ,C76_=_C171 ,C76_=_C173 ,\nC76_=_C174 ,C76_=_C175 ,C92_=_C94 ,C92_=_C127 ,C92_=_C136 ,C92_=_C146 ,\nC92_=_C180 ,C92_=_C191 ,C92_=_C197 ,C92_=_C204 ,C92_=_C207 ,C92_=_C214 ,\nC92_=_C216 ,C94_=_C110 ,C94_=_C128 ,C94_=_C147 ,C94_=_C186 ,C94_=_C198 ,\nC94_=_C205 ,C94_=_C208 ,C94_=_C210 ,C94_=_C218 ,C94_=_C219 ,C110_=_C128 ,\nC110_=_C147 ,C110_=_C186 ,C110_=_C198 ,C110_=_C205 ,C110_=_C208 ,C110_=_C210 ,\nC110_=_C218 ,C110_=_C219 ,C114_=_C125 ,C114_=_C141 ,C114_=_C161 ,C114_=_C167 ,\nC114_=_C168 ,C114_=_C169 ,C114_=_C170 ,C114_=_C171 ,C114_=_C173 ,C114_=_C174 ,\nC114_=_C175 ,C125_=_C127 ,C125_=_C128 ,C125_=_C141 ,C125_=_C161 ,C125_=_C167 ,\nC125_=_C168 ,C125_=_C169 ,C125_=_C170 ,C125_=_C171 ,C125_=_C173 ,C125_=_C174 ,\nC125_=_C175 ,C127_=_C128 ,C127_=_C136 ,C127_=_C146 ,C127_=_C180 ,C127_=_C191 ,\nC127_=_C197 ,C127_=_C204 ,C127_=_C207 ,C127_=_C214 ,C127_=_C216 ,C128_=_C147 ,\nC128_=_C186 ,C128_=_C198 ,C128_=_C205 ,C128_=_C208 ,C128_=_C210 ,C128_=_C218 ,\nC128_=_C219 ,C136_=_C146 ,C136_=_C180 ,C136_=_C191 ,C136_=_C197 ,C136_=_C204 ,\nC136_=_C207 ,C136_=_C214 ,C136_=_C216 ,C141_=_C146 ,C141_=_C147 ,C141_=_C161 ,\nC141_=_C167 ,C141_=_C168 ,C141_=_C169 ,C141_=_C170 ,C141_=_C171 ,C141_=_C173 ,\nC141_=_C174 ,C141_=_C175 ,C146_=_C147 ,C146_=_C180 ,C146_=_C191 ,C146_=_C197 ,\nC146_=_C204 ,C146_=_C207 ,C146_=_C214 ,C146_=_C216 ,C147_=_C186 ,C147_=_C198 ,\nC147_=_C205 ,C147_=_C208 ,C147_=_C210 ,C147_=_C218 ,C147_=_C219 ,C161_=_C167 ,\nC161_=_C168 ,C161_=_C169 ,C161_=_C170 ,C161_=_C171 ,C161_=_C173 ,C161_=_C174 ,\nC161_=_C175 ,C167_=_C168 ,C167_=_C169 ,C167_=_C170 ,C167_=_C171 ,C167_=_C173 ,\nC167_=_C174 ,C167_=_C175 ,C167_=_C180 ,C168_=_C169 ,C168_=_C170 ,C168_=_C171 ,\nC168_=_C173 ,C168_=_C174 ,C168_=_C175 ,C168_=_C191 ,C169_=_C170 ,C169_=_C171 ,\nC169_=_C173 ,C169_=_C174 ,C169_=_C175 ,C169_=_C197 ,C169_=_C198 ,C170_=_C171 ,\nC170_=_C173 ,C170_=_C174 ,C170_=_C175 ,C170_=_C204 ,C170_=_C205 ,C171_=_C173 ,\nC171_=_C174 ,C171_=_C175 ,C171_=_C210 ,C173_=_C174 ,C173_=_C175 ,C174_=_C175 ,\nC174_=_C219 ,C180_=_C191 ,C180_=_C197 ,C180_=_C204 ,C180_=_C207 ,C180_=_C214 ,\nC180_=_C216 ,C186_=_C198 ,C186_=_C205 ,C186_=_C208 ,C186_=_C210 ,C186_=_C218 ,\nC186_=_C219 ,C191_=_C197 ,C191_=_C204 ,C191_=_C207 ,C191_=_C214 ,C191_=_C216 ,\nC197_=_C198 ,C197_=_C204 ,C197_=_C207 ,C197_=_C214 ,C197_=_C216 ,C198_=_C205 ,\nC198_=_C208 ,C198_=_C210 ,C198_=_C218 ,C198_=_C219 ,C204_=_C205 ,C204_=_C207 ,\nC204_=_C214 ,C204_=_C216 ,C205_=_C208 ,C205_=_C210 ,C205_=_C218 ,C205_=_C219 ,\nC207_=_C208 ,C207_=_C214 ,C207_=_C216 ,C208_=_C210 ,C208_=_C218 ,C208_=_C219 ,\nC210_=_C218 ,C210_=_C219 ,C214_=_C216 ,C216_=_C218 ,C218_=_C219 ,"];23[shape=box, label="id:23 level: 3\n54: C1 C13 C30 C31 C32 \nC33 C34 C35 C36 C37 C38 \nC39 C40 C41 C42 C43 C44 \nC45 C46 C47 C48 C49 C50 \nC51 C52 C53 C54 C55 C56 \nC57 C67 C71 C72 C73 C74 \nC75 C76 C77 C78 C79 C81 \nC82 C89 C107 C134 C143 C150 \nC170 C184 C195 C203 C204 C205 \nC206 \n414: C1_=_C30( C1 C30 ) C1_=_C57( C1 C57 ) C1_=_C71( C1 C71 ) C1_=_C72( C1 C72 ) C1_=_C73( C1 C73 ) \nC1_=_C74( C1 C74 ) C1_=_C75( C1 C75 ) C1_=_C76( C1 C76 ) C1_=_C77( C1 C77 ) C1_=_C78( C1 C78 ) C1_=_C79( C1 C79 ) \nC1_=_C81( C1 C81 ) C1_=_C82( C1 C82 ) C13_=_C30( C13 C30 ) C13_=_C31( C13 C31 ) C13_=_C32( C13 C32 ) C13_=_C33( C13 C33 ) \nC13_=_C34( C13 C34 ) C13_=_C35( C13 C35 ) C13_=_C36( C13 C36 ) C13_=_C37( C13 C37 ) C13_=_C38( C13 C38 ) C13_=_C39( C13 C39 ) \nC13_=_C40( C13 C40 ) C13_=_C41( C13 C41 ) C13_=_C42( C13 C42 ) C30_=_C31( C30 C31 ) C30_=_C32( C30 C32 ) C30_=_C33( C30 C33 ) \nC30_=_C34( C30 C34 ) C30_=_C35( C30 C35 ) C30_=_C36( C30 C36 ) C30_=_C37( C30 C37 ) C30_=_C38( C30 C38 ) C30_=_C39( C30 C39 ) \nC30_=_C40( C30 C40 ) C30_=_C41( C30 C41 ) C30_=_C42( C30 C42 ) C30_=_C57( C30 C57 ) C30_=_C71( C30 C71 ) C30_=_C72( C30 C72 ) \nC30_=_C73( C30 C73 ) C30_=_C74( C30 C74 ) C30_=_C75( C30 C75 ) C30_=_C76( C30 C76 ) C30_=_C77( C30 C77 ) C30_=_C78( C30 C78 ) \nC30_=_C79( C30 C79 ) C30_=_C81( C30 C81 ) C30_=_C82( C30 C82 ) C31_=_C32( C31 C32 ) C31_=_C33( C31 C33 ) C31_=_C34( C31 C34 ) \nC31_=_C35( C31 C35 ) C31_=_C36( C31 C36 ) C31_=_C37( C31 C37 ) C31_=_C38( C31 C38 ) C31_=_C39( C31 C39 ) C31_=_C40( C31 C40 ) \nC31_=_C41( C31 C41 ) C31_=_C42( C31 C42 ) C31_=_C44( C31 C44 ) C31_=_C107( C31 C107 ) C32_=_C33( C32 C33 ) C32_=_C34( C32 C34 ) \nC32_=_C35( C32 C35 ) C32_=_C36( C32 C36 ) C32_=_C37( C32 C37 ) C32_=_C38( C32 C38 ) C32_=_C39( C32 C39 ) C32_=_C40( C32 C40 ) \nC32_=_C41( C32 C41 ) C32_=_C42( C32 C42 ) C32_=_C45( C32 C45 ) C33_=_C34( C33 C34 ) C33_=_C35( C33 C35 ) C33_=_C36( C33 C36 ) \nC33_=_C37( C33 C37 ) C33_=_C38( C33 C38 ) C33_=_C39( C33 C39 ) C33_=_C40( C33 C40 ) C33_=_C41( C33 C41 ) C33_=_C42( C33 C42 ) \nC33_=_C73( C33 C73 ) C33_=_C150( C33 C150 ) C34_=_C35( C34 C35 ) C34_=_C36( C34 C36 ) C34_=_C37( C34 C37 ) C34_=_C38( C34 C38 ) \nC34_=_C39( C34 C39 ) C34_=_C40( C34 C40 ) C34_=_C41( C34 C41 ) C34_=_C42( C34 C42 ) C34_=_C76( C34 C76 ) C34_=_C170( C34 C170 ) \nC35_=_C36( C35 C36 ) C35_=_C37( C35 C37 ) C35_=_C38( C35 C38 ) C35_=_C39( C35 C39 ) C35_=_C40( C35 C40 ) C35_=_C41( C35 C41 ) \nC35_=_C42( C35 C42 ) C35_=_C78( C35 C78 ) C36_=_C37( C36 C37 ) C36_=_C38( C36 C38 ) C36_=_C39( C36 C39 ) C36_=_C40( C36 C40 ) \nC36_=_C41( C36 C41 ) C36_=_C42( C36 C42 ) C36_=_C48( C36 C48 ) C36_=_C67( C36 C67 ) C36_=_C89( C36 C89 ) C36_=_C107( C36 C107 ) \nC36_=_C134( C36 C134 ) C36_=_C143( C36 C143 ) C36_=_C150( C36 C150 ) C36_=_C170( C36 C170 ) C36_=_C184( C36 C184 ) C36_=_C195( C36 C195 ) \nC36_=_C203( C36 C203 ) C36_=_C204( C36 C204 ) C36_=_C205( C36 C205 ) C36_=_C206( C36 C206 ) C37_=_C38( C37 C38 ) C37_=_C39( C37 C39 ) \nC37_=_C40( C37 C40 ) C37_=_C41( C37 C41 ) C37_=_C42( C37 C42 ) C37_=_C49( C37 C49 ) C38_=_C39( C38 C39 ) C38_=_C40( C38 C40 ) \nC38_=_C41( C38 C41 ) C38_=_C42( C38 C42 ) C38_=_C52( C38 C52 ) C38_=_C205( C38 C205 ) C39_=_C40( C39 C40 ) C39_=_C41( C39 C41 ) \nC39_=_C42( C39 C42 ) C39_=_C53( C39 C53 ) C40_=_C41( C40 C41 ) C40_=_C42( C40 C42 ) C40_=_C54( C40 C54 ) C41_=_C42( C41 C42 ) \nC41_=_C55( C41 C55 ) C42_=_C56( C42 C56 ) C42_=_C82( C42 C82 ) C42_=_C206( C42 C206 ) C43_=_C44( C43 C44 ) C43_=_C45( C43 C45 ) \nC43_=_C46( C43 C46 ) C43_=_C47( C43 C47 ) C43_=_C48( C43 C48 ) C43_=_C49( C43 C49 ) C43_=_C50( C43 C50 ) C43_=_C51( C43 C51 ) \nC43_=_C52( C43 C52 ) C43_=_C53( C43 C53 ) C43_=_C54( C43 C54 ) C43_=_C55( C43 C55 ) C43_=_C56( C43 C56 ) C43_=_C57( C43 C57 ) \nC43_=_C67( C43 C67 ) C44_=_C45( C44 C45 ) C44_=_C46( C44 C46 ) C44_=_C47( C44 C47 ) C44_=_C48( C44 C48 ) C44_=_C49( C44 C49 ) \nC44_=_C50( C44 C50 ) C44_=_C51( C44 C51 ) C44_=_C52( C44 C52 ) C44_=_C53( C44 C53 ) C44_=_C54( C44 C54 ) C44_=_C55( C44 C55 ) \nC44_=_C56( C44 C56 ) C44_=_C107( C44 C107 ) C45_=_C46( C45 C46 ) C45_=_C47( C45 C47 ) C45_=_C48( C45 C48 ) C45_=_C49( C45 C49 ) \nC45_=_C50( C45 C50 ) C45_=_C51( C45 C51 ) C45_=_C52( C45 C52 ) C45_=_C53( C45 C53 ) C45_=_C54( C45 C54 ) C45_=_C55( C45 C55 ) \nC45_=_C56( C45 C56 ) C46_=_C47( C46 C47 ) C46_=_C48( C46 C48 ) C46_=_C49( C46 C49 ) C46_=_C50( C46 C50 ) C46_=_C51( C46 C51 ) \nC46_=_C52( C46 C52 ) C46_=_C53( C46 C53 ) C46_=_C54( C46 C54 ) C46_=_C55( C46 C55 ) C46_=_C56( C46 C56 ) C46_=_C72( C46 C72 ) \nC46_=_C134( C46 C134 ) C47_=_C48( C47 C48 ) C47_=_C49( C47 C49 ) C47_=_C50( C47 C50 ) C47_=_C51( C47 C51 ) C47_=_C52( C47 C52 ) \nC47_=_C53( C47 C53 ) C47_=_C54( C47 C54 ) C47_=_C55( C47 C55 ) C47_=_C56( C47 C56 ) C47_=_C184( C47 C184 ) C48_=_C49( C48 C49 ) \nC48_=_C50( C48 C50 ) C48_=_C51( C48 C51 ) C48_=_C52( C48 C52 ) C48_=_C53( C48 C53 ) C48_=_C54( C48 C54 ) C48_=_C55( C48 C55 ) \nC48_=_C56( C48 C56 ) C48_=_C67( C48 C67 ) C48_=_C89( C48 C89 ) C48_=_C107( C48 C107 ) C48_=_C134( C48 C134 ) C48_=_C143( C48 C143 ) \nC48_=_C150( C48 C150 ) C48_=_C170( C48 C170 ) C48_=_C184( C48 C184 ) C48_=_C195( C48 C195 ) C48_=_C203( C48 C203 ) C48_=_C204( C48 C204 ) \nC48_=_C205( C48 C205 ) C48_=_C206( C48 C206 ) C49_=_C50( C49 C50 ) C49_=_C51( C49 C51 ) C49_=_C52( C49 C52 ) C49_=_C53( C49 C53 ) \nC49_=_C54( C49 C54 ) C49_=_C55( C49 C55 ) C49_=_C56( C49 C56 ) C50_=_C51( C50 C51 ) C50_=_C52( C50 C52 ) C50_=_C53( C50 C53 ) \nC50_=_C54( C50 C54 ) C50_=_C55( C50 C55 ) C50_=_C56( C50 C56 ) C50_=_C81( C50 C81 ) C50_=_C203( C50 C203 ) C51_=_C52( C51 C52 ) \nC51_=_C53( C51 C53 ) C51_=_C54( C51 C54 ) C51_=_C55( C51 C55 ) C51_=_C56( C51 C56 ) C51_=_C204( C51 C204 ) C52_=_C53( C52 C53 ) \nC52_=_C54( C52 C54 ) C52_=_C55( C52 C55 ) C52_=_C56( C52 C56 ) C52_=_C205( C52 C205 ) C53_=_C54( C53 C54 ) C53_=_C55( C53 C55 ) \nC53_=_C56( C53 C56 ) C54_=_C55( C54 C55 ) C54_=_C56( C54 C56 ) C55_=_C56( C55 C56 ) C56_=_C82( C56 C82 ) C56_=_C206( C56 C206 ) \nC57_=_C67( C57 C67 ) C57_=_C71( C57 C71 ) C57_=_C72( C57 C72 ) C57_=_C73( C57 C73 ) C57_=_C74( C57 C74 ) C57_=_C75( C57 C75 ) \nC57_=_C76( C57 C76 ) C57_=_C77( C57 C77 ) C57_=_C78( C57 C78 ) C57_=_C79( C57 C79 ) C57_=_C81( C57 C81 ) C57_=_C82( C57 C82 ) \nC67_=_C89( C67 C89 ) C67_=_C107( C67 C107 ) C67_=_C134( C67 C134 ) C67_=_C143( C67 C143 ) C67_=_C150( C67 C150 ) C67_=_C170( C67 C170 ) \nC67_=_C184( C67 C184 ) C67_=_C195( C67 C195 ) C67_=_C203( C67 C203 ) C67_=_C204( C67 C204 ) C67_=_C205( C67 C205 ) C67_=_C206( C67 C206 ) \nC71_=_C72( C71 C72 ) C71_=_C73( C71 C73 ) C71_=_C74( C71 C74 ) C71_=_C75( C71 C75 ) C71_=_C76( C71 C76 ) C71_=_C77( C71 C77 ) \nC71_=_C78( C71 C78 ) C71_=_C79( C71 C79 ) C71_=_C81( C71 C81 ) C71_=_C82( C71 C82 ) C72_=_C73( C72 C73 ) C72_=_C74( C72 C74 ) \nC72_=_C75( C72 C75 ) C72_=_C76( C72 C76 ) C72_=_C77( C72 C77 ) C72_=_C78( C72 C78 ) C72_=_C79( C72 C79 ) C72_=_C81( C72 C81 ) \nC72_=_C82( C72 C82 ) C72_=_C134( C72 C134 ) C73_=_C74( C73 C74 ) C73_=_C75( C73 C75 ) C73_=_C76( C73 C76 ) C73_=_C77( C73 C77 ) \nC73_=_C78( C73 C78 ) C73_=_C79( C73 C79 ) C73_=_C81( C73 C81 ) C73_=_C82( C73 C82 ) C73_=_C150( C73 C150 ) C74_=_C75( C74 C75 ) \nC74_=_C76( C74 C76 ) C74_=_C77( C74 C77 ) C74_=_C78( C74 C78 ) C74_=_C79( C74 C79 )</w:t>
      </w:r>
    </w:p>
    <w:p>
      <w:pPr>
        <w:pStyle w:val="PreformattedText"/>
        <w:bidi w:val="0"/>
        <w:spacing w:before="0" w:after="0"/>
        <w:jc w:val="left"/>
        <w:rPr/>
      </w:pPr>
      <w:r>
        <w:rPr/>
        <w:t xml:space="preserve"> </w:t>
      </w:r>
      <w:r>
        <w:rPr/>
        <w:t>C74_=_C81( C74 C81 ) C74_=_C82( C74 C82 ) \nC75_=_C76( C75 C76 ) C75_=_C77( C75 C77 ) C75_=_C78( C75 C78 ) C75_=_C79( C75 C79 ) C75_=_C81( C75 C81 ) C75_=_C82( C75 C82 ) \nC76_=_C77( C76 C77 ) C76_=_C78( C76 C78 ) C76_=_C79( C76 C79 ) C76_=_C81( C76 C81 ) C76_=_C82( C76 C82 ) C76_=_C170( C76 C170 ) \nC77_=_C78( C77 C78 ) C77_=_C79( C77 C79 ) C77_=_C81( C77 C81 ) C77_=_C82( C77 C82 ) C78_=_C79( C78 C79 ) C78_=_C81( C78 C81 ) \nC78_=_C82( C78 C82 ) C79_=_C81( C79 C81 ) C79_=_C82( C79 C82 ) C79_=_C195( C79 C195 ) C81_=_C82( C81 C82 ) C81_=_C203( C81 C203 ) \nC82_=_C206( C82 C206 ) C89_=_C107( C89 C107 ) C89_=_C134( C89 C134 ) C89_=_C143( C89 C143 ) C89_=_C150( C89 C150 ) C89_=_C170( C89 C170 ) \nC89_=_C184( C89 C184 ) C89_=_C195( C89 C195 ) C89_=_C203( C89 C203 ) C89_=_C204( C89 C204 ) C89_=_C205( C89 C205 ) C89_=_C206( C89 C206 ) \nC107_=_C134( C107 C134 ) C107_=_C143( C107 C143 ) C107_=_C150( C107 C150 ) C107_=_C170( C107 C170 ) C107_=_C184( C107 C184 ) C107_=_C195( C107 C195 ) \nC107_=_C203( C107 C203 ) C107_=_C204( C107 C204 ) C107_=_C205( C107 C205 ) C107_=_C206( C107 C206 ) C134_=_C143( C134 C143 ) C134_=_C150( C134 C150 ) \nC134_=_C170( C134 C170 ) C134_=_C184( C134 C184 ) C134_=_C195( C134 C195 ) C134_=_C203( C134 C203 ) C134_=_C204( C134 C204 ) C134_=_C205( C134 C205 ) \nC134_=_C206( C134 C206 ) C143_=_C150( C143 C150 ) C143_=_C170( C143 C170 ) C143_=_C184( C143 C184 ) C143_=_C195( C143 C195 ) C143_=_C203( C143 C203 ) \nC143_=_C204( C143 C204 ) C143_=_C205( C143 C205 ) C143_=_C206( C143 C206 ) C150_=_C170( C150 C170 ) C150_=_C184( C150 C184 ) C150_=_C195( C150 C195 ) \nC150_=_C203( C150 C203 ) C150_=_C204( C150 C204 ) C150_=_C205( C150 C205 ) C150_=_C206( C150 C206 ) C170_=_C184( C170 C184 ) C170_=_C195( C170 C195 ) \nC170_=_C203( C170 C203 ) C170_=_C204( C170 C204 ) C170_=_C205( C170 C205 ) C170_=_C206( C170 C206 ) C184_=_C195( C184 C195 ) C184_=_C203( C184 C203 ) \nC184_=_C204( C184 C204 ) C184_=_C205( C184 C205 ) C184_=_C206( C184 C206 ) C195_=_C203( C195 C203 ) C195_=_C204( C195 C204 ) C195_=_C205( C195 C205 ) \nC195_=_C206( C195 C206 ) C203_=_C204( C203 C204 ) C203_=_C205( C203 C205 ) C203_=_C206( C203 C206 ) C204_=_C205( C204 C205 ) C204_=_C206( C204 C206 ) \nC205_=_C206( C205 C206 ) "];17-&gt;23[label="51: C1 C13 C31 C32 C33 \nC34 C35 C37 C38 C39 C40 \nC41 C42 C43 C44 C45 C46 \nC47 C49 C50 C51 C52 C53 \nC54 C55 C56 C57 C67 C71 \nC72 C73 C74 C75 C76 C77 \nC78 C79 C81 C82 C89 C107 \nC134 C143 C150 C170 C184 C195 \nC203 C204 C205 C206 \n336: C1_=_C57 ,C1_=_C71 ,C1_=_C72 ,C1_=_C73 ,C1_=_C74 ,\nC1_=_C75 ,C1_=_C76 ,C1_=_C77 ,C1_=_C78 ,C1_=_C79 ,C1_=_C81 ,\nC1_=_C82 ,C13_=_C31 ,C13_=_C32 ,C13_=_C33 ,C13_=_C34 ,C13_=_C35 ,\nC13_=_C37 ,C13_=_C38 ,C13_=_C39 ,C13_=_C40 ,C13_=_C41 ,C13_=_C42 ,\nC31_=_C32 ,C31_=_C33 ,C31_=_C34 ,C31_=_C35 ,C31_=_C37 ,C31_=_C38 ,\nC31_=_C39 ,C31_=_C40 ,C31_=_C41 ,C31_=_C42 ,C31_=_C44 ,C31_=_C107 ,\nC32_=_C33 ,C32_=_C34 ,C32_=_C35 ,C32_=_C37 ,C32_=_C38 ,C32_=_C39 ,\nC32_=_C40 ,C32_=_C41 ,C32_=_C42 ,C32_=_C45 ,C33_=_C34 ,C33_=_C35 ,\nC33_=_C37 ,C33_=_C38 ,C33_=_C39 ,C33_=_C40 ,C33_=_C41 ,C33_=_C42 ,\nC33_=_C73 ,C33_=_C150 ,C34_=_C35 ,C34_=_C37 ,C34_=_C38 ,C34_=_C39 ,\nC34_=_C40 ,C34_=_C41 ,C34_=_C42 ,C34_=_C76 ,C34_=_C170 ,C35_=_C37 ,\nC35_=_C38 ,C35_=_C39 ,C35_=_C40 ,C35_=_C41 ,C35_=_C42 ,C35_=_C78 ,\nC37_=_C38 ,C37_=_C39 ,C37_=_C40 ,C37_=_C41 ,C37_=_C42 ,C37_=_C49 ,\nC38_=_C39 ,C38_=_C40 ,C38_=_C41 ,C38_=_C42 ,C38_=_C52 ,C38_=_C205 ,\nC39_=_C40 ,C39_=_C41 ,C39_=_C42 ,C39_=_C53 ,C40_=_C41 ,C40_=_C42 ,\nC40_=_C54 ,C41_=_C42 ,C41_=_C55 ,C42_=_C56 ,C42_=_C82 ,C42_=_C206 ,\nC43_=_C44 ,C43_=_C45 ,C43_=_C46 ,C43_=_C47 ,C43_=_C49 ,C43_=_C50 ,\nC43_=_C51 ,C43_=_C52 ,C43_=_C53 ,C43_=_C54 ,C43_=_C55 ,C43_=_C56 ,\nC43_=_C57 ,C43_=_C67 ,C44_=_C45 ,C44_=_C46 ,C44_=_C47 ,C44_=_C49 ,\nC44_=_C50 ,C44_=_C51 ,C44_=_C52 ,C44_=_C53 ,C44_=_C54 ,C44_=_C55 ,\nC44_=_C56 ,C44_=_C107 ,C45_=_C46 ,C45_=_C47 ,C45_=_C49 ,C45_=_C50 ,\nC45_=_C51 ,C45_=_C52 ,C45_=_C53 ,C45_=_C54 ,C45_=_C55 ,C45_=_C56 ,\nC46_=_C47 ,C46_=_C49 ,C46_=_C50 ,C46_=_C51 ,C46_=_C52 ,C46_=_C53 ,\nC46_=_C54 ,C46_=_C55 ,C46_=_C56 ,C46_=_C72 ,C46_=_C134 ,C47_=_C49 ,\nC47_=_C50 ,C47_=_C51 ,C47_=_C52 ,C47_=_C53 ,C47_=_C54 ,C47_=_C55 ,\nC47_=_C56 ,C47_=_C184 ,C49_=_C50 ,C49_=_C51 ,C49_=_C52 ,C49_=_C53 ,\nC49_=_C54 ,C49_=_C55 ,C49_=_C56 ,C50_=_C51 ,C50_=_C52 ,C50_=_C53 ,\nC50_=_C54 ,C50_=_C55 ,C50_=_C56 ,C50_=_C81 ,C50_=_C203 ,C51_=_C52 ,\nC51_=_C53 ,C51_=_C54 ,C51_=_C55 ,C51_=_C56 ,C51_=_C204 ,C52_=_C53 ,\nC52_=_C54 ,C52_=_C55 ,C52_=_C56 ,C52_=_C205 ,C53_=_C54 ,C53_=_C55 ,\nC53_=_C56 ,C54_=_C55 ,C54_=_C56 ,C55_=_C56 ,C56_=_C82 ,C56_=_C206 ,\nC57_=_C67 ,C57_=_C71 ,C57_=_C72 ,C57_=_C73 ,C57_=_C74 ,C57_=_C75 ,\nC57_=_C76 ,C57_=_C77 ,C57_=_C78 ,C57_=_C79 ,C57_=_C81 ,C57_=_C82 ,\nC67_=_C89 ,C67_=_C107 ,C67_=_C134 ,C67_=_C143 ,C67_=_C150 ,C67_=_C170 ,\nC67_=_C184 ,C67_=_C195 ,C67_=_C203 ,C67_=_C204 ,C67_=_C205 ,C67_=_C206 ,\nC71_=_C72 ,C71_=_C73 ,C71_=_C74 ,C71_=_C75 ,C71_=_C76 ,C71_=_C77 ,\nC71_=_C78 ,C71_=_C79 ,C71_=_C81 ,C71_=_C82 ,C72_=_C73 ,C72_=_C74 ,\nC72_=_C75 ,C72_=_C76 ,C72_=_C77 ,C72_=_C78 ,C72_=_C79 ,C72_=_C81 ,\nC72_=_C82 ,C72_=_C134 ,C73_=_C74 ,C73_=_C75 ,C73_=_C76 ,C73_=_C77 ,\nC73_=_C78 ,C73_=_C79 ,C73_=_C81 ,C73_=_C82 ,C73_=_C150 ,C74_=_C75 ,\nC74_=_C76 ,C74_=_C77 ,C74_=_C78 ,C74_=_C79 ,C74_=_C81 ,C74_=_C82 ,\nC75_=_C76 ,C75_=_C77 ,C75_=_C78 ,C75_=_C79 ,C75_=_C81 ,C75_=_C82 ,\nC76_=_C77 ,C76_=_C78 ,C76_=_C79 ,C76_=_C81 ,C76_=_C82 ,C76_=_C170 ,\nC77_=_C78 ,C77_=_C79 ,C77_=_C81 ,C77_=_C82 ,C78_=_C79 ,C78_=_C81 ,\nC78_=_C82 ,C79_=_C81 ,C79_=_C82 ,C79_=_C195 ,C81_=_C82 ,C81_=_C203 ,\nC82_=_C206 ,C89_=_C107 ,C89_=_C134 ,C89_=_C143 ,C89_=_C150 ,C89_=_C170 ,\nC89_=_C184 ,C89_=_C195 ,C89_=_C203 ,C89_=_C204 ,C89_=_C205 ,C89_=_C206 ,\nC107_=_C134 ,C107_=_C143 ,C107_=_C150 ,C107_=_C170 ,C107_=_C184 ,C107_=_C195 ,\nC107_=_C203 ,C107_=_C204 ,C107_=_C205 ,C107_=_C206 ,C134_=_C143 ,C134_=_C150 ,\nC134_=_C170 ,C134_=_C184 ,C134_=_C195 ,C134_=_C203 ,C134_=_C204 ,C134_=_C205 ,\nC134_=_C206 ,C143_=_C150 ,C143_=_C170 ,C143_=_C184 ,C143_=_C195 ,C143_=_C203 ,\nC143_=_C204 ,C143_=_C205 ,C143_=_C206 ,C150_=_C170 ,C150_=_C184 ,C150_=_C195 ,\nC150_=_C203 ,C150_=_C204 ,C150_=_C205 ,C150_=_C206 ,C170_=_C184 ,C170_=_C195 ,\nC170_=_C203 ,C170_=_C204 ,C170_=_C205 ,C170_=_C206 ,C184_=_C195 ,C184_=_C203 ,\nC184_=_C204 ,C184_=_C205 ,C184_=_C206 ,C195_=_C203 ,C195_=_C204 ,C195_=_C205 ,\nC195_=_C206 ,C203_=_C204 ,C203_=_C205 ,C203_=_C206 ,C204_=_C205 ,C204_=_C206 ,\nC205_=_C206 ,"];24[shape=box, label="id:24 level: 3\n64: C4 C9 C15 C22 C28 \nC31 C32 C42 C44 C45 C56 \nC59 C79 C82 C83 C85 C88 \nC97 C98 C99 C100 C101 C102 \nC103 C104 C105 C107 C108 C109 \nC110 C111 C116 C120 C121 C122 \nC123 C124 C125 C126 C127 C128 \nC129 C130 C139 C142 C148 C155 \nC166 C169 C175 C183 C188 C194 \nC195 C196 C197 C198 C199 C200 \nC201 C202 C206 C209 C213 \n567: C4_=_C9( C4 C9 ) C4_=_C32( C4 C32 ) C4_=_C45( C4 C45 ) C4_=_C85( C4 C85 ) C4_=_C99( C4 C99 ) \nC4_=_C111( C4 C111 ) C4_=_C121( C4 C121 ) C4_=_C122( C4 C122 ) C4_=_C123( C4 C123 ) C4_=_C124( C4 C124 ) C4_=_C125( C4 C125 ) \nC4_=_C126( C4 C126 ) C4_=_C127( C4 C127 ) C4_=_C128( C4 C128 ) C4_=_C129( C4 C129 ) C4_=_C130( C4 C130 ) C9_=_C22( C9 C22 ) \nC9_=_C79( C9 C79 ) C9_=_C88( C9 C88 ) C9_=_C116( C9 C116 ) C9_=_C142( C9 C142 ) C9_=_C155( C9 C155 ) C9_=_C169( C9 C169 ) \nC9_=_C188( C9 C188 ) C9_=_C195( C9 C195 ) C9_=_C196( C9 C196 ) C9_=_C197( C9 C197 ) C9_=_C198( C9 C198 ) C9_=_C199( C9 C199 ) \nC9_=_C200( C9 C200 ) C9_=_C201( C9 C201 ) C9_=_C202( C9 C202 ) C15_=_C22( C15 C22 ) C15_=_C28( C15 C28 ) C15_=_C31( C15 C31 ) \nC15_=_C44( C15 C44 ) C15_=_C59( C15 C59 ) C15_=_C83( C15 C83 ) C15_=_C98( C15 C98 ) C15_=_C99( C15 C99 ) C15_=_C100( C15 C100 ) \nC15_=_C101( C15 C101 ) C15_=_C102( C15 C102 ) C15_=_C103( C15 C103 ) C15_=_C104( C15 C104 ) C15_=_C105( C15 C105 ) C15_=_C107( C15 C107 ) \nC15_=_C108( C15 C108 ) C15_=_C109( C15 C109 ) C15_=_C110( C15 C110 ) C22_=_C28( C22 C28 ) C22_=_C79( C22 C79 ) C22_=_C88( C22 C88 ) \nC22_=_C116( C22 C116 ) C22_=_C142( C22 C142 ) C22_=_C155( C22 C155 ) C22_=_C169( C22 C169 ) C22_=_C188( C22 C188 ) C22_=_C195( C22 C195 ) \nC22_=_C196( C22 C196 ) C22_=_C197( C22 C197 ) C22_=_C198( C22 C198 ) C22_=_C199( C22 C199 ) C22_=_C200( C22 C200 ) C22_=_C201( C22 C201 ) \nC22_=_C202( C22 C202 ) C28_=_C42( C28 C42 ) C28_=_C56( C28 C56 ) C28_=_C82( C28 C82 ) C28_=_C97( C28 C97 ) C28_=_C120( C28 C120 ) \nC28_=_C139( C28 C139 ) C28_=_C148( C28 C148 ) C28_=_C166( C28 C166 ) C28_=_C175( C28 C175 ) C28_=_C183( C28 C183 ) C28_=_C194( C28 C194 ) \nC28_=_C202( C28 C202 ) C28_=_C206( C28 C206 ) C28_=_C209( C28 C209 ) C28_=_C213( C28 C213 ) C31_=_C32( C31 C32 ) C31_=_C42( C31 C42 ) \nC31_=_C44( C31 C44 ) C31_=_C59( C31 C59 ) C31_=_C83( C31 C83 ) C31_=_C98( C31 C98 ) C31_=_C99( C31 C99 ) C31_=_C100( C31 C100 ) \nC31_=_C101( C31 C101 ) C31_=_C102( C31 C102 ) C31_=_C103( C31 C103 ) C31_=_C104( C31 C104 ) C31_=_C105( C31 C105 ) C31_=_C107( C31 C107 ) \nC31_=_C108( C31 C108 ) C31_=_C109( C31 C109 ) C31_=_C110( C31 C110 ) C32_=_C42( C32 C42 ) C32_=_C45( C32 C45 ) C32_=_C85( C32 C85 ) \nC32_=_C99( C32 C99 ) C32_=_C111( C32 C111 ) C32_=_C121( C32 C121 ) C32_=_C122( C32 C122 ) C32_=_C123( C32 C123 ) C32_=_C124( C32 C124 ) \nC32_=_C125( C32 C125 ) C32_=_C126( C32 C126 ) C32_=_C127( C32 C127 ) C32_=_C128( C32 C128 ) C32_=_C129( C32 C129 ) C32_=_C130( C32 C130 ) \nC42_=_C56( C42 C56 ) C42_=_C82( C42 C82 ) C42_=_C97( C42 C97 ) C42_=_C120( C42 C120 ) C42_=_C139( C42 C139 ) C42_=_C148( C42 C148 ) \nC42_=_C166( C42 C166 ) C42_=_C175( C42 C175 ) C42_=_C183( C42 C183 ) C42_=_C194( C42 C194 ) C42_=_C202( C42 C202 ) C42_=_C206( C42 C206 ) \nC42_=_C209( C42 C209 ) C42_=_C213( C42 C213 ) C44_=_C45( C44 C45 ) C44_=_C56( C44 C56 ) C44_=_C59( C44 C59 ) C44_=_C83( C44 C83 ) \nC44_=_C98( C44 C98 ) C44_=_C99( C44 C99 ) C44_=_C100( C44 C100 ) C44_=_C101( C44 C101 ) C44_=_C102( C44 C102 ) C44_=_C103( C44 C103 ) \nC44_=_C104( C44 C104 ) C44_=_C105( C44 C105 ) C44_=_C107(</w:t>
      </w:r>
    </w:p>
    <w:p>
      <w:pPr>
        <w:pStyle w:val="PreformattedText"/>
        <w:bidi w:val="0"/>
        <w:spacing w:before="0" w:after="0"/>
        <w:jc w:val="left"/>
        <w:rPr/>
      </w:pPr>
      <w:r>
        <w:rPr/>
        <w:t xml:space="preserve"> </w:t>
      </w:r>
      <w:r>
        <w:rPr/>
        <w:t>C44 C107 ) C44_=_C108( C44 C108 ) C44_=_C109( C44 C109 ) C44_=_C110( C44 C110 ) \nC45_=_C56( C45 C56 ) C45_=_C85( C45 C85 ) C45_=_C99( C45 C99 ) C45_=_C111( C45 C111 ) C45_=_C121( C45 C121 ) C45_=_C122( C45 C122 ) \nC45_=_C123( C45 C123 ) C45_=_C124( C45 C124 ) C45_=_C125( C45 C125 ) C45_=_C126( C45 C126 ) C45_=_C127( C45 C127 ) C45_=_C128( C45 C128 ) \nC45_=_C129( C45 C129 ) C45_=_C130( C45 C130 ) C56_=_C82( C56 C82 ) C56_=_C97( C56 C97 ) C56_=_C120( C56 C120 ) C56_=_C139( C56 C139 ) \nC56_=_C148( C56 C148 ) C56_=_C166( C56 C166 ) C56_=_C175( C56 C175 ) C56_=_C183( C56 C183 ) C56_=_C194( C56 C194 ) C56_=_C202( C56 C202 ) \nC56_=_C206( C56 C206 ) C56_=_C209( C56 C209 ) C56_=_C213( C56 C213 ) C59_=_C83( C59 C83 ) C59_=_C98( C59 C98 ) C59_=_C99( C59 C99 ) \nC59_=_C100( C59 C100 ) C59_=_C101( C59 C101 ) C59_=_C102( C59 C102 ) C59_=_C103( C59 C103 ) C59_=_C104( C59 C104 ) C59_=_C105( C59 C105 ) \nC59_=_C107( C59 C107 ) C59_=_C108( C59 C108 ) C59_=_C109( C59 C109 ) C59_=_C110( C59 C110 ) C79_=_C82( C79 C82 ) C79_=_C88( C79 C88 ) \nC79_=_C116( C79 C116 ) C79_=_C142( C79 C142 ) C79_=_C155( C79 C155 ) C79_=_C169( C79 C169 ) C79_=_C188( C79 C188 ) C79_=_C195( C79 C195 ) \nC79_=_C196( C79 C196 ) C79_=_C197( C79 C197 ) C79_=_C198( C79 C198 ) C79_=_C199( C79 C199 ) C79_=_C200( C79 C200 ) C79_=_C201( C79 C201 ) \nC79_=_C202( C79 C202 ) C82_=_C97( C82 C97 ) C82_=_C120( C82 C120 ) C82_=_C139( C82 C139 ) C82_=_C148( C82 C148 ) C82_=_C166( C82 C166 ) \nC82_=_C175( C82 C175 ) C82_=_C183( C82 C183 ) C82_=_C194( C82 C194 ) C82_=_C202( C82 C202 ) C82_=_C206( C82 C206 ) C82_=_C209( C82 C209 ) \nC82_=_C213( C82 C213 ) C83_=_C85( C83 C85 ) C83_=_C88( C83 C88 ) C83_=_C97( C83 C97 ) C83_=_C98( C83 C98 ) C83_=_C99( C83 C99 ) \nC83_=_C100( C83 C100 ) C83_=_C101( C83 C101 ) C83_=_C102( C83 C102 ) C83_=_C103( C83 C103 ) C83_=_C104( C83 C104 ) C83_=_C105( C83 C105 ) \nC83_=_C107( C83 C107 ) C83_=_C108( C83 C108 ) C83_=_C109( C83 C109 ) C83_=_C110( C83 C110 ) C85_=_C88( C85 C88 ) C85_=_C97( C85 C97 ) \nC85_=_C99( C85 C99 ) C85_=_C111( C85 C111 ) C85_=_C121( C85 C121 ) C85_=_C122( C85 C122 ) C85_=_C123( C85 C123 ) C85_=_C124( C85 C124 ) \nC85_=_C125( C85 C125 ) C85_=_C126( C85 C126 ) C85_=_C127( C85 C127 ) C85_=_C128( C85 C128 ) C85_=_C129( C85 C129 ) C85_=_C130( C85 C130 ) \nC88_=_C97( C88 C97 ) C88_=_C116( C88 C116 ) C88_=_C142( C88 C142 ) C88_=_C155( C88 C155 ) C88_=_C169( C88 C169 ) C88_=_C188( C88 C188 ) \nC88_=_C195( C88 C195 ) C88_=_C196( C88 C196 ) C88_=_C197( C88 C197 ) C88_=_C198( C88 C198 ) C88_=_C199( C88 C199 ) C88_=_C200( C88 C200 ) \nC88_=_C201( C88 C201 ) C88_=_C202( C88 C202 ) C97_=_C120( C97 C120 ) C97_=_C139( C97 C139 ) C97_=_C148( C97 C148 ) C97_=_C166( C97 C166 ) \nC97_=_C175( C97 C175 ) C97_=_C183( C97 C183 ) C97_=_C194( C97 C194 ) C97_=_C202( C97 C202 ) C97_=_C206( C97 C206 ) C97_=_C209( C97 C209 ) \nC97_=_C213( C97 C213 ) C98_=_C99( C98 C99 ) C98_=_C100( C98 C100 ) C98_=_C101( C98 C101 ) C98_=_C102( C98 C102 ) C98_=_C103( C98 C103 ) \nC98_=_C104( C98 C104 ) C98_=_C105( C98 C105 ) C98_=_C107( C98 C107 ) C98_=_C108( C98 C108 ) C98_=_C109( C98 C109 ) C98_=_C110( C98 C110 ) \nC98_=_C111( C98 C111 ) C98_=_C116( C98 C116 ) C98_=_C120( C98 C120 ) C99_=_C100( C99 C100 ) C99_=_C101( C99 C101 ) C99_=_C102( C99 C102 ) \nC99_=_C103( C99 C103 ) C99_=_C104( C99 C104 ) C99_=_C105( C99 C105 ) C99_=_C107( C99 C107 ) C99_=_C108( C99 C108 ) C99_=_C109( C99 C109 ) \nC99_=_C110( C99 C110 ) C99_=_C111( C99 C111 ) C99_=_C121( C99 C121 ) C99_=_C122( C99 C122 ) C99_=_C123( C99 C123 ) C99_=_C124( C99 C124 ) \nC99_=_C125( C99 C125 ) C99_=_C126( C99 C126 ) C99_=_C127( C99 C127 ) C99_=_C128( C99 C128 ) C99_=_C129( C99 C129 ) C99_=_C130( C99 C130 ) \nC100_=_C101( C100 C101 ) C100_=_C102( C100 C102 ) C100_=_C103( C100 C103 ) C100_=_C104( C100 C104 ) C100_=_C105( C100 C105 ) C100_=_C107( C100 C107 ) \nC100_=_C108( C100 C108 ) C100_=_C109( C100 C109 ) C100_=_C110( C100 C110 ) C100_=_C121( C100 C121 ) C100_=_C139( C100 C139 ) C101_=_C102( C101 C102 ) \nC101_=_C103( C101 C103 ) C101_=_C104( C101 C104 ) C101_=_C105( C101 C105 ) C101_=_C107( C101 C107 ) C101_=_C108( C101 C108 ) C101_=_C109( C101 C109 ) \nC101_=_C110( C101 C110 ) C101_=_C122( C101 C122 ) C101_=_C142( C101 C142 ) C101_=_C148( C101 C148 ) C102_=_C103( C102 C103 ) C102_=_C104( C102 C104 ) \nC102_=_C105( C102 C105 ) C102_=_C107( C102 C107 ) C102_=_C108( C102 C108 ) C102_=_C109( C102 C109 ) C102_=_C110( C102 C110 ) C102_=_C124( C102 C124 ) \nC102_=_C155( C102 C155 ) C103_=_C104( C103 C104 ) C103_=_C105( C103 C105 ) C103_=_C107( C103 C107 ) C103_=_C108( C103 C108 ) C103_=_C109( C103 C109 ) \nC103_=_C110( C103 C110 ) C103_=_C183( C103 C183 ) C104_=_C105( C104 C105 ) C104_=_C107( C104 C107 ) C104_=_C108( C104 C108 ) C104_=_C109( C104 C109 ) \nC104_=_C110( C104 C110 ) C105_=_C107( C105 C107 ) C105_=_C108( C105 C108 ) C105_=_C109( C105 C109 ) C105_=_C110( C105 C110 ) C105_=_C188( C105 C188 ) \nC105_=_C194( C105 C194 ) C107_=_C108( C107 C108 ) C107_=_C109( C107 C109 ) C107_=_C110( C107 C110 ) C107_=_C195( C107 C195 ) C107_=_C206( C107 C206 ) \nC108_=_C109( C108 C109 ) C108_=_C110( C108 C110 ) C108_=_C209( C108 C209 ) C109_=_C110( C109 C110 ) C110_=_C128( C110 C128 ) C110_=_C198( C110 C198 ) \nC111_=_C116( C111 C116 ) C111_=_C120( C111 C120 ) C111_=_C121( C111 C121 ) C111_=_C122( C111 C122 ) C111_=_C123( C111 C123 ) C111_=_C124( C111 C124 ) \nC111_=_C125( C111 C125 ) C111_=_C126( C111 C126 ) C111_=_C127( C111 C127 ) C111_=_C128( C111 C128 ) C111_=_C129( C111 C129 ) C111_=_C130( C111 C130 ) \nC116_=_C120( C116 C120 ) C116_=_C142( C116 C142 ) C116_=_C155( C116 C155 ) C116_=_C169( C116 C169 ) C116_=_C188( C116 C188 ) C116_=_C195( C116 C195 ) \nC116_=_C196( C116 C196 ) C116_=_C197( C116 C197 ) C116_=_C198( C116 C198 ) C116_=_C199( C116 C199 ) C116_=_C200( C116 C200 ) C116_=_C201( C116 C201 ) \nC116_=_C202( C116 C202 ) C120_=_C139( C120 C139 ) C120_=_C148( C120 C148 ) C120_=_C166( C120 C166 ) C120_=_C175( C120 C175 ) C120_=_C183( C120 C183 ) \nC120_=_C194( C120 C194 ) C120_=_C202( C120 C202 ) C120_=_C206( C120 C206 ) C120_=_C209( C120 C209 ) C120_=_C213( C120 C213 ) C121_=_C122( C121 C122 ) \nC121_=_C123( C121 C123 ) C121_=_C124( C121 C124 ) C121_=_C125( C121 C125 ) C121_=_C126( C121 C126 ) C121_=_C127( C121 C127 ) C121_=_C128( C121 C128 ) \nC121_=_C129( C121 C129 ) C121_=_C130( C121 C130 ) C121_=_C139( C121 C139 ) C122_=_C123( C122 C123 ) C122_=_C124( C122 C124 ) C122_=_C125( C122 C125 ) \nC122_=_C126( C122 C126 ) C122_=_C127( C122 C127 ) C122_=_C128( C122 C128 ) C122_=_C129( C122 C129 ) C122_=_C130( C122 C130 ) C122_=_C142( C122 C142 ) \nC122_=_C148( C122 C148 ) C123_=_C124( C123 C124 ) C123_=_C125( C123 C125 ) C123_=_C126( C123 C126 ) C123_=_C127( C123 C127 ) C123_=_C128( C123 C128 ) \nC123_=_C129( C123 C129 ) C123_=_C130( C123 C130 ) C124_=_C125( C124 C125 ) C124_=_C126( C124 C126 ) C124_=_C127( C124 C127 ) C124_=_C128( C124 C128 ) \nC124_=_C129( C124 C129 ) C124_=_C130( C124 C130 ) C124_=_C155( C124 C155 ) C125_=_C126( C125 C126 ) C125_=_C127( C125 C127 ) C125_=_C128( C125 C128 ) \nC125_=_C129( C125 C129 ) C125_=_C130( C125 C130 ) C125_=_C169( C125 C169 ) C125_=_C175( C125 C175 ) C126_=_C127( C126 C127 ) C126_=_C128( C126 C128 ) \nC126_=_C129( C126 C129 ) C126_=_C130( C126 C130 ) C126_=_C196( C126 C196 ) C126_=_C213( C126 C213 ) C127_=_C128( C127 C128 ) C127_=_C129( C127 C129 ) \nC127_=_C130( C127 C130 ) C127_=_C197( C127 C197 ) C128_=_C129( C128 C129 ) C128_=_C130( C128 C130 ) C128_=_C198( C128 C198 ) C129_=_C130( C129 C130 ) \nC129_=_C199( C129 C199 ) C130_=_C200( C130 C200 ) C139_=_C148( C139 C148 ) C139_=_C166( C139 C166 ) C139_=_C175( C139 C175 ) C139_=_C183( C139 C183 ) \nC139_=_C194( C139 C194 ) C139_=_C202( C139 C202 ) C139_=_C206( C139 C206 ) C139_=_C209( C139 C209 ) C139_=_C213( C139 C213 ) C142_=_C148( C142 C148 ) \nC142_=_C155( C142 C155 ) C142_=_C169( C142 C169 ) C142_=_C188( C142 C188 ) C142_=_C195( C142 C195 ) C142_=_C196( C142 C196 ) C142_=_C197( C142 C197 ) \nC142_=_C198( C142 C198 ) C142_=_C199( C142 C199 ) C142_=_C200( C142 C200 ) C142_=_C201( C142 C201 ) C142_=_C202( C142 C202 ) C148_=_C166( C148 C166 ) \nC148_=_C175( C148 C175 ) C148_=_C183( C148 C183 ) C148_=_C194( C148 C194 ) C148_=_C202( C148 C202 ) C148_=_C206( C148 C206 ) C148_=_C209( C148 C209 ) \nC148_=_C213( C148 C213 ) C155_=_C169( C155 C169 ) C155_=_C188( C155 C188 ) C155_=_C195( C155 C195 ) C155_=_C196( C155 C196 ) C155_=_C197( C155 C197 ) \nC155_=_C198( C155 C198 ) C155_=_C199( C155 C199 ) C155_=_C200( C155 C200 ) C155_=_C201( C155 C201 ) C155_=_C202( C155 C202 ) C166_=_C175( C166 C175 ) \nC166_=_C183( C166 C183 ) C166_=_C194( C166 C194 ) C166_=_C202( C166 C202 ) C166_=_C206( C166 C206 ) C166_=_C209( C166 C209 ) C166_=_C213( C166 C213 ) \nC169_=_C175( C169 C175 ) C169_=_C188( C169 C188 ) C169_=_C195( C169 C195 ) C169_=_C196( C169 C196 ) C169_=_C197( C169 C197 ) C169_=_C198( C169 C198 ) \nC169_=_C199( C169 C199 ) C169_=_C200( C169 C200 ) C169_=_C201( C169 C201 ) C169_=_C202( C169 C202 ) C175_=_C183( C175 C183 ) C175_=_C194( C175 C194 ) \nC175_=_C202( C175 C202 ) C175_=_C206( C175 C206 ) C175_=_C209( C175 C209 ) C175_=_C213( C175 C213 ) C183_=_C194( C183 C194 ) C183_=_C202( C183 C202 ) \nC183_=_C206( C183 C206 ) C183_=_C209( C183 C209 ) C183_=_C213( C183 C213 ) C188_=_C194( C188 C194 ) C188_=_C195( C188 C195 ) C188_=_C196( C188 C196 ) \nC188_=_C197( C188 C197 ) C188_=_C198( C188 C198 ) C188_=_C199( C188 C199 ) C188_=_C200( C188 C200 ) C188_=_C201( C188 C201 ) C188_=_C202( C188 C202 ) \nC194_=_C202( C194 C202 ) C194_=_C206( C194 C206 ) C194_=_C209( C194 C209 ) C194_=_C213( C194 C213 ) C195_=_C196( C195 C196 ) C195_=_C197( C195 C197 ) \nC195_=_C198( C195 C198 ) C195_=_C199( C195 C199 ) C195_=_C200( C195 C200 ) C195_=_C201( C195 C201 ) C195_=_C202( C195 C202 ) C195_=_C206( C195 C206 ) \nC196_=_C197( C196 C197 ) C196_=_C198( C196 C198 ) C196_=_C199( C196 C199 ) C196_=_C200( C196 C200 ) C196_=_C201( C196 C201 ) C196_=_C202( C196</w:t>
      </w:r>
    </w:p>
    <w:p>
      <w:pPr>
        <w:pStyle w:val="PreformattedText"/>
        <w:bidi w:val="0"/>
        <w:spacing w:before="0" w:after="0"/>
        <w:jc w:val="left"/>
        <w:rPr/>
      </w:pPr>
      <w:r>
        <w:rPr/>
        <w:t xml:space="preserve"> </w:t>
      </w:r>
      <w:r>
        <w:rPr/>
        <w:t>C202 ) \nC196_=_C213( C196 C213 ) C197_=_C198( C197 C198 ) C197_=_C199( C197 C199 ) C197_=_C200( C197 C200 ) C197_=_C201( C197 C201 ) C197_=_C202( C197 C202 ) \nC198_=_C199( C198 C199 ) C198_=_C200( C198 C200 ) C198_=_C201( C198 C201 ) C198_=_C202( C198 C202 ) C199_=_C200( C199 C200 ) C199_=_C201( C199 C201 ) \nC199_=_C202( C199 C202 ) C200_=_C201( C200 C201 ) C200_=_C202( C200 C202 ) C201_=_C202( C201 C202 ) C202_=_C206( C202 C206 ) C202_=_C209( C202 C209 ) \nC202_=_C213( C202 C213 ) C206_=_C209( C206 C209 ) C206_=_C213( C206 C213 ) C209_=_C213( C209 C213 ) "];17-&gt;24[label="62: C4 C9 C15 C22 C28 \nC31 C32 C42 C44 C45 C56 \nC59 C79 C82 C83 C85 C88 \nC97 C98 C100 C101 C102 C103 \nC104 C105 C107 C108 C109 C110 \nC111 C116 C120 C121 C122 C123 \nC124 C125 C126 C127 C128 C129 \nC130 C139 C142 C148 C155 C166 \nC169 C175 C183 C188 C194 C195 \nC196 C197 C198 C199 C200 C201 \nC206 C209 C213 \n505: C4_=_C9 ,C4_=_C32 ,C4_=_C45 ,C4_=_C85 ,C4_=_C111 ,\nC4_=_C121 ,C4_=_C122 ,C4_=_C123 ,C4_=_C124 ,C4_=_C125 ,C4_=_C126 ,\nC4_=_C127 ,C4_=_C128 ,C4_=_C129 ,C4_=_C130 ,C9_=_C22 ,C9_=_C79 ,\nC9_=_C88 ,C9_=_C116 ,C9_=_C142 ,C9_=_C155 ,C9_=_C169 ,C9_=_C188 ,\nC9_=_C195 ,C9_=_C196 ,C9_=_C197 ,C9_=_C198 ,C9_=_C199 ,C9_=_C200 ,\nC9_=_C201 ,C15_=_C22 ,C15_=_C28 ,C15_=_C31 ,C15_=_C44 ,C15_=_C59 ,\nC15_=_C83 ,C15_=_C98 ,C15_=_C100 ,C15_=_C101 ,C15_=_C102 ,C15_=_C103 ,\nC15_=_C104 ,C15_=_C105 ,C15_=_C107 ,C15_=_C108 ,C15_=_C109 ,C15_=_C110 ,\nC22_=_C28 ,C22_=_C79 ,C22_=_C88 ,C22_=_C116 ,C22_=_C142 ,C22_=_C155 ,\nC22_=_C169 ,C22_=_C188 ,C22_=_C195 ,C22_=_C196 ,C22_=_C197 ,C22_=_C198 ,\nC22_=_C199 ,C22_=_C200 ,C22_=_C201 ,C28_=_C42 ,C28_=_C56 ,C28_=_C82 ,\nC28_=_C97 ,C28_=_C120 ,C28_=_C139 ,C28_=_C148 ,C28_=_C166 ,C28_=_C175 ,\nC28_=_C183 ,C28_=_C194 ,C28_=_C206 ,C28_=_C209 ,C28_=_C213 ,C31_=_C32 ,\nC31_=_C42 ,C31_=_C44 ,C31_=_C59 ,C31_=_C83 ,C31_=_C98 ,C31_=_C100 ,\nC31_=_C101 ,C31_=_C102 ,C31_=_C103 ,C31_=_C104 ,C31_=_C105 ,C31_=_C107 ,\nC31_=_C108 ,C31_=_C109 ,C31_=_C110 ,C32_=_C42 ,C32_=_C45 ,C32_=_C85 ,\nC32_=_C111 ,C32_=_C121 ,C32_=_C122 ,C32_=_C123 ,C32_=_C124 ,C32_=_C125 ,\nC32_=_C126 ,C32_=_C127 ,C32_=_C128 ,C32_=_C129 ,C32_=_C130 ,C42_=_C56 ,\nC42_=_C82 ,C42_=_C97 ,C42_=_C120 ,C42_=_C139 ,C42_=_C148 ,C42_=_C166 ,\nC42_=_C175 ,C42_=_C183 ,C42_=_C194 ,C42_=_C206 ,C42_=_C209 ,C42_=_C213 ,\nC44_=_C45 ,C44_=_C56 ,C44_=_C59 ,C44_=_C83 ,C44_=_C98 ,C44_=_C100 ,\nC44_=_C101 ,C44_=_C102 ,C44_=_C103 ,C44_=_C104 ,C44_=_C105 ,C44_=_C107 ,\nC44_=_C108 ,C44_=_C109 ,C44_=_C110 ,C45_=_C56 ,C45_=_C85 ,C45_=_C111 ,\nC45_=_C121 ,C45_=_C122 ,C45_=_C123 ,C45_=_C124 ,C45_=_C125 ,C45_=_C126 ,\nC45_=_C127 ,C45_=_C128 ,C45_=_C129 ,C45_=_C130 ,C56_=_C82 ,C56_=_C97 ,\nC56_=_C120 ,C56_=_C139 ,C56_=_C148 ,C56_=_C166 ,C56_=_C175 ,C56_=_C183 ,\nC56_=_C194 ,C56_=_C206 ,C56_=_C209 ,C56_=_C213 ,C59_=_C83 ,C59_=_C98 ,\nC59_=_C100 ,C59_=_C101 ,C59_=_C102 ,C59_=_C103 ,C59_=_C104 ,C59_=_C105 ,\nC59_=_C107 ,C59_=_C108 ,C59_=_C109 ,C59_=_C110 ,C79_=_C82 ,C79_=_C88 ,\nC79_=_C116 ,C79_=_C142 ,C79_=_C155 ,C79_=_C169 ,C79_=_C188 ,C79_=_C195 ,\nC79_=_C196 ,C79_=_C197 ,C79_=_C198 ,C79_=_C199 ,C79_=_C200 ,C79_=_C201 ,\nC82_=_C97 ,C82_=_C120 ,C82_=_C139 ,C82_=_C148 ,C82_=_C166 ,C82_=_C175 ,\nC82_=_C183 ,C82_=_C194 ,C82_=_C206 ,C82_=_C209 ,C82_=_C213 ,C83_=_C85 ,\nC83_=_C88 ,C83_=_C97 ,C83_=_C98 ,C83_=_C100 ,C83_=_C101 ,C83_=_C102 ,\nC83_=_C103 ,C83_=_C104 ,C83_=_C105 ,C83_=_C107 ,C83_=_C108 ,C83_=_C109 ,\nC83_=_C110 ,C85_=_C88 ,C85_=_C97 ,C85_=_C111 ,C85_=_C121 ,C85_=_C122 ,\nC85_=_C123 ,C85_=_C124 ,C85_=_C125 ,C85_=_C126 ,C85_=_C127 ,C85_=_C128 ,\nC85_=_C129 ,C85_=_C130 ,C88_=_C97 ,C88_=_C116 ,C88_=_C142 ,C88_=_C155 ,\nC88_=_C169 ,C88_=_C188 ,C88_=_C195 ,C88_=_C196 ,C88_=_C197 ,C88_=_C198 ,\nC88_=_C199 ,C88_=_C200 ,C88_=_C201 ,C97_=_C120 ,C97_=_C139 ,C97_=_C148 ,\nC97_=_C166 ,C97_=_C175 ,C97_=_C183 ,C97_=_C194 ,C97_=_C206 ,C97_=_C209 ,\nC97_=_C213 ,C98_=_C100 ,C98_=_C101 ,C98_=_C102 ,C98_=_C103 ,C98_=_C104 ,\nC98_=_C105 ,C98_=_C107 ,C98_=_C108 ,C98_=_C109 ,C98_=_C110 ,C98_=_C111 ,\nC98_=_C116 ,C98_=_C120 ,C100_=_C101 ,C100_=_C102 ,C100_=_C103 ,C100_=_C104 ,\nC100_=_C105 ,C100_=_C107 ,C100_=_C108 ,C100_=_C109 ,C100_=_C110 ,C100_=_C121 ,\nC100_=_C139 ,C101_=_C102 ,C101_=_C103 ,C101_=_C104 ,C101_=_C105 ,C101_=_C107 ,\nC101_=_C108 ,C101_=_C109 ,C101_=_C110 ,C101_=_C122 ,C101_=_C142 ,C101_=_C148 ,\nC102_=_C103 ,C102_=_C104 ,C102_=_C105 ,C102_=_C107 ,C102_=_C108 ,C102_=_C109 ,\nC102_=_C110 ,C102_=_C124 ,C102_=_C155 ,C103_=_C104 ,C103_=_C105 ,C103_=_C107 ,\nC103_=_C108 ,C103_=_C109 ,C103_=_C110 ,C103_=_C183 ,C104_=_C105 ,C104_=_C107 ,\nC104_=_C108 ,C104_=_C109 ,C104_=_C110 ,C105_=_C107 ,C105_=_C108 ,C105_=_C109 ,\nC105_=_C110 ,C105_=_C188 ,C105_=_C194 ,C107_=_C108 ,C107_=_C109 ,C107_=_C110 ,\nC107_=_C195 ,C107_=_C206 ,C108_=_C109 ,C108_=_C110 ,C108_=_C209 ,C109_=_C110 ,\nC110_=_C128 ,C110_=_C198 ,C111_=_C116 ,C111_=_C120 ,C111_=_C121 ,C111_=_C122 ,\nC111_=_C123 ,C111_=_C124 ,C111_=_C125 ,C111_=_C126 ,C111_=_C127 ,C111_=_C128 ,\nC111_=_C129 ,C111_=_C130 ,C116_=_C120 ,C116_=_C142 ,C116_=_C155 ,C116_=_C169 ,\nC116_=_C188 ,C116_=_C195 ,C116_=_C196 ,C116_=_C197 ,C116_=_C198 ,C116_=_C199 ,\nC116_=_C200 ,C116_=_C201 ,C120_=_C139 ,C120_=_C148 ,C120_=_C166 ,C120_=_C175 ,\nC120_=_C183 ,C120_=_C194 ,C120_=_C206 ,C120_=_C209 ,C120_=_C213 ,C121_=_C122 ,\nC121_=_C123 ,C121_=_C124 ,C121_=_C125 ,C121_=_C126 ,C121_=_C127 ,C121_=_C128 ,\nC121_=_C129 ,C121_=_C130 ,C121_=_C139 ,C122_=_C123 ,C122_=_C124 ,C122_=_C125 ,\nC122_=_C126 ,C122_=_C127 ,C122_=_C128 ,C122_=_C129 ,C122_=_C130 ,C122_=_C142 ,\nC122_=_C148 ,C123_=_C124 ,C123_=_C125 ,C123_=_C126 ,C123_=_C127 ,C123_=_C128 ,\nC123_=_C129 ,C123_=_C130 ,C124_=_C125 ,C124_=_C126 ,C124_=_C127 ,C124_=_C128 ,\nC124_=_C129 ,C124_=_C130 ,C124_=_C155 ,C125_=_C126 ,C125_=_C127 ,C125_=_C128 ,\nC125_=_C129 ,C125_=_C130 ,C125_=_C169 ,C125_=_C175 ,C126_=_C127 ,C126_=_C128 ,\nC126_=_C129 ,C126_=_C130 ,C126_=_C196 ,C126_=_C213 ,C127_=_C128 ,C127_=_C129 ,\nC127_=_C130 ,C127_=_C197 ,C128_=_C129 ,C128_=_C130 ,C128_=_C198 ,C129_=_C130 ,\nC129_=_C199 ,C130_=_C200 ,C139_=_C148 ,C139_=_C166 ,C139_=_C175 ,C139_=_C183 ,\nC139_=_C194 ,C139_=_C206 ,C139_=_C209 ,C139_=_C213 ,C142_=_C148 ,C142_=_C155 ,\nC142_=_C169 ,C142_=_C188 ,C142_=_C195 ,C142_=_C196 ,C142_=_C197 ,C142_=_C198 ,\nC142_=_C199 ,C142_=_C200 ,C142_=_C201 ,C148_=_C166 ,C148_=_C175 ,C148_=_C183 ,\nC148_=_C194 ,C148_=_C206 ,C148_=_C209 ,C148_=_C213 ,C155_=_C169 ,C155_=_C188 ,\nC155_=_C195 ,C155_=_C196 ,C155_=_C197 ,C155_=_C198 ,C155_=_C199 ,C155_=_C200 ,\nC155_=_C201 ,C166_=_C175 ,C166_=_C183 ,C166_=_C194 ,C166_=_C206 ,C166_=_C209 ,\nC166_=_C213 ,C169_=_C175 ,C169_=_C188 ,C169_=_C195 ,C169_=_C196 ,C169_=_C197 ,\nC169_=_C198 ,C169_=_C199 ,C169_=_C200 ,C169_=_C201 ,C175_=_C183 ,C175_=_C194 ,\nC175_=_C206 ,C175_=_C209 ,C175_=_C213 ,C183_=_C194 ,C183_=_C206 ,C183_=_C209 ,\nC183_=_C213 ,C188_=_C194 ,C188_=_C195 ,C188_=_C196 ,C188_=_C197 ,C188_=_C198 ,\nC188_=_C199 ,C188_=_C200 ,C188_=_C201 ,C194_=_C206 ,C194_=_C209 ,C194_=_C213 ,\nC195_=_C196 ,C195_=_C197 ,C195_=_C198 ,C195_=_C199 ,C195_=_C200 ,C195_=_C201 ,\nC195_=_C206 ,C196_=_C197 ,C196_=_C198 ,C196_=_C199 ,C196_=_C200 ,C196_=_C201 ,\nC196_=_C213 ,C197_=_C198 ,C197_=_C199 ,C197_=_C200 ,C197_=_C201 ,C198_=_C199 ,\nC198_=_C200 ,C198_=_C201 ,C199_=_C200 ,C199_=_C201 ,C200_=_C201 ,C206_=_C209 ,\nC206_=_C213 ,C209_=_C213 ,"];25[shape=box, label="id:25 level: 3\n23: C5 C46 C47 C60 C65 \nC72 C100 C104 C121 C132 C133 \nC134 C135 C136 C137 C138 C139 \nC149 C176 C184 C185 C186 C187 \n141: C5_=_C46( C5 C46 ) C5_=_C60( C5 C60 ) C5_=_C72( C5 C72 ) C5_=_C100( C5 C100 ) C5_=_C121( C5 C121 ) \nC5_=_C132( C5 C132 ) C5_=_C133( C5 C133 ) C5_=_C134( C5 C134 ) C5_=_C135( C5 C135 ) C5_=_C136( C5 C136 ) C5_=_C137( C5 C137 ) \nC5_=_C138( C5 C138 ) C5_=_C139( C5 C139 ) C46_=_C47( C46 C47 ) C46_=_C60( C46 C60 ) C46_=_C72( C46 C72 ) C46_=_C100( C46 C100 ) \nC46_=_C121( C46 C121 ) C46_=_C132( C46 C132 ) C46_=_C133( C46 C133 ) C46_=_C134( C46 C134 ) C46_=_C135( C46 C135 ) C46_=_C136( C46 C136 ) \nC46_=_C137( C46 C137 ) C46_=_C138( C46 C138 ) C46_=_C139( C46 C139 ) C47_=_C65( C47 C65 ) C47_=_C104( C47 C104 ) C47_=_C133( C47 C133 ) \nC47_=_C149( C47 C149 ) C47_=_C176( C47 C176 ) C47_=_C184( C47 C184 ) C47_=_C185( C47 C185 ) C47_=_C186( C47 C186 ) C47_=_C187( C47 C187 ) \nC60_=_C65( C60 C65 ) C60_=_C72( C60 C72 ) C60_=_C100( C60 C100 ) C60_=_C121( C60 C121 ) C60_=_C132( C60 C132 ) C60_=_C133( C60 C133 ) \nC60_=_C134( C60 C134 ) C60_=_C135( C60 C135 ) C60_=_C136( C60 C136 ) C60_=_C137( C60 C137 ) C60_=_C138( C60 C138 ) C60_=_C139( C60 C139 ) \nC65_=_C104( C65 C104 ) C65_=_C133( C65 C133 ) C65_=_C149( C65 C149 ) C65_=_C176( C65 C176 ) C65_=_C184( C65 C184 ) C65_=_C185( C65 C185 ) \nC65_=_C186( C65 C186 ) C65_=_C187( C65 C187 ) C72_=_C100( C72 C100 ) C72_=_C121( C72 C121 ) C72_=_C132( C72 C132 ) C72_=_C133( C72 C133 ) \nC72_=_C134( C72 C134 ) C72_=_C135( C72 C135 ) C72_=_C136( C72 C136 ) C72_=_C137( C72 C137 ) C72_=_C138( C72 C138 ) C72_=_C139( C72 C139 ) \nC100_=_C104( C100 C104 ) C100_=_C121( C100 C121 ) C100_=_C132( C100 C132 ) C100_=_C133( C100 C133 ) C100_=_C134( C100 C134 ) C100_=_C135( C100 C135 ) \nC100_=_C136( C100 C136 ) C100_=_C137( C100 C137 ) C100_=_C138( C100 C138 ) C100_=_C139( C100 C139 ) C104_=_C133( C104 C133 ) C104_=_C149( C104 C149 ) \nC104_=_C176( C104 C176 ) C104_=_C184( C104 C184 ) C104_=_C185( C104 C185 ) C104_=_C186( C104 C186 ) C104_=_C187( C104 C187 ) C121_=_C132( C121 C132 ) \nC121_=_C133( C121 C133 ) C121_=_C134( C121 C134 ) C121_=_C135( C121 C135 ) C121_=_C136( C121 C136 ) C121_=_C137( C121 C137 ) C121_=_C138( C121 C138 ) \nC121_=_C139( C121 C139 ) C132_=_C133( C132 C133 ) C132_=_C134( C132 C134 ) C132_=_C135( C132 C135 ) C132_=_C136( C132 C136 ) C132_=_C137( C132 C137 ) \nC132_=_C138( C132 C138 ) C132_=_C139( C132 C139 ) C133_=_C134( C133 C134 ) C133_=_C135( C133 C135 ) C133_=_C136( C133 C136 ) C133_=_C137( C133 C137 ) \nC133_=_C138( C133 C138 ) C133_=_C139( C133 C139 ) C133_=_C149(</w:t>
      </w:r>
    </w:p>
    <w:p>
      <w:pPr>
        <w:pStyle w:val="PreformattedText"/>
        <w:bidi w:val="0"/>
        <w:spacing w:before="0" w:after="0"/>
        <w:jc w:val="left"/>
        <w:rPr/>
      </w:pPr>
      <w:r>
        <w:rPr/>
        <w:t xml:space="preserve"> </w:t>
      </w:r>
      <w:r>
        <w:rPr/>
        <w:t>C133 C149 ) C133_=_C176( C133 C176 ) C133_=_C184( C133 C184 ) C133_=_C185( C133 C185 ) \nC133_=_C186( C133 C186 ) C133_=_C187( C133 C187 ) C134_=_C135( C134 C135 ) C134_=_C136( C134 C136 ) C134_=_C137( C134 C137 ) C134_=_C138( C134 C138 ) \nC134_=_C139( C134 C139 ) C134_=_C184( C134 C184 ) C135_=_C136( C135 C136 ) C135_=_C137( C135 C137 ) C135_=_C138( C135 C138 ) C135_=_C139( C135 C139 ) \nC135_=_C185( C135 C185 ) C136_=_C137( C136 C137 ) C136_=_C138( C136 C138 ) C136_=_C139( C136 C139 ) C137_=_C138( C137 C138 ) C137_=_C139( C137 C139 ) \nC138_=_C139( C138 C139 ) C149_=_C176( C149 C176 ) C149_=_C184( C149 C184 ) C149_=_C185( C149 C185 ) C149_=_C186( C149 C186 ) C149_=_C187( C149 C187 ) \nC176_=_C184( C176 C184 ) C176_=_C185( C176 C185 ) C176_=_C186( C176 C186 ) C176_=_C187( C176 C187 ) C184_=_C185( C184 C185 ) C184_=_C186( C184 C186 ) \nC184_=_C187( C184 C187 ) C185_=_C186( C185 C186 ) C185_=_C187( C185 C187 ) C186_=_C187( C186 C187 ) "];18-&gt;25[label="22: C5 C46 C47 C60 C65 \nC72 C100 C104 C121 C132 C134 \nC135 C136 C137 C138 C139 C149 \nC176 C184 C185 C186 C187 \n119: C5_=_C46 ,C5_=_C60 ,C5_=_C72 ,C5_=_C100 ,C5_=_C121 ,\nC5_=_C132 ,C5_=_C134 ,C5_=_C135 ,C5_=_C136 ,C5_=_C137 ,C5_=_C138 ,\nC5_=_C139 ,C46_=_C47 ,C46_=_C60 ,C46_=_C72 ,C46_=_C100 ,C46_=_C121 ,\nC46_=_C132 ,C46_=_C134 ,C46_=_C135 ,C46_=_C136 ,C46_=_C137 ,C46_=_C138 ,\nC46_=_C139 ,C47_=_C65 ,C47_=_C104 ,C47_=_C149 ,C47_=_C176 ,C47_=_C184 ,\nC47_=_C185 ,C47_=_C186 ,C47_=_C187 ,C60_=_C65 ,C60_=_C72 ,C60_=_C100 ,\nC60_=_C121 ,C60_=_C132 ,C60_=_C134 ,C60_=_C135 ,C60_=_C136 ,C60_=_C137 ,\nC60_=_C138 ,C60_=_C139 ,C65_=_C104 ,C65_=_C149 ,C65_=_C176 ,C65_=_C184 ,\nC65_=_C185 ,C65_=_C186 ,C65_=_C187 ,C72_=_C100 ,C72_=_C121 ,C72_=_C132 ,\nC72_=_C134 ,C72_=_C135 ,C72_=_C136 ,C72_=_C137 ,C72_=_C138 ,C72_=_C139 ,\nC100_=_C104 ,C100_=_C121 ,C100_=_C132 ,C100_=_C134 ,C100_=_C135 ,C100_=_C136 ,\nC100_=_C137 ,C100_=_C138 ,C100_=_C139 ,C104_=_C149 ,C104_=_C176 ,C104_=_C184 ,\nC104_=_C185 ,C104_=_C186 ,C104_=_C187 ,C121_=_C132 ,C121_=_C134 ,C121_=_C135 ,\nC121_=_C136 ,C121_=_C137 ,C121_=_C138 ,C121_=_C139 ,C132_=_C134 ,C132_=_C135 ,\nC132_=_C136 ,C132_=_C137 ,C132_=_C138 ,C132_=_C139 ,C134_=_C135 ,C134_=_C136 ,\nC134_=_C137 ,C134_=_C138 ,C134_=_C139 ,C134_=_C184 ,C135_=_C136 ,C135_=_C137 ,\nC135_=_C138 ,C135_=_C139 ,C135_=_C185 ,C136_=_C137 ,C136_=_C138 ,C136_=_C139 ,\nC137_=_C138 ,C137_=_C139 ,C138_=_C139 ,C149_=_C176 ,C149_=_C184 ,C149_=_C185 ,\nC149_=_C186 ,C149_=_C187 ,C176_=_C184 ,C176_=_C185 ,C176_=_C186 ,C176_=_C187 ,\nC184_=_C185 ,C184_=_C186 ,C184_=_C187 ,C185_=_C186 ,C185_=_C187 ,C186_=_C187 ,"];26[shape=box, label="id:26 level: 3\n25: C0 C1 C2 C3 C4 \nC5 C6 C7 C8 C9 C10 \nC11 C12 C26 C40 C54 C70 \nC95 C130 C159 C193 C200 C216 \nC218 C220 \n162: C0_=_C1( C0 C1 ) C0_=_C2( C0 C2 ) C0_=_C3( C0 C3 ) C0_=_C4( C0 C4 ) C0_=_C5( C0 C5 ) \nC0_=_C6( C0 C6 ) C0_=_C7( C0 C7 ) C0_=_C8( C0 C8 ) C0_=_C9( C0 C9 ) C0_=_C10( C0 C10 ) C0_=_C11( C0 C11 ) \nC0_=_C12( C0 C12 ) C0_=_C70( C0 C70 ) C1_=_C2( C1 C2 ) C1_=_C3( C1 C3 ) C1_=_C4( C1 C4 ) C1_=_C5( C1 C5 ) \nC1_=_C6( C1 C6 ) C1_=_C7( C1 C7 ) C1_=_C8( C1 C8 ) C1_=_C9( C1 C9 ) C1_=_C10( C1 C10 ) C1_=_C11( C1 C11 ) \nC1_=_C12( C1 C12 ) C2_=_C3( C2 C3 ) C2_=_C4( C2 C4 ) C2_=_C5( C2 C5 ) C2_=_C6( C2 C6 ) C2_=_C7( C2 C7 ) \nC2_=_C8( C2 C8 ) C2_=_C9( C2 C9 ) C2_=_C10( C2 C10 ) C2_=_C11( C2 C11 ) C2_=_C12( C2 C12 ) C2_=_C95( C2 C95 ) \nC3_=_C4( C3 C4 ) C3_=_C5( C3 C5 ) C3_=_C6( C3 C6 ) C3_=_C7( C3 C7 ) C3_=_C8( C3 C8 ) C3_=_C9( C3 C9 ) \nC3_=_C10( C3 C10 ) C3_=_C11( C3 C11 ) C3_=_C12( C3 C12 ) C4_=_C5( C4 C5 ) C4_=_C6( C4 C6 ) C4_=_C7( C4 C7 ) \nC4_=_C8( C4 C8 ) C4_=_C9( C4 C9 ) C4_=_C10( C4 C10 ) C4_=_C11( C4 C11 ) C4_=_C12( C4 C12 ) C4_=_C130( C4 C130 ) \nC5_=_C6( C5 C6 ) C5_=_C7( C5 C7 ) C5_=_C8( C5 C8 ) C5_=_C9( C5 C9 ) C5_=_C10( C5 C10 ) C5_=_C11( C5 C11 ) \nC5_=_C12( C5 C12 ) C6_=_C7( C6 C7 ) C6_=_C8( C6 C8 ) C6_=_C9( C6 C9 ) C6_=_C10( C6 C10 ) C6_=_C11( C6 C11 ) \nC6_=_C12( C6 C12 ) C7_=_C8( C7 C8 ) C7_=_C9( C7 C9 ) C7_=_C10( C7 C10 ) C7_=_C11( C7 C11 ) C7_=_C12( C7 C12 ) \nC8_=_C9( C8 C9 ) C8_=_C10( C8 C10 ) C8_=_C11( C8 C11 ) C8_=_C12( C8 C12 ) C8_=_C193( C8 C193 ) C9_=_C10( C9 C10 ) \nC9_=_C11( C9 C11 ) C9_=_C12( C9 C12 ) C9_=_C200( C9 C200 ) C10_=_C11( C10 C11 ) C10_=_C12( C10 C12 ) C10_=_C218( C10 C218 ) \nC11_=_C12( C11 C12 ) C12_=_C26( C12 C26 ) C12_=_C40( C12 C40 ) C12_=_C54( C12 C54 ) C12_=_C70( C12 C70 ) C12_=_C95( C12 C95 ) \nC12_=_C130( C12 C130 ) C12_=_C159( C12 C159 ) C12_=_C193( C12 C193 ) C12_=_C200( C12 C200 ) C12_=_C216( C12 C216 ) C12_=_C218( C12 C218 ) \nC12_=_C220( C12 C220 ) C26_=_C40( C26 C40 ) C26_=_C54( C26 C54 ) C26_=_C70( C26 C70 ) C26_=_C95( C26 C95 ) C26_=_C130( C26 C130 ) \nC26_=_C159( C26 C159 ) C26_=_C193( C26 C193 ) C26_=_C200( C26 C200 ) C26_=_C216( C26 C216 ) C26_=_C218( C26 C218 ) C26_=_C220( C26 C220 ) \nC40_=_C54( C40 C54 ) C40_=_C70( C40 C70 ) C40_=_C95( C40 C95 ) C40_=_C130( C40 C130 ) C40_=_C159( C40 C159 ) C40_=_C193( C40 C193 ) \nC40_=_C200( C40 C200 ) C40_=_C216( C40 C216 ) C40_=_C218( C40 C218 ) C40_=_C220( C40 C220 ) C54_=_C70( C54 C70 ) C54_=_C95( C54 C95 ) \nC54_=_C130( C54 C130 ) C54_=_C159( C54 C159 ) C54_=_C193( C54 C193 ) C54_=_C200( C54 C200 ) C54_=_C216( C54 C216 ) C54_=_C218( C54 C218 ) \nC54_=_C220( C54 C220 ) C70_=_C95( C70 C95 ) C70_=_C130( C70 C130 ) C70_=_C159( C70 C159 ) C70_=_C193( C70 C193 ) C70_=_C200( C70 C200 ) \nC70_=_C216( C70 C216 ) C70_=_C218( C70 C218 ) C70_=_C220( C70 C220 ) C95_=_C130( C95 C130 ) C95_=_C159( C95 C159 ) C95_=_C193( C95 C193 ) \nC95_=_C200( C95 C200 ) C95_=_C216( C95 C216 ) C95_=_C218( C95 C218 ) C95_=_C220( C95 C220 ) C130_=_C159( C130 C159 ) C130_=_C193( C130 C193 ) \nC130_=_C200( C130 C200 ) C130_=_C216( C130 C216 ) C130_=_C218( C130 C218 ) C130_=_C220( C130 C220 ) C159_=_C193( C159 C193 ) C159_=_C200( C159 C200 ) \nC159_=_C216( C159 C216 ) C159_=_C218( C159 C218 ) C159_=_C220( C159 C220 ) C193_=_C200( C193 C200 ) C193_=_C216( C193 C216 ) C193_=_C218( C193 C218 ) \nC193_=_C220( C193 C220 ) C200_=_C216( C200 C216 ) C200_=_C218( C200 C218 ) C200_=_C220( C200 C220 ) C216_=_C218( C216 C218 ) C216_=_C220( C216 C220 ) \nC218_=_C220( C218 C220 ) "];18-&gt;26[label="24: C0 C1 C2 C3 C4 \nC5 C6 C7 C8 C9 C10 \nC11 C26 C40 C54 C70 C95 \nC130 C159 C193 C200 C216 C218 \nC220 \n138: C0_=_C1 ,C0_=_C2 ,C0_=_C3 ,C0_=_C4 ,C0_=_C5 ,\nC0_=_C6 ,C0_=_C7 ,C0_=_C8 ,C0_=_C9 ,C0_=_C10 ,C0_=_C11 ,\nC0_=_C70 ,C1_=_C2 ,C1_=_C3 ,C1_=_C4 ,C1_=_C5 ,C1_=_C6 ,\nC1_=_C7 ,C1_=_C8 ,C1_=_C9 ,C1_=_C10 ,C1_=_C11 ,C2_=_C3 ,\nC2_=_C4 ,C2_=_C5 ,C2_=_C6 ,C2_=_C7 ,C2_=_C8 ,C2_=_C9 ,\nC2_=_C10 ,C2_=_C11 ,C2_=_C95 ,C3_=_C4 ,C3_=_C5 ,C3_=_C6 ,\nC3_=_C7 ,C3_=_C8 ,C3_=_C9 ,C3_=_C10 ,C3_=_C11 ,C4_=_C5 ,\nC4_=_C6 ,C4_=_C7 ,C4_=_C8 ,C4_=_C9 ,C4_=_C10 ,C4_=_C11 ,\nC4_=_C130 ,C5_=_C6 ,C5_=_C7 ,C5_=_C8 ,C5_=_C9 ,C5_=_C10 ,\nC5_=_C11 ,C6_=_C7 ,C6_=_C8 ,C6_=_C9 ,C6_=_C10 ,C6_=_C11 ,\nC7_=_C8 ,C7_=_C9 ,C7_=_C10 ,C7_=_C11 ,C8_=_C9 ,C8_=_C10 ,\nC8_=_C11 ,C8_=_C193 ,C9_=_C10 ,C9_=_C11 ,C9_=_C200 ,C10_=_C11 ,\nC10_=_C218 ,C26_=_C40 ,C26_=_C54 ,C26_=_C70 ,C26_=_C95 ,C26_=_C130 ,\nC26_=_C159 ,C26_=_C193 ,C26_=_C200 ,C26_=_C216 ,C26_=_C218 ,C26_=_C220 ,\nC40_=_C54 ,C40_=_C70 ,C40_=_C95 ,C40_=_C130 ,C40_=_C159 ,C40_=_C193 ,\nC40_=_C200 ,C40_=_C216 ,C40_=_C218 ,C40_=_C220 ,C54_=_C70 ,C54_=_C95 ,\nC54_=_C130 ,C54_=_C159 ,C54_=_C193 ,C54_=_C200 ,C54_=_C216 ,C54_=_C218 ,\nC54_=_C220 ,C70_=_C95 ,C70_=_C130 ,C70_=_C159 ,C70_=_C193 ,C70_=_C200 ,\nC70_=_C216 ,C70_=_C218 ,C70_=_C220 ,C95_=_C130 ,C95_=_C159 ,C95_=_C193 ,\nC95_=_C200 ,C95_=_C216 ,C95_=_C218 ,C95_=_C220 ,C130_=_C159 ,C130_=_C193 ,\nC130_=_C200 ,C130_=_C216 ,C130_=_C218 ,C130_=_C220 ,C159_=_C193 ,C159_=_C200 ,\nC159_=_C216 ,C159_=_C218 ,C159_=_C220 ,C193_=_C200 ,C193_=_C216 ,C193_=_C218 ,\nC193_=_C220 ,C200_=_C216 ,C200_=_C218 ,C200_=_C220 ,C216_=_C218 ,C216_=_C220 ,\nC218_=_C220 ,"];27[shape=box, label="id:27 level: 3\n28: C7 C11 C20 C25 C39 \nC53 C64 C77 C103 C115 C129 \nC138 C158 C164 C167 C173 C176 \nC177 C178 C179 C180 C181 C182 \nC183 C192 C199 C211 C217 \n202: C7_=_C11( C7 C11 ) C7_=_C20( C7 C20 ) C7_=_C64( C7 C64 ) C7_=_C77( C7 C77 ) C7_=_C103( C7 C103 ) \nC7_=_C115( C7 C115 ) C7_=_C167( C7 C167 ) C7_=_C176( C7 C176 ) C7_=_C177( C7 C177 ) C7_=_C178( C7 C178 ) C7_=_C179( C7 C179 ) \nC7_=_C180( C7 C180 ) C7_=_C181( C7 C181 ) C7_=_C182( C7 C182 ) C7_=_C183( C7 C183 ) C11_=_C25( C11 C25 ) C11_=_C39( C11 C39 ) \nC11_=_C53( C11 C53 ) C11_=_C129( C11 C129 ) C11_=_C138( C11 C138 ) C11_=_C158( C11 C158 ) C11_=_C164( C11 C164 ) C11_=_C173( C11 C173 ) \nC11_=_C182( C11 C182 ) C11_=_C192( C11 C192 ) C11_=_C199( C11 C199 ) C11_=_C211( C11 C211 ) C11_=_C217( C11 C217 ) C20_=_C25( C20 C25 ) \nC20_=_C64( C20 C64 ) C20_=_C77( C20 C77 ) C20_=_C103( C20 C103 ) C20_=_C115( C20 C115 ) C20_=_C167( C20 C167 ) C20_=_C176( C20 C176 ) \nC20_=_C177( C20 C177 ) C20_=_C178( C20 C178 ) C20_=_C179( C20 C179 ) C20_=_C180( C20 C180 ) C20_=_C181( C20 C181 ) C20_=_C182( C20 C182 ) \nC20_=_C183( C20 C183 ) C25_=_C39( C25 C39 ) C25_=_C53( C25 C53 ) C25_=_C129( C25 C129 ) C25_=_C138( C25 C138 ) C25_=_C158( C25 C158 ) \nC25_=_C164( C25 C164 ) C25_=_C173( C25 C173 ) C25_=_C182( C25 C182 ) C25_=_C192( C25 C192 ) C25_=_C199( C25 C199 ) C25_=_C211( C25 C211 ) \nC25_=_C217( C25 C217 ) C39_=_C53( C39 C53 ) C39_=_C129( C39 C129 ) C39_=_C138( C39 C138 ) C39_=_C158( C39 C158 ) C39_=_C164( C39 C164 ) \nC39_=_C173( C39 C173 ) C39_=_C182( C39 C182 ) C39_=_C192( C39 C192 ) C39_=_C199( C39 C199 ) C39_=_C211( C39 C211 ) C39_=_C217( C39 C217 ) \nC53_=_C129( C53 C129 ) C53_=_C138( C53 C138 ) C53_=_C158( C53 C158 ) C53_=_C164( C53 C164 ) C53_=_C173( C53 C173 ) C53_=_C182( C53 C182 ) \nC53_=_C192( C53 C192 ) C53_=_C199( C53 C199 ) C53_=_C211( C53 C211 ) C53_=_C217( C53 C217 ) C64_=_C77( C64 C77 ) C64_=_C103( C64 C103 ) \nC64_=_C115( C64 C115 ) C64_=_C167( C64 C167 ) C64_=_C176( C64 C176 ) C64_=_C177( C64 C177 ) C64_=_C178( C64 C178 ) C64_=_C179( C64 C179 ) \nC64_=_C180( C64 C180 ) C64_=_C181( C64 C181</w:t>
      </w:r>
    </w:p>
    <w:p>
      <w:pPr>
        <w:pStyle w:val="PreformattedText"/>
        <w:bidi w:val="0"/>
        <w:spacing w:before="0" w:after="0"/>
        <w:jc w:val="left"/>
        <w:rPr/>
      </w:pPr>
      <w:r>
        <w:rPr/>
        <w:t xml:space="preserve"> </w:t>
      </w:r>
      <w:r>
        <w:rPr/>
        <w:t>) C64_=_C182( C64 C182 ) C64_=_C183( C64 C183 ) C77_=_C103( C77 C103 ) C77_=_C115( C77 C115 ) \nC77_=_C167( C77 C167 ) C77_=_C176( C77 C176 ) C77_=_C177( C77 C177 ) C77_=_C178( C77 C178 ) C77_=_C179( C77 C179 ) C77_=_C180( C77 C180 ) \nC77_=_C181( C77 C181 ) C77_=_C182( C77 C182 ) C77_=_C183( C77 C183 ) C103_=_C115( C103 C115 ) C103_=_C167( C103 C167 ) C103_=_C176( C103 C176 ) \nC103_=_C177( C103 C177 ) C103_=_C178( C103 C178 ) C103_=_C179( C103 C179 ) C103_=_C180( C103 C180 ) C103_=_C181( C103 C181 ) C103_=_C182( C103 C182 ) \nC103_=_C183( C103 C183 ) C115_=_C167( C115 C167 ) C115_=_C176( C115 C176 ) C115_=_C177( C115 C177 ) C115_=_C178( C115 C178 ) C115_=_C179( C115 C179 ) \nC115_=_C180( C115 C180 ) C115_=_C181( C115 C181 ) C115_=_C182( C115 C182 ) C115_=_C183( C115 C183 ) C129_=_C138( C129 C138 ) C129_=_C158( C129 C158 ) \nC129_=_C164( C129 C164 ) C129_=_C173( C129 C173 ) C129_=_C182( C129 C182 ) C129_=_C192( C129 C192 ) C129_=_C199( C129 C199 ) C129_=_C211( C129 C211 ) \nC129_=_C217( C129 C217 ) C138_=_C158( C138 C158 ) C138_=_C164( C138 C164 ) C138_=_C173( C138 C173 ) C138_=_C182( C138 C182 ) C138_=_C192( C138 C192 ) \nC138_=_C199( C138 C199 ) C138_=_C211( C138 C211 ) C138_=_C217( C138 C217 ) C158_=_C164( C158 C164 ) C158_=_C173( C158 C173 ) C158_=_C182( C158 C182 ) \nC158_=_C192( C158 C192 ) C158_=_C199( C158 C199 ) C158_=_C211( C158 C211 ) C158_=_C217( C158 C217 ) C164_=_C173( C164 C173 ) C164_=_C182( C164 C182 ) \nC164_=_C192( C164 C192 ) C164_=_C199( C164 C199 ) C164_=_C211( C164 C211 ) C164_=_C217( C164 C217 ) C167_=_C173( C167 C173 ) C167_=_C176( C167 C176 ) \nC167_=_C177( C167 C177 ) C167_=_C178( C167 C178 ) C167_=_C179( C167 C179 ) C167_=_C180( C167 C180 ) C167_=_C181( C167 C181 ) C167_=_C182( C167 C182 ) \nC167_=_C183( C167 C183 ) C173_=_C182( C173 C182 ) C173_=_C192( C173 C192 ) C173_=_C199( C173 C199 ) C173_=_C211( C173 C211 ) C173_=_C217( C173 C217 ) \nC176_=_C177( C176 C177 ) C176_=_C178( C176 C178 ) C176_=_C179( C176 C179 ) C176_=_C180( C176 C180 ) C176_=_C181( C176 C181 ) C176_=_C182( C176 C182 ) \nC176_=_C183( C176 C183 ) C177_=_C178( C177 C178 ) C177_=_C179( C177 C179 ) C177_=_C180( C177 C180 ) C177_=_C181( C177 C181 ) C177_=_C182( C177 C182 ) \nC177_=_C183( C177 C183 ) C177_=_C192( C177 C192 ) C178_=_C179( C178 C179 ) C178_=_C180( C178 C180 ) C178_=_C181( C178 C181 ) C178_=_C182( C178 C182 ) \nC178_=_C183( C178 C183 ) C179_=_C180( C179 C180 ) C179_=_C181( C179 C181 ) C179_=_C182( C179 C182 ) C179_=_C183( C179 C183 ) C179_=_C211( C179 C211 ) \nC180_=_C181( C180 C181 ) C180_=_C182( C180 C182 ) C180_=_C183( C180 C183 ) C181_=_C182( C181 C182 ) C181_=_C183( C181 C183 ) C181_=_C217( C181 C217 ) \nC182_=_C183( C182 C183 ) C182_=_C192( C182 C192 ) C182_=_C199( C182 C199 ) C182_=_C211( C182 C211 ) C182_=_C217( C182 C217 ) C192_=_C199( C192 C199 ) \nC192_=_C211( C192 C211 ) C192_=_C217( C192 C217 ) C199_=_C211( C199 C211 ) C199_=_C217( C199 C217 ) C211_=_C217( C211 C217 ) "];19-&gt;27[label="27: C7 C11 C20 C25 C39 \nC53 C64 C77 C103 C115 C129 \nC138 C158 C164 C167 C173 C176 \nC177 C178 C179 C180 C181 C183 \nC192 C199 C211 C217 \n175: C7_=_C11 ,C7_=_C20 ,C7_=_C64 ,C7_=_C77 ,C7_=_C103 ,\nC7_=_C115 ,C7_=_C167 ,C7_=_C176 ,C7_=_C177 ,C7_=_C178 ,C7_=_C179 ,\nC7_=_C180 ,C7_=_C181 ,C7_=_C183 ,C11_=_C25 ,C11_=_C39 ,C11_=_C53 ,\nC11_=_C129 ,C11_=_C138 ,C11_=_C158 ,C11_=_C164 ,C11_=_C173 ,C11_=_C192 ,\nC11_=_C199 ,C11_=_C211 ,C11_=_C217 ,C20_=_C25 ,C20_=_C64 ,C20_=_C77 ,\nC20_=_C103 ,C20_=_C115 ,C20_=_C167 ,C20_=_C176 ,C20_=_C177 ,C20_=_C178 ,\nC20_=_C179 ,C20_=_C180 ,C20_=_C181 ,C20_=_C183 ,C25_=_C39 ,C25_=_C53 ,\nC25_=_C129 ,C25_=_C138 ,C25_=_C158 ,C25_=_C164 ,C25_=_C173 ,C25_=_C192 ,\nC25_=_C199 ,C25_=_C211 ,C25_=_C217 ,C39_=_C53 ,C39_=_C129 ,C39_=_C138 ,\nC39_=_C158 ,C39_=_C164 ,C39_=_C173 ,C39_=_C192 ,C39_=_C199 ,C39_=_C211 ,\nC39_=_C217 ,C53_=_C129 ,C53_=_C138 ,C53_=_C158 ,C53_=_C164 ,C53_=_C173 ,\nC53_=_C192 ,C53_=_C199 ,C53_=_C211 ,C53_=_C217 ,C64_=_C77 ,C64_=_C103 ,\nC64_=_C115 ,C64_=_C167 ,C64_=_C176 ,C64_=_C177 ,C64_=_C178 ,C64_=_C179 ,\nC64_=_C180 ,C64_=_C181 ,C64_=_C183 ,C77_=_C103 ,C77_=_C115 ,C77_=_C167 ,\nC77_=_C176 ,C77_=_C177 ,C77_=_C178 ,C77_=_C179 ,C77_=_C180 ,C77_=_C181 ,\nC77_=_C183 ,C103_=_C115 ,C103_=_C167 ,C103_=_C176 ,C103_=_C177 ,C103_=_C178 ,\nC103_=_C179 ,C103_=_C180 ,C103_=_C181 ,C103_=_C183 ,C115_=_C167 ,C115_=_C176 ,\nC115_=_C177 ,C115_=_C178 ,C115_=_C179 ,C115_=_C180 ,C115_=_C181 ,C115_=_C183 ,\nC129_=_C138 ,C129_=_C158 ,C129_=_C164 ,C129_=_C173 ,C129_=_C192 ,C129_=_C199 ,\nC129_=_C211 ,C129_=_C217 ,C138_=_C158 ,C138_=_C164 ,C138_=_C173 ,C138_=_C192 ,\nC138_=_C199 ,C138_=_C211 ,C138_=_C217 ,C158_=_C164 ,C158_=_C173 ,C158_=_C192 ,\nC158_=_C199 ,C158_=_C211 ,C158_=_C217 ,C164_=_C173 ,C164_=_C192 ,C164_=_C199 ,\nC164_=_C211 ,C164_=_C217 ,C167_=_C173 ,C167_=_C176 ,C167_=_C177 ,C167_=_C178 ,\nC167_=_C179 ,C167_=_C180 ,C167_=_C181 ,C167_=_C183 ,C173_=_C192 ,C173_=_C199 ,\nC173_=_C211 ,C173_=_C217 ,C176_=_C177 ,C176_=_C178 ,C176_=_C179 ,C176_=_C180 ,\nC176_=_C181 ,C176_=_C183 ,C177_=_C178 ,C177_=_C179 ,C177_=_C180 ,C177_=_C181 ,\nC177_=_C183 ,C177_=_C192 ,C178_=_C179 ,C178_=_C180 ,C178_=_C181 ,C178_=_C183 ,\nC179_=_C180 ,C179_=_C181 ,C179_=_C183 ,C179_=_C211 ,C180_=_C181 ,C180_=_C183 ,\nC181_=_C183 ,C181_=_C217 ,C192_=_C199 ,C192_=_C211 ,C192_=_C217 ,C199_=_C211 ,\nC199_=_C217 ,C211_=_C217 ,"];28[shape=box, label="id:28 level: 3\n33: C0 C14 C43 C57 C58 \nC59 C60 C61 C62 C63 C64 \nC65 C66 C67 C68 C69 C70 \nC74 C93 C102 C109 C119 C124 \nC137 C153 C155 C156 C158 C159 \nC160 C181 C214 C217 \n219: C0_=_C14( C0 C14 ) C0_=_C43( C0 C43 ) C0_=_C57( C0 C57 ) C0_=_C58( C0 C58 ) C0_=_C59( C0 C59 ) \nC0_=_C60( C0 C60 ) C0_=_C61( C0 C61 ) C0_=_C62( C0 C62 ) C0_=_C63( C0 C63 ) C0_=_C64( C0 C64 ) C0_=_C65( C0 C65 ) \nC0_=_C66( C0 C66 ) C0_=_C67( C0 C67 ) C0_=_C68( C0 C68 ) C0_=_C69( C0 C69 ) C0_=_C70( C0 C70 ) C14_=_C43( C14 C43 ) \nC14_=_C57( C14 C57 ) C14_=_C58( C14 C58 ) C14_=_C59( C14 C59 ) C14_=_C60( C14 C60 ) C14_=_C61( C14 C61 ) C14_=_C62( C14 C62 ) \nC14_=_C63( C14 C63 ) C14_=_C64( C14 C64 ) C14_=_C65( C14 C65 ) C14_=_C66( C14 C66 ) C14_=_C67( C14 C67 ) C14_=_C68( C14 C68 ) \nC14_=_C69( C14 C69 ) C14_=_C70( C14 C70 ) C43_=_C57( C43 C57 ) C43_=_C58( C43 C58 ) C43_=_C59( C43 C59 ) C43_=_C60( C43 C60 ) \nC43_=_C61( C43 C61 ) C43_=_C62( C43 C62 ) C43_=_C63( C43 C63 ) C43_=_C64( C43 C64 ) C43_=_C65( C43 C65 ) C43_=_C66( C43 C66 ) \nC43_=_C67( C43 C67 ) C43_=_C68( C43 C68 ) C43_=_C69( C43 C69 ) C43_=_C70( C43 C70 ) C57_=_C58( C57 C58 ) C57_=_C59( C57 C59 ) \nC57_=_C60( C57 C60 ) C57_=_C61( C57 C61 ) C57_=_C62( C57 C62 ) C57_=_C63( C57 C63 ) C57_=_C64( C57 C64 ) C57_=_C65( C57 C65 ) \nC57_=_C66( C57 C66 ) C57_=_C67( C57 C67 ) C57_=_C68( C57 C68 ) C57_=_C69( C57 C69 ) C57_=_C70( C57 C70 ) C57_=_C74( C57 C74 ) \nC58_=_C59( C58 C59 ) C58_=_C60( C58 C60 ) C58_=_C61( C58 C61 ) C58_=_C62( C58 C62 ) C58_=_C63( C58 C63 ) C58_=_C64( C58 C64 ) \nC58_=_C65( C58 C65 ) C58_=_C66( C58 C66 ) C58_=_C67( C58 C67 ) C58_=_C68( C58 C68 ) C58_=_C69( C58 C69 ) C58_=_C70( C58 C70 ) \nC58_=_C93( C58 C93 ) C59_=_C60( C59 C60 ) C59_=_C61( C59 C61 ) C59_=_C62( C59 C62 ) C59_=_C63( C59 C63 ) C59_=_C64( C59 C64 ) \nC59_=_C65( C59 C65 ) C59_=_C66( C59 C66 ) C59_=_C67( C59 C67 ) C59_=_C68( C59 C68 ) C59_=_C69( C59 C69 ) C59_=_C70( C59 C70 ) \nC59_=_C102( C59 C102 ) C59_=_C109( C59 C109 ) C60_=_C61( C60 C61 ) C60_=_C62( C60 C62 ) C60_=_C63( C60 C63 ) C60_=_C64( C60 C64 ) \nC60_=_C65( C60 C65 ) C60_=_C66( C60 C66 ) C60_=_C67( C60 C67 ) C60_=_C68( C60 C68 ) C60_=_C69( C60 C69 ) C60_=_C70( C60 C70 ) \nC60_=_C137( C60 C137 ) C61_=_C62( C61 C62 ) C61_=_C63( C61 C63 ) C61_=_C64( C61 C64 ) C61_=_C65( C61 C65 ) C61_=_C66( C61 C66 ) \nC61_=_C67( C61 C67 ) C61_=_C68( C61 C68 ) C61_=_C69( C61 C69 ) C61_=_C70( C61 C70 ) C61_=_C153( C61 C153 ) C62_=_C63( C62 C63 ) \nC62_=_C64( C62 C64 ) C62_=_C65( C62 C65 ) C62_=_C66( C62 C66 ) C62_=_C67( C62 C67 ) C62_=_C68( C62 C68 ) C62_=_C69( C62 C69 ) \nC62_=_C70( C62 C70 ) C62_=_C74( C62 C74 ) C62_=_C102( C62 C102 ) C62_=_C124( C62 C124 ) C62_=_C155( C62 C155 ) C62_=_C156( C62 C156 ) \nC62_=_C158( C62 C158 ) C62_=_C159( C62 C159 ) C62_=_C160( C62 C160 ) C63_=_C64( C63 C64 ) C63_=_C65( C63 C65 ) C63_=_C66( C63 C66 ) \nC63_=_C67( C63 C67 ) C63_=_C68( C63 C68 ) C63_=_C69( C63 C69 ) C63_=_C70( C63 C70 ) C64_=_C65( C64 C65 ) C64_=_C66( C64 C66 ) \nC64_=_C67( C64 C67 ) C64_=_C68( C64 C68 ) C64_=_C69( C64 C69 ) C64_=_C70( C64 C70 ) C64_=_C181( C64 C181 ) C65_=_C66( C65 C66 ) \nC65_=_C67( C65 C67 ) C65_=_C68( C65 C68 ) C65_=_C69( C65 C69 ) C65_=_C70( C65 C70 ) C66_=_C67( C66 C67 ) C66_=_C68( C66 C68 ) \nC66_=_C69( C66 C69 ) C66_=_C70( C66 C70 ) C67_=_C68( C67 C68 ) C67_=_C69( C67 C69 ) C67_=_C70( C67 C70 ) C68_=_C69( C68 C69 ) \nC68_=_C70( C68 C70 ) C68_=_C156( C68 C156 ) C69_=_C70( C69 C70 ) C69_=_C93( C69 C93 ) C69_=_C109( C69 C109 ) C69_=_C119( C69 C119 ) \nC69_=_C137( C69 C137 ) C69_=_C153( C69 C153 ) C69_=_C181( C69 C181 ) C69_=_C214( C69 C214 ) C69_=_C217( C69 C217 ) C70_=_C159( C70 C159 ) \nC74_=_C102( C74 C102 ) C74_=_C124( C74 C124 ) C74_=_C155( C74 C155 ) C74_=_C156( C74 C156 ) C74_=_C158( C74 C158 ) C74_=_C159( C74 C159 ) \nC74_=_C160( C74 C160 ) C93_=_C109( C93 C109 ) C93_=_C119( C93 C119 ) C93_=_C137( C93 C137 ) C93_=_C153( C93 C153 ) C93_=_C181( C93 C181 ) \nC93_=_C214( C93 C214 ) C93_=_C217( C93 C217 ) C102_=_C109( C102 C109 ) C102_=_C124( C102 C124 ) C102_=_C155( C102 C155 ) C102_=_C156( C102 C156 ) \nC102_=_C158( C102 C158 ) C102_=_C159( C102 C159 ) C102_=_C160( C102 C160 ) C109_=_C119( C109 C119 ) C109_=_C137( C109 C137 ) C109_=_C153( C109 C153 ) \nC109_=_C181( C109 C181 ) C109_=_C214( C109 C214 ) C109_=_C217( C109 C217 ) C119_=_C137( C119 C137 ) C119_=_C153( C119 C153 ) C119_=_C181( C119 C181 ) \nC119_=_C214( C119 C214 ) C119_=_C217( C119 C217 ) C124_=_C155( C124 C155 ) C124_=_C156( C124 C156 ) C124_=_C158( C124 C158 ) C124_=_C159( C124 C159 ) \nC124_=_C160( C124 C160 ) C137_=_C153( C137 C153 )</w:t>
      </w:r>
    </w:p>
    <w:p>
      <w:pPr>
        <w:pStyle w:val="PreformattedText"/>
        <w:bidi w:val="0"/>
        <w:spacing w:before="0" w:after="0"/>
        <w:jc w:val="left"/>
        <w:rPr/>
      </w:pPr>
      <w:r>
        <w:rPr/>
        <w:t xml:space="preserve"> </w:t>
      </w:r>
      <w:r>
        <w:rPr/>
        <w:t>C137_=_C181( C137 C181 ) C137_=_C214( C137 C214 ) C137_=_C217( C137 C217 ) C153_=_C181( C153 C181 ) \nC153_=_C214( C153 C214 ) C153_=_C217( C153 C217 ) C155_=_C156( C155 C156 ) C155_=_C158( C155 C158 ) C155_=_C159( C155 C159 ) C155_=_C160( C155 C160 ) \nC156_=_C158( C156 C158 ) C156_=_C159( C156 C159 ) C156_=_C160( C156 C160 ) C158_=_C159( C158 C159 ) C158_=_C160( C158 C160 ) C158_=_C217( C158 C217 ) \nC159_=_C160( C159 C160 ) C181_=_C214( C181 C214 ) C181_=_C217( C181 C217 ) C214_=_C217( C214 C217 ) "];19-&gt;28[label="31: C0 C14 C43 C57 C58 \nC59 C60 C61 C63 C64 C65 \nC66 C67 C68 C70 C74 C93 \nC102 C109 C119 C124 C137 C153 \nC155 C156 C158 C159 C160 C181 \nC214 C217 \n172: C0_=_C14 ,C0_=_C43 ,C0_=_C57 ,C0_=_C58 ,C0_=_C59 ,\nC0_=_C60 ,C0_=_C61 ,C0_=_C63 ,C0_=_C64 ,C0_=_C65 ,C0_=_C66 ,\nC0_=_C67 ,C0_=_C68 ,C0_=_C70 ,C14_=_C43 ,C14_=_C57 ,C14_=_C58 ,\nC14_=_C59 ,C14_=_C60 ,C14_=_C61 ,C14_=_C63 ,C14_=_C64 ,C14_=_C65 ,\nC14_=_C66 ,C14_=_C67 ,C14_=_C68 ,C14_=_C70 ,C43_=_C57 ,C43_=_C58 ,\nC43_=_C59 ,C43_=_C60 ,C43_=_C61 ,C43_=_C63 ,C43_=_C64 ,C43_=_C65 ,\nC43_=_C66 ,C43_=_C67 ,C43_=_C68 ,C43_=_C70 ,C57_=_C58 ,C57_=_C59 ,\nC57_=_C60 ,C57_=_C61 ,C57_=_C63 ,C57_=_C64 ,C57_=_C65 ,C57_=_C66 ,\nC57_=_C67 ,C57_=_C68 ,C57_=_C70 ,C57_=_C74 ,C58_=_C59 ,C58_=_C60 ,\nC58_=_C61 ,C58_=_C63 ,C58_=_C64 ,C58_=_C65 ,C58_=_C66 ,C58_=_C67 ,\nC58_=_C68 ,C58_=_C70 ,C58_=_C93 ,C59_=_C60 ,C59_=_C61 ,C59_=_C63 ,\nC59_=_C64 ,C59_=_C65 ,C59_=_C66 ,C59_=_C67 ,C59_=_C68 ,C59_=_C70 ,\nC59_=_C102 ,C59_=_C109 ,C60_=_C61 ,C60_=_C63 ,C60_=_C64 ,C60_=_C65 ,\nC60_=_C66 ,C60_=_C67 ,C60_=_C68 ,C60_=_C70 ,C60_=_C137 ,C61_=_C63 ,\nC61_=_C64 ,C61_=_C65 ,C61_=_C66 ,C61_=_C67 ,C61_=_C68 ,C61_=_C70 ,\nC61_=_C153 ,C63_=_C64 ,C63_=_C65 ,C63_=_C66 ,C63_=_C67 ,C63_=_C68 ,\nC63_=_C70 ,C64_=_C65 ,C64_=_C66 ,C64_=_C67 ,C64_=_C68 ,C64_=_C70 ,\nC64_=_C181 ,C65_=_C66 ,C65_=_C67 ,C65_=_C68 ,C65_=_C70 ,C66_=_C67 ,\nC66_=_C68 ,C66_=_C70 ,C67_=_C68 ,C67_=_C70 ,C68_=_C70 ,C68_=_C156 ,\nC70_=_C159 ,C74_=_C102 ,C74_=_C124 ,C74_=_C155 ,C74_=_C156 ,C74_=_C158 ,\nC74_=_C159 ,C74_=_C160 ,C93_=_C109 ,C93_=_C119 ,C93_=_C137 ,C93_=_C153 ,\nC93_=_C181 ,C93_=_C214 ,C93_=_C217 ,C102_=_C109 ,C102_=_C124 ,C102_=_C155 ,\nC102_=_C156 ,C102_=_C158 ,C102_=_C159 ,C102_=_C160 ,C109_=_C119 ,C109_=_C137 ,\nC109_=_C153 ,C109_=_C181 ,C109_=_C214 ,C109_=_C217 ,C119_=_C137 ,C119_=_C153 ,\nC119_=_C181 ,C119_=_C214 ,C119_=_C217 ,C124_=_C155 ,C124_=_C156 ,C124_=_C158 ,\nC124_=_C159 ,C124_=_C160 ,C137_=_C153 ,C137_=_C181 ,C137_=_C214 ,C137_=_C217 ,\nC153_=_C181 ,C153_=_C214 ,C153_=_C217 ,C155_=_C156 ,C155_=_C158 ,C155_=_C159 ,\nC155_=_C160 ,C156_=_C158 ,C156_=_C159 ,C156_=_C160 ,C158_=_C159 ,C158_=_C160 ,\nC158_=_C217 ,C159_=_C160 ,C181_=_C214 ,C181_=_C217 ,C214_=_C217 ,"];29[shape=box, label="id:29 level: 4\n26: C6 C17 C18 C33 C61 \nC73 C101 C112 C113 C122 C123 \nC140 C141 C142 C143 C144 C145 \nC146 C147 C148 C149 C150 C151 \nC152 C153 C154 \n175: C6_=_C18( C6 C18 ) C6_=_C33( C6 C33 ) C6_=_C61( C6 C61 ) C6_=_C73( C6 C73 ) C6_=_C113( C6 C113 ) \nC6_=_C123( C6 C123 ) C6_=_C140( C6 C140 ) C6_=_C149( C6 C149 ) C6_=_C150( C6 C150 ) C6_=_C151( C6 C151 ) C6_=_C152( C6 C152 ) \nC6_=_C153( C6 C153 ) C6_=_C154( C6 C154 ) C17_=_C18( C17 C18 ) C17_=_C101( C17 C101 ) C17_=_C112( C17 C112 ) C17_=_C122( C17 C122 ) \nC17_=_C140( C17 C140 ) C17_=_C141( C17 C141 ) C17_=_C142( C17 C142 ) C17_=_C143( C17 C143 ) C17_=_C144( C17 C144 ) C17_=_C145( C17 C145 ) \nC17_=_C146( C17 C146 ) C17_=_C147( C17 C147 ) C17_=_C148( C17 C148 ) C18_=_C33( C18 C33 ) C18_=_C61( C18 C61 ) C18_=_C73( C18 C73 ) \nC18_=_C113( C18 C113 ) C18_=_C123( C18 C123 ) C18_=_C140( C18 C140 ) C18_=_C149( C18 C149 ) C18_=_C150( C18 C150 ) C18_=_C151( C18 C151 ) \nC18_=_C152( C18 C152 ) C18_=_C153( C18 C153 ) C18_=_C154( C18 C154 ) C33_=_C61( C33 C61 ) C33_=_C73( C33 C73 ) C33_=_C113( C33 C113 ) \nC33_=_C123( C33 C123 ) C33_=_C140( C33 C140 ) C33_=_C149( C33 C149 ) C33_=_C150( C33 C150 ) C33_=_C151( C33 C151 ) C33_=_C152( C33 C152 ) \nC33_=_C153( C33 C153 ) C33_=_C154( C33 C154 ) C61_=_C73( C61 C73 ) C61_=_C113( C61 C113 ) C61_=_C123( C61 C123 ) C61_=_C140( C61 C140 ) \nC61_=_C149( C61 C149 ) C61_=_C150( C61 C150 ) C61_=_C151( C61 C151 ) C61_=_C152( C61 C152 ) C61_=_C153( C61 C153 ) C61_=_C154( C61 C154 ) \nC73_=_C113( C73 C113 ) C73_=_C123( C73 C123 ) C73_=_C140( C73 C140 ) C73_=_C149( C73 C149 ) C73_=_C150( C73 C150 ) C73_=_C151( C73 C151 ) \nC73_=_C152( C73 C152 ) C73_=_C153( C73 C153 ) C73_=_C154( C73 C154 ) C101_=_C112( C101 C112 ) C101_=_C122( C101 C122 ) C101_=_C140( C101 C140 ) \nC101_=_C141( C101 C141 ) C101_=_C142( C101 C142 ) C101_=_C143( C101 C143 ) C101_=_C144( C101 C144 ) C101_=_C145( C101 C145 ) C101_=_C146( C101 C146 ) \nC101_=_C147( C101 C147 ) C101_=_C148( C101 C148 ) C112_=_C113( C112 C113 ) C112_=_C122( C112 C122 ) C112_=_C140( C112 C140 ) C112_=_C141( C112 C141 ) \nC112_=_C142( C112 C142 ) C112_=_C143( C112 C143 ) C112_=_C144( C112 C144 ) C112_=_C145( C112 C145 ) C112_=_C146( C112 C146 ) C112_=_C147( C112 C147 ) \nC112_=_C148( C112 C148 ) C113_=_C123( C113 C123 ) C113_=_C140( C113 C140 ) C113_=_C149( C113 C149 ) C113_=_C150( C113 C150 ) C113_=_C151( C113 C151 ) \nC113_=_C152( C113 C152 ) C113_=_C153( C113 C153 ) C113_=_C154( C113 C154 ) C122_=_C123( C122 C123 ) C122_=_C140( C122 C140 ) C122_=_C141( C122 C141 ) \nC122_=_C142( C122 C142 ) C122_=_C143( C122 C143 ) C122_=_C144( C122 C144 ) C122_=_C145( C122 C145 ) C122_=_C146( C122 C146 ) C122_=_C147( C122 C147 ) \nC122_=_C148( C122 C148 ) C123_=_C140( C123 C140 ) C123_=_C149( C123 C149 ) C123_=_C150( C123 C150 ) C123_=_C151( C123 C151 ) C123_=_C152( C123 C152 ) \nC123_=_C153( C123 C153 ) C123_=_C154( C123 C154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1_=_C142( C141 C142 ) C141_=_C143( C141 C143 ) \nC141_=_C144( C141 C144 ) C141_=_C145( C141 C145 ) C141_=_C146( C141 C146 ) C141_=_C147( C141 C147 ) C141_=_C148( C141 C148 ) C142_=_C143( C142 C143 ) \nC142_=_C144( C142 C144 ) C142_=_C145( C142 C145 ) C142_=_C146( C142 C146 ) C142_=_C147( C142 C147 ) C142_=_C148( C142 C148 ) C143_=_C144( C143 C144 ) \nC143_=_C145( C143 C145 ) C143_=_C146( C143 C146 ) C143_=_C147( C143 C147 ) C143_=_C148( C143 C148 ) C143_=_C150( C143 C150 ) C144_=_C145( C144 C145 ) \nC144_=_C146( C144 C146 ) C144_=_C147( C144 C147 ) C144_=_C148( C144 C148 ) C144_=_C151( C144 C151 ) C145_=_C146( C145 C146 ) C145_=_C147( C145 C147 ) \nC145_=_C148( C145 C148 ) C145_=_C152( C145 C152 ) C146_=_C147( C146 C147 ) C146_=_C148( C146 C148 ) C147_=_C148( C147 C148 ) C149_=_C150( C149 C150 ) \nC149_=_C151( C149 C151 ) C149_=_C152( C149 C152 ) C149_=_C153( C149 C153 ) C149_=_C154( C149 C154 ) C150_=_C151( C150 C151 ) C150_=_C152( C150 C152 ) \nC150_=_C153( C150 C153 ) C150_=_C154( C150 C154 ) C151_=_C152( C151 C152 ) C151_=_C153( C151 C153 ) C151_=_C154( C151 C154 ) C152_=_C153( C152 C153 ) \nC152_=_C154( C152 C154 ) C153_=_C154( C153 C154 ) "];21-&gt;29[label="25: C6 C17 C18 C33 C61 \nC73 C101 C112 C113 C122 C123 \nC141 C142 C143 C144 C145 C146 \nC147 C148 C149 C150 C151 C152 \nC153 C154 \n150: C6_=_C18 ,C6_=_C33 ,C6_=_C61 ,C6_=_C73 ,C6_=_C113 ,\nC6_=_C123 ,C6_=_C149 ,C6_=_C150 ,C6_=_C151 ,C6_=_C152 ,C6_=_C153 ,\nC6_=_C154 ,C17_=_C18 ,C17_=_C101 ,C17_=_C112 ,C17_=_C122 ,C17_=_C141 ,\nC17_=_C142 ,C17_=_C143 ,C17_=_C144 ,C17_=_C145 ,C17_=_C146 ,C17_=_C147 ,\nC17_=_C148 ,C18_=_C33 ,C18_=_C61 ,C18_=_C73 ,C18_=_C113 ,C18_=_C123 ,\nC18_=_C149 ,C18_=_C150 ,C18_=_C151 ,C18_=_C152 ,C18_=_C153 ,C18_=_C154 ,\nC33_=_C61 ,C33_=_C73 ,C33_=_C113 ,C33_=_C123 ,C33_=_C149 ,C33_=_C150 ,\nC33_=_C151 ,C33_=_C152 ,C33_=_C153 ,C33_=_C154 ,C61_=_C73 ,C61_=_C113 ,\nC61_=_C123 ,C61_=_C149 ,C61_=_C150 ,C61_=_C151 ,C61_=_C152 ,C61_=_C153 ,\nC61_=_C154 ,C73_=_C113 ,C73_=_C123 ,C73_=_C149 ,C73_=_C150 ,C73_=_C151 ,\nC73_=_C152 ,C73_=_C153 ,C73_=_C154 ,C101_=_C112 ,C101_=_C122 ,C101_=_C141 ,\nC101_=_C142 ,C101_=_C143 ,C101_=_C144 ,C101_=_C145 ,C101_=_C146 ,C101_=_C147 ,\nC101_=_C148 ,C112_=_C113 ,C112_=_C122 ,C112_=_C141 ,C112_=_C142 ,C112_=_C143 ,\nC112_=_C144 ,C112_=_C145 ,C112_=_C146 ,C112_=_C147 ,C112_=_C148 ,C113_=_C123 ,\nC113_=_C149 ,C113_=_C150 ,C113_=_C151 ,C113_=_C152 ,C113_=_C153 ,C113_=_C154 ,\nC122_=_C123 ,C122_=_C141 ,C122_=_C142 ,C122_=_C143 ,C122_=_C144 ,C122_=_C145 ,\nC122_=_C146 ,C122_=_C147 ,C122_=_C148 ,C123_=_C149 ,C123_=_C150 ,C123_=_C151 ,\nC123_=_C152 ,C123_=_C153 ,C123_=_C154 ,C141_=_C142 ,C141_=_C143 ,C141_=_C144 ,\nC141_=_C145 ,C141_=_C146 ,C141_=_C147 ,C141_=_C148 ,C142_=_C143 ,C142_=_C144 ,\nC142_=_C145 ,C142_=_C146 ,C142_=_C147 ,C142_=_C148 ,C143_=_C144 ,C143_=_C145 ,\nC143_=_C146 ,C143_=_C147 ,C143_=_C148 ,C143_=_C150 ,C144_=_C145 ,C144_=_C146 ,\nC144_=_C147 ,C144_=_C148 ,C144_=_C151 ,C145_=_C146 ,C145_=_C147 ,C145_=_C148 ,\nC145_=_C152 ,C146_=_C147 ,C146_=_C148 ,C147_=_C148 ,C149_=_C150 ,C149_=_C151 ,\nC149_=_C152 ,C149_=_C153 ,C149_=_C154 ,C150_=_C151 ,C150_=_C152 ,C150_=_C153 ,\nC150_=_C154 ,C151_=_C152 ,C151_=_C153 ,C151_=_C154 ,C152_=_C153 ,C152_=_C154 ,\nC153_=_C154 ,"];30[shape=box, label="id:30 level: 4\n28: C3 C16 C37 C49 C68 \nC71 C84 C90 C98 C108 C111 \nC112 C113 C114 C115 C116 C117 \nC118 C119 C120 C144 C151 C156 \nC178 C189 C207 C208 C209 \n202: C3_=_C16( C3 C16 ) C3_=_C71( C3 C71 ) C3_=_C84( C3 C84 ) C3_=_C98( C3 C98 ) C3_=_C111( C3 C111 ) \nC3_=_C112( C3 C112 ) C3_=_C113( C3 C113 ) C3_=_C114( C3 C114 ) C3_=_C115( C3 C115 ) C3_=_C116( C3 C116 ) C3_=_C117( C3 C117 ) \nC3_=_C118( C3 C118 ) C3_=_C119( C3 C119 ) C3_=_C120( C3 C120 ) C16_=_C71( C16 C71 ) C16_=_C84( C16 C84 ) C16_=_C98( C16 C98 ) \nC16_=_C111( C16 C111 ) C16_=_C112( C16 C112 ) C16_=_C113( C16 C113 ) C16_=_C114( C16 C114 ) C16_=_C115( C16 C115 ) C16_=_C116( C16 C116</w:t>
      </w:r>
    </w:p>
    <w:p>
      <w:pPr>
        <w:pStyle w:val="PreformattedText"/>
        <w:bidi w:val="0"/>
        <w:spacing w:before="0" w:after="0"/>
        <w:jc w:val="left"/>
        <w:rPr/>
      </w:pPr>
      <w:r>
        <w:rPr/>
        <w:t xml:space="preserve"> </w:t>
      </w:r>
      <w:r>
        <w:rPr/>
        <w:t>) \nC16_=_C117( C16 C117 ) C16_=_C118( C16 C118 ) C16_=_C119( C16 C119 ) C16_=_C120( C16 C120 ) C37_=_C49( C37 C49 ) C37_=_C68( C37 C68 ) \nC37_=_C90( C37 C90 ) C37_=_C108( C37 C108 ) C37_=_C117( C37 C117 ) C37_=_C144( C37 C144 ) C37_=_C151( C37 C151 ) C37_=_C156( C37 C156 ) \nC37_=_C178( C37 C178 ) C37_=_C189( C37 C189 ) C37_=_C207( C37 C207 ) C37_=_C208( C37 C208 ) C37_=_C209( C37 C209 ) C49_=_C68( C49 C68 ) \nC49_=_C90( C49 C90 ) C49_=_C108( C49 C108 ) C49_=_C117( C49 C117 ) C49_=_C144( C49 C144 ) C49_=_C151( C49 C151 ) C49_=_C156( C49 C156 ) \nC49_=_C178( C49 C178 ) C49_=_C189( C49 C189 ) C49_=_C207( C49 C207 ) C49_=_C208( C49 C208 ) C49_=_C209( C49 C209 ) C68_=_C90( C68 C90 ) \nC68_=_C108( C68 C108 ) C68_=_C117( C68 C117 ) C68_=_C144( C68 C144 ) C68_=_C151( C68 C151 ) C68_=_C156( C68 C156 ) C68_=_C178( C68 C178 ) \nC68_=_C189( C68 C189 ) C68_=_C207( C68 C207 ) C68_=_C208( C68 C208 ) C68_=_C209( C68 C209 ) C71_=_C84( C71 C84 ) C71_=_C98( C71 C98 ) \nC71_=_C111( C71 C111 ) C71_=_C112( C71 C112 ) C71_=_C113( C71 C113 ) C71_=_C114( C71 C114 ) C71_=_C115( C71 C115 ) C71_=_C116( C71 C116 ) \nC71_=_C117( C71 C117 ) C71_=_C118( C71 C118 ) C71_=_C119( C71 C119 ) C71_=_C120( C71 C120 ) C84_=_C90( C84 C90 ) C84_=_C98( C84 C98 ) \nC84_=_C111( C84 C111 ) C84_=_C112( C84 C112 ) C84_=_C113( C84 C113 ) C84_=_C114( C84 C114 ) C84_=_C115( C84 C115 ) C84_=_C116( C84 C116 ) \nC84_=_C117( C84 C117 ) C84_=_C118( C84 C118 ) C84_=_C119( C84 C119 ) C84_=_C120( C84 C120 ) C90_=_C108( C90 C108 ) C90_=_C117( C90 C117 ) \nC90_=_C144( C90 C144 ) C90_=_C151( C90 C151 ) C90_=_C156( C90 C156 ) C90_=_C178( C90 C178 ) C90_=_C189( C90 C189 ) C90_=_C207( C90 C207 ) \nC90_=_C208( C90 C208 ) C90_=_C209( C90 C209 ) C98_=_C108( C98 C108 ) C98_=_C111( C98 C111 ) C98_=_C112( C98 C112 ) C98_=_C113( C98 C113 ) \nC98_=_C114( C98 C114 ) C98_=_C115( C98 C115 ) C98_=_C116( C98 C116 ) C98_=_C117( C98 C117 ) C98_=_C118( C98 C118 ) C98_=_C119( C98 C119 ) \nC98_=_C120( C98 C120 ) C108_=_C117( C108 C117 ) C108_=_C144( C108 C144 ) C108_=_C151( C108 C151 ) C108_=_C156( C108 C156 ) C108_=_C178( C108 C178 ) \nC108_=_C189( C108 C189 ) C108_=_C207( C108 C207 ) C108_=_C208( C108 C208 ) C108_=_C209( C108 C209 ) C111_=_C112( C111 C112 ) C111_=_C113( C111 C113 ) \nC111_=_C114( C111 C114 ) C111_=_C115( C111 C115 ) C111_=_C116( C111 C116 ) C111_=_C117( C111 C117 ) C111_=_C118( C111 C118 ) C111_=_C119( C111 C119 ) \nC111_=_C120( C111 C120 ) C112_=_C113( C112 C113 ) C112_=_C114( C112 C114 ) C112_=_C115( C112 C115 ) C112_=_C116( C112 C116 ) C112_=_C117( C112 C117 ) \nC112_=_C118( C112 C118 ) C112_=_C119( C112 C119 ) C112_=_C120( C112 C120 ) C112_=_C144( C112 C144 ) C113_=_C114( C113 C114 ) C113_=_C115( C113 C115 ) \nC113_=_C116( C113 C116 ) C113_=_C117( C113 C117 ) C113_=_C118( C113 C118 ) C113_=_C119( C113 C119 ) C113_=_C120( C113 C120 ) C113_=_C151( C113 C151 ) \nC114_=_C115( C114 C115 ) C114_=_C116( C114 C116 ) C114_=_C117( C114 C117 ) C114_=_C118( C114 C118 ) C114_=_C119( C114 C119 ) C114_=_C120( C114 C120 ) \nC115_=_C116( C115 C116 ) C115_=_C117( C115 C117 ) C115_=_C118( C115 C118 ) C115_=_C119( C115 C119 ) C115_=_C120( C115 C120 ) C115_=_C178( C115 C178 ) \nC116_=_C117( C116 C117 ) C116_=_C118( C116 C118 ) C116_=_C119( C116 C119 ) C116_=_C120( C116 C120 ) C117_=_C118( C117 C118 ) C117_=_C119( C117 C119 ) \nC117_=_C120( C117 C120 ) C117_=_C144( C117 C144 ) C117_=_C151( C117 C151 ) C117_=_C156( C117 C156 ) C117_=_C178( C117 C178 ) C117_=_C189( C117 C189 ) \nC117_=_C207( C117 C207 ) C117_=_C208( C117 C208 ) C117_=_C209( C117 C209 ) C118_=_C119( C118 C119 ) C118_=_C120( C118 C120 ) C119_=_C120( C119 C120 ) \nC120_=_C209( C120 C209 ) C144_=_C151( C144 C151 ) C144_=_C156( C144 C156 ) C144_=_C178( C144 C178 ) C144_=_C189( C144 C189 ) C144_=_C207( C144 C207 ) \nC144_=_C208( C144 C208 ) C144_=_C209( C144 C209 ) C151_=_C156( C151 C156 ) C151_=_C178( C151 C178 ) C151_=_C189( C151 C189 ) C151_=_C207( C151 C207 ) \nC151_=_C208( C151 C208 ) C151_=_C209( C151 C209 ) C156_=_C178( C156 C178 ) C156_=_C189( C156 C189 ) C156_=_C207( C156 C207 ) C156_=_C208( C156 C208 ) \nC156_=_C209( C156 C209 ) C178_=_C189( C178 C189 ) C178_=_C207( C178 C207 ) C178_=_C208( C178 C208 ) C178_=_C209( C178 C209 ) C189_=_C207( C189 C207 ) \nC189_=_C208( C189 C208 ) C189_=_C209( C189 C209 ) C207_=_C208( C207 C208 ) C207_=_C209( C207 C209 ) C208_=_C209( C208 C209 ) "];21-&gt;30[label="27: C3 C16 C37 C49 C68 \nC71 C84 C90 C98 C108 C111 \nC112 C113 C114 C115 C116 C118 \nC119 C120 C144 C151 C156 C178 \nC189 C207 C208 C209 \n175: C3_=_C16 ,C3_=_C71 ,C3_=_C84 ,C3_=_C98 ,C3_=_C111 ,\nC3_=_C112 ,C3_=_C113 ,C3_=_C114 ,C3_=_C115 ,C3_=_C116 ,C3_=_C118 ,\nC3_=_C119 ,C3_=_C120 ,C16_=_C71 ,C16_=_C84 ,C16_=_C98 ,C16_=_C111 ,\nC16_=_C112 ,C16_=_C113 ,C16_=_C114 ,C16_=_C115 ,C16_=_C116 ,C16_=_C118 ,\nC16_=_C119 ,C16_=_C120 ,C37_=_C49 ,C37_=_C68 ,C37_=_C90 ,C37_=_C108 ,\nC37_=_C144 ,C37_=_C151 ,C37_=_C156 ,C37_=_C178 ,C37_=_C189 ,C37_=_C207 ,\nC37_=_C208 ,C37_=_C209 ,C49_=_C68 ,C49_=_C90 ,C49_=_C108 ,C49_=_C144 ,\nC49_=_C151 ,C49_=_C156 ,C49_=_C178 ,C49_=_C189 ,C49_=_C207 ,C49_=_C208 ,\nC49_=_C209 ,C68_=_C90 ,C68_=_C108 ,C68_=_C144 ,C68_=_C151 ,C68_=_C156 ,\nC68_=_C178 ,C68_=_C189 ,C68_=_C207 ,C68_=_C208 ,C68_=_C209 ,C71_=_C84 ,\nC71_=_C98 ,C71_=_C111 ,C71_=_C112 ,C71_=_C113 ,C71_=_C114 ,C71_=_C115 ,\nC71_=_C116 ,C71_=_C118 ,C71_=_C119 ,C71_=_C120 ,C84_=_C90 ,C84_=_C98 ,\nC84_=_C111 ,C84_=_C112 ,C84_=_C113 ,C84_=_C114 ,C84_=_C115 ,C84_=_C116 ,\nC84_=_C118 ,C84_=_C119 ,C84_=_C120 ,C90_=_C108 ,C90_=_C144 ,C90_=_C151 ,\nC90_=_C156 ,C90_=_C178 ,C90_=_C189 ,C90_=_C207 ,C90_=_C208 ,C90_=_C209 ,\nC98_=_C108 ,C98_=_C111 ,C98_=_C112 ,C98_=_C113 ,C98_=_C114 ,C98_=_C115 ,\nC98_=_C116 ,C98_=_C118 ,C98_=_C119 ,C98_=_C120 ,C108_=_C144 ,C108_=_C151 ,\nC108_=_C156 ,C108_=_C178 ,C108_=_C189 ,C108_=_C207 ,C108_=_C208 ,C108_=_C209 ,\nC111_=_C112 ,C111_=_C113 ,C111_=_C114 ,C111_=_C115 ,C111_=_C116 ,C111_=_C118 ,\nC111_=_C119 ,C111_=_C120 ,C112_=_C113 ,C112_=_C114 ,C112_=_C115 ,C112_=_C116 ,\nC112_=_C118 ,C112_=_C119 ,C112_=_C120 ,C112_=_C144 ,C113_=_C114 ,C113_=_C115 ,\nC113_=_C116 ,C113_=_C118 ,C113_=_C119 ,C113_=_C120 ,C113_=_C151 ,C114_=_C115 ,\nC114_=_C116 ,C114_=_C118 ,C114_=_C119 ,C114_=_C120 ,C115_=_C116 ,C115_=_C118 ,\nC115_=_C119 ,C115_=_C120 ,C115_=_C178 ,C116_=_C118 ,C116_=_C119 ,C116_=_C120 ,\nC118_=_C119 ,C118_=_C120 ,C119_=_C120 ,C120_=_C209 ,C144_=_C151 ,C144_=_C156 ,\nC144_=_C178 ,C144_=_C189 ,C144_=_C207 ,C144_=_C208 ,C144_=_C209 ,C151_=_C156 ,\nC151_=_C178 ,C151_=_C189 ,C151_=_C207 ,C151_=_C208 ,C151_=_C209 ,C156_=_C178 ,\nC156_=_C189 ,C156_=_C207 ,C156_=_C208 ,C156_=_C209 ,C178_=_C189 ,C178_=_C207 ,\nC178_=_C208 ,C178_=_C209 ,C189_=_C207 ,C189_=_C208 ,C189_=_C209 ,C207_=_C208 ,\nC207_=_C209 ,C208_=_C209 ,"];31[shape=box, label="id:31 level: 4\n30: C10 C23 C24 C38 C51 \nC52 C92 C94 C110 C127 C128 \nC136 C146 C147 C172 C180 C186 \nC191 C197 C198 C204 C205 C207 \nC208 C210 C214 C215 C216 C218 \nC219 \n234: C10_=_C24( C10 C24 ) C10_=_C38( C10 C38 ) C10_=_C52( C10 C52 ) C10_=_C94( C10 C94 ) C10_=_C110( C10 C110 ) \nC10_=_C128( C10 C128 ) C10_=_C147( C10 C147 ) C10_=_C186( C10 C186 ) C10_=_C198( C10 C198 ) C10_=_C205( C10 C205 ) C10_=_C208( C10 C208 ) \nC10_=_C210( C10 C210 ) C10_=_C215( C10 C215 ) C10_=_C218( C10 C218 ) C10_=_C219( C10 C219 ) C23_=_C24( C23 C24 ) C23_=_C51( C23 C51 ) \nC23_=_C92( C23 C92 ) C23_=_C127( C23 C127 ) C23_=_C136( C23 C136 ) C23_=_C146( C23 C146 ) C23_=_C172( C23 C172 ) C23_=_C180( C23 C180 ) \nC23_=_C191( C23 C191 ) C23_=_C197( C23 C197 ) C23_=_C204( C23 C204 ) C23_=_C207( C23 C207 ) C23_=_C214( C23 C214 ) C23_=_C215( C23 C215 ) \nC23_=_C216( C23 C216 ) C24_=_C38( C24 C38 ) C24_=_C52( C24 C52 ) C24_=_C94( C24 C94 ) C24_=_C110( C24 C110 ) C24_=_C128( C24 C128 ) \nC24_=_C147( C24 C147 ) C24_=_C186( C24 C186 ) C24_=_C198( C24 C198 ) C24_=_C205( C24 C205 ) C24_=_C208( C24 C208 ) C24_=_C210( C24 C210 ) \nC24_=_C215( C24 C215 ) C24_=_C218( C24 C218 ) C24_=_C219( C24 C219 ) C38_=_C52( C38 C52 ) C38_=_C94( C38 C94 ) C38_=_C110( C38 C110 ) \nC38_=_C128( C38 C128 ) C38_=_C147( C38 C147 ) C38_=_C186( C38 C186 ) C38_=_C198( C38 C198 ) C38_=_C205( C38 C205 ) C38_=_C208( C38 C208 ) \nC38_=_C210( C38 C210 ) C38_=_C215( C38 C215 ) C38_=_C218( C38 C218 ) C38_=_C219( C38 C219 ) C51_=_C52( C51 C52 ) C51_=_C92( C51 C92 ) \nC51_=_C127( C51 C127 ) C51_=_C136( C51 C136 ) C51_=_C146( C51 C146 ) C51_=_C172( C51 C172 ) C51_=_C180( C51 C180 ) C51_=_C191( C51 C191 ) \nC51_=_C197( C51 C197 ) C51_=_C204( C51 C204 ) C51_=_C207( C51 C207 ) C51_=_C214( C51 C214 ) C51_=_C215( C51 C215 ) C51_=_C216( C51 C216 ) \nC52_=_C94( C52 C94 ) C52_=_C110( C52 C110 ) C52_=_C128( C52 C128 ) C52_=_C147( C52 C147 ) C52_=_C186( C52 C186 ) C52_=_C198( C52 C198 ) \nC52_=_C205( C52 C205 ) C52_=_C208( C52 C208 ) C52_=_C210( C52 C210 ) C52_=_C215( C52 C215 ) C52_=_C218( C52 C218 ) C52_=_C219( C52 C219 ) \nC92_=_C94( C92 C94 ) C92_=_C127( C92 C127 ) C92_=_C136( C92 C136 ) C92_=_C146( C92 C146 ) C92_=_C172( C92 C172 ) C92_=_C180( C92 C180 ) \nC92_=_C191( C92 C191 ) C92_=_C197( C92 C197 ) C92_=_C204( C92 C204 ) C92_=_C207( C92 C207 ) C92_=_C214( C92 C214 ) C92_=_C215( C92 C215 ) \nC92_=_C216( C92 C216 ) C94_=_C110( C94 C110 ) C94_=_C128( C94 C128 ) C94_=_C147( C94 C147 ) C94_=_C186( C94 C186 ) C94_=_C198( C94 C198 ) \nC94_=_C205( C94 C205 ) C94_=_C208( C94 C208 ) C94_=_C210( C94 C210 ) C94_=_C215( C94 C215 ) C94_=_C218( C94 C218 ) C94_=_C219( C94 C219 ) \nC110_=_C128( C110 C128 ) C110_=_C147( C110 C147 ) C110_=_C186( C110 C186 ) C110_=_C198( C110 C198 ) C110_=_C205( C110 C205 ) C110_=_C208( C110 C208 ) \nC110_=_C210( C110 C210 ) C110_=_C215( C110 C215 ) C110_=_C218( C110 C218 ) C110_=_C219( C110 C219 ) C127_=_C128( C127 C128 ) C127_=_C136( C127 C136 ) \nC127_=_C146( C127 C146 ) C127_=_C172( C127 C172 ) C127_=_C180( C127 C180 ) C127_=_C191( C127 C191 ) C127_=_C197( C127 C197 ) C127_=_C204( C127 C204 ) \nC127_=_C207( C127 C207 ) C127_=_C214( C127 C214 ) C127_=_C215( C127</w:t>
      </w:r>
    </w:p>
    <w:p>
      <w:pPr>
        <w:pStyle w:val="PreformattedText"/>
        <w:bidi w:val="0"/>
        <w:spacing w:before="0" w:after="0"/>
        <w:jc w:val="left"/>
        <w:rPr/>
      </w:pPr>
      <w:r>
        <w:rPr/>
        <w:t xml:space="preserve"> </w:t>
      </w:r>
      <w:r>
        <w:rPr/>
        <w:t>C215 ) C127_=_C216( C127 C216 ) C128_=_C147( C128 C147 ) C128_=_C186( C128 C186 ) \nC128_=_C198( C128 C198 ) C128_=_C205( C128 C205 ) C128_=_C208( C128 C208 ) C128_=_C210( C128 C210 ) C128_=_C215( C128 C215 ) C128_=_C218( C128 C218 ) \nC128_=_C219( C128 C219 ) C136_=_C146( C136 C146 ) C136_=_C172( C136 C172 ) C136_=_C180( C136 C180 ) C136_=_C191( C136 C191 ) C136_=_C197( C136 C197 ) \nC136_=_C204( C136 C204 ) C136_=_C207( C136 C207 ) C136_=_C214( C136 C214 ) C136_=_C215( C136 C215 ) C136_=_C216( C136 C216 ) C146_=_C147( C146 C147 ) \nC146_=_C172( C146 C172 ) C146_=_C180( C146 C180 ) C146_=_C191( C146 C191 ) C146_=_C197( C146 C197 ) C146_=_C204( C146 C204 ) C146_=_C207( C146 C207 ) \nC146_=_C214( C146 C214 ) C146_=_C215( C146 C215 ) C146_=_C216( C146 C216 ) C147_=_C186( C147 C186 ) C147_=_C198( C147 C198 ) C147_=_C205( C147 C205 ) \nC147_=_C208( C147 C208 ) C147_=_C210( C147 C210 ) C147_=_C215( C147 C215 ) C147_=_C218( C147 C218 ) C147_=_C219( C147 C219 ) C172_=_C180( C172 C180 ) \nC172_=_C191( C172 C191 ) C172_=_C197( C172 C197 ) C172_=_C204( C172 C204 ) C172_=_C207( C172 C207 ) C172_=_C214( C172 C214 ) C172_=_C215( C172 C215 ) \nC172_=_C216( C172 C216 ) C180_=_C191( C180 C191 ) C180_=_C197( C180 C197 ) C180_=_C204( C180 C204 ) C180_=_C207( C180 C207 ) C180_=_C214( C180 C214 ) \nC180_=_C215( C180 C215 ) C180_=_C216( C180 C216 ) C186_=_C198( C186 C198 ) C186_=_C205( C186 C205 ) C186_=_C208( C186 C208 ) C186_=_C210( C186 C210 ) \nC186_=_C215( C186 C215 ) C186_=_C218( C186 C218 ) C186_=_C219( C186 C219 ) C191_=_C197( C191 C197 ) C191_=_C204( C191 C204 ) C191_=_C207( C191 C207 ) \nC191_=_C214( C191 C214 ) C191_=_C215( C191 C215 ) C191_=_C216( C191 C216 ) C197_=_C198( C197 C198 ) C197_=_C204( C197 C204 ) C197_=_C207( C197 C207 ) \nC197_=_C214( C197 C214 ) C197_=_C215( C197 C215 ) C197_=_C216( C197 C216 ) C198_=_C205( C198 C205 ) C198_=_C208( C198 C208 ) C198_=_C210( C198 C210 ) \nC198_=_C215( C198 C215 ) C198_=_C218( C198 C218 ) C198_=_C219( C198 C219 ) C204_=_C205( C204 C205 ) C204_=_C207( C204 C207 ) C204_=_C214( C204 C214 ) \nC204_=_C215( C204 C215 ) C204_=_C216( C204 C216 ) C205_=_C208( C205 C208 ) C205_=_C210( C205 C210 ) C205_=_C215( C205 C215 ) C205_=_C218( C205 C218 ) \nC205_=_C219( C205 C219 ) C207_=_C208( C207 C208 ) C207_=_C214( C207 C214 ) C207_=_C215( C207 C215 ) C207_=_C216( C207 C216 ) C208_=_C210( C208 C210 ) \nC208_=_C215( C208 C215 ) C208_=_C218( C208 C218 ) C208_=_C219( C208 C219 ) C210_=_C215( C210 C215 ) C210_=_C218( C210 C218 ) C210_=_C219( C210 C219 ) \nC214_=_C215( C214 C215 ) C214_=_C216( C214 C216 ) C215_=_C216( C215 C216 ) C215_=_C218( C215 C218 ) C215_=_C219( C215 C219 ) C216_=_C218( C216 C218 ) \nC218_=_C219( C218 C219 ) "];22-&gt;31[label="29: C10 C23 C24 C38 C51 \nC52 C92 C94 C110 C127 C128 \nC136 C146 C147 C172 C180 C186 \nC191 C197 C198 C204 C205 C207 \nC208 C210 C214 C216 C218 C219 \n205: C10_=_C24 ,C10_=_C38 ,C10_=_C52 ,C10_=_C94 ,C10_=_C110 ,\nC10_=_C128 ,C10_=_C147 ,C10_=_C186 ,C10_=_C198 ,C10_=_C205 ,C10_=_C208 ,\nC10_=_C210 ,C10_=_C218 ,C10_=_C219 ,C23_=_C24 ,C23_=_C51 ,C23_=_C92 ,\nC23_=_C127 ,C23_=_C136 ,C23_=_C146 ,C23_=_C172 ,C23_=_C180 ,C23_=_C191 ,\nC23_=_C197 ,C23_=_C204 ,C23_=_C207 ,C23_=_C214 ,C23_=_C216 ,C24_=_C38 ,\nC24_=_C52 ,C24_=_C94 ,C24_=_C110 ,C24_=_C128 ,C24_=_C147 ,C24_=_C186 ,\nC24_=_C198 ,C24_=_C205 ,C24_=_C208 ,C24_=_C210 ,C24_=_C218 ,C24_=_C219 ,\nC38_=_C52 ,C38_=_C94 ,C38_=_C110 ,C38_=_C128 ,C38_=_C147 ,C38_=_C186 ,\nC38_=_C198 ,C38_=_C205 ,C38_=_C208 ,C38_=_C210 ,C38_=_C218 ,C38_=_C219 ,\nC51_=_C52 ,C51_=_C92 ,C51_=_C127 ,C51_=_C136 ,C51_=_C146 ,C51_=_C172 ,\nC51_=_C180 ,C51_=_C191 ,C51_=_C197 ,C51_=_C204 ,C51_=_C207 ,C51_=_C214 ,\nC51_=_C216 ,C52_=_C94 ,C52_=_C110 ,C52_=_C128 ,C52_=_C147 ,C52_=_C186 ,\nC52_=_C198 ,C52_=_C205 ,C52_=_C208 ,C52_=_C210 ,C52_=_C218 ,C52_=_C219 ,\nC92_=_C94 ,C92_=_C127 ,C92_=_C136 ,C92_=_C146 ,C92_=_C172 ,C92_=_C180 ,\nC92_=_C191 ,C92_=_C197 ,C92_=_C204 ,C92_=_C207 ,C92_=_C214 ,C92_=_C216 ,\nC94_=_C110 ,C94_=_C128 ,C94_=_C147 ,C94_=_C186 ,C94_=_C198 ,C94_=_C205 ,\nC94_=_C208 ,C94_=_C210 ,C94_=_C218 ,C94_=_C219 ,C110_=_C128 ,C110_=_C147 ,\nC110_=_C186 ,C110_=_C198 ,C110_=_C205 ,C110_=_C208 ,C110_=_C210 ,C110_=_C218 ,\nC110_=_C219 ,C127_=_C128 ,C127_=_C136 ,C127_=_C146 ,C127_=_C172 ,C127_=_C180 ,\nC127_=_C191 ,C127_=_C197 ,C127_=_C204 ,C127_=_C207 ,C127_=_C214 ,C127_=_C216 ,\nC128_=_C147 ,C128_=_C186 ,C128_=_C198 ,C128_=_C205 ,C128_=_C208 ,C128_=_C210 ,\nC128_=_C218 ,C128_=_C219 ,C136_=_C146 ,C136_=_C172 ,C136_=_C180 ,C136_=_C191 ,\nC136_=_C197 ,C136_=_C204 ,C136_=_C207 ,C136_=_C214 ,C136_=_C216 ,C146_=_C147 ,\nC146_=_C172 ,C146_=_C180 ,C146_=_C191 ,C146_=_C197 ,C146_=_C204 ,C146_=_C207 ,\nC146_=_C214 ,C146_=_C216 ,C147_=_C186 ,C147_=_C198 ,C147_=_C205 ,C147_=_C208 ,\nC147_=_C210 ,C147_=_C218 ,C147_=_C219 ,C172_=_C180 ,C172_=_C191 ,C172_=_C197 ,\nC172_=_C204 ,C172_=_C207 ,C172_=_C214 ,C172_=_C216 ,C180_=_C191 ,C180_=_C197 ,\nC180_=_C204 ,C180_=_C207 ,C180_=_C214 ,C180_=_C216 ,C186_=_C198 ,C186_=_C205 ,\nC186_=_C208 ,C186_=_C210 ,C186_=_C218 ,C186_=_C219 ,C191_=_C197 ,C191_=_C204 ,\nC191_=_C207 ,C191_=_C214 ,C191_=_C216 ,C197_=_C198 ,C197_=_C204 ,C197_=_C207 ,\nC197_=_C214 ,C197_=_C216 ,C198_=_C205 ,C198_=_C208 ,C198_=_C210 ,C198_=_C218 ,\nC198_=_C219 ,C204_=_C205 ,C204_=_C207 ,C204_=_C214 ,C204_=_C216 ,C205_=_C208 ,\nC205_=_C210 ,C205_=_C218 ,C205_=_C219 ,C207_=_C208 ,C207_=_C214 ,C207_=_C216 ,\nC208_=_C210 ,C208_=_C218 ,C208_=_C219 ,C210_=_C218 ,C210_=_C219 ,C214_=_C216 ,\nC216_=_C218 ,C218_=_C219 ,"];32[shape=box, label="id:32 level: 4\n32: C13 C14 C15 C16 C17 \nC18 C19 C20 C21 C22 C23 \nC24 C25 C26 C27 C28 C34 \nC63 C76 C114 C125 C141 C161 \nC167 C168 C169 C170 C171 C172 \nC173 C174 C175 \n267: C13_=_C14( C13 C14 ) C13_=_C15( C13 C15 ) C13_=_C16( C13 C16 ) C13_=_C17( C13 C17 ) C13_=_C18( C13 C18 ) \nC13_=_C19( C13 C19 ) C13_=_C20( C13 C20 ) C13_=_C21( C13 C21 ) C13_=_C22( C13 C22 ) C13_=_C23( C13 C23 ) C13_=_C24( C13 C24 ) \nC13_=_C25( C13 C25 ) C13_=_C26( C13 C26 ) C13_=_C27( C13 C27 ) C13_=_C28( C13 C28 ) C13_=_C34( C13 C34 ) C14_=_C15( C14 C15 ) \nC14_=_C16( C14 C16 ) C14_=_C17( C14 C17 ) C14_=_C18( C14 C18 ) C14_=_C19( C14 C19 ) C14_=_C20( C14 C20 ) C14_=_C21( C14 C21 ) \nC14_=_C22( C14 C22 ) C14_=_C23( C14 C23 ) C14_=_C24( C14 C24 ) C14_=_C25( C14 C25 ) C14_=_C26( C14 C26 ) C14_=_C27( C14 C27 ) \nC14_=_C28( C14 C28 ) C14_=_C63( C14 C63 ) C15_=_C16( C15 C16 ) C15_=_C17( C15 C17 ) C15_=_C18( C15 C18 ) C15_=_C19( C15 C19 ) \nC15_=_C20( C15 C20 ) C15_=_C21( C15 C21 ) C15_=_C22( C15 C22 ) C15_=_C23( C15 C23 ) C15_=_C24( C15 C24 ) C15_=_C25( C15 C25 ) \nC15_=_C26( C15 C26 ) C15_=_C27( C15 C27 ) C15_=_C28( C15 C28 ) C16_=_C17( C16 C17 ) C16_=_C18( C16 C18 ) C16_=_C19( C16 C19 ) \nC16_=_C20( C16 C20 ) C16_=_C21( C16 C21 ) C16_=_C22( C16 C22 ) C16_=_C23( C16 C23 ) C16_=_C24( C16 C24 ) C16_=_C25( C16 C25 ) \nC16_=_C26( C16 C26 ) C16_=_C27( C16 C27 ) C16_=_C28( C16 C28 ) C16_=_C114( C16 C114 ) C17_=_C18( C17 C18 ) C17_=_C19( C17 C19 ) \nC17_=_C20( C17 C20 ) C17_=_C21( C17 C21 ) C17_=_C22( C17 C22 ) C17_=_C23( C17 C23 ) C17_=_C24( C17 C24 ) C17_=_C25( C17 C25 ) \nC17_=_C26( C17 C26 ) C17_=_C27( C17 C27 ) C17_=_C28( C17 C28 ) C17_=_C141( C17 C141 ) C18_=_C19( C18 C19 ) C18_=_C20( C18 C20 ) \nC18_=_C21( C18 C21 ) C18_=_C22( C18 C22 ) C18_=_C23( C18 C23 ) C18_=_C24( C18 C24 ) C18_=_C25( C18 C25 ) C18_=_C26( C18 C26 ) \nC18_=_C27( C18 C27 ) C18_=_C28( C18 C28 ) C19_=_C20( C19 C20 ) C19_=_C21( C19 C21 ) C19_=_C22( C19 C22 ) C19_=_C23( C19 C23 ) \nC19_=_C24( C19 C24 ) C19_=_C25( C19 C25 ) C19_=_C26( C19 C26 ) C19_=_C27( C19 C27 ) C19_=_C28( C19 C28 ) C19_=_C34( C19 C34 ) \nC19_=_C63( C19 C63 ) C19_=_C76( C19 C76 ) C19_=_C114( C19 C114 ) C19_=_C125( C19 C125 ) C19_=_C141( C19 C141 ) C19_=_C161( C19 C161 ) \nC19_=_C167( C19 C167 ) C19_=_C168( C19 C168 ) C19_=_C169( C19 C169 ) C19_=_C170( C19 C170 ) C19_=_C171( C19 C171 ) C19_=_C172( C19 C172 ) \nC19_=_C173( C19 C173 ) C19_=_C174( C19 C174 ) C19_=_C175( C19 C175 ) C20_=_C21( C20 C21 ) C20_=_C22( C20 C22 ) C20_=_C23( C20 C23 ) \nC20_=_C24( C20 C24 ) C20_=_C25( C20 C25 ) C20_=_C26( C20 C26 ) C20_=_C27( C20 C27 ) C20_=_C28( C20 C28 ) C20_=_C167( C20 C167 ) \nC21_=_C22( C21 C22 ) C21_=_C23( C21 C23 ) C21_=_C24( C21 C24 ) C21_=_C25( C21 C25 ) C21_=_C26( C21 C26 ) C21_=_C27( C21 C27 ) \nC21_=_C28( C21 C28 ) C21_=_C168( C21 C168 ) C22_=_C23( C22 C23 ) C22_=_C24( C22 C24 ) C22_=_C25( C22 C25 ) C22_=_C26( C22 C26 ) \nC22_=_C27( C22 C27 ) C22_=_C28( C22 C28 ) C22_=_C169( C22 C169 ) C23_=_C24( C23 C24 ) C23_=_C25( C23 C25 ) C23_=_C26( C23 C26 ) \nC23_=_C27( C23 C27 ) C23_=_C28( C23 C28 ) C23_=_C172( C23 C172 ) C24_=_C25( C24 C25 ) C24_=_C26( C24 C26 ) C24_=_C27( C24 C27 ) \nC24_=_C28( C24 C28 ) C25_=_C26( C25 C26 ) C25_=_C27( C25 C27 ) C25_=_C28( C25 C28 ) C25_=_C173( C25 C173 ) C26_=_C27( C26 C27 ) \nC26_=_C28( C26 C28 ) C27_=_C28( C27 C28 ) C27_=_C174( C27 C174 ) C28_=_C175( C28 C175 ) C34_=_C63( C34 C63 ) C34_=_C76( C34 C76 ) \nC34_=_C114( C34 C114 ) C34_=_C125( C34 C125 ) C34_=_C141( C34 C141 ) C34_=_C161( C34 C161 ) C34_=_C167( C34 C167 ) C34_=_C168( C34 C168 ) \nC34_=_C169( C34 C169 ) C34_=_C170( C34 C170 ) C34_=_C171( C34 C171 ) C34_=_C172( C34 C172 ) C34_=_C173( C34 C173 ) C34_=_C174( C34 C174 ) \nC34_=_C175( C34 C175 ) C63_=_C76( C63 C76 ) C63_=_C114( C63 C114 ) C63_=_C125( C63 C125 ) C63_=_C141( C63 C141 ) C63_=_C161( C63 C161 ) \nC63_=_C167( C63 C167 ) C63_=_C168( C63 C168 ) C63_=_C169( C63 C169 ) C63_=_C170( C63 C170 ) C63_=_C171( C63 C171 ) C63_=_C172( C63 C172 ) \nC63_=_C173( C63 C173 ) C63_=_C174( C63 C174 ) C63_=_C175( C63 C175 ) C76_=_C114( C76 C114 ) C76_=_C125( C76 C125 ) C76_=_C141( C76 C141 ) \nC76_=_C161( C76 C161 ) C76_=_C167( C76 C167 ) C76_=_C168( C76 C168 ) C76_=_C169( C76 C169 ) C76_=_C170( C76 C170 ) C76_=_C171( C76 C171 ) \nC76_=_C172( C76 C172 ) C76_=_C173( C76 C173 ) C76_=_C174( C76 C174 ) C76_=_C175( C76 C175 ) C114_=_C125( C114 C125 ) C114_=_C141( C114 C141 ) \nC114_=_C161(</w:t>
      </w:r>
    </w:p>
    <w:p>
      <w:pPr>
        <w:pStyle w:val="PreformattedText"/>
        <w:bidi w:val="0"/>
        <w:spacing w:before="0" w:after="0"/>
        <w:jc w:val="left"/>
        <w:rPr/>
      </w:pPr>
      <w:r>
        <w:rPr/>
        <w:t xml:space="preserve"> </w:t>
      </w:r>
      <w:r>
        <w:rPr/>
        <w:t>C114 C161 ) C114_=_C167( C114 C167 ) C114_=_C168( C114 C168 ) C114_=_C169( C114 C169 ) C114_=_C170( C114 C170 ) C114_=_C171( C114 C171 ) \nC114_=_C172( C114 C172 ) C114_=_C173( C114 C173 ) C114_=_C174( C114 C174 ) C114_=_C175( C114 C175 ) C125_=_C141( C125 C141 ) C125_=_C161( C125 C161 ) \nC125_=_C167( C125 C167 ) C125_=_C168( C125 C168 ) C125_=_C169( C125 C169 ) C125_=_C170( C125 C170 ) C125_=_C171( C125 C171 ) C125_=_C172( C125 C172 ) \nC125_=_C173( C125 C173 ) C125_=_C174( C125 C174 ) C125_=_C175( C125 C175 ) C141_=_C161( C141 C161 ) C141_=_C167( C141 C167 ) C141_=_C168( C141 C168 ) \nC141_=_C169( C141 C169 ) C141_=_C170( C141 C170 ) C141_=_C171( C141 C171 ) C141_=_C172( C141 C172 ) C141_=_C173( C141 C173 ) C141_=_C174( C141 C174 ) \nC141_=_C175( C141 C175 ) C161_=_C167( C161 C167 ) C161_=_C168( C161 C168 ) C161_=_C169( C161 C169 ) C161_=_C170( C161 C170 ) C161_=_C171( C161 C171 ) \nC161_=_C172( C161 C172 ) C161_=_C173( C161 C173 ) C161_=_C174( C161 C174 ) C161_=_C175( C161 C175 ) C167_=_C168( C167 C168 ) C167_=_C169( C167 C169 ) \nC167_=_C170( C167 C170 ) C167_=_C171( C167 C171 ) C167_=_C172( C167 C172 ) C167_=_C173( C167 C173 ) C167_=_C174( C167 C174 ) C167_=_C175( C167 C175 ) \nC168_=_C169( C168 C169 ) C168_=_C170( C168 C170 ) C168_=_C171( C168 C171 ) C168_=_C172( C168 C172 ) C168_=_C173( C168 C173 ) C168_=_C174( C168 C174 ) \nC168_=_C175( C168 C175 ) C169_=_C170( C169 C170 ) C169_=_C171( C169 C171 ) C169_=_C172( C169 C172 ) C169_=_C173( C169 C173 ) C169_=_C174( C169 C174 ) \nC169_=_C175( C169 C175 ) C170_=_C171( C170 C171 ) C170_=_C172( C170 C172 ) C170_=_C173( C170 C173 ) C170_=_C174( C170 C174 ) C170_=_C175( C170 C175 ) \nC171_=_C172( C171 C172 ) C171_=_C173( C171 C173 ) C171_=_C174( C171 C174 ) C171_=_C175( C171 C175 ) C172_=_C173( C172 C173 ) C172_=_C174( C172 C174 ) \nC172_=_C175( C172 C175 ) C173_=_C174( C173 C174 ) C173_=_C175( C173 C175 ) C174_=_C175( C174 C175 ) "];22-&gt;32[label="31: C13 C14 C15 C16 C17 \nC18 C20 C21 C22 C23 C24 \nC25 C26 C27 C28 C34 C63 \nC76 C114 C125 C141 C161 C167 \nC168 C169 C170 C171 C172 C173 \nC174 C175 \n236: C13_=_C14 ,C13_=_C15 ,C13_=_C16 ,C13_=_C17 ,C13_=_C18 ,\nC13_=_C20 ,C13_=_C21 ,C13_=_C22 ,C13_=_C23 ,C13_=_C24 ,C13_=_C25 ,\nC13_=_C26 ,C13_=_C27 ,C13_=_C28 ,C13_=_C34 ,C14_=_C15 ,C14_=_C16 ,\nC14_=_C17 ,C14_=_C18 ,C14_=_C20 ,C14_=_C21 ,C14_=_C22 ,C14_=_C23 ,\nC14_=_C24 ,C14_=_C25 ,C14_=_C26 ,C14_=_C27 ,C14_=_C28 ,C14_=_C63 ,\nC15_=_C16 ,C15_=_C17 ,C15_=_C18 ,C15_=_C20 ,C15_=_C21 ,C15_=_C22 ,\nC15_=_C23 ,C15_=_C24 ,C15_=_C25 ,C15_=_C26 ,C15_=_C27 ,C15_=_C28 ,\nC16_=_C17 ,C16_=_C18 ,C16_=_C20 ,C16_=_C21 ,C16_=_C22 ,C16_=_C23 ,\nC16_=_C24 ,C16_=_C25 ,C16_=_C26 ,C16_=_C27 ,C16_=_C28 ,C16_=_C114 ,\nC17_=_C18 ,C17_=_C20 ,C17_=_C21 ,C17_=_C22 ,C17_=_C23 ,C17_=_C24 ,\nC17_=_C25 ,C17_=_C26 ,C17_=_C27 ,C17_=_C28 ,C17_=_C141 ,C18_=_C20 ,\nC18_=_C21 ,C18_=_C22 ,C18_=_C23 ,C18_=_C24 ,C18_=_C25 ,C18_=_C26 ,\nC18_=_C27 ,C18_=_C28 ,C20_=_C21 ,C20_=_C22 ,C20_=_C23 ,C20_=_C24 ,\nC20_=_C25 ,C20_=_C26 ,C20_=_C27 ,C20_=_C28 ,C20_=_C167 ,C21_=_C22 ,\nC21_=_C23 ,C21_=_C24 ,C21_=_C25 ,C21_=_C26 ,C21_=_C27 ,C21_=_C28 ,\nC21_=_C168 ,C22_=_C23 ,C22_=_C24 ,C22_=_C25 ,C22_=_C26 ,C22_=_C27 ,\nC22_=_C28 ,C22_=_C169 ,C23_=_C24 ,C23_=_C25 ,C23_=_C26 ,C23_=_C27 ,\nC23_=_C28 ,C23_=_C172 ,C24_=_C25 ,C24_=_C26 ,C24_=_C27 ,C24_=_C28 ,\nC25_=_C26 ,C25_=_C27 ,C25_=_C28 ,C25_=_C173 ,C26_=_C27 ,C26_=_C28 ,\nC27_=_C28 ,C27_=_C174 ,C28_=_C175 ,C34_=_C63 ,C34_=_C76 ,C34_=_C114 ,\nC34_=_C125 ,C34_=_C141 ,C34_=_C161 ,C34_=_C167 ,C34_=_C168 ,C34_=_C169 ,\nC34_=_C170 ,C34_=_C171 ,C34_=_C172 ,C34_=_C173 ,C34_=_C174 ,C34_=_C175 ,\nC63_=_C76 ,C63_=_C114 ,C63_=_C125 ,C63_=_C141 ,C63_=_C161 ,C63_=_C167 ,\nC63_=_C168 ,C63_=_C169 ,C63_=_C170 ,C63_=_C171 ,C63_=_C172 ,C63_=_C173 ,\nC63_=_C174 ,C63_=_C175 ,C76_=_C114 ,C76_=_C125 ,C76_=_C141 ,C76_=_C161 ,\nC76_=_C167 ,C76_=_C168 ,C76_=_C169 ,C76_=_C170 ,C76_=_C171 ,C76_=_C172 ,\nC76_=_C173 ,C76_=_C174 ,C76_=_C175 ,C114_=_C125 ,C114_=_C141 ,C114_=_C161 ,\nC114_=_C167 ,C114_=_C168 ,C114_=_C169 ,C114_=_C170 ,C114_=_C171 ,C114_=_C172 ,\nC114_=_C173 ,C114_=_C174 ,C114_=_C175 ,C125_=_C141 ,C125_=_C161 ,C125_=_C167 ,\nC125_=_C168 ,C125_=_C169 ,C125_=_C170 ,C125_=_C171 ,C125_=_C172 ,C125_=_C173 ,\nC125_=_C174 ,C125_=_C175 ,C141_=_C161 ,C141_=_C167 ,C141_=_C168 ,C141_=_C169 ,\nC141_=_C170 ,C141_=_C171 ,C141_=_C172 ,C141_=_C173 ,C141_=_C174 ,C141_=_C175 ,\nC161_=_C167 ,C161_=_C168 ,C161_=_C169 ,C161_=_C170 ,C161_=_C171 ,C161_=_C172 ,\nC161_=_C173 ,C161_=_C174 ,C161_=_C175 ,C167_=_C168 ,C167_=_C169 ,C167_=_C170 ,\nC167_=_C171 ,C167_=_C172 ,C167_=_C173 ,C167_=_C174 ,C167_=_C175 ,C168_=_C169 ,\nC168_=_C170 ,C168_=_C171 ,C168_=_C172 ,C168_=_C173 ,C168_=_C174 ,C168_=_C175 ,\nC169_=_C170 ,C169_=_C171 ,C169_=_C172 ,C169_=_C173 ,C169_=_C174 ,C169_=_C175 ,\nC170_=_C171 ,C170_=_C172 ,C170_=_C173 ,C170_=_C174 ,C170_=_C175 ,C171_=_C172 ,\nC171_=_C173 ,C171_=_C174 ,C171_=_C175 ,C172_=_C173 ,C172_=_C174 ,C172_=_C175 ,\nC173_=_C174 ,C173_=_C175 ,C174_=_C175 ,"];33[shape=box, label="id:33 level: 4\n29: C13 C29 C30 C31 C32 \nC33 C34 C35 C36 C37 C38 \nC39 C40 C41 C42 C43 C44 \nC45 C46 C47 C48 C49 C50 \nC51 C52 C53 C54 C55 C56 \n219: C13_=_C29( C13 C29 ) C13_=_C30( C13 C30 ) C13_=_C31( C13 C31 ) C13_=_C32( C13 C32 ) C13_=_C33( C13 C33 ) \nC13_=_C34( C13 C34 ) C13_=_C35( C13 C35 ) C13_=_C36( C13 C36 ) C13_=_C37( C13 C37 ) C13_=_C38( C13 C38 ) C13_=_C39( C13 C39 ) \nC13_=_C40( C13 C40 ) C13_=_C41( C13 C41 ) C13_=_C42( C13 C42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48( C29 C48 ) C29_=_C49( C29 C49 ) C29_=_C50( C29 C50 ) \nC29_=_C51( C29 C51 ) C29_=_C52( C29 C52 ) C29_=_C53( C29 C53 ) C29_=_C54( C29 C54 ) C29_=_C55( C29 C55 ) C29_=_C56( C29 C56 ) \nC30_=_C31( C30 C31 ) C30_=_C32( C30 C32 ) C30_=_C33( C30 C33 ) C30_=_C34( C30 C34 ) C30_=_C35( C30 C35 ) C30_=_C36( C30 C36 ) \nC30_=_C37( C30 C37 ) C30_=_C38( C30 C38 ) C30_=_C39( C30 C39 ) C30_=_C40( C30 C40 ) C30_=_C41( C30 C41 ) C30_=_C42( C30 C42 ) \nC31_=_C32( C31 C32 ) C31_=_C33( C31 C33 ) C31_=_C34( C31 C34 ) C31_=_C35( C31 C35 ) C31_=_C36( C31 C36 ) C31_=_C37( C31 C37 ) \nC31_=_C38( C31 C38 ) C31_=_C39( C31 C39 ) C31_=_C40( C31 C40 ) C31_=_C41( C31 C41 ) C31_=_C42( C31 C42 ) C31_=_C44( C31 C44 ) \nC32_=_C33( C32 C33 ) C32_=_C34( C32 C34 ) C32_=_C35( C32 C35 ) C32_=_C36( C32 C36 ) C32_=_C37( C32 C37 ) C32_=_C38( C32 C38 ) \nC32_=_C39( C32 C39 ) C32_=_C40( C32 C40 ) C32_=_C41( C32 C41 ) C32_=_C42( C32 C42 ) C32_=_C45( C32 C45 ) C33_=_C34( C33 C34 ) \nC33_=_C35( C33 C35 ) C33_=_C36( C33 C36 ) C33_=_C37( C33 C37 ) C33_=_C38( C33 C38 ) C33_=_C39( C33 C39 ) C33_=_C40( C33 C40 ) \nC33_=_C41( C33 C41 ) C33_=_C42( C33 C42 ) C34_=_C35( C34 C35 ) C34_=_C36( C34 C36 ) C34_=_C37( C34 C37 ) C34_=_C38( C34 C38 ) \nC34_=_C39( C34 C39 ) C34_=_C40( C34 C40 ) C34_=_C41( C34 C41 ) C34_=_C42( C34 C42 ) C35_=_C36( C35 C36 ) C35_=_C37( C35 C37 ) \nC35_=_C38( C35 C38 ) C35_=_C39( C35 C39 ) C35_=_C40( C35 C40 ) C35_=_C41( C35 C41 ) C35_=_C42( C35 C42 ) C36_=_C37( C36 C37 ) \nC36_=_C38( C36 C38 ) C36_=_C39( C36 C39 ) C36_=_C40( C36 C40 ) C36_=_C41( C36 C41 ) C36_=_C42( C36 C42 ) C36_=_C48( C36 C48 ) \nC37_=_C38( C37 C38 ) C37_=_C39( C37 C39 ) C37_=_C40( C37 C40 ) C37_=_C41( C37 C41 ) C37_=_C42( C37 C42 ) C37_=_C49( C37 C49 ) \nC38_=_C39( C38 C39 ) C38_=_C40( C38 C40 ) C38_=_C41( C38 C41 ) C38_=_C42( C38 C42 ) C38_=_C52( C38 C52 ) C39_=_C40( C39 C40 ) \nC39_=_C41( C39 C41 ) C39_=_C42( C39 C42 ) C39_=_C53( C39 C53 ) C40_=_C41( C40 C41 ) C40_=_C42( C40 C42 ) C40_=_C54( C40 C54 ) \nC41_=_C42( C41 C42 ) C41_=_C55( C41 C55 ) C42_=_C56( C42 C56 ) C43_=_C44( C43 C44 ) C43_=_C45( C43 C45 ) C43_=_C46( C43 C46 ) \nC43_=_C47( C43 C47 ) C43_=_C48( C43 C48 ) C43_=_C49( C43 C49 ) C43_=_C50( C43 C50 ) C43_=_C51( C43 C51 ) C43_=_C52( C43 C52 ) \nC43_=_C53( C43 C53 ) C43_=_C54( C43 C54 ) C43_=_C55( C43 C55 ) C43_=_C56( C43 C56 ) C44_=_C45( C44 C45 ) C44_=_C46( C44 C46 ) \nC44_=_C47( C44 C47 ) C44_=_C48( C44 C48 ) C44_=_C49( C44 C49 ) C44_=_C50( C44 C50 ) C44_=_C51( C44 C51 ) C44_=_C52( C44 C52 ) \nC44_=_C53( C44 C53 ) C44_=_C54( C44 C54 ) C44_=_C55( C44 C55 ) C44_=_C56( C44 C56 ) C45_=_C46( C45 C46 ) C45_=_C47( C45 C47 ) \nC45_=_C48( C45 C48 ) C45_=_C49( C45 C49 ) C45_=_C50( C45 C50 ) C45_=_C51( C45 C51 ) C45_=_C52( C45 C52 ) C45_=_C53( C45 C53 ) \nC45_=_C54( C45 C54 ) C45_=_C55( C45 C55 ) C45_=_C56( C45 C56 ) C46_=_C47( C46 C47 ) C46_=_C48( C46 C48 ) C46_=_C49( C46 C49 ) \nC46_=_C50( C46 C50 ) C46_=_C51( C46 C51 ) C46_=_C52( C46 C52 ) C46_=_C53( C46 C53 ) C46_=_C54( C46 C54 ) C46_=_C55( C46 C55 ) \nC46_=_C56( C46 C56 ) C47_=_C48( C47 C48 ) C47_=_C49( C47 C49 ) C47_=_C50( C47 C50 ) C47_=_C51( C47 C51 ) C47_=_C52( C47 C52 ) \nC47_=_C53( C47 C53 ) C47_=_C54( C47 C54 ) C47_=_C55( C47 C55 ) C47_=_C56( C47 C56 ) C48_=_C49( C48 C49 ) C48_=_C50( C48 C50 ) \nC48_=_C51( C48 C51 ) C48_=_C52( C48 C52 ) C48_=_C53( C48 C53 ) C48_=_C54( C48 C54 ) C48_=_C55( C48 C55 ) C48_=_C56( C48 C56 ) \nC49_=_C50( C49 C50 ) C49_=_C51( C49 C51 ) C49_=_C52( C49 C52 ) C49_=_C53( C49 C53 ) C49_=_C54( C49 C54 ) C49_=_C55( C49 C55 ) \nC49_=_C56( C49 C56 ) C50_=_C51( C50 C51 ) C50_=_C52( C50 C52 ) C50_=_C53( C50 C53 ) C50_=_C54( C50 C54 ) C50_=_C55( C50 C55 ) \nC50_=_C56( C50 C56 ) C51_=_C52( C51 C52 ) C51_=_C53( C51 C53 ) C51_=_C54( C51 C54 ) C51_=_C55( C51 C55 ) C51_=_C56( C51 C56 ) \nC52_=_C53( C52 C53 ) C52_=_C54( C52 C54 ) C52_=_C55( C52 C55 ) C52_=_C56( C52 C56 ) C53_=_C54( C53 C54 ) C53_=_C55( C53 C55 ) \nC53_=_C56( C53 C56 ) C54_=_C55( C54 C55 ) C54_=_C56( C54 C56 ) C55_=_C56( C55 C56 ) "];23-&gt;33[label="28: C13 C30 C31 C32 C33 \nC34 C35 C36 C37 C38 C39 \nC40 C41 C42 C43 C44 C45</w:t>
      </w:r>
    </w:p>
    <w:p>
      <w:pPr>
        <w:pStyle w:val="PreformattedText"/>
        <w:bidi w:val="0"/>
        <w:spacing w:before="0" w:after="0"/>
        <w:jc w:val="left"/>
        <w:rPr/>
      </w:pPr>
      <w:r>
        <w:rPr/>
        <w:t xml:space="preserve"> </w:t>
      </w:r>
      <w:r>
        <w:rPr/>
        <w:t>\nC46 C47 C48 C49 C50 C51 \nC52 C53 C54 C55 C56 \n191: C13_=_C30 ,C13_=_C31 ,C13_=_C32 ,C13_=_C33 ,C13_=_C34 ,\nC13_=_C35 ,C13_=_C36 ,C13_=_C37 ,C13_=_C38 ,C13_=_C39 ,C13_=_C40 ,\nC13_=_C41 ,C13_=_C42 ,C30_=_C31 ,C30_=_C32 ,C30_=_C33 ,C30_=_C34 ,\nC30_=_C35 ,C30_=_C36 ,C30_=_C37 ,C30_=_C38 ,C30_=_C39 ,C30_=_C40 ,\nC30_=_C41 ,C30_=_C42 ,C31_=_C32 ,C31_=_C33 ,C31_=_C34 ,C31_=_C35 ,\nC31_=_C36 ,C31_=_C37 ,C31_=_C38 ,C31_=_C39 ,C31_=_C40 ,C31_=_C41 ,\nC31_=_C42 ,C31_=_C44 ,C32_=_C33 ,C32_=_C34 ,C32_=_C35 ,C32_=_C36 ,\nC32_=_C37 ,C32_=_C38 ,C32_=_C39 ,C32_=_C40 ,C32_=_C41 ,C32_=_C42 ,\nC32_=_C45 ,C33_=_C34 ,C33_=_C35 ,C33_=_C36 ,C33_=_C37 ,C33_=_C38 ,\nC33_=_C39 ,C33_=_C40 ,C33_=_C41 ,C33_=_C42 ,C34_=_C35 ,C34_=_C36 ,\nC34_=_C37 ,C34_=_C38 ,C34_=_C39 ,C34_=_C40 ,C34_=_C41 ,C34_=_C42 ,\nC35_=_C36 ,C35_=_C37 ,C35_=_C38 ,C35_=_C39 ,C35_=_C40 ,C35_=_C41 ,\nC35_=_C42 ,C36_=_C37 ,C36_=_C38 ,C36_=_C39 ,C36_=_C40 ,C36_=_C41 ,\nC36_=_C42 ,C36_=_C48 ,C37_=_C38 ,C37_=_C39 ,C37_=_C40 ,C37_=_C41 ,\nC37_=_C42 ,C37_=_C49 ,C38_=_C39 ,C38_=_C40 ,C38_=_C41 ,C38_=_C42 ,\nC38_=_C52 ,C39_=_C40 ,C39_=_C41 ,C39_=_C42 ,C39_=_C53 ,C40_=_C41 ,\nC40_=_C42 ,C40_=_C54 ,C41_=_C42 ,C41_=_C55 ,C42_=_C56 ,C43_=_C44 ,\nC43_=_C45 ,C43_=_C46 ,C43_=_C47 ,C43_=_C48 ,C43_=_C49 ,C43_=_C50 ,\nC43_=_C51 ,C43_=_C52 ,C43_=_C53 ,C43_=_C54 ,C43_=_C55 ,C43_=_C56 ,\nC44_=_C45 ,C44_=_C46 ,C44_=_C47 ,C44_=_C48 ,C44_=_C49 ,C44_=_C50 ,\nC44_=_C51 ,C44_=_C52 ,C44_=_C53 ,C44_=_C54 ,C44_=_C55 ,C44_=_C56 ,\nC45_=_C46 ,C45_=_C47 ,C45_=_C48 ,C45_=_C49 ,C45_=_C50 ,C45_=_C51 ,\nC45_=_C52 ,C45_=_C53 ,C45_=_C54 ,C45_=_C55 ,C45_=_C56 ,C46_=_C47 ,\nC46_=_C48 ,C46_=_C49 ,C46_=_C50 ,C46_=_C51 ,C46_=_C52 ,C46_=_C53 ,\nC46_=_C54 ,C46_=_C55 ,C46_=_C56 ,C47_=_C48 ,C47_=_C49 ,C47_=_C50 ,\nC47_=_C51 ,C47_=_C52 ,C47_=_C53 ,C47_=_C54 ,C47_=_C55 ,C47_=_C56 ,\nC48_=_C49 ,C48_=_C50 ,C48_=_C51 ,C48_=_C52 ,C48_=_C53 ,C48_=_C54 ,\nC48_=_C55 ,C48_=_C56 ,C49_=_C50 ,C49_=_C51 ,C49_=_C52 ,C49_=_C53 ,\nC49_=_C54 ,C49_=_C55 ,C49_=_C56 ,C50_=_C51 ,C50_=_C52 ,C50_=_C53 ,\nC50_=_C54 ,C50_=_C55 ,C50_=_C56 ,C51_=_C52 ,C51_=_C53 ,C51_=_C54 ,\nC51_=_C55 ,C51_=_C56 ,C52_=_C53 ,C52_=_C54 ,C52_=_C55 ,C52_=_C56 ,\nC53_=_C54 ,C53_=_C55 ,C53_=_C56 ,C54_=_C55 ,C54_=_C56 ,C55_=_C56 ,"];34[shape=box, label="id:34 level: 4\n30: C1 C30 C36 C48 C57 \nC67 C71 C72 C73 C74 C75 \nC76 C77 C78 C79 C80 C81 \nC82 C89 C107 C134 C143 C150 \nC170 C184 C195 C203 C204 C205 \nC206 \n233: C1_=_C30( C1 C30 ) C1_=_C57( C1 C57 ) C1_=_C71( C1 C71 ) C1_=_C72( C1 C72 ) C1_=_C73( C1 C73 ) \nC1_=_C74( C1 C74 ) C1_=_C75( C1 C75 ) C1_=_C76( C1 C76 ) C1_=_C77( C1 C77 ) C1_=_C78( C1 C78 ) C1_=_C79( C1 C79 ) \nC1_=_C80( C1 C80 ) C1_=_C81( C1 C81 ) C1_=_C82( C1 C82 ) C30_=_C36( C30 C36 ) C30_=_C57( C30 C57 ) C30_=_C71( C30 C71 ) \nC30_=_C72( C30 C72 ) C30_=_C73( C30 C73 ) C30_=_C74( C30 C74 ) C30_=_C75( C30 C75 ) C30_=_C76( C30 C76 ) C30_=_C77( C30 C77 ) \nC30_=_C78( C30 C78 ) C30_=_C79( C30 C79 ) C30_=_C80( C30 C80 ) C30_=_C81( C30 C81 ) C30_=_C82( C30 C82 ) C36_=_C48( C36 C48 ) \nC36_=_C67( C36 C67 ) C36_=_C80( C36 C80 ) C36_=_C89( C36 C89 ) C36_=_C107( C36 C107 ) C36_=_C134( C36 C134 ) C36_=_C143( C36 C143 ) \nC36_=_C150( C36 C150 ) C36_=_C170( C36 C170 ) C36_=_C184( C36 C184 ) C36_=_C195( C36 C195 ) C36_=_C203( C36 C203 ) C36_=_C204( C36 C204 ) \nC36_=_C205( C36 C205 ) C36_=_C206( C36 C206 ) C48_=_C67( C48 C67 ) C48_=_C80( C48 C80 ) C48_=_C89( C48 C89 ) C48_=_C107( C48 C107 ) \nC48_=_C134( C48 C134 ) C48_=_C143( C48 C143 ) C48_=_C150( C48 C150 ) C48_=_C170( C48 C170 ) C48_=_C184( C48 C184 ) C48_=_C195( C48 C195 ) \nC48_=_C203( C48 C203 ) C48_=_C204( C48 C204 ) C48_=_C205( C48 C205 ) C48_=_C206( C48 C206 ) C57_=_C67( C57 C67 ) C57_=_C71( C57 C71 ) \nC57_=_C72( C57 C72 ) C57_=_C73( C57 C73 ) C57_=_C74( C57 C74 ) C57_=_C75( C57 C75 ) C57_=_C76( C57 C76 ) C57_=_C77( C57 C77 ) \nC57_=_C78( C57 C78 ) C57_=_C79( C57 C79 ) C57_=_C80( C57 C80 ) C57_=_C81( C57 C81 ) C57_=_C82( C57 C82 ) C67_=_C80( C67 C80 ) \nC67_=_C89( C67 C89 ) C67_=_C107( C67 C107 ) C67_=_C134( C67 C134 ) C67_=_C143( C67 C143 ) C67_=_C150( C67 C150 ) C67_=_C170( C67 C170 ) \nC67_=_C184( C67 C184 ) C67_=_C195( C67 C195 ) C67_=_C203( C67 C203 ) C67_=_C204( C67 C204 ) C67_=_C205( C67 C205 ) C67_=_C206( C67 C206 ) \nC71_=_C72( C71 C72 ) C71_=_C73( C71 C73 ) C71_=_C74( C71 C74 ) C71_=_C75( C71 C75 ) C71_=_C76( C71 C76 ) C71_=_C77( C71 C77 ) \nC71_=_C78( C71 C78 ) C71_=_C79( C71 C79 ) C71_=_C80( C71 C80 ) C71_=_C81( C71 C81 ) C71_=_C82( C71 C82 ) C72_=_C73( C72 C73 ) \nC72_=_C74( C72 C74 ) C72_=_C75( C72 C75 ) C72_=_C76( C72 C76 ) C72_=_C77( C72 C77 ) C72_=_C78( C72 C78 ) C72_=_C79( C72 C79 ) \nC72_=_C80( C72 C80 ) C72_=_C81( C72 C81 ) C72_=_C82( C72 C82 ) C72_=_C134( C72 C134 ) C73_=_C74( C73 C74 ) C73_=_C75( C73 C75 ) \nC73_=_C76( C73 C76 ) C73_=_C77( C73 C77 ) C73_=_C78( C73 C78 ) C73_=_C79( C73 C79 ) C73_=_C80( C73 C80 ) C73_=_C81( C73 C81 ) \nC73_=_C82( C73 C82 ) C73_=_C150( C73 C150 ) C74_=_C75( C74 C75 ) C74_=_C76( C74 C76 ) C74_=_C77( C74 C77 ) C74_=_C78( C74 C78 ) \nC74_=_C79( C74 C79 ) C74_=_C80( C74 C80 ) C74_=_C81( C74 C81 ) C74_=_C82( C74 C82 ) C75_=_C76( C75 C76 ) C75_=_C77( C75 C77 ) \nC75_=_C78( C75 C78 ) C75_=_C79( C75 C79 ) C75_=_C80( C75 C80 ) C75_=_C81( C75 C81 ) C75_=_C82( C75 C82 ) C76_=_C77( C76 C77 ) \nC76_=_C78( C76 C78 ) C76_=_C79( C76 C79 ) C76_=_C80( C76 C80 ) C76_=_C81( C76 C81 ) C76_=_C82( C76 C82 ) C76_=_C170( C76 C170 ) \nC77_=_C78( C77 C78 ) C77_=_C79( C77 C79 ) C77_=_C80( C77 C80 ) C77_=_C81( C77 C81 ) C77_=_C82( C77 C82 ) C78_=_C79( C78 C79 ) \nC78_=_C80( C78 C80 ) C78_=_C81( C78 C81 ) C78_=_C82( C78 C82 ) C79_=_C80( C79 C80 ) C79_=_C81( C79 C81 ) C79_=_C82( C79 C82 ) \nC79_=_C195( C79 C195 ) C80_=_C81( C80 C81 ) C80_=_C82( C80 C82 ) C80_=_C89( C80 C89 ) C80_=_C107( C80 C107 ) C80_=_C134( C80 C134 ) \nC80_=_C143( C80 C143 ) C80_=_C150( C80 C150 ) C80_=_C170( C80 C170 ) C80_=_C184( C80 C184 ) C80_=_C195( C80 C195 ) C80_=_C203( C80 C203 ) \nC80_=_C204( C80 C204 ) C80_=_C205( C80 C205 ) C80_=_C206( C80 C206 ) C81_=_C82( C81 C82 ) C81_=_C203( C81 C203 ) C82_=_C206( C82 C206 ) \nC89_=_C107( C89 C107 ) C89_=_C134( C89 C134 ) C89_=_C143( C89 C143 ) C89_=_C150( C89 C150 ) C89_=_C170( C89 C170 ) C89_=_C184( C89 C184 ) \nC89_=_C195( C89 C195 ) C89_=_C203( C89 C203 ) C89_=_C204( C89 C204 ) C89_=_C205( C89 C205 ) C89_=_C206( C89 C206 ) C107_=_C134( C107 C134 ) \nC107_=_C143( C107 C143 ) C107_=_C150( C107 C150 ) C107_=_C170( C107 C170 ) C107_=_C184( C107 C184 ) C107_=_C195( C107 C195 ) C107_=_C203( C107 C203 ) \nC107_=_C204( C107 C204 ) C107_=_C205( C107 C205 ) C107_=_C206( C107 C206 ) C134_=_C143( C134 C143 ) C134_=_C150( C134 C150 ) C134_=_C170( C134 C170 ) \nC134_=_C184( C134 C184 ) C134_=_C195( C134 C195 ) C134_=_C203( C134 C203 ) C134_=_C204( C134 C204 ) C134_=_C205( C134 C205 ) C134_=_C206( C134 C206 ) \nC143_=_C150( C143 C150 ) C143_=_C170( C143 C170 ) C143_=_C184( C143 C184 ) C143_=_C195( C143 C195 ) C143_=_C203( C143 C203 ) C143_=_C204( C143 C204 ) \nC143_=_C205( C143 C205 ) C143_=_C206( C143 C206 ) C150_=_C170( C150 C170 ) C150_=_C184( C150 C184 ) C150_=_C195( C150 C195 ) C150_=_C203( C150 C203 ) \nC150_=_C204( C150 C204 ) C150_=_C205( C150 C205 ) C150_=_C206( C150 C206 ) C170_=_C184( C170 C184 ) C170_=_C195( C170 C195 ) C170_=_C203( C170 C203 ) \nC170_=_C204( C170 C204 ) C170_=_C205( C170 C205 ) C170_=_C206( C170 C206 ) C184_=_C195( C184 C195 ) C184_=_C203( C184 C203 ) C184_=_C204( C184 C204 ) \nC184_=_C205( C184 C205 ) C184_=_C206( C184 C206 ) C195_=_C203( C195 C203 ) C195_=_C204( C195 C204 ) C195_=_C205( C195 C205 ) C195_=_C206( C195 C206 ) \nC203_=_C204( C203 C204 ) C203_=_C205( C203 C205 ) C203_=_C206( C203 C206 ) C204_=_C205( C204 C205 ) C204_=_C206( C204 C206 ) C205_=_C206( C205 C206 ) "];23-&gt;34[label="29: C1 C30 C36 C48 C57 \nC67 C71 C72 C73 C74 C75 \nC76 C77 C78 C79 C81 C82 \nC89 C107 C134 C143 C150 C170 \nC184 C195 C203 C204 C205 C206 \n204: C1_=_C30 ,C1_=_C57 ,C1_=_C71 ,C1_=_C72 ,C1_=_C73 ,\nC1_=_C74 ,C1_=_C75 ,C1_=_C76 ,C1_=_C77 ,C1_=_C78 ,C1_=_C79 ,\nC1_=_C81 ,C1_=_C82 ,C30_=_C36 ,C30_=_C57 ,C30_=_C71 ,C30_=_C72 ,\nC30_=_C73 ,C30_=_C74 ,C30_=_C75 ,C30_=_C76 ,C30_=_C77 ,C30_=_C78 ,\nC30_=_C79 ,C30_=_C81 ,C30_=_C82 ,C36_=_C48 ,C36_=_C67 ,C36_=_C89 ,\nC36_=_C107 ,C36_=_C134 ,C36_=_C143 ,C36_=_C150 ,C36_=_C170 ,C36_=_C184 ,\nC36_=_C195 ,C36_=_C203 ,C36_=_C204 ,C36_=_C205 ,C36_=_C206 ,C48_=_C67 ,\nC48_=_C89 ,C48_=_C107 ,C48_=_C134 ,C48_=_C143 ,C48_=_C150 ,C48_=_C170 ,\nC48_=_C184 ,C48_=_C195 ,C48_=_C203 ,C48_=_C204 ,C48_=_C205 ,C48_=_C206 ,\nC57_=_C67 ,C57_=_C71 ,C57_=_C72 ,C57_=_C73 ,C57_=_C74 ,C57_=_C75 ,\nC57_=_C76 ,C57_=_C77 ,C57_=_C78 ,C57_=_C79 ,C57_=_C81 ,C57_=_C82 ,\nC67_=_C89 ,C67_=_C107 ,C67_=_C134 ,C67_=_C143 ,C67_=_C150 ,C67_=_C170 ,\nC67_=_C184 ,C67_=_C195 ,C67_=_C203 ,C67_=_C204 ,C67_=_C205 ,C67_=_C206 ,\nC71_=_C72 ,C71_=_C73 ,C71_=_C74 ,C71_=_C75 ,C71_=_C76 ,C71_=_C77 ,\nC71_=_C78 ,C71_=_C79 ,C71_=_C81 ,C71_=_C82 ,C72_=_C73 ,C72_=_C74 ,\nC72_=_C75 ,C72_=_C76 ,C72_=_C77 ,C72_=_C78 ,C72_=_C79 ,C72_=_C81 ,\nC72_=_C82 ,C72_=_C134 ,C73_=_C74 ,C73_=_C75 ,C73_=_C76 ,C73_=_C77 ,\nC73_=_C78 ,C73_=_C79 ,C73_=_C81 ,C73_=_C82 ,C73_=_C150 ,C74_=_C75 ,\nC74_=_C76 ,C74_=_C77 ,C74_=_C78 ,C74_=_C79 ,C74_=_C81 ,C74_=_C82 ,\nC75_=_C76 ,C75_=_C77 ,C75_=_C78 ,C75_=_C79 ,C75_=_C81 ,C75_=_C82 ,\nC76_=_C77 ,C76_=_C78 ,C76_=_C79 ,C76_=_C81 ,C76_=_C82 ,C76_=_C170 ,\nC77_=_C78 ,C77_=_C79 ,C77_=_C81 ,C77_=_C82 ,C78_=_C79 ,C78_=_C81 ,\nC78_=_C82 ,C79_=_C81 ,C79_=_C82 ,C79_=_C195 ,C81_=_C82 ,C81_=_C203 ,\nC82_=_C206 ,C89_=_C107 ,C89_=_C134 ,C89_=_C143 ,C89_=_C150 ,C89_=_C170 ,\nC89_=_C184 ,C89_=_C195 ,C89_=_C203 ,C89_=_C204 ,C89_=_C205 ,C89_=_C206 ,\nC107_=_C134 ,C107_=_C143 ,C107_=_C150 ,C107_=_C170 ,C107_=_C184 ,C107_=_C195 ,\nC107_=_C203 ,C107_=_C204 ,C107_=_C205 ,C107_=_C206 ,C134_=_C143 ,C134_=_C150 ,\nC134_=_C170 ,C134_=_C184 ,C134_=_C195 ,C134_=_C203 ,C134_=_C204 ,C134_=_C205 ,\nC134_=_C206 ,C143_=_C150 ,C143_=_C170 ,C143_=_C184 ,C143_=_C195 ,C143_=_C203 ,\nC143_=_C204</w:t>
      </w:r>
    </w:p>
    <w:p>
      <w:pPr>
        <w:pStyle w:val="PreformattedText"/>
        <w:bidi w:val="0"/>
        <w:spacing w:before="0" w:after="0"/>
        <w:jc w:val="left"/>
        <w:rPr/>
      </w:pPr>
      <w:r>
        <w:rPr/>
        <w:t xml:space="preserve"> </w:t>
      </w:r>
      <w:r>
        <w:rPr/>
        <w:t>,C143_=_C205 ,C143_=_C206 ,C150_=_C170 ,C150_=_C184 ,C150_=_C195 ,\nC150_=_C203 ,C150_=_C204 ,C150_=_C205 ,C150_=_C206 ,C170_=_C184 ,C170_=_C195 ,\nC170_=_C203 ,C170_=_C204 ,C170_=_C205 ,C170_=_C206 ,C184_=_C195 ,C184_=_C203 ,\nC184_=_C204 ,C184_=_C205 ,C184_=_C206 ,C195_=_C203 ,C195_=_C204 ,C195_=_C205 ,\nC195_=_C206 ,C203_=_C204 ,C203_=_C205 ,C203_=_C206 ,C204_=_C205 ,C204_=_C206 ,\nC205_=_C206 ,"];35[shape=box, label="id:35 level: 4\n33: C4 C28 C32 C42 C45 \nC56 C82 C85 C97 C99 C111 \nC120 C121 C122 C123 C124 C125 \nC126 C127 C128 C129 C130 C131 \nC139 C148 C166 C175 C183 C194 \nC202 C206 C209 C213 \n280: C4_=_C32( C4 C32 ) C4_=_C45( C4 C45 ) C4_=_C85( C4 C85 ) C4_=_C99( C4 C99 ) C4_=_C111( C4 C111 ) \nC4_=_C121( C4 C121 ) C4_=_C122( C4 C122 ) C4_=_C123( C4 C123 ) C4_=_C124( C4 C124 ) C4_=_C125( C4 C125 ) C4_=_C126( C4 C126 ) \nC4_=_C127( C4 C127 ) C4_=_C128( C4 C128 ) C4_=_C129( C4 C129 ) C4_=_C130( C4 C130 ) C4_=_C131( C4 C131 ) C28_=_C42( C28 C42 ) \nC28_=_C56( C28 C56 ) C28_=_C82( C28 C82 ) C28_=_C97( C28 C97 ) C28_=_C120( C28 C120 ) C28_=_C131( C28 C131 ) C28_=_C139( C28 C139 ) \nC28_=_C148( C28 C148 ) C28_=_C166( C28 C166 ) C28_=_C175( C28 C175 ) C28_=_C183( C28 C183 ) C28_=_C194( C28 C194 ) C28_=_C202( C28 C202 ) \nC28_=_C206( C28 C206 ) C28_=_C209( C28 C209 ) C28_=_C213( C28 C213 ) C32_=_C42( C32 C42 ) C32_=_C45( C32 C45 ) C32_=_C85( C32 C85 ) \nC32_=_C99( C32 C99 ) C32_=_C111( C32 C111 ) C32_=_C121( C32 C121 ) C32_=_C122( C32 C122 ) C32_=_C123( C32 C123 ) C32_=_C124( C32 C124 ) \nC32_=_C125( C32 C125 ) C32_=_C126( C32 C126 ) C32_=_C127( C32 C127 ) C32_=_C128( C32 C128 ) C32_=_C129( C32 C129 ) C32_=_C130( C32 C130 ) \nC32_=_C131( C32 C131 ) C42_=_C56( C42 C56 ) C42_=_C82( C42 C82 ) C42_=_C97( C42 C97 ) C42_=_C120( C42 C120 ) C42_=_C131( C42 C131 ) \nC42_=_C139( C42 C139 ) C42_=_C148( C42 C148 ) C42_=_C166( C42 C166 ) C42_=_C175( C42 C175 ) C42_=_C183( C42 C183 ) C42_=_C194( C42 C194 ) \nC42_=_C202( C42 C202 ) C42_=_C206( C42 C206 ) C42_=_C209( C42 C209 ) C42_=_C213( C42 C213 ) C45_=_C56( C45 C56 ) C45_=_C85( C45 C85 ) \nC45_=_C99( C45 C99 ) C45_=_C111( C45 C111 ) C45_=_C121( C45 C121 ) C45_=_C122( C45 C122 ) C45_=_C123( C45 C123 ) C45_=_C124( C45 C124 ) \nC45_=_C125( C45 C125 ) C45_=_C126( C45 C126 ) C45_=_C127( C45 C127 ) C45_=_C128( C45 C128 ) C45_=_C129( C45 C129 ) C45_=_C130( C45 C130 ) \nC45_=_C131( C45 C131 ) C56_=_C82( C56 C82 ) C56_=_C97( C56 C97 ) C56_=_C120( C56 C120 ) C56_=_C131( C56 C131 ) C56_=_C139( C56 C139 ) \nC56_=_C148( C56 C148 ) C56_=_C166( C56 C166 ) C56_=_C175( C56 C175 ) C56_=_C183( C56 C183 ) C56_=_C194( C56 C194 ) C56_=_C202( C56 C202 ) \nC56_=_C206( C56 C206 ) C56_=_C209( C56 C209 ) C56_=_C213( C56 C213 ) C82_=_C97( C82 C97 ) C82_=_C120( C82 C120 ) C82_=_C131( C82 C131 ) \nC82_=_C139( C82 C139 ) C82_=_C148( C82 C148 ) C82_=_C166( C82 C166 ) C82_=_C175( C82 C175 ) C82_=_C183( C82 C183 ) C82_=_C194( C82 C194 ) \nC82_=_C202( C82 C202 ) C82_=_C206( C82 C206 ) C82_=_C209( C82 C209 ) C82_=_C213( C82 C213 ) C85_=_C97( C85 C97 ) C85_=_C99( C85 C99 ) \nC85_=_C111( C85 C111 ) C85_=_C121( C85 C121 ) C85_=_C122( C85 C122 ) C85_=_C123( C85 C123 ) C85_=_C124( C85 C124 ) C85_=_C125( C85 C125 ) \nC85_=_C126( C85 C126 ) C85_=_C127( C85 C127 ) C85_=_C128( C85 C128 ) C85_=_C129( C85 C129 ) C85_=_C130( C85 C130 ) C85_=_C131( C85 C131 ) \nC97_=_C120( C97 C120 ) C97_=_C131( C97 C131 ) C97_=_C139( C97 C139 ) C97_=_C148( C97 C148 ) C97_=_C166( C97 C166 ) C97_=_C175( C97 C175 ) \nC97_=_C183( C97 C183 ) C97_=_C194( C97 C194 ) C97_=_C202( C97 C202 ) C97_=_C206( C97 C206 ) C97_=_C209( C97 C209 ) C97_=_C213( C97 C213 ) \nC99_=_C111( C99 C111 ) C99_=_C121( C99 C121 ) C99_=_C122( C99 C122 ) C99_=_C123( C99 C123 ) C99_=_C124( C99 C124 ) C99_=_C125( C99 C125 ) \nC99_=_C126( C99 C126 ) C99_=_C127( C99 C127 ) C99_=_C128( C99 C128 ) C99_=_C129( C99 C129 ) C99_=_C130( C99 C130 ) C99_=_C131( C99 C131 ) \nC111_=_C120( C111 C120 ) C111_=_C121( C111 C121 ) C111_=_C122( C111 C122 ) C111_=_C123( C111 C123 ) C111_=_C124( C111 C124 ) C111_=_C125( C111 C125 ) \nC111_=_C126( C111 C126 ) C111_=_C127( C111 C127 ) C111_=_C128( C111 C128 ) C111_=_C129( C111 C129 ) C111_=_C130( C111 C130 ) C111_=_C131( C111 C131 ) \nC120_=_C131( C120 C131 ) C120_=_C139( C120 C139 ) C120_=_C148( C120 C148 ) C120_=_C166( C120 C166 ) C120_=_C175( C120 C175 ) C120_=_C183( C120 C183 ) \nC120_=_C194( C120 C194 ) C120_=_C202( C120 C202 ) C120_=_C206( C120 C206 ) C120_=_C209( C120 C209 ) C120_=_C213( C120 C213 ) C121_=_C122( C121 C122 ) \nC121_=_C123( C121 C123 ) C121_=_C124( C121 C124 ) C121_=_C125( C121 C125 ) C121_=_C126( C121 C126 ) C121_=_C127( C121 C127 ) C121_=_C128( C121 C128 ) \nC121_=_C129( C121 C129 ) C121_=_C130( C121 C130 ) C121_=_C131( C121 C131 ) C121_=_C139( C121 C139 ) C122_=_C123( C122 C123 ) C122_=_C124( C122 C124 ) \nC122_=_C125( C122 C125 ) C122_=_C126( C122 C126 ) C122_=_C127( C122 C127 ) C122_=_C128( C122 C128 ) C122_=_C129( C122 C129 ) C122_=_C130( C122 C130 ) \nC122_=_C131( C122 C131 ) C122_=_C148( C122 C148 ) C123_=_C124( C123 C124 ) C123_=_C125( C123 C125 ) C123_=_C126( C123 C126 ) C123_=_C127( C123 C127 ) \nC123_=_C128( C123 C128 ) C123_=_C129( C123 C129 ) C123_=_C130( C123 C130 ) C123_=_C131( C123 C131 ) C124_=_C125( C124 C125 ) C124_=_C126( C124 C126 ) \nC124_=_C127( C124 C127 ) C124_=_C128( C124 C128 ) C124_=_C129( C124 C129 ) C124_=_C130( C124 C130 ) C124_=_C131( C124 C131 ) C125_=_C126( C125 C126 ) \nC125_=_C127( C125 C127 ) C125_=_C128( C125 C128 ) C125_=_C129( C125 C129 ) C125_=_C130( C125 C130 ) C125_=_C131( C125 C131 ) C125_=_C175( C125 C175 ) \nC126_=_C127( C126 C127 ) C126_=_C128( C126 C128 ) C126_=_C129( C126 C129 ) C126_=_C130( C126 C130 ) C126_=_C131( C126 C131 ) C126_=_C213( C126 C213 ) \nC127_=_C128( C127 C128 ) C127_=_C129( C127 C129 ) C127_=_C130( C127 C130 ) C127_=_C131( C127 C131 ) C128_=_C129( C128 C129 ) C128_=_C130( C128 C130 ) \nC128_=_C131( C128 C131 ) C129_=_C130( C129 C130 ) C129_=_C131( C129 C131 ) C130_=_C131( C130 C131 ) C131_=_C139( C131 C139 ) C131_=_C148( C131 C148 ) \nC131_=_C166( C131 C166 ) C131_=_C175( C131 C175 ) C131_=_C183( C131 C183 ) C131_=_C194( C131 C194 ) C131_=_C202( C131 C202 ) C131_=_C206( C131 C206 ) \nC131_=_C209( C131 C209 ) C131_=_C213( C131 C213 ) C139_=_C148( C139 C148 ) C139_=_C166( C139 C166 ) C139_=_C175( C139 C175 ) C139_=_C183( C139 C183 ) \nC139_=_C194( C139 C194 ) C139_=_C202( C139 C202 ) C139_=_C206( C139 C206 ) C139_=_C209( C139 C209 ) C139_=_C213( C139 C213 ) C148_=_C166( C148 C166 ) \nC148_=_C175( C148 C175 ) C148_=_C183( C148 C183 ) C148_=_C194( C148 C194 ) C148_=_C202( C148 C202 ) C148_=_C206( C148 C206 ) C148_=_C209( C148 C209 ) \nC148_=_C213( C148 C213 ) C166_=_C175( C166 C175 ) C166_=_C183( C166 C183 ) C166_=_C194( C166 C194 ) C166_=_C202( C166 C202 ) C166_=_C206( C166 C206 ) \nC166_=_C209( C166 C209 ) C166_=_C213( C166 C213 ) C175_=_C183( C175 C183 ) C175_=_C194( C175 C194 ) C175_=_C202( C175 C202 ) C175_=_C206( C175 C206 ) \nC175_=_C209( C175 C209 ) C175_=_C213( C175 C213 ) C183_=_C194( C183 C194 ) C183_=_C202( C183 C202 ) C183_=_C206( C183 C206 ) C183_=_C209( C183 C209 ) \nC183_=_C213( C183 C213 ) C194_=_C202( C194 C202 ) C194_=_C206( C194 C206 ) C194_=_C209( C194 C209 ) C194_=_C213( C194 C213 ) C202_=_C206( C202 C206 ) \nC202_=_C209( C202 C209 ) C202_=_C213( C202 C213 ) C206_=_C209( C206 C209 ) C206_=_C213( C206 C213 ) C209_=_C213( C209 C213 ) "];24-&gt;35[label="32: C4 C28 C32 C42 C45 \nC56 C82 C85 C97 C99 C111 \nC120 C121 C122 C123 C124 C125 \nC126 C127 C128 C129 C130 C139 \nC148 C166 C175 C183 C194 C202 \nC206 C209 C213 \n248: C4_=_C32 ,C4_=_C45 ,C4_=_C85 ,C4_=_C99 ,C4_=_C111 ,\nC4_=_C121 ,C4_=_C122 ,C4_=_C123 ,C4_=_C124 ,C4_=_C125 ,C4_=_C126 ,\nC4_=_C127 ,C4_=_C128 ,C4_=_C129 ,C4_=_C130 ,C28_=_C42 ,C28_=_C56 ,\nC28_=_C82 ,C28_=_C97 ,C28_=_C120 ,C28_=_C139 ,C28_=_C148 ,C28_=_C166 ,\nC28_=_C175 ,C28_=_C183 ,C28_=_C194 ,C28_=_C202 ,C28_=_C206 ,C28_=_C209 ,\nC28_=_C213 ,C32_=_C42 ,C32_=_C45 ,C32_=_C85 ,C32_=_C99 ,C32_=_C111 ,\nC32_=_C121 ,C32_=_C122 ,C32_=_C123 ,C32_=_C124 ,C32_=_C125 ,C32_=_C126 ,\nC32_=_C127 ,C32_=_C128 ,C32_=_C129 ,C32_=_C130 ,C42_=_C56 ,C42_=_C82 ,\nC42_=_C97 ,C42_=_C120 ,C42_=_C139 ,C42_=_C148 ,C42_=_C166 ,C42_=_C175 ,\nC42_=_C183 ,C42_=_C194 ,C42_=_C202 ,C42_=_C206 ,C42_=_C209 ,C42_=_C213 ,\nC45_=_C56 ,C45_=_C85 ,C45_=_C99 ,C45_=_C111 ,C45_=_C121 ,C45_=_C122 ,\nC45_=_C123 ,C45_=_C124 ,C45_=_C125 ,C45_=_C126 ,C45_=_C127 ,C45_=_C128 ,\nC45_=_C129 ,C45_=_C130 ,C56_=_C82 ,C56_=_C97 ,C56_=_C120 ,C56_=_C139 ,\nC56_=_C148 ,C56_=_C166 ,C56_=_C175 ,C56_=_C183 ,C56_=_C194 ,C56_=_C202 ,\nC56_=_C206 ,C56_=_C209 ,C56_=_C213 ,C82_=_C97 ,C82_=_C120 ,C82_=_C139 ,\nC82_=_C148 ,C82_=_C166 ,C82_=_C175 ,C82_=_C183 ,C82_=_C194 ,C82_=_C202 ,\nC82_=_C206 ,C82_=_C209 ,C82_=_C213 ,C85_=_C97 ,C85_=_C99 ,C85_=_C111 ,\nC85_=_C121 ,C85_=_C122 ,C85_=_C123 ,C85_=_C124 ,C85_=_C125 ,C85_=_C126 ,\nC85_=_C127 ,C85_=_C128 ,C85_=_C129 ,C85_=_C130 ,C97_=_C120 ,C97_=_C139 ,\nC97_=_C148 ,C97_=_C166 ,C97_=_C175 ,C97_=_C183 ,C97_=_C194 ,C97_=_C202 ,\nC97_=_C206 ,C97_=_C209 ,C97_=_C213 ,C99_=_C111 ,C99_=_C121 ,C99_=_C122 ,\nC99_=_C123 ,C99_=_C124 ,C99_=_C125 ,C99_=_C126 ,C99_=_C127 ,C99_=_C128 ,\nC99_=_C129 ,C99_=_C130 ,C111_=_C120 ,C111_=_C121 ,C111_=_C122 ,C111_=_C123 ,\nC111_=_C124 ,C111_=_C125 ,C111_=_C126 ,C111_=_C127 ,C111_=_C128 ,C111_=_C129 ,\nC111_=_C130 ,C120_=_C139 ,C120_=_C148 ,C120_=_C166 ,C120_=_C175 ,C120_=_C183 ,\nC120_=_C194 ,C120_=_C202 ,C120_=_C206 ,C120_=_C209 ,C120_=_C213 ,C121_=_C122 ,\nC121_=_C123 ,C121_=_C124 ,C121_=_C125 ,C121_=_C126 ,C121_=_C127 ,C121_=_C128 ,\nC121_=_C129 ,C121_=_C130 ,C121_=_C139 ,C122_=_C123 ,C122_=_C124 ,C122_=_C125 ,\nC122_=_C126 ,C122_=_C127 ,C122_=_C128 ,C122_=_C129 ,C122_=_C130 ,C122_=_C148 ,\nC123_=_C124 ,C123_=_C125 ,C123_=_C126 ,C123_=_C127 ,C123_=_C128 ,C123_=_C129 ,\nC123_=_C130 ,C124_=_C125 ,C124_=_C126 ,C124_=_C127 ,C124_=_C128 ,C124_=_C129 ,\nC124_=_C130 ,C125_=_C126 ,C125_=_C127 ,C125_=_C128 ,C125_=_C129 ,C125_=_C130</w:t>
      </w:r>
    </w:p>
    <w:p>
      <w:pPr>
        <w:pStyle w:val="PreformattedText"/>
        <w:bidi w:val="0"/>
        <w:spacing w:before="0" w:after="0"/>
        <w:jc w:val="left"/>
        <w:rPr/>
      </w:pPr>
      <w:r>
        <w:rPr/>
        <w:t xml:space="preserve"> </w:t>
      </w:r>
      <w:r>
        <w:rPr/>
        <w:t>,\nC125_=_C175 ,C126_=_C127 ,C126_=_C128 ,C126_=_C129 ,C126_=_C130 ,C126_=_C213 ,\nC127_=_C128 ,C127_=_C129 ,C127_=_C130 ,C128_=_C129 ,C128_=_C130 ,C129_=_C130 ,\nC139_=_C148 ,C139_=_C166 ,C139_=_C175 ,C139_=_C183 ,C139_=_C194 ,C139_=_C202 ,\nC139_=_C206 ,C139_=_C209 ,C139_=_C213 ,C148_=_C166 ,C148_=_C175 ,C148_=_C183 ,\nC148_=_C194 ,C148_=_C202 ,C148_=_C206 ,C148_=_C209 ,C148_=_C213 ,C166_=_C175 ,\nC166_=_C183 ,C166_=_C194 ,C166_=_C202 ,C166_=_C206 ,C166_=_C209 ,C166_=_C213 ,\nC175_=_C183 ,C175_=_C194 ,C175_=_C202 ,C175_=_C206 ,C175_=_C209 ,C175_=_C213 ,\nC183_=_C194 ,C183_=_C202 ,C183_=_C206 ,C183_=_C209 ,C183_=_C213 ,C194_=_C202 ,\nC194_=_C206 ,C194_=_C209 ,C194_=_C213 ,C202_=_C206 ,C202_=_C209 ,C202_=_C213 ,\nC206_=_C209 ,C206_=_C213 ,C209_=_C213 ,"];36[shape=box, label="id:36 level: 4\n35: C9 C15 C22 C31 C44 \nC59 C79 C83 C88 C98 C99 \nC100 C101 C102 C103 C104 C105 \nC106 C107 C108 C109 C110 C116 \nC142 C155 C169 C188 C195 C196 \nC197 C198 C199 C200 C201 C202 \n314: C9_=_C22( C9 C22 ) C9_=_C79( C9 C79 ) C9_=_C88( C9 C88 ) C9_=_C106( C9 C106 ) C9_=_C116( C9 C116 ) \nC9_=_C142( C9 C142 ) C9_=_C155( C9 C155 ) C9_=_C169( C9 C169 ) C9_=_C188( C9 C188 ) C9_=_C195( C9 C195 ) C9_=_C196( C9 C196 ) \nC9_=_C197( C9 C197 ) C9_=_C198( C9 C198 ) C9_=_C199( C9 C199 ) C9_=_C200( C9 C200 ) C9_=_C201( C9 C201 ) C9_=_C202( C9 C202 ) \nC15_=_C22( C15 C22 ) C15_=_C31( C15 C31 ) C15_=_C44( C15 C44 ) C15_=_C59( C15 C59 ) C15_=_C83( C15 C83 ) C15_=_C98( C15 C98 ) \nC15_=_C99( C15 C99 ) C15_=_C100( C15 C100 ) C15_=_C101( C15 C101 ) C15_=_C102( C15 C102 ) C15_=_C103( C15 C103 ) C15_=_C104( C15 C104 ) \nC15_=_C105( C15 C105 ) C15_=_C106( C15 C106 ) C15_=_C107( C15 C107 ) C15_=_C108( C15 C108 ) C15_=_C109( C15 C109 ) C15_=_C110( C15 C110 ) \nC22_=_C79( C22 C79 ) C22_=_C88( C22 C88 ) C22_=_C106( C22 C106 ) C22_=_C116( C22 C116 ) C22_=_C142( C22 C142 ) C22_=_C155( C22 C155 ) \nC22_=_C169( C22 C169 ) C22_=_C188( C22 C188 ) C22_=_C195( C22 C195 ) C22_=_C196( C22 C196 ) C22_=_C197( C22 C197 ) C22_=_C198( C22 C198 ) \nC22_=_C199( C22 C199 ) C22_=_C200( C22 C200 ) C22_=_C201( C22 C201 ) C22_=_C202( C22 C202 ) C31_=_C44( C31 C44 ) C31_=_C59( C31 C59 ) \nC31_=_C83( C31 C83 ) C31_=_C98( C31 C98 ) C31_=_C99( C31 C99 ) C31_=_C100( C31 C100 ) C31_=_C101( C31 C101 ) C31_=_C102( C31 C102 ) \nC31_=_C103( C31 C103 ) C31_=_C104( C31 C104 ) C31_=_C105( C31 C105 ) C31_=_C106( C31 C106 ) C31_=_C107( C31 C107 ) C31_=_C108( C31 C108 ) \nC31_=_C109( C31 C109 ) C31_=_C110( C31 C110 ) C44_=_C59( C44 C59 ) C44_=_C83( C44 C83 ) C44_=_C98( C44 C98 ) C44_=_C99( C44 C99 ) \nC44_=_C100( C44 C100 ) C44_=_C101( C44 C101 ) C44_=_C102( C44 C102 ) C44_=_C103( C44 C103 ) C44_=_C104( C44 C104 ) C44_=_C105( C44 C105 ) \nC44_=_C106( C44 C106 ) C44_=_C107( C44 C107 ) C44_=_C108( C44 C108 ) C44_=_C109( C44 C109 ) C44_=_C110( C44 C110 ) C59_=_C83( C59 C83 ) \nC59_=_C98( C59 C98 ) C59_=_C99( C59 C99 ) C59_=_C100( C59 C100 ) C59_=_C101( C59 C101 ) C59_=_C102( C59 C102 ) C59_=_C103( C59 C103 ) \nC59_=_C104( C59 C104 ) C59_=_C105( C59 C105 ) C59_=_C106( C59 C106 ) C59_=_C107( C59 C107 ) C59_=_C108( C59 C108 ) C59_=_C109( C59 C109 ) \nC59_=_C110( C59 C110 ) C79_=_C88( C79 C88 ) C79_=_C106( C79 C106 ) C79_=_C116( C79 C116 ) C79_=_C142( C79 C142 ) C79_=_C155( C79 C155 ) \nC79_=_C169( C79 C169 ) C79_=_C188( C79 C188 ) C79_=_C195( C79 C195 ) C79_=_C196( C79 C196 ) C79_=_C197( C79 C197 ) C79_=_C198( C79 C198 ) \nC79_=_C199( C79 C199 ) C79_=_C200( C79 C200 ) C79_=_C201( C79 C201 ) C79_=_C202( C79 C202 ) C83_=_C88( C83 C88 ) C83_=_C98( C83 C98 ) \nC83_=_C99( C83 C99 ) C83_=_C100( C83 C100 ) C83_=_C101( C83 C101 ) C83_=_C102( C83 C102 ) C83_=_C103( C83 C103 ) C83_=_C104( C83 C104 ) \nC83_=_C105( C83 C105 ) C83_=_C106( C83 C106 ) C83_=_C107( C83 C107 ) C83_=_C108( C83 C108 ) C83_=_C109( C83 C109 ) C83_=_C110( C83 C110 ) \nC88_=_C106( C88 C106 ) C88_=_C116( C88 C116 ) C88_=_C142( C88 C142 ) C88_=_C155( C88 C155 ) C88_=_C169( C88 C169 ) C88_=_C188( C88 C188 ) \nC88_=_C195( C88 C195 ) C88_=_C196( C88 C196 ) C88_=_C197( C88 C197 ) C88_=_C198( C88 C198 ) C88_=_C199( C88 C199 ) C88_=_C200( C88 C200 ) \nC88_=_C201( C88 C201 ) C88_=_C202( C88 C202 ) C98_=_C99( C98 C99 ) C98_=_C100( C98 C100 ) C98_=_C101( C98 C101 ) C98_=_C102( C98 C102 ) \nC98_=_C103( C98 C103 ) C98_=_C104( C98 C104 ) C98_=_C105( C98 C105 ) C98_=_C106( C98 C106 ) C98_=_C107( C98 C107 ) C98_=_C108( C98 C108 ) \nC98_=_C109( C98 C109 ) C98_=_C110( C98 C110 ) C98_=_C116( C98 C116 ) C99_=_C100( C99 C100 ) C99_=_C101( C99 C101 ) C99_=_C102( C99 C102 ) \nC99_=_C103( C99 C103 ) C99_=_C104( C99 C104 ) C99_=_C105( C99 C105 ) C99_=_C106( C99 C106 ) C99_=_C107( C99 C107 ) C99_=_C108( C99 C108 ) \nC99_=_C109( C99 C109 ) C99_=_C110( C99 C110 ) C100_=_C101( C100 C101 ) C100_=_C102( C100 C102 ) C100_=_C103( C100 C103 ) C100_=_C104( C100 C104 ) \nC100_=_C105( C100 C105 ) C100_=_C106( C100 C106 ) C100_=_C107( C100 C107 ) C100_=_C108( C100 C108 ) C100_=_C109( C100 C109 ) C100_=_C110( C100 C110 ) \nC101_=_C102( C101 C102 ) C101_=_C103( C101 C103 ) C101_=_C104( C101 C104 ) C101_=_C105( C101 C105 ) C101_=_C106( C101 C106 ) C101_=_C107( C101 C107 ) \nC101_=_C108( C101 C108 ) C101_=_C109( C101 C109 ) C101_=_C110( C101 C110 ) C101_=_C142( C101 C142 ) C102_=_C103( C102 C103 ) C102_=_C104( C102 C104 ) \nC102_=_C105( C102 C105 ) C102_=_C106( C102 C106 ) C102_=_C107( C102 C107 ) C102_=_C108( C102 C108 ) C102_=_C109( C102 C109 ) C102_=_C110( C102 C110 ) \nC102_=_C155( C102 C155 ) C103_=_C104( C103 C104 ) C103_=_C105( C103 C105 ) C103_=_C106( C103 C106 ) C103_=_C107( C103 C107 ) C103_=_C108( C103 C108 ) \nC103_=_C109( C103 C109 ) C103_=_C110( C103 C110 ) C104_=_C105( C104 C105 ) C104_=_C106( C104 C106 ) C104_=_C107( C104 C107 ) C104_=_C108( C104 C108 ) \nC104_=_C109( C104 C109 ) C104_=_C110( C104 C110 ) C105_=_C106( C105 C106 ) C105_=_C107( C105 C107 ) C105_=_C108( C105 C108 ) C105_=_C109( C105 C109 ) \nC105_=_C110( C105 C110 ) C105_=_C188( C105 C188 ) C106_=_C107( C106 C107 ) C106_=_C108( C106 C108 ) C106_=_C109( C106 C109 ) C106_=_C110( C106 C110 ) \nC106_=_C116( C106 C116 ) C106_=_C142( C106 C142 ) C106_=_C155( C106 C155 ) C106_=_C169( C106 C169 ) C106_=_C188( C106 C188 ) C106_=_C195( C106 C195 ) \nC106_=_C196( C106 C196 ) C106_=_C197( C106 C197 ) C106_=_C198( C106 C198 ) C106_=_C199( C106 C199 ) C106_=_C200( C106 C200 ) C106_=_C201( C106 C201 ) \nC106_=_C202( C106 C202 ) C107_=_C108( C107 C108 ) C107_=_C109( C107 C109 ) C107_=_C110( C107 C110 ) C107_=_C195( C107 C195 ) C108_=_C109( C108 C109 ) \nC108_=_C110( C108 C110 ) C109_=_C110( C109 C110 ) C110_=_C198( C110 C198 ) C116_=_C142( C116 C142 ) C116_=_C155( C116 C155 ) C116_=_C169( C116 C169 ) \nC116_=_C188( C116 C188 ) C116_=_C195( C116 C195 ) C116_=_C196( C116 C196 ) C116_=_C197( C116 C197 ) C116_=_C198( C116 C198 ) C116_=_C199( C116 C199 ) \nC116_=_C200( C116 C200 ) C116_=_C201( C116 C201 ) C116_=_C202( C116 C202 ) C142_=_C155( C142 C155 ) C142_=_C169( C142 C169 ) C142_=_C188( C142 C188 ) \nC142_=_C195( C142 C195 ) C142_=_C196( C142 C196 ) C142_=_C197( C142 C197 ) C142_=_C198( C142 C198 ) C142_=_C199( C142 C199 ) C142_=_C200( C142 C200 ) \nC142_=_C201( C142 C201 ) C142_=_C202( C142 C202 ) C155_=_C169( C155 C169 ) C155_=_C188( C155 C188 ) C155_=_C195( C155 C195 ) C155_=_C196( C155 C196 ) \nC155_=_C197( C155 C197 ) C155_=_C198( C155 C198 ) C155_=_C199( C155 C199 ) C155_=_C200( C155 C200 ) C155_=_C201( C155 C201 ) C155_=_C202( C155 C202 ) \nC169_=_C188( C169 C188 ) C169_=_C195( C169 C195 ) C169_=_C196( C169 C196 ) C169_=_C197( C169 C197 ) C169_=_C198( C169 C198 ) C169_=_C199( C169 C199 ) \nC169_=_C200( C169 C200 ) C169_=_C201( C169 C201 ) C169_=_C202( C169 C202 ) C188_=_C195( C188 C195 ) C188_=_C196( C188 C196 ) C188_=_C197( C188 C197 ) \nC188_=_C198( C188 C198 ) C188_=_C199( C188 C199 ) C188_=_C200( C188 C200 ) C188_=_C201( C188 C201 ) C188_=_C202( C188 C202 ) C195_=_C196( C195 C196 ) \nC195_=_C197( C195 C197 ) C195_=_C198( C195 C198 ) C195_=_C199( C195 C199 ) C195_=_C200( C195 C200 ) C195_=_C201( C195 C201 ) C195_=_C202( C195 C202 ) \nC196_=_C197( C196 C197 ) C196_=_C198( C196 C198 ) C196_=_C199( C196 C199 ) C196_=_C200( C196 C200 ) C196_=_C201( C196 C201 ) C196_=_C202( C196 C202 ) \nC197_=_C198( C197 C198 ) C197_=_C199( C197 C199 ) C197_=_C200( C197 C200 ) C197_=_C201( C197 C201 ) C197_=_C202( C197 C202 ) C198_=_C199( C198 C199 ) \nC198_=_C200( C198 C200 ) C198_=_C201( C198 C201 ) C198_=_C202( C198 C202 ) C199_=_C200( C199 C200 ) C199_=_C201( C199 C201 ) C199_=_C202( C199 C202 ) \nC200_=_C201( C200 C201 ) C200_=_C202( C200 C202 ) C201_=_C202( C201 C202 ) "];24-&gt;36[label="34: C9 C15 C22 C31 C44 \nC59 C79 C83 C88 C98 C99 \nC100 C101 C102 C103 C104 C105 \nC107 C108 C109 C110 C116 C142 \nC155 C169 C188 C195 C196 C197 \nC198 C199 C200 C201 C202 \n280: C9_=_C22 ,C9_=_C79 ,C9_=_C88 ,C9_=_C116 ,C9_=_C142 ,\nC9_=_C155 ,C9_=_C169 ,C9_=_C188 ,C9_=_C195 ,C9_=_C196 ,C9_=_C197 ,\nC9_=_C198 ,C9_=_C199 ,C9_=_C200 ,C9_=_C201 ,C9_=_C202 ,C15_=_C22 ,\nC15_=_C31 ,C15_=_C44 ,C15_=_C59 ,C15_=_C83 ,C15_=_C98 ,C15_=_C99 ,\nC15_=_C100 ,C15_=_C101 ,C15_=_C102 ,C15_=_C103 ,C15_=_C104 ,C15_=_C105 ,\nC15_=_C107 ,C15_=_C108 ,C15_=_C109 ,C15_=_C110 ,C22_=_C79 ,C22_=_C88 ,\nC22_=_C116 ,C22_=_C142 ,C22_=_C155 ,C22_=_C169 ,C22_=_C188 ,C22_=_C195 ,\nC22_=_C196 ,C22_=_C197 ,C22_=_C198 ,C22_=_C199 ,C22_=_C200 ,C22_=_C201 ,\nC22_=_C202 ,C31_=_C44 ,C31_=_C59 ,C31_=_C83 ,C31_=_C98 ,C31_=_C99 ,\nC31_=_C100 ,C31_=_C101 ,C31_=_C102 ,C31_=_C103 ,C31_=_C104 ,C31_=_C105 ,\nC31_=_C107 ,C31_=_C108 ,C31_=_C109 ,C31_=_C110 ,C44_=_C59 ,C44_=_C83 ,\nC44_=_C98 ,C44_=_C99 ,C44_=_C100 ,C44_=_C101 ,C44_=_C102 ,C44_=_C103 ,\nC44_=_C104 ,C44_=_C105 ,C44_=_C107 ,C44_=_C108 ,C44_=_C109 ,C44_=_C110 ,\nC59_=_C83 ,C59_=_C98 ,C59_=_C99 ,C59_=_C100 ,C59_=_C101 ,C59_=_C102 ,\nC59_=_C103 ,C59_=_C104 ,C59_=_C105 ,C59_=_C107 ,C59_=_C108 ,C59_=_C109 ,\nC59_=_C110 ,C79_=_C88 ,C79_=_C116 ,C79_=_C142 ,C79_=_C155 ,C79_=_C169 ,\nC79_=_C188 ,C79_=_C195 ,C79_=_C196 ,C79_=_C197 ,C79_=_C198</w:t>
      </w:r>
    </w:p>
    <w:p>
      <w:pPr>
        <w:pStyle w:val="PreformattedText"/>
        <w:bidi w:val="0"/>
        <w:spacing w:before="0" w:after="0"/>
        <w:jc w:val="left"/>
        <w:rPr/>
      </w:pPr>
      <w:r>
        <w:rPr/>
        <w:t xml:space="preserve"> </w:t>
      </w:r>
      <w:r>
        <w:rPr/>
        <w:t>,C79_=_C199 ,\nC79_=_C200 ,C79_=_C201 ,C79_=_C202 ,C83_=_C88 ,C83_=_C98 ,C83_=_C99 ,\nC83_=_C100 ,C83_=_C101 ,C83_=_C102 ,C83_=_C103 ,C83_=_C104 ,C83_=_C105 ,\nC83_=_C107 ,C83_=_C108 ,C83_=_C109 ,C83_=_C110 ,C88_=_C116 ,C88_=_C142 ,\nC88_=_C155 ,C88_=_C169 ,C88_=_C188 ,C88_=_C195 ,C88_=_C196 ,C88_=_C197 ,\nC88_=_C198 ,C88_=_C199 ,C88_=_C200 ,C88_=_C201 ,C88_=_C202 ,C98_=_C99 ,\nC98_=_C100 ,C98_=_C101 ,C98_=_C102 ,C98_=_C103 ,C98_=_C104 ,C98_=_C105 ,\nC98_=_C107 ,C98_=_C108 ,C98_=_C109 ,C98_=_C110 ,C98_=_C116 ,C99_=_C100 ,\nC99_=_C101 ,C99_=_C102 ,C99_=_C103 ,C99_=_C104 ,C99_=_C105 ,C99_=_C107 ,\nC99_=_C108 ,C99_=_C109 ,C99_=_C110 ,C100_=_C101 ,C100_=_C102 ,C100_=_C103 ,\nC100_=_C104 ,C100_=_C105 ,C100_=_C107 ,C100_=_C108 ,C100_=_C109 ,C100_=_C110 ,\nC101_=_C102 ,C101_=_C103 ,C101_=_C104 ,C101_=_C105 ,C101_=_C107 ,C101_=_C108 ,\nC101_=_C109 ,C101_=_C110 ,C101_=_C142 ,C102_=_C103 ,C102_=_C104 ,C102_=_C105 ,\nC102_=_C107 ,C102_=_C108 ,C102_=_C109 ,C102_=_C110 ,C102_=_C155 ,C103_=_C104 ,\nC103_=_C105 ,C103_=_C107 ,C103_=_C108 ,C103_=_C109 ,C103_=_C110 ,C104_=_C105 ,\nC104_=_C107 ,C104_=_C108 ,C104_=_C109 ,C104_=_C110 ,C105_=_C107 ,C105_=_C108 ,\nC105_=_C109 ,C105_=_C110 ,C105_=_C188 ,C107_=_C108 ,C107_=_C109 ,C107_=_C110 ,\nC107_=_C195 ,C108_=_C109 ,C108_=_C110 ,C109_=_C110 ,C110_=_C198 ,C116_=_C142 ,\nC116_=_C155 ,C116_=_C169 ,C116_=_C188 ,C116_=_C195 ,C116_=_C196 ,C116_=_C197 ,\nC116_=_C198 ,C116_=_C199 ,C116_=_C200 ,C116_=_C201 ,C116_=_C202 ,C142_=_C155 ,\nC142_=_C169 ,C142_=_C188 ,C142_=_C195 ,C142_=_C196 ,C142_=_C197 ,C142_=_C198 ,\nC142_=_C199 ,C142_=_C200 ,C142_=_C201 ,C142_=_C202 ,C155_=_C169 ,C155_=_C188 ,\nC155_=_C195 ,C155_=_C196 ,C155_=_C197 ,C155_=_C198 ,C155_=_C199 ,C155_=_C200 ,\nC155_=_C201 ,C155_=_C202 ,C169_=_C188 ,C169_=_C195 ,C169_=_C196 ,C169_=_C197 ,\nC169_=_C198 ,C169_=_C199 ,C169_=_C200 ,C169_=_C201 ,C169_=_C202 ,C188_=_C195 ,\nC188_=_C196 ,C188_=_C197 ,C188_=_C198 ,C188_=_C199 ,C188_=_C200 ,C188_=_C201 ,\nC188_=_C202 ,C195_=_C196 ,C195_=_C197 ,C195_=_C198 ,C195_=_C199 ,C195_=_C200 ,\nC195_=_C201 ,C195_=_C202 ,C196_=_C197 ,C196_=_C198 ,C196_=_C199 ,C196_=_C200 ,\nC196_=_C201 ,C196_=_C202 ,C197_=_C198 ,C197_=_C199 ,C197_=_C200 ,C197_=_C201 ,\nC197_=_C202 ,C198_=_C199 ,C198_=_C200 ,C198_=_C201 ,C198_=_C202 ,C199_=_C200 ,\nC199_=_C201 ,C199_=_C202 ,C200_=_C201 ,C200_=_C202 ,C201_=_C202 ,"];37[shape=box, label="id:37 level: 4\n19: C62 C69 C74 C93 C102 \nC109 C119 C124 C137 C153 C155 \nC156 C157 C158 C159 C160 C181 \nC214 C217 \n93: C62_=_C69( C62 C69 ) C62_=_C74( C62 C74 ) C62_=_C102( C62 C102 ) C62_=_C124( C62 C124 ) C62_=_C155( C62 C155 ) \nC62_=_C156( C62 C156 ) C62_=_C157( C62 C157 ) C62_=_C158( C62 C158 ) C62_=_C159( C62 C159 ) C62_=_C160( C62 C160 ) C69_=_C93( C69 C93 ) \nC69_=_C109( C69 C109 ) C69_=_C119( C69 C119 ) C69_=_C137( C69 C137 ) C69_=_C153( C69 C153 ) C69_=_C157( C69 C157 ) C69_=_C181( C69 C181 ) \nC69_=_C214( C69 C214 ) C69_=_C217( C69 C217 ) C74_=_C102( C74 C102 ) C74_=_C124( C74 C124 ) C74_=_C155( C74 C155 ) C74_=_C156( C74 C156 ) \nC74_=_C157( C74 C157 ) C74_=_C158( C74 C158 ) C74_=_C159( C74 C159 ) C74_=_C160( C74 C160 ) C93_=_C109( C93 C109 ) C93_=_C119( C93 C119 ) \nC93_=_C137( C93 C137 ) C93_=_C153( C93 C153 ) C93_=_C157( C93 C157 ) C93_=_C181( C93 C181 ) C93_=_C214( C93 C214 ) C93_=_C217( C93 C217 ) \nC102_=_C109( C102 C109 ) C102_=_C124( C102 C124 ) C102_=_C155( C102 C155 ) C102_=_C156( C102 C156 ) C102_=_C157( C102 C157 ) C102_=_C158( C102 C158 ) \nC102_=_C159( C102 C159 ) C102_=_C160( C102 C160 ) C109_=_C119( C109 C119 ) C109_=_C137( C109 C137 ) C109_=_C153( C109 C153 ) C109_=_C157( C109 C157 ) \nC109_=_C181( C109 C181 ) C109_=_C214( C109 C214 ) C109_=_C217( C109 C217 ) C119_=_C137( C119 C137 ) C119_=_C153( C119 C153 ) C119_=_C157( C119 C157 ) \nC119_=_C181( C119 C181 ) C119_=_C214( C119 C214 ) C119_=_C217( C119 C217 ) C124_=_C155( C124 C155 ) C124_=_C156( C124 C156 ) C124_=_C157( C124 C157 ) \nC124_=_C158( C124 C158 ) C124_=_C159( C124 C159 ) C124_=_C160( C124 C160 ) C137_=_C153( C137 C153 ) C137_=_C157( C137 C157 ) C137_=_C181( C137 C181 ) \nC137_=_C214( C137 C214 ) C137_=_C217( C137 C217 ) C153_=_C157( C153 C157 ) C153_=_C181( C153 C181 ) C153_=_C214( C153 C214 ) C153_=_C217( C153 C217 ) \nC155_=_C156( C155 C156 ) C155_=_C157( C155 C157 ) C155_=_C158( C155 C158 ) C155_=_C159( C155 C159 ) C155_=_C160( C155 C160 ) C156_=_C157( C156 C157 ) \nC156_=_C158( C156 C158 ) C156_=_C159( C156 C159 ) C156_=_C160( C156 C160 ) C157_=_C158( C157 C158 ) C157_=_C159( C157 C159 ) C157_=_C160( C157 C160 ) \nC157_=_C181( C157 C181 ) C157_=_C214( C157 C214 ) C157_=_C217( C157 C217 ) C158_=_C159( C158 C159 ) C158_=_C160( C158 C160 ) C158_=_C217( C158 C217 ) \nC159_=_C160( C159 C160 ) C181_=_C214( C181 C214 ) C181_=_C217( C181 C217 ) C214_=_C217( C214 C217 ) "];28-&gt;37[label="18: C62 C69 C74 C93 C102 \nC109 C119 C124 C137 C153 C155 \nC156 C158 C159 C160 C181 C214 \nC217 \n75: C62_=_C69 ,C62_=_C74 ,C62_=_C102 ,C62_=_C124 ,C62_=_C155 ,\nC62_=_C156 ,C62_=_C158 ,C62_=_C159 ,C62_=_C160 ,C69_=_C93 ,C69_=_C109 ,\nC69_=_C119 ,C69_=_C137 ,C69_=_C153 ,C69_=_C181 ,C69_=_C214 ,C69_=_C217 ,\nC74_=_C102 ,C74_=_C124 ,C74_=_C155 ,C74_=_C156 ,C74_=_C158 ,C74_=_C159 ,\nC74_=_C160 ,C93_=_C109 ,C93_=_C119 ,C93_=_C137 ,C93_=_C153 ,C93_=_C181 ,\nC93_=_C214 ,C93_=_C217 ,C102_=_C109 ,C102_=_C124 ,C102_=_C155 ,C102_=_C156 ,\nC102_=_C158 ,C102_=_C159 ,C102_=_C160 ,C109_=_C119 ,C109_=_C137 ,C109_=_C153 ,\nC109_=_C181 ,C109_=_C214 ,C109_=_C217 ,C119_=_C137 ,C119_=_C153 ,C119_=_C181 ,\nC119_=_C214 ,C119_=_C217 ,C124_=_C155 ,C124_=_C156 ,C124_=_C158 ,C124_=_C159 ,\nC124_=_C160 ,C137_=_C153 ,C137_=_C181 ,C137_=_C214 ,C137_=_C217 ,C153_=_C181 ,\nC153_=_C214 ,C153_=_C217 ,C155_=_C156 ,C155_=_C158 ,C155_=_C159 ,C155_=_C160 ,\nC156_=_C158 ,C156_=_C159 ,C156_=_C160 ,C158_=_C159 ,C158_=_C160 ,C158_=_C217 ,\nC159_=_C160 ,C181_=_C214 ,C181_=_C217 ,C214_=_C21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