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3 V4 V5 V6 \nV7 V8 V9 V11 V12 V13 \nV15 V17 V18 V19 V22 V23 \nV25 V26 V27 V28 \n116: C1( V0 V3 ) C2( V0 V5 ) C3( V0 V6 ) C4( V0 V8 ) C6( V0 V11 ) \nC7( V0 V12 ) C8( V0 V13 ) C11( V0 V22 ) C13( V0 V25 ) C14( V0 V28 ) C40( V3 V5 ) \nC41( V3 V7 ) C42( V3 V9 ) C44( V3 V13 ) C45( V3 V15 ) C48( V3 V23 ) C50( V3 V26 ) \nC51( V3 V27 ) C52( V3 V28 ) C53( V4 V7 ) C54( V4 V9 ) C55( V4 V11 ) C56( V4 V12 ) \nC57( V4 V13 ) C59( V4 V17 ) C60( V4 V18 ) C61( V4 V19 ) C63( V4 V28 ) C65( V5 V6 ) \nC66( V5 V8 ) C67( V5 V9 ) C68( V5 V11 ) C70( V5 V15 ) C71( V5 V17 ) C72( V5 V19 ) \nC74( V5 V22 ) C75( V5 V23 ) C76( V5 V25 ) C77( V5 V26 ) C78( V5 V27 ) C79( V5 V28 ) \nC80( V6 V7 ) C81( V6 V8 ) C83( V6 V12 ) C84( V6 V13 ) C85( V6 V15 ) C87( V6 V19 ) \nC89( V6 V22 ) C91( V6 V26 ) C92( V6 V27 ) C94( V7 V9 ) C96( V7 V11 ) C97( V7 V12 ) \nC98( V7 V13 ) C99( V7 V15 ) C101( V7 V17 ) C102( V7 V18 ) C103( V7 V19 ) C105( V7 V22 ) \nC106( V7 V23 ) C107( V7 V25 ) C108( V7 V27 ) C109( V7 V28 ) C111( V8 V9 ) C112( V8 V11 ) \nC113( V8 V12 ) C116( V8 V18 ) C118( V8 V25 ) C119( V8 V26 ) C120( V8 V28 ) C122( V9 V11 ) \nC123( V9 V13 ) C124( V9 V15 ) C125( V9 V18 ) C126( V9 V22 ) C127( V9 V23 ) C129( V9 V25 ) \nC130( V9 V26 ) C131( V9 V28 ) C138( V11 V12 ) C139( V11 V13 ) C143( V11 V27 ) C144( V11 V28 ) \nC147( V12 V15 ) C148( V12 V17 ) C149( V12 V18 ) C150( V12 V19 ) C153( V12 V22 ) C155( V12 V26 ) \nC158( V13 V17 ) C159( V13 V18 ) C160( V13 V26 ) C161( V13 V27 ) C162( V13 V28 ) C168( V15 V18 ) \nC169( V15 V22 ) C170( V15 V25 ) C171( V15 V28 ) C177( V17 V19 ) C180( V17 V22 ) C181( V17 V23 ) \nC182( V17 V25 ) C183( V17 V26 ) C184( V17 V27 ) C187( V18 V22 ) C189( V18 V26 ) C190( V18 V27 ) \nC194( V19 V23 ) C195( V19 V25 ) C196( V19 V28 ) C207( V22 V26 ) C208( V22 V27 ) C209( V22 V28 ) \nC211( V23 V27 ) C212( V23 V28 ) C215( V26 V28 ) "]1[shape=box, label="id:1 level: 1\n11: V0 V3 V6 V7 V9 \nV10 V15 V22 V23 V25 V28 \n39: C1( V0 V3 ) C3( V0 V6 ) C5( V0 V10 ) C11( V0 V22 ) C13( V0 V25 ) \nC14( V0 V28 ) C41( V3 V7 ) C42( V3 V9 ) C43( V3 V10 ) C45( V3 V15 ) C48( V3 V23 ) \nC52( V3 V28 ) C80( V6 V7 ) C82( V6 V10 ) C85( V6 V15 ) C89( V6 V22 ) C94( V7 V9 ) \nC95( V7 V10 ) C99( V7 V15 ) C105( V7 V22 ) C106( V7 V23 ) C107( V7 V25 ) C109( V7 V28 ) \nC121( V9 V10 ) C124( V9 V15 ) C126( V9 V22 ) C127( V9 V23 ) C129( V9 V25 ) C131( V9 V28 ) \nC133( V10 V15 ) C134( V10 V22 ) C135( V10 V23 ) C136( V10 V25 ) C137( V10 V28 ) C169( V15 V22 ) \nC170( V15 V25 ) C171( V15 V28 ) C209( V22 V28 ) C212( V23 V28 ) "];0-&gt;1[label="10: V0 V3 V6 V7 V9 \nV15 V22 V23 V25 V28 \n29: C1 ,C3 ,C11 ,C13 ,C14 ,\nC41 ,C42 ,C45 ,C48 ,C52 ,C80 ,\nC85 ,C89 ,C94 ,C99 ,C105 ,C106 ,\nC107 ,C109 ,C124 ,C126 ,C127 ,C129 ,\nC131 ,C169 ,C170 ,C171 ,C209 ,C212 ,"];2[shape=box, label="id:2 level: 1\n12: V0 V2 V4 V5 V9 \nV11 V12 V13 V15 V17 V23 \nV27 \n40: C0( V0 V2 ) C2( V0 V5 ) C6( V0 V11 ) C7( V0 V12 ) C8( V0 V13 ) \nC30( V2 V4 ) C31( V2 V5 ) C32( V2 V9 ) C33( V2 V11 ) C34( V2 V12 ) C35( V2 V13 ) \nC36( V2 V15 ) C37( V2 V17 ) C38( V2 V23 ) C39( V2 V27 ) C54( V4 V9 ) C55( V4 V11 ) \nC56( V4 V12 ) C57( V4 V13 ) C59( V4 V17 ) C67( V5 V9 ) C68( V5 V11 ) C70( V5 V15 ) \nC71( V5 V17 ) C75( V5 V23 ) C78( V5 V27 ) C122( V9 V11 ) C123( V9 V13 ) C124( V9 V15 ) \nC127( V9 V23 ) C138( V11 V12 ) C139( V11 V13 ) C143( V11 V27 ) C147( V12 V15 ) C148( V12 V17 ) \nC158( V13 V17 ) C161( V13 V27 ) C181( V17 V23 ) C184( V17 V27 ) C211( V23 V27 ) "];0-&gt;2[label="11: V0 V4 V5 V9 V11 \nV12 V13 V15 V17 V23 V27 \n29: C2 ,C6 ,C7 ,C8 ,C54 ,\nC55 ,C56 ,C57 ,C59 ,C67 ,C68 ,\nC70 ,C71 ,C75 ,C78 ,C122 ,C123 ,\nC124 ,C127 ,C138 ,C139 ,C143 ,C147 ,\nC148 ,C158 ,C161 ,C181 ,C184 ,C211 ,"];3[shape=box, label="id:3 level: 1\n21: V0 V3 V4 V5 V6 \nV7 V8 V9 V11 V12 V13 \nV17 V18 V19 V22 V23 V24 \nV25 V26 V27 V28 \n117: C1( V0 V3 ) C2( V0 V5 ) C3( V0 V6 ) C4( V0 V8 ) C6( V0 V11 ) \nC7( V0 V12 ) C8( V0 V13 ) C11( V0 V22 ) C12( V0 V24 ) C13( V0 V25 ) C14( V0 V28 ) \nC40( V3 V5 ) C41( V3 V7 ) C42( V3 V9 ) C44( V3 V13 ) C48( V3 V23 ) C49( V3 V24 ) \nC50( V3 V26 ) C51( V3 V27 ) C52( V3 V28 ) C53( V4 V7 ) C54( V4 V9 ) C55( V4 V11 ) \nC56( V4 V12 ) C57( V4 V13 ) C59( V4 V17 ) C60( V4 V18 ) C61( V4 V19 ) C62( V4 V24 ) \nC63( V4 V28 ) C65( V5 V6 ) C66( V5 V8 ) C67( V5 V9 ) C68( V5 V11 ) C71( V5 V17 ) \nC72( V5 V19 ) C74( V5 V22 ) C75( V5 V23 ) C76( V5 V25 ) C77( V5 V26 ) C78( V5 V27 ) \nC79( V5 V28 ) C80( V6 V7 ) C81( V6 V8 ) C83( V6 V12 ) C84( V6 V13 ) C87( V6 V19 ) \nC89( V6 V22 ) C90( V6 V24 ) C91( V6 V26 ) C92( V6 V27 ) C94( V7 V9 ) C96( V7 V11 ) \nC97( V7 V12 ) C98( V7 V13 ) C101( V7 V17 ) C102( V7 V18 ) C103( V7 V19 ) C105( V7 V22 ) \nC106( V7 V23 ) C107( V7 V25 ) C108( V7 V27 ) C109( V7 V28 ) C111( V8 V9 ) C112( V8 V11 ) \nC113( V8 V12 ) C116( V8 V18 ) C118( V8 V25 ) C119( V8 V26 ) C120( V8 V28 ) C122( V9 V11 ) \nC123( V9 V13 ) C125( V9 V18 ) C126( V9 V22 ) C127( V9 V23 ) C128( V9 V24 ) C129( V9 V25 ) \nC130( V9 V26 ) C131( V9 V28 ) C138( V11 V12 ) C139( V11 V13 ) C142( V11 V24 ) C143( V11 V27 ) \nC144( V11 V28 ) C148( V12 V17 ) C149( V12 V18 ) C150( V12 V19 ) C153( V12 V22 ) C154( V12 V24 ) \nC155( V12 V26 ) C158( V13 V17 ) C159( V13 V18 ) C160( V13 V26 ) C161( V13 V27 ) C162( V13 V28 ) \nC177( V17 V19 ) C180( V17 V22 ) C181( V17 V23 ) C182( V17 V25 ) C183( V17 V26 ) C184( V17 V27 ) \nC187( V18 V22 ) C188( V18 V24 ) C189( V18 V26 ) C190( V18 V27 ) C194( V19 V23 ) C195( V19 V25 ) \nC196( V19 V28 ) C206( V22 V24 ) C207( V22 V26 ) C208( V22 V27 ) C209( V22 V28 ) C210( V23 V24 ) \nC211( V23 V27 ) C212( V23 V28 ) C213( V24 V25 ) C215( V26 V28 ) "];0-&gt;3[label="20: V0 V3 V4 V5 V6 \nV7 V8 V9 V11 V12 V13 \nV17 V18 V19 V22 V23 V25 \nV26 V27 V28 \n106: C1 ,C2 ,C3 ,C4 ,C6 ,\nC7 ,C8 ,C11 ,C13 ,C14 ,C40 ,\nC41 ,C42 ,C44 ,C48 ,C50 ,C51 ,\nC52 ,C53 ,C54 ,C55 ,C56 ,C57 ,\nC59 ,C60 ,C61 ,C63 ,C65 ,C66 ,\nC67 ,C68 ,C71 ,C72 ,C74 ,C75 ,\nC76 ,C77 ,C78 ,C79 ,C80 ,C81 ,\nC83 ,C84 ,C87 ,C89 ,C91 ,C92 ,\nC94 ,C96 ,C97 ,C98 ,C101 ,C102 ,\nC103 ,C105 ,C106 ,C107 ,C108 ,C109 ,\nC111 ,C112 ,C113 ,C116 ,C118 ,C119 ,\nC120 ,C122 ,C123 ,C125 ,C126 ,C127 ,\nC129 ,C130 ,C131 ,C138 ,C139 ,C143 ,\nC144 ,C148 ,C149 ,C150 ,C153 ,C155 ,\nC158 ,C159 ,C160 ,C161 ,C162 ,C177 ,\nC180 ,C181 ,C182 ,C183 ,C184 ,C187 ,\nC189 ,C190 ,C194 ,C195 ,C196 ,C207 ,\nC208 ,C209 ,C211 ,C212 ,C215 ,"];4[shape=box, label="id:4 level: 1\n20: V0 V1 V4 V5 V6 \nV7 V8 V9 V11 V12 V15 \nV17 V18 V19 V22 V23 V25 \nV26 V27 V28 \n108: C2( V0 V5 ) C3( V0 V6 ) C4( V0 V8 ) C6( V0 V11 ) C7( V0 V12 ) \nC11( V0 V22 ) C13( V0 V25 ) C14( V0 V28 ) C16( V1 V5 ) C17( V1 V7 ) C18( V1 V8 ) \nC19( V1 V9 ) C20( V1 V11 ) C21( V1 V12 ) C22( V1 V15 ) C23( V1 V17 ) C24( V1 V18 ) \nC25( V1 V19 ) C27( V1 V22 ) C28( V1 V25 ) C29( V1 V26 ) C53( V4 V7 ) C54( V4 V9 ) \nC55( V4 V11 ) C56( V4 V12 ) C59( V4 V17 ) C60( V4 V18 ) C61( V4 V19 ) C63( V4 V28 ) \nC65( V5 V6 ) C66( V5 V8 ) C67( V5 V9 ) C68( V5 V11 ) C70( V5 V15 ) C71( V5 V17 ) \nC72( V5 V19 ) C74( V5 V22 ) C75( V5 V23 ) C76( V5 V25 ) C77( V5 V26 ) C78( V5 V27 ) \nC79( V5 V28 ) C80( V6 V7 ) C81( V6 V8 ) C83( V6 V12 ) C85( V6 V15 ) C87( V6 V19 ) \nC89( V6 V22 ) C91( V6 V26 ) C92( V6 V27 ) C94( V7 V9 ) C96( V7 V11 ) C97( V7 V12 ) \nC99( V7 V15 ) C101( V7 V17 ) C102( V7 V18 ) C103( V7 V19 ) C105( V7 V22 ) C106( V7 V23 ) \nC107( V7 V25 ) C108( V7 V27 ) C109( V7 V28 ) C111( V8 V9 ) C112( V8 V11 ) C113( V8 V12 ) \nC116( V8 V18 ) C118( V8 V25 ) C119( V8 V26 ) C120( V8 V28 ) C122( V9 V11 ) C124( V9 V15 ) \nC125( V9 V18 ) C126( V9 V22 ) C127( V9 V23 ) C129( V9 V25 ) C130( V9 V26 ) C131( V9 V28 ) \nC138( V11 V12 ) C143( V11 V27 ) C144( V11 V28 ) C147( V12 V15 ) C148( V12 V17 ) C149( V12 V18 ) \nC150( V12 V19 ) C153( V12 V22 ) C155( V12 V26 ) C168( V15 V18 ) C169( V15 V22 ) C170( V15 V25 ) \nC171( V15 V28 ) C177( V17 V19 ) C180( V17 V22 ) C181( V17 V23 ) C182( V17 V25 ) C183( V17 V26 ) \nC184( V17 V27 ) C187( V18 V22 ) C189( V18 V26 ) C190( V18 V27 ) C194( V19 V23 ) C195( V19 V25 ) \nC196( V19 V28 ) C207( V22 V26 ) C208( V22 V27 ) C209( V22 V28 ) C211( V23 V27 ) C212( V23 V28 ) \nC215( V26 V28 ) "];0-&gt;4[label="19: V0 V4 V5 V6 V7 \nV8 V9 V11 V12 V15 V17 \nV18 V19 V22 V23 V25 V26 \nV27 V28 \n95: C2 ,C3 ,C4 ,C6 ,C7 ,\nC11 ,C13 ,C14 ,C53 ,C54 ,C55 ,\nC56 ,C59 ,C60 ,C61 ,C63 ,C65 ,\nC66 ,C67 ,C68 ,C70 ,C71 ,C72 ,\nC74 ,C75 ,C76 ,C77 ,C78 ,C79 ,\nC80 ,C81 ,C83 ,C85 ,C87 ,C89 ,\nC91 ,C92 ,C94 ,C96 ,C97 ,C99 ,\nC101 ,C102 ,C103 ,C105 ,C106 ,C107 ,\nC108 ,C109 ,C111 ,C112 ,C113 ,C116 ,\nC118 ,C119 ,C120 ,C122 ,C124 ,C125 ,\nC126 ,C127 ,C129 ,C130 ,C131 ,C138 ,\nC143 ,C144 ,C147 ,C148 ,C149 ,C150 ,\nC153 ,C155 ,C168 ,C169 ,C170 ,C171 ,\nC177 ,C180 ,C181 ,C182 ,C183 ,C184 ,\nC187 ,C189 ,C190 ,C194 ,C195 ,C196 ,\nC207 ,C208 ,C209 ,C211 ,C212 ,C215 ,"];5[shape=box, label="id:5 level: 2\n11: V0 V3 V6 V7 V8 \nV16 V19 V22 V23 V24 V28 \n36: C1( V0 V3 ) C3( V0 V6 ) C4( V0 V8 ) C9( V0 V16 ) C11( V0 V22 ) \nC12( V0 V24 ) C14( V0 V28 ) C41( V3 V7 ) C46( V3 V16 ) C48( V3 V23 ) C49( V3 V24 ) \nC52( V3 V28 ) C80( V6 V7 ) C81( V6 V8 ) C86( V6 V16 ) C87( V6 V19 ) C89( V6 V22 ) \nC90( V6 V24 ) C100( V7 V16 ) C103( V7 V19 ) C105( V7 V22 ) C106( V7 V23 ) C109( V7 V28 ) \nC115( V8 V16 ) C120( V8 V28 ) C172( V16 V19 ) C173( V16 V22 ) C174( V16 V23 ) C175( V16 V24 ) \nC176( V16 V28 ) C194( V19 V23 ) C196( V19 V28 ) C206( V22 V24 ) C209( V22 V28 ) C210( V23 V24 ) \nC212( V23 V28 ) "];3-&gt;5[label="10: V0 V3 V6 V7 V8 \nV19 V22 V23 V24 V28 \n26: C1 ,C3 ,C4 ,C11 ,C12 ,\nC14 ,C41 ,C48 ,C49 ,C52 ,C80 ,\nC81 ,C87 ,C89 ,C90 ,C103 ,C105 ,\nC106 ,C109 ,C120 ,C194 ,C196 ,C206 ,\nC209 ,C210 ,C212 ,"];6[shape=box, label="id:6 level: 2\n16: V3 V4 V5 V8 V11 \nV12 V13 V17 V18 V19 V20 \nV24 V25 V26 V27 V28 \n66: C40( V3 V5 ) C44( V3 V13 ) C47( V3 V20 ) C49( V3 V24 ) C50( V3 V26 ) \nC51( V3 V27 ) C52( V3 V28 ) C55( V4 V11 ) C56( V4 V12 ) C57( V4 V13 ) C59( V4 V17 ) \nC60( V4 V18 ) C61( V4 V19 ) C62( V4 V24 ) C63( V4 V28 ) C66( V5 V8 ) C68( V5 V11 ) \nC71( V5 V17 ) C72( V5 V19</w:t>
      </w:r>
    </w:p>
    <w:p>
      <w:pPr>
        <w:pStyle w:val="PreformattedText"/>
        <w:bidi w:val="0"/>
        <w:spacing w:before="0" w:after="0"/>
        <w:jc w:val="left"/>
        <w:rPr/>
      </w:pPr>
      <w:r>
        <w:rPr/>
        <w:t xml:space="preserve"> </w:t>
      </w:r>
      <w:r>
        <w:rPr/>
        <w:t>) C73( V5 V20 ) C76( V5 V25 ) C77( V5 V26 ) C78( V5 V27 ) \nC79( V5 V28 ) C112( V8 V11 ) C113( V8 V12 ) C116( V8 V18 ) C117( V8 V20 ) C118( V8 V25 ) \nC119( V8 V26 ) C120( V8 V28 ) C138( V11 V12 ) C139( V11 V13 ) C140( V11 V20 ) C142( V11 V24 ) \nC143( V11 V27 ) C144( V11 V28 ) C148( V12 V17 ) C149( V12 V18 ) C150( V12 V19 ) C151( V12 V20 ) \nC154( V12 V24 ) C155( V12 V26 ) C158( V13 V17 ) C159( V13 V18 ) C160( V13 V26 ) C161( V13 V27 ) \nC162( V13 V28 ) C177( V17 V19 ) C178( V17 V20 ) C182( V17 V25 ) C183( V17 V26 ) C184( V17 V27 ) \nC185( V18 V20 ) C188( V18 V24 ) C189( V18 V26 ) C190( V18 V27 ) C192( V19 V20 ) C195( V19 V25 ) \nC196( V19 V28 ) C198( V20 V24 ) C199( V20 V25 ) C200( V20 V26 ) C201( V20 V28 ) C213( V24 V25 ) \nC215( V26 V28 ) "];3-&gt;6[label="15: V3 V4 V5 V8 V11 \nV12 V13 V17 V18 V19 V24 \nV25 V26 V27 V28 \n54: C40 ,C44 ,C49 ,C50 ,C51 ,\nC52 ,C55 ,C56 ,C57 ,C59 ,C60 ,\nC61 ,C62 ,C63 ,C66 ,C68 ,C71 ,\nC72 ,C76 ,C77 ,C78 ,C79 ,C112 ,\nC113 ,C116 ,C118 ,C119 ,C120 ,C138 ,\nC139 ,C142 ,C143 ,C144 ,C148 ,C149 ,\nC150 ,C154 ,C155 ,C158 ,C159 ,C160 ,\nC161 ,C162 ,C177 ,C182 ,C183 ,C184 ,\nC188 ,C189 ,C190 ,C195 ,C196 ,C213 ,\nC215 ,"];7[shape=box, label="id:7 level: 2\n17: V0 V1 V4 V6 V7 \nV9 V11 V12 V17 V18 V19 \nV23 V25 V26 V27 V28 V29 \n76: C3( V0 V6 ) C6( V0 V11 ) C7( V0 V12 ) C13( V0 V25 ) C14( V0 V28 ) \nC15( V0 V29 ) C17( V1 V7 ) C19( V1 V9 ) C20( V1 V11 ) C21( V1 V12 ) C23( V1 V17 ) \nC24( V1 V18 ) C25( V1 V19 ) C28( V1 V25 ) C29( V1 V26 ) C53( V4 V7 ) C54( V4 V9 ) \nC55( V4 V11 ) C56( V4 V12 ) C59( V4 V17 ) C60( V4 V18 ) C61( V4 V19 ) C63( V4 V28 ) \nC64( V4 V29 ) C80( V6 V7 ) C83( V6 V12 ) C87( V6 V19 ) C91( V6 V26 ) C92( V6 V27 ) \nC93( V6 V29 ) C94( V7 V9 ) C96( V7 V11 ) C97( V7 V12 ) C101( V7 V17 ) C102( V7 V18 ) \nC103( V7 V19 ) C106( V7 V23 ) C107( V7 V25 ) C108( V7 V27 ) C109( V7 V28 ) C110( V7 V29 ) \nC122( V9 V11 ) C125( V9 V18 ) C127( V9 V23 ) C129( V9 V25 ) C130( V9 V26 ) C131( V9 V28 ) \nC132( V9 V29 ) C138( V11 V12 ) C143( V11 V27 ) C144( V11 V28 ) C145( V11 V29 ) C148( V12 V17 ) \nC149( V12 V18 ) C150( V12 V19 ) C155( V12 V26 ) C156( V12 V29 ) C177( V17 V19 ) C181( V17 V23 ) \nC182( V17 V25 ) C183( V17 V26 ) C184( V17 V27 ) C189( V18 V26 ) C190( V18 V27 ) C191( V18 V29 ) \nC194( V19 V23 ) C195( V19 V25 ) C196( V19 V28 ) C197( V19 V29 ) C211( V23 V27 ) C212( V23 V28 ) \nC214( V25 V29 ) C215( V26 V28 ) C216( V26 V29 ) C217( V27 V29 ) C218( V28 V29 ) "];4-&gt;7[label="16: V0 V1 V4 V6 V7 \nV9 V11 V12 V17 V18 V19 \nV23 V25 V26 V27 V28 \n63: C3 ,C6 ,C7 ,C13 ,C14 ,\nC17 ,C19 ,C20 ,C21 ,C23 ,C24 ,\nC25 ,C28 ,C29 ,C53 ,C54 ,C55 ,\nC56 ,C59 ,C60 ,C61 ,C63 ,C80 ,\nC83 ,C87 ,C91 ,C92 ,C94 ,C96 ,\nC97 ,C101 ,C102 ,C103 ,C106 ,C107 ,\nC108 ,C109 ,C122 ,C125 ,C127 ,C129 ,\nC130 ,C131 ,C138 ,C143 ,C144 ,C148 ,\nC149 ,C150 ,C155 ,C177 ,C181 ,C182 ,\nC183 ,C184 ,C189 ,C190 ,C194 ,C195 ,\nC196 ,C211 ,C212 ,C215 ,"];8[shape=box, label="id:8 level: 3\n11: V4 V5 V8 V12 V13 \nV14 V18 V19 V20 V24 V27 \n33: C56( V4 V12 ) C57( V4 V13 ) C58( V4 V14 ) C60( V4 V18 ) C61( V4 V19 ) \nC62( V4 V24 ) C66( V5 V8 ) C69( V5 V14 ) C72( V5 V19 ) C73( V5 V20 ) C78( V5 V27 ) \nC113( V8 V12 ) C114( V8 V14 ) C116( V8 V18 ) C117( V8 V20 ) C146( V12 V14 ) C149( V12 V18 ) \nC150( V12 V19 ) C151( V12 V20 ) C154( V12 V24 ) C157( V13 V14 ) C159( V13 V18 ) C161( V13 V27 ) \nC163( V14 V18 ) C164( V14 V19 ) C165( V14 V20 ) C166( V14 V24 ) C167( V14 V27 ) C185( V18 V20 ) \nC188( V18 V24 ) C190( V18 V27 ) C192( V19 V20 ) C198( V20 V24 ) "];6-&gt;8[label="10: V4 V5 V8 V12 V13 \nV18 V19 V20 V24 V27 \n23: C56 ,C57 ,C60 ,C61 ,C62 ,\nC66 ,C72 ,C73 ,C78 ,C113 ,C116 ,\nC117 ,C149 ,C150 ,C151 ,C154 ,C159 ,\nC161 ,C185 ,C188 ,C190 ,C192 ,C198 ,"];9[shape=box, label="id:9 level: 3\n14: V0 V1 V6 V7 V11 \nV12 V17 V18 V19 V21 V23 \nV26 V27 V29 \n58: C3( V0 V6 ) C6( V0 V11 ) C7( V0 V12 ) C10( V0 V21 ) C15( V0 V29 ) \nC17( V1 V7 ) C20( V1 V11 ) C21( V1 V12 ) C23( V1 V17 ) C24( V1 V18 ) C25( V1 V19 ) \nC26( V1 V21 ) C29( V1 V26 ) C80( V6 V7 ) C83( V6 V12 ) C87( V6 V19 ) C88( V6 V21 ) \nC91( V6 V26 ) C92( V6 V27 ) C93( V6 V29 ) C96( V7 V11 ) C97( V7 V12 ) C101( V7 V17 ) \nC102( V7 V18 ) C103( V7 V19 ) C104( V7 V21 ) C106( V7 V23 ) C108( V7 V27 ) C110( V7 V29 ) \nC138( V11 V12 ) C141( V11 V21 ) C143( V11 V27 ) C145( V11 V29 ) C148( V12 V17 ) C149( V12 V18 ) \nC150( V12 V19 ) C152( V12 V21 ) C155( V12 V26 ) C156( V12 V29 ) C177( V17 V19 ) C179( V17 V21 ) \nC181( V17 V23 ) C183( V17 V26 ) C184( V17 V27 ) C186( V18 V21 ) C189( V18 V26 ) C190( V18 V27 ) \nC191( V18 V29 ) C193( V19 V21 ) C194( V19 V23 ) C197( V19 V29 ) C202( V21 V23 ) C203( V21 V26 ) \nC204( V21 V27 ) C205( V21 V29 ) C211( V23 V27 ) C216( V26 V29 ) C217( V27 V29 ) "];7-&gt;9[label="13: V0 V1 V6 V7 V11 \nV12 V17 V18 V19 V23 V26 \nV27 V29 \n45: C3 ,C6 ,C7 ,C15 ,C17 ,\nC20 ,C21 ,C23 ,C24 ,C25 ,C29 ,\nC80 ,C83 ,C87 ,C91 ,C92 ,C93 ,\nC96 ,C97 ,C101 ,C102 ,C103 ,C106 ,\nC108 ,C110 ,C138 ,C143 ,C145 ,C148 ,\nC149 ,C150 ,C155 ,C156 ,C177 ,C181 ,\nC183 ,C184 ,C189 ,C190 ,C191 ,C194 ,\nC197 ,C211 ,C216 ,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