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5 V6 V7 V8 \nV9 V10 V12 V13 V15 V16 \nV17 V19 V21 V22 V23 V24 \nV25 V27 V28 \n112: C2( V0 V5 ) C3( V0 V8 ) C5( V0 V12 ) C6( V0 V13 ) C8( V0 V15 ) \nC9( V0 V16 ) C11( V0 V21 ) C12( V0 V23 ) C13( V0 V24 ) C14( V0 V25 ) C15( V0 V28 ) \nC59( V5 V6 ) C60( V5 V7 ) C61( V5 V8 ) C62( V5 V9 ) C63( V5 V10 ) C65( V5 V12 ) \nC67( V5 V16 ) C68( V5 V19 ) C69( V5 V22 ) C70( V5 V25 ) C72( V5 V27 ) C74( V6 V7 ) \nC75( V6 V8 ) C76( V6 V12 ) C77( V6 V13 ) C79( V6 V15 ) C80( V6 V16 ) C81( V6 V17 ) \nC83( V6 V22 ) C84( V6 V24 ) C85( V6 V25 ) C87( V7 V9 ) C88( V7 V10 ) C89( V7 V12 ) \nC90( V7 V13 ) C91( V7 V15 ) C92( V7 V16 ) C94( V7 V19 ) C95( V7 V23 ) C96( V7 V24 ) \nC97( V7 V28 ) C98( V8 V10 ) C99( V8 V12 ) C100( V8 V17 ) C101( V8 V21 ) C102( V8 V22 ) \nC103( V8 V24 ) C105( V9 V10 ) C107( V9 V12 ) C108( V9 V13 ) C110( V9 V15 ) C112( V9 V19 ) \nC114( V9 V22 ) C115( V9 V25 ) C117( V9 V27 ) C118( V9 V28 ) C120( V10 V13 ) C121( V10 V15 ) \nC122( V10 V17 ) C124( V10 V21 ) C125( V10 V22 ) C126( V10 V23 ) C128( V10 V27 ) C143( V12 V16 ) \nC144( V12 V17 ) C146( V12 V19 ) C147( V12 V22 ) C148( V12 V23 ) C149( V12 V27 ) C150( V12 V28 ) \nC152( V13 V19 ) C154( V13 V21 ) C155( V13 V22 ) C156( V13 V25 ) C157( V13 V27 ) C158( V13 V28 ) \nC166( V15 V17 ) C168( V15 V21 ) C169( V15 V24 ) C170( V15 V25 ) C171( V15 V27 ) C172( V15 V28 ) \nC176( V16 V22 ) C177( V16 V23 ) C178( V16 V24 ) C180( V16 V27 ) C182( V17 V19 ) C184( V17 V23 ) \nC185( V17 V25 ) C187( V17 V27 ) C194( V19 V21 ) C195( V19 V22 ) C196( V19 V24 ) C197( V19 V25 ) \nC198( V19 V27 ) C199( V19 V28 ) C203( V21 V22 ) C204( V21 V23 ) C205( V21 V28 ) C206( V22 V24 ) \nC207( V22 V25 ) C210( V23 V24 ) C211( V23 V25 ) C213( V23 V27 ) C214( V23 V28 ) C216( V24 V25 ) \nC218( V24 V27 ) C219( V24 V28 ) C222( V25 V27 ) C223( V25 V28 ) C227( V27 V28 ) "]1[shape=box, label="id:1 level: 1\n17: V0 V3 V6 V7 V8 \nV9 V10 V12 V15 V16 V17 \nV19 V21 V23 V24 V25 V27 \n81: C1( V0 V3 ) C3( V0 V8 ) C5( V0 V12 ) C8( V0 V15 ) C9( V0 V16 ) \nC11( V0 V21 ) C12( V0 V23 ) C13( V0 V24 ) C14( V0 V25 ) C37( V3 V6 ) C38( V3 V7 ) \nC39( V3 V9 ) C40( V3 V10 ) C41( V3 V12 ) C42( V3 V16 ) C43( V3 V19 ) C44( V3 V21 ) \nC45( V3 V23 ) C46( V3 V24 ) C47( V3 V25 ) C48( V3 V27 ) C74( V6 V7 ) C75( V6 V8 ) \nC76( V6 V12 ) C79( V6 V15 ) C80( V6 V16 ) C81( V6 V17 ) C84( V6 V24 ) C85( V6 V25 ) \nC87( V7 V9 ) C88( V7 V10 ) C89( V7 V12 ) C91( V7 V15 ) C92( V7 V16 ) C94( V7 V19 ) \nC95( V7 V23 ) C96( V7 V24 ) C98( V8 V10 ) C99( V8 V12 ) C100( V8 V17 ) C101( V8 V21 ) \nC103( V8 V24 ) C105( V9 V10 ) C107( V9 V12 ) C110( V9 V15 ) C112( V9 V19 ) C115( V9 V25 ) \nC117( V9 V27 ) C121( V10 V15 ) C122( V10 V17 ) C124( V10 V21 ) C126( V10 V23 ) C128( V10 V27 ) \nC143( V12 V16 ) C144( V12 V17 ) C146( V12 V19 ) C148( V12 V23 ) C149( V12 V27 ) C166( V15 V17 ) \nC168( V15 V21 ) C169( V15 V24 ) C170( V15 V25 ) C171( V15 V27 ) C177( V16 V23 ) C178( V16 V24 ) \nC180( V16 V27 ) C182( V17 V19 ) C184( V17 V23 ) C185( V17 V25 ) C187( V17 V27 ) C194( V19 V21 ) \nC196( V19 V24 ) C197( V19 V25 ) C198( V19 V27 ) C204( V21 V23 ) C210( V23 V24 ) C211( V23 V25 ) \nC213( V23 V27 ) C216( V24 V25 ) C218( V24 V27 ) C222( V25 V27 ) "];0-&gt;1[label="16: V0 V6 V7 V8 V9 \nV10 V12 V15 V16 V17 V19 \nV21 V23 V24 V25 V27 \n68: C3 ,C5 ,C8 ,C9 ,C11 ,\nC12 ,C13 ,C14 ,C74 ,C75 ,C76 ,\nC79 ,C80 ,C81 ,C84 ,C85 ,C87 ,\nC88 ,C89 ,C91 ,C92 ,C94 ,C95 ,\nC96 ,C98 ,C99 ,C100 ,C101 ,C103 ,\nC105 ,C107 ,C110 ,C112 ,C115 ,C117 ,\nC121 ,C122 ,C124 ,C126 ,C128 ,C143 ,\nC144 ,C146 ,C148 ,C149 ,C166 ,C168 ,\nC169 ,C170 ,C171 ,C177 ,C178 ,C180 ,\nC182 ,C184 ,C185 ,C187 ,C194 ,C196 ,\nC197 ,C198 ,C204 ,C210 ,C211 ,C213 ,\nC216 ,C218 ,C222 ,"];2[shape=box, label="id:2 level: 1\n22: V0 V5 V6 V7 V8 \nV9 V10 V11 V12 V13 V15 \nV16 V17 V20 V21 V22 V23 \nV24 V25 V27 V28 V29 \n134: C2( V0 V5 ) C3( V0 V8 ) C4( V0 V11 ) C5( V0 V12 ) C6( V0 V13 ) \nC8( V0 V15 ) C9( V0 V16 ) C10( V0 V20 ) C11( V0 V21 ) C12( V0 V23 ) C13( V0 V24 ) \nC14( V0 V25 ) C15( V0 V28 ) C16( V0 V29 ) C59( V5 V6 ) C60( V5 V7 ) C61( V5 V8 ) \nC62( V5 V9 ) C63( V5 V10 ) C64( V5 V11 ) C65( V5 V12 ) C67( V5 V16 ) C69( V5 V22 ) \nC70( V5 V25 ) C72( V5 V27 ) C73( V5 V29 ) C74( V6 V7 ) C75( V6 V8 ) C76( V6 V12 ) \nC77( V6 V13 ) C79( V6 V15 ) C80( V6 V16 ) C81( V6 V17 ) C82( V6 V20 ) C83( V6 V22 ) \nC84( V6 V24 ) C85( V6 V25 ) C87( V7 V9 ) C88( V7 V10 ) C89( V7 V12 ) C90( V7 V13 ) \nC91( V7 V15 ) C92( V7 V16 ) C95( V7 V23 ) C96( V7 V24 ) C97( V7 V28 ) C98( V8 V10 ) \nC99( V8 V12 ) C100( V8 V17 ) C101( V8 V21 ) C102( V8 V22 ) C103( V8 V24 ) C105( V9 V10 ) \nC106( V9 V11 ) C107( V9 V12 ) C108( V9 V13 ) C110( V9 V15 ) C113( V9 V20 ) C114( V9 V22 ) \nC115( V9 V25 ) C117( V9 V27 ) C118( V9 V28 ) C119( V10 V11 ) C120( V10 V13 ) C121( V10 V15 ) \nC122( V10 V17 ) C123( V10 V20 ) C124( V10 V21 ) C125( V10 V22 ) C126( V10 V23 ) C128( V10 V27 ) \nC129( V10 V29 ) C130( V11 V15 ) C131( V11 V17 ) C133( V11 V20 ) C134( V11 V21 ) C135( V11 V22 ) \nC136( V11 V23 ) C137( V11 V25 ) C139( V11 V27 ) C140( V11 V28 ) C141( V11 V29 ) C143( V12 V16 ) \nC144( V12 V17 ) C147( V12 V22 ) C148( V12 V23 ) C149( V12 V27 ) C150( V12 V28 ) C153( V13 V20 ) \nC154( V13 V21 ) C155( V13 V22 ) C156( V13 V25 ) C157( V13 V27 ) C158( V13 V28 ) C166( V15 V17 ) \nC167( V15 V20 ) C168( V15 V21 ) C169( V15 V24 ) C170( V15 V25 ) C171( V15 V27 ) C172( V15 V28 ) \nC173( V15 V29 ) C175( V16 V20 ) C176( V16 V22 ) C177( V16 V23 ) C178( V16 V24 ) C180( V16 V27 ) \nC183( V17 V20 ) C184( V17 V23 ) C185( V17 V25 ) C187( V17 V27 ) C188( V17 V29 ) C200( V20 V23 ) \nC201( V20 V24 ) C202( V20 V27 ) C203( V21 V22 ) C204( V21 V23 ) C205( V21 V28 ) C206( V22 V24 ) \nC207( V22 V25 ) C209( V22 V29 ) C210( V23 V24 ) C211( V23 V25 ) C213( V23 V27 ) C214( V23 V28 ) \nC215( V23 V29 ) C216( V24 V25 ) C218( V24 V27 ) C219( V24 V28 ) C220( V24 V29 ) C222( V25 V27 ) \nC223( V25 V28 ) C224( V25 V29 ) C227( V27 V28 ) "];0-&gt;2[label="19: V0 V5 V6 V7 V8 \nV9 V10 V12 V13 V15 V16 \nV17 V21 V22 V23 V24 V25 \nV27 V28 \n100: C2 ,C3 ,C5 ,C6 ,C8 ,\nC9 ,C11 ,C12 ,C13 ,C14 ,C15 ,\nC59 ,C60 ,C61 ,C62 ,C63 ,C65 ,\nC67 ,C69 ,C70 ,C72 ,C74 ,C75 ,\nC76 ,C77 ,C79 ,C80 ,C81 ,C83 ,\nC84 ,C85 ,C87 ,C88 ,C89 ,C90 ,\nC91 ,C92 ,C95 ,C96 ,C97 ,C98 ,\nC99 ,C100 ,C101 ,C102 ,C103 ,C105 ,\nC107 ,C108 ,C110 ,C114 ,C115 ,C117 ,\nC118 ,C120 ,C121 ,C122 ,C124 ,C125 ,\nC126 ,C128 ,C143 ,C144 ,C147 ,C148 ,\nC149 ,C150 ,C154 ,C155 ,C156 ,C157 ,\nC158 ,C166 ,C168 ,C169 ,C170 ,C171 ,\nC172 ,C176 ,C177 ,C178 ,C180 ,C184 ,\nC185 ,C187 ,C203 ,C204 ,C205 ,C206 ,\nC207 ,C210 ,C211 ,C213 ,C214 ,C216 ,\nC218 ,C219 ,C222 ,C223 ,C227 ,"];3[shape=box, label="id:3 level: 2\n12: V0 V2 V3 V8 V15 \nV17 V19 V21 V23 V24 V25 \nV27 \n47: C0( V0 V2 ) C1( V0 V3 ) C3( V0 V8 ) C8( V0 V15 ) C11( V0 V21 ) \nC12( V0 V23 ) C13( V0 V24 ) C14( V0 V25 ) C27( V2 V3 ) C28( V2 V8 ) C29( V2 V15 ) \nC30( V2 V17 ) C31( V2 V19 ) C32( V2 V21 ) C33( V2 V23 ) C34( V2 V24 ) C35( V2 V25 ) \nC36( V2 V27 ) C43( V3 V19 ) C44( V3 V21 ) C45( V3 V23 ) C46( V3 V24 ) C47( V3 V25 ) \nC48( V3 V27 ) C100( V8 V17 ) C101( V8 V21 ) C103( V8 V24 ) C166( V15 V17 ) C168( V15 V21 ) \nC169( V15 V24 ) C170( V15 V25 ) C171( V15 V27 ) C182( V17 V19 ) C184( V17 V23 ) C185( V17 V25 ) \nC187( V17 V27 ) C194( V19 V21 ) C196( V19 V24 ) C197( V19 V25 ) C198( V19 V27 ) C204( V21 V23 ) \nC210( V23 V24 ) C211( V23 V25 ) C213( V23 V27 ) C216( V24 V25 ) C218( V24 V27 ) C222( V25 V27 ) "];1-&gt;3[label="11: V0 V3 V8 V15 V17 \nV19 V21 V23 V24 V25 V27 \n36: C1 ,C3 ,C8 ,C11 ,C12 ,\nC13 ,C14 ,C43 ,C44 ,C45 ,C46 ,\nC47 ,C48 ,C100 ,C101 ,C103 ,C166 ,\nC168 ,C169 ,C170 ,C171 ,C182 ,C184 ,\nC185 ,C187 ,C194 ,C196 ,C197 ,C198 ,\nC204 ,C210 ,C211 ,C213 ,C216 ,C218 ,\nC222 ,"];4[shape=box, label="id:4 level: 2\n11: V4 V5 V7 V10 V12 \nV15 V17 V20 V21 V22 V28 \n33: C49( V4 V5 ) C50( V4 V7 ) C51( V4 V10 ) C52( V4 V12 ) C53( V4 V15 ) \nC54( V4 V17 ) C55( V4 V20 ) C56( V4 V21 ) C57( V4 V22 ) C58( V4 V28 ) C60( V5 V7 ) \nC63( V5 V10 ) C65( V5 V12 ) C69( V5 V22 ) C88( V7 V10 ) C89( V7 V12 ) C91( V7 V15 ) \nC97( V7 V28 ) C121( V10 V15 ) C122( V10 V17 ) C123( V10 V20 ) C124( V10 V21 ) C125( V10 V22 ) \nC144( V12 V17 ) C147( V12 V22 ) C150( V12 V28 ) C166( V15 V17 ) C167( V15 V20 ) C168( V15 V21 ) \nC172( V15 V28 ) C183( V17 V20 ) C203( V21 V22 ) C205( V21 V28 ) "];2-&gt;4[label="10: V5 V7 V10 V12 V15 \nV17 V20 V21 V22 V28 \n23: C60 ,C63 ,C65 ,C69 ,C88 ,\nC89 ,C91 ,C97 ,C121 ,C122 ,C123 ,\nC124 ,C125 ,C144 ,C147 ,C150 ,C166 ,\nC167 ,C168 ,C172 ,C183 ,C203 ,C205 ,"];5[shape=box, label="id:5 level: 2\n15: V5 V6 V8 V9 V10 \nV11 V16 V17 V22 V23 V24 \nV25 V26 V28 V29 \n67: C59( V5 V6 ) C61( V5 V8 ) C62( V5 V9 ) C63( V5 V10 ) C64( V5 V11 ) \nC67( V5 V16 ) C69( V5 V22 ) C70( V5 V25 ) C71( V5 V26 ) C73( V5 V29 ) C75( V6 V8 ) \nC80( V6 V16 ) C81( V6 V17 ) C83( V6 V22 ) C84( V6 V24 ) C85( V6 V25 ) C86( V6 V26 ) \nC98( V8 V10 ) C100( V8 V17 ) C102( V8 V22 ) C103( V8 V24 ) C104( V8 V26 ) C105( V9 V10 ) \nC106( V9 V11 ) C114( V9 V22 ) C115( V9 V25 ) C116( V9 V26 ) C118( V9 V28 ) C119( V10 V11 ) \nC122( V10 V17 ) C125( V10 V22 ) C126( V10 V23 ) C127( V10 V26 ) C129( V10 V29 ) C131( V11 V17 ) \nC135( V11 V22 ) C136( V11 V23 ) C137( V11 V25 ) C138( V11 V26 ) C140( V11 V28 ) C141( V11 V29 ) \nC176( V16 V22 ) C177( V16 V23 ) C178( V16 V24 ) C179( V16 V26 ) C184( V17 V23 ) C185( V17 V25 ) \nC186( V17 V26 ) C188( V17 V29 ) C206( V22 V24 ) C207( V22 V25 ) C208( V22 V26 ) C209( V22 V29 ) \nC210( V23 V24 ) C211( V23 V25 ) C212( V23 V26 ) C214( V23 V28 ) C215( V23 V29 ) C216( V24 V25 ) \nC217( V24 V26 ) C219( V24 V28 ) C220( V24 V29 ) C221( V25 V26 ) C223( V25 V28 ) C224( V25 V29 ) \nC225( V26 V28 ) C226( V26 V29 ) "];2-&gt;5[label="14: V5 V6 V8 V9 V10 \nV11 V16 V17 V22 V23 V24 \nV25 V28 V29 \n53: C59 ,C61 ,C62 ,C63 ,C64 ,\nC67 ,C69 ,C70 ,C73 ,C75 ,C80 ,\nC81 ,C83 ,C84 ,C85 ,C98 ,C100 ,\nC102 ,C103 ,C105 ,C106 ,C114 ,C115 ,\nC118 ,C119 ,C122 ,C125 ,C126 ,C129 ,\nC131 ,C135 ,C136 ,C137 ,C140 ,C141 ,\nC176 ,C177 ,C178</w:t>
      </w:r>
    </w:p>
    <w:p>
      <w:pPr>
        <w:pStyle w:val="PreformattedText"/>
        <w:bidi w:val="0"/>
        <w:spacing w:before="0" w:after="0"/>
        <w:jc w:val="left"/>
        <w:rPr/>
      </w:pPr>
      <w:r>
        <w:rPr/>
        <w:t xml:space="preserve"> </w:t>
      </w:r>
      <w:r>
        <w:rPr/>
        <w:t>,C184 ,C185 ,C188 ,\nC206 ,C207 ,C209 ,C210 ,C211 ,C214 ,\nC215 ,C216 ,C219 ,C220 ,C223 ,C224 ,"];6[shape=box, label="id:6 level: 2\n21: V0 V5 V6 V7 V8 \nV9 V11 V12 V13 V14 V16 \nV17 V20 V21 V22 V23 V24 \nV25 V27 V28 V29 \n118: C2( V0 V5 ) C3( V0 V8 ) C4( V0 V11 ) C5( V0 V12 ) C6( V0 V13 ) \nC7( V0 V14 ) C9( V0 V16 ) C10( V0 V20 ) C11( V0 V21 ) C12( V0 V23 ) C13( V0 V24 ) \nC14( V0 V25 ) C15( V0 V28 ) C16( V0 V29 ) C59( V5 V6 ) C60( V5 V7 ) C61( V5 V8 ) \nC62( V5 V9 ) C64( V5 V11 ) C65( V5 V12 ) C66( V5 V14 ) C67( V5 V16 ) C69( V5 V22 ) \nC70( V5 V25 ) C72( V5 V27 ) C73( V5 V29 ) C74( V6 V7 ) C75( V6 V8 ) C76( V6 V12 ) \nC77( V6 V13 ) C78( V6 V14 ) C80( V6 V16 ) C81( V6 V17 ) C82( V6 V20 ) C83( V6 V22 ) \nC84( V6 V24 ) C85( V6 V25 ) C87( V7 V9 ) C89( V7 V12 ) C90( V7 V13 ) C92( V7 V16 ) \nC95( V7 V23 ) C96( V7 V24 ) C97( V7 V28 ) C99( V8 V12 ) C100( V8 V17 ) C101( V8 V21 ) \nC102( V8 V22 ) C103( V8 V24 ) C106( V9 V11 ) C107( V9 V12 ) C108( V9 V13 ) C109( V9 V14 ) \nC113( V9 V20 ) C114( V9 V22 ) C115( V9 V25 ) C117( V9 V27 ) C118( V9 V28 ) C131( V11 V17 ) \nC133( V11 V20 ) C134( V11 V21 ) C135( V11 V22 ) C136( V11 V23 ) C137( V11 V25 ) C139( V11 V27 ) \nC140( V11 V28 ) C141( V11 V29 ) C142( V12 V14 ) C143( V12 V16 ) C144( V12 V17 ) C147( V12 V22 ) \nC148( V12 V23 ) C149( V12 V27 ) C150( V12 V28 ) C153( V13 V20 ) C154( V13 V21 ) C155( V13 V22 ) \nC156( V13 V25 ) C157( V13 V27 ) C158( V13 V28 ) C159( V14 V17 ) C161( V14 V20 ) C162( V14 V21 ) \nC163( V14 V24 ) C164( V14 V27 ) C165( V14 V28 ) C175( V16 V20 ) C176( V16 V22 ) C177( V16 V23 ) \nC178( V16 V24 ) C180( V16 V27 ) C183( V17 V20 ) C184( V17 V23 ) C185( V17 V25 ) C187( V17 V27 ) \nC188( V17 V29 ) C200( V20 V23 ) C201( V20 V24 ) C202( V20 V27 ) C203( V21 V22 ) C204( V21 V23 ) \nC205( V21 V28 ) C206( V22 V24 ) C207( V22 V25 ) C209( V22 V29 ) C210( V23 V24 ) C211( V23 V25 ) \nC213( V23 V27 ) C214( V23 V28 ) C215( V23 V29 ) C216( V24 V25 ) C218( V24 V27 ) C219( V24 V28 ) \nC220( V24 V29 ) C222( V25 V27 ) C223( V25 V28 ) C224( V25 V29 ) C227( V27 V28 ) "];2-&gt;6[label="20: V0 V5 V6 V7 V8 \nV9 V11 V12 V13 V16 V17 \nV20 V21 V22 V23 V24 V25 \nV27 V28 V29 \n107: C2 ,C3 ,C4 ,C5 ,C6 ,\nC9 ,C10 ,C11 ,C12 ,C13 ,C14 ,\nC15 ,C16 ,C59 ,C60 ,C61 ,C62 ,\nC64 ,C65 ,C67 ,C69 ,C70 ,C72 ,\nC73 ,C74 ,C75 ,C76 ,C77 ,C80 ,\nC81 ,C82 ,C83 ,C84 ,C85 ,C87 ,\nC89 ,C90 ,C92 ,C95 ,C96 ,C97 ,\nC99 ,C100 ,C101 ,C102 ,C103 ,C106 ,\nC107 ,C108 ,C113 ,C114 ,C115 ,C117 ,\nC118 ,C131 ,C133 ,C134 ,C135 ,C136 ,\nC137 ,C139 ,C140 ,C141 ,C143 ,C144 ,\nC147 ,C148 ,C149 ,C150 ,C153 ,C154 ,\nC155 ,C156 ,C157 ,C158 ,C175 ,C176 ,\nC177 ,C178 ,C180 ,C183 ,C184 ,C185 ,\nC187 ,C188 ,C200 ,C201 ,C202 ,C203 ,\nC204 ,C205 ,C206 ,C207 ,C209 ,C210 ,\nC211 ,C213 ,C214 ,C215 ,C216 ,C218 ,\nC219 ,C220 ,C222 ,C223 ,C224 ,C227 ,"];7[shape=box, label="id:7 level: 3\n11: V1 V8 V9 V11 V13 \nV14 V16 V20 V22 V25 V29 \n30: C17( V1 V8 ) C18( V1 V9 ) C19( V1 V11 ) C20( V1 V13 ) C21( V1 V14 ) \nC22( V1 V16 ) C23( V1 V20 ) C24( V1 V22 ) C25( V1 V25 ) C26( V1 V29 ) C102( V8 V22 ) \nC106( V9 V11 ) C108( V9 V13 ) C109( V9 V14 ) C113( V9 V20 ) C114( V9 V22 ) C115( V9 V25 ) \nC133( V11 V20 ) C135( V11 V22 ) C137( V11 V25 ) C141( V11 V29 ) C153( V13 V20 ) C155( V13 V22 ) \nC156( V13 V25 ) C161( V14 V20 ) C175( V16 V20 ) C176( V16 V22 ) C207( V22 V25 ) C209( V22 V29 ) \nC224( V25 V29 ) "];6-&gt;7[label="10: V8 V9 V11 V13 V14 \nV16 V20 V22 V25 V29 \n20: C102 ,C106 ,C108 ,C109 ,C113 ,\nC114 ,C115 ,C133 ,C135 ,C137 ,C141 ,\nC153 ,C155 ,C156 ,C161 ,C175 ,C176 ,\nC207 ,C209 ,C224 ,"];8[shape=box, label="id:8 level: 3\n14: V7 V9 V11 V12 V13 \nV14 V16 V17 V18 V21 V23 \nV24 V28 V29 \n52: C87( V7 V9 ) C89( V7 V12 ) C90( V7 V13 ) C92( V7 V16 ) C93( V7 V18 ) \nC95( V7 V23 ) C96( V7 V24 ) C97( V7 V28 ) C106( V9 V11 ) C107( V9 V12 ) C108( V9 V13 ) \nC109( V9 V14 ) C111( V9 V18 ) C118( V9 V28 ) C131( V11 V17 ) C132( V11 V18 ) C134( V11 V21 ) \nC136( V11 V23 ) C140( V11 V28 ) C141( V11 V29 ) C142( V12 V14 ) C143( V12 V16 ) C144( V12 V17 ) \nC145( V12 V18 ) C148( V12 V23 ) C150( V12 V28 ) C151( V13 V18 ) C154( V13 V21 ) C158( V13 V28 ) \nC159( V14 V17 ) C160( V14 V18 ) C162( V14 V21 ) C163( V14 V24 ) C165( V14 V28 ) C174( V16 V18 ) \nC177( V16 V23 ) C178( V16 V24 ) C181( V17 V18 ) C184( V17 V23 ) C188( V17 V29 ) C189( V18 V21 ) \nC190( V18 V23 ) C191( V18 V24 ) C192( V18 V28 ) C193( V18 V29 ) C204( V21 V23 ) C205( V21 V28 ) \nC210( V23 V24 ) C214( V23 V28 ) C215( V23 V29 ) C219( V24 V28 ) C220( V24 V29 ) "];6-&gt;8[label="13: V7 V9 V11 V12 V13 \nV14 V16 V17 V21 V23 V24 \nV28 V29 \n39: C87 ,C89 ,C90 ,C92 ,C95 ,\nC96 ,C97 ,C106 ,C107 ,C108 ,C109 ,\nC118 ,C131 ,C134 ,C136 ,C140 ,C141 ,\nC142 ,C143 ,C144 ,C148 ,C150 ,C154 ,\nC158 ,C159 ,C162 ,C163 ,C165 ,C177 ,\nC178 ,C184 ,C188 ,C204 ,C205 ,C210 ,\nC214 ,C215 ,C219 ,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