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12: C1 C3 C4 C6 C7 \nC8 C11 C15 C16 C17 C18 \nC19 C21 C22 C23 C28 C33 \nC34 C38 C39 C40 C41 C48 \nC49 C50 C51 C52 C54 C55 \nC56 C58 C59 C60 C61 C62 \nC63 C64 C67 C68 C71 C72 \nC73 C77 C81 C85 C87 C89 \nC90 C91 C94 C96 C97 C100 \nC101 C102 C107 C108 C109 C110 \nC111 C113 C114 C115 C116 C117 \nC118 C119 C120 C121 C122 C123 \nC125 C126 C127 C128 C130 C131 \nC133 C135 C137 C138 C140 C141 \nC147 C152 C154 C156 C160 C162 \nC164 C165 C169 C170 C176 C177 \nC178 C179 C180 C187 C188 C189 \nC192 C194 C196 C197 C198 C200 \nC201 C202 C205 C206 C207 \n838: C1_=_C3( C1 C3 ) C1_=_C4( C1 C4 ) C1_=_C6( C1 C6 ) C1_=_C7( C1 C7 ) C1_=_C8( C1 C8 ) \nC1_=_C38( C1 C38 ) C1_=_C49( C1 C49 ) C1_=_C50( C1 C50 ) C1_=_C51( C1 C51 ) C1_=_C52( C1 C52 ) C1_=_C54( C1 C54 ) \nC1_=_C55( C1 C55 ) C1_=_C56( C1 C56 ) C1_=_C58( C1 C58 ) C1_=_C59( C1 C59 ) C1_=_C60( C1 C60 ) C1_=_C61( C1 C61 ) \nC1_=_C62( C1 C62 ) C1_=_C63( C1 C63 ) C1_=_C64( C1 C64 ) C3_=_C4( C3 C4 ) C3_=_C6( C3 C6 ) C3_=_C7( C3 C7 ) \nC3_=_C8( C3 C8 ) C3_=_C67( C3 C67 ) C3_=_C77( C3 C77 ) C3_=_C107( C3 C107 ) C3_=_C108( C3 C108 ) C3_=_C109( C3 C109 ) \nC3_=_C110( C3 C110 ) C3_=_C111( C3 C111 ) C3_=_C113( C3 C113 ) C3_=_C114( C3 C114 ) C3_=_C115( C3 C115 ) C3_=_C116( C3 C116 ) \nC4_=_C6( C4 C6 ) C4_=_C7( C4 C7 ) C4_=_C8( C4 C8 ) C4_=_C15( C4 C15 ) C4_=_C85( C4 C85 ) C4_=_C94( C4 C94 ) \nC4_=_C117( C4 C117 ) C4_=_C130( C4 C130 ) C4_=_C131( C4 C131 ) C4_=_C133( C4 C133 ) C4_=_C135( C4 C135 ) C4_=_C137( C4 C137 ) \nC4_=_C138( C4 C138 ) C6_=_C7( C6 C7 ) C6_=_C8( C6 C8 ) C6_=_C87( C6 C87 ) C6_=_C96( C6 C96 ) C6_=_C119( C6 C119 ) \nC6_=_C147( C6 C147 ) C6_=_C152( C6 C152 ) C6_=_C154( C6 C154 ) C7_=_C8( C7 C8 ) C7_=_C68( C7 C68 ) C7_=_C97( C7 C97 ) \nC7_=_C108( C7 C108 ) C7_=_C156( C7 C156 ) C7_=_C160( C7 C160 ) C7_=_C162( C7 C162 ) C8_=_C19( C8 C19 ) C8_=_C33( C8 C33 ) \nC8_=_C56( C8 C56 ) C8_=_C81( C8 C81 ) C8_=_C100( C8 C100 ) C8_=_C111( C8 C111 ) C8_=_C123( C8 C123 ) C8_=_C187( C8 C187 ) \nC11_=_C15( C11 C15 ) C11_=_C16( C11 C16 ) C11_=_C17( C11 C17 ) C11_=_C18( C11 C18 ) C11_=_C19( C11 C19 ) C11_=_C21( C11 C21 ) \nC11_=_C22( C11 C22 ) C11_=_C23( C11 C23 ) C11_=_C38( C11 C38 ) C11_=_C39( C11 C39 ) C11_=_C40( C11 C40 ) C11_=_C41( C11 C41 ) \nC11_=_C48( C11 C48 ) C15_=_C16( C15 C16 ) C15_=_C17( C15 C17 ) C15_=_C18( C15 C18 ) C15_=_C19( C15 C19 ) C15_=_C21( C15 C21 ) \nC15_=_C22( C15 C22 ) C15_=_C85( C15 C85 ) C15_=_C94( C15 C94 ) C15_=_C117( C15 C117 ) C15_=_C130( C15 C130 ) C15_=_C131( C15 C131 ) \nC15_=_C133( C15 C133 ) C15_=_C135( C15 C135 ) C15_=_C137( C15 C137 ) C15_=_C138( C15 C138 ) C16_=_C17( C16 C17 ) C16_=_C18( C16 C18 ) \nC16_=_C19( C16 C19 ) C16_=_C21( C16 C21 ) C16_=_C22( C16 C22 ) C16_=_C107( C16 C107 ) C16_=_C118( C16 C118 ) C16_=_C140( C16 C140 ) \nC16_=_C141( C16 C141 ) C17_=_C18( C17 C18 ) C17_=_C19( C17 C19 ) C17_=_C21( C17 C21 ) C17_=_C22( C17 C22 ) C17_=_C54( C17 C54 ) \nC17_=_C121( C17 C121 ) C17_=_C131( C17 C131 ) C17_=_C147( C17 C147 ) C17_=_C169( C17 C169 ) C17_=_C170( C17 C170 ) C18_=_C19( C18 C19 ) \nC18_=_C21( C18 C21 ) C18_=_C22( C18 C22 ) C18_=_C55( C18 C55 ) C18_=_C133( C18 C133 ) C18_=_C156( C18 C156 ) C18_=_C179( C18 C179 ) \nC18_=_C180( C18 C180 ) C19_=_C21( C19 C21 ) C19_=_C22( C19 C22 ) C19_=_C33( C19 C33 ) C19_=_C56( C19 C56 ) C19_=_C81( C19 C81 ) \nC19_=_C100( C19 C100 ) C19_=_C111( C19 C111 ) C19_=_C123( C19 C123 ) C19_=_C187( C19 C187 ) C21_=_C22( C21 C22 ) C21_=_C71( C21 C71 ) \nC21_=_C89( C21 C89 ) C21_=_C101( C21 C101 ) C21_=_C113( C21 C113 ) C21_=_C125( C21 C125 ) C21_=_C180( C21 C180 ) C21_=_C192( C21 C192 ) \nC22_=_C62( C22 C62 ) C22_=_C116( C22 C116 ) C22_=_C127( C22 C127 ) C22_=_C137( C22 C137 ) C22_=_C154( C22 C154 ) C22_=_C176( C22 C176 ) \nC22_=_C200( C22 C200 ) C23_=_C28( C23 C28 ) C23_=_C33( C23 C33 ) C23_=_C34( C23 C34 ) C23_=_C38( C23 C38 ) C23_=_C39( C23 C39 ) \nC23_=_C40( C23 C40 ) C23_=_C41( C23 C41 ) C23_=_C48( C23 C48 ) C28_=_C33( C28 C33 ) C28_=_C34( C28 C34 ) C28_=_C41( C28 C41 ) \nC28_=_C117( C28 C117 ) C28_=_C118( C28 C118 ) C28_=_C119( C28 C119 ) C28_=_C120( C28 C120 ) C28_=_C121( C28 C121 ) C28_=_C122( C28 C122 ) \nC28_=_C123( C28 C123 ) C28_=_C125( C28 C125 ) C28_=_C126( C28 C126 ) C28_=_C127( C28 C127 ) C28_=_C128( C28 C128 ) C33_=_C34( C33 C34 ) \nC33_=_C56( C33 C56 ) C33_=_C81( C33 C81 ) C33_=_C100( C33 C100 ) C33_=_C111( C33 C111 ) C33_=_C123( C33 C123 ) C33_=_C187( C33 C187 ) \nC34_=_C58( C34 C58 ) C34_=_C72( C34 C72 ) C34_=_C90( C34 C90 ) C34_=_C102( C34 C102 ) C34_=_C114( C34 C114 ) C34_=_C140( C34 C140 ) \nC34_=_C188( C34 C188 ) C34_=_C194( C34 C194 ) C34_=_C196( C34 C196 ) C34_=_C197( C34 C197 ) C38_=_C39( C38 C39 ) C38_=_C40( C38 C40 ) \nC38_=_C41( C38 C41 ) C38_=_C48( C38 C48 ) C38_=_C49( C38 C49 ) C38_=_C50( C38 C50 ) C38_=_C51( C38 C51 ) C38_=_C52( C38 C52 ) \nC38_=_C54( C38 C54 ) C38_=_C55( C38 C55 ) C38_=_C56( C38 C56 ) C38_=_C58( C38 C58 ) C38_=_C59( C38 C59 ) C38_=_C60( C38 C60 ) \nC38_=_C61( C38 C61 ) C38_=_C62( C38 C62 ) C38_=_C63( C38 C63 ) C38_=_C64( C38 C64 ) C39_=_C40( C39 C40 ) C39_=_C41( C39 C41 ) \nC39_=_C48( C39 C48 ) C39_=_C49( C39 C49 ) C39_=_C67( C39 C67 ) C39_=_C68( C39 C68 ) C39_=_C71( C39 C71 ) C39_=_C72( C39 C72 ) \nC39_=_C73( C39 C73 ) C40_=_C41( C40 C41 ) C40_=_C48( C40 C48 ) C40_=_C50( C40 C50 ) C40_=_C77( C40 C77 ) C40_=_C81( C40 C81 ) \nC41_=_C48( C41 C48 ) C41_=_C117( C41 C117 ) C41_=_C118( C41 C118 ) C41_=_C119( C41 C119 ) C41_=_C120( C41 C120 ) C41_=_C121( C41 C121 ) \nC41_=_C122( C41 C122 ) C41_=_C123( C41 C123 ) C41_=_C125( C41 C125 ) C41_=_C126( C41 C126 ) C41_=_C127( C41 C127 ) C41_=_C128( C41 C128 ) \nC48_=_C61( C48 C61 ) C48_=_C162( C48 C162 ) C48_=_C205( C48 C205 ) C49_=_C50( C49 C50 ) C49_=_C51( C49 C51 ) C49_=_C52( C49 C52 ) \nC49_=_C54( C49 C54 ) C49_=_C55( C49 C55 ) C49_=_C56( C49 C56 ) C49_=_C58( C49 C58 ) C49_=_C59( C49 C59 ) C49_=_C60( C49 C60 ) \nC49_=_C61( C49 C61 ) C49_=_C62( C49 C62 ) C49_=_C63( C49 C63 ) C49_=_C64( C49 C64 ) C49_=_C67( C49 C67 ) C49_=_C68( C49 C68 ) \nC49_=_C71( C49 C71 ) C49_=_C72( C49 C72 ) C49_=_C73( C49 C73 ) C50_=_C51( C50 C51 ) C50_=_C52( C50 C52 ) C50_=_C54( C50 C54 ) \nC50_=_C55( C50 C55 ) C50_=_C56( C50 C56 ) C50_=_C58( C50 C58 ) C50_=_C59( C50 C59 ) C50_=_C60( C50 C60 ) C50_=_C61( C50 C61 ) \nC50_=_C62( C50 C62 ) C50_=_C63( C50 C63 ) C50_=_C64( C50 C64 ) C50_=_C77( C50 C77 ) C50_=_C81( C50 C81 ) C51_=_C52( C51 C52 ) \nC51_=_C54( C51 C54 ) C51_=_C55( C51 C55 ) C51_=_C56( C51 C56 ) C51_=_C58( C51 C58 ) C51_=_C59( C51 C59 ) C51_=_C60( C51 C60 ) \nC51_=_C61( C51 C61 ) C51_=_C62( C51 C62 ) C51_=_C63( C51 C63 ) C51_=_C64( C51 C64 ) C51_=_C85( C51 C85 ) C51_=_C87( C51 C87 ) \nC51_=_C89( C51 C89 ) C51_=_C90( C51 C90 ) C51_=_C91( C51 C91 ) C52_=_C54( C52 C54 ) C52_=_C55( C52 C55 ) C52_=_C56( C52 C56 ) \nC52_=_C58( C52 C58 ) C52_=_C59( C52 C59 ) C52_=_C60( C52 C60 ) C52_=_C61( C52 C61 ) C52_=_C62( C52 C62 ) C52_=_C63( C52 C63 ) \nC52_=_C64( C52 C64 ) C52_=_C94( C52 C94 ) C52_=_C96( C52 C96 ) C52_=_C97( C52 C97 ) C52_=_C100( C52 C100 ) C52_=_C101( C52 C101 ) \nC52_=_C102( C52 C102 ) C54_=_C55( C54 C55 ) C54_=_C56( C54 C56 ) C54_=_C58( C54 C58 ) C54_=_C59( C54 C59 ) C54_=_C60( C54 C60 ) \nC54_=_C61( C54 C61 ) C54_=_C62( C54 C62 ) C54_=_C63( C54 C63 ) C54_=_C64( C54 C64 ) C54_=_C121( C54 C121 ) C54_=_C131( C54 C131 ) \nC54_=_C147( C54 C147 ) C54_=_C169( C54 C169 ) C54_=_C170( C54 C170 ) C55_=_C56( C55 C56 ) C55_=_C58( C55 C58 ) C55_=_C59( C55 C59 ) \nC55_=_C60( C55 C60 ) C55_=_C61( C55 C61 ) C55_=_C62( C55 C62 ) C55_=_C63( C55 C63 ) C55_=_C64( C55 C64 ) C55_=_C133( C55 C133 ) \nC55_=_C156( C55 C156 ) C55_=_C179( C55 C179 ) C55_=_C180( C55 C180 ) C56_=_C58( C56 C58 ) C56_=_C59( C56 C59 ) C56_=_C60( C56 C60 ) \nC56_=_C61( C56 C61 ) C56_=_C62( C56 C62 ) C56_=_C63( C56 C63 ) C56_=_C64( C56 C64 ) C56_=_C81( C56 C81 ) C56_=_C100( C56 C100 ) \nC56_=_C111( C56 C111 ) C56_=_C123( C56 C123 ) C56_=_C187( C56 C187 ) C58_=_C59( C58 C59 ) C58_=_C60( C58 C60 ) C58_=_C61( C58 C61 ) \nC58_=_C62( C58 C62 ) C58_=_C63( C58 C63 ) C58_=_C64( C58 C64 ) C58_=_C72( C58 C72 ) C58_=_C90( C58 C90 ) C58_=_C102( C58 C102 ) \nC58_=_C114( C58 C114 ) C58_=_C140( C58 C140 ) C58_=_C188( C58 C188 ) C58_=_C194( C58 C194 ) C58_=_C196( C58 C196 ) C58_=_C197( C58 C197 ) \nC59_=_C60( C59 C60 ) C59_=_C61( C59 C61 ) C59_=_C62( C59 C62 ) C59_=_C63( C59 C63 ) C59_=_C64( C59 C64 ) C59_=_C73( C59 C73 ) \nC59_=_C141( C59 C141 ) C59_=_C165( C59 C165 ) C59_=_C170( C59 C170 ) C59_=_C189( C59 C189 ) C59_=_C198( C59 C198 ) C59_=_C200( C59 C200 ) \nC59_=_C201( C59 C201 ) C60_=_C61( C60 C61 ) C60_=_C62( C60 C62 ) C60_=_C63( C60 C63 ) C60_=_C64( C60 C64 ) C60_=_C91( C60 C91 ) \nC60_=_C115( C60 C115 ) C60_=_C126( C60 C126 ) C60_=_C202( C60 C202 ) C60_=_C205( C60 C205 ) C60_=_C206( C60 C206 ) C60_=_C207( C60 C207 ) \nC61_=_C62( C61 C62 ) C61_=_C63( C61 C63 ) C61_=_C64( C61 C64 ) C61_=_C162( C61 C162 ) C61_=_C205( C61 C205 ) C62_=_C63( C62 C63 ) \nC62_=_C64( C62 C64 ) C62_=_C116( C62 C116 ) C62_=_C127( C62 C127 ) C62_=_C137( C62 C137 ) C62_=_C154( C62 C154 ) C62_=_C176( C62 C176 ) \nC62_=_C200( C62 C200 ) C63_=_C64( C63 C64 ) C63_=_C138( C63 C138 ) C63_=_C177( C63 C177 ) C63_=_C192( C63 C192 ) C63_=_C196( C63 C196 ) \nC63_=_C206( C63 C206 ) C64_=_C128( C64 C128 ) C64_=_C178( C64 C178 ) C64_=_C187( C64 C187 ) C64_=_C197( C64 C197 ) C64_=_C201( C64 C201 ) \nC64_=_C207( C64 C207 ) C67_=_C68( C67 C68 ) C67_=_C71( C67 C71 ) C67_=_C72( C67 C72 ) C67_=_C73( C67 C73 ) C67_=_C77( C67 C77 ) \nC67_=_C107( C67 C107 ) C67_=_C108( C67 C108 ) C67_=_C109( C67 C109 ) C67_=_C110( C67 C110 ) C67_=_C111( C67 C111 ) C67_=_C113( C67 C113 ) \nC67_=_C114( C67 C114 ) C67_=_C115( C67 C115 ) C67_=_C116( C67 C116 ) C68_=_C71( C68 C71 ) C68_=_C72( C68 C72 ) C68_=_C73( C68 C73 ) \nC68_=_C97( C68 C97 ) C68_=_C108( C68 C108 ) C68_=_C156( C68 C156 ) C68_=_C160( C68 C160 ) C68_=_C162( C68 C162 ) C71_=_C72( C71 C72 ) \nC71_=_C73( C71 C73 ) C71_=_C89( C71 C89 ) C71_=_C101(</w:t>
      </w:r>
    </w:p>
    <w:p>
      <w:pPr>
        <w:pStyle w:val="PreformattedText"/>
        <w:bidi w:val="0"/>
        <w:spacing w:before="0" w:after="0"/>
        <w:jc w:val="left"/>
        <w:rPr/>
      </w:pPr>
      <w:r>
        <w:rPr/>
        <w:t xml:space="preserve"> </w:t>
      </w:r>
      <w:r>
        <w:rPr/>
        <w:t>C71 C101 ) C71_=_C113( C71 C113 ) C71_=_C125( C71 C125 ) C71_=_C180( C71 C180 ) \nC71_=_C192( C71 C192 ) C72_=_C73( C72 C73 ) C72_=_C90( C72 C90 ) C72_=_C102( C72 C102 ) C72_=_C114( C72 C114 ) C72_=_C140( C72 C140 ) \nC72_=_C188( C72 C188 ) C72_=_C194( C72 C194 ) C72_=_C196( C72 C196 ) C72_=_C197( C72 C197 ) C73_=_C141( C73 C141 ) C73_=_C165( C73 C165 ) \nC73_=_C170( C73 C170 ) C73_=_C189( C73 C189 ) C73_=_C198( C73 C198 ) C73_=_C200( C73 C200 ) C73_=_C201( C73 C201 ) C77_=_C81( C77 C81 ) \nC77_=_C107( C77 C107 ) C77_=_C108( C77 C108 ) C77_=_C109( C77 C109 ) C77_=_C110( C77 C110 ) C77_=_C111( C77 C111 ) C77_=_C113( C77 C113 ) \nC77_=_C114( C77 C114 ) C77_=_C115( C77 C115 ) C77_=_C116( C77 C116 ) C81_=_C100( C81 C100 ) C81_=_C111( C81 C111 ) C81_=_C123( C81 C123 ) \nC81_=_C187( C81 C187 ) C85_=_C87( C85 C87 ) C85_=_C89( C85 C89 ) C85_=_C90( C85 C90 ) C85_=_C91( C85 C91 ) C85_=_C94( C85 C94 ) \nC85_=_C117( C85 C117 ) C85_=_C130( C85 C130 ) C85_=_C131( C85 C131 ) C85_=_C133( C85 C133 ) C85_=_C135( C85 C135 ) C85_=_C137( C85 C137 ) \nC85_=_C138( C85 C138 ) C87_=_C89( C87 C89 ) C87_=_C90( C87 C90 ) C87_=_C91( C87 C91 ) C87_=_C96( C87 C96 ) C87_=_C119( C87 C119 ) \nC87_=_C147( C87 C147 ) C87_=_C152( C87 C152 ) C87_=_C154( C87 C154 ) C89_=_C90( C89 C90 ) C89_=_C91( C89 C91 ) C89_=_C101( C89 C101 ) \nC89_=_C113( C89 C113 ) C89_=_C125( C89 C125 ) C89_=_C180( C89 C180 ) C89_=_C192( C89 C192 ) C90_=_C91( C90 C91 ) C90_=_C102( C90 C102 ) \nC90_=_C114( C90 C114 ) C90_=_C140( C90 C140 ) C90_=_C188( C90 C188 ) C90_=_C194( C90 C194 ) C90_=_C196( C90 C196 ) C90_=_C197( C90 C197 ) \nC91_=_C115( C91 C115 ) C91_=_C126( C91 C126 ) C91_=_C202( C91 C202 ) C91_=_C205( C91 C205 ) C91_=_C206( C91 C206 ) C91_=_C207( C91 C207 ) \nC94_=_C96( C94 C96 ) C94_=_C97( C94 C97 ) C94_=_C100( C94 C100 ) C94_=_C101( C94 C101 ) C94_=_C102( C94 C102 ) C94_=_C117( C94 C117 ) \nC94_=_C130( C94 C130 ) C94_=_C131( C94 C131 ) C94_=_C133( C94 C133 ) C94_=_C135( C94 C135 ) C94_=_C137( C94 C137 ) C94_=_C138( C94 C138 ) \nC96_=_C97( C96 C97 ) C96_=_C100( C96 C100 ) C96_=_C101( C96 C101 ) C96_=_C102( C96 C102 ) C96_=_C119( C96 C119 ) C96_=_C147( C96 C147 ) \nC96_=_C152( C96 C152 ) C96_=_C154( C96 C154 ) C97_=_C100( C97 C100 ) C97_=_C101( C97 C101 ) C97_=_C102( C97 C102 ) C97_=_C108( C97 C108 ) \nC97_=_C156( C97 C156 ) C97_=_C160( C97 C160 ) C97_=_C162( C97 C162 ) C100_=_C101( C100 C101 ) C100_=_C102( C100 C102 ) C100_=_C111( C100 C111 ) \nC100_=_C123( C100 C123 ) C100_=_C187( C100 C187 ) C101_=_C102( C101 C102 ) C101_=_C113( C101 C113 ) C101_=_C125( C101 C125 ) C101_=_C180( C101 C180 ) \nC101_=_C192( C101 C192 ) C102_=_C114( C102 C114 ) C102_=_C140( C102 C140 ) C102_=_C188( C102 C188 ) C102_=_C194( C102 C194 ) C102_=_C196( C102 C196 ) \nC102_=_C197( C102 C197 ) C107_=_C108( C107 C108 ) C107_=_C109( C107 C109 ) C107_=_C110( C107 C110 ) C107_=_C111( C107 C111 ) C107_=_C113( C107 C113 ) \nC107_=_C114( C107 C114 ) C107_=_C115( C107 C115 ) C107_=_C116( C107 C116 ) C107_=_C118( C107 C118 ) C107_=_C140( C107 C140 ) C107_=_C141( C107 C141 ) \nC108_=_C109( C108 C109 ) C108_=_C110( C108 C110 ) C108_=_C111( C108 C111 ) C108_=_C113( C108 C113 ) C108_=_C114( C108 C114 ) C108_=_C115( C108 C115 ) \nC108_=_C116( C108 C116 ) C108_=_C156( C108 C156 ) C108_=_C160( C108 C160 ) C108_=_C162( C108 C162 ) C109_=_C110( C109 C110 ) C109_=_C111( C109 C111 ) \nC109_=_C113( C109 C113 ) C109_=_C114( C109 C114 ) C109_=_C115( C109 C115 ) C109_=_C116( C109 C116 ) C109_=_C120( C109 C120 ) C109_=_C130( C109 C130 ) \nC109_=_C164( C109 C164 ) C109_=_C165( C109 C165 ) C110_=_C111( C110 C111 ) C110_=_C113( C110 C113 ) C110_=_C114( C110 C114 ) C110_=_C115( C110 C115 ) \nC110_=_C116( C110 C116 ) C110_=_C122( C110 C122 ) C110_=_C176( C110 C176 ) C110_=_C177( C110 C177 ) C110_=_C178( C110 C178 ) C111_=_C113( C111 C113 ) \nC111_=_C114( C111 C114 ) C111_=_C115( C111 C115 ) C111_=_C116( C111 C116 ) C111_=_C123( C111 C123 ) C111_=_C187( C111 C187 ) C113_=_C114( C113 C114 ) \nC113_=_C115( C113 C115 ) C113_=_C116( C113 C116 ) C113_=_C125( C113 C125 ) C113_=_C180( C113 C180 ) C113_=_C192( C113 C192 ) C114_=_C115( C114 C115 ) \nC114_=_C116( C114 C116 ) C114_=_C140( C114 C140 ) C114_=_C188( C114 C188 ) C114_=_C194( C114 C194 ) C114_=_C196( C114 C196 ) C114_=_C197( C114 C197 ) \nC115_=_C116( C115 C116 ) C115_=_C126( C115 C126 ) C115_=_C202( C115 C202 ) C115_=_C205( C115 C205 ) C115_=_C206( C115 C206 ) C115_=_C207( C115 C207 ) \nC116_=_C127( C116 C127 ) C116_=_C137( C116 C137 ) C116_=_C154( C116 C154 ) C116_=_C176( C116 C176 ) C116_=_C200( C116 C200 ) C117_=_C118( C117 C118 ) \nC117_=_C119( C117 C119 ) C117_=_C120( C117 C120 ) C117_=_C121( C117 C121 ) C117_=_C122( C117 C122 ) C117_=_C123( C117 C123 ) C117_=_C125( C117 C125 ) \nC117_=_C126( C117 C126 ) C117_=_C127( C117 C127 ) C117_=_C128( C117 C128 ) C117_=_C130( C117 C130 ) C117_=_C131( C117 C131 ) C117_=_C133( C117 C133 ) \nC117_=_C135( C117 C135 ) C117_=_C137( C117 C137 ) C117_=_C138( C117 C138 ) C118_=_C119( C118 C119 ) C118_=_C120( C118 C120 ) C118_=_C121( C118 C121 ) \nC118_=_C122( C118 C122 ) C118_=_C123( C118 C123 ) C118_=_C125( C118 C125 ) C118_=_C126( C118 C126 ) C118_=_C127( C118 C127 ) C118_=_C128( C118 C128 ) \nC118_=_C140( C118 C140 ) C118_=_C141( C118 C141 ) C119_=_C120( C119 C120 ) C119_=_C121( C119 C121 ) C119_=_C122( C119 C122 ) C119_=_C123( C119 C123 ) \nC119_=_C125( C119 C125 ) C119_=_C126( C119 C126 ) C119_=_C127( C119 C127 ) C119_=_C128( C119 C128 ) C119_=_C147( C119 C147 ) C119_=_C152( C119 C152 ) \nC119_=_C154( C119 C154 ) C120_=_C121( C120 C121 ) C120_=_C122( C120 C122 ) C120_=_C123( C120 C123 ) C120_=_C125( C120 C125 ) C120_=_C126( C120 C126 ) \nC120_=_C127( C120 C127 ) C120_=_C128( C120 C128 ) C120_=_C130( C120 C130 ) C120_=_C164( C120 C164 ) C120_=_C165( C120 C165 ) C121_=_C122( C121 C122 ) \nC121_=_C123( C121 C123 ) C121_=_C125( C121 C125 ) C121_=_C126( C121 C126 ) C121_=_C127( C121 C127 ) C121_=_C128( C121 C128 ) C121_=_C131( C121 C131 ) \nC121_=_C147( C121 C147 ) C121_=_C169( C121 C169 ) C121_=_C170( C121 C170 ) C122_=_C123( C122 C123 ) C122_=_C125( C122 C125 ) C122_=_C126( C122 C126 ) \nC122_=_C127( C122 C127 ) C122_=_C128( C122 C128 ) C122_=_C176( C122 C176 ) C122_=_C177( C122 C177 ) C122_=_C178( C122 C178 ) C123_=_C125( C123 C125 ) \nC123_=_C126( C123 C126 ) C123_=_C127( C123 C127 ) C123_=_C128( C123 C128 ) C123_=_C187( C123 C187 ) C125_=_C126( C125 C126 ) C125_=_C127( C125 C127 ) \nC125_=_C128( C125 C128 ) C125_=_C180( C125 C180 ) C125_=_C192( C125 C192 ) C126_=_C127( C126 C127 ) C126_=_C128( C126 C128 ) C126_=_C202( C126 C202 ) \nC126_=_C205( C126 C205 ) C126_=_C206( C126 C206 ) C126_=_C207( C126 C207 ) C127_=_C128( C127 C128 ) C127_=_C137( C127 C137 ) C127_=_C154( C127 C154 ) \nC127_=_C176( C127 C176 ) C127_=_C200( C127 C200 ) C128_=_C178( C128 C178 ) C128_=_C187( C128 C187 ) C128_=_C197( C128 C197 ) C128_=_C201( C128 C201 ) \nC128_=_C207( C128 C207 ) C130_=_C131( C130 C131 ) C130_=_C133( C130 C133 ) C130_=_C135( C130 C135 ) C130_=_C137( C130 C137 ) C130_=_C138( C130 C138 ) \nC130_=_C164( C130 C164 ) C130_=_C165( C130 C165 ) C131_=_C133( C131 C133 ) C131_=_C135( C131 C135 ) C131_=_C137( C131 C137 ) C131_=_C138( C131 C138 ) \nC131_=_C147( C131 C147 ) C131_=_C169( C131 C169 ) C131_=_C170( C131 C170 ) C133_=_C135( C133 C135 ) C133_=_C137( C133 C137 ) C133_=_C138( C133 C138 ) \nC133_=_C156( C133 C156 ) C133_=_C179( C133 C179 ) C133_=_C180( C133 C180 ) C135_=_C137( C135 C137 ) C135_=_C138( C135 C138 ) C135_=_C152( C135 C152 ) \nC135_=_C160( C135 C160 ) C135_=_C194( C135 C194 ) C135_=_C198( C135 C198 ) C135_=_C202( C135 C202 ) C137_=_C138( C137 C138 ) C137_=_C154( C137 C154 ) \nC137_=_C176( C137 C176 ) C137_=_C200( C137 C200 ) C138_=_C177( C138 C177 ) C138_=_C192( C138 C192 ) C138_=_C196( C138 C196 ) C138_=_C206( C138 C206 ) \nC140_=_C141( C140 C141 ) C140_=_C188( C140 C188 ) C140_=_C194( C140 C194 ) C140_=_C196( C140 C196 ) C140_=_C197( C140 C197 ) C141_=_C165( C141 C165 ) \nC141_=_C170( C141 C170 ) C141_=_C189( C141 C189 ) C141_=_C198( C141 C198 ) C141_=_C200( C141 C200 ) C141_=_C201( C141 C201 ) C147_=_C152( C147 C152 ) \nC147_=_C154( C147 C154 ) C147_=_C169( C147 C169 ) C147_=_C170( C147 C170 ) C152_=_C154( C152 C154 ) C152_=_C160( C152 C160 ) C152_=_C194( C152 C194 ) \nC152_=_C198( C152 C198 ) C152_=_C202( C152 C202 ) C154_=_C176( C154 C176 ) C154_=_C200( C154 C200 ) C156_=_C160( C156 C160 ) C156_=_C162( C156 C162 ) \nC156_=_C179( C156 C179 ) C156_=_C180( C156 C180 ) C160_=_C162( C160 C162 ) C160_=_C194( C160 C194 ) C160_=_C198( C160 C198 ) C160_=_C202( C160 C202 ) \nC162_=_C205( C162 C205 ) C164_=_C165( C164 C165 ) C164_=_C169( C164 C169 ) C164_=_C179( C164 C179 ) C164_=_C188( C164 C188 ) C164_=_C189( C164 C189 ) \nC165_=_C170( C165 C170 ) C165_=_C189( C165 C189 ) C165_=_C198( C165 C198 ) C165_=_C200( C165 C200 ) C165_=_C201( C165 C201 ) C169_=_C170( C169 C170 ) \nC169_=_C179( C169 C179 ) C169_=_C188( C169 C188 ) C169_=_C189( C169 C189 ) C170_=_C189( C170 C189 ) C170_=_C198( C170 C198 ) C170_=_C200( C170 C200 ) \nC170_=_C201( C170 C201 ) C176_=_C177( C176 C177 ) C176_=_C178( C176 C178 ) C176_=_C200( C176 C200 ) C177_=_C178( C177 C178 ) C177_=_C192( C177 C192 ) \nC177_=_C196( C177 C196 ) C177_=_C206( C177 C206 ) C178_=_C187( C178 C187 ) C178_=_C197( C178 C197 ) C178_=_C201( C178 C201 ) C178_=_C207( C178 C207 ) \nC179_=_C180( C179 C180 ) C179_=_C188( C179 C188 ) C179_=_C189( C179 C189 ) C180_=_C192( C180 C192 ) C187_=_C197( C187 C197 ) C187_=_C201( C187 C201 ) \nC187_=_C207( C187 C207 ) C188_=_C189( C188 C189 ) C188_=_C194( C188 C194 ) C188_=_C196( C188 C196 ) C188_=_C197( C188 C197 ) C189_=_C198( C189 C198 ) \nC189_=_C200( C189 C200 ) C189_=_C201( C189 C201 ) C192_=_C196( C192 C196 ) C192_=_C206( C192 C206 ) C194_=_C196( C194 C196 ) C194_=_C197( C194 C197 ) \nC194_=_C198( C194 C198 ) C194_=_C202( C194 C202 ) C196_=_C197( C196 C197 ) C196_=_C206( C196 C206 ) C197_=_C201( C197 C201 ) C197_=_C207( C197 C207 ) \nC198_=_C200( C198 C200</w:t>
      </w:r>
    </w:p>
    <w:p>
      <w:pPr>
        <w:pStyle w:val="PreformattedText"/>
        <w:bidi w:val="0"/>
        <w:spacing w:before="0" w:after="0"/>
        <w:jc w:val="left"/>
        <w:rPr/>
      </w:pPr>
      <w:r>
        <w:rPr/>
        <w:t xml:space="preserve"> </w:t>
      </w:r>
      <w:r>
        <w:rPr/>
        <w:t>) C198_=_C201( C198 C201 ) C198_=_C202( C198 C202 ) C200_=_C201( C200 C201 ) C201_=_C207( C201 C207 ) C202_=_C205( C202 C205 ) \nC202_=_C206( C202 C206 ) C202_=_C207( C202 C207 ) C205_=_C206( C205 C206 ) C205_=_C207( C205 C207 ) C206_=_C207( C206 C207 ) "]12[shape=box, label="id:12 level: 1\n59: C1 C3 C11 C13 C14 \nC15 C16 C17 C18 C19 C21 \nC22 C28 C38 C41 C49 C50 \nC51 C52 C53 C54 C55 C56 \nC58 C59 C60 C61 C62 C63 \nC64 C67 C77 C107 C108 C109 \nC110 C111 C112 C113 C114 C115 \nC116 C117 C118 C119 C120 C121 \nC122 C123 C124 C125 C126 C127 \nC128 C164 C169 C179 C188 C189 \n458: C1_=_C3( C1 C3 ) C1_=_C38( C1 C38 ) C1_=_C49( C1 C49 ) C1_=_C50( C1 C50 ) C1_=_C51( C1 C51 ) \nC1_=_C52( C1 C52 ) C1_=_C53( C1 C53 ) C1_=_C54( C1 C54 ) C1_=_C55( C1 C55 ) C1_=_C56( C1 C56 ) C1_=_C58( C1 C58 ) \nC1_=_C59( C1 C59 ) C1_=_C60( C1 C60 ) C1_=_C61( C1 C61 ) C1_=_C62( C1 C62 ) C1_=_C63( C1 C63 ) C1_=_C64( C1 C64 ) \nC3_=_C13( C3 C13 ) C3_=_C53( C3 C53 ) C3_=_C67( C3 C67 ) C3_=_C77( C3 C77 ) C3_=_C107( C3 C107 ) C3_=_C108( C3 C108 ) \nC3_=_C109( C3 C109 ) C3_=_C110( C3 C110 ) C3_=_C111( C3 C111 ) C3_=_C112( C3 C112 ) C3_=_C113( C3 C113 ) C3_=_C114( C3 C114 ) \nC3_=_C115( C3 C115 ) C3_=_C116( C3 C116 ) C11_=_C13( C11 C13 ) C11_=_C14( C11 C14 ) C11_=_C15( C11 C15 ) C11_=_C16( C11 C16 ) \nC11_=_C17( C11 C17 ) C11_=_C18( C11 C18 ) C11_=_C19( C11 C19 ) C11_=_C21( C11 C21 ) C11_=_C22( C11 C22 ) C11_=_C38( C11 C38 ) \nC11_=_C41( C11 C41 ) C13_=_C14( C13 C14 ) C13_=_C15( C13 C15 ) C13_=_C16( C13 C16 ) C13_=_C17( C13 C17 ) C13_=_C18( C13 C18 ) \nC13_=_C19( C13 C19 ) C13_=_C21( C13 C21 ) C13_=_C22( C13 C22 ) C13_=_C53( C13 C53 ) C13_=_C67( C13 C67 ) C13_=_C77( C13 C77 ) \nC13_=_C107( C13 C107 ) C13_=_C108( C13 C108 ) C13_=_C109( C13 C109 ) C13_=_C110( C13 C110 ) C13_=_C111( C13 C111 ) C13_=_C112( C13 C112 ) \nC13_=_C113( C13 C113 ) C13_=_C114( C13 C114 ) C13_=_C115( C13 C115 ) C13_=_C116( C13 C116 ) C14_=_C15( C14 C15 ) C14_=_C16( C14 C16 ) \nC14_=_C17( C14 C17 ) C14_=_C18( C14 C18 ) C14_=_C19( C14 C19 ) C14_=_C21( C14 C21 ) C14_=_C22( C14 C22 ) C14_=_C28( C14 C28 ) \nC14_=_C41( C14 C41 ) C14_=_C117( C14 C117 ) C14_=_C118( C14 C118 ) C14_=_C119( C14 C119 ) C14_=_C120( C14 C120 ) C14_=_C121( C14 C121 ) \nC14_=_C122( C14 C122 ) C14_=_C123( C14 C123 ) C14_=_C124( C14 C124 ) C14_=_C125( C14 C125 ) C14_=_C126( C14 C126 ) C14_=_C127( C14 C127 ) \nC14_=_C128( C14 C128 ) C15_=_C16( C15 C16 ) C15_=_C17( C15 C17 ) C15_=_C18( C15 C18 ) C15_=_C19( C15 C19 ) C15_=_C21( C15 C21 ) \nC15_=_C22( C15 C22 ) C15_=_C117( C15 C117 ) C16_=_C17( C16 C17 ) C16_=_C18( C16 C18 ) C16_=_C19( C16 C19 ) C16_=_C21( C16 C21 ) \nC16_=_C22( C16 C22 ) C16_=_C107( C16 C107 ) C16_=_C118( C16 C118 ) C17_=_C18( C17 C18 ) C17_=_C19( C17 C19 ) C17_=_C21( C17 C21 ) \nC17_=_C22( C17 C22 ) C17_=_C54( C17 C54 ) C17_=_C121( C17 C121 ) C17_=_C169( C17 C169 ) C18_=_C19( C18 C19 ) C18_=_C21( C18 C21 ) \nC18_=_C22( C18 C22 ) C18_=_C55( C18 C55 ) C18_=_C179( C18 C179 ) C19_=_C21( C19 C21 ) C19_=_C22( C19 C22 ) C19_=_C56( C19 C56 ) \nC19_=_C111( C19 C111 ) C19_=_C123( C19 C123 ) C21_=_C22( C21 C22 ) C21_=_C113( C21 C113 ) C21_=_C125( C21 C125 ) C22_=_C62( C22 C62 ) \nC22_=_C116( C22 C116 ) C22_=_C127( C22 C127 ) C28_=_C41( C28 C41 ) C28_=_C117( C28 C117 ) C28_=_C118( C28 C118 ) C28_=_C119( C28 C119 ) \nC28_=_C120( C28 C120 ) C28_=_C121( C28 C121 ) C28_=_C122( C28 C122 ) C28_=_C123( C28 C123 ) C28_=_C124( C28 C124 ) C28_=_C125( C28 C125 ) \nC28_=_C126( C28 C126 ) C28_=_C127( C28 C127 ) C28_=_C128( C28 C128 ) C38_=_C41( C38 C41 ) C38_=_C49( C38 C49 ) C38_=_C50( C38 C50 ) \nC38_=_C51( C38 C51 ) C38_=_C52( C38 C52 ) C38_=_C53( C38 C53 ) C38_=_C54( C38 C54 ) C38_=_C55( C38 C55 ) C38_=_C56( C38 C56 ) \nC38_=_C58( C38 C58 ) C38_=_C59( C38 C59 ) C38_=_C60( C38 C60 ) C38_=_C61( C38 C61 ) C38_=_C62( C38 C62 ) C38_=_C63( C38 C63 ) \nC38_=_C64( C38 C64 ) C41_=_C117( C41 C117 ) C41_=_C118( C41 C118 ) C41_=_C119( C41 C119 ) C41_=_C120( C41 C120 ) C41_=_C121( C41 C121 ) \nC41_=_C122( C41 C122 ) C41_=_C123( C41 C123 ) C41_=_C124( C41 C124 ) C41_=_C125( C41 C125 ) C41_=_C126( C41 C126 ) C41_=_C127( C41 C127 ) \nC41_=_C128( C41 C128 ) C49_=_C50( C49 C50 ) C49_=_C51( C49 C51 ) C49_=_C52( C49 C52 ) C49_=_C53( C49 C53 ) C49_=_C54( C49 C54 ) \nC49_=_C55( C49 C55 ) C49_=_C56( C49 C56 ) C49_=_C58( C49 C58 ) C49_=_C59( C49 C59 ) C49_=_C60( C49 C60 ) C49_=_C61( C49 C61 ) \nC49_=_C62( C49 C62 ) C49_=_C63( C49 C63 ) C49_=_C64( C49 C64 ) C49_=_C67( C49 C67 ) C50_=_C51( C50 C51 ) C50_=_C52( C50 C52 ) \nC50_=_C53( C50 C53 ) C50_=_C54( C50 C54 ) C50_=_C55( C50 C55 ) C50_=_C56( C50 C56 ) C50_=_C58( C50 C58 ) C50_=_C59( C50 C59 ) \nC50_=_C60( C50 C60 ) C50_=_C61( C50 C61 ) C50_=_C62( C50 C62 ) C50_=_C63( C50 C63 ) C50_=_C64( C50 C64 ) C50_=_C77( C50 C77 ) \nC51_=_C52( C51 C52 ) C51_=_C53( C51 C53 ) C51_=_C54( C51 C54 ) C51_=_C55( C51 C55 ) C51_=_C56( C51 C56 ) C51_=_C58( C51 C58 ) \nC51_=_C59( C51 C59 ) C51_=_C60( C51 C60 ) C51_=_C61( C51 C61 ) C51_=_C62( C51 C62 ) C51_=_C63( C51 C63 ) C51_=_C64( C51 C64 ) \nC52_=_C53( C52 C53 ) C52_=_C54( C52 C54 ) C52_=_C55( C52 C55 ) C52_=_C56( C52 C56 ) C52_=_C58( C52 C58 ) C52_=_C59( C52 C59 ) \nC52_=_C60( C52 C60 ) C52_=_C61( C52 C61 ) C52_=_C62( C52 C62 ) C52_=_C63( C52 C63 ) C52_=_C64( C52 C64 ) C53_=_C54( C53 C54 ) \nC53_=_C55( C53 C55 ) C53_=_C56( C53 C56 ) C53_=_C58( C53 C58 ) C53_=_C59( C53 C59 ) C53_=_C60( C53 C60 ) C53_=_C61( C53 C61 ) \nC53_=_C62( C53 C62 ) C53_=_C63( C53 C63 ) C53_=_C64( C53 C64 ) C53_=_C67( C53 C67 ) C53_=_C77( C53 C77 ) C53_=_C107( C53 C107 ) \nC53_=_C108( C53 C108 ) C53_=_C109( C53 C109 ) C53_=_C110( C53 C110 ) C53_=_C111( C53 C111 ) C53_=_C112( C53 C112 ) C53_=_C113( C53 C113 ) \nC53_=_C114( C53 C114 ) C53_=_C115( C53 C115 ) C53_=_C116( C53 C116 ) C54_=_C55( C54 C55 ) C54_=_C56( C54 C56 ) C54_=_C58( C54 C58 ) \nC54_=_C59( C54 C59 ) C54_=_C60( C54 C60 ) C54_=_C61( C54 C61 ) C54_=_C62( C54 C62 ) C54_=_C63( C54 C63 ) C54_=_C64( C54 C64 ) \nC54_=_C121( C54 C121 ) C54_=_C169( C54 C169 ) C55_=_C56( C55 C56 ) C55_=_C58( C55 C58 ) C55_=_C59( C55 C59 ) C55_=_C60( C55 C60 ) \nC55_=_C61( C55 C61 ) C55_=_C62( C55 C62 ) C55_=_C63( C55 C63 ) C55_=_C64( C55 C64 ) C55_=_C179( C55 C179 ) C56_=_C58( C56 C58 ) \nC56_=_C59( C56 C59 ) C56_=_C60( C56 C60 ) C56_=_C61( C56 C61 ) C56_=_C62( C56 C62 ) C56_=_C63( C56 C63 ) C56_=_C64( C56 C64 ) \nC56_=_C111( C56 C111 ) C56_=_C123( C56 C123 ) C58_=_C59( C58 C59 ) C58_=_C60( C58 C60 ) C58_=_C61( C58 C61 ) C58_=_C62( C58 C62 ) \nC58_=_C63( C58 C63 ) C58_=_C64( C58 C64 ) C58_=_C114( C58 C114 ) C58_=_C188( C58 C188 ) C59_=_C60( C59 C60 ) C59_=_C61( C59 C61 ) \nC59_=_C62( C59 C62 ) C59_=_C63( C59 C63 ) C59_=_C64( C59 C64 ) C59_=_C189( C59 C189 ) C60_=_C61( C60 C61 ) C60_=_C62( C60 C62 ) \nC60_=_C63( C60 C63 ) C60_=_C64( C60 C64 ) C60_=_C115( C60 C115 ) C60_=_C126( C60 C126 ) C61_=_C62( C61 C62 ) C61_=_C63( C61 C63 ) \nC61_=_C64( C61 C64 ) C62_=_C63( C62 C63 ) C62_=_C64( C62 C64 ) C62_=_C116( C62 C116 ) C62_=_C127( C62 C127 ) C63_=_C64( C63 C64 ) \nC64_=_C128( C64 C128 ) C67_=_C77( C67 C77 ) C67_=_C107( C67 C107 ) C67_=_C108( C67 C108 ) C67_=_C109( C67 C109 ) C67_=_C110( C67 C110 ) \nC67_=_C111( C67 C111 ) C67_=_C112( C67 C112 ) C67_=_C113( C67 C113 ) C67_=_C114( C67 C114 ) C67_=_C115( C67 C115 ) C67_=_C116( C67 C116 ) \nC77_=_C107( C77 C107 ) C77_=_C108( C77 C108 ) C77_=_C109( C77 C109 ) C77_=_C110( C77 C110 ) C77_=_C111( C77 C111 ) C77_=_C112( C77 C112 ) \nC77_=_C113( C77 C113 ) C77_=_C114( C77 C114 ) C77_=_C115( C77 C115 ) C77_=_C116( C77 C116 ) C107_=_C108( C107 C108 ) C107_=_C109( C107 C109 ) \nC107_=_C110( C107 C110 ) C107_=_C111( C107 C111 ) C107_=_C112( C107 C112 ) C107_=_C113( C107 C113 ) C107_=_C114( C107 C114 ) C107_=_C115( C107 C115 ) \nC107_=_C116( C107 C116 ) C107_=_C118( C107 C118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09_=_C120( C109 C120 ) \nC109_=_C164( C109 C164 ) C110_=_C111( C110 C111 ) C110_=_C112( C110 C112 ) C110_=_C113( C110 C113 ) C110_=_C114( C110 C114 ) C110_=_C115( C110 C115 ) \nC110_=_C116( C110 C116 ) C110_=_C122( C110 C122 ) C111_=_C112( C111 C112 ) C111_=_C113( C111 C113 ) C111_=_C114( C111 C114 ) C111_=_C115( C111 C115 ) \nC111_=_C116( C111 C116 ) C111_=_C123( C111 C123 ) C112_=_C113( C112 C113 ) C112_=_C114( C112 C114 ) C112_=_C115( C112 C115 ) C112_=_C116( C112 C116 ) \nC112_=_C124( C112 C124 ) C112_=_C164( C112 C164 ) C112_=_C169( C112 C169 ) C112_=_C179( C112 C179 ) C112_=_C188( C112 C188 ) C112_=_C189( C112 C189 ) \nC113_=_C114( C113 C114 ) C113_=_C115( C113 C115 ) C113_=_C116( C113 C116 ) C113_=_C125( C113 C125 ) C114_=_C115( C114 C115 ) C114_=_C116( C114 C116 ) \nC114_=_C188( C114 C188 ) C115_=_C116( C115 C116 ) C115_=_C126( C115 C126 ) C116_=_C127( C116 C127 ) C117_=_C118( C117 C118 ) C117_=_C119( C117 C119 ) \nC117_=_C120( C117 C120 ) C117_=_C121( C117 C121 ) C117_=_C122( C117 C122 ) C117_=_C123( C117 C123 ) C117_=_C124( C117 C124 ) C117_=_C125( C117 C125 ) \nC117_=_C126( C117 C126 ) C117_=_C127( C117 C127 ) C117_=_C128( C117 C128 ) C118_=_C119( C118 C119 ) C118_=_C120( C118 C120 ) C118_=_C121( C118 C121 ) \nC118_=_C122( C118 C122 ) C118_=_C123( C118 C123 ) C118_=_C124( C118 C124 ) C118_=_C125( C118 C125 ) C118_=_C126( C118 C126 ) C118_=_C127( C118 C127 ) \nC118_=_C128( C118 C128 ) C119_=_C120( C119 C120 ) C119_=_C121( C119 C121 ) C119_=_C122( C119 C122 ) C119_=_C123( C119 C123 ) C119_=_C124( C119 C124 ) \nC119_=_C125( C119 C125 ) C119_=_C126( C119 C126 ) C119_=_C127( C119 C127 ) C119_=_C128( C119 C128 ) C120_=_C121( C120 C121 ) C120_=_C122( C120 C122 ) \nC120_=_C123( C120 C123 ) C120_=_C124( C120 C124 ) C120_=_C125( C120 C125 ) C120_=_C126( C120 C126 ) C120_=_C127(</w:t>
      </w:r>
    </w:p>
    <w:p>
      <w:pPr>
        <w:pStyle w:val="PreformattedText"/>
        <w:bidi w:val="0"/>
        <w:spacing w:before="0" w:after="0"/>
        <w:jc w:val="left"/>
        <w:rPr/>
      </w:pPr>
      <w:r>
        <w:rPr/>
        <w:t xml:space="preserve"> </w:t>
      </w:r>
      <w:r>
        <w:rPr/>
        <w:t>C120 C127 ) C120_=_C128( C120 C128 ) \nC120_=_C164( C120 C164 ) C121_=_C122( C121 C122 ) C121_=_C123( C121 C123 ) C121_=_C124( C121 C124 ) C121_=_C125( C121 C125 ) C121_=_C126( C121 C126 ) \nC121_=_C127( C121 C127 ) C121_=_C128( C121 C128 ) C121_=_C169( C121 C169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4_=_C164( C124 C164 ) C124_=_C169( C124 C169 ) C124_=_C179( C124 C179 ) C124_=_C188( C124 C188 ) C124_=_C189( C124 C189 ) C125_=_C126( C125 C126 ) \nC125_=_C127( C125 C127 ) C125_=_C128( C125 C128 ) C126_=_C127( C126 C127 ) C126_=_C128( C126 C128 ) C127_=_C128( C127 C128 ) C164_=_C169( C164 C169 ) \nC164_=_C179( C164 C179 ) C164_=_C188( C164 C188 ) C164_=_C189( C164 C189 ) C169_=_C179( C169 C179 ) C169_=_C188( C169 C188 ) C169_=_C189( C169 C189 ) \nC179_=_C188( C179 C188 ) C179_=_C189( C179 C189 ) C188_=_C189( C188 C189 ) "];11-&gt;12[label="54: C1 C3 C11 C15 C16 \nC17 C18 C19 C21 C22 C28 \nC38 C41 C49 C50 C51 C52 \nC54 C55 C56 C58 C59 C60 \nC61 C62 C63 C64 C67 C77 \nC107 C108 C109 C110 C111 C113 \nC114 C115 C116 C117 C118 C119 \nC120 C121 C122 C123 C125 C126 \nC127 C128 C164 C169 C179 C188 \nC189 \n348: C1_=_C3 ,C1_=_C38 ,C1_=_C49 ,C1_=_C50 ,C1_=_C51 ,\nC1_=_C52 ,C1_=_C54 ,C1_=_C55 ,C1_=_C56 ,C1_=_C58 ,C1_=_C59 ,\nC1_=_C60 ,C1_=_C61 ,C1_=_C62 ,C1_=_C63 ,C1_=_C64 ,C3_=_C67 ,\nC3_=_C77 ,C3_=_C107 ,C3_=_C108 ,C3_=_C109 ,C3_=_C110 ,C3_=_C111 ,\nC3_=_C113 ,C3_=_C114 ,C3_=_C115 ,C3_=_C116 ,C11_=_C15 ,C11_=_C16 ,\nC11_=_C17 ,C11_=_C18 ,C11_=_C19 ,C11_=_C21 ,C11_=_C22 ,C11_=_C38 ,\nC11_=_C41 ,C15_=_C16 ,C15_=_C17 ,C15_=_C18 ,C15_=_C19 ,C15_=_C21 ,\nC15_=_C22 ,C15_=_C117 ,C16_=_C17 ,C16_=_C18 ,C16_=_C19 ,C16_=_C21 ,\nC16_=_C22 ,C16_=_C107 ,C16_=_C118 ,C17_=_C18 ,C17_=_C19 ,C17_=_C21 ,\nC17_=_C22 ,C17_=_C54 ,C17_=_C121 ,C17_=_C169 ,C18_=_C19 ,C18_=_C21 ,\nC18_=_C22 ,C18_=_C55 ,C18_=_C179 ,C19_=_C21 ,C19_=_C22 ,C19_=_C56 ,\nC19_=_C111 ,C19_=_C123 ,C21_=_C22 ,C21_=_C113 ,C21_=_C125 ,C22_=_C62 ,\nC22_=_C116 ,C22_=_C127 ,C28_=_C41 ,C28_=_C117 ,C28_=_C118 ,C28_=_C119 ,\nC28_=_C120 ,C28_=_C121 ,C28_=_C122 ,C28_=_C123 ,C28_=_C125 ,C28_=_C126 ,\nC28_=_C127 ,C28_=_C128 ,C38_=_C41 ,C38_=_C49 ,C38_=_C50 ,C38_=_C51 ,\nC38_=_C52 ,C38_=_C54 ,C38_=_C55 ,C38_=_C56 ,C38_=_C58 ,C38_=_C59 ,\nC38_=_C60 ,C38_=_C61 ,C38_=_C62 ,C38_=_C63 ,C38_=_C64 ,C41_=_C117 ,\nC41_=_C118 ,C41_=_C119 ,C41_=_C120 ,C41_=_C121 ,C41_=_C122 ,C41_=_C123 ,\nC41_=_C125 ,C41_=_C126 ,C41_=_C127 ,C41_=_C128 ,C49_=_C50 ,C49_=_C51 ,\nC49_=_C52 ,C49_=_C54 ,C49_=_C55 ,C49_=_C56 ,C49_=_C58 ,C49_=_C59 ,\nC49_=_C60 ,C49_=_C61 ,C49_=_C62 ,C49_=_C63 ,C49_=_C64 ,C49_=_C67 ,\nC50_=_C51 ,C50_=_C52 ,C50_=_C54 ,C50_=_C55 ,C50_=_C56 ,C50_=_C58 ,\nC50_=_C59 ,C50_=_C60 ,C50_=_C61 ,C50_=_C62 ,C50_=_C63 ,C50_=_C64 ,\nC50_=_C77 ,C51_=_C52 ,C51_=_C54 ,C51_=_C55 ,C51_=_C56 ,C51_=_C58 ,\nC51_=_C59 ,C51_=_C60 ,C51_=_C61 ,C51_=_C62 ,C51_=_C63 ,C51_=_C64 ,\nC52_=_C54 ,C52_=_C55 ,C52_=_C56 ,C52_=_C58 ,C52_=_C59 ,C52_=_C60 ,\nC52_=_C61 ,C52_=_C62 ,C52_=_C63 ,C52_=_C64 ,C54_=_C55 ,C54_=_C56 ,\nC54_=_C58 ,C54_=_C59 ,C54_=_C60 ,C54_=_C61 ,C54_=_C62 ,C54_=_C63 ,\nC54_=_C64 ,C54_=_C121 ,C54_=_C169 ,C55_=_C56 ,C55_=_C58 ,C55_=_C59 ,\nC55_=_C60 ,C55_=_C61 ,C55_=_C62 ,C55_=_C63 ,C55_=_C64 ,C55_=_C179 ,\nC56_=_C58 ,C56_=_C59 ,C56_=_C60 ,C56_=_C61 ,C56_=_C62 ,C56_=_C63 ,\nC56_=_C64 ,C56_=_C111 ,C56_=_C123 ,C58_=_C59 ,C58_=_C60 ,C58_=_C61 ,\nC58_=_C62 ,C58_=_C63 ,C58_=_C64 ,C58_=_C114 ,C58_=_C188 ,C59_=_C60 ,\nC59_=_C61 ,C59_=_C62 ,C59_=_C63 ,C59_=_C64 ,C59_=_C189 ,C60_=_C61 ,\nC60_=_C62 ,C60_=_C63 ,C60_=_C64 ,C60_=_C115 ,C60_=_C126 ,C61_=_C62 ,\nC61_=_C63 ,C61_=_C64 ,C62_=_C63 ,C62_=_C64 ,C62_=_C116 ,C62_=_C127 ,\nC63_=_C64 ,C64_=_C128 ,C67_=_C77 ,C67_=_C107 ,C67_=_C108 ,C67_=_C109 ,\nC67_=_C110 ,C67_=_C111 ,C67_=_C113 ,C67_=_C114 ,C67_=_C115 ,C67_=_C116 ,\nC77_=_C107 ,C77_=_C108 ,C77_=_C109 ,C77_=_C110 ,C77_=_C111 ,C77_=_C113 ,\nC77_=_C114 ,C77_=_C115 ,C77_=_C116 ,C107_=_C108 ,C107_=_C109 ,C107_=_C110 ,\nC107_=_C111 ,C107_=_C113 ,C107_=_C114 ,C107_=_C115 ,C107_=_C116 ,C107_=_C118 ,\nC108_=_C109 ,C108_=_C110 ,C108_=_C111 ,C108_=_C113 ,C108_=_C114 ,C108_=_C115 ,\nC108_=_C116 ,C109_=_C110 ,C109_=_C111 ,C109_=_C113 ,C109_=_C114 ,C109_=_C115 ,\nC109_=_C116 ,C109_=_C120 ,C109_=_C164 ,C110_=_C111 ,C110_=_C113 ,C110_=_C114 ,\nC110_=_C115 ,C110_=_C116 ,C110_=_C122 ,C111_=_C113 ,C111_=_C114 ,C111_=_C115 ,\nC111_=_C116 ,C111_=_C123 ,C113_=_C114 ,C113_=_C115 ,C113_=_C116 ,C113_=_C125 ,\nC114_=_C115 ,C114_=_C116 ,C114_=_C188 ,C115_=_C116 ,C115_=_C126 ,C116_=_C127 ,\nC117_=_C118 ,C117_=_C119 ,C117_=_C120 ,C117_=_C121 ,C117_=_C122 ,C117_=_C123 ,\nC117_=_C125 ,C117_=_C126 ,C117_=_C127 ,C117_=_C128 ,C118_=_C119 ,C118_=_C120 ,\nC118_=_C121 ,C118_=_C122 ,C118_=_C123 ,C118_=_C125 ,C118_=_C126 ,C118_=_C127 ,\nC118_=_C128 ,C119_=_C120 ,C119_=_C121 ,C119_=_C122 ,C119_=_C123 ,C119_=_C125 ,\nC119_=_C126 ,C119_=_C127 ,C119_=_C128 ,C120_=_C121 ,C120_=_C122 ,C120_=_C123 ,\nC120_=_C125 ,C120_=_C126 ,C120_=_C127 ,C120_=_C128 ,C120_=_C164 ,C121_=_C122 ,\nC121_=_C123 ,C121_=_C125 ,C121_=_C126 ,C121_=_C127 ,C121_=_C128 ,C121_=_C169 ,\nC122_=_C123 ,C122_=_C125 ,C122_=_C126 ,C122_=_C127 ,C122_=_C128 ,C123_=_C125 ,\nC123_=_C126 ,C123_=_C127 ,C123_=_C128 ,C125_=_C126 ,C125_=_C127 ,C125_=_C128 ,\nC126_=_C127 ,C126_=_C128 ,C127_=_C128 ,C164_=_C169 ,C164_=_C179 ,C164_=_C188 ,\nC164_=_C189 ,C169_=_C179 ,C169_=_C188 ,C169_=_C189 ,C179_=_C188 ,C179_=_C189 ,\nC188_=_C189 ,"];13[shape=box, label="id:13 level: 1\n98: C4 C6 C7 C8 C11 \nC15 C19 C21 C23 C33 C34 \nC38 C39 C40 C41 C42 C43 \nC47 C48 C56 C58 C59 C60 \nC68 C71 C72 C73 C81 C85 \nC87 C89 C90 C91 C94 C96 \nC97 C100 C101 C102 C108 C110 \nC111 C113 C114 C115 C117 C119 \nC122 C123 C125 C126 C130 C131 \nC132 C133 C135 C137 C138 C140 \nC141 C146 C147 C149 C150 C151 \nC152 C154 C156 C157 C160 C161 \nC162 C165 C170 C172 C175 C176 \nC177 C178 C180 C184 C185 C187 \nC188 C189 C192 C194 C195 C196 \nC197 C198 C199 C200 C201 C202 \nC205 C206 C207 \n757: C4_=_C6( C4 C6 ) C4_=_C7( C4 C7 ) C4_=_C8( C4 C8 ) C4_=_C15( C4 C15 ) C4_=_C42( C4 C42 ) \nC4_=_C85( C4 C85 ) C4_=_C94( C4 C94 ) C4_=_C117( C4 C117 ) C4_=_C130( C4 C130 ) C4_=_C131( C4 C131 ) C4_=_C132( C4 C132 ) \nC4_=_C133( C4 C133 ) C4_=_C135( C4 C135 ) C4_=_C137( C4 C137 ) C4_=_C138( C4 C138 ) C6_=_C7( C6 C7 ) C6_=_C8( C6 C8 ) \nC6_=_C43( C6 C43 ) C6_=_C87( C6 C87 ) C6_=_C96( C6 C96 ) C6_=_C119( C6 C119 ) C6_=_C146( C6 C146 ) C6_=_C147( C6 C147 ) \nC6_=_C149( C6 C149 ) C6_=_C150( C6 C150 ) C6_=_C151( C6 C151 ) C6_=_C152( C6 C152 ) C6_=_C154( C6 C154 ) C7_=_C8( C7 C8 ) \nC7_=_C68( C7 C68 ) C7_=_C97( C7 C97 ) C7_=_C108( C7 C108 ) C7_=_C146( C7 C146 ) C7_=_C156( C7 C156 ) C7_=_C157( C7 C157 ) \nC7_=_C160( C7 C160 ) C7_=_C161( C7 C161 ) C7_=_C162( C7 C162 ) C8_=_C19( C8 C19 ) C8_=_C33( C8 C33 ) C8_=_C56( C8 C56 ) \nC8_=_C81( C8 C81 ) C8_=_C100( C8 C100 ) C8_=_C111( C8 C111 ) C8_=_C123( C8 C123 ) C8_=_C157( C8 C157 ) C8_=_C172( C8 C172 ) \nC8_=_C184( C8 C184 ) C8_=_C185( C8 C185 ) C8_=_C187( C8 C187 ) C11_=_C15( C11 C15 ) C11_=_C19( C11 C19 ) C11_=_C21( C11 C21 ) \nC11_=_C23( C11 C23 ) C11_=_C38( C11 C38 ) C11_=_C39( C11 C39 ) C11_=_C40( C11 C40 ) C11_=_C41( C11 C41 ) C11_=_C42( C11 C42 ) \nC11_=_C43( C11 C43 ) C11_=_C47( C11 C47 ) C11_=_C48( C11 C48 ) C15_=_C19( C15 C19 ) C15_=_C21( C15 C21 ) C15_=_C42( C15 C42 ) \nC15_=_C85( C15 C85 ) C15_=_C94( C15 C94 ) C15_=_C117( C15 C117 ) C15_=_C130( C15 C130 ) C15_=_C131( C15 C131 ) C15_=_C132( C15 C132 ) \nC15_=_C133( C15 C133 ) C15_=_C135( C15 C135 ) C15_=_C137( C15 C137 ) C15_=_C138( C15 C138 ) C19_=_C21( C19 C21 ) C19_=_C33( C19 C33 ) \nC19_=_C56( C19 C56 ) C19_=_C81( C19 C81 ) C19_=_C100( C19 C100 ) C19_=_C111( C19 C111 ) C19_=_C123( C19 C123 ) C19_=_C157( C19 C157 ) \nC19_=_C172( C19 C172 ) C19_=_C184( C19 C184 ) C19_=_C185( C19 C185 ) C19_=_C187( C19 C187 ) C21_=_C71( C21 C71 ) C21_=_C89( C21 C89 ) \nC21_=_C101( C21 C101 ) C21_=_C113( C21 C113 ) C21_=_C125( C21 C125 ) C21_=_C149( C21 C149 ) C21_=_C180( C21 C180 ) C21_=_C184( C21 C184 ) \nC21_=_C192( C21 C192 ) C23_=_C33( C23 C33 ) C23_=_C34( C23 C34 ) C23_=_C38( C23 C38 ) C23_=_C39( C23 C39 ) C23_=_C40( C23 C40 ) \nC23_=_C41( C23 C41 ) C23_=_C42( C23 C42 ) C23_=_C43( C23 C43 ) C23_=_C47( C23 C47 ) C23_=_C48( C23 C48 ) C33_=_C34( C33 C34 ) \nC33_=_C56( C33 C56 ) C33_=_C81( C33 C81 ) C33_=_C100( C33 C100 ) C33_=_C111( C33 C111 ) C33_=_C123( C33 C123 ) C33_=_C157( C33 C157 ) \nC33_=_C172( C33 C172 ) C33_=_C184( C33 C184 ) C33_=_C185( C33 C185 ) C33_=_C187( C33 C187 ) C34_=_C58( C34 C58 ) C34_=_C72( C34 C72 ) \nC34_=_C90( C34 C90 ) C34_=_C102( C34 C102 ) C34_=_C114( C34 C114 ) C34_=_C140( C34 C140 ) C34_=_C150( C34 C150 ) C34_=_C188( C34 C188 ) \nC34_=_C194( C34 C194 ) C34_=_C195( C34 C195 ) C34_=_C196( C34 C196 ) C34_=_C197( C34 C197 ) C38_=_C39( C38 C39 ) C38_=_C40( C38 C40 ) \nC38_=_C41( C38 C41 ) C38_=_C42( C38 C42 ) C38_=_C43( C38 C43 ) C38_=_C47( C38 C47 ) C38_=_C48( C38 C48 ) C38_=_C56( C38 C56 ) \nC38_=_C58( C38 C58 ) C38_=_C59( C38 C59 ) C38_=_C60( C38 C60 ) C39_=_C40( C39 C40 ) C39_=_C41( C39 C41 ) C39_=_C42( C39 C42 ) \nC39_=_C43( C39 C43 ) C39_=_C47( C39 C47 ) C39_=_C48( C39 C48 ) C39_=_C68( C39 C68 ) C39_=_C71( C39 C71 ) C39_=_C72( C39 C72 ) \nC39_=_C73( C39 C73 ) C40_=_C41( C40 C41 ) C40_=_C42( C40 C42 ) C40_=_C43( C40 C43 ) C40_=_C47( C40 C47 ) C40_=_C48( C40 C48 ) \nC40_=_C81( C40 C81 ) C41_=_C42( C41 C42 ) C41_=_C43( C41 C43 ) C41_=_C47( C41 C47 ) C41_=_C48( C41 C48 ) C41_=_C117( C41 C117 ) \nC41_=_C119( C41 C119 ) C41_=_C122( C41 C122 ) C41_=_C123( C41 C123 ) C41_=_C125( C41 C125 ) C41_=_C126( C41 C126 ) C42_=_C43( C42 C43 ) \nC42_=_C47( C42 C47 ) C42_=_C48( C42 C48 ) C42_=_C85( C42 C85 ) C42_=_C94( C42 C94 ) C42_=_C117(</w:t>
      </w:r>
    </w:p>
    <w:p>
      <w:pPr>
        <w:pStyle w:val="PreformattedText"/>
        <w:bidi w:val="0"/>
        <w:spacing w:before="0" w:after="0"/>
        <w:jc w:val="left"/>
        <w:rPr/>
      </w:pPr>
      <w:r>
        <w:rPr/>
        <w:t xml:space="preserve"> </w:t>
      </w:r>
      <w:r>
        <w:rPr/>
        <w:t>C42 C117 ) C42_=_C130( C42 C130 ) \nC42_=_C131( C42 C131 ) C42_=_C132( C42 C132 ) C42_=_C133( C42 C133 ) C42_=_C135( C42 C135 ) C42_=_C137( C42 C137 ) C42_=_C138( C42 C138 ) \nC43_=_C47( C43 C47 ) C43_=_C48( C43 C48 ) C43_=_C87( C43 C87 ) C43_=_C96( C43 C96 ) C43_=_C119( C43 C119 ) C43_=_C146( C43 C146 ) \nC43_=_C147( C43 C147 ) C43_=_C149( C43 C149 ) C43_=_C150( C43 C150 ) C43_=_C151( C43 C151 ) C43_=_C152( C43 C152 ) C43_=_C154( C43 C154 ) \nC47_=_C48( C47 C48 ) C47_=_C60( C47 C60 ) C47_=_C91( C47 C91 ) C47_=_C115( C47 C115 ) C47_=_C126( C47 C126 ) C47_=_C161( C47 C161 ) \nC47_=_C175( C47 C175 ) C47_=_C195( C47 C195 ) C47_=_C199( C47 C199 ) C47_=_C202( C47 C202 ) C47_=_C205( C47 C205 ) C47_=_C206( C47 C206 ) \nC47_=_C207( C47 C207 ) C48_=_C162( C48 C162 ) C48_=_C205( C48 C205 ) C56_=_C58( C56 C58 ) C56_=_C59( C56 C59 ) C56_=_C60( C56 C60 ) \nC56_=_C81( C56 C81 ) C56_=_C100( C56 C100 ) C56_=_C111( C56 C111 ) C56_=_C123( C56 C123 ) C56_=_C157( C56 C157 ) C56_=_C172( C56 C172 ) \nC56_=_C184( C56 C184 ) C56_=_C185( C56 C185 ) C56_=_C187( C56 C187 ) C58_=_C59( C58 C59 ) C58_=_C60( C58 C60 ) C58_=_C72( C58 C72 ) \nC58_=_C90( C58 C90 ) C58_=_C102( C58 C102 ) C58_=_C114( C58 C114 ) C58_=_C140( C58 C140 ) C58_=_C150( C58 C150 ) C58_=_C188( C58 C188 ) \nC58_=_C194( C58 C194 ) C58_=_C195( C58 C195 ) C58_=_C196( C58 C196 ) C58_=_C197( C58 C197 ) C59_=_C60( C59 C60 ) C59_=_C73( C59 C73 ) \nC59_=_C141( C59 C141 ) C59_=_C151( C59 C151 ) C59_=_C165( C59 C165 ) C59_=_C170( C59 C170 ) C59_=_C185( C59 C185 ) C59_=_C189( C59 C189 ) \nC59_=_C198( C59 C198 ) C59_=_C199( C59 C199 ) C59_=_C200( C59 C200 ) C59_=_C201( C59 C201 ) C60_=_C91( C60 C91 ) C60_=_C115( C60 C115 ) \nC60_=_C126( C60 C126 ) C60_=_C161( C60 C161 ) C60_=_C175( C60 C175 ) C60_=_C195( C60 C195 ) C60_=_C199( C60 C199 ) C60_=_C202( C60 C202 ) \nC60_=_C205( C60 C205 ) C60_=_C206( C60 C206 ) C60_=_C207( C60 C207 ) C68_=_C71( C68 C71 ) C68_=_C72( C68 C72 ) C68_=_C73( C68 C73 ) \nC68_=_C97( C68 C97 ) C68_=_C108( C68 C108 ) C68_=_C146( C68 C146 ) C68_=_C156( C68 C156 ) C68_=_C157( C68 C157 ) C68_=_C160( C68 C160 ) \nC68_=_C161( C68 C161 ) C68_=_C162( C68 C162 ) C71_=_C72( C71 C72 ) C71_=_C73( C71 C73 ) C71_=_C89( C71 C89 ) C71_=_C101( C71 C101 ) \nC71_=_C113( C71 C113 ) C71_=_C125( C71 C125 ) C71_=_C149( C71 C149 ) C71_=_C180( C71 C180 ) C71_=_C184( C71 C184 ) C71_=_C192( C71 C192 ) \nC72_=_C73( C72 C73 ) C72_=_C90( C72 C90 ) C72_=_C102( C72 C102 ) C72_=_C114( C72 C114 ) C72_=_C140( C72 C140 ) C72_=_C150( C72 C150 ) \nC72_=_C188( C72 C188 ) C72_=_C194( C72 C194 ) C72_=_C195( C72 C195 ) C72_=_C196( C72 C196 ) C72_=_C197( C72 C197 ) C73_=_C141( C73 C141 ) \nC73_=_C151( C73 C151 ) C73_=_C165( C73 C165 ) C73_=_C170( C73 C170 ) C73_=_C185( C73 C185 ) C73_=_C189( C73 C189 ) C73_=_C198( C73 C198 ) \nC73_=_C199( C73 C199 ) C73_=_C200( C73 C200 ) C73_=_C201( C73 C201 ) C81_=_C100( C81 C100 ) C81_=_C111( C81 C111 ) C81_=_C123( C81 C123 ) \nC81_=_C157( C81 C157 ) C81_=_C172( C81 C172 ) C81_=_C184( C81 C184 ) C81_=_C185( C81 C185 ) C81_=_C187( C81 C187 ) C85_=_C87( C85 C87 ) \nC85_=_C89( C85 C89 ) C85_=_C90( C85 C90 ) C85_=_C91( C85 C91 ) C85_=_C94( C85 C94 ) C85_=_C117( C85 C117 ) C85_=_C130( C85 C130 ) \nC85_=_C131( C85 C131 ) C85_=_C132( C85 C132 ) C85_=_C133( C85 C133 ) C85_=_C135( C85 C135 ) C85_=_C137( C85 C137 ) C85_=_C138( C85 C138 ) \nC87_=_C89( C87 C89 ) C87_=_C90( C87 C90 ) C87_=_C91( C87 C91 ) C87_=_C96( C87 C96 ) C87_=_C119( C87 C119 ) C87_=_C146( C87 C146 ) \nC87_=_C147( C87 C147 ) C87_=_C149( C87 C149 ) C87_=_C150( C87 C150 ) C87_=_C151( C87 C151 ) C87_=_C152( C87 C152 ) C87_=_C154( C87 C154 ) \nC89_=_C90( C89 C90 ) C89_=_C91( C89 C91 ) C89_=_C101( C89 C101 ) C89_=_C113( C89 C113 ) C89_=_C125( C89 C125 ) C89_=_C149( C89 C149 ) \nC89_=_C180( C89 C180 ) C89_=_C184( C89 C184 ) C89_=_C192( C89 C192 ) C90_=_C91( C90 C91 ) C90_=_C102( C90 C102 ) C90_=_C114( C90 C114 ) \nC90_=_C140( C90 C140 ) C90_=_C150( C90 C150 ) C90_=_C188( C90 C188 ) C90_=_C194( C90 C194 ) C90_=_C195( C90 C195 ) C90_=_C196( C90 C196 ) \nC90_=_C197( C90 C197 ) C91_=_C115( C91 C115 ) C91_=_C126( C91 C126 ) C91_=_C161( C91 C161 ) C91_=_C175( C91 C175 ) C91_=_C195( C91 C195 ) \nC91_=_C199( C91 C199 ) C91_=_C202( C91 C202 ) C91_=_C205( C91 C205 ) C91_=_C206( C91 C206 ) C91_=_C207( C91 C207 ) C94_=_C96( C94 C96 ) \nC94_=_C97( C94 C97 ) C94_=_C100( C94 C100 ) C94_=_C101( C94 C101 ) C94_=_C102( C94 C102 ) C94_=_C117( C94 C117 ) C94_=_C130( C94 C130 ) \nC94_=_C131( C94 C131 ) C94_=_C132( C94 C132 ) C94_=_C133( C94 C133 ) C94_=_C135( C94 C135 ) C94_=_C137( C94 C137 ) C94_=_C138( C94 C138 ) \nC96_=_C97( C96 C97 ) C96_=_C100( C96 C100 ) C96_=_C101( C96 C101 ) C96_=_C102( C96 C102 ) C96_=_C119( C96 C119 ) C96_=_C146( C96 C146 ) \nC96_=_C147( C96 C147 ) C96_=_C149( C96 C149 ) C96_=_C150( C96 C150 ) C96_=_C151( C96 C151 ) C96_=_C152( C96 C152 ) C96_=_C154( C96 C154 ) \nC97_=_C100( C97 C100 ) C97_=_C101( C97 C101 ) C97_=_C102( C97 C102 ) C97_=_C108( C97 C108 ) C97_=_C146( C97 C146 ) C97_=_C156( C97 C156 ) \nC97_=_C157( C97 C157 ) C97_=_C160( C97 C160 ) C97_=_C161( C97 C161 ) C97_=_C162( C97 C162 ) C100_=_C101( C100 C101 ) C100_=_C102( C100 C102 ) \nC100_=_C111( C100 C111 ) C100_=_C123( C100 C123 ) C100_=_C157( C100 C157 ) C100_=_C172( C100 C172 ) C100_=_C184( C100 C184 ) C100_=_C185( C100 C185 ) \nC100_=_C187( C100 C187 ) C101_=_C102( C101 C102 ) C101_=_C113( C101 C113 ) C101_=_C125( C101 C125 ) C101_=_C149( C101 C149 ) C101_=_C180( C101 C180 ) \nC101_=_C184( C101 C184 ) C101_=_C192( C101 C192 ) C102_=_C114( C102 C114 ) C102_=_C140( C102 C140 ) C102_=_C150( C102 C150 ) C102_=_C188( C102 C188 ) \nC102_=_C194( C102 C194 ) C102_=_C195( C102 C195 ) C102_=_C196( C102 C196 ) C102_=_C197( C102 C197 ) C108_=_C110( C108 C110 ) C108_=_C111( C108 C111 ) \nC108_=_C113( C108 C113 ) C108_=_C114( C108 C114 ) C108_=_C115( C108 C115 ) C108_=_C146( C108 C146 ) C108_=_C156( C108 C156 ) C108_=_C157( C108 C157 ) \nC108_=_C160( C108 C160 ) C108_=_C161( C108 C161 ) C108_=_C162( C108 C162 ) C110_=_C111( C110 C111 ) C110_=_C113( C110 C113 ) C110_=_C114( C110 C114 ) \nC110_=_C115( C110 C115 ) C110_=_C122( C110 C122 ) C110_=_C132( C110 C132 ) C110_=_C172( C110 C172 ) C110_=_C175( C110 C175 ) C110_=_C176( C110 C176 ) \nC110_=_C177( C110 C177 ) C110_=_C178( C110 C178 ) C111_=_C113( C111 C113 ) C111_=_C114( C111 C114 ) C111_=_C115( C111 C115 ) C111_=_C123( C111 C123 ) \nC111_=_C157( C111 C157 ) C111_=_C172( C111 C172 ) C111_=_C184( C111 C184 ) C111_=_C185( C111 C185 ) C111_=_C187( C111 C187 ) C113_=_C114( C113 C114 ) \nC113_=_C115( C113 C115 ) C113_=_C125( C113 C125 ) C113_=_C149( C113 C149 ) C113_=_C180( C113 C180 ) C113_=_C184( C113 C184 ) C113_=_C192( C113 C192 ) \nC114_=_C115( C114 C115 ) C114_=_C140( C114 C140 ) C114_=_C150( C114 C150 ) C114_=_C188( C114 C188 ) C114_=_C194( C114 C194 ) C114_=_C195( C114 C195 ) \nC114_=_C196( C114 C196 ) C114_=_C197( C114 C197 ) C115_=_C126( C115 C126 ) C115_=_C161( C115 C161 ) C115_=_C175( C115 C175 ) C115_=_C195( C115 C195 ) \nC115_=_C199( C115 C199 ) C115_=_C202( C115 C202 ) C115_=_C205( C115 C205 ) C115_=_C206( C115 C206 ) C115_=_C207( C115 C207 ) C117_=_C119( C117 C119 ) \nC117_=_C122( C117 C122 ) C117_=_C123( C117 C123 ) C117_=_C125( C117 C125 ) C117_=_C126( C117 C126 ) C117_=_C130( C117 C130 ) C117_=_C131( C117 C131 ) \nC117_=_C132( C117 C132 ) C117_=_C133( C117 C133 ) C117_=_C135( C117 C135 ) C117_=_C137( C117 C137 ) C117_=_C138( C117 C138 ) C119_=_C122( C119 C122 ) \nC119_=_C123( C119 C123 ) C119_=_C125( C119 C125 ) C119_=_C126( C119 C126 ) C119_=_C146( C119 C146 ) C119_=_C147( C119 C147 ) C119_=_C149( C119 C149 ) \nC119_=_C150( C119 C150 ) C119_=_C151( C119 C151 ) C119_=_C152( C119 C152 ) C119_=_C154( C119 C154 ) C122_=_C123( C122 C123 ) C122_=_C125( C122 C125 ) \nC122_=_C126( C122 C126 ) C122_=_C132( C122 C132 ) C122_=_C172( C122 C172 ) C122_=_C175( C122 C175 ) C122_=_C176( C122 C176 ) C122_=_C177( C122 C177 ) \nC122_=_C178( C122 C178 ) C123_=_C125( C123 C125 ) C123_=_C126( C123 C126 ) C123_=_C157( C123 C157 ) C123_=_C172( C123 C172 ) C123_=_C184( C123 C184 ) \nC123_=_C185( C123 C185 ) C123_=_C187( C123 C187 ) C125_=_C126( C125 C126 ) C125_=_C149( C125 C149 ) C125_=_C180( C125 C180 ) C125_=_C184( C125 C184 ) \nC125_=_C192( C125 C192 ) C126_=_C161( C126 C161 ) C126_=_C175( C126 C175 ) C126_=_C195( C126 C195 ) C126_=_C199( C126 C199 ) C126_=_C202( C126 C202 ) \nC126_=_C205( C126 C205 ) C126_=_C206( C126 C206 ) C126_=_C207( C126 C207 ) C130_=_C131( C130 C131 ) C130_=_C132( C130 C132 ) C130_=_C133( C130 C133 ) \nC130_=_C135( C130 C135 ) C130_=_C137( C130 C137 ) C130_=_C138( C130 C138 ) C130_=_C165( C130 C165 ) C131_=_C132( C131 C132 ) C131_=_C133( C131 C133 ) \nC131_=_C135( C131 C135 ) C131_=_C137( C131 C137 ) C131_=_C138( C131 C138 ) C131_=_C147( C131 C147 ) C131_=_C170( C131 C170 ) C132_=_C133( C132 C133 ) \nC132_=_C135( C132 C135 ) C132_=_C137( C132 C137 ) C132_=_C138( C132 C138 ) C132_=_C172( C132 C172 ) C132_=_C175( C132 C175 ) C132_=_C176( C132 C176 ) \nC132_=_C177( C132 C177 ) C132_=_C178( C132 C178 ) C133_=_C135( C133 C135 ) C133_=_C137( C133 C137 ) C133_=_C138( C133 C138 ) C133_=_C156( C133 C156 ) \nC133_=_C180( C133 C180 ) C135_=_C137( C135 C137 ) C135_=_C138( C135 C138 ) C135_=_C152( C135 C152 ) C135_=_C160( C135 C160 ) C135_=_C194( C135 C194 ) \nC135_=_C198( C135 C198 ) C135_=_C202( C135 C202 ) C137_=_C138( C137 C138 ) C137_=_C154( C137 C154 ) C137_=_C176( C137 C176 ) C137_=_C200( C137 C200 ) \nC138_=_C177( C138 C177 ) C138_=_C192( C138 C192 ) C138_=_C196( C138 C196 ) C138_=_C206( C138 C206 ) C140_=_C141( C140 C141 ) C140_=_C150( C140 C150 ) \nC140_=_C188( C140 C188 ) C140_=_C194( C140 C194 ) C140_=_C195( C140 C195 ) C140_=_C196( C140 C196 ) C140_=_C197( C140 C197 ) C141_=_C151( C141 C151 ) \nC141_=_C165( C141 C165 ) C141_=_C170( C141 C170 ) C141_=_C185( C141 C185 ) C141_=_C189( C141 C189 ) C141_=_C198( C141 C198 ) C141_=_C199( C141 C199 ) \nC141_=_C200( C141 C200 ) C141_=_C201( C141 C201 ) C146_=_C147(</w:t>
      </w:r>
    </w:p>
    <w:p>
      <w:pPr>
        <w:pStyle w:val="PreformattedText"/>
        <w:bidi w:val="0"/>
        <w:spacing w:before="0" w:after="0"/>
        <w:jc w:val="left"/>
        <w:rPr/>
      </w:pPr>
      <w:r>
        <w:rPr/>
        <w:t xml:space="preserve"> </w:t>
      </w:r>
      <w:r>
        <w:rPr/>
        <w:t>C146 C147 ) C146_=_C149( C146 C149 ) C146_=_C150( C146 C150 ) C146_=_C151( C146 C151 ) \nC146_=_C152( C146 C152 ) C146_=_C154( C146 C154 ) C146_=_C156( C146 C156 ) C146_=_C157( C146 C157 ) C146_=_C160( C146 C160 ) C146_=_C161( C146 C161 ) \nC146_=_C162( C146 C162 ) C147_=_C149( C147 C149 ) C147_=_C150( C147 C150 ) C147_=_C151( C147 C151 ) C147_=_C152( C147 C152 ) C147_=_C154( C147 C154 ) \nC147_=_C170( C147 C170 ) C149_=_C150( C149 C150 ) C149_=_C151( C149 C151 ) C149_=_C152( C149 C152 ) C149_=_C154( C149 C154 ) C149_=_C180( C149 C180 ) \nC149_=_C184( C149 C184 ) C149_=_C192( C149 C192 ) C150_=_C151( C150 C151 ) C150_=_C152( C150 C152 ) C150_=_C154( C150 C154 ) C150_=_C188( C150 C188 ) \nC150_=_C194( C150 C194 ) C150_=_C195( C150 C195 ) C150_=_C196( C150 C196 ) C150_=_C197( C150 C197 ) C151_=_C152( C151 C152 ) C151_=_C154( C151 C154 ) \nC151_=_C165( C151 C165 ) C151_=_C170( C151 C170 ) C151_=_C185( C151 C185 ) C151_=_C189( C151 C189 ) C151_=_C198( C151 C198 ) C151_=_C199( C151 C199 ) \nC151_=_C200( C151 C200 ) C151_=_C201( C151 C201 ) C152_=_C154( C152 C154 ) C152_=_C160( C152 C160 ) C152_=_C194( C152 C194 ) C152_=_C198( C152 C198 ) \nC152_=_C202( C152 C202 ) C154_=_C176( C154 C176 ) C154_=_C200( C154 C200 ) C156_=_C157( C156 C157 ) C156_=_C160( C156 C160 ) C156_=_C161( C156 C161 ) \nC156_=_C162( C156 C162 ) C156_=_C180( C156 C180 ) C157_=_C160( C157 C160 ) C157_=_C161( C157 C161 ) C157_=_C162( C157 C162 ) C157_=_C172( C157 C172 ) \nC157_=_C184( C157 C184 ) C157_=_C185( C157 C185 ) C157_=_C187( C157 C187 ) C160_=_C161( C160 C161 ) C160_=_C162( C160 C162 ) C160_=_C194( C160 C194 ) \nC160_=_C198( C160 C198 ) C160_=_C202( C160 C202 ) C161_=_C162( C161 C162 ) C161_=_C175( C161 C175 ) C161_=_C195( C161 C195 ) C161_=_C199( C161 C199 ) \nC161_=_C202( C161 C202 ) C161_=_C205( C161 C205 ) C161_=_C206( C161 C206 ) C161_=_C207( C161 C207 ) C162_=_C205( C162 C205 ) C165_=_C170( C165 C170 ) \nC165_=_C185( C165 C185 ) C165_=_C189( C165 C189 ) C165_=_C198( C165 C198 ) C165_=_C199( C165 C199 ) C165_=_C200( C165 C200 ) C165_=_C201( C165 C201 ) \nC170_=_C185( C170 C185 ) C170_=_C189( C170 C189 ) C170_=_C198( C170 C198 ) C170_=_C199( C170 C199 ) C170_=_C200( C170 C200 ) C170_=_C201( C170 C201 ) \nC172_=_C175( C172 C175 ) C172_=_C176( C172 C176 ) C172_=_C177( C172 C177 ) C172_=_C178( C172 C178 ) C172_=_C184( C172 C184 ) C172_=_C185( C172 C185 ) \nC172_=_C187( C172 C187 ) C175_=_C176( C175 C176 ) C175_=_C177( C175 C177 ) C175_=_C178( C175 C178 ) C175_=_C195( C175 C195 ) C175_=_C199( C175 C199 ) \nC175_=_C202( C175 C202 ) C175_=_C205( C175 C205 ) C175_=_C206( C175 C206 ) C175_=_C207( C175 C207 ) C176_=_C177( C176 C177 ) C176_=_C178( C176 C178 ) \nC176_=_C200( C176 C200 ) C177_=_C178( C177 C178 ) C177_=_C192( C177 C192 ) C177_=_C196( C177 C196 ) C177_=_C206( C177 C206 ) C178_=_C187( C178 C187 ) \nC178_=_C197( C178 C197 ) C178_=_C201( C178 C201 ) C178_=_C207( C178 C207 ) C180_=_C184( C180 C184 ) C180_=_C192( C180 C192 ) C184_=_C185( C184 C185 ) \nC184_=_C187( C184 C187 ) C184_=_C192( C184 C192 ) C185_=_C187( C185 C187 ) C185_=_C189( C185 C189 ) C185_=_C198( C185 C198 ) C185_=_C199( C185 C199 ) \nC185_=_C200( C185 C200 ) C185_=_C201( C185 C201 ) C187_=_C197( C187 C197 ) C187_=_C201( C187 C201 ) C187_=_C207( C187 C207 ) C188_=_C189( C188 C189 ) \nC188_=_C194( C188 C194 ) C188_=_C195( C188 C195 ) C188_=_C196( C188 C196 ) C188_=_C197( C188 C197 ) C189_=_C198( C189 C198 ) C189_=_C199( C189 C199 ) \nC189_=_C200( C189 C200 ) C189_=_C201( C189 C201 ) C192_=_C196( C192 C196 ) C192_=_C206( C192 C206 ) C194_=_C195( C194 C195 ) C194_=_C196( C194 C196 ) \nC194_=_C197( C194 C197 ) C194_=_C198( C194 C198 ) C194_=_C202( C194 C202 ) C195_=_C196( C195 C196 ) C195_=_C197( C195 C197 ) C195_=_C199( C195 C199 ) \nC195_=_C202( C195 C202 ) C195_=_C205( C195 C205 ) C195_=_C206( C195 C206 ) C195_=_C207( C195 C207 ) C196_=_C197( C196 C197 ) C196_=_C206( C196 C206 ) \nC197_=_C201( C197 C201 ) C197_=_C207( C197 C207 ) C198_=_C199( C198 C199 ) C198_=_C200( C198 C200 ) C198_=_C201( C198 C201 ) C198_=_C202( C198 C202 ) \nC199_=_C200( C199 C200 ) C199_=_C201( C199 C201 ) C199_=_C202( C199 C202 ) C199_=_C205( C199 C205 ) C199_=_C206( C199 C206 ) C199_=_C207( C199 C207 ) \nC200_=_C201( C200 C201 ) C201_=_C207( C201 C207 ) C202_=_C205( C202 C205 ) C202_=_C206( C202 C206 ) C202_=_C207( C202 C207 ) C205_=_C206( C205 C206 ) \nC205_=_C207( C205 C207 ) C206_=_C207( C206 C207 ) "];11-&gt;13[label="82: C4 C6 C7 C8 C11 \nC15 C19 C21 C23 C33 C34 \nC38 C39 C40 C41 C48 C56 \nC58 C59 C60 C68 C71 C72 \nC73 C81 C85 C87 C89 C90 \nC91 C94 C96 C97 C100 C101 \nC102 C108 C110 C111 C113 C114 \nC115 C117 C119 C122 C123 C125 \nC126 C130 C131 C133 C135 C137 \nC138 C140 C141 C147 C152 C154 \nC156 C160 C162 C165 C170 C176 \nC177 C178 C180 C187 C188 C189 \nC192 C194 C196 C197 C198 C200 \nC201 C202 C205 C206 C207 \n461: C4_=_C6 ,C4_=_C7 ,C4_=_C8 ,C4_=_C15 ,C4_=_C85 ,\nC4_=_C94 ,C4_=_C117 ,C4_=_C130 ,C4_=_C131 ,C4_=_C133 ,C4_=_C135 ,\nC4_=_C137 ,C4_=_C138 ,C6_=_C7 ,C6_=_C8 ,C6_=_C87 ,C6_=_C96 ,\nC6_=_C119 ,C6_=_C147 ,C6_=_C152 ,C6_=_C154 ,C7_=_C8 ,C7_=_C68 ,\nC7_=_C97 ,C7_=_C108 ,C7_=_C156 ,C7_=_C160 ,C7_=_C162 ,C8_=_C19 ,\nC8_=_C33 ,C8_=_C56 ,C8_=_C81 ,C8_=_C100 ,C8_=_C111 ,C8_=_C123 ,\nC8_=_C187 ,C11_=_C15 ,C11_=_C19 ,C11_=_C21 ,C11_=_C23 ,C11_=_C38 ,\nC11_=_C39 ,C11_=_C40 ,C11_=_C41 ,C11_=_C48 ,C15_=_C19 ,C15_=_C21 ,\nC15_=_C85 ,C15_=_C94 ,C15_=_C117 ,C15_=_C130 ,C15_=_C131 ,C15_=_C133 ,\nC15_=_C135 ,C15_=_C137 ,C15_=_C138 ,C19_=_C21 ,C19_=_C33 ,C19_=_C56 ,\nC19_=_C81 ,C19_=_C100 ,C19_=_C111 ,C19_=_C123 ,C19_=_C187 ,C21_=_C71 ,\nC21_=_C89 ,C21_=_C101 ,C21_=_C113 ,C21_=_C125 ,C21_=_C180 ,C21_=_C192 ,\nC23_=_C33 ,C23_=_C34 ,C23_=_C38 ,C23_=_C39 ,C23_=_C40 ,C23_=_C41 ,\nC23_=_C48 ,C33_=_C34 ,C33_=_C56 ,C33_=_C81 ,C33_=_C100 ,C33_=_C111 ,\nC33_=_C123 ,C33_=_C187 ,C34_=_C58 ,C34_=_C72 ,C34_=_C90 ,C34_=_C102 ,\nC34_=_C114 ,C34_=_C140 ,C34_=_C188 ,C34_=_C194 ,C34_=_C196 ,C34_=_C197 ,\nC38_=_C39 ,C38_=_C40 ,C38_=_C41 ,C38_=_C48 ,C38_=_C56 ,C38_=_C58 ,\nC38_=_C59 ,C38_=_C60 ,C39_=_C40 ,C39_=_C41 ,C39_=_C48 ,C39_=_C68 ,\nC39_=_C71 ,C39_=_C72 ,C39_=_C73 ,C40_=_C41 ,C40_=_C48 ,C40_=_C81 ,\nC41_=_C48 ,C41_=_C117 ,C41_=_C119 ,C41_=_C122 ,C41_=_C123 ,C41_=_C125 ,\nC41_=_C126 ,C48_=_C162 ,C48_=_C205 ,C56_=_C58 ,C56_=_C59 ,C56_=_C60 ,\nC56_=_C81 ,C56_=_C100 ,C56_=_C111 ,C56_=_C123 ,C56_=_C187 ,C58_=_C59 ,\nC58_=_C60 ,C58_=_C72 ,C58_=_C90 ,C58_=_C102 ,C58_=_C114 ,C58_=_C140 ,\nC58_=_C188 ,C58_=_C194 ,C58_=_C196 ,C58_=_C197 ,C59_=_C60 ,C59_=_C73 ,\nC59_=_C141 ,C59_=_C165 ,C59_=_C170 ,C59_=_C189 ,C59_=_C198 ,C59_=_C200 ,\nC59_=_C201 ,C60_=_C91 ,C60_=_C115 ,C60_=_C126 ,C60_=_C202 ,C60_=_C205 ,\nC60_=_C206 ,C60_=_C207 ,C68_=_C71 ,C68_=_C72 ,C68_=_C73 ,C68_=_C97 ,\nC68_=_C108 ,C68_=_C156 ,C68_=_C160 ,C68_=_C162 ,C71_=_C72 ,C71_=_C73 ,\nC71_=_C89 ,C71_=_C101 ,C71_=_C113 ,C71_=_C125 ,C71_=_C180 ,C71_=_C192 ,\nC72_=_C73 ,C72_=_C90 ,C72_=_C102 ,C72_=_C114 ,C72_=_C140 ,C72_=_C188 ,\nC72_=_C194 ,C72_=_C196 ,C72_=_C197 ,C73_=_C141 ,C73_=_C165 ,C73_=_C170 ,\nC73_=_C189 ,C73_=_C198 ,C73_=_C200 ,C73_=_C201 ,C81_=_C100 ,C81_=_C111 ,\nC81_=_C123 ,C81_=_C187 ,C85_=_C87 ,C85_=_C89 ,C85_=_C90 ,C85_=_C91 ,\nC85_=_C94 ,C85_=_C117 ,C85_=_C130 ,C85_=_C131 ,C85_=_C133 ,C85_=_C135 ,\nC85_=_C137 ,C85_=_C138 ,C87_=_C89 ,C87_=_C90 ,C87_=_C91 ,C87_=_C96 ,\nC87_=_C119 ,C87_=_C147 ,C87_=_C152 ,C87_=_C154 ,C89_=_C90 ,C89_=_C91 ,\nC89_=_C101 ,C89_=_C113 ,C89_=_C125 ,C89_=_C180 ,C89_=_C192 ,C90_=_C91 ,\nC90_=_C102 ,C90_=_C114 ,C90_=_C140 ,C90_=_C188 ,C90_=_C194 ,C90_=_C196 ,\nC90_=_C197 ,C91_=_C115 ,C91_=_C126 ,C91_=_C202 ,C91_=_C205 ,C91_=_C206 ,\nC91_=_C207 ,C94_=_C96 ,C94_=_C97 ,C94_=_C100 ,C94_=_C101 ,C94_=_C102 ,\nC94_=_C117 ,C94_=_C130 ,C94_=_C131 ,C94_=_C133 ,C94_=_C135 ,C94_=_C137 ,\nC94_=_C138 ,C96_=_C97 ,C96_=_C100 ,C96_=_C101 ,C96_=_C102 ,C96_=_C119 ,\nC96_=_C147 ,C96_=_C152 ,C96_=_C154 ,C97_=_C100 ,C97_=_C101 ,C97_=_C102 ,\nC97_=_C108 ,C97_=_C156 ,C97_=_C160 ,C97_=_C162 ,C100_=_C101 ,C100_=_C102 ,\nC100_=_C111 ,C100_=_C123 ,C100_=_C187 ,C101_=_C102 ,C101_=_C113 ,C101_=_C125 ,\nC101_=_C180 ,C101_=_C192 ,C102_=_C114 ,C102_=_C140 ,C102_=_C188 ,C102_=_C194 ,\nC102_=_C196 ,C102_=_C197 ,C108_=_C110 ,C108_=_C111 ,C108_=_C113 ,C108_=_C114 ,\nC108_=_C115 ,C108_=_C156 ,C108_=_C160 ,C108_=_C162 ,C110_=_C111 ,C110_=_C113 ,\nC110_=_C114 ,C110_=_C115 ,C110_=_C122 ,C110_=_C176 ,C110_=_C177 ,C110_=_C178 ,\nC111_=_C113 ,C111_=_C114 ,C111_=_C115 ,C111_=_C123 ,C111_=_C187 ,C113_=_C114 ,\nC113_=_C115 ,C113_=_C125 ,C113_=_C180 ,C113_=_C192 ,C114_=_C115 ,C114_=_C140 ,\nC114_=_C188 ,C114_=_C194 ,C114_=_C196 ,C114_=_C197 ,C115_=_C126 ,C115_=_C202 ,\nC115_=_C205 ,C115_=_C206 ,C115_=_C207 ,C117_=_C119 ,C117_=_C122 ,C117_=_C123 ,\nC117_=_C125 ,C117_=_C126 ,C117_=_C130 ,C117_=_C131 ,C117_=_C133 ,C117_=_C135 ,\nC117_=_C137 ,C117_=_C138 ,C119_=_C122 ,C119_=_C123 ,C119_=_C125 ,C119_=_C126 ,\nC119_=_C147 ,C119_=_C152 ,C119_=_C154 ,C122_=_C123 ,C122_=_C125 ,C122_=_C126 ,\nC122_=_C176 ,C122_=_C177 ,C122_=_C178 ,C123_=_C125 ,C123_=_C126 ,C123_=_C187 ,\nC125_=_C126 ,C125_=_C180 ,C125_=_C192 ,C126_=_C202 ,C126_=_C205 ,C126_=_C206 ,\nC126_=_C207 ,C130_=_C131 ,C130_=_C133 ,C130_=_C135 ,C130_=_C137 ,C130_=_C138 ,\nC130_=_C165 ,C131_=_C133 ,C131_=_C135 ,C131_=_C137 ,C131_=_C138 ,C131_=_C147 ,\nC131_=_C170 ,C133_=_C135 ,C133_=_C137 ,C133_=_C138 ,C133_=_C156 ,C133_=_C180 ,\nC135_=_C137 ,C135_=_C138 ,C135_=_C152 ,C135_=_C160 ,C135_=_C194 ,C135_=_C198 ,\nC135_=_C202 ,C137_=_C138 ,C137_=_C154 ,C137_=_C176 ,C137_=_C200 ,C138_=_C177 ,\nC138_=_C192 ,C138_=_C196 ,C138_=_C206 ,C140_=_C141 ,C140_=_C188 ,C140_=_C194 ,\nC140_=_C196 ,C140_=_C197 ,C141_=_C165 ,C141_=_C170 ,C141_=_C189 ,C141_=_C198 ,\nC141_=_C200 ,C141_=_C201 ,C147_=_C152 ,C147_=_C154 ,C147_=_C170 ,C152_=_C154 ,\nC152_=_C160 ,C152_=_C194 ,C152_=_C198 ,C152_=_C202 ,C154_=_C176 ,C154_=_C200 ,\nC156_=_C160 ,C156_=_C162 ,C156_=_C180 ,C160_=_C162 ,C160_=_C194 ,C160_=_C198 ,\nC160_=_C202 ,C162_=_C205 ,C165_=_C170 ,C165_=_C189 ,C165_=_C198</w:t>
      </w:r>
    </w:p>
    <w:p>
      <w:pPr>
        <w:pStyle w:val="PreformattedText"/>
        <w:bidi w:val="0"/>
        <w:spacing w:before="0" w:after="0"/>
        <w:jc w:val="left"/>
        <w:rPr/>
      </w:pPr>
      <w:r>
        <w:rPr/>
        <w:t xml:space="preserve"> </w:t>
      </w:r>
      <w:r>
        <w:rPr/>
        <w:t>,C165_=_C200 ,\nC165_=_C201 ,C170_=_C189 ,C170_=_C198 ,C170_=_C200 ,C170_=_C201 ,C176_=_C177 ,\nC176_=_C178 ,C176_=_C200 ,C177_=_C178 ,C177_=_C192 ,C177_=_C196 ,C177_=_C206 ,\nC178_=_C187 ,C178_=_C197 ,C178_=_C201 ,C178_=_C207 ,C180_=_C192 ,C187_=_C197 ,\nC187_=_C201 ,C187_=_C207 ,C188_=_C189 ,C188_=_C194 ,C188_=_C196 ,C188_=_C197 ,\nC189_=_C198 ,C189_=_C200 ,C189_=_C201 ,C192_=_C196 ,C192_=_C206 ,C194_=_C196 ,\nC194_=_C197 ,C194_=_C198 ,C194_=_C202 ,C196_=_C197 ,C196_=_C206 ,C197_=_C201 ,\nC197_=_C207 ,C198_=_C200 ,C198_=_C201 ,C198_=_C202 ,C200_=_C201 ,C201_=_C207 ,\nC202_=_C205 ,C202_=_C206 ,C202_=_C207 ,C205_=_C206 ,C205_=_C207 ,C206_=_C207 ,"];14[shape=box, label="id:14 level: 1\n113: C0 C1 C2 C3 C4 \nC5 C6 C7 C8 C16 C17 \nC18 C22 C23 C26 C28 C30 \nC33 C34 C35 C37 C39 C40 \nC48 C49 C50 C51 C52 C54 \nC55 C61 C62 C63 C64 C67 \nC68 C71 C72 C73 C74 C77 \nC81 C82 C83 C85 C86 C87 \nC89 C90 C91 C92 C94 C96 \nC97 C100 C101 C102 C103 C104 \nC107 C109 C116 C118 C120 C121 \nC127 C128 C130 C131 C133 C135 \nC137 C138 C139 C140 C141 C142 \nC143 C144 C147 C152 C154 C156 \nC160 C162 C163 C164 C165 C167 \nC169 C170 C171 C176 C177 C178 \nC179 C180 C181 C182 C187 C192 \nC194 C196 C197 C198 C200 C201 \nC202 C203 C205 C206 C207 C210 \n840: C0_=_C1( C0 C1 ) C0_=_C2( C0 C2 ) C0_=_C3( C0 C3 ) C0_=_C4( C0 C4 ) C0_=_C5( C0 C5 ) \nC0_=_C6( C0 C6 ) C0_=_C7( C0 C7 ) C0_=_C8( C0 C8 ) C0_=_C23( C0 C23 ) C0_=_C26( C0 C26 ) C0_=_C28( C0 C28 ) \nC0_=_C30( C0 C30 ) C0_=_C33( C0 C33 ) C0_=_C34( C0 C34 ) C0_=_C35( C0 C35 ) C0_=_C37( C0 C37 ) C1_=_C2( C1 C2 ) \nC1_=_C3( C1 C3 ) C1_=_C4( C1 C4 ) C1_=_C5( C1 C5 ) C1_=_C6( C1 C6 ) C1_=_C7( C1 C7 ) C1_=_C8( C1 C8 ) \nC1_=_C49( C1 C49 ) C1_=_C50( C1 C50 ) C1_=_C51( C1 C51 ) C1_=_C52( C1 C52 ) C1_=_C54( C1 C54 ) C1_=_C55( C1 C55 ) \nC1_=_C61( C1 C61 ) C1_=_C62( C1 C62 ) C1_=_C63( C1 C63 ) C1_=_C64( C1 C64 ) C2_=_C3( C2 C3 ) C2_=_C4( C2 C4 ) \nC2_=_C5( C2 C5 ) C2_=_C6( C2 C6 ) C2_=_C7( C2 C7 ) C2_=_C8( C2 C8 ) C2_=_C40( C2 C40 ) C2_=_C50( C2 C50 ) \nC2_=_C77( C2 C77 ) C2_=_C81( C2 C81 ) C2_=_C82( C2 C82 ) C2_=_C83( C2 C83 ) C3_=_C4( C3 C4 ) C3_=_C5( C3 C5 ) \nC3_=_C6( C3 C6 ) C3_=_C7( C3 C7 ) C3_=_C8( C3 C8 ) C3_=_C67( C3 C67 ) C3_=_C77( C3 C77 ) C3_=_C107( C3 C107 ) \nC3_=_C109( C3 C109 ) C3_=_C116( C3 C116 ) C4_=_C5( C4 C5 ) C4_=_C6( C4 C6 ) C4_=_C7( C4 C7 ) C4_=_C8( C4 C8 ) \nC4_=_C85( C4 C85 ) C4_=_C94( C4 C94 ) C4_=_C130( C4 C130 ) C4_=_C131( C4 C131 ) C4_=_C133( C4 C133 ) C4_=_C135( C4 C135 ) \nC4_=_C137( C4 C137 ) C4_=_C138( C4 C138 ) C5_=_C6( C5 C6 ) C5_=_C7( C5 C7 ) C5_=_C8( C5 C8 ) C5_=_C16( C5 C16 ) \nC5_=_C86( C5 C86 ) C5_=_C107( C5 C107 ) C5_=_C118( C5 C118 ) C5_=_C139( C5 C139 ) C5_=_C140( C5 C140 ) C5_=_C141( C5 C141 ) \nC5_=_C142( C5 C142 ) C5_=_C143( C5 C143 ) C5_=_C144( C5 C144 ) C6_=_C7( C6 C7 ) C6_=_C8( C6 C8 ) C6_=_C87( C6 C87 ) \nC6_=_C96( C6 C96 ) C6_=_C147( C6 C147 ) C6_=_C152( C6 C152 ) C6_=_C154( C6 C154 ) C7_=_C8( C7 C8 ) C7_=_C68( C7 C68 ) \nC7_=_C97( C7 C97 ) C7_=_C156( C7 C156 ) C7_=_C160( C7 C160 ) C7_=_C162( C7 C162 ) C8_=_C33( C8 C33 ) C8_=_C81( C8 C81 ) \nC8_=_C100( C8 C100 ) C8_=_C187( C8 C187 ) C16_=_C17( C16 C17 ) C16_=_C18( C16 C18 ) C16_=_C22( C16 C22 ) C16_=_C86( C16 C86 ) \nC16_=_C107( C16 C107 ) C16_=_C118( C16 C118 ) C16_=_C139( C16 C139 ) C16_=_C140( C16 C140 ) C16_=_C141( C16 C141 ) C16_=_C142( C16 C142 ) \nC16_=_C143( C16 C143 ) C16_=_C144( C16 C144 ) C17_=_C18( C17 C18 ) C17_=_C22( C17 C22 ) C17_=_C54( C17 C54 ) C17_=_C121( C17 C121 ) \nC17_=_C131( C17 C131 ) C17_=_C147( C17 C147 ) C17_=_C169( C17 C169 ) C17_=_C170( C17 C170 ) C17_=_C171( C17 C171 ) C18_=_C22( C18 C22 ) \nC18_=_C55( C18 C55 ) C18_=_C133( C18 C133 ) C18_=_C156( C18 C156 ) C18_=_C163( C18 C163 ) C18_=_C179( C18 C179 ) C18_=_C180( C18 C180 ) \nC18_=_C181( C18 C181 ) C18_=_C182( C18 C182 ) C22_=_C35( C22 C35 ) C22_=_C62( C22 C62 ) C22_=_C83( C22 C83 ) C22_=_C104( C22 C104 ) \nC22_=_C116( C22 C116 ) C22_=_C127( C22 C127 ) C22_=_C137( C22 C137 ) C22_=_C144( C22 C144 ) C22_=_C154( C22 C154 ) C22_=_C171( C22 C171 ) \nC22_=_C176( C22 C176 ) C22_=_C182( C22 C182 ) C22_=_C200( C22 C200 ) C22_=_C210( C22 C210 ) C23_=_C26( C23 C26 ) C23_=_C28( C23 C28 ) \nC23_=_C30( C23 C30 ) C23_=_C33( C23 C33 ) C23_=_C34( C23 C34 ) C23_=_C35( C23 C35 ) C23_=_C37( C23 C37 ) C23_=_C39( C23 C39 ) \nC23_=_C40( C23 C40 ) C23_=_C48( C23 C48 ) C26_=_C28( C26 C28 ) C26_=_C30( C26 C30 ) C26_=_C33( C26 C33 ) C26_=_C34( C26 C34 ) \nC26_=_C35( C26 C35 ) C26_=_C37( C26 C37 ) C26_=_C51( C26 C51 ) C26_=_C85( C26 C85 ) C26_=_C86( C26 C86 ) C26_=_C87( C26 C87 ) \nC26_=_C89( C26 C89 ) C26_=_C90( C26 C90 ) C26_=_C91( C26 C91 ) C26_=_C92( C26 C92 ) C28_=_C30( C28 C30 ) C28_=_C33( C28 C33 ) \nC28_=_C34( C28 C34 ) C28_=_C35( C28 C35 ) C28_=_C37( C28 C37 ) C28_=_C118( C28 C118 ) C28_=_C120( C28 C120 ) C28_=_C121( C28 C121 ) \nC28_=_C127( C28 C127 ) C28_=_C128( C28 C128 ) C30_=_C33( C30 C33 ) C30_=_C34( C30 C34 ) C30_=_C35( C30 C35 ) C30_=_C37( C30 C37 ) \nC30_=_C109( C30 C109 ) C30_=_C120( C30 C120 ) C30_=_C130( C30 C130 ) C30_=_C139( C30 C139 ) C30_=_C163( C30 C163 ) C30_=_C164( C30 C164 ) \nC30_=_C165( C30 C165 ) C30_=_C167( C30 C167 ) C33_=_C34( C33 C34 ) C33_=_C35( C33 C35 ) C33_=_C37( C33 C37 ) C33_=_C81( C33 C81 ) \nC33_=_C100( C33 C100 ) C33_=_C187( C33 C187 ) C34_=_C35( C34 C35 ) C34_=_C37( C34 C37 ) C34_=_C72( C34 C72 ) C34_=_C90( C34 C90 ) \nC34_=_C102( C34 C102 ) C34_=_C140( C34 C140 ) C34_=_C194( C34 C194 ) C34_=_C196( C34 C196 ) C34_=_C197( C34 C197 ) C35_=_C37( C35 C37 ) \nC35_=_C62( C35 C62 ) C35_=_C83( C35 C83 ) C35_=_C104( C35 C104 ) C35_=_C116( C35 C116 ) C35_=_C127( C35 C127 ) C35_=_C137( C35 C137 ) \nC35_=_C144( C35 C144 ) C35_=_C154( C35 C154 ) C35_=_C171( C35 C171 ) C35_=_C176( C35 C176 ) C35_=_C182( C35 C182 ) C35_=_C200( C35 C200 ) \nC35_=_C210( C35 C210 ) C37_=_C64( C37 C64 ) C37_=_C128( C37 C128 ) C37_=_C178( C37 C178 ) C37_=_C187( C37 C187 ) C37_=_C197( C37 C197 ) \nC37_=_C201( C37 C201 ) C37_=_C207( C37 C207 ) C39_=_C40( C39 C40 ) C39_=_C48( C39 C48 ) C39_=_C49( C39 C49 ) C39_=_C67( C39 C67 ) \nC39_=_C68( C39 C68 ) C39_=_C71( C39 C71 ) C39_=_C72( C39 C72 ) C39_=_C73( C39 C73 ) C39_=_C74( C39 C74 ) C40_=_C48( C40 C48 ) \nC40_=_C50( C40 C50 ) C40_=_C77( C40 C77 ) C40_=_C81( C40 C81 ) C40_=_C82( C40 C82 ) C40_=_C83( C40 C83 ) C48_=_C61( C48 C61 ) \nC48_=_C103( C48 C103 ) C48_=_C143( C48 C143 ) C48_=_C162( C48 C162 ) C48_=_C181( C48 C181 ) C48_=_C205( C48 C205 ) C49_=_C50( C49 C50 ) \nC49_=_C51( C49 C51 ) C49_=_C52( C49 C52 ) C49_=_C54( C49 C54 ) C49_=_C55( C49 C55 ) C49_=_C61( C49 C61 ) C49_=_C62( C49 C62 ) \nC49_=_C63( C49 C63 ) C49_=_C64( C49 C64 ) C49_=_C67( C49 C67 ) C49_=_C68( C49 C68 ) C49_=_C71( C49 C71 ) C49_=_C72( C49 C72 ) \nC49_=_C73( C49 C73 ) C49_=_C74( C49 C74 ) C50_=_C51( C50 C51 ) C50_=_C52( C50 C52 ) C50_=_C54( C50 C54 ) C50_=_C55( C50 C55 ) \nC50_=_C61( C50 C61 ) C50_=_C62( C50 C62 ) C50_=_C63( C50 C63 ) C50_=_C64( C50 C64 ) C50_=_C77( C50 C77 ) C50_=_C81( C50 C81 ) \nC50_=_C82( C50 C82 ) C50_=_C83( C50 C83 ) C51_=_C52( C51 C52 ) C51_=_C54( C51 C54 ) C51_=_C55( C51 C55 ) C51_=_C61( C51 C61 ) \nC51_=_C62( C51 C62 ) C51_=_C63( C51 C63 ) C51_=_C64( C51 C64 ) C51_=_C85( C51 C85 ) C51_=_C86( C51 C86 ) C51_=_C87( C51 C87 ) \nC51_=_C89( C51 C89 ) C51_=_C90( C51 C90 ) C51_=_C91( C51 C91 ) C51_=_C92( C51 C92 ) C52_=_C54( C52 C54 ) C52_=_C55( C52 C55 ) \nC52_=_C61( C52 C61 ) C52_=_C62( C52 C62 ) C52_=_C63( C52 C63 ) C52_=_C64( C52 C64 ) C52_=_C94( C52 C94 ) C52_=_C96( C52 C96 ) \nC52_=_C97( C52 C97 ) C52_=_C100( C52 C100 ) C52_=_C101( C52 C101 ) C52_=_C102( C52 C102 ) C52_=_C103( C52 C103 ) C52_=_C104( C52 C104 ) \nC54_=_C55( C54 C55 ) C54_=_C61( C54 C61 ) C54_=_C62( C54 C62 ) C54_=_C63( C54 C63 ) C54_=_C64( C54 C64 ) C54_=_C121( C54 C121 ) \nC54_=_C131( C54 C131 ) C54_=_C147( C54 C147 ) C54_=_C169( C54 C169 ) C54_=_C170( C54 C170 ) C54_=_C171( C54 C171 ) C55_=_C61( C55 C61 ) \nC55_=_C62( C55 C62 ) C55_=_C63( C55 C63 ) C55_=_C64( C55 C64 ) C55_=_C133( C55 C133 ) C55_=_C156( C55 C156 ) C55_=_C163( C55 C163 ) \nC55_=_C179( C55 C179 ) C55_=_C180( C55 C180 ) C55_=_C181( C55 C181 ) C55_=_C182( C55 C182 ) C61_=_C62( C61 C62 ) C61_=_C63( C61 C63 ) \nC61_=_C64( C61 C64 ) C61_=_C103( C61 C103 ) C61_=_C143( C61 C143 ) C61_=_C162( C61 C162 ) C61_=_C181( C61 C181 ) C61_=_C205( C61 C205 ) \nC62_=_C63( C62 C63 ) C62_=_C64( C62 C64 ) C62_=_C83( C62 C83 ) C62_=_C104( C62 C104 ) C62_=_C116( C62 C116 ) C62_=_C127( C62 C127 ) \nC62_=_C137( C62 C137 ) C62_=_C144( C62 C144 ) C62_=_C154( C62 C154 ) C62_=_C171( C62 C171 ) C62_=_C176( C62 C176 ) C62_=_C182( C62 C182 ) \nC62_=_C200( C62 C200 ) C62_=_C210( C62 C210 ) C63_=_C64( C63 C64 ) C63_=_C92( C63 C92 ) C63_=_C138( C63 C138 ) C63_=_C167( C63 C167 ) \nC63_=_C177( C63 C177 ) C63_=_C192( C63 C192 ) C63_=_C196( C63 C196 ) C63_=_C203( C63 C203 ) C63_=_C206( C63 C206 ) C63_=_C210( C63 C210 ) \nC64_=_C128( C64 C128 ) C64_=_C178( C64 C178 ) C64_=_C187( C64 C187 ) C64_=_C197( C64 C197 ) C64_=_C201( C64 C201 ) C64_=_C207( C64 C207 ) \nC67_=_C68( C67 C68 ) C67_=_C71( C67 C71 ) C67_=_C72( C67 C72 ) C67_=_C73( C67 C73 ) C67_=_C74( C67 C74 ) C67_=_C77( C67 C77 ) \nC67_=_C107( C67 C107 ) C67_=_C109( C67 C109 ) C67_=_C116( C67 C116 ) C68_=_C71( C68 C71 ) C68_=_C72( C68 C72 ) C68_=_C73( C68 C73 ) \nC68_=_C74( C68 C74 ) C68_=_C97( C68 C97 ) C68_=_C156( C68 C156 ) C68_=_C160( C68 C160 ) C68_=_C162( C68 C162 ) C71_=_C72( C71 C72 ) \nC71_=_C73( C71 C73 ) C71_=_C74( C71 C74 ) C71_=_C89( C71 C89 ) C71_=_C101( C71 C101 ) C71_=_C180( C71 C180 ) C71_=_C192( C71 C192 ) \nC72_=_C73( C72 C73 ) C72_=_C74( C72 C74 ) C72_=_C90( C72 C90 ) C72_=_C102( C72 C102 ) C72_=_C140( C72 C140 ) C72_=_C194( C72 C194 ) \nC72_=_C196( C72 C196 ) C72_=_C197( C72 C197 ) C73_=_C74( C73 C74 ) C73_=_C141( C73 C141 ) C73_=_C165( C73 C165 ) C73_=_C170( C73 C170 ) \nC73_=_C198( C73 C198 ) C73_=_C200( C73 C200 ) C73_=_C201( C73 C201 ) C74_=_C82( C74 C82 ) C74_=_C135( C74 C135 ) C74_=_C142( C74 C142 ) \nC74_=_C152( C74 C152 ) C74_=_C160(</w:t>
      </w:r>
    </w:p>
    <w:p>
      <w:pPr>
        <w:pStyle w:val="PreformattedText"/>
        <w:bidi w:val="0"/>
        <w:spacing w:before="0" w:after="0"/>
        <w:jc w:val="left"/>
        <w:rPr/>
      </w:pPr>
      <w:r>
        <w:rPr/>
        <w:t xml:space="preserve"> </w:t>
      </w:r>
      <w:r>
        <w:rPr/>
        <w:t>C74 C160 ) C74_=_C194( C74 C194 ) C74_=_C198( C74 C198 ) C74_=_C202( C74 C202 ) C74_=_C203( C74 C203 ) \nC77_=_C81( C77 C81 ) C77_=_C82( C77 C82 ) C77_=_C83( C77 C83 ) C77_=_C107( C77 C107 ) C77_=_C109( C77 C109 ) C77_=_C116( C77 C116 ) \nC81_=_C82( C81 C82 ) C81_=_C83( C81 C83 ) C81_=_C100( C81 C100 ) C81_=_C187( C81 C187 ) C82_=_C83( C82 C83 ) C82_=_C135( C82 C135 ) \nC82_=_C142( C82 C142 ) C82_=_C152( C82 C152 ) C82_=_C160( C82 C160 ) C82_=_C194( C82 C194 ) C82_=_C198( C82 C198 ) C82_=_C202( C82 C202 ) \nC82_=_C203( C82 C203 ) C83_=_C104( C83 C104 ) C83_=_C116( C83 C116 ) C83_=_C127( C83 C127 ) C83_=_C137( C83 C137 ) C83_=_C144( C83 C144 ) \nC83_=_C154( C83 C154 ) C83_=_C171( C83 C171 ) C83_=_C176( C83 C176 ) C83_=_C182( C83 C182 ) C83_=_C200( C83 C200 ) C83_=_C210( C83 C210 ) \nC85_=_C86( C85 C86 ) C85_=_C87( C85 C87 ) C85_=_C89( C85 C89 ) C85_=_C90( C85 C90 ) C85_=_C91( C85 C91 ) C85_=_C92( C85 C92 ) \nC85_=_C94( C85 C94 ) C85_=_C130( C85 C130 ) C85_=_C131( C85 C131 ) C85_=_C133( C85 C133 ) C85_=_C135( C85 C135 ) C85_=_C137( C85 C137 ) \nC85_=_C138( C85 C138 ) C86_=_C87( C86 C87 ) C86_=_C89( C86 C89 ) C86_=_C90( C86 C90 ) C86_=_C91( C86 C91 ) C86_=_C92( C86 C92 ) \nC86_=_C107( C86 C107 ) C86_=_C118( C86 C118 ) C86_=_C139( C86 C139 ) C86_=_C140( C86 C140 ) C86_=_C141( C86 C141 ) C86_=_C142( C86 C142 ) \nC86_=_C143( C86 C143 ) C86_=_C144( C86 C144 ) C87_=_C89( C87 C89 ) C87_=_C90( C87 C90 ) C87_=_C91( C87 C91 ) C87_=_C92( C87 C92 ) \nC87_=_C96( C87 C96 ) C87_=_C147( C87 C147 ) C87_=_C152( C87 C152 ) C87_=_C154( C87 C154 ) C89_=_C90( C89 C90 ) C89_=_C91( C89 C91 ) \nC89_=_C92( C89 C92 ) C89_=_C101( C89 C101 ) C89_=_C180( C89 C180 ) C89_=_C192( C89 C192 ) C90_=_C91( C90 C91 ) C90_=_C92( C90 C92 ) \nC90_=_C102( C90 C102 ) C90_=_C140( C90 C140 ) C90_=_C194( C90 C194 ) C90_=_C196( C90 C196 ) C90_=_C197( C90 C197 ) C91_=_C92( C91 C92 ) \nC91_=_C202( C91 C202 ) C91_=_C205( C91 C205 ) C91_=_C206( C91 C206 ) C91_=_C207( C91 C207 ) C92_=_C138( C92 C138 ) C92_=_C167( C92 C167 ) \nC92_=_C177( C92 C177 ) C92_=_C192( C92 C192 ) C92_=_C196( C92 C196 ) C92_=_C203( C92 C203 ) C92_=_C206( C92 C206 ) C92_=_C210( C92 C210 ) \nC94_=_C96( C94 C96 ) C94_=_C97( C94 C97 ) C94_=_C100( C94 C100 ) C94_=_C101( C94 C101 ) C94_=_C102( C94 C102 ) C94_=_C103( C94 C103 ) \nC94_=_C104( C94 C104 ) C94_=_C130( C94 C130 ) C94_=_C131( C94 C131 ) C94_=_C133( C94 C133 ) C94_=_C135( C94 C135 ) C94_=_C137( C94 C137 ) \nC94_=_C138( C94 C138 ) C96_=_C97( C96 C97 ) C96_=_C100( C96 C100 ) C96_=_C101( C96 C101 ) C96_=_C102( C96 C102 ) C96_=_C103( C96 C103 ) \nC96_=_C104( C96 C104 ) C96_=_C147( C96 C147 ) C96_=_C152( C96 C152 ) C96_=_C154( C96 C154 ) C97_=_C100( C97 C100 ) C97_=_C101( C97 C101 ) \nC97_=_C102( C97 C102 ) C97_=_C103( C97 C103 ) C97_=_C104( C97 C104 ) C97_=_C156( C97 C156 ) C97_=_C160( C97 C160 ) C97_=_C162( C97 C162 ) \nC100_=_C101( C100 C101 ) C100_=_C102( C100 C102 ) C100_=_C103( C100 C103 ) C100_=_C104( C100 C104 ) C100_=_C187( C100 C187 ) C101_=_C102( C101 C102 ) \nC101_=_C103( C101 C103 ) C101_=_C104( C101 C104 ) C101_=_C180( C101 C180 ) C101_=_C192( C101 C192 ) C102_=_C103( C102 C103 ) C102_=_C104( C102 C104 ) \nC102_=_C140( C102 C140 ) C102_=_C194( C102 C194 ) C102_=_C196( C102 C196 ) C102_=_C197( C102 C197 ) C103_=_C104( C103 C104 ) C103_=_C143( C103 C143 ) \nC103_=_C162( C103 C162 ) C103_=_C181( C103 C181 ) C103_=_C205( C103 C205 ) C104_=_C116( C104 C116 ) C104_=_C127( C104 C127 ) C104_=_C137( C104 C137 ) \nC104_=_C144( C104 C144 ) C104_=_C154( C104 C154 ) C104_=_C171( C104 C171 ) C104_=_C176( C104 C176 ) C104_=_C182( C104 C182 ) C104_=_C200( C104 C200 ) \nC104_=_C210( C104 C210 ) C107_=_C109( C107 C109 ) C107_=_C116( C107 C116 ) C107_=_C118( C107 C118 ) C107_=_C139( C107 C139 ) C107_=_C140( C107 C140 ) \nC107_=_C141( C107 C141 ) C107_=_C142( C107 C142 ) C107_=_C143( C107 C143 ) C107_=_C144( C107 C144 ) C109_=_C116( C109 C116 ) C109_=_C120( C109 C120 ) \nC109_=_C130( C109 C130 ) C109_=_C139( C109 C139 ) C109_=_C163( C109 C163 ) C109_=_C164( C109 C164 ) C109_=_C165( C109 C165 ) C109_=_C167( C109 C167 ) \nC116_=_C127( C116 C127 ) C116_=_C137( C116 C137 ) C116_=_C144( C116 C144 ) C116_=_C154( C116 C154 ) C116_=_C171( C116 C171 ) C116_=_C176( C116 C176 ) \nC116_=_C182( C116 C182 ) C116_=_C200( C116 C200 ) C116_=_C210( C116 C210 ) C118_=_C120( C118 C120 ) C118_=_C121( C118 C121 ) C118_=_C127( C118 C127 ) \nC118_=_C128( C118 C128 ) C118_=_C139( C118 C139 ) C118_=_C140( C118 C140 ) C118_=_C141( C118 C141 ) C118_=_C142( C118 C142 ) C118_=_C143( C118 C143 ) \nC118_=_C144( C118 C144 ) C120_=_C121( C120 C121 ) C120_=_C127( C120 C127 ) C120_=_C128( C120 C128 ) C120_=_C130( C120 C130 ) C120_=_C139( C120 C139 ) \nC120_=_C163( C120 C163 ) C120_=_C164( C120 C164 ) C120_=_C165( C120 C165 ) C120_=_C167( C120 C167 ) C121_=_C127( C121 C127 ) C121_=_C128( C121 C128 ) \nC121_=_C131( C121 C131 ) C121_=_C147( C121 C147 ) C121_=_C169( C121 C169 ) C121_=_C170( C121 C170 ) C121_=_C171( C121 C171 ) C127_=_C128( C127 C128 ) \nC127_=_C137( C127 C137 ) C127_=_C144( C127 C144 ) C127_=_C154( C127 C154 ) C127_=_C171( C127 C171 ) C127_=_C176( C127 C176 ) C127_=_C182( C127 C182 ) \nC127_=_C200( C127 C200 ) C127_=_C210( C127 C210 ) C128_=_C178( C128 C178 ) C128_=_C187( C128 C187 ) C128_=_C197( C128 C197 ) C128_=_C201( C128 C201 ) \nC128_=_C207( C128 C207 ) C130_=_C131( C130 C131 ) C130_=_C133( C130 C133 ) C130_=_C135( C130 C135 ) C130_=_C137( C130 C137 ) C130_=_C138( C130 C138 ) \nC130_=_C139( C130 C139 ) C130_=_C163( C130 C163 ) C130_=_C164( C130 C164 ) C130_=_C165( C130 C165 ) C130_=_C167( C130 C167 ) C131_=_C133( C131 C133 ) \nC131_=_C135( C131 C135 ) C131_=_C137( C131 C137 ) C131_=_C138( C131 C138 ) C131_=_C147( C131 C147 ) C131_=_C169( C131 C169 ) C131_=_C170( C131 C170 ) \nC131_=_C171( C131 C171 ) C133_=_C135( C133 C135 ) C133_=_C137( C133 C137 ) C133_=_C138( C133 C138 ) C133_=_C156( C133 C156 ) C133_=_C163( C133 C163 ) \nC133_=_C179( C133 C179 ) C133_=_C180( C133 C180 ) C133_=_C181( C133 C181 ) C133_=_C182( C133 C182 ) C135_=_C137( C135 C137 ) C135_=_C138( C135 C138 ) \nC135_=_C142( C135 C142 ) C135_=_C152( C135 C152 ) C135_=_C160( C135 C160 ) C135_=_C194( C135 C194 ) C135_=_C198( C135 C198 ) C135_=_C202( C135 C202 ) \nC135_=_C203( C135 C203 ) C137_=_C138( C137 C138 ) C137_=_C144( C137 C144 ) C137_=_C154( C137 C154 ) C137_=_C171( C137 C171 ) C137_=_C176( C137 C176 ) \nC137_=_C182( C137 C182 ) C137_=_C200( C137 C200 ) C137_=_C210( C137 C210 ) C138_=_C167( C138 C167 ) C138_=_C177( C138 C177 ) C138_=_C192( C138 C192 ) \nC138_=_C196( C138 C196 ) C138_=_C203( C138 C203 ) C138_=_C206( C138 C206 ) C138_=_C210( C138 C210 ) C139_=_C140( C139 C140 ) C139_=_C141( C139 C141 ) \nC139_=_C142( C139 C142 ) C139_=_C143( C139 C143 ) C139_=_C144( C139 C144 ) C139_=_C163( C139 C163 ) C139_=_C164( C139 C164 ) C139_=_C165( C139 C165 ) \nC139_=_C167( C139 C167 ) C140_=_C141( C140 C141 ) C140_=_C142( C140 C142 ) C140_=_C143( C140 C143 ) C140_=_C144( C140 C144 ) C140_=_C194( C140 C194 ) \nC140_=_C196( C140 C196 ) C140_=_C197( C140 C197 ) C141_=_C142( C141 C142 ) C141_=_C143( C141 C143 ) C141_=_C144( C141 C144 ) C141_=_C165( C141 C165 ) \nC141_=_C170( C141 C170 ) C141_=_C198( C141 C198 ) C141_=_C200( C141 C200 ) C141_=_C201( C141 C201 ) C142_=_C143( C142 C143 ) C142_=_C144( C142 C144 ) \nC142_=_C152( C142 C152 ) C142_=_C160( C142 C160 ) C142_=_C194( C142 C194 ) C142_=_C198( C142 C198 ) C142_=_C202( C142 C202 ) C142_=_C203( C142 C203 ) \nC143_=_C144( C143 C144 ) C143_=_C162( C143 C162 ) C143_=_C181( C143 C181 ) C143_=_C205( C143 C205 ) C144_=_C154( C144 C154 ) C144_=_C171( C144 C171 ) \nC144_=_C176( C144 C176 ) C144_=_C182( C144 C182 ) C144_=_C200( C144 C200 ) C144_=_C210( C144 C210 ) C147_=_C152( C147 C152 ) C147_=_C154( C147 C154 ) \nC147_=_C169( C147 C169 ) C147_=_C170( C147 C170 ) C147_=_C171( C147 C171 ) C152_=_C154( C152 C154 ) C152_=_C160( C152 C160 ) C152_=_C194( C152 C194 ) \nC152_=_C198( C152 C198 ) C152_=_C202( C152 C202 ) C152_=_C203( C152 C203 ) C154_=_C171( C154 C171 ) C154_=_C176( C154 C176 ) C154_=_C182( C154 C182 ) \nC154_=_C200( C154 C200 ) C154_=_C210( C154 C210 ) C156_=_C160( C156 C160 ) C156_=_C162( C156 C162 ) C156_=_C163( C156 C163 ) C156_=_C179( C156 C179 ) \nC156_=_C180( C156 C180 ) C156_=_C181( C156 C181 ) C156_=_C182( C156 C182 ) C160_=_C162( C160 C162 ) C160_=_C194( C160 C194 ) C160_=_C198( C160 C198 ) \nC160_=_C202( C160 C202 ) C160_=_C203( C160 C203 ) C162_=_C181( C162 C181 ) C162_=_C205( C162 C205 ) C163_=_C164( C163 C164 ) C163_=_C165( C163 C165 ) \nC163_=_C167( C163 C167 ) C163_=_C179( C163 C179 ) C163_=_C180( C163 C180 ) C163_=_C181( C163 C181 ) C163_=_C182( C163 C182 ) C164_=_C165( C164 C165 ) \nC164_=_C167( C164 C167 ) C164_=_C169( C164 C169 ) C164_=_C179( C164 C179 ) C165_=_C167( C165 C167 ) C165_=_C170( C165 C170 ) C165_=_C198( C165 C198 ) \nC165_=_C200( C165 C200 ) C165_=_C201( C165 C201 ) C167_=_C177( C167 C177 ) C167_=_C192( C167 C192 ) C167_=_C196( C167 C196 ) C167_=_C203( C167 C203 ) \nC167_=_C206( C167 C206 ) C167_=_C210( C167 C210 ) C169_=_C170( C169 C170 ) C169_=_C171( C169 C171 ) C169_=_C179( C169 C179 ) C170_=_C171( C170 C171 ) \nC170_=_C198( C170 C198 ) C170_=_C200( C170 C200 ) C170_=_C201( C170 C201 ) C171_=_C176( C171 C176 ) C171_=_C182( C171 C182 ) C171_=_C200( C171 C200 ) \nC171_=_C210( C171 C210 ) C176_=_C177( C176 C177 ) C176_=_C178( C176 C178 ) C176_=_C182( C176 C182 ) C176_=_C200( C176 C200 ) C176_=_C210( C176 C210 ) \nC177_=_C178( C177 C178 ) C177_=_C192( C177 C192 ) C177_=_C196( C177 C196 ) C177_=_C203( C177 C203 ) C177_=_C206( C177 C206 ) C177_=_C210( C177 C210 ) \nC178_=_C187( C178 C187 ) C178_=_C197( C178 C197 ) C178_=_C201( C178 C201 ) C178_=_C207( C178 C207 ) C179_=_C180( C179 C180 ) C179_=_C181( C179 C181 ) \nC179_=_C182( C179 C182 ) C180_=_C181( C180 C181 ) C180_=_C182( C180 C182 ) C180_=_C192( C180 C192 ) C181_=_C182( C181 C182 ) C181_=_C205( C181 C205 ) \nC182_=_C200( C182 C200 ) C182_=_C210( C182 C210 ) C187_=_C197( C187</w:t>
      </w:r>
    </w:p>
    <w:p>
      <w:pPr>
        <w:pStyle w:val="PreformattedText"/>
        <w:bidi w:val="0"/>
        <w:spacing w:before="0" w:after="0"/>
        <w:jc w:val="left"/>
        <w:rPr/>
      </w:pPr>
      <w:r>
        <w:rPr/>
        <w:t xml:space="preserve"> </w:t>
      </w:r>
      <w:r>
        <w:rPr/>
        <w:t>C197 ) C187_=_C201( C187 C201 ) C187_=_C207( C187 C207 ) C192_=_C196( C192 C196 ) \nC192_=_C203( C192 C203 ) C192_=_C206( C192 C206 ) C192_=_C210( C192 C210 ) C194_=_C196( C194 C196 ) C194_=_C197( C194 C197 ) C194_=_C198( C194 C198 ) \nC194_=_C202( C194 C202 ) C194_=_C203( C194 C203 ) C196_=_C197( C196 C197 ) C196_=_C203( C196 C203 ) C196_=_C206( C196 C206 ) C196_=_C210( C196 C210 ) \nC197_=_C201( C197 C201 ) C197_=_C207( C197 C207 ) C198_=_C200( C198 C200 ) C198_=_C201( C198 C201 ) C198_=_C202( C198 C202 ) C198_=_C203( C198 C203 ) \nC200_=_C201( C200 C201 ) C200_=_C210( C200 C210 ) C201_=_C207( C201 C207 ) C202_=_C203( C202 C203 ) C202_=_C205( C202 C205 ) C202_=_C206( C202 C206 ) \nC202_=_C207( C202 C207 ) C203_=_C206( C203 C206 ) C203_=_C210( C203 C210 ) C205_=_C206( C205 C206 ) C205_=_C207( C205 C207 ) C206_=_C207( C206 C207 ) \nC206_=_C210( C206 C210 ) "];11-&gt;14[label="88: C1 C3 C4 C6 C7 \nC8 C16 C17 C18 C22 C23 \nC28 C33 C34 C39 C40 C48 \nC49 C50 C51 C52 C54 C55 \nC61 C62 C63 C64 C67 C68 \nC71 C72 C73 C77 C81 C85 \nC87 C89 C90 C91 C94 C96 \nC97 C100 C101 C102 C107 C109 \nC116 C118 C120 C121 C127 C128 \nC130 C131 C133 C135 C137 C138 \nC140 C141 C147 C152 C154 C156 \nC160 C162 C164 C165 C169 C170 \nC176 C177 C178 C179 C180 C187 \nC192 C194 C196 C197 C198 C200 \nC201 C202 C205 C206 C207 \n473: C1_=_C3 ,C1_=_C4 ,C1_=_C6 ,C1_=_C7 ,C1_=_C8 ,\nC1_=_C49 ,C1_=_C50 ,C1_=_C51 ,C1_=_C52 ,C1_=_C54 ,C1_=_C55 ,\nC1_=_C61 ,C1_=_C62 ,C1_=_C63 ,C1_=_C64 ,C3_=_C4 ,C3_=_C6 ,\nC3_=_C7 ,C3_=_C8 ,C3_=_C67 ,C3_=_C77 ,C3_=_C107 ,C3_=_C109 ,\nC3_=_C116 ,C4_=_C6 ,C4_=_C7 ,C4_=_C8 ,C4_=_C85 ,C4_=_C94 ,\nC4_=_C130 ,C4_=_C131 ,C4_=_C133 ,C4_=_C135 ,C4_=_C137 ,C4_=_C138 ,\nC6_=_C7 ,C6_=_C8 ,C6_=_C87 ,C6_=_C96 ,C6_=_C147 ,C6_=_C152 ,\nC6_=_C154 ,C7_=_C8 ,C7_=_C68 ,C7_=_C97 ,C7_=_C156 ,C7_=_C160 ,\nC7_=_C162 ,C8_=_C33 ,C8_=_C81 ,C8_=_C100 ,C8_=_C187 ,C16_=_C17 ,\nC16_=_C18 ,C16_=_C22 ,C16_=_C107 ,C16_=_C118 ,C16_=_C140 ,C16_=_C141 ,\nC17_=_C18 ,C17_=_C22 ,C17_=_C54 ,C17_=_C121 ,C17_=_C131 ,C17_=_C147 ,\nC17_=_C169 ,C17_=_C170 ,C18_=_C22 ,C18_=_C55 ,C18_=_C133 ,C18_=_C156 ,\nC18_=_C179 ,C18_=_C180 ,C22_=_C62 ,C22_=_C116 ,C22_=_C127 ,C22_=_C137 ,\nC22_=_C154 ,C22_=_C176 ,C22_=_C200 ,C23_=_C28 ,C23_=_C33 ,C23_=_C34 ,\nC23_=_C39 ,C23_=_C40 ,C23_=_C48 ,C28_=_C33 ,C28_=_C34 ,C28_=_C118 ,\nC28_=_C120 ,C28_=_C121 ,C28_=_C127 ,C28_=_C128 ,C33_=_C34 ,C33_=_C81 ,\nC33_=_C100 ,C33_=_C187 ,C34_=_C72 ,C34_=_C90 ,C34_=_C102 ,C34_=_C140 ,\nC34_=_C194 ,C34_=_C196 ,C34_=_C197 ,C39_=_C40 ,C39_=_C48 ,C39_=_C49 ,\nC39_=_C67 ,C39_=_C68 ,C39_=_C71 ,C39_=_C72 ,C39_=_C73 ,C40_=_C48 ,\nC40_=_C50 ,C40_=_C77 ,C40_=_C81 ,C48_=_C61 ,C48_=_C162 ,C48_=_C205 ,\nC49_=_C50 ,C49_=_C51 ,C49_=_C52 ,C49_=_C54 ,C49_=_C55 ,C49_=_C61 ,\nC49_=_C62 ,C49_=_C63 ,C49_=_C64 ,C49_=_C67 ,C49_=_C68 ,C49_=_C71 ,\nC49_=_C72 ,C49_=_C73 ,C50_=_C51 ,C50_=_C52 ,C50_=_C54 ,C50_=_C55 ,\nC50_=_C61 ,C50_=_C62 ,C50_=_C63 ,C50_=_C64 ,C50_=_C77 ,C50_=_C81 ,\nC51_=_C52 ,C51_=_C54 ,C51_=_C55 ,C51_=_C61 ,C51_=_C62 ,C51_=_C63 ,\nC51_=_C64 ,C51_=_C85 ,C51_=_C87 ,C51_=_C89 ,C51_=_C90 ,C51_=_C91 ,\nC52_=_C54 ,C52_=_C55 ,C52_=_C61 ,C52_=_C62 ,C52_=_C63 ,C52_=_C64 ,\nC52_=_C94 ,C52_=_C96 ,C52_=_C97 ,C52_=_C100 ,C52_=_C101 ,C52_=_C102 ,\nC54_=_C55 ,C54_=_C61 ,C54_=_C62 ,C54_=_C63 ,C54_=_C64 ,C54_=_C121 ,\nC54_=_C131 ,C54_=_C147 ,C54_=_C169 ,C54_=_C170 ,C55_=_C61 ,C55_=_C62 ,\nC55_=_C63 ,C55_=_C64 ,C55_=_C133 ,C55_=_C156 ,C55_=_C179 ,C55_=_C180 ,\nC61_=_C62 ,C61_=_C63 ,C61_=_C64 ,C61_=_C162 ,C61_=_C205 ,C62_=_C63 ,\nC62_=_C64 ,C62_=_C116 ,C62_=_C127 ,C62_=_C137 ,C62_=_C154 ,C62_=_C176 ,\nC62_=_C200 ,C63_=_C64 ,C63_=_C138 ,C63_=_C177 ,C63_=_C192 ,C63_=_C196 ,\nC63_=_C206 ,C64_=_C128 ,C64_=_C178 ,C64_=_C187 ,C64_=_C197 ,C64_=_C201 ,\nC64_=_C207 ,C67_=_C68 ,C67_=_C71 ,C67_=_C72 ,C67_=_C73 ,C67_=_C77 ,\nC67_=_C107 ,C67_=_C109 ,C67_=_C116 ,C68_=_C71 ,C68_=_C72 ,C68_=_C73 ,\nC68_=_C97 ,C68_=_C156 ,C68_=_C160 ,C68_=_C162 ,C71_=_C72 ,C71_=_C73 ,\nC71_=_C89 ,C71_=_C101 ,C71_=_C180 ,C71_=_C192 ,C72_=_C73 ,C72_=_C90 ,\nC72_=_C102 ,C72_=_C140 ,C72_=_C194 ,C72_=_C196 ,C72_=_C197 ,C73_=_C141 ,\nC73_=_C165 ,C73_=_C170 ,C73_=_C198 ,C73_=_C200 ,C73_=_C201 ,C77_=_C81 ,\nC77_=_C107 ,C77_=_C109 ,C77_=_C116 ,C81_=_C100 ,C81_=_C187 ,C85_=_C87 ,\nC85_=_C89 ,C85_=_C90 ,C85_=_C91 ,C85_=_C94 ,C85_=_C130 ,C85_=_C131 ,\nC85_=_C133 ,C85_=_C135 ,C85_=_C137 ,C85_=_C138 ,C87_=_C89 ,C87_=_C90 ,\nC87_=_C91 ,C87_=_C96 ,C87_=_C147 ,C87_=_C152 ,C87_=_C154 ,C89_=_C90 ,\nC89_=_C91 ,C89_=_C101 ,C89_=_C180 ,C89_=_C192 ,C90_=_C91 ,C90_=_C102 ,\nC90_=_C140 ,C90_=_C194 ,C90_=_C196 ,C90_=_C197 ,C91_=_C202 ,C91_=_C205 ,\nC91_=_C206 ,C91_=_C207 ,C94_=_C96 ,C94_=_C97 ,C94_=_C100 ,C94_=_C101 ,\nC94_=_C102 ,C94_=_C130 ,C94_=_C131 ,C94_=_C133 ,C94_=_C135 ,C94_=_C137 ,\nC94_=_C138 ,C96_=_C97 ,C96_=_C100 ,C96_=_C101 ,C96_=_C102 ,C96_=_C147 ,\nC96_=_C152 ,C96_=_C154 ,C97_=_C100 ,C97_=_C101 ,C97_=_C102 ,C97_=_C156 ,\nC97_=_C160 ,C97_=_C162 ,C100_=_C101 ,C100_=_C102 ,C100_=_C187 ,C101_=_C102 ,\nC101_=_C180 ,C101_=_C192 ,C102_=_C140 ,C102_=_C194 ,C102_=_C196 ,C102_=_C197 ,\nC107_=_C109 ,C107_=_C116 ,C107_=_C118 ,C107_=_C140 ,C107_=_C141 ,C109_=_C116 ,\nC109_=_C120 ,C109_=_C130 ,C109_=_C164 ,C109_=_C165 ,C116_=_C127 ,C116_=_C137 ,\nC116_=_C154 ,C116_=_C176 ,C116_=_C200 ,C118_=_C120 ,C118_=_C121 ,C118_=_C127 ,\nC118_=_C128 ,C118_=_C140 ,C118_=_C141 ,C120_=_C121 ,C120_=_C127 ,C120_=_C128 ,\nC120_=_C130 ,C120_=_C164 ,C120_=_C165 ,C121_=_C127 ,C121_=_C128 ,C121_=_C131 ,\nC121_=_C147 ,C121_=_C169 ,C121_=_C170 ,C127_=_C128 ,C127_=_C137 ,C127_=_C154 ,\nC127_=_C176 ,C127_=_C200 ,C128_=_C178 ,C128_=_C187 ,C128_=_C197 ,C128_=_C201 ,\nC128_=_C207 ,C130_=_C131 ,C130_=_C133 ,C130_=_C135 ,C130_=_C137 ,C130_=_C138 ,\nC130_=_C164 ,C130_=_C165 ,C131_=_C133 ,C131_=_C135 ,C131_=_C137 ,C131_=_C138 ,\nC131_=_C147 ,C131_=_C169 ,C131_=_C170 ,C133_=_C135 ,C133_=_C137 ,C133_=_C138 ,\nC133_=_C156 ,C133_=_C179 ,C133_=_C180 ,C135_=_C137 ,C135_=_C138 ,C135_=_C152 ,\nC135_=_C160 ,C135_=_C194 ,C135_=_C198 ,C135_=_C202 ,C137_=_C138 ,C137_=_C154 ,\nC137_=_C176 ,C137_=_C200 ,C138_=_C177 ,C138_=_C192 ,C138_=_C196 ,C138_=_C206 ,\nC140_=_C141 ,C140_=_C194 ,C140_=_C196 ,C140_=_C197 ,C141_=_C165 ,C141_=_C170 ,\nC141_=_C198 ,C141_=_C200 ,C141_=_C201 ,C147_=_C152 ,C147_=_C154 ,C147_=_C169 ,\nC147_=_C170 ,C152_=_C154 ,C152_=_C160 ,C152_=_C194 ,C152_=_C198 ,C152_=_C202 ,\nC154_=_C176 ,C154_=_C200 ,C156_=_C160 ,C156_=_C162 ,C156_=_C179 ,C156_=_C180 ,\nC160_=_C162 ,C160_=_C194 ,C160_=_C198 ,C160_=_C202 ,C162_=_C205 ,C164_=_C165 ,\nC164_=_C169 ,C164_=_C179 ,C165_=_C170 ,C165_=_C198 ,C165_=_C200 ,C165_=_C201 ,\nC169_=_C170 ,C169_=_C179 ,C170_=_C198 ,C170_=_C200 ,C170_=_C201 ,C176_=_C177 ,\nC176_=_C178 ,C176_=_C200 ,C177_=_C178 ,C177_=_C192 ,C177_=_C196 ,C177_=_C206 ,\nC178_=_C187 ,C178_=_C197 ,C178_=_C201 ,C178_=_C207 ,C179_=_C180 ,C180_=_C192 ,\nC187_=_C197 ,C187_=_C201 ,C187_=_C207 ,C192_=_C196 ,C192_=_C206 ,C194_=_C196 ,\nC194_=_C197 ,C194_=_C198 ,C194_=_C202 ,C196_=_C197 ,C196_=_C206 ,C197_=_C201 ,\nC197_=_C207 ,C198_=_C200 ,C198_=_C201 ,C198_=_C202 ,C200_=_C201 ,C201_=_C207 ,\nC202_=_C205 ,C202_=_C206 ,C202_=_C207 ,C205_=_C206 ,C205_=_C207 ,C206_=_C207 ,"];15[shape=box, label="id:15 level: 2\n31: C3 C13 C14 C28 C41 \nC53 C67 C77 C106 C107 C108 \nC109 C110 C111 C112 C113 C114 \nC115 C116 C117 C118 C119 C120 \nC121 C122 C123 C124 C125 C126 \nC127 C128 \n249: C3_=_C13( C3 C13 ) C3_=_C53( C3 C53 ) C3_=_C67( C3 C67 ) C3_=_C77( C3 C77 ) C3_=_C106( C3 C106 ) \nC3_=_C107( C3 C107 ) C3_=_C108( C3 C108 ) C3_=_C109( C3 C109 ) C3_=_C110( C3 C110 ) C3_=_C111( C3 C111 ) C3_=_C112( C3 C112 ) \nC3_=_C113( C3 C113 ) C3_=_C114( C3 C114 ) C3_=_C115( C3 C115 ) C3_=_C116( C3 C116 ) C13_=_C14( C13 C14 ) C13_=_C53( C13 C53 ) \nC13_=_C67( C13 C67 ) C13_=_C77( C13 C77 ) C13_=_C106( C13 C106 ) C13_=_C107( C13 C107 ) C13_=_C108( C13 C108 ) C13_=_C109( C13 C109 ) \nC13_=_C110( C13 C110 ) C13_=_C111( C13 C111 ) C13_=_C112( C13 C112 ) C13_=_C113( C13 C113 ) C13_=_C114( C13 C114 ) C13_=_C115( C13 C115 ) \nC13_=_C116( C13 C116 ) C14_=_C28( C14 C28 ) C14_=_C41( C14 C41 ) C14_=_C106( C14 C106 ) C14_=_C117( C14 C117 ) C14_=_C118( C14 C118 ) \nC14_=_C119( C14 C119 ) C14_=_C120( C14 C120 ) C14_=_C121( C14 C121 ) C14_=_C122( C14 C122 ) C14_=_C123( C14 C123 ) C14_=_C124( C14 C124 ) \nC14_=_C125( C14 C125 ) C14_=_C126( C14 C126 ) C14_=_C127( C14 C127 ) C14_=_C128( C14 C128 ) C28_=_C41( C28 C41 ) C28_=_C106( C28 C106 ) \nC28_=_C117( C28 C117 ) C28_=_C118( C28 C118 ) C28_=_C119( C28 C119 ) C28_=_C120( C28 C120 ) C28_=_C121( C28 C121 ) C28_=_C122( C28 C122 ) \nC28_=_C123( C28 C123 ) C28_=_C124( C28 C124 ) C28_=_C125( C28 C125 ) C28_=_C126( C28 C126 ) C28_=_C127( C28 C127 ) C28_=_C128( C28 C128 ) \nC41_=_C106( C41 C106 ) C41_=_C117( C41 C117 ) C41_=_C118( C41 C118 ) C41_=_C119( C41 C119 ) C41_=_C120( C41 C120 ) C41_=_C121( C41 C121 ) \nC41_=_C122( C41 C122 ) C41_=_C123( C41 C123 ) C41_=_C124( C41 C124 ) C41_=_C125( C41 C125 ) C41_=_C126( C41 C126 ) C41_=_C127( C41 C127 ) \nC41_=_C128( C41 C128 ) C53_=_C67( C53 C67 ) C53_=_C77( C53 C77 ) C53_=_C106( C53 C106 ) C53_=_C107( C53 C107 ) C53_=_C108( C53 C108 ) \nC53_=_C109( C53 C109 ) C53_=_C110( C53 C110 ) C53_=_C111( C53 C111 ) C53_=_C112( C53 C112 ) C53_=_C113( C53 C113 ) C53_=_C114( C53 C114 ) \nC53_=_C115( C53 C115 ) C53_=_C116( C53 C116 ) C67_=_C77( C67 C77 ) C67_=_C106( C67 C106 ) C67_=_C107( C67 C107 ) C67_=_C108( C67 C108 ) \nC67_=_C109( C67 C109 ) C67_=_C110( C67 C110 ) C67_=_C111( C67 C111 ) C67_=_C112( C67 C112 ) C67_=_C113( C67 C113 ) C67_=_C114( C67 C114 ) \nC67_=_C115( C67 C115 ) C67_=_C116( C67 C116 ) C77_=_C106( C77 C106 ) C77_=_C107( C77 C107 ) C77_=_C108( C77 C108 ) C77_=_C109( C77 C109 ) \nC77_=_C110( C77 C110 ) C77_=_C111( C77 C111 ) C77_=_C112( C77 C112 ) C77_=_C113( C77 C113 ) C77_=_C114( C77 C114 ) C77_=_C115( C77 C115 ) \nC77_=_C116( C77 C116 ) C106_=_C107( C106 C107 ) C106_=_C108( C106 C108 ) C106_=_C109( C106 C109 ) C106_=_C110( C106 C110 ) C106_=_C111( C106 C111 ) \nC106_=_C112( C106</w:t>
      </w:r>
    </w:p>
    <w:p>
      <w:pPr>
        <w:pStyle w:val="PreformattedText"/>
        <w:bidi w:val="0"/>
        <w:spacing w:before="0" w:after="0"/>
        <w:jc w:val="left"/>
        <w:rPr/>
      </w:pPr>
      <w:r>
        <w:rPr/>
        <w:t xml:space="preserve"> </w:t>
      </w:r>
      <w:r>
        <w:rPr/>
        <w:t>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7_=_C108( C107 C108 ) \nC107_=_C109( C107 C109 ) C107_=_C110( C107 C110 ) C107_=_C111( C107 C111 ) C107_=_C112( C107 C112 ) C107_=_C113( C107 C113 ) C107_=_C114( C107 C114 ) \nC107_=_C115( C107 C115 ) C107_=_C116( C107 C116 ) C107_=_C118( C107 C118 ) C108_=_C109( C108 C109 ) C108_=_C110( C108 C110 ) C108_=_C111( C108 C111 ) \nC108_=_C112( C108 C112 ) C108_=_C113( C108 C113 ) C108_=_C114( C108 C114 ) C108_=_C115( C108 C115 ) C108_=_C116( C108 C116 ) C109_=_C110( C109 C110 ) \nC109_=_C111( C109 C111 ) C109_=_C112( C109 C112 ) C109_=_C113( C109 C113 ) C109_=_C114( C109 C114 ) C109_=_C115( C109 C115 ) C109_=_C116( C109 C116 ) \nC109_=_C120( C109 C120 ) C110_=_C111( C110 C111 ) C110_=_C112( C110 C112 ) C110_=_C113( C110 C113 ) C110_=_C114( C110 C114 ) C110_=_C115( C110 C115 ) \nC110_=_C116( C110 C116 ) C110_=_C122( C110 C122 ) C111_=_C112( C111 C112 ) C111_=_C113( C111 C113 ) C111_=_C114( C111 C114 ) C111_=_C115( C111 C115 ) \nC111_=_C116( C111 C116 ) C111_=_C123( C111 C123 ) C112_=_C113( C112 C113 ) C112_=_C114( C112 C114 ) C112_=_C115( C112 C115 ) C112_=_C116( C112 C116 ) \nC112_=_C124( C112 C124 ) C113_=_C114( C113 C114 ) C113_=_C115( C113 C115 ) C113_=_C116( C113 C116 ) C113_=_C125( C113 C125 ) C114_=_C115( C114 C115 ) \nC114_=_C116( C114 C116 ) C115_=_C116( C115 C116 ) C115_=_C126( C115 C126 ) C116_=_C127( C116 C127 ) C117_=_C118( C117 C118 ) C117_=_C119( C117 C119 ) \nC117_=_C120( C117 C120 ) C117_=_C121( C117 C121 ) C117_=_C122( C117 C122 ) C117_=_C123( C117 C123 ) C117_=_C124( C117 C124 ) C117_=_C125( C117 C125 ) \nC117_=_C126( C117 C126 ) C117_=_C127( C117 C127 ) C117_=_C128( C117 C128 ) C118_=_C119( C118 C119 ) C118_=_C120( C118 C120 ) C118_=_C121( C118 C121 ) \nC118_=_C122( C118 C122 ) C118_=_C123( C118 C123 ) C118_=_C124( C118 C124 ) C118_=_C125( C118 C125 ) C118_=_C126( C118 C126 ) C118_=_C127( C118 C127 ) \nC118_=_C128( C118 C128 ) C119_=_C120( C119 C120 ) C119_=_C121( C119 C121 ) C119_=_C122( C119 C122 ) C119_=_C123( C119 C123 ) C119_=_C124( C119 C124 ) \nC119_=_C125( C119 C125 ) C119_=_C126( C119 C126 ) C119_=_C127( C119 C127 ) C119_=_C128( C119 C128 ) C120_=_C121( C120 C121 ) C120_=_C122( C120 C122 ) \nC120_=_C123( C120 C123 ) C120_=_C124( C120 C124 ) C120_=_C125( C120 C125 ) C120_=_C126( C120 C126 ) C120_=_C127( C120 C127 ) C120_=_C128( C120 C128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3_=_C124( C123 C124 ) C123_=_C125( C123 C125 ) C123_=_C126( C123 C126 ) C123_=_C127( C123 C127 ) C123_=_C128( C123 C128 ) \nC124_=_C125( C124 C125 ) C124_=_C126( C124 C126 ) C124_=_C127( C124 C127 ) C124_=_C128( C124 C128 ) C125_=_C126( C125 C126 ) C125_=_C127( C125 C127 ) \nC125_=_C128( C125 C128 ) C126_=_C127( C126 C127 ) C126_=_C128( C126 C128 ) C127_=_C128( C127 C128 ) "];12-&gt;15[label="30: C3 C13 C14 C28 C41 \nC53 C67 C77 C107 C108 C109 \nC110 C111 C112 C113 C114 C115 \nC116 C117 C118 C119 C120 C121 \nC122 C123 C124 C125 C126 C127 \nC128 \n219: C3_=_C13 ,C3_=_C53 ,C3_=_C67 ,C3_=_C77 ,C3_=_C107 ,\nC3_=_C108 ,C3_=_C109 ,C3_=_C110 ,C3_=_C111 ,C3_=_C112 ,C3_=_C113 ,\nC3_=_C114 ,C3_=_C115 ,C3_=_C116 ,C13_=_C14 ,C13_=_C53 ,C13_=_C67 ,\nC13_=_C77 ,C13_=_C107 ,C13_=_C108 ,C13_=_C109 ,C13_=_C110 ,C13_=_C111 ,\nC13_=_C112 ,C13_=_C113 ,C13_=_C114 ,C13_=_C115 ,C13_=_C116 ,C14_=_C28 ,\nC14_=_C41 ,C14_=_C117 ,C14_=_C118 ,C14_=_C119 ,C14_=_C120 ,C14_=_C121 ,\nC14_=_C122 ,C14_=_C123 ,C14_=_C124 ,C14_=_C125 ,C14_=_C126 ,C14_=_C127 ,\nC14_=_C128 ,C28_=_C41 ,C28_=_C117 ,C28_=_C118 ,C28_=_C119 ,C28_=_C120 ,\nC28_=_C121 ,C28_=_C122 ,C28_=_C123 ,C28_=_C124 ,C28_=_C125 ,C28_=_C126 ,\nC28_=_C127 ,C28_=_C128 ,C41_=_C117 ,C41_=_C118 ,C41_=_C119 ,C41_=_C120 ,\nC41_=_C121 ,C41_=_C122 ,C41_=_C123 ,C41_=_C124 ,C41_=_C125 ,C41_=_C126 ,\nC41_=_C127 ,C41_=_C128 ,C53_=_C67 ,C53_=_C77 ,C53_=_C107 ,C53_=_C108 ,\nC53_=_C109 ,C53_=_C110 ,C53_=_C111 ,C53_=_C112 ,C53_=_C113 ,C53_=_C114 ,\nC53_=_C115 ,C53_=_C116 ,C67_=_C77 ,C67_=_C107 ,C67_=_C108 ,C67_=_C109 ,\nC67_=_C110 ,C67_=_C111 ,C67_=_C112 ,C67_=_C113 ,C67_=_C114 ,C67_=_C115 ,\nC67_=_C116 ,C77_=_C107 ,C77_=_C108 ,C77_=_C109 ,C77_=_C110 ,C77_=_C111 ,\nC77_=_C112 ,C77_=_C113 ,C77_=_C114 ,C77_=_C115 ,C77_=_C116 ,C107_=_C108 ,\nC107_=_C109 ,C107_=_C110 ,C107_=_C111 ,C107_=_C112 ,C107_=_C113 ,C107_=_C114 ,\nC107_=_C115 ,C107_=_C116 ,C107_=_C118 ,C108_=_C109 ,C108_=_C110 ,C108_=_C111 ,\nC108_=_C112 ,C108_=_C113 ,C108_=_C114 ,C108_=_C115 ,C108_=_C116 ,C109_=_C110 ,\nC109_=_C111 ,C109_=_C112 ,C109_=_C113 ,C109_=_C114 ,C109_=_C115 ,C109_=_C116 ,\nC109_=_C120 ,C110_=_C111 ,C110_=_C112 ,C110_=_C113 ,C110_=_C114 ,C110_=_C115 ,\nC110_=_C116 ,C110_=_C122 ,C111_=_C112 ,C111_=_C113 ,C111_=_C114 ,C111_=_C115 ,\nC111_=_C116 ,C111_=_C123 ,C112_=_C113 ,C112_=_C114 ,C112_=_C115 ,C112_=_C116 ,\nC112_=_C124 ,C113_=_C114 ,C113_=_C115 ,C113_=_C116 ,C113_=_C125 ,C114_=_C115 ,\nC114_=_C116 ,C115_=_C116 ,C115_=_C126 ,C116_=_C127 ,C117_=_C118 ,C117_=_C119 ,\nC117_=_C120 ,C117_=_C121 ,C117_=_C122 ,C117_=_C123 ,C117_=_C124 ,C117_=_C125 ,\nC117_=_C126 ,C117_=_C127 ,C117_=_C128 ,C118_=_C119 ,C118_=_C120 ,C118_=_C121 ,\nC118_=_C122 ,C118_=_C123 ,C118_=_C124 ,C118_=_C125 ,C118_=_C126 ,C118_=_C127 ,\nC118_=_C128 ,C119_=_C120 ,C119_=_C121 ,C119_=_C122 ,C119_=_C123 ,C119_=_C124 ,\nC119_=_C125 ,C119_=_C126 ,C119_=_C127 ,C119_=_C128 ,C120_=_C121 ,C120_=_C122 ,\nC120_=_C123 ,C120_=_C124 ,C120_=_C125 ,C120_=_C126 ,C120_=_C127 ,C120_=_C128 ,\nC121_=_C122 ,C121_=_C123 ,C121_=_C124 ,C121_=_C125 ,C121_=_C126 ,C121_=_C127 ,\nC121_=_C128 ,C122_=_C123 ,C122_=_C124 ,C122_=_C125 ,C122_=_C126 ,C122_=_C127 ,\nC122_=_C128 ,C123_=_C124 ,C123_=_C125 ,C123_=_C126 ,C123_=_C127 ,C123_=_C128 ,\nC124_=_C125 ,C124_=_C126 ,C124_=_C127 ,C124_=_C128 ,C125_=_C126 ,C125_=_C127 ,\nC125_=_C128 ,C126_=_C127 ,C126_=_C128 ,C127_=_C128 ,"];16[shape=box, label="id:16 level: 2\n36: C1 C11 C12 C13 C14 \nC15 C16 C17 C18 C19 C21 \nC22 C38 C49 C50 C51 C52 \nC53 C54 C55 C56 C57 C58 \nC59 C60 C61 C62 C63 C64 \nC112 C124 C164 C169 C179 C188 \nC189 \n269: C1_=_C12( C1 C12 ) C1_=_C38( C1 C38 ) C1_=_C49( C1 C49 ) C1_=_C50( C1 C50 ) C1_=_C51( C1 C51 ) \nC1_=_C52( C1 C52 ) C1_=_C53( C1 C53 ) C1_=_C54( C1 C54 ) C1_=_C55( C1 C55 ) C1_=_C56( C1 C56 ) C1_=_C57( C1 C57 ) \nC1_=_C58( C1 C58 ) C1_=_C59( C1 C59 ) C1_=_C60( C1 C60 ) C1_=_C61( C1 C61 ) C1_=_C62( C1 C62 ) C1_=_C63( C1 C63 ) \nC1_=_C64( C1 C64 ) C11_=_C12( C11 C12 ) C11_=_C13( C11 C13 ) C11_=_C14( C11 C14 ) C11_=_C15( C11 C15 ) C11_=_C16( C11 C16 ) \nC11_=_C17( C11 C17 ) C11_=_C18( C11 C18 ) C11_=_C19( C11 C19 ) C11_=_C21( C11 C21 ) C11_=_C22( C11 C22 ) C11_=_C38( C11 C38 ) \nC12_=_C13( C12 C13 ) C12_=_C14( C12 C14 ) C12_=_C15( C12 C15 ) C12_=_C16( C12 C16 ) C12_=_C17( C12 C17 ) C12_=_C18( C12 C18 ) \nC12_=_C19( C12 C19 ) C12_=_C21( C12 C21 ) C12_=_C22( C12 C22 ) C12_=_C38( C12 C3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3_=_C14( C13 C14 ) C13_=_C15( C13 C15 ) C13_=_C16( C13 C16 ) C13_=_C17( C13 C17 ) \nC13_=_C18( C13 C18 ) C13_=_C19( C13 C19 ) C13_=_C21( C13 C21 ) C13_=_C22( C13 C22 ) C13_=_C53( C13 C53 ) C13_=_C112( C13 C112 ) \nC14_=_C15( C14 C15 ) C14_=_C16( C14 C16 ) C14_=_C17( C14 C17 ) C14_=_C18( C14 C18 ) C14_=_C19( C14 C19 ) C14_=_C21( C14 C21 ) \nC14_=_C22( C14 C22 ) C14_=_C124( C14 C124 ) C15_=_C16( C15 C16 ) C15_=_C17( C15 C17 ) C15_=_C18( C15 C18 ) C15_=_C19( C15 C19 ) \nC15_=_C21( C15 C21 ) C15_=_C22( C15 C22 ) C16_=_C17( C16 C17 ) C16_=_C18( C16 C18 ) C16_=_C19( C16 C19 ) C16_=_C21( C16 C21 ) \nC16_=_C22( C16 C22 ) C17_=_C18( C17 C18 ) C17_=_C19( C17 C19 ) C17_=_C21( C17 C21 ) C17_=_C22( C17 C22 ) C17_=_C54( C17 C54 ) \nC17_=_C169( C17 C169 ) C18_=_C19( C18 C19 ) C18_=_C21( C18 C21 ) C18_=_C22( C18 C22 ) C18_=_C55( C18 C55 ) C18_=_C179( C18 C179 ) \nC19_=_C21( C19 C21 ) C19_=_C22( C19 C22 ) C19_=_C56( C19 C56 ) C21_=_C22( C21 C22 ) C22_=_C62( C22 C62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49_=_C50( C49 C50 ) C49_=_C51( C49 C51 ) C49_=_C52( C49 C52 ) \nC49_=_C53( C49 C53 ) C49_=_C54( C49 C54 ) C49_=_C55( C49 C55 ) C49_=_C56( C49 C56 ) C49_=_C57( C49 C57 ) C49_=_C58( C49 C58 ) \nC49_=_C59( C49 C59 ) C49_=_C60( C49 C60 ) C49_=_C61( C49 C61 ) C49_=_C62( C49 C62 ) C49_=_C63( C49 C63 ) C49_=_C64( C49 C64 ) \nC50_=_C51( C50 C51 ) C50_=_C52( C50 C52 ) C50_=_C53( C50 C53 ) C50_=_C54( C50 C54 ) C50_=_C55( C50 C55 ) C50_=_C56( C50 C56 ) \nC50_=_C57( C50 C57 ) C50_=_C58( C50 C58 ) C50_=_C59( C50 C59 ) C50_=_C60( C50 C60 ) C50_=_C61( C50 C61 ) C50_=_C62( C50 C62 ) \nC50_=_C63( C50 C63 ) C50_=_C64( C50 C64 ) C51_=_C52( C51 C52 ) C51_=_C53( C51 C53 ) C51_=_C54( C51 C54 ) C51_=_C55( C51 C55 ) \nC51_=_C56( C51 C56 ) C51_=_C57( C51 C57 ) C51_=_C58( C51 C58 ) C51_=_C59( C51 C59 ) C51_=_C60( C51 C60 ) C51_=_C61( C51 C61 ) \nC51_=_C62( C51</w:t>
      </w:r>
    </w:p>
    <w:p>
      <w:pPr>
        <w:pStyle w:val="PreformattedText"/>
        <w:bidi w:val="0"/>
        <w:spacing w:before="0" w:after="0"/>
        <w:jc w:val="left"/>
        <w:rPr/>
      </w:pPr>
      <w:r>
        <w:rPr/>
        <w:t xml:space="preserve"> </w:t>
      </w:r>
      <w:r>
        <w:rPr/>
        <w:t>C62 ) C51_=_C63( C51 C63 ) C51_=_C64( C51 C64 ) C52_=_C53( C52 C53 ) C52_=_C54( C52 C54 ) C52_=_C55( C52 C55 ) \nC52_=_C56( C52 C56 ) C52_=_C57( C52 C57 ) C52_=_C58( C52 C58 ) C52_=_C59( C52 C59 ) C52_=_C60( C52 C60 ) C52_=_C61( C52 C61 ) \nC52_=_C62( C52 C62 ) C52_=_C63( C52 C63 ) C52_=_C64( C52 C64 ) C53_=_C54( C53 C54 ) C53_=_C55( C53 C55 ) C53_=_C56( C53 C56 ) \nC53_=_C57( C53 C57 ) C53_=_C58( C53 C58 ) C53_=_C59( C53 C59 ) C53_=_C60( C53 C60 ) C53_=_C61( C53 C61 ) C53_=_C62( C53 C62 ) \nC53_=_C63( C53 C63 ) C53_=_C64( C53 C64 ) C53_=_C112( C53 C112 ) C54_=_C55( C54 C55 ) C54_=_C56( C54 C56 ) C54_=_C57( C54 C57 ) \nC54_=_C58( C54 C58 ) C54_=_C59( C54 C59 ) C54_=_C60( C54 C60 ) C54_=_C61( C54 C61 ) C54_=_C62( C54 C62 ) C54_=_C63( C54 C63 ) \nC54_=_C64( C54 C64 ) C54_=_C169( C54 C169 ) C55_=_C56( C55 C56 ) C55_=_C57( C55 C57 ) C55_=_C58( C55 C58 ) C55_=_C59( C55 C59 ) \nC55_=_C60( C55 C60 ) C55_=_C61( C55 C61 ) C55_=_C62( C55 C62 ) C55_=_C63( C55 C63 ) C55_=_C64( C55 C64 ) C55_=_C179( C55 C179 ) \nC56_=_C57( C56 C57 ) C56_=_C58( C56 C58 ) C56_=_C59( C56 C59 ) C56_=_C60( C56 C60 ) C56_=_C61( C56 C61 ) C56_=_C62( C56 C62 ) \nC56_=_C63( C56 C63 ) C56_=_C64( C56 C64 ) C57_=_C58( C57 C58 ) C57_=_C59( C57 C59 ) C57_=_C60( C57 C60 ) C57_=_C61( C57 C61 ) \nC57_=_C62( C57 C62 ) C57_=_C63( C57 C63 ) C57_=_C64( C57 C64 ) C57_=_C112( C57 C112 ) C57_=_C124( C57 C124 ) C57_=_C164( C57 C164 ) \nC57_=_C169( C57 C169 ) C57_=_C179( C57 C179 ) C57_=_C188( C57 C188 ) C57_=_C189( C57 C189 ) C58_=_C59( C58 C59 ) C58_=_C60( C58 C60 ) \nC58_=_C61( C58 C61 ) C58_=_C62( C58 C62 ) C58_=_C63( C58 C63 ) C58_=_C64( C58 C64 ) C58_=_C188( C58 C188 ) C59_=_C60( C59 C60 ) \nC59_=_C61( C59 C61 ) C59_=_C62( C59 C62 ) C59_=_C63( C59 C63 ) C59_=_C64( C59 C64 ) C59_=_C189( C59 C189 ) C60_=_C61( C60 C61 ) \nC60_=_C62( C60 C62 ) C60_=_C63( C60 C63 ) C60_=_C64( C60 C64 ) C61_=_C62( C61 C62 ) C61_=_C63( C61 C63 ) C61_=_C64( C61 C64 ) \nC62_=_C63( C62 C63 ) C62_=_C64( C62 C64 ) C63_=_C64( C63 C64 ) C112_=_C124( C112 C124 ) C112_=_C164( C112 C164 ) C112_=_C169( C112 C169 ) \nC112_=_C179( C112 C179 ) C112_=_C188( C112 C188 ) C112_=_C189( C112 C189 ) C124_=_C164( C124 C164 ) C124_=_C169( C124 C169 ) C124_=_C179( C124 C179 ) \nC124_=_C188( C124 C188 ) C124_=_C189( C124 C189 ) C164_=_C169( C164 C169 ) C164_=_C179( C164 C179 ) C164_=_C188( C164 C188 ) C164_=_C189( C164 C189 ) \nC169_=_C179( C169 C179 ) C169_=_C188( C169 C188 ) C169_=_C189( C169 C189 ) C179_=_C188( C179 C188 ) C179_=_C189( C179 C189 ) C188_=_C189( C188 C189 ) "];12-&gt;16[label="34: C1 C11 C13 C14 C15 \nC16 C17 C18 C19 C21 C22 \nC38 C49 C50 C51 C52 C53 \nC54 C55 C56 C58 C59 C60 \nC61 C62 C63 C64 C112 C124 \nC164 C169 C179 C188 C189 \n217: C1_=_C38 ,C1_=_C49 ,C1_=_C50 ,C1_=_C51 ,C1_=_C52 ,\nC1_=_C53 ,C1_=_C54 ,C1_=_C55 ,C1_=_C56 ,C1_=_C58 ,C1_=_C59 ,\nC1_=_C60 ,C1_=_C61 ,C1_=_C62 ,C1_=_C63 ,C1_=_C64 ,C11_=_C13 ,\nC11_=_C14 ,C11_=_C15 ,C11_=_C16 ,C11_=_C17 ,C11_=_C18 ,C11_=_C19 ,\nC11_=_C21 ,C11_=_C22 ,C11_=_C38 ,C13_=_C14 ,C13_=_C15 ,C13_=_C16 ,\nC13_=_C17 ,C13_=_C18 ,C13_=_C19 ,C13_=_C21 ,C13_=_C22 ,C13_=_C53 ,\nC13_=_C112 ,C14_=_C15 ,C14_=_C16 ,C14_=_C17 ,C14_=_C18 ,C14_=_C19 ,\nC14_=_C21 ,C14_=_C22 ,C14_=_C124 ,C15_=_C16 ,C15_=_C17 ,C15_=_C18 ,\nC15_=_C19 ,C15_=_C21 ,C15_=_C22 ,C16_=_C17 ,C16_=_C18 ,C16_=_C19 ,\nC16_=_C21 ,C16_=_C22 ,C17_=_C18 ,C17_=_C19 ,C17_=_C21 ,C17_=_C22 ,\nC17_=_C54 ,C17_=_C169 ,C18_=_C19 ,C18_=_C21 ,C18_=_C22 ,C18_=_C55 ,\nC18_=_C179 ,C19_=_C21 ,C19_=_C22 ,C19_=_C56 ,C21_=_C22 ,C22_=_C62 ,\nC38_=_C49 ,C38_=_C50 ,C38_=_C51 ,C38_=_C52 ,C38_=_C53 ,C38_=_C54 ,\nC38_=_C55 ,C38_=_C56 ,C38_=_C58 ,C38_=_C59 ,C38_=_C60 ,C38_=_C61 ,\nC38_=_C62 ,C38_=_C63 ,C38_=_C64 ,C49_=_C50 ,C49_=_C51 ,C49_=_C52 ,\nC49_=_C53 ,C49_=_C54 ,C49_=_C55 ,C49_=_C56 ,C49_=_C58 ,C49_=_C59 ,\nC49_=_C60 ,C49_=_C61 ,C49_=_C62 ,C49_=_C63 ,C49_=_C64 ,C50_=_C51 ,\nC50_=_C52 ,C50_=_C53 ,C50_=_C54 ,C50_=_C55 ,C50_=_C56 ,C50_=_C58 ,\nC50_=_C59 ,C50_=_C60 ,C50_=_C61 ,C50_=_C62 ,C50_=_C63 ,C50_=_C64 ,\nC51_=_C52 ,C51_=_C53 ,C51_=_C54 ,C51_=_C55 ,C51_=_C56 ,C51_=_C58 ,\nC51_=_C59 ,C51_=_C60 ,C51_=_C61 ,C51_=_C62 ,C51_=_C63 ,C51_=_C64 ,\nC52_=_C53 ,C52_=_C54 ,C52_=_C55 ,C52_=_C56 ,C52_=_C58 ,C52_=_C59 ,\nC52_=_C60 ,C52_=_C61 ,C52_=_C62 ,C52_=_C63 ,C52_=_C64 ,C53_=_C54 ,\nC53_=_C55 ,C53_=_C56 ,C53_=_C58 ,C53_=_C59 ,C53_=_C60 ,C53_=_C61 ,\nC53_=_C62 ,C53_=_C63 ,C53_=_C64 ,C53_=_C112 ,C54_=_C55 ,C54_=_C56 ,\nC54_=_C58 ,C54_=_C59 ,C54_=_C60 ,C54_=_C61 ,C54_=_C62 ,C54_=_C63 ,\nC54_=_C64 ,C54_=_C169 ,C55_=_C56 ,C55_=_C58 ,C55_=_C59 ,C55_=_C60 ,\nC55_=_C61 ,C55_=_C62 ,C55_=_C63 ,C55_=_C64 ,C55_=_C179 ,C56_=_C58 ,\nC56_=_C59 ,C56_=_C60 ,C56_=_C61 ,C56_=_C62 ,C56_=_C63 ,C56_=_C64 ,\nC58_=_C59 ,C58_=_C60 ,C58_=_C61 ,C58_=_C62 ,C58_=_C63 ,C58_=_C64 ,\nC58_=_C188 ,C59_=_C60 ,C59_=_C61 ,C59_=_C62 ,C59_=_C63 ,C59_=_C64 ,\nC59_=_C189 ,C60_=_C61 ,C60_=_C62 ,C60_=_C63 ,C60_=_C64 ,C61_=_C62 ,\nC61_=_C63 ,C61_=_C64 ,C62_=_C63 ,C62_=_C64 ,C63_=_C64 ,C112_=_C124 ,\nC112_=_C164 ,C112_=_C169 ,C112_=_C179 ,C112_=_C188 ,C112_=_C189 ,C124_=_C164 ,\nC124_=_C169 ,C124_=_C179 ,C124_=_C188 ,C124_=_C189 ,C164_=_C169 ,C164_=_C179 ,\nC164_=_C188 ,C164_=_C189 ,C169_=_C179 ,C169_=_C188 ,C169_=_C189 ,C179_=_C188 ,\nC179_=_C189 ,C188_=_C189 ,"];17[shape=box, label="id:17 level: 2\n55: C4 C6 C8 C15 C19 \nC33 C42 C43 C47 C56 C60 \nC81 C85 C87 C91 C94 C96 \nC100 C111 C115 C117 C119 C123 \nC126 C130 C131 C132 C133 C134 \nC135 C136 C137 C138 C146 C147 \nC148 C149 C150 C151 C152 C153 \nC154 C157 C161 C172 C175 C184 \nC185 C187 C195 C199 C202 C205 \nC206 C207 \n445: C4_=_C6( C4 C6 ) C4_=_C8( C4 C8 ) C4_=_C15( C4 C15 ) C4_=_C42( C4 C42 ) C4_=_C85( C4 C85 ) \nC4_=_C94( C4 C94 ) C4_=_C117( C4 C117 ) C4_=_C130( C4 C130 ) C4_=_C131( C4 C131 ) C4_=_C132( C4 C132 ) C4_=_C133( C4 C133 ) \nC4_=_C134( C4 C134 ) C4_=_C135( C4 C135 ) C4_=_C136( C4 C136 ) C4_=_C137( C4 C137 ) C4_=_C138( C4 C138 ) C6_=_C8( C6 C8 ) \nC6_=_C43( C6 C43 ) C6_=_C87( C6 C87 ) C6_=_C96( C6 C96 ) C6_=_C119( C6 C119 ) C6_=_C146( C6 C146 ) C6_=_C147( C6 C147 ) \nC6_=_C148( C6 C148 ) C6_=_C149( C6 C149 ) C6_=_C150( C6 C150 ) C6_=_C151( C6 C151 ) C6_=_C152( C6 C152 ) C6_=_C153( C6 C153 ) \nC6_=_C154( C6 C154 ) C8_=_C19( C8 C19 ) C8_=_C33( C8 C33 ) C8_=_C56( C8 C56 ) C8_=_C81( C8 C81 ) C8_=_C100( C8 C100 ) \nC8_=_C111( C8 C111 ) C8_=_C123( C8 C123 ) C8_=_C134( C8 C134 ) C8_=_C148( C8 C148 ) C8_=_C157( C8 C157 ) C8_=_C172( C8 C172 ) \nC8_=_C184( C8 C184 ) C8_=_C185( C8 C185 ) C8_=_C187( C8 C187 ) C15_=_C19( C15 C19 ) C15_=_C42( C15 C42 ) C15_=_C85( C15 C85 ) \nC15_=_C94( C15 C94 ) C15_=_C117( C15 C117 ) C15_=_C130( C15 C130 ) C15_=_C131( C15 C131 ) C15_=_C132( C15 C132 ) C15_=_C133( C15 C133 ) \nC15_=_C134( C15 C134 ) C15_=_C135( C15 C135 ) C15_=_C136( C15 C136 ) C15_=_C137( C15 C137 ) C15_=_C138( C15 C138 ) C19_=_C33( C19 C33 ) \nC19_=_C56( C19 C56 ) C19_=_C81( C19 C81 ) C19_=_C100( C19 C100 ) C19_=_C111( C19 C111 ) C19_=_C123( C19 C123 ) C19_=_C134( C19 C134 ) \nC19_=_C148( C19 C148 ) C19_=_C157( C19 C157 ) C19_=_C172( C19 C172 ) C19_=_C184( C19 C184 ) C19_=_C185( C19 C185 ) C19_=_C187( C19 C187 ) \nC33_=_C56( C33 C56 ) C33_=_C81( C33 C81 ) C33_=_C100( C33 C100 ) C33_=_C111( C33 C111 ) C33_=_C123( C33 C123 ) C33_=_C134( C33 C134 ) \nC33_=_C148( C33 C148 ) C33_=_C157( C33 C157 ) C33_=_C172( C33 C172 ) C33_=_C184( C33 C184 ) C33_=_C185( C33 C185 ) C33_=_C187( C33 C187 ) \nC42_=_C43( C42 C43 ) C42_=_C47( C42 C47 ) C42_=_C85( C42 C85 ) C42_=_C94( C42 C94 ) C42_=_C117( C42 C117 ) C42_=_C130( C42 C130 ) \nC42_=_C131( C42 C131 ) C42_=_C132( C42 C132 ) C42_=_C133( C42 C133 ) C42_=_C134( C42 C134 ) C42_=_C135( C42 C135 ) C42_=_C136( C42 C136 ) \nC42_=_C137( C42 C137 ) C42_=_C138( C42 C138 ) C43_=_C47( C43 C47 ) C43_=_C87( C43 C87 ) C43_=_C96( C43 C96 ) C43_=_C119( C43 C119 ) \nC43_=_C146( C43 C146 ) C43_=_C147( C43 C147 ) C43_=_C148( C43 C148 ) C43_=_C149( C43 C149 ) C43_=_C150( C43 C150 ) C43_=_C151( C43 C151 ) \nC43_=_C152( C43 C152 ) C43_=_C153( C43 C153 ) C43_=_C154( C43 C154 ) C47_=_C60( C47 C60 ) C47_=_C91( C47 C91 ) C47_=_C115( C47 C115 ) \nC47_=_C126( C47 C126 ) C47_=_C136( C47 C136 ) C47_=_C153( C47 C153 ) C47_=_C161( C47 C161 ) C47_=_C175( C47 C175 ) C47_=_C195( C47 C195 ) \nC47_=_C199( C47 C199 ) C47_=_C202( C47 C202 ) C47_=_C205( C47 C205 ) C47_=_C206( C47 C206 ) C47_=_C207( C47 C207 ) C56_=_C60( C56 C60 ) \nC56_=_C81( C56 C81 ) C56_=_C100( C56 C100 ) C56_=_C111( C56 C111 ) C56_=_C123( C56 C123 ) C56_=_C134( C56 C134 ) C56_=_C148( C56 C148 ) \nC56_=_C157( C56 C157 ) C56_=_C172( C56 C172 ) C56_=_C184( C56 C184 ) C56_=_C185( C56 C185 ) C56_=_C187( C56 C187 ) C60_=_C91( C60 C91 ) \nC60_=_C115( C60 C115 ) C60_=_C126( C60 C126 ) C60_=_C136( C60 C136 ) C60_=_C153( C60 C153 ) C60_=_C161( C60 C161 ) C60_=_C175( C60 C175 ) \nC60_=_C195( C60 C195 ) C60_=_C199( C60 C199 ) C60_=_C202( C60 C202 ) C60_=_C205( C60 C205 ) C60_=_C206( C60 C206 ) C60_=_C207( C60 C207 ) \nC81_=_C100( C81 C100 ) C81_=_C111( C81 C111 ) C81_=_C123( C81 C123 ) C81_=_C134( C81 C134 ) C81_=_C148( C81 C148 ) C81_=_C157( C81 C157 ) \nC81_=_C172( C81 C172 ) C81_=_C184( C81 C184 ) C81_=_C185( C81 C185 ) C81_=_C187( C81 C187 ) C85_=_C87( C85 C87 ) C85_=_C91( C85 C91 ) \nC85_=_C94( C85 C94 ) C85_=_C117( C85 C117 ) C85_=_C130( C85 C130 ) C85_=_C131( C85 C131 ) C85_=_C132( C85 C132 ) C85_=_C133( C85 C133 ) \nC85_=_C134( C85 C134 ) C85_=_C135( C85 C135 ) C85_=_C136( C85 C136 ) C85_=_C137( C85 C137 ) C85_=_C138( C85 C138 ) C87_=_C91( C87 C91 ) \nC87_=_C96( C87 C96 ) C87_=_C119( C87 C119 ) C87_=_C146( C87 C146 ) C87_=_C147( C87 C147 ) C87_=_C148( C87 C148 ) C87_=_C149( C87 C149 ) \nC87_=_C150( C87 C150 ) C87_=_C151( C87 C151 ) C87_=_C152( C87 C152 ) C87_=_C153( C87 C153 ) C87_=_C154( C87 C154 ) C91_=_C115( C91 C115 ) \nC91_=_C126( C91 C126 ) C91_=_C136( C91 C136 ) C91_=_C153( C91 C153 ) C91_=_C161( C91 C161 ) C91_=_C175( C91 C175 ) C91_=_C195( C91 C195 ) \nC91_=_C199( C91 C199 ) C91_=_C202( C91 C202 ) C91_=_C205( C91 C205 ) C91_=_C206( C91 C206 ) C91_=_C207(</w:t>
      </w:r>
    </w:p>
    <w:p>
      <w:pPr>
        <w:pStyle w:val="PreformattedText"/>
        <w:bidi w:val="0"/>
        <w:spacing w:before="0" w:after="0"/>
        <w:jc w:val="left"/>
        <w:rPr/>
      </w:pPr>
      <w:r>
        <w:rPr/>
        <w:t xml:space="preserve"> </w:t>
      </w:r>
      <w:r>
        <w:rPr/>
        <w:t>C91 C207 ) C94_=_C96( C94 C96 ) \nC94_=_C100( C94 C100 ) C94_=_C117( C94 C117 ) C94_=_C130( C94 C130 ) C94_=_C131( C94 C131 ) C94_=_C132( C94 C132 ) C94_=_C133( C94 C133 ) \nC94_=_C134( C94 C134 ) C94_=_C135( C94 C135 ) C94_=_C136( C94 C136 ) C94_=_C137( C94 C137 ) C94_=_C138( C94 C138 ) C96_=_C100( C96 C100 ) \nC96_=_C119( C96 C119 ) C96_=_C146( C96 C146 ) C96_=_C147( C96 C147 ) C96_=_C148( C96 C148 ) C96_=_C149( C96 C149 ) C96_=_C150( C96 C150 ) \nC96_=_C151( C96 C151 ) C96_=_C152( C96 C152 ) C96_=_C153( C96 C153 ) C96_=_C154( C96 C154 ) C100_=_C111( C100 C111 ) C100_=_C123( C100 C123 ) \nC100_=_C134( C100 C134 ) C100_=_C148( C100 C148 ) C100_=_C157( C100 C157 ) C100_=_C172( C100 C172 ) C100_=_C184( C100 C184 ) C100_=_C185( C100 C185 ) \nC100_=_C187( C100 C187 ) C111_=_C115( C111 C115 ) C111_=_C123( C111 C123 ) C111_=_C134( C111 C134 ) C111_=_C148( C111 C148 ) C111_=_C157( C111 C157 ) \nC111_=_C172( C111 C172 ) C111_=_C184( C111 C184 ) C111_=_C185( C111 C185 ) C111_=_C187( C111 C187 ) C115_=_C126( C115 C126 ) C115_=_C136( C115 C136 ) \nC115_=_C153( C115 C153 ) C115_=_C161( C115 C161 ) C115_=_C175( C115 C175 ) C115_=_C195( C115 C195 ) C115_=_C199( C115 C199 ) C115_=_C202( C115 C202 ) \nC115_=_C205( C115 C205 ) C115_=_C206( C115 C206 ) C115_=_C207( C115 C207 ) C117_=_C119( C117 C119 ) C117_=_C123( C117 C123 ) C117_=_C126( C117 C126 ) \nC117_=_C130( C117 C130 ) C117_=_C131( C117 C131 ) C117_=_C132( C117 C132 ) C117_=_C133( C117 C133 ) C117_=_C134( C117 C134 ) C117_=_C135( C117 C135 ) \nC117_=_C136( C117 C136 ) C117_=_C137( C117 C137 ) C117_=_C138( C117 C138 ) C119_=_C123( C119 C123 ) C119_=_C126( C119 C126 ) C119_=_C146( C119 C146 ) \nC119_=_C147( C119 C147 ) C119_=_C148( C119 C148 ) C119_=_C149( C119 C149 ) C119_=_C150( C119 C150 ) C119_=_C151( C119 C151 ) C119_=_C152( C119 C152 ) \nC119_=_C153( C119 C153 ) C119_=_C154( C119 C154 ) C123_=_C126( C123 C126 ) C123_=_C134( C123 C134 ) C123_=_C148( C123 C148 ) C123_=_C157( C123 C157 ) \nC123_=_C172( C123 C172 ) C123_=_C184( C123 C184 ) C123_=_C185( C123 C185 ) C123_=_C187( C123 C187 ) C126_=_C136( C126 C136 ) C126_=_C153( C126 C153 ) \nC126_=_C161( C126 C161 ) C126_=_C175( C126 C175 ) C126_=_C195( C126 C195 ) C126_=_C199( C126 C199 ) C126_=_C202( C126 C202 ) C126_=_C205( C126 C205 ) \nC126_=_C206( C126 C206 ) C126_=_C207( C126 C207 ) C130_=_C131( C130 C131 ) C130_=_C132( C130 C132 ) C130_=_C133( C130 C133 ) C130_=_C134( C130 C134 ) \nC130_=_C135( C130 C135 ) C130_=_C136( C130 C136 ) C130_=_C137( C130 C137 ) C130_=_C138( C130 C138 ) C131_=_C132( C131 C132 ) C131_=_C133( C131 C133 ) \nC131_=_C134( C131 C134 ) C131_=_C135( C131 C135 ) C131_=_C136( C131 C136 ) C131_=_C137( C131 C137 ) C131_=_C138( C131 C138 ) C131_=_C147( C131 C147 ) \nC132_=_C133( C132 C133 ) C132_=_C134( C132 C134 ) C132_=_C135( C132 C135 ) C132_=_C136( C132 C136 ) C132_=_C137( C132 C137 ) C132_=_C138( C132 C138 ) \nC132_=_C172( C132 C172 ) C132_=_C175( C132 C175 ) C133_=_C134( C133 C134 ) C133_=_C135( C133 C135 ) C133_=_C136( C133 C136 ) C133_=_C137( C133 C137 ) \nC133_=_C138( C133 C138 ) C134_=_C135( C134 C135 ) C134_=_C136( C134 C136 ) C134_=_C137( C134 C137 ) C134_=_C138( C134 C138 ) C134_=_C148( C134 C148 ) \nC134_=_C157( C134 C157 ) C134_=_C172( C134 C172 ) C134_=_C184( C134 C184 ) C134_=_C185( C134 C185 ) C134_=_C187( C134 C187 ) C135_=_C136( C135 C136 ) \nC135_=_C137( C135 C137 ) C135_=_C138( C135 C138 ) C135_=_C152( C135 C152 ) C135_=_C202( C135 C202 ) C136_=_C137( C136 C137 ) C136_=_C138( C136 C138 ) \nC136_=_C153( C136 C153 ) C136_=_C161( C136 C161 ) C136_=_C175( C136 C175 ) C136_=_C195( C136 C195 ) C136_=_C199( C136 C199 ) C136_=_C202( C136 C202 ) \nC136_=_C205( C136 C205 ) C136_=_C206( C136 C206 ) C136_=_C207( C136 C207 ) C137_=_C138( C137 C138 ) C137_=_C154( C137 C154 ) C138_=_C206( C138 C206 ) \nC146_=_C147( C146 C147 ) C146_=_C148( C146 C148 ) C146_=_C149( C146 C149 ) C146_=_C150( C146 C150 ) C146_=_C151( C146 C151 ) C146_=_C152( C146 C152 ) \nC146_=_C153( C146 C153 ) C146_=_C154( C146 C154 ) C146_=_C157( C146 C157 ) C146_=_C161( C146 C161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8_=_C157( C148 C157 ) \nC148_=_C172( C148 C172 ) C148_=_C184( C148 C184 ) C148_=_C185( C148 C185 ) C148_=_C187( C148 C187 ) C149_=_C150( C149 C150 ) C149_=_C151( C149 C151 ) \nC149_=_C152( C149 C152 ) C149_=_C153( C149 C153 ) C149_=_C154( C149 C154 ) C149_=_C184( C149 C184 ) C150_=_C151( C150 C151 ) C150_=_C152( C150 C152 ) \nC150_=_C153( C150 C153 ) C150_=_C154( C150 C154 ) C150_=_C195( C150 C195 ) C151_=_C152( C151 C152 ) C151_=_C153( C151 C153 ) C151_=_C154( C151 C154 ) \nC151_=_C185( C151 C185 ) C151_=_C199( C151 C199 ) C152_=_C153( C152 C153 ) C152_=_C154( C152 C154 ) C152_=_C202( C152 C202 ) C153_=_C154( C153 C154 ) \nC153_=_C161( C153 C161 ) C153_=_C175( C153 C175 ) C153_=_C195( C153 C195 ) C153_=_C199( C153 C199 ) C153_=_C202( C153 C202 ) C153_=_C205( C153 C205 ) \nC153_=_C206( C153 C206 ) C153_=_C207( C153 C207 ) C157_=_C161( C157 C161 ) C157_=_C172( C157 C172 ) C157_=_C184( C157 C184 ) C157_=_C185( C157 C185 ) \nC157_=_C187( C157 C187 ) C161_=_C175( C161 C175 ) C161_=_C195( C161 C195 ) C161_=_C199( C161 C199 ) C161_=_C202( C161 C202 ) C161_=_C205( C161 C205 ) \nC161_=_C206( C161 C206 ) C161_=_C207( C161 C207 ) C172_=_C175( C172 C175 ) C172_=_C184( C172 C184 ) C172_=_C185( C172 C185 ) C172_=_C187( C172 C187 ) \nC175_=_C195( C175 C195 ) C175_=_C199( C175 C199 ) C175_=_C202( C175 C202 ) C175_=_C205( C175 C205 ) C175_=_C206( C175 C206 ) C175_=_C207( C175 C207 ) \nC184_=_C185( C184 C185 ) C184_=_C187( C184 C187 ) C185_=_C187( C185 C187 ) C185_=_C199( C185 C199 ) C187_=_C207( C187 C207 ) C195_=_C199( C195 C199 ) \nC195_=_C202( C195 C202 ) C195_=_C205( C195 C205 ) C195_=_C206( C195 C206 ) C195_=_C207( C195 C207 ) C199_=_C202( C199 C202 ) C199_=_C205( C199 C205 ) \nC199_=_C206( C199 C206 ) C199_=_C207( C199 C207 ) C202_=_C205( C202 C205 ) C202_=_C206( C202 C206 ) C202_=_C207( C202 C207 ) C205_=_C206( C205 C206 ) \nC205_=_C207( C205 C207 ) C206_=_C207( C206 C207 ) "];13-&gt;17[label="51: C4 C6 C8 C15 C19 \nC33 C42 C43 C47 C56 C60 \nC81 C85 C87 C91 C94 C96 \nC100 C111 C115 C117 C119 C123 \nC126 C130 C131 C132 C133 C135 \nC137 C138 C146 C147 C149 C150 \nC151 C152 C154 C157 C161 C172 \nC175 C184 C185 C187 C195 C199 \nC202 C205 C206 C207 \n339: C4_=_C6 ,C4_=_C8 ,C4_=_C15 ,C4_=_C42 ,C4_=_C85 ,\nC4_=_C94 ,C4_=_C117 ,C4_=_C130 ,C4_=_C131 ,C4_=_C132 ,C4_=_C133 ,\nC4_=_C135 ,C4_=_C137 ,C4_=_C138 ,C6_=_C8 ,C6_=_C43 ,C6_=_C87 ,\nC6_=_C96 ,C6_=_C119 ,C6_=_C146 ,C6_=_C147 ,C6_=_C149 ,C6_=_C150 ,\nC6_=_C151 ,C6_=_C152 ,C6_=_C154 ,C8_=_C19 ,C8_=_C33 ,C8_=_C56 ,\nC8_=_C81 ,C8_=_C100 ,C8_=_C111 ,C8_=_C123 ,C8_=_C157 ,C8_=_C172 ,\nC8_=_C184 ,C8_=_C185 ,C8_=_C187 ,C15_=_C19 ,C15_=_C42 ,C15_=_C85 ,\nC15_=_C94 ,C15_=_C117 ,C15_=_C130 ,C15_=_C131 ,C15_=_C132 ,C15_=_C133 ,\nC15_=_C135 ,C15_=_C137 ,C15_=_C138 ,C19_=_C33 ,C19_=_C56 ,C19_=_C81 ,\nC19_=_C100 ,C19_=_C111 ,C19_=_C123 ,C19_=_C157 ,C19_=_C172 ,C19_=_C184 ,\nC19_=_C185 ,C19_=_C187 ,C33_=_C56 ,C33_=_C81 ,C33_=_C100 ,C33_=_C111 ,\nC33_=_C123 ,C33_=_C157 ,C33_=_C172 ,C33_=_C184 ,C33_=_C185 ,C33_=_C187 ,\nC42_=_C43 ,C42_=_C47 ,C42_=_C85 ,C42_=_C94 ,C42_=_C117 ,C42_=_C130 ,\nC42_=_C131 ,C42_=_C132 ,C42_=_C133 ,C42_=_C135 ,C42_=_C137 ,C42_=_C138 ,\nC43_=_C47 ,C43_=_C87 ,C43_=_C96 ,C43_=_C119 ,C43_=_C146 ,C43_=_C147 ,\nC43_=_C149 ,C43_=_C150 ,C43_=_C151 ,C43_=_C152 ,C43_=_C154 ,C47_=_C60 ,\nC47_=_C91 ,C47_=_C115 ,C47_=_C126 ,C47_=_C161 ,C47_=_C175 ,C47_=_C195 ,\nC47_=_C199 ,C47_=_C202 ,C47_=_C205 ,C47_=_C206 ,C47_=_C207 ,C56_=_C60 ,\nC56_=_C81 ,C56_=_C100 ,C56_=_C111 ,C56_=_C123 ,C56_=_C157 ,C56_=_C172 ,\nC56_=_C184 ,C56_=_C185 ,C56_=_C187 ,C60_=_C91 ,C60_=_C115 ,C60_=_C126 ,\nC60_=_C161 ,C60_=_C175 ,C60_=_C195 ,C60_=_C199 ,C60_=_C202 ,C60_=_C205 ,\nC60_=_C206 ,C60_=_C207 ,C81_=_C100 ,C81_=_C111 ,C81_=_C123 ,C81_=_C157 ,\nC81_=_C172 ,C81_=_C184 ,C81_=_C185 ,C81_=_C187 ,C85_=_C87 ,C85_=_C91 ,\nC85_=_C94 ,C85_=_C117 ,C85_=_C130 ,C85_=_C131 ,C85_=_C132 ,C85_=_C133 ,\nC85_=_C135 ,C85_=_C137 ,C85_=_C138 ,C87_=_C91 ,C87_=_C96 ,C87_=_C119 ,\nC87_=_C146 ,C87_=_C147 ,C87_=_C149 ,C87_=_C150 ,C87_=_C151 ,C87_=_C152 ,\nC87_=_C154 ,C91_=_C115 ,C91_=_C126 ,C91_=_C161 ,C91_=_C175 ,C91_=_C195 ,\nC91_=_C199 ,C91_=_C202 ,C91_=_C205 ,C91_=_C206 ,C91_=_C207 ,C94_=_C96 ,\nC94_=_C100 ,C94_=_C117 ,C94_=_C130 ,C94_=_C131 ,C94_=_C132 ,C94_=_C133 ,\nC94_=_C135 ,C94_=_C137 ,C94_=_C138 ,C96_=_C100 ,C96_=_C119 ,C96_=_C146 ,\nC96_=_C147 ,C96_=_C149 ,C96_=_C150 ,C96_=_C151 ,C96_=_C152 ,C96_=_C154 ,\nC100_=_C111 ,C100_=_C123 ,C100_=_C157 ,C100_=_C172 ,C100_=_C184 ,C100_=_C185 ,\nC100_=_C187 ,C111_=_C115 ,C111_=_C123 ,C111_=_C157 ,C111_=_C172 ,C111_=_C184 ,\nC111_=_C185 ,C111_=_C187 ,C115_=_C126 ,C115_=_C161 ,C115_=_C175 ,C115_=_C195 ,\nC115_=_C199 ,C115_=_C202 ,C115_=_C205 ,C115_=_C206 ,C115_=_C207 ,C117_=_C119 ,\nC117_=_C123 ,C117_=_C126 ,C117_=_C130 ,C117_=_C131 ,C117_=_C132 ,C117_=_C133 ,\nC117_=_C135 ,C117_=_C137 ,C117_=_C138 ,C119_=_C123 ,C119_=_C126 ,C119_=_C146 ,\nC119_=_C147 ,C119_=_C149 ,C119_=_C150 ,C119_=_C151 ,C119_=_C152 ,C119_=_C154 ,\nC123_=_C126 ,C123_=_C157 ,C123_=_C172 ,C123_=_C184 ,C123_=_C185 ,C123_=_C187 ,\nC126_=_C161 ,C126_=_C175 ,C126_=_C195 ,C126_=_C199 ,C126_=_C202 ,C126_=_C205 ,\nC126_=_C206 ,C126_=_C207 ,C130_=_C131 ,C130_=_C132 ,C130_=_C133 ,C130_=_C135 ,\nC130_=_C137 ,C130_=_C138 ,C131_=_C132 ,C131_=_C133 ,C131_=_C135 ,C131_=_C137 ,\nC131_=_C138 ,C131_=_C147 ,C132_=_C133 ,C132_=_C135 ,C132_=_C137 ,C132_=_C138 ,\nC132_=_C172 ,C132_=_C175 ,C133_=_C135 ,C133_=_C137 ,C133_=_C138 ,C135_=_C137 ,\nC135_=_C138 ,C135_=_C152 ,C135_=_C202 ,C137_=_C138 ,C137_=_C154 ,C138_=_C206 ,\nC146_=_C147 ,C146_=_C149 ,C146_=_C150</w:t>
      </w:r>
    </w:p>
    <w:p>
      <w:pPr>
        <w:pStyle w:val="PreformattedText"/>
        <w:bidi w:val="0"/>
        <w:spacing w:before="0" w:after="0"/>
        <w:jc w:val="left"/>
        <w:rPr/>
      </w:pPr>
      <w:r>
        <w:rPr/>
        <w:t xml:space="preserve"> </w:t>
      </w:r>
      <w:r>
        <w:rPr/>
        <w:t>,C146_=_C151 ,C146_=_C152 ,C146_=_C154 ,\nC146_=_C157 ,C146_=_C161 ,C147_=_C149 ,C147_=_C150 ,C147_=_C151 ,C147_=_C152 ,\nC147_=_C154 ,C149_=_C150 ,C149_=_C151 ,C149_=_C152 ,C149_=_C154 ,C149_=_C184 ,\nC150_=_C151 ,C150_=_C152 ,C150_=_C154 ,C150_=_C195 ,C151_=_C152 ,C151_=_C154 ,\nC151_=_C185 ,C151_=_C199 ,C152_=_C154 ,C152_=_C202 ,C157_=_C161 ,C157_=_C172 ,\nC157_=_C184 ,C157_=_C185 ,C157_=_C187 ,C161_=_C175 ,C161_=_C195 ,C161_=_C199 ,\nC161_=_C202 ,C161_=_C205 ,C161_=_C206 ,C161_=_C207 ,C172_=_C175 ,C172_=_C184 ,\nC172_=_C185 ,C172_=_C187 ,C175_=_C195 ,C175_=_C199 ,C175_=_C202 ,C175_=_C205 ,\nC175_=_C206 ,C175_=_C207 ,C184_=_C185 ,C184_=_C187 ,C185_=_C187 ,C185_=_C199 ,\nC187_=_C207 ,C195_=_C199 ,C195_=_C202 ,C195_=_C205 ,C195_=_C206 ,C195_=_C207 ,\nC199_=_C202 ,C199_=_C205 ,C199_=_C206 ,C199_=_C207 ,C202_=_C205 ,C202_=_C206 ,\nC202_=_C207 ,C205_=_C206 ,C205_=_C207 ,C206_=_C207 ,"];18[shape=box, label="id:18 level: 2\n70: C7 C11 C21 C23 C34 \nC38 C39 C40 C41 C42 C43 \nC45 C46 C47 C48 C58 C59 \nC68 C71 C72 C73 C89 C90 \nC97 C101 C102 C108 C110 C113 \nC114 C122 C125 C132 C140 C141 \nC146 C149 C150 C151 C156 C157 \nC159 C160 C161 C162 C165 C170 \nC172 C173 C174 C175 C176 C177 \nC178 C180 C184 C185 C188 C189 \nC190 C191 C192 C194 C195 C196 \nC197 C198 C199 C200 C201 \n542: C7_=_C68( C7 C68 ) C7_=_C97( C7 C97 ) C7_=_C108( C7 C108 ) C7_=_C146( C7 C146 ) C7_=_C156( C7 C156 ) \nC7_=_C157( C7 C157 ) C7_=_C159( C7 C159 ) C7_=_C160( C7 C160 ) C7_=_C161( C7 C161 ) C7_=_C162( C7 C162 ) C11_=_C21( C11 C21 ) \nC11_=_C23( C11 C23 ) C11_=_C38( C11 C38 ) C11_=_C39( C11 C39 ) C11_=_C40( C11 C40 ) C11_=_C41( C11 C41 ) C11_=_C42( C11 C42 ) \nC11_=_C43( C11 C43 ) C11_=_C45( C11 C45 ) C11_=_C46( C11 C46 ) C11_=_C47( C11 C47 ) C11_=_C48( C11 C48 ) C21_=_C71( C21 C71 ) \nC21_=_C89( C21 C89 ) C21_=_C101( C21 C101 ) C21_=_C113( C21 C113 ) C21_=_C125( C21 C125 ) C21_=_C149( C21 C149 ) C21_=_C180( C21 C180 ) \nC21_=_C184( C21 C184 ) C21_=_C190( C21 C190 ) C21_=_C191( C21 C191 ) C21_=_C192( C21 C192 ) C23_=_C34( C23 C34 ) C23_=_C38( C23 C38 ) \nC23_=_C39( C23 C39 ) C23_=_C40( C23 C40 ) C23_=_C41( C23 C41 ) C23_=_C42( C23 C42 ) C23_=_C43( C23 C43 ) C23_=_C45( C23 C45 ) \nC23_=_C46( C23 C46 ) C23_=_C47( C23 C47 ) C23_=_C48( C23 C48 ) C34_=_C45( C34 C45 ) C34_=_C58( C34 C58 ) C34_=_C72( C34 C72 ) \nC34_=_C90( C34 C90 ) C34_=_C102( C34 C102 ) C34_=_C114( C34 C114 ) C34_=_C140( C34 C140 ) C34_=_C150( C34 C150 ) C34_=_C159( C34 C159 ) \nC34_=_C173( C34 C173 ) C34_=_C188( C34 C188 ) C34_=_C190( C34 C190 ) C34_=_C194( C34 C194 ) C34_=_C195( C34 C195 ) C34_=_C196( C34 C196 ) \nC34_=_C197( C34 C197 ) C38_=_C39( C38 C39 ) C38_=_C40( C38 C40 ) C38_=_C41( C38 C41 ) C38_=_C42( C38 C42 ) C38_=_C43( C38 C43 ) \nC38_=_C45( C38 C45 ) C38_=_C46( C38 C46 ) C38_=_C47( C38 C47 ) C38_=_C48( C38 C48 ) C38_=_C58( C38 C58 ) C38_=_C59( C38 C59 ) \nC39_=_C40( C39 C40 ) C39_=_C41( C39 C41 ) C39_=_C42( C39 C42 ) C39_=_C43( C39 C43 ) C39_=_C45( C39 C45 ) C39_=_C46( C39 C46 ) \nC39_=_C47( C39 C47 ) C39_=_C48( C39 C48 ) C39_=_C68( C39 C68 ) C39_=_C71( C39 C71 ) C39_=_C72( C39 C72 ) C39_=_C73( C39 C73 ) \nC40_=_C41( C40 C41 ) C40_=_C42( C40 C42 ) C40_=_C43( C40 C43 ) C40_=_C45( C40 C45 ) C40_=_C46( C40 C46 ) C40_=_C47( C40 C47 ) \nC40_=_C48( C40 C48 ) C41_=_C42( C41 C42 ) C41_=_C43( C41 C43 ) C41_=_C45( C41 C45 ) C41_=_C46( C41 C46 ) C41_=_C47( C41 C47 ) \nC41_=_C48( C41 C48 ) C41_=_C122( C41 C122 ) C41_=_C125( C41 C125 ) C42_=_C43( C42 C43 ) C42_=_C45( C42 C45 ) C42_=_C46( C42 C46 ) \nC42_=_C47( C42 C47 ) C42_=_C48( C42 C48 ) C42_=_C132( C42 C132 ) C43_=_C45( C43 C45 ) C43_=_C46( C43 C46 ) C43_=_C47( C43 C47 ) \nC43_=_C48( C43 C48 ) C43_=_C146( C43 C146 ) C43_=_C149( C43 C149 ) C43_=_C150( C43 C150 ) C43_=_C151( C43 C151 ) C45_=_C46( C45 C46 ) \nC45_=_C47( C45 C47 ) C45_=_C48( C45 C48 ) C45_=_C58( C45 C58 ) C45_=_C72( C45 C72 ) C45_=_C90( C45 C90 ) C45_=_C102( C45 C102 ) \nC45_=_C114( C45 C114 ) C45_=_C140( C45 C140 ) C45_=_C150( C45 C150 ) C45_=_C159( C45 C159 ) C45_=_C173( C45 C173 ) C45_=_C188( C45 C188 ) \nC45_=_C190( C45 C190 ) C45_=_C194( C45 C194 ) C45_=_C195( C45 C195 ) C45_=_C196( C45 C196 ) C45_=_C197( C45 C197 ) C46_=_C47( C46 C47 ) \nC46_=_C48( C46 C48 ) C46_=_C59( C46 C59 ) C46_=_C73( C46 C73 ) C46_=_C141( C46 C141 ) C46_=_C151( C46 C151 ) C46_=_C165( C46 C165 ) \nC46_=_C170( C46 C170 ) C46_=_C174( C46 C174 ) C46_=_C185( C46 C185 ) C46_=_C189( C46 C189 ) C46_=_C191( C46 C191 ) C46_=_C198( C46 C198 ) \nC46_=_C199( C46 C199 ) C46_=_C200( C46 C200 ) C46_=_C201( C46 C201 ) C47_=_C48( C47 C48 ) C47_=_C161( C47 C161 ) C47_=_C175( C47 C175 ) \nC47_=_C195( C47 C195 ) C47_=_C199( C47 C199 ) C48_=_C162( C48 C162 ) C58_=_C59( C58 C59 ) C58_=_C72( C58 C72 ) C58_=_C90( C58 C90 ) \nC58_=_C102( C58 C102 ) C58_=_C114( C58 C114 ) C58_=_C140( C58 C140 ) C58_=_C150( C58 C150 ) C58_=_C159( C58 C159 ) C58_=_C173( C58 C173 ) \nC58_=_C188( C58 C188 ) C58_=_C190( C58 C190 ) C58_=_C194( C58 C194 ) C58_=_C195( C58 C195 ) C58_=_C196( C58 C196 ) C58_=_C197( C58 C197 ) \nC59_=_C73( C59 C73 ) C59_=_C141( C59 C141 ) C59_=_C151( C59 C151 ) C59_=_C165( C59 C165 ) C59_=_C170( C59 C170 ) C59_=_C174( C59 C174 ) \nC59_=_C185( C59 C185 ) C59_=_C189( C59 C189 ) C59_=_C191( C59 C191 ) C59_=_C198( C59 C198 ) C59_=_C199( C59 C199 ) C59_=_C200( C59 C200 ) \nC59_=_C201( C59 C201 ) C68_=_C71( C68 C71 ) C68_=_C72( C68 C72 ) C68_=_C73( C68 C73 ) C68_=_C97( C68 C97 ) C68_=_C108( C68 C108 ) \nC68_=_C146( C68 C146 ) C68_=_C156( C68 C156 ) C68_=_C157( C68 C157 ) C68_=_C159( C68 C159 ) C68_=_C160( C68 C160 ) C68_=_C161( C68 C161 ) \nC68_=_C162( C68 C162 ) C71_=_C72( C71 C72 ) C71_=_C73( C71 C73 ) C71_=_C89( C71 C89 ) C71_=_C101( C71 C101 ) C71_=_C113( C71 C113 ) \nC71_=_C125( C71 C125 ) C71_=_C149( C71 C149 ) C71_=_C180( C71 C180 ) C71_=_C184( C71 C184 ) C71_=_C190( C71 C190 ) C71_=_C191( C71 C191 ) \nC71_=_C192( C71 C192 ) C72_=_C73( C72 C73 ) C72_=_C90( C72 C90 ) C72_=_C102( C72 C102 ) C72_=_C114( C72 C114 ) C72_=_C140( C72 C140 ) \nC72_=_C150( C72 C150 ) C72_=_C159( C72 C159 ) C72_=_C173( C72 C173 ) C72_=_C188( C72 C188 ) C72_=_C190( C72 C190 ) C72_=_C194( C72 C194 ) \nC72_=_C195( C72 C195 ) C72_=_C196( C72 C196 ) C72_=_C197( C72 C197 ) C73_=_C141( C73 C141 ) C73_=_C151( C73 C151 ) C73_=_C165( C73 C165 ) \nC73_=_C170( C73 C170 ) C73_=_C174( C73 C174 ) C73_=_C185( C73 C185 ) C73_=_C189( C73 C189 ) C73_=_C191( C73 C191 ) C73_=_C198( C73 C198 ) \nC73_=_C199( C73 C199 ) C73_=_C200( C73 C200 ) C73_=_C201( C73 C201 ) C89_=_C90( C89 C90 ) C89_=_C101( C89 C101 ) C89_=_C113( C89 C113 ) \nC89_=_C125( C89 C125 ) C89_=_C149( C89 C149 ) C89_=_C180( C89 C180 ) C89_=_C184( C89 C184 ) C89_=_C190( C89 C190 ) C89_=_C191( C89 C191 ) \nC89_=_C192( C89 C192 ) C90_=_C102( C90 C102 ) C90_=_C114( C90 C114 ) C90_=_C140( C90 C140 ) C90_=_C150( C90 C150 ) C90_=_C159( C90 C159 ) \nC90_=_C173( C90 C173 ) C90_=_C188( C90 C188 ) C90_=_C190( C90 C190 ) C90_=_C194( C90 C194 ) C90_=_C195( C90 C195 ) C90_=_C196( C90 C196 ) \nC90_=_C197( C90 C197 ) C97_=_C101( C97 C101 ) C97_=_C102( C97 C102 ) C97_=_C108( C97 C108 ) C97_=_C146( C97 C146 ) C97_=_C156( C97 C156 ) \nC97_=_C157( C97 C157 ) C97_=_C159( C97 C159 ) C97_=_C160( C97 C160 ) C97_=_C161( C97 C161 ) C97_=_C162( C97 C162 ) C101_=_C102( C101 C102 ) \nC101_=_C113( C101 C113 ) C101_=_C125( C101 C125 ) C101_=_C149( C101 C149 ) C101_=_C180( C101 C180 ) C101_=_C184( C101 C184 ) C101_=_C190( C101 C190 ) \nC101_=_C191( C101 C191 ) C101_=_C192( C101 C192 ) C102_=_C114( C102 C114 ) C102_=_C140( C102 C140 ) C102_=_C150( C102 C150 ) C102_=_C159( C102 C159 ) \nC102_=_C173( C102 C173 ) C102_=_C188( C102 C188 ) C102_=_C190( C102 C190 ) C102_=_C194( C102 C194 ) C102_=_C195( C102 C195 ) C102_=_C196( C102 C196 ) \nC102_=_C197( C102 C197 ) C108_=_C110( C108 C110 ) C108_=_C113( C108 C113 ) C108_=_C114( C108 C114 ) C108_=_C146( C108 C146 ) C108_=_C156( C108 C156 ) \nC108_=_C157( C108 C157 ) C108_=_C159( C108 C159 ) C108_=_C160( C108 C160 ) C108_=_C161( C108 C161 ) C108_=_C162( C108 C162 ) C110_=_C113( C110 C113 ) \nC110_=_C114( C110 C114 ) C110_=_C122( C110 C122 ) C110_=_C132( C110 C132 ) C110_=_C172( C110 C172 ) C110_=_C173( C110 C173 ) C110_=_C174( C110 C174 ) \nC110_=_C175( C110 C175 ) C110_=_C176( C110 C176 ) C110_=_C177( C110 C177 ) C110_=_C178( C110 C178 ) C113_=_C114( C113 C114 ) C113_=_C125( C113 C125 ) \nC113_=_C149( C113 C149 ) C113_=_C180( C113 C180 ) C113_=_C184( C113 C184 ) C113_=_C190( C113 C190 ) C113_=_C191( C113 C191 ) C113_=_C192( C113 C192 ) \nC114_=_C140( C114 C140 ) C114_=_C150( C114 C150 ) C114_=_C159( C114 C159 ) C114_=_C173( C114 C173 ) C114_=_C188( C114 C188 ) C114_=_C190( C114 C190 ) \nC114_=_C194( C114 C194 ) C114_=_C195( C114 C195 ) C114_=_C196( C114 C196 ) C114_=_C197( C114 C197 ) C122_=_C125( C122 C125 ) C122_=_C132( C122 C132 ) \nC122_=_C172( C122 C172 ) C122_=_C173( C122 C173 ) C122_=_C174( C122 C174 ) C122_=_C175( C122 C175 ) C122_=_C176( C122 C176 ) C122_=_C177( C122 C177 ) \nC122_=_C178( C122 C178 ) C125_=_C149( C125 C149 ) C125_=_C180( C125 C180 ) C125_=_C184( C125 C184 ) C125_=_C190( C125 C190 ) C125_=_C191( C125 C191 ) \nC125_=_C192( C125 C192 ) C132_=_C172( C132 C172 ) C132_=_C173( C132 C173 ) C132_=_C174( C132 C174 ) C132_=_C175( C132 C175 ) C132_=_C176( C132 C176 ) \nC132_=_C177( C132 C177 ) C132_=_C178( C132 C178 ) C140_=_C141( C140 C141 ) C140_=_C150( C140 C150 ) C140_=_C159( C140 C159 ) C140_=_C173( C140 C173 ) \nC140_=_C188( C140 C188 ) C140_=_C190( C140 C190 ) C140_=_C194( C140 C194 ) C140_=_C195( C140 C195 ) C140_=_C196( C140 C196 ) C140_=_C197( C140 C197 ) \nC141_=_C151( C141 C151 ) C141_=_C165( C141 C165 ) C141_=_C170( C141 C170 ) C141_=_C174( C141 C174 ) C141_=_C185( C141 C185 ) C141_=_C189( C141 C189 ) \nC141_=_C191( C141 C191 ) C141_=_C198( C141 C198 ) C141_=_C199( C141 C199 ) C141_=_C200( C141 C200 ) C141_=_C201( C141 C201 ) C146_=_C149( C146 C149 ) \nC146_=_C150( C146 C150 ) C146_=_C151( C146 C151 ) C146_=_C156( C146 C156 ) C146_=_C157( C146 C157 ) C146_=_C159(</w:t>
      </w:r>
    </w:p>
    <w:p>
      <w:pPr>
        <w:pStyle w:val="PreformattedText"/>
        <w:bidi w:val="0"/>
        <w:spacing w:before="0" w:after="0"/>
        <w:jc w:val="left"/>
        <w:rPr/>
      </w:pPr>
      <w:r>
        <w:rPr/>
        <w:t xml:space="preserve"> </w:t>
      </w:r>
      <w:r>
        <w:rPr/>
        <w:t>C146 C159 ) C146_=_C160( C146 C160 ) \nC146_=_C161( C146 C161 ) C146_=_C162( C146 C162 ) C149_=_C150( C149 C150 ) C149_=_C151( C149 C151 ) C149_=_C180( C149 C180 ) C149_=_C184( C149 C184 ) \nC149_=_C190( C149 C190 ) C149_=_C191( C149 C191 ) C149_=_C192( C149 C192 ) C150_=_C151( C150 C151 ) C150_=_C159( C150 C159 ) C150_=_C173( C150 C173 ) \nC150_=_C188( C150 C188 ) C150_=_C190( C150 C190 ) C150_=_C194( C150 C194 ) C150_=_C195( C150 C195 ) C150_=_C196( C150 C196 ) C150_=_C197( C150 C197 ) \nC151_=_C165( C151 C165 ) C151_=_C170( C151 C170 ) C151_=_C174( C151 C174 ) C151_=_C185( C151 C185 ) C151_=_C189( C151 C189 ) C151_=_C191( C151 C191 ) \nC151_=_C198( C151 C198 ) C151_=_C199( C151 C199 ) C151_=_C200( C151 C200 ) C151_=_C201( C151 C201 ) C156_=_C157( C156 C157 ) C156_=_C159( C156 C159 ) \nC156_=_C160( C156 C160 ) C156_=_C161( C156 C161 ) C156_=_C162( C156 C162 ) C156_=_C180( C156 C180 ) C157_=_C159( C157 C159 ) C157_=_C160( C157 C160 ) \nC157_=_C161( C157 C161 ) C157_=_C162( C157 C162 ) C157_=_C172( C157 C172 ) C157_=_C184( C157 C184 ) C157_=_C185( C157 C185 ) C159_=_C160( C159 C160 ) \nC159_=_C161( C159 C161 ) C159_=_C162( C159 C162 ) C159_=_C173( C159 C173 ) C159_=_C188( C159 C188 ) C159_=_C190( C159 C190 ) C159_=_C194( C159 C194 ) \nC159_=_C195( C159 C195 ) C159_=_C196( C159 C196 ) C159_=_C197( C159 C197 ) C160_=_C161( C160 C161 ) C160_=_C162( C160 C162 ) C160_=_C194( C160 C194 ) \nC160_=_C198( C160 C198 ) C161_=_C162( C161 C162 ) C161_=_C175( C161 C175 ) C161_=_C195( C161 C195 ) C161_=_C199( C161 C199 ) C165_=_C170( C165 C170 ) \nC165_=_C174( C165 C174 ) C165_=_C185( C165 C185 ) C165_=_C189( C165 C189 ) C165_=_C191( C165 C191 ) C165_=_C198( C165 C198 ) C165_=_C199( C165 C199 ) \nC165_=_C200( C165 C200 ) C165_=_C201( C165 C201 ) C170_=_C174( C170 C174 ) C170_=_C185( C170 C185 ) C170_=_C189( C170 C189 ) C170_=_C191( C170 C191 ) \nC170_=_C198( C170 C198 ) C170_=_C199( C170 C199 ) C170_=_C200( C170 C200 ) C170_=_C201( C170 C201 ) C172_=_C173( C172 C173 ) C172_=_C174( C172 C174 ) \nC172_=_C175( C172 C175 ) C172_=_C176( C172 C176 ) C172_=_C177( C172 C177 ) C172_=_C178( C172 C178 ) C172_=_C184( C172 C184 ) C172_=_C185( C172 C185 ) \nC173_=_C174( C173 C174 ) C173_=_C175( C173 C175 ) C173_=_C176( C173 C176 ) C173_=_C177( C173 C177 ) C173_=_C178( C173 C178 ) C173_=_C188( C173 C188 ) \nC173_=_C190( C173 C190 ) C173_=_C194( C173 C194 ) C173_=_C195( C173 C195 ) C173_=_C196( C173 C196 ) C173_=_C197( C173 C197 ) C174_=_C175( C174 C175 ) \nC174_=_C176( C174 C176 ) C174_=_C177( C174 C177 ) C174_=_C178( C174 C178 ) C174_=_C185( C174 C185 ) C174_=_C189( C174 C189 ) C174_=_C191( C174 C191 ) \nC174_=_C198( C174 C198 ) C174_=_C199( C174 C199 ) C174_=_C200( C174 C200 ) C174_=_C201( C174 C201 ) C175_=_C176( C175 C176 ) C175_=_C177( C175 C177 ) \nC175_=_C178( C175 C178 ) C175_=_C195( C175 C195 ) C175_=_C199( C175 C199 ) C176_=_C177( C176 C177 ) C176_=_C178( C176 C178 ) C176_=_C200( C176 C200 ) \nC177_=_C178( C177 C178 ) C177_=_C192( C177 C192 ) C177_=_C196( C177 C196 ) C178_=_C197( C178 C197 ) C178_=_C201( C178 C201 ) C180_=_C184( C180 C184 ) \nC180_=_C190( C180 C190 ) C180_=_C191( C180 C191 ) C180_=_C192( C180 C192 ) C184_=_C185( C184 C185 ) C184_=_C190( C184 C190 ) C184_=_C191( C184 C191 ) \nC184_=_C192( C184 C192 ) C185_=_C189( C185 C189 ) C185_=_C191( C185 C191 ) C185_=_C198( C185 C198 ) C185_=_C199( C185 C199 ) C185_=_C200( C185 C200 ) \nC185_=_C201( C185 C201 ) C188_=_C189( C188 C189 ) C188_=_C190( C188 C190 ) C188_=_C194( C188 C194 ) C188_=_C195( C188 C195 ) C188_=_C196( C188 C196 ) \nC188_=_C197( C188 C197 ) C189_=_C191( C189 C191 ) C189_=_C198( C189 C198 ) C189_=_C199( C189 C199 ) C189_=_C200( C189 C200 ) C189_=_C201( C189 C201 ) \nC190_=_C191( C190 C191 ) C190_=_C192( C190 C192 ) C190_=_C194( C190 C194 ) C190_=_C195( C190 C195 ) C190_=_C196( C190 C196 ) C190_=_C197( C190 C197 ) \nC191_=_C192( C191 C192 ) C191_=_C198( C191 C198 ) C191_=_C199( C191 C199 ) C191_=_C200( C191 C200 ) C191_=_C201( C191 C201 ) C192_=_C196( C192 C196 ) \nC194_=_C195( C194 C195 ) C194_=_C196( C194 C196 ) C194_=_C197( C194 C197 ) C194_=_C198( C194 C198 ) C195_=_C196( C195 C196 ) C195_=_C197( C195 C197 ) \nC195_=_C199( C195 C199 ) C196_=_C197( C196 C197 ) C197_=_C201( C197 C201 ) C198_=_C199( C198 C199 ) C198_=_C200( C198 C200 ) C198_=_C201( C198 C201 ) \nC199_=_C200( C199 C200 ) C199_=_C201( C199 C201 ) C200_=_C201( C200 C201 ) "];13-&gt;18[label="63: C7 C11 C21 C23 C34 \nC38 C39 C40 C41 C42 C43 \nC47 C48 C58 C59 C68 C71 \nC72 C73 C89 C90 C97 C101 \nC102 C108 C110 C113 C114 C122 \nC125 C132 C140 C141 C146 C149 \nC150 C151 C156 C157 C160 C161 \nC162 C165 C170 C172 C175 C176 \nC177 C178 C180 C184 C185 C188 \nC189 C192 C194 C195 C196 C197 \nC198 C199 C200 C201 \n376: C7_=_C68 ,C7_=_C97 ,C7_=_C108 ,C7_=_C146 ,C7_=_C156 ,\nC7_=_C157 ,C7_=_C160 ,C7_=_C161 ,C7_=_C162 ,C11_=_C21 ,C11_=_C23 ,\nC11_=_C38 ,C11_=_C39 ,C11_=_C40 ,C11_=_C41 ,C11_=_C42 ,C11_=_C43 ,\nC11_=_C47 ,C11_=_C48 ,C21_=_C71 ,C21_=_C89 ,C21_=_C101 ,C21_=_C113 ,\nC21_=_C125 ,C21_=_C149 ,C21_=_C180 ,C21_=_C184 ,C21_=_C192 ,C23_=_C34 ,\nC23_=_C38 ,C23_=_C39 ,C23_=_C40 ,C23_=_C41 ,C23_=_C42 ,C23_=_C43 ,\nC23_=_C47 ,C23_=_C48 ,C34_=_C58 ,C34_=_C72 ,C34_=_C90 ,C34_=_C102 ,\nC34_=_C114 ,C34_=_C140 ,C34_=_C150 ,C34_=_C188 ,C34_=_C194 ,C34_=_C195 ,\nC34_=_C196 ,C34_=_C197 ,C38_=_C39 ,C38_=_C40 ,C38_=_C41 ,C38_=_C42 ,\nC38_=_C43 ,C38_=_C47 ,C38_=_C48 ,C38_=_C58 ,C38_=_C59 ,C39_=_C40 ,\nC39_=_C41 ,C39_=_C42 ,C39_=_C43 ,C39_=_C47 ,C39_=_C48 ,C39_=_C68 ,\nC39_=_C71 ,C39_=_C72 ,C39_=_C73 ,C40_=_C41 ,C40_=_C42 ,C40_=_C43 ,\nC40_=_C47 ,C40_=_C48 ,C41_=_C42 ,C41_=_C43 ,C41_=_C47 ,C41_=_C48 ,\nC41_=_C122 ,C41_=_C125 ,C42_=_C43 ,C42_=_C47 ,C42_=_C48 ,C42_=_C132 ,\nC43_=_C47 ,C43_=_C48 ,C43_=_C146 ,C43_=_C149 ,C43_=_C150 ,C43_=_C151 ,\nC47_=_C48 ,C47_=_C161 ,C47_=_C175 ,C47_=_C195 ,C47_=_C199 ,C48_=_C162 ,\nC58_=_C59 ,C58_=_C72 ,C58_=_C90 ,C58_=_C102 ,C58_=_C114 ,C58_=_C140 ,\nC58_=_C150 ,C58_=_C188 ,C58_=_C194 ,C58_=_C195 ,C58_=_C196 ,C58_=_C197 ,\nC59_=_C73 ,C59_=_C141 ,C59_=_C151 ,C59_=_C165 ,C59_=_C170 ,C59_=_C185 ,\nC59_=_C189 ,C59_=_C198 ,C59_=_C199 ,C59_=_C200 ,C59_=_C201 ,C68_=_C71 ,\nC68_=_C72 ,C68_=_C73 ,C68_=_C97 ,C68_=_C108 ,C68_=_C146 ,C68_=_C156 ,\nC68_=_C157 ,C68_=_C160 ,C68_=_C161 ,C68_=_C162 ,C71_=_C72 ,C71_=_C73 ,\nC71_=_C89 ,C71_=_C101 ,C71_=_C113 ,C71_=_C125 ,C71_=_C149 ,C71_=_C180 ,\nC71_=_C184 ,C71_=_C192 ,C72_=_C73 ,C72_=_C90 ,C72_=_C102 ,C72_=_C114 ,\nC72_=_C140 ,C72_=_C150 ,C72_=_C188 ,C72_=_C194 ,C72_=_C195 ,C72_=_C196 ,\nC72_=_C197 ,C73_=_C141 ,C73_=_C151 ,C73_=_C165 ,C73_=_C170 ,C73_=_C185 ,\nC73_=_C189 ,C73_=_C198 ,C73_=_C199 ,C73_=_C200 ,C73_=_C201 ,C89_=_C90 ,\nC89_=_C101 ,C89_=_C113 ,C89_=_C125 ,C89_=_C149 ,C89_=_C180 ,C89_=_C184 ,\nC89_=_C192 ,C90_=_C102 ,C90_=_C114 ,C90_=_C140 ,C90_=_C150 ,C90_=_C188 ,\nC90_=_C194 ,C90_=_C195 ,C90_=_C196 ,C90_=_C197 ,C97_=_C101 ,C97_=_C102 ,\nC97_=_C108 ,C97_=_C146 ,C97_=_C156 ,C97_=_C157 ,C97_=_C160 ,C97_=_C161 ,\nC97_=_C162 ,C101_=_C102 ,C101_=_C113 ,C101_=_C125 ,C101_=_C149 ,C101_=_C180 ,\nC101_=_C184 ,C101_=_C192 ,C102_=_C114 ,C102_=_C140 ,C102_=_C150 ,C102_=_C188 ,\nC102_=_C194 ,C102_=_C195 ,C102_=_C196 ,C102_=_C197 ,C108_=_C110 ,C108_=_C113 ,\nC108_=_C114 ,C108_=_C146 ,C108_=_C156 ,C108_=_C157 ,C108_=_C160 ,C108_=_C161 ,\nC108_=_C162 ,C110_=_C113 ,C110_=_C114 ,C110_=_C122 ,C110_=_C132 ,C110_=_C172 ,\nC110_=_C175 ,C110_=_C176 ,C110_=_C177 ,C110_=_C178 ,C113_=_C114 ,C113_=_C125 ,\nC113_=_C149 ,C113_=_C180 ,C113_=_C184 ,C113_=_C192 ,C114_=_C140 ,C114_=_C150 ,\nC114_=_C188 ,C114_=_C194 ,C114_=_C195 ,C114_=_C196 ,C114_=_C197 ,C122_=_C125 ,\nC122_=_C132 ,C122_=_C172 ,C122_=_C175 ,C122_=_C176 ,C122_=_C177 ,C122_=_C178 ,\nC125_=_C149 ,C125_=_C180 ,C125_=_C184 ,C125_=_C192 ,C132_=_C172 ,C132_=_C175 ,\nC132_=_C176 ,C132_=_C177 ,C132_=_C178 ,C140_=_C141 ,C140_=_C150 ,C140_=_C188 ,\nC140_=_C194 ,C140_=_C195 ,C140_=_C196 ,C140_=_C197 ,C141_=_C151 ,C141_=_C165 ,\nC141_=_C170 ,C141_=_C185 ,C141_=_C189 ,C141_=_C198 ,C141_=_C199 ,C141_=_C200 ,\nC141_=_C201 ,C146_=_C149 ,C146_=_C150 ,C146_=_C151 ,C146_=_C156 ,C146_=_C157 ,\nC146_=_C160 ,C146_=_C161 ,C146_=_C162 ,C149_=_C150 ,C149_=_C151 ,C149_=_C180 ,\nC149_=_C184 ,C149_=_C192 ,C150_=_C151 ,C150_=_C188 ,C150_=_C194 ,C150_=_C195 ,\nC150_=_C196 ,C150_=_C197 ,C151_=_C165 ,C151_=_C170 ,C151_=_C185 ,C151_=_C189 ,\nC151_=_C198 ,C151_=_C199 ,C151_=_C200 ,C151_=_C201 ,C156_=_C157 ,C156_=_C160 ,\nC156_=_C161 ,C156_=_C162 ,C156_=_C180 ,C157_=_C160 ,C157_=_C161 ,C157_=_C162 ,\nC157_=_C172 ,C157_=_C184 ,C157_=_C185 ,C160_=_C161 ,C160_=_C162 ,C160_=_C194 ,\nC160_=_C198 ,C161_=_C162 ,C161_=_C175 ,C161_=_C195 ,C161_=_C199 ,C165_=_C170 ,\nC165_=_C185 ,C165_=_C189 ,C165_=_C198 ,C165_=_C199 ,C165_=_C200 ,C165_=_C201 ,\nC170_=_C185 ,C170_=_C189 ,C170_=_C198 ,C170_=_C199 ,C170_=_C200 ,C170_=_C201 ,\nC172_=_C175 ,C172_=_C176 ,C172_=_C177 ,C172_=_C178 ,C172_=_C184 ,C172_=_C185 ,\nC175_=_C176 ,C175_=_C177 ,C175_=_C178 ,C175_=_C195 ,C175_=_C199 ,C176_=_C177 ,\nC176_=_C178 ,C176_=_C200 ,C177_=_C178 ,C177_=_C192 ,C177_=_C196 ,C178_=_C197 ,\nC178_=_C201 ,C180_=_C184 ,C180_=_C192 ,C184_=_C185 ,C184_=_C192 ,C185_=_C189 ,\nC185_=_C198 ,C185_=_C199 ,C185_=_C200 ,C185_=_C201 ,C188_=_C189 ,C188_=_C194 ,\nC188_=_C195 ,C188_=_C196 ,C188_=_C197 ,C189_=_C198 ,C189_=_C199 ,C189_=_C200 ,\nC189_=_C201 ,C192_=_C196 ,C194_=_C195 ,C194_=_C196 ,C194_=_C197 ,C194_=_C198 ,\nC195_=_C196 ,C195_=_C197 ,C195_=_C199 ,C196_=_C197 ,C197_=_C201 ,C198_=_C199 ,\nC198_=_C200 ,C198_=_C201 ,C199_=_C200 ,C199_=_C201 ,C200_=_C201 ,"];19[shape=box, label="id:19 level: 2\n72: C0 C1 C2 C3 C4 \nC5 C6 C7 C8 C10 C22 \nC26 C30 C35 C37 C48 C51 \nC61 C62 C64 C74 C82 C83 \nC85 C86 C87 C88 C89 C90 \nC91 C92 C103 C104 C109 C116 \nC120 C127 C128 C130 C135 C137 \nC139 C142 C143 C144 C152 C154 \nC160 C162 C163 C164 C165 C167 \nC168 C171 C176 C178 C181 C182 \nC187 C194 C197 C198 C200 C201 \nC202 C203 C205 C207 C209 C210 \nC211 \n499: C0_=_C1( C0 C1 ) C0_=_C2( C0 C2 ) C0_=_C3( C0 C3 ) C0_=_C4(</w:t>
      </w:r>
    </w:p>
    <w:p>
      <w:pPr>
        <w:pStyle w:val="PreformattedText"/>
        <w:bidi w:val="0"/>
        <w:spacing w:before="0" w:after="0"/>
        <w:jc w:val="left"/>
        <w:rPr/>
      </w:pPr>
      <w:r>
        <w:rPr/>
        <w:t xml:space="preserve"> </w:t>
      </w:r>
      <w:r>
        <w:rPr/>
        <w:t>C0 C4 ) C0_=_C5( C0 C5 ) \nC0_=_C6( C0 C6 ) C0_=_C7( C0 C7 ) C0_=_C8( C0 C8 ) C0_=_C10( C0 C10 ) C0_=_C26( C0 C26 ) C0_=_C30( C0 C30 ) \nC0_=_C35( C0 C35 ) C0_=_C37( C0 C37 ) C1_=_C2( C1 C2 ) C1_=_C3( C1 C3 ) C1_=_C4( C1 C4 ) C1_=_C5( C1 C5 ) \nC1_=_C6( C1 C6 ) C1_=_C7( C1 C7 ) C1_=_C8( C1 C8 ) C1_=_C10( C1 C10 ) C1_=_C51( C1 C51 ) C1_=_C61( C1 C61 ) \nC1_=_C62( C1 C62 ) C1_=_C64( C1 C64 ) C2_=_C3( C2 C3 ) C2_=_C4( C2 C4 ) C2_=_C5( C2 C5 ) C2_=_C6( C2 C6 ) \nC2_=_C7( C2 C7 ) C2_=_C8( C2 C8 ) C2_=_C10( C2 C10 ) C2_=_C82( C2 C82 ) C2_=_C83( C2 C83 ) C3_=_C4( C3 C4 ) \nC3_=_C5( C3 C5 ) C3_=_C6( C3 C6 ) C3_=_C7( C3 C7 ) C3_=_C8( C3 C8 ) C3_=_C10( C3 C10 ) C3_=_C109( C3 C109 ) \nC3_=_C116( C3 C116 ) C4_=_C5( C4 C5 ) C4_=_C6( C4 C6 ) C4_=_C7( C4 C7 ) C4_=_C8( C4 C8 ) C4_=_C10( C4 C10 ) \nC4_=_C85( C4 C85 ) C4_=_C130( C4 C130 ) C4_=_C135( C4 C135 ) C4_=_C137( C4 C137 ) C5_=_C6( C5 C6 ) C5_=_C7( C5 C7 ) \nC5_=_C8( C5 C8 ) C5_=_C10( C5 C10 ) C5_=_C86( C5 C86 ) C5_=_C139( C5 C139 ) C5_=_C142( C5 C142 ) C5_=_C143( C5 C143 ) \nC5_=_C144( C5 C144 ) C6_=_C7( C6 C7 ) C6_=_C8( C6 C8 ) C6_=_C10( C6 C10 ) C6_=_C87( C6 C87 ) C6_=_C152( C6 C152 ) \nC6_=_C154( C6 C154 ) C7_=_C8( C7 C8 ) C7_=_C10( C7 C10 ) C7_=_C160( C7 C160 ) C7_=_C162( C7 C162 ) C8_=_C10( C8 C10 ) \nC8_=_C187( C8 C187 ) C10_=_C22( C10 C22 ) C10_=_C35( C10 C35 ) C10_=_C62( C10 C62 ) C10_=_C83( C10 C83 ) C10_=_C104( C10 C104 ) \nC10_=_C116( C10 C116 ) C10_=_C127( C10 C127 ) C10_=_C137( C10 C137 ) C10_=_C144( C10 C144 ) C10_=_C154( C10 C154 ) C10_=_C171( C10 C171 ) \nC10_=_C176( C10 C176 ) C10_=_C182( C10 C182 ) C10_=_C200( C10 C200 ) C10_=_C210( C10 C210 ) C10_=_C211( C10 C211 ) C22_=_C35( C22 C35 ) \nC22_=_C62( C22 C62 ) C22_=_C83( C22 C83 ) C22_=_C104( C22 C104 ) C22_=_C116( C22 C116 ) C22_=_C127( C22 C127 ) C22_=_C137( C22 C137 ) \nC22_=_C144( C22 C144 ) C22_=_C154( C22 C154 ) C22_=_C171( C22 C171 ) C22_=_C176( C22 C176 ) C22_=_C182( C22 C182 ) C22_=_C200( C22 C200 ) \nC22_=_C210( C22 C210 ) C22_=_C211( C22 C211 ) C26_=_C30( C26 C30 ) C26_=_C35( C26 C35 ) C26_=_C37( C26 C37 ) C26_=_C51( C26 C51 ) \nC26_=_C85( C26 C85 ) C26_=_C86( C26 C86 ) C26_=_C87( C26 C87 ) C26_=_C88( C26 C88 ) C26_=_C89( C26 C89 ) C26_=_C90( C26 C90 ) \nC26_=_C91( C26 C91 ) C26_=_C92( C26 C92 ) C30_=_C35( C30 C35 ) C30_=_C37( C30 C37 ) C30_=_C88( C30 C88 ) C30_=_C109( C30 C109 ) \nC30_=_C120( C30 C120 ) C30_=_C130( C30 C130 ) C30_=_C139( C30 C139 ) C30_=_C163( C30 C163 ) C30_=_C164( C30 C164 ) C30_=_C165( C30 C165 ) \nC30_=_C167( C30 C167 ) C30_=_C168( C30 C168 ) C35_=_C37( C35 C37 ) C35_=_C62( C35 C62 ) C35_=_C83( C35 C83 ) C35_=_C104( C35 C104 ) \nC35_=_C116( C35 C116 ) C35_=_C127( C35 C127 ) C35_=_C137( C35 C137 ) C35_=_C144( C35 C144 ) C35_=_C154( C35 C154 ) C35_=_C171( C35 C171 ) \nC35_=_C176( C35 C176 ) C35_=_C182( C35 C182 ) C35_=_C200( C35 C200 ) C35_=_C210( C35 C210 ) C35_=_C211( C35 C211 ) C37_=_C64( C37 C64 ) \nC37_=_C128( C37 C128 ) C37_=_C168( C37 C168 ) C37_=_C178( C37 C178 ) C37_=_C187( C37 C187 ) C37_=_C197( C37 C197 ) C37_=_C201( C37 C201 ) \nC37_=_C207( C37 C207 ) C37_=_C209( C37 C209 ) C37_=_C211( C37 C211 ) C48_=_C61( C48 C61 ) C48_=_C103( C48 C103 ) C48_=_C143( C48 C143 ) \nC48_=_C162( C48 C162 ) C48_=_C181( C48 C181 ) C48_=_C205( C48 C205 ) C48_=_C209( C48 C209 ) C51_=_C61( C51 C61 ) C51_=_C62( C51 C62 ) \nC51_=_C64( C51 C64 ) C51_=_C85( C51 C85 ) C51_=_C86( C51 C86 ) C51_=_C87( C51 C87 ) C51_=_C88( C51 C88 ) C51_=_C89( C51 C89 ) \nC51_=_C90( C51 C90 ) C51_=_C91( C51 C91 ) C51_=_C92( C51 C92 ) C61_=_C62( C61 C62 ) C61_=_C64( C61 C64 ) C61_=_C103( C61 C103 ) \nC61_=_C143( C61 C143 ) C61_=_C162( C61 C162 ) C61_=_C181( C61 C181 ) C61_=_C205( C61 C205 ) C61_=_C209( C61 C209 ) C62_=_C64( C62 C64 ) \nC62_=_C83( C62 C83 ) C62_=_C104( C62 C104 ) C62_=_C116( C62 C116 ) C62_=_C127( C62 C127 ) C62_=_C137( C62 C137 ) C62_=_C144( C62 C144 ) \nC62_=_C154( C62 C154 ) C62_=_C171( C62 C171 ) C62_=_C176( C62 C176 ) C62_=_C182( C62 C182 ) C62_=_C200( C62 C200 ) C62_=_C210( C62 C210 ) \nC62_=_C211( C62 C211 ) C64_=_C128( C64 C128 ) C64_=_C168( C64 C168 ) C64_=_C178( C64 C178 ) C64_=_C187( C64 C187 ) C64_=_C197( C64 C197 ) \nC64_=_C201( C64 C201 ) C64_=_C207( C64 C207 ) C64_=_C209( C64 C209 ) C64_=_C211( C64 C211 ) C74_=_C82( C74 C82 ) C74_=_C135( C74 C135 ) \nC74_=_C142( C74 C142 ) C74_=_C152( C74 C152 ) C74_=_C160( C74 C160 ) C74_=_C194( C74 C194 ) C74_=_C198( C74 C198 ) C74_=_C202( C74 C202 ) \nC74_=_C203( C74 C203 ) C82_=_C83( C82 C83 ) C82_=_C135( C82 C135 ) C82_=_C142( C82 C142 ) C82_=_C152( C82 C152 ) C82_=_C160( C82 C160 ) \nC82_=_C194( C82 C194 ) C82_=_C198( C82 C198 ) C82_=_C202( C82 C202 ) C82_=_C203( C82 C203 ) C83_=_C104( C83 C104 ) C83_=_C116( C83 C116 ) \nC83_=_C127( C83 C127 ) C83_=_C137( C83 C137 ) C83_=_C144( C83 C144 ) C83_=_C154( C83 C154 ) C83_=_C171( C83 C171 ) C83_=_C176( C83 C176 ) \nC83_=_C182( C83 C182 ) C83_=_C200( C83 C200 ) C83_=_C210( C83 C210 ) C83_=_C211( C83 C211 ) C85_=_C86( C85 C86 ) C85_=_C87( C85 C87 ) \nC85_=_C88( C85 C88 ) C85_=_C89( C85 C89 ) C85_=_C90( C85 C90 ) C85_=_C91( C85 C91 ) C85_=_C92( C85 C92 ) C85_=_C130( C85 C130 ) \nC85_=_C135( C85 C135 ) C85_=_C137( C85 C137 ) C86_=_C87( C86 C87 ) C86_=_C88( C86 C88 ) C86_=_C89( C86 C89 ) C86_=_C90( C86 C90 ) \nC86_=_C91( C86 C91 ) C86_=_C92( C86 C92 ) C86_=_C139( C86 C139 ) C86_=_C142( C86 C142 ) C86_=_C143( C86 C143 ) C86_=_C144( C86 C144 ) \nC87_=_C88( C87 C88 ) C87_=_C89( C87 C89 ) C87_=_C90( C87 C90 ) C87_=_C91( C87 C91 ) C87_=_C92( C87 C92 ) C87_=_C152( C87 C152 ) \nC87_=_C154( C87 C154 ) C88_=_C89( C88 C89 ) C88_=_C90( C88 C90 ) C88_=_C91( C88 C91 ) C88_=_C92( C88 C92 ) C88_=_C109( C88 C109 ) \nC88_=_C120( C88 C120 ) C88_=_C130( C88 C130 ) C88_=_C139( C88 C139 ) C88_=_C163( C88 C163 ) C88_=_C164( C88 C164 ) C88_=_C165( C88 C165 ) \nC88_=_C167( C88 C167 ) C88_=_C168( C88 C168 ) C89_=_C90( C89 C90 ) C89_=_C91( C89 C91 ) C89_=_C92( C89 C92 ) C90_=_C91( C90 C91 ) \nC90_=_C92( C90 C92 ) C90_=_C194( C90 C194 ) C90_=_C197( C90 C197 ) C91_=_C92( C91 C92 ) C91_=_C202( C91 C202 ) C91_=_C205( C91 C205 ) \nC91_=_C207( C91 C207 ) C92_=_C167( C92 C167 ) C92_=_C203( C92 C203 ) C92_=_C210( C92 C210 ) C103_=_C104( C103 C104 ) C103_=_C143( C103 C143 ) \nC103_=_C162( C103 C162 ) C103_=_C181( C103 C181 ) C103_=_C205( C103 C205 ) C103_=_C209( C103 C209 ) C104_=_C116( C104 C116 ) C104_=_C127( C104 C127 ) \nC104_=_C137( C104 C137 ) C104_=_C144( C104 C144 ) C104_=_C154( C104 C154 ) C104_=_C171( C104 C171 ) C104_=_C176( C104 C176 ) C104_=_C182( C104 C182 ) \nC104_=_C200( C104 C200 ) C104_=_C210( C104 C210 ) C104_=_C211( C104 C211 ) C109_=_C116( C109 C116 ) C109_=_C120( C109 C120 ) C109_=_C130( C109 C130 ) \nC109_=_C139( C109 C139 ) C109_=_C163( C109 C163 ) C109_=_C164( C109 C164 ) C109_=_C165( C109 C165 ) C109_=_C167( C109 C167 ) C109_=_C168( C109 C168 ) \nC116_=_C127( C116 C127 ) C116_=_C137( C116 C137 ) C116_=_C144( C116 C144 ) C116_=_C154( C116 C154 ) C116_=_C171( C116 C171 ) C116_=_C176( C116 C176 ) \nC116_=_C182( C116 C182 ) C116_=_C200( C116 C200 ) C116_=_C210( C116 C210 ) C116_=_C211( C116 C211 ) C120_=_C127( C120 C127 ) C120_=_C128( C120 C128 ) \nC120_=_C130( C120 C130 ) C120_=_C139( C120 C139 ) C120_=_C163( C120 C163 ) C120_=_C164( C120 C164 ) C120_=_C165( C120 C165 ) C120_=_C167( C120 C167 ) \nC120_=_C168( C120 C168 ) C127_=_C128( C127 C128 ) C127_=_C137( C127 C137 ) C127_=_C144( C127 C144 ) C127_=_C154( C127 C154 ) C127_=_C171( C127 C171 ) \nC127_=_C176( C127 C176 ) C127_=_C182( C127 C182 ) C127_=_C200( C127 C200 ) C127_=_C210( C127 C210 ) C127_=_C211( C127 C211 ) C128_=_C168( C128 C168 ) \nC128_=_C178( C128 C178 ) C128_=_C187( C128 C187 ) C128_=_C197( C128 C197 ) C128_=_C201( C128 C201 ) C128_=_C207( C128 C207 ) C128_=_C209( C128 C209 ) \nC128_=_C211( C128 C211 ) C130_=_C135( C130 C135 ) C130_=_C137( C130 C137 ) C130_=_C139( C130 C139 ) C130_=_C163( C130 C163 ) C130_=_C164( C130 C164 ) \nC130_=_C165( C130 C165 ) C130_=_C167( C130 C167 ) C130_=_C168( C130 C168 ) C135_=_C137( C135 C137 ) C135_=_C142( C135 C142 ) C135_=_C152( C135 C152 ) \nC135_=_C160( C135 C160 ) C135_=_C194( C135 C194 ) C135_=_C198( C135 C198 ) C135_=_C202( C135 C202 ) C135_=_C203( C135 C203 ) C137_=_C144( C137 C144 ) \nC137_=_C154( C137 C154 ) C137_=_C171( C137 C171 ) C137_=_C176( C137 C176 ) C137_=_C182( C137 C182 ) C137_=_C200( C137 C200 ) C137_=_C210( C137 C210 ) \nC137_=_C211( C137 C211 ) C139_=_C142( C139 C142 ) C139_=_C143( C139 C143 ) C139_=_C144( C139 C144 ) C139_=_C163( C139 C163 ) C139_=_C164( C139 C164 ) \nC139_=_C165( C139 C165 ) C139_=_C167( C139 C167 ) C139_=_C168( C139 C168 ) C142_=_C143( C142 C143 ) C142_=_C144( C142 C144 ) C142_=_C152( C142 C152 ) \nC142_=_C160( C142 C160 ) C142_=_C194( C142 C194 ) C142_=_C198( C142 C198 ) C142_=_C202( C142 C202 ) C142_=_C203( C142 C203 ) C143_=_C144( C143 C144 ) \nC143_=_C162( C143 C162 ) C143_=_C181( C143 C181 ) C143_=_C205( C143 C205 ) C143_=_C209( C143 C209 ) C144_=_C154( C144 C154 ) C144_=_C171( C144 C171 ) \nC144_=_C176( C144 C176 ) C144_=_C182( C144 C182 ) C144_=_C200( C144 C200 ) C144_=_C210( C144 C210 ) C144_=_C211( C144 C211 ) C152_=_C154( C152 C154 ) \nC152_=_C160( C152 C160 ) C152_=_C194( C152 C194 ) C152_=_C198( C152 C198 ) C152_=_C202( C152 C202 ) C152_=_C203( C152 C203 ) C154_=_C171( C154 C171 ) \nC154_=_C176( C154 C176 ) C154_=_C182( C154 C182 ) C154_=_C200( C154 C200 ) C154_=_C210( C154 C210 ) C154_=_C211( C154 C211 ) C160_=_C162( C160 C162 ) \nC160_=_C194( C160 C194 ) C160_=_C198( C160 C198 ) C160_=_C202( C160 C202 ) C160_=_C203( C160 C203 ) C162_=_C181( C162 C181 ) C162_=_C205( C162 C205 ) \nC162_=_C209( C162 C209 ) C163_=_C164( C163 C164 ) C163_=_C165( C163 C165 ) C163_=_C167( C163 C167 ) C163_=_C168( C163 C168 ) C163_=_C181( C163 C181 ) \nC163_=_C182( C163 C182 ) C164_=_C165( C164 C165 ) C164_=_C167( C164 C167 ) C164_=_C168( C164 C168 ) C165_=_C167( C165 C167 ) C165_=_C168( C165 C168 ) \nC165_=_C198( C165 C198 ) C165_=_C200( C165 C200 ) C165_=_C201( C165 C201 ) C167_=_C168(</w:t>
      </w:r>
    </w:p>
    <w:p>
      <w:pPr>
        <w:pStyle w:val="PreformattedText"/>
        <w:bidi w:val="0"/>
        <w:spacing w:before="0" w:after="0"/>
        <w:jc w:val="left"/>
        <w:rPr/>
      </w:pPr>
      <w:r>
        <w:rPr/>
        <w:t xml:space="preserve"> </w:t>
      </w:r>
      <w:r>
        <w:rPr/>
        <w:t>C167 C168 ) C167_=_C203( C167 C203 ) C167_=_C210( C167 C210 ) \nC168_=_C178( C168 C178 ) C168_=_C187( C168 C187 ) C168_=_C197( C168 C197 ) C168_=_C201( C168 C201 ) C168_=_C207( C168 C207 ) C168_=_C209( C168 C209 ) \nC168_=_C211( C168 C211 ) C171_=_C176( C171 C176 ) C171_=_C182( C171 C182 ) C171_=_C200( C171 C200 ) C171_=_C210( C171 C210 ) C171_=_C211( C171 C211 ) \nC176_=_C178( C176 C178 ) C176_=_C182( C176 C182 ) C176_=_C200( C176 C200 ) C176_=_C210( C176 C210 ) C176_=_C211( C176 C211 ) C178_=_C187( C178 C187 ) \nC178_=_C197( C178 C197 ) C178_=_C201( C178 C201 ) C178_=_C207( C178 C207 ) C178_=_C209( C178 C209 ) C178_=_C211( C178 C211 ) C181_=_C182( C181 C182 ) \nC181_=_C205( C181 C205 ) C181_=_C209( C181 C209 ) C182_=_C200( C182 C200 ) C182_=_C210( C182 C210 ) C182_=_C211( C182 C211 ) C187_=_C197( C187 C197 ) \nC187_=_C201( C187 C201 ) C187_=_C207( C187 C207 ) C187_=_C209( C187 C209 ) C187_=_C211( C187 C211 ) C194_=_C197( C194 C197 ) C194_=_C198( C194 C198 ) \nC194_=_C202( C194 C202 ) C194_=_C203( C194 C203 ) C197_=_C201( C197 C201 ) C197_=_C207( C197 C207 ) C197_=_C209( C197 C209 ) C197_=_C211( C197 C211 ) \nC198_=_C200( C198 C200 ) C198_=_C201( C198 C201 ) C198_=_C202( C198 C202 ) C198_=_C203( C198 C203 ) C200_=_C201( C200 C201 ) C200_=_C210( C200 C210 ) \nC200_=_C211( C200 C211 ) C201_=_C207( C201 C207 ) C201_=_C209( C201 C209 ) C201_=_C211( C201 C211 ) C202_=_C203( C202 C203 ) C202_=_C205( C202 C205 ) \nC202_=_C207( C202 C207 ) C203_=_C210( C203 C210 ) C205_=_C207( C205 C207 ) C205_=_C209( C205 C209 ) C207_=_C209( C207 C209 ) C207_=_C211( C207 C211 ) \nC209_=_C211( C209 C211 ) C210_=_C211( C210 C211 ) "];14-&gt;19[label="67: C0 C1 C2 C3 C4 \nC5 C6 C7 C8 C22 C26 \nC30 C35 C37 C48 C51 C61 \nC62 C64 C74 C82 C83 C85 \nC86 C87 C89 C90 C91 C92 \nC103 C104 C109 C116 C120 C127 \nC128 C130 C135 C137 C139 C142 \nC143 C144 C152 C154 C160 C162 \nC163 C164 C165 C167 C171 C176 \nC178 C181 C182 C187 C194 C197 \nC198 C200 C201 C202 C203 C205 \nC207 C210 \n397: C0_=_C1 ,C0_=_C2 ,C0_=_C3 ,C0_=_C4 ,C0_=_C5 ,\nC0_=_C6 ,C0_=_C7 ,C0_=_C8 ,C0_=_C26 ,C0_=_C30 ,C0_=_C35 ,\nC0_=_C37 ,C1_=_C2 ,C1_=_C3 ,C1_=_C4 ,C1_=_C5 ,C1_=_C6 ,\nC1_=_C7 ,C1_=_C8 ,C1_=_C51 ,C1_=_C61 ,C1_=_C62 ,C1_=_C64 ,\nC2_=_C3 ,C2_=_C4 ,C2_=_C5 ,C2_=_C6 ,C2_=_C7 ,C2_=_C8 ,\nC2_=_C82 ,C2_=_C83 ,C3_=_C4 ,C3_=_C5 ,C3_=_C6 ,C3_=_C7 ,\nC3_=_C8 ,C3_=_C109 ,C3_=_C116 ,C4_=_C5 ,C4_=_C6 ,C4_=_C7 ,\nC4_=_C8 ,C4_=_C85 ,C4_=_C130 ,C4_=_C135 ,C4_=_C137 ,C5_=_C6 ,\nC5_=_C7 ,C5_=_C8 ,C5_=_C86 ,C5_=_C139 ,C5_=_C142 ,C5_=_C143 ,\nC5_=_C144 ,C6_=_C7 ,C6_=_C8 ,C6_=_C87 ,C6_=_C152 ,C6_=_C154 ,\nC7_=_C8 ,C7_=_C160 ,C7_=_C162 ,C8_=_C187 ,C22_=_C35 ,C22_=_C62 ,\nC22_=_C83 ,C22_=_C104 ,C22_=_C116 ,C22_=_C127 ,C22_=_C137 ,C22_=_C144 ,\nC22_=_C154 ,C22_=_C171 ,C22_=_C176 ,C22_=_C182 ,C22_=_C200 ,C22_=_C210 ,\nC26_=_C30 ,C26_=_C35 ,C26_=_C37 ,C26_=_C51 ,C26_=_C85 ,C26_=_C86 ,\nC26_=_C87 ,C26_=_C89 ,C26_=_C90 ,C26_=_C91 ,C26_=_C92 ,C30_=_C35 ,\nC30_=_C37 ,C30_=_C109 ,C30_=_C120 ,C30_=_C130 ,C30_=_C139 ,C30_=_C163 ,\nC30_=_C164 ,C30_=_C165 ,C30_=_C167 ,C35_=_C37 ,C35_=_C62 ,C35_=_C83 ,\nC35_=_C104 ,C35_=_C116 ,C35_=_C127 ,C35_=_C137 ,C35_=_C144 ,C35_=_C154 ,\nC35_=_C171 ,C35_=_C176 ,C35_=_C182 ,C35_=_C200 ,C35_=_C210 ,C37_=_C64 ,\nC37_=_C128 ,C37_=_C178 ,C37_=_C187 ,C37_=_C197 ,C37_=_C201 ,C37_=_C207 ,\nC48_=_C61 ,C48_=_C103 ,C48_=_C143 ,C48_=_C162 ,C48_=_C181 ,C48_=_C205 ,\nC51_=_C61 ,C51_=_C62 ,C51_=_C64 ,C51_=_C85 ,C51_=_C86 ,C51_=_C87 ,\nC51_=_C89 ,C51_=_C90 ,C51_=_C91 ,C51_=_C92 ,C61_=_C62 ,C61_=_C64 ,\nC61_=_C103 ,C61_=_C143 ,C61_=_C162 ,C61_=_C181 ,C61_=_C205 ,C62_=_C64 ,\nC62_=_C83 ,C62_=_C104 ,C62_=_C116 ,C62_=_C127 ,C62_=_C137 ,C62_=_C144 ,\nC62_=_C154 ,C62_=_C171 ,C62_=_C176 ,C62_=_C182 ,C62_=_C200 ,C62_=_C210 ,\nC64_=_C128 ,C64_=_C178 ,C64_=_C187 ,C64_=_C197 ,C64_=_C201 ,C64_=_C207 ,\nC74_=_C82 ,C74_=_C135 ,C74_=_C142 ,C74_=_C152 ,C74_=_C160 ,C74_=_C194 ,\nC74_=_C198 ,C74_=_C202 ,C74_=_C203 ,C82_=_C83 ,C82_=_C135 ,C82_=_C142 ,\nC82_=_C152 ,C82_=_C160 ,C82_=_C194 ,C82_=_C198 ,C82_=_C202 ,C82_=_C203 ,\nC83_=_C104 ,C83_=_C116 ,C83_=_C127 ,C83_=_C137 ,C83_=_C144 ,C83_=_C154 ,\nC83_=_C171 ,C83_=_C176 ,C83_=_C182 ,C83_=_C200 ,C83_=_C210 ,C85_=_C86 ,\nC85_=_C87 ,C85_=_C89 ,C85_=_C90 ,C85_=_C91 ,C85_=_C92 ,C85_=_C130 ,\nC85_=_C135 ,C85_=_C137 ,C86_=_C87 ,C86_=_C89 ,C86_=_C90 ,C86_=_C91 ,\nC86_=_C92 ,C86_=_C139 ,C86_=_C142 ,C86_=_C143 ,C86_=_C144 ,C87_=_C89 ,\nC87_=_C90 ,C87_=_C91 ,C87_=_C92 ,C87_=_C152 ,C87_=_C154 ,C89_=_C90 ,\nC89_=_C91 ,C89_=_C92 ,C90_=_C91 ,C90_=_C92 ,C90_=_C194 ,C90_=_C197 ,\nC91_=_C92 ,C91_=_C202 ,C91_=_C205 ,C91_=_C207 ,C92_=_C167 ,C92_=_C203 ,\nC92_=_C210 ,C103_=_C104 ,C103_=_C143 ,C103_=_C162 ,C103_=_C181 ,C103_=_C205 ,\nC104_=_C116 ,C104_=_C127 ,C104_=_C137 ,C104_=_C144 ,C104_=_C154 ,C104_=_C171 ,\nC104_=_C176 ,C104_=_C182 ,C104_=_C200 ,C104_=_C210 ,C109_=_C116 ,C109_=_C120 ,\nC109_=_C130 ,C109_=_C139 ,C109_=_C163 ,C109_=_C164 ,C109_=_C165 ,C109_=_C167 ,\nC116_=_C127 ,C116_=_C137 ,C116_=_C144 ,C116_=_C154 ,C116_=_C171 ,C116_=_C176 ,\nC116_=_C182 ,C116_=_C200 ,C116_=_C210 ,C120_=_C127 ,C120_=_C128 ,C120_=_C130 ,\nC120_=_C139 ,C120_=_C163 ,C120_=_C164 ,C120_=_C165 ,C120_=_C167 ,C127_=_C128 ,\nC127_=_C137 ,C127_=_C144 ,C127_=_C154 ,C127_=_C171 ,C127_=_C176 ,C127_=_C182 ,\nC127_=_C200 ,C127_=_C210 ,C128_=_C178 ,C128_=_C187 ,C128_=_C197 ,C128_=_C201 ,\nC128_=_C207 ,C130_=_C135 ,C130_=_C137 ,C130_=_C139 ,C130_=_C163 ,C130_=_C164 ,\nC130_=_C165 ,C130_=_C167 ,C135_=_C137 ,C135_=_C142 ,C135_=_C152 ,C135_=_C160 ,\nC135_=_C194 ,C135_=_C198 ,C135_=_C202 ,C135_=_C203 ,C137_=_C144 ,C137_=_C154 ,\nC137_=_C171 ,C137_=_C176 ,C137_=_C182 ,C137_=_C200 ,C137_=_C210 ,C139_=_C142 ,\nC139_=_C143 ,C139_=_C144 ,C139_=_C163 ,C139_=_C164 ,C139_=_C165 ,C139_=_C167 ,\nC142_=_C143 ,C142_=_C144 ,C142_=_C152 ,C142_=_C160 ,C142_=_C194 ,C142_=_C198 ,\nC142_=_C202 ,C142_=_C203 ,C143_=_C144 ,C143_=_C162 ,C143_=_C181 ,C143_=_C205 ,\nC144_=_C154 ,C144_=_C171 ,C144_=_C176 ,C144_=_C182 ,C144_=_C200 ,C144_=_C210 ,\nC152_=_C154 ,C152_=_C160 ,C152_=_C194 ,C152_=_C198 ,C152_=_C202 ,C152_=_C203 ,\nC154_=_C171 ,C154_=_C176 ,C154_=_C182 ,C154_=_C200 ,C154_=_C210 ,C160_=_C162 ,\nC160_=_C194 ,C160_=_C198 ,C160_=_C202 ,C160_=_C203 ,C162_=_C181 ,C162_=_C205 ,\nC163_=_C164 ,C163_=_C165 ,C163_=_C167 ,C163_=_C181 ,C163_=_C182 ,C164_=_C165 ,\nC164_=_C167 ,C165_=_C167 ,C165_=_C198 ,C165_=_C200 ,C165_=_C201 ,C167_=_C203 ,\nC167_=_C210 ,C171_=_C176 ,C171_=_C182 ,C171_=_C200 ,C171_=_C210 ,C176_=_C178 ,\nC176_=_C182 ,C176_=_C200 ,C176_=_C210 ,C178_=_C187 ,C178_=_C197 ,C178_=_C201 ,\nC178_=_C207 ,C181_=_C182 ,C181_=_C205 ,C182_=_C200 ,C182_=_C210 ,C187_=_C197 ,\nC187_=_C201 ,C187_=_C207 ,C194_=_C197 ,C194_=_C198 ,C194_=_C202 ,C194_=_C203 ,\nC197_=_C201 ,C197_=_C207 ,C198_=_C200 ,C198_=_C201 ,C198_=_C202 ,C198_=_C203 ,\nC200_=_C201 ,C200_=_C210 ,C201_=_C207 ,C202_=_C203 ,C202_=_C205 ,C202_=_C207 ,\nC203_=_C210 ,C205_=_C207 ,"];20[shape=box, label="id:20 level: 2\n83: C0 C2 C5 C16 C17 \nC18 C23 C24 C25 C26 C28 \nC30 C31 C32 C33 C34 C35 \nC37 C39 C40 C49 C50 C52 \nC54 C55 C63 C66 C67 C68 \nC71 C72 C73 C74 C75 C76 \nC77 C78 C81 C82 C83 C84 \nC86 C92 C94 C96 C97 C98 \nC99 C100 C101 C102 C103 C104 \nC107 C118 C121 C131 C133 C138 \nC139 C140 C141 C142 C143 C144 \nC147 C156 C163 C167 C169 C170 \nC171 C177 C179 C180 C181 C182 \nC183 C192 C196 C203 C206 C210 \n623: C0_=_C2( C0 C2 ) C0_=_C5( C0 C5 ) C0_=_C23( C0 C23 ) C0_=_C24( C0 C24 ) C0_=_C25( C0 C25 ) \nC0_=_C26( C0 C26 ) C0_=_C28( C0 C28 ) C0_=_C30( C0 C30 ) C0_=_C31( C0 C31 ) C0_=_C32( C0 C32 ) C0_=_C33( C0 C33 ) \nC0_=_C34( C0 C34 ) C0_=_C35( C0 C35 ) C0_=_C37( C0 C37 ) C2_=_C5( C2 C5 ) C2_=_C25( C2 C25 ) C2_=_C40( C2 C40 ) \nC2_=_C50( C2 C50 ) C2_=_C76( C2 C76 ) C2_=_C77( C2 C77 ) C2_=_C78( C2 C78 ) C2_=_C81( C2 C81 ) C2_=_C82( C2 C82 ) \nC2_=_C83( C2 C83 ) C2_=_C84( C2 C84 ) C5_=_C16( C5 C16 ) C5_=_C78( C5 C78 ) C5_=_C86( C5 C86 ) C5_=_C107( C5 C107 ) \nC5_=_C118( C5 C118 ) C5_=_C139( C5 C139 ) C5_=_C140( C5 C140 ) C5_=_C141( C5 C141 ) C5_=_C142( C5 C142 ) C5_=_C143( C5 C143 ) \nC5_=_C144( C5 C144 ) C16_=_C17( C16 C17 ) C16_=_C18( C16 C18 ) C16_=_C78( C16 C78 ) C16_=_C86( C16 C86 ) C16_=_C107( C16 C107 ) \nC16_=_C118( C16 C118 ) C16_=_C139( C16 C139 ) C16_=_C140( C16 C140 ) C16_=_C141( C16 C141 ) C16_=_C142( C16 C142 ) C16_=_C143( C16 C143 ) \nC16_=_C144( C16 C144 ) C17_=_C18( C17 C18 ) C17_=_C31( C17 C31 ) C17_=_C54( C17 C54 ) C17_=_C98( C17 C98 ) C17_=_C121( C17 C121 ) \nC17_=_C131( C17 C131 ) C17_=_C147( C17 C147 ) C17_=_C169( C17 C169 ) C17_=_C170( C17 C170 ) C17_=_C171( C17 C171 ) C18_=_C32( C18 C32 ) \nC18_=_C55( C18 C55 ) C18_=_C99( C18 C99 ) C18_=_C133( C18 C133 ) C18_=_C156( C18 C156 ) C18_=_C163( C18 C163 ) C18_=_C179( C18 C179 ) \nC18_=_C180( C18 C180 ) C18_=_C181( C18 C181 ) C18_=_C182( C18 C182 ) C18_=_C183( C18 C183 ) C23_=_C24( C23 C24 ) C23_=_C25( C23 C25 ) \nC23_=_C26( C23 C26 ) C23_=_C28( C23 C28 ) C23_=_C30( C23 C30 ) C23_=_C31( C23 C31 ) C23_=_C32( C23 C32 ) C23_=_C33( C23 C33 ) \nC23_=_C34( C23 C34 ) C23_=_C35( C23 C35 ) C23_=_C37( C23 C37 ) C23_=_C39( C23 C39 ) C23_=_C40( C23 C40 ) C24_=_C25( C24 C25 ) \nC24_=_C26( C24 C26 ) C24_=_C28( C24 C28 ) C24_=_C30( C24 C30 ) C24_=_C31( C24 C31 ) C24_=_C32( C24 C32 ) C24_=_C33( C24 C33 ) \nC24_=_C34( C24 C34 ) C24_=_C35( C24 C35 ) C24_=_C37( C24 C37 ) C24_=_C39( C24 C39 ) C24_=_C49( C24 C49 ) C24_=_C66( C24 C66 ) \nC24_=_C67( C24 C67 ) C24_=_C68( C24 C68 ) C24_=_C71( C24 C71 ) C24_=_C72( C24 C72 ) C24_=_C73( C24 C73 ) C24_=_C74( C24 C74 ) \nC24_=_C75( C24 C75 ) C25_=_C26( C25 C26 ) C25_=_C28( C25 C28 ) C25_=_C30( C25 C30 ) C25_=_C31( C25 C31 ) C25_=_C32( C25 C32 ) \nC25_=_C33( C25 C33 ) C25_=_C34( C25 C34 ) C25_=_C35( C25 C35 ) C25_=_C37( C25 C37 ) C25_=_C40( C25 C40 ) C25_=_C50( C25 C50 ) \nC25_=_C76( C25 C76 ) C25_=_C77( C25 C77 ) C25_=_C78( C25 C78 ) C25_=_C81( C25 C81 ) C25_=_C82( C25 C82 ) C25_=_C83( C25 C83 ) \nC25_=_C84( C25 C84 ) C26_=_C28( C26 C28 ) C26_=_C30( C26 C30 ) C26_=_C31( C26 C31 ) C26_=_C32( C26</w:t>
      </w:r>
    </w:p>
    <w:p>
      <w:pPr>
        <w:pStyle w:val="PreformattedText"/>
        <w:bidi w:val="0"/>
        <w:spacing w:before="0" w:after="0"/>
        <w:jc w:val="left"/>
        <w:rPr/>
      </w:pPr>
      <w:r>
        <w:rPr/>
        <w:t xml:space="preserve"> </w:t>
      </w:r>
      <w:r>
        <w:rPr/>
        <w:t>C32 ) C26_=_C33( C26 C33 ) \nC26_=_C34( C26 C34 ) C26_=_C35( C26 C35 ) C26_=_C37( C26 C37 ) C26_=_C86( C26 C86 ) C26_=_C92( C26 C92 ) C28_=_C30( C28 C30 ) \nC28_=_C31( C28 C31 ) C28_=_C32( C28 C32 ) C28_=_C33( C28 C33 ) C28_=_C34( C28 C34 ) C28_=_C35( C28 C35 ) C28_=_C37( C28 C37 ) \nC28_=_C118( C28 C118 ) C28_=_C121( C28 C121 ) C30_=_C31( C30 C31 ) C30_=_C32( C30 C32 ) C30_=_C33( C30 C33 ) C30_=_C34( C30 C34 ) \nC30_=_C35( C30 C35 ) C30_=_C37( C30 C37 ) C30_=_C139( C30 C139 ) C30_=_C163( C30 C163 ) C30_=_C167( C30 C167 ) C31_=_C32( C31 C32 ) \nC31_=_C33( C31 C33 ) C31_=_C34( C31 C34 ) C31_=_C35( C31 C35 ) C31_=_C37( C31 C37 ) C31_=_C54( C31 C54 ) C31_=_C98( C31 C98 ) \nC31_=_C121( C31 C121 ) C31_=_C131( C31 C131 ) C31_=_C147( C31 C147 ) C31_=_C169( C31 C169 ) C31_=_C170( C31 C170 ) C31_=_C171( C31 C171 ) \nC32_=_C33( C32 C33 ) C32_=_C34( C32 C34 ) C32_=_C35( C32 C35 ) C32_=_C37( C32 C37 ) C32_=_C55( C32 C55 ) C32_=_C99( C32 C99 ) \nC32_=_C133( C32 C133 ) C32_=_C156( C32 C156 ) C32_=_C163( C32 C163 ) C32_=_C179( C32 C179 ) C32_=_C180( C32 C180 ) C32_=_C181( C32 C181 ) \nC32_=_C182( C32 C182 ) C32_=_C183( C32 C183 ) C33_=_C34( C33 C34 ) C33_=_C35( C33 C35 ) C33_=_C37( C33 C37 ) C33_=_C81( C33 C81 ) \nC33_=_C100( C33 C100 ) C34_=_C35( C34 C35 ) C34_=_C37( C34 C37 ) C34_=_C72( C34 C72 ) C34_=_C102( C34 C102 ) C34_=_C140( C34 C140 ) \nC34_=_C196( C34 C196 ) C35_=_C37( C35 C37 ) C35_=_C83( C35 C83 ) C35_=_C104( C35 C104 ) C35_=_C144( C35 C144 ) C35_=_C171( C35 C171 ) \nC35_=_C182( C35 C182 ) C35_=_C210( C35 C210 ) C39_=_C40( C39 C40 ) C39_=_C49( C39 C49 ) C39_=_C66( C39 C66 ) C39_=_C67( C39 C67 ) \nC39_=_C68( C39 C68 ) C39_=_C71( C39 C71 ) C39_=_C72( C39 C72 ) C39_=_C73( C39 C73 ) C39_=_C74( C39 C74 ) C39_=_C75( C39 C75 ) \nC40_=_C50( C40 C50 ) C40_=_C76( C40 C76 ) C40_=_C77( C40 C77 ) C40_=_C78( C40 C78 ) C40_=_C81( C40 C81 ) C40_=_C82( C40 C82 ) \nC40_=_C83( C40 C83 ) C40_=_C84( C40 C84 ) C49_=_C50( C49 C50 ) C49_=_C52( C49 C52 ) C49_=_C54( C49 C54 ) C49_=_C55( C49 C55 ) \nC49_=_C63( C49 C63 ) C49_=_C66( C49 C66 ) C49_=_C67( C49 C67 ) C49_=_C68( C49 C68 ) C49_=_C71( C49 C71 ) C49_=_C72( C49 C72 ) \nC49_=_C73( C49 C73 ) C49_=_C74( C49 C74 ) C49_=_C75( C49 C75 ) C50_=_C52( C50 C52 ) C50_=_C54( C50 C54 ) C50_=_C55( C50 C55 ) \nC50_=_C63( C50 C63 ) C50_=_C76( C50 C76 ) C50_=_C77( C50 C77 ) C50_=_C78( C50 C78 ) C50_=_C81( C50 C81 ) C50_=_C82( C50 C82 ) \nC50_=_C83( C50 C83 ) C50_=_C84( C50 C84 ) C52_=_C54( C52 C54 ) C52_=_C55( C52 C55 ) C52_=_C63( C52 C63 ) C52_=_C66( C52 C66 ) \nC52_=_C76( C52 C76 ) C52_=_C94( C52 C94 ) C52_=_C96( C52 C96 ) C52_=_C97( C52 C97 ) C52_=_C98( C52 C98 ) C52_=_C99( C52 C99 ) \nC52_=_C100( C52 C100 ) C52_=_C101( C52 C101 ) C52_=_C102( C52 C102 ) C52_=_C103( C52 C103 ) C52_=_C104( C52 C104 ) C54_=_C55( C54 C55 ) \nC54_=_C63( C54 C63 ) C54_=_C98( C54 C98 ) C54_=_C121( C54 C121 ) C54_=_C131( C54 C131 ) C54_=_C147( C54 C147 ) C54_=_C169( C54 C169 ) \nC54_=_C170( C54 C170 ) C54_=_C171( C54 C171 ) C55_=_C63( C55 C63 ) C55_=_C99( C55 C99 ) C55_=_C133( C55 C133 ) C55_=_C156( C55 C156 ) \nC55_=_C163( C55 C163 ) C55_=_C179( C55 C179 ) C55_=_C180( C55 C180 ) C55_=_C181( C55 C181 ) C55_=_C182( C55 C182 ) C55_=_C183( C55 C183 ) \nC63_=_C75( C63 C75 ) C63_=_C84( C63 C84 ) C63_=_C92( C63 C92 ) C63_=_C138( C63 C138 ) C63_=_C167( C63 C167 ) C63_=_C177( C63 C177 ) \nC63_=_C183( C63 C183 ) C63_=_C192( C63 C192 ) C63_=_C196( C63 C196 ) C63_=_C203( C63 C203 ) C63_=_C206( C63 C206 ) C63_=_C210( C63 C210 ) \nC66_=_C67( C66 C67 ) C66_=_C68( C66 C68 ) C66_=_C71( C66 C71 ) C66_=_C72( C66 C72 ) C66_=_C73( C66 C73 ) C66_=_C74( C66 C74 ) \nC66_=_C75( C66 C75 ) C66_=_C76( C66 C76 ) C66_=_C94( C66 C94 ) C66_=_C96( C66 C96 ) C66_=_C97( C66 C97 ) C66_=_C98( C66 C98 ) \nC66_=_C99( C66 C99 ) C66_=_C100( C66 C100 ) C66_=_C101( C66 C101 ) C66_=_C102( C66 C102 ) C66_=_C103( C66 C103 ) C66_=_C104( C66 C104 ) \nC67_=_C68( C67 C68 ) C67_=_C71( C67 C71 ) C67_=_C72( C67 C72 ) C67_=_C73( C67 C73 ) C67_=_C74( C67 C74 ) C67_=_C75( C67 C75 ) \nC67_=_C77( C67 C77 ) C67_=_C107( C67 C107 ) C68_=_C71( C68 C71 ) C68_=_C72( C68 C72 ) C68_=_C73( C68 C73 ) C68_=_C74( C68 C74 ) \nC68_=_C75( C68 C75 ) C68_=_C97( C68 C97 ) C68_=_C156( C68 C156 ) C71_=_C72( C71 C72 ) C71_=_C73( C71 C73 ) C71_=_C74( C71 C74 ) \nC71_=_C75( C71 C75 ) C71_=_C101( C71 C101 ) C71_=_C180( C71 C180 ) C71_=_C192( C71 C192 ) C72_=_C73( C72 C73 ) C72_=_C74( C72 C74 ) \nC72_=_C75( C72 C75 ) C72_=_C102( C72 C102 ) C72_=_C140( C72 C140 ) C72_=_C196( C72 C196 ) C73_=_C74( C73 C74 ) C73_=_C75( C73 C75 ) \nC73_=_C141( C73 C141 ) C73_=_C170( C73 C170 ) C74_=_C75( C74 C75 ) C74_=_C82( C74 C82 ) C74_=_C142( C74 C142 ) C74_=_C203( C74 C203 ) \nC75_=_C84( C75 C84 ) C75_=_C92( C75 C92 ) C75_=_C138( C75 C138 ) C75_=_C167( C75 C167 ) C75_=_C177( C75 C177 ) C75_=_C183( C75 C183 ) \nC75_=_C192( C75 C192 ) C75_=_C196( C75 C196 ) C75_=_C203( C75 C203 ) C75_=_C206( C75 C206 ) C75_=_C210( C75 C210 ) C76_=_C77( C76 C77 ) \nC76_=_C78( C76 C78 ) C76_=_C81( C76 C81 ) C76_=_C82( C76 C82 ) C76_=_C83( C76 C83 ) C76_=_C84( C76 C84 ) C76_=_C94( C76 C94 ) \nC76_=_C96( C76 C96 ) C76_=_C97( C76 C97 ) C76_=_C98( C76 C98 ) C76_=_C99( C76 C99 ) C76_=_C100( C76 C100 ) C76_=_C101( C76 C101 ) \nC76_=_C102( C76 C102 ) C76_=_C103( C76 C103 ) C76_=_C104( C76 C104 ) C77_=_C78( C77 C78 ) C77_=_C81( C77 C81 ) C77_=_C82( C77 C82 ) \nC77_=_C83( C77 C83 ) C77_=_C84( C77 C84 ) C77_=_C107( C77 C107 ) C78_=_C81( C78 C81 ) C78_=_C82( C78 C82 ) C78_=_C83( C78 C83 ) \nC78_=_C84( C78 C84 ) C78_=_C86( C78 C86 ) C78_=_C107( C78 C107 ) C78_=_C118( C78 C118 ) C78_=_C139( C78 C139 ) C78_=_C140( C78 C140 ) \nC78_=_C141( C78 C141 ) C78_=_C142( C78 C142 ) C78_=_C143( C78 C143 ) C78_=_C144( C78 C144 ) C81_=_C82( C81 C82 ) C81_=_C83( C81 C83 ) \nC81_=_C84( C81 C84 ) C81_=_C100( C81 C100 ) C82_=_C83( C82 C83 ) C82_=_C84( C82 C84 ) C82_=_C142( C82 C142 ) C82_=_C203( C82 C203 ) \nC83_=_C84( C83 C84 ) C83_=_C104( C83 C104 ) C83_=_C144( C83 C144 ) C83_=_C171( C83 C171 ) C83_=_C182( C83 C182 ) C83_=_C210( C83 C210 ) \nC84_=_C92( C84 C92 ) C84_=_C138( C84 C138 ) C84_=_C167( C84 C167 ) C84_=_C177( C84 C177 ) C84_=_C183( C84 C183 ) C84_=_C192( C84 C192 ) \nC84_=_C196( C84 C196 ) C84_=_C203( C84 C203 ) C84_=_C206( C84 C206 ) C84_=_C210( C84 C210 ) C86_=_C92( C86 C92 ) C86_=_C107( C86 C107 ) \nC86_=_C118( C86 C118 ) C86_=_C139( C86 C139 ) C86_=_C140( C86 C140 ) C86_=_C141( C86 C141 ) C86_=_C142( C86 C142 ) C86_=_C143( C86 C143 ) \nC86_=_C144( C86 C144 ) C92_=_C138( C92 C138 ) C92_=_C167( C92 C167 ) C92_=_C177( C92 C177 ) C92_=_C183( C92 C183 ) C92_=_C192( C92 C192 ) \nC92_=_C196( C92 C196 ) C92_=_C203( C92 C203 ) C92_=_C206( C92 C206 ) C92_=_C210( C92 C210 ) C94_=_C96( C94 C96 ) C94_=_C97( C94 C97 ) \nC94_=_C98( C94 C98 ) C94_=_C99( C94 C99 ) C94_=_C100( C94 C100 ) C94_=_C101( C94 C101 ) C94_=_C102( C94 C102 ) C94_=_C103( C94 C103 ) \nC94_=_C104( C94 C104 ) C94_=_C131( C94 C131 ) C94_=_C133( C94 C133 ) C94_=_C138( C94 C138 ) C96_=_C97( C96 C97 ) C96_=_C98( C96 C98 ) \nC96_=_C99( C96 C99 ) C96_=_C100( C96 C100 ) C96_=_C101( C96 C101 ) C96_=_C102( C96 C102 ) C96_=_C103( C96 C103 ) C96_=_C104( C96 C104 ) \nC96_=_C147( C96 C147 ) C97_=_C98( C97 C98 ) C97_=_C99( C97 C99 ) C97_=_C100( C97 C100 ) C97_=_C101( C97 C101 ) C97_=_C102( C97 C102 ) \nC97_=_C103( C97 C103 ) C97_=_C104( C97 C104 ) C97_=_C156( C97 C156 ) C98_=_C99( C98 C99 ) C98_=_C100( C98 C100 ) C98_=_C101( C98 C101 ) \nC98_=_C102( C98 C102 ) C98_=_C103( C98 C103 ) C98_=_C104( C98 C104 ) C98_=_C121( C98 C121 ) C98_=_C131( C98 C131 ) C98_=_C147( C98 C147 ) \nC98_=_C169( C98 C169 ) C98_=_C170( C98 C170 ) C98_=_C171( C98 C171 ) C99_=_C100( C99 C100 ) C99_=_C101( C99 C101 ) C99_=_C102( C99 C102 ) \nC99_=_C103( C99 C103 ) C99_=_C104( C99 C104 ) C99_=_C133( C99 C133 ) C99_=_C156( C99 C156 ) C99_=_C163( C99 C163 ) C99_=_C179( C99 C179 ) \nC99_=_C180( C99 C180 ) C99_=_C181( C99 C181 ) C99_=_C182( C99 C182 ) C99_=_C183( C99 C183 ) C100_=_C101( C100 C101 ) C100_=_C102( C100 C102 ) \nC100_=_C103( C100 C103 ) C100_=_C104( C100 C104 ) C101_=_C102( C101 C102 ) C101_=_C103( C101 C103 ) C101_=_C104( C101 C104 ) C101_=_C180( C101 C180 ) \nC101_=_C192( C101 C192 ) C102_=_C103( C102 C103 ) C102_=_C104( C102 C104 ) C102_=_C140( C102 C140 ) C102_=_C196( C102 C196 ) C103_=_C104( C103 C104 ) \nC103_=_C143( C103 C143 ) C103_=_C181( C103 C181 ) C104_=_C144( C104 C144 ) C104_=_C171( C104 C171 ) C104_=_C182( C104 C182 ) C104_=_C210( C104 C210 ) \nC107_=_C118( C107 C118 ) C107_=_C139( C107 C139 ) C107_=_C140( C107 C140 ) C107_=_C141( C107 C141 ) C107_=_C142( C107 C142 ) C107_=_C143( C107 C143 ) \nC107_=_C144( C107 C144 ) C118_=_C121( C118 C121 ) C118_=_C139( C118 C139 ) C118_=_C140( C118 C140 ) C118_=_C141( C118 C141 ) C118_=_C142( C118 C142 ) \nC118_=_C143( C118 C143 ) C118_=_C144( C118 C144 ) C121_=_C131( C121 C131 ) C121_=_C147( C121 C147 ) C121_=_C169( C121 C169 ) C121_=_C170( C121 C170 ) \nC121_=_C171( C121 C171 ) C131_=_C133( C131 C133 ) C131_=_C138( C131 C138 ) C131_=_C147( C131 C147 ) C131_=_C169( C131 C169 ) C131_=_C170( C131 C170 ) \nC131_=_C171( C131 C171 ) C133_=_C138( C133 C138 ) C133_=_C156( C133 C156 ) C133_=_C163( C133 C163 ) C133_=_C179( C133 C179 ) C133_=_C180( C133 C180 ) \nC133_=_C181( C133 C181 ) C133_=_C182( C133 C182 ) C133_=_C183( C133 C183 ) C138_=_C167( C138 C167 ) C138_=_C177( C138 C177 ) C138_=_C183( C138 C183 ) \nC138_=_C192( C138 C192 ) C138_=_C196( C138 C196 ) C138_=_C203( C138 C203 ) C138_=_C206( C138 C206 ) C138_=_C210( C138 C210 ) C139_=_C140( C139 C140 ) \nC139_=_C141( C139 C141 ) C139_=_C142( C139 C142 ) C139_=_C143( C139 C143 ) C139_=_C144( C139 C144 ) C139_=_C163( C139 C163 ) C139_=_C167( C139 C167 ) \nC140_=_C141( C140 C141 ) C140_=_C142( C140 C142 ) C140_=_C143( C140 C143 ) C140_=_C144( C140 C144 ) C140_=_C196( C140 C196 ) C141_=_C142( C141 C142 ) \nC141_=_C143( C141 C143 ) C141_=_C144( C141 C144 ) C141_=_C170( C141 C170 ) C142_=_C143( C142 C143 ) C142_=_C144( C142 C144 ) C142_=_C203( C142</w:t>
      </w:r>
    </w:p>
    <w:p>
      <w:pPr>
        <w:pStyle w:val="PreformattedText"/>
        <w:bidi w:val="0"/>
        <w:spacing w:before="0" w:after="0"/>
        <w:jc w:val="left"/>
        <w:rPr/>
      </w:pPr>
      <w:r>
        <w:rPr/>
        <w:t xml:space="preserve"> </w:t>
      </w:r>
      <w:r>
        <w:rPr/>
        <w:t>C203 ) \nC143_=_C144( C143 C144 ) C143_=_C181( C143 C181 ) C144_=_C171( C144 C171 ) C144_=_C182( C144 C182 ) C144_=_C210( C144 C210 ) C147_=_C169( C147 C169 ) \nC147_=_C170( C147 C170 ) C147_=_C171( C147 C171 ) C156_=_C163( C156 C163 ) C156_=_C179( C156 C179 ) C156_=_C180( C156 C180 ) C156_=_C181( C156 C181 ) \nC156_=_C182( C156 C182 ) C156_=_C183( C156 C183 ) C163_=_C167( C163 C167 ) C163_=_C179( C163 C179 ) C163_=_C180( C163 C180 ) C163_=_C181( C163 C181 ) \nC163_=_C182( C163 C182 ) C163_=_C183( C163 C183 ) C167_=_C177( C167 C177 ) C167_=_C183( C167 C183 ) C167_=_C192( C167 C192 ) C167_=_C196( C167 C196 ) \nC167_=_C203( C167 C203 ) C167_=_C206( C167 C206 ) C167_=_C210( C167 C210 ) C169_=_C170( C169 C170 ) C169_=_C171( C169 C171 ) C169_=_C179( C169 C179 ) \nC170_=_C171( C170 C171 ) C171_=_C182( C171 C182 ) C171_=_C210( C171 C210 ) C177_=_C183( C177 C183 ) C177_=_C192( C177 C192 ) C177_=_C196( C177 C196 ) \nC177_=_C203( C177 C203 ) C177_=_C206( C177 C206 ) C177_=_C210( C177 C210 ) C179_=_C180( C179 C180 ) C179_=_C181( C179 C181 ) C179_=_C182( C179 C182 ) \nC179_=_C183( C179 C183 ) C180_=_C181( C180 C181 ) C180_=_C182( C180 C182 ) C180_=_C183( C180 C183 ) C180_=_C192( C180 C192 ) C181_=_C182( C181 C182 ) \nC181_=_C183( C181 C183 ) C182_=_C183( C182 C183 ) C182_=_C210( C182 C210 ) C183_=_C192( C183 C192 ) C183_=_C196( C183 C196 ) C183_=_C203( C183 C203 ) \nC183_=_C206( C183 C206 ) C183_=_C210( C183 C210 ) C192_=_C196( C192 C196 ) C192_=_C203( C192 C203 ) C192_=_C206( C192 C206 ) C192_=_C210( C192 C210 ) \nC196_=_C203( C196 C203 ) C196_=_C206( C196 C206 ) C196_=_C210( C196 C210 ) C203_=_C206( C203 C206 ) C203_=_C210( C203 C210 ) C206_=_C210( C206 C210 ) "];14-&gt;20[label="71: C0 C2 C5 C16 C17 \nC18 C23 C26 C28 C30 C33 \nC34 C35 C37 C39 C40 C49 \nC50 C52 C54 C55 C63 C67 \nC68 C71 C72 C73 C74 C77 \nC81 C82 C83 C86 C92 C94 \nC96 C97 C100 C101 C102 C103 \nC104 C107 C118 C121 C131 C133 \nC138 C139 C140 C141 C142 C143 \nC144 C147 C156 C163 C167 C169 \nC170 C171 C177 C179 C180 C181 \nC182 C192 C196 C203 C206 C210 \n387: C0_=_C2 ,C0_=_C5 ,C0_=_C23 ,C0_=_C26 ,C0_=_C28 ,\nC0_=_C30 ,C0_=_C33 ,C0_=_C34 ,C0_=_C35 ,C0_=_C37 ,C2_=_C5 ,\nC2_=_C40 ,C2_=_C50 ,C2_=_C77 ,C2_=_C81 ,C2_=_C82 ,C2_=_C83 ,\nC5_=_C16 ,C5_=_C86 ,C5_=_C107 ,C5_=_C118 ,C5_=_C139 ,C5_=_C140 ,\nC5_=_C141 ,C5_=_C142 ,C5_=_C143 ,C5_=_C144 ,C16_=_C17 ,C16_=_C18 ,\nC16_=_C86 ,C16_=_C107 ,C16_=_C118 ,C16_=_C139 ,C16_=_C140 ,C16_=_C141 ,\nC16_=_C142 ,C16_=_C143 ,C16_=_C144 ,C17_=_C18 ,C17_=_C54 ,C17_=_C121 ,\nC17_=_C131 ,C17_=_C147 ,C17_=_C169 ,C17_=_C170 ,C17_=_C171 ,C18_=_C55 ,\nC18_=_C133 ,C18_=_C156 ,C18_=_C163 ,C18_=_C179 ,C18_=_C180 ,C18_=_C181 ,\nC18_=_C182 ,C23_=_C26 ,C23_=_C28 ,C23_=_C30 ,C23_=_C33 ,C23_=_C34 ,\nC23_=_C35 ,C23_=_C37 ,C23_=_C39 ,C23_=_C40 ,C26_=_C28 ,C26_=_C30 ,\nC26_=_C33 ,C26_=_C34 ,C26_=_C35 ,C26_=_C37 ,C26_=_C86 ,C26_=_C92 ,\nC28_=_C30 ,C28_=_C33 ,C28_=_C34 ,C28_=_C35 ,C28_=_C37 ,C28_=_C118 ,\nC28_=_C121 ,C30_=_C33 ,C30_=_C34 ,C30_=_C35 ,C30_=_C37 ,C30_=_C139 ,\nC30_=_C163 ,C30_=_C167 ,C33_=_C34 ,C33_=_C35 ,C33_=_C37 ,C33_=_C81 ,\nC33_=_C100 ,C34_=_C35 ,C34_=_C37 ,C34_=_C72 ,C34_=_C102 ,C34_=_C140 ,\nC34_=_C196 ,C35_=_C37 ,C35_=_C83 ,C35_=_C104 ,C35_=_C144 ,C35_=_C171 ,\nC35_=_C182 ,C35_=_C210 ,C39_=_C40 ,C39_=_C49 ,C39_=_C67 ,C39_=_C68 ,\nC39_=_C71 ,C39_=_C72 ,C39_=_C73 ,C39_=_C74 ,C40_=_C50 ,C40_=_C77 ,\nC40_=_C81 ,C40_=_C82 ,C40_=_C83 ,C49_=_C50 ,C49_=_C52 ,C49_=_C54 ,\nC49_=_C55 ,C49_=_C63 ,C49_=_C67 ,C49_=_C68 ,C49_=_C71 ,C49_=_C72 ,\nC49_=_C73 ,C49_=_C74 ,C50_=_C52 ,C50_=_C54 ,C50_=_C55 ,C50_=_C63 ,\nC50_=_C77 ,C50_=_C81 ,C50_=_C82 ,C50_=_C83 ,C52_=_C54 ,C52_=_C55 ,\nC52_=_C63 ,C52_=_C94 ,C52_=_C96 ,C52_=_C97 ,C52_=_C100 ,C52_=_C101 ,\nC52_=_C102 ,C52_=_C103 ,C52_=_C104 ,C54_=_C55 ,C54_=_C63 ,C54_=_C121 ,\nC54_=_C131 ,C54_=_C147 ,C54_=_C169 ,C54_=_C170 ,C54_=_C171 ,C55_=_C63 ,\nC55_=_C133 ,C55_=_C156 ,C55_=_C163 ,C55_=_C179 ,C55_=_C180 ,C55_=_C181 ,\nC55_=_C182 ,C63_=_C92 ,C63_=_C138 ,C63_=_C167 ,C63_=_C177 ,C63_=_C192 ,\nC63_=_C196 ,C63_=_C203 ,C63_=_C206 ,C63_=_C210 ,C67_=_C68 ,C67_=_C71 ,\nC67_=_C72 ,C67_=_C73 ,C67_=_C74 ,C67_=_C77 ,C67_=_C107 ,C68_=_C71 ,\nC68_=_C72 ,C68_=_C73 ,C68_=_C74 ,C68_=_C97 ,C68_=_C156 ,C71_=_C72 ,\nC71_=_C73 ,C71_=_C74 ,C71_=_C101 ,C71_=_C180 ,C71_=_C192 ,C72_=_C73 ,\nC72_=_C74 ,C72_=_C102 ,C72_=_C140 ,C72_=_C196 ,C73_=_C74 ,C73_=_C141 ,\nC73_=_C170 ,C74_=_C82 ,C74_=_C142 ,C74_=_C203 ,C77_=_C81 ,C77_=_C82 ,\nC77_=_C83 ,C77_=_C107 ,C81_=_C82 ,C81_=_C83 ,C81_=_C100 ,C82_=_C83 ,\nC82_=_C142 ,C82_=_C203 ,C83_=_C104 ,C83_=_C144 ,C83_=_C171 ,C83_=_C182 ,\nC83_=_C210 ,C86_=_C92 ,C86_=_C107 ,C86_=_C118 ,C86_=_C139 ,C86_=_C140 ,\nC86_=_C141 ,C86_=_C142 ,C86_=_C143 ,C86_=_C144 ,C92_=_C138 ,C92_=_C167 ,\nC92_=_C177 ,C92_=_C192 ,C92_=_C196 ,C92_=_C203 ,C92_=_C206 ,C92_=_C210 ,\nC94_=_C96 ,C94_=_C97 ,C94_=_C100 ,C94_=_C101 ,C94_=_C102 ,C94_=_C103 ,\nC94_=_C104 ,C94_=_C131 ,C94_=_C133 ,C94_=_C138 ,C96_=_C97 ,C96_=_C100 ,\nC96_=_C101 ,C96_=_C102 ,C96_=_C103 ,C96_=_C104 ,C96_=_C147 ,C97_=_C100 ,\nC97_=_C101 ,C97_=_C102 ,C97_=_C103 ,C97_=_C104 ,C97_=_C156 ,C100_=_C101 ,\nC100_=_C102 ,C100_=_C103 ,C100_=_C104 ,C101_=_C102 ,C101_=_C103 ,C101_=_C104 ,\nC101_=_C180 ,C101_=_C192 ,C102_=_C103 ,C102_=_C104 ,C102_=_C140 ,C102_=_C196 ,\nC103_=_C104 ,C103_=_C143 ,C103_=_C181 ,C104_=_C144 ,C104_=_C171 ,C104_=_C182 ,\nC104_=_C210 ,C107_=_C118 ,C107_=_C139 ,C107_=_C140 ,C107_=_C141 ,C107_=_C142 ,\nC107_=_C143 ,C107_=_C144 ,C118_=_C121 ,C118_=_C139 ,C118_=_C140 ,C118_=_C141 ,\nC118_=_C142 ,C118_=_C143 ,C118_=_C144 ,C121_=_C131 ,C121_=_C147 ,C121_=_C169 ,\nC121_=_C170 ,C121_=_C171 ,C131_=_C133 ,C131_=_C138 ,C131_=_C147 ,C131_=_C169 ,\nC131_=_C170 ,C131_=_C171 ,C133_=_C138 ,C133_=_C156 ,C133_=_C163 ,C133_=_C179 ,\nC133_=_C180 ,C133_=_C181 ,C133_=_C182 ,C138_=_C167 ,C138_=_C177 ,C138_=_C192 ,\nC138_=_C196 ,C138_=_C203 ,C138_=_C206 ,C138_=_C210 ,C139_=_C140 ,C139_=_C141 ,\nC139_=_C142 ,C139_=_C143 ,C139_=_C144 ,C139_=_C163 ,C139_=_C167 ,C140_=_C141 ,\nC140_=_C142 ,C140_=_C143 ,C140_=_C144 ,C140_=_C196 ,C141_=_C142 ,C141_=_C143 ,\nC141_=_C144 ,C141_=_C170 ,C142_=_C143 ,C142_=_C144 ,C142_=_C203 ,C143_=_C144 ,\nC143_=_C181 ,C144_=_C171 ,C144_=_C182 ,C144_=_C210 ,C147_=_C169 ,C147_=_C170 ,\nC147_=_C171 ,C156_=_C163 ,C156_=_C179 ,C156_=_C180 ,C156_=_C181 ,C156_=_C182 ,\nC163_=_C167 ,C163_=_C179 ,C163_=_C180 ,C163_=_C181 ,C163_=_C182 ,C167_=_C177 ,\nC167_=_C192 ,C167_=_C196 ,C167_=_C203 ,C167_=_C206 ,C167_=_C210 ,C169_=_C170 ,\nC169_=_C171 ,C169_=_C179 ,C170_=_C171 ,C171_=_C182 ,C171_=_C210 ,C177_=_C192 ,\nC177_=_C196 ,C177_=_C203 ,C177_=_C206 ,C177_=_C210 ,C179_=_C180 ,C179_=_C181 ,\nC179_=_C182 ,C180_=_C181 ,C180_=_C182 ,C180_=_C192 ,C181_=_C182 ,C182_=_C210 ,\nC192_=_C196 ,C192_=_C203 ,C192_=_C206 ,C192_=_C210 ,C196_=_C203 ,C196_=_C206 ,\nC196_=_C210 ,C203_=_C206 ,C203_=_C210 ,C206_=_C210 ,"];21[shape=box, label="id:21 level: 3\n20: C11 C12 C13 C14 C15 \nC16 C17 C18 C19 C20 C21 \nC22 C57 C112 C124 C164 C169 \nC179 C188 C189 \n107: C11_=_C12( C11 C12 ) C11_=_C13( C11 C13 ) C11_=_C14( C11 C14 ) C11_=_C15( C11 C15 ) C11_=_C16( C11 C16 ) \nC11_=_C17( C11 C17 ) C11_=_C18( C11 C18 ) C11_=_C19( C11 C19 ) C11_=_C20( C11 C20 ) C11_=_C21( C11 C21 ) C11_=_C22( C11 C22 ) \nC12_=_C13( C12 C13 ) C12_=_C14( C12 C14 ) C12_=_C15( C12 C15 ) C12_=_C16( C12 C16 ) C12_=_C17( C12 C17 ) C12_=_C18( C12 C18 ) \nC12_=_C19( C12 C19 ) C12_=_C20( C12 C20 ) C12_=_C21( C12 C21 ) C12_=_C22( C12 C22 ) C12_=_C57( C12 C57 ) C13_=_C14( C13 C14 ) \nC13_=_C15( C13 C15 ) C13_=_C16( C13 C16 ) C13_=_C17( C13 C17 ) C13_=_C18( C13 C18 ) C13_=_C19( C13 C19 ) C13_=_C20( C13 C20 ) \nC13_=_C21( C13 C21 ) C13_=_C22( C13 C22 ) C13_=_C112( C13 C112 ) C14_=_C15( C14 C15 ) C14_=_C16( C14 C16 ) C14_=_C17( C14 C17 ) \nC14_=_C18( C14 C18 ) C14_=_C19( C14 C19 ) C14_=_C20( C14 C20 ) C14_=_C21( C14 C21 ) C14_=_C22( C14 C22 ) C14_=_C124( C14 C124 ) \nC15_=_C16( C15 C16 ) C15_=_C17( C15 C17 ) C15_=_C18( C15 C18 ) C15_=_C19( C15 C19 ) C15_=_C20( C15 C20 ) C15_=_C21( C15 C21 ) \nC15_=_C22( C15 C22 ) C16_=_C17( C16 C17 ) C16_=_C18( C16 C18 ) C16_=_C19( C16 C19 ) C16_=_C20( C16 C20 ) C16_=_C21( C16 C21 ) \nC16_=_C22( C16 C22 ) C17_=_C18( C17 C18 ) C17_=_C19( C17 C19 ) C17_=_C20( C17 C20 ) C17_=_C21( C17 C21 ) C17_=_C22( C17 C22 ) \nC17_=_C169( C17 C169 ) C18_=_C19( C18 C19 ) C18_=_C20( C18 C20 ) C18_=_C21( C18 C21 ) C18_=_C22( C18 C22 ) C18_=_C179( C18 C179 ) \nC19_=_C20( C19 C20 ) C19_=_C21( C19 C21 ) C19_=_C22( C19 C22 ) C20_=_C21( C20 C21 ) C20_=_C22( C20 C22 ) C20_=_C57( C20 C57 ) \nC20_=_C112( C20 C112 ) C20_=_C124( C20 C124 ) C20_=_C164( C20 C164 ) C20_=_C169( C20 C169 ) C20_=_C179( C20 C179 ) C20_=_C188( C20 C188 ) \nC20_=_C189( C20 C189 ) C21_=_C22( C21 C22 ) C57_=_C112( C57 C112 ) C57_=_C124( C57 C124 ) C57_=_C164( C57 C164 ) C57_=_C169( C57 C169 ) \nC57_=_C179( C57 C179 ) C57_=_C188( C57 C188 ) C57_=_C189( C57 C189 ) C112_=_C124( C112 C124 ) C112_=_C164( C112 C164 ) C112_=_C169( C112 C169 ) \nC112_=_C179( C112 C179 ) C112_=_C188( C112 C188 ) C112_=_C189( C112 C189 ) C124_=_C164( C124 C164 ) C124_=_C169( C124 C169 ) C124_=_C179( C124 C179 ) \nC124_=_C188( C124 C188 ) C124_=_C189( C124 C189 ) C164_=_C169( C164 C169 ) C164_=_C179( C164 C179 ) C164_=_C188( C164 C188 ) C164_=_C189( C164 C189 ) \nC169_=_C179( C169 C179 ) C169_=_C188( C169 C188 ) C169_=_C189( C169 C189 ) C179_=_C188( C179 C188 ) C179_=_C189( C179 C189 ) C188_=_C189( C188 C189 ) "];16-&gt;21[label="19: C11 C12 C13 C14 C15 \nC16 C17 C18 C19 C21 C22 \nC57 C112 C124 C164 C169 C179 \nC188 C189 \n88: C11_=_C12 ,C11_=_C13 ,C11_=_C14 ,C11_=_C15 ,C11_=_C16 ,\nC11_=_C17 ,C11_=_C18 ,C11_=_C19 ,C11_=_C21 ,C11_=_C22 ,C12_=_C13 ,\nC12_=_C14 ,C12_=_C15 ,C12_=_C16 ,C12_=_C17 ,C12_=_C18 ,C12_=_C19 ,\nC12_=_C21 ,C12_=_C22 ,C12_=_C57 ,C13_=_C14 ,C13_=_C15 ,C13_=_C16 ,\nC13_=_C17 ,C13_=_C18 ,C13_=_C19 ,C13_=_C21 ,C13_=_C22 ,C13_=_C112 ,\nC14_=_C15 ,C14_=_C16 ,C14_=_C17 ,C14_=_C18 ,C14_=_C19 ,C14_=_C21 ,\nC14_=_C22 ,C14_=_C124 ,C15_=_C16 ,C15_=_C17 ,C15_=_C18</w:t>
      </w:r>
    </w:p>
    <w:p>
      <w:pPr>
        <w:pStyle w:val="PreformattedText"/>
        <w:bidi w:val="0"/>
        <w:spacing w:before="0" w:after="0"/>
        <w:jc w:val="left"/>
        <w:rPr/>
      </w:pPr>
      <w:r>
        <w:rPr/>
        <w:t xml:space="preserve"> </w:t>
      </w:r>
      <w:r>
        <w:rPr/>
        <w:t>,C15_=_C19 ,\nC15_=_C21 ,C15_=_C22 ,C16_=_C17 ,C16_=_C18 ,C16_=_C19 ,C16_=_C21 ,\nC16_=_C22 ,C17_=_C18 ,C17_=_C19 ,C17_=_C21 ,C17_=_C22 ,C17_=_C169 ,\nC18_=_C19 ,C18_=_C21 ,C18_=_C22 ,C18_=_C179 ,C19_=_C21 ,C19_=_C22 ,\nC21_=_C22 ,C57_=_C112 ,C57_=_C124 ,C57_=_C164 ,C57_=_C169 ,C57_=_C179 ,\nC57_=_C188 ,C57_=_C189 ,C112_=_C124 ,C112_=_C164 ,C112_=_C169 ,C112_=_C179 ,\nC112_=_C188 ,C112_=_C189 ,C124_=_C164 ,C124_=_C169 ,C124_=_C179 ,C124_=_C188 ,\nC124_=_C189 ,C164_=_C169 ,C164_=_C179 ,C164_=_C188 ,C164_=_C189 ,C169_=_C179 ,\nC169_=_C188 ,C169_=_C189 ,C179_=_C188 ,C179_=_C189 ,C188_=_C189 ,"];22[shape=box, label="id:22 level: 3\n30: C4 C6 C15 C42 C43 \nC85 C87 C94 C96 C117 C119 \nC129 C130 C131 C132 C133 C134 \nC135 C136 C137 C138 C146 C147 \nC148 C149 C150 C151 C152 C153 \nC154 \n235: C4_=_C6( C4 C6 ) C4_=_C15( C4 C15 ) C4_=_C42( C4 C42 ) C4_=_C85( C4 C85 ) C4_=_C94( C4 C94 ) \nC4_=_C117( C4 C117 ) C4_=_C129( C4 C129 ) C4_=_C130( C4 C130 ) C4_=_C131( C4 C131 ) C4_=_C132( C4 C132 ) C4_=_C133( C4 C133 ) \nC4_=_C134( C4 C134 ) C4_=_C135( C4 C135 ) C4_=_C136( C4 C136 ) C4_=_C137( C4 C137 ) C4_=_C138( C4 C138 ) C6_=_C43( C6 C43 ) \nC6_=_C87( C6 C87 ) C6_=_C96( C6 C96 ) C6_=_C119( C6 C119 ) C6_=_C129( C6 C129 ) C6_=_C146( C6 C146 ) C6_=_C147( C6 C147 ) \nC6_=_C148( C6 C148 ) C6_=_C149( C6 C149 ) C6_=_C150( C6 C150 ) C6_=_C151( C6 C151 ) C6_=_C152( C6 C152 ) C6_=_C153( C6 C153 ) \nC6_=_C154( C6 C154 ) C15_=_C42( C15 C42 ) C15_=_C85( C15 C85 ) C15_=_C94( C15 C94 ) C15_=_C117( C15 C117 ) C15_=_C129( C15 C129 ) \nC15_=_C130( C15 C130 ) C15_=_C131( C15 C131 ) C15_=_C132( C15 C132 ) C15_=_C133( C15 C133 ) C15_=_C134( C15 C134 ) C15_=_C135( C15 C135 ) \nC15_=_C136( C15 C136 ) C15_=_C137( C15 C137 ) C15_=_C138( C15 C138 ) C42_=_C43( C42 C43 ) C42_=_C85( C42 C85 ) C42_=_C94( C42 C94 ) \nC42_=_C117( C42 C117 ) C42_=_C129( C42 C129 ) C42_=_C130( C42 C130 ) C42_=_C131( C42 C131 ) C42_=_C132( C42 C132 ) C42_=_C133( C42 C133 ) \nC42_=_C134( C42 C134 ) C42_=_C135( C42 C135 ) C42_=_C136( C42 C136 ) C42_=_C137( C42 C137 ) C42_=_C138( C42 C138 ) C43_=_C87( C43 C87 ) \nC43_=_C96( C43 C96 ) C43_=_C119( C43 C119 ) C43_=_C129( C43 C129 ) C43_=_C146( C43 C146 ) C43_=_C147( C43 C147 ) C43_=_C148( C43 C148 ) \nC43_=_C149( C43 C149 ) C43_=_C150( C43 C150 ) C43_=_C151( C43 C151 ) C43_=_C152( C43 C152 ) C43_=_C153( C43 C153 ) C43_=_C154( C43 C154 ) \nC85_=_C87( C85 C87 ) C85_=_C94( C85 C94 ) C85_=_C117( C85 C117 ) C85_=_C129( C85 C129 ) C85_=_C130( C85 C130 ) C85_=_C131( C85 C131 ) \nC85_=_C132( C85 C132 ) C85_=_C133( C85 C133 ) C85_=_C134( C85 C134 ) C85_=_C135( C85 C135 ) C85_=_C136( C85 C136 ) C85_=_C137( C85 C137 ) \nC85_=_C138( C85 C138 ) C87_=_C96( C87 C96 ) C87_=_C119( C87 C119 ) C87_=_C129( C87 C129 ) C87_=_C146( C87 C146 ) C87_=_C147( C87 C147 ) \nC87_=_C148( C87 C148 ) C87_=_C149( C87 C149 ) C87_=_C150( C87 C150 ) C87_=_C151( C87 C151 ) C87_=_C152( C87 C152 ) C87_=_C153( C87 C153 ) \nC87_=_C154( C87 C154 ) C94_=_C96( C94 C96 ) C94_=_C117( C94 C117 ) C94_=_C129( C94 C129 ) C94_=_C130( C94 C130 ) C94_=_C131( C94 C131 ) \nC94_=_C132( C94 C132 ) C94_=_C133( C94 C133 ) C94_=_C134( C94 C134 ) C94_=_C135( C94 C135 ) C94_=_C136( C94 C136 ) C94_=_C137( C94 C137 ) \nC94_=_C138( C94 C138 ) C96_=_C119( C96 C119 ) C96_=_C129( C96 C129 ) C96_=_C146( C96 C146 ) C96_=_C147( C96 C147 ) C96_=_C148( C96 C148 ) \nC96_=_C149( C96 C149 ) C96_=_C150( C96 C150 ) C96_=_C151( C96 C151 ) C96_=_C152( C96 C152 ) C96_=_C153( C96 C153 ) C96_=_C154( C96 C154 ) \nC117_=_C119( C117 C119 ) C117_=_C129( C117 C129 ) C117_=_C130( C117 C130 ) C117_=_C131( C117 C131 ) C117_=_C132( C117 C132 ) C117_=_C133( C117 C133 ) \nC117_=_C134( C117 C134 ) C117_=_C135( C117 C135 ) C117_=_C136( C117 C136 ) C117_=_C137( C117 C137 ) C117_=_C138( C117 C138 ) C119_=_C129( C119 C129 ) \nC119_=_C146( C119 C146 ) C119_=_C147( C119 C147 ) C119_=_C148( C119 C148 ) C119_=_C149( C119 C149 ) C119_=_C150( C119 C150 ) C119_=_C151( C119 C151 ) \nC119_=_C152( C119 C152 ) C119_=_C153( C119 C153 ) C119_=_C154( C119 C154 ) C129_=_C130( C129 C130 ) C129_=_C131( C129 C131 ) C129_=_C132( C129 C132 ) \nC129_=_C133( C129 C133 ) C129_=_C134( C129 C134 ) C129_=_C135( C129 C135 ) C129_=_C136( C129 C136 ) C129_=_C137( C129 C137 ) C129_=_C138( C129 C138 ) \nC129_=_C146( C129 C146 ) C129_=_C147( C129 C147 ) C129_=_C148( C129 C148 ) C129_=_C149( C129 C149 ) C129_=_C150( C129 C150 ) C129_=_C151( C129 C151 ) \nC129_=_C152( C129 C152 ) C129_=_C153( C129 C153 ) C129_=_C154( C129 C154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1_=_C147( C131 C147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4_=_C148( C134 C148 ) C135_=_C136( C135 C136 ) \nC135_=_C137( C135 C137 ) C135_=_C138( C135 C138 ) C135_=_C152( C135 C152 ) C136_=_C137( C136 C137 ) C136_=_C138( C136 C138 ) C136_=_C153( C136 C153 ) \nC137_=_C138( C137 C138 ) C137_=_C154( C137 C154 ) C146_=_C147( C146 C147 ) C146_=_C148( C146 C148 ) C146_=_C149( C146 C149 ) C146_=_C150( C146 C150 ) \nC146_=_C151( C146 C151 ) C146_=_C152( C146 C152 ) C146_=_C153( C146 C153 ) C146_=_C154( C146 C15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3_=_C154( C153 C154 ) "];17-&gt;22[label="29: C4 C6 C15 C42 C43 \nC85 C87 C94 C96 C117 C119 \nC130 C131 C132 C133 C134 C135 \nC136 C137 C138 C146 C147 C148 \nC149 C150 C151 C152 C153 C154 \n206: C4_=_C6 ,C4_=_C15 ,C4_=_C42 ,C4_=_C85 ,C4_=_C94 ,\nC4_=_C117 ,C4_=_C130 ,C4_=_C131 ,C4_=_C132 ,C4_=_C133 ,C4_=_C134 ,\nC4_=_C135 ,C4_=_C136 ,C4_=_C137 ,C4_=_C138 ,C6_=_C43 ,C6_=_C87 ,\nC6_=_C96 ,C6_=_C119 ,C6_=_C146 ,C6_=_C147 ,C6_=_C148 ,C6_=_C149 ,\nC6_=_C150 ,C6_=_C151 ,C6_=_C152 ,C6_=_C153 ,C6_=_C154 ,C15_=_C42 ,\nC15_=_C85 ,C15_=_C94 ,C15_=_C117 ,C15_=_C130 ,C15_=_C131 ,C15_=_C132 ,\nC15_=_C133 ,C15_=_C134 ,C15_=_C135 ,C15_=_C136 ,C15_=_C137 ,C15_=_C138 ,\nC42_=_C43 ,C42_=_C85 ,C42_=_C94 ,C42_=_C117 ,C42_=_C130 ,C42_=_C131 ,\nC42_=_C132 ,C42_=_C133 ,C42_=_C134 ,C42_=_C135 ,C42_=_C136 ,C42_=_C137 ,\nC42_=_C138 ,C43_=_C87 ,C43_=_C96 ,C43_=_C119 ,C43_=_C146 ,C43_=_C147 ,\nC43_=_C148 ,C43_=_C149 ,C43_=_C150 ,C43_=_C151 ,C43_=_C152 ,C43_=_C153 ,\nC43_=_C154 ,C85_=_C87 ,C85_=_C94 ,C85_=_C117 ,C85_=_C130 ,C85_=_C131 ,\nC85_=_C132 ,C85_=_C133 ,C85_=_C134 ,C85_=_C135 ,C85_=_C136 ,C85_=_C137 ,\nC85_=_C138 ,C87_=_C96 ,C87_=_C119 ,C87_=_C146 ,C87_=_C147 ,C87_=_C148 ,\nC87_=_C149 ,C87_=_C150 ,C87_=_C151 ,C87_=_C152 ,C87_=_C153 ,C87_=_C154 ,\nC94_=_C96 ,C94_=_C117 ,C94_=_C130 ,C94_=_C131 ,C94_=_C132 ,C94_=_C133 ,\nC94_=_C134 ,C94_=_C135 ,C94_=_C136 ,C94_=_C137 ,C94_=_C138 ,C96_=_C119 ,\nC96_=_C146 ,C96_=_C147 ,C96_=_C148 ,C96_=_C149 ,C96_=_C150 ,C96_=_C151 ,\nC96_=_C152 ,C96_=_C153 ,C96_=_C154 ,C117_=_C119 ,C117_=_C130 ,C117_=_C131 ,\nC117_=_C132 ,C117_=_C133 ,C117_=_C134 ,C117_=_C135 ,C117_=_C136 ,C117_=_C137 ,\nC117_=_C138 ,C119_=_C146 ,C119_=_C147 ,C119_=_C148 ,C119_=_C149 ,C119_=_C150 ,\nC119_=_C151 ,C119_=_C152 ,C119_=_C153 ,C119_=_C154 ,C130_=_C131 ,C130_=_C132 ,\nC130_=_C133 ,C130_=_C134 ,C130_=_C135 ,C130_=_C136 ,C130_=_C137 ,C130_=_C138 ,\nC131_=_C132 ,C131_=_C133 ,C131_=_C134 ,C131_=_C135 ,C131_=_C136 ,C131_=_C137 ,\nC131_=_C138 ,C131_=_C147 ,C132_=_C133 ,C132_=_C134 ,C132_=_C135 ,C132_=_C136 ,\nC132_=_C137 ,C132_=_C138 ,C133_=_C134 ,C133_=_C135 ,C133_=_C136 ,C133_=_C137 ,\nC133_=_C138 ,C134_=_C135 ,C134_=_C136 ,C134_=_C137 ,C134_=_C138 ,C134_=_C148 ,\nC135_=_C136 ,C135_=_C137 ,C135_=_C138 ,C135_=_C152 ,C136_=_C137 ,C136_=_C138 ,\nC136_=_C153 ,C137_=_C138 ,C137_=_C154 ,C146_=_C147 ,C146_=_C148 ,C146_=_C149 ,\nC146_=_C150 ,C146_=_C151 ,C146_=_C152 ,C146_=_C153 ,C146_=_C154 ,C147_=_C148 ,\nC147_=_C149 ,C147_=_C150 ,C147_=_C151 ,C147_=_C152 ,C147_=_C153 ,C147_=_C154 ,\nC148_=_C149 ,C148_=_C150 ,C148_=_C151 ,C148_=_C152 ,C148_=_C153 ,C148_=_C154 ,\nC149_=_C150 ,C149_=_C151 ,C149_=_C152 ,C149_=_C153 ,C149_=_C154 ,C150_=_C151 ,\nC150_=_C152 ,C150_=_C153 ,C150_=_C154 ,C151_=_C152 ,C151_=_C153 ,C151_=_C154 ,\nC152_=_C153 ,C152_=_C154 ,C153_=_C154 ,"];23[shape=box, label="id:23 level: 3\n31: C8 C19 C33 C47 C56 \nC60 C81 C91 C100 C111 C115 \nC123 C126 C134 C136 C148 C153 \nC157 C161 C172 C175 C184 C185 \nC186 C187 C195 C199 C202 C205 \nC206 C207 \n249: C8_=_C19( C8 C19 ) C8_=_C33( C8 C33 ) C8_=_C56( C8 C56 ) C8_=_C81( C8 C81 ) C8_=_C100( C8 C100 ) \nC8_=_C111( C8 C111 ) C8_=_C123( C8 C123 ) C8_=_C134( C8 C134 ) C8_=_C148( C8 C148 ) C8_=_C157( C8 C157 ) C8_=_C172( C8 C172 ) \nC8_=_C184( C8 C184 ) C8_=_C185( C8 C185 ) C8_=_C186( C8 C186 ) C8_=_C187( C8 C187 ) C19_=_C33( C19 C33 ) C19_=_C56( C19 C56 ) \nC19_=_C81( C19 C81 ) C19_=_C100( C19 C100 ) C19_=_C111( C19 C111 ) C19_=_C123( C19 C123 ) C19_=_C134( C19 C134 ) C19_=_C148( C19 C148 ) \nC19_=_C157( C19 C157 ) C19_=_C172(</w:t>
      </w:r>
    </w:p>
    <w:p>
      <w:pPr>
        <w:pStyle w:val="PreformattedText"/>
        <w:bidi w:val="0"/>
        <w:spacing w:before="0" w:after="0"/>
        <w:jc w:val="left"/>
        <w:rPr/>
      </w:pPr>
      <w:r>
        <w:rPr/>
        <w:t xml:space="preserve"> </w:t>
      </w:r>
      <w:r>
        <w:rPr/>
        <w:t>C19 C172 ) C19_=_C184( C19 C184 ) C19_=_C185( C19 C185 ) C19_=_C186( C19 C186 ) C19_=_C187( C19 C187 ) \nC33_=_C56( C33 C56 ) C33_=_C81( C33 C81 ) C33_=_C100( C33 C100 ) C33_=_C111( C33 C111 ) C33_=_C123( C33 C123 ) C33_=_C134( C33 C134 ) \nC33_=_C148( C33 C148 ) C33_=_C157( C33 C157 ) C33_=_C172( C33 C172 ) C33_=_C184( C33 C184 ) C33_=_C185( C33 C185 ) C33_=_C186( C33 C186 ) \nC33_=_C187( C33 C187 ) C47_=_C60( C47 C60 ) C47_=_C91( C47 C91 ) C47_=_C115( C47 C115 ) C47_=_C126( C47 C126 ) C47_=_C136( C47 C136 ) \nC47_=_C153( C47 C153 ) C47_=_C161( C47 C161 ) C47_=_C175( C47 C175 ) C47_=_C186( C47 C186 ) C47_=_C195( C47 C195 ) C47_=_C199( C47 C199 ) \nC47_=_C202( C47 C202 ) C47_=_C205( C47 C205 ) C47_=_C206( C47 C206 ) C47_=_C207( C47 C207 ) C56_=_C60( C56 C60 ) C56_=_C81( C56 C81 ) \nC56_=_C100( C56 C100 ) C56_=_C111( C56 C111 ) C56_=_C123( C56 C123 ) C56_=_C134( C56 C134 ) C56_=_C148( C56 C148 ) C56_=_C157( C56 C157 ) \nC56_=_C172( C56 C172 ) C56_=_C184( C56 C184 ) C56_=_C185( C56 C185 ) C56_=_C186( C56 C186 ) C56_=_C187( C56 C187 ) C60_=_C91( C60 C91 ) \nC60_=_C115( C60 C115 ) C60_=_C126( C60 C126 ) C60_=_C136( C60 C136 ) C60_=_C153( C60 C153 ) C60_=_C161( C60 C161 ) C60_=_C175( C60 C175 ) \nC60_=_C186( C60 C186 ) C60_=_C195( C60 C195 ) C60_=_C199( C60 C199 ) C60_=_C202( C60 C202 ) C60_=_C205( C60 C205 ) C60_=_C206( C60 C206 ) \nC60_=_C207( C60 C207 ) C81_=_C100( C81 C100 ) C81_=_C111( C81 C111 ) C81_=_C123( C81 C123 ) C81_=_C134( C81 C134 ) C81_=_C148( C81 C148 ) \nC81_=_C157( C81 C157 ) C81_=_C172( C81 C172 ) C81_=_C184( C81 C184 ) C81_=_C185( C81 C185 ) C81_=_C186( C81 C186 ) C81_=_C187( C81 C187 ) \nC91_=_C115( C91 C115 ) C91_=_C126( C91 C126 ) C91_=_C136( C91 C136 ) C91_=_C153( C91 C153 ) C91_=_C161( C91 C161 ) C91_=_C175( C91 C175 ) \nC91_=_C186( C91 C186 ) C91_=_C195( C91 C195 ) C91_=_C199( C91 C199 ) C91_=_C202( C91 C202 ) C91_=_C205( C91 C205 ) C91_=_C206( C91 C206 ) \nC91_=_C207( C91 C207 ) C100_=_C111( C100 C111 ) C100_=_C123( C100 C123 ) C100_=_C134( C100 C134 ) C100_=_C148( C100 C148 ) C100_=_C157( C100 C157 ) \nC100_=_C172( C100 C172 ) C100_=_C184( C100 C184 ) C100_=_C185( C100 C185 ) C100_=_C186( C100 C186 ) C100_=_C187( C100 C187 ) C111_=_C115( C111 C115 ) \nC111_=_C123( C111 C123 ) C111_=_C134( C111 C134 ) C111_=_C148( C111 C148 ) C111_=_C157( C111 C157 ) C111_=_C172( C111 C172 ) C111_=_C184( C111 C184 ) \nC111_=_C185( C111 C185 ) C111_=_C186( C111 C186 ) C111_=_C187( C111 C187 ) C115_=_C126( C115 C126 ) C115_=_C136( C115 C136 ) C115_=_C153( C115 C153 ) \nC115_=_C161( C115 C161 ) C115_=_C175( C115 C175 ) C115_=_C186( C115 C186 ) C115_=_C195( C115 C195 ) C115_=_C199( C115 C199 ) C115_=_C202( C115 C202 ) \nC115_=_C205( C115 C205 ) C115_=_C206( C115 C206 ) C115_=_C207( C115 C207 ) C123_=_C126( C123 C126 ) C123_=_C134( C123 C134 ) C123_=_C148( C123 C148 ) \nC123_=_C157( C123 C157 ) C123_=_C172( C123 C172 ) C123_=_C184( C123 C184 ) C123_=_C185( C123 C185 ) C123_=_C186( C123 C186 ) C123_=_C187( C123 C187 ) \nC126_=_C136( C126 C136 ) C126_=_C153( C126 C153 ) C126_=_C161( C126 C161 ) C126_=_C175( C126 C175 ) C126_=_C186( C126 C186 ) C126_=_C195( C126 C195 ) \nC126_=_C199( C126 C199 ) C126_=_C202( C126 C202 ) C126_=_C205( C126 C205 ) C126_=_C206( C126 C206 ) C126_=_C207( C126 C207 ) C134_=_C136( C134 C136 ) \nC134_=_C148( C134 C148 ) C134_=_C157( C134 C157 ) C134_=_C172( C134 C172 ) C134_=_C184( C134 C184 ) C134_=_C185( C134 C185 ) C134_=_C186( C134 C186 ) \nC134_=_C187( C134 C187 ) C136_=_C153( C136 C153 ) C136_=_C161( C136 C161 ) C136_=_C175( C136 C175 ) C136_=_C186( C136 C186 ) C136_=_C195( C136 C195 ) \nC136_=_C199( C136 C199 ) C136_=_C202( C136 C202 ) C136_=_C205( C136 C205 ) C136_=_C206( C136 C206 ) C136_=_C207( C136 C207 ) C148_=_C153( C148 C153 ) \nC148_=_C157( C148 C157 ) C148_=_C172( C148 C172 ) C148_=_C184( C148 C184 ) C148_=_C185( C148 C185 ) C148_=_C186( C148 C186 ) C148_=_C187( C148 C187 ) \nC153_=_C161( C153 C161 ) C153_=_C175( C153 C175 ) C153_=_C186( C153 C186 ) C153_=_C195( C153 C195 ) C153_=_C199( C153 C199 ) C153_=_C202( C153 C202 ) \nC153_=_C205( C153 C205 ) C153_=_C206( C153 C206 ) C153_=_C207( C153 C207 ) C157_=_C161( C157 C161 ) C157_=_C172( C157 C172 ) C157_=_C184( C157 C184 ) \nC157_=_C185( C157 C185 ) C157_=_C186( C157 C186 ) C157_=_C187( C157 C187 ) C161_=_C175( C161 C175 ) C161_=_C186( C161 C186 ) C161_=_C195( C161 C195 ) \nC161_=_C199( C161 C199 ) C161_=_C202( C161 C202 ) C161_=_C205( C161 C205 ) C161_=_C206( C161 C206 ) C161_=_C207( C161 C207 ) C172_=_C175( C172 C175 ) \nC172_=_C184( C172 C184 ) C172_=_C185( C172 C185 ) C172_=_C186( C172 C186 ) C172_=_C187( C172 C187 ) C175_=_C186( C175 C186 ) C175_=_C195( C175 C195 ) \nC175_=_C199( C175 C199 ) C175_=_C202( C175 C202 ) C175_=_C205( C175 C205 ) C175_=_C206( C175 C206 ) C175_=_C207( C175 C207 ) C184_=_C185( C184 C185 ) \nC184_=_C186( C184 C186 ) C184_=_C187( C184 C187 ) C185_=_C186( C185 C186 ) C185_=_C187( C185 C187 ) C185_=_C199( C185 C199 ) C186_=_C187( C186 C187 ) \nC186_=_C195( C186 C195 ) C186_=_C199( C186 C199 ) C186_=_C202( C186 C202 ) C186_=_C205( C186 C205 ) C186_=_C206( C186 C206 ) C186_=_C207( C186 C207 ) \nC187_=_C207( C187 C207 ) C195_=_C199( C195 C199 ) C195_=_C202( C195 C202 ) C195_=_C205( C195 C205 ) C195_=_C206( C195 C206 ) C195_=_C207( C195 C207 ) \nC199_=_C202( C199 C202 ) C199_=_C205( C199 C205 ) C199_=_C206( C199 C206 ) C199_=_C207( C199 C207 ) C202_=_C205( C202 C205 ) C202_=_C206( C202 C206 ) \nC202_=_C207( C202 C207 ) C205_=_C206( C205 C206 ) C205_=_C207( C205 C207 ) C206_=_C207( C206 C207 ) "];17-&gt;23[label="30: C8 C19 C33 C47 C56 \nC60 C81 C91 C100 C111 C115 \nC123 C126 C134 C136 C148 C153 \nC157 C161 C172 C175 C184 C185 \nC187 C195 C199 C202 C205 C206 \nC207 \n219: C8_=_C19 ,C8_=_C33 ,C8_=_C56 ,C8_=_C81 ,C8_=_C100 ,\nC8_=_C111 ,C8_=_C123 ,C8_=_C134 ,C8_=_C148 ,C8_=_C157 ,C8_=_C172 ,\nC8_=_C184 ,C8_=_C185 ,C8_=_C187 ,C19_=_C33 ,C19_=_C56 ,C19_=_C81 ,\nC19_=_C100 ,C19_=_C111 ,C19_=_C123 ,C19_=_C134 ,C19_=_C148 ,C19_=_C157 ,\nC19_=_C172 ,C19_=_C184 ,C19_=_C185 ,C19_=_C187 ,C33_=_C56 ,C33_=_C81 ,\nC33_=_C100 ,C33_=_C111 ,C33_=_C123 ,C33_=_C134 ,C33_=_C148 ,C33_=_C157 ,\nC33_=_C172 ,C33_=_C184 ,C33_=_C185 ,C33_=_C187 ,C47_=_C60 ,C47_=_C91 ,\nC47_=_C115 ,C47_=_C126 ,C47_=_C136 ,C47_=_C153 ,C47_=_C161 ,C47_=_C175 ,\nC47_=_C195 ,C47_=_C199 ,C47_=_C202 ,C47_=_C205 ,C47_=_C206 ,C47_=_C207 ,\nC56_=_C60 ,C56_=_C81 ,C56_=_C100 ,C56_=_C111 ,C56_=_C123 ,C56_=_C134 ,\nC56_=_C148 ,C56_=_C157 ,C56_=_C172 ,C56_=_C184 ,C56_=_C185 ,C56_=_C187 ,\nC60_=_C91 ,C60_=_C115 ,C60_=_C126 ,C60_=_C136 ,C60_=_C153 ,C60_=_C161 ,\nC60_=_C175 ,C60_=_C195 ,C60_=_C199 ,C60_=_C202 ,C60_=_C205 ,C60_=_C206 ,\nC60_=_C207 ,C81_=_C100 ,C81_=_C111 ,C81_=_C123 ,C81_=_C134 ,C81_=_C148 ,\nC81_=_C157 ,C81_=_C172 ,C81_=_C184 ,C81_=_C185 ,C81_=_C187 ,C91_=_C115 ,\nC91_=_C126 ,C91_=_C136 ,C91_=_C153 ,C91_=_C161 ,C91_=_C175 ,C91_=_C195 ,\nC91_=_C199 ,C91_=_C202 ,C91_=_C205 ,C91_=_C206 ,C91_=_C207 ,C100_=_C111 ,\nC100_=_C123 ,C100_=_C134 ,C100_=_C148 ,C100_=_C157 ,C100_=_C172 ,C100_=_C184 ,\nC100_=_C185 ,C100_=_C187 ,C111_=_C115 ,C111_=_C123 ,C111_=_C134 ,C111_=_C148 ,\nC111_=_C157 ,C111_=_C172 ,C111_=_C184 ,C111_=_C185 ,C111_=_C187 ,C115_=_C126 ,\nC115_=_C136 ,C115_=_C153 ,C115_=_C161 ,C115_=_C175 ,C115_=_C195 ,C115_=_C199 ,\nC115_=_C202 ,C115_=_C205 ,C115_=_C206 ,C115_=_C207 ,C123_=_C126 ,C123_=_C134 ,\nC123_=_C148 ,C123_=_C157 ,C123_=_C172 ,C123_=_C184 ,C123_=_C185 ,C123_=_C187 ,\nC126_=_C136 ,C126_=_C153 ,C126_=_C161 ,C126_=_C175 ,C126_=_C195 ,C126_=_C199 ,\nC126_=_C202 ,C126_=_C205 ,C126_=_C206 ,C126_=_C207 ,C134_=_C136 ,C134_=_C148 ,\nC134_=_C157 ,C134_=_C172 ,C134_=_C184 ,C134_=_C185 ,C134_=_C187 ,C136_=_C153 ,\nC136_=_C161 ,C136_=_C175 ,C136_=_C195 ,C136_=_C199 ,C136_=_C202 ,C136_=_C205 ,\nC136_=_C206 ,C136_=_C207 ,C148_=_C153 ,C148_=_C157 ,C148_=_C172 ,C148_=_C184 ,\nC148_=_C185 ,C148_=_C187 ,C153_=_C161 ,C153_=_C175 ,C153_=_C195 ,C153_=_C199 ,\nC153_=_C202 ,C153_=_C205 ,C153_=_C206 ,C153_=_C207 ,C157_=_C161 ,C157_=_C172 ,\nC157_=_C184 ,C157_=_C185 ,C157_=_C187 ,C161_=_C175 ,C161_=_C195 ,C161_=_C199 ,\nC161_=_C202 ,C161_=_C205 ,C161_=_C206 ,C161_=_C207 ,C172_=_C175 ,C172_=_C184 ,\nC172_=_C185 ,C172_=_C187 ,C175_=_C195 ,C175_=_C199 ,C175_=_C202 ,C175_=_C205 ,\nC175_=_C206 ,C175_=_C207 ,C184_=_C185 ,C184_=_C187 ,C185_=_C187 ,C185_=_C199 ,\nC187_=_C207 ,C195_=_C199 ,C195_=_C202 ,C195_=_C205 ,C195_=_C206 ,C195_=_C207 ,\nC199_=_C202 ,C199_=_C205 ,C199_=_C206 ,C199_=_C207 ,C202_=_C205 ,C202_=_C206 ,\nC202_=_C207 ,C205_=_C206 ,C205_=_C207 ,C206_=_C207 ,"];24[shape=box, label="id:24 level: 3\n33: C34 C45 C46 C58 C59 \nC72 C73 C90 C102 C114 C140 \nC141 C150 C151 C159 C165 C170 \nC173 C174 C185 C188 C189 C190 \nC191 C193 C194 C195 C196 C197 \nC198 C199 C200 C201 \n284: C34_=_C45( C34 C45 ) C34_=_C58( C34 C58 ) C34_=_C72( C34 C72 ) C34_=_C90( C34 C90 ) C34_=_C102( C34 C102 ) \nC34_=_C114( C34 C114 ) C34_=_C140( C34 C140 ) C34_=_C150( C34 C150 ) C34_=_C159( C34 C159 ) C34_=_C173( C34 C173 ) C34_=_C188( C34 C188 ) \nC34_=_C190( C34 C190 ) C34_=_C193( C34 C193 ) C34_=_C194( C34 C194 ) C34_=_C195( C34 C195 ) C34_=_C196( C34 C196 ) C34_=_C197( C34 C197 ) \nC45_=_C46( C45 C46 ) C45_=_C58( C45 C58 ) C45_=_C72( C45 C72 ) C45_=_C90( C45 C90 ) C45_=_C102( C45 C102 ) C45_=_C114( C45 C114 ) \nC45_=_C140( C45 C140 ) C45_=_C150( C45 C150 ) C45_=_C159( C45 C159 ) C45_=_C173( C45 C173 ) C45_=_C188( C45 C188 ) C45_=_C190( C45 C190 ) \nC45_=_C193( C45 C193 ) C45_=_C194( C45 C194 ) C45_=_C195( C45 C195 ) C45_=_C196( C45 C196 ) C45_=_C197( C45 C197 ) C46_=_C59( C46 C59 ) \nC46_=_C73( C46 C73 ) C46_=_C141( C46 C141 ) C46_=_C151( C46 C151 ) C46_=_C165( C46 C165 ) C46_=_C170( C46 C170 ) C46_=_C174( C46 C174 ) \nC46_=_C185( C46 C185 ) C46_=_C189( C46 C189 ) C46_=_C191( C46 C191 ) C46_=_C193( C46 C193 ) C46_=_C198( C46 C198 ) C46_=_C199( C46 C199 ) \nC46_=_C200( C46 C200 ) C46_=_C201( C46 C201 ) C58_=_C59( C58 C59 ) C58_=_C72( C58 C72 ) C58_=_C90( C58 C90 ) C58_=_C102( C58 C102</w:t>
      </w:r>
    </w:p>
    <w:p>
      <w:pPr>
        <w:pStyle w:val="PreformattedText"/>
        <w:bidi w:val="0"/>
        <w:spacing w:before="0" w:after="0"/>
        <w:jc w:val="left"/>
        <w:rPr/>
      </w:pPr>
      <w:r>
        <w:rPr/>
        <w:t xml:space="preserve"> </w:t>
      </w:r>
      <w:r>
        <w:rPr/>
        <w:t>) \nC58_=_C114( C58 C114 ) C58_=_C140( C58 C140 ) C58_=_C150( C58 C150 ) C58_=_C159( C58 C159 ) C58_=_C173( C58 C173 ) C58_=_C188( C58 C188 ) \nC58_=_C190( C58 C190 ) C58_=_C193( C58 C193 ) C58_=_C194( C58 C194 ) C58_=_C195( C58 C195 ) C58_=_C196( C58 C196 ) C58_=_C197( C58 C197 ) \nC59_=_C73( C59 C73 ) C59_=_C141( C59 C141 ) C59_=_C151( C59 C151 ) C59_=_C165( C59 C165 ) C59_=_C170( C59 C170 ) C59_=_C174( C59 C174 ) \nC59_=_C185( C59 C185 ) C59_=_C189( C59 C189 ) C59_=_C191( C59 C191 ) C59_=_C193( C59 C193 ) C59_=_C198( C59 C198 ) C59_=_C199( C59 C199 ) \nC59_=_C200( C59 C200 ) C59_=_C201( C59 C201 ) C72_=_C73( C72 C73 ) C72_=_C90( C72 C90 ) C72_=_C102( C72 C102 ) C72_=_C114( C72 C114 ) \nC72_=_C140( C72 C140 ) C72_=_C150( C72 C150 ) C72_=_C159( C72 C159 ) C72_=_C173( C72 C173 ) C72_=_C188( C72 C188 ) C72_=_C190( C72 C190 ) \nC72_=_C193( C72 C193 ) C72_=_C194( C72 C194 ) C72_=_C195( C72 C195 ) C72_=_C196( C72 C196 ) C72_=_C197( C72 C197 ) C73_=_C141( C73 C141 ) \nC73_=_C151( C73 C151 ) C73_=_C165( C73 C165 ) C73_=_C170( C73 C170 ) C73_=_C174( C73 C174 ) C73_=_C185( C73 C185 ) C73_=_C189( C73 C189 ) \nC73_=_C191( C73 C191 ) C73_=_C193( C73 C193 ) C73_=_C198( C73 C198 ) C73_=_C199( C73 C199 ) C73_=_C200( C73 C200 ) C73_=_C201( C73 C201 ) \nC90_=_C102( C90 C102 ) C90_=_C114( C90 C114 ) C90_=_C140( C90 C140 ) C90_=_C150( C90 C150 ) C90_=_C159( C90 C159 ) C90_=_C173( C90 C173 ) \nC90_=_C188( C90 C188 ) C90_=_C190( C90 C190 ) C90_=_C193( C90 C193 ) C90_=_C194( C90 C194 ) C90_=_C195( C90 C195 ) C90_=_C196( C90 C196 ) \nC90_=_C197( C90 C197 ) C102_=_C114( C102 C114 ) C102_=_C140( C102 C140 ) C102_=_C150( C102 C150 ) C102_=_C159( C102 C159 ) C102_=_C173( C102 C173 ) \nC102_=_C188( C102 C188 ) C102_=_C190( C102 C190 ) C102_=_C193( C102 C193 ) C102_=_C194( C102 C194 ) C102_=_C195( C102 C195 ) C102_=_C196( C102 C196 ) \nC102_=_C197( C102 C197 ) C114_=_C140( C114 C140 ) C114_=_C150( C114 C150 ) C114_=_C159( C114 C159 ) C114_=_C173( C114 C173 ) C114_=_C188( C114 C188 ) \nC114_=_C190( C114 C190 ) C114_=_C193( C114 C193 ) C114_=_C194( C114 C194 ) C114_=_C195( C114 C195 ) C114_=_C196( C114 C196 ) C114_=_C197( C114 C197 ) \nC140_=_C141( C140 C141 ) C140_=_C150( C140 C150 ) C140_=_C159( C140 C159 ) C140_=_C173( C140 C173 ) C140_=_C188( C140 C188 ) C140_=_C190( C140 C190 ) \nC140_=_C193( C140 C193 ) C140_=_C194( C140 C194 ) C140_=_C195( C140 C195 ) C140_=_C196( C140 C196 ) C140_=_C197( C140 C197 ) C141_=_C151( C141 C151 ) \nC141_=_C165( C141 C165 ) C141_=_C170( C141 C170 ) C141_=_C174( C141 C174 ) C141_=_C185( C141 C185 ) C141_=_C189( C141 C189 ) C141_=_C191( C141 C191 ) \nC141_=_C193( C141 C193 ) C141_=_C198( C141 C198 ) C141_=_C199( C141 C199 ) C141_=_C200( C141 C200 ) C141_=_C201( C141 C201 ) C150_=_C151( C150 C151 ) \nC150_=_C159( C150 C159 ) C150_=_C173( C150 C173 ) C150_=_C188( C150 C188 ) C150_=_C190( C150 C190 ) C150_=_C193( C150 C193 ) C150_=_C194( C150 C194 ) \nC150_=_C195( C150 C195 ) C150_=_C196( C150 C196 ) C150_=_C197( C150 C197 ) C151_=_C165( C151 C165 ) C151_=_C170( C151 C170 ) C151_=_C174( C151 C174 ) \nC151_=_C185( C151 C185 ) C151_=_C189( C151 C189 ) C151_=_C191( C151 C191 ) C151_=_C193( C151 C193 ) C151_=_C198( C151 C198 ) C151_=_C199( C151 C199 ) \nC151_=_C200( C151 C200 ) C151_=_C201( C151 C201 ) C159_=_C173( C159 C173 ) C159_=_C188( C159 C188 ) C159_=_C190( C159 C190 ) C159_=_C193( C159 C193 ) \nC159_=_C194( C159 C194 ) C159_=_C195( C159 C195 ) C159_=_C196( C159 C196 ) C159_=_C197( C159 C197 ) C165_=_C170( C165 C170 ) C165_=_C174( C165 C174 ) \nC165_=_C185( C165 C185 ) C165_=_C189( C165 C189 ) C165_=_C191( C165 C191 ) C165_=_C193( C165 C193 ) C165_=_C198( C165 C198 ) C165_=_C199( C165 C199 ) \nC165_=_C200( C165 C200 ) C165_=_C201( C165 C201 ) C170_=_C174( C170 C174 ) C170_=_C185( C170 C185 ) C170_=_C189( C170 C189 ) C170_=_C191( C170 C191 ) \nC170_=_C193( C170 C193 ) C170_=_C198( C170 C198 ) C170_=_C199( C170 C199 ) C170_=_C200( C170 C200 ) C170_=_C201( C170 C201 ) C173_=_C174( C173 C174 ) \nC173_=_C188( C173 C188 ) C173_=_C190( C173 C190 ) C173_=_C193( C173 C193 ) C173_=_C194( C173 C194 ) C173_=_C195( C173 C195 ) C173_=_C196( C173 C196 ) \nC173_=_C197( C173 C197 ) C174_=_C185( C174 C185 ) C174_=_C189( C174 C189 ) C174_=_C191( C174 C191 ) C174_=_C193( C174 C193 ) C174_=_C198( C174 C198 ) \nC174_=_C199( C174 C199 ) C174_=_C200( C174 C200 ) C174_=_C201( C174 C201 ) C185_=_C189( C185 C189 ) C185_=_C191( C185 C191 ) C185_=_C193( C185 C193 ) \nC185_=_C198( C185 C198 ) C185_=_C199( C185 C199 ) C185_=_C200( C185 C200 ) C185_=_C201( C185 C201 ) C188_=_C189( C188 C189 ) C188_=_C190( C188 C190 ) \nC188_=_C193( C188 C193 ) C188_=_C194( C188 C194 ) C188_=_C195( C188 C195 ) C188_=_C196( C188 C196 ) C188_=_C197( C188 C197 ) C189_=_C191( C189 C191 ) \nC189_=_C193( C189 C193 ) C189_=_C198( C189 C198 ) C189_=_C199( C189 C199 ) C189_=_C200( C189 C200 ) C189_=_C201( C189 C201 ) C190_=_C191( C190 C191 ) \nC190_=_C193( C190 C193 ) C190_=_C194( C190 C194 ) C190_=_C195( C190 C195 ) C190_=_C196( C190 C196 ) C190_=_C197( C190 C197 ) C191_=_C193( C191 C193 ) \nC191_=_C198( C191 C198 ) C191_=_C199( C191 C199 ) C191_=_C200( C191 C200 ) C191_=_C201( C191 C201 ) C193_=_C194( C193 C194 ) C193_=_C195( C193 C195 ) \nC193_=_C196( C193 C196 ) C193_=_C197( C193 C197 ) C193_=_C198( C193 C198 ) C193_=_C199( C193 C199 ) C193_=_C200( C193 C200 ) C193_=_C201( C193 C201 ) \nC194_=_C195( C194 C195 ) C194_=_C196( C194 C196 ) C194_=_C197( C194 C197 ) C194_=_C198( C194 C198 ) C195_=_C196( C195 C196 ) C195_=_C197( C195 C197 ) \nC195_=_C199( C195 C199 ) C196_=_C197( C196 C197 ) C197_=_C201( C197 C201 ) C198_=_C199( C198 C199 ) C198_=_C200( C198 C200 ) C198_=_C201( C198 C201 ) \nC199_=_C200( C199 C200 ) C199_=_C201( C199 C201 ) C200_=_C201( C200 C201 ) "];18-&gt;24[label="32: C34 C45 C46 C58 C59 \nC72 C73 C90 C102 C114 C140 \nC141 C150 C151 C159 C165 C170 \nC173 C174 C185 C188 C189 C190 \nC191 C194 C195 C196 C197 C198 \nC199 C200 C201 \n252: C34_=_C45 ,C34_=_C58 ,C34_=_C72 ,C34_=_C90 ,C34_=_C102 ,\nC34_=_C114 ,C34_=_C140 ,C34_=_C150 ,C34_=_C159 ,C34_=_C173 ,C34_=_C188 ,\nC34_=_C190 ,C34_=_C194 ,C34_=_C195 ,C34_=_C196 ,C34_=_C197 ,C45_=_C46 ,\nC45_=_C58 ,C45_=_C72 ,C45_=_C90 ,C45_=_C102 ,C45_=_C114 ,C45_=_C140 ,\nC45_=_C150 ,C45_=_C159 ,C45_=_C173 ,C45_=_C188 ,C45_=_C190 ,C45_=_C194 ,\nC45_=_C195 ,C45_=_C196 ,C45_=_C197 ,C46_=_C59 ,C46_=_C73 ,C46_=_C141 ,\nC46_=_C151 ,C46_=_C165 ,C46_=_C170 ,C46_=_C174 ,C46_=_C185 ,C46_=_C189 ,\nC46_=_C191 ,C46_=_C198 ,C46_=_C199 ,C46_=_C200 ,C46_=_C201 ,C58_=_C59 ,\nC58_=_C72 ,C58_=_C90 ,C58_=_C102 ,C58_=_C114 ,C58_=_C140 ,C58_=_C150 ,\nC58_=_C159 ,C58_=_C173 ,C58_=_C188 ,C58_=_C190 ,C58_=_C194 ,C58_=_C195 ,\nC58_=_C196 ,C58_=_C197 ,C59_=_C73 ,C59_=_C141 ,C59_=_C151 ,C59_=_C165 ,\nC59_=_C170 ,C59_=_C174 ,C59_=_C185 ,C59_=_C189 ,C59_=_C191 ,C59_=_C198 ,\nC59_=_C199 ,C59_=_C200 ,C59_=_C201 ,C72_=_C73 ,C72_=_C90 ,C72_=_C102 ,\nC72_=_C114 ,C72_=_C140 ,C72_=_C150 ,C72_=_C159 ,C72_=_C173 ,C72_=_C188 ,\nC72_=_C190 ,C72_=_C194 ,C72_=_C195 ,C72_=_C196 ,C72_=_C197 ,C73_=_C141 ,\nC73_=_C151 ,C73_=_C165 ,C73_=_C170 ,C73_=_C174 ,C73_=_C185 ,C73_=_C189 ,\nC73_=_C191 ,C73_=_C198 ,C73_=_C199 ,C73_=_C200 ,C73_=_C201 ,C90_=_C102 ,\nC90_=_C114 ,C90_=_C140 ,C90_=_C150 ,C90_=_C159 ,C90_=_C173 ,C90_=_C188 ,\nC90_=_C190 ,C90_=_C194 ,C90_=_C195 ,C90_=_C196 ,C90_=_C197 ,C102_=_C114 ,\nC102_=_C140 ,C102_=_C150 ,C102_=_C159 ,C102_=_C173 ,C102_=_C188 ,C102_=_C190 ,\nC102_=_C194 ,C102_=_C195 ,C102_=_C196 ,C102_=_C197 ,C114_=_C140 ,C114_=_C150 ,\nC114_=_C159 ,C114_=_C173 ,C114_=_C188 ,C114_=_C190 ,C114_=_C194 ,C114_=_C195 ,\nC114_=_C196 ,C114_=_C197 ,C140_=_C141 ,C140_=_C150 ,C140_=_C159 ,C140_=_C173 ,\nC140_=_C188 ,C140_=_C190 ,C140_=_C194 ,C140_=_C195 ,C140_=_C196 ,C140_=_C197 ,\nC141_=_C151 ,C141_=_C165 ,C141_=_C170 ,C141_=_C174 ,C141_=_C185 ,C141_=_C189 ,\nC141_=_C191 ,C141_=_C198 ,C141_=_C199 ,C141_=_C200 ,C141_=_C201 ,C150_=_C151 ,\nC150_=_C159 ,C150_=_C173 ,C150_=_C188 ,C150_=_C190 ,C150_=_C194 ,C150_=_C195 ,\nC150_=_C196 ,C150_=_C197 ,C151_=_C165 ,C151_=_C170 ,C151_=_C174 ,C151_=_C185 ,\nC151_=_C189 ,C151_=_C191 ,C151_=_C198 ,C151_=_C199 ,C151_=_C200 ,C151_=_C201 ,\nC159_=_C173 ,C159_=_C188 ,C159_=_C190 ,C159_=_C194 ,C159_=_C195 ,C159_=_C196 ,\nC159_=_C197 ,C165_=_C170 ,C165_=_C174 ,C165_=_C185 ,C165_=_C189 ,C165_=_C191 ,\nC165_=_C198 ,C165_=_C199 ,C165_=_C200 ,C165_=_C201 ,C170_=_C174 ,C170_=_C185 ,\nC170_=_C189 ,C170_=_C191 ,C170_=_C198 ,C170_=_C199 ,C170_=_C200 ,C170_=_C201 ,\nC173_=_C174 ,C173_=_C188 ,C173_=_C190 ,C173_=_C194 ,C173_=_C195 ,C173_=_C196 ,\nC173_=_C197 ,C174_=_C185 ,C174_=_C189 ,C174_=_C191 ,C174_=_C198 ,C174_=_C199 ,\nC174_=_C200 ,C174_=_C201 ,C185_=_C189 ,C185_=_C191 ,C185_=_C198 ,C185_=_C199 ,\nC185_=_C200 ,C185_=_C201 ,C188_=_C189 ,C188_=_C190 ,C188_=_C194 ,C188_=_C195 ,\nC188_=_C196 ,C188_=_C197 ,C189_=_C191 ,C189_=_C198 ,C189_=_C199 ,C189_=_C200 ,\nC189_=_C201 ,C190_=_C191 ,C190_=_C194 ,C190_=_C195 ,C190_=_C196 ,C190_=_C197 ,\nC191_=_C198 ,C191_=_C199 ,C191_=_C200 ,C191_=_C201 ,C194_=_C195 ,C194_=_C196 ,\nC194_=_C197 ,C194_=_C198 ,C195_=_C196 ,C195_=_C197 ,C195_=_C199 ,C196_=_C197 ,\nC197_=_C201 ,C198_=_C199 ,C198_=_C200 ,C198_=_C201 ,C199_=_C200 ,C199_=_C201 ,\nC200_=_C201 ,"];25[shape=box, label="id:25 level: 3\n46: C7 C11 C21 C23 C38 \nC39 C40 C41 C42 C43 C45 \nC46 C47 C48 C68 C71 C89 \nC97 C101 C108 C110 C113 C122 \nC125 C132 C146 C149 C155 C156 \nC157 C159 C160 C161 C162 C172 \nC173 C174 C175 C176 C177 C178 \nC180 C184 C190 C191 C192 \n286: C7_=_C68( C7 C68 ) C7_=_C97( C7 C97 ) C7_=_C108( C7 C108 ) C7_=_C146( C7 C146 ) C7_=_C155( C7 C155 ) \nC7_=_C156( C7 C156 ) C7_=_C157( C7 C157 ) C7_=_C159( C7 C159 ) C7_=_C160( C7 C160 ) C7_=_C161( C7 C161 ) C7_=_C162( C7 C162 ) \nC11_=_C21( C11 C21 ) C11_=_C23( C11 C23 ) C11_=_C38( C11 C38 ) C11_=_C39( C11 C39 ) C11_=_C40( C11 C40 ) C11_=_C41( C11 C41 ) \nC11_=_C42( C11 C42 ) C11_=_C43( C11 C43 ) C11_=_C45( C11 C45 ) C11_=_C46( C11 C46 ) C11_=_C47( C11 C47 ) C11_=_C48( C11 C48 ) \nC21_=_C71(</w:t>
      </w:r>
    </w:p>
    <w:p>
      <w:pPr>
        <w:pStyle w:val="PreformattedText"/>
        <w:bidi w:val="0"/>
        <w:spacing w:before="0" w:after="0"/>
        <w:jc w:val="left"/>
        <w:rPr/>
      </w:pPr>
      <w:r>
        <w:rPr/>
        <w:t xml:space="preserve"> </w:t>
      </w:r>
      <w:r>
        <w:rPr/>
        <w:t>C21 C71 ) C21_=_C89( C21 C89 ) C21_=_C101( C21 C101 ) C21_=_C113( C21 C113 ) C21_=_C125( C21 C125 ) C21_=_C149( C21 C149 ) \nC21_=_C180( C21 C180 ) C21_=_C184( C21 C184 ) C21_=_C190( C21 C190 ) C21_=_C191( C21 C191 ) C21_=_C192( C21 C192 ) C23_=_C38( C23 C38 ) \nC23_=_C39( C23 C39 ) C23_=_C40( C23 C40 ) C23_=_C41( C23 C41 ) C23_=_C42( C23 C42 ) C23_=_C43( C23 C43 ) C23_=_C45( C23 C45 ) \nC23_=_C46( C23 C46 ) C23_=_C47( C23 C47 ) C23_=_C48( C23 C48 ) C38_=_C39( C38 C39 ) C38_=_C40( C38 C40 ) C38_=_C41( C38 C41 ) \nC38_=_C42( C38 C42 ) C38_=_C43( C38 C43 ) C38_=_C45( C38 C45 ) C38_=_C46( C38 C46 ) C38_=_C47( C38 C47 ) C38_=_C48( C38 C48 ) \nC39_=_C40( C39 C40 ) C39_=_C41( C39 C41 ) C39_=_C42( C39 C42 ) C39_=_C43( C39 C43 ) C39_=_C45( C39 C45 ) C39_=_C46( C39 C46 ) \nC39_=_C47( C39 C47 ) C39_=_C48( C39 C48 ) C39_=_C68( C39 C68 ) C39_=_C71( C39 C71 ) C40_=_C41( C40 C41 ) C40_=_C42( C40 C42 ) \nC40_=_C43( C40 C43 ) C40_=_C45( C40 C45 ) C40_=_C46( C40 C46 ) C40_=_C47( C40 C47 ) C40_=_C48( C40 C48 ) C41_=_C42( C41 C42 ) \nC41_=_C43( C41 C43 ) C41_=_C45( C41 C45 ) C41_=_C46( C41 C46 ) C41_=_C47( C41 C47 ) C41_=_C48( C41 C48 ) C41_=_C122( C41 C122 ) \nC41_=_C125( C41 C125 ) C42_=_C43( C42 C43 ) C42_=_C45( C42 C45 ) C42_=_C46( C42 C46 ) C42_=_C47( C42 C47 ) C42_=_C48( C42 C48 ) \nC42_=_C132( C42 C132 ) C43_=_C45( C43 C45 ) C43_=_C46( C43 C46 ) C43_=_C47( C43 C47 ) C43_=_C48( C43 C48 ) C43_=_C146( C43 C146 ) \nC43_=_C149( C43 C149 ) C45_=_C46( C45 C46 ) C45_=_C47( C45 C47 ) C45_=_C48( C45 C48 ) C45_=_C159( C45 C159 ) C45_=_C173( C45 C173 ) \nC45_=_C190( C45 C190 ) C46_=_C47( C46 C47 ) C46_=_C48( C46 C48 ) C46_=_C174( C46 C174 ) C46_=_C191( C46 C191 ) C47_=_C48( C47 C48 ) \nC47_=_C161( C47 C161 ) C47_=_C175( C47 C175 ) C48_=_C162( C48 C162 ) C68_=_C71( C68 C71 ) C68_=_C97( C68 C97 ) C68_=_C108( C68 C108 ) \nC68_=_C146( C68 C146 ) C68_=_C155( C68 C155 ) C68_=_C156( C68 C156 ) C68_=_C157( C68 C157 ) C68_=_C159( C68 C159 ) C68_=_C160( C68 C160 ) \nC68_=_C161( C68 C161 ) C68_=_C162( C68 C162 ) C71_=_C89( C71 C89 ) C71_=_C101( C71 C101 ) C71_=_C113( C71 C113 ) C71_=_C125( C71 C125 ) \nC71_=_C149( C71 C149 ) C71_=_C180( C71 C180 ) C71_=_C184( C71 C184 ) C71_=_C190( C71 C190 ) C71_=_C191( C71 C191 ) C71_=_C192( C71 C192 ) \nC89_=_C101( C89 C101 ) C89_=_C113( C89 C113 ) C89_=_C125( C89 C125 ) C89_=_C149( C89 C149 ) C89_=_C180( C89 C180 ) C89_=_C184( C89 C184 ) \nC89_=_C190( C89 C190 ) C89_=_C191( C89 C191 ) C89_=_C192( C89 C192 ) C97_=_C101( C97 C101 ) C97_=_C108( C97 C108 ) C97_=_C146( C97 C146 ) \nC97_=_C155( C97 C155 ) C97_=_C156( C97 C156 ) C97_=_C157( C97 C157 ) C97_=_C159( C97 C159 ) C97_=_C160( C97 C160 ) C97_=_C161( C97 C161 ) \nC97_=_C162( C97 C162 ) C101_=_C113( C101 C113 ) C101_=_C125( C101 C125 ) C101_=_C149( C101 C149 ) C101_=_C180( C101 C180 ) C101_=_C184( C101 C184 ) \nC101_=_C190( C101 C190 ) C101_=_C191( C101 C191 ) C101_=_C192( C101 C192 ) C108_=_C110( C108 C110 ) C108_=_C113( C108 C113 ) C108_=_C146( C108 C146 ) \nC108_=_C155( C108 C155 ) C108_=_C156( C108 C156 ) C108_=_C157( C108 C157 ) C108_=_C159( C108 C159 ) C108_=_C160( C108 C160 ) C108_=_C161( C108 C161 ) \nC108_=_C162( C108 C162 ) C110_=_C113( C110 C113 ) C110_=_C122( C110 C122 ) C110_=_C132( C110 C132 ) C110_=_C155( C110 C155 ) C110_=_C172( C110 C172 ) \nC110_=_C173( C110 C173 ) C110_=_C174( C110 C174 ) C110_=_C175( C110 C175 ) C110_=_C176( C110 C176 ) C110_=_C177( C110 C177 ) C110_=_C178( C110 C178 ) \nC113_=_C125( C113 C125 ) C113_=_C149( C113 C149 ) C113_=_C180( C113 C180 ) C113_=_C184( C113 C184 ) C113_=_C190( C113 C190 ) C113_=_C191( C113 C191 ) \nC113_=_C192( C113 C192 ) C122_=_C125( C122 C125 ) C122_=_C132( C122 C132 ) C122_=_C155( C122 C155 ) C122_=_C172( C122 C172 ) C122_=_C173( C122 C173 ) \nC122_=_C174( C122 C174 ) C122_=_C175( C122 C175 ) C122_=_C176( C122 C176 ) C122_=_C177( C122 C177 ) C122_=_C178( C122 C178 ) C125_=_C149( C125 C149 ) \nC125_=_C180( C125 C180 ) C125_=_C184( C125 C184 ) C125_=_C190( C125 C190 ) C125_=_C191( C125 C191 ) C125_=_C192( C125 C192 ) C132_=_C155( C132 C155 ) \nC132_=_C172( C132 C172 ) C132_=_C173( C132 C173 ) C132_=_C174( C132 C174 ) C132_=_C175( C132 C175 ) C132_=_C176( C132 C176 ) C132_=_C177( C132 C177 ) \nC132_=_C178( C132 C178 ) C146_=_C149( C146 C149 ) C146_=_C155( C146 C155 ) C146_=_C156( C146 C156 ) C146_=_C157( C146 C157 ) C146_=_C159( C146 C159 ) \nC146_=_C160( C146 C160 ) C146_=_C161( C146 C161 ) C146_=_C162( C146 C162 ) C149_=_C180( C149 C180 ) C149_=_C184( C149 C184 ) C149_=_C190( C149 C190 ) \nC149_=_C191( C149 C191 ) C149_=_C192( C149 C192 ) C155_=_C156( C155 C156 ) C155_=_C157( C155 C157 ) C155_=_C159( C155 C159 ) C155_=_C160( C155 C160 ) \nC155_=_C161( C155 C161 ) C155_=_C162( C155 C162 ) C155_=_C172( C155 C172 ) C155_=_C173( C155 C173 ) C155_=_C174( C155 C174 ) C155_=_C175( C155 C175 ) \nC155_=_C176( C155 C176 ) C155_=_C177( C155 C177 ) C155_=_C178( C155 C178 ) C156_=_C157( C156 C157 ) C156_=_C159( C156 C159 ) C156_=_C160( C156 C160 ) \nC156_=_C161( C156 C161 ) C156_=_C162( C156 C162 ) C156_=_C180( C156 C180 ) C157_=_C159( C157 C159 ) C157_=_C160( C157 C160 ) C157_=_C161( C157 C161 ) \nC157_=_C162( C157 C162 ) C157_=_C172( C157 C172 ) C157_=_C184( C157 C184 ) C159_=_C160( C159 C160 ) C159_=_C161( C159 C161 ) C159_=_C162( C159 C162 ) \nC159_=_C173( C159 C173 ) C159_=_C190( C159 C190 ) C160_=_C161( C160 C161 ) C160_=_C162( C160 C162 ) C161_=_C162( C161 C162 ) C161_=_C175( C161 C175 ) \nC172_=_C173( C172 C173 ) C172_=_C174( C172 C174 ) C172_=_C175( C172 C175 ) C172_=_C176( C172 C176 ) C172_=_C177( C172 C177 ) C172_=_C178( C172 C178 ) \nC172_=_C184( C172 C184 ) C173_=_C174( C173 C174 ) C173_=_C175( C173 C175 ) C173_=_C176( C173 C176 ) C173_=_C177( C173 C177 ) C173_=_C178( C173 C178 ) \nC173_=_C190( C173 C190 ) C174_=_C175( C174 C175 ) C174_=_C176( C174 C176 ) C174_=_C177( C174 C177 ) C174_=_C178( C174 C178 ) C174_=_C191( C174 C191 ) \nC175_=_C176( C175 C176 ) C175_=_C177( C175 C177 ) C175_=_C178( C175 C178 ) C176_=_C177( C176 C177 ) C176_=_C178( C176 C178 ) C177_=_C178( C177 C178 ) \nC177_=_C192( C177 C192 ) C180_=_C184( C180 C184 ) C180_=_C190( C180 C190 ) C180_=_C191( C180 C191 ) C180_=_C192( C180 C192 ) C184_=_C190( C184 C190 ) \nC184_=_C191( C184 C191 ) C184_=_C192( C184 C192 ) C190_=_C191( C190 C191 ) C190_=_C192( C190 C192 ) C191_=_C192( C191 C192 ) "];18-&gt;25[label="45: C7 C11 C21 C23 C38 \nC39 C40 C41 C42 C43 C45 \nC46 C47 C48 C68 C71 C89 \nC97 C101 C108 C110 C113 C122 \nC125 C132 C146 C149 C156 C157 \nC159 C160 C161 C162 C172 C173 \nC174 C175 C176 C177 C178 C180 \nC184 C190 C191 C192 \n265: C7_=_C68 ,C7_=_C97 ,C7_=_C108 ,C7_=_C146 ,C7_=_C156 ,\nC7_=_C157 ,C7_=_C159 ,C7_=_C160 ,C7_=_C161 ,C7_=_C162 ,C11_=_C21 ,\nC11_=_C23 ,C11_=_C38 ,C11_=_C39 ,C11_=_C40 ,C11_=_C41 ,C11_=_C42 ,\nC11_=_C43 ,C11_=_C45 ,C11_=_C46 ,C11_=_C47 ,C11_=_C48 ,C21_=_C71 ,\nC21_=_C89 ,C21_=_C101 ,C21_=_C113 ,C21_=_C125 ,C21_=_C149 ,C21_=_C180 ,\nC21_=_C184 ,C21_=_C190 ,C21_=_C191 ,C21_=_C192 ,C23_=_C38 ,C23_=_C39 ,\nC23_=_C40 ,C23_=_C41 ,C23_=_C42 ,C23_=_C43 ,C23_=_C45 ,C23_=_C46 ,\nC23_=_C47 ,C23_=_C48 ,C38_=_C39 ,C38_=_C40 ,C38_=_C41 ,C38_=_C42 ,\nC38_=_C43 ,C38_=_C45 ,C38_=_C46 ,C38_=_C47 ,C38_=_C48 ,C39_=_C40 ,\nC39_=_C41 ,C39_=_C42 ,C39_=_C43 ,C39_=_C45 ,C39_=_C46 ,C39_=_C47 ,\nC39_=_C48 ,C39_=_C68 ,C39_=_C71 ,C40_=_C41 ,C40_=_C42 ,C40_=_C43 ,\nC40_=_C45 ,C40_=_C46 ,C40_=_C47 ,C40_=_C48 ,C41_=_C42 ,C41_=_C43 ,\nC41_=_C45 ,C41_=_C46 ,C41_=_C47 ,C41_=_C48 ,C41_=_C122 ,C41_=_C125 ,\nC42_=_C43 ,C42_=_C45 ,C42_=_C46 ,C42_=_C47 ,C42_=_C48 ,C42_=_C132 ,\nC43_=_C45 ,C43_=_C46 ,C43_=_C47 ,C43_=_C48 ,C43_=_C146 ,C43_=_C149 ,\nC45_=_C46 ,C45_=_C47 ,C45_=_C48 ,C45_=_C159 ,C45_=_C173 ,C45_=_C190 ,\nC46_=_C47 ,C46_=_C48 ,C46_=_C174 ,C46_=_C191 ,C47_=_C48 ,C47_=_C161 ,\nC47_=_C175 ,C48_=_C162 ,C68_=_C71 ,C68_=_C97 ,C68_=_C108 ,C68_=_C146 ,\nC68_=_C156 ,C68_=_C157 ,C68_=_C159 ,C68_=_C160 ,C68_=_C161 ,C68_=_C162 ,\nC71_=_C89 ,C71_=_C101 ,C71_=_C113 ,C71_=_C125 ,C71_=_C149 ,C71_=_C180 ,\nC71_=_C184 ,C71_=_C190 ,C71_=_C191 ,C71_=_C192 ,C89_=_C101 ,C89_=_C113 ,\nC89_=_C125 ,C89_=_C149 ,C89_=_C180 ,C89_=_C184 ,C89_=_C190 ,C89_=_C191 ,\nC89_=_C192 ,C97_=_C101 ,C97_=_C108 ,C97_=_C146 ,C97_=_C156 ,C97_=_C157 ,\nC97_=_C159 ,C97_=_C160 ,C97_=_C161 ,C97_=_C162 ,C101_=_C113 ,C101_=_C125 ,\nC101_=_C149 ,C101_=_C180 ,C101_=_C184 ,C101_=_C190 ,C101_=_C191 ,C101_=_C192 ,\nC108_=_C110 ,C108_=_C113 ,C108_=_C146 ,C108_=_C156 ,C108_=_C157 ,C108_=_C159 ,\nC108_=_C160 ,C108_=_C161 ,C108_=_C162 ,C110_=_C113 ,C110_=_C122 ,C110_=_C132 ,\nC110_=_C172 ,C110_=_C173 ,C110_=_C174 ,C110_=_C175 ,C110_=_C176 ,C110_=_C177 ,\nC110_=_C178 ,C113_=_C125 ,C113_=_C149 ,C113_=_C180 ,C113_=_C184 ,C113_=_C190 ,\nC113_=_C191 ,C113_=_C192 ,C122_=_C125 ,C122_=_C132 ,C122_=_C172 ,C122_=_C173 ,\nC122_=_C174 ,C122_=_C175 ,C122_=_C176 ,C122_=_C177 ,C122_=_C178 ,C125_=_C149 ,\nC125_=_C180 ,C125_=_C184 ,C125_=_C190 ,C125_=_C191 ,C125_=_C192 ,C132_=_C172 ,\nC132_=_C173 ,C132_=_C174 ,C132_=_C175 ,C132_=_C176 ,C132_=_C177 ,C132_=_C178 ,\nC146_=_C149 ,C146_=_C156 ,C146_=_C157 ,C146_=_C159 ,C146_=_C160 ,C146_=_C161 ,\nC146_=_C162 ,C149_=_C180 ,C149_=_C184 ,C149_=_C190 ,C149_=_C191 ,C149_=_C192 ,\nC156_=_C157 ,C156_=_C159 ,C156_=_C160 ,C156_=_C161 ,C156_=_C162 ,C156_=_C180 ,\nC157_=_C159 ,C157_=_C160 ,C157_=_C161 ,C157_=_C162 ,C157_=_C172 ,C157_=_C184 ,\nC159_=_C160 ,C159_=_C161 ,C159_=_C162 ,C159_=_C173 ,C159_=_C190 ,C160_=_C161 ,\nC160_=_C162 ,C161_=_C162 ,C161_=_C175 ,C172_=_C173 ,C172_=_C174 ,C172_=_C175 ,\nC172_=_C176 ,C172_=_C177 ,C172_=_C178 ,C172_=_C184 ,C173_=_C174 ,C173_=_C175 ,\nC173_=_C176 ,C173_=_C177 ,C173_=_C178 ,C173_=_C190 ,C174_=_C175 ,C174_=_C176 ,\nC174_=_C177 ,C174_=_C178 ,C174_=_C191 ,C175_=_C176 ,C175_=_C177 ,C175_=_C178 ,\nC176_=_C177 ,C176_=_C178 ,C177_=_C178 ,C177_=_C192 ,C180_=_C184 ,C180_=_C190 ,\nC180_=_C191 ,C180_=_C192 ,C184_=_C190 ,C184_=_C191 ,C184_=_C192 ,C190_=_C191 ,\nC190_=_C192 ,C191_=_C192 ,"];26[shape=box, label="id:26 level: 3\n37: C10 C22 C30 C35 C48</w:t>
      </w:r>
    </w:p>
    <w:p>
      <w:pPr>
        <w:pStyle w:val="PreformattedText"/>
        <w:bidi w:val="0"/>
        <w:spacing w:before="0" w:after="0"/>
        <w:jc w:val="left"/>
        <w:rPr/>
      </w:pPr>
      <w:r>
        <w:rPr/>
        <w:t xml:space="preserve"> </w:t>
      </w:r>
      <w:r>
        <w:rPr/>
        <w:t>\nC61 C62 C83 C88 C103 C104 \nC109 C116 C120 C127 C130 C137 \nC139 C143 C144 C154 C162 C163 \nC164 C165 C167 C168 C171 C176 \nC181 C182 C200 C205 C208 C209 \nC210 C211 \n261: C10_=_C22( C10 C22 ) C10_=_C35( C10 C35 ) C10_=_C62( C10 C62 ) C10_=_C83( C10 C83 ) C10_=_C104( C10 C104 ) \nC10_=_C116( C10 C116 ) C10_=_C127( C10 C127 ) C10_=_C137( C10 C137 ) C10_=_C144( C10 C144 ) C10_=_C154( C10 C154 ) C10_=_C171( C10 C171 ) \nC10_=_C176( C10 C176 ) C10_=_C182( C10 C182 ) C10_=_C200( C10 C200 ) C10_=_C208( C10 C208 ) C10_=_C210( C10 C210 ) C10_=_C211( C10 C211 ) \nC22_=_C35( C22 C35 ) C22_=_C62( C22 C62 ) C22_=_C83( C22 C83 ) C22_=_C104( C22 C104 ) C22_=_C116( C22 C116 ) C22_=_C127( C22 C127 ) \nC22_=_C137( C22 C137 ) C22_=_C144( C22 C144 ) C22_=_C154( C22 C154 ) C22_=_C171( C22 C171 ) C22_=_C176( C22 C176 ) C22_=_C182( C22 C182 ) \nC22_=_C200( C22 C200 ) C22_=_C208( C22 C208 ) C22_=_C210( C22 C210 ) C22_=_C211( C22 C211 ) C30_=_C35( C30 C35 ) C30_=_C88( C30 C88 ) \nC30_=_C109( C30 C109 ) C30_=_C120( C30 C120 ) C30_=_C130( C30 C130 ) C30_=_C139( C30 C139 ) C30_=_C163( C30 C163 ) C30_=_C164( C30 C164 ) \nC30_=_C165( C30 C165 ) C30_=_C167( C30 C167 ) C30_=_C168( C30 C168 ) C35_=_C62( C35 C62 ) C35_=_C83( C35 C83 ) C35_=_C104( C35 C104 ) \nC35_=_C116( C35 C116 ) C35_=_C127( C35 C127 ) C35_=_C137( C35 C137 ) C35_=_C144( C35 C144 ) C35_=_C154( C35 C154 ) C35_=_C171( C35 C171 ) \nC35_=_C176( C35 C176 ) C35_=_C182( C35 C182 ) C35_=_C200( C35 C200 ) C35_=_C208( C35 C208 ) C35_=_C210( C35 C210 ) C35_=_C211( C35 C211 ) \nC48_=_C61( C48 C61 ) C48_=_C103( C48 C103 ) C48_=_C143( C48 C143 ) C48_=_C162( C48 C162 ) C48_=_C181( C48 C181 ) C48_=_C205( C48 C205 ) \nC48_=_C208( C48 C208 ) C48_=_C209( C48 C209 ) C61_=_C62( C61 C62 ) C61_=_C103( C61 C103 ) C61_=_C143( C61 C143 ) C61_=_C162( C61 C162 ) \nC61_=_C181( C61 C181 ) C61_=_C205( C61 C205 ) C61_=_C208( C61 C208 ) C61_=_C209( C61 C209 ) C62_=_C83( C62 C83 ) C62_=_C104( C62 C104 ) \nC62_=_C116( C62 C116 ) C62_=_C127( C62 C127 ) C62_=_C137( C62 C137 ) C62_=_C144( C62 C144 ) C62_=_C154( C62 C154 ) C62_=_C171( C62 C171 ) \nC62_=_C176( C62 C176 ) C62_=_C182( C62 C182 ) C62_=_C200( C62 C200 ) C62_=_C208( C62 C208 ) C62_=_C210( C62 C210 ) C62_=_C211( C62 C211 ) \nC83_=_C104( C83 C104 ) C83_=_C116( C83 C116 ) C83_=_C127( C83 C127 ) C83_=_C137( C83 C137 ) C83_=_C144( C83 C144 ) C83_=_C154( C83 C154 ) \nC83_=_C171( C83 C171 ) C83_=_C176( C83 C176 ) C83_=_C182( C83 C182 ) C83_=_C200( C83 C200 ) C83_=_C208( C83 C208 ) C83_=_C210( C83 C210 ) \nC83_=_C211( C83 C211 ) C88_=_C109( C88 C109 ) C88_=_C120( C88 C120 ) C88_=_C130( C88 C130 ) C88_=_C139( C88 C139 ) C88_=_C163( C88 C163 ) \nC88_=_C164( C88 C164 ) C88_=_C165( C88 C165 ) C88_=_C167( C88 C167 ) C88_=_C168( C88 C168 ) C103_=_C104( C103 C104 ) C103_=_C143( C103 C143 ) \nC103_=_C162( C103 C162 ) C103_=_C181( C103 C181 ) C103_=_C205( C103 C205 ) C103_=_C208( C103 C208 ) C103_=_C209( C103 C209 ) C104_=_C116( C104 C116 ) \nC104_=_C127( C104 C127 ) C104_=_C137( C104 C137 ) C104_=_C144( C104 C144 ) C104_=_C154( C104 C154 ) C104_=_C171( C104 C171 ) C104_=_C176( C104 C176 ) \nC104_=_C182( C104 C182 ) C104_=_C200( C104 C200 ) C104_=_C208( C104 C208 ) C104_=_C210( C104 C210 ) C104_=_C211( C104 C211 ) C109_=_C116( C109 C116 ) \nC109_=_C120( C109 C120 ) C109_=_C130( C109 C130 ) C109_=_C139( C109 C139 ) C109_=_C163( C109 C163 ) C109_=_C164( C109 C164 ) C109_=_C165( C109 C165 ) \nC109_=_C167( C109 C167 ) C109_=_C168( C109 C168 ) C116_=_C127( C116 C127 ) C116_=_C137( C116 C137 ) C116_=_C144( C116 C144 ) C116_=_C154( C116 C154 ) \nC116_=_C171( C116 C171 ) C116_=_C176( C116 C176 ) C116_=_C182( C116 C182 ) C116_=_C200( C116 C200 ) C116_=_C208( C116 C208 ) C116_=_C210( C116 C210 ) \nC116_=_C211( C116 C211 ) C120_=_C127( C120 C127 ) C120_=_C130( C120 C130 ) C120_=_C139( C120 C139 ) C120_=_C163( C120 C163 ) C120_=_C164( C120 C164 ) \nC120_=_C165( C120 C165 ) C120_=_C167( C120 C167 ) C120_=_C168( C120 C168 ) C127_=_C137( C127 C137 ) C127_=_C144( C127 C144 ) C127_=_C154( C127 C154 ) \nC127_=_C171( C127 C171 ) C127_=_C176( C127 C176 ) C127_=_C182( C127 C182 ) C127_=_C200( C127 C200 ) C127_=_C208( C127 C208 ) C127_=_C210( C127 C210 ) \nC127_=_C211( C127 C211 ) C130_=_C137( C130 C137 ) C130_=_C139( C130 C139 ) C130_=_C163( C130 C163 ) C130_=_C164( C130 C164 ) C130_=_C165( C130 C165 ) \nC130_=_C167( C130 C167 ) C130_=_C168( C130 C168 ) C137_=_C144( C137 C144 ) C137_=_C154( C137 C154 ) C137_=_C171( C137 C171 ) C137_=_C176( C137 C176 ) \nC137_=_C182( C137 C182 ) C137_=_C200( C137 C200 ) C137_=_C208( C137 C208 ) C137_=_C210( C137 C210 ) C137_=_C211( C137 C211 ) C139_=_C143( C139 C143 ) \nC139_=_C144( C139 C144 ) C139_=_C163( C139 C163 ) C139_=_C164( C139 C164 ) C139_=_C165( C139 C165 ) C139_=_C167( C139 C167 ) C139_=_C168( C139 C168 ) \nC143_=_C144( C143 C144 ) C143_=_C162( C143 C162 ) C143_=_C181( C143 C181 ) C143_=_C205( C143 C205 ) C143_=_C208( C143 C208 ) C143_=_C209( C143 C209 ) \nC144_=_C154( C144 C154 ) C144_=_C171( C144 C171 ) C144_=_C176( C144 C176 ) C144_=_C182( C144 C182 ) C144_=_C200( C144 C200 ) C144_=_C208( C144 C208 ) \nC144_=_C210( C144 C210 ) C144_=_C211( C144 C211 ) C154_=_C171( C154 C171 ) C154_=_C176( C154 C176 ) C154_=_C182( C154 C182 ) C154_=_C200( C154 C200 ) \nC154_=_C208( C154 C208 ) C154_=_C210( C154 C210 ) C154_=_C211( C154 C211 ) C162_=_C181( C162 C181 ) C162_=_C205( C162 C205 ) C162_=_C208( C162 C208 ) \nC162_=_C209( C162 C209 ) C163_=_C164( C163 C164 ) C163_=_C165( C163 C165 ) C163_=_C167( C163 C167 ) C163_=_C168( C163 C168 ) C163_=_C181( C163 C181 ) \nC163_=_C182( C163 C182 ) C164_=_C165( C164 C165 ) C164_=_C167( C164 C167 ) C164_=_C168( C164 C168 ) C165_=_C167( C165 C167 ) C165_=_C168( C165 C168 ) \nC165_=_C200( C165 C200 ) C167_=_C168( C167 C168 ) C167_=_C210( C167 C210 ) C168_=_C209( C168 C209 ) C168_=_C211( C168 C211 ) C171_=_C176( C171 C176 ) \nC171_=_C182( C171 C182 ) C171_=_C200( C171 C200 ) C171_=_C208( C171 C208 ) C171_=_C210( C171 C210 ) C171_=_C211( C171 C211 ) C176_=_C182( C176 C182 ) \nC176_=_C200( C176 C200 ) C176_=_C208( C176 C208 ) C176_=_C210( C176 C210 ) C176_=_C211( C176 C211 ) C181_=_C182( C181 C182 ) C181_=_C205( C181 C205 ) \nC181_=_C208( C181 C208 ) C181_=_C209( C181 C209 ) C182_=_C200( C182 C200 ) C182_=_C208( C182 C208 ) C182_=_C210( C182 C210 ) C182_=_C211( C182 C211 ) \nC200_=_C208( C200 C208 ) C200_=_C210( C200 C210 ) C200_=_C211( C200 C211 ) C205_=_C208( C205 C208 ) C205_=_C209( C205 C209 ) C208_=_C209( C208 C209 ) \nC208_=_C210( C208 C210 ) C208_=_C211( C208 C211 ) C209_=_C211( C209 C211 ) C210_=_C211( C210 C211 ) "];19-&gt;26[label="36: C10 C22 C30 C35 C48 \nC61 C62 C83 C88 C103 C104 \nC109 C116 C120 C127 C130 C137 \nC139 C143 C144 C154 C162 C163 \nC164 C165 C167 C168 C171 C176 \nC181 C182 C200 C205 C209 C210 \nC211 \n236: C10_=_C22 ,C10_=_C35 ,C10_=_C62 ,C10_=_C83 ,C10_=_C104 ,\nC10_=_C116 ,C10_=_C127 ,C10_=_C137 ,C10_=_C144 ,C10_=_C154 ,C10_=_C171 ,\nC10_=_C176 ,C10_=_C182 ,C10_=_C200 ,C10_=_C210 ,C10_=_C211 ,C22_=_C35 ,\nC22_=_C62 ,C22_=_C83 ,C22_=_C104 ,C22_=_C116 ,C22_=_C127 ,C22_=_C137 ,\nC22_=_C144 ,C22_=_C154 ,C22_=_C171 ,C22_=_C176 ,C22_=_C182 ,C22_=_C200 ,\nC22_=_C210 ,C22_=_C211 ,C30_=_C35 ,C30_=_C88 ,C30_=_C109 ,C30_=_C120 ,\nC30_=_C130 ,C30_=_C139 ,C30_=_C163 ,C30_=_C164 ,C30_=_C165 ,C30_=_C167 ,\nC30_=_C168 ,C35_=_C62 ,C35_=_C83 ,C35_=_C104 ,C35_=_C116 ,C35_=_C127 ,\nC35_=_C137 ,C35_=_C144 ,C35_=_C154 ,C35_=_C171 ,C35_=_C176 ,C35_=_C182 ,\nC35_=_C200 ,C35_=_C210 ,C35_=_C211 ,C48_=_C61 ,C48_=_C103 ,C48_=_C143 ,\nC48_=_C162 ,C48_=_C181 ,C48_=_C205 ,C48_=_C209 ,C61_=_C62 ,C61_=_C103 ,\nC61_=_C143 ,C61_=_C162 ,C61_=_C181 ,C61_=_C205 ,C61_=_C209 ,C62_=_C83 ,\nC62_=_C104 ,C62_=_C116 ,C62_=_C127 ,C62_=_C137 ,C62_=_C144 ,C62_=_C154 ,\nC62_=_C171 ,C62_=_C176 ,C62_=_C182 ,C62_=_C200 ,C62_=_C210 ,C62_=_C211 ,\nC83_=_C104 ,C83_=_C116 ,C83_=_C127 ,C83_=_C137 ,C83_=_C144 ,C83_=_C154 ,\nC83_=_C171 ,C83_=_C176 ,C83_=_C182 ,C83_=_C200 ,C83_=_C210 ,C83_=_C211 ,\nC88_=_C109 ,C88_=_C120 ,C88_=_C130 ,C88_=_C139 ,C88_=_C163 ,C88_=_C164 ,\nC88_=_C165 ,C88_=_C167 ,C88_=_C168 ,C103_=_C104 ,C103_=_C143 ,C103_=_C162 ,\nC103_=_C181 ,C103_=_C205 ,C103_=_C209 ,C104_=_C116 ,C104_=_C127 ,C104_=_C137 ,\nC104_=_C144 ,C104_=_C154 ,C104_=_C171 ,C104_=_C176 ,C104_=_C182 ,C104_=_C200 ,\nC104_=_C210 ,C104_=_C211 ,C109_=_C116 ,C109_=_C120 ,C109_=_C130 ,C109_=_C139 ,\nC109_=_C163 ,C109_=_C164 ,C109_=_C165 ,C109_=_C167 ,C109_=_C168 ,C116_=_C127 ,\nC116_=_C137 ,C116_=_C144 ,C116_=_C154 ,C116_=_C171 ,C116_=_C176 ,C116_=_C182 ,\nC116_=_C200 ,C116_=_C210 ,C116_=_C211 ,C120_=_C127 ,C120_=_C130 ,C120_=_C139 ,\nC120_=_C163 ,C120_=_C164 ,C120_=_C165 ,C120_=_C167 ,C120_=_C168 ,C127_=_C137 ,\nC127_=_C144 ,C127_=_C154 ,C127_=_C171 ,C127_=_C176 ,C127_=_C182 ,C127_=_C200 ,\nC127_=_C210 ,C127_=_C211 ,C130_=_C137 ,C130_=_C139 ,C130_=_C163 ,C130_=_C164 ,\nC130_=_C165 ,C130_=_C167 ,C130_=_C168 ,C137_=_C144 ,C137_=_C154 ,C137_=_C171 ,\nC137_=_C176 ,C137_=_C182 ,C137_=_C200 ,C137_=_C210 ,C137_=_C211 ,C139_=_C143 ,\nC139_=_C144 ,C139_=_C163 ,C139_=_C164 ,C139_=_C165 ,C139_=_C167 ,C139_=_C168 ,\nC143_=_C144 ,C143_=_C162 ,C143_=_C181 ,C143_=_C205 ,C143_=_C209 ,C144_=_C154 ,\nC144_=_C171 ,C144_=_C176 ,C144_=_C182 ,C144_=_C200 ,C144_=_C210 ,C144_=_C211 ,\nC154_=_C171 ,C154_=_C176 ,C154_=_C182 ,C154_=_C200 ,C154_=_C210 ,C154_=_C211 ,\nC162_=_C181 ,C162_=_C205 ,C162_=_C209 ,C163_=_C164 ,C163_=_C165 ,C163_=_C167 ,\nC163_=_C168 ,C163_=_C181 ,C163_=_C182 ,C164_=_C165 ,C164_=_C167 ,C164_=_C168 ,\nC165_=_C167 ,C165_=_C168 ,C165_=_C200 ,C167_=_C168 ,C167_=_C210 ,C168_=_C209 ,\nC168_=_C211 ,C171_=_C176 ,C171_=_C182 ,C171_=_C200 ,C171_=_C210 ,C171_=_C211 ,\nC176_=_C182 ,C176_=_C200 ,C176_=_C210 ,C176_=_C211 ,C181_=_C182 ,C181_=_C205 ,\nC181_=_C209 ,C182_=_C200 ,C182_=_C210 ,C182_=_C211 ,C200_=_C210 ,C200_=_C211 ,\nC205_=_C209 ,C209_=_C211 ,C210_=_C211 ,"];27[shape=box, label="id:27 level: 3\n42: C0 C1 C2 C3 C4 \nC5 C6 C7 C8 C10 C26 \nC37 C51 C64 C74 C82 C85 \nC86 C87 C88 C89</w:t>
      </w:r>
    </w:p>
    <w:p>
      <w:pPr>
        <w:pStyle w:val="PreformattedText"/>
        <w:bidi w:val="0"/>
        <w:spacing w:before="0" w:after="0"/>
        <w:jc w:val="left"/>
        <w:rPr/>
      </w:pPr>
      <w:r>
        <w:rPr/>
        <w:t xml:space="preserve"> </w:t>
      </w:r>
      <w:r>
        <w:rPr/>
        <w:t>C90 C91 \nC92 C128 C135 C142 C152 C160 \nC168 C178 C187 C194 C197 C198 \nC201 C202 C203 C204 C207 C209 \nC211 \n239: C0_=_C1( C0 C1 ) C0_=_C2( C0 C2 ) C0_=_C3( C0 C3 ) C0_=_C4( C0 C4 ) C0_=_C5( C0 C5 ) \nC0_=_C6( C0 C6 ) C0_=_C7( C0 C7 ) C0_=_C8( C0 C8 ) C0_=_C10( C0 C10 ) C0_=_C26( C0 C26 ) C0_=_C37( C0 C37 ) \nC1_=_C2( C1 C2 ) C1_=_C3( C1 C3 ) C1_=_C4( C1 C4 ) C1_=_C5( C1 C5 ) C1_=_C6( C1 C6 ) C1_=_C7( C1 C7 ) \nC1_=_C8( C1 C8 ) C1_=_C10( C1 C10 ) C1_=_C51( C1 C51 ) C1_=_C64( C1 C64 ) C2_=_C3( C2 C3 ) C2_=_C4( C2 C4 ) \nC2_=_C5( C2 C5 ) C2_=_C6( C2 C6 ) C2_=_C7( C2 C7 ) C2_=_C8( C2 C8 ) C2_=_C10( C2 C10 ) C2_=_C82( C2 C82 ) \nC3_=_C4( C3 C4 ) C3_=_C5( C3 C5 ) C3_=_C6( C3 C6 ) C3_=_C7( C3 C7 ) C3_=_C8( C3 C8 ) C3_=_C10( C3 C10 ) \nC4_=_C5( C4 C5 ) C4_=_C6( C4 C6 ) C4_=_C7( C4 C7 ) C4_=_C8( C4 C8 ) C4_=_C10( C4 C10 ) C4_=_C85( C4 C85 ) \nC4_=_C135( C4 C135 ) C5_=_C6( C5 C6 ) C5_=_C7( C5 C7 ) C5_=_C8( C5 C8 ) C5_=_C10( C5 C10 ) C5_=_C86( C5 C86 ) \nC5_=_C142( C5 C142 ) C6_=_C7( C6 C7 ) C6_=_C8( C6 C8 ) C6_=_C10( C6 C10 ) C6_=_C87( C6 C87 ) C6_=_C152( C6 C152 ) \nC7_=_C8( C7 C8 ) C7_=_C10( C7 C10 ) C7_=_C160( C7 C160 ) C8_=_C10( C8 C10 ) C8_=_C187( C8 C187 ) C10_=_C211( C10 C211 ) \nC26_=_C37( C26 C37 ) C26_=_C51( C26 C51 ) C26_=_C85( C26 C85 ) C26_=_C86( C26 C86 ) C26_=_C87( C26 C87 ) C26_=_C88( C26 C88 ) \nC26_=_C89( C26 C89 ) C26_=_C90( C26 C90 ) C26_=_C91( C26 C91 ) C26_=_C92( C26 C92 ) C37_=_C64( C37 C64 ) C37_=_C128( C37 C128 ) \nC37_=_C168( C37 C168 ) C37_=_C178( C37 C178 ) C37_=_C187( C37 C187 ) C37_=_C197( C37 C197 ) C37_=_C201( C37 C201 ) C37_=_C204( C37 C204 ) \nC37_=_C207( C37 C207 ) C37_=_C209( C37 C209 ) C37_=_C211( C37 C211 ) C51_=_C64( C51 C64 ) C51_=_C85( C51 C85 ) C51_=_C86( C51 C86 ) \nC51_=_C87( C51 C87 ) C51_=_C88( C51 C88 ) C51_=_C89( C51 C89 ) C51_=_C90( C51 C90 ) C51_=_C91( C51 C91 ) C51_=_C92( C51 C92 ) \nC64_=_C128( C64 C128 ) C64_=_C168( C64 C168 ) C64_=_C178( C64 C178 ) C64_=_C187( C64 C187 ) C64_=_C197( C64 C197 ) C64_=_C201( C64 C201 ) \nC64_=_C204( C64 C204 ) C64_=_C207( C64 C207 ) C64_=_C209( C64 C209 ) C64_=_C211( C64 C211 ) C74_=_C82( C74 C82 ) C74_=_C135( C74 C135 ) \nC74_=_C142( C74 C142 ) C74_=_C152( C74 C152 ) C74_=_C160( C74 C160 ) C74_=_C194( C74 C194 ) C74_=_C198( C74 C198 ) C74_=_C202( C74 C202 ) \nC74_=_C203( C74 C203 ) C74_=_C204( C74 C204 ) C82_=_C135( C82 C135 ) C82_=_C142( C82 C142 ) C82_=_C152( C82 C152 ) C82_=_C160( C82 C160 ) \nC82_=_C194( C82 C194 ) C82_=_C198( C82 C198 ) C82_=_C202( C82 C202 ) C82_=_C203( C82 C203 ) C82_=_C204( C82 C204 ) C85_=_C86( C85 C86 ) \nC85_=_C87( C85 C87 ) C85_=_C88( C85 C88 ) C85_=_C89( C85 C89 ) C85_=_C90( C85 C90 ) C85_=_C91( C85 C91 ) C85_=_C92( C85 C92 ) \nC85_=_C135( C85 C135 ) C86_=_C87( C86 C87 ) C86_=_C88( C86 C88 ) C86_=_C89( C86 C89 ) C86_=_C90( C86 C90 ) C86_=_C91( C86 C91 ) \nC86_=_C92( C86 C92 ) C86_=_C142( C86 C142 ) C87_=_C88( C87 C88 ) C87_=_C89( C87 C89 ) C87_=_C90( C87 C90 ) C87_=_C91( C87 C91 ) \nC87_=_C92( C87 C92 ) C87_=_C152( C87 C152 ) C88_=_C89( C88 C89 ) C88_=_C90( C88 C90 ) C88_=_C91( C88 C91 ) C88_=_C92( C88 C92 ) \nC88_=_C168( C88 C168 ) C89_=_C90( C89 C90 ) C89_=_C91( C89 C91 ) C89_=_C92( C89 C92 ) C90_=_C91( C90 C91 ) C90_=_C92( C90 C92 ) \nC90_=_C194( C90 C194 ) C90_=_C197( C90 C197 ) C91_=_C92( C91 C92 ) C91_=_C202( C91 C202 ) C91_=_C207( C91 C207 ) C92_=_C203( C92 C203 ) \nC128_=_C168( C128 C168 ) C128_=_C178( C128 C178 ) C128_=_C187( C128 C187 ) C128_=_C197( C128 C197 ) C128_=_C201( C128 C201 ) C128_=_C204( C128 C204 ) \nC128_=_C207( C128 C207 ) C128_=_C209( C128 C209 ) C128_=_C211( C128 C211 ) C135_=_C142( C135 C142 ) C135_=_C152( C135 C152 ) C135_=_C160( C135 C160 ) \nC135_=_C194( C135 C194 ) C135_=_C198( C135 C198 ) C135_=_C202( C135 C202 ) C135_=_C203( C135 C203 ) C135_=_C204( C135 C204 ) C142_=_C152( C142 C152 ) \nC142_=_C160( C142 C160 ) C142_=_C194( C142 C194 ) C142_=_C198( C142 C198 ) C142_=_C202( C142 C202 ) C142_=_C203( C142 C203 ) C142_=_C204( C142 C204 ) \nC152_=_C160( C152 C160 ) C152_=_C194( C152 C194 ) C152_=_C198( C152 C198 ) C152_=_C202( C152 C202 ) C152_=_C203( C152 C203 ) C152_=_C204( C152 C204 ) \nC160_=_C194( C160 C194 ) C160_=_C198( C160 C198 ) C160_=_C202( C160 C202 ) C160_=_C203( C160 C203 ) C160_=_C204( C160 C204 ) C168_=_C178( C168 C178 ) \nC168_=_C187( C168 C187 ) C168_=_C197( C168 C197 ) C168_=_C201( C168 C201 ) C168_=_C204( C168 C204 ) C168_=_C207( C168 C207 ) C168_=_C209( C168 C209 ) \nC168_=_C211( C168 C211 ) C178_=_C187( C178 C187 ) C178_=_C197( C178 C197 ) C178_=_C201( C178 C201 ) C178_=_C204( C178 C204 ) C178_=_C207( C178 C207 ) \nC178_=_C209( C178 C209 ) C178_=_C211( C178 C211 ) C187_=_C197( C187 C197 ) C187_=_C201( C187 C201 ) C187_=_C204( C187 C204 ) C187_=_C207( C187 C207 ) \nC187_=_C209( C187 C209 ) C187_=_C211( C187 C211 ) C194_=_C197( C194 C197 ) C194_=_C198( C194 C198 ) C194_=_C202( C194 C202 ) C194_=_C203( C194 C203 ) \nC194_=_C204( C194 C204 ) C197_=_C201( C197 C201 ) C197_=_C204( C197 C204 ) C197_=_C207( C197 C207 ) C197_=_C209( C197 C209 ) C197_=_C211( C197 C211 ) \nC198_=_C201( C198 C201 ) C198_=_C202( C198 C202 ) C198_=_C203( C198 C203 ) C198_=_C204( C198 C204 ) C201_=_C204( C201 C204 ) C201_=_C207( C201 C207 ) \nC201_=_C209( C201 C209 ) C201_=_C211( C201 C211 ) C202_=_C203( C202 C203 ) C202_=_C204( C202 C204 ) C202_=_C207( C202 C207 ) C203_=_C204( C203 C204 ) \nC204_=_C207( C204 C207 ) C204_=_C209( C204 C209 ) C204_=_C211( C204 C211 ) C207_=_C209( C207 C209 ) C207_=_C211( C207 C211 ) C209_=_C211( C209 C211 ) "];19-&gt;27[label="41: C0 C1 C2 C3 C4 \nC5 C6 C7 C8 C10 C26 \nC37 C51 C64 C74 C82 C85 \nC86 C87 C88 C89 C90 C91 \nC92 C128 C135 C142 C152 C160 \nC168 C178 C187 C194 C197 C198 \nC201 C202 C203 C207 C209 C211 \n218: C0_=_C1 ,C0_=_C2 ,C0_=_C3 ,C0_=_C4 ,C0_=_C5 ,\nC0_=_C6 ,C0_=_C7 ,C0_=_C8 ,C0_=_C10 ,C0_=_C26 ,C0_=_C37 ,\nC1_=_C2 ,C1_=_C3 ,C1_=_C4 ,C1_=_C5 ,C1_=_C6 ,C1_=_C7 ,\nC1_=_C8 ,C1_=_C10 ,C1_=_C51 ,C1_=_C64 ,C2_=_C3 ,C2_=_C4 ,\nC2_=_C5 ,C2_=_C6 ,C2_=_C7 ,C2_=_C8 ,C2_=_C10 ,C2_=_C82 ,\nC3_=_C4 ,C3_=_C5 ,C3_=_C6 ,C3_=_C7 ,C3_=_C8 ,C3_=_C10 ,\nC4_=_C5 ,C4_=_C6 ,C4_=_C7 ,C4_=_C8 ,C4_=_C10 ,C4_=_C85 ,\nC4_=_C135 ,C5_=_C6 ,C5_=_C7 ,C5_=_C8 ,C5_=_C10 ,C5_=_C86 ,\nC5_=_C142 ,C6_=_C7 ,C6_=_C8 ,C6_=_C10 ,C6_=_C87 ,C6_=_C152 ,\nC7_=_C8 ,C7_=_C10 ,C7_=_C160 ,C8_=_C10 ,C8_=_C187 ,C10_=_C211 ,\nC26_=_C37 ,C26_=_C51 ,C26_=_C85 ,C26_=_C86 ,C26_=_C87 ,C26_=_C88 ,\nC26_=_C89 ,C26_=_C90 ,C26_=_C91 ,C26_=_C92 ,C37_=_C64 ,C37_=_C128 ,\nC37_=_C168 ,C37_=_C178 ,C37_=_C187 ,C37_=_C197 ,C37_=_C201 ,C37_=_C207 ,\nC37_=_C209 ,C37_=_C211 ,C51_=_C64 ,C51_=_C85 ,C51_=_C86 ,C51_=_C87 ,\nC51_=_C88 ,C51_=_C89 ,C51_=_C90 ,C51_=_C91 ,C51_=_C92 ,C64_=_C128 ,\nC64_=_C168 ,C64_=_C178 ,C64_=_C187 ,C64_=_C197 ,C64_=_C201 ,C64_=_C207 ,\nC64_=_C209 ,C64_=_C211 ,C74_=_C82 ,C74_=_C135 ,C74_=_C142 ,C74_=_C152 ,\nC74_=_C160 ,C74_=_C194 ,C74_=_C198 ,C74_=_C202 ,C74_=_C203 ,C82_=_C135 ,\nC82_=_C142 ,C82_=_C152 ,C82_=_C160 ,C82_=_C194 ,C82_=_C198 ,C82_=_C202 ,\nC82_=_C203 ,C85_=_C86 ,C85_=_C87 ,C85_=_C88 ,C85_=_C89 ,C85_=_C90 ,\nC85_=_C91 ,C85_=_C92 ,C85_=_C135 ,C86_=_C87 ,C86_=_C88 ,C86_=_C89 ,\nC86_=_C90 ,C86_=_C91 ,C86_=_C92 ,C86_=_C142 ,C87_=_C88 ,C87_=_C89 ,\nC87_=_C90 ,C87_=_C91 ,C87_=_C92 ,C87_=_C152 ,C88_=_C89 ,C88_=_C90 ,\nC88_=_C91 ,C88_=_C92 ,C88_=_C168 ,C89_=_C90 ,C89_=_C91 ,C89_=_C92 ,\nC90_=_C91 ,C90_=_C92 ,C90_=_C194 ,C90_=_C197 ,C91_=_C92 ,C91_=_C202 ,\nC91_=_C207 ,C92_=_C203 ,C128_=_C168 ,C128_=_C178 ,C128_=_C187 ,C128_=_C197 ,\nC128_=_C201 ,C128_=_C207 ,C128_=_C209 ,C128_=_C211 ,C135_=_C142 ,C135_=_C152 ,\nC135_=_C160 ,C135_=_C194 ,C135_=_C198 ,C135_=_C202 ,C135_=_C203 ,C142_=_C152 ,\nC142_=_C160 ,C142_=_C194 ,C142_=_C198 ,C142_=_C202 ,C142_=_C203 ,C152_=_C160 ,\nC152_=_C194 ,C152_=_C198 ,C152_=_C202 ,C152_=_C203 ,C160_=_C194 ,C160_=_C198 ,\nC160_=_C202 ,C160_=_C203 ,C168_=_C178 ,C168_=_C187 ,C168_=_C197 ,C168_=_C201 ,\nC168_=_C207 ,C168_=_C209 ,C168_=_C211 ,C178_=_C187 ,C178_=_C197 ,C178_=_C201 ,\nC178_=_C207 ,C178_=_C209 ,C178_=_C211 ,C187_=_C197 ,C187_=_C201 ,C187_=_C207 ,\nC187_=_C209 ,C187_=_C211 ,C194_=_C197 ,C194_=_C198 ,C194_=_C202 ,C194_=_C203 ,\nC197_=_C201 ,C197_=_C207 ,C197_=_C209 ,C197_=_C211 ,C198_=_C201 ,C198_=_C202 ,\nC198_=_C203 ,C201_=_C207 ,C201_=_C209 ,C201_=_C211 ,C202_=_C203 ,C202_=_C207 ,\nC207_=_C209 ,C207_=_C211 ,C209_=_C211 ,"];28[shape=box, label="id:28 level: 3\n47: C2 C17 C18 C24 C25 \nC31 C32 C39 C40 C49 C50 \nC54 C55 C65 C66 C67 C68 \nC70 C71 C72 C73 C74 C75 \nC76 C77 C78 C79 C81 C82 \nC83 C84 C98 C99 C121 C131 \nC133 C147 C156 C163 C169 C170 \nC171 C179 C180 C181 C182 C183 \n322: C2_=_C25( C2 C25 ) C2_=_C40( C2 C40 ) C2_=_C50( C2 C50 ) C2_=_C65( C2 C65 ) C2_=_C76( C2 C76 ) \nC2_=_C77( C2 C77 ) C2_=_C78( C2 C78 ) C2_=_C79( C2 C79 ) C2_=_C81( C2 C81 ) C2_=_C82( C2 C82 ) C2_=_C83( C2 C83 ) \nC2_=_C84( C2 C84 ) C17_=_C18( C17 C18 ) C17_=_C31( C17 C31 ) C17_=_C54( C17 C54 ) C17_=_C79( C17 C79 ) C17_=_C98( C17 C98 ) \nC17_=_C121( C17 C121 ) C17_=_C131( C17 C131 ) C17_=_C147( C17 C147 ) C17_=_C169( C17 C169 ) C17_=_C170( C17 C170 ) C17_=_C171( C17 C171 ) \nC18_=_C32( C18 C32 ) C18_=_C55( C18 C55 ) C18_=_C70( C18 C70 ) C18_=_C99( C18 C99 ) C18_=_C133( C18 C133 ) C18_=_C156( C18 C156 ) \nC18_=_C163( C18 C163 ) C18_=_C179( C18 C179 ) C18_=_C180( C18 C180 ) C18_=_C181( C18 C181 ) C18_=_C182( C18 C182 ) C18_=_C183( C18 C183 ) \nC24_=_C25( C24 C25 ) C24_=_C31( C24 C31 ) C24_=_C32( C24 C32 ) C24_=_C39( C24 C39 ) C24_=_C49( C24 C49 ) C24_=_C65( C24 C65 ) \nC24_=_C66( C24 C66 ) C24_=_C67( C24 C67 ) C24_=_C68( C24 C68 ) C24_=_C70( C24 C70 ) C24_=_C71( C24 C71 ) C24_=_C72( C24 C72 ) \nC24_=_C73( C24 C73 ) C24_=_C74( C24 C74 ) C24_=_C75( C24 C75 ) C25_=_C31( C25 C31 ) C25_=_C32( C25 C32 ) C25_=_C40( C25 C40 ) \nC25_=_C50( C25 C50 ) C25_=_C65( C25 C65 ) C25_=_C76( C25 C76 ) C25_=_C77( C25 C77 ) C25_=_C78( C25 C78 ) C25_=_C79( C25 C79 ) \nC25_=_C81( C25 C81 ) C25_=_C82( C25 C82 ) C25_=_C83( C25 C83 ) C25_=_C84( C25 C84 ) C31_=_C32( C31 C32 ) C31_=_C54( C31 C54 ) \nC31_=_C79(</w:t>
      </w:r>
    </w:p>
    <w:p>
      <w:pPr>
        <w:pStyle w:val="PreformattedText"/>
        <w:bidi w:val="0"/>
        <w:spacing w:before="0" w:after="0"/>
        <w:jc w:val="left"/>
        <w:rPr/>
      </w:pPr>
      <w:r>
        <w:rPr/>
        <w:t xml:space="preserve"> </w:t>
      </w:r>
      <w:r>
        <w:rPr/>
        <w:t>C31 C79 ) C31_=_C98( C31 C98 ) C31_=_C121( C31 C121 ) C31_=_C131( C31 C131 ) C31_=_C147( C31 C147 ) C31_=_C169( C31 C169 ) \nC31_=_C170( C31 C170 ) C31_=_C171( C31 C171 ) C32_=_C55( C32 C55 ) C32_=_C70( C32 C70 ) C32_=_C99( C32 C99 ) C32_=_C133( C32 C133 ) \nC32_=_C156( C32 C156 ) C32_=_C163( C32 C163 ) C32_=_C179( C32 C179 ) C32_=_C180( C32 C180 ) C32_=_C181( C32 C181 ) C32_=_C182( C32 C182 ) \nC32_=_C183( C32 C183 ) C39_=_C40( C39 C40 ) C39_=_C49( C39 C49 ) C39_=_C65( C39 C65 ) C39_=_C66( C39 C66 ) C39_=_C67( C39 C67 ) \nC39_=_C68( C39 C68 ) C39_=_C70( C39 C70 ) C39_=_C71( C39 C71 ) C39_=_C72( C39 C72 ) C39_=_C73( C39 C73 ) C39_=_C74( C39 C74 ) \nC39_=_C75( C39 C75 ) C40_=_C50( C40 C50 ) C40_=_C65( C40 C65 ) C40_=_C76( C40 C76 ) C40_=_C77( C40 C77 ) C40_=_C78( C40 C78 ) \nC40_=_C79( C40 C79 ) C40_=_C81( C40 C81 ) C40_=_C82( C40 C82 ) C40_=_C83( C40 C83 ) C40_=_C84( C40 C84 ) C49_=_C50( C49 C50 ) \nC49_=_C54( C49 C54 ) C49_=_C55( C49 C55 ) C49_=_C65( C49 C65 ) C49_=_C66( C49 C66 ) C49_=_C67( C49 C67 ) C49_=_C68( C49 C68 ) \nC49_=_C70( C49 C70 ) C49_=_C71( C49 C71 ) C49_=_C72( C49 C72 ) C49_=_C73( C49 C73 ) C49_=_C74( C49 C74 ) C49_=_C75( C49 C75 ) \nC50_=_C54( C50 C54 ) C50_=_C55( C50 C55 ) C50_=_C65( C50 C65 ) C50_=_C76( C50 C76 ) C50_=_C77( C50 C77 ) C50_=_C78( C50 C78 ) \nC50_=_C79( C50 C79 ) C50_=_C81( C50 C81 ) C50_=_C82( C50 C82 ) C50_=_C83( C50 C83 ) C50_=_C84( C50 C84 ) C54_=_C55( C54 C55 ) \nC54_=_C79( C54 C79 ) C54_=_C98( C54 C98 ) C54_=_C121( C54 C121 ) C54_=_C131( C54 C131 ) C54_=_C147( C54 C147 ) C54_=_C169( C54 C169 ) \nC54_=_C170( C54 C170 ) C54_=_C171( C54 C171 ) C55_=_C70( C55 C70 ) C55_=_C99( C55 C99 ) C55_=_C133( C55 C133 ) C55_=_C156( C55 C156 ) \nC55_=_C163( C55 C163 ) C55_=_C179( C55 C179 ) C55_=_C180( C55 C180 ) C55_=_C181( C55 C181 ) C55_=_C182( C55 C182 ) C55_=_C183( C55 C183 ) \nC65_=_C66( C65 C66 ) C65_=_C67( C65 C67 ) C65_=_C68( C65 C68 ) C65_=_C70( C65 C70 ) C65_=_C71( C65 C71 ) C65_=_C72( C65 C72 ) \nC65_=_C73( C65 C73 ) C65_=_C74( C65 C74 ) C65_=_C75( C65 C75 ) C65_=_C76( C65 C76 ) C65_=_C77( C65 C77 ) C65_=_C78( C65 C78 ) \nC65_=_C79( C65 C79 ) C65_=_C81( C65 C81 ) C65_=_C82( C65 C82 ) C65_=_C83( C65 C83 ) C65_=_C84( C65 C84 ) C66_=_C67( C66 C67 ) \nC66_=_C68( C66 C68 ) C66_=_C70( C66 C70 ) C66_=_C71( C66 C71 ) C66_=_C72( C66 C72 ) C66_=_C73( C66 C73 ) C66_=_C74( C66 C74 ) \nC66_=_C75( C66 C75 ) C66_=_C76( C66 C76 ) C66_=_C98( C66 C98 ) C66_=_C99( C66 C99 ) C67_=_C68( C67 C68 ) C67_=_C70( C67 C70 ) \nC67_=_C71( C67 C71 ) C67_=_C72( C67 C72 ) C67_=_C73( C67 C73 ) C67_=_C74( C67 C74 ) C67_=_C75( C67 C75 ) C67_=_C77( C67 C77 ) \nC68_=_C70( C68 C70 ) C68_=_C71( C68 C71 ) C68_=_C72( C68 C72 ) C68_=_C73( C68 C73 ) C68_=_C74( C68 C74 ) C68_=_C75( C68 C75 ) \nC68_=_C156( C68 C156 ) C70_=_C71( C70 C71 ) C70_=_C72( C70 C72 ) C70_=_C73( C70 C73 ) C70_=_C74( C70 C74 ) C70_=_C75( C70 C75 ) \nC70_=_C99( C70 C99 ) C70_=_C133( C70 C133 ) C70_=_C156( C70 C156 ) C70_=_C163( C70 C163 ) C70_=_C179( C70 C179 ) C70_=_C180( C70 C180 ) \nC70_=_C181( C70 C181 ) C70_=_C182( C70 C182 ) C70_=_C183( C70 C183 ) C71_=_C72( C71 C72 ) C71_=_C73( C71 C73 ) C71_=_C74( C71 C74 ) \nC71_=_C75( C71 C75 ) C71_=_C180( C71 C180 ) C72_=_C73( C72 C73 ) C72_=_C74( C72 C74 ) C72_=_C75( C72 C75 ) C73_=_C74( C73 C74 ) \nC73_=_C75( C73 C75 ) C73_=_C170( C73 C170 ) C74_=_C75( C74 C75 ) C74_=_C82( C74 C82 ) C75_=_C84( C75 C84 ) C75_=_C183( C75 C183 ) \nC76_=_C77( C76 C77 ) C76_=_C78( C76 C78 ) C76_=_C79( C76 C79 ) C76_=_C81( C76 C81 ) C76_=_C82( C76 C82 ) C76_=_C83( C76 C83 ) \nC76_=_C84( C76 C84 ) C76_=_C98( C76 C98 ) C76_=_C99( C76 C99 ) C77_=_C78( C77 C78 ) C77_=_C79( C77 C79 ) C77_=_C81( C77 C81 ) \nC77_=_C82( C77 C82 ) C77_=_C83( C77 C83 ) C77_=_C84( C77 C84 ) C78_=_C79( C78 C79 ) C78_=_C81( C78 C81 ) C78_=_C82( C78 C82 ) \nC78_=_C83( C78 C83 ) C78_=_C84( C78 C84 ) C79_=_C81( C79 C81 ) C79_=_C82( C79 C82 ) C79_=_C83( C79 C83 ) C79_=_C84( C79 C84 ) \nC79_=_C98( C79 C98 ) C79_=_C121( C79 C121 ) C79_=_C131( C79 C131 ) C79_=_C147( C79 C147 ) C79_=_C169( C79 C169 ) C79_=_C170( C79 C170 ) \nC79_=_C171( C79 C171 ) C81_=_C82( C81 C82 ) C81_=_C83( C81 C83 ) C81_=_C84( C81 C84 ) C82_=_C83( C82 C83 ) C82_=_C84( C82 C84 ) \nC83_=_C84( C83 C84 ) C83_=_C171( C83 C171 ) C83_=_C182( C83 C182 ) C84_=_C183( C84 C183 ) C98_=_C99( C98 C99 ) C98_=_C121( C98 C121 ) \nC98_=_C131( C98 C131 ) C98_=_C147( C98 C147 ) C98_=_C169( C98 C169 ) C98_=_C170( C98 C170 ) C98_=_C171( C98 C171 ) C99_=_C133( C99 C133 ) \nC99_=_C156( C99 C156 ) C99_=_C163( C99 C163 ) C99_=_C179( C99 C179 ) C99_=_C180( C99 C180 ) C99_=_C181( C99 C181 ) C99_=_C182( C99 C182 ) \nC99_=_C183( C99 C183 ) C121_=_C131( C121 C131 ) C121_=_C147( C121 C147 ) C121_=_C169( C121 C169 ) C121_=_C170( C121 C170 ) C121_=_C171( C121 C171 ) \nC131_=_C133( C131 C133 ) C131_=_C147( C131 C147 ) C131_=_C169( C131 C169 ) C131_=_C170( C131 C170 ) C131_=_C171( C131 C171 ) C133_=_C156( C133 C156 ) \nC133_=_C163( C133 C163 ) C133_=_C179( C133 C179 ) C133_=_C180( C133 C180 ) C133_=_C181( C133 C181 ) C133_=_C182( C133 C182 ) C133_=_C183( C133 C183 ) \nC147_=_C169( C147 C169 ) C147_=_C170( C147 C170 ) C147_=_C171( C147 C171 ) C156_=_C163( C156 C163 ) C156_=_C179( C156 C179 ) C156_=_C180( C156 C180 ) \nC156_=_C181( C156 C181 ) C156_=_C182( C156 C182 ) C156_=_C183( C156 C183 ) C163_=_C179( C163 C179 ) C163_=_C180( C163 C180 ) C163_=_C181( C163 C181 ) \nC163_=_C182( C163 C182 ) C163_=_C183( C163 C183 ) C169_=_C170( C169 C170 ) C169_=_C171( C169 C171 ) C169_=_C179( C169 C179 ) C170_=_C171( C170 C171 ) \nC171_=_C182( C171 C182 ) C179_=_C180( C179 C180 ) C179_=_C181( C179 C181 ) C179_=_C182( C179 C182 ) C179_=_C183( C179 C183 ) C180_=_C181( C180 C181 ) \nC180_=_C182( C180 C182 ) C180_=_C183( C180 C183 ) C181_=_C182( C181 C182 ) C181_=_C183( C181 C183 ) C182_=_C183( C182 C183 ) "];20-&gt;28[label="44: C2 C17 C18 C24 C25 \nC31 C32 C39 C40 C49 C50 \nC54 C55 C66 C67 C68 C71 \nC72 C73 C74 C75 C76 C77 \nC78 C81 C82 C83 C84 C98 \nC99 C121 C131 C133 C147 C156 \nC163 C169 C170 C171 C179 C180 \nC181 C182 C183 \n254: C2_=_C25 ,C2_=_C40 ,C2_=_C50 ,C2_=_C76 ,C2_=_C77 ,\nC2_=_C78 ,C2_=_C81 ,C2_=_C82 ,C2_=_C83 ,C2_=_C84 ,C17_=_C18 ,\nC17_=_C31 ,C17_=_C54 ,C17_=_C98 ,C17_=_C121 ,C17_=_C131 ,C17_=_C147 ,\nC17_=_C169 ,C17_=_C170 ,C17_=_C171 ,C18_=_C32 ,C18_=_C55 ,C18_=_C99 ,\nC18_=_C133 ,C18_=_C156 ,C18_=_C163 ,C18_=_C179 ,C18_=_C180 ,C18_=_C181 ,\nC18_=_C182 ,C18_=_C183 ,C24_=_C25 ,C24_=_C31 ,C24_=_C32 ,C24_=_C39 ,\nC24_=_C49 ,C24_=_C66 ,C24_=_C67 ,C24_=_C68 ,C24_=_C71 ,C24_=_C72 ,\nC24_=_C73 ,C24_=_C74 ,C24_=_C75 ,C25_=_C31 ,C25_=_C32 ,C25_=_C40 ,\nC25_=_C50 ,C25_=_C76 ,C25_=_C77 ,C25_=_C78 ,C25_=_C81 ,C25_=_C82 ,\nC25_=_C83 ,C25_=_C84 ,C31_=_C32 ,C31_=_C54 ,C31_=_C98 ,C31_=_C121 ,\nC31_=_C131 ,C31_=_C147 ,C31_=_C169 ,C31_=_C170 ,C31_=_C171 ,C32_=_C55 ,\nC32_=_C99 ,C32_=_C133 ,C32_=_C156 ,C32_=_C163 ,C32_=_C179 ,C32_=_C180 ,\nC32_=_C181 ,C32_=_C182 ,C32_=_C183 ,C39_=_C40 ,C39_=_C49 ,C39_=_C66 ,\nC39_=_C67 ,C39_=_C68 ,C39_=_C71 ,C39_=_C72 ,C39_=_C73 ,C39_=_C74 ,\nC39_=_C75 ,C40_=_C50 ,C40_=_C76 ,C40_=_C77 ,C40_=_C78 ,C40_=_C81 ,\nC40_=_C82 ,C40_=_C83 ,C40_=_C84 ,C49_=_C50 ,C49_=_C54 ,C49_=_C55 ,\nC49_=_C66 ,C49_=_C67 ,C49_=_C68 ,C49_=_C71 ,C49_=_C72 ,C49_=_C73 ,\nC49_=_C74 ,C49_=_C75 ,C50_=_C54 ,C50_=_C55 ,C50_=_C76 ,C50_=_C77 ,\nC50_=_C78 ,C50_=_C81 ,C50_=_C82 ,C50_=_C83 ,C50_=_C84 ,C54_=_C55 ,\nC54_=_C98 ,C54_=_C121 ,C54_=_C131 ,C54_=_C147 ,C54_=_C169 ,C54_=_C170 ,\nC54_=_C171 ,C55_=_C99 ,C55_=_C133 ,C55_=_C156 ,C55_=_C163 ,C55_=_C179 ,\nC55_=_C180 ,C55_=_C181 ,C55_=_C182 ,C55_=_C183 ,C66_=_C67 ,C66_=_C68 ,\nC66_=_C71 ,C66_=_C72 ,C66_=_C73 ,C66_=_C74 ,C66_=_C75 ,C66_=_C76 ,\nC66_=_C98 ,C66_=_C99 ,C67_=_C68 ,C67_=_C71 ,C67_=_C72 ,C67_=_C73 ,\nC67_=_C74 ,C67_=_C75 ,C67_=_C77 ,C68_=_C71 ,C68_=_C72 ,C68_=_C73 ,\nC68_=_C74 ,C68_=_C75 ,C68_=_C156 ,C71_=_C72 ,C71_=_C73 ,C71_=_C74 ,\nC71_=_C75 ,C71_=_C180 ,C72_=_C73 ,C72_=_C74 ,C72_=_C75 ,C73_=_C74 ,\nC73_=_C75 ,C73_=_C170 ,C74_=_C75 ,C74_=_C82 ,C75_=_C84 ,C75_=_C183 ,\nC76_=_C77 ,C76_=_C78 ,C76_=_C81 ,C76_=_C82 ,C76_=_C83 ,C76_=_C84 ,\nC76_=_C98 ,C76_=_C99 ,C77_=_C78 ,C77_=_C81 ,C77_=_C82 ,C77_=_C83 ,\nC77_=_C84 ,C78_=_C81 ,C78_=_C82 ,C78_=_C83 ,C78_=_C84 ,C81_=_C82 ,\nC81_=_C83 ,C81_=_C84 ,C82_=_C83 ,C82_=_C84 ,C83_=_C84 ,C83_=_C171 ,\nC83_=_C182 ,C84_=_C183 ,C98_=_C99 ,C98_=_C121 ,C98_=_C131 ,C98_=_C147 ,\nC98_=_C169 ,C98_=_C170 ,C98_=_C171 ,C99_=_C133 ,C99_=_C156 ,C99_=_C163 ,\nC99_=_C179 ,C99_=_C180 ,C99_=_C181 ,C99_=_C182 ,C99_=_C183 ,C121_=_C131 ,\nC121_=_C147 ,C121_=_C169 ,C121_=_C170 ,C121_=_C171 ,C131_=_C133 ,C131_=_C147 ,\nC131_=_C169 ,C131_=_C170 ,C131_=_C171 ,C133_=_C156 ,C133_=_C163 ,C133_=_C179 ,\nC133_=_C180 ,C133_=_C181 ,C133_=_C182 ,C133_=_C183 ,C147_=_C169 ,C147_=_C170 ,\nC147_=_C171 ,C156_=_C163 ,C156_=_C179 ,C156_=_C180 ,C156_=_C181 ,C156_=_C182 ,\nC156_=_C183 ,C163_=_C179 ,C163_=_C180 ,C163_=_C181 ,C163_=_C182 ,C163_=_C183 ,\nC169_=_C170 ,C169_=_C171 ,C169_=_C179 ,C170_=_C171 ,C171_=_C182 ,C179_=_C180 ,\nC179_=_C181 ,C179_=_C182 ,C179_=_C183 ,C180_=_C181 ,C180_=_C182 ,C180_=_C183 ,\nC181_=_C182 ,C181_=_C183 ,C182_=_C183 ,"];29[shape=box, label="id:29 level: 3\n55: C0 C5 C16 C23 C24 \nC25 C26 C27 C28 C30 C31 \nC32 C33 C34 C35 C36 C37 \nC52 C63 C66 C75 C76 C78 \nC84 C86 C92 C94 C95 C96 \nC97 C98 C99 C100 C101 C102 \nC103 C104 C107 C118 C138 C139 \nC140 C141 C142 C143 C144 C145 \nC167 C177 C183 C192 C196 C203 \nC206 C210 \n445: C0_=_C5( C0 C5 ) C0_=_C23( C0 C23 ) C0_=_C24( C0 C24 ) C0_=_C25( C0 C25 ) C0_=_C26( C0 C26 ) \nC0_=_C27( C0 C27 ) C0_=_C28( C0 C28 ) C0_=_C30( C0 C30 ) C0_=_C31( C0 C31 ) C0_=_C32( C0 C32 ) C0_=_C33( C0 C33 ) \nC0_=_C34( C0 C34 ) C0_=_C35( C0 C35 ) C0_=_C36( C0 C36 ) C0_=_C37( C0 C37 ) C5_=_C16( C5 C16 ) C5_=_C78( C5 C78 ) \nC5_=_C86( C5 C86 ) C5_=_C95( C5 C95 ) C5_=_C107( C5 C107 ) C5_=_C118( C5 C118 ) C5_=_C139( C5 C139 ) C5_=_C140( C5 C140 ) \nC5_=_C141( C5 C141 ) C5_=_C142( C5 C142 ) C5_=_C143( C5 C143 ) C5_=_C144( C5 C144 ) C5_=_C145( C5 C145 )</w:t>
      </w:r>
    </w:p>
    <w:p>
      <w:pPr>
        <w:pStyle w:val="PreformattedText"/>
        <w:bidi w:val="0"/>
        <w:spacing w:before="0" w:after="0"/>
        <w:jc w:val="left"/>
        <w:rPr/>
      </w:pPr>
      <w:r>
        <w:rPr/>
        <w:t xml:space="preserve"> </w:t>
      </w:r>
      <w:r>
        <w:rPr/>
        <w:t>C16_=_C78( C16 C78 ) \nC16_=_C86( C16 C86 ) C16_=_C95( C16 C95 ) C16_=_C107( C16 C107 ) C16_=_C118( C16 C118 ) C16_=_C139( C16 C139 ) C16_=_C140( C16 C140 ) \nC16_=_C141( C16 C141 ) C16_=_C142( C16 C142 ) C16_=_C143( C16 C143 ) C16_=_C144( C16 C144 ) C16_=_C145( C16 C145 ) C23_=_C24( C23 C24 ) \nC23_=_C25( C23 C25 ) C23_=_C26( C23 C26 ) C23_=_C27( C23 C27 ) C23_=_C28( C23 C28 ) C23_=_C30( C23 C30 ) C23_=_C31( C23 C31 ) \nC23_=_C32( C23 C32 ) C23_=_C33( C23 C33 ) C23_=_C34( C23 C34 ) C23_=_C35( C23 C35 ) C23_=_C36( C23 C36 ) C23_=_C37( C23 C37 ) \nC24_=_C25( C24 C25 ) C24_=_C26( C24 C26 ) C24_=_C27( C24 C27 ) C24_=_C28( C24 C28 ) C24_=_C30( C24 C30 ) C24_=_C31( C24 C31 ) \nC24_=_C32( C24 C32 ) C24_=_C33( C24 C33 ) C24_=_C34( C24 C34 ) C24_=_C35( C24 C35 ) C24_=_C36( C24 C36 ) C24_=_C37( C24 C37 ) \nC24_=_C66( C24 C66 ) C24_=_C75( C24 C75 ) C25_=_C26( C25 C26 ) C25_=_C27( C25 C27 ) C25_=_C28( C25 C28 ) C25_=_C30( C25 C30 ) \nC25_=_C31( C25 C31 ) C25_=_C32( C25 C32 ) C25_=_C33( C25 C33 ) C25_=_C34( C25 C34 ) C25_=_C35( C25 C35 ) C25_=_C36( C25 C36 ) \nC25_=_C37( C25 C37 ) C25_=_C76( C25 C76 ) C25_=_C78( C25 C78 ) C25_=_C84( C25 C84 ) C26_=_C27( C26 C27 ) C26_=_C28( C26 C28 ) \nC26_=_C30( C26 C30 ) C26_=_C31( C26 C31 ) C26_=_C32( C26 C32 ) C26_=_C33( C26 C33 ) C26_=_C34( C26 C34 ) C26_=_C35( C26 C35 ) \nC26_=_C36( C26 C36 ) C26_=_C37( C26 C37 ) C26_=_C86( C26 C86 ) C26_=_C92( C26 C92 ) C27_=_C28( C27 C28 ) C27_=_C30( C27 C30 ) \nC27_=_C31( C27 C31 ) C27_=_C32( C27 C32 ) C27_=_C33( C27 C33 ) C27_=_C34( C27 C34 ) C27_=_C35( C27 C35 ) C27_=_C36( C27 C36 ) \nC27_=_C37( C27 C37 ) C27_=_C52( C27 C52 ) C27_=_C66( C27 C66 ) C27_=_C76( C27 C76 ) C27_=_C94( C27 C94 ) C27_=_C95( C27 C95 ) \nC27_=_C96( C27 C96 ) C27_=_C97( C27 C97 ) C27_=_C98( C27 C98 ) C27_=_C99( C27 C99 ) C27_=_C100( C27 C100 ) C27_=_C101( C27 C101 ) \nC27_=_C102( C27 C102 ) C27_=_C103( C27 C103 ) C27_=_C104( C27 C104 ) C28_=_C30( C28 C30 ) C28_=_C31( C28 C31 ) C28_=_C32( C28 C32 ) \nC28_=_C33( C28 C33 ) C28_=_C34( C28 C34 ) C28_=_C35( C28 C35 ) C28_=_C36( C28 C36 ) C28_=_C37( C28 C37 ) C28_=_C118( C28 C118 ) \nC30_=_C31( C30 C31 ) C30_=_C32( C30 C32 ) C30_=_C33( C30 C33 ) C30_=_C34( C30 C34 ) C30_=_C35( C30 C35 ) C30_=_C36( C30 C36 ) \nC30_=_C37( C30 C37 ) C30_=_C139( C30 C139 ) C30_=_C167( C30 C167 ) C31_=_C32( C31 C32 ) C31_=_C33( C31 C33 ) C31_=_C34( C31 C34 ) \nC31_=_C35( C31 C35 ) C31_=_C36( C31 C36 ) C31_=_C37( C31 C37 ) C31_=_C98( C31 C98 ) C32_=_C33( C32 C33 ) C32_=_C34( C32 C34 ) \nC32_=_C35( C32 C35 ) C32_=_C36( C32 C36 ) C32_=_C37( C32 C37 ) C32_=_C99( C32 C99 ) C32_=_C183( C32 C183 ) C33_=_C34( C33 C34 ) \nC33_=_C35( C33 C35 ) C33_=_C36( C33 C36 ) C33_=_C37( C33 C37 ) C33_=_C100( C33 C100 ) C34_=_C35( C34 C35 ) C34_=_C36( C34 C36 ) \nC34_=_C37( C34 C37 ) C34_=_C102( C34 C102 ) C34_=_C140( C34 C140 ) C34_=_C196( C34 C196 ) C35_=_C36( C35 C36 ) C35_=_C37( C35 C37 ) \nC35_=_C104( C35 C104 ) C35_=_C144( C35 C144 ) C35_=_C210( C35 C210 ) C36_=_C37( C36 C37 ) C36_=_C63( C36 C63 ) C36_=_C75( C36 C75 ) \nC36_=_C84( C36 C84 ) C36_=_C92( C36 C92 ) C36_=_C138( C36 C138 ) C36_=_C145( C36 C145 ) C36_=_C167( C36 C167 ) C36_=_C177( C36 C177 ) \nC36_=_C183( C36 C183 ) C36_=_C192( C36 C192 ) C36_=_C196( C36 C196 ) C36_=_C203( C36 C203 ) C36_=_C206( C36 C206 ) C36_=_C210( C36 C210 ) \nC52_=_C63( C52 C63 ) C52_=_C66( C52 C66 ) C52_=_C76( C52 C76 ) C52_=_C94( C52 C94 ) C52_=_C95( C52 C95 ) C52_=_C96( C52 C96 ) \nC52_=_C97( C52 C97 ) C52_=_C98( C52 C98 ) C52_=_C99( C52 C99 ) C52_=_C100( C52 C100 ) C52_=_C101( C52 C101 ) C52_=_C102( C52 C102 ) \nC52_=_C103( C52 C103 ) C52_=_C104( C52 C104 ) C63_=_C75( C63 C75 ) C63_=_C84( C63 C84 ) C63_=_C92( C63 C92 ) C63_=_C138( C63 C138 ) \nC63_=_C145( C63 C145 ) C63_=_C167( C63 C167 ) C63_=_C177( C63 C177 ) C63_=_C183( C63 C183 ) C63_=_C192( C63 C192 ) C63_=_C196( C63 C196 ) \nC63_=_C203( C63 C203 ) C63_=_C206( C63 C206 ) C63_=_C210( C63 C210 ) C66_=_C75( C66 C75 ) C66_=_C76( C66 C76 ) C66_=_C94( C66 C94 ) \nC66_=_C95( C66 C95 ) C66_=_C96( C66 C96 ) C66_=_C97( C66 C97 ) C66_=_C98( C66 C98 ) C66_=_C99( C66 C99 ) C66_=_C100( C66 C100 ) \nC66_=_C101( C66 C101 ) C66_=_C102( C66 C102 ) C66_=_C103( C66 C103 ) C66_=_C104( C66 C104 ) C75_=_C84( C75 C84 ) C75_=_C92( C75 C92 ) \nC75_=_C138( C75 C138 ) C75_=_C145( C75 C145 ) C75_=_C167( C75 C167 ) C75_=_C177( C75 C177 ) C75_=_C183( C75 C183 ) C75_=_C192( C75 C192 ) \nC75_=_C196( C75 C196 ) C75_=_C203( C75 C203 ) C75_=_C206( C75 C206 ) C75_=_C210( C75 C210 ) C76_=_C78( C76 C78 ) C76_=_C84( C76 C84 ) \nC76_=_C94( C76 C94 ) C76_=_C95( C76 C95 ) C76_=_C96( C76 C96 ) C76_=_C97( C76 C97 ) C76_=_C98( C76 C98 ) C76_=_C99( C76 C99 ) \nC76_=_C100( C76 C100 ) C76_=_C101( C76 C101 ) C76_=_C102( C76 C102 ) C76_=_C103( C76 C103 ) C76_=_C104( C76 C104 ) C78_=_C84( C78 C84 ) \nC78_=_C86( C78 C86 ) C78_=_C95( C78 C95 ) C78_=_C107( C78 C107 ) C78_=_C118( C78 C118 ) C78_=_C139( C78 C139 ) C78_=_C140( C78 C140 ) \nC78_=_C141( C78 C141 ) C78_=_C142( C78 C142 ) C78_=_C143( C78 C143 ) C78_=_C144( C78 C144 ) C78_=_C145( C78 C145 ) C84_=_C92( C84 C92 ) \nC84_=_C138( C84 C138 ) C84_=_C145( C84 C145 ) C84_=_C167( C84 C167 ) C84_=_C177( C84 C177 ) C84_=_C183( C84 C183 ) C84_=_C192( C84 C192 ) \nC84_=_C196( C84 C196 ) C84_=_C203( C84 C203 ) C84_=_C206( C84 C206 ) C84_=_C210( C84 C210 ) C86_=_C92( C86 C92 ) C86_=_C95( C86 C95 ) \nC86_=_C107( C86 C107 ) C86_=_C118( C86 C118 ) C86_=_C139( C86 C139 ) C86_=_C140( C86 C140 ) C86_=_C141( C86 C141 ) C86_=_C142( C86 C142 ) \nC86_=_C143( C86 C143 ) C86_=_C144( C86 C144 ) C86_=_C145( C86 C145 ) C92_=_C138( C92 C138 ) C92_=_C145( C92 C145 ) C92_=_C167( C92 C167 ) \nC92_=_C177( C92 C177 ) C92_=_C183( C92 C183 ) C92_=_C192( C92 C192 ) C92_=_C196( C92 C196 ) C92_=_C203( C92 C203 ) C92_=_C206( C92 C206 ) \nC92_=_C210( C92 C210 ) C94_=_C95( C94 C95 ) C94_=_C96( C94 C96 ) C94_=_C97( C94 C97 ) C94_=_C98( C94 C98 ) C94_=_C99( C94 C99 ) \nC94_=_C100( C94 C100 ) C94_=_C101( C94 C101 ) C94_=_C102( C94 C102 ) C94_=_C103( C94 C103 ) C94_=_C104( C94 C104 ) C94_=_C138( C94 C138 ) \nC95_=_C96( C95 C96 ) C95_=_C97( C95 C97 ) C95_=_C98( C95 C98 ) C95_=_C99( C95 C99 ) C95_=_C100( C95 C100 ) C95_=_C101( C95 C101 ) \nC95_=_C102( C95 C102 ) C95_=_C103( C95 C103 ) C95_=_C104( C95 C104 ) C95_=_C107( C95 C107 ) C95_=_C118( C95 C118 ) C95_=_C139( C95 C139 ) \nC95_=_C140( C95 C140 ) C95_=_C141( C95 C141 ) C95_=_C142( C95 C142 ) C95_=_C143( C95 C143 ) C95_=_C144( C95 C144 ) C95_=_C145( C95 C145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8_=_C99( C98 C99 ) C98_=_C100( C98 C100 ) C98_=_C101( C98 C101 ) \nC98_=_C102( C98 C102 ) C98_=_C103( C98 C103 ) C98_=_C104( C98 C104 ) C99_=_C100( C99 C100 ) C99_=_C101( C99 C101 ) C99_=_C102( C99 C102 ) \nC99_=_C103( C99 C103 ) C99_=_C104( C99 C104 ) C99_=_C183( C99 C183 ) C100_=_C101( C100 C101 ) C100_=_C102( C100 C102 ) C100_=_C103( C100 C103 ) \nC100_=_C104( C100 C104 ) C101_=_C102( C101 C102 ) C101_=_C103( C101 C103 ) C101_=_C104( C101 C104 ) C101_=_C192( C101 C192 ) C102_=_C103( C102 C103 ) \nC102_=_C104( C102 C104 ) C102_=_C140( C102 C140 ) C102_=_C196( C102 C196 ) C103_=_C104( C103 C104 ) C103_=_C143( C103 C143 ) C104_=_C144( C104 C144 ) \nC104_=_C210( C104 C210 ) C107_=_C118( C107 C118 ) C107_=_C139( C107 C139 ) C107_=_C140( C107 C140 ) C107_=_C141( C107 C141 ) C107_=_C142( C107 C142 ) \nC107_=_C143( C107 C143 ) C107_=_C144( C107 C144 ) C107_=_C145( C107 C145 ) C118_=_C139( C118 C139 ) C118_=_C140( C118 C140 ) C118_=_C141( C118 C141 ) \nC118_=_C142( C118 C142 ) C118_=_C143( C118 C143 ) C118_=_C144( C118 C144 ) C118_=_C145( C118 C145 ) C138_=_C145( C138 C145 ) C138_=_C167( C138 C167 ) \nC138_=_C177( C138 C177 ) C138_=_C183( C138 C183 ) C138_=_C192( C138 C192 ) C138_=_C196( C138 C196 ) C138_=_C203( C138 C203 ) C138_=_C206( C138 C206 ) \nC138_=_C210( C138 C210 ) C139_=_C140( C139 C140 ) C139_=_C141( C139 C141 ) C139_=_C142( C139 C142 ) C139_=_C143( C139 C143 ) C139_=_C144( C139 C144 ) \nC139_=_C145( C139 C145 ) C139_=_C167( C139 C167 ) C140_=_C141( C140 C141 ) C140_=_C142( C140 C142 ) C140_=_C143( C140 C143 ) C140_=_C144( C140 C144 ) \nC140_=_C145( C140 C145 ) C140_=_C196( C140 C196 ) C141_=_C142( C141 C142 ) C141_=_C143( C141 C143 ) C141_=_C144( C141 C144 ) C141_=_C145( C141 C145 ) \nC142_=_C143( C142 C143 ) C142_=_C144( C142 C144 ) C142_=_C145( C142 C145 ) C142_=_C203( C142 C203 ) C143_=_C144( C143 C144 ) C143_=_C145( C143 C145 ) \nC144_=_C145( C144 C145 ) C144_=_C210( C144 C210 ) C145_=_C167( C145 C167 ) C145_=_C177( C145 C177 ) C145_=_C183( C145 C183 ) C145_=_C192( C145 C192 ) \nC145_=_C196( C145 C196 ) C145_=_C203( C145 C203 ) C145_=_C206( C145 C206 ) C145_=_C210( C145 C210 ) C167_=_C177( C167 C177 ) C167_=_C183( C167 C183 ) \nC167_=_C192( C167 C192 ) C167_=_C196( C167 C196 ) C167_=_C203( C167 C203 ) C167_=_C206( C167 C206 ) C167_=_C210( C167 C210 ) C177_=_C183( C177 C183 ) \nC177_=_C192( C177 C192 ) C177_=_C196( C177 C196 ) C177_=_C203( C177 C203 ) C177_=_C206( C177 C206 ) C177_=_C210( C177 C210 ) C183_=_C192( C183 C192 ) \nC183_=_C196( C183 C196 ) C183_=_C203( C183 C203 ) C183_=_C206( C183 C206 ) C183_=_C210( C183 C210 ) C192_=_C196( C192 C196 ) C192_=_C203( C192 C203 ) \nC192_=_C206( C192 C206 ) C192_=_C210( C192 C210 ) C196_=_C203( C196 C203 ) C196_=_C206( C196 C206 ) C196_=_C210( C196 C210 ) C203_=_C206( C203 C206 ) \nC203_=_C210( C203 C210 ) C206_=_C210( C206 C210 ) "];20-&gt;29[label="51: C0 C5 C16 C23 C24 \nC25 C26 C28 C30 C31 C32 \nC33 C34 C35 C37 C52 C63 \nC66 C75 C76 C78 C84 C86 \nC92 C94 C96 C97 C98 C99 \nC100 C101 C102 C103 C104 C107 \nC118 C138 C139 C140 C141 C142 \nC143 C144 C167 C177 C183 C192 \nC196 C203 C206 C210 \n339: C0_=_C5 ,C0_=_C23 ,C0_=_C24 ,C0_=_C25</w:t>
      </w:r>
    </w:p>
    <w:p>
      <w:pPr>
        <w:pStyle w:val="PreformattedText"/>
        <w:bidi w:val="0"/>
        <w:spacing w:before="0" w:after="0"/>
        <w:jc w:val="left"/>
        <w:rPr/>
      </w:pPr>
      <w:r>
        <w:rPr/>
        <w:t xml:space="preserve"> </w:t>
      </w:r>
      <w:r>
        <w:rPr/>
        <w:t>,C0_=_C26 ,\nC0_=_C28 ,C0_=_C30 ,C0_=_C31 ,C0_=_C32 ,C0_=_C33 ,C0_=_C34 ,\nC0_=_C35 ,C0_=_C37 ,C5_=_C16 ,C5_=_C78 ,C5_=_C86 ,C5_=_C107 ,\nC5_=_C118 ,C5_=_C139 ,C5_=_C140 ,C5_=_C141 ,C5_=_C142 ,C5_=_C143 ,\nC5_=_C144 ,C16_=_C78 ,C16_=_C86 ,C16_=_C107 ,C16_=_C118 ,C16_=_C139 ,\nC16_=_C140 ,C16_=_C141 ,C16_=_C142 ,C16_=_C143 ,C16_=_C144 ,C23_=_C24 ,\nC23_=_C25 ,C23_=_C26 ,C23_=_C28 ,C23_=_C30 ,C23_=_C31 ,C23_=_C32 ,\nC23_=_C33 ,C23_=_C34 ,C23_=_C35 ,C23_=_C37 ,C24_=_C25 ,C24_=_C26 ,\nC24_=_C28 ,C24_=_C30 ,C24_=_C31 ,C24_=_C32 ,C24_=_C33 ,C24_=_C34 ,\nC24_=_C35 ,C24_=_C37 ,C24_=_C66 ,C24_=_C75 ,C25_=_C26 ,C25_=_C28 ,\nC25_=_C30 ,C25_=_C31 ,C25_=_C32 ,C25_=_C33 ,C25_=_C34 ,C25_=_C35 ,\nC25_=_C37 ,C25_=_C76 ,C25_=_C78 ,C25_=_C84 ,C26_=_C28 ,C26_=_C30 ,\nC26_=_C31 ,C26_=_C32 ,C26_=_C33 ,C26_=_C34 ,C26_=_C35 ,C26_=_C37 ,\nC26_=_C86 ,C26_=_C92 ,C28_=_C30 ,C28_=_C31 ,C28_=_C32 ,C28_=_C33 ,\nC28_=_C34 ,C28_=_C35 ,C28_=_C37 ,C28_=_C118 ,C30_=_C31 ,C30_=_C32 ,\nC30_=_C33 ,C30_=_C34 ,C30_=_C35 ,C30_=_C37 ,C30_=_C139 ,C30_=_C167 ,\nC31_=_C32 ,C31_=_C33 ,C31_=_C34 ,C31_=_C35 ,C31_=_C37 ,C31_=_C98 ,\nC32_=_C33 ,C32_=_C34 ,C32_=_C35 ,C32_=_C37 ,C32_=_C99 ,C32_=_C183 ,\nC33_=_C34 ,C33_=_C35 ,C33_=_C37 ,C33_=_C100 ,C34_=_C35 ,C34_=_C37 ,\nC34_=_C102 ,C34_=_C140 ,C34_=_C196 ,C35_=_C37 ,C35_=_C104 ,C35_=_C144 ,\nC35_=_C210 ,C52_=_C63 ,C52_=_C66 ,C52_=_C76 ,C52_=_C94 ,C52_=_C96 ,\nC52_=_C97 ,C52_=_C98 ,C52_=_C99 ,C52_=_C100 ,C52_=_C101 ,C52_=_C102 ,\nC52_=_C103 ,C52_=_C104 ,C63_=_C75 ,C63_=_C84 ,C63_=_C92 ,C63_=_C138 ,\nC63_=_C167 ,C63_=_C177 ,C63_=_C183 ,C63_=_C192 ,C63_=_C196 ,C63_=_C203 ,\nC63_=_C206 ,C63_=_C210 ,C66_=_C75 ,C66_=_C76 ,C66_=_C94 ,C66_=_C96 ,\nC66_=_C97 ,C66_=_C98 ,C66_=_C99 ,C66_=_C100 ,C66_=_C101 ,C66_=_C102 ,\nC66_=_C103 ,C66_=_C104 ,C75_=_C84 ,C75_=_C92 ,C75_=_C138 ,C75_=_C167 ,\nC75_=_C177 ,C75_=_C183 ,C75_=_C192 ,C75_=_C196 ,C75_=_C203 ,C75_=_C206 ,\nC75_=_C210 ,C76_=_C78 ,C76_=_C84 ,C76_=_C94 ,C76_=_C96 ,C76_=_C97 ,\nC76_=_C98 ,C76_=_C99 ,C76_=_C100 ,C76_=_C101 ,C76_=_C102 ,C76_=_C103 ,\nC76_=_C104 ,C78_=_C84 ,C78_=_C86 ,C78_=_C107 ,C78_=_C118 ,C78_=_C139 ,\nC78_=_C140 ,C78_=_C141 ,C78_=_C142 ,C78_=_C143 ,C78_=_C144 ,C84_=_C92 ,\nC84_=_C138 ,C84_=_C167 ,C84_=_C177 ,C84_=_C183 ,C84_=_C192 ,C84_=_C196 ,\nC84_=_C203 ,C84_=_C206 ,C84_=_C210 ,C86_=_C92 ,C86_=_C107 ,C86_=_C118 ,\nC86_=_C139 ,C86_=_C140 ,C86_=_C141 ,C86_=_C142 ,C86_=_C143 ,C86_=_C144 ,\nC92_=_C138 ,C92_=_C167 ,C92_=_C177 ,C92_=_C183 ,C92_=_C192 ,C92_=_C196 ,\nC92_=_C203 ,C92_=_C206 ,C92_=_C210 ,C94_=_C96 ,C94_=_C97 ,C94_=_C98 ,\nC94_=_C99 ,C94_=_C100 ,C94_=_C101 ,C94_=_C102 ,C94_=_C103 ,C94_=_C104 ,\nC94_=_C138 ,C96_=_C97 ,C96_=_C98 ,C96_=_C99 ,C96_=_C100 ,C96_=_C101 ,\nC96_=_C102 ,C96_=_C103 ,C96_=_C104 ,C97_=_C98 ,C97_=_C99 ,C97_=_C100 ,\nC97_=_C101 ,C97_=_C102 ,C97_=_C103 ,C97_=_C104 ,C98_=_C99 ,C98_=_C100 ,\nC98_=_C101 ,C98_=_C102 ,C98_=_C103 ,C98_=_C104 ,C99_=_C100 ,C99_=_C101 ,\nC99_=_C102 ,C99_=_C103 ,C99_=_C104 ,C99_=_C183 ,C100_=_C101 ,C100_=_C102 ,\nC100_=_C103 ,C100_=_C104 ,C101_=_C102 ,C101_=_C103 ,C101_=_C104 ,C101_=_C192 ,\nC102_=_C103 ,C102_=_C104 ,C102_=_C140 ,C102_=_C196 ,C103_=_C104 ,C103_=_C143 ,\nC104_=_C144 ,C104_=_C210 ,C107_=_C118 ,C107_=_C139 ,C107_=_C140 ,C107_=_C141 ,\nC107_=_C142 ,C107_=_C143 ,C107_=_C144 ,C118_=_C139 ,C118_=_C140 ,C118_=_C141 ,\nC118_=_C142 ,C118_=_C143 ,C118_=_C144 ,C138_=_C167 ,C138_=_C177 ,C138_=_C183 ,\nC138_=_C192 ,C138_=_C196 ,C138_=_C203 ,C138_=_C206 ,C138_=_C210 ,C139_=_C140 ,\nC139_=_C141 ,C139_=_C142 ,C139_=_C143 ,C139_=_C144 ,C139_=_C167 ,C140_=_C141 ,\nC140_=_C142 ,C140_=_C143 ,C140_=_C144 ,C140_=_C196 ,C141_=_C142 ,C141_=_C143 ,\nC141_=_C144 ,C142_=_C143 ,C142_=_C144 ,C142_=_C203 ,C143_=_C144 ,C144_=_C210 ,\nC167_=_C177 ,C167_=_C183 ,C167_=_C192 ,C167_=_C196 ,C167_=_C203 ,C167_=_C206 ,\nC167_=_C210 ,C177_=_C183 ,C177_=_C192 ,C177_=_C196 ,C177_=_C203 ,C177_=_C206 ,\nC177_=_C210 ,C183_=_C192 ,C183_=_C196 ,C183_=_C203 ,C183_=_C206 ,C183_=_C210 ,\nC192_=_C196 ,C192_=_C203 ,C192_=_C206 ,C192_=_C210 ,C196_=_C203 ,C196_=_C206 ,\nC196_=_C210 ,C203_=_C206 ,C203_=_C210 ,C206_=_C210 ,"];30[shape=box, label="id:30 level: 4\n24: C11 C23 C38 C39 C40 \nC41 C42 C43 C44 C45 C46 \nC47 C48 C110 C122 C132 C155 \nC172 C173 C174 C175 C176 C177 \nC178 \n149: C11_=_C23( C11 C23 ) C11_=_C38( C11 C38 ) C11_=_C39( C11 C39 ) C11_=_C40( C11 C40 ) C11_=_C41( C11 C41 ) \nC11_=_C42( C11 C42 ) C11_=_C43( C11 C43 ) C11_=_C44( C11 C44 ) C11_=_C45( C11 C45 ) C11_=_C46( C11 C46 ) C11_=_C47( C11 C47 ) \nC11_=_C48( C11 C48 ) C23_=_C38( C23 C38 ) C23_=_C39( C23 C39 ) C23_=_C40( C23 C40 ) C23_=_C41( C23 C41 ) C23_=_C42( C23 C42 ) \nC23_=_C43( C23 C43 ) C23_=_C44( C23 C44 ) C23_=_C45( C23 C45 ) C23_=_C46( C23 C46 ) C23_=_C47( C23 C47 ) C23_=_C48( C23 C48 ) \nC38_=_C39( C38 C39 ) C38_=_C40( C38 C40 ) C38_=_C41( C38 C41 ) C38_=_C42( C38 C42 ) C38_=_C43( C38 C43 ) C38_=_C44( C38 C44 ) \nC38_=_C45( C38 C45 ) C38_=_C46( C38 C46 ) C38_=_C47( C38 C47 ) C38_=_C48( C38 C48 ) C39_=_C40( C39 C40 ) C39_=_C41( C39 C41 ) \nC39_=_C42( C39 C42 ) C39_=_C43( C39 C43 ) C39_=_C44( C39 C44 ) C39_=_C45( C39 C45 ) C39_=_C46( C39 C46 ) C39_=_C47( C39 C47 ) \nC39_=_C48( C39 C48 ) C40_=_C41( C40 C41 ) C40_=_C42( C40 C42 ) C40_=_C43( C40 C43 ) C40_=_C44( C40 C44 ) C40_=_C45( C40 C45 ) \nC40_=_C46( C40 C46 ) C40_=_C47( C40 C47 ) C40_=_C48( C40 C48 ) C41_=_C42( C41 C42 ) C41_=_C43( C41 C43 ) C41_=_C44( C41 C44 ) \nC41_=_C45( C41 C45 ) C41_=_C46( C41 C46 ) C41_=_C47( C41 C47 ) C41_=_C48( C41 C48 ) C41_=_C122( C41 C122 ) C42_=_C43( C42 C43 ) \nC42_=_C44( C42 C44 ) C42_=_C45( C42 C45 ) C42_=_C46( C42 C46 ) C42_=_C47( C42 C47 ) C42_=_C48( C42 C48 ) C42_=_C132( C42 C132 ) \nC43_=_C44( C43 C44 ) C43_=_C45( C43 C45 ) C43_=_C46( C43 C46 ) C43_=_C47( C43 C47 ) C43_=_C48( C43 C48 ) C44_=_C45( C44 C45 ) \nC44_=_C46( C44 C46 ) C44_=_C47( C44 C47 ) C44_=_C48( C44 C48 ) C44_=_C110( C44 C110 ) C44_=_C122( C44 C122 ) C44_=_C132( C44 C132 ) \nC44_=_C155( C44 C155 ) C44_=_C172( C44 C172 ) C44_=_C173( C44 C173 ) C44_=_C174( C44 C174 ) C44_=_C175( C44 C175 ) C44_=_C176( C44 C176 ) \nC44_=_C177( C44 C177 ) C44_=_C178( C44 C178 ) C45_=_C46( C45 C46 ) C45_=_C47( C45 C47 ) C45_=_C48( C45 C48 ) C45_=_C173( C45 C173 ) \nC46_=_C47( C46 C47 ) C46_=_C48( C46 C48 ) C46_=_C174( C46 C174 ) C47_=_C48( C47 C48 ) C47_=_C175( C47 C175 ) C110_=_C122( C110 C122 ) \nC110_=_C132( C110 C132 ) C110_=_C155( C110 C155 ) C110_=_C172( C110 C172 ) C110_=_C173( C110 C173 ) C110_=_C174( C110 C174 ) C110_=_C175( C110 C175 ) \nC110_=_C176( C110 C176 ) C110_=_C177( C110 C177 ) C110_=_C178( C110 C178 ) C122_=_C132( C122 C132 ) C122_=_C155( C122 C155 ) C122_=_C172( C122 C172 ) \nC122_=_C173( C122 C173 ) C122_=_C174( C122 C174 ) C122_=_C175( C122 C175 ) C122_=_C176( C122 C176 ) C122_=_C177( C122 C177 ) C122_=_C178( C122 C178 ) \nC132_=_C155( C132 C155 ) C132_=_C172( C132 C172 ) C132_=_C173( C132 C173 ) C132_=_C174( C132 C174 ) C132_=_C175( C132 C175 ) C132_=_C176( C132 C176 ) \nC132_=_C177( C132 C177 ) C132_=_C178( C132 C178 ) C155_=_C172( C155 C172 ) C155_=_C173( C155 C173 ) C155_=_C174( C155 C174 ) C155_=_C175( C155 C175 ) \nC155_=_C176( C155 C176 ) C155_=_C177( C155 C177 ) C155_=_C178( C155 C178 ) C172_=_C173( C172 C173 ) C172_=_C174( C172 C174 ) C172_=_C175( C172 C175 ) \nC172_=_C176( C172 C176 ) C172_=_C177( C172 C177 ) C172_=_C178( C172 C178 ) C173_=_C174( C173 C174 ) C173_=_C175( C173 C175 ) C173_=_C176( C173 C176 ) \nC173_=_C177( C173 C177 ) C173_=_C178( C173 C178 ) C174_=_C175( C174 C175 ) C174_=_C176( C174 C176 ) C174_=_C177( C174 C177 ) C174_=_C178( C174 C178 ) \nC175_=_C176( C175 C176 ) C175_=_C177( C175 C177 ) C175_=_C178( C175 C178 ) C176_=_C177( C176 C177 ) C176_=_C178( C176 C178 ) C177_=_C178( C177 C178 ) "];25-&gt;30[label="23: C11 C23 C38 C39 C40 \nC41 C42 C43 C45 C46 C47 \nC48 C110 C122 C132 C155 C172 \nC173 C174 C175 C176 C177 C178 \n126: C11_=_C23 ,C11_=_C38 ,C11_=_C39 ,C11_=_C40 ,C11_=_C41 ,\nC11_=_C42 ,C11_=_C43 ,C11_=_C45 ,C11_=_C46 ,C11_=_C47 ,C11_=_C48 ,\nC23_=_C38 ,C23_=_C39 ,C23_=_C40 ,C23_=_C41 ,C23_=_C42 ,C23_=_C43 ,\nC23_=_C45 ,C23_=_C46 ,C23_=_C47 ,C23_=_C48 ,C38_=_C39 ,C38_=_C40 ,\nC38_=_C41 ,C38_=_C42 ,C38_=_C43 ,C38_=_C45 ,C38_=_C46 ,C38_=_C47 ,\nC38_=_C48 ,C39_=_C40 ,C39_=_C41 ,C39_=_C42 ,C39_=_C43 ,C39_=_C45 ,\nC39_=_C46 ,C39_=_C47 ,C39_=_C48 ,C40_=_C41 ,C40_=_C42 ,C40_=_C43 ,\nC40_=_C45 ,C40_=_C46 ,C40_=_C47 ,C40_=_C48 ,C41_=_C42 ,C41_=_C43 ,\nC41_=_C45 ,C41_=_C46 ,C41_=_C47 ,C41_=_C48 ,C41_=_C122 ,C42_=_C43 ,\nC42_=_C45 ,C42_=_C46 ,C42_=_C47 ,C42_=_C48 ,C42_=_C132 ,C43_=_C45 ,\nC43_=_C46 ,C43_=_C47 ,C43_=_C48 ,C45_=_C46 ,C45_=_C47 ,C45_=_C48 ,\nC45_=_C173 ,C46_=_C47 ,C46_=_C48 ,C46_=_C174 ,C47_=_C48 ,C47_=_C175 ,\nC110_=_C122 ,C110_=_C132 ,C110_=_C155 ,C110_=_C172 ,C110_=_C173 ,C110_=_C174 ,\nC110_=_C175 ,C110_=_C176 ,C110_=_C177 ,C110_=_C178 ,C122_=_C132 ,C122_=_C155 ,\nC122_=_C172 ,C122_=_C173 ,C122_=_C174 ,C122_=_C175 ,C122_=_C176 ,C122_=_C177 ,\nC122_=_C178 ,C132_=_C155 ,C132_=_C172 ,C132_=_C173 ,C132_=_C174 ,C132_=_C175 ,\nC132_=_C176 ,C132_=_C177 ,C132_=_C178 ,C155_=_C172 ,C155_=_C173 ,C155_=_C174 ,\nC155_=_C175 ,C155_=_C176 ,C155_=_C177 ,C155_=_C178 ,C172_=_C173 ,C172_=_C174 ,\nC172_=_C175 ,C172_=_C176 ,C172_=_C177 ,C172_=_C178 ,C173_=_C174 ,C173_=_C175 ,\nC173_=_C176 ,C173_=_C177 ,C173_=_C178 ,C174_=_C175 ,C174_=_C176 ,C174_=_C177 ,\nC174_=_C178 ,C175_=_C176 ,C175_=_C177 ,C175_=_C178 ,C176_=_C177 ,C176_=_C178 ,\nC177_=_C178 ,"];31[shape=box, label="id:31 level: 4\n25: C7 C21 C68 C71 C89 \nC97 C101 C108 C113 C125 C146 \nC149 C155 C156 C157 C158 C159 \nC160 C161 C162 C180 C184 C190 \nC191 C192 \n163: C7_=_C68( C7 C68 ) C7_=_C97( C7 C97 ) C7_=_C108( C7 C108 ) C7_=_C146( C7 C146 ) C7_=_C155( C7 C155 ) \nC7_=_C156( C7 C156 ) C7_=_C157( C7 C157 ) C7_=_C158( C7 C158 ) C7_=_C159( C7 C159 ) C7_=_C160( C7 C160 ) C7_=_C161( C7 C161 ) \nC7_=_C162( C7 C162 ) C21_=_C71( C21 C71 ) C21_=_C89( C21 C89 ) C21_=_C101( C21 C101 ) C21_=_C113( C21 C113 ) C21_=_C125( C21 C125 ) \nC21_=_C149( C21</w:t>
      </w:r>
    </w:p>
    <w:p>
      <w:pPr>
        <w:pStyle w:val="PreformattedText"/>
        <w:bidi w:val="0"/>
        <w:spacing w:before="0" w:after="0"/>
        <w:jc w:val="left"/>
        <w:rPr/>
      </w:pPr>
      <w:r>
        <w:rPr/>
        <w:t xml:space="preserve"> </w:t>
      </w:r>
      <w:r>
        <w:rPr/>
        <w:t>C149 ) C21_=_C158( C21 C158 ) C21_=_C180( C21 C180 ) C21_=_C184( C21 C184 ) C21_=_C190( C21 C190 ) C21_=_C191( C21 C191 ) \nC21_=_C192( C21 C192 ) C68_=_C71( C68 C71 ) C68_=_C97( C68 C97 ) C68_=_C108( C68 C108 ) C68_=_C146( C68 C146 ) C68_=_C155( C68 C155 ) \nC68_=_C156( C68 C156 ) C68_=_C157( C68 C157 ) C68_=_C158( C68 C158 ) C68_=_C159( C68 C159 ) C68_=_C160( C68 C160 ) C68_=_C161( C68 C161 ) \nC68_=_C162( C68 C162 ) C71_=_C89( C71 C89 ) C71_=_C101( C71 C101 ) C71_=_C113( C71 C113 ) C71_=_C125( C71 C125 ) C71_=_C149( C71 C149 ) \nC71_=_C158( C71 C158 ) C71_=_C180( C71 C180 ) C71_=_C184( C71 C184 ) C71_=_C190( C71 C190 ) C71_=_C191( C71 C191 ) C71_=_C192( C71 C192 ) \nC89_=_C101( C89 C101 ) C89_=_C113( C89 C113 ) C89_=_C125( C89 C125 ) C89_=_C149( C89 C149 ) C89_=_C158( C89 C158 ) C89_=_C180( C89 C180 ) \nC89_=_C184( C89 C184 ) C89_=_C190( C89 C190 ) C89_=_C191( C89 C191 ) C89_=_C192( C89 C192 ) C97_=_C101( C97 C101 ) C97_=_C108( C97 C108 ) \nC97_=_C146( C97 C146 ) C97_=_C155( C97 C155 ) C97_=_C156( C97 C156 ) C97_=_C157( C97 C157 ) C97_=_C158( C97 C158 ) C97_=_C159( C97 C159 ) \nC97_=_C160( C97 C160 ) C97_=_C161( C97 C161 ) C97_=_C162( C97 C162 ) C101_=_C113( C101 C113 ) C101_=_C125( C101 C125 ) C101_=_C149( C101 C149 ) \nC101_=_C158( C101 C158 ) C101_=_C180( C101 C180 ) C101_=_C184( C101 C184 ) C101_=_C190( C101 C190 ) C101_=_C191( C101 C191 ) C101_=_C192( C101 C192 ) \nC108_=_C113( C108 C113 ) C108_=_C146( C108 C146 ) C108_=_C155( C108 C155 ) C108_=_C156( C108 C156 ) C108_=_C157( C108 C157 ) C108_=_C158( C108 C158 ) \nC108_=_C159( C108 C159 ) C108_=_C160( C108 C160 ) C108_=_C161( C108 C161 ) C108_=_C162( C108 C162 ) C113_=_C125( C113 C125 ) C113_=_C149( C113 C149 ) \nC113_=_C158( C113 C158 ) C113_=_C180( C113 C180 ) C113_=_C184( C113 C184 ) C113_=_C190( C113 C190 ) C113_=_C191( C113 C191 ) C113_=_C192( C113 C192 ) \nC125_=_C149( C125 C149 ) C125_=_C158( C125 C158 ) C125_=_C180( C125 C180 ) C125_=_C184( C125 C184 ) C125_=_C190( C125 C190 ) C125_=_C191( C125 C191 ) \nC125_=_C192( C125 C192 ) C146_=_C149( C146 C149 ) C146_=_C155( C146 C155 ) C146_=_C156( C146 C156 ) C146_=_C157( C146 C157 ) C146_=_C158( C146 C158 ) \nC146_=_C159( C146 C159 ) C146_=_C160( C146 C160 ) C146_=_C161( C146 C161 ) C146_=_C162( C146 C162 ) C149_=_C158( C149 C158 ) C149_=_C180( C149 C180 ) \nC149_=_C184( C149 C184 ) C149_=_C190( C149 C190 ) C149_=_C191( C149 C191 ) C149_=_C192( C149 C19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6_=_C180( C156 C180 ) \nC157_=_C158( C157 C158 ) C157_=_C159( C157 C159 ) C157_=_C160( C157 C160 ) C157_=_C161( C157 C161 ) C157_=_C162( C157 C162 ) C157_=_C184( C157 C184 ) \nC158_=_C159( C158 C159 ) C158_=_C160( C158 C160 ) C158_=_C161( C158 C161 ) C158_=_C162( C158 C162 ) C158_=_C180( C158 C180 ) C158_=_C184( C158 C184 ) \nC158_=_C190( C158 C190 ) C158_=_C191( C158 C191 ) C158_=_C192( C158 C192 ) C159_=_C160( C159 C160 ) C159_=_C161( C159 C161 ) C159_=_C162( C159 C162 ) \nC159_=_C190( C159 C190 ) C160_=_C161( C160 C161 ) C160_=_C162( C160 C162 ) C161_=_C162( C161 C162 ) C180_=_C184( C180 C184 ) C180_=_C190( C180 C190 ) \nC180_=_C191( C180 C191 ) C180_=_C192( C180 C192 ) C184_=_C190( C184 C190 ) C184_=_C191( C184 C191 ) C184_=_C192( C184 C192 ) C190_=_C191( C190 C191 ) \nC190_=_C192( C190 C192 ) C191_=_C192( C191 C192 ) "];25-&gt;31[label="24: C7 C21 C68 C71 C89 \nC97 C101 C108 C113 C125 C146 \nC149 C155 C156 C157 C159 C160 \nC161 C162 C180 C184 C190 C191 \nC192 \n139: C7_=_C68 ,C7_=_C97 ,C7_=_C108 ,C7_=_C146 ,C7_=_C155 ,\nC7_=_C156 ,C7_=_C157 ,C7_=_C159 ,C7_=_C160 ,C7_=_C161 ,C7_=_C162 ,\nC21_=_C71 ,C21_=_C89 ,C21_=_C101 ,C21_=_C113 ,C21_=_C125 ,C21_=_C149 ,\nC21_=_C180 ,C21_=_C184 ,C21_=_C190 ,C21_=_C191 ,C21_=_C192 ,C68_=_C71 ,\nC68_=_C97 ,C68_=_C108 ,C68_=_C146 ,C68_=_C155 ,C68_=_C156 ,C68_=_C157 ,\nC68_=_C159 ,C68_=_C160 ,C68_=_C161 ,C68_=_C162 ,C71_=_C89 ,C71_=_C101 ,\nC71_=_C113 ,C71_=_C125 ,C71_=_C149 ,C71_=_C180 ,C71_=_C184 ,C71_=_C190 ,\nC71_=_C191 ,C71_=_C192 ,C89_=_C101 ,C89_=_C113 ,C89_=_C125 ,C89_=_C149 ,\nC89_=_C180 ,C89_=_C184 ,C89_=_C190 ,C89_=_C191 ,C89_=_C192 ,C97_=_C101 ,\nC97_=_C108 ,C97_=_C146 ,C97_=_C155 ,C97_=_C156 ,C97_=_C157 ,C97_=_C159 ,\nC97_=_C160 ,C97_=_C161 ,C97_=_C162 ,C101_=_C113 ,C101_=_C125 ,C101_=_C149 ,\nC101_=_C180 ,C101_=_C184 ,C101_=_C190 ,C101_=_C191 ,C101_=_C192 ,C108_=_C113 ,\nC108_=_C146 ,C108_=_C155 ,C108_=_C156 ,C108_=_C157 ,C108_=_C159 ,C108_=_C160 ,\nC108_=_C161 ,C108_=_C162 ,C113_=_C125 ,C113_=_C149 ,C113_=_C180 ,C113_=_C184 ,\nC113_=_C190 ,C113_=_C191 ,C113_=_C192 ,C125_=_C149 ,C125_=_C180 ,C125_=_C184 ,\nC125_=_C190 ,C125_=_C191 ,C125_=_C192 ,C146_=_C149 ,C146_=_C155 ,C146_=_C156 ,\nC146_=_C157 ,C146_=_C159 ,C146_=_C160 ,C146_=_C161 ,C146_=_C162 ,C149_=_C180 ,\nC149_=_C184 ,C149_=_C190 ,C149_=_C191 ,C149_=_C192 ,C155_=_C156 ,C155_=_C157 ,\nC155_=_C159 ,C155_=_C160 ,C155_=_C161 ,C155_=_C162 ,C156_=_C157 ,C156_=_C159 ,\nC156_=_C160 ,C156_=_C161 ,C156_=_C162 ,C156_=_C180 ,C157_=_C159 ,C157_=_C160 ,\nC157_=_C161 ,C157_=_C162 ,C157_=_C184 ,C159_=_C160 ,C159_=_C161 ,C159_=_C162 ,\nC159_=_C190 ,C160_=_C161 ,C160_=_C162 ,C161_=_C162 ,C180_=_C184 ,C180_=_C190 ,\nC180_=_C191 ,C180_=_C192 ,C184_=_C190 ,C184_=_C191 ,C184_=_C192 ,C190_=_C191 ,\nC190_=_C192 ,C191_=_C192 ,"];32[shape=box, label="id:32 level: 4\n21: C30 C48 C61 C88 C103 \nC109 C120 C130 C139 C143 C162 \nC163 C164 C165 C166 C167 C168 \nC181 C205 C208 C209 \n114: C30_=_C88( C30 C88 ) C30_=_C109( C30 C109 ) C30_=_C120( C30 C120 ) C30_=_C130( C30 C130 ) C30_=_C139( C30 C139 ) \nC30_=_C163( C30 C163 ) C30_=_C164( C30 C164 ) C30_=_C165( C30 C165 ) C30_=_C166( C30 C166 ) C30_=_C167( C30 C167 ) C30_=_C168( C30 C168 ) \nC48_=_C61( C48 C61 ) C48_=_C103( C48 C103 ) C48_=_C143( C48 C143 ) C48_=_C162( C48 C162 ) C48_=_C166( C48 C166 ) C48_=_C181( C48 C181 ) \nC48_=_C205( C48 C205 ) C48_=_C208( C48 C208 ) C48_=_C209( C48 C209 ) C61_=_C103( C61 C103 ) C61_=_C143( C61 C143 ) C61_=_C162( C61 C162 ) \nC61_=_C166( C61 C166 ) C61_=_C181( C61 C181 ) C61_=_C205( C61 C205 ) C61_=_C208( C61 C208 ) C61_=_C209( C61 C209 ) C88_=_C109( C88 C109 ) \nC88_=_C120( C88 C120 ) C88_=_C130( C88 C130 ) C88_=_C139( C88 C139 ) C88_=_C163( C88 C163 ) C88_=_C164( C88 C164 ) C88_=_C165( C88 C165 ) \nC88_=_C166( C88 C166 ) C88_=_C167( C88 C167 ) C88_=_C168( C88 C168 ) C103_=_C143( C103 C143 ) C103_=_C162( C103 C162 ) C103_=_C166( C103 C166 ) \nC103_=_C181( C103 C181 ) C103_=_C205( C103 C205 ) C103_=_C208( C103 C208 ) C103_=_C209( C103 C209 ) C109_=_C120( C109 C120 ) C109_=_C130( C109 C130 ) \nC109_=_C139( C109 C139 ) C109_=_C163( C109 C163 ) C109_=_C164( C109 C164 ) C109_=_C165( C109 C165 ) C109_=_C166( C109 C166 ) C109_=_C167( C109 C167 ) \nC109_=_C168( C109 C168 ) C120_=_C130( C120 C130 ) C120_=_C139( C120 C139 ) C120_=_C163( C120 C163 ) C120_=_C164( C120 C164 ) C120_=_C165( C120 C165 ) \nC120_=_C166( C120 C166 ) C120_=_C167( C120 C167 ) C120_=_C168( C120 C168 ) C130_=_C139( C130 C139 ) C130_=_C163( C130 C163 ) C130_=_C164( C130 C164 ) \nC130_=_C165( C130 C165 ) C130_=_C166( C130 C166 ) C130_=_C167( C130 C167 ) C130_=_C168( C130 C168 ) C139_=_C143( C139 C143 ) C139_=_C163( C139 C163 ) \nC139_=_C164( C139 C164 ) C139_=_C165( C139 C165 ) C139_=_C166( C139 C166 ) C139_=_C167( C139 C167 ) C139_=_C168( C139 C168 ) C143_=_C162( C143 C162 ) \nC143_=_C166( C143 C166 ) C143_=_C181( C143 C181 ) C143_=_C205( C143 C205 ) C143_=_C208( C143 C208 ) C143_=_C209( C143 C209 ) C162_=_C166( C162 C166 ) \nC162_=_C181( C162 C181 ) C162_=_C205( C162 C205 ) C162_=_C208( C162 C208 ) C162_=_C209( C162 C209 ) C163_=_C164( C163 C164 ) C163_=_C165( C163 C165 ) \nC163_=_C166( C163 C166 ) C163_=_C167( C163 C167 ) C163_=_C168( C163 C168 ) C163_=_C181( C163 C181 ) C164_=_C165( C164 C165 ) C164_=_C166( C164 C166 ) \nC164_=_C167( C164 C167 ) C164_=_C168( C164 C168 ) C165_=_C166( C165 C166 ) C165_=_C167( C165 C167 ) C165_=_C168( C165 C168 ) C166_=_C167( C166 C167 ) \nC166_=_C168( C166 C168 ) C166_=_C181( C166 C181 ) C166_=_C205( C166 C205 ) C166_=_C208( C166 C208 ) C166_=_C209( C166 C209 ) C167_=_C168( C167 C168 ) \nC168_=_C209( C168 C209 ) C181_=_C205( C181 C205 ) C181_=_C208( C181 C208 ) C181_=_C209( C181 C209 ) C205_=_C208( C205 C208 ) C205_=_C209( C205 C209 ) \nC208_=_C209( C208 C209 ) "];26-&gt;32[label="20: C30 C48 C61 C88 C103 \nC109 C120 C130 C139 C143 C162 \nC163 C164 C165 C167 C168 C181 \nC205 C208 C209 \n94: C30_=_C88 ,C30_=_C109 ,C30_=_C120 ,C30_=_C130 ,C30_=_C139 ,\nC30_=_C163 ,C30_=_C164 ,C30_=_C165 ,C30_=_C167 ,C30_=_C168 ,C48_=_C61 ,\nC48_=_C103 ,C48_=_C143 ,C48_=_C162 ,C48_=_C181 ,C48_=_C205 ,C48_=_C208 ,\nC48_=_C209 ,C61_=_C103 ,C61_=_C143 ,C61_=_C162 ,C61_=_C181 ,C61_=_C205 ,\nC61_=_C208 ,C61_=_C209 ,C88_=_C109 ,C88_=_C120 ,C88_=_C130 ,C88_=_C139 ,\nC88_=_C163 ,C88_=_C164 ,C88_=_C165 ,C88_=_C167 ,C88_=_C168 ,C103_=_C143 ,\nC103_=_C162 ,C103_=_C181 ,C103_=_C205 ,C103_=_C208 ,C103_=_C209 ,C109_=_C120 ,\nC109_=_C130 ,C109_=_C139 ,C109_=_C163 ,C109_=_C164 ,C109_=_C165 ,C109_=_C167 ,\nC109_=_C168 ,C120_=_C130 ,C120_=_C139 ,C120_=_C163 ,C120_=_C164 ,C120_=_C165 ,\nC120_=_C167 ,C120_=_C168 ,C130_=_C139 ,C130_=_C163 ,C130_=_C164 ,C130_=_C165 ,\nC130_=_C167 ,C130_=_C168 ,C139_=_C143 ,C139_=_C163 ,C139_=_C164 ,C139_=_C165 ,\nC139_=_C167 ,C139_=_C168 ,C143_=_C162 ,C143_=_C181 ,C143_=_C205 ,C143_=_C208 ,\nC143_=_C209 ,C162_=_C181 ,C162_=_C205 ,C162_=_C208 ,C162_=_C209 ,C163_=_C164 ,\nC163_=_C165 ,C163_=_C167 ,C163_=_C168 ,C163_=_C181 ,C164_=_C165 ,C164_=_C167 ,\nC164_=_C168 ,C165_=_C167 ,C165_=_C168 ,C167_=_C168 ,C168_=_C209 ,C181_=_C205 ,\nC181_=_C208 ,C181_=_C209 ,C205_=_C208 ,C205_=_C209 ,C208_=_C209 ,"];33[shape=box, label="id:33 level: 4\n22: C0 C1 C2 C3 C4 \nC5 C6 C7 C8 C9 C10 \nC74 C82 C135</w:t>
      </w:r>
    </w:p>
    <w:p>
      <w:pPr>
        <w:pStyle w:val="PreformattedText"/>
        <w:bidi w:val="0"/>
        <w:spacing w:before="0" w:after="0"/>
        <w:jc w:val="left"/>
        <w:rPr/>
      </w:pPr>
      <w:r>
        <w:rPr/>
        <w:t xml:space="preserve"> </w:t>
      </w:r>
      <w:r>
        <w:rPr/>
        <w:t>C142 C152 C160 \nC194 C198 C202 C203 C204 \n126: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82( C2 C82 ) C3_=_C4( C3 C4 ) \nC3_=_C5( C3 C5 ) C3_=_C6( C3 C6 ) C3_=_C7( C3 C7 ) C3_=_C8( C3 C8 ) C3_=_C9( C3 C9 ) C3_=_C10( C3 C10 ) \nC4_=_C5( C4 C5 ) C4_=_C6( C4 C6 ) C4_=_C7( C4 C7 ) C4_=_C8( C4 C8 ) C4_=_C9( C4 C9 ) C4_=_C10( C4 C10 ) \nC4_=_C135( C4 C135 ) C5_=_C6( C5 C6 ) C5_=_C7( C5 C7 ) C5_=_C8( C5 C8 ) C5_=_C9( C5 C9 ) C5_=_C10( C5 C10 ) \nC5_=_C142( C5 C142 ) C6_=_C7( C6 C7 ) C6_=_C8( C6 C8 ) C6_=_C9( C6 C9 ) C6_=_C10( C6 C10 ) C6_=_C152( C6 C152 ) \nC7_=_C8( C7 C8 ) C7_=_C9( C7 C9 ) C7_=_C10( C7 C10 ) C7_=_C160( C7 C160 ) C8_=_C9( C8 C9 ) C8_=_C10( C8 C10 ) \nC9_=_C10( C9 C10 ) C9_=_C74( C9 C74 ) C9_=_C82( C9 C82 ) C9_=_C135( C9 C135 ) C9_=_C142( C9 C142 ) C9_=_C152( C9 C152 ) \nC9_=_C160( C9 C160 ) C9_=_C194( C9 C194 ) C9_=_C198( C9 C198 ) C9_=_C202( C9 C202 ) C9_=_C203( C9 C203 ) C9_=_C204( C9 C204 ) \nC74_=_C82( C74 C82 ) C74_=_C135( C74 C135 ) C74_=_C142( C74 C142 ) C74_=_C152( C74 C152 ) C74_=_C160( C74 C160 ) C74_=_C194( C74 C194 ) \nC74_=_C198( C74 C198 ) C74_=_C202( C74 C202 ) C74_=_C203( C74 C203 ) C74_=_C204( C74 C204 ) C82_=_C135( C82 C135 ) C82_=_C142( C82 C142 ) \nC82_=_C152( C82 C152 ) C82_=_C160( C82 C160 ) C82_=_C194( C82 C194 ) C82_=_C198( C82 C198 ) C82_=_C202( C82 C202 ) C82_=_C203( C82 C203 ) \nC82_=_C204( C82 C204 ) C135_=_C142( C135 C142 ) C135_=_C152( C135 C152 ) C135_=_C160( C135 C160 ) C135_=_C194( C135 C194 ) C135_=_C198( C135 C198 ) \nC135_=_C202( C135 C202 ) C135_=_C203( C135 C203 ) C135_=_C204( C135 C204 ) C142_=_C152( C142 C152 ) C142_=_C160( C142 C160 ) C142_=_C194( C142 C194 ) \nC142_=_C198( C142 C198 ) C142_=_C202( C142 C202 ) C142_=_C203( C142 C203 ) C142_=_C204( C142 C204 ) C152_=_C160( C152 C160 ) C152_=_C194( C152 C194 ) \nC152_=_C198( C152 C198 ) C152_=_C202( C152 C202 ) C152_=_C203( C152 C203 ) C152_=_C204( C152 C204 ) C160_=_C194( C160 C194 ) C160_=_C198( C160 C198 ) \nC160_=_C202( C160 C202 ) C160_=_C203( C160 C203 ) C160_=_C204( C160 C204 ) C194_=_C198( C194 C198 ) C194_=_C202( C194 C202 ) C194_=_C203( C194 C203 ) \nC194_=_C204( C194 C204 ) C198_=_C202( C198 C202 ) C198_=_C203( C198 C203 ) C198_=_C204( C198 C204 ) C202_=_C203( C202 C203 ) C202_=_C204( C202 C204 ) \nC203_=_C204( C203 C204 ) "];27-&gt;33[label="21: C0 C1 C2 C3 C4 \nC5 C6 C7 C8 C10 C74 \nC82 C135 C142 C152 C160 C194 \nC198 C202 C203 C204 \n105: C0_=_C1 ,C0_=_C2 ,C0_=_C3 ,C0_=_C4 ,C0_=_C5 ,\nC0_=_C6 ,C0_=_C7 ,C0_=_C8 ,C0_=_C10 ,C1_=_C2 ,C1_=_C3 ,\nC1_=_C4 ,C1_=_C5 ,C1_=_C6 ,C1_=_C7 ,C1_=_C8 ,C1_=_C10 ,\nC2_=_C3 ,C2_=_C4 ,C2_=_C5 ,C2_=_C6 ,C2_=_C7 ,C2_=_C8 ,\nC2_=_C10 ,C2_=_C82 ,C3_=_C4 ,C3_=_C5 ,C3_=_C6 ,C3_=_C7 ,\nC3_=_C8 ,C3_=_C10 ,C4_=_C5 ,C4_=_C6 ,C4_=_C7 ,C4_=_C8 ,\nC4_=_C10 ,C4_=_C135 ,C5_=_C6 ,C5_=_C7 ,C5_=_C8 ,C5_=_C10 ,\nC5_=_C142 ,C6_=_C7 ,C6_=_C8 ,C6_=_C10 ,C6_=_C152 ,C7_=_C8 ,\nC7_=_C10 ,C7_=_C160 ,C8_=_C10 ,C74_=_C82 ,C74_=_C135 ,C74_=_C142 ,\nC74_=_C152 ,C74_=_C160 ,C74_=_C194 ,C74_=_C198 ,C74_=_C202 ,C74_=_C203 ,\nC74_=_C204 ,C82_=_C135 ,C82_=_C142 ,C82_=_C152 ,C82_=_C160 ,C82_=_C194 ,\nC82_=_C198 ,C82_=_C202 ,C82_=_C203 ,C82_=_C204 ,C135_=_C142 ,C135_=_C152 ,\nC135_=_C160 ,C135_=_C194 ,C135_=_C198 ,C135_=_C202 ,C135_=_C203 ,C135_=_C204 ,\nC142_=_C152 ,C142_=_C160 ,C142_=_C194 ,C142_=_C198 ,C142_=_C202 ,C142_=_C203 ,\nC142_=_C204 ,C152_=_C160 ,C152_=_C194 ,C152_=_C198 ,C152_=_C202 ,C152_=_C203 ,\nC152_=_C204 ,C160_=_C194 ,C160_=_C198 ,C160_=_C202 ,C160_=_C203 ,C160_=_C204 ,\nC194_=_C198 ,C194_=_C202 ,C194_=_C203 ,C194_=_C204 ,C198_=_C202 ,C198_=_C203 ,\nC198_=_C204 ,C202_=_C203 ,C202_=_C204 ,C203_=_C204 ,"];34[shape=box, label="id:34 level: 4\n23: C26 C37 C51 C64 C85 \nC86 C87 C88 C89 C90 C91 \nC92 C93 C128 C168 C178 C187 \nC197 C201 C204 C207 C209 C211 \n138: C26_=_C37( C26 C37 ) C26_=_C51( C26 C51 ) C26_=_C85( C26 C85 ) C26_=_C86( C26 C86 ) C26_=_C87( C26 C87 ) \nC26_=_C88( C26 C88 ) C26_=_C89( C26 C89 ) C26_=_C90( C26 C90 ) C26_=_C91( C26 C91 ) C26_=_C92( C26 C92 ) C26_=_C93( C26 C93 ) \nC37_=_C64( C37 C64 ) C37_=_C93( C37 C93 ) C37_=_C128( C37 C128 ) C37_=_C168( C37 C168 ) C37_=_C178( C37 C178 ) C37_=_C187( C37 C187 ) \nC37_=_C197( C37 C197 ) C37_=_C201( C37 C201 ) C37_=_C204( C37 C204 ) C37_=_C207( C37 C207 ) C37_=_C209( C37 C209 ) C37_=_C211( C37 C211 ) \nC51_=_C64( C51 C64 ) C51_=_C85( C51 C85 ) C51_=_C86( C51 C86 ) C51_=_C87( C51 C87 ) C51_=_C88( C51 C88 ) C51_=_C89( C51 C89 ) \nC51_=_C90( C51 C90 ) C51_=_C91( C51 C91 ) C51_=_C92( C51 C92 ) C51_=_C93( C51 C93 ) C64_=_C93( C64 C93 ) C64_=_C128( C64 C128 ) \nC64_=_C168( C64 C168 ) C64_=_C178( C64 C178 ) C64_=_C187( C64 C187 ) C64_=_C197( C64 C197 ) C64_=_C201( C64 C201 ) C64_=_C204( C64 C204 ) \nC64_=_C207( C64 C207 ) C64_=_C209( C64 C209 ) C64_=_C211( C64 C211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8_=_C168( C88 C168 ) \nC89_=_C90( C89 C90 ) C89_=_C91( C89 C91 ) C89_=_C92( C89 C92 ) C89_=_C93( C89 C93 ) C90_=_C91( C90 C91 ) C90_=_C92( C90 C92 ) \nC90_=_C93( C90 C93 ) C90_=_C197( C90 C197 ) C91_=_C92( C91 C92 ) C91_=_C93( C91 C93 ) C91_=_C207( C91 C207 ) C92_=_C93( C92 C93 ) \nC93_=_C128( C93 C128 ) C93_=_C168( C93 C168 ) C93_=_C178( C93 C178 ) C93_=_C187( C93 C187 ) C93_=_C197( C93 C197 ) C93_=_C201( C93 C201 ) \nC93_=_C204( C93 C204 ) C93_=_C207( C93 C207 ) C93_=_C209( C93 C209 ) C93_=_C211( C93 C211 ) C128_=_C168( C128 C168 ) C128_=_C178( C128 C178 ) \nC128_=_C187( C128 C187 ) C128_=_C197( C128 C197 ) C128_=_C201( C128 C201 ) C128_=_C204( C128 C204 ) C128_=_C207( C128 C207 ) C128_=_C209( C128 C209 ) \nC128_=_C211( C128 C211 ) C168_=_C178( C168 C178 ) C168_=_C187( C168 C187 ) C168_=_C197( C168 C197 ) C168_=_C201( C168 C201 ) C168_=_C204( C168 C204 ) \nC168_=_C207( C168 C207 ) C168_=_C209( C168 C209 ) C168_=_C211( C168 C211 ) C178_=_C187( C178 C187 ) C178_=_C197( C178 C197 ) C178_=_C201( C178 C201 ) \nC178_=_C204( C178 C204 ) C178_=_C207( C178 C207 ) C178_=_C209( C178 C209 ) C178_=_C211( C178 C211 ) C187_=_C197( C187 C197 ) C187_=_C201( C187 C201 ) \nC187_=_C204( C187 C204 ) C187_=_C207( C187 C207 ) C187_=_C209( C187 C209 ) C187_=_C211( C187 C211 ) C197_=_C201( C197 C201 ) C197_=_C204( C197 C204 ) \nC197_=_C207( C197 C207 ) C197_=_C209( C197 C209 ) C197_=_C211( C197 C211 ) C201_=_C204( C201 C204 ) C201_=_C207( C201 C207 ) C201_=_C209( C201 C209 ) \nC201_=_C211( C201 C211 ) C204_=_C207( C204 C207 ) C204_=_C209( C204 C209 ) C204_=_C211( C204 C211 ) C207_=_C209( C207 C209 ) C207_=_C211( C207 C211 ) \nC209_=_C211( C209 C211 ) "];27-&gt;34[label="22: C26 C37 C51 C64 C85 \nC86 C87 C88 C89 C90 C91 \nC92 C128 C168 C178 C187 C197 \nC201 C204 C207 C209 C211 \n116: C26_=_C37 ,C26_=_C51 ,C26_=_C85 ,C26_=_C86 ,C26_=_C87 ,\nC26_=_C88 ,C26_=_C89 ,C26_=_C90 ,C26_=_C91 ,C26_=_C92 ,C37_=_C64 ,\nC37_=_C128 ,C37_=_C168 ,C37_=_C178 ,C37_=_C187 ,C37_=_C197 ,C37_=_C201 ,\nC37_=_C204 ,C37_=_C207 ,C37_=_C209 ,C37_=_C211 ,C51_=_C64 ,C51_=_C85 ,\nC51_=_C86 ,C51_=_C87 ,C51_=_C88 ,C51_=_C89 ,C51_=_C90 ,C51_=_C91 ,\nC51_=_C92 ,C64_=_C128 ,C64_=_C168 ,C64_=_C178 ,C64_=_C187 ,C64_=_C197 ,\nC64_=_C201 ,C64_=_C204 ,C64_=_C207 ,C64_=_C209 ,C64_=_C211 ,C85_=_C86 ,\nC85_=_C87 ,C85_=_C88 ,C85_=_C89 ,C85_=_C90 ,C85_=_C91 ,C85_=_C92 ,\nC86_=_C87 ,C86_=_C88 ,C86_=_C89 ,C86_=_C90 ,C86_=_C91 ,C86_=_C92 ,\nC87_=_C88 ,C87_=_C89 ,C87_=_C90 ,C87_=_C91 ,C87_=_C92 ,C88_=_C89 ,\nC88_=_C90 ,C88_=_C91 ,C88_=_C92 ,C88_=_C168 ,C89_=_C90 ,C89_=_C91 ,\nC89_=_C92 ,C90_=_C91 ,C90_=_C92 ,C90_=_C197 ,C91_=_C92 ,C91_=_C207 ,\nC128_=_C168 ,C128_=_C178 ,C128_=_C187 ,C128_=_C197 ,C128_=_C201 ,C128_=_C204 ,\nC128_=_C207 ,C128_=_C209 ,C128_=_C211 ,C168_=_C178 ,C168_=_C187 ,C168_=_C197 ,\nC168_=_C201 ,C168_=_C204 ,C168_=_C207 ,C168_=_C209 ,C168_=_C211 ,C178_=_C187 ,\nC178_=_C197 ,C178_=_C201 ,C178_=_C204 ,C178_=_C207 ,C178_=_C209 ,C178_=_C211 ,\nC187_=_C197 ,C187_=_C201 ,C187_=_C204 ,C187_=_C207 ,C187_=_C209 ,C187_=_C211 ,\nC197_=_C201 ,C197_=_C204 ,C197_=_C207 ,C197_=_C209 ,C197_=_C211 ,C201_=_C204 ,\nC201_=_C207 ,C201_=_C209 ,C201_=_C211 ,C204_=_C207 ,C204_=_C209 ,C204_=_C211 ,\nC207_=_C209 ,C207_=_C211 ,C209_=_C211 ,"];35[shape=box, label="id:35 level: 4\n25: C17 C24 C31 C39 C49 \nC54 C65 C66 C67 C68 C69 \nC70 C71 C72 C73 C74 C75 \nC79 C98 C121 C131 C147 C169 \nC170 C171 \n162: C17_=_C31( C17 C31 ) C17_=_C54( C17 C54 ) C17_=_C69( C17 C69 ) C17_=_C79( C17 C79 ) C17_=_C98( C17 C98 ) \nC17_=_C121( C17 C121 ) C17_=_C131( C17 C131 ) C17_=_C147( C17 C147 ) C17_=_C169( C17 C169 ) C17_=_C170( C17 C170 ) C17_=_C171( C17 C171 ) \nC24_=_C31( C24 C31 ) C24_=_C39( C24 C39 ) C24_=_C49( C24 C49 ) C24_=_C65( C24 C65 ) C24_=_C66( C24 C66 ) C24_=_C67( C24 C67 ) \nC24_=_C68( C24 C68 ) C24_=_C69( C24 C69 ) C24_=_C70( C24 C70 ) C24_=_C71( C24 C71 ) C24_=_C72( C24 C72 ) C24_=_C73( C24 C73 ) \nC24_=_C74( C24 C74 ) C24_=_C75( C24 C75 ) C31_=_C54( C31 C54 ) C31_=_C69( C31 C69 ) C31_=_C79( C31 C79 ) C31_=_C98( C31 C98 ) \nC31_=_C121( C31 C121 ) C31_=_C131( C31 C131 ) C31_=_C147( C31 C147 ) C31_=_C169( C31 C169 ) C31_=_C170( C31 C170 ) C31_=_C171( C31 C171 ) \nC39_=_C49( C39 C49 ) C39_=_C65(</w:t>
      </w:r>
    </w:p>
    <w:p>
      <w:pPr>
        <w:pStyle w:val="PreformattedText"/>
        <w:bidi w:val="0"/>
        <w:spacing w:before="0" w:after="0"/>
        <w:jc w:val="left"/>
        <w:rPr/>
      </w:pPr>
      <w:r>
        <w:rPr/>
        <w:t xml:space="preserve"> </w:t>
      </w:r>
      <w:r>
        <w:rPr/>
        <w:t>C39 C65 ) C39_=_C66( C39 C66 ) C39_=_C67( C39 C67 ) C39_=_C68( C39 C68 ) C39_=_C69( C39 C69 ) \nC39_=_C70( C39 C70 ) C39_=_C71( C39 C71 ) C39_=_C72( C39 C72 ) C39_=_C73( C39 C73 ) C39_=_C74( C39 C74 ) C39_=_C75( C39 C75 ) \nC49_=_C54( C49 C54 ) C49_=_C65( C49 C65 ) C49_=_C66( C49 C66 ) C49_=_C67( C49 C67 ) C49_=_C68( C49 C68 ) C49_=_C69( C49 C69 ) \nC49_=_C70( C49 C70 ) C49_=_C71( C49 C71 ) C49_=_C72( C49 C72 ) C49_=_C73( C49 C73 ) C49_=_C74( C49 C74 ) C49_=_C75( C49 C75 ) \nC54_=_C69( C54 C69 ) C54_=_C79( C54 C79 ) C54_=_C98( C54 C98 ) C54_=_C121( C54 C121 ) C54_=_C131( C54 C131 ) C54_=_C147( C54 C147 ) \nC54_=_C169( C54 C169 ) C54_=_C170( C54 C170 ) C54_=_C171( C54 C171 ) C65_=_C66( C65 C66 ) C65_=_C67( C65 C67 ) C65_=_C68( C65 C68 ) \nC65_=_C69( C65 C69 ) C65_=_C70( C65 C70 ) C65_=_C71( C65 C71 ) C65_=_C72( C65 C72 ) C65_=_C73( C65 C73 ) C65_=_C74( C65 C74 ) \nC65_=_C75( C65 C75 ) C65_=_C79( C65 C79 ) C66_=_C67( C66 C67 ) C66_=_C68( C66 C68 ) C66_=_C69( C66 C69 ) C66_=_C70( C66 C70 ) \nC66_=_C71( C66 C71 ) C66_=_C72( C66 C72 ) C66_=_C73( C66 C73 ) C66_=_C74( C66 C74 ) C66_=_C75( C66 C75 ) C66_=_C98( C66 C98 ) \nC67_=_C68( C67 C68 ) C67_=_C69( C67 C69 ) C67_=_C70( C67 C70 ) C67_=_C71( C67 C71 ) C67_=_C72( C67 C72 ) C67_=_C73( C67 C73 ) \nC67_=_C74( C67 C74 ) C67_=_C75( C67 C75 ) C68_=_C69( C68 C69 ) C68_=_C70( C68 C70 ) C68_=_C71( C68 C71 ) C68_=_C72( C68 C72 ) \nC68_=_C73( C68 C73 ) C68_=_C74( C68 C74 ) C68_=_C75( C68 C75 ) C69_=_C70( C69 C70 ) C69_=_C71( C69 C71 ) C69_=_C72( C69 C72 ) \nC69_=_C73( C69 C73 ) C69_=_C74( C69 C74 ) C69_=_C75( C69 C75 ) C69_=_C79( C69 C79 ) C69_=_C98( C69 C98 ) C69_=_C121( C69 C121 ) \nC69_=_C131( C69 C131 ) C69_=_C147( C69 C147 ) C69_=_C169( C69 C169 ) C69_=_C170( C69 C170 ) C69_=_C171( C69 C171 ) C70_=_C71( C70 C71 ) \nC70_=_C72( C70 C72 ) C70_=_C73( C70 C73 ) C70_=_C74( C70 C74 ) C70_=_C75( C70 C75 ) C71_=_C72( C71 C72 ) C71_=_C73( C71 C73 ) \nC71_=_C74( C71 C74 ) C71_=_C75( C71 C75 ) C72_=_C73( C72 C73 ) C72_=_C74( C72 C74 ) C72_=_C75( C72 C75 ) C73_=_C74( C73 C74 ) \nC73_=_C75( C73 C75 ) C73_=_C170( C73 C170 ) C74_=_C75( C74 C75 ) C79_=_C98( C79 C98 ) C79_=_C121( C79 C121 ) C79_=_C131( C79 C131 ) \nC79_=_C147( C79 C147 ) C79_=_C169( C79 C169 ) C79_=_C170( C79 C170 ) C79_=_C171( C79 C171 ) C98_=_C121( C98 C121 ) C98_=_C131( C98 C131 ) \nC98_=_C147( C98 C147 ) C98_=_C169( C98 C169 ) C98_=_C170( C98 C170 ) C98_=_C171( C98 C171 ) C121_=_C131( C121 C131 ) C121_=_C147( C121 C147 ) \nC121_=_C169( C121 C169 ) C121_=_C170( C121 C170 ) C121_=_C171( C121 C171 ) C131_=_C147( C131 C147 ) C131_=_C169( C131 C169 ) C131_=_C170( C131 C170 ) \nC131_=_C171( C131 C171 ) C147_=_C169( C147 C169 ) C147_=_C170( C147 C170 ) C147_=_C171( C147 C171 ) C169_=_C170( C169 C170 ) C169_=_C171( C169 C171 ) \nC170_=_C171( C170 C171 ) "];28-&gt;35[label="24: C17 C24 C31 C39 C49 \nC54 C65 C66 C67 C68 C70 \nC71 C72 C73 C74 C75 C79 \nC98 C121 C131 C147 C169 C170 \nC171 \n138: C17_=_C31 ,C17_=_C54 ,C17_=_C79 ,C17_=_C98 ,C17_=_C121 ,\nC17_=_C131 ,C17_=_C147 ,C17_=_C169 ,C17_=_C170 ,C17_=_C171 ,C24_=_C31 ,\nC24_=_C39 ,C24_=_C49 ,C24_=_C65 ,C24_=_C66 ,C24_=_C67 ,C24_=_C68 ,\nC24_=_C70 ,C24_=_C71 ,C24_=_C72 ,C24_=_C73 ,C24_=_C74 ,C24_=_C75 ,\nC31_=_C54 ,C31_=_C79 ,C31_=_C98 ,C31_=_C121 ,C31_=_C131 ,C31_=_C147 ,\nC31_=_C169 ,C31_=_C170 ,C31_=_C171 ,C39_=_C49 ,C39_=_C65 ,C39_=_C66 ,\nC39_=_C67 ,C39_=_C68 ,C39_=_C70 ,C39_=_C71 ,C39_=_C72 ,C39_=_C73 ,\nC39_=_C74 ,C39_=_C75 ,C49_=_C54 ,C49_=_C65 ,C49_=_C66 ,C49_=_C67 ,\nC49_=_C68 ,C49_=_C70 ,C49_=_C71 ,C49_=_C72 ,C49_=_C73 ,C49_=_C74 ,\nC49_=_C75 ,C54_=_C79 ,C54_=_C98 ,C54_=_C121 ,C54_=_C131 ,C54_=_C147 ,\nC54_=_C169 ,C54_=_C170 ,C54_=_C171 ,C65_=_C66 ,C65_=_C67 ,C65_=_C68 ,\nC65_=_C70 ,C65_=_C71 ,C65_=_C72 ,C65_=_C73 ,C65_=_C74 ,C65_=_C75 ,\nC65_=_C79 ,C66_=_C67 ,C66_=_C68 ,C66_=_C70 ,C66_=_C71 ,C66_=_C72 ,\nC66_=_C73 ,C66_=_C74 ,C66_=_C75 ,C66_=_C98 ,C67_=_C68 ,C67_=_C70 ,\nC67_=_C71 ,C67_=_C72 ,C67_=_C73 ,C67_=_C74 ,C67_=_C75 ,C68_=_C70 ,\nC68_=_C71 ,C68_=_C72 ,C68_=_C73 ,C68_=_C74 ,C68_=_C75 ,C70_=_C71 ,\nC70_=_C72 ,C70_=_C73 ,C70_=_C74 ,C70_=_C75 ,C71_=_C72 ,C71_=_C73 ,\nC71_=_C74 ,C71_=_C75 ,C72_=_C73 ,C72_=_C74 ,C72_=_C75 ,C73_=_C74 ,\nC73_=_C75 ,C73_=_C170 ,C74_=_C75 ,C79_=_C98 ,C79_=_C121 ,C79_=_C131 ,\nC79_=_C147 ,C79_=_C169 ,C79_=_C170 ,C79_=_C171 ,C98_=_C121 ,C98_=_C131 ,\nC98_=_C147 ,C98_=_C169 ,C98_=_C170 ,C98_=_C171 ,C121_=_C131 ,C121_=_C147 ,\nC121_=_C169 ,C121_=_C170 ,C121_=_C171 ,C131_=_C147 ,C131_=_C169 ,C131_=_C170 ,\nC131_=_C171 ,C147_=_C169 ,C147_=_C170 ,C147_=_C171 ,C169_=_C170 ,C169_=_C171 ,\nC170_=_C171 ,"];36[shape=box, label="id:36 level: 4\n27: C2 C18 C25 C32 C40 \nC50 C55 C65 C70 C76 C77 \nC78 C79 C80 C81 C82 C83 \nC84 C99 C133 C156 C163 C179 \nC180 C181 C182 C183 \n188: C2_=_C25( C2 C25 ) C2_=_C40( C2 C40 ) C2_=_C50( C2 C50 ) C2_=_C65( C2 C65 ) C2_=_C76( C2 C76 ) \nC2_=_C77( C2 C77 ) C2_=_C78( C2 C78 ) C2_=_C79( C2 C79 ) C2_=_C80( C2 C80 ) C2_=_C81( C2 C81 ) C2_=_C82( C2 C82 ) \nC2_=_C83( C2 C83 ) C2_=_C84( C2 C84 ) C18_=_C32( C18 C32 ) C18_=_C55( C18 C55 ) C18_=_C70( C18 C70 ) C18_=_C80( C18 C80 ) \nC18_=_C99( C18 C99 ) C18_=_C133( C18 C133 ) C18_=_C156( C18 C156 ) C18_=_C163( C18 C163 ) C18_=_C179( C18 C179 ) C18_=_C180( C18 C180 ) \nC18_=_C181( C18 C181 ) C18_=_C182( C18 C182 ) C18_=_C183( C18 C183 ) C25_=_C32( C25 C32 ) C25_=_C40( C25 C40 ) C25_=_C50( C25 C50 ) \nC25_=_C65( C25 C65 ) C25_=_C76( C25 C76 ) C25_=_C77( C25 C77 ) C25_=_C78( C25 C78 ) C25_=_C79( C25 C79 ) C25_=_C80( C25 C80 ) \nC25_=_C81( C25 C81 ) C25_=_C82( C25 C82 ) C25_=_C83( C25 C83 ) C25_=_C84( C25 C84 ) C32_=_C55( C32 C55 ) C32_=_C70( C32 C70 ) \nC32_=_C80( C32 C80 ) C32_=_C99( C32 C99 ) C32_=_C133( C32 C133 ) C32_=_C156( C32 C156 ) C32_=_C163( C32 C163 ) C32_=_C179( C32 C179 ) \nC32_=_C180( C32 C180 ) C32_=_C181( C32 C181 ) C32_=_C182( C32 C182 ) C32_=_C183( C32 C183 ) C40_=_C50( C40 C50 ) C40_=_C65( C40 C65 ) \nC40_=_C76( C40 C76 ) C40_=_C77( C40 C77 ) C40_=_C78( C40 C78 ) C40_=_C79( C40 C79 ) C40_=_C80( C40 C80 ) C40_=_C81( C40 C81 ) \nC40_=_C82( C40 C82 ) C40_=_C83( C40 C83 ) C40_=_C84( C40 C84 ) C50_=_C55( C50 C55 ) C50_=_C65( C50 C65 ) C50_=_C76( C50 C76 ) \nC50_=_C77( C50 C77 ) C50_=_C78( C50 C78 ) C50_=_C79( C50 C79 ) C50_=_C80( C50 C80 ) C50_=_C81( C50 C81 ) C50_=_C82( C50 C82 ) \nC50_=_C83( C50 C83 ) C50_=_C84( C50 C84 ) C55_=_C70( C55 C70 ) C55_=_C80( C55 C80 ) C55_=_C99( C55 C99 ) C55_=_C133( C55 C133 ) \nC55_=_C156( C55 C156 ) C55_=_C163( C55 C163 ) C55_=_C179( C55 C179 ) C55_=_C180( C55 C180 ) C55_=_C181( C55 C181 ) C55_=_C182( C55 C182 ) \nC55_=_C183( C55 C183 ) C65_=_C70( C65 C70 ) C65_=_C76( C65 C76 ) C65_=_C77( C65 C77 ) C65_=_C78( C65 C78 ) C65_=_C79( C65 C79 ) \nC65_=_C80( C65 C80 ) C65_=_C81( C65 C81 ) C65_=_C82( C65 C82 ) C65_=_C83( C65 C83 ) C65_=_C84( C65 C84 ) C70_=_C80( C70 C80 ) \nC70_=_C99( C70 C99 ) C70_=_C133( C70 C133 ) C70_=_C156( C70 C156 ) C70_=_C163( C70 C163 ) C70_=_C179( C70 C179 ) C70_=_C180( C70 C180 ) \nC70_=_C181( C70 C181 ) C70_=_C182( C70 C182 ) C70_=_C183( C70 C183 ) C76_=_C77( C76 C77 ) C76_=_C78( C76 C78 ) C76_=_C79( C76 C79 ) \nC76_=_C80( C76 C80 ) C76_=_C81( C76 C81 ) C76_=_C82( C76 C82 ) C76_=_C83( C76 C83 ) C76_=_C84( C76 C84 ) C76_=_C99( C76 C99 ) \nC77_=_C78( C77 C78 ) C77_=_C79( C77 C79 ) C77_=_C80( C77 C80 ) C77_=_C81( C77 C81 ) C77_=_C82( C77 C82 ) C77_=_C83( C77 C83 ) \nC77_=_C84( C77 C84 ) C78_=_C79( C78 C79 ) C78_=_C80( C78 C80 ) C78_=_C81( C78 C81 ) C78_=_C82( C78 C82 ) C78_=_C83( C78 C83 ) \nC78_=_C84( C78 C84 ) C79_=_C80( C79 C80 ) C79_=_C81( C79 C81 ) C79_=_C82( C79 C82 ) C79_=_C83( C79 C83 ) C79_=_C84( C79 C84 ) \nC80_=_C81( C80 C81 ) C80_=_C82( C80 C82 ) C80_=_C83( C80 C83 ) C80_=_C84( C80 C84 ) C80_=_C99( C80 C99 ) C80_=_C133( C80 C133 ) \nC80_=_C156( C80 C156 ) C80_=_C163( C80 C163 ) C80_=_C179( C80 C179 ) C80_=_C180( C80 C180 ) C80_=_C181( C80 C181 ) C80_=_C182( C80 C182 ) \nC80_=_C183( C80 C183 ) C81_=_C82( C81 C82 ) C81_=_C83( C81 C83 ) C81_=_C84( C81 C84 ) C82_=_C83( C82 C83 ) C82_=_C84( C82 C84 ) \nC83_=_C84( C83 C84 ) C83_=_C182( C83 C182 ) C84_=_C183( C84 C183 ) C99_=_C133( C99 C133 ) C99_=_C156( C99 C156 ) C99_=_C163( C99 C163 ) \nC99_=_C179( C99 C179 ) C99_=_C180( C99 C180 ) C99_=_C181( C99 C181 ) C99_=_C182( C99 C182 ) C99_=_C183( C99 C183 ) C133_=_C156( C133 C156 ) \nC133_=_C163( C133 C163 ) C133_=_C179( C133 C179 ) C133_=_C180( C133 C180 ) C133_=_C181( C133 C181 ) C133_=_C182( C133 C182 ) C133_=_C183( C133 C183 ) \nC156_=_C163( C156 C163 ) C156_=_C179( C156 C179 ) C156_=_C180( C156 C180 ) C156_=_C181( C156 C181 ) C156_=_C182( C156 C182 ) C156_=_C183( C156 C183 ) \nC163_=_C179( C163 C179 ) C163_=_C180( C163 C180 ) C163_=_C181( C163 C181 ) C163_=_C182( C163 C182 ) C163_=_C183( C163 C183 ) C179_=_C180( C179 C180 ) \nC179_=_C181( C179 C181 ) C179_=_C182( C179 C182 ) C179_=_C183( C179 C183 ) C180_=_C181( C180 C181 ) C180_=_C182( C180 C182 ) C180_=_C183( C180 C183 ) \nC181_=_C182( C181 C182 ) C181_=_C183( C181 C183 ) C182_=_C183( C182 C183 ) "];28-&gt;36[label="26: C2 C18 C25 C32 C40 \nC50 C55 C65 C70 C76 C77 \nC78 C79 C81 C82 C83 C84 \nC99 C133 C156 C163 C179 C180 \nC181 C182 C183 \n162: C2_=_C25 ,C2_=_C40 ,C2_=_C50 ,C2_=_C65 ,C2_=_C76 ,\nC2_=_C77 ,C2_=_C78 ,C2_=_C79 ,C2_=_C81 ,C2_=_C82 ,C2_=_C83 ,\nC2_=_C84 ,C18_=_C32 ,C18_=_C55 ,C18_=_C70 ,C18_=_C99 ,C18_=_C133 ,\nC18_=_C156 ,C18_=_C163 ,C18_=_C179 ,C18_=_C180 ,C18_=_C181 ,C18_=_C182 ,\nC18_=_C183 ,C25_=_C32 ,C25_=_C40 ,C25_=_C50 ,C25_=_C65 ,C25_=_C76 ,\nC25_=_C77 ,C25_=_C78 ,C25_=_C79 ,C25_=_C81 ,C25_=_C82 ,C25_=_C83 ,\nC25_=_C84 ,C32_=_C55 ,C32_=_C70 ,C32_=_C99 ,C32_=_C133 ,C32_=_C156 ,\nC32_=_C163 ,C32_=_C179 ,C32_=_C180 ,C32_=_C181 ,C32_=_C182 ,C32_=_C183 ,\nC40_=_C50 ,C40_=_C65 ,C40_=_C76 ,C40_=_C77 ,C40_=_C78 ,C40_=_C79 ,\nC40_=_C81 ,C40_=_C82 ,C40_=_C83 ,C40_=_C84 ,C50_=_C55 ,C50_=_C65 ,\nC50_=_C76 ,C50_=_C77 ,C50_=_C78 ,C50_=_C79 ,C50_=_C81 ,C50_=_C82 ,\nC50_=_C83 ,C50_=_C84 ,C55_=_C70 ,C55_=_C99 ,C55_=_C133 ,C55_=_C156 ,\nC55_=_C163 ,C55_=_C179</w:t>
      </w:r>
    </w:p>
    <w:p>
      <w:pPr>
        <w:pStyle w:val="PreformattedText"/>
        <w:bidi w:val="0"/>
        <w:spacing w:before="0" w:after="0"/>
        <w:jc w:val="left"/>
        <w:rPr/>
      </w:pPr>
      <w:r>
        <w:rPr/>
        <w:t xml:space="preserve"> </w:t>
      </w:r>
      <w:r>
        <w:rPr/>
        <w:t>,C55_=_C180 ,C55_=_C181 ,C55_=_C182 ,C55_=_C183 ,\nC65_=_C70 ,C65_=_C76 ,C65_=_C77 ,C65_=_C78 ,C65_=_C79 ,C65_=_C81 ,\nC65_=_C82 ,C65_=_C83 ,C65_=_C84 ,C70_=_C99 ,C70_=_C133 ,C70_=_C156 ,\nC70_=_C163 ,C70_=_C179 ,C70_=_C180 ,C70_=_C181 ,C70_=_C182 ,C70_=_C183 ,\nC76_=_C77 ,C76_=_C78 ,C76_=_C79 ,C76_=_C81 ,C76_=_C82 ,C76_=_C83 ,\nC76_=_C84 ,C76_=_C99 ,C77_=_C78 ,C77_=_C79 ,C77_=_C81 ,C77_=_C82 ,\nC77_=_C83 ,C77_=_C84 ,C78_=_C79 ,C78_=_C81 ,C78_=_C82 ,C78_=_C83 ,\nC78_=_C84 ,C79_=_C81 ,C79_=_C82 ,C79_=_C83 ,C79_=_C84 ,C81_=_C82 ,\nC81_=_C83 ,C81_=_C84 ,C82_=_C83 ,C82_=_C84 ,C83_=_C84 ,C83_=_C182 ,\nC84_=_C183 ,C99_=_C133 ,C99_=_C156 ,C99_=_C163 ,C99_=_C179 ,C99_=_C180 ,\nC99_=_C181 ,C99_=_C182 ,C99_=_C183 ,C133_=_C156 ,C133_=_C163 ,C133_=_C179 ,\nC133_=_C180 ,C133_=_C181 ,C133_=_C182 ,C133_=_C183 ,C156_=_C163 ,C156_=_C179 ,\nC156_=_C180 ,C156_=_C181 ,C156_=_C182 ,C156_=_C183 ,C163_=_C179 ,C163_=_C180 ,\nC163_=_C181 ,C163_=_C182 ,C163_=_C183 ,C179_=_C180 ,C179_=_C181 ,C179_=_C182 ,\nC179_=_C183 ,C180_=_C181 ,C180_=_C182 ,C180_=_C183 ,C181_=_C182 ,C181_=_C183 ,\nC182_=_C183 ,"];37[shape=box, label="id:37 level: 4\n30: C0 C5 C16 C23 C24 \nC25 C26 C27 C28 C29 C30 \nC31 C32 C33 C34 C35 C36 \nC37 C78 C86 C95 C107 C118 \nC139 C140 C141 C142 C143 C144 \nC145 \n234: C0_=_C5( C0 C5 ) C0_=_C23( C0 C23 ) C0_=_C24( C0 C24 ) C0_=_C25( C0 C25 ) C0_=_C26( C0 C26 ) \nC0_=_C27( C0 C27 ) C0_=_C28( C0 C28 ) C0_=_C29( C0 C29 ) C0_=_C30( C0 C30 ) C0_=_C31( C0 C31 ) C0_=_C32( C0 C32 ) \nC0_=_C33( C0 C33 ) C0_=_C34( C0 C34 ) C0_=_C35( C0 C35 ) C0_=_C36( C0 C36 ) C0_=_C37( C0 C37 ) C5_=_C16( C5 C16 ) \nC5_=_C29( C5 C29 ) C5_=_C78( C5 C78 ) C5_=_C86( C5 C86 ) C5_=_C95( C5 C95 ) C5_=_C107( C5 C107 ) C5_=_C118( C5 C118 ) \nC5_=_C139( C5 C139 ) C5_=_C140( C5 C140 ) C5_=_C141( C5 C141 ) C5_=_C142( C5 C142 ) C5_=_C143( C5 C143 ) C5_=_C144( C5 C144 ) \nC5_=_C145( C5 C145 ) C16_=_C29( C16 C29 ) C16_=_C78( C16 C78 ) C16_=_C86( C16 C86 ) C16_=_C95( C16 C95 ) C16_=_C107( C16 C107 ) \nC16_=_C118( C16 C118 ) C16_=_C139( C16 C139 ) C16_=_C140( C16 C140 ) C16_=_C141( C16 C141 ) C16_=_C142( C16 C142 ) C16_=_C143( C16 C143 ) \nC16_=_C144( C16 C144 ) C16_=_C145( C16 C145 ) C23_=_C24( C23 C24 ) C23_=_C25( C23 C25 ) C23_=_C26( C23 C26 ) C23_=_C27( C23 C27 ) \nC23_=_C28( C23 C28 ) C23_=_C29( C23 C29 ) C23_=_C30( C23 C30 ) C23_=_C31( C23 C31 ) C23_=_C32( C23 C32 ) C23_=_C33( C23 C33 ) \nC23_=_C34( C23 C34 ) C23_=_C35( C23 C35 ) C23_=_C36( C23 C36 ) C23_=_C37( C23 C37 ) C24_=_C25( C24 C25 ) C24_=_C26( C24 C26 ) \nC24_=_C27( C24 C27 ) C24_=_C28( C24 C28 ) C24_=_C29( C24 C29 ) C24_=_C30( C24 C30 ) C24_=_C31( C24 C31 ) C24_=_C32( C24 C32 ) \nC24_=_C33( C24 C33 ) C24_=_C34( C24 C34 ) C24_=_C35( C24 C35 ) C24_=_C36( C24 C36 ) C24_=_C37( C24 C37 ) C25_=_C26( C25 C26 ) \nC25_=_C27( C25 C27 ) C25_=_C28( C25 C28 ) C25_=_C29( C25 C29 ) C25_=_C30( C25 C30 ) C25_=_C31( C25 C31 ) C25_=_C32( C25 C32 ) \nC25_=_C33( C25 C33 ) C25_=_C34( C25 C34 ) C25_=_C35( C25 C35 ) C25_=_C36( C25 C36 ) C25_=_C37( C25 C37 ) C25_=_C78( C25 C78 ) \nC26_=_C27( C26 C27 ) C26_=_C28( C26 C28 ) C26_=_C29( C26 C29 ) C26_=_C30( C26 C30 ) C26_=_C31( C26 C31 ) C26_=_C32( C26 C32 ) \nC26_=_C33( C26 C33 ) C26_=_C34( C26 C34 ) C26_=_C35( C26 C35 ) C26_=_C36( C26 C36 ) C26_=_C37( C26 C37 ) C26_=_C86( C26 C86 ) \nC27_=_C28( C27 C28 ) C27_=_C29( C27 C29 ) C27_=_C30( C27 C30 ) C27_=_C31( C27 C31 ) C27_=_C32( C27 C32 ) C27_=_C33( C27 C33 ) \nC27_=_C34( C27 C34 ) C27_=_C35( C27 C35 ) C27_=_C36( C27 C36 ) C27_=_C37( C27 C37 ) C27_=_C95( C27 C95 ) C28_=_C29( C28 C29 ) \nC28_=_C30( C28 C30 ) C28_=_C31( C28 C31 ) C28_=_C32( C28 C32 ) C28_=_C33( C28 C33 ) C28_=_C34( C28 C34 ) C28_=_C35( C28 C35 ) \nC28_=_C36( C28 C36 ) C28_=_C37( C28 C37 ) C28_=_C118( C28 C118 ) C29_=_C30( C29 C30 ) C29_=_C31( C29 C31 ) C29_=_C32( C29 C32 ) \nC29_=_C33( C29 C33 ) C29_=_C34( C29 C34 ) C29_=_C35( C29 C35 ) C29_=_C36( C29 C36 ) C29_=_C37( C29 C37 ) C29_=_C78( C29 C78 ) \nC29_=_C86( C29 C86 ) C29_=_C95( C29 C95 ) C29_=_C107( C29 C107 ) C29_=_C118( C29 C118 ) C29_=_C139( C29 C139 ) C29_=_C140( C29 C140 ) \nC29_=_C141( C29 C141 ) C29_=_C142( C29 C142 ) C29_=_C143( C29 C143 ) C29_=_C144( C29 C144 ) C29_=_C145( C29 C145 ) C30_=_C31( C30 C31 ) \nC30_=_C32( C30 C32 ) C30_=_C33( C30 C33 ) C30_=_C34( C30 C34 ) C30_=_C35( C30 C35 ) C30_=_C36( C30 C36 ) C30_=_C37( C30 C37 ) \nC30_=_C139( C30 C139 ) C31_=_C32( C31 C32 ) C31_=_C33( C31 C33 ) C31_=_C34( C31 C34 ) C31_=_C35( C31 C35 ) C31_=_C36( C31 C36 ) \nC31_=_C37( C31 C37 ) C32_=_C33( C32 C33 ) C32_=_C34( C32 C34 ) C32_=_C35( C32 C35 ) C32_=_C36( C32 C36 ) C32_=_C37( C32 C37 ) \nC33_=_C34( C33 C34 ) C33_=_C35( C33 C35 ) C33_=_C36( C33 C36 ) C33_=_C37( C33 C37 ) C34_=_C35( C34 C35 ) C34_=_C36( C34 C36 ) \nC34_=_C37( C34 C37 ) C34_=_C140( C34 C140 ) C35_=_C36( C35 C36 ) C35_=_C37( C35 C37 ) C35_=_C144( C35 C144 ) C36_=_C37( C36 C37 ) \nC36_=_C145( C36 C145 ) C78_=_C86( C78 C86 ) C78_=_C95( C78 C95 ) C78_=_C107( C78 C107 ) C78_=_C118( C78 C118 ) C78_=_C139( C78 C139 ) \nC78_=_C140( C78 C140 ) C78_=_C141( C78 C141 ) C78_=_C142( C78 C142 ) C78_=_C143( C78 C143 ) C78_=_C144( C78 C144 ) C78_=_C145( C78 C145 ) \nC86_=_C95( C86 C95 ) C86_=_C107( C86 C107 ) C86_=_C118( C86 C118 ) C86_=_C139( C86 C139 ) C86_=_C140( C86 C140 ) C86_=_C141( C86 C141 ) \nC86_=_C142( C86 C142 ) C86_=_C143( C86 C143 ) C86_=_C144( C86 C144 ) C86_=_C145( C86 C145 ) C95_=_C107( C95 C107 ) C95_=_C118( C95 C118 ) \nC95_=_C139( C95 C139 ) C95_=_C140( C95 C140 ) C95_=_C141( C95 C141 ) C95_=_C142( C95 C142 ) C95_=_C143( C95 C143 ) C95_=_C144( C95 C144 ) \nC95_=_C145( C95 C145 ) C107_=_C118( C107 C118 ) C107_=_C139( C107 C139 ) C107_=_C140( C107 C140 ) C107_=_C141( C107 C141 ) C107_=_C142( C107 C142 ) \nC107_=_C143( C107 C143 ) C107_=_C144( C107 C144 ) C107_=_C145( C107 C145 ) C118_=_C139( C118 C139 ) C118_=_C140( C118 C140 ) C118_=_C141( C118 C141 ) \nC118_=_C142( C118 C142 ) C118_=_C143( C118 C143 ) C118_=_C144( C118 C144 ) C118_=_C145( C11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29-&gt;37[label="29: C0 C5 C16 C23 C24 \nC25 C26 C27 C28 C30 C31 \nC32 C33 C34 C35 C36 C37 \nC78 C86 C95 C107 C118 C139 \nC140 C141 C142 C143 C144 C145 \n205: C0_=_C5 ,C0_=_C23 ,C0_=_C24 ,C0_=_C25 ,C0_=_C26 ,\nC0_=_C27 ,C0_=_C28 ,C0_=_C30 ,C0_=_C31 ,C0_=_C32 ,C0_=_C33 ,\nC0_=_C34 ,C0_=_C35 ,C0_=_C36 ,C0_=_C37 ,C5_=_C16 ,C5_=_C78 ,\nC5_=_C86 ,C5_=_C95 ,C5_=_C107 ,C5_=_C118 ,C5_=_C139 ,C5_=_C140 ,\nC5_=_C141 ,C5_=_C142 ,C5_=_C143 ,C5_=_C144 ,C5_=_C145 ,C16_=_C78 ,\nC16_=_C86 ,C16_=_C95 ,C16_=_C107 ,C16_=_C118 ,C16_=_C139 ,C16_=_C140 ,\nC16_=_C141 ,C16_=_C142 ,C16_=_C143 ,C16_=_C144 ,C16_=_C145 ,C23_=_C24 ,\nC23_=_C25 ,C23_=_C26 ,C23_=_C27 ,C23_=_C28 ,C23_=_C30 ,C23_=_C31 ,\nC23_=_C32 ,C23_=_C33 ,C23_=_C34 ,C23_=_C35 ,C23_=_C36 ,C23_=_C37 ,\nC24_=_C25 ,C24_=_C26 ,C24_=_C27 ,C24_=_C28 ,C24_=_C30 ,C24_=_C31 ,\nC24_=_C32 ,C24_=_C33 ,C24_=_C34 ,C24_=_C35 ,C24_=_C36 ,C24_=_C37 ,\nC25_=_C26 ,C25_=_C27 ,C25_=_C28 ,C25_=_C30 ,C25_=_C31 ,C25_=_C32 ,\nC25_=_C33 ,C25_=_C34 ,C25_=_C35 ,C25_=_C36 ,C25_=_C37 ,C25_=_C78 ,\nC26_=_C27 ,C26_=_C28 ,C26_=_C30 ,C26_=_C31 ,C26_=_C32 ,C26_=_C33 ,\nC26_=_C34 ,C26_=_C35 ,C26_=_C36 ,C26_=_C37 ,C26_=_C86 ,C27_=_C28 ,\nC27_=_C30 ,C27_=_C31 ,C27_=_C32 ,C27_=_C33 ,C27_=_C34 ,C27_=_C35 ,\nC27_=_C36 ,C27_=_C37 ,C27_=_C95 ,C28_=_C30 ,C28_=_C31 ,C28_=_C32 ,\nC28_=_C33 ,C28_=_C34 ,C28_=_C35 ,C28_=_C36 ,C28_=_C37 ,C28_=_C118 ,\nC30_=_C31 ,C30_=_C32 ,C30_=_C33 ,C30_=_C34 ,C30_=_C35 ,C30_=_C36 ,\nC30_=_C37 ,C30_=_C139 ,C31_=_C32 ,C31_=_C33 ,C31_=_C34 ,C31_=_C35 ,\nC31_=_C36 ,C31_=_C37 ,C32_=_C33 ,C32_=_C34 ,C32_=_C35 ,C32_=_C36 ,\nC32_=_C37 ,C33_=_C34 ,C33_=_C35 ,C33_=_C36 ,C33_=_C37 ,C34_=_C35 ,\nC34_=_C36 ,C34_=_C37 ,C34_=_C140 ,C35_=_C36 ,C35_=_C37 ,C35_=_C144 ,\nC36_=_C37 ,C36_=_C145 ,C78_=_C86 ,C78_=_C95 ,C78_=_C107 ,C78_=_C118 ,\nC78_=_C139 ,C78_=_C140 ,C78_=_C141 ,C78_=_C142 ,C78_=_C143 ,C78_=_C144 ,\nC78_=_C145 ,C86_=_C95 ,C86_=_C107 ,C86_=_C118 ,C86_=_C139 ,C86_=_C140 ,\nC86_=_C141 ,C86_=_C142 ,C86_=_C143 ,C86_=_C144 ,C86_=_C145 ,C95_=_C107 ,\nC95_=_C118 ,C95_=_C139 ,C95_=_C140 ,C95_=_C141 ,C95_=_C142 ,C95_=_C143 ,\nC95_=_C144 ,C95_=_C145 ,C107_=_C118 ,C107_=_C139 ,C107_=_C140 ,C107_=_C141 ,\nC107_=_C142 ,C107_=_C143 ,C107_=_C144 ,C107_=_C145 ,C118_=_C139 ,C118_=_C140 ,\nC118_=_C141 ,C118_=_C142 ,C118_=_C143 ,C118_=_C144 ,C118_=_C145 ,C139_=_C140 ,\nC139_=_C141 ,C139_=_C142 ,C139_=_C143 ,C139_=_C144 ,C139_=_C145 ,C140_=_C141 ,\nC140_=_C142 ,C140_=_C143 ,C140_=_C144 ,C140_=_C145 ,C141_=_C142 ,C141_=_C143 ,\nC141_=_C144 ,C141_=_C145 ,C142_=_C143 ,C142_=_C144 ,C142_=_C145 ,C143_=_C144 ,\nC143_=_C145 ,C144_=_C145 ,"];38[shape=box, label="id:38 level: 4\n31: C27 C36 C52 C63 C66 \nC75 C76 C84 C92 C94 C95 \nC96 C97 C98 C99 C100 C101 \nC102 C103 C104 C105 C138 C145 \nC167 C177 C183 C192 C196 C203 \nC206 C210 \n250: C27_=_C36( C27 C36 ) C27_=_C52( C27 C52 ) C27_=_C66( C27 C66 ) C27_=_C76( C27 C76 ) C27_=_C94( C27 C94 ) \nC27_=_C95( C27 C95 ) C27_=_C96( C27 C96 ) C27_=_C97( C27 C97 ) C27_=_C98( C27 C98 ) C27_=_C99( C27 C99 ) C27_=_C100( C27 C100 ) \nC27_=_C101( C27 C101 ) C27_=_C102( C27 C102 ) C27_=_C103( C27 C103 ) C27_=_C104( C27 C104 ) C27_=_C105( C27 C105 ) C36_=_C63( C36 C63 ) \nC36_=_C75( C36 C75 ) C36_=_C84( C36 C84 ) C36_=_C92( C36 C92 ) C36_=_C105( C36 C105 ) C36_=_C138( C36 C138 ) C36_=_C145( C36 C145 ) \nC36_=_C167( C36 C167 ) C36_=_C177( C36 C177 ) C36_=_C183( C36 C183 ) C36_=_C192( C36 C192 ) C36_=_C196( C36 C196 ) C36_=_C203( C36 C203 ) \nC36_=_C206(</w:t>
      </w:r>
    </w:p>
    <w:p>
      <w:pPr>
        <w:pStyle w:val="PreformattedText"/>
        <w:bidi w:val="0"/>
        <w:spacing w:before="0" w:after="0"/>
        <w:jc w:val="left"/>
        <w:rPr/>
      </w:pPr>
      <w:r>
        <w:rPr/>
        <w:t xml:space="preserve"> </w:t>
      </w:r>
      <w:r>
        <w:rPr/>
        <w:t>C36 C206 ) C36_=_C210( C36 C210 ) C52_=_C63( C52 C63 ) C52_=_C66( C52 C66 ) C52_=_C76( C52 C76 ) C52_=_C94( C52 C94 ) \nC52_=_C95( C52 C95 ) C52_=_C96( C52 C96 ) C52_=_C97( C52 C97 ) C52_=_C98( C52 C98 ) C52_=_C99( C52 C99 ) C52_=_C100( C52 C100 ) \nC52_=_C101( C52 C101 ) C52_=_C102( C52 C102 ) C52_=_C103( C52 C103 ) C52_=_C104( C52 C104 ) C52_=_C105( C52 C105 ) C63_=_C75( C63 C75 ) \nC63_=_C84( C63 C84 ) C63_=_C92( C63 C92 ) C63_=_C105( C63 C105 ) C63_=_C138( C63 C138 ) C63_=_C145( C63 C145 ) C63_=_C167( C63 C167 ) \nC63_=_C177( C63 C177 ) C63_=_C183( C63 C183 ) C63_=_C192( C63 C192 ) C63_=_C196( C63 C196 ) C63_=_C203( C63 C203 ) C63_=_C206( C63 C206 ) \nC63_=_C210( C63 C210 ) C66_=_C75( C66 C75 ) C66_=_C76( C66 C76 ) C66_=_C94( C66 C94 ) C66_=_C95( C66 C95 ) C66_=_C96( C66 C96 ) \nC66_=_C97( C66 C97 ) C66_=_C98( C66 C98 ) C66_=_C99( C66 C99 ) C66_=_C100( C66 C100 ) C66_=_C101( C66 C101 ) C66_=_C102( C66 C102 ) \nC66_=_C103( C66 C103 ) C66_=_C104( C66 C104 ) C66_=_C105( C66 C105 ) C75_=_C84( C75 C84 ) C75_=_C92( C75 C92 ) C75_=_C105( C75 C105 ) \nC75_=_C138( C75 C138 ) C75_=_C145( C75 C145 ) C75_=_C167( C75 C167 ) C75_=_C177( C75 C177 ) C75_=_C183( C75 C183 ) C75_=_C192( C75 C192 ) \nC75_=_C196( C75 C196 ) C75_=_C203( C75 C203 ) C75_=_C206( C75 C206 ) C75_=_C210( C75 C210 ) C76_=_C84( C76 C84 ) C76_=_C94( C76 C94 ) \nC76_=_C95( C76 C95 ) C76_=_C96( C76 C96 ) C76_=_C97( C76 C97 ) C76_=_C98( C76 C98 ) C76_=_C99( C76 C99 ) C76_=_C100( C76 C100 ) \nC76_=_C101( C76 C101 ) C76_=_C102( C76 C102 ) C76_=_C103( C76 C103 ) C76_=_C104( C76 C104 ) C76_=_C105( C76 C105 ) C84_=_C92( C84 C92 ) \nC84_=_C105( C84 C105 ) C84_=_C138( C84 C138 ) C84_=_C145( C84 C145 ) C84_=_C167( C84 C167 ) C84_=_C177( C84 C177 ) C84_=_C183( C84 C183 ) \nC84_=_C192( C84 C192 ) C84_=_C196( C84 C196 ) C84_=_C203( C84 C203 ) C84_=_C206( C84 C206 ) C84_=_C210( C84 C210 ) C92_=_C105( C92 C105 ) \nC92_=_C138( C92 C138 ) C92_=_C145( C92 C145 ) C92_=_C167( C92 C167 ) C92_=_C177( C92 C177 ) C92_=_C183( C92 C183 ) C92_=_C192( C92 C192 ) \nC92_=_C196( C92 C196 ) C92_=_C203( C92 C203 ) C92_=_C206( C92 C206 ) C92_=_C210( C92 C210 ) C94_=_C95( C94 C95 ) C94_=_C96( C94 C96 ) \nC94_=_C97( C94 C97 ) C94_=_C98( C94 C98 ) C94_=_C99( C94 C99 ) C94_=_C100( C94 C100 ) C94_=_C101( C94 C101 ) C94_=_C102( C94 C102 ) \nC94_=_C103( C94 C103 ) C94_=_C104( C94 C104 ) C94_=_C105( C94 C105 ) C94_=_C138( C94 C138 ) C95_=_C96( C95 C96 ) C95_=_C97( C95 C97 ) \nC95_=_C98( C95 C98 ) C95_=_C99( C95 C99 ) C95_=_C100( C95 C100 ) C95_=_C101( C95 C101 ) C95_=_C102( C95 C102 ) C95_=_C103( C95 C103 ) \nC95_=_C104( C95 C104 ) C95_=_C105( C95 C105 ) C95_=_C145( C95 C145 ) C96_=_C97( C96 C97 ) C96_=_C98( C96 C98 ) C96_=_C99( C96 C99 ) \nC96_=_C100( C96 C100 ) C96_=_C101( C96 C101 ) C96_=_C102( C96 C102 ) C96_=_C103( C96 C103 ) C96_=_C104( C96 C104 ) C96_=_C105( C96 C105 ) \nC97_=_C98( C97 C98 ) C97_=_C99( C97 C99 ) C97_=_C100( C97 C100 ) C97_=_C101( C97 C101 ) C97_=_C102( C97 C102 ) C97_=_C103( C97 C103 ) \nC97_=_C104( C97 C104 ) C97_=_C105( C97 C105 ) C98_=_C99( C98 C99 ) C98_=_C100( C98 C100 ) C98_=_C101( C98 C101 ) C98_=_C102( C98 C102 ) \nC98_=_C103( C98 C103 ) C98_=_C104( C98 C104 ) C98_=_C105( C98 C105 ) C99_=_C100( C99 C100 ) C99_=_C101( C99 C101 ) C99_=_C102( C99 C102 ) \nC99_=_C103( C99 C103 ) C99_=_C104( C99 C104 ) C99_=_C105( C99 C105 ) C99_=_C183( C99 C183 ) C100_=_C101( C100 C101 ) C100_=_C102( C100 C102 ) \nC100_=_C103( C100 C103 ) C100_=_C104( C100 C104 ) C100_=_C105( C100 C105 ) C101_=_C102( C101 C102 ) C101_=_C103( C101 C103 ) C101_=_C104( C101 C104 ) \nC101_=_C105( C101 C105 ) C101_=_C192( C101 C192 ) C102_=_C103( C102 C103 ) C102_=_C104( C102 C104 ) C102_=_C105( C102 C105 ) C102_=_C196( C102 C196 ) \nC103_=_C104( C103 C104 ) C103_=_C105( C103 C105 ) C104_=_C105( C104 C105 ) C104_=_C210( C104 C210 ) C105_=_C138( C105 C138 ) C105_=_C145( C105 C145 ) \nC105_=_C167( C105 C167 ) C105_=_C177( C105 C177 ) C105_=_C183( C105 C183 ) C105_=_C192( C105 C192 ) C105_=_C196( C105 C196 ) C105_=_C203( C105 C203 ) \nC105_=_C206( C105 C206 ) C105_=_C210( C105 C210 ) C138_=_C145( C138 C145 ) C138_=_C167( C138 C167 ) C138_=_C177( C138 C177 ) C138_=_C183( C138 C183 ) \nC138_=_C192( C138 C192 ) C138_=_C196( C138 C196 ) C138_=_C203( C138 C203 ) C138_=_C206( C138 C206 ) C138_=_C210( C138 C210 ) C145_=_C167( C145 C167 ) \nC145_=_C177( C145 C177 ) C145_=_C183( C145 C183 ) C145_=_C192( C145 C192 ) C145_=_C196( C145 C196 ) C145_=_C203( C145 C203 ) C145_=_C206( C145 C206 ) \nC145_=_C210( C145 C210 ) C167_=_C177( C167 C177 ) C167_=_C183( C167 C183 ) C167_=_C192( C167 C192 ) C167_=_C196( C167 C196 ) C167_=_C203( C167 C203 ) \nC167_=_C206( C167 C206 ) C167_=_C210( C167 C210 ) C177_=_C183( C177 C183 ) C177_=_C192( C177 C192 ) C177_=_C196( C177 C196 ) C177_=_C203( C177 C203 ) \nC177_=_C206( C177 C206 ) C177_=_C210( C177 C210 ) C183_=_C192( C183 C192 ) C183_=_C196( C183 C196 ) C183_=_C203( C183 C203 ) C183_=_C206( C183 C206 ) \nC183_=_C210( C183 C210 ) C192_=_C196( C192 C196 ) C192_=_C203( C192 C203 ) C192_=_C206( C192 C206 ) C192_=_C210( C192 C210 ) C196_=_C203( C196 C203 ) \nC196_=_C206( C196 C206 ) C196_=_C210( C196 C210 ) C203_=_C206( C203 C206 ) C203_=_C210( C203 C210 ) C206_=_C210( C206 C210 ) "];29-&gt;38[label="30: C27 C36 C52 C63 C66 \nC75 C76 C84 C92 C94 C95 \nC96 C97 C98 C99 C100 C101 \nC102 C103 C104 C138 C145 C167 \nC177 C183 C192 C196 C203 C206 \nC210 \n220: C27_=_C36 ,C27_=_C52 ,C27_=_C66 ,C27_=_C76 ,C27_=_C94 ,\nC27_=_C95 ,C27_=_C96 ,C27_=_C97 ,C27_=_C98 ,C27_=_C99 ,C27_=_C100 ,\nC27_=_C101 ,C27_=_C102 ,C27_=_C103 ,C27_=_C104 ,C36_=_C63 ,C36_=_C75 ,\nC36_=_C84 ,C36_=_C92 ,C36_=_C138 ,C36_=_C145 ,C36_=_C167 ,C36_=_C177 ,\nC36_=_C183 ,C36_=_C192 ,C36_=_C196 ,C36_=_C203 ,C36_=_C206 ,C36_=_C210 ,\nC52_=_C63 ,C52_=_C66 ,C52_=_C76 ,C52_=_C94 ,C52_=_C95 ,C52_=_C96 ,\nC52_=_C97 ,C52_=_C98 ,C52_=_C99 ,C52_=_C100 ,C52_=_C101 ,C52_=_C102 ,\nC52_=_C103 ,C52_=_C104 ,C63_=_C75 ,C63_=_C84 ,C63_=_C92 ,C63_=_C138 ,\nC63_=_C145 ,C63_=_C167 ,C63_=_C177 ,C63_=_C183 ,C63_=_C192 ,C63_=_C196 ,\nC63_=_C203 ,C63_=_C206 ,C63_=_C210 ,C66_=_C75 ,C66_=_C76 ,C66_=_C94 ,\nC66_=_C95 ,C66_=_C96 ,C66_=_C97 ,C66_=_C98 ,C66_=_C99 ,C66_=_C100 ,\nC66_=_C101 ,C66_=_C102 ,C66_=_C103 ,C66_=_C104 ,C75_=_C84 ,C75_=_C92 ,\nC75_=_C138 ,C75_=_C145 ,C75_=_C167 ,C75_=_C177 ,C75_=_C183 ,C75_=_C192 ,\nC75_=_C196 ,C75_=_C203 ,C75_=_C206 ,C75_=_C210 ,C76_=_C84 ,C76_=_C94 ,\nC76_=_C95 ,C76_=_C96 ,C76_=_C97 ,C76_=_C98 ,C76_=_C99 ,C76_=_C100 ,\nC76_=_C101 ,C76_=_C102 ,C76_=_C103 ,C76_=_C104 ,C84_=_C92 ,C84_=_C138 ,\nC84_=_C145 ,C84_=_C167 ,C84_=_C177 ,C84_=_C183 ,C84_=_C192 ,C84_=_C196 ,\nC84_=_C203 ,C84_=_C206 ,C84_=_C210 ,C92_=_C138 ,C92_=_C145 ,C92_=_C167 ,\nC92_=_C177 ,C92_=_C183 ,C92_=_C192 ,C92_=_C196 ,C92_=_C203 ,C92_=_C206 ,\nC92_=_C210 ,C94_=_C95 ,C94_=_C96 ,C94_=_C97 ,C94_=_C98 ,C94_=_C99 ,\nC94_=_C100 ,C94_=_C101 ,C94_=_C102 ,C94_=_C103 ,C94_=_C104 ,C94_=_C138 ,\nC95_=_C96 ,C95_=_C97 ,C95_=_C98 ,C95_=_C99 ,C95_=_C100 ,C95_=_C101 ,\nC95_=_C102 ,C95_=_C103 ,C95_=_C104 ,C95_=_C145 ,C96_=_C97 ,C96_=_C98 ,\nC96_=_C99 ,C96_=_C100 ,C96_=_C101 ,C96_=_C102 ,C96_=_C103 ,C96_=_C104 ,\nC97_=_C98 ,C97_=_C99 ,C97_=_C100 ,C97_=_C101 ,C97_=_C102 ,C97_=_C103 ,\nC97_=_C104 ,C98_=_C99 ,C98_=_C100 ,C98_=_C101 ,C98_=_C102 ,C98_=_C103 ,\nC98_=_C104 ,C99_=_C100 ,C99_=_C101 ,C99_=_C102 ,C99_=_C103 ,C99_=_C104 ,\nC99_=_C183 ,C100_=_C101 ,C100_=_C102 ,C100_=_C103 ,C100_=_C104 ,C101_=_C102 ,\nC101_=_C103 ,C101_=_C104 ,C101_=_C192 ,C102_=_C103 ,C102_=_C104 ,C102_=_C196 ,\nC103_=_C104 ,C104_=_C210 ,C138_=_C145 ,C138_=_C167 ,C138_=_C177 ,C138_=_C183 ,\nC138_=_C192 ,C138_=_C196 ,C138_=_C203 ,C138_=_C206 ,C138_=_C210 ,C145_=_C167 ,\nC145_=_C177 ,C145_=_C183 ,C145_=_C192 ,C145_=_C196 ,C145_=_C203 ,C145_=_C206 ,\nC145_=_C210 ,C167_=_C177 ,C167_=_C183 ,C167_=_C192 ,C167_=_C196 ,C167_=_C203 ,\nC167_=_C206 ,C167_=_C210 ,C177_=_C183 ,C177_=_C192 ,C177_=_C196 ,C177_=_C203 ,\nC177_=_C206 ,C177_=_C210 ,C183_=_C192 ,C183_=_C196 ,C183_=_C203 ,C183_=_C206 ,\nC183_=_C210 ,C192_=_C196 ,C192_=_C203 ,C192_=_C206 ,C192_=_C210 ,C196_=_C203 ,\nC196_=_C206 ,C196_=_C210 ,C203_=_C206 ,C203_=_C210 ,C206_=_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