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124: C0 C3 C4 C5 C8 \nC9 C10 C12 C14 C15 C16 \nC22 C23 C25 C29 C30 C31 \nC32 C34 C36 C38 C39 C40 \nC41 C42 C43 C44 C47 C49 \nC52 C53 C54 C55 C57 C58 \nC59 C60 C62 C65 C66 C69 \nC72 C73 C74 C75 C76 C79 \nC80 C82 C83 C85 C86 C91 \nC96 C97 C98 C99 C102 C104 \nC105 C106 C107 C108 C109 C110 \nC111 C113 C114 C115 C116 C118 \nC119 C120 C121 C124 C125 C127 \nC129 C132 C134 C136 C137 C138 \nC139 C140 C144 C146 C148 C150 \nC152 C154 C155 C156 C157 C159 \nC161 C163 C164 C166 C171 C172 \nC173 C174 C177 C178 C181 C182 \nC183 C185 C186 C189 C191 C194 \nC195 C197 C198 C200 C201 C203 \nC205 C207 C209 C210 C211 \n951: C0_=_C3( C0 C3 ) C0_=_C4( C0 C4 ) C0_=_C5( C0 C5 ) C0_=_C8( C0 C8 ) C0_=_C9( C0 C9 ) \nC0_=_C10( C0 C10 ) C0_=_C12( C0 C12 ) C0_=_C14( C0 C14 ) C0_=_C15( C0 C15 ) C0_=_C16( C0 C16 ) C0_=_C22( C0 C22 ) \nC0_=_C23( C0 C23 ) C3_=_C4( C3 C4 ) C3_=_C5( C3 C5 ) C3_=_C8( C3 C8 ) C3_=_C9( C3 C9 ) C3_=_C10( C3 C10 ) \nC3_=_C12( C3 C12 ) C3_=_C39( C3 C39 ) C3_=_C49( C3 C49 ) C3_=_C73( C3 C73 ) C3_=_C85( C3 C85 ) C3_=_C86( C3 C86 ) \nC3_=_C91( C3 C91 ) C4_=_C5( C4 C5 ) C4_=_C8( C4 C8 ) C4_=_C9( C4 C9 ) C4_=_C10( C4 C10 ) C4_=_C12( C4 C12 ) \nC4_=_C15( C4 C15 ) C4_=_C40( C4 C40 ) C4_=_C65( C4 C65 ) C4_=_C85( C4 C85 ) C4_=_C96( C4 C96 ) C4_=_C97( C4 C97 ) \nC4_=_C98( C4 C98 ) C4_=_C99( C4 C99 ) C4_=_C102( C4 C102 ) C5_=_C8( C5 C8 ) C5_=_C9( C5 C9 ) C5_=_C10( C5 C10 ) \nC5_=_C12( C5 C12 ) C5_=_C42( C5 C42 ) C5_=_C52( C5 C52 ) C5_=_C104( C5 C104 ) C5_=_C115( C5 C115 ) C5_=_C127( C5 C127 ) \nC5_=_C129( C5 C129 ) C5_=_C132( C5 C132 ) C5_=_C134( C5 C134 ) C5_=_C136( C5 C136 ) C8_=_C9( C8 C9 ) C8_=_C10( C8 C10 ) \nC8_=_C12( C8 C12 ) C8_=_C54( C8 C54 ) C8_=_C69( C8 C69 ) C8_=_C76( C8 C76 ) C8_=_C96( C8 C96 ) C8_=_C146( C8 C146 ) \nC8_=_C159( C8 C159 ) C8_=_C166( C8 C166 ) C8_=_C171( C8 C171 ) C8_=_C172( C8 C172 ) C9_=_C10( C9 C10 ) C9_=_C12( C9 C12 ) \nC9_=_C58( C9 C58 ) C9_=_C109( C9 C109 ) C9_=_C119( C9 C119 ) C9_=_C189( C9 C189 ) C9_=_C191( C9 C191 ) C10_=_C12( C10 C12 ) \nC10_=_C82( C10 C82 ) C10_=_C98( C10 C98 ) C10_=_C110( C10 C110 ) C10_=_C152( C10 C152 ) C10_=_C163( C10 C163 ) C10_=_C185( C10 C185 ) \nC10_=_C203( C10 C203 ) C10_=_C205( C10 C205 ) C12_=_C22( C12 C22 ) C12_=_C154( C12 C154 ) C12_=_C164( C12 C164 ) C12_=_C177( C12 C177 ) \nC12_=_C186( C12 C186 ) C12_=_C194( C12 C194 ) C12_=_C197( C12 C197 ) C12_=_C207( C12 C207 ) C12_=_C209( C12 C209 ) C14_=_C15( C14 C15 ) \nC14_=_C16( C14 C16 ) C14_=_C22( C14 C22 ) C14_=_C23( C14 C23 ) C14_=_C25( C14 C25 ) C14_=_C65( C14 C65 ) C14_=_C66( C14 C66 ) \nC14_=_C69( C14 C69 ) C14_=_C72( C14 C72 ) C15_=_C16( C15 C16 ) C15_=_C22( C15 C22 ) C15_=_C23( C15 C23 ) C15_=_C40( C15 C40 ) \nC15_=_C65( C15 C65 ) C15_=_C85( C15 C85 ) C15_=_C96( C15 C96 ) C15_=_C97( C15 C97 ) C15_=_C98( C15 C98 ) C15_=_C99( C15 C99 ) \nC15_=_C102( C15 C102 ) C16_=_C22( C16 C22 ) C16_=_C23( C16 C23 ) C16_=_C41( C16 C41 ) C16_=_C74( C16 C74 ) C16_=_C115( C16 C115 ) \nC16_=_C116( C16 C116 ) C16_=_C118( C16 C118 ) C16_=_C119( C16 C119 ) C16_=_C120( C16 C120 ) C16_=_C121( C16 C121 ) C16_=_C124( C16 C124 ) \nC16_=_C125( C16 C125 ) C22_=_C23( C22 C23 ) C22_=_C154( C22 C154 ) C22_=_C164( C22 C164 ) C22_=_C177( C22 C177 ) C22_=_C186( C22 C186 ) \nC22_=_C194( C22 C194 ) C22_=_C197( C22 C197 ) C22_=_C207( C22 C207 ) C22_=_C209( C22 C209 ) C23_=_C134( C23 C134 ) C23_=_C156( C23 C156 ) \nC23_=_C171( C23 C171 ) C23_=_C191( C23 C191 ) C23_=_C195( C23 C195 ) C23_=_C201( C23 C201 ) C23_=_C203( C23 C203 ) C23_=_C210( C23 C210 ) \nC25_=_C29( C25 C29 ) C25_=_C30( C25 C30 ) C25_=_C31( C25 C31 ) C25_=_C32( C25 C32 ) C25_=_C34( C25 C34 ) C25_=_C36( C25 C36 ) \nC25_=_C38( C25 C38 ) C25_=_C65( C25 C65 ) C25_=_C66( C25 C66 ) C25_=_C69( C25 C69 ) C25_=_C72( C25 C72 ) C29_=_C30( C29 C30 ) \nC29_=_C31( C29 C31 ) C29_=_C32( C29 C32 ) C29_=_C34( C29 C34 ) C29_=_C36( C29 C36 ) C29_=_C38( C29 C38 ) C29_=_C66( C29 C66 ) \nC29_=_C75( C29 C75 ) C29_=_C105( C29 C105 ) C29_=_C137( C29 C137 ) C29_=_C138( C29 C138 ) C29_=_C139( C29 C139 ) C29_=_C140( C29 C140 ) \nC29_=_C144( C29 C144 ) C30_=_C31( C30 C31 ) C30_=_C32( C30 C32 ) C30_=_C34( C30 C34 ) C30_=_C36( C30 C36 ) C30_=_C38( C30 C38 ) \nC30_=_C127( C30 C127 ) C30_=_C146( C30 C146 ) C30_=_C148( C30 C148 ) C30_=_C150( C30 C150 ) C30_=_C152( C30 C152 ) C30_=_C154( C30 C154 ) \nC30_=_C155( C30 C155 ) C30_=_C156( C30 C156 ) C30_=_C157( C30 C157 ) C31_=_C32( C31 C32 ) C31_=_C34( C31 C34 ) C31_=_C36( C31 C36 ) \nC31_=_C38( C31 C38 ) C31_=_C53( C31 C53 ) C31_=_C106( C31 C106 ) C31_=_C116( C31 C116 ) C31_=_C137( C31 C137 ) C31_=_C159( C31 C159 ) \nC31_=_C161( C31 C161 ) C31_=_C163( C31 C163 ) C31_=_C164( C31 C164 ) C32_=_C34( C32 C34 ) C32_=_C36( C32 C36 ) C32_=_C38( C32 C38 ) \nC32_=_C55( C32 C55 ) C32_=_C107( C32 C107 ) C32_=_C138( C32 C138 ) C32_=_C173( C32 C173 ) C32_=_C174( C32 C174 ) C32_=_C177( C32 C177 ) \nC32_=_C178( C32 C178 ) C34_=_C36( C34 C36 ) C34_=_C38( C34 C38 ) C34_=_C60( C34 C60 ) C34_=_C91( C34 C91 ) C34_=_C121( C34 C121 ) \nC34_=_C132( C34 C132 ) C34_=_C189( C34 C189 ) C34_=_C200( C34 C200 ) C34_=_C201( C34 C201 ) C36_=_C38( C36 C38 ) C36_=_C47( C36 C47 ) \nC36_=_C62( C36 C62 ) C36_=_C155( C36 C155 ) C36_=_C200( C36 C200 ) C36_=_C207( C36 C207 ) C36_=_C210( C36 C210 ) C38_=_C114( C38 C114 ) \nC38_=_C125( C38 C125 ) C38_=_C136( C38 C136 ) C38_=_C172( C38 C172 ) C38_=_C182( C38 C182 ) C38_=_C198( C38 C198 ) C38_=_C205( C38 C205 ) \nC38_=_C211( C38 C211 ) C39_=_C40( C39 C40 ) C39_=_C41( C39 C41 ) C39_=_C42( C39 C42 ) C39_=_C43( C39 C43 ) C39_=_C44( C39 C44 ) \nC39_=_C47( C39 C47 ) C39_=_C49( C39 C49 ) C39_=_C73( C39 C73 ) C39_=_C85( C39 C85 ) C39_=_C86( C39 C86 ) C39_=_C91( C39 C91 ) \nC40_=_C41( C40 C41 ) C40_=_C42( C40 C42 ) C40_=_C43( C40 C43 ) C40_=_C44( C40 C44 ) C40_=_C47( C40 C47 ) C40_=_C65( C40 C65 ) \nC40_=_C85( C40 C85 ) C40_=_C96( C40 C96 ) C40_=_C97( C40 C97 ) C40_=_C98( C40 C98 ) C40_=_C99( C40 C99 ) C40_=_C102( C40 C102 ) \nC41_=_C42( C41 C42 ) C41_=_C43( C41 C43 ) C41_=_C44( C41 C44 ) C41_=_C47( C41 C47 ) C41_=_C74( C41 C74 ) C41_=_C115( C41 C115 ) \nC41_=_C116( C41 C116 ) C41_=_C118( C41 C118 ) C41_=_C119( C41 C119 ) C41_=_C120( C41 C120 ) C41_=_C121( C41 C121 ) C41_=_C124( C41 C124 ) \nC41_=_C125( C41 C125 ) C42_=_C43( C42 C43 ) C42_=_C44( C42 C44 ) C42_=_C47( C42 C47 ) C42_=_C52( C42 C52 ) C42_=_C104( C42 C104 ) \nC42_=_C115( C42 C115 ) C42_=_C127( C42 C127 ) C42_=_C129( C42 C129 ) C42_=_C132( C42 C132 ) C42_=_C134( C42 C134 ) C42_=_C136( C42 C136 ) \nC43_=_C44( C43 C44 ) C43_=_C47( C43 C47 ) C43_=_C129( C43 C129 ) C43_=_C139( C43 C139 ) C43_=_C148( C43 C148 ) C43_=_C166( C43 C166 ) \nC43_=_C173( C43 C173 ) C43_=_C181( C43 C181 ) C43_=_C182( C43 C182 ) C44_=_C47( C44 C47 ) C44_=_C79( C44 C79 ) C44_=_C97( C44 C97 ) \nC44_=_C120( C44 C120 ) C44_=_C150( C44 C150 ) C44_=_C174( C44 C174 ) C44_=_C183( C44 C183 ) C44_=_C194( C44 C194 ) C44_=_C195( C44 C195 ) \nC47_=_C62( C47 C62 ) C47_=_C155( C47 C155 ) C47_=_C200( C47 C200 ) C47_=_C207( C47 C207 ) C47_=_C210( C47 C210 ) C49_=_C52( C49 C52 ) \nC49_=_C53( C49 C53 ) C49_=_C54( C49 C54 ) C49_=_C55( C49 C55 ) C49_=_C57( C49 C57 ) C49_=_C58( C49 C58 ) C49_=_C59( C49 C59 ) \nC49_=_C60( C49 C60 ) C49_=_C62( C49 C62 ) C49_=_C73( C49 C73 ) C49_=_C85( C49 C85 ) C49_=_C86( C49 C86 ) C49_=_C91( C49 C91 ) \nC52_=_C53( C52 C53 ) C52_=_C54( C52 C54 ) C52_=_C55( C52 C55 ) C52_=_C57( C52 C57 ) C52_=_C58( C52 C58 ) C52_=_C59( C52 C59 ) \nC52_=_C60( C52 C60 ) C52_=_C62( C52 C62 ) C52_=_C104( C52 C104 ) C52_=_C115( C52 C115 ) C52_=_C127( C52 C127 ) C52_=_C129( C52 C129 ) \nC52_=_C132( C52 C132 ) C52_=_C134( C52 C134 ) C52_=_C136( C52 C136 ) C53_=_C54( C53 C54 ) C53_=_C55( C53 C55 ) C53_=_C57( C53 C57 ) \nC53_=_C58( C53 C58 ) C53_=_C59( C53 C59 ) C53_=_C60( C53 C60 ) C53_=_C62( C53 C62 ) C53_=_C106( C53 C106 ) C53_=_C116( C53 C116 ) \nC53_=_C137( C53 C137 ) C53_=_C159( C53 C159 ) C53_=_C161( C53 C161 ) C53_=_C163( C53 C163 ) C53_=_C164( C53 C164 ) C54_=_C55( C54 C55 ) \nC54_=_C57( C54 C57 ) C54_=_C58( C54 C58 ) C54_=_C59( C54 C59 ) C54_=_C60( C54 C60 ) C54_=_C62( C54 C62 ) C54_=_C69( C54 C69 ) \nC54_=_C76( C54 C76 ) C54_=_C96( C54 C96 ) C54_=_C146( C54 C146 ) C54_=_C159( C54 C159 ) C54_=_C166( C54 C166 ) C54_=_C171( C54 C171 ) \nC54_=_C172( C54 C172 ) C55_=_C57( C55 C57 ) C55_=_C58( C55 C58 ) C55_=_C59( C55 C59 ) C55_=_C60( C55 C60 ) C55_=_C62( C55 C62 ) \nC55_=_C107( C55 C107 ) C55_=_C138( C55 C138 ) C55_=_C173( C55 C173 ) C55_=_C174( C55 C174 ) C55_=_C177( C55 C177 ) C55_=_C178( C55 C178 ) \nC57_=_C58( C57 C58 ) C57_=_C59( C57 C59 ) C57_=_C60( C57 C60 ) C57_=_C62( C57 C62 ) C57_=_C108( C57 C108 ) C57_=_C118( C57 C118 ) \nC57_=_C140( C57 C140 ) C57_=_C183( C57 C183 ) C57_=_C185( C57 C185 ) C57_=_C186( C57 C186 ) C58_=_C59( C58 C59 ) C58_=_C60( C58 C60 ) \nC58_=_C62( C58 C62 ) C58_=_C109( C58 C109 ) C58_=_C119( C58 C119 ) C58_=_C189( C58 C189 ) C58_=_C191( C58 C191 ) C59_=_C60( C59 C60 ) \nC59_=_C62( C59 C62 ) C59_=_C80( C59 C80 ) C59_=_C161( C59 C161 ) C59_=_C197( C59 C197 ) C59_=_C198( C59 C198 ) C60_=_C62( C60 C62 ) \nC60_=_C91( C60 C91 ) C60_=_C121( C60 C121 ) C60_=_C132( C60 C132 ) C60_=_C189( C60 C189 ) C60_=_C200( C60 C200 ) C60_=_C201( C60 C201 ) \nC62_=_C155( C62 C155 ) C62_=_C200( C62 C200 ) C62_=_C207( C62 C207 ) C62_=_C210( C62 C210 ) C65_=_C66( C65 C66 ) C65_=_C69( C65 C69 ) \nC65_=_C72( C65 C72 ) C65_=_C85( C65 C85 ) C65_=_C96( C65 C96 ) C65_=_C97( C65 C97 ) C65_=_C98( C65 C98 ) C65_=_C99( C65 C99 ) \nC65_=_C102( C65 C102 ) C66_=_C69( C66 C69 ) C66_=_C72( C66 C72 ) C66_=_C75( C66 C75 ) C66_=_C105( C66 C105 ) C66_=_C137( C66 C137 ) \nC66_=_C138( C66 C138 ) C66_=_C139( C66 C139 ) C66_=_C140( C66 C140 ) C66_=_C144( C66 C144 ) C69_=_C72( C69 C72 ) C69_=_C76( C69 C76 ) \nC69_=_C96( C69 C96 ) C69_=_C146( C69 C146 ) C69_=_C159( C69 C159 ) C69_=_C166( C69 C166 ) C69_=_C171( C69 C171 ) C69_=_C172( C69 C172 ) \nC72_=_C83( C72 C83 ) C72_=_C102( C72 C102 ) C72_=_C113( C72 C113</w:t>
      </w:r>
    </w:p>
    <w:p>
      <w:pPr>
        <w:pStyle w:val="PreformattedText"/>
        <w:bidi w:val="0"/>
        <w:spacing w:before="0" w:after="0"/>
        <w:jc w:val="left"/>
        <w:rPr/>
      </w:pPr>
      <w:r>
        <w:rPr/>
        <w:t xml:space="preserve"> </w:t>
      </w:r>
      <w:r>
        <w:rPr/>
        <w:t>) C72_=_C124( C72 C124 ) C72_=_C157( C72 C157 ) C72_=_C178( C72 C178 ) \nC72_=_C181( C72 C181 ) C72_=_C209( C72 C209 ) C72_=_C211( C72 C211 ) C73_=_C74( C73 C74 ) C73_=_C75( C73 C75 ) C73_=_C76( C73 C76 ) \nC73_=_C79( C73 C79 ) C73_=_C80( C73 C80 ) C73_=_C82( C73 C82 ) C73_=_C83( C73 C83 ) C73_=_C85( C73 C85 ) C73_=_C86( C73 C86 ) \nC73_=_C91( C73 C91 ) C74_=_C75( C74 C75 ) C74_=_C76( C74 C76 ) C74_=_C79( C74 C79 ) C74_=_C80( C74 C80 ) C74_=_C82( C74 C82 ) \nC74_=_C83( C74 C83 ) C74_=_C115( C74 C115 ) C74_=_C116( C74 C116 ) C74_=_C118( C74 C118 ) C74_=_C119( C74 C119 ) C74_=_C120( C74 C120 ) \nC74_=_C121( C74 C121 ) C74_=_C124( C74 C124 ) C74_=_C125( C74 C125 ) C75_=_C76( C75 C76 ) C75_=_C79( C75 C79 ) C75_=_C80( C75 C80 ) \nC75_=_C82( C75 C82 ) C75_=_C83( C75 C83 ) C75_=_C105( C75 C105 ) C75_=_C137( C75 C137 ) C75_=_C138( C75 C138 ) C75_=_C139( C75 C139 ) \nC75_=_C140( C75 C140 ) C75_=_C144( C75 C144 ) C76_=_C79( C76 C79 ) C76_=_C80( C76 C80 ) C76_=_C82( C76 C82 ) C76_=_C83( C76 C83 ) \nC76_=_C96( C76 C96 ) C76_=_C146( C76 C146 ) C76_=_C159( C76 C159 ) C76_=_C166( C76 C166 ) C76_=_C171( C76 C171 ) C76_=_C172( C76 C172 ) \nC79_=_C80( C79 C80 ) C79_=_C82( C79 C82 ) C79_=_C83( C79 C83 ) C79_=_C97( C79 C97 ) C79_=_C120( C79 C120 ) C79_=_C150( C79 C150 ) \nC79_=_C174( C79 C174 ) C79_=_C183( C79 C183 ) C79_=_C194( C79 C194 ) C79_=_C195( C79 C195 ) C80_=_C82( C80 C82 ) C80_=_C83( C80 C83 ) \nC80_=_C161( C80 C161 ) C80_=_C197( C80 C197 ) C80_=_C198( C80 C198 ) C82_=_C83( C82 C83 ) C82_=_C98( C82 C98 ) C82_=_C110( C82 C110 ) \nC82_=_C152( C82 C152 ) C82_=_C163( C82 C163 ) C82_=_C185( C82 C185 ) C82_=_C203( C82 C203 ) C82_=_C205( C82 C205 ) C83_=_C102( C83 C102 ) \nC83_=_C113( C83 C113 ) C83_=_C124( C83 C124 ) C83_=_C157( C83 C157 ) C83_=_C178( C83 C178 ) C83_=_C181( C83 C181 ) C83_=_C209( C83 C209 ) \nC83_=_C211( C83 C211 ) C85_=_C86( C85 C86 ) C85_=_C91( C85 C91 ) C85_=_C96( C85 C96 ) C85_=_C97( C85 C97 ) C85_=_C98( C85 C98 ) \nC85_=_C99( C85 C99 ) C85_=_C102( C85 C102 ) C86_=_C91( C86 C91 ) C86_=_C104( C86 C104 ) C86_=_C105( C86 C105 ) C86_=_C106( C86 C106 ) \nC86_=_C107( C86 C107 ) C86_=_C108( C86 C108 ) C86_=_C109( C86 C109 ) C86_=_C110( C86 C110 ) C86_=_C111( C86 C111 ) C86_=_C113( C86 C113 ) \nC86_=_C114( C86 C114 ) C91_=_C121( C91 C121 ) C91_=_C132( C91 C132 ) C91_=_C189( C91 C189 ) C91_=_C200( C91 C200 ) C91_=_C201( C91 C201 ) \nC96_=_C97( C96 C97 ) C96_=_C98( C96 C98 ) C96_=_C99( C96 C99 ) C96_=_C102( C96 C102 ) C96_=_C146( C96 C146 ) C96_=_C159( C96 C159 ) \nC96_=_C166( C96 C166 ) C96_=_C171( C96 C171 ) C96_=_C172( C96 C172 ) C97_=_C98( C97 C98 ) C97_=_C99( C97 C99 ) C97_=_C102( C97 C102 ) \nC97_=_C120( C97 C120 ) C97_=_C150( C97 C150 ) C97_=_C174( C97 C174 ) C97_=_C183( C97 C183 ) C97_=_C194( C97 C194 ) C97_=_C195( C97 C195 ) \nC98_=_C99( C98 C99 ) C98_=_C102( C98 C102 ) C98_=_C110( C98 C110 ) C98_=_C152( C98 C152 ) C98_=_C163( C98 C163 ) C98_=_C185( C98 C185 ) \nC98_=_C203( C98 C203 ) C98_=_C205( C98 C205 ) C99_=_C102( C99 C102 ) C99_=_C111( C99 C111 ) C99_=_C144( C99 C144 ) C102_=_C113( C102 C113 ) \nC102_=_C124( C102 C124 ) C102_=_C157( C102 C157 ) C102_=_C178( C102 C178 ) C102_=_C181( C102 C181 ) C102_=_C209( C102 C209 ) C102_=_C211( C102 C211 ) \nC104_=_C105( C104 C105 ) C104_=_C106( C104 C106 ) C104_=_C107( C104 C107 ) C104_=_C108( C104 C108 ) C104_=_C109( C104 C109 ) C104_=_C110( C104 C110 ) \nC104_=_C111( C104 C111 ) C104_=_C113( C104 C113 ) C104_=_C114( C104 C114 ) C104_=_C115( C104 C115 ) C104_=_C127( C104 C127 ) C104_=_C129( C104 C129 ) \nC104_=_C132( C104 C132 ) C104_=_C134( C104 C134 ) C104_=_C136( C104 C136 ) C105_=_C106( C105 C106 ) C105_=_C107( C105 C107 ) C105_=_C108( C105 C108 ) \nC105_=_C109( C105 C109 ) C105_=_C110( C105 C110 ) C105_=_C111( C105 C111 ) C105_=_C113( C105 C113 ) C105_=_C114( C105 C114 ) C105_=_C137( C105 C137 ) \nC105_=_C138( C105 C138 ) C105_=_C139( C105 C139 ) C105_=_C140( C105 C140 ) C105_=_C144( C105 C144 ) C106_=_C107( C106 C107 ) C106_=_C108( C106 C108 ) \nC106_=_C109( C106 C109 ) C106_=_C110( C106 C110 ) C106_=_C111( C106 C111 ) C106_=_C113( C106 C113 ) C106_=_C114( C106 C114 ) C106_=_C116( C106 C116 ) \nC106_=_C137( C106 C137 ) C106_=_C159( C106 C159 ) C106_=_C161( C106 C161 ) C106_=_C163( C106 C163 ) C106_=_C164( C106 C164 ) C107_=_C108( C107 C108 ) \nC107_=_C109( C107 C109 ) C107_=_C110( C107 C110 ) C107_=_C111( C107 C111 ) C107_=_C113( C107 C113 ) C107_=_C114( C107 C114 ) C107_=_C138( C107 C138 ) \nC107_=_C173( C107 C173 ) C107_=_C174( C107 C174 ) C107_=_C177( C107 C177 ) C107_=_C178( C107 C178 ) C108_=_C109( C108 C109 ) C108_=_C110( C108 C110 ) \nC108_=_C111( C108 C111 ) C108_=_C113( C108 C113 ) C108_=_C114( C108 C114 ) C108_=_C118( C108 C118 ) C108_=_C140( C108 C140 ) C108_=_C183( C108 C183 ) \nC108_=_C185( C108 C185 ) C108_=_C186( C108 C186 ) C109_=_C110( C109 C110 ) C109_=_C111( C109 C111 ) C109_=_C113( C109 C113 ) C109_=_C114( C109 C114 ) \nC109_=_C119( C109 C119 ) C109_=_C189( C109 C189 ) C109_=_C191( C109 C191 ) C110_=_C111( C110 C111 ) C110_=_C113( C110 C113 ) C110_=_C114( C110 C114 ) \nC110_=_C152( C110 C152 ) C110_=_C163( C110 C163 ) C110_=_C185( C110 C185 ) C110_=_C203( C110 C203 ) C110_=_C205( C110 C205 ) C111_=_C113( C111 C113 ) \nC111_=_C114( C111 C114 ) C111_=_C144( C111 C144 ) C113_=_C114( C113 C114 ) C113_=_C124( C113 C124 ) C113_=_C157( C113 C157 ) C113_=_C178( C113 C178 ) \nC113_=_C181( C113 C181 ) C113_=_C209( C113 C209 ) C113_=_C211( C113 C211 ) C114_=_C125( C114 C125 ) C114_=_C136( C114 C136 ) C114_=_C172( C114 C172 ) \nC114_=_C182( C114 C182 ) C114_=_C198( C114 C198 ) C114_=_C205( C114 C205 ) C114_=_C211( C114 C211 ) C115_=_C116( C115 C116 ) C115_=_C118( C115 C118 ) \nC115_=_C119( C115 C119 ) C115_=_C120( C115 C120 ) C115_=_C121( C115 C121 ) C115_=_C124( C115 C124 ) C115_=_C125( C115 C125 ) C115_=_C127( C115 C127 ) \nC115_=_C129( C115 C129 ) C115_=_C132( C115 C132 ) C115_=_C134( C115 C134 ) C115_=_C136( C115 C136 ) C116_=_C118( C116 C118 ) C116_=_C119( C116 C119 ) \nC116_=_C120( C116 C120 ) C116_=_C121( C116 C121 ) C116_=_C124( C116 C124 ) C116_=_C125( C116 C125 ) C116_=_C137( C116 C137 ) C116_=_C159( C116 C159 ) \nC116_=_C161( C116 C161 ) C116_=_C163( C116 C163 ) C116_=_C164( C116 C164 ) C118_=_C119( C118 C119 ) C118_=_C120( C118 C120 ) C118_=_C121( C118 C121 ) \nC118_=_C124( C118 C124 ) C118_=_C125( C118 C125 ) C118_=_C140( C118 C140 ) C118_=_C183( C118 C183 ) C118_=_C185( C118 C185 ) C118_=_C186( C118 C186 ) \nC119_=_C120( C119 C120 ) C119_=_C121( C119 C121 ) C119_=_C124( C119 C124 ) C119_=_C125( C119 C125 ) C119_=_C189( C119 C189 ) C119_=_C191( C119 C191 ) \nC120_=_C121( C120 C121 ) C120_=_C124( C120 C124 ) C120_=_C125( C120 C125 ) C120_=_C150( C120 C150 ) C120_=_C174( C120 C174 ) C120_=_C183( C120 C183 ) \nC120_=_C194( C120 C194 ) C120_=_C195( C120 C195 ) C121_=_C124( C121 C124 ) C121_=_C125( C121 C125 ) C121_=_C132( C121 C132 ) C121_=_C189( C121 C189 ) \nC121_=_C200( C121 C200 ) C121_=_C201( C121 C201 ) C124_=_C125( C124 C125 ) C124_=_C157( C124 C157 ) C124_=_C178( C124 C178 ) C124_=_C181( C124 C181 ) \nC124_=_C209( C124 C209 ) C124_=_C211( C124 C211 ) C125_=_C136( C125 C136 ) C125_=_C172( C125 C172 ) C125_=_C182( C125 C182 ) C125_=_C198( C125 C198 ) \nC125_=_C205( C125 C205 ) C125_=_C211( C125 C211 ) C127_=_C129( C127 C129 ) C127_=_C132( C127 C132 ) C127_=_C134( C127 C134 ) C127_=_C136( C127 C136 ) \nC127_=_C146( C127 C146 ) C127_=_C148( C127 C148 ) C127_=_C150( C127 C150 ) C127_=_C152( C127 C152 ) C127_=_C154( C127 C154 ) C127_=_C155( C127 C155 ) \nC127_=_C156( C127 C156 ) C127_=_C157( C127 C157 ) C129_=_C132( C129 C132 ) C129_=_C134( C129 C134 ) C129_=_C136( C129 C136 ) C129_=_C139( C129 C139 ) \nC129_=_C148( C129 C148 ) C129_=_C166( C129 C166 ) C129_=_C173( C129 C173 ) C129_=_C181( C129 C181 ) C129_=_C182( C129 C182 ) C132_=_C134( C132 C134 ) \nC132_=_C136( C132 C136 ) C132_=_C189( C132 C189 ) C132_=_C200( C132 C200 ) C132_=_C201( C132 C201 ) C134_=_C136( C134 C136 ) C134_=_C156( C134 C156 ) \nC134_=_C171( C134 C171 ) C134_=_C191( C134 C191 ) C134_=_C195( C134 C195 ) C134_=_C201( C134 C201 ) C134_=_C203( C134 C203 ) C134_=_C210( C134 C210 ) \nC136_=_C172( C136 C172 ) C136_=_C182( C136 C182 ) C136_=_C198( C136 C198 ) C136_=_C205( C136 C205 ) C136_=_C211( C136 C211 ) C137_=_C138( C137 C138 ) \nC137_=_C139( C137 C139 ) C137_=_C140( C137 C140 ) C137_=_C144( C137 C144 ) C137_=_C159( C137 C159 ) C137_=_C161( C137 C161 ) C137_=_C163( C137 C163 ) \nC137_=_C164( C137 C164 ) C138_=_C139( C138 C139 ) C138_=_C140( C138 C140 ) C138_=_C144( C138 C144 ) C138_=_C173( C138 C173 ) C138_=_C174( C138 C174 ) \nC138_=_C177( C138 C177 ) C138_=_C178( C138 C178 ) C139_=_C140( C139 C140 ) C139_=_C144( C139 C144 ) C139_=_C148( C139 C148 ) C139_=_C166( C139 C166 ) \nC139_=_C173( C139 C173 ) C139_=_C181( C139 C181 ) C139_=_C182( C139 C182 ) C140_=_C144( C140 C144 ) C140_=_C183( C140 C183 ) C140_=_C185( C140 C185 ) \nC140_=_C186( C140 C186 ) C146_=_C148( C146 C148 ) C146_=_C150( C146 C150 ) C146_=_C152( C146 C152 ) C146_=_C154( C146 C154 ) C146_=_C155( C146 C155 ) \nC146_=_C156( C146 C156 ) C146_=_C157( C146 C157 ) C146_=_C159( C146 C159 ) C146_=_C166( C146 C166 ) C146_=_C171( C146 C171 ) C146_=_C172( C146 C172 ) \nC148_=_C150( C148 C150 ) C148_=_C152( C148 C152 ) C148_=_C154( C148 C154 ) C148_=_C155( C148 C155 ) C148_=_C156( C148 C156 ) C148_=_C157( C148 C157 ) \nC148_=_C166( C148 C166 ) C148_=_C173( C148 C173 ) C148_=_C181( C148 C181 ) C148_=_C182( C148 C182 ) C150_=_C152( C150 C152 ) C150_=_C154( C150 C154 ) \nC150_=_C155( C150 C155 ) C150_=_C156( C150 C156 ) C150_=_C157( C150 C157 ) C150_=_C174( C150 C174 ) C150_=_C183( C150 C183 ) C150_=_C194( C150 C194 ) \nC150_=_C195( C150 C195 ) C152_=_C154( C152 C154 ) C152_=_C155( C152 C155 ) C152_=_C156( C152 C156 ) C152_=_C157( C152 C157 ) C152_=_C163( C152 C163 ) \nC152_=_C185( C152 C185 ) C152_=_C203( C152 C203 ) C152_=_C205( C152 C205 ) C154_=_C155( C154 C155 ) C154_=_C156( C154 C156 ) C154_=_C157( C154 C157 ) \nC154_=_C164(</w:t>
      </w:r>
    </w:p>
    <w:p>
      <w:pPr>
        <w:pStyle w:val="PreformattedText"/>
        <w:bidi w:val="0"/>
        <w:spacing w:before="0" w:after="0"/>
        <w:jc w:val="left"/>
        <w:rPr/>
      </w:pPr>
      <w:r>
        <w:rPr/>
        <w:t xml:space="preserve"> </w:t>
      </w:r>
      <w:r>
        <w:rPr/>
        <w:t>C154 C164 ) C154_=_C177( C154 C177 ) C154_=_C186( C154 C186 ) C154_=_C194( C154 C194 ) C154_=_C197( C154 C197 ) C154_=_C207( C154 C207 ) \nC154_=_C209( C154 C209 ) C155_=_C156( C155 C156 ) C155_=_C157( C155 C157 ) C155_=_C200( C155 C200 ) C155_=_C207( C155 C207 ) C155_=_C210( C155 C210 ) \nC156_=_C157( C156 C157 ) C156_=_C171( C156 C171 ) C156_=_C191( C156 C191 ) C156_=_C195( C156 C195 ) C156_=_C201( C156 C201 ) C156_=_C203( C156 C203 ) \nC156_=_C210( C156 C210 ) C157_=_C178( C157 C178 ) C157_=_C181( C157 C181 ) C157_=_C209( C157 C209 ) C157_=_C211( C157 C211 ) C159_=_C161( C159 C161 ) \nC159_=_C163( C159 C163 ) C159_=_C164( C159 C164 ) C159_=_C166( C159 C166 ) C159_=_C171( C159 C171 ) C159_=_C172( C159 C172 ) C161_=_C163( C161 C163 ) \nC161_=_C164( C161 C164 ) C161_=_C197( C161 C197 ) C161_=_C198( C161 C198 ) C163_=_C164( C163 C164 ) C163_=_C185( C163 C185 ) C163_=_C203( C163 C203 ) \nC163_=_C205( C163 C205 ) C164_=_C177( C164 C177 ) C164_=_C186( C164 C186 ) C164_=_C194( C164 C194 ) C164_=_C197( C164 C197 ) C164_=_C207( C164 C207 ) \nC164_=_C209( C164 C209 ) C166_=_C171( C166 C171 ) C166_=_C172( C166 C172 ) C166_=_C173( C166 C173 ) C166_=_C181( C166 C181 ) C166_=_C182( C166 C182 ) \nC171_=_C172( C171 C172 ) C171_=_C191( C171 C191 ) C171_=_C195( C171 C195 ) C171_=_C201( C171 C201 ) C171_=_C203( C171 C203 ) C171_=_C210( C171 C210 ) \nC172_=_C182( C172 C182 ) C172_=_C198( C172 C198 ) C172_=_C205( C172 C205 ) C172_=_C211( C172 C211 ) C173_=_C174( C173 C174 ) C173_=_C177( C173 C177 ) \nC173_=_C178( C173 C178 ) C173_=_C181( C173 C181 ) C173_=_C182( C173 C182 ) C174_=_C177( C174 C177 ) C174_=_C178( C174 C178 ) C174_=_C183( C174 C183 ) \nC174_=_C194( C174 C194 ) C174_=_C195( C174 C195 ) C177_=_C178( C177 C178 ) C177_=_C186( C177 C186 ) C177_=_C194( C177 C194 ) C177_=_C197( C177 C197 ) \nC177_=_C207( C177 C207 ) C177_=_C209( C177 C209 ) C178_=_C181( C178 C181 ) C178_=_C209( C178 C209 ) C178_=_C211( C178 C211 ) C181_=_C182( C181 C182 ) \nC181_=_C209( C181 C209 ) C181_=_C211( C181 C211 ) C182_=_C198( C182 C198 ) C182_=_C205( C182 C205 ) C182_=_C211( C182 C211 ) C183_=_C185( C183 C185 ) \nC183_=_C186( C183 C186 ) C183_=_C194( C183 C194 ) C183_=_C195( C183 C195 ) C185_=_C186( C185 C186 ) C185_=_C203( C185 C203 ) C185_=_C205( C185 C205 ) \nC186_=_C194( C186 C194 ) C186_=_C197( C186 C197 ) C186_=_C207( C186 C207 ) C186_=_C209( C186 C209 ) C189_=_C191( C189 C191 ) C189_=_C200( C189 C200 ) \nC189_=_C201( C189 C201 ) C191_=_C195( C191 C195 ) C191_=_C201( C191 C201 ) C191_=_C203( C191 C203 ) C191_=_C210( C191 C210 ) C194_=_C195( C194 C195 ) \nC194_=_C197( C194 C197 ) C194_=_C207( C194 C207 ) C194_=_C209( C194 C209 ) C195_=_C201( C195 C201 ) C195_=_C203( C195 C203 ) C195_=_C210( C195 C210 ) \nC197_=_C198( C197 C198 ) C197_=_C207( C197 C207 ) C197_=_C209( C197 C209 ) C198_=_C205( C198 C205 ) C198_=_C211( C198 C211 ) C200_=_C201( C200 C201 ) \nC200_=_C207( C200 C207 ) C200_=_C210( C200 C210 ) C201_=_C203( C201 C203 ) C201_=_C210( C201 C210 ) C203_=_C205( C203 C205 ) C203_=_C210( C203 C210 ) \nC205_=_C211( C205 C211 ) C207_=_C209( C207 C209 ) C207_=_C210( C207 C210 ) C209_=_C211( C209 C211 ) "]11[shape=box, label="id:11 level: 1\n89: C4 C12 C15 C16 C22 \nC23 C25 C26 C27 C28 C29 \nC30 C31 C32 C34 C35 C36 \nC38 C40 C41 C43 C49 C50 \nC51 C52 C53 C54 C55 C57 \nC58 C59 C60 C61 C62 C65 \nC74 C85 C86 C96 C97 C98 \nC99 C101 C102 C104 C105 C106 \nC107 C108 C109 C110 C111 C113 \nC114 C115 C116 C117 C118 C119 \nC120 C121 C123 C124 C125 C129 \nC134 C139 C148 C154 C156 C164 \nC166 C171 C173 C177 C179 C181 \nC182 C186 C191 C194 C195 C197 \nC201 C203 C207 C208 C209 C210 \n703: C4_=_C12( C4 C12 ) C4_=_C15( C4 C15 ) C4_=_C26( C4 C26 ) C4_=_C40( C4 C40 ) C4_=_C50( C4 C50 ) \nC4_=_C65( C4 C65 ) C4_=_C85( C4 C85 ) C4_=_C96( C4 C96 ) C4_=_C97( C4 C97 ) C4_=_C98( C4 C98 ) C4_=_C99( C4 C99 ) \nC4_=_C101( C4 C101 ) C4_=_C102( C4 C102 ) C12_=_C22( C12 C22 ) C12_=_C35( C12 C35 ) C12_=_C61( C12 C61 ) C12_=_C154( C12 C154 ) \nC12_=_C164( C12 C164 ) C12_=_C177( C12 C177 ) C12_=_C179( C12 C179 ) C12_=_C186( C12 C186 ) C12_=_C194( C12 C194 ) C12_=_C197( C12 C197 ) \nC12_=_C207( C12 C207 ) C12_=_C208( C12 C208 ) C12_=_C209( C12 C209 ) C15_=_C16( C15 C16 ) C15_=_C22( C15 C22 ) C15_=_C23( C15 C23 ) \nC15_=_C26( C15 C26 ) C15_=_C40( C15 C40 ) C15_=_C50( C15 C50 ) C15_=_C65( C15 C65 ) C15_=_C85( C15 C85 ) C15_=_C96( C15 C96 ) \nC15_=_C97( C15 C97 ) C15_=_C98( C15 C98 ) C15_=_C99( C15 C99 ) C15_=_C101( C15 C101 ) C15_=_C102( C15 C102 ) C16_=_C22( C16 C22 ) \nC16_=_C23( C16 C23 ) C16_=_C28( C16 C28 ) C16_=_C41( C16 C41 ) C16_=_C74( C16 C74 ) C16_=_C115( C16 C115 ) C16_=_C116( C16 C116 ) \nC16_=_C117( C16 C117 ) C16_=_C118( C16 C118 ) C16_=_C119( C16 C119 ) C16_=_C120( C16 C120 ) C16_=_C121( C16 C121 ) C16_=_C123( C16 C123 ) \nC16_=_C124( C16 C124 ) C16_=_C125( C16 C125 ) C22_=_C23( C22 C23 ) C22_=_C35( C22 C35 ) C22_=_C61( C22 C61 ) C22_=_C154( C22 C154 ) \nC22_=_C164( C22 C164 ) C22_=_C177( C22 C177 ) C22_=_C179( C22 C179 ) C22_=_C186( C22 C186 ) C22_=_C194( C22 C194 ) C22_=_C197( C22 C197 ) \nC22_=_C207( C22 C207 ) C22_=_C208( C22 C208 ) C22_=_C209( C22 C209 ) C23_=_C101( C23 C101 ) C23_=_C123( C23 C123 ) C23_=_C134( C23 C134 ) \nC23_=_C156( C23 C156 ) C23_=_C171( C23 C171 ) C23_=_C191( C23 C191 ) C23_=_C195( C23 C195 ) C23_=_C201( C23 C201 ) C23_=_C203( C23 C203 ) \nC23_=_C208( C23 C208 ) C23_=_C210( C23 C210 ) C25_=_C26( C25 C26 ) C25_=_C27( C25 C27 ) C25_=_C28( C25 C28 ) C25_=_C29( C25 C29 ) \nC25_=_C30( C25 C30 ) C25_=_C31( C25 C31 ) C25_=_C32( C25 C32 ) C25_=_C34( C25 C34 ) C25_=_C35( C25 C35 ) C25_=_C36( C25 C36 ) \nC25_=_C38( C25 C38 ) C25_=_C65( C25 C65 ) C26_=_C27( C26 C27 ) C26_=_C28( C26 C28 ) C26_=_C29( C26 C29 ) C26_=_C30( C26 C30 ) \nC26_=_C31( C26 C31 ) C26_=_C32( C26 C32 ) C26_=_C34( C26 C34 ) C26_=_C35( C26 C35 ) C26_=_C36( C26 C36 ) C26_=_C38( C26 C38 ) \nC26_=_C40( C26 C40 ) C26_=_C50( C26 C50 ) C26_=_C65( C26 C65 ) C26_=_C85( C26 C85 ) C26_=_C96( C26 C96 ) C26_=_C97( C26 C97 ) \nC26_=_C98( C26 C98 ) C26_=_C99( C26 C99 ) C26_=_C101( C26 C101 ) C26_=_C102( C26 C102 ) C27_=_C28( C27 C28 ) C27_=_C29( C27 C29 ) \nC27_=_C30( C27 C30 ) C27_=_C31( C27 C31 ) C27_=_C32( C27 C32 ) C27_=_C34( C27 C34 ) C27_=_C35( C27 C35 ) C27_=_C36( C27 C36 ) \nC27_=_C38( C27 C38 ) C27_=_C51( C27 C51 ) C27_=_C86( C27 C86 ) C27_=_C104( C27 C104 ) C27_=_C105( C27 C105 ) C27_=_C106( C27 C106 ) \nC27_=_C107( C27 C107 ) C27_=_C108( C27 C108 ) C27_=_C109( C27 C109 ) C27_=_C110( C27 C110 ) C27_=_C111( C27 C111 ) C27_=_C113( C27 C113 ) \nC27_=_C114( C27 C114 ) C28_=_C29( C28 C29 ) C28_=_C30( C28 C30 ) C28_=_C31( C28 C31 ) C28_=_C32( C28 C32 ) C28_=_C34( C28 C34 ) \nC28_=_C35( C28 C35 ) C28_=_C36( C28 C36 ) C28_=_C38( C28 C38 ) C28_=_C41( C28 C41 ) C28_=_C74( C28 C74 ) C28_=_C115( C28 C115 ) \nC28_=_C116( C28 C116 ) C28_=_C117( C28 C117 ) C28_=_C118( C28 C118 ) C28_=_C119( C28 C119 ) C28_=_C120( C28 C120 ) C28_=_C121( C28 C121 ) \nC28_=_C123( C28 C123 ) C28_=_C124( C28 C124 ) C28_=_C125( C28 C125 ) C29_=_C30( C29 C30 ) C29_=_C31( C29 C31 ) C29_=_C32( C29 C32 ) \nC29_=_C34( C29 C34 ) C29_=_C35( C29 C35 ) C29_=_C36( C29 C36 ) C29_=_C38( C29 C38 ) C29_=_C105( C29 C105 ) C29_=_C139( C29 C139 ) \nC30_=_C31( C30 C31 ) C30_=_C32( C30 C32 ) C30_=_C34( C30 C34 ) C30_=_C35( C30 C35 ) C30_=_C36( C30 C36 ) C30_=_C38( C30 C38 ) \nC30_=_C148( C30 C148 ) C30_=_C154( C30 C154 ) C30_=_C156( C30 C156 ) C31_=_C32( C31 C32 ) C31_=_C34( C31 C34 ) C31_=_C35( C31 C35 ) \nC31_=_C36( C31 C36 ) C31_=_C38( C31 C38 ) C31_=_C53( C31 C53 ) C31_=_C106( C31 C106 ) C31_=_C116( C31 C116 ) C31_=_C164( C31 C164 ) \nC32_=_C34( C32 C34 ) C32_=_C35( C32 C35 ) C32_=_C36( C32 C36 ) C32_=_C38( C32 C38 ) C32_=_C55( C32 C55 ) C32_=_C107( C32 C107 ) \nC32_=_C173( C32 C173 ) C32_=_C177( C32 C177 ) C34_=_C35( C34 C35 ) C34_=_C36( C34 C36 ) C34_=_C38( C34 C38 ) C34_=_C60( C34 C60 ) \nC34_=_C121( C34 C121 ) C34_=_C201( C34 C201 ) C35_=_C36( C35 C36 ) C35_=_C38( C35 C38 ) C35_=_C61( C35 C61 ) C35_=_C154( C35 C154 ) \nC35_=_C164( C35 C164 ) C35_=_C177( C35 C177 ) C35_=_C179( C35 C179 ) C35_=_C186( C35 C186 ) C35_=_C194( C35 C194 ) C35_=_C197( C35 C197 ) \nC35_=_C207( C35 C207 ) C35_=_C208( C35 C208 ) C35_=_C209( C35 C209 ) C36_=_C38( C36 C38 ) C36_=_C62( C36 C62 ) C36_=_C207( C36 C207 ) \nC36_=_C210( C36 C210 ) C38_=_C114( C38 C114 ) C38_=_C125( C38 C125 ) C38_=_C182( C38 C182 ) C40_=_C41( C40 C41 ) C40_=_C43( C40 C43 ) \nC40_=_C50( C40 C50 ) C40_=_C65( C40 C65 ) C40_=_C85( C40 C85 ) C40_=_C96( C40 C96 ) C40_=_C97( C40 C97 ) C40_=_C98( C40 C98 ) \nC40_=_C99( C40 C99 ) C40_=_C101( C40 C101 ) C40_=_C102( C40 C102 ) C41_=_C43( C41 C43 ) C41_=_C74( C41 C74 ) C41_=_C115( C41 C115 ) \nC41_=_C116( C41 C116 ) C41_=_C117( C41 C117 ) C41_=_C118( C41 C118 ) C41_=_C119( C41 C119 ) C41_=_C120( C41 C120 ) C41_=_C121( C41 C121 ) \nC41_=_C123( C41 C123 ) C41_=_C124( C41 C124 ) C41_=_C125( C41 C125 ) C43_=_C117( C43 C117 ) C43_=_C129( C43 C129 ) C43_=_C139( C43 C139 ) \nC43_=_C148( C43 C148 ) C43_=_C166( C43 C166 ) C43_=_C173( C43 C173 ) C43_=_C179( C43 C179 ) C43_=_C181( C43 C181 ) C43_=_C182( C43 C182 ) \nC49_=_C50( C49 C50 ) C49_=_C51( C49 C51 ) C49_=_C52( C49 C52 ) C49_=_C53( C49 C53 ) C49_=_C54( C49 C54 ) C49_=_C55( C49 C55 ) \nC49_=_C57( C49 C57 ) C49_=_C58( C49 C58 ) C49_=_C59( C49 C59 ) C49_=_C60( C49 C60 ) C49_=_C61( C49 C61 ) C49_=_C62( C49 C62 ) \nC49_=_C85( C49 C85 ) C49_=_C86( C49 C86 ) C50_=_C51( C50 C51 ) C50_=_C52( C50 C52 ) C50_=_C53( C50 C53 ) C50_=_C54( C50 C54 ) \nC50_=_C55( C50 C55 ) C50_=_C57( C50 C57 ) C50_=_C58( C50 C58 ) C50_=_C59( C50 C59 ) C50_=_C60( C50 C60 ) C50_=_C61( C50 C61 ) \nC50_=_C62( C50 C62 ) C50_=_C65( C50 C65 ) C50_=_C85( C50 C85 ) C50_=_C96( C50 C96 ) C50_=_C97( C50 C97 ) C50_=_C98( C50 C98 ) \nC50_=_C99( C50 C99 ) C50_=_C101( C50 C101 ) C50_=_C102( C50 C102 ) C51_=_C52( C51 C52 ) C51_=_C53( C51 C53 ) C51_=_C54( C51 C54 ) \nC51_=_C55( C51 C55 ) C51_=_C57( C51 C57 ) C51_=_C58( C51 C58 ) C51_=_C59( C51 C59 ) C51_=_C60(</w:t>
      </w:r>
    </w:p>
    <w:p>
      <w:pPr>
        <w:pStyle w:val="PreformattedText"/>
        <w:bidi w:val="0"/>
        <w:spacing w:before="0" w:after="0"/>
        <w:jc w:val="left"/>
        <w:rPr/>
      </w:pPr>
      <w:r>
        <w:rPr/>
        <w:t xml:space="preserve"> </w:t>
      </w:r>
      <w:r>
        <w:rPr/>
        <w:t>C51 C60 ) C51_=_C61( C51 C61 ) \nC51_=_C62( C51 C62 ) C51_=_C86( C51 C86 ) C51_=_C104( C51 C104 ) C51_=_C105( C51 C105 ) C51_=_C106( C51 C106 ) C51_=_C107( C51 C107 ) \nC51_=_C108( C51 C108 ) C51_=_C109( C51 C109 ) C51_=_C110( C51 C110 ) C51_=_C111( C51 C111 ) C51_=_C113( C51 C113 ) C51_=_C114( C51 C114 ) \nC52_=_C53( C52 C53 ) C52_=_C54( C52 C54 ) C52_=_C55( C52 C55 ) C52_=_C57( C52 C57 ) C52_=_C58( C52 C58 ) C52_=_C59( C52 C59 ) \nC52_=_C60( C52 C60 ) C52_=_C61( C52 C61 ) C52_=_C62( C52 C62 ) C52_=_C104( C52 C104 ) C52_=_C115( C52 C115 ) C52_=_C129( C52 C129 ) \nC52_=_C134( C52 C134 ) C53_=_C54( C53 C54 ) C53_=_C55( C53 C55 ) C53_=_C57( C53 C57 ) C53_=_C58( C53 C58 ) C53_=_C59( C53 C59 ) \nC53_=_C60( C53 C60 ) C53_=_C61( C53 C61 ) C53_=_C62( C53 C62 ) C53_=_C106( C53 C106 ) C53_=_C116( C53 C116 ) C53_=_C164( C53 C164 ) \nC54_=_C55( C54 C55 ) C54_=_C57( C54 C57 ) C54_=_C58( C54 C58 ) C54_=_C59( C54 C59 ) C54_=_C60( C54 C60 ) C54_=_C61( C54 C61 ) \nC54_=_C62( C54 C62 ) C54_=_C96( C54 C96 ) C54_=_C166( C54 C166 ) C54_=_C171( C54 C171 ) C55_=_C57( C55 C57 ) C55_=_C58( C55 C58 ) \nC55_=_C59( C55 C59 ) C55_=_C60( C55 C60 ) C55_=_C61( C55 C61 ) C55_=_C62( C55 C62 ) C55_=_C107( C55 C107 ) C55_=_C173( C55 C173 ) \nC55_=_C177( C55 C177 ) C57_=_C58( C57 C58 ) C57_=_C59( C57 C59 ) C57_=_C60( C57 C60 ) C57_=_C61( C57 C61 ) C57_=_C62( C57 C62 ) \nC57_=_C108( C57 C108 ) C57_=_C118( C57 C118 ) C57_=_C186( C57 C186 ) C58_=_C59( C58 C59 ) C58_=_C60( C58 C60 ) C58_=_C61( C58 C61 ) \nC58_=_C62( C58 C62 ) C58_=_C109( C58 C109 ) C58_=_C119( C58 C119 ) C58_=_C191( C58 C191 ) C59_=_C60( C59 C60 ) C59_=_C61( C59 C61 ) \nC59_=_C62( C59 C62 ) C59_=_C197( C59 C197 ) C60_=_C61( C60 C61 ) C60_=_C62( C60 C62 ) C60_=_C121( C60 C121 ) C60_=_C201( C60 C201 ) \nC61_=_C62( C61 C62 ) C61_=_C154( C61 C154 ) C61_=_C164( C61 C164 ) C61_=_C177( C61 C177 ) C61_=_C179( C61 C179 ) C61_=_C186( C61 C186 ) \nC61_=_C194( C61 C194 ) C61_=_C197( C61 C197 ) C61_=_C207( C61 C207 ) C61_=_C208( C61 C208 ) C61_=_C209( C61 C209 ) C62_=_C207( C62 C207 ) \nC62_=_C210( C62 C210 ) C65_=_C85( C65 C85 ) C65_=_C96( C65 C96 ) C65_=_C97( C65 C97 ) C65_=_C98( C65 C98 ) C65_=_C99( C65 C99 ) \nC65_=_C101( C65 C101 ) C65_=_C102( C65 C102 ) C74_=_C115( C74 C115 ) C74_=_C116( C74 C116 ) C74_=_C117( C74 C117 ) C74_=_C118( C74 C118 ) \nC74_=_C119( C74 C119 ) C74_=_C120( C74 C120 ) C74_=_C121( C74 C121 ) C74_=_C123( C74 C123 ) C74_=_C124( C74 C124 ) C74_=_C125( C74 C125 ) \nC85_=_C86( C85 C86 ) C85_=_C96( C85 C96 ) C85_=_C97( C85 C97 ) C85_=_C98( C85 C98 ) C85_=_C99( C85 C99 ) C85_=_C101( C85 C101 ) \nC85_=_C102( C85 C102 ) C86_=_C104( C86 C104 ) C86_=_C105( C86 C105 ) C86_=_C106( C86 C106 ) C86_=_C107( C86 C107 ) C86_=_C108( C86 C108 ) \nC86_=_C109( C86 C109 ) C86_=_C110( C86 C110 ) C86_=_C111( C86 C111 ) C86_=_C113( C86 C113 ) C86_=_C114( C86 C114 ) C96_=_C97( C96 C97 ) \nC96_=_C98( C96 C98 ) C96_=_C99( C96 C99 ) C96_=_C101( C96 C101 ) C96_=_C102( C96 C102 ) C96_=_C166( C96 C166 ) C96_=_C171( C96 C171 ) \nC97_=_C98( C97 C98 ) C97_=_C99( C97 C99 ) C97_=_C101( C97 C101 ) C97_=_C102( C97 C102 ) C97_=_C120( C97 C120 ) C97_=_C194( C97 C194 ) \nC97_=_C195( C97 C195 ) C98_=_C99( C98 C99 ) C98_=_C101( C98 C101 ) C98_=_C102( C98 C102 ) C98_=_C110( C98 C110 ) C98_=_C203( C98 C203 ) \nC99_=_C101( C99 C101 ) C99_=_C102( C99 C102 ) C99_=_C111( C99 C111 ) C101_=_C102( C101 C102 ) C101_=_C123( C101 C123 ) C101_=_C134( C101 C134 ) \nC101_=_C156( C101 C156 ) C101_=_C171( C101 C171 ) C101_=_C191( C101 C191 ) C101_=_C195( C101 C195 ) C101_=_C201( C101 C201 ) C101_=_C203( C101 C203 ) \nC101_=_C208( C101 C208 ) C101_=_C210( C101 C210 ) C102_=_C113( C102 C113 ) C102_=_C124( C102 C124 ) C102_=_C181( C102 C181 ) C102_=_C209( C102 C209 ) \nC104_=_C105( C104 C105 ) C104_=_C106( C104 C106 ) C104_=_C107( C104 C107 ) C104_=_C108( C104 C108 ) C104_=_C109( C104 C109 ) C104_=_C110( C104 C110 ) \nC104_=_C111( C104 C111 ) C104_=_C113( C104 C113 ) C104_=_C114( C104 C114 ) C104_=_C115( C104 C115 ) C104_=_C129( C104 C129 ) C104_=_C134( C104 C134 ) \nC105_=_C106( C105 C106 ) C105_=_C107( C105 C107 ) C105_=_C108( C105 C108 ) C105_=_C109( C105 C109 ) C105_=_C110( C105 C110 ) C105_=_C111( C105 C111 ) \nC105_=_C113( C105 C113 ) C105_=_C114( C105 C114 ) C105_=_C139( C105 C139 ) C106_=_C107( C106 C107 ) C106_=_C108( C106 C108 ) C106_=_C109( C106 C109 ) \nC106_=_C110( C106 C110 ) C106_=_C111( C106 C111 ) C106_=_C113( C106 C113 ) C106_=_C114( C106 C114 ) C106_=_C116( C106 C116 ) C106_=_C164( C106 C164 ) \nC107_=_C108( C107 C108 ) C107_=_C109( C107 C109 ) C107_=_C110( C107 C110 ) C107_=_C111( C107 C111 ) C107_=_C113( C107 C113 ) C107_=_C114( C107 C114 ) \nC107_=_C173( C107 C173 ) C107_=_C177( C107 C177 ) C108_=_C109( C108 C109 ) C108_=_C110( C108 C110 ) C108_=_C111( C108 C111 ) C108_=_C113( C108 C113 ) \nC108_=_C114( C108 C114 ) C108_=_C118( C108 C118 ) C108_=_C186( C108 C186 ) C109_=_C110( C109 C110 ) C109_=_C111( C109 C111 ) C109_=_C113( C109 C113 ) \nC109_=_C114( C109 C114 ) C109_=_C119( C109 C119 ) C109_=_C191( C109 C191 ) C110_=_C111( C110 C111 ) C110_=_C113( C110 C113 ) C110_=_C114( C110 C114 ) \nC110_=_C203( C110 C203 ) C111_=_C113( C111 C113 ) C111_=_C114( C111 C114 ) C113_=_C114( C113 C114 ) C113_=_C124( C113 C124 ) C113_=_C181( C113 C181 ) \nC113_=_C209( C113 C209 ) C114_=_C125( C114 C125 ) C114_=_C182( C114 C182 ) C115_=_C116( C115 C116 ) C115_=_C117( C115 C117 ) C115_=_C118( C115 C118 ) \nC115_=_C119( C115 C119 ) C115_=_C120( C115 C120 ) C115_=_C121( C115 C121 ) C115_=_C123( C115 C123 ) C115_=_C124( C115 C124 ) C115_=_C125( C115 C125 ) \nC115_=_C129( C115 C129 ) C115_=_C134( C115 C134 ) C116_=_C117( C116 C117 ) C116_=_C118( C116 C118 ) C116_=_C119( C116 C119 ) C116_=_C120( C116 C120 ) \nC116_=_C121( C116 C121 ) C116_=_C123( C116 C123 ) C116_=_C124( C116 C124 ) C116_=_C125( C116 C125 ) C116_=_C164( C116 C164 ) C117_=_C118( C117 C118 ) \nC117_=_C119( C117 C119 ) C117_=_C120( C117 C120 ) C117_=_C121( C117 C121 ) C117_=_C123( C117 C123 ) C117_=_C124( C117 C124 ) C117_=_C125( C117 C125 ) \nC117_=_C129( C117 C129 ) C117_=_C139( C117 C139 ) C117_=_C148( C117 C148 ) C117_=_C166( C117 C166 ) C117_=_C173( C117 C173 ) C117_=_C179( C117 C179 ) \nC117_=_C181( C117 C181 ) C117_=_C182( C117 C182 ) C118_=_C119( C118 C119 ) C118_=_C120( C118 C120 ) C118_=_C121( C118 C121 ) C118_=_C123( C118 C123 ) \nC118_=_C124( C118 C124 ) C118_=_C125( C118 C125 ) C118_=_C186( C118 C186 ) C119_=_C120( C119 C120 ) C119_=_C121( C119 C121 ) C119_=_C123( C119 C123 ) \nC119_=_C124( C119 C124 ) C119_=_C125( C119 C125 ) C119_=_C191( C119 C191 ) C120_=_C121( C120 C121 ) C120_=_C123( C120 C123 ) C120_=_C124( C120 C124 ) \nC120_=_C125( C120 C125 ) C120_=_C194( C120 C194 ) C120_=_C195( C120 C195 ) C121_=_C123( C121 C123 ) C121_=_C124( C121 C124 ) C121_=_C125( C121 C125 ) \nC121_=_C201( C121 C201 ) C123_=_C124( C123 C124 ) C123_=_C125( C123 C125 ) C123_=_C134( C123 C134 ) C123_=_C156( C123 C156 ) C123_=_C171( C123 C171 ) \nC123_=_C191( C123 C191 ) C123_=_C195( C123 C195 ) C123_=_C201( C123 C201 ) C123_=_C203( C123 C203 ) C123_=_C208( C123 C208 ) C123_=_C210( C123 C210 ) \nC124_=_C125( C124 C125 ) C124_=_C181( C124 C181 ) C124_=_C209( C124 C209 ) C125_=_C182( C125 C182 ) C129_=_C134( C129 C134 ) C129_=_C139( C129 C139 ) \nC129_=_C148( C129 C148 ) C129_=_C166( C129 C166 ) C129_=_C173( C129 C173 ) C129_=_C179( C129 C179 ) C129_=_C181( C129 C181 ) C129_=_C182( C129 C182 ) \nC134_=_C156( C134 C156 ) C134_=_C171( C134 C171 ) C134_=_C191( C134 C191 ) C134_=_C195( C134 C195 ) C134_=_C201( C134 C201 ) C134_=_C203( C134 C203 ) \nC134_=_C208( C134 C208 ) C134_=_C210( C134 C210 ) C139_=_C148( C139 C148 ) C139_=_C166( C139 C166 ) C139_=_C173( C139 C173 ) C139_=_C179( C139 C179 ) \nC139_=_C181( C139 C181 ) C139_=_C182( C139 C182 ) C148_=_C154( C148 C154 ) C148_=_C156( C148 C156 ) C148_=_C166( C148 C166 ) C148_=_C173( C148 C173 ) \nC148_=_C179( C148 C179 ) C148_=_C181( C148 C181 ) C148_=_C182( C148 C182 ) C154_=_C156( C154 C156 ) C154_=_C164( C154 C164 ) C154_=_C177( C154 C177 ) \nC154_=_C179( C154 C179 ) C154_=_C186( C154 C186 ) C154_=_C194( C154 C194 ) C154_=_C197( C154 C197 ) C154_=_C207( C154 C207 ) C154_=_C208( C154 C208 ) \nC154_=_C209( C154 C209 ) C156_=_C171( C156 C171 ) C156_=_C191( C156 C191 ) C156_=_C195( C156 C195 ) C156_=_C201( C156 C201 ) C156_=_C203( C156 C203 ) \nC156_=_C208( C156 C208 ) C156_=_C210( C156 C210 ) C164_=_C177( C164 C177 ) C164_=_C179( C164 C179 ) C164_=_C186( C164 C186 ) C164_=_C194( C164 C194 ) \nC164_=_C197( C164 C197 ) C164_=_C207( C164 C207 ) C164_=_C208( C164 C208 ) C164_=_C209( C164 C209 ) C166_=_C171( C166 C171 ) C166_=_C173( C166 C173 ) \nC166_=_C179( C166 C179 ) C166_=_C181( C166 C181 ) C166_=_C182( C166 C182 ) C171_=_C191( C171 C191 ) C171_=_C195( C171 C195 ) C171_=_C201( C171 C201 ) \nC171_=_C203( C171 C203 ) C171_=_C208( C171 C208 ) C171_=_C210( C171 C210 ) C173_=_C177( C173 C177 ) C173_=_C179( C173 C179 ) C173_=_C181( C173 C181 ) \nC173_=_C182( C173 C182 ) C177_=_C179( C177 C179 ) C177_=_C186( C177 C186 ) C177_=_C194( C177 C194 ) C177_=_C197( C177 C197 ) C177_=_C207( C177 C207 ) \nC177_=_C208( C177 C208 ) C177_=_C209( C177 C209 ) C179_=_C181( C179 C181 ) C179_=_C182( C179 C182 ) C179_=_C186( C179 C186 ) C179_=_C194( C179 C194 ) \nC179_=_C197( C179 C197 ) C179_=_C207( C179 C207 ) C179_=_C208( C179 C208 ) C179_=_C209( C179 C209 ) C181_=_C182( C181 C182 ) C181_=_C209( C181 C209 ) \nC186_=_C194( C186 C194 ) C186_=_C197( C186 C197 ) C186_=_C207( C186 C207 ) C186_=_C208( C186 C208 ) C186_=_C209( C186 C209 ) C191_=_C195( C191 C195 ) \nC191_=_C201( C191 C201 ) C191_=_C203( C191 C203 ) C191_=_C208( C191 C208 ) C191_=_C210( C191 C210 ) C194_=_C195( C194 C195 ) C194_=_C197( C194 C197 ) \nC194_=_C207( C194 C207 ) C194_=_C208( C194 C208 ) C194_=_C209( C194 C209 ) C195_=_C201( C195 C201 ) C195_=_C203( C195 C203 ) C195_=_C208( C195 C208 ) \nC195_=_C210( C195 C210 ) C197_=_C207( C197 C207 ) C197_=_C208( C197 C208 ) C197_=_C209( C197 C209 ) C201_=_C203(</w:t>
      </w:r>
    </w:p>
    <w:p>
      <w:pPr>
        <w:pStyle w:val="PreformattedText"/>
        <w:bidi w:val="0"/>
        <w:spacing w:before="0" w:after="0"/>
        <w:jc w:val="left"/>
        <w:rPr/>
      </w:pPr>
      <w:r>
        <w:rPr/>
        <w:t xml:space="preserve"> </w:t>
      </w:r>
      <w:r>
        <w:rPr/>
        <w:t>C201 C203 ) C201_=_C208( C201 C208 ) \nC201_=_C210( C201 C210 ) C203_=_C208( C203 C208 ) C203_=_C210( C203 C210 ) C207_=_C208( C207 C208 ) C207_=_C209( C207 C209 ) C207_=_C210( C207 C210 ) \nC208_=_C209( C208 C209 ) C208_=_C210( C208 C210 ) "];10-&gt;11[label="77: C4 C12 C15 C16 C22 \nC23 C25 C29 C30 C31 C32 \nC34 C36 C38 C40 C41 C43 \nC49 C52 C53 C54 C55 C57 \nC58 C59 C60 C62 C65 C74 \nC85 C86 C96 C97 C98 C99 \nC102 C104 C105 C106 C107 C108 \nC109 C110 C111 C113 C114 C115 \nC116 C118 C119 C120 C121 C124 \nC125 C129 C134 C139 C148 C154 \nC156 C164 C166 C171 C173 C177 \nC181 C182 C186 C191 C194 C195 \nC197 C201 C203 C207 C209 C210 \n447: C4_=_C12 ,C4_=_C15 ,C4_=_C40 ,C4_=_C65 ,C4_=_C85 ,\nC4_=_C96 ,C4_=_C97 ,C4_=_C98 ,C4_=_C99 ,C4_=_C102 ,C12_=_C22 ,\nC12_=_C154 ,C12_=_C164 ,C12_=_C177 ,C12_=_C186 ,C12_=_C194 ,C12_=_C197 ,\nC12_=_C207 ,C12_=_C209 ,C15_=_C16 ,C15_=_C22 ,C15_=_C23 ,C15_=_C40 ,\nC15_=_C65 ,C15_=_C85 ,C15_=_C96 ,C15_=_C97 ,C15_=_C98 ,C15_=_C99 ,\nC15_=_C102 ,C16_=_C22 ,C16_=_C23 ,C16_=_C41 ,C16_=_C74 ,C16_=_C115 ,\nC16_=_C116 ,C16_=_C118 ,C16_=_C119 ,C16_=_C120 ,C16_=_C121 ,C16_=_C124 ,\nC16_=_C125 ,C22_=_C23 ,C22_=_C154 ,C22_=_C164 ,C22_=_C177 ,C22_=_C186 ,\nC22_=_C194 ,C22_=_C197 ,C22_=_C207 ,C22_=_C209 ,C23_=_C134 ,C23_=_C156 ,\nC23_=_C171 ,C23_=_C191 ,C23_=_C195 ,C23_=_C201 ,C23_=_C203 ,C23_=_C210 ,\nC25_=_C29 ,C25_=_C30 ,C25_=_C31 ,C25_=_C32 ,C25_=_C34 ,C25_=_C36 ,\nC25_=_C38 ,C25_=_C65 ,C29_=_C30 ,C29_=_C31 ,C29_=_C32 ,C29_=_C34 ,\nC29_=_C36 ,C29_=_C38 ,C29_=_C105 ,C29_=_C139 ,C30_=_C31 ,C30_=_C32 ,\nC30_=_C34 ,C30_=_C36 ,C30_=_C38 ,C30_=_C148 ,C30_=_C154 ,C30_=_C156 ,\nC31_=_C32 ,C31_=_C34 ,C31_=_C36 ,C31_=_C38 ,C31_=_C53 ,C31_=_C106 ,\nC31_=_C116 ,C31_=_C164 ,C32_=_C34 ,C32_=_C36 ,C32_=_C38 ,C32_=_C55 ,\nC32_=_C107 ,C32_=_C173 ,C32_=_C177 ,C34_=_C36 ,C34_=_C38 ,C34_=_C60 ,\nC34_=_C121 ,C34_=_C201 ,C36_=_C38 ,C36_=_C62 ,C36_=_C207 ,C36_=_C210 ,\nC38_=_C114 ,C38_=_C125 ,C38_=_C182 ,C40_=_C41 ,C40_=_C43 ,C40_=_C65 ,\nC40_=_C85 ,C40_=_C96 ,C40_=_C97 ,C40_=_C98 ,C40_=_C99 ,C40_=_C102 ,\nC41_=_C43 ,C41_=_C74 ,C41_=_C115 ,C41_=_C116 ,C41_=_C118 ,C41_=_C119 ,\nC41_=_C120 ,C41_=_C121 ,C41_=_C124 ,C41_=_C125 ,C43_=_C129 ,C43_=_C139 ,\nC43_=_C148 ,C43_=_C166 ,C43_=_C173 ,C43_=_C181 ,C43_=_C182 ,C49_=_C52 ,\nC49_=_C53 ,C49_=_C54 ,C49_=_C55 ,C49_=_C57 ,C49_=_C58 ,C49_=_C59 ,\nC49_=_C60 ,C49_=_C62 ,C49_=_C85 ,C49_=_C86 ,C52_=_C53 ,C52_=_C54 ,\nC52_=_C55 ,C52_=_C57 ,C52_=_C58 ,C52_=_C59 ,C52_=_C60 ,C52_=_C62 ,\nC52_=_C104 ,C52_=_C115 ,C52_=_C129 ,C52_=_C134 ,C53_=_C54 ,C53_=_C55 ,\nC53_=_C57 ,C53_=_C58 ,C53_=_C59 ,C53_=_C60 ,C53_=_C62 ,C53_=_C106 ,\nC53_=_C116 ,C53_=_C164 ,C54_=_C55 ,C54_=_C57 ,C54_=_C58 ,C54_=_C59 ,\nC54_=_C60 ,C54_=_C62 ,C54_=_C96 ,C54_=_C166 ,C54_=_C171 ,C55_=_C57 ,\nC55_=_C58 ,C55_=_C59 ,C55_=_C60 ,C55_=_C62 ,C55_=_C107 ,C55_=_C173 ,\nC55_=_C177 ,C57_=_C58 ,C57_=_C59 ,C57_=_C60 ,C57_=_C62 ,C57_=_C108 ,\nC57_=_C118 ,C57_=_C186 ,C58_=_C59 ,C58_=_C60 ,C58_=_C62 ,C58_=_C109 ,\nC58_=_C119 ,C58_=_C191 ,C59_=_C60 ,C59_=_C62 ,C59_=_C197 ,C60_=_C62 ,\nC60_=_C121 ,C60_=_C201 ,C62_=_C207 ,C62_=_C210 ,C65_=_C85 ,C65_=_C96 ,\nC65_=_C97 ,C65_=_C98 ,C65_=_C99 ,C65_=_C102 ,C74_=_C115 ,C74_=_C116 ,\nC74_=_C118 ,C74_=_C119 ,C74_=_C120 ,C74_=_C121 ,C74_=_C124 ,C74_=_C125 ,\nC85_=_C86 ,C85_=_C96 ,C85_=_C97 ,C85_=_C98 ,C85_=_C99 ,C85_=_C102 ,\nC86_=_C104 ,C86_=_C105 ,C86_=_C106 ,C86_=_C107 ,C86_=_C108 ,C86_=_C109 ,\nC86_=_C110 ,C86_=_C111 ,C86_=_C113 ,C86_=_C114 ,C96_=_C97 ,C96_=_C98 ,\nC96_=_C99 ,C96_=_C102 ,C96_=_C166 ,C96_=_C171 ,C97_=_C98 ,C97_=_C99 ,\nC97_=_C102 ,C97_=_C120 ,C97_=_C194 ,C97_=_C195 ,C98_=_C99 ,C98_=_C102 ,\nC98_=_C110 ,C98_=_C203 ,C99_=_C102 ,C99_=_C111 ,C102_=_C113 ,C102_=_C124 ,\nC102_=_C181 ,C102_=_C209 ,C104_=_C105 ,C104_=_C106 ,C104_=_C107 ,C104_=_C108 ,\nC104_=_C109 ,C104_=_C110 ,C104_=_C111 ,C104_=_C113 ,C104_=_C114 ,C104_=_C115 ,\nC104_=_C129 ,C104_=_C134 ,C105_=_C106 ,C105_=_C107 ,C105_=_C108 ,C105_=_C109 ,\nC105_=_C110 ,C105_=_C111 ,C105_=_C113 ,C105_=_C114 ,C105_=_C139 ,C106_=_C107 ,\nC106_=_C108 ,C106_=_C109 ,C106_=_C110 ,C106_=_C111 ,C106_=_C113 ,C106_=_C114 ,\nC106_=_C116 ,C106_=_C164 ,C107_=_C108 ,C107_=_C109 ,C107_=_C110 ,C107_=_C111 ,\nC107_=_C113 ,C107_=_C114 ,C107_=_C173 ,C107_=_C177 ,C108_=_C109 ,C108_=_C110 ,\nC108_=_C111 ,C108_=_C113 ,C108_=_C114 ,C108_=_C118 ,C108_=_C186 ,C109_=_C110 ,\nC109_=_C111 ,C109_=_C113 ,C109_=_C114 ,C109_=_C119 ,C109_=_C191 ,C110_=_C111 ,\nC110_=_C113 ,C110_=_C114 ,C110_=_C203 ,C111_=_C113 ,C111_=_C114 ,C113_=_C114 ,\nC113_=_C124 ,C113_=_C181 ,C113_=_C209 ,C114_=_C125 ,C114_=_C182 ,C115_=_C116 ,\nC115_=_C118 ,C115_=_C119 ,C115_=_C120 ,C115_=_C121 ,C115_=_C124 ,C115_=_C125 ,\nC115_=_C129 ,C115_=_C134 ,C116_=_C118 ,C116_=_C119 ,C116_=_C120 ,C116_=_C121 ,\nC116_=_C124 ,C116_=_C125 ,C116_=_C164 ,C118_=_C119 ,C118_=_C120 ,C118_=_C121 ,\nC118_=_C124 ,C118_=_C125 ,C118_=_C186 ,C119_=_C120 ,C119_=_C121 ,C119_=_C124 ,\nC119_=_C125 ,C119_=_C191 ,C120_=_C121 ,C120_=_C124 ,C120_=_C125 ,C120_=_C194 ,\nC120_=_C195 ,C121_=_C124 ,C121_=_C125 ,C121_=_C201 ,C124_=_C125 ,C124_=_C181 ,\nC124_=_C209 ,C125_=_C182 ,C129_=_C134 ,C129_=_C139 ,C129_=_C148 ,C129_=_C166 ,\nC129_=_C173 ,C129_=_C181 ,C129_=_C182 ,C134_=_C156 ,C134_=_C171 ,C134_=_C191 ,\nC134_=_C195 ,C134_=_C201 ,C134_=_C203 ,C134_=_C210 ,C139_=_C148 ,C139_=_C166 ,\nC139_=_C173 ,C139_=_C181 ,C139_=_C182 ,C148_=_C154 ,C148_=_C156 ,C148_=_C166 ,\nC148_=_C173 ,C148_=_C181 ,C148_=_C182 ,C154_=_C156 ,C154_=_C164 ,C154_=_C177 ,\nC154_=_C186 ,C154_=_C194 ,C154_=_C197 ,C154_=_C207 ,C154_=_C209 ,C156_=_C171 ,\nC156_=_C191 ,C156_=_C195 ,C156_=_C201 ,C156_=_C203 ,C156_=_C210 ,C164_=_C177 ,\nC164_=_C186 ,C164_=_C194 ,C164_=_C197 ,C164_=_C207 ,C164_=_C209 ,C166_=_C171 ,\nC166_=_C173 ,C166_=_C181 ,C166_=_C182 ,C171_=_C191 ,C171_=_C195 ,C171_=_C201 ,\nC171_=_C203 ,C171_=_C210 ,C173_=_C177 ,C173_=_C181 ,C173_=_C182 ,C177_=_C186 ,\nC177_=_C194 ,C177_=_C197 ,C177_=_C207 ,C177_=_C209 ,C181_=_C182 ,C181_=_C209 ,\nC186_=_C194 ,C186_=_C197 ,C186_=_C207 ,C186_=_C209 ,C191_=_C195 ,C191_=_C201 ,\nC191_=_C203 ,C191_=_C210 ,C194_=_C195 ,C194_=_C197 ,C194_=_C207 ,C194_=_C209 ,\nC195_=_C201 ,C195_=_C203 ,C195_=_C210 ,C197_=_C207 ,C197_=_C209 ,C201_=_C203 ,\nC201_=_C210 ,C203_=_C210 ,C207_=_C209 ,C207_=_C210 ,"];12[shape=box, label="id:12 level: 1\n96: C0 C2 C3 C4 C5 \nC6 C8 C9 C10 C12 C14 \nC25 C30 C31 C32 C34 C38 \nC39 C40 C41 C42 C43 C44 \nC45 C47 C53 C55 C57 C60 \nC65 C66 C68 C69 C72 C73 \nC74 C75 C76 C79 C80 C82 \nC83 C84 C91 C99 C106 C107 \nC108 C111 C114 C116 C118 C121 \nC125 C127 C132 C136 C137 C138 \nC140 C144 C145 C146 C148 C150 \nC152 C153 C154 C155 C156 C157 \nC158 C159 C160 C161 C162 C163 \nC164 C172 C173 C174 C176 C177 \nC178 C182 C183 C185 C186 C189 \nC198 C199 C200 C201 C202 C205 \nC211 \n677: C0_=_C2( C0 C2 ) C0_=_C3( C0 C3 ) C0_=_C4( C0 C4 ) C0_=_C5( C0 C5 ) C0_=_C6( C0 C6 ) \nC0_=_C8( C0 C8 ) C0_=_C9( C0 C9 ) C0_=_C10( C0 C10 ) C0_=_C12( C0 C12 ) C0_=_C14( C0 C14 ) C2_=_C3( C2 C3 ) \nC2_=_C4( C2 C4 ) C2_=_C5( C2 C5 ) C2_=_C6( C2 C6 ) C2_=_C8( C2 C8 ) C2_=_C9( C2 C9 ) C2_=_C10( C2 C10 ) \nC2_=_C12( C2 C12 ) C2_=_C14( C2 C14 ) C2_=_C25( C2 C25 ) C2_=_C65( C2 C65 ) C2_=_C66( C2 C66 ) C2_=_C68( C2 C68 ) \nC2_=_C69( C2 C69 ) C2_=_C72( C2 C72 ) C3_=_C4( C3 C4 ) C3_=_C5( C3 C5 ) C3_=_C6( C3 C6 ) C3_=_C8( C3 C8 ) \nC3_=_C9( C3 C9 ) C3_=_C10( C3 C10 ) C3_=_C12( C3 C12 ) C3_=_C39( C3 C39 ) C3_=_C73( C3 C73 ) C3_=_C91( C3 C91 ) \nC4_=_C5( C4 C5 ) C4_=_C6( C4 C6 ) C4_=_C8( C4 C8 ) C4_=_C9( C4 C9 ) C4_=_C10( C4 C10 ) C4_=_C12( C4 C12 ) \nC4_=_C40( C4 C40 ) C4_=_C65( C4 C65 ) C4_=_C99( C4 C99 ) C5_=_C6( C5 C6 ) C5_=_C8( C5 C8 ) C5_=_C9( C5 C9 ) \nC5_=_C10( C5 C10 ) C5_=_C12( C5 C12 ) C5_=_C42( C5 C42 ) C5_=_C127( C5 C127 ) C5_=_C132( C5 C132 ) C5_=_C136( C5 C136 ) \nC6_=_C8( C6 C8 ) C6_=_C9( C6 C9 ) C6_=_C10( C6 C10 ) C6_=_C12( C6 C12 ) C6_=_C30( C6 C30 ) C6_=_C127( C6 C127 ) \nC6_=_C145( C6 C145 ) C6_=_C146( C6 C146 ) C6_=_C148( C6 C148 ) C6_=_C150( C6 C150 ) C6_=_C152( C6 C152 ) C6_=_C153( C6 C153 ) \nC6_=_C154( C6 C154 ) C6_=_C155( C6 C155 ) C6_=_C156( C6 C156 ) C6_=_C157( C6 C157 ) C6_=_C158( C6 C158 ) C8_=_C9( C8 C9 ) \nC8_=_C10( C8 C10 ) C8_=_C12( C8 C12 ) C8_=_C69( C8 C69 ) C8_=_C76( C8 C76 ) C8_=_C146( C8 C146 ) C8_=_C159( C8 C159 ) \nC8_=_C172( C8 C172 ) C9_=_C10( C9 C10 ) C9_=_C12( C9 C12 ) C9_=_C189( C9 C189 ) C10_=_C12( C10 C12 ) C10_=_C82( C10 C82 ) \nC10_=_C152( C10 C152 ) C10_=_C163( C10 C163 ) C10_=_C185( C10 C185 ) C10_=_C205( C10 C205 ) C12_=_C154( C12 C154 ) C12_=_C164( C12 C164 ) \nC12_=_C177( C12 C177 ) C12_=_C186( C12 C186 ) C14_=_C25( C14 C25 ) C14_=_C65( C14 C65 ) C14_=_C66( C14 C66 ) C14_=_C68( C14 C68 ) \nC14_=_C69( C14 C69 ) C14_=_C72( C14 C72 ) C25_=_C30( C25 C30 ) C25_=_C31( C25 C31 ) C25_=_C32( C25 C32 ) C25_=_C34( C25 C34 ) \nC25_=_C38( C25 C38 ) C25_=_C65( C25 C65 ) C25_=_C66( C25 C66 ) C25_=_C68( C25 C68 ) C25_=_C69( C25 C69 ) C25_=_C72( C25 C72 ) \nC30_=_C31( C30 C31 ) C30_=_C32( C30 C32 ) C30_=_C34( C30 C34 ) C30_=_C38( C30 C38 ) C30_=_C127( C30 C127 ) C30_=_C145( C30 C145 ) \nC30_=_C146( C30 C146 ) C30_=_C148( C30 C148 ) C30_=_C150( C30 C150 ) C30_=_C152( C30 C152 ) C30_=_C153( C30 C153 ) C30_=_C154( C30 C154 ) \nC30_=_C155( C30 C155 ) C30_=_C156( C30 C156 ) C30_=_C157( C30 C157 ) C30_=_C158( C30 C158 ) C31_=_C32( C31 C32 ) C31_=_C34( C31 C34 ) \nC31_=_C38( C31 C38 ) C31_=_C53( C31 C53 ) C31_=_C68( C31 C68 ) C31_=_C106( C31 C106 ) C31_=_C116( C31 C116 ) C31_=_C137( C31 C137 ) \nC31_=_C145( C31 C145 ) C31_=_C159( C31 C159 ) C31_=_C160( C31 C160 ) C31_=_C161( C31 C161 ) C31_=_C162( C31 C162 ) C31_=_C163( C31 C163 ) \nC31_=_C164( C31 C164 ) C32_=_C34( C32 C34 ) C32_=_C38( C32 C38 ) C32_=_C55( C32 C55 ) C32_=_C107( C32 C107 ) C32_=_C138( C32 C138 ) \nC32_=_C160( C32 C160 ) C32_=_C173( C32 C173 ) C32_=_C174( C32 C174 ) C32_=_C176( C32 C176 ) C32_=_C177( C32 C177 ) C32_=_C178( C32 C178 ) \nC34_=_C38( C34 C38 ) C34_=_C45( C34 C45 ) C34_=_C60( C34 C60 ) C34_=_C91( C34 C91 ) C34_=_C121( C34 C121 ) C34_=_C132(</w:t>
      </w:r>
    </w:p>
    <w:p>
      <w:pPr>
        <w:pStyle w:val="PreformattedText"/>
        <w:bidi w:val="0"/>
        <w:spacing w:before="0" w:after="0"/>
        <w:jc w:val="left"/>
        <w:rPr/>
      </w:pPr>
      <w:r>
        <w:rPr/>
        <w:t xml:space="preserve"> </w:t>
      </w:r>
      <w:r>
        <w:rPr/>
        <w:t>C34 C132 ) \nC34_=_C162( C34 C162 ) C34_=_C189( C34 C189 ) C34_=_C199( C34 C199 ) C34_=_C200( C34 C200 ) C34_=_C201( C34 C201 ) C34_=_C202( C34 C202 ) \nC38_=_C84( C38 C84 ) C38_=_C114( C38 C114 ) C38_=_C125( C38 C125 ) C38_=_C136( C38 C136 ) C38_=_C158( C38 C158 ) C38_=_C172( C38 C172 ) \nC38_=_C182( C38 C182 ) C38_=_C198( C38 C198 ) C38_=_C202( C38 C202 ) C38_=_C205( C38 C205 ) C38_=_C211( C38 C211 ) C39_=_C40( C39 C40 ) \nC39_=_C41( C39 C41 ) C39_=_C42( C39 C42 ) C39_=_C43( C39 C43 ) C39_=_C44( C39 C44 ) C39_=_C45( C39 C45 ) C39_=_C47( C39 C47 ) \nC39_=_C73( C39 C73 ) C39_=_C91( C39 C91 ) C40_=_C41( C40 C41 ) C40_=_C42( C40 C42 ) C40_=_C43( C40 C43 ) C40_=_C44( C40 C44 ) \nC40_=_C45( C40 C45 ) C40_=_C47( C40 C47 ) C40_=_C65( C40 C65 ) C40_=_C99( C40 C99 ) C41_=_C42( C41 C42 ) C41_=_C43( C41 C43 ) \nC41_=_C44( C41 C44 ) C41_=_C45( C41 C45 ) C41_=_C47( C41 C47 ) C41_=_C74( C41 C74 ) C41_=_C116( C41 C116 ) C41_=_C118( C41 C118 ) \nC41_=_C121( C41 C121 ) C41_=_C125( C41 C125 ) C42_=_C43( C42 C43 ) C42_=_C44( C42 C44 ) C42_=_C45( C42 C45 ) C42_=_C47( C42 C47 ) \nC42_=_C127( C42 C127 ) C42_=_C132( C42 C132 ) C42_=_C136( C42 C136 ) C43_=_C44( C43 C44 ) C43_=_C45( C43 C45 ) C43_=_C47( C43 C47 ) \nC43_=_C148( C43 C148 ) C43_=_C173( C43 C173 ) C43_=_C182( C43 C182 ) C44_=_C45( C44 C45 ) C44_=_C47( C44 C47 ) C44_=_C79( C44 C79 ) \nC44_=_C150( C44 C150 ) C44_=_C174( C44 C174 ) C44_=_C183( C44 C183 ) C45_=_C47( C45 C47 ) C45_=_C60( C45 C60 ) C45_=_C91( C45 C91 ) \nC45_=_C121( C45 C121 ) C45_=_C132( C45 C132 ) C45_=_C162( C45 C162 ) C45_=_C189( C45 C189 ) C45_=_C199( C45 C199 ) C45_=_C200( C45 C200 ) \nC45_=_C201( C45 C201 ) C45_=_C202( C45 C202 ) C47_=_C155( C47 C155 ) C47_=_C200( C47 C200 ) C53_=_C55( C53 C55 ) C53_=_C57( C53 C57 ) \nC53_=_C60( C53 C60 ) C53_=_C68( C53 C68 ) C53_=_C106( C53 C106 ) C53_=_C116( C53 C116 ) C53_=_C137( C53 C137 ) C53_=_C145( C53 C145 ) \nC53_=_C159( C53 C159 ) C53_=_C160( C53 C160 ) C53_=_C161( C53 C161 ) C53_=_C162( C53 C162 ) C53_=_C163( C53 C163 ) C53_=_C164( C53 C164 ) \nC55_=_C57( C55 C57 ) C55_=_C60( C55 C60 ) C55_=_C107( C55 C107 ) C55_=_C138( C55 C138 ) C55_=_C160( C55 C160 ) C55_=_C173( C55 C173 ) \nC55_=_C174( C55 C174 ) C55_=_C176( C55 C176 ) C55_=_C177( C55 C177 ) C55_=_C178( C55 C178 ) C57_=_C60( C57 C60 ) C57_=_C108( C57 C108 ) \nC57_=_C118( C57 C118 ) C57_=_C140( C57 C140 ) C57_=_C183( C57 C183 ) C57_=_C185( C57 C185 ) C57_=_C186( C57 C186 ) C60_=_C91( C60 C91 ) \nC60_=_C121( C60 C121 ) C60_=_C132( C60 C132 ) C60_=_C162( C60 C162 ) C60_=_C189( C60 C189 ) C60_=_C199( C60 C199 ) C60_=_C200( C60 C200 ) \nC60_=_C201( C60 C201 ) C60_=_C202( C60 C202 ) C65_=_C66( C65 C66 ) C65_=_C68( C65 C68 ) C65_=_C69( C65 C69 ) C65_=_C72( C65 C72 ) \nC65_=_C99( C65 C99 ) C66_=_C68( C66 C68 ) C66_=_C69( C66 C69 ) C66_=_C72( C66 C72 ) C66_=_C75( C66 C75 ) C66_=_C137( C66 C137 ) \nC66_=_C138( C66 C138 ) C66_=_C140( C66 C140 ) C66_=_C144( C66 C144 ) C68_=_C69( C68 C69 ) C68_=_C72( C68 C72 ) C68_=_C106( C68 C106 ) \nC68_=_C116( C68 C116 ) C68_=_C137( C68 C137 ) C68_=_C145( C68 C145 ) C68_=_C159( C68 C159 ) C68_=_C160( C68 C160 ) C68_=_C161( C68 C161 ) \nC68_=_C162( C68 C162 ) C68_=_C163( C68 C163 ) C68_=_C164( C68 C164 ) C69_=_C72( C69 C72 ) C69_=_C76( C69 C76 ) C69_=_C146( C69 C146 ) \nC69_=_C159( C69 C159 ) C69_=_C172( C69 C172 ) C72_=_C83( C72 C83 ) C72_=_C157( C72 C157 ) C72_=_C178( C72 C178 ) C72_=_C211( C72 C211 ) \nC73_=_C74( C73 C74 ) C73_=_C75( C73 C75 ) C73_=_C76( C73 C76 ) C73_=_C79( C73 C79 ) C73_=_C80( C73 C80 ) C73_=_C82( C73 C82 ) \nC73_=_C83( C73 C83 ) C73_=_C84( C73 C84 ) C73_=_C91( C73 C91 ) C74_=_C75( C74 C75 ) C74_=_C76( C74 C76 ) C74_=_C79( C74 C79 ) \nC74_=_C80( C74 C80 ) C74_=_C82( C74 C82 ) C74_=_C83( C74 C83 ) C74_=_C84( C74 C84 ) C74_=_C116( C74 C116 ) C74_=_C118( C74 C118 ) \nC74_=_C121( C74 C121 ) C74_=_C125( C74 C125 ) C75_=_C76( C75 C76 ) C75_=_C79( C75 C79 ) C75_=_C80( C75 C80 ) C75_=_C82( C75 C82 ) \nC75_=_C83( C75 C83 ) C75_=_C84( C75 C84 ) C75_=_C137( C75 C137 ) C75_=_C138( C75 C138 ) C75_=_C140( C75 C140 ) C75_=_C144( C75 C144 ) \nC76_=_C79( C76 C79 ) C76_=_C80( C76 C80 ) C76_=_C82( C76 C82 ) C76_=_C83( C76 C83 ) C76_=_C84( C76 C84 ) C76_=_C146( C76 C146 ) \nC76_=_C159( C76 C159 ) C76_=_C172( C76 C172 ) C79_=_C80( C79 C80 ) C79_=_C82( C79 C82 ) C79_=_C83( C79 C83 ) C79_=_C84( C79 C84 ) \nC79_=_C150( C79 C150 ) C79_=_C174( C79 C174 ) C79_=_C183( C79 C183 ) C80_=_C82( C80 C82 ) C80_=_C83( C80 C83 ) C80_=_C84( C80 C84 ) \nC80_=_C161( C80 C161 ) C80_=_C198( C80 C198 ) C82_=_C83( C82 C83 ) C82_=_C84( C82 C84 ) C82_=_C152( C82 C152 ) C82_=_C163( C82 C163 ) \nC82_=_C185( C82 C185 ) C82_=_C205( C82 C205 ) C83_=_C84( C83 C84 ) C83_=_C157( C83 C157 ) C83_=_C178( C83 C178 ) C83_=_C211( C83 C211 ) \nC84_=_C114( C84 C114 ) C84_=_C125( C84 C125 ) C84_=_C136( C84 C136 ) C84_=_C158( C84 C158 ) C84_=_C172( C84 C172 ) C84_=_C182( C84 C182 ) \nC84_=_C198( C84 C198 ) C84_=_C202( C84 C202 ) C84_=_C205( C84 C205 ) C84_=_C211( C84 C211 ) C91_=_C121( C91 C121 ) C91_=_C132( C91 C132 ) \nC91_=_C162( C91 C162 ) C91_=_C189( C91 C189 ) C91_=_C199( C91 C199 ) C91_=_C200( C91 C200 ) C91_=_C201( C91 C201 ) C91_=_C202( C91 C202 ) \nC99_=_C111( C99 C111 ) C99_=_C144( C99 C144 ) C99_=_C153( C99 C153 ) C99_=_C176( C99 C176 ) C99_=_C199( C99 C199 ) C106_=_C107( C106 C107 ) \nC106_=_C108( C106 C108 ) C106_=_C111( C106 C111 ) C106_=_C114( C106 C114 ) C106_=_C116( C106 C116 ) C106_=_C137( C106 C137 ) C106_=_C145( C106 C145 ) \nC106_=_C159( C106 C159 ) C106_=_C160( C106 C160 ) C106_=_C161( C106 C161 ) C106_=_C162( C106 C162 ) C106_=_C163( C106 C163 ) C106_=_C164( C106 C164 ) \nC107_=_C108( C107 C108 ) C107_=_C111( C107 C111 ) C107_=_C114( C107 C114 ) C107_=_C138( C107 C138 ) C107_=_C160( C107 C160 ) C107_=_C173( C107 C173 ) \nC107_=_C174( C107 C174 ) C107_=_C176( C107 C176 ) C107_=_C177( C107 C177 ) C107_=_C178( C107 C178 ) C108_=_C111( C108 C111 ) C108_=_C114( C108 C114 ) \nC108_=_C118( C108 C118 ) C108_=_C140( C108 C140 ) C108_=_C183( C108 C183 ) C108_=_C185( C108 C185 ) C108_=_C186( C108 C186 ) C111_=_C114( C111 C114 ) \nC111_=_C144( C111 C144 ) C111_=_C153( C111 C153 ) C111_=_C176( C111 C176 ) C111_=_C199( C111 C199 ) C114_=_C125( C114 C125 ) C114_=_C136( C114 C136 ) \nC114_=_C158( C114 C158 ) C114_=_C172( C114 C172 ) C114_=_C182( C114 C182 ) C114_=_C198( C114 C198 ) C114_=_C202( C114 C202 ) C114_=_C205( C114 C205 ) \nC114_=_C211( C114 C211 ) C116_=_C118( C116 C118 ) C116_=_C121( C116 C121 ) C116_=_C125( C116 C125 ) C116_=_C137( C116 C137 ) C116_=_C145( C116 C145 ) \nC116_=_C159( C116 C159 ) C116_=_C160( C116 C160 ) C116_=_C161( C116 C161 ) C116_=_C162( C116 C162 ) C116_=_C163( C116 C163 ) C116_=_C164( C116 C164 ) \nC118_=_C121( C118 C121 ) C118_=_C125( C118 C125 ) C118_=_C140( C118 C140 ) C118_=_C183( C118 C183 ) C118_=_C185( C118 C185 ) C118_=_C186( C118 C186 ) \nC121_=_C125( C121 C125 ) C121_=_C132( C121 C132 ) C121_=_C162( C121 C162 ) C121_=_C189( C121 C189 ) C121_=_C199( C121 C199 ) C121_=_C200( C121 C200 ) \nC121_=_C201( C121 C201 ) C121_=_C202( C121 C202 ) C125_=_C136( C125 C136 ) C125_=_C158( C125 C158 ) C125_=_C172( C125 C172 ) C125_=_C182( C125 C182 ) \nC125_=_C198( C125 C198 ) C125_=_C202( C125 C202 ) C125_=_C205( C125 C205 ) C125_=_C211( C125 C211 ) C127_=_C132( C127 C132 ) C127_=_C136( C127 C136 ) \nC127_=_C145( C127 C145 ) C127_=_C146( C127 C146 ) C127_=_C148( C127 C148 ) C127_=_C150( C127 C150 ) C127_=_C152( C127 C152 ) C127_=_C153( C127 C153 ) \nC127_=_C154( C127 C154 ) C127_=_C155( C127 C155 ) C127_=_C156( C127 C156 ) C127_=_C157( C127 C157 ) C127_=_C158( C127 C158 ) C132_=_C136( C132 C136 ) \nC132_=_C162( C132 C162 ) C132_=_C189( C132 C189 ) C132_=_C199( C132 C199 ) C132_=_C200( C132 C200 ) C132_=_C201( C132 C201 ) C132_=_C202( C132 C202 ) \nC136_=_C158( C136 C158 ) C136_=_C172( C136 C172 ) C136_=_C182( C136 C182 ) C136_=_C198( C136 C198 ) C136_=_C202( C136 C202 ) C136_=_C205( C136 C205 ) \nC136_=_C211( C136 C211 ) C137_=_C138( C137 C138 ) C137_=_C140( C137 C140 ) C137_=_C144( C137 C144 ) C137_=_C145( C137 C145 ) C137_=_C159( C137 C159 ) \nC137_=_C160( C137 C160 ) C137_=_C161( C137 C161 ) C137_=_C162( C137 C162 ) C137_=_C163( C137 C163 ) C137_=_C164( C137 C164 ) C138_=_C140( C138 C140 ) \nC138_=_C144( C138 C144 ) C138_=_C160( C138 C160 ) C138_=_C173( C138 C173 ) C138_=_C174( C138 C174 ) C138_=_C176( C138 C176 ) C138_=_C177( C138 C177 ) \nC138_=_C178( C138 C178 ) C140_=_C144( C140 C144 ) C140_=_C183( C140 C183 ) C140_=_C185( C140 C185 ) C140_=_C186( C140 C186 ) C144_=_C153( C144 C153 ) \nC144_=_C176( C144 C176 ) C144_=_C199( C144 C199 ) C145_=_C146( C145 C146 ) C145_=_C148( C145 C148 ) C145_=_C150( C145 C150 ) C145_=_C152( C145 C152 ) \nC145_=_C153( C145 C153 ) C145_=_C154( C145 C154 ) C145_=_C155( C145 C155 ) C145_=_C156( C145 C156 ) C145_=_C157( C145 C157 ) C145_=_C158( C145 C158 ) \nC145_=_C159( C145 C159 ) C145_=_C160( C145 C160 ) C145_=_C161( C145 C161 ) C145_=_C162( C145 C162 ) C145_=_C163( C145 C163 ) C145_=_C164( C145 C164 ) \nC146_=_C148( C146 C148 ) C146_=_C150( C146 C150 ) C146_=_C152( C146 C152 ) C146_=_C153( C146 C153 ) C146_=_C154( C146 C154 ) C146_=_C155( C146 C155 ) \nC146_=_C156( C146 C156 ) C146_=_C157( C146 C157 ) C146_=_C158( C146 C158 ) C146_=_C159( C146 C159 ) C146_=_C172( C146 C172 ) C148_=_C150( C148 C150 ) \nC148_=_C152( C148 C152 ) C148_=_C153( C148 C153 ) C148_=_C154( C148 C154 ) C148_=_C155( C148 C155 ) C148_=_C156( C148 C156 ) C148_=_C157( C148 C157 ) \nC148_=_C158( C148 C158 ) C148_=_C173( C148 C173 ) C148_=_C182( C148 C182 ) C150_=_C152( C150 C152 ) C150_=_C153( C150 C153 ) C150_=_C154( C150 C154 ) \nC150_=_C155( C150 C155 ) C150_=_C156( C150 C156 ) C150_=_C157( C150 C157 ) C150_=_C158( C150 C158 ) C150_=_C174( C150 C174 ) C150_=_C183( C150 C183 ) \nC152_=_C153( C152 C153 ) C152_=_C154( C152 C154 ) C152_=_C155( C152 C155 ) C152_=_C156( C152 C156 ) C152_=_C157( C152 C157 ) C152_=_C158( C152 C158 ) \nC152_=_C163( C152 C163 ) C152_=_C185( C152 C185 ) C152_=_C205(</w:t>
      </w:r>
    </w:p>
    <w:p>
      <w:pPr>
        <w:pStyle w:val="PreformattedText"/>
        <w:bidi w:val="0"/>
        <w:spacing w:before="0" w:after="0"/>
        <w:jc w:val="left"/>
        <w:rPr/>
      </w:pPr>
      <w:r>
        <w:rPr/>
        <w:t xml:space="preserve"> </w:t>
      </w:r>
      <w:r>
        <w:rPr/>
        <w:t>C152 C205 ) C153_=_C154( C153 C154 ) C153_=_C155( C153 C155 ) C153_=_C156( C153 C156 ) \nC153_=_C157( C153 C157 ) C153_=_C158( C153 C158 ) C153_=_C176( C153 C176 ) C153_=_C199( C153 C199 ) C154_=_C155( C154 C155 ) C154_=_C156( C154 C156 ) \nC154_=_C157( C154 C157 ) C154_=_C158( C154 C158 ) C154_=_C164( C154 C164 ) C154_=_C177( C154 C177 ) C154_=_C186( C154 C186 ) C155_=_C156( C155 C156 ) \nC155_=_C157( C155 C157 ) C155_=_C158( C155 C158 ) C155_=_C200( C155 C200 ) C156_=_C157( C156 C157 ) C156_=_C158( C156 C158 ) C156_=_C201( C156 C201 ) \nC157_=_C158( C157 C158 ) C157_=_C178( C157 C178 ) C157_=_C211( C157 C211 ) C158_=_C172( C158 C172 ) C158_=_C182( C158 C182 ) C158_=_C198( C158 C198 ) \nC158_=_C202( C158 C202 ) C158_=_C205( C158 C205 ) C158_=_C211( C158 C211 ) C159_=_C160( C159 C160 ) C159_=_C161( C159 C161 ) C159_=_C162( C159 C162 ) \nC159_=_C163( C159 C163 ) C159_=_C164( C159 C164 ) C159_=_C172( C159 C172 ) C160_=_C161( C160 C161 ) C160_=_C162( C160 C162 ) C160_=_C163( C160 C163 ) \nC160_=_C164( C160 C164 ) C160_=_C173( C160 C173 ) C160_=_C174( C160 C174 ) C160_=_C176( C160 C176 ) C160_=_C177( C160 C177 ) C160_=_C178( C160 C178 ) \nC161_=_C162( C161 C162 ) C161_=_C163( C161 C163 ) C161_=_C164( C161 C164 ) C161_=_C198( C161 C198 ) C162_=_C163( C162 C163 ) C162_=_C164( C162 C164 ) \nC162_=_C189( C162 C189 ) C162_=_C199( C162 C199 ) C162_=_C200( C162 C200 ) C162_=_C201( C162 C201 ) C162_=_C202( C162 C202 ) C163_=_C164( C163 C164 ) \nC163_=_C185( C163 C185 ) C163_=_C205( C163 C205 ) C164_=_C177( C164 C177 ) C164_=_C186( C164 C186 ) C172_=_C182( C172 C182 ) C172_=_C198( C172 C198 ) \nC172_=_C202( C172 C202 ) C172_=_C205( C172 C205 ) C172_=_C211( C172 C211 ) C173_=_C174( C173 C174 ) C173_=_C176( C173 C176 ) C173_=_C177( C173 C177 ) \nC173_=_C178( C173 C178 ) C173_=_C182( C173 C182 ) C174_=_C176( C174 C176 ) C174_=_C177( C174 C177 ) C174_=_C178( C174 C178 ) C174_=_C183( C174 C183 ) \nC176_=_C177( C176 C177 ) C176_=_C178( C176 C178 ) C176_=_C199( C176 C199 ) C177_=_C178( C177 C178 ) C177_=_C186( C177 C186 ) C178_=_C211( C178 C211 ) \nC182_=_C198( C182 C198 ) C182_=_C202( C182 C202 ) C182_=_C205( C182 C205 ) C182_=_C211( C182 C211 ) C183_=_C185( C183 C185 ) C183_=_C186( C183 C186 ) \nC185_=_C186( C185 C186 ) C185_=_C205( C185 C205 ) C189_=_C199( C189 C199 ) C189_=_C200( C189 C200 ) C189_=_C201( C189 C201 ) C189_=_C202( C189 C202 ) \nC198_=_C202( C198 C202 ) C198_=_C205( C198 C205 ) C198_=_C211( C198 C211 ) C199_=_C200( C199 C200 ) C199_=_C201( C199 C201 ) C199_=_C202( C199 C202 ) \nC200_=_C201( C200 C201 ) C200_=_C202( C200 C202 ) C201_=_C202( C201 C202 ) C202_=_C205( C202 C205 ) C202_=_C211( C202 C211 ) C205_=_C211( C205 C211 ) "];10-&gt;12[label="83: C0 C3 C4 C5 C8 \nC9 C10 C12 C14 C25 C30 \nC31 C32 C34 C38 C39 C40 \nC41 C42 C43 C44 C47 C53 \nC55 C57 C60 C65 C66 C69 \nC72 C73 C74 C75 C76 C79 \nC80 C82 C83 C91 C99 C106 \nC107 C108 C111 C114 C116 C118 \nC121 C125 C127 C132 C136 C137 \nC138 C140 C144 C146 C148 C150 \nC152 C154 C155 C156 C157 C159 \nC161 C163 C164 C172 C173 C174 \nC177 C178 C182 C183 C185 C186 \nC189 C198 C200 C201 C205 C211 \n447: C0_=_C3 ,C0_=_C4 ,C0_=_C5 ,C0_=_C8 ,C0_=_C9 ,\nC0_=_C10 ,C0_=_C12 ,C0_=_C14 ,C3_=_C4 ,C3_=_C5 ,C3_=_C8 ,\nC3_=_C9 ,C3_=_C10 ,C3_=_C12 ,C3_=_C39 ,C3_=_C73 ,C3_=_C91 ,\nC4_=_C5 ,C4_=_C8 ,C4_=_C9 ,C4_=_C10 ,C4_=_C12 ,C4_=_C40 ,\nC4_=_C65 ,C4_=_C99 ,C5_=_C8 ,C5_=_C9 ,C5_=_C10 ,C5_=_C12 ,\nC5_=_C42 ,C5_=_C127 ,C5_=_C132 ,C5_=_C136 ,C8_=_C9 ,C8_=_C10 ,\nC8_=_C12 ,C8_=_C69 ,C8_=_C76 ,C8_=_C146 ,C8_=_C159 ,C8_=_C172 ,\nC9_=_C10 ,C9_=_C12 ,C9_=_C189 ,C10_=_C12 ,C10_=_C82 ,C10_=_C152 ,\nC10_=_C163 ,C10_=_C185 ,C10_=_C205 ,C12_=_C154 ,C12_=_C164 ,C12_=_C177 ,\nC12_=_C186 ,C14_=_C25 ,C14_=_C65 ,C14_=_C66 ,C14_=_C69 ,C14_=_C72 ,\nC25_=_C30 ,C25_=_C31 ,C25_=_C32 ,C25_=_C34 ,C25_=_C38 ,C25_=_C65 ,\nC25_=_C66 ,C25_=_C69 ,C25_=_C72 ,C30_=_C31 ,C30_=_C32 ,C30_=_C34 ,\nC30_=_C38 ,C30_=_C127 ,C30_=_C146 ,C30_=_C148 ,C30_=_C150 ,C30_=_C152 ,\nC30_=_C154 ,C30_=_C155 ,C30_=_C156 ,C30_=_C157 ,C31_=_C32 ,C31_=_C34 ,\nC31_=_C38 ,C31_=_C53 ,C31_=_C106 ,C31_=_C116 ,C31_=_C137 ,C31_=_C159 ,\nC31_=_C161 ,C31_=_C163 ,C31_=_C164 ,C32_=_C34 ,C32_=_C38 ,C32_=_C55 ,\nC32_=_C107 ,C32_=_C138 ,C32_=_C173 ,C32_=_C174 ,C32_=_C177 ,C32_=_C178 ,\nC34_=_C38 ,C34_=_C60 ,C34_=_C91 ,C34_=_C121 ,C34_=_C132 ,C34_=_C189 ,\nC34_=_C200 ,C34_=_C201 ,C38_=_C114 ,C38_=_C125 ,C38_=_C136 ,C38_=_C172 ,\nC38_=_C182 ,C38_=_C198 ,C38_=_C205 ,C38_=_C211 ,C39_=_C40 ,C39_=_C41 ,\nC39_=_C42 ,C39_=_C43 ,C39_=_C44 ,C39_=_C47 ,C39_=_C73 ,C39_=_C91 ,\nC40_=_C41 ,C40_=_C42 ,C40_=_C43 ,C40_=_C44 ,C40_=_C47 ,C40_=_C65 ,\nC40_=_C99 ,C41_=_C42 ,C41_=_C43 ,C41_=_C44 ,C41_=_C47 ,C41_=_C74 ,\nC41_=_C116 ,C41_=_C118 ,C41_=_C121 ,C41_=_C125 ,C42_=_C43 ,C42_=_C44 ,\nC42_=_C47 ,C42_=_C127 ,C42_=_C132 ,C42_=_C136 ,C43_=_C44 ,C43_=_C47 ,\nC43_=_C148 ,C43_=_C173 ,C43_=_C182 ,C44_=_C47 ,C44_=_C79 ,C44_=_C150 ,\nC44_=_C174 ,C44_=_C183 ,C47_=_C155 ,C47_=_C200 ,C53_=_C55 ,C53_=_C57 ,\nC53_=_C60 ,C53_=_C106 ,C53_=_C116 ,C53_=_C137 ,C53_=_C159 ,C53_=_C161 ,\nC53_=_C163 ,C53_=_C164 ,C55_=_C57 ,C55_=_C60 ,C55_=_C107 ,C55_=_C138 ,\nC55_=_C173 ,C55_=_C174 ,C55_=_C177 ,C55_=_C178 ,C57_=_C60 ,C57_=_C108 ,\nC57_=_C118 ,C57_=_C140 ,C57_=_C183 ,C57_=_C185 ,C57_=_C186 ,C60_=_C91 ,\nC60_=_C121 ,C60_=_C132 ,C60_=_C189 ,C60_=_C200 ,C60_=_C201 ,C65_=_C66 ,\nC65_=_C69 ,C65_=_C72 ,C65_=_C99 ,C66_=_C69 ,C66_=_C72 ,C66_=_C75 ,\nC66_=_C137 ,C66_=_C138 ,C66_=_C140 ,C66_=_C144 ,C69_=_C72 ,C69_=_C76 ,\nC69_=_C146 ,C69_=_C159 ,C69_=_C172 ,C72_=_C83 ,C72_=_C157 ,C72_=_C178 ,\nC72_=_C211 ,C73_=_C74 ,C73_=_C75 ,C73_=_C76 ,C73_=_C79 ,C73_=_C80 ,\nC73_=_C82 ,C73_=_C83 ,C73_=_C91 ,C74_=_C75 ,C74_=_C76 ,C74_=_C79 ,\nC74_=_C80 ,C74_=_C82 ,C74_=_C83 ,C74_=_C116 ,C74_=_C118 ,C74_=_C121 ,\nC74_=_C125 ,C75_=_C76 ,C75_=_C79 ,C75_=_C80 ,C75_=_C82 ,C75_=_C83 ,\nC75_=_C137 ,C75_=_C138 ,C75_=_C140 ,C75_=_C144 ,C76_=_C79 ,C76_=_C80 ,\nC76_=_C82 ,C76_=_C83 ,C76_=_C146 ,C76_=_C159 ,C76_=_C172 ,C79_=_C80 ,\nC79_=_C82 ,C79_=_C83 ,C79_=_C150 ,C79_=_C174 ,C79_=_C183 ,C80_=_C82 ,\nC80_=_C83 ,C80_=_C161 ,C80_=_C198 ,C82_=_C83 ,C82_=_C152 ,C82_=_C163 ,\nC82_=_C185 ,C82_=_C205 ,C83_=_C157 ,C83_=_C178 ,C83_=_C211 ,C91_=_C121 ,\nC91_=_C132 ,C91_=_C189 ,C91_=_C200 ,C91_=_C201 ,C99_=_C111 ,C99_=_C144 ,\nC106_=_C107 ,C106_=_C108 ,C106_=_C111 ,C106_=_C114 ,C106_=_C116 ,C106_=_C137 ,\nC106_=_C159 ,C106_=_C161 ,C106_=_C163 ,C106_=_C164 ,C107_=_C108 ,C107_=_C111 ,\nC107_=_C114 ,C107_=_C138 ,C107_=_C173 ,C107_=_C174 ,C107_=_C177 ,C107_=_C178 ,\nC108_=_C111 ,C108_=_C114 ,C108_=_C118 ,C108_=_C140 ,C108_=_C183 ,C108_=_C185 ,\nC108_=_C186 ,C111_=_C114 ,C111_=_C144 ,C114_=_C125 ,C114_=_C136 ,C114_=_C172 ,\nC114_=_C182 ,C114_=_C198 ,C114_=_C205 ,C114_=_C211 ,C116_=_C118 ,C116_=_C121 ,\nC116_=_C125 ,C116_=_C137 ,C116_=_C159 ,C116_=_C161 ,C116_=_C163 ,C116_=_C164 ,\nC118_=_C121 ,C118_=_C125 ,C118_=_C140 ,C118_=_C183 ,C118_=_C185 ,C118_=_C186 ,\nC121_=_C125 ,C121_=_C132 ,C121_=_C189 ,C121_=_C200 ,C121_=_C201 ,C125_=_C136 ,\nC125_=_C172 ,C125_=_C182 ,C125_=_C198 ,C125_=_C205 ,C125_=_C211 ,C127_=_C132 ,\nC127_=_C136 ,C127_=_C146 ,C127_=_C148 ,C127_=_C150 ,C127_=_C152 ,C127_=_C154 ,\nC127_=_C155 ,C127_=_C156 ,C127_=_C157 ,C132_=_C136 ,C132_=_C189 ,C132_=_C200 ,\nC132_=_C201 ,C136_=_C172 ,C136_=_C182 ,C136_=_C198 ,C136_=_C205 ,C136_=_C211 ,\nC137_=_C138 ,C137_=_C140 ,C137_=_C144 ,C137_=_C159 ,C137_=_C161 ,C137_=_C163 ,\nC137_=_C164 ,C138_=_C140 ,C138_=_C144 ,C138_=_C173 ,C138_=_C174 ,C138_=_C177 ,\nC138_=_C178 ,C140_=_C144 ,C140_=_C183 ,C140_=_C185 ,C140_=_C186 ,C146_=_C148 ,\nC146_=_C150 ,C146_=_C152 ,C146_=_C154 ,C146_=_C155 ,C146_=_C156 ,C146_=_C157 ,\nC146_=_C159 ,C146_=_C172 ,C148_=_C150 ,C148_=_C152 ,C148_=_C154 ,C148_=_C155 ,\nC148_=_C156 ,C148_=_C157 ,C148_=_C173 ,C148_=_C182 ,C150_=_C152 ,C150_=_C154 ,\nC150_=_C155 ,C150_=_C156 ,C150_=_C157 ,C150_=_C174 ,C150_=_C183 ,C152_=_C154 ,\nC152_=_C155 ,C152_=_C156 ,C152_=_C157 ,C152_=_C163 ,C152_=_C185 ,C152_=_C205 ,\nC154_=_C155 ,C154_=_C156 ,C154_=_C157 ,C154_=_C164 ,C154_=_C177 ,C154_=_C186 ,\nC155_=_C156 ,C155_=_C157 ,C155_=_C200 ,C156_=_C157 ,C156_=_C201 ,C157_=_C178 ,\nC157_=_C211 ,C159_=_C161 ,C159_=_C163 ,C159_=_C164 ,C159_=_C172 ,C161_=_C163 ,\nC161_=_C164 ,C161_=_C198 ,C163_=_C164 ,C163_=_C185 ,C163_=_C205 ,C164_=_C177 ,\nC164_=_C186 ,C172_=_C182 ,C172_=_C198 ,C172_=_C205 ,C172_=_C211 ,C173_=_C174 ,\nC173_=_C177 ,C173_=_C178 ,C173_=_C182 ,C174_=_C177 ,C174_=_C178 ,C174_=_C183 ,\nC177_=_C178 ,C177_=_C186 ,C178_=_C211 ,C182_=_C198 ,C182_=_C205 ,C182_=_C211 ,\nC183_=_C185 ,C183_=_C186 ,C185_=_C186 ,C185_=_C205 ,C189_=_C200 ,C189_=_C201 ,\nC198_=_C205 ,C198_=_C211 ,C200_=_C201 ,C205_=_C211 ,"];13[shape=box, label="id:13 level: 1\n104: C0 C3 C5 C8 C9 \nC10 C14 C15 C16 C18 C21 \nC22 C23 C24 C29 C36 C39 \nC42 C44 C47 C49 C52 C54 \nC58 C59 C62 C66 C69 C72 \nC73 C75 C76 C79 C80 C82 \nC83 C85 C86 C89 C91 C92 \nC93 C96 C97 C98 C102 C104 \nC105 C109 C110 C113 C115 C119 \nC120 C124 C127 C128 C129 C131 \nC132 C133 C134 C135 C136 C137 \nC138 C139 C140 C142 C143 C144 \nC146 C150 C152 C155 C157 C159 \nC161 C163 C166 C168 C170 C171 \nC172 C174 C178 C181 C183 C185 \nC187 C189 C191 C192 C194 C195 \nC197 C198 C200 C203 C205 C207 \nC209 C210 C211 \n820: C0_=_C3( C0 C3 ) C0_=_C5( C0 C5 ) C0_=_C8( C0 C8 ) C0_=_C9( C0 C9 ) C0_=_C10( C0 C10 ) \nC0_=_C14( C0 C14 ) C0_=_C15( C0 C15 ) C0_=_C16( C0 C16 ) C0_=_C18( C0 C18 ) C0_=_C21( C0 C21 ) C0_=_C22( C0 C22 ) \nC0_=_C23( C0 C23 ) C0_=_C24( C0 C24 ) C3_=_C5( C3 C5 ) C3_=_C8( C3 C8 ) C3_=_C9( C3 C9 ) C3_=_C10( C3 C10 ) \nC3_=_C39( C3 C39 ) C3_=_C49( C3 C49 ) C3_=_C73( C3 C73 ) C3_=_C85( C3 C85 ) C3_=_C86( C3 C86 ) C3_=_C89( C3 C89 ) \nC3_=_C91( C3 C91 ) C3_=_C92( C3 C92 ) C3_=_C93( C3 C93 ) C5_=_C8( C5 C8 ) C5_=_C9( C5 C9 ) C5_=_C10( C5 C10 ) \nC5_=_C42( C5 C42 ) C5_=_C52( C5 C52 ) C5_=_C104( C5 C104 ) C5_=_C115( C5 C115 ) C5_=_C127( C5 C127 ) C5_=_C128( C5 C128 ) \nC5_=_C129( C5 C129 ) C5_=_C131( C5 C131 ) C5_=_C132( C5 C132 ) C5_=_C133( C5 C133 ) C5_=_C134(</w:t>
      </w:r>
    </w:p>
    <w:p>
      <w:pPr>
        <w:pStyle w:val="PreformattedText"/>
        <w:bidi w:val="0"/>
        <w:spacing w:before="0" w:after="0"/>
        <w:jc w:val="left"/>
        <w:rPr/>
      </w:pPr>
      <w:r>
        <w:rPr/>
        <w:t xml:space="preserve"> </w:t>
      </w:r>
      <w:r>
        <w:rPr/>
        <w:t>C5 C134 ) C5_=_C135( C5 C135 ) \nC5_=_C136( C5 C136 ) C8_=_C9( C8 C9 ) C8_=_C10( C8 C10 ) C8_=_C18( C8 C18 ) C8_=_C54( C8 C54 ) C8_=_C69( C8 C69 ) \nC8_=_C76( C8 C76 ) C8_=_C96( C8 C96 ) C8_=_C128( C8 C128 ) C8_=_C146( C8 C146 ) C8_=_C159( C8 C159 ) C8_=_C166( C8 C166 ) \nC8_=_C168( C8 C168 ) C8_=_C170( C8 C170 ) C8_=_C171( C8 C171 ) C8_=_C172( C8 C172 ) C9_=_C10( C9 C10 ) C9_=_C58( C9 C58 ) \nC9_=_C109( C9 C109 ) C9_=_C119( C9 C119 ) C9_=_C187( C9 C187 ) C9_=_C189( C9 C189 ) C9_=_C191( C9 C191 ) C9_=_C192( C9 C192 ) \nC10_=_C21( C10 C21 ) C10_=_C82( C10 C82 ) C10_=_C92( C10 C92 ) C10_=_C98( C10 C98 ) C10_=_C110( C10 C110 ) C10_=_C133( C10 C133 ) \nC10_=_C143( C10 C143 ) C10_=_C152( C10 C152 ) C10_=_C163( C10 C163 ) C10_=_C185( C10 C185 ) C10_=_C203( C10 C203 ) C10_=_C205( C10 C205 ) \nC14_=_C15( C14 C15 ) C14_=_C16( C14 C16 ) C14_=_C18( C14 C18 ) C14_=_C21( C14 C21 ) C14_=_C22( C14 C22 ) C14_=_C23( C14 C23 ) \nC14_=_C24( C14 C24 ) C14_=_C66( C14 C66 ) C14_=_C69( C14 C69 ) C14_=_C72( C14 C72 ) C15_=_C16( C15 C16 ) C15_=_C18( C15 C18 ) \nC15_=_C21( C15 C21 ) C15_=_C22( C15 C22 ) C15_=_C23( C15 C23 ) C15_=_C24( C15 C24 ) C15_=_C85( C15 C85 ) C15_=_C96( C15 C96 ) \nC15_=_C97( C15 C97 ) C15_=_C98( C15 C98 ) C15_=_C102( C15 C102 ) C16_=_C18( C16 C18 ) C16_=_C21( C16 C21 ) C16_=_C22( C16 C22 ) \nC16_=_C23( C16 C23 ) C16_=_C24( C16 C24 ) C16_=_C115( C16 C115 ) C16_=_C119( C16 C119 ) C16_=_C120( C16 C120 ) C16_=_C124( C16 C124 ) \nC18_=_C21( C18 C21 ) C18_=_C22( C18 C22 ) C18_=_C23( C18 C23 ) C18_=_C24( C18 C24 ) C18_=_C54( C18 C54 ) C18_=_C69( C18 C69 ) \nC18_=_C76( C18 C76 ) C18_=_C96( C18 C96 ) C18_=_C128( C18 C128 ) C18_=_C146( C18 C146 ) C18_=_C159( C18 C159 ) C18_=_C166( C18 C166 ) \nC18_=_C168( C18 C168 ) C18_=_C170( C18 C170 ) C18_=_C171( C18 C171 ) C18_=_C172( C18 C172 ) C21_=_C22( C21 C22 ) C21_=_C23( C21 C23 ) \nC21_=_C24( C21 C24 ) C21_=_C82( C21 C82 ) C21_=_C92( C21 C92 ) C21_=_C98( C21 C98 ) C21_=_C110( C21 C110 ) C21_=_C133( C21 C133 ) \nC21_=_C143( C21 C143 ) C21_=_C152( C21 C152 ) C21_=_C163( C21 C163 ) C21_=_C185( C21 C185 ) C21_=_C203( C21 C203 ) C21_=_C205( C21 C205 ) \nC22_=_C23( C22 C23 ) C22_=_C24( C22 C24 ) C22_=_C194( C22 C194 ) C22_=_C197( C22 C197 ) C22_=_C207( C22 C207 ) C22_=_C209( C22 C209 ) \nC23_=_C24( C23 C24 ) C23_=_C134( C23 C134 ) C23_=_C171( C23 C171 ) C23_=_C191( C23 C191 ) C23_=_C195( C23 C195 ) C23_=_C203( C23 C203 ) \nC23_=_C210( C23 C210 ) C24_=_C72( C24 C72 ) C24_=_C83( C24 C83 ) C24_=_C93( C24 C93 ) C24_=_C102( C24 C102 ) C24_=_C113( C24 C113 ) \nC24_=_C124( C24 C124 ) C24_=_C135( C24 C135 ) C24_=_C157( C24 C157 ) C24_=_C178( C24 C178 ) C24_=_C181( C24 C181 ) C24_=_C192( C24 C192 ) \nC24_=_C209( C24 C209 ) C24_=_C211( C24 C211 ) C29_=_C36( C29 C36 ) C29_=_C66( C29 C66 ) C29_=_C75( C29 C75 ) C29_=_C105( C29 C105 ) \nC29_=_C137( C29 C137 ) C29_=_C138( C29 C138 ) C29_=_C139( C29 C139 ) C29_=_C140( C29 C140 ) C29_=_C142( C29 C142 ) C29_=_C143( C29 C143 ) \nC29_=_C144( C29 C144 ) C36_=_C47( C36 C47 ) C36_=_C62( C36 C62 ) C36_=_C155( C36 C155 ) C36_=_C170( C36 C170 ) C36_=_C200( C36 C200 ) \nC36_=_C207( C36 C207 ) C36_=_C210( C36 C210 ) C39_=_C42( C39 C42 ) C39_=_C44( C39 C44 ) C39_=_C47( C39 C47 ) C39_=_C49( C39 C49 ) \nC39_=_C73( C39 C73 ) C39_=_C85( C39 C85 ) C39_=_C86( C39 C86 ) C39_=_C89( C39 C89 ) C39_=_C91( C39 C91 ) C39_=_C92( C39 C92 ) \nC39_=_C93( C39 C93 ) C42_=_C44( C42 C44 ) C42_=_C47( C42 C47 ) C42_=_C52( C42 C52 ) C42_=_C104( C42 C104 ) C42_=_C115( C42 C115 ) \nC42_=_C127( C42 C127 ) C42_=_C128( C42 C128 ) C42_=_C129( C42 C129 ) C42_=_C131( C42 C131 ) C42_=_C132( C42 C132 ) C42_=_C133( C42 C133 ) \nC42_=_C134( C42 C134 ) C42_=_C135( C42 C135 ) C42_=_C136( C42 C136 ) C44_=_C47( C44 C47 ) C44_=_C79( C44 C79 ) C44_=_C89( C44 C89 ) \nC44_=_C97( C44 C97 ) C44_=_C120( C44 C120 ) C44_=_C131( C44 C131 ) C44_=_C142( C44 C142 ) C44_=_C150( C44 C150 ) C44_=_C174( C44 C174 ) \nC44_=_C183( C44 C183 ) C44_=_C187( C44 C187 ) C44_=_C194( C44 C194 ) C44_=_C195( C44 C195 ) C47_=_C62( C47 C62 ) C47_=_C155( C47 C155 ) \nC47_=_C170( C47 C170 ) C47_=_C200( C47 C200 ) C47_=_C207( C47 C207 ) C47_=_C210( C47 C210 ) C49_=_C52( C49 C52 ) C49_=_C54( C49 C54 ) \nC49_=_C58( C49 C58 ) C49_=_C59( C49 C59 ) C49_=_C62( C49 C62 ) C49_=_C73( C49 C73 ) C49_=_C85( C49 C85 ) C49_=_C86( C49 C86 ) \nC49_=_C89( C49 C89 ) C49_=_C91( C49 C91 ) C49_=_C92( C49 C92 ) C49_=_C93( C49 C93 ) C52_=_C54( C52 C54 ) C52_=_C58( C52 C58 ) \nC52_=_C59( C52 C59 ) C52_=_C62( C52 C62 ) C52_=_C104( C52 C104 ) C52_=_C115( C52 C115 ) C52_=_C127( C52 C127 ) C52_=_C128( C52 C128 ) \nC52_=_C129( C52 C129 ) C52_=_C131( C52 C131 ) C52_=_C132( C52 C132 ) C52_=_C133( C52 C133 ) C52_=_C134( C52 C134 ) C52_=_C135( C52 C135 ) \nC52_=_C136( C52 C136 ) C54_=_C58( C54 C58 ) C54_=_C59( C54 C59 ) C54_=_C62( C54 C62 ) C54_=_C69( C54 C69 ) C54_=_C76( C54 C76 ) \nC54_=_C96( C54 C96 ) C54_=_C128( C54 C128 ) C54_=_C146( C54 C146 ) C54_=_C159( C54 C159 ) C54_=_C166( C54 C166 ) C54_=_C168( C54 C168 ) \nC54_=_C170( C54 C170 ) C54_=_C171( C54 C171 ) C54_=_C172( C54 C172 ) C58_=_C59( C58 C59 ) C58_=_C62( C58 C62 ) C58_=_C109( C58 C109 ) \nC58_=_C119( C58 C119 ) C58_=_C187( C58 C187 ) C58_=_C189( C58 C189 ) C58_=_C191( C58 C191 ) C58_=_C192( C58 C192 ) C59_=_C62( C59 C62 ) \nC59_=_C80( C59 C80 ) C59_=_C161( C59 C161 ) C59_=_C168( C59 C168 ) C59_=_C197( C59 C197 ) C59_=_C198( C59 C198 ) C62_=_C155( C62 C155 ) \nC62_=_C170( C62 C170 ) C62_=_C200( C62 C200 ) C62_=_C207( C62 C207 ) C62_=_C210( C62 C210 ) C66_=_C69( C66 C69 ) C66_=_C72( C66 C72 ) \nC66_=_C75( C66 C75 ) C66_=_C105( C66 C105 ) C66_=_C137( C66 C137 ) C66_=_C138( C66 C138 ) C66_=_C139( C66 C139 ) C66_=_C140( C66 C140 ) \nC66_=_C142( C66 C142 ) C66_=_C143( C66 C143 ) C66_=_C144( C66 C144 ) C69_=_C72( C69 C72 ) C69_=_C76( C69 C76 ) C69_=_C96( C69 C96 ) \nC69_=_C128( C69 C128 ) C69_=_C146( C69 C146 ) C69_=_C159( C69 C159 ) C69_=_C166( C69 C166 ) C69_=_C168( C69 C168 ) C69_=_C170( C69 C170 ) \nC69_=_C171( C69 C171 ) C69_=_C172( C69 C172 ) C72_=_C83( C72 C83 ) C72_=_C93( C72 C93 ) C72_=_C102( C72 C102 ) C72_=_C113( C72 C113 ) \nC72_=_C124( C72 C124 ) C72_=_C135( C72 C135 ) C72_=_C157( C72 C157 ) C72_=_C178( C72 C178 ) C72_=_C181( C72 C181 ) C72_=_C192( C72 C192 ) \nC72_=_C209( C72 C209 ) C72_=_C211( C72 C211 ) C73_=_C75( C73 C75 ) C73_=_C76( C73 C76 ) C73_=_C79( C73 C79 ) C73_=_C80( C73 C80 ) \nC73_=_C82( C73 C82 ) C73_=_C83( C73 C83 ) C73_=_C85( C73 C85 ) C73_=_C86( C73 C86 ) C73_=_C89( C73 C89 ) C73_=_C91( C73 C91 ) \nC73_=_C92( C73 C92 ) C73_=_C93( C73 C93 ) C75_=_C76( C75 C76 ) C75_=_C79( C75 C79 ) C75_=_C80( C75 C80 ) C75_=_C82( C75 C82 ) \nC75_=_C83( C75 C83 ) C75_=_C105( C75 C105 ) C75_=_C137( C75 C137 ) C75_=_C138( C75 C138 ) C75_=_C139( C75 C139 ) C75_=_C140( C75 C140 ) \nC75_=_C142( C75 C142 ) C75_=_C143( C75 C143 ) C75_=_C144( C75 C144 ) C76_=_C79( C76 C79 ) C76_=_C80( C76 C80 ) C76_=_C82( C76 C82 ) \nC76_=_C83( C76 C83 ) C76_=_C96( C76 C96 ) C76_=_C128( C76 C128 ) C76_=_C146( C76 C146 ) C76_=_C159( C76 C159 ) C76_=_C166( C76 C166 ) \nC76_=_C168( C76 C168 ) C76_=_C170( C76 C170 ) C76_=_C171( C76 C171 ) C76_=_C172( C76 C172 ) C79_=_C80( C79 C80 ) C79_=_C82( C79 C82 ) \nC79_=_C83( C79 C83 ) C79_=_C89( C79 C89 ) C79_=_C97( C79 C97 ) C79_=_C120( C79 C120 ) C79_=_C131( C79 C131 ) C79_=_C142( C79 C142 ) \nC79_=_C150( C79 C150 ) C79_=_C174( C79 C174 ) C79_=_C183( C79 C183 ) C79_=_C187( C79 C187 ) C79_=_C194( C79 C194 ) C79_=_C195( C79 C195 ) \nC80_=_C82( C80 C82 ) C80_=_C83( C80 C83 ) C80_=_C161( C80 C161 ) C80_=_C168( C80 C168 ) C80_=_C197( C80 C197 ) C80_=_C198( C80 C198 ) \nC82_=_C83( C82 C83 ) C82_=_C92( C82 C92 ) C82_=_C98( C82 C98 ) C82_=_C110( C82 C110 ) C82_=_C133( C82 C133 ) C82_=_C143( C82 C143 ) \nC82_=_C152( C82 C152 ) C82_=_C163( C82 C163 ) C82_=_C185( C82 C185 ) C82_=_C203( C82 C203 ) C82_=_C205( C82 C205 ) C83_=_C93( C83 C93 ) \nC83_=_C102( C83 C102 ) C83_=_C113( C83 C113 ) C83_=_C124( C83 C124 ) C83_=_C135( C83 C135 ) C83_=_C157( C83 C157 ) C83_=_C178( C83 C178 ) \nC83_=_C181( C83 C181 ) C83_=_C192( C83 C192 ) C83_=_C209( C83 C209 ) C83_=_C211( C83 C211 ) C85_=_C86( C85 C86 ) C85_=_C89( C85 C89 ) \nC85_=_C91( C85 C91 ) C85_=_C92( C85 C92 ) C85_=_C93( C85 C93 ) C85_=_C96( C85 C96 ) C85_=_C97( C85 C97 ) C85_=_C98( C85 C98 ) \nC85_=_C102( C85 C102 ) C86_=_C89( C86 C89 ) C86_=_C91( C86 C91 ) C86_=_C92( C86 C92 ) C86_=_C93( C86 C93 ) C86_=_C104( C86 C104 ) \nC86_=_C105( C86 C105 ) C86_=_C109( C86 C109 ) C86_=_C110( C86 C110 ) C86_=_C113( C86 C113 ) C89_=_C91( C89 C91 ) C89_=_C92( C89 C92 ) \nC89_=_C93( C89 C93 ) C89_=_C97( C89 C97 ) C89_=_C120( C89 C120 ) C89_=_C131( C89 C131 ) C89_=_C142( C89 C142 ) C89_=_C150( C89 C150 ) \nC89_=_C174( C89 C174 ) C89_=_C183( C89 C183 ) C89_=_C187( C89 C187 ) C89_=_C194( C89 C194 ) C89_=_C195( C89 C195 ) C91_=_C92( C91 C92 ) \nC91_=_C93( C91 C93 ) C91_=_C132( C91 C132 ) C91_=_C189( C91 C189 ) C91_=_C200( C91 C200 ) C92_=_C93( C92 C93 ) C92_=_C98( C92 C98 ) \nC92_=_C110( C92 C110 ) C92_=_C133( C92 C133 ) C92_=_C143( C92 C143 ) C92_=_C152( C92 C152 ) C92_=_C163( C92 C163 ) C92_=_C185( C92 C185 ) \nC92_=_C203( C92 C203 ) C92_=_C205( C92 C205 ) C93_=_C102( C93 C102 ) C93_=_C113( C93 C113 ) C93_=_C124( C93 C124 ) C93_=_C135( C93 C135 ) \nC93_=_C157( C93 C157 ) C93_=_C178( C93 C178 ) C93_=_C181( C93 C181 ) C93_=_C192( C93 C192 ) C93_=_C209( C93 C209 ) C93_=_C211( C93 C211 ) \nC96_=_C97( C96 C97 ) C96_=_C98( C96 C98 ) C96_=_C102( C96 C102 ) C96_=_C128( C96 C128 ) C96_=_C146( C96 C146 ) C96_=_C159( C96 C159 ) \nC96_=_C166( C96 C166 ) C96_=_C168( C96 C168 ) C96_=_C170( C96 C170 ) C96_=_C171( C96 C171 ) C96_=_C172( C96 C172 ) C97_=_C98( C97 C98 ) \nC97_=_C102( C97 C102 ) C97_=_C120( C97 C120 ) C97_=_C131( C97 C131 ) C97_=_C142( C97 C142 ) C97_=_C150( C97 C150 ) C97_=_C174( C97 C174 ) \nC97_=_C183( C97 C183 ) C97_=_C187( C97 C187 ) C97_=_C194( C97 C194 ) C97_=_C195( C97 C195 ) C98_=_C102( C98 C102 ) C98_=_C110( C98 C110 ) \nC98_=_C133( C98 C133 ) C98_=_C143( C98 C143</w:t>
      </w:r>
    </w:p>
    <w:p>
      <w:pPr>
        <w:pStyle w:val="PreformattedText"/>
        <w:bidi w:val="0"/>
        <w:spacing w:before="0" w:after="0"/>
        <w:jc w:val="left"/>
        <w:rPr/>
      </w:pPr>
      <w:r>
        <w:rPr/>
        <w:t xml:space="preserve"> </w:t>
      </w:r>
      <w:r>
        <w:rPr/>
        <w:t>) C98_=_C152( C98 C152 ) C98_=_C163( C98 C163 ) C98_=_C185( C98 C185 ) C98_=_C203( C98 C203 ) \nC98_=_C205( C98 C205 ) C102_=_C113( C102 C113 ) C102_=_C124( C102 C124 ) C102_=_C135( C102 C135 ) C102_=_C157( C102 C157 ) C102_=_C178( C102 C178 ) \nC102_=_C181( C102 C181 ) C102_=_C192( C102 C192 ) C102_=_C209( C102 C209 ) C102_=_C211( C102 C211 ) C104_=_C105( C104 C105 ) C104_=_C109( C104 C109 ) \nC104_=_C110( C104 C110 ) C104_=_C113( C104 C113 ) C104_=_C115( C104 C115 ) C104_=_C127( C104 C127 ) C104_=_C128( C104 C128 ) C104_=_C129( C104 C129 ) \nC104_=_C131( C104 C131 ) C104_=_C132( C104 C132 ) C104_=_C133( C104 C133 ) C104_=_C134( C104 C134 ) C104_=_C135( C104 C135 ) C104_=_C136( C104 C136 ) \nC105_=_C109( C105 C109 ) C105_=_C110( C105 C110 ) C105_=_C113( C105 C113 ) C105_=_C137( C105 C137 ) C105_=_C138( C105 C138 ) C105_=_C139( C105 C139 ) \nC105_=_C140( C105 C140 ) C105_=_C142( C105 C142 ) C105_=_C143( C105 C143 ) C105_=_C144( C105 C144 ) C109_=_C110( C109 C110 ) C109_=_C113( C109 C113 ) \nC109_=_C119( C109 C119 ) C109_=_C187( C109 C187 ) C109_=_C189( C109 C189 ) C109_=_C191( C109 C191 ) C109_=_C192( C109 C192 ) C110_=_C113( C110 C113 ) \nC110_=_C133( C110 C133 ) C110_=_C143( C110 C143 ) C110_=_C152( C110 C152 ) C110_=_C163( C110 C163 ) C110_=_C185( C110 C185 ) C110_=_C203( C110 C203 ) \nC110_=_C205( C110 C205 ) C113_=_C124( C113 C124 ) C113_=_C135( C113 C135 ) C113_=_C157( C113 C157 ) C113_=_C178( C113 C178 ) C113_=_C181( C113 C181 ) \nC113_=_C192( C113 C192 ) C113_=_C209( C113 C209 ) C113_=_C211( C113 C211 ) C115_=_C119( C115 C119 ) C115_=_C120( C115 C120 ) C115_=_C124( C115 C124 ) \nC115_=_C127( C115 C127 ) C115_=_C128( C115 C128 ) C115_=_C129( C115 C129 ) C115_=_C131( C115 C131 ) C115_=_C132( C115 C132 ) C115_=_C133( C115 C133 ) \nC115_=_C134( C115 C134 ) C115_=_C135( C115 C135 ) C115_=_C136( C115 C136 ) C119_=_C120( C119 C120 ) C119_=_C124( C119 C124 ) C119_=_C187( C119 C187 ) \nC119_=_C189( C119 C189 ) C119_=_C191( C119 C191 ) C119_=_C192( C119 C192 ) C120_=_C124( C120 C124 ) C120_=_C131( C120 C131 ) C120_=_C142( C120 C142 ) \nC120_=_C150( C120 C150 ) C120_=_C174( C120 C174 ) C120_=_C183( C120 C183 ) C120_=_C187( C120 C187 ) C120_=_C194( C120 C194 ) C120_=_C195( C120 C195 ) \nC124_=_C135( C124 C135 ) C124_=_C157( C124 C157 ) C124_=_C178( C124 C178 ) C124_=_C181( C124 C181 ) C124_=_C192( C124 C192 ) C124_=_C209( C124 C209 ) \nC124_=_C211( C124 C211 ) C127_=_C128( C127 C128 ) C127_=_C129( C127 C129 ) C127_=_C131( C127 C131 ) C127_=_C132( C127 C132 ) C127_=_C133( C127 C133 ) \nC127_=_C134( C127 C134 ) C127_=_C135( C127 C135 ) C127_=_C136( C127 C136 ) C127_=_C146( C127 C146 ) C127_=_C150( C127 C150 ) C127_=_C152( C127 C152 ) \nC127_=_C155( C127 C155 ) C127_=_C157( C127 C157 ) C128_=_C129( C128 C129 ) C128_=_C131( C128 C131 ) C128_=_C132( C128 C132 ) C128_=_C133( C128 C133 ) \nC128_=_C134( C128 C134 ) C128_=_C135( C128 C135 ) C128_=_C136( C128 C136 ) C128_=_C146( C128 C146 ) C128_=_C159( C128 C159 ) C128_=_C166( C128 C166 ) \nC128_=_C168( C128 C168 ) C128_=_C170( C128 C170 ) C128_=_C171( C128 C171 ) C128_=_C172( C128 C172 ) C129_=_C131( C129 C131 ) C129_=_C132( C129 C132 ) \nC129_=_C133( C129 C133 ) C129_=_C134( C129 C134 ) C129_=_C135( C129 C135 ) C129_=_C136( C129 C136 ) C129_=_C139( C129 C139 ) C129_=_C166( C129 C166 ) \nC129_=_C181( C129 C181 ) C131_=_C132( C131 C132 ) C131_=_C133( C131 C133 ) C131_=_C134( C131 C134 ) C131_=_C135( C131 C135 ) C131_=_C136( C131 C136 ) \nC131_=_C142( C131 C142 ) C131_=_C150( C131 C150 ) C131_=_C174( C131 C174 ) C131_=_C183( C131 C183 ) C131_=_C187( C131 C187 ) C131_=_C194( C131 C194 ) \nC131_=_C195( C131 C195 ) C132_=_C133( C132 C133 ) C132_=_C134( C132 C134 ) C132_=_C135( C132 C135 ) C132_=_C136( C132 C136 ) C132_=_C189( C132 C189 ) \nC132_=_C200( C132 C200 ) C133_=_C134( C133 C134 ) C133_=_C135( C133 C135 ) C133_=_C136( C133 C136 ) C133_=_C143( C133 C143 ) C133_=_C152( C133 C152 ) \nC133_=_C163( C133 C163 ) C133_=_C185( C133 C185 ) C133_=_C203( C133 C203 ) C133_=_C205( C133 C205 ) C134_=_C135( C134 C135 ) C134_=_C136( C134 C136 ) \nC134_=_C171( C134 C171 ) C134_=_C191( C134 C191 ) C134_=_C195( C134 C195 ) C134_=_C203( C134 C203 ) C134_=_C210( C134 C210 ) C135_=_C136( C135 C136 ) \nC135_=_C157( C135 C157 ) C135_=_C178( C135 C178 ) C135_=_C181( C135 C181 ) C135_=_C192( C135 C192 ) C135_=_C209( C135 C209 ) C135_=_C211( C135 C211 ) \nC136_=_C172( C136 C172 ) C136_=_C198( C136 C198 ) C136_=_C205( C136 C205 ) C136_=_C211( C136 C211 ) C137_=_C138( C137 C138 ) C137_=_C139( C137 C139 ) \nC137_=_C140( C137 C140 ) C137_=_C142( C137 C142 ) C137_=_C143( C137 C143 ) C137_=_C144( C137 C144 ) C137_=_C159( C137 C159 ) C137_=_C161( C137 C161 ) \nC137_=_C163( C137 C163 ) C138_=_C139( C138 C139 ) C138_=_C140( C138 C140 ) C138_=_C142( C138 C142 ) C138_=_C143( C138 C143 ) C138_=_C144( C138 C144 ) \nC138_=_C174( C138 C174 ) C138_=_C178( C138 C178 ) C139_=_C140( C139 C140 ) C139_=_C142( C139 C142 ) C139_=_C143( C139 C143 ) C139_=_C144( C139 C144 ) \nC139_=_C166( C139 C166 ) C139_=_C181( C139 C181 ) C140_=_C142( C140 C142 ) C140_=_C143( C140 C143 ) C140_=_C144( C140 C144 ) C140_=_C183( C140 C183 ) \nC140_=_C185( C140 C185 ) C142_=_C143( C142 C143 ) C142_=_C144( C142 C144 ) C142_=_C150( C142 C150 ) C142_=_C174( C142 C174 ) C142_=_C183( C142 C183 ) \nC142_=_C187( C142 C187 ) C142_=_C194( C142 C194 ) C142_=_C195( C142 C195 ) C143_=_C144( C143 C144 ) C143_=_C152( C143 C152 ) C143_=_C163( C143 C163 ) \nC143_=_C185( C143 C185 ) C143_=_C203( C143 C203 ) C143_=_C205( C143 C205 ) C146_=_C150( C146 C150 ) C146_=_C152( C146 C152 ) C146_=_C155( C146 C155 ) \nC146_=_C157( C146 C157 ) C146_=_C159( C146 C159 ) C146_=_C166( C146 C166 ) C146_=_C168( C146 C168 ) C146_=_C170( C146 C170 ) C146_=_C171( C146 C171 ) \nC146_=_C172( C146 C172 ) C150_=_C152( C150 C152 ) C150_=_C155( C150 C155 ) C150_=_C157( C150 C157 ) C150_=_C174( C150 C174 ) C150_=_C183( C150 C183 ) \nC150_=_C187( C150 C187 ) C150_=_C194( C150 C194 ) C150_=_C195( C150 C195 ) C152_=_C155( C152 C155 ) C152_=_C157( C152 C157 ) C152_=_C163( C152 C163 ) \nC152_=_C185( C152 C185 ) C152_=_C203( C152 C203 ) C152_=_C205( C152 C205 ) C155_=_C157( C155 C157 ) C155_=_C170( C155 C170 ) C155_=_C200( C155 C200 ) \nC155_=_C207( C155 C207 ) C155_=_C210( C155 C210 ) C157_=_C178( C157 C178 ) C157_=_C181( C157 C181 ) C157_=_C192( C157 C192 ) C157_=_C209( C157 C209 ) \nC157_=_C211( C157 C211 ) C159_=_C161( C159 C161 ) C159_=_C163( C159 C163 ) C159_=_C166( C159 C166 ) C159_=_C168( C159 C168 ) C159_=_C170( C159 C170 ) \nC159_=_C171( C159 C171 ) C159_=_C172( C159 C172 ) C161_=_C163( C161 C163 ) C161_=_C168( C161 C168 ) C161_=_C197( C161 C197 ) C161_=_C198( C161 C198 ) \nC163_=_C185( C163 C185 ) C163_=_C203( C163 C203 ) C163_=_C205( C163 C205 ) C166_=_C168( C166 C168 ) C166_=_C170( C166 C170 ) C166_=_C171( C166 C171 ) \nC166_=_C172( C166 C172 ) C166_=_C181( C166 C181 ) C168_=_C170( C168 C170 ) C168_=_C171( C168 C171 ) C168_=_C172( C168 C172 ) C168_=_C197( C168 C197 ) \nC168_=_C198( C168 C198 ) C170_=_C171( C170 C171 ) C170_=_C172( C170 C172 ) C170_=_C200( C170 C200 ) C170_=_C207( C170 C207 ) C170_=_C210( C170 C210 ) \nC171_=_C172( C171 C172 ) C171_=_C191( C171 C191 ) C171_=_C195( C171 C195 ) C171_=_C203( C171 C203 ) C171_=_C210( C171 C210 ) C172_=_C198( C172 C198 ) \nC172_=_C205( C172 C205 ) C172_=_C211( C172 C211 ) C174_=_C178( C174 C178 ) C174_=_C183( C174 C183 ) C174_=_C187( C174 C187 ) C174_=_C194( C174 C194 ) \nC174_=_C195( C174 C195 ) C178_=_C181( C178 C181 ) C178_=_C192( C178 C192 ) C178_=_C209( C178 C209 ) C178_=_C211( C178 C211 ) C181_=_C192( C181 C192 ) \nC181_=_C209( C181 C209 ) C181_=_C211( C181 C211 ) C183_=_C185( C183 C185 ) C183_=_C187( C183 C187 ) C183_=_C194( C183 C194 ) C183_=_C195( C183 C195 ) \nC185_=_C203( C185 C203 ) C185_=_C205( C185 C205 ) C187_=_C189( C187 C189 ) C187_=_C191( C187 C191 ) C187_=_C192( C187 C192 ) C187_=_C194( C187 C194 ) \nC187_=_C195( C187 C195 ) C189_=_C191( C189 C191 ) C189_=_C192( C189 C192 ) C189_=_C200( C189 C200 ) C191_=_C192( C191 C192 ) C191_=_C195( C191 C195 ) \nC191_=_C203( C191 C203 ) C191_=_C210( C191 C210 ) C192_=_C209( C192 C209 ) C192_=_C211( C192 C211 ) C194_=_C195( C194 C195 ) C194_=_C197( C194 C197 ) \nC194_=_C207( C194 C207 ) C194_=_C209( C194 C209 ) C195_=_C203( C195 C203 ) C195_=_C210( C195 C210 ) C197_=_C198( C197 C198 ) C197_=_C207( C197 C207 ) \nC197_=_C209( C197 C209 ) C198_=_C205( C198 C205 ) C198_=_C211( C198 C211 ) C200_=_C207( C200 C207 ) C200_=_C210( C200 C210 ) C203_=_C205( C203 C205 ) \nC203_=_C210( C203 C210 ) C205_=_C211( C205 C211 ) C207_=_C209( C207 C209 ) C207_=_C210( C207 C210 ) C209_=_C211( C209 C211 ) "];10-&gt;13[label="88: C0 C3 C5 C8 C9 \nC10 C14 C15 C16 C22 C23 \nC29 C36 C39 C42 C44 C47 \nC49 C52 C54 C58 C59 C62 \nC66 C69 C72 C73 C75 C76 \nC79 C80 C82 C83 C85 C86 \nC91 C96 C97 C98 C102 C104 \nC105 C109 C110 C113 C115 C119 \nC120 C124 C127 C129 C132 C134 \nC136 C137 C138 C139 C140 C144 \nC146 C150 C152 C155 C157 C159 \nC161 C163 C166 C171 C172 C174 \nC178 C181 C183 C185 C189 C191 \nC194 C195 C197 C198 C200 C203 \nC205 C207 C209 C210 C211 \n509: C0_=_C3 ,C0_=_C5 ,C0_=_C8 ,C0_=_C9 ,C0_=_C10 ,\nC0_=_C14 ,C0_=_C15 ,C0_=_C16 ,C0_=_C22 ,C0_=_C23 ,C3_=_C5 ,\nC3_=_C8 ,C3_=_C9 ,C3_=_C10 ,C3_=_C39 ,C3_=_C49 ,C3_=_C73 ,\nC3_=_C85 ,C3_=_C86 ,C3_=_C91 ,C5_=_C8 ,C5_=_C9 ,C5_=_C10 ,\nC5_=_C42 ,C5_=_C52 ,C5_=_C104 ,C5_=_C115 ,C5_=_C127 ,C5_=_C129 ,\nC5_=_C132 ,C5_=_C134 ,C5_=_C136 ,C8_=_C9 ,C8_=_C10 ,C8_=_C54 ,\nC8_=_C69 ,C8_=_C76 ,C8_=_C96 ,C8_=_C146 ,C8_=_C159 ,C8_=_C166 ,\nC8_=_C171 ,C8_=_C172 ,C9_=_C10 ,C9_=_C58 ,C9_=_C109 ,C9_=_C119 ,\nC9_=_C189 ,C9_=_C191 ,C10_=_C82 ,C10_=_C98 ,C10_=_C110 ,C10_=_C152 ,\nC10_=_C163 ,C10_=_C185 ,C10_=_C203 ,C10_=_C205 ,C14_=_C15 ,C14_=_C16 ,\nC14_=_C22 ,C14_=_C23 ,C14_=_C66 ,C14_=_C69 ,C14_=_C72 ,C15_=_C16 ,\nC15_=_C22 ,C15_=_C23 ,C15_=_C85 ,C15_=_C96 ,C15_=_C97 ,C15_=_C98 ,\nC15_=_C102 ,C16_=_C22 ,C16_=_C23 ,C16_=_C115 ,C16_=_C119 ,C16_=_C120 ,\nC16_=_C124 ,C22_=_C23 ,C22_=_C194</w:t>
      </w:r>
    </w:p>
    <w:p>
      <w:pPr>
        <w:pStyle w:val="PreformattedText"/>
        <w:bidi w:val="0"/>
        <w:spacing w:before="0" w:after="0"/>
        <w:jc w:val="left"/>
        <w:rPr/>
      </w:pPr>
      <w:r>
        <w:rPr/>
        <w:t xml:space="preserve"> </w:t>
      </w:r>
      <w:r>
        <w:rPr/>
        <w:t>,C22_=_C197 ,C22_=_C207 ,C22_=_C209 ,\nC23_=_C134 ,C23_=_C171 ,C23_=_C191 ,C23_=_C195 ,C23_=_C203 ,C23_=_C210 ,\nC29_=_C36 ,C29_=_C66 ,C29_=_C75 ,C29_=_C105 ,C29_=_C137 ,C29_=_C138 ,\nC29_=_C139 ,C29_=_C140 ,C29_=_C144 ,C36_=_C47 ,C36_=_C62 ,C36_=_C155 ,\nC36_=_C200 ,C36_=_C207 ,C36_=_C210 ,C39_=_C42 ,C39_=_C44 ,C39_=_C47 ,\nC39_=_C49 ,C39_=_C73 ,C39_=_C85 ,C39_=_C86 ,C39_=_C91 ,C42_=_C44 ,\nC42_=_C47 ,C42_=_C52 ,C42_=_C104 ,C42_=_C115 ,C42_=_C127 ,C42_=_C129 ,\nC42_=_C132 ,C42_=_C134 ,C42_=_C136 ,C44_=_C47 ,C44_=_C79 ,C44_=_C97 ,\nC44_=_C120 ,C44_=_C150 ,C44_=_C174 ,C44_=_C183 ,C44_=_C194 ,C44_=_C195 ,\nC47_=_C62 ,C47_=_C155 ,C47_=_C200 ,C47_=_C207 ,C47_=_C210 ,C49_=_C52 ,\nC49_=_C54 ,C49_=_C58 ,C49_=_C59 ,C49_=_C62 ,C49_=_C73 ,C49_=_C85 ,\nC49_=_C86 ,C49_=_C91 ,C52_=_C54 ,C52_=_C58 ,C52_=_C59 ,C52_=_C62 ,\nC52_=_C104 ,C52_=_C115 ,C52_=_C127 ,C52_=_C129 ,C52_=_C132 ,C52_=_C134 ,\nC52_=_C136 ,C54_=_C58 ,C54_=_C59 ,C54_=_C62 ,C54_=_C69 ,C54_=_C76 ,\nC54_=_C96 ,C54_=_C146 ,C54_=_C159 ,C54_=_C166 ,C54_=_C171 ,C54_=_C172 ,\nC58_=_C59 ,C58_=_C62 ,C58_=_C109 ,C58_=_C119 ,C58_=_C189 ,C58_=_C191 ,\nC59_=_C62 ,C59_=_C80 ,C59_=_C161 ,C59_=_C197 ,C59_=_C198 ,C62_=_C155 ,\nC62_=_C200 ,C62_=_C207 ,C62_=_C210 ,C66_=_C69 ,C66_=_C72 ,C66_=_C75 ,\nC66_=_C105 ,C66_=_C137 ,C66_=_C138 ,C66_=_C139 ,C66_=_C140 ,C66_=_C144 ,\nC69_=_C72 ,C69_=_C76 ,C69_=_C96 ,C69_=_C146 ,C69_=_C159 ,C69_=_C166 ,\nC69_=_C171 ,C69_=_C172 ,C72_=_C83 ,C72_=_C102 ,C72_=_C113 ,C72_=_C124 ,\nC72_=_C157 ,C72_=_C178 ,C72_=_C181 ,C72_=_C209 ,C72_=_C211 ,C73_=_C75 ,\nC73_=_C76 ,C73_=_C79 ,C73_=_C80 ,C73_=_C82 ,C73_=_C83 ,C73_=_C85 ,\nC73_=_C86 ,C73_=_C91 ,C75_=_C76 ,C75_=_C79 ,C75_=_C80 ,C75_=_C82 ,\nC75_=_C83 ,C75_=_C105 ,C75_=_C137 ,C75_=_C138 ,C75_=_C139 ,C75_=_C140 ,\nC75_=_C144 ,C76_=_C79 ,C76_=_C80 ,C76_=_C82 ,C76_=_C83 ,C76_=_C96 ,\nC76_=_C146 ,C76_=_C159 ,C76_=_C166 ,C76_=_C171 ,C76_=_C172 ,C79_=_C80 ,\nC79_=_C82 ,C79_=_C83 ,C79_=_C97 ,C79_=_C120 ,C79_=_C150 ,C79_=_C174 ,\nC79_=_C183 ,C79_=_C194 ,C79_=_C195 ,C80_=_C82 ,C80_=_C83 ,C80_=_C161 ,\nC80_=_C197 ,C80_=_C198 ,C82_=_C83 ,C82_=_C98 ,C82_=_C110 ,C82_=_C152 ,\nC82_=_C163 ,C82_=_C185 ,C82_=_C203 ,C82_=_C205 ,C83_=_C102 ,C83_=_C113 ,\nC83_=_C124 ,C83_=_C157 ,C83_=_C178 ,C83_=_C181 ,C83_=_C209 ,C83_=_C211 ,\nC85_=_C86 ,C85_=_C91 ,C85_=_C96 ,C85_=_C97 ,C85_=_C98 ,C85_=_C102 ,\nC86_=_C91 ,C86_=_C104 ,C86_=_C105 ,C86_=_C109 ,C86_=_C110 ,C86_=_C113 ,\nC91_=_C132 ,C91_=_C189 ,C91_=_C200 ,C96_=_C97 ,C96_=_C98 ,C96_=_C102 ,\nC96_=_C146 ,C96_=_C159 ,C96_=_C166 ,C96_=_C171 ,C96_=_C172 ,C97_=_C98 ,\nC97_=_C102 ,C97_=_C120 ,C97_=_C150 ,C97_=_C174 ,C97_=_C183 ,C97_=_C194 ,\nC97_=_C195 ,C98_=_C102 ,C98_=_C110 ,C98_=_C152 ,C98_=_C163 ,C98_=_C185 ,\nC98_=_C203 ,C98_=_C205 ,C102_=_C113 ,C102_=_C124 ,C102_=_C157 ,C102_=_C178 ,\nC102_=_C181 ,C102_=_C209 ,C102_=_C211 ,C104_=_C105 ,C104_=_C109 ,C104_=_C110 ,\nC104_=_C113 ,C104_=_C115 ,C104_=_C127 ,C104_=_C129 ,C104_=_C132 ,C104_=_C134 ,\nC104_=_C136 ,C105_=_C109 ,C105_=_C110 ,C105_=_C113 ,C105_=_C137 ,C105_=_C138 ,\nC105_=_C139 ,C105_=_C140 ,C105_=_C144 ,C109_=_C110 ,C109_=_C113 ,C109_=_C119 ,\nC109_=_C189 ,C109_=_C191 ,C110_=_C113 ,C110_=_C152 ,C110_=_C163 ,C110_=_C185 ,\nC110_=_C203 ,C110_=_C205 ,C113_=_C124 ,C113_=_C157 ,C113_=_C178 ,C113_=_C181 ,\nC113_=_C209 ,C113_=_C211 ,C115_=_C119 ,C115_=_C120 ,C115_=_C124 ,C115_=_C127 ,\nC115_=_C129 ,C115_=_C132 ,C115_=_C134 ,C115_=_C136 ,C119_=_C120 ,C119_=_C124 ,\nC119_=_C189 ,C119_=_C191 ,C120_=_C124 ,C120_=_C150 ,C120_=_C174 ,C120_=_C183 ,\nC120_=_C194 ,C120_=_C195 ,C124_=_C157 ,C124_=_C178 ,C124_=_C181 ,C124_=_C209 ,\nC124_=_C211 ,C127_=_C129 ,C127_=_C132 ,C127_=_C134 ,C127_=_C136 ,C127_=_C146 ,\nC127_=_C150 ,C127_=_C152 ,C127_=_C155 ,C127_=_C157 ,C129_=_C132 ,C129_=_C134 ,\nC129_=_C136 ,C129_=_C139 ,C129_=_C166 ,C129_=_C181 ,C132_=_C134 ,C132_=_C136 ,\nC132_=_C189 ,C132_=_C200 ,C134_=_C136 ,C134_=_C171 ,C134_=_C191 ,C134_=_C195 ,\nC134_=_C203 ,C134_=_C210 ,C136_=_C172 ,C136_=_C198 ,C136_=_C205 ,C136_=_C211 ,\nC137_=_C138 ,C137_=_C139 ,C137_=_C140 ,C137_=_C144 ,C137_=_C159 ,C137_=_C161 ,\nC137_=_C163 ,C138_=_C139 ,C138_=_C140 ,C138_=_C144 ,C138_=_C174 ,C138_=_C178 ,\nC139_=_C140 ,C139_=_C144 ,C139_=_C166 ,C139_=_C181 ,C140_=_C144 ,C140_=_C183 ,\nC140_=_C185 ,C146_=_C150 ,C146_=_C152 ,C146_=_C155 ,C146_=_C157 ,C146_=_C159 ,\nC146_=_C166 ,C146_=_C171 ,C146_=_C172 ,C150_=_C152 ,C150_=_C155 ,C150_=_C157 ,\nC150_=_C174 ,C150_=_C183 ,C150_=_C194 ,C150_=_C195 ,C152_=_C155 ,C152_=_C157 ,\nC152_=_C163 ,C152_=_C185 ,C152_=_C203 ,C152_=_C205 ,C155_=_C157 ,C155_=_C200 ,\nC155_=_C207 ,C155_=_C210 ,C157_=_C178 ,C157_=_C181 ,C157_=_C209 ,C157_=_C211 ,\nC159_=_C161 ,C159_=_C163 ,C159_=_C166 ,C159_=_C171 ,C159_=_C172 ,C161_=_C163 ,\nC161_=_C197 ,C161_=_C198 ,C163_=_C185 ,C163_=_C203 ,C163_=_C205 ,C166_=_C171 ,\nC166_=_C172 ,C166_=_C181 ,C171_=_C172 ,C171_=_C191 ,C171_=_C195 ,C171_=_C203 ,\nC171_=_C210 ,C172_=_C198 ,C172_=_C205 ,C172_=_C211 ,C174_=_C178 ,C174_=_C183 ,\nC174_=_C194 ,C174_=_C195 ,C178_=_C181 ,C178_=_C209 ,C178_=_C211 ,C181_=_C209 ,\nC181_=_C211 ,C183_=_C185 ,C183_=_C194 ,C183_=_C195 ,C185_=_C203 ,C185_=_C205 ,\nC189_=_C191 ,C189_=_C200 ,C191_=_C195 ,C191_=_C203 ,C191_=_C210 ,C194_=_C195 ,\nC194_=_C197 ,C194_=_C207 ,C194_=_C209 ,C195_=_C203 ,C195_=_C210 ,C197_=_C198 ,\nC197_=_C207 ,C197_=_C209 ,C198_=_C205 ,C198_=_C211 ,C200_=_C207 ,C200_=_C210 ,\nC203_=_C205 ,C203_=_C210 ,C205_=_C211 ,C207_=_C209 ,C207_=_C210 ,C209_=_C211 ,"];14[shape=box, label="id:14 level: 2\n50: C23 C25 C26 C27 C28 \nC29 C30 C31 C32 C34 C35 \nC36 C37 C38 C43 C49 C50 \nC51 C52 C53 C54 C55 C56 \nC57 C58 C59 C60 C61 C62 \nC101 C117 C123 C129 C134 C139 \nC148 C156 C166 C171 C173 C179 \nC180 C181 C182 C191 C195 C201 \nC203 C208 C210 \n361: C23_=_C37( C23 C37 ) C23_=_C101( C23 C101 ) C23_=_C123( C23 C123 ) C23_=_C134( C23 C134 ) C23_=_C156( C23 C156 ) \nC23_=_C171( C23 C171 ) C23_=_C180( C23 C180 ) C23_=_C191( C23 C191 ) C23_=_C195( C23 C195 ) C23_=_C201( C23 C201 ) C23_=_C203( C23 C203 ) \nC23_=_C208( C23 C208 ) C23_=_C210( C23 C210 ) C25_=_C26( C25 C26 ) C25_=_C27( C25 C27 ) C25_=_C28( C25 C28 ) C25_=_C29( C25 C29 ) \nC25_=_C30( C25 C30 ) C25_=_C31( C25 C31 ) C25_=_C32( C25 C32 ) C25_=_C34( C25 C34 ) C25_=_C35( C25 C35 ) C25_=_C36( C25 C36 ) \nC25_=_C37( C25 C37 ) C25_=_C38( C25 C38 ) C26_=_C27( C26 C27 ) C26_=_C28( C26 C28 ) C26_=_C29( C26 C29 ) C26_=_C30( C26 C30 ) \nC26_=_C31( C26 C31 ) C26_=_C32( C26 C32 ) C26_=_C34( C26 C34 ) C26_=_C35( C26 C35 ) C26_=_C36( C26 C36 ) C26_=_C37( C26 C37 ) \nC26_=_C38( C26 C38 ) C26_=_C50( C26 C50 ) C26_=_C101( C26 C101 ) C27_=_C28( C27 C28 ) C27_=_C29( C27 C29 ) C27_=_C30( C27 C30 ) \nC27_=_C31( C27 C31 ) C27_=_C32( C27 C32 ) C27_=_C34( C27 C34 ) C27_=_C35( C27 C35 ) C27_=_C36( C27 C36 ) C27_=_C37( C27 C37 ) \nC27_=_C38( C27 C38 ) C27_=_C51( C27 C51 ) C28_=_C29( C28 C29 ) C28_=_C30( C28 C30 ) C28_=_C31( C28 C31 ) C28_=_C32( C28 C32 ) \nC28_=_C34( C28 C34 ) C28_=_C35( C28 C35 ) C28_=_C36( C28 C36 ) C28_=_C37( C28 C37 ) C28_=_C38( C28 C38 ) C28_=_C117( C28 C117 ) \nC28_=_C123( C28 C123 ) C29_=_C30( C29 C30 ) C29_=_C31( C29 C31 ) C29_=_C32( C29 C32 ) C29_=_C34( C29 C34 ) C29_=_C35( C29 C35 ) \nC29_=_C36( C29 C36 ) C29_=_C37( C29 C37 ) C29_=_C38( C29 C38 ) C29_=_C139( C29 C139 ) C30_=_C31( C30 C31 ) C30_=_C32( C30 C32 ) \nC30_=_C34( C30 C34 ) C30_=_C35( C30 C35 ) C30_=_C36( C30 C36 ) C30_=_C37( C30 C37 ) C30_=_C38( C30 C38 ) C30_=_C148( C30 C148 ) \nC30_=_C156( C30 C156 ) C31_=_C32( C31 C32 ) C31_=_C34( C31 C34 ) C31_=_C35( C31 C35 ) C31_=_C36( C31 C36 ) C31_=_C37( C31 C37 ) \nC31_=_C38( C31 C38 ) C31_=_C53( C31 C53 ) C32_=_C34( C32 C34 ) C32_=_C35( C32 C35 ) C32_=_C36( C32 C36 ) C32_=_C37( C32 C37 ) \nC32_=_C38( C32 C38 ) C32_=_C55( C32 C55 ) C32_=_C173( C32 C173 ) C34_=_C35( C34 C35 ) C34_=_C36( C34 C36 ) C34_=_C37( C34 C37 ) \nC34_=_C38( C34 C38 ) C34_=_C60( C34 C60 ) C34_=_C201( C34 C201 ) C35_=_C36( C35 C36 ) C35_=_C37( C35 C37 ) C35_=_C38( C35 C38 ) \nC35_=_C61( C35 C61 ) C35_=_C179( C35 C179 ) C35_=_C208( C35 C208 ) C36_=_C37( C36 C37 ) C36_=_C38( C36 C38 ) C36_=_C62( C36 C62 ) \nC36_=_C210( C36 C210 ) C37_=_C38( C37 C38 ) C37_=_C101( C37 C101 ) C37_=_C123( C37 C123 ) C37_=_C134( C37 C134 ) C37_=_C156( C37 C156 ) \nC37_=_C171( C37 C171 ) C37_=_C180( C37 C180 ) C37_=_C191( C37 C191 ) C37_=_C195( C37 C195 ) C37_=_C201( C37 C201 ) C37_=_C203( C37 C203 ) \nC37_=_C208( C37 C208 ) C37_=_C210( C37 C210 ) C38_=_C182( C38 C182 ) C43_=_C56( C43 C56 ) C43_=_C117( C43 C117 ) C43_=_C129( C43 C129 ) \nC43_=_C139( C43 C139 ) C43_=_C148( C43 C148 ) C43_=_C166( C43 C166 ) C43_=_C173( C43 C173 ) C43_=_C179( C43 C179 ) C43_=_C180( C43 C180 ) \nC43_=_C181( C43 C181 ) C43_=_C182( C43 C182 ) C49_=_C50( C49 C50 ) C49_=_C51( C49 C51 ) C49_=_C52( C49 C52 ) C49_=_C53( C49 C53 ) \nC49_=_C54( C49 C54 ) C49_=_C55( C49 C55 ) C49_=_C56( C49 C56 ) C49_=_C57( C49 C57 ) C49_=_C58( C49 C58 ) C49_=_C59( C49 C59 ) \nC49_=_C60( C49 C60 ) C49_=_C61( C49 C61 ) C49_=_C62( C49 C62 ) C50_=_C51( C50 C51 ) C50_=_C52( C50 C52 ) C50_=_C53( C50 C53 ) \nC50_=_C54( C50 C54 ) C50_=_C55( C50 C55 ) C50_=_C56( C50 C56 ) C50_=_C57( C50 C57 ) C50_=_C58( C50 C58 ) C50_=_C59( C50 C59 ) \nC50_=_C60( C50 C60 ) C50_=_C61( C50 C61 ) C50_=_C62( C50 C62 ) C50_=_C101( C50 C101 ) C51_=_C52( C51 C52 ) C51_=_C53( C51 C53 ) \nC51_=_C54( C51 C54 ) C51_=_C55( C51 C55 ) C51_=_C56( C51 C56 ) C51_=_C57( C51 C57 ) C51_=_C58( C51 C58 ) C51_=_C59( C51 C59 ) \nC51_=_C60( C51 C60 ) C51_=_C61( C51 C61 ) C51_=_C62( C51 C62 ) C52_=_C53( C52 C53 ) C52_=_C54( C52 C54 ) C52_=_C55( C52 C55 ) \nC52_=_C56( C52 C56 ) C52_=_C57( C52 C57 ) C52_=_C58( C52 C58 ) C52_=_C59( C52 C59 ) C52_=_C60( C52 C60 ) C52_=_C61( C52 C61 ) \nC52_=_C62( C52 C62 ) C52_=_C129( C52 C129 ) C52_=_C134( C52 C134 ) C53_=_C54( C53 C54 ) C53_=_C55( C53 C55 ) C53_=_C56( C53 C56 ) \nC53_=_C57( C53 C57 ) C53_=_C58( C53 C58 ) C53_=_C59( C53 C59 ) C53_=_C60( C53 C60 ) C53_=_C61( C53 C61 ) C53_=_C62( C53 C62 ) \nC54_=_C55( C54 C55 ) C54_=_C56(</w:t>
      </w:r>
    </w:p>
    <w:p>
      <w:pPr>
        <w:pStyle w:val="PreformattedText"/>
        <w:bidi w:val="0"/>
        <w:spacing w:before="0" w:after="0"/>
        <w:jc w:val="left"/>
        <w:rPr/>
      </w:pPr>
      <w:r>
        <w:rPr/>
        <w:t xml:space="preserve"> </w:t>
      </w:r>
      <w:r>
        <w:rPr/>
        <w:t>C54 C56 ) C54_=_C57( C54 C57 ) C54_=_C58( C54 C58 ) C54_=_C59( C54 C59 ) C54_=_C60( C54 C60 ) \nC54_=_C61( C54 C61 ) C54_=_C62( C54 C62 ) C54_=_C166( C54 C166 ) C54_=_C171( C54 C171 ) C55_=_C56( C55 C56 ) C55_=_C57( C55 C57 ) \nC55_=_C58( C55 C58 ) C55_=_C59( C55 C59 ) C55_=_C60( C55 C60 ) C55_=_C61( C55 C61 ) C55_=_C62( C55 C62 ) C55_=_C173( C55 C173 ) \nC56_=_C57( C56 C57 ) C56_=_C58( C56 C58 ) C56_=_C59( C56 C59 ) C56_=_C60( C56 C60 ) C56_=_C61( C56 C61 ) C56_=_C62( C56 C62 ) \nC56_=_C117( C56 C117 ) C56_=_C129( C56 C129 ) C56_=_C139( C56 C139 ) C56_=_C148( C56 C148 ) C56_=_C166( C56 C166 ) C56_=_C173( C56 C173 ) \nC56_=_C179( C56 C179 ) C56_=_C180( C56 C180 ) C56_=_C181( C56 C181 ) C56_=_C182( C56 C182 ) C57_=_C58( C57 C58 ) C57_=_C59( C57 C59 ) \nC57_=_C60( C57 C60 ) C57_=_C61( C57 C61 ) C57_=_C62( C57 C62 ) C58_=_C59( C58 C59 ) C58_=_C60( C58 C60 ) C58_=_C61( C58 C61 ) \nC58_=_C62( C58 C62 ) C58_=_C191( C58 C191 ) C59_=_C60( C59 C60 ) C59_=_C61( C59 C61 ) C59_=_C62( C59 C62 ) C60_=_C61( C60 C61 ) \nC60_=_C62( C60 C62 ) C60_=_C201( C60 C201 ) C61_=_C62( C61 C62 ) C61_=_C179( C61 C179 ) C61_=_C208( C61 C208 ) C62_=_C210( C62 C210 ) \nC101_=_C123( C101 C123 ) C101_=_C134( C101 C134 ) C101_=_C156( C101 C156 ) C101_=_C171( C101 C171 ) C101_=_C180( C101 C180 ) C101_=_C191( C101 C191 ) \nC101_=_C195( C101 C195 ) C101_=_C201( C101 C201 ) C101_=_C203( C101 C203 ) C101_=_C208( C101 C208 ) C101_=_C210( C101 C210 ) C117_=_C123( C117 C123 ) \nC117_=_C129( C117 C129 ) C117_=_C139( C117 C139 ) C117_=_C148( C117 C148 ) C117_=_C166( C117 C166 ) C117_=_C173( C117 C173 ) C117_=_C179( C117 C179 ) \nC117_=_C180( C117 C180 ) C117_=_C181( C117 C181 ) C117_=_C182( C117 C182 ) C123_=_C134( C123 C134 ) C123_=_C156( C123 C156 ) C123_=_C171( C123 C171 ) \nC123_=_C180( C123 C180 ) C123_=_C191( C123 C191 ) C123_=_C195( C123 C195 ) C123_=_C201( C123 C201 ) C123_=_C203( C123 C203 ) C123_=_C208( C123 C208 ) \nC123_=_C210( C123 C210 ) C129_=_C134( C129 C134 ) C129_=_C139( C129 C139 ) C129_=_C148( C129 C148 ) C129_=_C166( C129 C166 ) C129_=_C173( C129 C173 ) \nC129_=_C179( C129 C179 ) C129_=_C180( C129 C180 ) C129_=_C181( C129 C181 ) C129_=_C182( C129 C182 ) C134_=_C156( C134 C156 ) C134_=_C171( C134 C171 ) \nC134_=_C180( C134 C180 ) C134_=_C191( C134 C191 ) C134_=_C195( C134 C195 ) C134_=_C201( C134 C201 ) C134_=_C203( C134 C203 ) C134_=_C208( C134 C208 ) \nC134_=_C210( C134 C210 ) C139_=_C148( C139 C148 ) C139_=_C166( C139 C166 ) C139_=_C173( C139 C173 ) C139_=_C179( C139 C179 ) C139_=_C180( C139 C180 ) \nC139_=_C181( C139 C181 ) C139_=_C182( C139 C182 ) C148_=_C156( C148 C156 ) C148_=_C166( C148 C166 ) C148_=_C173( C148 C173 ) C148_=_C179( C148 C179 ) \nC148_=_C180( C148 C180 ) C148_=_C181( C148 C181 ) C148_=_C182( C148 C182 ) C156_=_C171( C156 C171 ) C156_=_C180( C156 C180 ) C156_=_C191( C156 C191 ) \nC156_=_C195( C156 C195 ) C156_=_C201( C156 C201 ) C156_=_C203( C156 C203 ) C156_=_C208( C156 C208 ) C156_=_C210( C156 C210 ) C166_=_C171( C166 C171 ) \nC166_=_C173( C166 C173 ) C166_=_C179( C166 C179 ) C166_=_C180( C166 C180 ) C166_=_C181( C166 C181 ) C166_=_C182( C166 C182 ) C171_=_C180( C171 C180 ) \nC171_=_C191( C171 C191 ) C171_=_C195( C171 C195 ) C171_=_C201( C171 C201 ) C171_=_C203( C171 C203 ) C171_=_C208( C171 C208 ) C171_=_C210( C171 C210 ) \nC173_=_C179( C173 C179 ) C173_=_C180( C173 C180 ) C173_=_C181( C173 C181 ) C173_=_C182( C173 C182 ) C179_=_C180( C179 C180 ) C179_=_C181( C179 C181 ) \nC179_=_C182( C179 C182 ) C179_=_C208( C179 C208 ) C180_=_C181( C180 C181 ) C180_=_C182( C180 C182 ) C180_=_C191( C180 C191 ) C180_=_C195( C180 C195 ) \nC180_=_C201( C180 C201 ) C180_=_C203( C180 C203 ) C180_=_C208( C180 C208 ) C180_=_C210( C180 C210 ) C181_=_C182( C181 C182 ) C191_=_C195( C191 C195 ) \nC191_=_C201( C191 C201 ) C191_=_C203( C191 C203 ) C191_=_C208( C191 C208 ) C191_=_C210( C191 C210 ) C195_=_C201( C195 C201 ) C195_=_C203( C195 C203 ) \nC195_=_C208( C195 C208 ) C195_=_C210( C195 C210 ) C201_=_C203( C201 C203 ) C201_=_C208( C201 C208 ) C201_=_C210( C201 C210 ) C203_=_C208( C203 C208 ) \nC203_=_C210( C203 C210 ) C208_=_C210( C208 C210 ) "];11-&gt;14[label="47: C23 C25 C26 C27 C28 \nC29 C30 C31 C32 C34 C35 \nC36 C38 C43 C49 C50 C51 \nC52 C53 C54 C55 C57 C58 \nC59 C60 C61 C62 C101 C117 \nC123 C129 C134 C139 C148 C156 \nC166 C171 C173 C179 C181 C182 \nC191 C195 C201 C203 C208 C210 \n290: C23_=_C101 ,C23_=_C123 ,C23_=_C134 ,C23_=_C156 ,C23_=_C171 ,\nC23_=_C191 ,C23_=_C195 ,C23_=_C201 ,C23_=_C203 ,C23_=_C208 ,C23_=_C210 ,\nC25_=_C26 ,C25_=_C27 ,C25_=_C28 ,C25_=_C29 ,C25_=_C30 ,C25_=_C31 ,\nC25_=_C32 ,C25_=_C34 ,C25_=_C35 ,C25_=_C36 ,C25_=_C38 ,C26_=_C27 ,\nC26_=_C28 ,C26_=_C29 ,C26_=_C30 ,C26_=_C31 ,C26_=_C32 ,C26_=_C34 ,\nC26_=_C35 ,C26_=_C36 ,C26_=_C38 ,C26_=_C50 ,C26_=_C101 ,C27_=_C28 ,\nC27_=_C29 ,C27_=_C30 ,C27_=_C31 ,C27_=_C32 ,C27_=_C34 ,C27_=_C35 ,\nC27_=_C36 ,C27_=_C38 ,C27_=_C51 ,C28_=_C29 ,C28_=_C30 ,C28_=_C31 ,\nC28_=_C32 ,C28_=_C34 ,C28_=_C35 ,C28_=_C36 ,C28_=_C38 ,C28_=_C117 ,\nC28_=_C123 ,C29_=_C30 ,C29_=_C31 ,C29_=_C32 ,C29_=_C34 ,C29_=_C35 ,\nC29_=_C36 ,C29_=_C38 ,C29_=_C139 ,C30_=_C31 ,C30_=_C32 ,C30_=_C34 ,\nC30_=_C35 ,C30_=_C36 ,C30_=_C38 ,C30_=_C148 ,C30_=_C156 ,C31_=_C32 ,\nC31_=_C34 ,C31_=_C35 ,C31_=_C36 ,C31_=_C38 ,C31_=_C53 ,C32_=_C34 ,\nC32_=_C35 ,C32_=_C36 ,C32_=_C38 ,C32_=_C55 ,C32_=_C173 ,C34_=_C35 ,\nC34_=_C36 ,C34_=_C38 ,C34_=_C60 ,C34_=_C201 ,C35_=_C36 ,C35_=_C38 ,\nC35_=_C61 ,C35_=_C179 ,C35_=_C208 ,C36_=_C38 ,C36_=_C62 ,C36_=_C210 ,\nC38_=_C182 ,C43_=_C117 ,C43_=_C129 ,C43_=_C139 ,C43_=_C148 ,C43_=_C166 ,\nC43_=_C173 ,C43_=_C179 ,C43_=_C181 ,C43_=_C182 ,C49_=_C50 ,C49_=_C51 ,\nC49_=_C52 ,C49_=_C53 ,C49_=_C54 ,C49_=_C55 ,C49_=_C57 ,C49_=_C58 ,\nC49_=_C59 ,C49_=_C60 ,C49_=_C61 ,C49_=_C62 ,C50_=_C51 ,C50_=_C52 ,\nC50_=_C53 ,C50_=_C54 ,C50_=_C55 ,C50_=_C57 ,C50_=_C58 ,C50_=_C59 ,\nC50_=_C60 ,C50_=_C61 ,C50_=_C62 ,C50_=_C101 ,C51_=_C52 ,C51_=_C53 ,\nC51_=_C54 ,C51_=_C55 ,C51_=_C57 ,C51_=_C58 ,C51_=_C59 ,C51_=_C60 ,\nC51_=_C61 ,C51_=_C62 ,C52_=_C53 ,C52_=_C54 ,C52_=_C55 ,C52_=_C57 ,\nC52_=_C58 ,C52_=_C59 ,C52_=_C60 ,C52_=_C61 ,C52_=_C62 ,C52_=_C129 ,\nC52_=_C134 ,C53_=_C54 ,C53_=_C55 ,C53_=_C57 ,C53_=_C58 ,C53_=_C59 ,\nC53_=_C60 ,C53_=_C61 ,C53_=_C62 ,C54_=_C55 ,C54_=_C57 ,C54_=_C58 ,\nC54_=_C59 ,C54_=_C60 ,C54_=_C61 ,C54_=_C62 ,C54_=_C166 ,C54_=_C171 ,\nC55_=_C57 ,C55_=_C58 ,C55_=_C59 ,C55_=_C60 ,C55_=_C61 ,C55_=_C62 ,\nC55_=_C173 ,C57_=_C58 ,C57_=_C59 ,C57_=_C60 ,C57_=_C61 ,C57_=_C62 ,\nC58_=_C59 ,C58_=_C60 ,C58_=_C61 ,C58_=_C62 ,C58_=_C191 ,C59_=_C60 ,\nC59_=_C61 ,C59_=_C62 ,C60_=_C61 ,C60_=_C62 ,C60_=_C201 ,C61_=_C62 ,\nC61_=_C179 ,C61_=_C208 ,C62_=_C210 ,C101_=_C123 ,C101_=_C134 ,C101_=_C156 ,\nC101_=_C171 ,C101_=_C191 ,C101_=_C195 ,C101_=_C201 ,C101_=_C203 ,C101_=_C208 ,\nC101_=_C210 ,C117_=_C123 ,C117_=_C129 ,C117_=_C139 ,C117_=_C148 ,C117_=_C166 ,\nC117_=_C173 ,C117_=_C179 ,C117_=_C181 ,C117_=_C182 ,C123_=_C134 ,C123_=_C156 ,\nC123_=_C171 ,C123_=_C191 ,C123_=_C195 ,C123_=_C201 ,C123_=_C203 ,C123_=_C208 ,\nC123_=_C210 ,C129_=_C134 ,C129_=_C139 ,C129_=_C148 ,C129_=_C166 ,C129_=_C173 ,\nC129_=_C179 ,C129_=_C181 ,C129_=_C182 ,C134_=_C156 ,C134_=_C171 ,C134_=_C191 ,\nC134_=_C195 ,C134_=_C201 ,C134_=_C203 ,C134_=_C208 ,C134_=_C210 ,C139_=_C148 ,\nC139_=_C166 ,C139_=_C173 ,C139_=_C179 ,C139_=_C181 ,C139_=_C182 ,C148_=_C156 ,\nC148_=_C166 ,C148_=_C173 ,C148_=_C179 ,C148_=_C181 ,C148_=_C182 ,C156_=_C171 ,\nC156_=_C191 ,C156_=_C195 ,C156_=_C201 ,C156_=_C203 ,C156_=_C208 ,C156_=_C210 ,\nC166_=_C171 ,C166_=_C173 ,C166_=_C179 ,C166_=_C181 ,C166_=_C182 ,C171_=_C191 ,\nC171_=_C195 ,C171_=_C201 ,C171_=_C203 ,C171_=_C208 ,C171_=_C210 ,C173_=_C179 ,\nC173_=_C181 ,C173_=_C182 ,C179_=_C181 ,C179_=_C182 ,C179_=_C208 ,C181_=_C182 ,\nC191_=_C195 ,C191_=_C201 ,C191_=_C203 ,C191_=_C208 ,C191_=_C210 ,C195_=_C201 ,\nC195_=_C203 ,C195_=_C208 ,C195_=_C210 ,C201_=_C203 ,C201_=_C208 ,C201_=_C210 ,\nC203_=_C208 ,C203_=_C210 ,C208_=_C210 ,"];15[shape=box, label="id:15 level: 2\n58: C4 C12 C15 C16 C22 \nC26 C27 C28 C35 C40 C41 \nC50 C51 C61 C65 C74 C85 \nC86 C95 C96 C97 C98 C99 \nC100 C101 C102 C103 C104 C105 \nC106 C107 C108 C109 C110 C111 \nC112 C113 C114 C115 C116 C117 \nC118 C119 C120 C121 C123 C124 \nC125 C154 C164 C177 C179 C186 \nC194 C197 C207 C208 C209 \n490: C4_=_C12( C4 C12 ) C4_=_C15( C4 C15 ) C4_=_C26( C4 C26 ) C4_=_C40( C4 C40 ) C4_=_C50( C4 C50 ) \nC4_=_C65( C4 C65 ) C4_=_C85( C4 C85 ) C4_=_C95( C4 C95 ) C4_=_C96( C4 C96 ) C4_=_C97( C4 C97 ) C4_=_C98( C4 C98 ) \nC4_=_C99( C4 C99 ) C4_=_C100( C4 C100 ) C4_=_C101( C4 C101 ) C4_=_C102( C4 C102 ) C12_=_C22( C12 C22 ) C12_=_C35( C12 C35 ) \nC12_=_C61( C12 C61 ) C12_=_C100( C12 C100 ) C12_=_C112( C12 C112 ) C12_=_C154( C12 C154 ) C12_=_C164( C12 C164 ) C12_=_C177( C12 C177 ) \nC12_=_C179( C12 C179 ) C12_=_C186( C12 C186 ) C12_=_C194( C12 C194 ) C12_=_C197( C12 C197 ) C12_=_C207( C12 C207 ) C12_=_C208( C12 C208 ) \nC12_=_C209( C12 C209 ) C15_=_C16( C15 C16 ) C15_=_C22( C15 C22 ) C15_=_C26( C15 C26 ) C15_=_C40( C15 C40 ) C15_=_C50( C15 C50 ) \nC15_=_C65( C15 C65 ) C15_=_C85( C15 C85 ) C15_=_C95( C15 C95 ) C15_=_C96( C15 C96 ) C15_=_C97( C15 C97 ) C15_=_C98( C15 C98 ) \nC15_=_C99( C15 C99 ) C15_=_C100( C15 C100 ) C15_=_C101( C15 C101 ) C15_=_C102( C15 C102 ) C16_=_C22( C16 C22 ) C16_=_C28( C16 C28 ) \nC16_=_C41( C16 C41 ) C16_=_C74( C16 C74 ) C16_=_C95( C16 C95 ) C16_=_C103( C16 C103 ) C16_=_C115( C16 C115 ) C16_=_C116( C16 C116 ) \nC16_=_C117( C16 C117 ) C16_=_C118( C16 C118 ) C16_=_C119( C16 C119 ) C16_=_C120( C16 C120 ) C16_=_C121( C16 C121 ) C16_=_C123( C16 C123 ) \nC16_=_C124( C16 C124 ) C16_=_C125( C16 C125 ) C22_=_C35( C22 C35 ) C22_=_C61( C22 C61 ) C22_=_C100( C22 C100 ) C22_=_C112( C22 C112 ) \nC22_=_C154( C22 C154 ) C22_=_C164( C22 C164 ) C22_=_C177( C22 C177 ) C22_=_C179( C22 C179 ) C22_=_C186( C22 C186 ) C22_=_C194( C22 C194 ) \nC22_=_C197( C22 C197 ) C22_=_C207( C22 C207 ) C22_=_C208( C22 C208 ) C22_=_C209( C22 C209 ) C26_=_C27( C26 C27 ) C26_=_C28( C26 C28 ) \nC26_=_C35(</w:t>
      </w:r>
    </w:p>
    <w:p>
      <w:pPr>
        <w:pStyle w:val="PreformattedText"/>
        <w:bidi w:val="0"/>
        <w:spacing w:before="0" w:after="0"/>
        <w:jc w:val="left"/>
        <w:rPr/>
      </w:pPr>
      <w:r>
        <w:rPr/>
        <w:t xml:space="preserve"> </w:t>
      </w:r>
      <w:r>
        <w:rPr/>
        <w:t>C26 C35 ) C26_=_C40( C26 C40 ) C26_=_C50( C26 C50 ) C26_=_C65( C26 C65 ) C26_=_C85( C26 C85 ) C26_=_C95( C26 C95 ) \nC26_=_C96( C26 C96 ) C26_=_C97( C26 C97 ) C26_=_C98( C26 C98 ) C26_=_C99( C26 C99 ) C26_=_C100( C26 C100 ) C26_=_C101( C26 C101 ) \nC26_=_C102( C26 C102 ) C27_=_C28( C27 C28 ) C27_=_C35( C27 C35 ) C27_=_C51( C27 C51 ) C27_=_C86( C27 C86 ) C27_=_C103( C27 C103 ) \nC27_=_C104( C27 C104 ) C27_=_C105( C27 C105 ) C27_=_C106( C27 C106 ) C27_=_C107( C27 C107 ) C27_=_C108( C27 C108 ) C27_=_C109( C27 C109 ) \nC27_=_C110( C27 C110 ) C27_=_C111( C27 C111 ) C27_=_C112( C27 C112 ) C27_=_C113( C27 C113 ) C27_=_C114( C27 C114 ) C28_=_C35( C28 C35 ) \nC28_=_C41( C28 C41 ) C28_=_C74( C28 C74 ) C28_=_C95( C28 C95 ) C28_=_C103( C28 C103 ) C28_=_C115( C28 C115 ) C28_=_C116( C28 C116 ) \nC28_=_C117( C28 C117 ) C28_=_C118( C28 C118 ) C28_=_C119( C28 C119 ) C28_=_C120( C28 C120 ) C28_=_C121( C28 C121 ) C28_=_C123( C28 C123 ) \nC28_=_C124( C28 C124 ) C28_=_C125( C28 C125 ) C35_=_C61( C35 C61 ) C35_=_C100( C35 C100 ) C35_=_C112( C35 C112 ) C35_=_C154( C35 C154 ) \nC35_=_C164( C35 C164 ) C35_=_C177( C35 C177 ) C35_=_C179( C35 C179 ) C35_=_C186( C35 C186 ) C35_=_C194( C35 C194 ) C35_=_C197( C35 C197 ) \nC35_=_C207( C35 C207 ) C35_=_C208( C35 C208 ) C35_=_C209( C35 C209 ) C40_=_C41( C40 C41 ) C40_=_C50( C40 C50 ) C40_=_C65( C40 C65 ) \nC40_=_C85( C40 C85 ) C40_=_C95( C40 C95 ) C40_=_C96( C40 C96 ) C40_=_C97( C40 C97 ) C40_=_C98( C40 C98 ) C40_=_C99( C40 C99 ) \nC40_=_C100( C40 C100 ) C40_=_C101( C40 C101 ) C40_=_C102( C40 C102 ) C41_=_C74( C41 C74 ) C41_=_C95( C41 C95 ) C41_=_C103( C41 C103 ) \nC41_=_C115( C41 C115 ) C41_=_C116( C41 C116 ) C41_=_C117( C41 C117 ) C41_=_C118( C41 C118 ) C41_=_C119( C41 C119 ) C41_=_C120( C41 C120 ) \nC41_=_C121( C41 C121 ) C41_=_C123( C41 C123 ) C41_=_C124( C41 C124 ) C41_=_C125( C41 C125 ) C50_=_C51( C50 C51 ) C50_=_C61( C50 C61 ) \nC50_=_C65( C50 C65 ) C50_=_C85( C50 C85 ) C50_=_C95( C50 C95 ) C50_=_C96( C50 C96 ) C50_=_C97( C50 C97 ) C50_=_C98( C50 C98 ) \nC50_=_C99( C50 C99 ) C50_=_C100( C50 C100 ) C50_=_C101( C50 C101 ) C50_=_C102( C50 C102 ) C51_=_C61( C51 C61 ) C51_=_C86( C51 C86 ) \nC51_=_C103( C51 C103 ) C51_=_C104( C51 C104 ) C51_=_C105( C51 C105 ) C51_=_C106( C51 C106 ) C51_=_C107( C51 C107 ) C51_=_C108( C51 C108 ) \nC51_=_C109( C51 C109 ) C51_=_C110( C51 C110 ) C51_=_C111( C51 C111 ) C51_=_C112( C51 C112 ) C51_=_C113( C51 C113 ) C51_=_C114( C51 C114 ) \nC61_=_C100( C61 C100 ) C61_=_C112( C61 C112 ) C61_=_C154( C61 C154 ) C61_=_C164( C61 C164 ) C61_=_C177( C61 C177 ) C61_=_C179( C61 C179 ) \nC61_=_C186( C61 C186 ) C61_=_C194( C61 C194 ) C61_=_C197( C61 C197 ) C61_=_C207( C61 C207 ) C61_=_C208( C61 C208 ) C61_=_C209( C61 C209 ) \nC65_=_C85( C65 C85 ) C65_=_C95( C65 C95 ) C65_=_C96( C65 C96 ) C65_=_C97( C65 C97 ) C65_=_C98( C65 C98 ) C65_=_C99( C65 C99 ) \nC65_=_C100( C65 C100 ) C65_=_C101( C65 C101 ) C65_=_C102( C65 C102 ) C74_=_C95( C74 C95 ) C74_=_C103( C74 C103 ) C74_=_C115( C74 C115 ) \nC74_=_C116( C74 C116 ) C74_=_C117( C74 C117 ) C74_=_C118( C74 C118 ) C74_=_C119( C74 C119 ) C74_=_C120( C74 C120 ) C74_=_C121( C74 C121 ) \nC74_=_C123( C74 C123 ) C74_=_C124( C74 C124 ) C74_=_C125( C74 C125 ) C85_=_C86( C85 C86 ) C85_=_C95( C85 C95 ) C85_=_C96( C85 C96 ) \nC85_=_C97( C85 C97 ) C85_=_C98( C85 C98 ) C85_=_C99( C85 C99 ) C85_=_C100( C85 C100 ) C85_=_C101( C85 C101 ) C85_=_C102( C85 C102 ) \nC86_=_C103( C86 C103 ) C86_=_C104( C86 C104 ) C86_=_C105( C86 C105 ) C86_=_C106( C86 C106 ) C86_=_C107( C86 C107 ) C86_=_C108( C86 C108 ) \nC86_=_C109( C86 C109 ) C86_=_C110( C86 C110 ) C86_=_C111( C86 C111 ) C86_=_C112( C86 C112 ) C86_=_C113( C86 C113 ) C86_=_C114( C86 C114 ) \nC95_=_C96( C95 C96 ) C95_=_C97( C95 C97 ) C95_=_C98( C95 C98 ) C95_=_C99( C95 C99 ) C95_=_C100( C95 C100 ) C95_=_C101( C95 C101 ) \nC95_=_C102( C95 C102 ) C95_=_C103( C95 C103 ) C95_=_C115( C95 C115 ) C95_=_C116( C95 C116 ) C95_=_C117( C95 C117 ) C95_=_C118( C95 C118 ) \nC95_=_C119( C95 C119 ) C95_=_C120( C95 C120 ) C95_=_C121( C95 C121 ) C95_=_C123( C95 C123 ) C95_=_C124( C95 C124 ) C95_=_C125( C95 C125 ) \nC96_=_C97( C96 C97 ) C96_=_C98( C96 C98 ) C96_=_C99( C96 C99 ) C96_=_C100( C96 C100 ) C96_=_C101( C96 C101 ) C96_=_C102( C96 C102 ) \nC97_=_C98( C97 C98 ) C97_=_C99( C97 C99 ) C97_=_C100( C97 C100 ) C97_=_C101( C97 C101 ) C97_=_C102( C97 C102 ) C97_=_C120( C97 C120 ) \nC97_=_C194( C97 C194 ) C98_=_C99( C98 C99 ) C98_=_C100( C98 C100 ) C98_=_C101( C98 C101 ) C98_=_C102( C98 C102 ) C98_=_C110( C98 C110 ) \nC99_=_C100( C99 C100 ) C99_=_C101( C99 C101 ) C99_=_C102( C99 C102 ) C99_=_C111( C99 C111 ) C100_=_C101( C100 C101 ) C100_=_C102( C100 C102 ) \nC100_=_C112( C100 C112 ) C100_=_C154( C100 C154 ) C100_=_C164( C100 C164 ) C100_=_C177( C100 C177 ) C100_=_C179( C100 C179 ) C100_=_C186( C100 C186 ) \nC100_=_C194( C100 C194 ) C100_=_C197( C100 C197 ) C100_=_C207( C100 C207 ) C100_=_C208( C100 C208 ) C100_=_C209( C100 C209 ) C101_=_C102( C101 C102 ) \nC101_=_C123( C101 C123 ) C101_=_C208( C101 C208 ) C102_=_C113( C102 C113 ) C102_=_C124( C102 C124 ) C102_=_C209( C102 C209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3_=_C120( C103 C120 ) C103_=_C121( C103 C121 ) C103_=_C123( C103 C123 ) \nC103_=_C124( C103 C124 ) C103_=_C125( C103 C125 ) C104_=_C105( C104 C105 ) C104_=_C106( C104 C106 ) C104_=_C107( C104 C107 ) C104_=_C108( C104 C108 ) \nC104_=_C109( C104 C109 ) C104_=_C110( C104 C110 ) C104_=_C111( C104 C111 ) C104_=_C112( C104 C112 ) C104_=_C113( C104 C113 ) C104_=_C114( C104 C114 ) \nC104_=_C115( C104 C115 ) C105_=_C106( C105 C106 ) C105_=_C107( C105 C107 ) C105_=_C108( C105 C108 ) C105_=_C109( C105 C109 ) C105_=_C110( C105 C110 ) \nC105_=_C111( C105 C111 ) C105_=_C112( C105 C112 ) C105_=_C113( C105 C113 ) C105_=_C114( C105 C114 ) C106_=_C107( C106 C107 ) C106_=_C108( C106 C108 ) \nC106_=_C109( C106 C109 ) C106_=_C110( C106 C110 ) C106_=_C111( C106 C111 ) C106_=_C112( C106 C112 ) C106_=_C113( C106 C113 ) C106_=_C114( C106 C114 ) \nC106_=_C116( C106 C116 ) C106_=_C164( C106 C164 ) C107_=_C108( C107 C108 ) C107_=_C109( C107 C109 ) C107_=_C110( C107 C110 ) C107_=_C111( C107 C111 ) \nC107_=_C112( C107 C112 ) C107_=_C113( C107 C113 ) C107_=_C114( C107 C114 ) C107_=_C177( C107 C177 ) C108_=_C109( C108 C109 ) C108_=_C110( C108 C110 ) \nC108_=_C111( C108 C111 ) C108_=_C112( C108 C112 ) C108_=_C113( C108 C113 ) C108_=_C114( C108 C114 ) C108_=_C118( C108 C118 ) C108_=_C186( C108 C186 ) \nC109_=_C110( C109 C110 ) C109_=_C111( C109 C111 ) C109_=_C112( C109 C112 ) C109_=_C113( C109 C113 ) C109_=_C114( C109 C114 ) C109_=_C119( C109 C119 ) \nC110_=_C111( C110 C111 ) C110_=_C112( C110 C112 ) C110_=_C113( C110 C113 ) C110_=_C114( C110 C114 ) C111_=_C112( C111 C112 ) C111_=_C113( C111 C113 ) \nC111_=_C114( C111 C114 ) C112_=_C113( C112 C113 ) C112_=_C114( C112 C114 ) C112_=_C154( C112 C154 ) C112_=_C164( C112 C164 ) C112_=_C177( C112 C177 ) \nC112_=_C179( C112 C179 ) C112_=_C186( C112 C186 ) C112_=_C194( C112 C194 ) C112_=_C197( C112 C197 ) C112_=_C207( C112 C207 ) C112_=_C208( C112 C208 ) \nC112_=_C209( C112 C209 ) C113_=_C114( C113 C114 ) C113_=_C124( C113 C124 ) C113_=_C209( C113 C209 ) C114_=_C125( C114 C125 ) C115_=_C116( C115 C116 ) \nC115_=_C117( C115 C117 ) C115_=_C118( C115 C118 ) C115_=_C119( C115 C119 ) C115_=_C120( C115 C120 ) C115_=_C121( C115 C121 ) C115_=_C123( C115 C123 ) \nC115_=_C124( C115 C124 ) C115_=_C125( C115 C125 ) C116_=_C117( C116 C117 ) C116_=_C118( C116 C118 ) C116_=_C119( C116 C119 ) C116_=_C120( C116 C120 ) \nC116_=_C121( C116 C121 ) C116_=_C123( C116 C123 ) C116_=_C124( C116 C124 ) C116_=_C125( C116 C125 ) C116_=_C164( C116 C164 ) C117_=_C118( C117 C118 ) \nC117_=_C119( C117 C119 ) C117_=_C120( C117 C120 ) C117_=_C121( C117 C121 ) C117_=_C123( C117 C123 ) C117_=_C124( C117 C124 ) C117_=_C125( C117 C125 ) \nC117_=_C179( C117 C179 ) C118_=_C119( C118 C119 ) C118_=_C120( C118 C120 ) C118_=_C121( C118 C121 ) C118_=_C123( C118 C123 ) C118_=_C124( C118 C124 ) \nC118_=_C125( C118 C125 ) C118_=_C186( C118 C186 ) C119_=_C120( C119 C120 ) C119_=_C121( C119 C121 ) C119_=_C123( C119 C123 ) C119_=_C124( C119 C124 ) \nC119_=_C125( C119 C125 ) C120_=_C121( C120 C121 ) C120_=_C123( C120 C123 ) C120_=_C124( C120 C124 ) C120_=_C125( C120 C125 ) C120_=_C194( C120 C194 ) \nC121_=_C123( C121 C123 ) C121_=_C124( C121 C124 ) C121_=_C125( C121 C125 ) C123_=_C124( C123 C124 ) C123_=_C125( C123 C125 ) C123_=_C208( C123 C208 ) \nC124_=_C125( C124 C125 ) C124_=_C209( C124 C209 ) C154_=_C164( C154 C164 ) C154_=_C177( C154 C177 ) C154_=_C179( C154 C179 ) C154_=_C186( C154 C186 ) \nC154_=_C194( C154 C194 ) C154_=_C197( C154 C197 ) C154_=_C207( C154 C207 ) C154_=_C208( C154 C208 ) C154_=_C209( C154 C209 ) C164_=_C177( C164 C177 ) \nC164_=_C179( C164 C179 ) C164_=_C186( C164 C186 ) C164_=_C194( C164 C194 ) C164_=_C197( C164 C197 ) C164_=_C207( C164 C207 ) C164_=_C208( C164 C208 ) \nC164_=_C209( C164 C209 ) C177_=_C179( C177 C179 ) C177_=_C186( C177 C186 ) C177_=_C194( C177 C194 ) C177_=_C197( C177 C197 ) C177_=_C207( C177 C207 ) \nC177_=_C208( C177 C208 ) C177_=_C209( C177 C209 ) C179_=_C186( C179 C186 ) C179_=_C194( C179 C194 ) C179_=_C197( C179 C197 ) C179_=_C207( C179 C207 ) \nC179_=_C208( C179 C208 ) C179_=_C209( C179 C209 ) C186_=_C194( C186 C194 ) C186_=_C197( C186 C197 ) C186_=_C207( C186 C207 ) C186_=_C208( C186 C208 ) \nC186_=_C209( C186 C209 ) C194_=_C197( C194 C197 ) C194_=_C207( C194 C207 ) C194_=_C208( C194 C208 ) C194_=_C209( C194 C209 ) C197_=_C207( C197 C207 ) \nC197_=_C208( C197 C208 ) C197_=_C209( C197 C209 ) C207_=_C208( C207 C208 ) C207_=_C209( C207 C209 ) C208_=_C209(</w:t>
      </w:r>
    </w:p>
    <w:p>
      <w:pPr>
        <w:pStyle w:val="PreformattedText"/>
        <w:bidi w:val="0"/>
        <w:spacing w:before="0" w:after="0"/>
        <w:jc w:val="left"/>
        <w:rPr/>
      </w:pPr>
      <w:r>
        <w:rPr/>
        <w:t xml:space="preserve"> </w:t>
      </w:r>
      <w:r>
        <w:rPr/>
        <w:t>C208 C209 ) "];11-&gt;15[label="54: C4 C12 C15 C16 C22 \nC26 C27 C28 C35 C40 C41 \nC50 C51 C61 C65 C74 C85 \nC86 C96 C97 C98 C99 C101 \nC102 C104 C105 C106 C107 C108 \nC109 C110 C111 C113 C114 C115 \nC116 C117 C118 C119 C120 C121 \nC123 C124 C125 C154 C164 C177 \nC179 C186 C194 C197 C207 C208 \nC209 \n378: C4_=_C12 ,C4_=_C15 ,C4_=_C26 ,C4_=_C40 ,C4_=_C50 ,\nC4_=_C65 ,C4_=_C85 ,C4_=_C96 ,C4_=_C97 ,C4_=_C98 ,C4_=_C99 ,\nC4_=_C101 ,C4_=_C102 ,C12_=_C22 ,C12_=_C35 ,C12_=_C61 ,C12_=_C154 ,\nC12_=_C164 ,C12_=_C177 ,C12_=_C179 ,C12_=_C186 ,C12_=_C194 ,C12_=_C197 ,\nC12_=_C207 ,C12_=_C208 ,C12_=_C209 ,C15_=_C16 ,C15_=_C22 ,C15_=_C26 ,\nC15_=_C40 ,C15_=_C50 ,C15_=_C65 ,C15_=_C85 ,C15_=_C96 ,C15_=_C97 ,\nC15_=_C98 ,C15_=_C99 ,C15_=_C101 ,C15_=_C102 ,C16_=_C22 ,C16_=_C28 ,\nC16_=_C41 ,C16_=_C74 ,C16_=_C115 ,C16_=_C116 ,C16_=_C117 ,C16_=_C118 ,\nC16_=_C119 ,C16_=_C120 ,C16_=_C121 ,C16_=_C123 ,C16_=_C124 ,C16_=_C125 ,\nC22_=_C35 ,C22_=_C61 ,C22_=_C154 ,C22_=_C164 ,C22_=_C177 ,C22_=_C179 ,\nC22_=_C186 ,C22_=_C194 ,C22_=_C197 ,C22_=_C207 ,C22_=_C208 ,C22_=_C209 ,\nC26_=_C27 ,C26_=_C28 ,C26_=_C35 ,C26_=_C40 ,C26_=_C50 ,C26_=_C65 ,\nC26_=_C85 ,C26_=_C96 ,C26_=_C97 ,C26_=_C98 ,C26_=_C99 ,C26_=_C101 ,\nC26_=_C102 ,C27_=_C28 ,C27_=_C35 ,C27_=_C51 ,C27_=_C86 ,C27_=_C104 ,\nC27_=_C105 ,C27_=_C106 ,C27_=_C107 ,C27_=_C108 ,C27_=_C109 ,C27_=_C110 ,\nC27_=_C111 ,C27_=_C113 ,C27_=_C114 ,C28_=_C35 ,C28_=_C41 ,C28_=_C74 ,\nC28_=_C115 ,C28_=_C116 ,C28_=_C117 ,C28_=_C118 ,C28_=_C119 ,C28_=_C120 ,\nC28_=_C121 ,C28_=_C123 ,C28_=_C124 ,C28_=_C125 ,C35_=_C61 ,C35_=_C154 ,\nC35_=_C164 ,C35_=_C177 ,C35_=_C179 ,C35_=_C186 ,C35_=_C194 ,C35_=_C197 ,\nC35_=_C207 ,C35_=_C208 ,C35_=_C209 ,C40_=_C41 ,C40_=_C50 ,C40_=_C65 ,\nC40_=_C85 ,C40_=_C96 ,C40_=_C97 ,C40_=_C98 ,C40_=_C99 ,C40_=_C101 ,\nC40_=_C102 ,C41_=_C74 ,C41_=_C115 ,C41_=_C116 ,C41_=_C117 ,C41_=_C118 ,\nC41_=_C119 ,C41_=_C120 ,C41_=_C121 ,C41_=_C123 ,C41_=_C124 ,C41_=_C125 ,\nC50_=_C51 ,C50_=_C61 ,C50_=_C65 ,C50_=_C85 ,C50_=_C96 ,C50_=_C97 ,\nC50_=_C98 ,C50_=_C99 ,C50_=_C101 ,C50_=_C102 ,C51_=_C61 ,C51_=_C86 ,\nC51_=_C104 ,C51_=_C105 ,C51_=_C106 ,C51_=_C107 ,C51_=_C108 ,C51_=_C109 ,\nC51_=_C110 ,C51_=_C111 ,C51_=_C113 ,C51_=_C114 ,C61_=_C154 ,C61_=_C164 ,\nC61_=_C177 ,C61_=_C179 ,C61_=_C186 ,C61_=_C194 ,C61_=_C197 ,C61_=_C207 ,\nC61_=_C208 ,C61_=_C209 ,C65_=_C85 ,C65_=_C96 ,C65_=_C97 ,C65_=_C98 ,\nC65_=_C99 ,C65_=_C101 ,C65_=_C102 ,C74_=_C115 ,C74_=_C116 ,C74_=_C117 ,\nC74_=_C118 ,C74_=_C119 ,C74_=_C120 ,C74_=_C121 ,C74_=_C123 ,C74_=_C124 ,\nC74_=_C125 ,C85_=_C86 ,C85_=_C96 ,C85_=_C97 ,C85_=_C98 ,C85_=_C99 ,\nC85_=_C101 ,C85_=_C102 ,C86_=_C104 ,C86_=_C105 ,C86_=_C106 ,C86_=_C107 ,\nC86_=_C108 ,C86_=_C109 ,C86_=_C110 ,C86_=_C111 ,C86_=_C113 ,C86_=_C114 ,\nC96_=_C97 ,C96_=_C98 ,C96_=_C99 ,C96_=_C101 ,C96_=_C102 ,C97_=_C98 ,\nC97_=_C99 ,C97_=_C101 ,C97_=_C102 ,C97_=_C120 ,C97_=_C194 ,C98_=_C99 ,\nC98_=_C101 ,C98_=_C102 ,C98_=_C110 ,C99_=_C101 ,C99_=_C102 ,C99_=_C111 ,\nC101_=_C102 ,C101_=_C123 ,C101_=_C208 ,C102_=_C113 ,C102_=_C124 ,C102_=_C209 ,\nC104_=_C105 ,C104_=_C106 ,C104_=_C107 ,C104_=_C108 ,C104_=_C109 ,C104_=_C110 ,\nC104_=_C111 ,C104_=_C113 ,C104_=_C114 ,C104_=_C115 ,C105_=_C106 ,C105_=_C107 ,\nC105_=_C108 ,C105_=_C109 ,C105_=_C110 ,C105_=_C111 ,C105_=_C113 ,C105_=_C114 ,\nC106_=_C107 ,C106_=_C108 ,C106_=_C109 ,C106_=_C110 ,C106_=_C111 ,C106_=_C113 ,\nC106_=_C114 ,C106_=_C116 ,C106_=_C164 ,C107_=_C108 ,C107_=_C109 ,C107_=_C110 ,\nC107_=_C111 ,C107_=_C113 ,C107_=_C114 ,C107_=_C177 ,C108_=_C109 ,C108_=_C110 ,\nC108_=_C111 ,C108_=_C113 ,C108_=_C114 ,C108_=_C118 ,C108_=_C186 ,C109_=_C110 ,\nC109_=_C111 ,C109_=_C113 ,C109_=_C114 ,C109_=_C119 ,C110_=_C111 ,C110_=_C113 ,\nC110_=_C114 ,C111_=_C113 ,C111_=_C114 ,C113_=_C114 ,C113_=_C124 ,C113_=_C209 ,\nC114_=_C125 ,C115_=_C116 ,C115_=_C117 ,C115_=_C118 ,C115_=_C119 ,C115_=_C120 ,\nC115_=_C121 ,C115_=_C123 ,C115_=_C124 ,C115_=_C125 ,C116_=_C117 ,C116_=_C118 ,\nC116_=_C119 ,C116_=_C120 ,C116_=_C121 ,C116_=_C123 ,C116_=_C124 ,C116_=_C125 ,\nC116_=_C164 ,C117_=_C118 ,C117_=_C119 ,C117_=_C120 ,C117_=_C121 ,C117_=_C123 ,\nC117_=_C124 ,C117_=_C125 ,C117_=_C179 ,C118_=_C119 ,C118_=_C120 ,C118_=_C121 ,\nC118_=_C123 ,C118_=_C124 ,C118_=_C125 ,C118_=_C186 ,C119_=_C120 ,C119_=_C121 ,\nC119_=_C123 ,C119_=_C124 ,C119_=_C125 ,C120_=_C121 ,C120_=_C123 ,C120_=_C124 ,\nC120_=_C125 ,C120_=_C194 ,C121_=_C123 ,C121_=_C124 ,C121_=_C125 ,C123_=_C124 ,\nC123_=_C125 ,C123_=_C208 ,C124_=_C125 ,C124_=_C209 ,C154_=_C164 ,C154_=_C177 ,\nC154_=_C179 ,C154_=_C186 ,C154_=_C194 ,C154_=_C197 ,C154_=_C207 ,C154_=_C208 ,\nC154_=_C209 ,C164_=_C177 ,C164_=_C179 ,C164_=_C186 ,C164_=_C194 ,C164_=_C197 ,\nC164_=_C207 ,C164_=_C208 ,C164_=_C209 ,C177_=_C179 ,C177_=_C186 ,C177_=_C194 ,\nC177_=_C197 ,C177_=_C207 ,C177_=_C208 ,C177_=_C209 ,C179_=_C186 ,C179_=_C194 ,\nC179_=_C197 ,C179_=_C207 ,C179_=_C208 ,C179_=_C209 ,C186_=_C194 ,C186_=_C197 ,\nC186_=_C207 ,C186_=_C208 ,C186_=_C209 ,C194_=_C197 ,C194_=_C207 ,C194_=_C208 ,\nC194_=_C209 ,C197_=_C207 ,C197_=_C208 ,C197_=_C209 ,C207_=_C208 ,C207_=_C209 ,\nC208_=_C209 ,"];16[shape=box, label="id:16 level: 2\n53: C0 C1 C2 C3 C4 \nC5 C6 C8 C9 C10 C11 \nC12 C13 C31 C38 C39 C40 \nC41 C42 C43 C44 C45 C47 \nC53 C68 C84 C99 C106 C111 \nC114 C116 C125 C136 C137 C144 \nC145 C153 C158 C159 C160 C161 \nC162 C163 C164 C165 C172 C176 \nC182 C198 C199 C202 C205 C211 \n355: C0_=_C1( C0 C1 ) C0_=_C2( C0 C2 ) C0_=_C3( C0 C3 ) C0_=_C4( C0 C4 ) C0_=_C5( C0 C5 ) \nC0_=_C6( C0 C6 ) C0_=_C8( C0 C8 ) C0_=_C9( C0 C9 ) C0_=_C10( C0 C10 ) C0_=_C11( C0 C11 ) C0_=_C12( C0 C12 ) \nC0_=_C13( C0 C13 ) C1_=_C2( C1 C2 ) C1_=_C3( C1 C3 ) C1_=_C4( C1 C4 ) C1_=_C5( C1 C5 ) C1_=_C6( C1 C6 ) \nC1_=_C8( C1 C8 ) C1_=_C9( C1 C9 ) C1_=_C10( C1 C10 ) C1_=_C11( C1 C11 ) C1_=_C12( C1 C12 ) C1_=_C13( C1 C13 ) \nC1_=_C39( C1 C39 ) C1_=_C40( C1 C40 ) C1_=_C41( C1 C41 ) C1_=_C42( C1 C42 ) C1_=_C43( C1 C43 ) C1_=_C44( C1 C44 ) \nC1_=_C45( C1 C45 ) C1_=_C47( C1 C47 ) C2_=_C3( C2 C3 ) C2_=_C4( C2 C4 ) C2_=_C5( C2 C5 ) C2_=_C6( C2 C6 ) \nC2_=_C8( C2 C8 ) C2_=_C9( C2 C9 ) C2_=_C10( C2 C10 ) C2_=_C11( C2 C11 ) C2_=_C12( C2 C12 ) C2_=_C13( C2 C13 ) \nC2_=_C68( C2 C68 ) C3_=_C4( C3 C4 ) C3_=_C5( C3 C5 ) C3_=_C6( C3 C6 ) C3_=_C8( C3 C8 ) C3_=_C9( C3 C9 ) \nC3_=_C10( C3 C10 ) C3_=_C11( C3 C11 ) C3_=_C12( C3 C12 ) C3_=_C13( C3 C13 ) C3_=_C39( C3 C39 ) C4_=_C5( C4 C5 ) \nC4_=_C6( C4 C6 ) C4_=_C8( C4 C8 ) C4_=_C9( C4 C9 ) C4_=_C10( C4 C10 ) C4_=_C11( C4 C11 ) C4_=_C12( C4 C12 ) \nC4_=_C13( C4 C13 ) C4_=_C40( C4 C40 ) C4_=_C99( C4 C99 ) C5_=_C6( C5 C6 ) C5_=_C8( C5 C8 ) C5_=_C9( C5 C9 ) \nC5_=_C10( C5 C10 ) C5_=_C11( C5 C11 ) C5_=_C12( C5 C12 ) C5_=_C13( C5 C13 ) C5_=_C42( C5 C42 ) C5_=_C136( C5 C136 ) \nC6_=_C8( C6 C8 ) C6_=_C9( C6 C9 ) C6_=_C10( C6 C10 ) C6_=_C11( C6 C11 ) C6_=_C12( C6 C12 ) C6_=_C13( C6 C13 ) \nC6_=_C145( C6 C145 ) C6_=_C153( C6 C153 ) C6_=_C158( C6 C158 ) C8_=_C9( C8 C9 ) C8_=_C10( C8 C10 ) C8_=_C11( C8 C11 ) \nC8_=_C12( C8 C12 ) C8_=_C13( C8 C13 ) C8_=_C159( C8 C159 ) C8_=_C172( C8 C172 ) C9_=_C10( C9 C10 ) C9_=_C11( C9 C11 ) \nC9_=_C12( C9 C12 ) C9_=_C13( C9 C13 ) C10_=_C11( C10 C11 ) C10_=_C12( C10 C12 ) C10_=_C13( C10 C13 ) C10_=_C163( C10 C163 ) \nC10_=_C205( C10 C205 ) C11_=_C12( C11 C12 ) C11_=_C13( C11 C13 ) C11_=_C99( C11 C99 ) C11_=_C111( C11 C111 ) C11_=_C144( C11 C144 ) \nC11_=_C153( C11 C153 ) C11_=_C176( C11 C176 ) C11_=_C199( C11 C199 ) C12_=_C13( C12 C13 ) C12_=_C164( C12 C164 ) C13_=_C38( C13 C38 ) \nC13_=_C84( C13 C84 ) C13_=_C114( C13 C114 ) C13_=_C125( C13 C125 ) C13_=_C136( C13 C136 ) C13_=_C158( C13 C158 ) C13_=_C165( C13 C165 ) \nC13_=_C172( C13 C172 ) C13_=_C182( C13 C182 ) C13_=_C198( C13 C198 ) C13_=_C202( C13 C202 ) C13_=_C205( C13 C205 ) C13_=_C211( C13 C211 ) \nC31_=_C38( C31 C38 ) C31_=_C53( C31 C53 ) C31_=_C68( C31 C68 ) C31_=_C106( C31 C106 ) C31_=_C116( C31 C116 ) C31_=_C137( C31 C137 ) \nC31_=_C145( C31 C145 ) C31_=_C159( C31 C159 ) C31_=_C160( C31 C160 ) C31_=_C161( C31 C161 ) C31_=_C162( C31 C162 ) C31_=_C163( C31 C163 ) \nC31_=_C164( C31 C164 ) C31_=_C165( C31 C165 ) C38_=_C84( C38 C84 ) C38_=_C114( C38 C114 ) C38_=_C125( C38 C125 ) C38_=_C136( C38 C136 ) \nC38_=_C158( C38 C158 ) C38_=_C165( C38 C165 ) C38_=_C172( C38 C172 ) C38_=_C182( C38 C182 ) C38_=_C198( C38 C198 ) C38_=_C202( C38 C202 ) \nC38_=_C205( C38 C205 ) C38_=_C211( C38 C211 ) C39_=_C40( C39 C40 ) C39_=_C41( C39 C41 ) C39_=_C42( C39 C42 ) C39_=_C43( C39 C43 ) \nC39_=_C44( C39 C44 ) C39_=_C45( C39 C45 ) C39_=_C47( C39 C47 ) C40_=_C41( C40 C41 ) C40_=_C42( C40 C42 ) C40_=_C43( C40 C43 ) \nC40_=_C44( C40 C44 ) C40_=_C45( C40 C45 ) C40_=_C47( C40 C47 ) C40_=_C99( C40 C99 ) C41_=_C42( C41 C42 ) C41_=_C43( C41 C43 ) \nC41_=_C44( C41 C44 ) C41_=_C45( C41 C45 ) C41_=_C47( C41 C47 ) C41_=_C116( C41 C116 ) C41_=_C125( C41 C125 ) C42_=_C43( C42 C43 ) \nC42_=_C44( C42 C44 ) C42_=_C45( C42 C45 ) C42_=_C47( C42 C47 ) C42_=_C136( C42 C136 ) C43_=_C44( C43 C44 ) C43_=_C45( C43 C45 ) \nC43_=_C47( C43 C47 ) C43_=_C182( C43 C182 ) C44_=_C45( C44 C45 ) C44_=_C47( C44 C47 ) C45_=_C47( C45 C47 ) C45_=_C162( C45 C162 ) \nC45_=_C199( C45 C199 ) C45_=_C202( C45 C202 ) C53_=_C68( C53 C68 ) C53_=_C106( C53 C106 ) C53_=_C116( C53 C116 ) C53_=_C137( C53 C137 ) \nC53_=_C145( C53 C145 ) C53_=_C159( C53 C159 ) C53_=_C160( C53 C160 ) C53_=_C161( C53 C161 ) C53_=_C162( C53 C162 ) C53_=_C163( C53 C163 ) \nC53_=_C164( C53 C164 ) C53_=_C165( C53 C165 ) C68_=_C106( C68 C106 ) C68_=_C116( C68 C116 ) C68_=_C137( C68 C137 ) C68_=_C145( C68 C145 ) \nC68_=_C159( C68 C159 ) C68_=_C160( C68 C160 ) C68_=_C161( C68 C161 ) C68_=_C162( C68 C162 ) C68_=_C163( C68 C163 ) C68_=_C164( C68 C164 ) \nC68_=_C165( C68 C165 ) C84_=_C114( C84 C114 ) C84_=_C125( C84 C125 ) C84_=_C136( C84 C136 ) C84_=_C158( C84 C158 ) C84_=_C165( C84 C165 ) \nC84_=_C172( C84 C172 ) C84_=_C182( C84 C182 ) C84_=_C198( C84 C198 ) C84_=_C202( C84 C202 ) C84_=_C205( C84 C205 ) C84_=_C211( C84 C211 ) \nC99_=_C111( C99 C111 ) C99_=_C144( C99 C144 ) C99_=_C153( C99 C153 ) C99_=_C176(</w:t>
      </w:r>
    </w:p>
    <w:p>
      <w:pPr>
        <w:pStyle w:val="PreformattedText"/>
        <w:bidi w:val="0"/>
        <w:spacing w:before="0" w:after="0"/>
        <w:jc w:val="left"/>
        <w:rPr/>
      </w:pPr>
      <w:r>
        <w:rPr/>
        <w:t xml:space="preserve"> </w:t>
      </w:r>
      <w:r>
        <w:rPr/>
        <w:t>C99 C176 ) C99_=_C199( C99 C199 ) C106_=_C111( C106 C111 ) \nC106_=_C114( C106 C114 ) C106_=_C116( C106 C116 ) C106_=_C137( C106 C137 ) C106_=_C145( C106 C145 ) C106_=_C159( C106 C159 ) C106_=_C160( C106 C160 ) \nC106_=_C161( C106 C161 ) C106_=_C162( C106 C162 ) C106_=_C163( C106 C163 ) C106_=_C164( C106 C164 ) C106_=_C165( C106 C165 ) C111_=_C114( C111 C114 ) \nC111_=_C144( C111 C144 ) C111_=_C153( C111 C153 ) C111_=_C176( C111 C176 ) C111_=_C199( C111 C199 ) C114_=_C125( C114 C125 ) C114_=_C136( C114 C136 ) \nC114_=_C158( C114 C158 ) C114_=_C165( C114 C165 ) C114_=_C172( C114 C172 ) C114_=_C182( C114 C182 ) C114_=_C198( C114 C198 ) C114_=_C202( C114 C202 ) \nC114_=_C205( C114 C205 ) C114_=_C211( C114 C211 ) C116_=_C125( C116 C125 ) C116_=_C137( C116 C137 ) C116_=_C145( C116 C145 ) C116_=_C159( C116 C159 ) \nC116_=_C160( C116 C160 ) C116_=_C161( C116 C161 ) C116_=_C162( C116 C162 ) C116_=_C163( C116 C163 ) C116_=_C164( C116 C164 ) C116_=_C165( C116 C165 ) \nC125_=_C136( C125 C136 ) C125_=_C158( C125 C158 ) C125_=_C165( C125 C165 ) C125_=_C172( C125 C172 ) C125_=_C182( C125 C182 ) C125_=_C198( C125 C198 ) \nC125_=_C202( C125 C202 ) C125_=_C205( C125 C205 ) C125_=_C211( C125 C211 ) C136_=_C158( C136 C158 ) C136_=_C165( C136 C165 ) C136_=_C172( C136 C172 ) \nC136_=_C182( C136 C182 ) C136_=_C198( C136 C198 ) C136_=_C202( C136 C202 ) C136_=_C205( C136 C205 ) C136_=_C211( C136 C211 ) C137_=_C144( C137 C144 ) \nC137_=_C145( C137 C145 ) C137_=_C159( C137 C159 ) C137_=_C160( C137 C160 ) C137_=_C161( C137 C161 ) C137_=_C162( C137 C162 ) C137_=_C163( C137 C163 ) \nC137_=_C164( C137 C164 ) C137_=_C165( C137 C165 ) C144_=_C153( C144 C153 ) C144_=_C176( C144 C176 ) C144_=_C199( C144 C199 ) C145_=_C153( C145 C153 ) \nC145_=_C158( C145 C158 ) C145_=_C159( C145 C159 ) C145_=_C160( C145 C160 ) C145_=_C161( C145 C161 ) C145_=_C162( C145 C162 ) C145_=_C163( C145 C163 ) \nC145_=_C164( C145 C164 ) C145_=_C165( C145 C165 ) C153_=_C158( C153 C158 ) C153_=_C176( C153 C176 ) C153_=_C199( C153 C199 ) C158_=_C165( C158 C165 ) \nC158_=_C172( C158 C172 ) C158_=_C182( C158 C182 ) C158_=_C198( C158 C198 ) C158_=_C202( C158 C202 ) C158_=_C205( C158 C205 ) C158_=_C211( C158 C211 ) \nC159_=_C160( C159 C160 ) C159_=_C161( C159 C161 ) C159_=_C162( C159 C162 ) C159_=_C163( C159 C163 ) C159_=_C164( C159 C164 ) C159_=_C165( C159 C165 ) \nC159_=_C172( C159 C172 ) C160_=_C161( C160 C161 ) C160_=_C162( C160 C162 ) C160_=_C163( C160 C163 ) C160_=_C164( C160 C164 ) C160_=_C165( C160 C165 ) \nC160_=_C176( C160 C176 ) C161_=_C162( C161 C162 ) C161_=_C163( C161 C163 ) C161_=_C164( C161 C164 ) C161_=_C165( C161 C165 ) C161_=_C198( C161 C198 ) \nC162_=_C163( C162 C163 ) C162_=_C164( C162 C164 ) C162_=_C165( C162 C165 ) C162_=_C199( C162 C199 ) C162_=_C202( C162 C202 ) C163_=_C164( C163 C164 ) \nC163_=_C165( C163 C165 ) C163_=_C205( C163 C205 ) C164_=_C165( C164 C165 ) C165_=_C172( C165 C172 ) C165_=_C182( C165 C182 ) C165_=_C198( C165 C198 ) \nC165_=_C202( C165 C202 ) C165_=_C205( C165 C205 ) C165_=_C211( C165 C211 ) C172_=_C182( C172 C182 ) C172_=_C198( C172 C198 ) C172_=_C202( C172 C202 ) \nC172_=_C205( C172 C205 ) C172_=_C211( C172 C211 ) C176_=_C199( C176 C199 ) C182_=_C198( C182 C198 ) C182_=_C202( C182 C202 ) C182_=_C205( C182 C205 ) \nC182_=_C211( C182 C211 ) C198_=_C202( C198 C202 ) C198_=_C205( C198 C205 ) C198_=_C211( C198 C211 ) C199_=_C202( C199 C202 ) C202_=_C205( C202 C205 ) \nC202_=_C211( C202 C211 ) C205_=_C211( C205 C211 ) "];12-&gt;16[label="49: C0 C2 C3 C4 C5 \nC6 C8 C9 C10 C12 C31 \nC38 C39 C40 C41 C42 C43 \nC44 C45 C47 C53 C68 C84 \nC99 C106 C111 C114 C116 C125 \nC136 C137 C144 C145 C153 C158 \nC159 C160 C161 C162 C163 C164 \nC172 C176 C182 C198 C199 C202 \nC205 C211 \n270: C0_=_C2 ,C0_=_C3 ,C0_=_C4 ,C0_=_C5 ,C0_=_C6 ,\nC0_=_C8 ,C0_=_C9 ,C0_=_C10 ,C0_=_C12 ,C2_=_C3 ,C2_=_C4 ,\nC2_=_C5 ,C2_=_C6 ,C2_=_C8 ,C2_=_C9 ,C2_=_C10 ,C2_=_C12 ,\nC2_=_C68 ,C3_=_C4 ,C3_=_C5 ,C3_=_C6 ,C3_=_C8 ,C3_=_C9 ,\nC3_=_C10 ,C3_=_C12 ,C3_=_C39 ,C4_=_C5 ,C4_=_C6 ,C4_=_C8 ,\nC4_=_C9 ,C4_=_C10 ,C4_=_C12 ,C4_=_C40 ,C4_=_C99 ,C5_=_C6 ,\nC5_=_C8 ,C5_=_C9 ,C5_=_C10 ,C5_=_C12 ,C5_=_C42 ,C5_=_C136 ,\nC6_=_C8 ,C6_=_C9 ,C6_=_C10 ,C6_=_C12 ,C6_=_C145 ,C6_=_C153 ,\nC6_=_C158 ,C8_=_C9 ,C8_=_C10 ,C8_=_C12 ,C8_=_C159 ,C8_=_C172 ,\nC9_=_C10 ,C9_=_C12 ,C10_=_C12 ,C10_=_C163 ,C10_=_C205 ,C12_=_C164 ,\nC31_=_C38 ,C31_=_C53 ,C31_=_C68 ,C31_=_C106 ,C31_=_C116 ,C31_=_C137 ,\nC31_=_C145 ,C31_=_C159 ,C31_=_C160 ,C31_=_C161 ,C31_=_C162 ,C31_=_C163 ,\nC31_=_C164 ,C38_=_C84 ,C38_=_C114 ,C38_=_C125 ,C38_=_C136 ,C38_=_C158 ,\nC38_=_C172 ,C38_=_C182 ,C38_=_C198 ,C38_=_C202 ,C38_=_C205 ,C38_=_C211 ,\nC39_=_C40 ,C39_=_C41 ,C39_=_C42 ,C39_=_C43 ,C39_=_C44 ,C39_=_C45 ,\nC39_=_C47 ,C40_=_C41 ,C40_=_C42 ,C40_=_C43 ,C40_=_C44 ,C40_=_C45 ,\nC40_=_C47 ,C40_=_C99 ,C41_=_C42 ,C41_=_C43 ,C41_=_C44 ,C41_=_C45 ,\nC41_=_C47 ,C41_=_C116 ,C41_=_C125 ,C42_=_C43 ,C42_=_C44 ,C42_=_C45 ,\nC42_=_C47 ,C42_=_C136 ,C43_=_C44 ,C43_=_C45 ,C43_=_C47 ,C43_=_C182 ,\nC44_=_C45 ,C44_=_C47 ,C45_=_C47 ,C45_=_C162 ,C45_=_C199 ,C45_=_C202 ,\nC53_=_C68 ,C53_=_C106 ,C53_=_C116 ,C53_=_C137 ,C53_=_C145 ,C53_=_C159 ,\nC53_=_C160 ,C53_=_C161 ,C53_=_C162 ,C53_=_C163 ,C53_=_C164 ,C68_=_C106 ,\nC68_=_C116 ,C68_=_C137 ,C68_=_C145 ,C68_=_C159 ,C68_=_C160 ,C68_=_C161 ,\nC68_=_C162 ,C68_=_C163 ,C68_=_C164 ,C84_=_C114 ,C84_=_C125 ,C84_=_C136 ,\nC84_=_C158 ,C84_=_C172 ,C84_=_C182 ,C84_=_C198 ,C84_=_C202 ,C84_=_C205 ,\nC84_=_C211 ,C99_=_C111 ,C99_=_C144 ,C99_=_C153 ,C99_=_C176 ,C99_=_C199 ,\nC106_=_C111 ,C106_=_C114 ,C106_=_C116 ,C106_=_C137 ,C106_=_C145 ,C106_=_C159 ,\nC106_=_C160 ,C106_=_C161 ,C106_=_C162 ,C106_=_C163 ,C106_=_C164 ,C111_=_C114 ,\nC111_=_C144 ,C111_=_C153 ,C111_=_C176 ,C111_=_C199 ,C114_=_C125 ,C114_=_C136 ,\nC114_=_C158 ,C114_=_C172 ,C114_=_C182 ,C114_=_C198 ,C114_=_C202 ,C114_=_C205 ,\nC114_=_C211 ,C116_=_C125 ,C116_=_C137 ,C116_=_C145 ,C116_=_C159 ,C116_=_C160 ,\nC116_=_C161 ,C116_=_C162 ,C116_=_C163 ,C116_=_C164 ,C125_=_C136 ,C125_=_C158 ,\nC125_=_C172 ,C125_=_C182 ,C125_=_C198 ,C125_=_C202 ,C125_=_C205 ,C125_=_C211 ,\nC136_=_C158 ,C136_=_C172 ,C136_=_C182 ,C136_=_C198 ,C136_=_C202 ,C136_=_C205 ,\nC136_=_C211 ,C137_=_C144 ,C137_=_C145 ,C137_=_C159 ,C137_=_C160 ,C137_=_C161 ,\nC137_=_C162 ,C137_=_C163 ,C137_=_C164 ,C144_=_C153 ,C144_=_C176 ,C144_=_C199 ,\nC145_=_C153 ,C145_=_C158 ,C145_=_C159 ,C145_=_C160 ,C145_=_C161 ,C145_=_C162 ,\nC145_=_C163 ,C145_=_C164 ,C153_=_C158 ,C153_=_C176 ,C153_=_C199 ,C158_=_C172 ,\nC158_=_C182 ,C158_=_C198 ,C158_=_C202 ,C158_=_C205 ,C158_=_C211 ,C159_=_C160 ,\nC159_=_C161 ,C159_=_C162 ,C159_=_C163 ,C159_=_C164 ,C159_=_C172 ,C160_=_C161 ,\nC160_=_C162 ,C160_=_C163 ,C160_=_C164 ,C160_=_C176 ,C161_=_C162 ,C161_=_C163 ,\nC161_=_C164 ,C161_=_C198 ,C162_=_C163 ,C162_=_C164 ,C162_=_C199 ,C162_=_C202 ,\nC163_=_C164 ,C163_=_C205 ,C172_=_C182 ,C172_=_C198 ,C172_=_C202 ,C172_=_C205 ,\nC172_=_C211 ,C176_=_C199 ,C182_=_C198 ,C182_=_C202 ,C182_=_C205 ,C182_=_C211 ,\nC198_=_C202 ,C198_=_C205 ,C198_=_C211 ,C199_=_C202 ,C202_=_C205 ,C202_=_C211 ,\nC205_=_C211 ,"];17[shape=box, label="id:17 level: 2\n67: C2 C6 C14 C25 C30 \nC32 C34 C45 C55 C57 C60 \nC65 C66 C67 C68 C69 C71 \nC72 C73 C74 C75 C76 C79 \nC80 C81 C82 C83 C84 C91 \nC107 C108 C118 C121 C127 C132 \nC138 C140 C145 C146 C147 C148 \nC149 C150 C152 C153 C154 C155 \nC156 C157 C158 C160 C162 C173 \nC174 C175 C176 C177 C178 C183 \nC184 C185 C186 C189 C199 C200 \nC201 C202 \n506: C2_=_C6( C2 C6 ) C2_=_C14( C2 C14 ) C2_=_C25( C2 C25 ) C2_=_C65( C2 C65 ) C2_=_C66( C2 C66 ) \nC2_=_C67( C2 C67 ) C2_=_C68( C2 C68 ) C2_=_C69( C2 C69 ) C2_=_C71( C2 C71 ) C2_=_C72( C2 C72 ) C6_=_C30( C6 C30 ) \nC6_=_C67( C6 C67 ) C6_=_C127( C6 C127 ) C6_=_C145( C6 C145 ) C6_=_C146( C6 C146 ) C6_=_C147( C6 C147 ) C6_=_C148( C6 C148 ) \nC6_=_C149( C6 C149 ) C6_=_C150( C6 C150 ) C6_=_C152( C6 C152 ) C6_=_C153( C6 C153 ) C6_=_C154( C6 C154 ) C6_=_C155( C6 C155 ) \nC6_=_C156( C6 C156 ) C6_=_C157( C6 C157 ) C6_=_C158( C6 C158 ) C14_=_C25( C14 C25 ) C14_=_C65( C14 C65 ) C14_=_C66( C14 C66 ) \nC14_=_C67( C14 C67 ) C14_=_C68( C14 C68 ) C14_=_C69( C14 C69 ) C14_=_C71( C14 C71 ) C14_=_C72( C14 C72 ) C25_=_C30( C25 C30 ) \nC25_=_C32( C25 C32 ) C25_=_C34( C25 C34 ) C25_=_C65( C25 C65 ) C25_=_C66( C25 C66 ) C25_=_C67( C25 C67 ) C25_=_C68( C25 C68 ) \nC25_=_C69( C25 C69 ) C25_=_C71( C25 C71 ) C25_=_C72( C25 C72 ) C30_=_C32( C30 C32 ) C30_=_C34( C30 C34 ) C30_=_C67( C30 C67 ) \nC30_=_C127( C30 C127 ) C30_=_C145( C30 C145 ) C30_=_C146( C30 C146 ) C30_=_C147( C30 C147 ) C30_=_C148( C30 C148 ) C30_=_C149( C30 C149 ) \nC30_=_C150( C30 C150 ) C30_=_C152( C30 C152 ) C30_=_C153( C30 C153 ) C30_=_C154( C30 C154 ) C30_=_C155( C30 C155 ) C30_=_C156( C30 C156 ) \nC30_=_C157( C30 C157 ) C30_=_C158( C30 C158 ) C32_=_C34( C32 C34 ) C32_=_C55( C32 C55 ) C32_=_C107( C32 C107 ) C32_=_C138( C32 C138 ) \nC32_=_C147( C32 C147 ) C32_=_C160( C32 C160 ) C32_=_C173( C32 C173 ) C32_=_C174( C32 C174 ) C32_=_C175( C32 C175 ) C32_=_C176( C32 C176 ) \nC32_=_C177( C32 C177 ) C32_=_C178( C32 C178 ) C34_=_C45( C34 C45 ) C34_=_C60( C34 C60 ) C34_=_C71( C34 C71 ) C34_=_C81( C34 C81 ) \nC34_=_C91( C34 C91 ) C34_=_C121( C34 C121 ) C34_=_C132( C34 C132 ) C34_=_C162( C34 C162 ) C34_=_C175( C34 C175 ) C34_=_C184( C34 C184 ) \nC34_=_C189( C34 C189 ) C34_=_C199( C34 C199 ) C34_=_C200( C34 C200 ) C34_=_C201( C34 C201 ) C34_=_C202( C34 C202 ) C45_=_C60( C45 C60 ) \nC45_=_C71( C45 C71 ) C45_=_C81( C45 C81 ) C45_=_C91( C45 C91 ) C45_=_C121( C45 C121 ) C45_=_C132( C45 C132 ) C45_=_C162( C45 C162 ) \nC45_=_C175( C45 C175 ) C45_=_C184( C45 C184 ) C45_=_C189( C45 C189 ) C45_=_C199( C45 C199 ) C45_=_C200( C45 C200 ) C45_=_C201( C45 C201 ) \nC45_=_C202( C45 C202 ) C55_=_C57( C55 C57 ) C55_=_C60( C55 C60 ) C55_=_C107( C55 C107 ) C55_=_C138( C55 C138 ) C55_=_C147( C55 C147 ) \nC55_=_C160( C55 C160 ) C55_=_C173( C55 C173 ) C55_=_C174( C55 C174 ) C55_=_C175( C55 C175 ) C55_=_C176( C55 C176 ) C55_=_C177( C55 C177 ) \nC55_=_C178( C55 C178 ) C57_=_C60( C57 C60</w:t>
      </w:r>
    </w:p>
    <w:p>
      <w:pPr>
        <w:pStyle w:val="PreformattedText"/>
        <w:bidi w:val="0"/>
        <w:spacing w:before="0" w:after="0"/>
        <w:jc w:val="left"/>
        <w:rPr/>
      </w:pPr>
      <w:r>
        <w:rPr/>
        <w:t xml:space="preserve"> </w:t>
      </w:r>
      <w:r>
        <w:rPr/>
        <w:t>) C57_=_C108( C57 C108 ) C57_=_C118( C57 C118 ) C57_=_C140( C57 C140 ) C57_=_C149( C57 C149 ) \nC57_=_C183( C57 C183 ) C57_=_C184( C57 C184 ) C57_=_C185( C57 C185 ) C57_=_C186( C57 C186 ) C60_=_C71( C60 C71 ) C60_=_C81( C60 C81 ) \nC60_=_C91( C60 C91 ) C60_=_C121( C60 C121 ) C60_=_C132( C60 C132 ) C60_=_C162( C60 C162 ) C60_=_C175( C60 C175 ) C60_=_C184( C60 C184 ) \nC60_=_C189( C60 C189 ) C60_=_C199( C60 C199 ) C60_=_C200( C60 C200 ) C60_=_C201( C60 C201 ) C60_=_C202( C60 C202 ) C65_=_C66( C65 C66 ) \nC65_=_C67( C65 C67 ) C65_=_C68( C65 C68 ) C65_=_C69( C65 C69 ) C65_=_C71( C65 C71 ) C65_=_C72( C65 C72 ) C66_=_C67( C66 C67 ) \nC66_=_C68( C66 C68 ) C66_=_C69( C66 C69 ) C66_=_C71( C66 C71 ) C66_=_C72( C66 C72 ) C66_=_C75( C66 C75 ) C66_=_C138( C66 C138 ) \nC66_=_C140( C66 C140 ) C67_=_C68( C67 C68 ) C67_=_C69( C67 C69 ) C67_=_C71( C67 C71 ) C67_=_C72( C67 C72 ) C67_=_C127( C67 C127 ) \nC67_=_C145( C67 C145 ) C67_=_C146( C67 C146 ) C67_=_C147( C67 C147 ) C67_=_C148( C67 C148 ) C67_=_C149( C67 C149 ) C67_=_C150( C67 C150 ) \nC67_=_C152( C67 C152 ) C67_=_C153( C67 C153 ) C67_=_C154( C67 C154 ) C67_=_C155( C67 C155 ) C67_=_C156( C67 C156 ) C67_=_C157( C67 C157 ) \nC67_=_C158( C67 C158 ) C68_=_C69( C68 C69 ) C68_=_C71( C68 C71 ) C68_=_C72( C68 C72 ) C68_=_C145( C68 C145 ) C68_=_C160( C68 C160 ) \nC68_=_C162( C68 C162 ) C69_=_C71( C69 C71 ) C69_=_C72( C69 C72 ) C69_=_C76( C69 C76 ) C69_=_C146( C69 C146 ) C71_=_C72( C71 C72 ) \nC71_=_C81( C71 C81 ) C71_=_C91( C71 C91 ) C71_=_C121( C71 C121 ) C71_=_C132( C71 C132 ) C71_=_C162( C71 C162 ) C71_=_C175( C71 C175 ) \nC71_=_C184( C71 C184 ) C71_=_C189( C71 C189 ) C71_=_C199( C71 C199 ) C71_=_C200( C71 C200 ) C71_=_C201( C71 C201 ) C71_=_C202( C71 C202 ) \nC72_=_C83( C72 C83 ) C72_=_C157( C72 C157 ) C72_=_C178( C72 C178 ) C73_=_C74( C73 C74 ) C73_=_C75( C73 C75 ) C73_=_C76( C73 C76 ) \nC73_=_C79( C73 C79 ) C73_=_C80( C73 C80 ) C73_=_C81( C73 C81 ) C73_=_C82( C73 C82 ) C73_=_C83( C73 C83 ) C73_=_C84( C73 C84 ) \nC73_=_C91( C73 C91 ) C74_=_C75( C74 C75 ) C74_=_C76( C74 C76 ) C74_=_C79( C74 C79 ) C74_=_C80( C74 C80 ) C74_=_C81( C74 C81 ) \nC74_=_C82( C74 C82 ) C74_=_C83( C74 C83 ) C74_=_C84( C74 C84 ) C74_=_C118( C74 C118 ) C74_=_C121( C74 C121 ) C75_=_C76( C75 C76 ) \nC75_=_C79( C75 C79 ) C75_=_C80( C75 C80 ) C75_=_C81( C75 C81 ) C75_=_C82( C75 C82 ) C75_=_C83( C75 C83 ) C75_=_C84( C75 C84 ) \nC75_=_C138( C75 C138 ) C75_=_C140( C75 C140 ) C76_=_C79( C76 C79 ) C76_=_C80( C76 C80 ) C76_=_C81( C76 C81 ) C76_=_C82( C76 C82 ) \nC76_=_C83( C76 C83 ) C76_=_C84( C76 C84 ) C76_=_C146( C76 C146 ) C79_=_C80( C79 C80 ) C79_=_C81( C79 C81 ) C79_=_C82( C79 C82 ) \nC79_=_C83( C79 C83 ) C79_=_C84( C79 C84 ) C79_=_C150( C79 C150 ) C79_=_C174( C79 C174 ) C79_=_C183( C79 C183 ) C80_=_C81( C80 C81 ) \nC80_=_C82( C80 C82 ) C80_=_C83( C80 C83 ) C80_=_C84( C80 C84 ) C81_=_C82( C81 C82 ) C81_=_C83( C81 C83 ) C81_=_C84( C81 C84 ) \nC81_=_C91( C81 C91 ) C81_=_C121( C81 C121 ) C81_=_C132( C81 C132 ) C81_=_C162( C81 C162 ) C81_=_C175( C81 C175 ) C81_=_C184( C81 C184 ) \nC81_=_C189( C81 C189 ) C81_=_C199( C81 C199 ) C81_=_C200( C81 C200 ) C81_=_C201( C81 C201 ) C81_=_C202( C81 C202 ) C82_=_C83( C82 C83 ) \nC82_=_C84( C82 C84 ) C82_=_C152( C82 C152 ) C82_=_C185( C82 C185 ) C83_=_C84( C83 C84 ) C83_=_C157( C83 C157 ) C83_=_C178( C83 C178 ) \nC84_=_C158( C84 C158 ) C84_=_C202( C84 C202 ) C91_=_C121( C91 C121 ) C91_=_C132( C91 C132 ) C91_=_C162( C91 C162 ) C91_=_C175( C91 C175 ) \nC91_=_C184( C91 C184 ) C91_=_C189( C91 C189 ) C91_=_C199( C91 C199 ) C91_=_C200( C91 C200 ) C91_=_C201( C91 C201 ) C91_=_C202( C91 C202 ) \nC107_=_C108( C107 C108 ) C107_=_C138( C107 C138 ) C107_=_C147( C107 C147 ) C107_=_C160( C107 C160 ) C107_=_C173( C107 C173 ) C107_=_C174( C107 C174 ) \nC107_=_C175( C107 C175 ) C107_=_C176( C107 C176 ) C107_=_C177( C107 C177 ) C107_=_C178( C107 C178 ) C108_=_C118( C108 C118 ) C108_=_C140( C108 C140 ) \nC108_=_C149( C108 C149 ) C108_=_C183( C108 C183 ) C108_=_C184( C108 C184 ) C108_=_C185( C108 C185 ) C108_=_C186( C108 C186 ) C118_=_C121( C118 C121 ) \nC118_=_C140( C118 C140 ) C118_=_C149( C118 C149 ) C118_=_C183( C118 C183 ) C118_=_C184( C118 C184 ) C118_=_C185( C118 C185 ) C118_=_C186( C118 C186 ) \nC121_=_C132( C121 C132 ) C121_=_C162( C121 C162 ) C121_=_C175( C121 C175 ) C121_=_C184( C121 C184 ) C121_=_C189( C121 C189 ) C121_=_C199( C121 C199 ) \nC121_=_C200( C121 C200 ) C121_=_C201( C121 C201 ) C121_=_C202( C121 C202 ) C127_=_C132( C127 C132 ) C127_=_C145( C127 C145 ) C127_=_C146( C127 C146 ) \nC127_=_C147( C127 C147 ) C127_=_C148( C127 C148 ) C127_=_C149( C127 C149 ) C127_=_C150( C127 C150 ) C127_=_C152( C127 C152 ) C127_=_C153( C127 C153 ) \nC127_=_C154( C127 C154 ) C127_=_C155( C127 C155 ) C127_=_C156( C127 C156 ) C127_=_C157( C127 C157 ) C127_=_C158( C127 C158 ) C132_=_C162( C132 C162 ) \nC132_=_C175( C132 C175 ) C132_=_C184( C132 C184 ) C132_=_C189( C132 C189 ) C132_=_C199( C132 C199 ) C132_=_C200( C132 C200 ) C132_=_C201( C132 C201 ) \nC132_=_C202( C132 C202 ) C138_=_C140( C138 C140 ) C138_=_C147( C138 C147 ) C138_=_C160( C138 C160 ) C138_=_C173( C138 C173 ) C138_=_C174( C138 C174 ) \nC138_=_C175( C138 C175 ) C138_=_C176( C138 C176 ) C138_=_C177( C138 C177 ) C138_=_C178( C138 C178 ) C140_=_C149( C140 C149 ) C140_=_C183( C140 C183 ) \nC140_=_C184( C140 C184 ) C140_=_C185( C140 C185 ) C140_=_C186( C140 C186 ) C145_=_C146( C145 C146 ) C145_=_C147( C145 C147 ) C145_=_C148( C145 C148 ) \nC145_=_C149( C145 C149 ) C145_=_C150( C145 C150 ) C145_=_C152( C145 C152 ) C145_=_C153( C145 C153 ) C145_=_C154( C145 C154 ) C145_=_C155( C145 C155 ) \nC145_=_C156( C145 C156 ) C145_=_C157( C145 C157 ) C145_=_C158( C145 C158 ) C145_=_C160( C145 C160 ) C145_=_C162( C145 C162 ) C146_=_C147( C146 C147 ) \nC146_=_C148( C146 C148 ) C146_=_C149( C146 C149 ) C146_=_C150( C146 C150 ) C146_=_C152( C146 C152 ) C146_=_C153( C146 C153 ) C146_=_C154( C146 C154 ) \nC146_=_C155( C146 C155 ) C146_=_C156( C146 C156 ) C146_=_C157( C146 C157 ) C146_=_C158( C146 C158 ) C147_=_C148( C147 C148 ) C147_=_C149( C147 C149 ) \nC147_=_C150( C147 C150 ) C147_=_C152( C147 C152 ) C147_=_C153( C147 C153 ) C147_=_C154( C147 C154 ) C147_=_C155( C147 C155 ) C147_=_C156( C147 C156 ) \nC147_=_C157( C147 C157 ) C147_=_C158( C147 C158 ) C147_=_C160( C147 C160 ) C147_=_C173( C147 C173 ) C147_=_C174( C147 C174 ) C147_=_C175( C147 C175 ) \nC147_=_C176( C147 C176 ) C147_=_C177( C147 C177 ) C147_=_C178( C147 C178 ) C148_=_C149( C148 C149 ) C148_=_C150( C148 C150 ) C148_=_C152( C148 C152 ) \nC148_=_C153( C148 C153 ) C148_=_C154( C148 C154 ) C148_=_C155( C148 C155 ) C148_=_C156( C148 C156 ) C148_=_C157( C148 C157 ) C148_=_C158( C148 C158 ) \nC148_=_C173( C148 C173 ) C149_=_C150( C149 C150 ) C149_=_C152( C149 C152 ) C149_=_C153( C149 C153 ) C149_=_C154( C149 C154 ) C149_=_C155( C149 C155 ) \nC149_=_C156( C149 C156 ) C149_=_C157( C149 C157 ) C149_=_C158( C149 C158 ) C149_=_C183( C149 C183 ) C149_=_C184( C149 C184 ) C149_=_C185( C149 C185 ) \nC149_=_C186( C149 C186 ) C150_=_C152( C150 C152 ) C150_=_C153( C150 C153 ) C150_=_C154( C150 C154 ) C150_=_C155( C150 C155 ) C150_=_C156( C150 C156 ) \nC150_=_C157( C150 C157 ) C150_=_C158( C150 C158 ) C150_=_C174( C150 C174 ) C150_=_C183( C150 C183 ) C152_=_C153( C152 C153 ) C152_=_C154( C152 C154 ) \nC152_=_C155( C152 C155 ) C152_=_C156( C152 C156 ) C152_=_C157( C152 C157 ) C152_=_C158( C152 C158 ) C152_=_C185( C152 C185 ) C153_=_C154( C153 C154 ) \nC153_=_C155( C153 C155 ) C153_=_C156( C153 C156 ) C153_=_C157( C153 C157 ) C153_=_C158( C153 C158 ) C153_=_C176( C153 C176 ) C153_=_C199( C153 C199 ) \nC154_=_C155( C154 C155 ) C154_=_C156( C154 C156 ) C154_=_C157( C154 C157 ) C154_=_C158( C154 C158 ) C154_=_C177( C154 C177 ) C154_=_C186( C154 C186 ) \nC155_=_C156( C155 C156 ) C155_=_C157( C155 C157 ) C155_=_C158( C155 C158 ) C155_=_C200( C155 C200 ) C156_=_C157( C156 C157 ) C156_=_C158( C156 C158 ) \nC156_=_C201( C156 C201 ) C157_=_C158( C157 C158 ) C157_=_C178( C157 C178 ) C158_=_C202( C158 C202 ) C160_=_C162( C160 C162 ) C160_=_C173( C160 C173 ) \nC160_=_C174( C160 C174 ) C160_=_C175( C160 C175 ) C160_=_C176( C160 C176 ) C160_=_C177( C160 C177 ) C160_=_C178( C160 C178 ) C162_=_C175( C162 C175 ) \nC162_=_C184( C162 C184 ) C162_=_C189( C162 C189 ) C162_=_C199( C162 C199 ) C162_=_C200( C162 C200 ) C162_=_C201( C162 C201 ) C162_=_C202( C162 C202 ) \nC173_=_C174( C173 C174 ) C173_=_C175( C173 C175 ) C173_=_C176( C173 C176 ) C173_=_C177( C173 C177 ) C173_=_C178( C173 C178 ) C174_=_C175( C174 C175 ) \nC174_=_C176( C174 C176 ) C174_=_C177( C174 C177 ) C174_=_C178( C174 C178 ) C174_=_C183( C174 C183 ) C175_=_C176( C175 C176 ) C175_=_C177( C175 C177 ) \nC175_=_C178( C175 C178 ) C175_=_C184( C175 C184 ) C175_=_C189( C175 C189 ) C175_=_C199( C175 C199 ) C175_=_C200( C175 C200 ) C175_=_C201( C175 C201 ) \nC175_=_C202( C175 C202 ) C176_=_C177( C176 C177 ) C176_=_C178( C176 C178 ) C176_=_C199( C176 C199 ) C177_=_C178( C177 C178 ) C177_=_C186( C177 C186 ) \nC183_=_C184( C183 C184 ) C183_=_C185( C183 C185 ) C183_=_C186( C183 C186 ) C184_=_C185( C184 C185 ) C184_=_C186( C184 C186 ) C184_=_C189( C184 C189 ) \nC184_=_C199( C184 C199 ) C184_=_C200( C184 C200 ) C184_=_C201( C184 C201 ) C184_=_C202( C184 C202 ) C185_=_C186( C185 C186 ) C189_=_C199( C189 C199 ) \nC189_=_C200( C189 C200 ) C189_=_C201( C189 C201 ) C189_=_C202( C189 C202 ) C199_=_C200( C199 C200 ) C199_=_C201( C199 C201 ) C199_=_C202( C199 C202 ) \nC200_=_C201( C200 C201 ) C200_=_C202( C200 C202 ) C201_=_C202( C201 C202 ) "];12-&gt;17[label="60: C2 C6 C14 C25 C30 \nC32 C34 C45 C55 C57 C60 \nC65 C66 C68 C69 C72 C73 \nC74 C75 C76 C79 C80 C82 \nC83 C84 C91 C107 C108 C118 \nC121 C127 C132 C138 C140 C145 \nC146 C148 C150 C152 C153 C154 \nC155 C156 C157 C158 C160 C162 \nC173 C174 C176 C177 C178 C183 \nC185 C186 C189 C199 C200 C201 \nC202 \n345: C2_=_C6 ,C2_=_C14 ,C2_=_C25 ,C2_=_C65 ,C2_=_C66 ,\nC2_=_C68 ,C2_=_C69 ,C2_=_C72 ,C6_=_C30 ,C6_=_C127 ,C6_=_C145 ,\nC6_=_C146 ,C6_=_C148 ,C6_=_C150</w:t>
      </w:r>
    </w:p>
    <w:p>
      <w:pPr>
        <w:pStyle w:val="PreformattedText"/>
        <w:bidi w:val="0"/>
        <w:spacing w:before="0" w:after="0"/>
        <w:jc w:val="left"/>
        <w:rPr/>
      </w:pPr>
      <w:r>
        <w:rPr/>
        <w:t xml:space="preserve"> </w:t>
      </w:r>
      <w:r>
        <w:rPr/>
        <w:t>,C6_=_C152 ,C6_=_C153 ,C6_=_C154 ,\nC6_=_C155 ,C6_=_C156 ,C6_=_C157 ,C6_=_C158 ,C14_=_C25 ,C14_=_C65 ,\nC14_=_C66 ,C14_=_C68 ,C14_=_C69 ,C14_=_C72 ,C25_=_C30 ,C25_=_C32 ,\nC25_=_C34 ,C25_=_C65 ,C25_=_C66 ,C25_=_C68 ,C25_=_C69 ,C25_=_C72 ,\nC30_=_C32 ,C30_=_C34 ,C30_=_C127 ,C30_=_C145 ,C30_=_C146 ,C30_=_C148 ,\nC30_=_C150 ,C30_=_C152 ,C30_=_C153 ,C30_=_C154 ,C30_=_C155 ,C30_=_C156 ,\nC30_=_C157 ,C30_=_C158 ,C32_=_C34 ,C32_=_C55 ,C32_=_C107 ,C32_=_C138 ,\nC32_=_C160 ,C32_=_C173 ,C32_=_C174 ,C32_=_C176 ,C32_=_C177 ,C32_=_C178 ,\nC34_=_C45 ,C34_=_C60 ,C34_=_C91 ,C34_=_C121 ,C34_=_C132 ,C34_=_C162 ,\nC34_=_C189 ,C34_=_C199 ,C34_=_C200 ,C34_=_C201 ,C34_=_C202 ,C45_=_C60 ,\nC45_=_C91 ,C45_=_C121 ,C45_=_C132 ,C45_=_C162 ,C45_=_C189 ,C45_=_C199 ,\nC45_=_C200 ,C45_=_C201 ,C45_=_C202 ,C55_=_C57 ,C55_=_C60 ,C55_=_C107 ,\nC55_=_C138 ,C55_=_C160 ,C55_=_C173 ,C55_=_C174 ,C55_=_C176 ,C55_=_C177 ,\nC55_=_C178 ,C57_=_C60 ,C57_=_C108 ,C57_=_C118 ,C57_=_C140 ,C57_=_C183 ,\nC57_=_C185 ,C57_=_C186 ,C60_=_C91 ,C60_=_C121 ,C60_=_C132 ,C60_=_C162 ,\nC60_=_C189 ,C60_=_C199 ,C60_=_C200 ,C60_=_C201 ,C60_=_C202 ,C65_=_C66 ,\nC65_=_C68 ,C65_=_C69 ,C65_=_C72 ,C66_=_C68 ,C66_=_C69 ,C66_=_C72 ,\nC66_=_C75 ,C66_=_C138 ,C66_=_C140 ,C68_=_C69 ,C68_=_C72 ,C68_=_C145 ,\nC68_=_C160 ,C68_=_C162 ,C69_=_C72 ,C69_=_C76 ,C69_=_C146 ,C72_=_C83 ,\nC72_=_C157 ,C72_=_C178 ,C73_=_C74 ,C73_=_C75 ,C73_=_C76 ,C73_=_C79 ,\nC73_=_C80 ,C73_=_C82 ,C73_=_C83 ,C73_=_C84 ,C73_=_C91 ,C74_=_C75 ,\nC74_=_C76 ,C74_=_C79 ,C74_=_C80 ,C74_=_C82 ,C74_=_C83 ,C74_=_C84 ,\nC74_=_C118 ,C74_=_C121 ,C75_=_C76 ,C75_=_C79 ,C75_=_C80 ,C75_=_C82 ,\nC75_=_C83 ,C75_=_C84 ,C75_=_C138 ,C75_=_C140 ,C76_=_C79 ,C76_=_C80 ,\nC76_=_C82 ,C76_=_C83 ,C76_=_C84 ,C76_=_C146 ,C79_=_C80 ,C79_=_C82 ,\nC79_=_C83 ,C79_=_C84 ,C79_=_C150 ,C79_=_C174 ,C79_=_C183 ,C80_=_C82 ,\nC80_=_C83 ,C80_=_C84 ,C82_=_C83 ,C82_=_C84 ,C82_=_C152 ,C82_=_C185 ,\nC83_=_C84 ,C83_=_C157 ,C83_=_C178 ,C84_=_C158 ,C84_=_C202 ,C91_=_C121 ,\nC91_=_C132 ,C91_=_C162 ,C91_=_C189 ,C91_=_C199 ,C91_=_C200 ,C91_=_C201 ,\nC91_=_C202 ,C107_=_C108 ,C107_=_C138 ,C107_=_C160 ,C107_=_C173 ,C107_=_C174 ,\nC107_=_C176 ,C107_=_C177 ,C107_=_C178 ,C108_=_C118 ,C108_=_C140 ,C108_=_C183 ,\nC108_=_C185 ,C108_=_C186 ,C118_=_C121 ,C118_=_C140 ,C118_=_C183 ,C118_=_C185 ,\nC118_=_C186 ,C121_=_C132 ,C121_=_C162 ,C121_=_C189 ,C121_=_C199 ,C121_=_C200 ,\nC121_=_C201 ,C121_=_C202 ,C127_=_C132 ,C127_=_C145 ,C127_=_C146 ,C127_=_C148 ,\nC127_=_C150 ,C127_=_C152 ,C127_=_C153 ,C127_=_C154 ,C127_=_C155 ,C127_=_C156 ,\nC127_=_C157 ,C127_=_C158 ,C132_=_C162 ,C132_=_C189 ,C132_=_C199 ,C132_=_C200 ,\nC132_=_C201 ,C132_=_C202 ,C138_=_C140 ,C138_=_C160 ,C138_=_C173 ,C138_=_C174 ,\nC138_=_C176 ,C138_=_C177 ,C138_=_C178 ,C140_=_C183 ,C140_=_C185 ,C140_=_C186 ,\nC145_=_C146 ,C145_=_C148 ,C145_=_C150 ,C145_=_C152 ,C145_=_C153 ,C145_=_C154 ,\nC145_=_C155 ,C145_=_C156 ,C145_=_C157 ,C145_=_C158 ,C145_=_C160 ,C145_=_C162 ,\nC146_=_C148 ,C146_=_C150 ,C146_=_C152 ,C146_=_C153 ,C146_=_C154 ,C146_=_C155 ,\nC146_=_C156 ,C146_=_C157 ,C146_=_C158 ,C148_=_C150 ,C148_=_C152 ,C148_=_C153 ,\nC148_=_C154 ,C148_=_C155 ,C148_=_C156 ,C148_=_C157 ,C148_=_C158 ,C148_=_C173 ,\nC150_=_C152 ,C150_=_C153 ,C150_=_C154 ,C150_=_C155 ,C150_=_C156 ,C150_=_C157 ,\nC150_=_C158 ,C150_=_C174 ,C150_=_C183 ,C152_=_C153 ,C152_=_C154 ,C152_=_C155 ,\nC152_=_C156 ,C152_=_C157 ,C152_=_C158 ,C152_=_C185 ,C153_=_C154 ,C153_=_C155 ,\nC153_=_C156 ,C153_=_C157 ,C153_=_C158 ,C153_=_C176 ,C153_=_C199 ,C154_=_C155 ,\nC154_=_C156 ,C154_=_C157 ,C154_=_C158 ,C154_=_C177 ,C154_=_C186 ,C155_=_C156 ,\nC155_=_C157 ,C155_=_C158 ,C155_=_C200 ,C156_=_C157 ,C156_=_C158 ,C156_=_C201 ,\nC157_=_C158 ,C157_=_C178 ,C158_=_C202 ,C160_=_C162 ,C160_=_C173 ,C160_=_C174 ,\nC160_=_C176 ,C160_=_C177 ,C160_=_C178 ,C162_=_C189 ,C162_=_C199 ,C162_=_C200 ,\nC162_=_C201 ,C162_=_C202 ,C173_=_C174 ,C173_=_C176 ,C173_=_C177 ,C173_=_C178 ,\nC174_=_C176 ,C174_=_C177 ,C174_=_C178 ,C174_=_C183 ,C176_=_C177 ,C176_=_C178 ,\nC176_=_C199 ,C177_=_C178 ,C177_=_C186 ,C183_=_C185 ,C183_=_C186 ,C185_=_C186 ,\nC189_=_C199 ,C189_=_C200 ,C189_=_C201 ,C189_=_C202 ,C199_=_C200 ,C199_=_C201 ,\nC199_=_C202 ,C200_=_C201 ,C200_=_C202 ,C201_=_C202 ,"];18[shape=box, label="id:18 level: 2\n57: C8 C10 C18 C21 C24 \nC44 C54 C69 C72 C76 C79 \nC82 C83 C89 C92 C93 C96 \nC97 C98 C102 C110 C113 C120 \nC124 C128 C131 C133 C135 C142 \nC143 C146 C150 C152 C157 C159 \nC163 C166 C167 C168 C170 C171 \nC172 C174 C178 C181 C183 C185 \nC187 C192 C193 C194 C195 C203 \nC204 C205 C209 C211 \n467: C8_=_C10( C8 C10 ) C8_=_C18( C8 C18 ) C8_=_C54( C8 C54 ) C8_=_C69( C8 C69 ) C8_=_C76( C8 C76 ) \nC8_=_C96( C8 C96 ) C8_=_C128( C8 C128 ) C8_=_C146( C8 C146 ) C8_=_C159( C8 C159 ) C8_=_C166( C8 C166 ) C8_=_C167( C8 C167 ) \nC8_=_C168( C8 C168 ) C8_=_C170( C8 C170 ) C8_=_C171( C8 C171 ) C8_=_C172( C8 C172 ) C10_=_C21( C10 C21 ) C10_=_C82( C10 C82 ) \nC10_=_C92( C10 C92 ) C10_=_C98( C10 C98 ) C10_=_C110( C10 C110 ) C10_=_C133( C10 C133 ) C10_=_C143( C10 C143 ) C10_=_C152( C10 C152 ) \nC10_=_C163( C10 C163 ) C10_=_C185( C10 C185 ) C10_=_C193( C10 C193 ) C10_=_C203( C10 C203 ) C10_=_C204( C10 C204 ) C10_=_C205( C10 C205 ) \nC18_=_C21( C18 C21 ) C18_=_C24( C18 C24 ) C18_=_C54( C18 C54 ) C18_=_C69( C18 C69 ) C18_=_C76( C18 C76 ) C18_=_C96( C18 C96 ) \nC18_=_C128( C18 C128 ) C18_=_C146( C18 C146 ) C18_=_C159( C18 C159 ) C18_=_C166( C18 C166 ) C18_=_C167( C18 C167 ) C18_=_C168( C18 C168 ) \nC18_=_C170( C18 C170 ) C18_=_C171( C18 C171 ) C18_=_C172( C18 C172 ) C21_=_C24( C21 C24 ) C21_=_C82( C21 C82 ) C21_=_C92( C21 C92 ) \nC21_=_C98( C21 C98 ) C21_=_C110( C21 C110 ) C21_=_C133( C21 C133 ) C21_=_C143( C21 C143 ) C21_=_C152( C21 C152 ) C21_=_C163( C21 C163 ) \nC21_=_C185( C21 C185 ) C21_=_C193( C21 C193 ) C21_=_C203( C21 C203 ) C21_=_C204( C21 C204 ) C21_=_C205( C21 C205 ) C24_=_C72( C24 C72 ) \nC24_=_C83( C24 C83 ) C24_=_C93( C24 C93 ) C24_=_C102( C24 C102 ) C24_=_C113( C24 C113 ) C24_=_C124( C24 C124 ) C24_=_C135( C24 C135 ) \nC24_=_C157( C24 C157 ) C24_=_C178( C24 C178 ) C24_=_C181( C24 C181 ) C24_=_C192( C24 C192 ) C24_=_C204( C24 C204 ) C24_=_C209( C24 C209 ) \nC24_=_C211( C24 C211 ) C44_=_C79( C44 C79 ) C44_=_C89( C44 C89 ) C44_=_C97( C44 C97 ) C44_=_C120( C44 C120 ) C44_=_C131( C44 C131 ) \nC44_=_C142( C44 C142 ) C44_=_C150( C44 C150 ) C44_=_C167( C44 C167 ) C44_=_C174( C44 C174 ) C44_=_C183( C44 C183 ) C44_=_C187( C44 C187 ) \nC44_=_C193( C44 C193 ) C44_=_C194( C44 C194 ) C44_=_C195( C44 C195 ) C54_=_C69( C54 C69 ) C54_=_C76( C54 C76 ) C54_=_C96( C54 C96 ) \nC54_=_C128( C54 C128 ) C54_=_C146( C54 C146 ) C54_=_C159( C54 C159 ) C54_=_C166( C54 C166 ) C54_=_C167( C54 C167 ) C54_=_C168( C54 C168 ) \nC54_=_C170( C54 C170 ) C54_=_C171( C54 C171 ) C54_=_C172( C54 C172 ) C69_=_C72( C69 C72 ) C69_=_C76( C69 C76 ) C69_=_C96( C69 C96 ) \nC69_=_C128( C69 C128 ) C69_=_C146( C69 C146 ) C69_=_C159( C69 C159 ) C69_=_C166( C69 C166 ) C69_=_C167( C69 C167 ) C69_=_C168( C69 C168 ) \nC69_=_C170( C69 C170 ) C69_=_C171( C69 C171 ) C69_=_C172( C69 C172 ) C72_=_C83( C72 C83 ) C72_=_C93( C72 C93 ) C72_=_C102( C72 C102 ) \nC72_=_C113( C72 C113 ) C72_=_C124( C72 C124 ) C72_=_C135( C72 C135 ) C72_=_C157( C72 C157 ) C72_=_C178( C72 C178 ) C72_=_C181( C72 C181 ) \nC72_=_C192( C72 C192 ) C72_=_C204( C72 C204 ) C72_=_C209( C72 C209 ) C72_=_C211( C72 C211 ) C76_=_C79( C76 C79 ) C76_=_C82( C76 C82 ) \nC76_=_C83( C76 C83 ) C76_=_C96( C76 C96 ) C76_=_C128( C76 C128 ) C76_=_C146( C76 C146 ) C76_=_C159( C76 C159 ) C76_=_C166( C76 C166 ) \nC76_=_C167( C76 C167 ) C76_=_C168( C76 C168 ) C76_=_C170( C76 C170 ) C76_=_C171( C76 C171 ) C76_=_C172( C76 C172 ) C79_=_C82( C79 C82 ) \nC79_=_C83( C79 C83 ) C79_=_C89( C79 C89 ) C79_=_C97( C79 C97 ) C79_=_C120( C79 C120 ) C79_=_C131( C79 C131 ) C79_=_C142( C79 C142 ) \nC79_=_C150( C79 C150 ) C79_=_C167( C79 C167 ) C79_=_C174( C79 C174 ) C79_=_C183( C79 C183 ) C79_=_C187( C79 C187 ) C79_=_C193( C79 C193 ) \nC79_=_C194( C79 C194 ) C79_=_C195( C79 C195 ) C82_=_C83( C82 C83 ) C82_=_C92( C82 C92 ) C82_=_C98( C82 C98 ) C82_=_C110( C82 C110 ) \nC82_=_C133( C82 C133 ) C82_=_C143( C82 C143 ) C82_=_C152( C82 C152 ) C82_=_C163( C82 C163 ) C82_=_C185( C82 C185 ) C82_=_C193( C82 C193 ) \nC82_=_C203( C82 C203 ) C82_=_C204( C82 C204 ) C82_=_C205( C82 C205 ) C83_=_C93( C83 C93 ) C83_=_C102( C83 C102 ) C83_=_C113( C83 C113 ) \nC83_=_C124( C83 C124 ) C83_=_C135( C83 C135 ) C83_=_C157( C83 C157 ) C83_=_C178( C83 C178 ) C83_=_C181( C83 C181 ) C83_=_C192( C83 C192 ) \nC83_=_C204( C83 C204 ) C83_=_C209( C83 C209 ) C83_=_C211( C83 C211 ) C89_=_C92( C89 C92 ) C89_=_C93( C89 C93 ) C89_=_C97( C89 C97 ) \nC89_=_C120( C89 C120 ) C89_=_C131( C89 C131 ) C89_=_C142( C89 C142 ) C89_=_C150( C89 C150 ) C89_=_C167( C89 C167 ) C89_=_C174( C89 C174 ) \nC89_=_C183( C89 C183 ) C89_=_C187( C89 C187 ) C89_=_C193( C89 C193 ) C89_=_C194( C89 C194 ) C89_=_C195( C89 C195 ) C92_=_C93( C92 C93 ) \nC92_=_C98( C92 C98 ) C92_=_C110( C92 C110 ) C92_=_C133( C92 C133 ) C92_=_C143( C92 C143 ) C92_=_C152( C92 C152 ) C92_=_C163( C92 C163 ) \nC92_=_C185( C92 C185 ) C92_=_C193( C92 C193 ) C92_=_C203( C92 C203 ) C92_=_C204( C92 C204 ) C92_=_C205( C92 C205 ) C93_=_C102( C93 C102 ) \nC93_=_C113( C93 C113 ) C93_=_C124( C93 C124 ) C93_=_C135( C93 C135 ) C93_=_C157( C93 C157 ) C93_=_C178( C93 C178 ) C93_=_C181( C93 C181 ) \nC93_=_C192( C93 C192 ) C93_=_C204( C93 C204 ) C93_=_C209( C93 C209 ) C93_=_C211( C93 C211 ) C96_=_C97( C96 C97 ) C96_=_C98( C96 C98 ) \nC96_=_C102( C96 C102 ) C96_=_C128( C96 C128 ) C96_=_C146( C96 C146 ) C96_=_C159( C96 C159 ) C96_=_C166( C96 C166 ) C96_=_C167( C96 C167 ) \nC96_=_C168( C96 C168 ) C96_=_C170( C96 C170 ) C96_=_C171( C96 C171 ) C96_=_C172( C96 C172 ) C97_=_C98( C97 C98 ) C97_=_C102( C97 C102 ) \nC97_=_C120( C97 C120 ) C97_=_C131( C97 C131 ) C97_=_C142( C97 C142 ) C97_=_C150( C97 C150 ) C97_=_C167( C97 C167 ) C97_=_C174( C97 C174 ) \nC97_=_C183( C97 C183 ) C97_=_C187( C97 C187 ) C97_=_C193( C97 C193 ) C97_=_C194( C97 C194 ) C97_=_C195( C97 C195</w:t>
      </w:r>
    </w:p>
    <w:p>
      <w:pPr>
        <w:pStyle w:val="PreformattedText"/>
        <w:bidi w:val="0"/>
        <w:spacing w:before="0" w:after="0"/>
        <w:jc w:val="left"/>
        <w:rPr/>
      </w:pPr>
      <w:r>
        <w:rPr/>
        <w:t xml:space="preserve"> </w:t>
      </w:r>
      <w:r>
        <w:rPr/>
        <w:t>) C98_=_C102( C98 C102 ) \nC98_=_C110( C98 C110 ) C98_=_C133( C98 C133 ) C98_=_C143( C98 C143 ) C98_=_C152( C98 C152 ) C98_=_C163( C98 C163 ) C98_=_C185( C98 C185 ) \nC98_=_C193( C98 C193 ) C98_=_C203( C98 C203 ) C98_=_C204( C98 C204 ) C98_=_C205( C98 C205 ) C102_=_C113( C102 C113 ) C102_=_C124( C102 C124 ) \nC102_=_C135( C102 C135 ) C102_=_C157( C102 C157 ) C102_=_C178( C102 C178 ) C102_=_C181( C102 C181 ) C102_=_C192( C102 C192 ) C102_=_C204( C102 C204 ) \nC102_=_C209( C102 C209 ) C102_=_C211( C102 C211 ) C110_=_C113( C110 C113 ) C110_=_C133( C110 C133 ) C110_=_C143( C110 C143 ) C110_=_C152( C110 C152 ) \nC110_=_C163( C110 C163 ) C110_=_C185( C110 C185 ) C110_=_C193( C110 C193 ) C110_=_C203( C110 C203 ) C110_=_C204( C110 C204 ) C110_=_C205( C110 C205 ) \nC113_=_C124( C113 C124 ) C113_=_C135( C113 C135 ) C113_=_C157( C113 C157 ) C113_=_C178( C113 C178 ) C113_=_C181( C113 C181 ) C113_=_C192( C113 C192 ) \nC113_=_C204( C113 C204 ) C113_=_C209( C113 C209 ) C113_=_C211( C113 C211 ) C120_=_C124( C120 C124 ) C120_=_C131( C120 C131 ) C120_=_C142( C120 C142 ) \nC120_=_C150( C120 C150 ) C120_=_C167( C120 C167 ) C120_=_C174( C120 C174 ) C120_=_C183( C120 C183 ) C120_=_C187( C120 C187 ) C120_=_C193( C120 C193 ) \nC120_=_C194( C120 C194 ) C120_=_C195( C120 C195 ) C124_=_C135( C124 C135 ) C124_=_C157( C124 C157 ) C124_=_C178( C124 C178 ) C124_=_C181( C124 C181 ) \nC124_=_C192( C124 C192 ) C124_=_C204( C124 C204 ) C124_=_C209( C124 C209 ) C124_=_C211( C124 C211 ) C128_=_C131( C128 C131 ) C128_=_C133( C128 C133 ) \nC128_=_C135( C128 C135 ) C128_=_C146( C128 C146 ) C128_=_C159( C128 C159 ) C128_=_C166( C128 C166 ) C128_=_C167( C128 C167 ) C128_=_C168( C128 C168 ) \nC128_=_C170( C128 C170 ) C128_=_C171( C128 C171 ) C128_=_C172( C128 C172 ) C131_=_C133( C131 C133 ) C131_=_C135( C131 C135 ) C131_=_C142( C131 C142 ) \nC131_=_C150( C131 C150 ) C131_=_C167( C131 C167 ) C131_=_C174( C131 C174 ) C131_=_C183( C131 C183 ) C131_=_C187( C131 C187 ) C131_=_C193( C131 C193 ) \nC131_=_C194( C131 C194 ) C131_=_C195( C131 C195 ) C133_=_C135( C133 C135 ) C133_=_C143( C133 C143 ) C133_=_C152( C133 C152 ) C133_=_C163( C133 C163 ) \nC133_=_C185( C133 C185 ) C133_=_C193( C133 C193 ) C133_=_C203( C133 C203 ) C133_=_C204( C133 C204 ) C133_=_C205( C133 C205 ) C135_=_C157( C135 C157 ) \nC135_=_C178( C135 C178 ) C135_=_C181( C135 C181 ) C135_=_C192( C135 C192 ) C135_=_C204( C135 C204 ) C135_=_C209( C135 C209 ) C135_=_C211( C135 C211 ) \nC142_=_C143( C142 C143 ) C142_=_C150( C142 C150 ) C142_=_C167( C142 C167 ) C142_=_C174( C142 C174 ) C142_=_C183( C142 C183 ) C142_=_C187( C142 C187 ) \nC142_=_C193( C142 C193 ) C142_=_C194( C142 C194 ) C142_=_C195( C142 C195 ) C143_=_C152( C143 C152 ) C143_=_C163( C143 C163 ) C143_=_C185( C143 C185 ) \nC143_=_C193( C143 C193 ) C143_=_C203( C143 C203 ) C143_=_C204( C143 C204 ) C143_=_C205( C143 C205 ) C146_=_C150( C146 C150 ) C146_=_C152( C146 C152 ) \nC146_=_C157( C146 C157 ) C146_=_C159( C146 C159 ) C146_=_C166( C146 C166 ) C146_=_C167( C146 C167 ) C146_=_C168( C146 C168 ) C146_=_C170( C146 C170 ) \nC146_=_C171( C146 C171 ) C146_=_C172( C146 C172 ) C150_=_C152( C150 C152 ) C150_=_C157( C150 C157 ) C150_=_C167( C150 C167 ) C150_=_C174( C150 C174 ) \nC150_=_C183( C150 C183 ) C150_=_C187( C150 C187 ) C150_=_C193( C150 C193 ) C150_=_C194( C150 C194 ) C150_=_C195( C150 C195 ) C152_=_C157( C152 C157 ) \nC152_=_C163( C152 C163 ) C152_=_C185( C152 C185 ) C152_=_C193( C152 C193 ) C152_=_C203( C152 C203 ) C152_=_C204( C152 C204 ) C152_=_C205( C152 C205 ) \nC157_=_C178( C157 C178 ) C157_=_C181( C157 C181 ) C157_=_C192( C157 C192 ) C157_=_C204( C157 C204 ) C157_=_C209( C157 C209 ) C157_=_C211( C157 C211 ) \nC159_=_C163( C159 C163 ) C159_=_C166( C159 C166 ) C159_=_C167( C159 C167 ) C159_=_C168( C159 C168 ) C159_=_C170( C159 C170 ) C159_=_C171( C159 C171 ) \nC159_=_C172( C159 C172 ) C163_=_C185( C163 C185 ) C163_=_C193( C163 C193 ) C163_=_C203( C163 C203 ) C163_=_C204( C163 C204 ) C163_=_C205( C163 C205 ) \nC166_=_C167( C166 C167 ) C166_=_C168( C166 C168 ) C166_=_C170( C166 C170 ) C166_=_C171( C166 C171 ) C166_=_C172( C166 C172 ) C166_=_C181( C166 C181 ) \nC167_=_C168( C167 C168 ) C167_=_C170( C167 C170 ) C167_=_C171( C167 C171 ) C167_=_C172( C167 C172 ) C167_=_C174( C167 C174 ) C167_=_C183( C167 C183 ) \nC167_=_C187( C167 C187 ) C167_=_C193( C167 C193 ) C167_=_C194( C167 C194 ) C167_=_C195( C167 C195 ) C168_=_C170( C168 C170 ) C168_=_C171( C168 C171 ) \nC168_=_C172( C168 C172 ) C170_=_C171( C170 C171 ) C170_=_C172( C170 C172 ) C171_=_C172( C171 C172 ) C171_=_C195( C171 C195 ) C171_=_C203( C171 C203 ) \nC172_=_C205( C172 C205 ) C172_=_C211( C172 C211 ) C174_=_C178( C174 C178 ) C174_=_C183( C174 C183 ) C174_=_C187( C174 C187 ) C174_=_C193( C174 C193 ) \nC174_=_C194( C174 C194 ) C174_=_C195( C174 C195 ) C178_=_C181( C178 C181 ) C178_=_C192( C178 C192 ) C178_=_C204( C178 C204 ) C178_=_C209( C178 C209 ) \nC178_=_C211( C178 C211 ) C181_=_C192( C181 C192 ) C181_=_C204( C181 C204 ) C181_=_C209( C181 C209 ) C181_=_C211( C181 C211 ) C183_=_C185( C183 C185 ) \nC183_=_C187( C183 C187 ) C183_=_C193( C183 C193 ) C183_=_C194( C183 C194 ) C183_=_C195( C183 C195 ) C185_=_C193( C185 C193 ) C185_=_C203( C185 C203 ) \nC185_=_C204( C185 C204 ) C185_=_C205( C185 C205 ) C187_=_C192( C187 C192 ) C187_=_C193( C187 C193 ) C187_=_C194( C187 C194 ) C187_=_C195( C187 C195 ) \nC192_=_C204( C192 C204 ) C192_=_C209( C192 C209 ) C192_=_C211( C192 C211 ) C193_=_C194( C193 C194 ) C193_=_C195( C193 C195 ) C193_=_C203( C193 C203 ) \nC193_=_C204( C193 C204 ) C193_=_C205( C193 C205 ) C194_=_C195( C194 C195 ) C194_=_C209( C194 C209 ) C195_=_C203( C195 C203 ) C203_=_C204( C203 C204 ) \nC203_=_C205( C203 C205 ) C204_=_C205( C204 C205 ) C204_=_C209( C204 C209 ) C204_=_C211( C204 C211 ) C205_=_C211( C205 C211 ) C209_=_C211( C209 C211 ) "];13-&gt;18[label="54: C8 C10 C18 C21 C24 \nC44 C54 C69 C72 C76 C79 \nC82 C83 C89 C92 C93 C96 \nC97 C98 C102 C110 C113 C120 \nC124 C128 C131 C133 C135 C142 \nC143 C146 C150 C152 C157 C159 \nC163 C166 C168 C170 C171 C172 \nC174 C178 C181 C183 C185 C187 \nC192 C194 C195 C203 C205 C209 \nC211 \n385: C8_=_C10 ,C8_=_C18 ,C8_=_C54 ,C8_=_C69 ,C8_=_C76 ,\nC8_=_C96 ,C8_=_C128 ,C8_=_C146 ,C8_=_C159 ,C8_=_C166 ,C8_=_C168 ,\nC8_=_C170 ,C8_=_C171 ,C8_=_C172 ,C10_=_C21 ,C10_=_C82 ,C10_=_C92 ,\nC10_=_C98 ,C10_=_C110 ,C10_=_C133 ,C10_=_C143 ,C10_=_C152 ,C10_=_C163 ,\nC10_=_C185 ,C10_=_C203 ,C10_=_C205 ,C18_=_C21 ,C18_=_C24 ,C18_=_C54 ,\nC18_=_C69 ,C18_=_C76 ,C18_=_C96 ,C18_=_C128 ,C18_=_C146 ,C18_=_C159 ,\nC18_=_C166 ,C18_=_C168 ,C18_=_C170 ,C18_=_C171 ,C18_=_C172 ,C21_=_C24 ,\nC21_=_C82 ,C21_=_C92 ,C21_=_C98 ,C21_=_C110 ,C21_=_C133 ,C21_=_C143 ,\nC21_=_C152 ,C21_=_C163 ,C21_=_C185 ,C21_=_C203 ,C21_=_C205 ,C24_=_C72 ,\nC24_=_C83 ,C24_=_C93 ,C24_=_C102 ,C24_=_C113 ,C24_=_C124 ,C24_=_C135 ,\nC24_=_C157 ,C24_=_C178 ,C24_=_C181 ,C24_=_C192 ,C24_=_C209 ,C24_=_C211 ,\nC44_=_C79 ,C44_=_C89 ,C44_=_C97 ,C44_=_C120 ,C44_=_C131 ,C44_=_C142 ,\nC44_=_C150 ,C44_=_C174 ,C44_=_C183 ,C44_=_C187 ,C44_=_C194 ,C44_=_C195 ,\nC54_=_C69 ,C54_=_C76 ,C54_=_C96 ,C54_=_C128 ,C54_=_C146 ,C54_=_C159 ,\nC54_=_C166 ,C54_=_C168 ,C54_=_C170 ,C54_=_C171 ,C54_=_C172 ,C69_=_C72 ,\nC69_=_C76 ,C69_=_C96 ,C69_=_C128 ,C69_=_C146 ,C69_=_C159 ,C69_=_C166 ,\nC69_=_C168 ,C69_=_C170 ,C69_=_C171 ,C69_=_C172 ,C72_=_C83 ,C72_=_C93 ,\nC72_=_C102 ,C72_=_C113 ,C72_=_C124 ,C72_=_C135 ,C72_=_C157 ,C72_=_C178 ,\nC72_=_C181 ,C72_=_C192 ,C72_=_C209 ,C72_=_C211 ,C76_=_C79 ,C76_=_C82 ,\nC76_=_C83 ,C76_=_C96 ,C76_=_C128 ,C76_=_C146 ,C76_=_C159 ,C76_=_C166 ,\nC76_=_C168 ,C76_=_C170 ,C76_=_C171 ,C76_=_C172 ,C79_=_C82 ,C79_=_C83 ,\nC79_=_C89 ,C79_=_C97 ,C79_=_C120 ,C79_=_C131 ,C79_=_C142 ,C79_=_C150 ,\nC79_=_C174 ,C79_=_C183 ,C79_=_C187 ,C79_=_C194 ,C79_=_C195 ,C82_=_C83 ,\nC82_=_C92 ,C82_=_C98 ,C82_=_C110 ,C82_=_C133 ,C82_=_C143 ,C82_=_C152 ,\nC82_=_C163 ,C82_=_C185 ,C82_=_C203 ,C82_=_C205 ,C83_=_C93 ,C83_=_C102 ,\nC83_=_C113 ,C83_=_C124 ,C83_=_C135 ,C83_=_C157 ,C83_=_C178 ,C83_=_C181 ,\nC83_=_C192 ,C83_=_C209 ,C83_=_C211 ,C89_=_C92 ,C89_=_C93 ,C89_=_C97 ,\nC89_=_C120 ,C89_=_C131 ,C89_=_C142 ,C89_=_C150 ,C89_=_C174 ,C89_=_C183 ,\nC89_=_C187 ,C89_=_C194 ,C89_=_C195 ,C92_=_C93 ,C92_=_C98 ,C92_=_C110 ,\nC92_=_C133 ,C92_=_C143 ,C92_=_C152 ,C92_=_C163 ,C92_=_C185 ,C92_=_C203 ,\nC92_=_C205 ,C93_=_C102 ,C93_=_C113 ,C93_=_C124 ,C93_=_C135 ,C93_=_C157 ,\nC93_=_C178 ,C93_=_C181 ,C93_=_C192 ,C93_=_C209 ,C93_=_C211 ,C96_=_C97 ,\nC96_=_C98 ,C96_=_C102 ,C96_=_C128 ,C96_=_C146 ,C96_=_C159 ,C96_=_C166 ,\nC96_=_C168 ,C96_=_C170 ,C96_=_C171 ,C96_=_C172 ,C97_=_C98 ,C97_=_C102 ,\nC97_=_C120 ,C97_=_C131 ,C97_=_C142 ,C97_=_C150 ,C97_=_C174 ,C97_=_C183 ,\nC97_=_C187 ,C97_=_C194 ,C97_=_C195 ,C98_=_C102 ,C98_=_C110 ,C98_=_C133 ,\nC98_=_C143 ,C98_=_C152 ,C98_=_C163 ,C98_=_C185 ,C98_=_C203 ,C98_=_C205 ,\nC102_=_C113 ,C102_=_C124 ,C102_=_C135 ,C102_=_C157 ,C102_=_C178 ,C102_=_C181 ,\nC102_=_C192 ,C102_=_C209 ,C102_=_C211 ,C110_=_C113 ,C110_=_C133 ,C110_=_C143 ,\nC110_=_C152 ,C110_=_C163 ,C110_=_C185 ,C110_=_C203 ,C110_=_C205 ,C113_=_C124 ,\nC113_=_C135 ,C113_=_C157 ,C113_=_C178 ,C113_=_C181 ,C113_=_C192 ,C113_=_C209 ,\nC113_=_C211 ,C120_=_C124 ,C120_=_C131 ,C120_=_C142 ,C120_=_C150 ,C120_=_C174 ,\nC120_=_C183 ,C120_=_C187 ,C120_=_C194 ,C120_=_C195 ,C124_=_C135 ,C124_=_C157 ,\nC124_=_C178 ,C124_=_C181 ,C124_=_C192 ,C124_=_C209 ,C124_=_C211 ,C128_=_C131 ,\nC128_=_C133 ,C128_=_C135 ,C128_=_C146 ,C128_=_C159 ,C128_=_C166 ,C128_=_C168 ,\nC128_=_C170 ,C128_=_C171 ,C128_=_C172 ,C131_=_C133 ,C131_=_C135 ,C131_=_C142 ,\nC131_=_C150 ,C131_=_C174 ,C131_=_C183 ,C131_=_C187 ,C131_=_C194 ,C131_=_C195 ,\nC133_=_C135 ,C133_=_C143 ,C133_=_C152 ,C133_=_C163 ,C133_=_C185 ,C133_=_C203 ,\nC133_=_C205 ,C135_=_C157 ,C135_=_C178 ,C135_=_C181 ,C135_=_C192 ,C135_=_C209 ,\nC135_=_C211 ,C142_=_C143 ,C142_=_C150 ,C142_=_C174 ,C142_=_C183 ,C142_=_C187 ,\nC142_=_C194 ,C142_=_C195 ,C143_=_C152 ,C143_=_C163 ,C143_=_C185 ,C143_=_C203 ,\nC143_=_C205 ,C146_=_C150 ,C146_=_C152 ,C146_=_C157</w:t>
      </w:r>
    </w:p>
    <w:p>
      <w:pPr>
        <w:pStyle w:val="PreformattedText"/>
        <w:bidi w:val="0"/>
        <w:spacing w:before="0" w:after="0"/>
        <w:jc w:val="left"/>
        <w:rPr/>
      </w:pPr>
      <w:r>
        <w:rPr/>
        <w:t xml:space="preserve"> </w:t>
      </w:r>
      <w:r>
        <w:rPr/>
        <w:t>,C146_=_C159 ,C146_=_C166 ,\nC146_=_C168 ,C146_=_C170 ,C146_=_C171 ,C146_=_C172 ,C150_=_C152 ,C150_=_C157 ,\nC150_=_C174 ,C150_=_C183 ,C150_=_C187 ,C150_=_C194 ,C150_=_C195 ,C152_=_C157 ,\nC152_=_C163 ,C152_=_C185 ,C152_=_C203 ,C152_=_C205 ,C157_=_C178 ,C157_=_C181 ,\nC157_=_C192 ,C157_=_C209 ,C157_=_C211 ,C159_=_C163 ,C159_=_C166 ,C159_=_C168 ,\nC159_=_C170 ,C159_=_C171 ,C159_=_C172 ,C163_=_C185 ,C163_=_C203 ,C163_=_C205 ,\nC166_=_C168 ,C166_=_C170 ,C166_=_C171 ,C166_=_C172 ,C166_=_C181 ,C168_=_C170 ,\nC168_=_C171 ,C168_=_C172 ,C170_=_C171 ,C170_=_C172 ,C171_=_C172 ,C171_=_C195 ,\nC171_=_C203 ,C172_=_C205 ,C172_=_C211 ,C174_=_C178 ,C174_=_C183 ,C174_=_C187 ,\nC174_=_C194 ,C174_=_C195 ,C178_=_C181 ,C178_=_C192 ,C178_=_C209 ,C178_=_C211 ,\nC181_=_C192 ,C181_=_C209 ,C181_=_C211 ,C183_=_C185 ,C183_=_C187 ,C183_=_C194 ,\nC183_=_C195 ,C185_=_C203 ,C185_=_C205 ,C187_=_C192 ,C187_=_C194 ,C187_=_C195 ,\nC192_=_C209 ,C192_=_C211 ,C194_=_C195 ,C194_=_C209 ,C195_=_C203 ,C203_=_C205 ,\nC205_=_C211 ,C209_=_C211 ,"];19[shape=box, label="id:19 level: 2\n70: C0 C3 C5 C9 C14 \nC15 C16 C17 C18 C21 C22 \nC23 C24 C29 C36 C39 C42 \nC47 C49 C52 C58 C59 C62 \nC66 C73 C75 C80 C85 C86 \nC89 C90 C91 C92 C93 C104 \nC105 C109 C115 C119 C127 C128 \nC129 C130 C131 C132 C133 C134 \nC135 C136 C137 C138 C139 C140 \nC141 C142 C143 C144 C155 C161 \nC168 C170 C187 C189 C191 C192 \nC197 C198 C200 C207 C210 \n457: C0_=_C3( C0 C3 ) C0_=_C5( C0 C5 ) C0_=_C9( C0 C9 ) C0_=_C14( C0 C14 ) C0_=_C15( C0 C15 ) \nC0_=_C16( C0 C16 ) C0_=_C17( C0 C17 ) C0_=_C18( C0 C18 ) C0_=_C21( C0 C21 ) C0_=_C22( C0 C22 ) C0_=_C23( C0 C23 ) \nC0_=_C24( C0 C24 ) C3_=_C5( C3 C5 ) C3_=_C9( C3 C9 ) C3_=_C39( C3 C39 ) C3_=_C49( C3 C49 ) C3_=_C73( C3 C73 ) \nC3_=_C85( C3 C85 ) C3_=_C86( C3 C86 ) C3_=_C89( C3 C89 ) C3_=_C90( C3 C90 ) C3_=_C91( C3 C91 ) C3_=_C92( C3 C92 ) \nC3_=_C93( C3 C93 ) C5_=_C9( C5 C9 ) C5_=_C17( C5 C17 ) C5_=_C42( C5 C42 ) C5_=_C52( C5 C52 ) C5_=_C104( C5 C104 ) \nC5_=_C115( C5 C115 ) C5_=_C127( C5 C127 ) C5_=_C128( C5 C128 ) C5_=_C129( C5 C129 ) C5_=_C130( C5 C130 ) C5_=_C131( C5 C131 ) \nC5_=_C132( C5 C132 ) C5_=_C133( C5 C133 ) C5_=_C134( C5 C134 ) C5_=_C135( C5 C135 ) C5_=_C136( C5 C136 ) C9_=_C58( C9 C58 ) \nC9_=_C109( C9 C109 ) C9_=_C119( C9 C119 ) C9_=_C130( C9 C130 ) C9_=_C141( C9 C141 ) C9_=_C187( C9 C187 ) C9_=_C189( C9 C189 ) \nC9_=_C191( C9 C191 ) C9_=_C192( C9 C192 ) C14_=_C15( C14 C15 ) C14_=_C16( C14 C16 ) C14_=_C17( C14 C17 ) C14_=_C18( C14 C18 ) \nC14_=_C21( C14 C21 ) C14_=_C22( C14 C22 ) C14_=_C23( C14 C23 ) C14_=_C24( C14 C24 ) C14_=_C66( C14 C66 ) C15_=_C16( C15 C16 ) \nC15_=_C17( C15 C17 ) C15_=_C18( C15 C18 ) C15_=_C21( C15 C21 ) C15_=_C22( C15 C22 ) C15_=_C23( C15 C23 ) C15_=_C24( C15 C24 ) \nC15_=_C85( C15 C85 ) C16_=_C17( C16 C17 ) C16_=_C18( C16 C18 ) C16_=_C21( C16 C21 ) C16_=_C22( C16 C22 ) C16_=_C23( C16 C23 ) \nC16_=_C24( C16 C24 ) C16_=_C115( C16 C115 ) C16_=_C119( C16 C119 ) C17_=_C18( C17 C18 ) C17_=_C21( C17 C21 ) C17_=_C22( C17 C22 ) \nC17_=_C23( C17 C23 ) C17_=_C24( C17 C24 ) C17_=_C42( C17 C42 ) C17_=_C52( C17 C52 ) C17_=_C104( C17 C104 ) C17_=_C115( C17 C115 ) \nC17_=_C127( C17 C127 ) C17_=_C128( C17 C128 ) C17_=_C129( C17 C129 ) C17_=_C130( C17 C130 ) C17_=_C131( C17 C131 ) C17_=_C132( C17 C132 ) \nC17_=_C133( C17 C133 ) C17_=_C134( C17 C134 ) C17_=_C135( C17 C135 ) C17_=_C136( C17 C136 ) C18_=_C21( C18 C21 ) C18_=_C22( C18 C22 ) \nC18_=_C23( C18 C23 ) C18_=_C24( C18 C24 ) C18_=_C128( C18 C128 ) C18_=_C168( C18 C168 ) C18_=_C170( C18 C170 ) C21_=_C22( C21 C22 ) \nC21_=_C23( C21 C23 ) C21_=_C24( C21 C24 ) C21_=_C92( C21 C92 ) C21_=_C133( C21 C133 ) C21_=_C143( C21 C143 ) C22_=_C23( C22 C23 ) \nC22_=_C24( C22 C24 ) C22_=_C197( C22 C197 ) C22_=_C207( C22 C207 ) C23_=_C24( C23 C24 ) C23_=_C134( C23 C134 ) C23_=_C191( C23 C191 ) \nC23_=_C210( C23 C210 ) C24_=_C93( C24 C93 ) C24_=_C135( C24 C135 ) C24_=_C192( C24 C192 ) C29_=_C36( C29 C36 ) C29_=_C66( C29 C66 ) \nC29_=_C75( C29 C75 ) C29_=_C105( C29 C105 ) C29_=_C137( C29 C137 ) C29_=_C138( C29 C138 ) C29_=_C139( C29 C139 ) C29_=_C140( C29 C140 ) \nC29_=_C141( C29 C141 ) C29_=_C142( C29 C142 ) C29_=_C143( C29 C143 ) C29_=_C144( C29 C144 ) C36_=_C47( C36 C47 ) C36_=_C62( C36 C62 ) \nC36_=_C155( C36 C155 ) C36_=_C170( C36 C170 ) C36_=_C200( C36 C200 ) C36_=_C207( C36 C207 ) C36_=_C210( C36 C210 ) C39_=_C42( C39 C42 ) \nC39_=_C47( C39 C47 ) C39_=_C49( C39 C49 ) C39_=_C73( C39 C73 ) C39_=_C85( C39 C85 ) C39_=_C86( C39 C86 ) C39_=_C89( C39 C89 ) \nC39_=_C90( C39 C90 ) C39_=_C91( C39 C91 ) C39_=_C92( C39 C92 ) C39_=_C93( C39 C93 ) C42_=_C47( C42 C47 ) C42_=_C52( C42 C52 ) \nC42_=_C104( C42 C104 ) C42_=_C115( C42 C115 ) C42_=_C127( C42 C127 ) C42_=_C128( C42 C128 ) C42_=_C129( C42 C129 ) C42_=_C130( C42 C130 ) \nC42_=_C131( C42 C131 ) C42_=_C132( C42 C132 ) C42_=_C133( C42 C133 ) C42_=_C134( C42 C134 ) C42_=_C135( C42 C135 ) C42_=_C136( C42 C136 ) \nC47_=_C62( C47 C62 ) C47_=_C155( C47 C155 ) C47_=_C170( C47 C170 ) C47_=_C200( C47 C200 ) C47_=_C207( C47 C207 ) C47_=_C210( C47 C210 ) \nC49_=_C52( C49 C52 ) C49_=_C58( C49 C58 ) C49_=_C59( C49 C59 ) C49_=_C62( C49 C62 ) C49_=_C73( C49 C73 ) C49_=_C85( C49 C85 ) \nC49_=_C86( C49 C86 ) C49_=_C89( C49 C89 ) C49_=_C90( C49 C90 ) C49_=_C91( C49 C91 ) C49_=_C92( C49 C92 ) C49_=_C93( C49 C93 ) \nC52_=_C58( C52 C58 ) C52_=_C59( C52 C59 ) C52_=_C62( C52 C62 ) C52_=_C104( C52 C104 ) C52_=_C115( C52 C115 ) C52_=_C127( C52 C127 ) \nC52_=_C128( C52 C128 ) C52_=_C129( C52 C129 ) C52_=_C130( C52 C130 ) C52_=_C131( C52 C131 ) C52_=_C132( C52 C132 ) C52_=_C133( C52 C133 ) \nC52_=_C134( C52 C134 ) C52_=_C135( C52 C135 ) C52_=_C136( C52 C136 ) C58_=_C59( C58 C59 ) C58_=_C62( C58 C62 ) C58_=_C109( C58 C109 ) \nC58_=_C119( C58 C119 ) C58_=_C130( C58 C130 ) C58_=_C141( C58 C141 ) C58_=_C187( C58 C187 ) C58_=_C189( C58 C189 ) C58_=_C191( C58 C191 ) \nC58_=_C192( C58 C192 ) C59_=_C62( C59 C62 ) C59_=_C80( C59 C80 ) C59_=_C90( C59 C90 ) C59_=_C161( C59 C161 ) C59_=_C168( C59 C168 ) \nC59_=_C197( C59 C197 ) C59_=_C198( C59 C198 ) C62_=_C155( C62 C155 ) C62_=_C170( C62 C170 ) C62_=_C200( C62 C200 ) C62_=_C207( C62 C207 ) \nC62_=_C210( C62 C210 ) C66_=_C75( C66 C75 ) C66_=_C105( C66 C105 ) C66_=_C137( C66 C137 ) C66_=_C138( C66 C138 ) C66_=_C139( C66 C139 ) \nC66_=_C140( C66 C140 ) C66_=_C141( C66 C141 ) C66_=_C142( C66 C142 ) C66_=_C143( C66 C143 ) C66_=_C144( C66 C144 ) C73_=_C75( C73 C75 ) \nC73_=_C80( C73 C80 ) C73_=_C85( C73 C85 ) C73_=_C86( C73 C86 ) C73_=_C89( C73 C89 ) C73_=_C90( C73 C90 ) C73_=_C91( C73 C91 ) \nC73_=_C92( C73 C92 ) C73_=_C93( C73 C93 ) C75_=_C80( C75 C80 ) C75_=_C105( C75 C105 ) C75_=_C137( C75 C137 ) C75_=_C138( C75 C138 ) \nC75_=_C139( C75 C139 ) C75_=_C140( C75 C140 ) C75_=_C141( C75 C141 ) C75_=_C142( C75 C142 ) C75_=_C143( C75 C143 ) C75_=_C144( C75 C144 ) \nC80_=_C90( C80 C90 ) C80_=_C161( C80 C161 ) C80_=_C168( C80 C168 ) C80_=_C197( C80 C197 ) C80_=_C198( C80 C198 ) C85_=_C86( C85 C86 ) \nC85_=_C89( C85 C89 ) C85_=_C90( C85 C90 ) C85_=_C91( C85 C91 ) C85_=_C92( C85 C92 ) C85_=_C93( C85 C93 ) C86_=_C89( C86 C89 ) \nC86_=_C90( C86 C90 ) C86_=_C91( C86 C91 ) C86_=_C92( C86 C92 ) C86_=_C93( C86 C93 ) C86_=_C104( C86 C104 ) C86_=_C105( C86 C105 ) \nC86_=_C109( C86 C109 ) C89_=_C90( C89 C90 ) C89_=_C91( C89 C91 ) C89_=_C92( C89 C92 ) C89_=_C93( C89 C93 ) C89_=_C131( C89 C131 ) \nC89_=_C142( C89 C142 ) C89_=_C187( C89 C187 ) C90_=_C91( C90 C91 ) C90_=_C92( C90 C92 ) C90_=_C93( C90 C93 ) C90_=_C161( C90 C161 ) \nC90_=_C168( C90 C168 ) C90_=_C197( C90 C197 ) C90_=_C198( C90 C198 ) C91_=_C92( C91 C92 ) C91_=_C93( C91 C93 ) C91_=_C132( C91 C132 ) \nC91_=_C189( C91 C189 ) C91_=_C200( C91 C200 ) C92_=_C93( C92 C93 ) C92_=_C133( C92 C133 ) C92_=_C143( C92 C143 ) C93_=_C135( C93 C135 ) \nC93_=_C192( C93 C192 ) C104_=_C105( C104 C105 ) C104_=_C109( C104 C109 ) C104_=_C115( C104 C115 ) C104_=_C127( C104 C127 ) C104_=_C128( C104 C128 ) \nC104_=_C129( C104 C129 ) C104_=_C130( C104 C130 ) C104_=_C131( C104 C131 ) C104_=_C132( C104 C132 ) C104_=_C133( C104 C133 ) C104_=_C134( C104 C134 ) \nC104_=_C135( C104 C135 ) C104_=_C136( C104 C136 ) C105_=_C109( C105 C109 ) C105_=_C137( C105 C137 ) C105_=_C138( C105 C138 ) C105_=_C139( C105 C139 ) \nC105_=_C140( C105 C140 ) C105_=_C141( C105 C141 ) C105_=_C142( C105 C142 ) C105_=_C143( C105 C143 ) C105_=_C144( C105 C144 ) C109_=_C119( C109 C119 ) \nC109_=_C130( C109 C130 ) C109_=_C141( C109 C141 ) C109_=_C187( C109 C187 ) C109_=_C189( C109 C189 ) C109_=_C191( C109 C191 ) C109_=_C192( C109 C192 ) \nC115_=_C119( C115 C119 ) C115_=_C127( C115 C127 ) C115_=_C128( C115 C128 ) C115_=_C129( C115 C129 ) C115_=_C130( C115 C130 ) C115_=_C131( C115 C131 ) \nC115_=_C132( C115 C132 ) C115_=_C133( C115 C133 ) C115_=_C134( C115 C134 ) C115_=_C135( C115 C135 ) C115_=_C136( C115 C136 ) C119_=_C130( C119 C130 ) \nC119_=_C141( C119 C141 ) C119_=_C187( C119 C187 ) C119_=_C189( C119 C189 ) C119_=_C191( C119 C191 ) C119_=_C192( C119 C192 ) C127_=_C128( C127 C128 ) \nC127_=_C129( C127 C129 ) C127_=_C130( C127 C130 ) C127_=_C131( C127 C131 ) C127_=_C132( C127 C132 ) C127_=_C133( C127 C133 ) C127_=_C134( C127 C134 ) \nC127_=_C135( C127 C135 ) C127_=_C136( C127 C136 ) C127_=_C155( C127 C155 ) C128_=_C129( C128 C129 ) C128_=_C130( C128 C130 ) C128_=_C131( C128 C131 ) \nC128_=_C132( C128 C132 ) C128_=_C133( C128 C133 ) C128_=_C134( C128 C134 ) C128_=_C135( C128 C135 ) C128_=_C136( C128 C136 ) C128_=_C168( C128 C168 ) \nC128_=_C170( C128 C170 ) C129_=_C130( C129 C130 ) C129_=_C131( C129 C131 ) C129_=_C132( C129 C132 ) C129_=_C133( C129 C133 ) C129_=_C134( C129 C134 ) \nC129_=_C135( C129 C135 ) C129_=_C136( C129 C136 ) C129_=_C139( C129 C139 ) C130_=_C131( C130 C131 ) C130_=_C132( C130 C132 ) C130_=_C133( C130 C133 ) \nC130_=_C134( C130 C134 ) C130_=_C135( C130 C135 ) C130_=_C136( C130 C136 ) C130_=_C141( C130 C141 ) C130_=_C187( C130 C187 ) C130_=_C189( C130 C189 ) \nC130_=_C191( C130 C191 ) C130_=_C192( C130 C192 ) C131_=_C132( C131 C132</w:t>
      </w:r>
    </w:p>
    <w:p>
      <w:pPr>
        <w:pStyle w:val="PreformattedText"/>
        <w:bidi w:val="0"/>
        <w:spacing w:before="0" w:after="0"/>
        <w:jc w:val="left"/>
        <w:rPr/>
      </w:pPr>
      <w:r>
        <w:rPr/>
        <w:t xml:space="preserve"> </w:t>
      </w:r>
      <w:r>
        <w:rPr/>
        <w:t>) C131_=_C133( C131 C133 ) C131_=_C134( C131 C134 ) C131_=_C135( C131 C135 ) \nC131_=_C136( C131 C136 ) C131_=_C142( C131 C142 ) C131_=_C187( C131 C187 ) C132_=_C133( C132 C133 ) C132_=_C134( C132 C134 ) C132_=_C135( C132 C135 ) \nC132_=_C136( C132 C136 ) C132_=_C189( C132 C189 ) C132_=_C200( C132 C200 ) C133_=_C134( C133 C134 ) C133_=_C135( C133 C135 ) C133_=_C136( C133 C136 ) \nC133_=_C143( C133 C143 ) C134_=_C135( C134 C135 ) C134_=_C136( C134 C136 ) C134_=_C191( C134 C191 ) C134_=_C210( C134 C210 ) C135_=_C136( C135 C136 ) \nC135_=_C192( C135 C192 ) C136_=_C198( C136 C198 ) C137_=_C138( C137 C138 ) C137_=_C139( C137 C139 ) C137_=_C140( C137 C140 ) C137_=_C141( C137 C141 ) \nC137_=_C142( C137 C142 ) C137_=_C143( C137 C143 ) C137_=_C144( C137 C144 ) C137_=_C161( C137 C161 ) C138_=_C139( C138 C139 ) C138_=_C140( C138 C140 ) \nC138_=_C141( C138 C141 ) C138_=_C142( C138 C142 ) C138_=_C143( C138 C143 ) C138_=_C144( C138 C144 ) C139_=_C140( C139 C140 ) C139_=_C141( C139 C141 ) \nC139_=_C142( C139 C142 ) C139_=_C143( C139 C143 ) C139_=_C144( C139 C144 ) C140_=_C141( C140 C141 ) C140_=_C142( C140 C142 ) C140_=_C143( C140 C143 ) \nC140_=_C144( C140 C144 ) C141_=_C142( C141 C142 ) C141_=_C143( C141 C143 ) C141_=_C144( C141 C144 ) C141_=_C187( C141 C187 ) C141_=_C189( C141 C189 ) \nC141_=_C191( C141 C191 ) C141_=_C192( C141 C192 ) C142_=_C143( C142 C143 ) C142_=_C144( C142 C144 ) C142_=_C187( C142 C187 ) C143_=_C144( C143 C144 ) \nC155_=_C170( C155 C170 ) C155_=_C200( C155 C200 ) C155_=_C207( C155 C207 ) C155_=_C210( C155 C210 ) C161_=_C168( C161 C168 ) C161_=_C197( C161 C197 ) \nC161_=_C198( C161 C198 ) C168_=_C170( C168 C170 ) C168_=_C197( C168 C197 ) C168_=_C198( C168 C198 ) C170_=_C200( C170 C200 ) C170_=_C207( C170 C207 ) \nC170_=_C210( C170 C210 ) C187_=_C189( C187 C189 ) C187_=_C191( C187 C191 ) C187_=_C192( C187 C192 ) C189_=_C191( C189 C191 ) C189_=_C192( C189 C192 ) \nC189_=_C200( C189 C200 ) C191_=_C192( C191 C192 ) C191_=_C210( C191 C210 ) C197_=_C198( C197 C198 ) C197_=_C207( C197 C207 ) C200_=_C207( C200 C207 ) \nC200_=_C210( C200 C210 ) C207_=_C210( C207 C210 ) "];13-&gt;19[label="66: C0 C3 C5 C9 C14 \nC15 C16 C18 C21 C22 C23 \nC24 C29 C36 C39 C42 C47 \nC49 C52 C58 C59 C62 C66 \nC73 C75 C80 C85 C86 C89 \nC91 C92 C93 C104 C105 C109 \nC115 C119 C127 C128 C129 C131 \nC132 C133 C134 C135 C136 C137 \nC138 C139 C140 C142 C143 C144 \nC155 C161 C168 C170 C187 C189 \nC191 C192 C197 C198 C200 C207 \nC210 \n375: C0_=_C3 ,C0_=_C5 ,C0_=_C9 ,C0_=_C14 ,C0_=_C15 ,\nC0_=_C16 ,C0_=_C18 ,C0_=_C21 ,C0_=_C22 ,C0_=_C23 ,C0_=_C24 ,\nC3_=_C5 ,C3_=_C9 ,C3_=_C39 ,C3_=_C49 ,C3_=_C73 ,C3_=_C85 ,\nC3_=_C86 ,C3_=_C89 ,C3_=_C91 ,C3_=_C92 ,C3_=_C93 ,C5_=_C9 ,\nC5_=_C42 ,C5_=_C52 ,C5_=_C104 ,C5_=_C115 ,C5_=_C127 ,C5_=_C128 ,\nC5_=_C129 ,C5_=_C131 ,C5_=_C132 ,C5_=_C133 ,C5_=_C134 ,C5_=_C135 ,\nC5_=_C136 ,C9_=_C58 ,C9_=_C109 ,C9_=_C119 ,C9_=_C187 ,C9_=_C189 ,\nC9_=_C191 ,C9_=_C192 ,C14_=_C15 ,C14_=_C16 ,C14_=_C18 ,C14_=_C21 ,\nC14_=_C22 ,C14_=_C23 ,C14_=_C24 ,C14_=_C66 ,C15_=_C16 ,C15_=_C18 ,\nC15_=_C21 ,C15_=_C22 ,C15_=_C23 ,C15_=_C24 ,C15_=_C85 ,C16_=_C18 ,\nC16_=_C21 ,C16_=_C22 ,C16_=_C23 ,C16_=_C24 ,C16_=_C115 ,C16_=_C119 ,\nC18_=_C21 ,C18_=_C22 ,C18_=_C23 ,C18_=_C24 ,C18_=_C128 ,C18_=_C168 ,\nC18_=_C170 ,C21_=_C22 ,C21_=_C23 ,C21_=_C24 ,C21_=_C92 ,C21_=_C133 ,\nC21_=_C143 ,C22_=_C23 ,C22_=_C24 ,C22_=_C197 ,C22_=_C207 ,C23_=_C24 ,\nC23_=_C134 ,C23_=_C191 ,C23_=_C210 ,C24_=_C93 ,C24_=_C135 ,C24_=_C192 ,\nC29_=_C36 ,C29_=_C66 ,C29_=_C75 ,C29_=_C105 ,C29_=_C137 ,C29_=_C138 ,\nC29_=_C139 ,C29_=_C140 ,C29_=_C142 ,C29_=_C143 ,C29_=_C144 ,C36_=_C47 ,\nC36_=_C62 ,C36_=_C155 ,C36_=_C170 ,C36_=_C200 ,C36_=_C207 ,C36_=_C210 ,\nC39_=_C42 ,C39_=_C47 ,C39_=_C49 ,C39_=_C73 ,C39_=_C85 ,C39_=_C86 ,\nC39_=_C89 ,C39_=_C91 ,C39_=_C92 ,C39_=_C93 ,C42_=_C47 ,C42_=_C52 ,\nC42_=_C104 ,C42_=_C115 ,C42_=_C127 ,C42_=_C128 ,C42_=_C129 ,C42_=_C131 ,\nC42_=_C132 ,C42_=_C133 ,C42_=_C134 ,C42_=_C135 ,C42_=_C136 ,C47_=_C62 ,\nC47_=_C155 ,C47_=_C170 ,C47_=_C200 ,C47_=_C207 ,C47_=_C210 ,C49_=_C52 ,\nC49_=_C58 ,C49_=_C59 ,C49_=_C62 ,C49_=_C73 ,C49_=_C85 ,C49_=_C86 ,\nC49_=_C89 ,C49_=_C91 ,C49_=_C92 ,C49_=_C93 ,C52_=_C58 ,C52_=_C59 ,\nC52_=_C62 ,C52_=_C104 ,C52_=_C115 ,C52_=_C127 ,C52_=_C128 ,C52_=_C129 ,\nC52_=_C131 ,C52_=_C132 ,C52_=_C133 ,C52_=_C134 ,C52_=_C135 ,C52_=_C136 ,\nC58_=_C59 ,C58_=_C62 ,C58_=_C109 ,C58_=_C119 ,C58_=_C187 ,C58_=_C189 ,\nC58_=_C191 ,C58_=_C192 ,C59_=_C62 ,C59_=_C80 ,C59_=_C161 ,C59_=_C168 ,\nC59_=_C197 ,C59_=_C198 ,C62_=_C155 ,C62_=_C170 ,C62_=_C200 ,C62_=_C207 ,\nC62_=_C210 ,C66_=_C75 ,C66_=_C105 ,C66_=_C137 ,C66_=_C138 ,C66_=_C139 ,\nC66_=_C140 ,C66_=_C142 ,C66_=_C143 ,C66_=_C144 ,C73_=_C75 ,C73_=_C80 ,\nC73_=_C85 ,C73_=_C86 ,C73_=_C89 ,C73_=_C91 ,C73_=_C92 ,C73_=_C93 ,\nC75_=_C80 ,C75_=_C105 ,C75_=_C137 ,C75_=_C138 ,C75_=_C139 ,C75_=_C140 ,\nC75_=_C142 ,C75_=_C143 ,C75_=_C144 ,C80_=_C161 ,C80_=_C168 ,C80_=_C197 ,\nC80_=_C198 ,C85_=_C86 ,C85_=_C89 ,C85_=_C91 ,C85_=_C92 ,C85_=_C93 ,\nC86_=_C89 ,C86_=_C91 ,C86_=_C92 ,C86_=_C93 ,C86_=_C104 ,C86_=_C105 ,\nC86_=_C109 ,C89_=_C91 ,C89_=_C92 ,C89_=_C93 ,C89_=_C131 ,C89_=_C142 ,\nC89_=_C187 ,C91_=_C92 ,C91_=_C93 ,C91_=_C132 ,C91_=_C189 ,C91_=_C200 ,\nC92_=_C93 ,C92_=_C133 ,C92_=_C143 ,C93_=_C135 ,C93_=_C192 ,C104_=_C105 ,\nC104_=_C109 ,C104_=_C115 ,C104_=_C127 ,C104_=_C128 ,C104_=_C129 ,C104_=_C131 ,\nC104_=_C132 ,C104_=_C133 ,C104_=_C134 ,C104_=_C135 ,C104_=_C136 ,C105_=_C109 ,\nC105_=_C137 ,C105_=_C138 ,C105_=_C139 ,C105_=_C140 ,C105_=_C142 ,C105_=_C143 ,\nC105_=_C144 ,C109_=_C119 ,C109_=_C187 ,C109_=_C189 ,C109_=_C191 ,C109_=_C192 ,\nC115_=_C119 ,C115_=_C127 ,C115_=_C128 ,C115_=_C129 ,C115_=_C131 ,C115_=_C132 ,\nC115_=_C133 ,C115_=_C134 ,C115_=_C135 ,C115_=_C136 ,C119_=_C187 ,C119_=_C189 ,\nC119_=_C191 ,C119_=_C192 ,C127_=_C128 ,C127_=_C129 ,C127_=_C131 ,C127_=_C132 ,\nC127_=_C133 ,C127_=_C134 ,C127_=_C135 ,C127_=_C136 ,C127_=_C155 ,C128_=_C129 ,\nC128_=_C131 ,C128_=_C132 ,C128_=_C133 ,C128_=_C134 ,C128_=_C135 ,C128_=_C136 ,\nC128_=_C168 ,C128_=_C170 ,C129_=_C131 ,C129_=_C132 ,C129_=_C133 ,C129_=_C134 ,\nC129_=_C135 ,C129_=_C136 ,C129_=_C139 ,C131_=_C132 ,C131_=_C133 ,C131_=_C134 ,\nC131_=_C135 ,C131_=_C136 ,C131_=_C142 ,C131_=_C187 ,C132_=_C133 ,C132_=_C134 ,\nC132_=_C135 ,C132_=_C136 ,C132_=_C189 ,C132_=_C200 ,C133_=_C134 ,C133_=_C135 ,\nC133_=_C136 ,C133_=_C143 ,C134_=_C135 ,C134_=_C136 ,C134_=_C191 ,C134_=_C210 ,\nC135_=_C136 ,C135_=_C192 ,C136_=_C198 ,C137_=_C138 ,C137_=_C139 ,C137_=_C140 ,\nC137_=_C142 ,C137_=_C143 ,C137_=_C144 ,C137_=_C161 ,C138_=_C139 ,C138_=_C140 ,\nC138_=_C142 ,C138_=_C143 ,C138_=_C144 ,C139_=_C140 ,C139_=_C142 ,C139_=_C143 ,\nC139_=_C144 ,C140_=_C142 ,C140_=_C143 ,C140_=_C144 ,C142_=_C143 ,C142_=_C144 ,\nC142_=_C187 ,C143_=_C144 ,C155_=_C170 ,C155_=_C200 ,C155_=_C207 ,C155_=_C210 ,\nC161_=_C168 ,C161_=_C197 ,C161_=_C198 ,C168_=_C170 ,C168_=_C197 ,C168_=_C198 ,\nC170_=_C200 ,C170_=_C207 ,C170_=_C210 ,C187_=_C189 ,C187_=_C191 ,C187_=_C192 ,\nC189_=_C191 ,C189_=_C192 ,C189_=_C200 ,C191_=_C192 ,C191_=_C210 ,C197_=_C198 ,\nC197_=_C207 ,C200_=_C207 ,C200_=_C210 ,C207_=_C210 ,"];20[shape=box, label="id:20 level: 3\n26: C25 C26 C27 C28 C29 \nC30 C31 C32 C33 C34 C35 \nC36 C37 C38 C43 C56 C117 \nC129 C139 C148 C166 C173 C179 \nC180 C181 C182 \n176: C25_=_C26( C25 C26 ) C25_=_C27( C25 C27 ) C25_=_C28( C25 C28 ) C25_=_C29( C25 C29 ) C25_=_C30( C25 C30 ) \nC25_=_C31( C25 C31 ) C25_=_C32( C25 C32 ) C25_=_C33( C25 C33 ) C25_=_C34( C25 C34 ) C25_=_C35( C25 C35 ) C25_=_C36( C25 C36 ) \nC25_=_C37( C25 C37 ) C25_=_C38( C25 C38 ) C26_=_C27( C26 C27 ) C26_=_C28( C26 C28 ) C26_=_C29( C26 C29 ) C26_=_C30( C26 C30 ) \nC26_=_C31( C26 C31 ) C26_=_C32( C26 C32 ) C26_=_C33( C26 C33 ) C26_=_C34( C26 C34 ) C26_=_C35( C26 C35 ) C26_=_C36( C26 C36 ) \nC26_=_C37( C26 C37 ) C26_=_C38( C26 C38 ) C27_=_C28( C27 C28 ) C27_=_C29( C27 C29 ) C27_=_C30( C27 C30 ) C27_=_C31( C27 C31 ) \nC27_=_C32( C27 C32 ) C27_=_C33( C27 C33 ) C27_=_C34( C27 C34 ) C27_=_C35( C27 C35 ) C27_=_C36( C27 C36 ) C27_=_C37( C27 C37 ) \nC27_=_C38( C27 C38 ) C28_=_C29( C28 C29 ) C28_=_C30( C28 C30 ) C28_=_C31( C28 C31 ) C28_=_C32( C28 C32 ) C28_=_C33( C28 C33 ) \nC28_=_C34( C28 C34 ) C28_=_C35( C28 C35 ) C28_=_C36( C28 C36 ) C28_=_C37( C28 C37 ) C28_=_C38( C28 C38 ) C28_=_C117( C28 C117 ) \nC29_=_C30( C29 C30 ) C29_=_C31( C29 C31 ) C29_=_C32( C29 C32 ) C29_=_C33( C29 C33 ) C29_=_C34( C29 C34 ) C29_=_C35( C29 C35 ) \nC29_=_C36( C29 C36 ) C29_=_C37( C29 C37 ) C29_=_C38( C29 C38 ) C29_=_C139( C29 C139 ) C30_=_C31( C30 C31 ) C30_=_C32( C30 C32 ) \nC30_=_C33( C30 C33 ) C30_=_C34( C30 C34 ) C30_=_C35( C30 C35 ) C30_=_C36( C30 C36 ) C30_=_C37( C30 C37 ) C30_=_C38( C30 C38 ) \nC30_=_C148( C30 C148 ) C31_=_C32( C31 C32 ) C31_=_C33( C31 C33 ) C31_=_C34( C31 C34 ) C31_=_C35( C31 C35 ) C31_=_C36( C31 C36 ) \nC31_=_C37( C31 C37 ) C31_=_C38( C31 C38 ) C32_=_C33( C32 C33 ) C32_=_C34( C32 C34 ) C32_=_C35( C32 C35 ) C32_=_C36( C32 C36 ) \nC32_=_C37( C32 C37 ) C32_=_C38( C32 C38 ) C32_=_C173( C32 C173 ) C33_=_C34( C33 C34 ) C33_=_C35( C33 C35 ) C33_=_C36( C33 C36 ) \nC33_=_C37( C33 C37 ) C33_=_C38( C33 C38 ) C33_=_C43( C33 C43 ) C33_=_C56( C33 C56 ) C33_=_C117( C33 C117 ) C33_=_C129( C33 C129 ) \nC33_=_C139( C33 C139 ) C33_=_C148( C33 C148 ) C33_=_C166( C33 C166 ) C33_=_C173( C33 C173 ) C33_=_C179( C33 C179 ) C33_=_C180( C33 C180 ) \nC33_=_C181( C33 C181 ) C33_=_C182( C33 C182 ) C34_=_C35( C34 C35 ) C34_=_C36( C34 C36 ) C34_=_C37( C34 C37 ) C34_=_C38( C34 C38 ) \nC35_=_C36( C35 C36 ) C35_=_C37( C35 C37 ) C35_=_C38( C35 C38 ) C35_=_C179( C35 C179 ) C36_=_C37( C36 C37 ) C36_=_C38( C36 C38 ) \nC37_=_C38( C37 C38 ) C37_=_C180( C37 C180 ) C38_=_C182( C38 C182 ) C43_=_C56( C43 C56 ) C43_=_C117( C43 C117 ) C43_=_C129( C43 C129 ) \nC43_=_C139( C43 C139 ) C43_=_C148( C43 C148 ) C43_=_C166( C43 C166 ) C43_=_C173( C43 C173 ) C43_=_C179( C43 C179 ) C43_=_C180( C43 C180 ) \nC43_=_C181( C43 C181 ) C43_=_C182( C43 C182 ) C56_=_C117( C56 C117 ) C56_=_C129( C56 C129 ) C56_=_C139(</w:t>
      </w:r>
    </w:p>
    <w:p>
      <w:pPr>
        <w:pStyle w:val="PreformattedText"/>
        <w:bidi w:val="0"/>
        <w:spacing w:before="0" w:after="0"/>
        <w:jc w:val="left"/>
        <w:rPr/>
      </w:pPr>
      <w:r>
        <w:rPr/>
        <w:t xml:space="preserve"> </w:t>
      </w:r>
      <w:r>
        <w:rPr/>
        <w:t>C56 C139 ) C56_=_C148( C56 C148 ) \nC56_=_C166( C56 C166 ) C56_=_C173( C56 C173 ) C56_=_C179( C56 C179 ) C56_=_C180( C56 C180 ) C56_=_C181( C56 C181 ) C56_=_C182( C56 C182 ) \nC117_=_C129( C117 C129 ) C117_=_C139( C117 C139 ) C117_=_C148( C117 C148 ) C117_=_C166( C117 C166 ) C117_=_C173( C117 C173 ) C117_=_C179( C117 C179 ) \nC117_=_C180( C117 C180 ) C117_=_C181( C117 C181 ) C117_=_C182( C117 C182 ) C129_=_C139( C129 C139 ) C129_=_C148( C129 C148 ) C129_=_C166( C129 C166 ) \nC129_=_C173( C129 C173 ) C129_=_C179( C129 C179 ) C129_=_C180( C129 C180 ) C129_=_C181( C129 C181 ) C129_=_C182( C129 C182 ) C139_=_C148( C139 C148 ) \nC139_=_C166( C139 C166 ) C139_=_C173( C139 C173 ) C139_=_C179( C139 C179 ) C139_=_C180( C139 C180 ) C139_=_C181( C139 C181 ) C139_=_C182( C139 C182 ) \nC148_=_C166( C148 C166 ) C148_=_C173( C148 C173 ) C148_=_C179( C148 C179 ) C148_=_C180( C148 C180 ) C148_=_C181( C148 C181 ) C148_=_C182( C148 C182 ) \nC166_=_C173( C166 C173 ) C166_=_C179( C166 C179 ) C166_=_C180( C166 C180 ) C166_=_C181( C166 C181 ) C166_=_C182( C166 C182 ) C173_=_C179( C173 C179 ) \nC173_=_C180( C173 C180 ) C173_=_C181( C173 C181 ) C173_=_C182( C173 C182 ) C179_=_C180( C179 C180 ) C179_=_C181( C179 C181 ) C179_=_C182( C179 C182 ) \nC180_=_C181( C180 C181 ) C180_=_C182( C180 C182 ) C181_=_C182( C181 C182 ) "];14-&gt;20[label="25: C25 C26 C27 C28 C29 \nC30 C31 C32 C34 C35 C36 \nC37 C38 C43 C56 C117 C129 \nC139 C148 C166 C173 C179 C180 \nC181 C182 \n151: C25_=_C26 ,C25_=_C27 ,C25_=_C28 ,C25_=_C29 ,C25_=_C30 ,\nC25_=_C31 ,C25_=_C32 ,C25_=_C34 ,C25_=_C35 ,C25_=_C36 ,C25_=_C37 ,\nC25_=_C38 ,C26_=_C27 ,C26_=_C28 ,C26_=_C29 ,C26_=_C30 ,C26_=_C31 ,\nC26_=_C32 ,C26_=_C34 ,C26_=_C35 ,C26_=_C36 ,C26_=_C37 ,C26_=_C38 ,\nC27_=_C28 ,C27_=_C29 ,C27_=_C30 ,C27_=_C31 ,C27_=_C32 ,C27_=_C34 ,\nC27_=_C35 ,C27_=_C36 ,C27_=_C37 ,C27_=_C38 ,C28_=_C29 ,C28_=_C30 ,\nC28_=_C31 ,C28_=_C32 ,C28_=_C34 ,C28_=_C35 ,C28_=_C36 ,C28_=_C37 ,\nC28_=_C38 ,C28_=_C117 ,C29_=_C30 ,C29_=_C31 ,C29_=_C32 ,C29_=_C34 ,\nC29_=_C35 ,C29_=_C36 ,C29_=_C37 ,C29_=_C38 ,C29_=_C139 ,C30_=_C31 ,\nC30_=_C32 ,C30_=_C34 ,C30_=_C35 ,C30_=_C36 ,C30_=_C37 ,C30_=_C38 ,\nC30_=_C148 ,C31_=_C32 ,C31_=_C34 ,C31_=_C35 ,C31_=_C36 ,C31_=_C37 ,\nC31_=_C38 ,C32_=_C34 ,C32_=_C35 ,C32_=_C36 ,C32_=_C37 ,C32_=_C38 ,\nC32_=_C173 ,C34_=_C35 ,C34_=_C36 ,C34_=_C37 ,C34_=_C38 ,C35_=_C36 ,\nC35_=_C37 ,C35_=_C38 ,C35_=_C179 ,C36_=_C37 ,C36_=_C38 ,C37_=_C38 ,\nC37_=_C180 ,C38_=_C182 ,C43_=_C56 ,C43_=_C117 ,C43_=_C129 ,C43_=_C139 ,\nC43_=_C148 ,C43_=_C166 ,C43_=_C173 ,C43_=_C179 ,C43_=_C180 ,C43_=_C181 ,\nC43_=_C182 ,C56_=_C117 ,C56_=_C129 ,C56_=_C139 ,C56_=_C148 ,C56_=_C166 ,\nC56_=_C173 ,C56_=_C179 ,C56_=_C180 ,C56_=_C181 ,C56_=_C182 ,C117_=_C129 ,\nC117_=_C139 ,C117_=_C148 ,C117_=_C166 ,C117_=_C173 ,C117_=_C179 ,C117_=_C180 ,\nC117_=_C181 ,C117_=_C182 ,C129_=_C139 ,C129_=_C148 ,C129_=_C166 ,C129_=_C173 ,\nC129_=_C179 ,C129_=_C180 ,C129_=_C181 ,C129_=_C182 ,C139_=_C148 ,C139_=_C166 ,\nC139_=_C173 ,C139_=_C179 ,C139_=_C180 ,C139_=_C181 ,C139_=_C182 ,C148_=_C166 ,\nC148_=_C173 ,C148_=_C179 ,C148_=_C180 ,C148_=_C181 ,C148_=_C182 ,C166_=_C173 ,\nC166_=_C179 ,C166_=_C180 ,C166_=_C181 ,C166_=_C182 ,C173_=_C179 ,C173_=_C180 ,\nC173_=_C181 ,C173_=_C182 ,C179_=_C180 ,C179_=_C181 ,C179_=_C182 ,C180_=_C181 ,\nC180_=_C182 ,C181_=_C182 ,"];21[shape=box, label="id:21 level: 3\n29: C23 C37 C49 C50 C51 \nC52 C53 C54 C55 C56 C57 \nC58 C59 C60 C61 C62 C63 \nC101 C123 C134 C156 C171 C180 \nC191 C195 C201 C203 C208 C210 \n218: C23_=_C37( C23 C37 ) C23_=_C63( C23 C63 ) C23_=_C101( C23 C101 ) C23_=_C123( C23 C123 ) C23_=_C134( C23 C134 ) \nC23_=_C156( C23 C156 ) C23_=_C171( C23 C171 ) C23_=_C180( C23 C180 ) C23_=_C191( C23 C191 ) C23_=_C195( C23 C195 ) C23_=_C201( C23 C201 ) \nC23_=_C203( C23 C203 ) C23_=_C208( C23 C208 ) C23_=_C210( C23 C210 ) C37_=_C63( C37 C63 ) C37_=_C101( C37 C101 ) C37_=_C123( C37 C123 ) \nC37_=_C134( C37 C134 ) C37_=_C156( C37 C156 ) C37_=_C171( C37 C171 ) C37_=_C180( C37 C180 ) C37_=_C191( C37 C191 ) C37_=_C195( C37 C195 ) \nC37_=_C201( C37 C201 ) C37_=_C203( C37 C203 ) C37_=_C208( C37 C208 ) C37_=_C210( C37 C210 ) C49_=_C50( C49 C50 ) C49_=_C51( C49 C51 ) \nC49_=_C52( C49 C52 ) C49_=_C53( C49 C53 ) C49_=_C54( C49 C54 ) C49_=_C55( C49 C55 ) C49_=_C56( C49 C56 ) C49_=_C57( C49 C57 ) \nC49_=_C58( C49 C58 ) C49_=_C59( C49 C59 ) C49_=_C60( C49 C60 ) C49_=_C61( C49 C61 ) C49_=_C62( C49 C62 ) C49_=_C63( C49 C63 ) \nC50_=_C51( C50 C51 ) C50_=_C52( C50 C52 ) C50_=_C53( C50 C53 ) C50_=_C54( C50 C54 ) C50_=_C55( C50 C55 ) C50_=_C56( C50 C56 ) \nC50_=_C57( C50 C57 ) C50_=_C58( C50 C58 ) C50_=_C59( C50 C59 ) C50_=_C60( C50 C60 ) C50_=_C61( C50 C61 ) C50_=_C62( C50 C62 ) \nC50_=_C63( C50 C63 ) C50_=_C101( C50 C101 ) C51_=_C52( C51 C52 ) C51_=_C53( C51 C53 ) C51_=_C54( C51 C54 ) C51_=_C55( C51 C55 ) \nC51_=_C56( C51 C56 ) C51_=_C57( C51 C57 ) C51_=_C58( C51 C58 ) C51_=_C59( C51 C59 ) C51_=_C60( C51 C60 ) C51_=_C61( C51 C61 ) \nC51_=_C62( C51 C62 ) C51_=_C63( C51 C63 ) C52_=_C53( C52 C53 ) C52_=_C54( C52 C54 ) C52_=_C55( C52 C55 ) C52_=_C56( C52 C56 ) \nC52_=_C57( C52 C57 ) C52_=_C58( C52 C58 ) C52_=_C59( C52 C59 ) C52_=_C60( C52 C60 ) C52_=_C61( C52 C61 ) C52_=_C62( C52 C62 ) \nC52_=_C63( C52 C63 ) C52_=_C134( C52 C134 ) C53_=_C54( C53 C54 ) C53_=_C55( C53 C55 ) C53_=_C56( C53 C56 ) C53_=_C57( C53 C57 ) \nC53_=_C58( C53 C58 ) C53_=_C59( C53 C59 ) C53_=_C60( C53 C60 ) C53_=_C61( C53 C61 ) C53_=_C62( C53 C62 ) C53_=_C63( C53 C63 ) \nC54_=_C55( C54 C55 ) C54_=_C56( C54 C56 ) C54_=_C57( C54 C57 ) C54_=_C58( C54 C58 ) C54_=_C59( C54 C59 ) C54_=_C60( C54 C60 ) \nC54_=_C61( C54 C61 ) C54_=_C62( C54 C62 ) C54_=_C63( C54 C63 ) C54_=_C171( C54 C171 ) C55_=_C56( C55 C56 ) C55_=_C57( C55 C57 ) \nC55_=_C58( C55 C58 ) C55_=_C59( C55 C59 ) C55_=_C60( C55 C60 ) C55_=_C61( C55 C61 ) C55_=_C62( C55 C62 ) C55_=_C63( C55 C63 ) \nC56_=_C57( C56 C57 ) C56_=_C58( C56 C58 ) C56_=_C59( C56 C59 ) C56_=_C60( C56 C60 ) C56_=_C61( C56 C61 ) C56_=_C62( C56 C62 ) \nC56_=_C63( C56 C63 ) C56_=_C180( C56 C180 ) C57_=_C58( C57 C58 ) C57_=_C59( C57 C59 ) C57_=_C60( C57 C60 ) C57_=_C61( C57 C61 ) \nC57_=_C62( C57 C62 ) C57_=_C63( C57 C63 ) C58_=_C59( C58 C59 ) C58_=_C60( C58 C60 ) C58_=_C61( C58 C61 ) C58_=_C62( C58 C62 ) \nC58_=_C63( C58 C63 ) C58_=_C191( C58 C191 ) C59_=_C60( C59 C60 ) C59_=_C61( C59 C61 ) C59_=_C62( C59 C62 ) C59_=_C63( C59 C63 ) \nC60_=_C61( C60 C61 ) C60_=_C62( C60 C62 ) C60_=_C63( C60 C63 ) C60_=_C201( C60 C201 ) C61_=_C62( C61 C62 ) C61_=_C63( C61 C63 ) \nC61_=_C208( C61 C208 ) C62_=_C63( C62 C63 ) C62_=_C210( C62 C210 ) C63_=_C101( C63 C101 ) C63_=_C123( C63 C123 ) C63_=_C134( C63 C134 ) \nC63_=_C156( C63 C156 ) C63_=_C171( C63 C171 ) C63_=_C180( C63 C180 ) C63_=_C191( C63 C191 ) C63_=_C195( C63 C195 ) C63_=_C201( C63 C201 ) \nC63_=_C203( C63 C203 ) C63_=_C208( C63 C208 ) C63_=_C210( C63 C210 ) C101_=_C123( C101 C123 ) C101_=_C134( C101 C134 ) C101_=_C156( C101 C156 ) \nC101_=_C171( C101 C171 ) C101_=_C180( C101 C180 ) C101_=_C191( C101 C191 ) C101_=_C195( C101 C195 ) C101_=_C201( C101 C201 ) C101_=_C203( C101 C203 ) \nC101_=_C208( C101 C208 ) C101_=_C210( C101 C210 ) C123_=_C134( C123 C134 ) C123_=_C156( C123 C156 ) C123_=_C171( C123 C171 ) C123_=_C180( C123 C180 ) \nC123_=_C191( C123 C191 ) C123_=_C195( C123 C195 ) C123_=_C201( C123 C201 ) C123_=_C203( C123 C203 ) C123_=_C208( C123 C208 ) C123_=_C210( C123 C210 ) \nC134_=_C156( C134 C156 ) C134_=_C171( C134 C171 ) C134_=_C180( C134 C180 ) C134_=_C191( C134 C191 ) C134_=_C195( C134 C195 ) C134_=_C201( C134 C201 ) \nC134_=_C203( C134 C203 ) C134_=_C208( C134 C208 ) C134_=_C210( C134 C210 ) C156_=_C171( C156 C171 ) C156_=_C180( C156 C180 ) C156_=_C191( C156 C191 ) \nC156_=_C195( C156 C195 ) C156_=_C201( C156 C201 ) C156_=_C203( C156 C203 ) C156_=_C208( C156 C208 ) C156_=_C210( C156 C210 ) C171_=_C180( C171 C180 ) \nC171_=_C191( C171 C191 ) C171_=_C195( C171 C195 ) C171_=_C201( C171 C201 ) C171_=_C203( C171 C203 ) C171_=_C208( C171 C208 ) C171_=_C210( C171 C210 ) \nC180_=_C191( C180 C191 ) C180_=_C195( C180 C195 ) C180_=_C201( C180 C201 ) C180_=_C203( C180 C203 ) C180_=_C208( C180 C208 ) C180_=_C210( C180 C210 ) \nC191_=_C195( C191 C195 ) C191_=_C201( C191 C201 ) C191_=_C203( C191 C203 ) C191_=_C208( C191 C208 ) C191_=_C210( C191 C210 ) C195_=_C201( C195 C201 ) \nC195_=_C203( C195 C203 ) C195_=_C208( C195 C208 ) C195_=_C210( C195 C210 ) C201_=_C203( C201 C203 ) C201_=_C208( C201 C208 ) C201_=_C210( C201 C210 ) \nC203_=_C208( C203 C208 ) C203_=_C210( C203 C210 ) C208_=_C210( C208 C210 ) "];14-&gt;21[label="28: C23 C37 C49 C50 C51 \nC52 C53 C54 C55 C56 C57 \nC58 C59 C60 C61 C62 C101 \nC123 C134 C156 C171 C180 C191 \nC195 C201 C203 C208 C210 \n190: C23_=_C37 ,C23_=_C101 ,C23_=_C123 ,C23_=_C134 ,C23_=_C156 ,\nC23_=_C171 ,C23_=_C180 ,C23_=_C191 ,C23_=_C195 ,C23_=_C201 ,C23_=_C203 ,\nC23_=_C208 ,C23_=_C210 ,C37_=_C101 ,C37_=_C123 ,C37_=_C134 ,C37_=_C156 ,\nC37_=_C171 ,C37_=_C180 ,C37_=_C191 ,C37_=_C195 ,C37_=_C201 ,C37_=_C203 ,\nC37_=_C208 ,C37_=_C210 ,C49_=_C50 ,C49_=_C51 ,C49_=_C52 ,C49_=_C53 ,\nC49_=_C54 ,C49_=_C55 ,C49_=_C56 ,C49_=_C57 ,C49_=_C58 ,C49_=_C59 ,\nC49_=_C60 ,C49_=_C61 ,C49_=_C62 ,C50_=_C51 ,C50_=_C52 ,C50_=_C53 ,\nC50_=_C54 ,C50_=_C55 ,C50_=_C56 ,C50_=_C57 ,C50_=_C58 ,C50_=_C59 ,\nC50_=_C60 ,C50_=_C61 ,C50_=_C62 ,C50_=_C101 ,C51_=_C52 ,C51_=_C53 ,\nC51_=_C54 ,C51_=_C55 ,C51_=_C56 ,C51_=_C57 ,C51_=_C58 ,C51_=_C59 ,\nC51_=_C60 ,C51_=_C61 ,C51_=_C62 ,C52_=_C53 ,C52_=_C54 ,C52_=_C55 ,\nC52_=_C56 ,C52_=_C57 ,C52_=_C58 ,C52_=_C59 ,C52_=_C60 ,C52_=_C61 ,\nC52_=_C62 ,C52_=_C134 ,C53_=_C54 ,C53_=_C55 ,C53_=_C56 ,C53_=_C57 ,\nC53_=_C58 ,C53_=_C59 ,C53_=_C60 ,C53_=_C61 ,C53_=_C62 ,C54_=_C55 ,\nC54_=_C56 ,C54_=_C57 ,C54_=_C58 ,C54_=_C59 ,C54_=_C60 ,C54_=_C61 ,\nC54_=_C62 ,C54_=_C171 ,C55_=_C56 ,C55_=_C57 ,C55_=_C58 ,C55_=_C59 ,\nC55_=_C60 ,C55_=_C61 ,C55_=_C62 ,C56_=_C57 ,C56_=_C58 ,C56_=_C59 ,\nC56_=_C60 ,C56_=_C61 ,C56_=_C62 ,C56_=_C180 ,C57_=_C58 ,C57_=_C59 ,\nC57_=_C60 ,C57_=_C61</w:t>
      </w:r>
    </w:p>
    <w:p>
      <w:pPr>
        <w:pStyle w:val="PreformattedText"/>
        <w:bidi w:val="0"/>
        <w:spacing w:before="0" w:after="0"/>
        <w:jc w:val="left"/>
        <w:rPr/>
      </w:pPr>
      <w:r>
        <w:rPr/>
        <w:t xml:space="preserve"> </w:t>
      </w:r>
      <w:r>
        <w:rPr/>
        <w:t>,C57_=_C62 ,C58_=_C59 ,C58_=_C60 ,C58_=_C61 ,\nC58_=_C62 ,C58_=_C191 ,C59_=_C60 ,C59_=_C61 ,C59_=_C62 ,C60_=_C61 ,\nC60_=_C62 ,C60_=_C201 ,C61_=_C62 ,C61_=_C208 ,C62_=_C210 ,C101_=_C123 ,\nC101_=_C134 ,C101_=_C156 ,C101_=_C171 ,C101_=_C180 ,C101_=_C191 ,C101_=_C195 ,\nC101_=_C201 ,C101_=_C203 ,C101_=_C208 ,C101_=_C210 ,C123_=_C134 ,C123_=_C156 ,\nC123_=_C171 ,C123_=_C180 ,C123_=_C191 ,C123_=_C195 ,C123_=_C201 ,C123_=_C203 ,\nC123_=_C208 ,C123_=_C210 ,C134_=_C156 ,C134_=_C171 ,C134_=_C180 ,C134_=_C191 ,\nC134_=_C195 ,C134_=_C201 ,C134_=_C203 ,C134_=_C208 ,C134_=_C210 ,C156_=_C171 ,\nC156_=_C180 ,C156_=_C191 ,C156_=_C195 ,C156_=_C201 ,C156_=_C203 ,C156_=_C208 ,\nC156_=_C210 ,C171_=_C180 ,C171_=_C191 ,C171_=_C195 ,C171_=_C201 ,C171_=_C203 ,\nC171_=_C208 ,C171_=_C210 ,C180_=_C191 ,C180_=_C195 ,C180_=_C201 ,C180_=_C203 ,\nC180_=_C208 ,C180_=_C210 ,C191_=_C195 ,C191_=_C201 ,C191_=_C203 ,C191_=_C208 ,\nC191_=_C210 ,C195_=_C201 ,C195_=_C203 ,C195_=_C208 ,C195_=_C210 ,C201_=_C203 ,\nC201_=_C208 ,C201_=_C210 ,C203_=_C208 ,C203_=_C210 ,C208_=_C210 ,"];22[shape=box, label="id:22 level: 3\n31: C4 C15 C26 C27 C40 \nC50 C51 C65 C85 C86 C94 \nC95 C96 C97 C98 C99 C100 \nC101 C102 C103 C104 C105 C106 \nC107 C108 C109 C110 C111 C112 \nC113 C114 \n248: C4_=_C15( C4 C15 ) C4_=_C26( C4 C26 ) C4_=_C40( C4 C40 ) C4_=_C50( C4 C50 ) C4_=_C65( C4 C65 ) \nC4_=_C85( C4 C85 ) C4_=_C94( C4 C94 ) C4_=_C95( C4 C95 ) C4_=_C96( C4 C96 ) C4_=_C97( C4 C97 ) C4_=_C98( C4 C98 ) \nC4_=_C99( C4 C99 ) C4_=_C100( C4 C100 ) C4_=_C101( C4 C101 ) C4_=_C102( C4 C102 ) C15_=_C26( C15 C26 ) C15_=_C40( C15 C40 ) \nC15_=_C50( C15 C50 ) C15_=_C65( C15 C65 ) C15_=_C85( C15 C85 ) C15_=_C94( C15 C94 ) C15_=_C95( C15 C95 ) C15_=_C96( C15 C96 ) \nC15_=_C97( C15 C97 ) C15_=_C98( C15 C98 ) C15_=_C99( C15 C99 ) C15_=_C100( C15 C100 ) C15_=_C101( C15 C101 ) C15_=_C102( C15 C102 ) \nC26_=_C27( C26 C27 ) C26_=_C40( C26 C40 ) C26_=_C50( C26 C50 ) C26_=_C65( C26 C65 ) C26_=_C85( C26 C85 ) C26_=_C94( C26 C94 ) \nC26_=_C95( C26 C95 ) C26_=_C96( C26 C96 ) C26_=_C97( C26 C97 ) C26_=_C98( C26 C98 ) C26_=_C99( C26 C99 ) C26_=_C100( C26 C100 ) \nC26_=_C101( C26 C101 ) C26_=_C102( C26 C102 ) C27_=_C51( C27 C51 ) C27_=_C86( C27 C86 ) C27_=_C94( C27 C94 ) C27_=_C103( C27 C103 ) \nC27_=_C104( C27 C104 ) C27_=_C105( C27 C105 ) C27_=_C106( C27 C106 ) C27_=_C107( C27 C107 ) C27_=_C108( C27 C108 ) C27_=_C109( C27 C109 ) \nC27_=_C110( C27 C110 ) C27_=_C111( C27 C111 ) C27_=_C112( C27 C112 ) C27_=_C113( C27 C113 ) C27_=_C114( C27 C114 ) C40_=_C50( C40 C50 ) \nC40_=_C65( C40 C65 ) C40_=_C85( C40 C85 ) C40_=_C94( C40 C94 ) C40_=_C95( C40 C95 ) C40_=_C96( C40 C96 ) C40_=_C97( C40 C97 ) \nC40_=_C98( C40 C98 ) C40_=_C99( C40 C99 ) C40_=_C100( C40 C100 ) C40_=_C101( C40 C101 ) C40_=_C102( C40 C102 ) C50_=_C51( C50 C51 ) \nC50_=_C65( C50 C65 ) C50_=_C85( C50 C85 ) C50_=_C94( C50 C94 ) C50_=_C95( C50 C95 ) C50_=_C96( C50 C96 ) C50_=_C97( C50 C97 ) \nC50_=_C98( C50 C98 ) C50_=_C99( C50 C99 ) C50_=_C100( C50 C100 ) C50_=_C101( C50 C101 ) C50_=_C102( C50 C102 ) C51_=_C86( C51 C86 ) \nC51_=_C94( C51 C94 ) C51_=_C103( C51 C103 ) C51_=_C104( C51 C104 ) C51_=_C105( C51 C105 ) C51_=_C106( C51 C106 ) C51_=_C107( C51 C107 ) \nC51_=_C108( C51 C108 ) C51_=_C109( C51 C109 ) C51_=_C110( C51 C110 ) C51_=_C111( C51 C111 ) C51_=_C112( C51 C112 ) C51_=_C113( C51 C113 ) \nC51_=_C114( C51 C114 ) C65_=_C85( C65 C85 ) C65_=_C94( C65 C94 ) C65_=_C95( C65 C95 ) C65_=_C96( C65 C96 ) C65_=_C97( C65 C97 ) \nC65_=_C98( C65 C98 ) C65_=_C99( C65 C99 ) C65_=_C100( C65 C100 ) C65_=_C101( C65 C101 ) C65_=_C102( C65 C102 ) C85_=_C86( C85 C86 ) \nC85_=_C94( C85 C94 ) C85_=_C95( C85 C95 ) C85_=_C96( C85 C96 ) C85_=_C97( C85 C97 ) C85_=_C98( C85 C98 ) C85_=_C99( C85 C99 ) \nC85_=_C100( C85 C100 ) C85_=_C101( C85 C101 ) C85_=_C102( C85 C102 ) C86_=_C94( C86 C94 ) C86_=_C103( C86 C103 ) C86_=_C104( C86 C104 ) \nC86_=_C105( C86 C105 ) C86_=_C106( C86 C106 ) C86_=_C107( C86 C107 ) C86_=_C108( C86 C108 ) C86_=_C109( C86 C109 ) C86_=_C110( C86 C110 ) \nC86_=_C111( C86 C111 ) C86_=_C112( C86 C112 ) C86_=_C113( C86 C113 ) C86_=_C114( C86 C114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4_=_C110( C94 C110 ) C94_=_C111( C94 C111 ) C94_=_C112( C94 C112 ) C94_=_C113( C94 C113 ) C94_=_C114( C94 C114 ) \nC95_=_C96( C95 C96 ) C95_=_C97( C95 C97 ) C95_=_C98( C95 C98 ) C95_=_C99( C95 C99 ) C95_=_C100( C95 C100 ) C95_=_C101( C95 C101 ) \nC95_=_C102( C95 C102 ) C95_=_C103( C95 C103 ) C96_=_C97( C96 C97 ) C96_=_C98( C96 C98 ) C96_=_C99( C96 C99 ) C96_=_C100( C96 C100 ) \nC96_=_C101( C96 C101 ) C96_=_C102( C96 C102 ) C97_=_C98( C97 C98 ) C97_=_C99( C97 C99 ) C97_=_C100( C97 C100 ) C97_=_C101( C97 C101 ) \nC97_=_C102( C97 C102 ) C98_=_C99( C98 C99 ) C98_=_C100( C98 C100 ) C98_=_C101( C98 C101 ) C98_=_C102( C98 C102 ) C98_=_C110( C98 C110 ) \nC99_=_C100( C99 C100 ) C99_=_C101( C99 C101 ) C99_=_C102( C99 C102 ) C99_=_C111( C99 C111 ) C100_=_C101( C100 C101 ) C100_=_C102( C100 C102 ) \nC100_=_C112( C100 C112 ) C101_=_C102( C101 C102 ) C102_=_C113( C102 C113 ) C103_=_C104( C103 C104 ) C103_=_C105( C103 C105 ) C103_=_C106( C103 C106 ) \nC103_=_C107( C103 C107 ) C103_=_C108( C103 C108 ) C103_=_C109( C103 C109 ) C103_=_C110( C103 C110 ) C103_=_C111( C103 C111 ) C103_=_C112( C103 C112 ) \nC103_=_C113( C103 C113 ) C103_=_C114( C103 C114 ) C104_=_C105( C104 C105 ) C104_=_C106( C104 C106 ) C104_=_C107( C104 C107 ) C104_=_C108( C104 C108 ) \nC104_=_C109( C104 C109 ) C104_=_C110( C104 C110 ) C104_=_C111( C104 C111 ) C104_=_C112( C104 C112 ) C104_=_C113( C104 C113 ) C104_=_C114( C104 C114 ) \nC105_=_C106( C105 C106 ) C105_=_C107( C105 C107 ) C105_=_C108( C105 C108 ) C105_=_C109( C105 C109 ) C105_=_C110( C105 C110 ) C105_=_C111( C105 C111 ) \nC105_=_C112( C105 C112 ) C105_=_C113( C105 C113 ) C105_=_C114( C105 C114 ) C106_=_C107( C106 C107 ) C106_=_C108( C106 C108 ) C106_=_C109( C106 C109 ) \nC106_=_C110( C106 C110 ) C106_=_C111( C106 C111 ) C106_=_C112( C106 C112 ) C106_=_C113( C106 C113 ) C106_=_C114( C106 C114 ) C107_=_C108( C107 C108 ) \nC107_=_C109( C107 C109 ) C107_=_C110( C107 C110 ) C107_=_C111( C107 C111 ) C107_=_C112( C107 C112 ) C107_=_C113( C107 C113 ) C107_=_C114( C107 C114 ) \nC108_=_C109( C108 C109 ) C108_=_C110( C108 C110 ) C108_=_C111( C108 C111 ) C108_=_C112( C108 C112 ) C108_=_C113( C108 C113 ) C108_=_C114( C108 C114 ) \nC109_=_C110( C109 C110 ) C109_=_C111( C109 C111 ) C109_=_C112( C109 C112 ) C109_=_C113( C109 C113 ) C109_=_C114( C109 C114 ) C110_=_C111( C110 C111 ) \nC110_=_C112( C110 C112 ) C110_=_C113( C110 C113 ) C110_=_C114( C110 C114 ) C111_=_C112( C111 C112 ) C111_=_C113( C111 C113 ) C111_=_C114( C111 C114 ) \nC112_=_C113( C112 C113 ) C112_=_C114( C112 C114 ) C113_=_C114( C113 C114 ) "];15-&gt;22[label="30: C4 C15 C26 C27 C40 \nC50 C51 C65 C85 C86 C95 \nC96 C97 C98 C99 C100 C101 \nC102 C103 C104 C105 C106 C107 \nC108 C109 C110 C111 C112 C113 \nC114 \n218: C4_=_C15 ,C4_=_C26 ,C4_=_C40 ,C4_=_C50 ,C4_=_C65 ,\nC4_=_C85 ,C4_=_C95 ,C4_=_C96 ,C4_=_C97 ,C4_=_C98 ,C4_=_C99 ,\nC4_=_C100 ,C4_=_C101 ,C4_=_C102 ,C15_=_C26 ,C15_=_C40 ,C15_=_C50 ,\nC15_=_C65 ,C15_=_C85 ,C15_=_C95 ,C15_=_C96 ,C15_=_C97 ,C15_=_C98 ,\nC15_=_C99 ,C15_=_C100 ,C15_=_C101 ,C15_=_C102 ,C26_=_C27 ,C26_=_C40 ,\nC26_=_C50 ,C26_=_C65 ,C26_=_C85 ,C26_=_C95 ,C26_=_C96 ,C26_=_C97 ,\nC26_=_C98 ,C26_=_C99 ,C26_=_C100 ,C26_=_C101 ,C26_=_C102 ,C27_=_C51 ,\nC27_=_C86 ,C27_=_C103 ,C27_=_C104 ,C27_=_C105 ,C27_=_C106 ,C27_=_C107 ,\nC27_=_C108 ,C27_=_C109 ,C27_=_C110 ,C27_=_C111 ,C27_=_C112 ,C27_=_C113 ,\nC27_=_C114 ,C40_=_C50 ,C40_=_C65 ,C40_=_C85 ,C40_=_C95 ,C40_=_C96 ,\nC40_=_C97 ,C40_=_C98 ,C40_=_C99 ,C40_=_C100 ,C40_=_C101 ,C40_=_C102 ,\nC50_=_C51 ,C50_=_C65 ,C50_=_C85 ,C50_=_C95 ,C50_=_C96 ,C50_=_C97 ,\nC50_=_C98 ,C50_=_C99 ,C50_=_C100 ,C50_=_C101 ,C50_=_C102 ,C51_=_C86 ,\nC51_=_C103 ,C51_=_C104 ,C51_=_C105 ,C51_=_C106 ,C51_=_C107 ,C51_=_C108 ,\nC51_=_C109 ,C51_=_C110 ,C51_=_C111 ,C51_=_C112 ,C51_=_C113 ,C51_=_C114 ,\nC65_=_C85 ,C65_=_C95 ,C65_=_C96 ,C65_=_C97 ,C65_=_C98 ,C65_=_C99 ,\nC65_=_C100 ,C65_=_C101 ,C65_=_C102 ,C85_=_C86 ,C85_=_C95 ,C85_=_C96 ,\nC85_=_C97 ,C85_=_C98 ,C85_=_C99 ,C85_=_C100 ,C85_=_C101 ,C85_=_C102 ,\nC86_=_C103 ,C86_=_C104 ,C86_=_C105 ,C86_=_C106 ,C86_=_C107 ,C86_=_C108 ,\nC86_=_C109 ,C86_=_C110 ,C86_=_C111 ,C86_=_C112 ,C86_=_C113 ,C86_=_C114 ,\nC95_=_C96 ,C95_=_C97 ,C95_=_C98 ,C95_=_C99 ,C95_=_C100 ,C95_=_C101 ,\nC95_=_C102 ,C95_=_C103 ,C96_=_C97 ,C96_=_C98 ,C96_=_C99 ,C96_=_C100 ,\nC96_=_C101 ,C96_=_C102 ,C97_=_C98 ,C97_=_C99 ,C97_=_C100 ,C97_=_C101 ,\nC97_=_C102 ,C98_=_C99 ,C98_=_C100 ,C98_=_C101 ,C98_=_C102 ,C98_=_C110 ,\nC99_=_C100 ,C99_=_C101 ,C99_=_C102 ,C99_=_C111 ,C100_=_C101 ,C100_=_C102 ,\nC100_=_C112 ,C101_=_C102 ,C102_=_C113 ,C103_=_C104 ,C103_=_C105 ,C103_=_C106 ,\nC103_=_C107 ,C103_=_C108 ,C103_=_C109 ,C103_=_C110 ,C103_=_C111 ,C103_=_C112 ,\nC103_=_C113 ,C103_=_C114 ,C104_=_C105 ,C104_=_C106 ,C104_=_C107 ,C104_=_C108 ,\nC104_=_C109 ,C104_=_C110 ,C104_=_C111 ,C104_=_C112 ,C104_=_C113 ,C104_=_C114 ,\nC105_=_C106 ,C105_=_C107 ,C105_=_C108 ,C105_=_C109 ,C105_=_C110 ,C105_=_C111 ,\nC105_=_C112 ,C105_=_C113 ,C105_=_C114 ,C106_=_C107 ,C106_=_C108 ,C106_=_C109 ,\nC106_=_C110 ,C106_=_C111 ,C106_=_C112 ,C106_=_C113 ,C106_=_C114 ,C107_=_C108 ,\nC107_=_C109 ,C107_=_C110 ,C107_=_C111 ,C107_=_C112 ,C107_=_C113 ,C107_=_C114 ,\nC108_=_C109 ,C108_=_C110 ,C108_=_C111 ,C108_=_C112 ,C108_=_C113 ,C108_=_C114 ,\nC109_=_C110 ,C109_=_C111 ,C109_=_C112 ,C109_=_C113 ,C109_=_C114 ,C110_=_C111 ,\nC110_=_C112 ,C110_=_C113 ,C110_=_C114 ,C111_=_C112 ,C111_=_C113 ,C111_=_C114 ,\nC112_=_C113 ,C112_=_C114 ,C113_=_C114 ,"];23[shape=box, label="id:23 level: 3\n33: C12 C16 C22 C28 C35 \nC41 C61 C74</w:t>
      </w:r>
    </w:p>
    <w:p>
      <w:pPr>
        <w:pStyle w:val="PreformattedText"/>
        <w:bidi w:val="0"/>
        <w:spacing w:before="0" w:after="0"/>
        <w:jc w:val="left"/>
        <w:rPr/>
      </w:pPr>
      <w:r>
        <w:rPr/>
        <w:t xml:space="preserve"> </w:t>
      </w:r>
      <w:r>
        <w:rPr/>
        <w:t>C95 C100 C103 \nC112 C115 C116 C117 C118 C119 \nC120 C121 C122 C123 C124 C125 \nC154 C164 C177 C179 C186 C194 \nC197 C207 C208 C209 \n282: C12_=_C22( C12 C22 ) C12_=_C35( C12 C35 ) C12_=_C61( C12 C61 ) C12_=_C100( C12 C100 ) C12_=_C112( C12 C112 ) \nC12_=_C122( C12 C122 ) C12_=_C154( C12 C154 ) C12_=_C164( C12 C164 ) C12_=_C177( C12 C177 ) C12_=_C179( C12 C179 ) C12_=_C186( C12 C186 ) \nC12_=_C194( C12 C194 ) C12_=_C197( C12 C197 ) C12_=_C207( C12 C207 ) C12_=_C208( C12 C208 ) C12_=_C209( C12 C209 ) C16_=_C22( C16 C22 ) \nC16_=_C28( C16 C28 ) C16_=_C41( C16 C41 ) C16_=_C74( C16 C74 ) C16_=_C95( C16 C95 ) C16_=_C103( C16 C103 ) C16_=_C115( C16 C115 ) \nC16_=_C116( C16 C116 ) C16_=_C117( C16 C117 ) C16_=_C118( C16 C118 ) C16_=_C119( C16 C119 ) C16_=_C120( C16 C120 ) C16_=_C121( C16 C121 ) \nC16_=_C122( C16 C122 ) C16_=_C123( C16 C123 ) C16_=_C124( C16 C124 ) C16_=_C125( C16 C125 ) C22_=_C35( C22 C35 ) C22_=_C61( C22 C61 ) \nC22_=_C100( C22 C100 ) C22_=_C112( C22 C112 ) C22_=_C122( C22 C122 ) C22_=_C154( C22 C154 ) C22_=_C164( C22 C164 ) C22_=_C177( C22 C177 ) \nC22_=_C179( C22 C179 ) C22_=_C186( C22 C186 ) C22_=_C194( C22 C194 ) C22_=_C197( C22 C197 ) C22_=_C207( C22 C207 ) C22_=_C208( C22 C208 ) \nC22_=_C209( C22 C209 ) C28_=_C35( C28 C35 ) C28_=_C41( C28 C41 ) C28_=_C74( C28 C74 ) C28_=_C95( C28 C95 ) C28_=_C103( C28 C103 ) \nC28_=_C115( C28 C115 ) C28_=_C116( C28 C116 ) C28_=_C117( C28 C117 ) C28_=_C118( C28 C118 ) C28_=_C119( C28 C119 ) C28_=_C120( C28 C120 ) \nC28_=_C121( C28 C121 ) C28_=_C122( C28 C122 ) C28_=_C123( C28 C123 ) C28_=_C124( C28 C124 ) C28_=_C125( C28 C125 ) C35_=_C61( C35 C61 ) \nC35_=_C100( C35 C100 ) C35_=_C112( C35 C112 ) C35_=_C122( C35 C122 ) C35_=_C154( C35 C154 ) C35_=_C164( C35 C164 ) C35_=_C177( C35 C177 ) \nC35_=_C179( C35 C179 ) C35_=_C186( C35 C186 ) C35_=_C194( C35 C194 ) C35_=_C197( C35 C197 ) C35_=_C207( C35 C207 ) C35_=_C208( C35 C208 ) \nC35_=_C209( C35 C209 ) C41_=_C74( C41 C74 ) C41_=_C95( C41 C95 ) C41_=_C103( C41 C103 ) C41_=_C115( C41 C115 ) C41_=_C116( C41 C116 ) \nC41_=_C117( C41 C117 ) C41_=_C118( C41 C118 ) C41_=_C119( C41 C119 ) C41_=_C120( C41 C120 ) C41_=_C121( C41 C121 ) C41_=_C122( C41 C122 ) \nC41_=_C123( C41 C123 ) C41_=_C124( C41 C124 ) C41_=_C125( C41 C125 ) C61_=_C100( C61 C100 ) C61_=_C112( C61 C112 ) C61_=_C122( C61 C122 ) \nC61_=_C154( C61 C154 ) C61_=_C164( C61 C164 ) C61_=_C177( C61 C177 ) C61_=_C179( C61 C179 ) C61_=_C186( C61 C186 ) C61_=_C194( C61 C194 ) \nC61_=_C197( C61 C197 ) C61_=_C207( C61 C207 ) C61_=_C208( C61 C208 ) C61_=_C209( C61 C209 ) C74_=_C95( C74 C95 ) C74_=_C103( C74 C103 ) \nC74_=_C115( C74 C115 ) C74_=_C116( C74 C116 ) C74_=_C117( C74 C117 ) C74_=_C118( C74 C118 ) C74_=_C119( C74 C119 ) C74_=_C120( C74 C120 ) \nC74_=_C121( C74 C121 ) C74_=_C122( C74 C122 ) C74_=_C123( C74 C123 ) C74_=_C124( C74 C124 ) C74_=_C125( C74 C125 ) C95_=_C100( C95 C100 ) \nC95_=_C103( C95 C103 ) C95_=_C115( C95 C115 ) C95_=_C116( C95 C116 ) C95_=_C117( C95 C117 ) C95_=_C118( C95 C118 ) C95_=_C119( C95 C119 ) \nC95_=_C120( C95 C120 ) C95_=_C121( C95 C121 ) C95_=_C122( C95 C122 ) C95_=_C123( C95 C123 ) C95_=_C124( C95 C124 ) C95_=_C125( C95 C125 ) \nC100_=_C112( C100 C112 ) C100_=_C122( C100 C122 ) C100_=_C154( C100 C154 ) C100_=_C164( C100 C164 ) C100_=_C177( C100 C177 ) C100_=_C179( C100 C179 ) \nC100_=_C186( C100 C186 ) C100_=_C194( C100 C194 ) C100_=_C197( C100 C197 ) C100_=_C207( C100 C207 ) C100_=_C208( C100 C208 ) C100_=_C209( C100 C209 ) \nC103_=_C112( C103 C112 ) C103_=_C115( C103 C115 ) C103_=_C116( C103 C116 ) C103_=_C117( C103 C117 ) C103_=_C118( C103 C118 ) C103_=_C119( C103 C119 ) \nC103_=_C120( C103 C120 ) C103_=_C121( C103 C121 ) C103_=_C122( C103 C122 ) C103_=_C123( C103 C123 ) C103_=_C124( C103 C124 ) C103_=_C125( C103 C125 ) \nC112_=_C122( C112 C122 ) C112_=_C154( C112 C154 ) C112_=_C164( C112 C164 ) C112_=_C177( C112 C177 ) C112_=_C179( C112 C179 ) C112_=_C186( C112 C186 ) \nC112_=_C194( C112 C194 ) C112_=_C197( C112 C197 ) C112_=_C207( C112 C207 ) C112_=_C208( C112 C208 ) C112_=_C209( C112 C209 ) C115_=_C116( C115 C116 ) \nC115_=_C117( C115 C117 ) C115_=_C118( C115 C118 ) C115_=_C119( C115 C119 ) C115_=_C120( C115 C120 ) C115_=_C121( C115 C121 ) C115_=_C122( C115 C122 ) \nC115_=_C123( C115 C123 ) C115_=_C124( C115 C124 ) C115_=_C125( C115 C125 ) C116_=_C117( C116 C117 ) C116_=_C118( C116 C118 ) C116_=_C119( C116 C119 ) \nC116_=_C120( C116 C120 ) C116_=_C121( C116 C121 ) C116_=_C122( C116 C122 ) C116_=_C123( C116 C123 ) C116_=_C124( C116 C124 ) C116_=_C125( C116 C125 ) \nC116_=_C164( C116 C164 ) C117_=_C118( C117 C118 ) C117_=_C119( C117 C119 ) C117_=_C120( C117 C120 ) C117_=_C121( C117 C121 ) C117_=_C122( C117 C122 ) \nC117_=_C123( C117 C123 ) C117_=_C124( C117 C124 ) C117_=_C125( C117 C125 ) C117_=_C179( C117 C179 ) C118_=_C119( C118 C119 ) C118_=_C120( C118 C120 ) \nC118_=_C121( C118 C121 ) C118_=_C122( C118 C122 ) C118_=_C123( C118 C123 ) C118_=_C124( C118 C124 ) C118_=_C125( C118 C125 ) C118_=_C186( C118 C186 ) \nC119_=_C120( C119 C120 ) C119_=_C121( C119 C121 ) C119_=_C122( C119 C122 ) C119_=_C123( C119 C123 ) C119_=_C124( C119 C124 ) C119_=_C125( C119 C125 ) \nC120_=_C121( C120 C121 ) C120_=_C122( C120 C122 ) C120_=_C123( C120 C123 ) C120_=_C124( C120 C124 ) C120_=_C125( C120 C125 ) C120_=_C194( C120 C194 ) \nC121_=_C122( C121 C122 ) C121_=_C123( C121 C123 ) C121_=_C124( C121 C124 ) C121_=_C125( C121 C125 ) C122_=_C123( C122 C123 ) C122_=_C124( C122 C124 ) \nC122_=_C125( C122 C125 ) C122_=_C154( C122 C154 ) C122_=_C164( C122 C164 ) C122_=_C177( C122 C177 ) C122_=_C179( C122 C179 ) C122_=_C186( C122 C186 ) \nC122_=_C194( C122 C194 ) C122_=_C197( C122 C197 ) C122_=_C207( C122 C207 ) C122_=_C208( C122 C208 ) C122_=_C209( C122 C209 ) C123_=_C124( C123 C124 ) \nC123_=_C125( C123 C125 ) C123_=_C208( C123 C208 ) C124_=_C125( C124 C125 ) C124_=_C209( C124 C209 ) C154_=_C164( C154 C164 ) C154_=_C177( C154 C177 ) \nC154_=_C179( C154 C179 ) C154_=_C186( C154 C186 ) C154_=_C194( C154 C194 ) C154_=_C197( C154 C197 ) C154_=_C207( C154 C207 ) C154_=_C208( C154 C208 ) \nC154_=_C209( C154 C209 ) C164_=_C177( C164 C177 ) C164_=_C179( C164 C179 ) C164_=_C186( C164 C186 ) C164_=_C194( C164 C194 ) C164_=_C197( C164 C197 ) \nC164_=_C207( C164 C207 ) C164_=_C208( C164 C208 ) C164_=_C209( C164 C209 ) C177_=_C179( C177 C179 ) C177_=_C186( C177 C186 ) C177_=_C194( C177 C194 ) \nC177_=_C197( C177 C197 ) C177_=_C207( C177 C207 ) C177_=_C208( C177 C208 ) C177_=_C209( C177 C209 ) C179_=_C186( C179 C186 ) C179_=_C194( C179 C194 ) \nC179_=_C197( C179 C197 ) C179_=_C207( C179 C207 ) C179_=_C208( C179 C208 ) C179_=_C209( C179 C209 ) C186_=_C194( C186 C194 ) C186_=_C197( C186 C197 ) \nC186_=_C207( C186 C207 ) C186_=_C208( C186 C208 ) C186_=_C209( C186 C209 ) C194_=_C197( C194 C197 ) C194_=_C207( C194 C207 ) C194_=_C208( C194 C208 ) \nC194_=_C209( C194 C209 ) C197_=_C207( C197 C207 ) C197_=_C208( C197 C208 ) C197_=_C209( C197 C209 ) C207_=_C208( C207 C208 ) C207_=_C209( C207 C209 ) \nC208_=_C209( C208 C209 ) "];15-&gt;23[label="32: C12 C16 C22 C28 C35 \nC41 C61 C74 C95 C100 C103 \nC112 C115 C116 C117 C118 C119 \nC120 C121 C123 C124 C125 C154 \nC164 C177 C179 C186 C194 C197 \nC207 C208 C209 \n250: C12_=_C22 ,C12_=_C35 ,C12_=_C61 ,C12_=_C100 ,C12_=_C112 ,\nC12_=_C154 ,C12_=_C164 ,C12_=_C177 ,C12_=_C179 ,C12_=_C186 ,C12_=_C194 ,\nC12_=_C197 ,C12_=_C207 ,C12_=_C208 ,C12_=_C209 ,C16_=_C22 ,C16_=_C28 ,\nC16_=_C41 ,C16_=_C74 ,C16_=_C95 ,C16_=_C103 ,C16_=_C115 ,C16_=_C116 ,\nC16_=_C117 ,C16_=_C118 ,C16_=_C119 ,C16_=_C120 ,C16_=_C121 ,C16_=_C123 ,\nC16_=_C124 ,C16_=_C125 ,C22_=_C35 ,C22_=_C61 ,C22_=_C100 ,C22_=_C112 ,\nC22_=_C154 ,C22_=_C164 ,C22_=_C177 ,C22_=_C179 ,C22_=_C186 ,C22_=_C194 ,\nC22_=_C197 ,C22_=_C207 ,C22_=_C208 ,C22_=_C209 ,C28_=_C35 ,C28_=_C41 ,\nC28_=_C74 ,C28_=_C95 ,C28_=_C103 ,C28_=_C115 ,C28_=_C116 ,C28_=_C117 ,\nC28_=_C118 ,C28_=_C119 ,C28_=_C120 ,C28_=_C121 ,C28_=_C123 ,C28_=_C124 ,\nC28_=_C125 ,C35_=_C61 ,C35_=_C100 ,C35_=_C112 ,C35_=_C154 ,C35_=_C164 ,\nC35_=_C177 ,C35_=_C179 ,C35_=_C186 ,C35_=_C194 ,C35_=_C197 ,C35_=_C207 ,\nC35_=_C208 ,C35_=_C209 ,C41_=_C74 ,C41_=_C95 ,C41_=_C103 ,C41_=_C115 ,\nC41_=_C116 ,C41_=_C117 ,C41_=_C118 ,C41_=_C119 ,C41_=_C120 ,C41_=_C121 ,\nC41_=_C123 ,C41_=_C124 ,C41_=_C125 ,C61_=_C100 ,C61_=_C112 ,C61_=_C154 ,\nC61_=_C164 ,C61_=_C177 ,C61_=_C179 ,C61_=_C186 ,C61_=_C194 ,C61_=_C197 ,\nC61_=_C207 ,C61_=_C208 ,C61_=_C209 ,C74_=_C95 ,C74_=_C103 ,C74_=_C115 ,\nC74_=_C116 ,C74_=_C117 ,C74_=_C118 ,C74_=_C119 ,C74_=_C120 ,C74_=_C121 ,\nC74_=_C123 ,C74_=_C124 ,C74_=_C125 ,C95_=_C100 ,C95_=_C103 ,C95_=_C115 ,\nC95_=_C116 ,C95_=_C117 ,C95_=_C118 ,C95_=_C119 ,C95_=_C120 ,C95_=_C121 ,\nC95_=_C123 ,C95_=_C124 ,C95_=_C125 ,C100_=_C112 ,C100_=_C154 ,C100_=_C164 ,\nC100_=_C177 ,C100_=_C179 ,C100_=_C186 ,C100_=_C194 ,C100_=_C197 ,C100_=_C207 ,\nC100_=_C208 ,C100_=_C209 ,C103_=_C112 ,C103_=_C115 ,C103_=_C116 ,C103_=_C117 ,\nC103_=_C118 ,C103_=_C119 ,C103_=_C120 ,C103_=_C121 ,C103_=_C123 ,C103_=_C124 ,\nC103_=_C125 ,C112_=_C154 ,C112_=_C164 ,C112_=_C177 ,C112_=_C179 ,C112_=_C186 ,\nC112_=_C194 ,C112_=_C197 ,C112_=_C207 ,C112_=_C208 ,C112_=_C209 ,C115_=_C116 ,\nC115_=_C117 ,C115_=_C118 ,C115_=_C119 ,C115_=_C120 ,C115_=_C121 ,C115_=_C123 ,\nC115_=_C124 ,C115_=_C125 ,C116_=_C117 ,C116_=_C118 ,C116_=_C119 ,C116_=_C120 ,\nC116_=_C121 ,C116_=_C123 ,C116_=_C124 ,C116_=_C125 ,C116_=_C164 ,C117_=_C118 ,\nC117_=_C119 ,C117_=_C120 ,C117_=_C121 ,C117_=_C123 ,C117_=_C124 ,C117_=_C125 ,\nC117_=_C179 ,C118_=_C119 ,C118_=_C120 ,C118_=_C121 ,C118_=_C123 ,C118_=_C124 ,\nC118_=_C125 ,C118_=_C186 ,C119_=_C120 ,C119_=_C121 ,C119_=_C123 ,C119_=_C124 ,\nC119_=_C125 ,C120_=_C121 ,C120_=_C123 ,C120_=_C124 ,C120_=_C125 ,C120_=_C194 ,\nC121_=_C123 ,C121_=_C124 ,C121_=_C125 ,C123_=_C124 ,C123_=_C125 ,C123_=_C208 ,\nC124_=_C125 ,C124_=_C209 ,C154_=_C164 ,C154_=_C177 ,C154_=_C179 ,C154_=_C186 ,\nC154_=_C194 ,C154_=_C197 ,C154_=_C207 ,C154_=_C208 ,C154_=_C209 ,C164_=_C177 ,\nC164_=_C179</w:t>
      </w:r>
    </w:p>
    <w:p>
      <w:pPr>
        <w:pStyle w:val="PreformattedText"/>
        <w:bidi w:val="0"/>
        <w:spacing w:before="0" w:after="0"/>
        <w:jc w:val="left"/>
        <w:rPr/>
      </w:pPr>
      <w:r>
        <w:rPr/>
        <w:t xml:space="preserve"> </w:t>
      </w:r>
      <w:r>
        <w:rPr/>
        <w:t>,C164_=_C186 ,C164_=_C194 ,C164_=_C197 ,C164_=_C207 ,C164_=_C208 ,\nC164_=_C209 ,C177_=_C179 ,C177_=_C186 ,C177_=_C194 ,C177_=_C197 ,C177_=_C207 ,\nC177_=_C208 ,C177_=_C209 ,C179_=_C186 ,C179_=_C194 ,C179_=_C197 ,C179_=_C207 ,\nC179_=_C208 ,C179_=_C209 ,C186_=_C194 ,C186_=_C197 ,C186_=_C207 ,C186_=_C208 ,\nC186_=_C209 ,C194_=_C197 ,C194_=_C207 ,C194_=_C208 ,C194_=_C209 ,C197_=_C207 ,\nC197_=_C208 ,C197_=_C209 ,C207_=_C208 ,C207_=_C209 ,C208_=_C209 ,"];24[shape=box, label="id:24 level: 3\n28: C0 C1 C2 C3 C4 \nC5 C6 C7 C8 C9 C10 \nC11 C12 C13 C31 C53 C68 \nC106 C116 C137 C145 C159 C160 \nC161 C162 C163 C164 C165 \n202: C0_=_C1( C0 C1 ) C0_=_C2( C0 C2 ) C0_=_C3( C0 C3 ) C0_=_C4( C0 C4 ) C0_=_C5( C0 C5 ) \nC0_=_C6( C0 C6 ) C0_=_C7( C0 C7 ) C0_=_C8( C0 C8 ) C0_=_C9( C0 C9 ) C0_=_C10( C0 C10 ) C0_=_C11( C0 C11 ) \nC0_=_C12( C0 C12 ) C0_=_C13( C0 C13 ) C1_=_C2( C1 C2 ) C1_=_C3( C1 C3 ) C1_=_C4( C1 C4 ) C1_=_C5( C1 C5 ) \nC1_=_C6( C1 C6 ) C1_=_C7( C1 C7 ) C1_=_C8( C1 C8 ) C1_=_C9( C1 C9 ) C1_=_C10( C1 C10 ) C1_=_C11( C1 C11 ) \nC1_=_C12( C1 C12 ) C1_=_C13( C1 C13 ) C2_=_C3( C2 C3 ) C2_=_C4( C2 C4 ) C2_=_C5( C2 C5 ) C2_=_C6( C2 C6 ) \nC2_=_C7( C2 C7 ) C2_=_C8( C2 C8 ) C2_=_C9( C2 C9 ) C2_=_C10( C2 C10 ) C2_=_C11( C2 C11 ) C2_=_C12( C2 C12 ) \nC2_=_C13( C2 C13 ) C2_=_C68( C2 C68 ) C3_=_C4( C3 C4 ) C3_=_C5( C3 C5 ) C3_=_C6( C3 C6 ) C3_=_C7( C3 C7 ) \nC3_=_C8( C3 C8 ) C3_=_C9( C3 C9 ) C3_=_C10( C3 C10 ) C3_=_C11( C3 C11 ) C3_=_C12( C3 C12 ) C3_=_C13( C3 C13 ) \nC4_=_C5( C4 C5 ) C4_=_C6( C4 C6 ) C4_=_C7( C4 C7 ) C4_=_C8( C4 C8 ) C4_=_C9( C4 C9 ) C4_=_C10( C4 C10 ) \nC4_=_C11( C4 C11 ) C4_=_C12( C4 C12 ) C4_=_C13( C4 C13 ) C5_=_C6( C5 C6 ) C5_=_C7( C5 C7 ) C5_=_C8( C5 C8 ) \nC5_=_C9( C5 C9 ) C5_=_C10( C5 C10 ) C5_=_C11( C5 C11 ) C5_=_C12( C5 C12 ) C5_=_C13( C5 C13 ) C6_=_C7( C6 C7 ) \nC6_=_C8( C6 C8 ) C6_=_C9( C6 C9 ) C6_=_C10( C6 C10 ) C6_=_C11( C6 C11 ) C6_=_C12( C6 C12 ) C6_=_C13( C6 C13 ) \nC6_=_C145( C6 C145 ) C7_=_C8( C7 C8 ) C7_=_C9( C7 C9 ) C7_=_C10( C7 C10 ) C7_=_C11( C7 C11 ) C7_=_C12( C7 C12 ) \nC7_=_C13( C7 C13 ) C7_=_C31( C7 C31 ) C7_=_C53( C7 C53 ) C7_=_C68( C7 C68 ) C7_=_C106( C7 C106 ) C7_=_C116( C7 C116 ) \nC7_=_C137( C7 C137 ) C7_=_C145( C7 C145 ) C7_=_C159( C7 C159 ) C7_=_C160( C7 C160 ) C7_=_C161( C7 C161 ) C7_=_C162( C7 C162 ) \nC7_=_C163( C7 C163 ) C7_=_C164( C7 C164 ) C7_=_C165( C7 C165 ) C8_=_C9( C8 C9 ) C8_=_C10( C8 C10 ) C8_=_C11( C8 C11 ) \nC8_=_C12( C8 C12 ) C8_=_C13( C8 C13 ) C8_=_C159( C8 C159 ) C9_=_C10( C9 C10 ) C9_=_C11( C9 C11 ) C9_=_C12( C9 C12 ) \nC9_=_C13( C9 C13 ) C10_=_C11( C10 C11 ) C10_=_C12( C10 C12 ) C10_=_C13( C10 C13 ) C10_=_C163( C10 C163 ) C11_=_C12( C11 C12 ) \nC11_=_C13( C11 C13 ) C12_=_C13( C12 C13 ) C12_=_C164( C12 C164 ) C13_=_C165( C13 C165 ) C31_=_C53( C31 C53 ) C31_=_C68( C31 C68 ) \nC31_=_C106( C31 C106 ) C31_=_C116( C31 C116 ) C31_=_C137( C31 C137 ) C31_=_C145( C31 C145 ) C31_=_C159( C31 C159 ) C31_=_C160( C31 C160 ) \nC31_=_C161( C31 C161 ) C31_=_C162( C31 C162 ) C31_=_C163( C31 C163 ) C31_=_C164( C31 C164 ) C31_=_C165( C31 C165 ) C53_=_C68( C53 C68 ) \nC53_=_C106( C53 C106 ) C53_=_C116( C53 C116 ) C53_=_C137( C53 C137 ) C53_=_C145( C53 C145 ) C53_=_C159( C53 C159 ) C53_=_C160( C53 C160 ) \nC53_=_C161( C53 C161 ) C53_=_C162( C53 C162 ) C53_=_C163( C53 C163 ) C53_=_C164( C53 C164 ) C53_=_C165( C53 C165 ) C68_=_C106( C68 C106 ) \nC68_=_C116( C68 C116 ) C68_=_C137( C68 C137 ) C68_=_C145( C68 C145 ) C68_=_C159( C68 C159 ) C68_=_C160( C68 C160 ) C68_=_C161( C68 C161 ) \nC68_=_C162( C68 C162 ) C68_=_C163( C68 C163 ) C68_=_C164( C68 C164 ) C68_=_C165( C68 C165 ) C106_=_C116( C106 C116 ) C106_=_C137( C106 C137 ) \nC106_=_C145( C106 C145 ) C106_=_C159( C106 C159 ) C106_=_C160( C106 C160 ) C106_=_C161( C106 C161 ) C106_=_C162( C106 C162 ) C106_=_C163( C106 C163 ) \nC106_=_C164( C106 C164 ) C106_=_C165( C106 C165 ) C116_=_C137( C116 C137 ) C116_=_C145( C116 C145 ) C116_=_C159( C116 C159 ) C116_=_C160( C116 C160 ) \nC116_=_C161( C116 C161 ) C116_=_C162( C116 C162 ) C116_=_C163( C116 C163 ) C116_=_C164( C116 C164 ) C116_=_C165( C116 C165 ) C137_=_C145( C137 C145 ) \nC137_=_C159( C137 C159 ) C137_=_C160( C137 C160 ) C137_=_C161( C137 C161 ) C137_=_C162( C137 C162 ) C137_=_C163( C137 C163 ) C137_=_C164( C137 C164 ) \nC137_=_C165( C137 C165 ) C145_=_C159( C145 C159 ) C145_=_C160( C145 C160 ) C145_=_C161( C145 C161 ) C145_=_C162( C145 C162 ) C145_=_C163( C145 C163 ) \nC145_=_C164( C145 C164 ) C145_=_C165( C145 C165 ) C159_=_C160( C159 C160 ) C159_=_C161( C159 C161 ) C159_=_C162( C159 C162 ) C159_=_C163( C159 C163 ) \nC159_=_C164( C159 C164 ) C159_=_C165( C159 C165 ) C160_=_C161( C160 C161 ) C160_=_C162( C160 C162 ) C160_=_C163( C160 C163 ) C160_=_C164( C160 C164 ) \nC160_=_C165( C160 C165 ) C161_=_C162( C161 C162 ) C161_=_C163( C161 C163 ) C161_=_C164( C161 C164 ) C161_=_C165( C161 C165 ) C162_=_C163( C162 C163 ) \nC162_=_C164( C162 C164 ) C162_=_C165( C162 C165 ) C163_=_C164( C163 C164 ) C163_=_C165( C163 C165 ) C164_=_C165( C164 C165 ) "];16-&gt;24[label="27: C0 C1 C2 C3 C4 \nC5 C6 C8 C9 C10 C11 \nC12 C13 C31 C53 C68 C106 \nC116 C137 C145 C159 C160 C161 \nC162 C163 C164 C165 \n175: C0_=_C1 ,C0_=_C2 ,C0_=_C3 ,C0_=_C4 ,C0_=_C5 ,\nC0_=_C6 ,C0_=_C8 ,C0_=_C9 ,C0_=_C10 ,C0_=_C11 ,C0_=_C12 ,\nC0_=_C13 ,C1_=_C2 ,C1_=_C3 ,C1_=_C4 ,C1_=_C5 ,C1_=_C6 ,\nC1_=_C8 ,C1_=_C9 ,C1_=_C10 ,C1_=_C11 ,C1_=_C12 ,C1_=_C13 ,\nC2_=_C3 ,C2_=_C4 ,C2_=_C5 ,C2_=_C6 ,C2_=_C8 ,C2_=_C9 ,\nC2_=_C10 ,C2_=_C11 ,C2_=_C12 ,C2_=_C13 ,C2_=_C68 ,C3_=_C4 ,\nC3_=_C5 ,C3_=_C6 ,C3_=_C8 ,C3_=_C9 ,C3_=_C10 ,C3_=_C11 ,\nC3_=_C12 ,C3_=_C13 ,C4_=_C5 ,C4_=_C6 ,C4_=_C8 ,C4_=_C9 ,\nC4_=_C10 ,C4_=_C11 ,C4_=_C12 ,C4_=_C13 ,C5_=_C6 ,C5_=_C8 ,\nC5_=_C9 ,C5_=_C10 ,C5_=_C11 ,C5_=_C12 ,C5_=_C13 ,C6_=_C8 ,\nC6_=_C9 ,C6_=_C10 ,C6_=_C11 ,C6_=_C12 ,C6_=_C13 ,C6_=_C145 ,\nC8_=_C9 ,C8_=_C10 ,C8_=_C11 ,C8_=_C12 ,C8_=_C13 ,C8_=_C159 ,\nC9_=_C10 ,C9_=_C11 ,C9_=_C12 ,C9_=_C13 ,C10_=_C11 ,C10_=_C12 ,\nC10_=_C13 ,C10_=_C163 ,C11_=_C12 ,C11_=_C13 ,C12_=_C13 ,C12_=_C164 ,\nC13_=_C165 ,C31_=_C53 ,C31_=_C68 ,C31_=_C106 ,C31_=_C116 ,C31_=_C137 ,\nC31_=_C145 ,C31_=_C159 ,C31_=_C160 ,C31_=_C161 ,C31_=_C162 ,C31_=_C163 ,\nC31_=_C164 ,C31_=_C165 ,C53_=_C68 ,C53_=_C106 ,C53_=_C116 ,C53_=_C137 ,\nC53_=_C145 ,C53_=_C159 ,C53_=_C160 ,C53_=_C161 ,C53_=_C162 ,C53_=_C163 ,\nC53_=_C164 ,C53_=_C165 ,C68_=_C106 ,C68_=_C116 ,C68_=_C137 ,C68_=_C145 ,\nC68_=_C159 ,C68_=_C160 ,C68_=_C161 ,C68_=_C162 ,C68_=_C163 ,C68_=_C164 ,\nC68_=_C165 ,C106_=_C116 ,C106_=_C137 ,C106_=_C145 ,C106_=_C159 ,C106_=_C160 ,\nC106_=_C161 ,C106_=_C162 ,C106_=_C163 ,C106_=_C164 ,C106_=_C165 ,C116_=_C137 ,\nC116_=_C145 ,C116_=_C159 ,C116_=_C160 ,C116_=_C161 ,C116_=_C162 ,C116_=_C163 ,\nC116_=_C164 ,C116_=_C165 ,C137_=_C145 ,C137_=_C159 ,C137_=_C160 ,C137_=_C161 ,\nC137_=_C162 ,C137_=_C163 ,C137_=_C164 ,C137_=_C165 ,C145_=_C159 ,C145_=_C160 ,\nC145_=_C161 ,C145_=_C162 ,C145_=_C163 ,C145_=_C164 ,C145_=_C165 ,C159_=_C160 ,\nC159_=_C161 ,C159_=_C162 ,C159_=_C163 ,C159_=_C164 ,C159_=_C165 ,C160_=_C161 ,\nC160_=_C162 ,C160_=_C163 ,C160_=_C164 ,C160_=_C165 ,C161_=_C162 ,C161_=_C163 ,\nC161_=_C164 ,C161_=_C165 ,C162_=_C163 ,C162_=_C164 ,C162_=_C165 ,C163_=_C164 ,\nC163_=_C165 ,C164_=_C165 ,"];25[shape=box, label="id:25 level: 3\n32: C1 C11 C13 C38 C39 \nC40 C41 C42 C43 C44 C45 \nC47 C48 C84 C99 C111 C114 \nC125 C136 C144 C153 C158 C165 \nC172 C176 C182 C198 C199 C202 \nC205 C206 C211 \n205: C1_=_C11( C1 C11 ) C1_=_C13( C1 C13 ) C1_=_C39( C1 C39 ) C1_=_C40( C1 C40 ) C1_=_C41( C1 C41 ) \nC1_=_C42( C1 C42 ) C1_=_C43( C1 C43 ) C1_=_C44( C1 C44 ) C1_=_C45( C1 C45 ) C1_=_C47( C1 C47 ) C1_=_C48( C1 C48 ) \nC11_=_C13( C11 C13 ) C11_=_C99( C11 C99 ) C11_=_C111( C11 C111 ) C11_=_C144( C11 C144 ) C11_=_C153( C11 C153 ) C11_=_C176( C11 C176 ) \nC11_=_C199( C11 C199 ) C11_=_C206( C11 C206 ) C13_=_C38( C13 C38 ) C13_=_C48( C13 C48 ) C13_=_C84( C13 C84 ) C13_=_C114( C13 C114 ) \nC13_=_C125( C13 C125 ) C13_=_C136( C13 C136 ) C13_=_C158( C13 C158 ) C13_=_C165( C13 C165 ) C13_=_C172( C13 C172 ) C13_=_C182( C13 C182 ) \nC13_=_C198( C13 C198 ) C13_=_C202( C13 C202 ) C13_=_C205( C13 C205 ) C13_=_C206( C13 C206 ) C13_=_C211( C13 C211 ) C38_=_C48( C38 C48 ) \nC38_=_C84( C38 C84 ) C38_=_C114( C38 C114 ) C38_=_C125( C38 C125 ) C38_=_C136( C38 C136 ) C38_=_C158( C38 C158 ) C38_=_C165( C38 C165 ) \nC38_=_C172( C38 C172 ) C38_=_C182( C38 C182 ) C38_=_C198( C38 C198 ) C38_=_C202( C38 C202 ) C38_=_C205( C38 C205 ) C38_=_C206( C38 C206 ) \nC38_=_C211( C38 C211 ) C39_=_C40( C39 C40 ) C39_=_C41( C39 C41 ) C39_=_C42( C39 C42 ) C39_=_C43( C39 C43 ) C39_=_C44( C39 C44 ) \nC39_=_C45( C39 C45 ) C39_=_C47( C39 C47 ) C39_=_C48( C39 C48 ) C40_=_C41( C40 C41 ) C40_=_C42( C40 C42 ) C40_=_C43( C40 C43 ) \nC40_=_C44( C40 C44 ) C40_=_C45( C40 C45 ) C40_=_C47( C40 C47 ) C40_=_C48( C40 C48 ) C40_=_C99( C40 C99 ) C41_=_C42( C41 C42 ) \nC41_=_C43( C41 C43 ) C41_=_C44( C41 C44 ) C41_=_C45( C41 C45 ) C41_=_C47( C41 C47 ) C41_=_C48( C41 C48 ) C41_=_C125( C41 C125 ) \nC42_=_C43( C42 C43 ) C42_=_C44( C42 C44 ) C42_=_C45( C42 C45 ) C42_=_C47( C42 C47 ) C42_=_C48( C42 C48 ) C42_=_C136( C42 C136 ) \nC43_=_C44( C43 C44 ) C43_=_C45( C43 C45 ) C43_=_C47( C43 C47 ) C43_=_C48( C43 C48 ) C43_=_C182( C43 C182 ) C44_=_C45( C44 C45 ) \nC44_=_C47( C44 C47 ) C44_=_C48( C44 C48 ) C45_=_C47( C45 C47 ) C45_=_C48( C45 C48 ) C45_=_C199( C45 C199 ) C45_=_C202( C45 C202 ) \nC47_=_C48( C47 C48 ) C48_=_C84( C48 C84 ) C48_=_C114( C48 C114 ) C48_=_C125( C48 C125 ) C48_=_C136( C48 C136 ) C48_=_C158( C48 C158 ) \nC48_=_C165( C48 C165 ) C48_=_C172( C48 C172 ) C48_=_C182( C48 C182 ) C48_=_C198( C48 C198 ) C48_=_C202( C48 C202 ) C48_=_C205( C48 C205 ) \nC48_=_C206( C48 C206 ) C48_=_C211( C48 C211 ) C84_=_C114( C84 C114 ) C84_=_C125( C84 C125 ) C84_=_C136( C84 C136 ) C84_=_C158( C84 C158 ) \nC84_=_C165( C84 C165 ) C84_=_C172( C84 C172 ) C84_=_C182( C84 C182 ) C84_=_C198( C84 C198 ) C84_=_C202( C84 C202 ) C84_=_C205( C84 C205 ) \nC84_=_C206( C84 C206 ) C84_=_C211( C84 C211 ) C99_=_C111( C99 C111 )</w:t>
      </w:r>
    </w:p>
    <w:p>
      <w:pPr>
        <w:pStyle w:val="PreformattedText"/>
        <w:bidi w:val="0"/>
        <w:spacing w:before="0" w:after="0"/>
        <w:jc w:val="left"/>
        <w:rPr/>
      </w:pPr>
      <w:r>
        <w:rPr/>
        <w:t xml:space="preserve"> </w:t>
      </w:r>
      <w:r>
        <w:rPr/>
        <w:t>C99_=_C144( C99 C144 ) C99_=_C153( C99 C153 ) C99_=_C176( C99 C176 ) \nC99_=_C199( C99 C199 ) C99_=_C206( C99 C206 ) C111_=_C114( C111 C114 ) C111_=_C144( C111 C144 ) C111_=_C153( C111 C153 ) C111_=_C176( C111 C176 ) \nC111_=_C199( C111 C199 ) C111_=_C206( C111 C206 ) C114_=_C125( C114 C125 ) C114_=_C136( C114 C136 ) C114_=_C158( C114 C158 ) C114_=_C165( C114 C165 ) \nC114_=_C172( C114 C172 ) C114_=_C182( C114 C182 ) C114_=_C198( C114 C198 ) C114_=_C202( C114 C202 ) C114_=_C205( C114 C205 ) C114_=_C206( C114 C206 ) \nC114_=_C211( C114 C211 ) C125_=_C136( C125 C136 ) C125_=_C158( C125 C158 ) C125_=_C165( C125 C165 ) C125_=_C172( C125 C172 ) C125_=_C182( C125 C182 ) \nC125_=_C198( C125 C198 ) C125_=_C202( C125 C202 ) C125_=_C205( C125 C205 ) C125_=_C206( C125 C206 ) C125_=_C211( C125 C211 ) C136_=_C158( C136 C158 ) \nC136_=_C165( C136 C165 ) C136_=_C172( C136 C172 ) C136_=_C182( C136 C182 ) C136_=_C198( C136 C198 ) C136_=_C202( C136 C202 ) C136_=_C205( C136 C205 ) \nC136_=_C206( C136 C206 ) C136_=_C211( C136 C211 ) C144_=_C153( C144 C153 ) C144_=_C176( C144 C176 ) C144_=_C199( C144 C199 ) C144_=_C206( C144 C206 ) \nC153_=_C158( C153 C158 ) C153_=_C176( C153 C176 ) C153_=_C199( C153 C199 ) C153_=_C206( C153 C206 ) C158_=_C165( C158 C165 ) C158_=_C172( C158 C172 ) \nC158_=_C182( C158 C182 ) C158_=_C198( C158 C198 ) C158_=_C202( C158 C202 ) C158_=_C205( C158 C205 ) C158_=_C206( C158 C206 ) C158_=_C211( C158 C211 ) \nC165_=_C172( C165 C172 ) C165_=_C182( C165 C182 ) C165_=_C198( C165 C198 ) C165_=_C202( C165 C202 ) C165_=_C205( C165 C205 ) C165_=_C206( C165 C206 ) \nC165_=_C211( C165 C211 ) C172_=_C182( C172 C182 ) C172_=_C198( C172 C198 ) C172_=_C202( C172 C202 ) C172_=_C205( C172 C205 ) C172_=_C206( C172 C206 ) \nC172_=_C211( C172 C211 ) C176_=_C199( C176 C199 ) C176_=_C206( C176 C206 ) C182_=_C198( C182 C198 ) C182_=_C202( C182 C202 ) C182_=_C205( C182 C205 ) \nC182_=_C206( C182 C206 ) C182_=_C211( C182 C211 ) C198_=_C202( C198 C202 ) C198_=_C205( C198 C205 ) C198_=_C206( C198 C206 ) C198_=_C211( C198 C211 ) \nC199_=_C202( C199 C202 ) C199_=_C206( C199 C206 ) C202_=_C205( C202 C205 ) C202_=_C206( C202 C206 ) C202_=_C211( C202 C211 ) C205_=_C206( C205 C206 ) \nC205_=_C211( C205 C211 ) C206_=_C211( C206 C211 ) "];16-&gt;25[label="30: C1 C11 C13 C38 C39 \nC40 C41 C42 C43 C44 C45 \nC47 C84 C99 C111 C114 C125 \nC136 C144 C153 C158 C165 C172 \nC176 C182 C198 C199 C202 C205 \nC211 \n160: C1_=_C11 ,C1_=_C13 ,C1_=_C39 ,C1_=_C40 ,C1_=_C41 ,\nC1_=_C42 ,C1_=_C43 ,C1_=_C44 ,C1_=_C45 ,C1_=_C47 ,C11_=_C13 ,\nC11_=_C99 ,C11_=_C111 ,C11_=_C144 ,C11_=_C153 ,C11_=_C176 ,C11_=_C199 ,\nC13_=_C38 ,C13_=_C84 ,C13_=_C114 ,C13_=_C125 ,C13_=_C136 ,C13_=_C158 ,\nC13_=_C165 ,C13_=_C172 ,C13_=_C182 ,C13_=_C198 ,C13_=_C202 ,C13_=_C205 ,\nC13_=_C211 ,C38_=_C84 ,C38_=_C114 ,C38_=_C125 ,C38_=_C136 ,C38_=_C158 ,\nC38_=_C165 ,C38_=_C172 ,C38_=_C182 ,C38_=_C198 ,C38_=_C202 ,C38_=_C205 ,\nC38_=_C211 ,C39_=_C40 ,C39_=_C41 ,C39_=_C42 ,C39_=_C43 ,C39_=_C44 ,\nC39_=_C45 ,C39_=_C47 ,C40_=_C41 ,C40_=_C42 ,C40_=_C43 ,C40_=_C44 ,\nC40_=_C45 ,C40_=_C47 ,C40_=_C99 ,C41_=_C42 ,C41_=_C43 ,C41_=_C44 ,\nC41_=_C45 ,C41_=_C47 ,C41_=_C125 ,C42_=_C43 ,C42_=_C44 ,C42_=_C45 ,\nC42_=_C47 ,C42_=_C136 ,C43_=_C44 ,C43_=_C45 ,C43_=_C47 ,C43_=_C182 ,\nC44_=_C45 ,C44_=_C47 ,C45_=_C47 ,C45_=_C199 ,C45_=_C202 ,C84_=_C114 ,\nC84_=_C125 ,C84_=_C136 ,C84_=_C158 ,C84_=_C165 ,C84_=_C172 ,C84_=_C182 ,\nC84_=_C198 ,C84_=_C202 ,C84_=_C205 ,C84_=_C211 ,C99_=_C111 ,C99_=_C144 ,\nC99_=_C153 ,C99_=_C176 ,C99_=_C199 ,C111_=_C114 ,C111_=_C144 ,C111_=_C153 ,\nC111_=_C176 ,C111_=_C199 ,C114_=_C125 ,C114_=_C136 ,C114_=_C158 ,C114_=_C165 ,\nC114_=_C172 ,C114_=_C182 ,C114_=_C198 ,C114_=_C202 ,C114_=_C205 ,C114_=_C211 ,\nC125_=_C136 ,C125_=_C158 ,C125_=_C165 ,C125_=_C172 ,C125_=_C182 ,C125_=_C198 ,\nC125_=_C202 ,C125_=_C205 ,C125_=_C211 ,C136_=_C158 ,C136_=_C165 ,C136_=_C172 ,\nC136_=_C182 ,C136_=_C198 ,C136_=_C202 ,C136_=_C205 ,C136_=_C211 ,C144_=_C153 ,\nC144_=_C176 ,C144_=_C199 ,C153_=_C158 ,C153_=_C176 ,C153_=_C199 ,C158_=_C165 ,\nC158_=_C172 ,C158_=_C182 ,C158_=_C198 ,C158_=_C202 ,C158_=_C205 ,C158_=_C211 ,\nC165_=_C172 ,C165_=_C182 ,C165_=_C198 ,C165_=_C202 ,C165_=_C205 ,C165_=_C211 ,\nC172_=_C182 ,C172_=_C198 ,C172_=_C202 ,C172_=_C205 ,C172_=_C211 ,C176_=_C199 ,\nC182_=_C198 ,C182_=_C202 ,C182_=_C205 ,C182_=_C211 ,C198_=_C202 ,C198_=_C205 ,\nC198_=_C211 ,C199_=_C202 ,C202_=_C205 ,C202_=_C211 ,C205_=_C211 ,"];26[shape=box, label="id:26 level: 3\n34: C6 C30 C34 C45 C60 \nC67 C71 C81 C91 C121 C127 \nC132 C145 C146 C147 C148 C149 \nC150 C151 C152 C153 C154 C155 \nC156 C157 C158 C162 C175 C184 \nC189 C199 C200 C201 C202 \n299: C6_=_C30( C6 C30 ) C6_=_C67( C6 C67 ) C6_=_C127( C6 C127 ) C6_=_C145( C6 C145 ) C6_=_C146( C6 C146 ) \nC6_=_C147( C6 C147 ) C6_=_C148( C6 C148 ) C6_=_C149( C6 C149 ) C6_=_C150( C6 C150 ) C6_=_C151( C6 C151 ) C6_=_C152( C6 C152 ) \nC6_=_C153( C6 C153 ) C6_=_C154( C6 C154 ) C6_=_C155( C6 C155 ) C6_=_C156( C6 C156 ) C6_=_C157( C6 C157 ) C6_=_C158( C6 C158 ) \nC30_=_C34( C30 C34 ) C30_=_C67( C30 C67 ) C30_=_C127( C30 C127 ) C30_=_C145( C30 C145 ) C30_=_C146( C30 C146 ) C30_=_C147( C30 C147 ) \nC30_=_C148( C30 C148 ) C30_=_C149( C30 C149 ) C30_=_C150( C30 C150 ) C30_=_C151( C30 C151 ) C30_=_C152( C30 C152 ) C30_=_C153( C30 C153 ) \nC30_=_C154( C30 C154 ) C30_=_C155( C30 C155 ) C30_=_C156( C30 C156 ) C30_=_C157( C30 C157 ) C30_=_C158( C30 C158 ) C34_=_C45( C34 C45 ) \nC34_=_C60( C34 C60 ) C34_=_C71( C34 C71 ) C34_=_C81( C34 C81 ) C34_=_C91( C34 C91 ) C34_=_C121( C34 C121 ) C34_=_C132( C34 C132 ) \nC34_=_C151( C34 C151 ) C34_=_C162( C34 C162 ) C34_=_C175( C34 C175 ) C34_=_C184( C34 C184 ) C34_=_C189( C34 C189 ) C34_=_C199( C34 C199 ) \nC34_=_C200( C34 C200 ) C34_=_C201( C34 C201 ) C34_=_C202( C34 C202 ) C45_=_C60( C45 C60 ) C45_=_C71( C45 C71 ) C45_=_C81( C45 C81 ) \nC45_=_C91( C45 C91 ) C45_=_C121( C45 C121 ) C45_=_C132( C45 C132 ) C45_=_C151( C45 C151 ) C45_=_C162( C45 C162 ) C45_=_C175( C45 C175 ) \nC45_=_C184( C45 C184 ) C45_=_C189( C45 C189 ) C45_=_C199( C45 C199 ) C45_=_C200( C45 C200 ) C45_=_C201( C45 C201 ) C45_=_C202( C45 C202 ) \nC60_=_C71( C60 C71 ) C60_=_C81( C60 C81 ) C60_=_C91( C60 C91 ) C60_=_C121( C60 C121 ) C60_=_C132( C60 C132 ) C60_=_C151( C60 C151 ) \nC60_=_C162( C60 C162 ) C60_=_C175( C60 C175 ) C60_=_C184( C60 C184 ) C60_=_C189( C60 C189 ) C60_=_C199( C60 C199 ) C60_=_C200( C60 C200 ) \nC60_=_C201( C60 C201 ) C60_=_C202( C60 C202 ) C67_=_C71( C67 C71 ) C67_=_C127( C67 C127 ) C67_=_C145( C67 C145 ) C67_=_C146( C67 C146 ) \nC67_=_C147( C67 C147 ) C67_=_C148( C67 C148 ) C67_=_C149( C67 C149 ) C67_=_C150( C67 C150 ) C67_=_C151( C67 C151 ) C67_=_C152( C67 C152 ) \nC67_=_C153( C67 C153 ) C67_=_C154( C67 C154 ) C67_=_C155( C67 C155 ) C67_=_C156( C67 C156 ) C67_=_C157( C67 C157 ) C67_=_C158( C67 C158 ) \nC71_=_C81( C71 C81 ) C71_=_C91( C71 C91 ) C71_=_C121( C71 C121 ) C71_=_C132( C71 C132 ) C71_=_C151( C71 C151 ) C71_=_C162( C71 C162 ) \nC71_=_C175( C71 C175 ) C71_=_C184( C71 C184 ) C71_=_C189( C71 C189 ) C71_=_C199( C71 C199 ) C71_=_C200( C71 C200 ) C71_=_C201( C71 C201 ) \nC71_=_C202( C71 C202 ) C81_=_C91( C81 C91 ) C81_=_C121( C81 C121 ) C81_=_C132( C81 C132 ) C81_=_C151( C81 C151 ) C81_=_C162( C81 C162 ) \nC81_=_C175( C81 C175 ) C81_=_C184( C81 C184 ) C81_=_C189( C81 C189 ) C81_=_C199( C81 C199 ) C81_=_C200( C81 C200 ) C81_=_C201( C81 C201 ) \nC81_=_C202( C81 C202 ) C91_=_C121( C91 C121 ) C91_=_C132( C91 C132 ) C91_=_C151( C91 C151 ) C91_=_C162( C91 C162 ) C91_=_C175( C91 C175 ) \nC91_=_C184( C91 C184 ) C91_=_C189( C91 C189 ) C91_=_C199( C91 C199 ) C91_=_C200( C91 C200 ) C91_=_C201( C91 C201 ) C91_=_C202( C91 C202 ) \nC121_=_C132( C121 C132 ) C121_=_C151( C121 C151 ) C121_=_C162( C121 C162 ) C121_=_C175( C121 C175 ) C121_=_C184( C121 C184 ) C121_=_C189( C121 C189 ) \nC121_=_C199( C121 C199 ) C121_=_C200( C121 C200 ) C121_=_C201( C121 C201 ) C121_=_C202( C121 C202 ) C127_=_C132( C127 C132 ) C127_=_C145( C127 C145 ) \nC127_=_C146( C127 C146 ) C127_=_C147( C127 C147 ) C127_=_C148( C127 C148 ) C127_=_C149( C127 C149 ) C127_=_C150( C127 C150 ) C127_=_C151( C127 C151 ) \nC127_=_C152( C127 C152 ) C127_=_C153( C127 C153 ) C127_=_C154( C127 C154 ) C127_=_C155( C127 C155 ) C127_=_C156( C127 C156 ) C127_=_C157( C127 C157 ) \nC127_=_C158( C127 C158 ) C132_=_C151( C132 C151 ) C132_=_C162( C132 C162 ) C132_=_C175( C132 C175 ) C132_=_C184( C132 C184 ) C132_=_C189( C132 C189 ) \nC132_=_C199( C132 C199 ) C132_=_C200( C132 C200 ) C132_=_C201( C132 C201 ) C132_=_C202( C132 C202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62( C145 C162 ) \nC146_=_C147( C146 C147 ) C146_=_C148( C146 C148 ) C146_=_C149( C146 C149 ) C146_=_C150( C146 C150 ) C146_=_C151( C146 C151 ) C146_=_C152( C146 C152 ) \nC146_=_C153( C146 C153 ) C146_=_C154( C146 C154 ) C146_=_C155( C146 C155 ) C146_=_C156( C146 C156 ) C146_=_C157( C146 C157 ) C146_=_C158( C146 C158 ) \nC147_=_C148( C147 C148 ) C147_=_C149( C147 C149 ) C147_=_C150( C147 C150 ) C147_=_C151( C147 C151 ) C147_=_C152( C147 C152 ) C147_=_C153( C147 C153 ) \nC147_=_C154( C147 C154 ) C147_=_C155( C147 C155 ) C147_=_C156( C147 C156 ) C147_=_C157( C147 C157 ) C147_=_C158( C147 C158 ) C147_=_C175( C147 C175 ) \nC148_=_C149( C148 C149 ) C148_=_C150( C148 C150 ) C148_=_C151( C148 C151 ) C148_=_C152( C148 C152 ) C148_=_C153( C148 C153 ) C148_=_C154( C148 C154 ) \nC148_=_C155( C148 C155 ) C148_=_C156( C148 C156 ) C148_=_C157( C148 C157 ) C148_=_C158( C148 C158 ) C149_=_C150( C149 C150 ) C149_=_C151( C149 C151 ) \nC149_=_C152( C149 C152 ) C149_=_C153( C149 C153 ) C149_=_C154( C149 C154 ) C149_=_C155( C149 C155 ) C149_=_C156( C149 C156 ) C149_=_C157( C149 C157 ) \nC149_=_C158(</w:t>
      </w:r>
    </w:p>
    <w:p>
      <w:pPr>
        <w:pStyle w:val="PreformattedText"/>
        <w:bidi w:val="0"/>
        <w:spacing w:before="0" w:after="0"/>
        <w:jc w:val="left"/>
        <w:rPr/>
      </w:pPr>
      <w:r>
        <w:rPr/>
        <w:t xml:space="preserve"> </w:t>
      </w:r>
      <w:r>
        <w:rPr/>
        <w:t>C149 C158 ) C149_=_C184( C149 C184 ) C150_=_C151( C150 C151 ) C150_=_C152( C150 C152 ) C150_=_C153( C150 C153 ) C150_=_C154( C150 C154 ) \nC150_=_C155( C150 C155 ) C150_=_C156( C150 C156 ) C150_=_C157( C150 C157 ) C150_=_C158( C150 C158 ) C151_=_C152( C151 C152 ) C151_=_C153( C151 C153 ) \nC151_=_C154( C151 C154 ) C151_=_C155( C151 C155 ) C151_=_C156( C151 C156 ) C151_=_C157( C151 C157 ) C151_=_C158( C151 C158 ) C151_=_C162( C151 C162 ) \nC151_=_C175( C151 C175 ) C151_=_C184( C151 C184 ) C151_=_C189( C151 C189 ) C151_=_C199( C151 C199 ) C151_=_C200( C151 C200 ) C151_=_C201( C151 C201 ) \nC151_=_C202( C151 C202 ) C152_=_C153( C152 C153 ) C152_=_C154( C152 C154 ) C152_=_C155( C152 C155 ) C152_=_C156( C152 C156 ) C152_=_C157( C152 C157 ) \nC152_=_C158( C152 C158 ) C153_=_C154( C153 C154 ) C153_=_C155( C153 C155 ) C153_=_C156( C153 C156 ) C153_=_C157( C153 C157 ) C153_=_C158( C153 C158 ) \nC153_=_C199( C153 C199 ) C154_=_C155( C154 C155 ) C154_=_C156( C154 C156 ) C154_=_C157( C154 C157 ) C154_=_C158( C154 C158 ) C155_=_C156( C155 C156 ) \nC155_=_C157( C155 C157 ) C155_=_C158( C155 C158 ) C155_=_C200( C155 C200 ) C156_=_C157( C156 C157 ) C156_=_C158( C156 C158 ) C156_=_C201( C156 C201 ) \nC157_=_C158( C157 C158 ) C158_=_C202( C158 C202 ) C162_=_C175( C162 C175 ) C162_=_C184( C162 C184 ) C162_=_C189( C162 C189 ) C162_=_C199( C162 C199 ) \nC162_=_C200( C162 C200 ) C162_=_C201( C162 C201 ) C162_=_C202( C162 C202 ) C175_=_C184( C175 C184 ) C175_=_C189( C175 C189 ) C175_=_C199( C175 C199 ) \nC175_=_C200( C175 C200 ) C175_=_C201( C175 C201 ) C175_=_C202( C175 C202 ) C184_=_C189( C184 C189 ) C184_=_C199( C184 C199 ) C184_=_C200( C184 C200 ) \nC184_=_C201( C184 C201 ) C184_=_C202( C184 C202 ) C189_=_C199( C189 C199 ) C189_=_C200( C189 C200 ) C189_=_C201( C189 C201 ) C189_=_C202( C189 C202 ) \nC199_=_C200( C199 C200 ) C199_=_C201( C199 C201 ) C199_=_C202( C199 C202 ) C200_=_C201( C200 C201 ) C200_=_C202( C200 C202 ) C201_=_C202( C201 C202 ) "];17-&gt;26[label="33: C6 C30 C34 C45 C60 \nC67 C71 C81 C91 C121 C127 \nC132 C145 C146 C147 C148 C149 \nC150 C152 C153 C154 C155 C156 \nC157 C158 C162 C175 C184 C189 \nC199 C200 C201 C202 \n266: C6_=_C30 ,C6_=_C67 ,C6_=_C127 ,C6_=_C145 ,C6_=_C146 ,\nC6_=_C147 ,C6_=_C148 ,C6_=_C149 ,C6_=_C150 ,C6_=_C152 ,C6_=_C153 ,\nC6_=_C154 ,C6_=_C155 ,C6_=_C156 ,C6_=_C157 ,C6_=_C158 ,C30_=_C34 ,\nC30_=_C67 ,C30_=_C127 ,C30_=_C145 ,C30_=_C146 ,C30_=_C147 ,C30_=_C148 ,\nC30_=_C149 ,C30_=_C150 ,C30_=_C152 ,C30_=_C153 ,C30_=_C154 ,C30_=_C155 ,\nC30_=_C156 ,C30_=_C157 ,C30_=_C158 ,C34_=_C45 ,C34_=_C60 ,C34_=_C71 ,\nC34_=_C81 ,C34_=_C91 ,C34_=_C121 ,C34_=_C132 ,C34_=_C162 ,C34_=_C175 ,\nC34_=_C184 ,C34_=_C189 ,C34_=_C199 ,C34_=_C200 ,C34_=_C201 ,C34_=_C202 ,\nC45_=_C60 ,C45_=_C71 ,C45_=_C81 ,C45_=_C91 ,C45_=_C121 ,C45_=_C132 ,\nC45_=_C162 ,C45_=_C175 ,C45_=_C184 ,C45_=_C189 ,C45_=_C199 ,C45_=_C200 ,\nC45_=_C201 ,C45_=_C202 ,C60_=_C71 ,C60_=_C81 ,C60_=_C91 ,C60_=_C121 ,\nC60_=_C132 ,C60_=_C162 ,C60_=_C175 ,C60_=_C184 ,C60_=_C189 ,C60_=_C199 ,\nC60_=_C200 ,C60_=_C201 ,C60_=_C202 ,C67_=_C71 ,C67_=_C127 ,C67_=_C145 ,\nC67_=_C146 ,C67_=_C147 ,C67_=_C148 ,C67_=_C149 ,C67_=_C150 ,C67_=_C152 ,\nC67_=_C153 ,C67_=_C154 ,C67_=_C155 ,C67_=_C156 ,C67_=_C157 ,C67_=_C158 ,\nC71_=_C81 ,C71_=_C91 ,C71_=_C121 ,C71_=_C132 ,C71_=_C162 ,C71_=_C175 ,\nC71_=_C184 ,C71_=_C189 ,C71_=_C199 ,C71_=_C200 ,C71_=_C201 ,C71_=_C202 ,\nC81_=_C91 ,C81_=_C121 ,C81_=_C132 ,C81_=_C162 ,C81_=_C175 ,C81_=_C184 ,\nC81_=_C189 ,C81_=_C199 ,C81_=_C200 ,C81_=_C201 ,C81_=_C202 ,C91_=_C121 ,\nC91_=_C132 ,C91_=_C162 ,C91_=_C175 ,C91_=_C184 ,C91_=_C189 ,C91_=_C199 ,\nC91_=_C200 ,C91_=_C201 ,C91_=_C202 ,C121_=_C132 ,C121_=_C162 ,C121_=_C175 ,\nC121_=_C184 ,C121_=_C189 ,C121_=_C199 ,C121_=_C200 ,C121_=_C201 ,C121_=_C202 ,\nC127_=_C132 ,C127_=_C145 ,C127_=_C146 ,C127_=_C147 ,C127_=_C148 ,C127_=_C149 ,\nC127_=_C150 ,C127_=_C152 ,C127_=_C153 ,C127_=_C154 ,C127_=_C155 ,C127_=_C156 ,\nC127_=_C157 ,C127_=_C158 ,C132_=_C162 ,C132_=_C175 ,C132_=_C184 ,C132_=_C189 ,\nC132_=_C199 ,C132_=_C200 ,C132_=_C201 ,C132_=_C202 ,C145_=_C146 ,C145_=_C147 ,\nC145_=_C148 ,C145_=_C149 ,C145_=_C150 ,C145_=_C152 ,C145_=_C153 ,C145_=_C154 ,\nC145_=_C155 ,C145_=_C156 ,C145_=_C157 ,C145_=_C158 ,C145_=_C162 ,C146_=_C147 ,\nC146_=_C148 ,C146_=_C149 ,C146_=_C150 ,C146_=_C152 ,C146_=_C153 ,C146_=_C154 ,\nC146_=_C155 ,C146_=_C156 ,C146_=_C157 ,C146_=_C158 ,C147_=_C148 ,C147_=_C149 ,\nC147_=_C150 ,C147_=_C152 ,C147_=_C153 ,C147_=_C154 ,C147_=_C155 ,C147_=_C156 ,\nC147_=_C157 ,C147_=_C158 ,C147_=_C175 ,C148_=_C149 ,C148_=_C150 ,C148_=_C152 ,\nC148_=_C153 ,C148_=_C154 ,C148_=_C155 ,C148_=_C156 ,C148_=_C157 ,C148_=_C158 ,\nC149_=_C150 ,C149_=_C152 ,C149_=_C153 ,C149_=_C154 ,C149_=_C155 ,C149_=_C156 ,\nC149_=_C157 ,C149_=_C158 ,C149_=_C184 ,C150_=_C152 ,C150_=_C153 ,C150_=_C154 ,\nC150_=_C155 ,C150_=_C156 ,C150_=_C157 ,C150_=_C158 ,C152_=_C153 ,C152_=_C154 ,\nC152_=_C155 ,C152_=_C156 ,C152_=_C157 ,C152_=_C158 ,C153_=_C154 ,C153_=_C155 ,\nC153_=_C156 ,C153_=_C157 ,C153_=_C158 ,C153_=_C199 ,C154_=_C155 ,C154_=_C156 ,\nC154_=_C157 ,C154_=_C158 ,C155_=_C156 ,C155_=_C157 ,C155_=_C158 ,C155_=_C200 ,\nC156_=_C157 ,C156_=_C158 ,C156_=_C201 ,C157_=_C158 ,C158_=_C202 ,C162_=_C175 ,\nC162_=_C184 ,C162_=_C189 ,C162_=_C199 ,C162_=_C200 ,C162_=_C201 ,C162_=_C202 ,\nC175_=_C184 ,C175_=_C189 ,C175_=_C199 ,C175_=_C200 ,C175_=_C201 ,C175_=_C202 ,\nC184_=_C189 ,C184_=_C199 ,C184_=_C200 ,C184_=_C201 ,C184_=_C202 ,C189_=_C199 ,\nC189_=_C200 ,C189_=_C201 ,C189_=_C202 ,C199_=_C200 ,C199_=_C201 ,C199_=_C202 ,\nC200_=_C201 ,C200_=_C202 ,C201_=_C202 ,"];27[shape=box, label="id:27 level: 3\n43: C2 C14 C25 C32 C55 \nC57 C64 C65 C66 C67 C68 \nC69 C71 C72 C73 C74 C75 \nC76 C77 C79 C80 C81 C82 \nC83 C84 C107 C108 C118 C138 \nC140 C147 C149 C160 C173 C174 \nC175 C176 C177 C178 C183 C184 \nC185 C186 \n264: C2_=_C14( C2 C14 ) C2_=_C25( C2 C25 ) C2_=_C64( C2 C64 ) C2_=_C65( C2 C65 ) C2_=_C66( C2 C66 ) \nC2_=_C67( C2 C67 ) C2_=_C68( C2 C68 ) C2_=_C69( C2 C69 ) C2_=_C71( C2 C71 ) C2_=_C72( C2 C72 ) C14_=_C25( C14 C25 ) \nC14_=_C64( C14 C64 ) C14_=_C65( C14 C65 ) C14_=_C66( C14 C66 ) C14_=_C67( C14 C67 ) C14_=_C68( C14 C68 ) C14_=_C69( C14 C69 ) \nC14_=_C71( C14 C71 ) C14_=_C72( C14 C72 ) C25_=_C32( C25 C32 ) C25_=_C64( C25 C64 ) C25_=_C65( C25 C65 ) C25_=_C66( C25 C66 ) \nC25_=_C67( C25 C67 ) C25_=_C68( C25 C68 ) C25_=_C69( C25 C69 ) C25_=_C71( C25 C71 ) C25_=_C72( C25 C72 ) C32_=_C55( C32 C55 ) \nC32_=_C77( C32 C77 ) C32_=_C107( C32 C107 ) C32_=_C138( C32 C138 ) C32_=_C147( C32 C147 ) C32_=_C160( C32 C160 ) C32_=_C173( C32 C173 ) \nC32_=_C174( C32 C174 ) C32_=_C175( C32 C175 ) C32_=_C176( C32 C176 ) C32_=_C177( C32 C177 ) C32_=_C178( C32 C178 ) C55_=_C57( C55 C57 ) \nC55_=_C77( C55 C77 ) C55_=_C107( C55 C107 ) C55_=_C138( C55 C138 ) C55_=_C147( C55 C147 ) C55_=_C160( C55 C160 ) C55_=_C173( C55 C173 ) \nC55_=_C174( C55 C174 ) C55_=_C175( C55 C175 ) C55_=_C176( C55 C176 ) C55_=_C177( C55 C177 ) C55_=_C178( C55 C178 ) C57_=_C108( C57 C108 ) \nC57_=_C118( C57 C118 ) C57_=_C140( C57 C140 ) C57_=_C149( C57 C149 ) C57_=_C183( C57 C183 ) C57_=_C184( C57 C184 ) C57_=_C185( C57 C185 ) \nC57_=_C186( C57 C186 ) C64_=_C65( C64 C65 ) C64_=_C66( C64 C66 ) C64_=_C67( C64 C67 ) C64_=_C68( C64 C68 ) C64_=_C69( C64 C69 ) \nC64_=_C71( C64 C71 ) C64_=_C72( C64 C72 ) C64_=_C73( C64 C73 ) C64_=_C74( C64 C74 ) C64_=_C75( C64 C75 ) C64_=_C76( C64 C76 ) \nC64_=_C77( C64 C77 ) C64_=_C79( C64 C79 ) C64_=_C80( C64 C80 ) C64_=_C81( C64 C81 ) C64_=_C82( C64 C82 ) C64_=_C83( C64 C83 ) \nC64_=_C84( C64 C84 ) C65_=_C66( C65 C66 ) C65_=_C67( C65 C67 ) C65_=_C68( C65 C68 ) C65_=_C69( C65 C69 ) C65_=_C71( C65 C71 ) \nC65_=_C72( C65 C72 ) C66_=_C67( C66 C67 ) C66_=_C68( C66 C68 ) C66_=_C69( C66 C69 ) C66_=_C71( C66 C71 ) C66_=_C72( C66 C72 ) \nC66_=_C75( C66 C75 ) C66_=_C138( C66 C138 ) C66_=_C140( C66 C140 ) C67_=_C68( C67 C68 ) C67_=_C69( C67 C69 ) C67_=_C71( C67 C71 ) \nC67_=_C72( C67 C72 ) C67_=_C147( C67 C147 ) C67_=_C149( C67 C149 ) C68_=_C69( C68 C69 ) C68_=_C71( C68 C71 ) C68_=_C72( C68 C72 ) \nC68_=_C160( C68 C160 ) C69_=_C71( C69 C71 ) C69_=_C72( C69 C72 ) C69_=_C76( C69 C76 ) C71_=_C72( C71 C72 ) C71_=_C81( C71 C81 ) \nC71_=_C175( C71 C175 ) C71_=_C184( C71 C184 ) C72_=_C83( C72 C83 ) C72_=_C178( C72 C178 ) C73_=_C74( C73 C74 ) C73_=_C75( C73 C75 ) \nC73_=_C76( C73 C76 ) C73_=_C77( C73 C77 ) C73_=_C79( C73 C79 ) C73_=_C80( C73 C80 ) C73_=_C81( C73 C81 ) C73_=_C82( C73 C82 ) \nC73_=_C83( C73 C83 ) C73_=_C84( C73 C84 ) C74_=_C75( C74 C75 ) C74_=_C76( C74 C76 ) C74_=_C77( C74 C77 ) C74_=_C79( C74 C79 ) \nC74_=_C80( C74 C80 ) C74_=_C81( C74 C81 ) C74_=_C82( C74 C82 ) C74_=_C83( C74 C83 ) C74_=_C84( C74 C84 ) C74_=_C118( C74 C118 ) \nC75_=_C76( C75 C76 ) C75_=_C77( C75 C77 ) C75_=_C79( C75 C79 ) C75_=_C80( C75 C80 ) C75_=_C81( C75 C81 ) C75_=_C82( C75 C82 ) \nC75_=_C83( C75 C83 ) C75_=_C84( C75 C84 ) C75_=_C138( C75 C138 ) C75_=_C140( C75 C140 ) C76_=_C77( C76 C77 ) C76_=_C79( C76 C79 ) \nC76_=_C80( C76 C80 ) C76_=_C81( C76 C81 ) C76_=_C82( C76 C82 ) C76_=_C83( C76 C83 ) C76_=_C84( C76 C84 ) C77_=_C79( C77 C79 ) \nC77_=_C80( C77 C80 ) C77_=_C81( C77 C81 ) C77_=_C82( C77 C82 ) C77_=_C83( C77 C83 ) C77_=_C84( C77 C84 ) C77_=_C107( C77 C107 ) \nC77_=_C138( C77 C138 ) C77_=_C147( C77 C147 ) C77_=_C160( C77 C160 ) C77_=_C173( C77 C173 ) C77_=_C174( C77 C174 ) C77_=_C175( C77 C175 ) \nC77_=_C176( C77 C176 ) C77_=_C177( C77 C177 ) C77_=_C178( C77 C178 ) C79_=_C80( C79 C80 ) C79_=_C81( C79 C81 ) C79_=_C82( C79 C82 ) \nC79_=_C83( C79 C83 ) C79_=_C84( C79 C84 ) C79_=_C174( C79 C174 ) C79_=_C183( C79 C183 ) C80_=_C81( C80 C81 ) C80_=_C82( C80 C82 ) \nC80_=_C83( C80 C83 ) C80_=_C84( C80 C84 ) C81_=_C82( C81 C82 ) C81_=_C83( C81 C83 ) C81_=_C84( C81 C84 ) C81_=_C175( C81 C175 ) \nC81_=_C184( C81 C184 ) C82_=_C83( C82 C83 ) C82_=_C84( C82 C84 ) C82_=_C185( C82 C185 ) C83_=_C84( C83 C84 ) C83_=_C178( C83 C178 ) \nC107_=_C108( C107 C108 ) C107_=_C138( C107 C138 ) C107_=_C147( C107</w:t>
      </w:r>
    </w:p>
    <w:p>
      <w:pPr>
        <w:pStyle w:val="PreformattedText"/>
        <w:bidi w:val="0"/>
        <w:spacing w:before="0" w:after="0"/>
        <w:jc w:val="left"/>
        <w:rPr/>
      </w:pPr>
      <w:r>
        <w:rPr/>
        <w:t xml:space="preserve"> </w:t>
      </w:r>
      <w:r>
        <w:rPr/>
        <w:t>C147 ) C107_=_C160( C107 C160 ) C107_=_C173( C107 C173 ) C107_=_C174( C107 C174 ) \nC107_=_C175( C107 C175 ) C107_=_C176( C107 C176 ) C107_=_C177( C107 C177 ) C107_=_C178( C107 C178 ) C108_=_C118( C108 C118 ) C108_=_C140( C108 C140 ) \nC108_=_C149( C108 C149 ) C108_=_C183( C108 C183 ) C108_=_C184( C108 C184 ) C108_=_C185( C108 C185 ) C108_=_C186( C108 C186 ) C118_=_C140( C118 C140 ) \nC118_=_C149( C118 C149 ) C118_=_C183( C118 C183 ) C118_=_C184( C118 C184 ) C118_=_C185( C118 C185 ) C118_=_C186( C118 C186 ) C138_=_C140( C138 C140 ) \nC138_=_C147( C138 C147 ) C138_=_C160( C138 C160 ) C138_=_C173( C138 C173 ) C138_=_C174( C138 C174 ) C138_=_C175( C138 C175 ) C138_=_C176( C138 C176 ) \nC138_=_C177( C138 C177 ) C138_=_C178( C138 C178 ) C140_=_C149( C140 C149 ) C140_=_C183( C140 C183 ) C140_=_C184( C140 C184 ) C140_=_C185( C140 C185 ) \nC140_=_C186( C140 C186 ) C147_=_C149( C147 C149 ) C147_=_C160( C147 C160 ) C147_=_C173( C147 C173 ) C147_=_C174( C147 C174 ) C147_=_C175( C147 C175 ) \nC147_=_C176( C147 C176 ) C147_=_C177( C147 C177 ) C147_=_C178( C147 C178 ) C149_=_C183( C149 C183 ) C149_=_C184( C149 C184 ) C149_=_C185( C149 C185 ) \nC149_=_C186( C149 C186 ) C160_=_C173( C160 C173 ) C160_=_C174( C160 C174 ) C160_=_C175( C160 C175 ) C160_=_C176( C160 C176 ) C160_=_C177( C160 C177 ) \nC160_=_C178( C160 C178 ) C173_=_C174( C173 C174 ) C173_=_C175( C173 C175 ) C173_=_C176( C173 C176 ) C173_=_C177( C173 C177 ) C173_=_C178( C173 C178 ) \nC174_=_C175( C174 C175 ) C174_=_C176( C174 C176 ) C174_=_C177( C174 C177 ) C174_=_C178( C174 C178 ) C174_=_C183( C174 C183 ) C175_=_C176( C175 C176 ) \nC175_=_C177( C175 C177 ) C175_=_C178( C175 C178 ) C175_=_C184( C175 C184 ) C176_=_C177( C176 C177 ) C176_=_C178( C176 C178 ) C177_=_C178( C177 C178 ) \nC177_=_C186( C177 C186 ) C183_=_C184( C183 C184 ) C183_=_C185( C183 C185 ) C183_=_C186( C183 C186 ) C184_=_C185( C184 C185 ) C184_=_C186( C184 C186 ) \nC185_=_C186( C185 C186 ) "];17-&gt;27[label="41: C2 C14 C25 C32 C55 \nC57 C65 C66 C67 C68 C69 \nC71 C72 C73 C74 C75 C76 \nC79 C80 C81 C82 C83 C84 \nC107 C108 C118 C138 C140 C147 \nC149 C160 C173 C174 C175 C176 \nC177 C178 C183 C184 C185 C186 \n221: C2_=_C14 ,C2_=_C25 ,C2_=_C65 ,C2_=_C66 ,C2_=_C67 ,\nC2_=_C68 ,C2_=_C69 ,C2_=_C71 ,C2_=_C72 ,C14_=_C25 ,C14_=_C65 ,\nC14_=_C66 ,C14_=_C67 ,C14_=_C68 ,C14_=_C69 ,C14_=_C71 ,C14_=_C72 ,\nC25_=_C32 ,C25_=_C65 ,C25_=_C66 ,C25_=_C67 ,C25_=_C68 ,C25_=_C69 ,\nC25_=_C71 ,C25_=_C72 ,C32_=_C55 ,C32_=_C107 ,C32_=_C138 ,C32_=_C147 ,\nC32_=_C160 ,C32_=_C173 ,C32_=_C174 ,C32_=_C175 ,C32_=_C176 ,C32_=_C177 ,\nC32_=_C178 ,C55_=_C57 ,C55_=_C107 ,C55_=_C138 ,C55_=_C147 ,C55_=_C160 ,\nC55_=_C173 ,C55_=_C174 ,C55_=_C175 ,C55_=_C176 ,C55_=_C177 ,C55_=_C178 ,\nC57_=_C108 ,C57_=_C118 ,C57_=_C140 ,C57_=_C149 ,C57_=_C183 ,C57_=_C184 ,\nC57_=_C185 ,C57_=_C186 ,C65_=_C66 ,C65_=_C67 ,C65_=_C68 ,C65_=_C69 ,\nC65_=_C71 ,C65_=_C72 ,C66_=_C67 ,C66_=_C68 ,C66_=_C69 ,C66_=_C71 ,\nC66_=_C72 ,C66_=_C75 ,C66_=_C138 ,C66_=_C140 ,C67_=_C68 ,C67_=_C69 ,\nC67_=_C71 ,C67_=_C72 ,C67_=_C147 ,C67_=_C149 ,C68_=_C69 ,C68_=_C71 ,\nC68_=_C72 ,C68_=_C160 ,C69_=_C71 ,C69_=_C72 ,C69_=_C76 ,C71_=_C72 ,\nC71_=_C81 ,C71_=_C175 ,C71_=_C184 ,C72_=_C83 ,C72_=_C178 ,C73_=_C74 ,\nC73_=_C75 ,C73_=_C76 ,C73_=_C79 ,C73_=_C80 ,C73_=_C81 ,C73_=_C82 ,\nC73_=_C83 ,C73_=_C84 ,C74_=_C75 ,C74_=_C76 ,C74_=_C79 ,C74_=_C80 ,\nC74_=_C81 ,C74_=_C82 ,C74_=_C83 ,C74_=_C84 ,C74_=_C118 ,C75_=_C76 ,\nC75_=_C79 ,C75_=_C80 ,C75_=_C81 ,C75_=_C82 ,C75_=_C83 ,C75_=_C84 ,\nC75_=_C138 ,C75_=_C140 ,C76_=_C79 ,C76_=_C80 ,C76_=_C81 ,C76_=_C82 ,\nC76_=_C83 ,C76_=_C84 ,C79_=_C80 ,C79_=_C81 ,C79_=_C82 ,C79_=_C83 ,\nC79_=_C84 ,C79_=_C174 ,C79_=_C183 ,C80_=_C81 ,C80_=_C82 ,C80_=_C83 ,\nC80_=_C84 ,C81_=_C82 ,C81_=_C83 ,C81_=_C84 ,C81_=_C175 ,C81_=_C184 ,\nC82_=_C83 ,C82_=_C84 ,C82_=_C185 ,C83_=_C84 ,C83_=_C178 ,C107_=_C108 ,\nC107_=_C138 ,C107_=_C147 ,C107_=_C160 ,C107_=_C173 ,C107_=_C174 ,C107_=_C175 ,\nC107_=_C176 ,C107_=_C177 ,C107_=_C178 ,C108_=_C118 ,C108_=_C140 ,C108_=_C149 ,\nC108_=_C183 ,C108_=_C184 ,C108_=_C185 ,C108_=_C186 ,C118_=_C140 ,C118_=_C149 ,\nC118_=_C183 ,C118_=_C184 ,C118_=_C185 ,C118_=_C186 ,C138_=_C140 ,C138_=_C147 ,\nC138_=_C160 ,C138_=_C173 ,C138_=_C174 ,C138_=_C175 ,C138_=_C176 ,C138_=_C177 ,\nC138_=_C178 ,C140_=_C149 ,C140_=_C183 ,C140_=_C184 ,C140_=_C185 ,C140_=_C186 ,\nC147_=_C149 ,C147_=_C160 ,C147_=_C173 ,C147_=_C174 ,C147_=_C175 ,C147_=_C176 ,\nC147_=_C177 ,C147_=_C178 ,C149_=_C183 ,C149_=_C184 ,C149_=_C185 ,C149_=_C186 ,\nC160_=_C173 ,C160_=_C174 ,C160_=_C175 ,C160_=_C176 ,C160_=_C177 ,C160_=_C178 ,\nC173_=_C174 ,C173_=_C175 ,C173_=_C176 ,C173_=_C177 ,C173_=_C178 ,C174_=_C175 ,\nC174_=_C176 ,C174_=_C177 ,C174_=_C178 ,C174_=_C183 ,C175_=_C176 ,C175_=_C177 ,\nC175_=_C178 ,C175_=_C184 ,C176_=_C177 ,C176_=_C178 ,C177_=_C178 ,C177_=_C186 ,\nC183_=_C184 ,C183_=_C185 ,C183_=_C186 ,C184_=_C185 ,C184_=_C186 ,C185_=_C186 ,"];28[shape=box, label="id:28 level: 3\n31: C24 C44 C72 C79 C83 \nC89 C93 C97 C102 C113 C120 \nC124 C131 C135 C142 C150 C157 \nC167 C174 C178 C181 C183 C187 \nC192 C193 C194 C195 C196 C204 \nC209 C211 \n250: C24_=_C72( C24 C72 ) C24_=_C83( C24 C83 ) C24_=_C93( C24 C93 ) C24_=_C102( C24 C102 ) C24_=_C113( C24 C113 ) \nC24_=_C124( C24 C124 ) C24_=_C135( C24 C135 ) C24_=_C157( C24 C157 ) C24_=_C178( C24 C178 ) C24_=_C181( C24 C181 ) C24_=_C192( C24 C192 ) \nC24_=_C196( C24 C196 ) C24_=_C204( C24 C204 ) C24_=_C209( C24 C209 ) C24_=_C211( C24 C211 ) C44_=_C79( C44 C79 ) C44_=_C89( C44 C89 ) \nC44_=_C97( C44 C97 ) C44_=_C120( C44 C120 ) C44_=_C131( C44 C131 ) C44_=_C142( C44 C142 ) C44_=_C150( C44 C150 ) C44_=_C167( C44 C167 ) \nC44_=_C174( C44 C174 ) C44_=_C183( C44 C183 ) C44_=_C187( C44 C187 ) C44_=_C193( C44 C193 ) C44_=_C194( C44 C194 ) C44_=_C195( C44 C195 ) \nC44_=_C196( C44 C196 ) C72_=_C83( C72 C83 ) C72_=_C93( C72 C93 ) C72_=_C102( C72 C102 ) C72_=_C113( C72 C113 ) C72_=_C124( C72 C124 ) \nC72_=_C135( C72 C135 ) C72_=_C157( C72 C157 ) C72_=_C178( C72 C178 ) C72_=_C181( C72 C181 ) C72_=_C192( C72 C192 ) C72_=_C196( C72 C196 ) \nC72_=_C204( C72 C204 ) C72_=_C209( C72 C209 ) C72_=_C211( C72 C211 ) C79_=_C83( C79 C83 ) C79_=_C89( C79 C89 ) C79_=_C97( C79 C97 ) \nC79_=_C120( C79 C120 ) C79_=_C131( C79 C131 ) C79_=_C142( C79 C142 ) C79_=_C150( C79 C150 ) C79_=_C167( C79 C167 ) C79_=_C174( C79 C174 ) \nC79_=_C183( C79 C183 ) C79_=_C187( C79 C187 ) C79_=_C193( C79 C193 ) C79_=_C194( C79 C194 ) C79_=_C195( C79 C195 ) C79_=_C196( C79 C196 ) \nC83_=_C93( C83 C93 ) C83_=_C102( C83 C102 ) C83_=_C113( C83 C113 ) C83_=_C124( C83 C124 ) C83_=_C135( C83 C135 ) C83_=_C157( C83 C157 ) \nC83_=_C178( C83 C178 ) C83_=_C181( C83 C181 ) C83_=_C192( C83 C192 ) C83_=_C196( C83 C196 ) C83_=_C204( C83 C204 ) C83_=_C209( C83 C209 ) \nC83_=_C211( C83 C211 ) C89_=_C93( C89 C93 ) C89_=_C97( C89 C97 ) C89_=_C120( C89 C120 ) C89_=_C131( C89 C131 ) C89_=_C142( C89 C142 ) \nC89_=_C150( C89 C150 ) C89_=_C167( C89 C167 ) C89_=_C174( C89 C174 ) C89_=_C183( C89 C183 ) C89_=_C187( C89 C187 ) C89_=_C193( C89 C193 ) \nC89_=_C194( C89 C194 ) C89_=_C195( C89 C195 ) C89_=_C196( C89 C196 ) C93_=_C102( C93 C102 ) C93_=_C113( C93 C113 ) C93_=_C124( C93 C124 ) \nC93_=_C135( C93 C135 ) C93_=_C157( C93 C157 ) C93_=_C178( C93 C178 ) C93_=_C181( C93 C181 ) C93_=_C192( C93 C192 ) C93_=_C196( C93 C196 ) \nC93_=_C204( C93 C204 ) C93_=_C209( C93 C209 ) C93_=_C211( C93 C211 ) C97_=_C102( C97 C102 ) C97_=_C120( C97 C120 ) C97_=_C131( C97 C131 ) \nC97_=_C142( C97 C142 ) C97_=_C150( C97 C150 ) C97_=_C167( C97 C167 ) C97_=_C174( C97 C174 ) C97_=_C183( C97 C183 ) C97_=_C187( C97 C187 ) \nC97_=_C193( C97 C193 ) C97_=_C194( C97 C194 ) C97_=_C195( C97 C195 ) C97_=_C196( C97 C196 ) C102_=_C113( C102 C113 ) C102_=_C124( C102 C124 ) \nC102_=_C135( C102 C135 ) C102_=_C157( C102 C157 ) C102_=_C178( C102 C178 ) C102_=_C181( C102 C181 ) C102_=_C192( C102 C192 ) C102_=_C196( C102 C196 ) \nC102_=_C204( C102 C204 ) C102_=_C209( C102 C209 ) C102_=_C211( C102 C211 ) C113_=_C124( C113 C124 ) C113_=_C135( C113 C135 ) C113_=_C157( C113 C157 ) \nC113_=_C178( C113 C178 ) C113_=_C181( C113 C181 ) C113_=_C192( C113 C192 ) C113_=_C196( C113 C196 ) C113_=_C204( C113 C204 ) C113_=_C209( C113 C209 ) \nC113_=_C211( C113 C211 ) C120_=_C124( C120 C124 ) C120_=_C131( C120 C131 ) C120_=_C142( C120 C142 ) C120_=_C150( C120 C150 ) C120_=_C167( C120 C167 ) \nC120_=_C174( C120 C174 ) C120_=_C183( C120 C183 ) C120_=_C187( C120 C187 ) C120_=_C193( C120 C193 ) C120_=_C194( C120 C194 ) C120_=_C195( C120 C195 ) \nC120_=_C196( C120 C196 ) C124_=_C135( C124 C135 ) C124_=_C157( C124 C157 ) C124_=_C178( C124 C178 ) C124_=_C181( C124 C181 ) C124_=_C192( C124 C192 ) \nC124_=_C196( C124 C196 ) C124_=_C204( C124 C204 ) C124_=_C209( C124 C209 ) C124_=_C211( C124 C211 ) C131_=_C135( C131 C135 ) C131_=_C142( C131 C142 ) \nC131_=_C150( C131 C150 ) C131_=_C167( C131 C167 ) C131_=_C174( C131 C174 ) C131_=_C183( C131 C183 ) C131_=_C187( C131 C187 ) C131_=_C193( C131 C193 ) \nC131_=_C194( C131 C194 ) C131_=_C195( C131 C195 ) C131_=_C196( C131 C196 ) C135_=_C157( C135 C157 ) C135_=_C178( C135 C178 ) C135_=_C181( C135 C181 ) \nC135_=_C192( C135 C192 ) C135_=_C196( C135 C196 ) C135_=_C204( C135 C204 ) C135_=_C209( C135 C209 ) C135_=_C211( C135 C211 ) C142_=_C150( C142 C150 ) \nC142_=_C167( C142 C167 ) C142_=_C174( C142 C174 ) C142_=_C183( C142 C183 ) C142_=_C187( C142 C187 ) C142_=_C193( C142 C193 ) C142_=_C194( C142 C194 ) \nC142_=_C195( C142 C195 ) C142_=_C196( C142 C196 ) C150_=_C157( C150 C157 ) C150_=_C167( C150 C167 ) C150_=_C174( C150 C174 ) C150_=_C183( C150 C183 ) \nC150_=_C187( C150 C187 ) C150_=_C193( C150 C193 ) C150_=_C194( C150 C194 ) C150_=_C195( C150 C195 ) C150_=_C196( C150 C196 ) C157_=_C178( C157 C178 ) \nC157_=_C181( C157 C181 ) C157_=_C192( C157 C192 ) C157_=_C196( C157 C196 ) C157_=_C204( C157 C204 ) C157_=_C209( C157 C209 ) C157_=_C211( C157 C211 ) \nC167_=_C174( C167 C174 ) C167_=_C183( C167 C183 ) C167_=_C187( C167 C187 ) C167_=_C193( C167 C193 )</w:t>
      </w:r>
    </w:p>
    <w:p>
      <w:pPr>
        <w:pStyle w:val="PreformattedText"/>
        <w:bidi w:val="0"/>
        <w:spacing w:before="0" w:after="0"/>
        <w:jc w:val="left"/>
        <w:rPr/>
      </w:pPr>
      <w:r>
        <w:rPr/>
        <w:t xml:space="preserve"> </w:t>
      </w:r>
      <w:r>
        <w:rPr/>
        <w:t>C167_=_C194( C167 C194 ) C167_=_C195( C167 C195 ) \nC167_=_C196( C167 C196 ) C174_=_C178( C174 C178 ) C174_=_C183( C174 C183 ) C174_=_C187( C174 C187 ) C174_=_C193( C174 C193 ) C174_=_C194( C174 C194 ) \nC174_=_C195( C174 C195 ) C174_=_C196( C174 C196 ) C178_=_C181( C178 C181 ) C178_=_C192( C178 C192 ) C178_=_C196( C178 C196 ) C178_=_C204( C178 C204 ) \nC178_=_C209( C178 C209 ) C178_=_C211( C178 C211 ) C181_=_C192( C181 C192 ) C181_=_C196( C181 C196 ) C181_=_C204( C181 C204 ) C181_=_C209( C181 C209 ) \nC181_=_C211( C181 C211 ) C183_=_C187( C183 C187 ) C183_=_C193( C183 C193 ) C183_=_C194( C183 C194 ) C183_=_C195( C183 C195 ) C183_=_C196( C183 C196 ) \nC187_=_C192( C187 C192 ) C187_=_C193( C187 C193 ) C187_=_C194( C187 C194 ) C187_=_C195( C187 C195 ) C187_=_C196( C187 C196 ) C192_=_C196( C192 C196 ) \nC192_=_C204( C192 C204 ) C192_=_C209( C192 C209 ) C192_=_C211( C192 C211 ) C193_=_C194( C193 C194 ) C193_=_C195( C193 C195 ) C193_=_C196( C193 C196 ) \nC193_=_C204( C193 C204 ) C194_=_C195( C194 C195 ) C194_=_C196( C194 C196 ) C194_=_C209( C194 C209 ) C195_=_C196( C195 C196 ) C196_=_C204( C196 C204 ) \nC196_=_C209( C196 C209 ) C196_=_C211( C196 C211 ) C204_=_C209( C204 C209 ) C204_=_C211( C204 C211 ) C209_=_C211( C209 C211 ) "];18-&gt;28[label="30: C24 C44 C72 C79 C83 \nC89 C93 C97 C102 C113 C120 \nC124 C131 C135 C142 C150 C157 \nC167 C174 C178 C181 C183 C187 \nC192 C193 C194 C195 C204 C209 \nC211 \n220: C24_=_C72 ,C24_=_C83 ,C24_=_C93 ,C24_=_C102 ,C24_=_C113 ,\nC24_=_C124 ,C24_=_C135 ,C24_=_C157 ,C24_=_C178 ,C24_=_C181 ,C24_=_C192 ,\nC24_=_C204 ,C24_=_C209 ,C24_=_C211 ,C44_=_C79 ,C44_=_C89 ,C44_=_C97 ,\nC44_=_C120 ,C44_=_C131 ,C44_=_C142 ,C44_=_C150 ,C44_=_C167 ,C44_=_C174 ,\nC44_=_C183 ,C44_=_C187 ,C44_=_C193 ,C44_=_C194 ,C44_=_C195 ,C72_=_C83 ,\nC72_=_C93 ,C72_=_C102 ,C72_=_C113 ,C72_=_C124 ,C72_=_C135 ,C72_=_C157 ,\nC72_=_C178 ,C72_=_C181 ,C72_=_C192 ,C72_=_C204 ,C72_=_C209 ,C72_=_C211 ,\nC79_=_C83 ,C79_=_C89 ,C79_=_C97 ,C79_=_C120 ,C79_=_C131 ,C79_=_C142 ,\nC79_=_C150 ,C79_=_C167 ,C79_=_C174 ,C79_=_C183 ,C79_=_C187 ,C79_=_C193 ,\nC79_=_C194 ,C79_=_C195 ,C83_=_C93 ,C83_=_C102 ,C83_=_C113 ,C83_=_C124 ,\nC83_=_C135 ,C83_=_C157 ,C83_=_C178 ,C83_=_C181 ,C83_=_C192 ,C83_=_C204 ,\nC83_=_C209 ,C83_=_C211 ,C89_=_C93 ,C89_=_C97 ,C89_=_C120 ,C89_=_C131 ,\nC89_=_C142 ,C89_=_C150 ,C89_=_C167 ,C89_=_C174 ,C89_=_C183 ,C89_=_C187 ,\nC89_=_C193 ,C89_=_C194 ,C89_=_C195 ,C93_=_C102 ,C93_=_C113 ,C93_=_C124 ,\nC93_=_C135 ,C93_=_C157 ,C93_=_C178 ,C93_=_C181 ,C93_=_C192 ,C93_=_C204 ,\nC93_=_C209 ,C93_=_C211 ,C97_=_C102 ,C97_=_C120 ,C97_=_C131 ,C97_=_C142 ,\nC97_=_C150 ,C97_=_C167 ,C97_=_C174 ,C97_=_C183 ,C97_=_C187 ,C97_=_C193 ,\nC97_=_C194 ,C97_=_C195 ,C102_=_C113 ,C102_=_C124 ,C102_=_C135 ,C102_=_C157 ,\nC102_=_C178 ,C102_=_C181 ,C102_=_C192 ,C102_=_C204 ,C102_=_C209 ,C102_=_C211 ,\nC113_=_C124 ,C113_=_C135 ,C113_=_C157 ,C113_=_C178 ,C113_=_C181 ,C113_=_C192 ,\nC113_=_C204 ,C113_=_C209 ,C113_=_C211 ,C120_=_C124 ,C120_=_C131 ,C120_=_C142 ,\nC120_=_C150 ,C120_=_C167 ,C120_=_C174 ,C120_=_C183 ,C120_=_C187 ,C120_=_C193 ,\nC120_=_C194 ,C120_=_C195 ,C124_=_C135 ,C124_=_C157 ,C124_=_C178 ,C124_=_C181 ,\nC124_=_C192 ,C124_=_C204 ,C124_=_C209 ,C124_=_C211 ,C131_=_C135 ,C131_=_C142 ,\nC131_=_C150 ,C131_=_C167 ,C131_=_C174 ,C131_=_C183 ,C131_=_C187 ,C131_=_C193 ,\nC131_=_C194 ,C131_=_C195 ,C135_=_C157 ,C135_=_C178 ,C135_=_C181 ,C135_=_C192 ,\nC135_=_C204 ,C135_=_C209 ,C135_=_C211 ,C142_=_C150 ,C142_=_C167 ,C142_=_C174 ,\nC142_=_C183 ,C142_=_C187 ,C142_=_C193 ,C142_=_C194 ,C142_=_C195 ,C150_=_C157 ,\nC150_=_C167 ,C150_=_C174 ,C150_=_C183 ,C150_=_C187 ,C150_=_C193 ,C150_=_C194 ,\nC150_=_C195 ,C157_=_C178 ,C157_=_C181 ,C157_=_C192 ,C157_=_C204 ,C157_=_C209 ,\nC157_=_C211 ,C167_=_C174 ,C167_=_C183 ,C167_=_C187 ,C167_=_C193 ,C167_=_C194 ,\nC167_=_C195 ,C174_=_C178 ,C174_=_C183 ,C174_=_C187 ,C174_=_C193 ,C174_=_C194 ,\nC174_=_C195 ,C178_=_C181 ,C178_=_C192 ,C178_=_C204 ,C178_=_C209 ,C178_=_C211 ,\nC181_=_C192 ,C181_=_C204 ,C181_=_C209 ,C181_=_C211 ,C183_=_C187 ,C183_=_C193 ,\nC183_=_C194 ,C183_=_C195 ,C187_=_C192 ,C187_=_C193 ,C187_=_C194 ,C187_=_C195 ,\nC192_=_C204 ,C192_=_C209 ,C192_=_C211 ,C193_=_C194 ,C193_=_C195 ,C193_=_C204 ,\nC194_=_C195 ,C194_=_C209 ,C204_=_C209 ,C204_=_C211 ,C209_=_C211 ,"];29[shape=box, label="id:29 level: 3\n31: C8 C10 C18 C21 C54 \nC69 C76 C82 C92 C96 C98 \nC110 C128 C133 C143 C146 C152 \nC159 C163 C166 C167 C168 C169 \nC170 C171 C172 C185 C193 C203 \nC204 C205 \n250: C8_=_C10( C8 C10 ) C8_=_C18( C8 C18 ) C8_=_C54( C8 C54 ) C8_=_C69( C8 C69 ) C8_=_C76( C8 C76 ) \nC8_=_C96( C8 C96 ) C8_=_C128( C8 C128 ) C8_=_C146( C8 C146 ) C8_=_C159( C8 C159 ) C8_=_C166( C8 C166 ) C8_=_C167( C8 C167 ) \nC8_=_C168( C8 C168 ) C8_=_C169( C8 C169 ) C8_=_C170( C8 C170 ) C8_=_C171( C8 C171 ) C8_=_C172( C8 C172 ) C10_=_C21( C10 C21 ) \nC10_=_C82( C10 C82 ) C10_=_C92( C10 C92 ) C10_=_C98( C10 C98 ) C10_=_C110( C10 C110 ) C10_=_C133( C10 C133 ) C10_=_C143( C10 C143 ) \nC10_=_C152( C10 C152 ) C10_=_C163( C10 C163 ) C10_=_C169( C10 C169 ) C10_=_C185( C10 C185 ) C10_=_C193( C10 C193 ) C10_=_C203( C10 C203 ) \nC10_=_C204( C10 C204 ) C10_=_C205( C10 C205 ) C18_=_C21( C18 C21 ) C18_=_C54( C18 C54 ) C18_=_C69( C18 C69 ) C18_=_C76( C18 C76 ) \nC18_=_C96( C18 C96 ) C18_=_C128( C18 C128 ) C18_=_C146( C18 C146 ) C18_=_C159( C18 C159 ) C18_=_C166( C18 C166 ) C18_=_C167( C18 C167 ) \nC18_=_C168( C18 C168 ) C18_=_C169( C18 C169 ) C18_=_C170( C18 C170 ) C18_=_C171( C18 C171 ) C18_=_C172( C18 C172 ) C21_=_C82( C21 C82 ) \nC21_=_C92( C21 C92 ) C21_=_C98( C21 C98 ) C21_=_C110( C21 C110 ) C21_=_C133( C21 C133 ) C21_=_C143( C21 C143 ) C21_=_C152( C21 C152 ) \nC21_=_C163( C21 C163 ) C21_=_C169( C21 C169 ) C21_=_C185( C21 C185 ) C21_=_C193( C21 C193 ) C21_=_C203( C21 C203 ) C21_=_C204( C21 C204 ) \nC21_=_C205( C21 C205 ) C54_=_C69( C54 C69 ) C54_=_C76( C54 C76 ) C54_=_C96( C54 C96 ) C54_=_C128( C54 C128 ) C54_=_C146( C54 C146 ) \nC54_=_C159( C54 C159 ) C54_=_C166( C54 C166 ) C54_=_C167( C54 C167 ) C54_=_C168( C54 C168 ) C54_=_C169( C54 C169 ) C54_=_C170( C54 C170 ) \nC54_=_C171( C54 C171 ) C54_=_C172( C54 C172 ) C69_=_C76( C69 C76 ) C69_=_C96( C69 C96 ) C69_=_C128( C69 C128 ) C69_=_C146( C69 C146 ) \nC69_=_C159( C69 C159 ) C69_=_C166( C69 C166 ) C69_=_C167( C69 C167 ) C69_=_C168( C69 C168 ) C69_=_C169( C69 C169 ) C69_=_C170( C69 C170 ) \nC69_=_C171( C69 C171 ) C69_=_C172( C69 C172 ) C76_=_C82( C76 C82 ) C76_=_C96( C76 C96 ) C76_=_C128( C76 C128 ) C76_=_C146( C76 C146 ) \nC76_=_C159( C76 C159 ) C76_=_C166( C76 C166 ) C76_=_C167( C76 C167 ) C76_=_C168( C76 C168 ) C76_=_C169( C76 C169 ) C76_=_C170( C76 C170 ) \nC76_=_C171( C76 C171 ) C76_=_C172( C76 C172 ) C82_=_C92( C82 C92 ) C82_=_C98( C82 C98 ) C82_=_C110( C82 C110 ) C82_=_C133( C82 C133 ) \nC82_=_C143( C82 C143 ) C82_=_C152( C82 C152 ) C82_=_C163( C82 C163 ) C82_=_C169( C82 C169 ) C82_=_C185( C82 C185 ) C82_=_C193( C82 C193 ) \nC82_=_C203( C82 C203 ) C82_=_C204( C82 C204 ) C82_=_C205( C82 C205 ) C92_=_C98( C92 C98 ) C92_=_C110( C92 C110 ) C92_=_C133( C92 C133 ) \nC92_=_C143( C92 C143 ) C92_=_C152( C92 C152 ) C92_=_C163( C92 C163 ) C92_=_C169( C92 C169 ) C92_=_C185( C92 C185 ) C92_=_C193( C92 C193 ) \nC92_=_C203( C92 C203 ) C92_=_C204( C92 C204 ) C92_=_C205( C92 C205 ) C96_=_C98( C96 C98 ) C96_=_C128( C96 C128 ) C96_=_C146( C96 C146 ) \nC96_=_C159( C96 C159 ) C96_=_C166( C96 C166 ) C96_=_C167( C96 C167 ) C96_=_C168( C96 C168 ) C96_=_C169( C96 C169 ) C96_=_C170( C96 C170 ) \nC96_=_C171( C96 C171 ) C96_=_C172( C96 C172 ) C98_=_C110( C98 C110 ) C98_=_C133( C98 C133 ) C98_=_C143( C98 C143 ) C98_=_C152( C98 C152 ) \nC98_=_C163( C98 C163 ) C98_=_C169( C98 C169 ) C98_=_C185( C98 C185 ) C98_=_C193( C98 C193 ) C98_=_C203( C98 C203 ) C98_=_C204( C98 C204 ) \nC98_=_C205( C98 C205 ) C110_=_C133( C110 C133 ) C110_=_C143( C110 C143 ) C110_=_C152( C110 C152 ) C110_=_C163( C110 C163 ) C110_=_C169( C110 C169 ) \nC110_=_C185( C110 C185 ) C110_=_C193( C110 C193 ) C110_=_C203( C110 C203 ) C110_=_C204( C110 C204 ) C110_=_C205( C110 C205 ) C128_=_C133( C128 C133 ) \nC128_=_C146( C128 C146 ) C128_=_C159( C128 C159 ) C128_=_C166( C128 C166 ) C128_=_C167( C128 C167 ) C128_=_C168( C128 C168 ) C128_=_C169( C128 C169 ) \nC128_=_C170( C128 C170 ) C128_=_C171( C128 C171 ) C128_=_C172( C128 C172 ) C133_=_C143( C133 C143 ) C133_=_C152( C133 C152 ) C133_=_C163( C133 C163 ) \nC133_=_C169( C133 C169 ) C133_=_C185( C133 C185 ) C133_=_C193( C133 C193 ) C133_=_C203( C133 C203 ) C133_=_C204( C133 C204 ) C133_=_C205( C133 C205 ) \nC143_=_C152( C143 C152 ) C143_=_C163( C143 C163 ) C143_=_C169( C143 C169 ) C143_=_C185( C143 C185 ) C143_=_C193( C143 C193 ) C143_=_C203( C143 C203 ) \nC143_=_C204( C143 C204 ) C143_=_C205( C143 C205 ) C146_=_C152( C146 C152 ) C146_=_C159( C146 C159 ) C146_=_C166( C146 C166 ) C146_=_C167( C146 C167 ) \nC146_=_C168( C146 C168 ) C146_=_C169( C146 C169 ) C146_=_C170( C146 C170 ) C146_=_C171( C146 C171 ) C146_=_C172( C146 C172 ) C152_=_C163( C152 C163 ) \nC152_=_C169( C152 C169 ) C152_=_C185( C152 C185 ) C152_=_C193( C152 C193 ) C152_=_C203( C152 C203 ) C152_=_C204( C152 C204 ) C152_=_C205( C152 C205 ) \nC159_=_C163( C159 C163 ) C159_=_C166( C159 C166 ) C159_=_C167( C159 C167 ) C159_=_C168( C159 C168 ) C159_=_C169( C159 C169 ) C159_=_C170( C159 C170 ) \nC159_=_C171( C159 C171 ) C159_=_C172( C159 C172 ) C163_=_C169( C163 C169 ) C163_=_C185( C163 C185 ) C163_=_C193( C163 C193 ) C163_=_C203( C163 C203 ) \nC163_=_C204( C163 C204 ) C163_=_C205( C163 C205 ) C166_=_C167( C166 C167 ) C166_=_C168( C166 C168 ) C166_=_C169( C166 C169 ) C166_=_C170( C166 C170 ) \nC166_=_C171( C166 C171 ) C166_=_C172( C166 C172 ) C167_=_C168( C167 C168 ) C167_=_C169( C167 C169 ) C167_=_C170( C167 C170 ) C167_=_C171( C167 C171 ) \nC167_=_C172( C167 C172 ) C167_=_C193( C167 C193 ) C168_=_C169( C168 C169 ) C168_=_C170( C168 C170 ) C168_=_C171( C168 C171 ) C168_=_C172( C168 C172 ) \nC169_=_C170( C169 C170 ) C169_=_C171( C169 C171 ) C169_=_C172( C169 C172 ) C169_=_C185(</w:t>
      </w:r>
    </w:p>
    <w:p>
      <w:pPr>
        <w:pStyle w:val="PreformattedText"/>
        <w:bidi w:val="0"/>
        <w:spacing w:before="0" w:after="0"/>
        <w:jc w:val="left"/>
        <w:rPr/>
      </w:pPr>
      <w:r>
        <w:rPr/>
        <w:t xml:space="preserve"> </w:t>
      </w:r>
      <w:r>
        <w:rPr/>
        <w:t>C169 C185 ) C169_=_C193( C169 C193 ) C169_=_C203( C169 C203 ) \nC169_=_C204( C169 C204 ) C169_=_C205( C169 C205 ) C170_=_C171( C170 C171 ) C170_=_C172( C170 C172 ) C171_=_C172( C171 C172 ) C171_=_C203( C171 C203 ) \nC172_=_C205( C172 C205 ) C185_=_C193( C185 C193 ) C185_=_C203( C185 C203 ) C185_=_C204( C185 C204 ) C185_=_C205( C185 C205 ) C193_=_C203( C193 C203 ) \nC193_=_C204( C193 C204 ) C193_=_C205( C193 C205 ) C203_=_C204( C203 C204 ) C203_=_C205( C203 C205 ) C204_=_C205( C204 C205 ) "];18-&gt;29[label="30: C8 C10 C18 C21 C54 \nC69 C76 C82 C92 C96 C98 \nC110 C128 C133 C143 C146 C152 \nC159 C163 C166 C167 C168 C170 \nC171 C172 C185 C193 C203 C204 \nC205 \n220: C8_=_C10 ,C8_=_C18 ,C8_=_C54 ,C8_=_C69 ,C8_=_C76 ,\nC8_=_C96 ,C8_=_C128 ,C8_=_C146 ,C8_=_C159 ,C8_=_C166 ,C8_=_C167 ,\nC8_=_C168 ,C8_=_C170 ,C8_=_C171 ,C8_=_C172 ,C10_=_C21 ,C10_=_C82 ,\nC10_=_C92 ,C10_=_C98 ,C10_=_C110 ,C10_=_C133 ,C10_=_C143 ,C10_=_C152 ,\nC10_=_C163 ,C10_=_C185 ,C10_=_C193 ,C10_=_C203 ,C10_=_C204 ,C10_=_C205 ,\nC18_=_C21 ,C18_=_C54 ,C18_=_C69 ,C18_=_C76 ,C18_=_C96 ,C18_=_C128 ,\nC18_=_C146 ,C18_=_C159 ,C18_=_C166 ,C18_=_C167 ,C18_=_C168 ,C18_=_C170 ,\nC18_=_C171 ,C18_=_C172 ,C21_=_C82 ,C21_=_C92 ,C21_=_C98 ,C21_=_C110 ,\nC21_=_C133 ,C21_=_C143 ,C21_=_C152 ,C21_=_C163 ,C21_=_C185 ,C21_=_C193 ,\nC21_=_C203 ,C21_=_C204 ,C21_=_C205 ,C54_=_C69 ,C54_=_C76 ,C54_=_C96 ,\nC54_=_C128 ,C54_=_C146 ,C54_=_C159 ,C54_=_C166 ,C54_=_C167 ,C54_=_C168 ,\nC54_=_C170 ,C54_=_C171 ,C54_=_C172 ,C69_=_C76 ,C69_=_C96 ,C69_=_C128 ,\nC69_=_C146 ,C69_=_C159 ,C69_=_C166 ,C69_=_C167 ,C69_=_C168 ,C69_=_C170 ,\nC69_=_C171 ,C69_=_C172 ,C76_=_C82 ,C76_=_C96 ,C76_=_C128 ,C76_=_C146 ,\nC76_=_C159 ,C76_=_C166 ,C76_=_C167 ,C76_=_C168 ,C76_=_C170 ,C76_=_C171 ,\nC76_=_C172 ,C82_=_C92 ,C82_=_C98 ,C82_=_C110 ,C82_=_C133 ,C82_=_C143 ,\nC82_=_C152 ,C82_=_C163 ,C82_=_C185 ,C82_=_C193 ,C82_=_C203 ,C82_=_C204 ,\nC82_=_C205 ,C92_=_C98 ,C92_=_C110 ,C92_=_C133 ,C92_=_C143 ,C92_=_C152 ,\nC92_=_C163 ,C92_=_C185 ,C92_=_C193 ,C92_=_C203 ,C92_=_C204 ,C92_=_C205 ,\nC96_=_C98 ,C96_=_C128 ,C96_=_C146 ,C96_=_C159 ,C96_=_C166 ,C96_=_C167 ,\nC96_=_C168 ,C96_=_C170 ,C96_=_C171 ,C96_=_C172 ,C98_=_C110 ,C98_=_C133 ,\nC98_=_C143 ,C98_=_C152 ,C98_=_C163 ,C98_=_C185 ,C98_=_C193 ,C98_=_C203 ,\nC98_=_C204 ,C98_=_C205 ,C110_=_C133 ,C110_=_C143 ,C110_=_C152 ,C110_=_C163 ,\nC110_=_C185 ,C110_=_C193 ,C110_=_C203 ,C110_=_C204 ,C110_=_C205 ,C128_=_C133 ,\nC128_=_C146 ,C128_=_C159 ,C128_=_C166 ,C128_=_C167 ,C128_=_C168 ,C128_=_C170 ,\nC128_=_C171 ,C128_=_C172 ,C133_=_C143 ,C133_=_C152 ,C133_=_C163 ,C133_=_C185 ,\nC133_=_C193 ,C133_=_C203 ,C133_=_C204 ,C133_=_C205 ,C143_=_C152 ,C143_=_C163 ,\nC143_=_C185 ,C143_=_C193 ,C143_=_C203 ,C143_=_C204 ,C143_=_C205 ,C146_=_C152 ,\nC146_=_C159 ,C146_=_C166 ,C146_=_C167 ,C146_=_C168 ,C146_=_C170 ,C146_=_C171 ,\nC146_=_C172 ,C152_=_C163 ,C152_=_C185 ,C152_=_C193 ,C152_=_C203 ,C152_=_C204 ,\nC152_=_C205 ,C159_=_C163 ,C159_=_C166 ,C159_=_C167 ,C159_=_C168 ,C159_=_C170 ,\nC159_=_C171 ,C159_=_C172 ,C163_=_C185 ,C163_=_C193 ,C163_=_C203 ,C163_=_C204 ,\nC163_=_C205 ,C166_=_C167 ,C166_=_C168 ,C166_=_C170 ,C166_=_C171 ,C166_=_C172 ,\nC167_=_C168 ,C167_=_C170 ,C167_=_C171 ,C167_=_C172 ,C167_=_C193 ,C168_=_C170 ,\nC168_=_C171 ,C168_=_C172 ,C170_=_C171 ,C170_=_C172 ,C171_=_C172 ,C171_=_C203 ,\nC172_=_C205 ,C185_=_C193 ,C185_=_C203 ,C185_=_C204 ,C185_=_C205 ,C193_=_C203 ,\nC193_=_C204 ,C193_=_C205 ,C203_=_C204 ,C203_=_C205 ,C204_=_C205 ,"];30[shape=box, label="id:30 level: 3\n37: C0 C9 C14 C15 C16 \nC17 C18 C19 C21 C22 C23 \nC24 C36 C47 C58 C59 C62 \nC80 C90 C109 C119 C130 C141 \nC155 C161 C168 C170 C187 C188 \nC189 C191 C192 C197 C198 C200 \nC207 C210 \n194: C0_=_C9( C0 C9 ) C0_=_C14( C0 C14 ) C0_=_C15( C0 C15 ) C0_=_C16( C0 C16 ) C0_=_C17( C0 C17 ) \nC0_=_C18( C0 C18 ) C0_=_C19( C0 C19 ) C0_=_C21( C0 C21 ) C0_=_C22( C0 C22 ) C0_=_C23( C0 C23 ) C0_=_C24( C0 C24 ) \nC9_=_C19( C9 C19 ) C9_=_C58( C9 C58 ) C9_=_C109( C9 C109 ) C9_=_C119( C9 C119 ) C9_=_C130( C9 C130 ) C9_=_C141( C9 C141 ) \nC9_=_C187( C9 C187 ) C9_=_C188( C9 C188 ) C9_=_C189( C9 C189 ) C9_=_C191( C9 C191 ) C9_=_C192( C9 C192 ) C14_=_C15( C14 C15 ) \nC14_=_C16( C14 C16 ) C14_=_C17( C14 C17 ) C14_=_C18( C14 C18 ) C14_=_C19( C14 C19 ) C14_=_C21( C14 C21 ) C14_=_C22( C14 C22 ) \nC14_=_C23( C14 C23 ) C14_=_C24( C14 C24 ) C15_=_C16( C15 C16 ) C15_=_C17( C15 C17 ) C15_=_C18( C15 C18 ) C15_=_C19( C15 C19 ) \nC15_=_C21( C15 C21 ) C15_=_C22( C15 C22 ) C15_=_C23( C15 C23 ) C15_=_C24( C15 C24 ) C16_=_C17( C16 C17 ) C16_=_C18( C16 C18 ) \nC16_=_C19( C16 C19 ) C16_=_C21( C16 C21 ) C16_=_C22( C16 C22 ) C16_=_C23( C16 C23 ) C16_=_C24( C16 C24 ) C16_=_C119( C16 C119 ) \nC17_=_C18( C17 C18 ) C17_=_C19( C17 C19 ) C17_=_C21( C17 C21 ) C17_=_C22( C17 C22 ) C17_=_C23( C17 C23 ) C17_=_C24( C17 C24 ) \nC17_=_C130( C17 C130 ) C18_=_C19( C18 C19 ) C18_=_C21( C18 C21 ) C18_=_C22( C18 C22 ) C18_=_C23( C18 C23 ) C18_=_C24( C18 C24 ) \nC18_=_C168( C18 C168 ) C18_=_C170( C18 C170 ) C19_=_C21( C19 C21 ) C19_=_C22( C19 C22 ) C19_=_C23( C19 C23 ) C19_=_C24( C19 C24 ) \nC19_=_C58( C19 C58 ) C19_=_C109( C19 C109 ) C19_=_C119( C19 C119 ) C19_=_C130( C19 C130 ) C19_=_C141( C19 C141 ) C19_=_C187( C19 C187 ) \nC19_=_C188( C19 C188 ) C19_=_C189( C19 C189 ) C19_=_C191( C19 C191 ) C19_=_C192( C19 C192 ) C21_=_C22( C21 C22 ) C21_=_C23( C21 C23 ) \nC21_=_C24( C21 C24 ) C22_=_C23( C22 C23 ) C22_=_C24( C22 C24 ) C22_=_C197( C22 C197 ) C22_=_C207( C22 C207 ) C23_=_C24( C23 C24 ) \nC23_=_C191( C23 C191 ) C23_=_C210( C23 C210 ) C24_=_C192( C24 C192 ) C36_=_C47( C36 C47 ) C36_=_C62( C36 C62 ) C36_=_C155( C36 C155 ) \nC36_=_C170( C36 C170 ) C36_=_C200( C36 C200 ) C36_=_C207( C36 C207 ) C36_=_C210( C36 C210 ) C47_=_C62( C47 C62 ) C47_=_C155( C47 C155 ) \nC47_=_C170( C47 C170 ) C47_=_C200( C47 C200 ) C47_=_C207( C47 C207 ) C47_=_C210( C47 C210 ) C58_=_C59( C58 C59 ) C58_=_C62( C58 C62 ) \nC58_=_C109( C58 C109 ) C58_=_C119( C58 C119 ) C58_=_C130( C58 C130 ) C58_=_C141( C58 C141 ) C58_=_C187( C58 C187 ) C58_=_C188( C58 C188 ) \nC58_=_C189( C58 C189 ) C58_=_C191( C58 C191 ) C58_=_C192( C58 C192 ) C59_=_C62( C59 C62 ) C59_=_C80( C59 C80 ) C59_=_C90( C59 C90 ) \nC59_=_C161( C59 C161 ) C59_=_C168( C59 C168 ) C59_=_C188( C59 C188 ) C59_=_C197( C59 C197 ) C59_=_C198( C59 C198 ) C62_=_C155( C62 C155 ) \nC62_=_C170( C62 C170 ) C62_=_C200( C62 C200 ) C62_=_C207( C62 C207 ) C62_=_C210( C62 C210 ) C80_=_C90( C80 C90 ) C80_=_C161( C80 C161 ) \nC80_=_C168( C80 C168 ) C80_=_C188( C80 C188 ) C80_=_C197( C80 C197 ) C80_=_C198( C80 C198 ) C90_=_C161( C90 C161 ) C90_=_C168( C90 C168 ) \nC90_=_C188( C90 C188 ) C90_=_C197( C90 C197 ) C90_=_C198( C90 C198 ) C109_=_C119( C109 C119 ) C109_=_C130( C109 C130 ) C109_=_C141( C109 C141 ) \nC109_=_C187( C109 C187 ) C109_=_C188( C109 C188 ) C109_=_C189( C109 C189 ) C109_=_C191( C109 C191 ) C109_=_C192( C109 C192 ) C119_=_C130( C119 C130 ) \nC119_=_C141( C119 C141 ) C119_=_C187( C119 C187 ) C119_=_C188( C119 C188 ) C119_=_C189( C119 C189 ) C119_=_C191( C119 C191 ) C119_=_C192( C119 C192 ) \nC130_=_C141( C130 C141 ) C130_=_C187( C130 C187 ) C130_=_C188( C130 C188 ) C130_=_C189( C130 C189 ) C130_=_C191( C130 C191 ) C130_=_C192( C130 C192 ) \nC141_=_C187( C141 C187 ) C141_=_C188( C141 C188 ) C141_=_C189( C141 C189 ) C141_=_C191( C141 C191 ) C141_=_C192( C141 C192 ) C155_=_C170( C155 C170 ) \nC155_=_C200( C155 C200 ) C155_=_C207( C155 C207 ) C155_=_C210( C155 C210 ) C161_=_C168( C161 C168 ) C161_=_C188( C161 C188 ) C161_=_C197( C161 C197 ) \nC161_=_C198( C161 C198 ) C168_=_C170( C168 C170 ) C168_=_C188( C168 C188 ) C168_=_C197( C168 C197 ) C168_=_C198( C168 C198 ) C170_=_C200( C170 C200 ) \nC170_=_C207( C170 C207 ) C170_=_C210( C170 C210 ) C187_=_C188( C187 C188 ) C187_=_C189( C187 C189 ) C187_=_C191( C187 C191 ) C187_=_C192( C187 C192 ) \nC188_=_C189( C188 C189 ) C188_=_C191( C188 C191 ) C188_=_C192( C188 C192 ) C188_=_C197( C188 C197 ) C188_=_C198( C188 C198 ) C189_=_C191( C189 C191 ) \nC189_=_C192( C189 C192 ) C189_=_C200( C189 C200 ) C191_=_C192( C191 C192 ) C191_=_C210( C191 C210 ) C197_=_C198( C197 C198 ) C197_=_C207( C197 C207 ) \nC200_=_C207( C200 C207 ) C200_=_C210( C200 C210 ) C207_=_C210( C207 C210 ) "];19-&gt;30[label="35: C0 C9 C14 C15 C16 \nC17 C18 C21 C22 C23 C24 \nC36 C47 C58 C59 C62 C80 \nC90 C109 C119 C130 C141 C155 \nC161 C168 C170 C187 C189 C191 \nC192 C197 C198 C200 C207 C210 \n156: C0_=_C9 ,C0_=_C14 ,C0_=_C15 ,C0_=_C16 ,C0_=_C17 ,\nC0_=_C18 ,C0_=_C21 ,C0_=_C22 ,C0_=_C23 ,C0_=_C24 ,C9_=_C58 ,\nC9_=_C109 ,C9_=_C119 ,C9_=_C130 ,C9_=_C141 ,C9_=_C187 ,C9_=_C189 ,\nC9_=_C191 ,C9_=_C192 ,C14_=_C15 ,C14_=_C16 ,C14_=_C17 ,C14_=_C18 ,\nC14_=_C21 ,C14_=_C22 ,C14_=_C23 ,C14_=_C24 ,C15_=_C16 ,C15_=_C17 ,\nC15_=_C18 ,C15_=_C21 ,C15_=_C22 ,C15_=_C23 ,C15_=_C24 ,C16_=_C17 ,\nC16_=_C18 ,C16_=_C21 ,C16_=_C22 ,C16_=_C23 ,C16_=_C24 ,C16_=_C119 ,\nC17_=_C18 ,C17_=_C21 ,C17_=_C22 ,C17_=_C23 ,C17_=_C24 ,C17_=_C130 ,\nC18_=_C21 ,C18_=_C22 ,C18_=_C23 ,C18_=_C24 ,C18_=_C168 ,C18_=_C170 ,\nC21_=_C22 ,C21_=_C23 ,C21_=_C24 ,C22_=_C23 ,C22_=_C24 ,C22_=_C197 ,\nC22_=_C207 ,C23_=_C24 ,C23_=_C191 ,C23_=_C210 ,C24_=_C192 ,C36_=_C47 ,\nC36_=_C62 ,C36_=_C155 ,C36_=_C170 ,C36_=_C200 ,C36_=_C207 ,C36_=_C210 ,\nC47_=_C62 ,C47_=_C155 ,C47_=_C170 ,C47_=_C200 ,C47_=_C207 ,C47_=_C210 ,\nC58_=_C59 ,C58_=_C62 ,C58_=_C109 ,C58_=_C119 ,C58_=_C130 ,C58_=_C141 ,\nC58_=_C187 ,C58_=_C189 ,C58_=_C191 ,C58_=_C192 ,C59_=_C62 ,C59_=_C80 ,\nC59_=_C90 ,C59_=_C161 ,C59_=_C168 ,C59_=_C197 ,C59_=_C198 ,C62_=_C155 ,\nC62_=_C170 ,C62_=_C200 ,C62_=_C207 ,C62_=_C210 ,C80_=_C90 ,C80_=_C161 ,\nC80_=_C168 ,C80_=_C197 ,C80_=_C198 ,C90_=_C161 ,C90_=_C168 ,C90_=_C197 ,\nC90_=_C198 ,C109_=_C119 ,C109_=_C130 ,C109_=_C141 ,C109_=_C187 ,C109_=_C189 ,\nC109_=_C191 ,C109_=_C192 ,C119_=_C130 ,C119_=_C141 ,C119_=_C187 ,C119_=_C189 ,\nC119_=_C191 ,C119_=_C192 ,C130_=_C141 ,C130_=_C187 ,C130_=_C189 ,C130_=_C191 ,\nC130_=_C192 ,C141_=_C187 ,C141_=_C189 ,C141_=_C191 ,C141_=_C192 ,C155_=_C170 ,\nC155_=_C200 ,C155_=_C207 ,C155_=_C210</w:t>
      </w:r>
    </w:p>
    <w:p>
      <w:pPr>
        <w:pStyle w:val="PreformattedText"/>
        <w:bidi w:val="0"/>
        <w:spacing w:before="0" w:after="0"/>
        <w:jc w:val="left"/>
        <w:rPr/>
      </w:pPr>
      <w:r>
        <w:rPr/>
        <w:t xml:space="preserve"> </w:t>
      </w:r>
      <w:r>
        <w:rPr/>
        <w:t>,C161_=_C168 ,C161_=_C197 ,C161_=_C198 ,\nC168_=_C170 ,C168_=_C197 ,C168_=_C198 ,C170_=_C200 ,C170_=_C207 ,C170_=_C210 ,\nC187_=_C189 ,C187_=_C191 ,C187_=_C192 ,C189_=_C191 ,C189_=_C192 ,C189_=_C200 ,\nC191_=_C192 ,C191_=_C210 ,C197_=_C198 ,C197_=_C207 ,C200_=_C207 ,C200_=_C210 ,\nC207_=_C210 ,"];31[shape=box, label="id:31 level: 3\n41: C3 C5 C17 C29 C39 \nC42 C49 C52 C66 C73 C75 \nC85 C86 C87 C89 C90 C91 \nC92 C93 C104 C105 C115 C126 \nC127 C128 C129 C130 C131 C132 \nC133 C134 C135 C136 C137 C138 \nC139 C140 C141 C142 C143 C144 \n314: C3_=_C5( C3 C5 ) C3_=_C39( C3 C39 ) C3_=_C49( C3 C49 ) C3_=_C73( C3 C73 ) C3_=_C85( C3 C85 ) \nC3_=_C86( C3 C86 ) C3_=_C87( C3 C87 ) C3_=_C89( C3 C89 ) C3_=_C90( C3 C90 ) C3_=_C91( C3 C91 ) C3_=_C92( C3 C92 ) \nC3_=_C93( C3 C93 ) C5_=_C17( C5 C17 ) C5_=_C42( C5 C42 ) C5_=_C52( C5 C52 ) C5_=_C87( C5 C87 ) C5_=_C104( C5 C104 ) \nC5_=_C115( C5 C115 ) C5_=_C126( C5 C126 ) C5_=_C127( C5 C127 ) C5_=_C128( C5 C128 ) C5_=_C129( C5 C129 ) C5_=_C130( C5 C130 ) \nC5_=_C131( C5 C131 ) C5_=_C132( C5 C132 ) C5_=_C133( C5 C133 ) C5_=_C134( C5 C134 ) C5_=_C135( C5 C135 ) C5_=_C136( C5 C136 ) \nC17_=_C42( C17 C42 ) C17_=_C52( C17 C52 ) C17_=_C87( C17 C87 ) C17_=_C104( C17 C104 ) C17_=_C115( C17 C115 ) C17_=_C126( C17 C126 ) \nC17_=_C127( C17 C127 ) C17_=_C128( C17 C128 ) C17_=_C129( C17 C129 ) C17_=_C130( C17 C130 ) C17_=_C131( C17 C131 ) C17_=_C132( C17 C132 ) \nC17_=_C133( C17 C133 ) C17_=_C134( C17 C134 ) C17_=_C135( C17 C135 ) C17_=_C136( C17 C136 ) C29_=_C66( C29 C66 ) C29_=_C75( C29 C75 ) \nC29_=_C105( C29 C105 ) C29_=_C126( C29 C126 ) C29_=_C137( C29 C137 ) C29_=_C138( C29 C138 ) C29_=_C139( C29 C139 ) C29_=_C140( C29 C140 ) \nC29_=_C141( C29 C141 ) C29_=_C142( C29 C142 ) C29_=_C143( C29 C143 ) C29_=_C144( C29 C144 ) C39_=_C42( C39 C42 ) C39_=_C49( C39 C49 ) \nC39_=_C73( C39 C73 ) C39_=_C85( C39 C85 ) C39_=_C86( C39 C86 ) C39_=_C87( C39 C87 ) C39_=_C89( C39 C89 ) C39_=_C90( C39 C90 ) \nC39_=_C91( C39 C91 ) C39_=_C92( C39 C92 ) C39_=_C93( C39 C93 ) C42_=_C52( C42 C52 ) C42_=_C87( C42 C87 ) C42_=_C104( C42 C104 ) \nC42_=_C115( C42 C115 ) C42_=_C126( C42 C126 ) C42_=_C127( C42 C127 ) C42_=_C128( C42 C128 ) C42_=_C129( C42 C129 ) C42_=_C130( C42 C130 ) \nC42_=_C131( C42 C131 ) C42_=_C132( C42 C132 ) C42_=_C133( C42 C133 ) C42_=_C134( C42 C134 ) C42_=_C135( C42 C135 ) C42_=_C136( C42 C136 ) \nC49_=_C52( C49 C52 ) C49_=_C73( C49 C73 ) C49_=_C85( C49 C85 ) C49_=_C86( C49 C86 ) C49_=_C87( C49 C87 ) C49_=_C89( C49 C89 ) \nC49_=_C90( C49 C90 ) C49_=_C91( C49 C91 ) C49_=_C92( C49 C92 ) C49_=_C93( C49 C93 ) C52_=_C87( C52 C87 ) C52_=_C104( C52 C104 ) \nC52_=_C115( C52 C115 ) C52_=_C126( C52 C126 ) C52_=_C127( C52 C127 ) C52_=_C128( C52 C128 ) C52_=_C129( C52 C129 ) C52_=_C130( C52 C130 ) \nC52_=_C131( C52 C131 ) C52_=_C132( C52 C132 ) C52_=_C133( C52 C133 ) C52_=_C134( C52 C134 ) C52_=_C135( C52 C135 ) C52_=_C136( C52 C136 ) \nC66_=_C75( C66 C75 ) C66_=_C105( C66 C105 ) C66_=_C126( C66 C126 ) C66_=_C137( C66 C137 ) C66_=_C138( C66 C138 ) C66_=_C139( C66 C139 ) \nC66_=_C140( C66 C140 ) C66_=_C141( C66 C141 ) C66_=_C142( C66 C142 ) C66_=_C143( C66 C143 ) C66_=_C144( C66 C144 ) C73_=_C75( C73 C75 ) \nC73_=_C85( C73 C85 ) C73_=_C86( C73 C86 ) C73_=_C87( C73 C87 ) C73_=_C89( C73 C89 ) C73_=_C90( C73 C90 ) C73_=_C91( C73 C91 ) \nC73_=_C92( C73 C92 ) C73_=_C93( C73 C93 ) C75_=_C105( C75 C105 ) C75_=_C126( C75 C126 ) C75_=_C137( C75 C137 ) C75_=_C138( C75 C138 ) \nC75_=_C139( C75 C139 ) C75_=_C140( C75 C140 ) C75_=_C141( C75 C141 ) C75_=_C142( C75 C142 ) C75_=_C143( C75 C143 ) C75_=_C144( C75 C144 ) \nC85_=_C86( C85 C86 ) C85_=_C87( C85 C87 ) C85_=_C89( C85 C89 ) C85_=_C90( C85 C90 ) C85_=_C91( C85 C91 ) C85_=_C92( C85 C92 ) \nC85_=_C93( C85 C93 ) C86_=_C87( C86 C87 ) C86_=_C89( C86 C89 ) C86_=_C90( C86 C90 ) C86_=_C91( C86 C91 ) C86_=_C92( C86 C92 ) \nC86_=_C93( C86 C93 ) C86_=_C104( C86 C104 ) C86_=_C105( C86 C105 ) C87_=_C89( C87 C89 ) C87_=_C90( C87 C90 ) C87_=_C91( C87 C91 ) \nC87_=_C92( C87 C92 ) C87_=_C93( C87 C93 ) C87_=_C104( C87 C104 ) C87_=_C115( C87 C115 ) C87_=_C126( C87 C126 ) C87_=_C127( C87 C127 ) \nC87_=_C128( C87 C128 ) C87_=_C129( C87 C129 ) C87_=_C130( C87 C130 ) C87_=_C131( C87 C131 ) C87_=_C132( C87 C132 ) C87_=_C133( C87 C133 ) \nC87_=_C134( C87 C134 ) C87_=_C135( C87 C135 ) C87_=_C136( C87 C136 ) C89_=_C90( C89 C90 ) C89_=_C91( C89 C91 ) C89_=_C92( C89 C92 ) \nC89_=_C93( C89 C93 ) C89_=_C131( C89 C131 ) C89_=_C142( C89 C142 ) C90_=_C91( C90 C91 ) C90_=_C92( C90 C92 ) C90_=_C93( C90 C93 ) \nC91_=_C92( C91 C92 ) C91_=_C93( C91 C93 ) C91_=_C132( C91 C132 ) C92_=_C93( C92 C93 ) C92_=_C133( C92 C133 ) C92_=_C143( C92 C143 ) \nC93_=_C135( C93 C135 ) C104_=_C105( C104 C105 ) C104_=_C115( C104 C115 ) C104_=_C126( C104 C126 ) C104_=_C127( C104 C127 ) C104_=_C128( C104 C128 ) \nC104_=_C129( C104 C129 ) C104_=_C130( C104 C130 ) C104_=_C131( C104 C131 ) C104_=_C132( C104 C132 ) C104_=_C133( C104 C133 ) C104_=_C134( C104 C134 ) \nC104_=_C135( C104 C135 ) C104_=_C136( C104 C136 ) C105_=_C126( C105 C126 ) C105_=_C137( C105 C137 ) C105_=_C138( C105 C138 ) C105_=_C139( C105 C139 ) \nC105_=_C140( C105 C140 ) C105_=_C141( C105 C141 ) C105_=_C142( C105 C142 ) C105_=_C143( C105 C143 ) C105_=_C144( C105 C144 ) C115_=_C126( C115 C126 ) \nC115_=_C127( C115 C127 ) C115_=_C128( C115 C128 ) C115_=_C129( C115 C129 ) C115_=_C130( C115 C130 ) C115_=_C131( C115 C131 ) C115_=_C132( C115 C132 ) \nC115_=_C133( C115 C133 ) C115_=_C134( C115 C134 ) C115_=_C135( C115 C135 ) C115_=_C136( C115 C136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7_=_C128( C127 C128 ) C127_=_C129( C127 C129 ) \nC127_=_C130( C127 C130 ) C127_=_C131( C127 C131 ) C127_=_C132( C127 C132 ) C127_=_C133( C127 C133 ) C127_=_C134( C127 C134 ) C127_=_C135( C127 C135 ) \nC127_=_C136( C127 C136 ) C128_=_C129( C128 C129 ) C128_=_C130( C128 C130 ) C128_=_C131( C128 C131 ) C128_=_C132( C128 C132 ) C128_=_C133( C128 C133 ) \nC128_=_C134( C128 C134 ) C128_=_C135( C128 C135 ) C128_=_C136( C128 C136 ) C129_=_C130( C129 C130 ) C129_=_C131( C129 C131 ) C129_=_C132( C129 C132 ) \nC129_=_C133( C129 C133 ) C129_=_C134( C129 C134 ) C129_=_C135( C129 C135 ) C129_=_C136( C129 C136 ) C129_=_C139( C129 C139 ) C130_=_C131( C130 C131 ) \nC130_=_C132( C130 C132 ) C130_=_C133( C130 C133 ) C130_=_C134( C130 C134 ) C130_=_C135( C130 C135 ) C130_=_C136( C130 C136 ) C130_=_C141( C130 C141 ) \nC131_=_C132( C131 C132 ) C131_=_C133( C131 C133 ) C131_=_C134( C131 C134 ) C131_=_C135( C131 C135 ) C131_=_C136( C131 C136 ) C131_=_C142( C131 C142 ) \nC132_=_C133( C132 C133 ) C132_=_C134( C132 C134 ) C132_=_C135( C132 C135 ) C132_=_C136( C132 C136 ) C133_=_C134( C133 C134 ) C133_=_C135( C133 C135 ) \nC133_=_C136( C133 C136 ) C133_=_C143( C133 C143 ) C134_=_C135( C134 C135 ) C134_=_C136( C134 C136 ) C135_=_C136( C135 C136 ) C137_=_C138( C137 C138 ) \nC137_=_C139( C137 C139 ) C137_=_C140( C137 C140 ) C137_=_C141( C137 C141 ) C137_=_C142( C137 C142 ) C137_=_C143( C137 C143 ) C137_=_C144( C137 C144 ) \nC138_=_C139( C138 C139 ) C138_=_C140( C138 C140 ) C138_=_C141( C138 C141 ) C138_=_C142( C138 C142 ) C138_=_C143( C138 C143 ) C138_=_C144( C138 C144 ) \nC139_=_C140( C139 C140 ) C139_=_C141( C139 C141 ) C139_=_C142( C139 C142 ) C139_=_C143( C139 C143 ) C139_=_C144( C139 C144 ) C140_=_C141( C140 C141 ) \nC140_=_C142( C140 C142 ) C140_=_C143( C140 C143 ) C140_=_C144( C140 C144 ) C141_=_C142( C141 C142 ) C141_=_C143( C141 C143 ) C141_=_C144( C141 C144 ) \nC142_=_C143( C142 C143 ) C142_=_C144( C142 C144 ) C143_=_C144( C143 C144 ) "];19-&gt;31[label="39: C3 C5 C17 C29 C39 \nC42 C49 C52 C66 C73 C75 \nC85 C86 C89 C90 C91 C92 \nC93 C104 C105 C115 C127 C128 \nC129 C130 C131 C132 C133 C134 \nC135 C136 C137 C138 C139 C140 \nC141 C142 C143 C144 \n258: C3_=_C5 ,C3_=_C39 ,C3_=_C49 ,C3_=_C73 ,C3_=_C85 ,\nC3_=_C86 ,C3_=_C89 ,C3_=_C90 ,C3_=_C91 ,C3_=_C92 ,C3_=_C93 ,\nC5_=_C17 ,C5_=_C42 ,C5_=_C52 ,C5_=_C104 ,C5_=_C115 ,C5_=_C127 ,\nC5_=_C128 ,C5_=_C129 ,C5_=_C130 ,C5_=_C131 ,C5_=_C132 ,C5_=_C133 ,\nC5_=_C134 ,C5_=_C135 ,C5_=_C136 ,C17_=_C42 ,C17_=_C52 ,C17_=_C104 ,\nC17_=_C115 ,C17_=_C127 ,C17_=_C128 ,C17_=_C129 ,C17_=_C130 ,C17_=_C131 ,\nC17_=_C132 ,C17_=_C133 ,C17_=_C134 ,C17_=_C135 ,C17_=_C136 ,C29_=_C66 ,\nC29_=_C75 ,C29_=_C105 ,C29_=_C137 ,C29_=_C138 ,C29_=_C139 ,C29_=_C140 ,\nC29_=_C141 ,C29_=_C142 ,C29_=_C143 ,C29_=_C144 ,C39_=_C42 ,C39_=_C49 ,\nC39_=_C73 ,C39_=_C85 ,C39_=_C86 ,C39_=_C89 ,C39_=_C90 ,C39_=_C91 ,\nC39_=_C92 ,C39_=_C93 ,C42_=_C52 ,C42_=_C104 ,C42_=_C115 ,C42_=_C127 ,\nC42_=_C128 ,C42_=_C129 ,C42_=_C130 ,C42_=_C131 ,C42_=_C132 ,C42_=_C133 ,\nC42_=_C134 ,C42_=_C135 ,C42_=_C136 ,C49_=_C52 ,C49_=_C73 ,C49_=_C85 ,\nC49_=_C86 ,C49_=_C89 ,C49_=_C90 ,C49_=_C91 ,C49_=_C92 ,C49_=_C93 ,\nC52_=_C104 ,C52_=_C115 ,C52_=_C127 ,C52_=_C128 ,C52_=_C129 ,C52_=_C130 ,\nC52_=_C131 ,C52_=_C132 ,C52_=_C133 ,C52_=_C134 ,C52_=_C135 ,C52_=_C136 ,\nC66_=_C75 ,C66_=_C105 ,C66_=_C137 ,C66_=_C138 ,C66_=_C139 ,C66_=_C140 ,\nC66_=_C141 ,C66_=_C142 ,C66_=_C143 ,C66_=_C144 ,C73_=_C75 ,C73_=_C85 ,\nC73_=_C86 ,C73_=_C89 ,C73_=_C90 ,C73_=_C91 ,C73_=_C92 ,C73_=_C93 ,\nC75_=_C105 ,C75_=_C137 ,C75_=_C138 ,C75_=_C139 ,C75_=_C140 ,C75_=_C141 ,\nC75_=_C142 ,C75_=_C143 ,C75_=_C144 ,C85_=_C86 ,C85_=_C89 ,C85_=_C90 ,\nC85_=_C91 ,C85_=_C92 ,C85_=_C93 ,C86_=_C89 ,C86_=_C90 ,C86_=_C91 ,\nC86_=_C92 ,C86_=_C93 ,C86_=_C104 ,C86_=_C105 ,C89_=_C90 ,C89_=_C91 ,\nC89_=_C92 ,C89_=_C93 ,C89_=_C131 ,C89_=_C142 ,C90_=_C91 ,C90_=_C92 ,\nC90_=_C93 ,C91_=_C92 ,C91_=_C93 ,C91_=_C132 ,C92_=_C93 ,C92_=_C133 ,\nC92_=_C143 ,C93_=_C135 ,C104_=_C105 ,C104_=_C115</w:t>
      </w:r>
    </w:p>
    <w:p>
      <w:pPr>
        <w:pStyle w:val="PreformattedText"/>
        <w:bidi w:val="0"/>
        <w:spacing w:before="0" w:after="0"/>
        <w:jc w:val="left"/>
        <w:rPr/>
      </w:pPr>
      <w:r>
        <w:rPr/>
        <w:t xml:space="preserve"> </w:t>
      </w:r>
      <w:r>
        <w:rPr/>
        <w:t>,C104_=_C127 ,C104_=_C128 ,\nC104_=_C129 ,C104_=_C130 ,C104_=_C131 ,C104_=_C132 ,C104_=_C133 ,C104_=_C134 ,\nC104_=_C135 ,C104_=_C136 ,C105_=_C137 ,C105_=_C138 ,C105_=_C139 ,C105_=_C140 ,\nC105_=_C141 ,C105_=_C142 ,C105_=_C143 ,C105_=_C144 ,C115_=_C127 ,C115_=_C128 ,\nC115_=_C129 ,C115_=_C130 ,C115_=_C131 ,C115_=_C132 ,C115_=_C133 ,C115_=_C134 ,\nC115_=_C135 ,C115_=_C136 ,C127_=_C128 ,C127_=_C129 ,C127_=_C130 ,C127_=_C131 ,\nC127_=_C132 ,C127_=_C133 ,C127_=_C134 ,C127_=_C135 ,C127_=_C136 ,C128_=_C129 ,\nC128_=_C130 ,C128_=_C131 ,C128_=_C132 ,C128_=_C133 ,C128_=_C134 ,C128_=_C135 ,\nC128_=_C136 ,C129_=_C130 ,C129_=_C131 ,C129_=_C132 ,C129_=_C133 ,C129_=_C134 ,\nC129_=_C135 ,C129_=_C136 ,C129_=_C139 ,C130_=_C131 ,C130_=_C132 ,C130_=_C133 ,\nC130_=_C134 ,C130_=_C135 ,C130_=_C136 ,C130_=_C141 ,C131_=_C132 ,C131_=_C133 ,\nC131_=_C134 ,C131_=_C135 ,C131_=_C136 ,C131_=_C142 ,C132_=_C133 ,C132_=_C134 ,\nC132_=_C135 ,C132_=_C136 ,C133_=_C134 ,C133_=_C135 ,C133_=_C136 ,C133_=_C143 ,\nC134_=_C135 ,C134_=_C136 ,C135_=_C136 ,C137_=_C138 ,C137_=_C139 ,C137_=_C140 ,\nC137_=_C141 ,C137_=_C142 ,C137_=_C143 ,C137_=_C144 ,C138_=_C139 ,C138_=_C140 ,\nC138_=_C141 ,C138_=_C142 ,C138_=_C143 ,C138_=_C144 ,C139_=_C140 ,C139_=_C141 ,\nC139_=_C142 ,C139_=_C143 ,C139_=_C144 ,C140_=_C141 ,C140_=_C142 ,C140_=_C143 ,\nC140_=_C144 ,C141_=_C142 ,C141_=_C143 ,C141_=_C144 ,C142_=_C143 ,C142_=_C144 ,\nC143_=_C144 ,"];32[shape=box, label="id:32 level: 4\n19: C1 C11 C39 C40 C41 \nC42 C43 C44 C45 C46 C47 \nC48 C99 C111 C144 C153 C176 \nC199 C206 \n95: C1_=_C11( C1 C11 ) C1_=_C39( C1 C39 ) C1_=_C40( C1 C40 ) C1_=_C41( C1 C41 ) C1_=_C42( C1 C42 ) \nC1_=_C43( C1 C43 ) C1_=_C44( C1 C44 ) C1_=_C45( C1 C45 ) C1_=_C46( C1 C46 ) C1_=_C47( C1 C47 ) C1_=_C48( C1 C48 ) \nC11_=_C46( C11 C46 ) C11_=_C99( C11 C99 ) C11_=_C111( C11 C111 ) C11_=_C144( C11 C144 ) C11_=_C153( C11 C153 ) C11_=_C176( C11 C176 ) \nC11_=_C199( C11 C199 ) C11_=_C206( C11 C206 ) C39_=_C40( C39 C40 ) C39_=_C41( C39 C41 ) C39_=_C42( C39 C42 ) C39_=_C43( C39 C43 ) \nC39_=_C44( C39 C44 ) C39_=_C45( C39 C45 ) C39_=_C46( C39 C46 ) C39_=_C47( C39 C47 ) C39_=_C48( C39 C48 ) C40_=_C41( C40 C41 ) \nC40_=_C42( C40 C42 ) C40_=_C43( C40 C43 ) C40_=_C44( C40 C44 ) C40_=_C45( C40 C45 ) C40_=_C46( C40 C46 ) C40_=_C47( C40 C47 ) \nC40_=_C48( C40 C48 ) C40_=_C99( C40 C99 ) C41_=_C42( C41 C42 ) C41_=_C43( C41 C43 ) C41_=_C44( C41 C44 ) C41_=_C45( C41 C45 ) \nC41_=_C46( C41 C46 ) C41_=_C47( C41 C47 ) C41_=_C48( C41 C48 ) C42_=_C43( C42 C43 ) C42_=_C44( C42 C44 ) C42_=_C45( C42 C45 ) \nC42_=_C46( C42 C46 ) C42_=_C47( C42 C47 ) C42_=_C48( C42 C48 ) C43_=_C44( C43 C44 ) C43_=_C45( C43 C45 ) C43_=_C46( C43 C46 ) \nC43_=_C47( C43 C47 ) C43_=_C48( C43 C48 ) C44_=_C45( C44 C45 ) C44_=_C46( C44 C46 ) C44_=_C47( C44 C47 ) C44_=_C48( C44 C48 ) \nC45_=_C46( C45 C46 ) C45_=_C47( C45 C47 ) C45_=_C48( C45 C48 ) C45_=_C199( C45 C199 ) C46_=_C47( C46 C47 ) C46_=_C48( C46 C48 ) \nC46_=_C99( C46 C99 ) C46_=_C111( C46 C111 ) C46_=_C144( C46 C144 ) C46_=_C153( C46 C153 ) C46_=_C176( C46 C176 ) C46_=_C199( C46 C199 ) \nC46_=_C206( C46 C206 ) C47_=_C48( C47 C48 ) C48_=_C206( C48 C206 ) C99_=_C111( C99 C111 ) C99_=_C144( C99 C144 ) C99_=_C153( C99 C153 ) \nC99_=_C176( C99 C176 ) C99_=_C199( C99 C199 ) C99_=_C206( C99 C206 ) C111_=_C144( C111 C144 ) C111_=_C153( C111 C153 ) C111_=_C176( C111 C176 ) \nC111_=_C199( C111 C199 ) C111_=_C206( C111 C206 ) C144_=_C153( C144 C153 ) C144_=_C176( C144 C176 ) C144_=_C199( C144 C199 ) C144_=_C206( C144 C206 ) \nC153_=_C176( C153 C176 ) C153_=_C199( C153 C199 ) C153_=_C206( C153 C206 ) C176_=_C199( C176 C199 ) C176_=_C206( C176 C206 ) C199_=_C206( C199 C206 ) "];25-&gt;32[label="18: C1 C11 C39 C40 C41 \nC42 C43 C44 C45 C47 C48 \nC99 C111 C144 C153 C176 C199 \nC206 \n77: C1_=_C11 ,C1_=_C39 ,C1_=_C40 ,C1_=_C41 ,C1_=_C42 ,\nC1_=_C43 ,C1_=_C44 ,C1_=_C45 ,C1_=_C47 ,C1_=_C48 ,C11_=_C99 ,\nC11_=_C111 ,C11_=_C144 ,C11_=_C153 ,C11_=_C176 ,C11_=_C199 ,C11_=_C206 ,\nC39_=_C40 ,C39_=_C41 ,C39_=_C42 ,C39_=_C43 ,C39_=_C44 ,C39_=_C45 ,\nC39_=_C47 ,C39_=_C48 ,C40_=_C41 ,C40_=_C42 ,C40_=_C43 ,C40_=_C44 ,\nC40_=_C45 ,C40_=_C47 ,C40_=_C48 ,C40_=_C99 ,C41_=_C42 ,C41_=_C43 ,\nC41_=_C44 ,C41_=_C45 ,C41_=_C47 ,C41_=_C48 ,C42_=_C43 ,C42_=_C44 ,\nC42_=_C45 ,C42_=_C47 ,C42_=_C48 ,C43_=_C44 ,C43_=_C45 ,C43_=_C47 ,\nC43_=_C48 ,C44_=_C45 ,C44_=_C47 ,C44_=_C48 ,C45_=_C47 ,C45_=_C48 ,\nC45_=_C199 ,C47_=_C48 ,C48_=_C206 ,C99_=_C111 ,C99_=_C144 ,C99_=_C153 ,\nC99_=_C176 ,C99_=_C199 ,C99_=_C206 ,C111_=_C144 ,C111_=_C153 ,C111_=_C176 ,\nC111_=_C199 ,C111_=_C206 ,C144_=_C153 ,C144_=_C176 ,C144_=_C199 ,C144_=_C206 ,\nC153_=_C176 ,C153_=_C199 ,C153_=_C206 ,C176_=_C199 ,C176_=_C206 ,C199_=_C206 ,"];33[shape=box, label="id:33 level: 4\n22: C57 C64 C73 C74 C75 \nC76 C77 C78 C79 C80 C81 \nC82 C83 C84 C108 C118 C140 \nC149 C183 C184 C185 C186 \n128: C57_=_C78( C57 C78 ) C57_=_C108( C57 C108 ) C57_=_C118( C57 C118 ) C57_=_C140( C57 C140 ) C57_=_C149( C57 C149 ) \nC57_=_C183( C57 C183 ) C57_=_C184( C57 C184 ) C57_=_C185( C57 C185 ) C57_=_C186( C57 C186 ) C64_=_C73( C64 C73 ) C64_=_C74( C64 C74 ) \nC64_=_C75( C64 C75 ) C64_=_C76( C64 C76 ) C64_=_C77( C64 C77 ) C64_=_C78( C64 C78 ) C64_=_C79( C64 C79 ) C64_=_C80( C64 C80 ) \nC64_=_C81( C64 C81 ) C64_=_C82( C64 C82 ) C64_=_C83( C64 C83 ) C64_=_C84( C64 C84 ) C73_=_C74( C73 C74 ) C73_=_C75( C73 C75 ) \nC73_=_C76( C73 C76 ) C73_=_C77( C73 C77 ) C73_=_C78( C73 C78 ) C73_=_C79( C73 C79 ) C73_=_C80( C73 C80 ) C73_=_C81( C73 C81 ) \nC73_=_C82( C73 C82 ) C73_=_C83( C73 C83 ) C73_=_C84( C73 C84 ) C74_=_C75( C74 C75 ) C74_=_C76( C74 C76 ) C74_=_C77( C74 C77 ) \nC74_=_C78( C74 C78 ) C74_=_C79( C74 C79 ) C74_=_C80( C74 C80 ) C74_=_C81( C74 C81 ) C74_=_C82( C74 C82 ) C74_=_C83( C74 C83 ) \nC74_=_C84( C74 C84 ) C74_=_C118( C74 C118 ) C75_=_C76( C75 C76 ) C75_=_C77( C75 C77 ) C75_=_C78( C75 C78 ) C75_=_C79( C75 C79 ) \nC75_=_C80( C75 C80 ) C75_=_C81( C75 C81 ) C75_=_C82( C75 C82 ) C75_=_C83( C75 C83 ) C75_=_C84( C75 C84 ) C75_=_C140( C75 C140 ) \nC76_=_C77( C76 C77 ) C76_=_C78( C76 C78 ) C76_=_C79( C76 C79 ) C76_=_C80( C76 C80 ) C76_=_C81( C76 C81 ) C76_=_C82( C76 C82 ) \nC76_=_C83( C76 C83 ) C76_=_C84( C76 C84 ) C77_=_C78( C77 C78 ) C77_=_C79( C77 C79 ) C77_=_C80( C77 C80 ) C77_=_C81( C77 C81 ) \nC77_=_C82( C77 C82 ) C77_=_C83( C77 C83 ) C77_=_C84( C77 C84 ) C78_=_C79( C78 C79 ) C78_=_C80( C78 C80 ) C78_=_C81( C78 C81 ) \nC78_=_C82( C78 C82 ) C78_=_C83( C78 C83 ) C78_=_C84( C78 C84 ) C78_=_C108( C78 C108 ) C78_=_C118( C78 C118 ) C78_=_C140( C78 C140 ) \nC78_=_C149( C78 C149 ) C78_=_C183( C78 C183 ) C78_=_C184( C78 C184 ) C78_=_C185( C78 C185 ) C78_=_C186( C78 C186 ) C79_=_C80( C79 C80 ) \nC79_=_C81( C79 C81 ) C79_=_C82( C79 C82 ) C79_=_C83( C79 C83 ) C79_=_C84( C79 C84 ) C79_=_C183( C79 C183 ) C80_=_C81( C80 C81 ) \nC80_=_C82( C80 C82 ) C80_=_C83( C80 C83 ) C80_=_C84( C80 C84 ) C81_=_C82( C81 C82 ) C81_=_C83( C81 C83 ) C81_=_C84( C81 C84 ) \nC81_=_C184( C81 C184 ) C82_=_C83( C82 C83 ) C82_=_C84( C82 C84 ) C82_=_C185( C82 C185 ) C83_=_C84( C83 C84 ) C108_=_C118( C108 C118 ) \nC108_=_C140( C108 C140 ) C108_=_C149( C108 C149 ) C108_=_C183( C108 C183 ) C108_=_C184( C108 C184 ) C108_=_C185( C108 C185 ) C108_=_C186( C108 C186 ) \nC118_=_C140( C118 C140 ) C118_=_C149( C118 C149 ) C118_=_C183( C118 C183 ) C118_=_C184( C118 C184 ) C118_=_C185( C118 C185 ) C118_=_C186( C118 C186 ) \nC140_=_C149( C140 C149 ) C140_=_C183( C140 C183 ) C140_=_C184( C140 C184 ) C140_=_C185( C140 C185 ) C140_=_C186( C140 C186 ) C149_=_C183( C149 C183 ) \nC149_=_C184( C149 C184 ) C149_=_C185( C149 C185 ) C149_=_C186( C149 C186 ) C183_=_C184( C183 C184 ) C183_=_C185( C183 C185 ) C183_=_C186( C183 C186 ) \nC184_=_C185( C184 C185 ) C184_=_C186( C184 C186 ) C185_=_C186( C185 C186 ) "];27-&gt;33[label="21: C57 C64 C73 C74 C75 \nC76 C77 C79 C80 C81 C82 \nC83 C84 C108 C118 C140 C149 \nC183 C184 C185 C186 \n107: C57_=_C108 ,C57_=_C118 ,C57_=_C140 ,C57_=_C149 ,C57_=_C183 ,\nC57_=_C184 ,C57_=_C185 ,C57_=_C186 ,C64_=_C73 ,C64_=_C74 ,C64_=_C75 ,\nC64_=_C76 ,C64_=_C77 ,C64_=_C79 ,C64_=_C80 ,C64_=_C81 ,C64_=_C82 ,\nC64_=_C83 ,C64_=_C84 ,C73_=_C74 ,C73_=_C75 ,C73_=_C76 ,C73_=_C77 ,\nC73_=_C79 ,C73_=_C80 ,C73_=_C81 ,C73_=_C82 ,C73_=_C83 ,C73_=_C84 ,\nC74_=_C75 ,C74_=_C76 ,C74_=_C77 ,C74_=_C79 ,C74_=_C80 ,C74_=_C81 ,\nC74_=_C82 ,C74_=_C83 ,C74_=_C84 ,C74_=_C118 ,C75_=_C76 ,C75_=_C77 ,\nC75_=_C79 ,C75_=_C80 ,C75_=_C81 ,C75_=_C82 ,C75_=_C83 ,C75_=_C84 ,\nC75_=_C140 ,C76_=_C77 ,C76_=_C79 ,C76_=_C80 ,C76_=_C81 ,C76_=_C82 ,\nC76_=_C83 ,C76_=_C84 ,C77_=_C79 ,C77_=_C80 ,C77_=_C81 ,C77_=_C82 ,\nC77_=_C83 ,C77_=_C84 ,C79_=_C80 ,C79_=_C81 ,C79_=_C82 ,C79_=_C83 ,\nC79_=_C84 ,C79_=_C183 ,C80_=_C81 ,C80_=_C82 ,C80_=_C83 ,C80_=_C84 ,\nC81_=_C82 ,C81_=_C83 ,C81_=_C84 ,C81_=_C184 ,C82_=_C83 ,C82_=_C84 ,\nC82_=_C185 ,C83_=_C84 ,C108_=_C118 ,C108_=_C140 ,C108_=_C149 ,C108_=_C183 ,\nC108_=_C184 ,C108_=_C185 ,C108_=_C186 ,C118_=_C140 ,C118_=_C149 ,C118_=_C183 ,\nC118_=_C184 ,C118_=_C185 ,C118_=_C186 ,C140_=_C149 ,C140_=_C183 ,C140_=_C184 ,\nC140_=_C185 ,C140_=_C186 ,C149_=_C183 ,C149_=_C184 ,C149_=_C185 ,C149_=_C186 ,\nC183_=_C184 ,C183_=_C185 ,C183_=_C186 ,C184_=_C185 ,C184_=_C186 ,C185_=_C186 ,"];34[shape=box, label="id:34 level: 4\n25: C2 C14 C25 C32 C55 \nC64 C65 C66 C67 C68 C69 \nC70 C71 C72 C77 C107 C138 \nC147 C160 C173 C174 C175 C176 \nC177 C178 \n164: C2_=_C14( C2 C14 ) C2_=_C25( C2 C25 ) C2_=_C64( C2 C64 ) C2_=_C65( C2 C65 ) C2_=_C66( C2 C66 ) \nC2_=_C67( C2 C67 ) C2_=_C68( C2 C68 ) C2_=_C69( C2 C69 ) C2_=_C70( C2 C70 ) C2_=_C71( C2 C71 ) C2_=_C72( C2 C72 ) \nC14_=_C25( C14 C25 ) C14_=_C64( C14 C64 ) C14_=_C65( C14 C65 ) C14_=_C66( C14 C66 ) C14_=_C67( C14 C67 ) C14_=_C68( C14 C68 ) \nC14_=_C69( C14 C69 ) C14_=_C70( C14 C70 ) C14_=_C71( C14 C71 ) C14_=_C72( C14 C72 ) C25_=_C32( C25 C32 ) C25_=_C64( C25 C64 ) \nC25_=_C65( C25 C65 ) C25_=_C66( C25 C66 ) C25_=_C67( C25 C67 ) C25_=_C68( C25 C68 ) C25_=_C69( C25 C69 ) C25_=_C70( C25 C70 ) \nC25_=_C71( C25 C71 ) C25_=_C72( C25</w:t>
      </w:r>
    </w:p>
    <w:p>
      <w:pPr>
        <w:pStyle w:val="PreformattedText"/>
        <w:bidi w:val="0"/>
        <w:spacing w:before="0" w:after="0"/>
        <w:jc w:val="left"/>
        <w:rPr/>
      </w:pPr>
      <w:r>
        <w:rPr/>
        <w:t xml:space="preserve"> </w:t>
      </w:r>
      <w:r>
        <w:rPr/>
        <w:t>C72 ) C32_=_C55( C32 C55 ) C32_=_C70( C32 C70 ) C32_=_C77( C32 C77 ) C32_=_C107( C32 C107 ) \nC32_=_C138( C32 C138 ) C32_=_C147( C32 C147 ) C32_=_C160( C32 C160 ) C32_=_C173( C32 C173 ) C32_=_C174( C32 C174 ) C32_=_C175( C32 C175 ) \nC32_=_C176( C32 C176 ) C32_=_C177( C32 C177 ) C32_=_C178( C32 C178 ) C55_=_C70( C55 C70 ) C55_=_C77( C55 C77 ) C55_=_C107( C55 C107 ) \nC55_=_C138( C55 C138 ) C55_=_C147( C55 C147 ) C55_=_C160( C55 C160 ) C55_=_C173( C55 C173 ) C55_=_C174( C55 C174 ) C55_=_C175( C55 C175 ) \nC55_=_C176( C55 C176 ) C55_=_C177( C55 C177 ) C55_=_C178( C55 C178 ) C64_=_C65( C64 C65 ) C64_=_C66( C64 C66 ) C64_=_C67( C64 C67 ) \nC64_=_C68( C64 C68 ) C64_=_C69( C64 C69 ) C64_=_C70( C64 C70 ) C64_=_C71( C64 C71 ) C64_=_C72( C64 C72 ) C64_=_C77( C64 C77 ) \nC65_=_C66( C65 C66 ) C65_=_C67( C65 C67 ) C65_=_C68( C65 C68 ) C65_=_C69( C65 C69 ) C65_=_C70( C65 C70 ) C65_=_C71( C65 C71 ) \nC65_=_C72( C65 C72 ) C66_=_C67( C66 C67 ) C66_=_C68( C66 C68 ) C66_=_C69( C66 C69 ) C66_=_C70( C66 C70 ) C66_=_C71( C66 C71 ) \nC66_=_C72( C66 C72 ) C66_=_C138( C66 C138 ) C67_=_C68( C67 C68 ) C67_=_C69( C67 C69 ) C67_=_C70( C67 C70 ) C67_=_C71( C67 C71 ) \nC67_=_C72( C67 C72 ) C67_=_C147( C67 C147 ) C68_=_C69( C68 C69 ) C68_=_C70( C68 C70 ) C68_=_C71( C68 C71 ) C68_=_C72( C68 C72 ) \nC68_=_C160( C68 C160 ) C69_=_C70( C69 C70 ) C69_=_C71( C69 C71 ) C69_=_C72( C69 C72 ) C70_=_C71( C70 C71 ) C70_=_C72( C70 C72 ) \nC70_=_C77( C70 C77 ) C70_=_C107( C70 C107 ) C70_=_C138( C70 C138 ) C70_=_C147( C70 C147 ) C70_=_C160( C70 C160 ) C70_=_C173( C70 C173 ) \nC70_=_C174( C70 C174 ) C70_=_C175( C70 C175 ) C70_=_C176( C70 C176 ) C70_=_C177( C70 C177 ) C70_=_C178( C70 C178 ) C71_=_C72( C71 C72 ) \nC71_=_C175( C71 C175 ) C72_=_C178( C72 C178 ) C77_=_C107( C77 C107 ) C77_=_C138( C77 C138 ) C77_=_C147( C77 C147 ) C77_=_C160( C77 C160 ) \nC77_=_C173( C77 C173 ) C77_=_C174( C77 C174 ) C77_=_C175( C77 C175 ) C77_=_C176( C77 C176 ) C77_=_C177( C77 C177 ) C77_=_C178( C77 C178 ) \nC107_=_C138( C107 C138 ) C107_=_C147( C107 C147 ) C107_=_C160( C107 C160 ) C107_=_C173( C107 C173 ) C107_=_C174( C107 C174 ) C107_=_C175( C107 C175 ) \nC107_=_C176( C107 C176 ) C107_=_C177( C107 C177 ) C107_=_C178( C107 C178 ) C138_=_C147( C138 C147 ) C138_=_C160( C138 C160 ) C138_=_C173( C138 C173 ) \nC138_=_C174( C138 C174 ) C138_=_C175( C138 C175 ) C138_=_C176( C138 C176 ) C138_=_C177( C138 C177 ) C138_=_C178( C138 C178 ) C147_=_C160( C147 C160 ) \nC147_=_C173( C147 C173 ) C147_=_C174( C147 C174 ) C147_=_C175( C147 C175 ) C147_=_C176( C147 C176 ) C147_=_C177( C147 C177 ) C147_=_C178( C147 C178 ) \nC160_=_C173( C160 C173 ) C160_=_C174( C160 C174 ) C160_=_C175( C160 C175 ) C160_=_C176( C160 C176 ) C160_=_C177( C160 C177 ) C160_=_C178( C160 C178 ) \nC173_=_C174( C173 C174 ) C173_=_C175( C173 C175 ) C173_=_C176( C173 C176 ) C173_=_C177( C173 C177 ) C173_=_C178( C173 C178 ) C174_=_C175( C174 C175 ) \nC174_=_C176( C174 C176 ) C174_=_C177( C174 C177 ) C174_=_C178( C174 C178 ) C175_=_C176( C175 C176 ) C175_=_C177( C175 C177 ) C175_=_C178( C175 C178 ) \nC176_=_C177( C176 C177 ) C176_=_C178( C176 C178 ) C177_=_C178( C177 C178 ) "];27-&gt;34[label="24: C2 C14 C25 C32 C55 \nC64 C65 C66 C67 C68 C69 \nC71 C72 C77 C107 C138 C147 \nC160 C173 C174 C175 C176 C177 \nC178 \n140: C2_=_C14 ,C2_=_C25 ,C2_=_C64 ,C2_=_C65 ,C2_=_C66 ,\nC2_=_C67 ,C2_=_C68 ,C2_=_C69 ,C2_=_C71 ,C2_=_C72 ,C14_=_C25 ,\nC14_=_C64 ,C14_=_C65 ,C14_=_C66 ,C14_=_C67 ,C14_=_C68 ,C14_=_C69 ,\nC14_=_C71 ,C14_=_C72 ,C25_=_C32 ,C25_=_C64 ,C25_=_C65 ,C25_=_C66 ,\nC25_=_C67 ,C25_=_C68 ,C25_=_C69 ,C25_=_C71 ,C25_=_C72 ,C32_=_C55 ,\nC32_=_C77 ,C32_=_C107 ,C32_=_C138 ,C32_=_C147 ,C32_=_C160 ,C32_=_C173 ,\nC32_=_C174 ,C32_=_C175 ,C32_=_C176 ,C32_=_C177 ,C32_=_C178 ,C55_=_C77 ,\nC55_=_C107 ,C55_=_C138 ,C55_=_C147 ,C55_=_C160 ,C55_=_C173 ,C55_=_C174 ,\nC55_=_C175 ,C55_=_C176 ,C55_=_C177 ,C55_=_C178 ,C64_=_C65 ,C64_=_C66 ,\nC64_=_C67 ,C64_=_C68 ,C64_=_C69 ,C64_=_C71 ,C64_=_C72 ,C64_=_C77 ,\nC65_=_C66 ,C65_=_C67 ,C65_=_C68 ,C65_=_C69 ,C65_=_C71 ,C65_=_C72 ,\nC66_=_C67 ,C66_=_C68 ,C66_=_C69 ,C66_=_C71 ,C66_=_C72 ,C66_=_C138 ,\nC67_=_C68 ,C67_=_C69 ,C67_=_C71 ,C67_=_C72 ,C67_=_C147 ,C68_=_C69 ,\nC68_=_C71 ,C68_=_C72 ,C68_=_C160 ,C69_=_C71 ,C69_=_C72 ,C71_=_C72 ,\nC71_=_C175 ,C72_=_C178 ,C77_=_C107 ,C77_=_C138 ,C77_=_C147 ,C77_=_C160 ,\nC77_=_C173 ,C77_=_C174 ,C77_=_C175 ,C77_=_C176 ,C77_=_C177 ,C77_=_C178 ,\nC107_=_C138 ,C107_=_C147 ,C107_=_C160 ,C107_=_C173 ,C107_=_C174 ,C107_=_C175 ,\nC107_=_C176 ,C107_=_C177 ,C107_=_C178 ,C138_=_C147 ,C138_=_C160 ,C138_=_C173 ,\nC138_=_C174 ,C138_=_C175 ,C138_=_C176 ,C138_=_C177 ,C138_=_C178 ,C147_=_C160 ,\nC147_=_C173 ,C147_=_C174 ,C147_=_C175 ,C147_=_C176 ,C147_=_C177 ,C147_=_C178 ,\nC160_=_C173 ,C160_=_C174 ,C160_=_C175 ,C160_=_C176 ,C160_=_C177 ,C160_=_C178 ,\nC173_=_C174 ,C173_=_C175 ,C173_=_C176 ,C173_=_C177 ,C173_=_C178 ,C174_=_C175 ,\nC174_=_C176 ,C174_=_C177 ,C174_=_C178 ,C175_=_C176 ,C175_=_C177 ,C175_=_C178 ,\nC176_=_C177 ,C176_=_C178 ,C177_=_C178 ,"];35[shape=box, label="id:35 level: 4\n20: C0 C14 C15 C16 C17 \nC18 C19 C20 C21 C22 C23 \nC24 C59 C80 C90 C161 C168 \nC188 C197 C198 \n105: C0_=_C14( C0 C14 ) C0_=_C15( C0 C15 ) C0_=_C16( C0 C16 ) C0_=_C17( C0 C17 ) C0_=_C18( C0 C18 ) \nC0_=_C19( C0 C19 ) C0_=_C20( C0 C20 ) C0_=_C21( C0 C21 ) C0_=_C22( C0 C22 ) C0_=_C23( C0 C23 ) C0_=_C24( C0 C24 ) \nC14_=_C15( C14 C15 ) C14_=_C16( C14 C16 ) C14_=_C17( C14 C17 ) C14_=_C18( C14 C18 ) C14_=_C19( C14 C19 ) C14_=_C20( C14 C20 ) \nC14_=_C21( C14 C21 ) C14_=_C22( C14 C22 ) C14_=_C23( C14 C23 ) C14_=_C24( C14 C24 ) C15_=_C16( C15 C16 ) C15_=_C17( C15 C17 ) \nC15_=_C18( C15 C18 ) C15_=_C19( C15 C19 ) C15_=_C20( C15 C20 ) C15_=_C21( C15 C21 ) C15_=_C22( C15 C22 ) C15_=_C23( C15 C23 ) \nC15_=_C24( C15 C24 ) C16_=_C17( C16 C17 ) C16_=_C18( C16 C18 ) C16_=_C19( C16 C19 ) C16_=_C20( C16 C20 ) C16_=_C21( C16 C21 ) \nC16_=_C22( C16 C22 ) C16_=_C23( C16 C23 ) C16_=_C24( C16 C24 ) C17_=_C18( C17 C18 ) C17_=_C19( C17 C19 ) C17_=_C20( C17 C20 ) \nC17_=_C21( C17 C21 ) C17_=_C22( C17 C22 ) C17_=_C23( C17 C23 ) C17_=_C24( C17 C24 ) C18_=_C19( C18 C19 ) C18_=_C20( C18 C20 ) \nC18_=_C21( C18 C21 ) C18_=_C22( C18 C22 ) C18_=_C23( C18 C23 ) C18_=_C24( C18 C24 ) C18_=_C168( C18 C168 ) C19_=_C20( C19 C20 ) \nC19_=_C21( C19 C21 ) C19_=_C22( C19 C22 ) C19_=_C23( C19 C23 ) C19_=_C24( C19 C24 ) C19_=_C188( C19 C188 ) C20_=_C21( C20 C21 ) \nC20_=_C22( C20 C22 ) C20_=_C23( C20 C23 ) C20_=_C24( C20 C24 ) C20_=_C59( C20 C59 ) C20_=_C80( C20 C80 ) C20_=_C90( C20 C90 ) \nC20_=_C161( C20 C161 ) C20_=_C168( C20 C168 ) C20_=_C188( C20 C188 ) C20_=_C197( C20 C197 ) C20_=_C198( C20 C198 ) C21_=_C22( C21 C22 ) \nC21_=_C23( C21 C23 ) C21_=_C24( C21 C24 ) C22_=_C23( C22 C23 ) C22_=_C24( C22 C24 ) C22_=_C197( C22 C197 ) C23_=_C24( C23 C24 ) \nC59_=_C80( C59 C80 ) C59_=_C90( C59 C90 ) C59_=_C161( C59 C161 ) C59_=_C168( C59 C168 ) C59_=_C188( C59 C188 ) C59_=_C197( C59 C197 ) \nC59_=_C198( C59 C198 ) C80_=_C90( C80 C90 ) C80_=_C161( C80 C161 ) C80_=_C168( C80 C168 ) C80_=_C188( C80 C188 ) C80_=_C197( C80 C197 ) \nC80_=_C198( C80 C198 ) C90_=_C161( C90 C161 ) C90_=_C168( C90 C168 ) C90_=_C188( C90 C188 ) C90_=_C197( C90 C197 ) C90_=_C198( C90 C198 ) \nC161_=_C168( C161 C168 ) C161_=_C188( C161 C188 ) C161_=_C197( C161 C197 ) C161_=_C198( C161 C198 ) C168_=_C188( C168 C188 ) C168_=_C197( C168 C197 ) \nC168_=_C198( C168 C198 ) C188_=_C197( C188 C197 ) C188_=_C198( C188 C198 ) C197_=_C198( C197 C198 ) "];30-&gt;35[label="19: C0 C14 C15 C16 C17 \nC18 C19 C21 C22 C23 C24 \nC59 C80 C90 C161 C168 C188 \nC197 C198 \n86: C0_=_C14 ,C0_=_C15 ,C0_=_C16 ,C0_=_C17 ,C0_=_C18 ,\nC0_=_C19 ,C0_=_C21 ,C0_=_C22 ,C0_=_C23 ,C0_=_C24 ,C14_=_C15 ,\nC14_=_C16 ,C14_=_C17 ,C14_=_C18 ,C14_=_C19 ,C14_=_C21 ,C14_=_C22 ,\nC14_=_C23 ,C14_=_C24 ,C15_=_C16 ,C15_=_C17 ,C15_=_C18 ,C15_=_C19 ,\nC15_=_C21 ,C15_=_C22 ,C15_=_C23 ,C15_=_C24 ,C16_=_C17 ,C16_=_C18 ,\nC16_=_C19 ,C16_=_C21 ,C16_=_C22 ,C16_=_C23 ,C16_=_C24 ,C17_=_C18 ,\nC17_=_C19 ,C17_=_C21 ,C17_=_C22 ,C17_=_C23 ,C17_=_C24 ,C18_=_C19 ,\nC18_=_C21 ,C18_=_C22 ,C18_=_C23 ,C18_=_C24 ,C18_=_C168 ,C19_=_C21 ,\nC19_=_C22 ,C19_=_C23 ,C19_=_C24 ,C19_=_C188 ,C21_=_C22 ,C21_=_C23 ,\nC21_=_C24 ,C22_=_C23 ,C22_=_C24 ,C22_=_C197 ,C23_=_C24 ,C59_=_C80 ,\nC59_=_C90 ,C59_=_C161 ,C59_=_C168 ,C59_=_C188 ,C59_=_C197 ,C59_=_C198 ,\nC80_=_C90 ,C80_=_C161 ,C80_=_C168 ,C80_=_C188 ,C80_=_C197 ,C80_=_C198 ,\nC90_=_C161 ,C90_=_C168 ,C90_=_C188 ,C90_=_C197 ,C90_=_C198 ,C161_=_C168 ,\nC161_=_C188 ,C161_=_C197 ,C161_=_C198 ,C168_=_C188 ,C168_=_C197 ,C168_=_C198 ,\nC188_=_C197 ,C188_=_C198 ,C197_=_C198 ,"];36[shape=box, label="id:36 level: 4\n21: C9 C19 C36 C47 C58 \nC62 C109 C119 C130 C141 C155 \nC170 C187 C188 C189 C190 C191 \nC192 C200 C207 C210 \n117: C9_=_C19( C9 C19 ) C9_=_C58( C9 C58 ) C9_=_C109( C9 C109 ) C9_=_C119( C9 C119 ) C9_=_C130( C9 C130 ) \nC9_=_C141( C9 C141 ) C9_=_C187( C9 C187 ) C9_=_C188( C9 C188 ) C9_=_C189( C9 C189 ) C9_=_C190( C9 C190 ) C9_=_C191( C9 C191 ) \nC9_=_C192( C9 C192 ) C19_=_C58( C19 C58 ) C19_=_C109( C19 C109 ) C19_=_C119( C19 C119 ) C19_=_C130( C19 C130 ) C19_=_C141( C19 C141 ) \nC19_=_C187( C19 C187 ) C19_=_C188( C19 C188 ) C19_=_C189( C19 C189 ) C19_=_C190( C19 C190 ) C19_=_C191( C19 C191 ) C19_=_C192( C19 C192 ) \nC36_=_C47( C36 C47 ) C36_=_C62( C36 C62 ) C36_=_C155( C36 C155 ) C36_=_C170( C36 C170 ) C36_=_C190( C36 C190 ) C36_=_C200( C36 C200 ) \nC36_=_C207( C36 C207 ) C36_=_C210( C36 C210 ) C47_=_C62( C47 C62 ) C47_=_C155( C47 C155 ) C47_=_C170( C47 C170 ) C47_=_C190( C47 C190 ) \nC47_=_C200( C47 C200 ) C47_=_C207( C47 C207 ) C47_=_C210( C47 C210 ) C58_=_C62( C58 C62 ) C58_=_C109( C58 C109 ) C58_=_C119( C58 C119 ) \nC58_=_C130( C58 C130 ) C58_=_C141( C58 C141 ) C58_=_C187( C58 C187 ) C58_=_C188( C58 C188 ) C58_=_C189( C58 C189 ) C58_=_C190( C58 C190 ) \nC58_=_C191( C58 C191 ) C58_=_C192( C58 C192 ) C62_=_C155( C62 C155 ) C62_=_C170( C62 C170 ) C62_=_C190( C62 C190 ) C62_=_C200( C62 C200 ) \nC62_=_C207( C62 C207 ) C62_=_C210(</w:t>
      </w:r>
    </w:p>
    <w:p>
      <w:pPr>
        <w:pStyle w:val="PreformattedText"/>
        <w:bidi w:val="0"/>
        <w:spacing w:before="0" w:after="0"/>
        <w:jc w:val="left"/>
        <w:rPr/>
      </w:pPr>
      <w:r>
        <w:rPr/>
        <w:t xml:space="preserve"> </w:t>
      </w:r>
      <w:r>
        <w:rPr/>
        <w:t>C62 C210 ) C109_=_C119( C109 C119 ) C109_=_C130( C109 C130 ) C109_=_C141( C109 C141 ) C109_=_C187( C109 C187 ) \nC109_=_C188( C109 C188 ) C109_=_C189( C109 C189 ) C109_=_C190( C109 C190 ) C109_=_C191( C109 C191 ) C109_=_C192( C109 C192 ) C119_=_C130( C119 C130 ) \nC119_=_C141( C119 C141 ) C119_=_C187( C119 C187 ) C119_=_C188( C119 C188 ) C119_=_C189( C119 C189 ) C119_=_C190( C119 C190 ) C119_=_C191( C119 C191 ) \nC119_=_C192( C119 C192 ) C130_=_C141( C130 C141 ) C130_=_C187( C130 C187 ) C130_=_C188( C130 C188 ) C130_=_C189( C130 C189 ) C130_=_C190( C130 C190 ) \nC130_=_C191( C130 C191 ) C130_=_C192( C130 C192 ) C141_=_C187( C141 C187 ) C141_=_C188( C141 C188 ) C141_=_C189( C141 C189 ) C141_=_C190( C141 C190 ) \nC141_=_C191( C141 C191 ) C141_=_C192( C141 C192 ) C155_=_C170( C155 C170 ) C155_=_C190( C155 C190 ) C155_=_C200( C155 C200 ) C155_=_C207( C155 C207 ) \nC155_=_C210( C155 C210 ) C170_=_C190( C170 C190 ) C170_=_C200( C170 C200 ) C170_=_C207( C170 C207 ) C170_=_C210( C170 C210 ) C187_=_C188( C187 C188 ) \nC187_=_C189( C187 C189 ) C187_=_C190( C187 C190 ) C187_=_C191( C187 C191 ) C187_=_C192( C187 C192 ) C188_=_C189( C188 C189 ) C188_=_C190( C188 C190 ) \nC188_=_C191( C188 C191 ) C188_=_C192( C188 C192 ) C189_=_C190( C189 C190 ) C189_=_C191( C189 C191 ) C189_=_C192( C189 C192 ) C189_=_C200( C189 C200 ) \nC190_=_C191( C190 C191 ) C190_=_C192( C190 C192 ) C190_=_C200( C190 C200 ) C190_=_C207( C190 C207 ) C190_=_C210( C190 C210 ) C191_=_C192( C191 C192 ) \nC191_=_C210( C191 C210 ) C200_=_C207( C200 C207 ) C200_=_C210( C200 C210 ) C207_=_C210( C207 C210 ) "];30-&gt;36[label="20: C9 C19 C36 C47 C58 \nC62 C109 C119 C130 C141 C155 \nC170 C187 C188 C189 C191 C192 \nC200 C207 C210 \n97: C9_=_C19 ,C9_=_C58 ,C9_=_C109 ,C9_=_C119 ,C9_=_C130 ,\nC9_=_C141 ,C9_=_C187 ,C9_=_C188 ,C9_=_C189 ,C9_=_C191 ,C9_=_C192 ,\nC19_=_C58 ,C19_=_C109 ,C19_=_C119 ,C19_=_C130 ,C19_=_C141 ,C19_=_C187 ,\nC19_=_C188 ,C19_=_C189 ,C19_=_C191 ,C19_=_C192 ,C36_=_C47 ,C36_=_C62 ,\nC36_=_C155 ,C36_=_C170 ,C36_=_C200 ,C36_=_C207 ,C36_=_C210 ,C47_=_C62 ,\nC47_=_C155 ,C47_=_C170 ,C47_=_C200 ,C47_=_C207 ,C47_=_C210 ,C58_=_C62 ,\nC58_=_C109 ,C58_=_C119 ,C58_=_C130 ,C58_=_C141 ,C58_=_C187 ,C58_=_C188 ,\nC58_=_C189 ,C58_=_C191 ,C58_=_C192 ,C62_=_C155 ,C62_=_C170 ,C62_=_C200 ,\nC62_=_C207 ,C62_=_C210 ,C109_=_C119 ,C109_=_C130 ,C109_=_C141 ,C109_=_C187 ,\nC109_=_C188 ,C109_=_C189 ,C109_=_C191 ,C109_=_C192 ,C119_=_C130 ,C119_=_C141 ,\nC119_=_C187 ,C119_=_C188 ,C119_=_C189 ,C119_=_C191 ,C119_=_C192 ,C130_=_C141 ,\nC130_=_C187 ,C130_=_C188 ,C130_=_C189 ,C130_=_C191 ,C130_=_C192 ,C141_=_C187 ,\nC141_=_C188 ,C141_=_C189 ,C141_=_C191 ,C141_=_C192 ,C155_=_C170 ,C155_=_C200 ,\nC155_=_C207 ,C155_=_C210 ,C170_=_C200 ,C170_=_C207 ,C170_=_C210 ,C187_=_C188 ,\nC187_=_C189 ,C187_=_C191 ,C187_=_C192 ,C188_=_C189 ,C188_=_C191 ,C188_=_C192 ,\nC189_=_C191 ,C189_=_C192 ,C189_=_C200 ,C191_=_C192 ,C191_=_C210 ,C200_=_C207 ,\nC200_=_C210 ,C207_=_C210 ,"];37[shape=box, label="id:37 level: 4\n26: C3 C29 C39 C49 C66 \nC73 C75 C85 C86 C87 C88 \nC89 C90 C91 C92 C93 C105 \nC126 C137 C138 C139 C140 C141 \nC142 C143 C144 \n174: C3_=_C39( C3 C39 ) C3_=_C49( C3 C49 ) C3_=_C73( C3 C73 ) C3_=_C85( C3 C85 ) C3_=_C86( C3 C86 ) \nC3_=_C87( C3 C87 ) C3_=_C88( C3 C88 ) C3_=_C89( C3 C89 ) C3_=_C90( C3 C90 ) C3_=_C91( C3 C91 ) C3_=_C92( C3 C92 ) \nC3_=_C93( C3 C93 ) C29_=_C66( C29 C66 ) C29_=_C75( C29 C75 ) C29_=_C88( C29 C88 ) C29_=_C105( C29 C105 ) C29_=_C126( C29 C126 ) \nC29_=_C137( C29 C137 ) C29_=_C138( C29 C138 ) C29_=_C139( C29 C139 ) C29_=_C140( C29 C140 ) C29_=_C141( C29 C141 ) C29_=_C142( C29 C142 ) \nC29_=_C143( C29 C143 ) C29_=_C144( C29 C144 ) C39_=_C49( C39 C49 ) C39_=_C73( C39 C73 ) C39_=_C85( C39 C85 ) C39_=_C86( C39 C86 ) \nC39_=_C87( C39 C87 ) C39_=_C88( C39 C88 ) C39_=_C89( C39 C89 ) C39_=_C90( C39 C90 ) C39_=_C91( C39 C91 ) C39_=_C92( C39 C92 ) \nC39_=_C93( C39 C93 ) C49_=_C73( C49 C73 ) C49_=_C85( C49 C85 ) C49_=_C86( C49 C86 ) C49_=_C87( C49 C87 ) C49_=_C88( C49 C88 ) \nC49_=_C89( C49 C89 ) C49_=_C90( C49 C90 ) C49_=_C91( C49 C91 ) C49_=_C92( C49 C92 ) C49_=_C93( C49 C93 ) C66_=_C75( C66 C75 ) \nC66_=_C88( C66 C88 ) C66_=_C105( C66 C105 ) C66_=_C126( C66 C126 ) C66_=_C137( C66 C137 ) C66_=_C138( C66 C138 ) C66_=_C139( C66 C139 ) \nC66_=_C140( C66 C140 ) C66_=_C141( C66 C141 ) C66_=_C142( C66 C142 ) C66_=_C143( C66 C143 ) C66_=_C144( C66 C144 ) C73_=_C75( C73 C75 ) \nC73_=_C85( C73 C85 ) C73_=_C86( C73 C86 ) C73_=_C87( C73 C87 ) C73_=_C88( C73 C88 ) C73_=_C89( C73 C89 ) C73_=_C90( C73 C90 ) \nC73_=_C91( C73 C91 ) C73_=_C92( C73 C92 ) C73_=_C93( C73 C93 ) C75_=_C88( C75 C88 ) C75_=_C105( C75 C105 ) C75_=_C126( C75 C126 ) \nC75_=_C137( C75 C137 ) C75_=_C138( C75 C138 ) C75_=_C139( C75 C139 ) C75_=_C140( C75 C140 ) C75_=_C141( C75 C141 ) C75_=_C142( C75 C142 ) \nC75_=_C143( C75 C143 ) C75_=_C144( C75 C144 ) C85_=_C86( C85 C86 ) C85_=_C87( C85 C87 ) C85_=_C88( C85 C88 ) C85_=_C89( C85 C89 ) \nC85_=_C90( C85 C90 ) C85_=_C91( C85 C91 ) C85_=_C92( C85 C92 ) C85_=_C93( C85 C93 ) C86_=_C87( C86 C87 ) C86_=_C88( C86 C88 ) \nC86_=_C89( C86 C89 ) C86_=_C90( C86 C90 ) C86_=_C91( C86 C91 ) C86_=_C92( C86 C92 ) C86_=_C93( C86 C93 ) C86_=_C105( C86 C105 ) \nC87_=_C88( C87 C88 ) C87_=_C89( C87 C89 ) C87_=_C90( C87 C90 ) C87_=_C91( C87 C91 ) C87_=_C92( C87 C92 ) C87_=_C93( C87 C93 ) \nC87_=_C126( C87 C126 ) C88_=_C89( C88 C89 ) C88_=_C90( C88 C90 ) C88_=_C91( C88 C91 ) C88_=_C92( C88 C92 ) C88_=_C93( C88 C93 ) \nC88_=_C105( C88 C105 ) C88_=_C126( C88 C126 ) C88_=_C137( C88 C137 ) C88_=_C138( C88 C138 ) C88_=_C139( C88 C139 ) C88_=_C140( C88 C140 ) \nC88_=_C141( C88 C141 ) C88_=_C142( C88 C142 ) C88_=_C143( C88 C143 ) C88_=_C144( C88 C144 ) C89_=_C90( C89 C90 ) C89_=_C91( C89 C91 ) \nC89_=_C92( C89 C92 ) C89_=_C93( C89 C93 ) C89_=_C142( C89 C142 ) C90_=_C91( C90 C91 ) C90_=_C92( C90 C92 ) C90_=_C93( C90 C93 ) \nC91_=_C92( C91 C92 ) C91_=_C93( C91 C93 ) C92_=_C93( C92 C93 ) C92_=_C143( C92 C143 ) C105_=_C126( C105 C126 ) C105_=_C137( C105 C137 ) \nC105_=_C138( C105 C138 ) C105_=_C139( C105 C139 ) C105_=_C140( C105 C140 ) C105_=_C141( C105 C141 ) C105_=_C142( C105 C142 ) C105_=_C143( C105 C143 ) \nC105_=_C144( C105 C144 ) C126_=_C137( C126 C137 ) C126_=_C138( C126 C138 ) C126_=_C139( C126 C139 ) C126_=_C140( C126 C140 ) C126_=_C141( C126 C141 ) \nC126_=_C142( C126 C142 ) C126_=_C143( C126 C143 ) C126_=_C144( C126 C144 ) C137_=_C138( C137 C138 ) C137_=_C139( C137 C139 ) C137_=_C140( C137 C140 ) \nC137_=_C141( C137 C141 ) C137_=_C142( C137 C142 ) C137_=_C143( C137 C143 ) C137_=_C144( C137 C144 ) C138_=_C139( C138 C139 ) C138_=_C140( C138 C140 ) \nC138_=_C141( C138 C141 ) C138_=_C142( C138 C142 ) C138_=_C143( C138 C143 ) C138_=_C144( C138 C144 ) C139_=_C140( C139 C140 ) C139_=_C141( C139 C141 ) \nC139_=_C142( C139 C142 ) C139_=_C143( C139 C143 ) C139_=_C144( C139 C144 ) C140_=_C141( C140 C141 ) C140_=_C142( C140 C142 ) C140_=_C143( C140 C143 ) \nC140_=_C144( C140 C144 ) C141_=_C142( C141 C142 ) C141_=_C143( C141 C143 ) C141_=_C144( C141 C144 ) C142_=_C143( C142 C143 ) C142_=_C144( C142 C144 ) \nC143_=_C144( C143 C144 ) "];31-&gt;37[label="25: C3 C29 C39 C49 C66 \nC73 C75 C85 C86 C87 C89 \nC90 C91 C92 C93 C105 C126 \nC137 C138 C139 C140 C141 C142 \nC143 C144 \n149: C3_=_C39 ,C3_=_C49 ,C3_=_C73 ,C3_=_C85 ,C3_=_C86 ,\nC3_=_C87 ,C3_=_C89 ,C3_=_C90 ,C3_=_C91 ,C3_=_C92 ,C3_=_C93 ,\nC29_=_C66 ,C29_=_C75 ,C29_=_C105 ,C29_=_C126 ,C29_=_C137 ,C29_=_C138 ,\nC29_=_C139 ,C29_=_C140 ,C29_=_C141 ,C29_=_C142 ,C29_=_C143 ,C29_=_C144 ,\nC39_=_C49 ,C39_=_C73 ,C39_=_C85 ,C39_=_C86 ,C39_=_C87 ,C39_=_C89 ,\nC39_=_C90 ,C39_=_C91 ,C39_=_C92 ,C39_=_C93 ,C49_=_C73 ,C49_=_C85 ,\nC49_=_C86 ,C49_=_C87 ,C49_=_C89 ,C49_=_C90 ,C49_=_C91 ,C49_=_C92 ,\nC49_=_C93 ,C66_=_C75 ,C66_=_C105 ,C66_=_C126 ,C66_=_C137 ,C66_=_C138 ,\nC66_=_C139 ,C66_=_C140 ,C66_=_C141 ,C66_=_C142 ,C66_=_C143 ,C66_=_C144 ,\nC73_=_C75 ,C73_=_C85 ,C73_=_C86 ,C73_=_C87 ,C73_=_C89 ,C73_=_C90 ,\nC73_=_C91 ,C73_=_C92 ,C73_=_C93 ,C75_=_C105 ,C75_=_C126 ,C75_=_C137 ,\nC75_=_C138 ,C75_=_C139 ,C75_=_C140 ,C75_=_C141 ,C75_=_C142 ,C75_=_C143 ,\nC75_=_C144 ,C85_=_C86 ,C85_=_C87 ,C85_=_C89 ,C85_=_C90 ,C85_=_C91 ,\nC85_=_C92 ,C85_=_C93 ,C86_=_C87 ,C86_=_C89 ,C86_=_C90 ,C86_=_C91 ,\nC86_=_C92 ,C86_=_C93 ,C86_=_C105 ,C87_=_C89 ,C87_=_C90 ,C87_=_C91 ,\nC87_=_C92 ,C87_=_C93 ,C87_=_C126 ,C89_=_C90 ,C89_=_C91 ,C89_=_C92 ,\nC89_=_C93 ,C89_=_C142 ,C90_=_C91 ,C90_=_C92 ,C90_=_C93 ,C91_=_C92 ,\nC91_=_C93 ,C92_=_C93 ,C92_=_C143 ,C105_=_C126 ,C105_=_C137 ,C105_=_C138 ,\nC105_=_C139 ,C105_=_C140 ,C105_=_C141 ,C105_=_C142 ,C105_=_C143 ,C105_=_C144 ,\nC126_=_C137 ,C126_=_C138 ,C126_=_C139 ,C126_=_C140 ,C126_=_C141 ,C126_=_C142 ,\nC126_=_C143 ,C126_=_C144 ,C137_=_C138 ,C137_=_C139 ,C137_=_C140 ,C137_=_C141 ,\nC137_=_C142 ,C137_=_C143 ,C137_=_C144 ,C138_=_C139 ,C138_=_C140 ,C138_=_C141 ,\nC138_=_C142 ,C138_=_C143 ,C138_=_C144 ,C139_=_C140 ,C139_=_C141 ,C139_=_C142 ,\nC139_=_C143 ,C139_=_C144 ,C140_=_C141 ,C140_=_C142 ,C140_=_C143 ,C140_=_C144 ,\nC141_=_C142 ,C141_=_C143 ,C141_=_C144 ,C142_=_C143 ,C142_=_C144 ,C143_=_C14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