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2: C0 C3 C10 C11 C12 \nC15 C18 C19 C21 C22 C25 \nC26 C28 C29 C30 C31 C33 \nC37 C38 C40 C41 C42 C46 \nC47 C48 C51 C53 C56 C57 \nC58 C59 C65 C67 C69 C70 \nC71 C72 C75 C76 C77 C79 \nC80 C81 C85 C86 C87 C88 \nC90 C91 C92 C93 C95 C98 \nC99 C104 C106 C108 C111 C113 \nC114 C115 C118 C119 C121 C122 \nC124 C128 C129 C130 C132 C134 \nC135 C136 C137 C139 C140 C141 \nC142 C144 C145 C147 C149 C150 \nC156 C157 C158 C160 C163 C167 \nC168 C170 C172 C176 C178 C179 \nC180 C183 C184 C186 C188 C189 \nC190 C192 C193 C194 C195 C197 \nC198 C201 C202 C203 C206 C207 \nC211 C212 C213 C215 C217 C218 \nC222 C225 C228 \n980: C0_=_C3( C0 C3 ) C0_=_C10( C0 C10 ) C0_=_C11( C0 C11 ) C0_=_C12( C0 C12 ) C0_=_C30( C0 C30 ) \nC0_=_C31( C0 C31 ) C0_=_C33( C0 C33 ) C0_=_C37( C0 C37 ) C0_=_C38( C0 C38 ) C0_=_C40( C0 C40 ) C0_=_C41( C0 C41 ) \nC3_=_C10( C3 C10 ) C3_=_C11( C3 C11 ) C3_=_C12( C3 C12 ) C3_=_C15( C3 C15 ) C3_=_C31( C3 C31 ) C3_=_C42( C3 C42 ) \nC3_=_C87( C3 C87 ) C3_=_C88( C3 C88 ) C3_=_C90( C3 C90 ) C3_=_C91( C3 C91 ) C3_=_C92( C3 C92 ) C3_=_C93( C3 C93 ) \nC3_=_C95( C3 C95 ) C3_=_C98( C3 C98 ) C3_=_C99( C3 C99 ) C10_=_C11( C10 C11 ) C10_=_C12( C10 C12 ) C10_=_C25( C10 C25 ) \nC10_=_C38( C10 C38 ) C10_=_C56( C10 C56 ) C10_=_C69( C10 C69 ) C10_=_C108( C10 C108 ) C10_=_C136( C10 C136 ) C10_=_C190( C10 C190 ) \nC10_=_C201( C10 C201 ) C10_=_C217( C10 C217 ) C10_=_C218( C10 C218 ) C11_=_C12( C11 C12 ) C11_=_C58( C11 C58 ) C11_=_C71( C11 C71 ) \nC11_=_C137( C11 C137 ) C11_=_C145( C11 C145 ) C11_=_C184( C11 C184 ) C11_=_C195( C11 C195 ) C11_=_C202( C11 C202 ) C11_=_C213( C11 C213 ) \nC11_=_C225( C11 C225 ) C12_=_C26( C12 C26 ) C12_=_C59( C12 C59 ) C12_=_C72( C12 C72 ) C12_=_C85( C12 C85 ) C12_=_C98( C12 C98 ) \nC12_=_C119( C12 C119 ) C12_=_C128( C12 C128 ) C12_=_C176( C12 C176 ) C12_=_C206( C12 C206 ) C12_=_C217( C12 C217 ) C12_=_C225( C12 C225 ) \nC15_=_C18( C15 C18 ) C15_=_C19( C15 C19 ) C15_=_C21( C15 C21 ) C15_=_C22( C15 C22 ) C15_=_C25( C15 C25 ) C15_=_C26( C15 C26 ) \nC15_=_C28( C15 C28 ) C15_=_C29( C15 C29 ) C15_=_C31( C15 C31 ) C15_=_C42( C15 C42 ) C15_=_C87( C15 C87 ) C15_=_C88( C15 C88 ) \nC15_=_C90( C15 C90 ) C15_=_C91( C15 C91 ) C15_=_C92( C15 C92 ) C15_=_C93( C15 C93 ) C15_=_C95( C15 C95 ) C15_=_C98( C15 C98 ) \nC15_=_C99( C15 C99 ) C18_=_C19( C18 C19 ) C18_=_C21( C18 C21 ) C18_=_C22( C18 C22 ) C18_=_C25( C18 C25 ) C18_=_C26( C18 C26 ) \nC18_=_C28( C18 C28 ) C18_=_C29( C18 C29 ) C18_=_C33( C18 C33 ) C18_=_C47( C18 C47 ) C18_=_C124( C18 C124 ) C18_=_C141( C18 C141 ) \nC18_=_C149( C18 C149 ) C18_=_C150( C18 C150 ) C19_=_C21( C19 C21 ) C19_=_C22( C19 C22 ) C19_=_C25( C19 C25 ) C19_=_C26( C19 C26 ) \nC19_=_C28( C19 C28 ) C19_=_C29( C19 C29 ) C19_=_C48( C19 C48 ) C19_=_C65( C19 C65 ) C19_=_C79( C19 C79 ) C19_=_C90( C19 C90 ) \nC19_=_C113( C19 C113 ) C19_=_C149( C19 C149 ) C19_=_C156( C19 C156 ) C19_=_C167( C19 C167 ) C19_=_C168( C19 C168 ) C19_=_C170( C19 C170 ) \nC21_=_C22( C21 C22 ) C21_=_C25( C21 C25 ) C21_=_C26( C21 C26 ) C21_=_C28( C21 C28 ) C21_=_C29( C21 C29 ) C21_=_C51( C21 C51 ) \nC21_=_C80( C21 C80 ) C21_=_C92( C21 C92 ) C21_=_C114( C21 C114 ) C21_=_C142( C21 C142 ) C21_=_C150( C21 C150 ) C21_=_C158( C21 C158 ) \nC21_=_C172( C21 C172 ) C21_=_C179( C21 C179 ) C21_=_C188( C21 C188 ) C21_=_C189( C21 C189 ) C21_=_C190( C21 C190 ) C21_=_C192( C21 C192 ) \nC22_=_C25( C22 C25 ) C22_=_C26( C22 C26 ) C22_=_C28( C22 C28 ) C22_=_C29( C22 C29 ) C22_=_C53( C22 C53 ) C22_=_C67( C22 C67 ) \nC22_=_C135( C22 C135 ) C22_=_C167( C22 C167 ) C22_=_C193( C22 C193 ) C22_=_C206( C22 C206 ) C22_=_C207( C22 C207 ) C25_=_C26( C25 C26 ) \nC25_=_C28( C25 C28 ) C25_=_C29( C25 C29 ) C25_=_C38( C25 C38 ) C25_=_C56( C25 C56 ) C25_=_C69( C25 C69 ) C25_=_C108( C25 C108 ) \nC25_=_C136( C25 C136 ) C25_=_C190( C25 C190 ) C25_=_C201( C25 C201 ) C25_=_C217( C25 C217 ) C25_=_C218( C25 C218 ) C26_=_C28( C26 C28 ) \nC26_=_C29( C26 C29 ) C26_=_C59( C26 C59 ) C26_=_C72( C26 C72 ) C26_=_C85( C26 C85 ) C26_=_C98( C26 C98 ) C26_=_C119( C26 C119 ) \nC26_=_C128( C26 C128 ) C26_=_C176( C26 C176 ) C26_=_C206( C26 C206 ) C26_=_C217( C26 C217 ) C26_=_C225( C26 C225 ) C28_=_C29( C28 C29 ) \nC28_=_C41( C28 C41 ) C28_=_C129( C28 C129 ) C28_=_C147( C28 C147 ) C28_=_C170( C28 C170 ) C28_=_C178( C28 C178 ) C28_=_C197( C28 C197 ) \nC28_=_C203( C28 C203 ) C28_=_C211( C28 C211 ) C28_=_C215( C28 C215 ) C29_=_C121( C29 C121 ) C29_=_C140( C29 C140 ) C29_=_C186( C29 C186 ) \nC29_=_C192( C29 C192 ) C29_=_C198( C29 C198 ) C29_=_C228( C29 C228 ) C30_=_C31( C30 C31 ) C30_=_C33( C30 C33 ) C30_=_C37( C30 C37 ) \nC30_=_C38( C30 C38 ) C30_=_C40( C30 C40 ) C30_=_C41( C30 C41 ) C30_=_C65( C30 C65 ) C30_=_C67( C30 C67 ) C30_=_C69( C30 C69 ) \nC30_=_C70( C30 C70 ) C30_=_C71( C30 C71 ) C30_=_C72( C30 C72 ) C31_=_C33( C31 C33 ) C31_=_C37( C31 C37 ) C31_=_C38( C31 C38 ) \nC31_=_C40( C31 C40 ) C31_=_C41( C31 C41 ) C31_=_C42( C31 C42 ) C31_=_C87( C31 C87 ) C31_=_C88( C31 C88 ) C31_=_C90( C31 C90 ) \nC31_=_C91( C31 C91 ) C31_=_C92( C31 C92 ) C31_=_C93( C31 C93 ) C31_=_C95( C31 C95 ) C31_=_C98( C31 C98 ) C31_=_C99( C31 C99 ) \nC33_=_C37( C33 C37 ) C33_=_C38( C33 C38 ) C33_=_C40( C33 C40 ) C33_=_C41( C33 C41 ) C33_=_C47( C33 C47 ) C33_=_C124( C33 C124 ) \nC33_=_C141( C33 C141 ) C33_=_C149( C33 C149 ) C33_=_C150( C33 C150 ) C37_=_C38( C37 C38 ) C37_=_C40( C37 C40 ) C37_=_C41( C37 C41 ) \nC37_=_C81( C37 C81 ) C37_=_C93( C37 C93 ) C37_=_C134( C37 C134 ) C37_=_C188( C37 C188 ) C37_=_C201( C37 C201 ) C37_=_C202( C37 C202 ) \nC37_=_C203( C37 C203 ) C38_=_C40( C38 C40 ) C38_=_C41( C38 C41 ) C38_=_C56( C38 C56 ) C38_=_C69( C38 C69 ) C38_=_C108( C38 C108 ) \nC38_=_C136( C38 C136 ) C38_=_C190( C38 C190 ) C38_=_C201( C38 C201 ) C38_=_C217( C38 C217 ) C38_=_C218( C38 C218 ) C40_=_C41( C40 C41 ) \nC40_=_C86( C40 C86 ) C40_=_C99( C40 C99 ) C40_=_C139( C40 C139 ) C40_=_C163( C40 C163 ) C40_=_C207( C40 C207 ) C40_=_C218( C40 C218 ) \nC40_=_C222( C40 C222 ) C40_=_C228( C40 C228 ) C41_=_C129( C41 C129 ) C41_=_C147( C41 C147 ) C41_=_C170( C41 C170 ) C41_=_C178( C41 C178 ) \nC41_=_C197( C41 C197 ) C41_=_C203( C41 C203 ) C41_=_C211( C41 C211 ) C41_=_C215( C41 C215 ) C42_=_C46( C42 C46 ) C42_=_C47( C42 C47 ) \nC42_=_C48( C42 C48 ) C42_=_C51( C42 C51 ) C42_=_C53( C42 C53 ) C42_=_C56( C42 C56 ) C42_=_C57( C42 C57 ) C42_=_C58( C42 C58 ) \nC42_=_C59( C42 C59 ) C42_=_C87( C42 C87 ) C42_=_C88( C42 C88 ) C42_=_C90( C42 C90 ) C42_=_C91( C42 C91 ) C42_=_C92( C42 C92 ) \nC42_=_C93( C42 C93 ) C42_=_C95( C42 C95 ) C42_=_C98( C42 C98 ) C42_=_C99( C42 C99 ) C46_=_C47( C46 C47 ) C46_=_C48( C46 C48 ) \nC46_=_C51( C46 C51 ) C46_=_C53( C46 C53 ) C46_=_C56( C46 C56 ) C46_=_C57( C46 C57 ) C46_=_C58( C46 C58 ) C46_=_C59( C46 C59 ) \nC46_=_C77( C46 C77 ) C46_=_C111( C46 C111 ) C46_=_C122( C46 C122 ) C46_=_C130( C46 C130 ) C46_=_C132( C46 C132 ) C46_=_C134( C46 C134 ) \nC46_=_C135( C46 C135 ) C46_=_C136( C46 C136 ) C46_=_C137( C46 C137 ) C46_=_C139( C46 C139 ) C46_=_C140( C46 C140 ) C47_=_C48( C47 C48 ) \nC47_=_C51( C47 C51 ) C47_=_C53( C47 C53 ) C47_=_C56( C47 C56 ) C47_=_C57( C47 C57 ) C47_=_C58( C47 C58 ) C47_=_C59( C47 C59 ) \nC47_=_C124( C47 C124 ) C47_=_C141( C47 C141 ) C47_=_C149( C47 C149 ) C47_=_C150( C47 C150 ) C48_=_C51( C48 C51 ) C48_=_C53( C48 C53 ) \nC48_=_C56( C48 C56 ) C48_=_C57( C48 C57 ) C48_=_C58( C48 C58 ) C48_=_C59( C48 C59 ) C48_=_C65( C48 C65 ) C48_=_C79( C48 C79 ) \nC48_=_C90( C48 C90 ) C48_=_C113( C48 C113 ) C48_=_C149( C48 C149 ) C48_=_C156( C48 C156 ) C48_=_C167( C48 C167 ) C48_=_C168( C48 C168 ) \nC48_=_C170( C48 C170 ) C51_=_C53( C51 C53 ) C51_=_C56( C51 C56 ) C51_=_C57( C51 C57 ) C51_=_C58( C51 C58 ) C51_=_C59( C51 C59 ) \nC51_=_C80( C51 C80 ) C51_=_C92( C51 C92 ) C51_=_C114( C51 C114 ) C51_=_C142( C51 C142 ) C51_=_C150( C51 C150 ) C51_=_C158( C51 C158 ) \nC51_=_C172( C51 C172 ) C51_=_C179( C51 C179 ) C51_=_C188( C51 C188 ) C51_=_C189( C51 C189 ) C51_=_C190( C51 C190 ) C51_=_C192( C51 C192 ) \nC53_=_C56( C53 C56 ) C53_=_C57( C53 C57 ) C53_=_C58( C53 C58 ) C53_=_C59( C53 C59 ) C53_=_C67( C53 C67 ) C53_=_C135( C53 C135 ) \nC53_=_C167( C53 C167 ) C53_=_C193( C53 C193 ) C53_=_C206( C53 C206 ) C53_=_C207( C53 C207 ) C56_=_C57( C56 C57 ) C56_=_C58( C56 C58 ) \nC56_=_C59( C56 C59 ) C56_=_C69( C56 C69 ) C56_=_C108( C56 C108 ) C56_=_C136( C56 C136 ) C56_=_C190( C56 C190 ) C56_=_C201( C56 C201 ) \nC56_=_C217( C56 C217 ) C56_=_C218( C56 C218 ) C57_=_C58( C57 C58 ) C57_=_C59( C57 C59 ) C57_=_C70( C57 C70 ) C57_=_C118( C57 C118 ) \nC57_=_C144( C57 C144 ) C57_=_C168( C57 C168 ) C57_=_C183( C57 C183 ) C57_=_C212( C57 C212 ) C57_=_C222( C57 C222 ) C58_=_C59( C58 C59 ) \nC58_=_C71( C58 C71 ) C58_=_C137( C58 C137 ) C58_=_C145( C58 C145 ) C58_=_C184( C58 C184 ) C58_=_C195( C58 C195 ) C58_=_C202( C58 C202 ) \nC58_=_C213( C58 C213 ) C58_=_C225( C58 C225 ) C59_=_C72( C59 C72 ) C59_=_C85( C59 C85 ) C59_=_C98( C59 C98 ) C59_=_C119( C59 C119 ) \nC59_=_C128( C59 C128 ) C59_=_C176( C59 C176 ) C59_=_C206( C59 C206 ) C59_=_C217( C59 C217 ) C59_=_C225( C59 C225 ) C65_=_C67( C65 C67 ) \nC65_=_C69( C65 C69 ) C65_=_C70( C65 C70 ) C65_=_C71( C65 C71 ) C65_=_C72( C65 C72 ) C65_=_C79( C65 C79 ) C65_=_C90( C65 C90 ) \nC65_=_C113( C65 C113 ) C65_=_C149( C65 C149 ) C65_=_C156( C65 C156 ) C65_=_C167( C65 C167 ) C65_=_C168( C65 C168 ) C65_=_C170( C65 C170 ) \nC67_=_C69( C67 C69 ) C67_=_C70( C67 C70 ) C67_=_C71( C67 C71 ) C67_=_C72( C67 C72 ) C67_=_C135( C67 C135 ) C67_=_C167( C67 C167 ) \nC67_=_C193( C67 C193 ) C67_=_C206( C67 C206 ) C67_=_C207( C67 C207 ) C69_=_C70( C69 C70 ) C69_=_C71( C69 C71 ) C69_=_C72( C69 C72 ) \nC69_=_C108( C69 C108 ) C69_=_C136( C69 C136 ) C69_=_C190( C69 C190 ) C69_=_C201( C69 C201 ) C69_=_C217( C69 C217 ) C69_=_C218( C69 C218 ) \nC70_=_C71( C70 C71 ) C70_=_C72( C70 C72 ) C70_=_C118( C70 C118 ) C70_=_C144( C70 C144 ) C70_=_C168( C70 C168 ) C70_=_C183( C70 C183 ) \nC70_=_C212( C70 C212 ) C70_=_C222( C70 C222 ) C71_=_C72( C71 C72 ) C71_=_C137( C71 C137 ) C71_=_C145( C71</w:t>
      </w:r>
    </w:p>
    <w:p>
      <w:pPr>
        <w:pStyle w:val="PreformattedText"/>
        <w:bidi w:val="0"/>
        <w:spacing w:before="0" w:after="0"/>
        <w:jc w:val="left"/>
        <w:rPr/>
      </w:pPr>
      <w:r>
        <w:rPr/>
        <w:t xml:space="preserve"> </w:t>
      </w:r>
      <w:r>
        <w:rPr/>
        <w:t>C145 ) C71_=_C184( C71 C184 ) \nC71_=_C195( C71 C195 ) C71_=_C202( C71 C202 ) C71_=_C213( C71 C213 ) C71_=_C225( C71 C225 ) C72_=_C85( C72 C85 ) C72_=_C98( C72 C98 ) \nC72_=_C119( C72 C119 ) C72_=_C128( C72 C128 ) C72_=_C176( C72 C176 ) C72_=_C206( C72 C206 ) C72_=_C217( C72 C217 ) C72_=_C225( C72 C225 ) \nC75_=_C76( C75 C76 ) C75_=_C77( C75 C77 ) C75_=_C79( C75 C79 ) C75_=_C80( C75 C80 ) C75_=_C81( C75 C81 ) C75_=_C85( C75 C85 ) \nC75_=_C86( C75 C86 ) C75_=_C104( C75 C104 ) C75_=_C106( C75 C106 ) C75_=_C108( C75 C108 ) C76_=_C77( C76 C77 ) C76_=_C79( C76 C79 ) \nC76_=_C80( C76 C80 ) C76_=_C81( C76 C81 ) C76_=_C85( C76 C85 ) C76_=_C86( C76 C86 ) C76_=_C87( C76 C87 ) C76_=_C111( C76 C111 ) \nC76_=_C113( C76 C113 ) C76_=_C114( C76 C114 ) C76_=_C115( C76 C115 ) C76_=_C118( C76 C118 ) C76_=_C119( C76 C119 ) C76_=_C121( C76 C121 ) \nC77_=_C79( C77 C79 ) C77_=_C80( C77 C80 ) C77_=_C81( C77 C81 ) C77_=_C85( C77 C85 ) C77_=_C86( C77 C86 ) C77_=_C111( C77 C111 ) \nC77_=_C122( C77 C122 ) C77_=_C130( C77 C130 ) C77_=_C132( C77 C132 ) C77_=_C134( C77 C134 ) C77_=_C135( C77 C135 ) C77_=_C136( C77 C136 ) \nC77_=_C137( C77 C137 ) C77_=_C139( C77 C139 ) C77_=_C140( C77 C140 ) C79_=_C80( C79 C80 ) C79_=_C81( C79 C81 ) C79_=_C85( C79 C85 ) \nC79_=_C86( C79 C86 ) C79_=_C90( C79 C90 ) C79_=_C113( C79 C113 ) C79_=_C149( C79 C149 ) C79_=_C156( C79 C156 ) C79_=_C167( C79 C167 ) \nC79_=_C168( C79 C168 ) C79_=_C170( C79 C170 ) C80_=_C81( C80 C81 ) C80_=_C85( C80 C85 ) C80_=_C86( C80 C86 ) C80_=_C92( C80 C92 ) \nC80_=_C114( C80 C114 ) C80_=_C142( C80 C142 ) C80_=_C150( C80 C150 ) C80_=_C158( C80 C158 ) C80_=_C172( C80 C172 ) C80_=_C179( C80 C179 ) \nC80_=_C188( C80 C188 ) C80_=_C189( C80 C189 ) C80_=_C190( C80 C190 ) C80_=_C192( C80 C192 ) C81_=_C85( C81 C85 ) C81_=_C86( C81 C86 ) \nC81_=_C93( C81 C93 ) C81_=_C134( C81 C134 ) C81_=_C188( C81 C188 ) C81_=_C201( C81 C201 ) C81_=_C202( C81 C202 ) C81_=_C203( C81 C203 ) \nC85_=_C86( C85 C86 ) C85_=_C98( C85 C98 ) C85_=_C119( C85 C119 ) C85_=_C128( C85 C128 ) C85_=_C176( C85 C176 ) C85_=_C206( C85 C206 ) \nC85_=_C217( C85 C217 ) C85_=_C225( C85 C225 ) C86_=_C99( C86 C99 ) C86_=_C139( C86 C139 ) C86_=_C163( C86 C163 ) C86_=_C207( C86 C207 ) \nC86_=_C218( C86 C218 ) C86_=_C222( C86 C222 ) C86_=_C228( C86 C228 ) C87_=_C88( C87 C88 ) C87_=_C90( C87 C90 ) C87_=_C91( C87 C91 ) \nC87_=_C92( C87 C92 ) C87_=_C93( C87 C93 ) C87_=_C95( C87 C95 ) C87_=_C98( C87 C98 ) C87_=_C99( C87 C99 ) C87_=_C111( C87 C111 ) \nC87_=_C113( C87 C113 ) C87_=_C114( C87 C114 ) C87_=_C115( C87 C115 ) C87_=_C118( C87 C118 ) C87_=_C119( C87 C119 ) C87_=_C121( C87 C121 ) \nC88_=_C90( C88 C90 ) C88_=_C91( C88 C91 ) C88_=_C92( C88 C92 ) C88_=_C93( C88 C93 ) C88_=_C95( C88 C95 ) C88_=_C98( C88 C98 ) \nC88_=_C99( C88 C99 ) C88_=_C122( C88 C122 ) C88_=_C124( C88 C124 ) C88_=_C128( C88 C128 ) C88_=_C129( C88 C129 ) C90_=_C91( C90 C91 ) \nC90_=_C92( C90 C92 ) C90_=_C93( C90 C93 ) C90_=_C95( C90 C95 ) C90_=_C98( C90 C98 ) C90_=_C99( C90 C99 ) C90_=_C113( C90 C113 ) \nC90_=_C149( C90 C149 ) C90_=_C156( C90 C156 ) C90_=_C167( C90 C167 ) C90_=_C168( C90 C168 ) C90_=_C170( C90 C170 ) C91_=_C92( C91 C92 ) \nC91_=_C93( C91 C93 ) C91_=_C95( C91 C95 ) C91_=_C98( C91 C98 ) C91_=_C99( C91 C99 ) C91_=_C157( C91 C157 ) C91_=_C179( C91 C179 ) \nC91_=_C180( C91 C180 ) C91_=_C183( C91 C183 ) C91_=_C184( C91 C184 ) C91_=_C186( C91 C186 ) C92_=_C93( C92 C93 ) C92_=_C95( C92 C95 ) \nC92_=_C98( C92 C98 ) C92_=_C99( C92 C99 ) C92_=_C114( C92 C114 ) C92_=_C142( C92 C142 ) C92_=_C150( C92 C150 ) C92_=_C158( C92 C158 ) \nC92_=_C172( C92 C172 ) C92_=_C179( C92 C179 ) C92_=_C188( C92 C188 ) C92_=_C189( C92 C189 ) C92_=_C190( C92 C190 ) C92_=_C192( C92 C192 ) \nC93_=_C95( C93 C95 ) C93_=_C98( C93 C98 ) C93_=_C99( C93 C99 ) C93_=_C134( C93 C134 ) C93_=_C188( C93 C188 ) C93_=_C201( C93 C201 ) \nC93_=_C202( C93 C202 ) C93_=_C203( C93 C203 ) C95_=_C98( C95 C98 ) C95_=_C99( C95 C99 ) C95_=_C189( C95 C189 ) C95_=_C194( C95 C194 ) \nC95_=_C211( C95 C211 ) C98_=_C99( C98 C99 ) C98_=_C119( C98 C119 ) C98_=_C128( C98 C128 ) C98_=_C176( C98 C176 ) C98_=_C206( C98 C206 ) \nC98_=_C217( C98 C217 ) C98_=_C225( C98 C225 ) C99_=_C139( C99 C139 ) C99_=_C163( C99 C163 ) C99_=_C207( C99 C207 ) C99_=_C218( C99 C218 ) \nC99_=_C222( C99 C222 ) C99_=_C228( C99 C228 ) C104_=_C106( C104 C106 ) C104_=_C108( C104 C108 ) C104_=_C156( C104 C156 ) C104_=_C157( C104 C157 ) \nC104_=_C158( C104 C158 ) C104_=_C160( C104 C160 ) C104_=_C163( C104 C163 ) C106_=_C108( C106 C108 ) C106_=_C115( C106 C115 ) C106_=_C180( C106 C180 ) \nC106_=_C193( C106 C193 ) C106_=_C194( C106 C194 ) C106_=_C195( C106 C195 ) C106_=_C197( C106 C197 ) C106_=_C198( C106 C198 ) C108_=_C136( C108 C136 ) \nC108_=_C190( C108 C190 ) C108_=_C201( C108 C201 ) C108_=_C217( C108 C217 ) C108_=_C218( C108 C218 ) C111_=_C113( C111 C113 ) C111_=_C114( C111 C114 ) \nC111_=_C115( C111 C115 ) C111_=_C118( C111 C118 ) C111_=_C119( C111 C119 ) C111_=_C121( C111 C121 ) C111_=_C122( C111 C122 ) C111_=_C130( C111 C130 ) \nC111_=_C132( C111 C132 ) C111_=_C134( C111 C134 ) C111_=_C135( C111 C135 ) C111_=_C136( C111 C136 ) C111_=_C137( C111 C137 ) C111_=_C139( C111 C139 ) \nC111_=_C140( C111 C140 ) C113_=_C114( C113 C114 ) C113_=_C115( C113 C115 ) C113_=_C118( C113 C118 ) C113_=_C119( C113 C119 ) C113_=_C121( C113 C121 ) \nC113_=_C149( C113 C149 ) C113_=_C156( C113 C156 ) C113_=_C167( C113 C167 ) C113_=_C168( C113 C168 ) C113_=_C170( C113 C170 ) C114_=_C115( C114 C115 ) \nC114_=_C118( C114 C118 ) C114_=_C119( C114 C119 ) C114_=_C121( C114 C121 ) C114_=_C142( C114 C142 ) C114_=_C150( C114 C150 ) C114_=_C158( C114 C158 ) \nC114_=_C172( C114 C172 ) C114_=_C179( C114 C179 ) C114_=_C188( C114 C188 ) C114_=_C189( C114 C189 ) C114_=_C190( C114 C190 ) C114_=_C192( C114 C192 ) \nC115_=_C118( C115 C118 ) C115_=_C119( C115 C119 ) C115_=_C121( C115 C121 ) C115_=_C180( C115 C180 ) C115_=_C193( C115 C193 ) C115_=_C194( C115 C194 ) \nC115_=_C195( C115 C195 ) C115_=_C197( C115 C197 ) C115_=_C198( C115 C198 ) C118_=_C119( C118 C119 ) C118_=_C121( C118 C121 ) C118_=_C144( C118 C144 ) \nC118_=_C168( C118 C168 ) C118_=_C183( C118 C183 ) C118_=_C212( C118 C212 ) C118_=_C222( C118 C222 ) C119_=_C121( C119 C121 ) C119_=_C128( C119 C128 ) \nC119_=_C176( C119 C176 ) C119_=_C206( C119 C206 ) C119_=_C217( C119 C217 ) C119_=_C225( C119 C225 ) C121_=_C140( C121 C140 ) C121_=_C186( C121 C186 ) \nC121_=_C192( C121 C192 ) C121_=_C198( C121 C198 ) C121_=_C228( C121 C228 ) C122_=_C124( C122 C124 ) C122_=_C128( C122 C128 ) C122_=_C129( C122 C129 ) \nC122_=_C130( C122 C130 ) C122_=_C132( C122 C132 ) C122_=_C134( C122 C134 ) C122_=_C135( C122 C135 ) C122_=_C136( C122 C136 ) C122_=_C137( C122 C137 ) \nC122_=_C139( C122 C139 ) C122_=_C140( C122 C140 ) C124_=_C128( C124 C128 ) C124_=_C129( C124 C129 ) C124_=_C141( C124 C141 ) C124_=_C149( C124 C149 ) \nC124_=_C150( C124 C150 ) C128_=_C129( C128 C129 ) C128_=_C176( C128 C176 ) C128_=_C206( C128 C206 ) C128_=_C217( C128 C217 ) C128_=_C225( C128 C225 ) \nC129_=_C147( C129 C147 ) C129_=_C170( C129 C170 ) C129_=_C178( C129 C178 ) C129_=_C197( C129 C197 ) C129_=_C203( C129 C203 ) C129_=_C211( C129 C211 ) \nC129_=_C215( C129 C215 ) C130_=_C132( C130 C132 ) C130_=_C134( C130 C134 ) C130_=_C135( C130 C135 ) C130_=_C136( C130 C136 ) C130_=_C137( C130 C137 ) \nC130_=_C139( C130 C139 ) C130_=_C140( C130 C140 ) C130_=_C141( C130 C141 ) C130_=_C142( C130 C142 ) C130_=_C144( C130 C144 ) C130_=_C145( C130 C145 ) \nC130_=_C147( C130 C147 ) C132_=_C134( C132 C134 ) C132_=_C135( C132 C135 ) C132_=_C136( C132 C136 ) C132_=_C137( C132 C137 ) C132_=_C139( C132 C139 ) \nC132_=_C140( C132 C140 ) C132_=_C172( C132 C172 ) C132_=_C176( C132 C176 ) C132_=_C178( C132 C178 ) C134_=_C135( C134 C135 ) C134_=_C136( C134 C136 ) \nC134_=_C137( C134 C137 ) C134_=_C139( C134 C139 ) C134_=_C140( C134 C140 ) C134_=_C188( C134 C188 ) C134_=_C201( C134 C201 ) C134_=_C202( C134 C202 ) \nC134_=_C203( C134 C203 ) C135_=_C136( C135 C136 ) C135_=_C137( C135 C137 ) C135_=_C139( C135 C139 ) C135_=_C140( C135 C140 ) C135_=_C167( C135 C167 ) \nC135_=_C193( C135 C193 ) C135_=_C206( C135 C206 ) C135_=_C207( C135 C207 ) C136_=_C137( C136 C137 ) C136_=_C139( C136 C139 ) C136_=_C140( C136 C140 ) \nC136_=_C190( C136 C190 ) C136_=_C201( C136 C201 ) C136_=_C217( C136 C217 ) C136_=_C218( C136 C218 ) C137_=_C139( C137 C139 ) C137_=_C140( C137 C140 ) \nC137_=_C145( C137 C145 ) C137_=_C184( C137 C184 ) C137_=_C195( C137 C195 ) C137_=_C202( C137 C202 ) C137_=_C213( C137 C213 ) C137_=_C225( C137 C225 ) \nC139_=_C140( C139 C140 ) C139_=_C163( C139 C163 ) C139_=_C207( C139 C207 ) C139_=_C218( C139 C218 ) C139_=_C222( C139 C222 ) C139_=_C228( C139 C228 ) \nC140_=_C186( C140 C186 ) C140_=_C192( C140 C192 ) C140_=_C198( C140 C198 ) C140_=_C228( C140 C228 ) C141_=_C142( C141 C142 ) C141_=_C144( C141 C144 ) \nC141_=_C145( C141 C145 ) C141_=_C147( C141 C147 ) C141_=_C149( C141 C149 ) C141_=_C150( C141 C150 ) C142_=_C144( C142 C144 ) C142_=_C145( C142 C145 ) \nC142_=_C147( C142 C147 ) C142_=_C150( C142 C150 ) C142_=_C158( C142 C158 ) C142_=_C172( C142 C172 ) C142_=_C179( C142 C179 ) C142_=_C188( C142 C188 ) \nC142_=_C189( C142 C189 ) C142_=_C190( C142 C190 ) C142_=_C192( C142 C192 ) C144_=_C145( C144 C145 ) C144_=_C147( C144 C147 ) C144_=_C168( C144 C168 ) \nC144_=_C183( C144 C183 ) C144_=_C212( C144 C212 ) C144_=_C222( C144 C222 ) C145_=_C147( C145 C147 ) C145_=_C184( C145 C184 ) C145_=_C195( C145 C195 ) \nC145_=_C202( C145 C202 ) C145_=_C213( C145 C213 ) C145_=_C225( C145 C225 ) C147_=_C170( C147 C170 ) C147_=_C178( C147 C178 ) C147_=_C197( C147 C197 ) \nC147_=_C203( C147 C203 ) C147_=_C211( C147 C211 ) C147_=_C215( C147 C215 ) C149_=_C150( C149 C150 ) C149_=_C156( C149 C156 ) C149_=_C167( C149 C167 ) \nC149_=_C168( C149 C168 ) C149_=_C170( C149 C170 ) C150_=_C158( C150 C158 ) C150_=_C172( C150 C172 ) C150_=_C179( C150 C179 ) C150_=_C188( C150 C188 ) \nC150_=_C189( C150 C189 ) C150_=_C190( C150 C190 ) C150_=_C192(</w:t>
      </w:r>
    </w:p>
    <w:p>
      <w:pPr>
        <w:pStyle w:val="PreformattedText"/>
        <w:bidi w:val="0"/>
        <w:spacing w:before="0" w:after="0"/>
        <w:jc w:val="left"/>
        <w:rPr/>
      </w:pPr>
      <w:r>
        <w:rPr/>
        <w:t xml:space="preserve"> </w:t>
      </w:r>
      <w:r>
        <w:rPr/>
        <w:t>C150 C192 ) C156_=_C157( C156 C157 ) C156_=_C158( C156 C158 ) C156_=_C160( C156 C160 ) \nC156_=_C163( C156 C163 ) C156_=_C167( C156 C167 ) C156_=_C168( C156 C168 ) C156_=_C170( C156 C170 ) C157_=_C158( C157 C158 ) C157_=_C160( C157 C160 ) \nC157_=_C163( C157 C163 ) C157_=_C179( C157 C179 ) C157_=_C180( C157 C180 ) C157_=_C183( C157 C183 ) C157_=_C184( C157 C184 ) C157_=_C186( C157 C186 ) \nC158_=_C160( C158 C160 ) C158_=_C163( C158 C163 ) C158_=_C172( C158 C172 ) C158_=_C179( C158 C179 ) C158_=_C188( C158 C188 ) C158_=_C189( C158 C189 ) \nC158_=_C190( C158 C190 ) C158_=_C192( C158 C192 ) C160_=_C163( C160 C163 ) C160_=_C212( C160 C212 ) C160_=_C213( C160 C213 ) C160_=_C215( C160 C215 ) \nC163_=_C207( C163 C207 ) C163_=_C218( C163 C218 ) C163_=_C222( C163 C222 ) C163_=_C228( C163 C228 ) C167_=_C168( C167 C168 ) C167_=_C170( C167 C170 ) \nC167_=_C193( C167 C193 ) C167_=_C206( C167 C206 ) C167_=_C207( C167 C207 ) C168_=_C170( C168 C170 ) C168_=_C183( C168 C183 ) C168_=_C212( C168 C212 ) \nC168_=_C222( C168 C222 ) C170_=_C178( C170 C178 ) C170_=_C197( C170 C197 ) C170_=_C203( C170 C203 ) C170_=_C211( C170 C211 ) C170_=_C215( C170 C215 ) \nC172_=_C176( C172 C176 ) C172_=_C178( C172 C178 ) C172_=_C179( C172 C179 ) C172_=_C188( C172 C188 ) C172_=_C189( C172 C189 ) C172_=_C190( C172 C190 ) \nC172_=_C192( C172 C192 ) C176_=_C178( C176 C178 ) C176_=_C206( C176 C206 ) C176_=_C217( C176 C217 ) C176_=_C225( C176 C225 ) C178_=_C197( C178 C197 ) \nC178_=_C203( C178 C203 ) C178_=_C211( C178 C211 ) C178_=_C215( C178 C215 ) C179_=_C180( C179 C180 ) C179_=_C183( C179 C183 ) C179_=_C184( C179 C184 ) \nC179_=_C186( C179 C186 ) C179_=_C188( C179 C188 ) C179_=_C189( C179 C189 ) C179_=_C190( C179 C190 ) C179_=_C192( C179 C192 ) C180_=_C183( C180 C183 ) \nC180_=_C184( C180 C184 ) C180_=_C186( C180 C186 ) C180_=_C193( C180 C193 ) C180_=_C194( C180 C194 ) C180_=_C195( C180 C195 ) C180_=_C197( C180 C197 ) \nC180_=_C198( C180 C198 ) C183_=_C184( C183 C184 ) C183_=_C186( C183 C186 ) C183_=_C212( C183 C212 ) C183_=_C222( C183 C222 ) C184_=_C186( C184 C186 ) \nC184_=_C195( C184 C195 ) C184_=_C202( C184 C202 ) C184_=_C213( C184 C213 ) C184_=_C225( C184 C225 ) C186_=_C192( C186 C192 ) C186_=_C198( C186 C198 ) \nC186_=_C228( C186 C228 ) C188_=_C189( C188 C189 ) C188_=_C190( C188 C190 ) C188_=_C192( C188 C192 ) C188_=_C201( C188 C201 ) C188_=_C202( C188 C202 ) \nC188_=_C203( C188 C203 ) C189_=_C190( C189 C190 ) C189_=_C192( C189 C192 ) C189_=_C194( C189 C194 ) C189_=_C211( C189 C211 ) C190_=_C192( C190 C192 ) \nC190_=_C201( C190 C201 ) C190_=_C217( C190 C217 ) C190_=_C218( C190 C218 ) C192_=_C198( C192 C198 ) C192_=_C228( C192 C228 ) C193_=_C194( C193 C194 ) \nC193_=_C195( C193 C195 ) C193_=_C197( C193 C197 ) C193_=_C198( C193 C198 ) C193_=_C206( C193 C206 ) C193_=_C207( C193 C207 ) C194_=_C195( C194 C195 ) \nC194_=_C197( C194 C197 ) C194_=_C198( C194 C198 ) C194_=_C211( C194 C211 ) C195_=_C197( C195 C197 ) C195_=_C198( C195 C198 ) C195_=_C202( C195 C202 ) \nC195_=_C213( C195 C213 ) C195_=_C225( C195 C225 ) C197_=_C198( C197 C198 ) C197_=_C203( C197 C203 ) C197_=_C211( C197 C211 ) C197_=_C215( C197 C215 ) \nC198_=_C228( C198 C228 ) C201_=_C202( C201 C202 ) C201_=_C203( C201 C203 ) C201_=_C217( C201 C217 ) C201_=_C218( C201 C218 ) C202_=_C203( C202 C203 ) \nC202_=_C213( C202 C213 ) C202_=_C225( C202 C225 ) C203_=_C211( C203 C211 ) C203_=_C215( C203 C215 ) C206_=_C207( C206 C207 ) C206_=_C217( C206 C217 ) \nC206_=_C225( C206 C225 ) C207_=_C218( C207 C218 ) C207_=_C222( C207 C222 ) C207_=_C228( C207 C228 ) C211_=_C215( C211 C215 ) C212_=_C213( C212 C213 ) \nC212_=_C215( C212 C215 ) C212_=_C222( C212 C222 ) C213_=_C215( C213 C215 ) C213_=_C225( C213 C225 ) C217_=_C218( C217 C218 ) C217_=_C225( C217 C225 ) \nC218_=_C222( C218 C222 ) C218_=_C228( C218 C228 ) C222_=_C228( C222 C228 ) "]11[shape=box, label="id:11 level: 1\n73: C0 C12 C19 C21 C26 \nC30 C31 C33 C35 C37 C38 \nC39 C40 C41 C46 C48 C51 \nC59 C65 C72 C77 C79 C80 \nC85 C90 C92 C98 C106 C111 \nC113 C114 C115 C119 C122 C128 \nC130 C132 C133 C134 C135 C136 \nC137 C138 C139 C140 C142 C149 \nC150 C156 C158 C165 C167 C168 \nC169 C170 C172 C176 C179 C180 \nC187 C188 C189 C190 C192 C193 \nC194 C195 C196 C197 C198 C206 \nC217 C225 \n603: C0_=_C12( C0 C12 ) C0_=_C30( C0 C30 ) C0_=_C31( C0 C31 ) C0_=_C33( C0 C33 ) C0_=_C35( C0 C35 ) \nC0_=_C37( C0 C37 ) C0_=_C38( C0 C38 ) C0_=_C39( C0 C39 ) C0_=_C40( C0 C40 ) C0_=_C41( C0 C41 ) C12_=_C26( C12 C26 ) \nC12_=_C39( C12 C39 ) C12_=_C59( C12 C59 ) C12_=_C72( C12 C72 ) C12_=_C85( C12 C85 ) C12_=_C98( C12 C98 ) C12_=_C119( C12 C119 ) \nC12_=_C128( C12 C128 ) C12_=_C138( C12 C138 ) C12_=_C169( C12 C169 ) C12_=_C176( C12 C176 ) C12_=_C196( C12 C196 ) C12_=_C206( C12 C206 ) \nC12_=_C217( C12 C217 ) C12_=_C225( C12 C225 ) C19_=_C21( C19 C21 ) C19_=_C26( C19 C26 ) C19_=_C48( C19 C48 ) C19_=_C65( C19 C65 ) \nC19_=_C79( C19 C79 ) C19_=_C90( C19 C90 ) C19_=_C113( C19 C113 ) C19_=_C149( C19 C149 ) C19_=_C156( C19 C156 ) C19_=_C165( C19 C165 ) \nC19_=_C167( C19 C167 ) C19_=_C168( C19 C168 ) C19_=_C169( C19 C169 ) C19_=_C170( C19 C170 ) C21_=_C26( C21 C26 ) C21_=_C35( C21 C35 ) \nC21_=_C51( C21 C51 ) C21_=_C80( C21 C80 ) C21_=_C92( C21 C92 ) C21_=_C114( C21 C114 ) C21_=_C133( C21 C133 ) C21_=_C142( C21 C142 ) \nC21_=_C150( C21 C150 ) C21_=_C158( C21 C158 ) C21_=_C165( C21 C165 ) C21_=_C172( C21 C172 ) C21_=_C179( C21 C179 ) C21_=_C187( C21 C187 ) \nC21_=_C188( C21 C188 ) C21_=_C189( C21 C189 ) C21_=_C190( C21 C190 ) C21_=_C192( C21 C192 ) C26_=_C39( C26 C39 ) C26_=_C59( C26 C59 ) \nC26_=_C72( C26 C72 ) C26_=_C85( C26 C85 ) C26_=_C98( C26 C98 ) C26_=_C119( C26 C119 ) C26_=_C128( C26 C128 ) C26_=_C138( C26 C138 ) \nC26_=_C169( C26 C169 ) C26_=_C176( C26 C176 ) C26_=_C196( C26 C196 ) C26_=_C206( C26 C206 ) C26_=_C217( C26 C217 ) C26_=_C225( C26 C225 ) \nC30_=_C31( C30 C31 ) C30_=_C33( C30 C33 ) C30_=_C35( C30 C35 ) C30_=_C37( C30 C37 ) C30_=_C38( C30 C38 ) C30_=_C39( C30 C39 ) \nC30_=_C40( C30 C40 ) C30_=_C41( C30 C41 ) C30_=_C65( C30 C65 ) C30_=_C72( C30 C72 ) C31_=_C33( C31 C33 ) C31_=_C35( C31 C35 ) \nC31_=_C37( C31 C37 ) C31_=_C38( C31 C38 ) C31_=_C39( C31 C39 ) C31_=_C40( C31 C40 ) C31_=_C41( C31 C41 ) C31_=_C90( C31 C90 ) \nC31_=_C92( C31 C92 ) C31_=_C98( C31 C98 ) C33_=_C35( C33 C35 ) C33_=_C37( C33 C37 ) C33_=_C38( C33 C38 ) C33_=_C39( C33 C39 ) \nC33_=_C40( C33 C40 ) C33_=_C41( C33 C41 ) C33_=_C149( C33 C149 ) C33_=_C150( C33 C150 ) C35_=_C37( C35 C37 ) C35_=_C38( C35 C38 ) \nC35_=_C39( C35 C39 ) C35_=_C40( C35 C40 ) C35_=_C41( C35 C41 ) C35_=_C51( C35 C51 ) C35_=_C80( C35 C80 ) C35_=_C92( C35 C92 ) \nC35_=_C114( C35 C114 ) C35_=_C133( C35 C133 ) C35_=_C142( C35 C142 ) C35_=_C150( C35 C150 ) C35_=_C158( C35 C158 ) C35_=_C165( C35 C165 ) \nC35_=_C172( C35 C172 ) C35_=_C179( C35 C179 ) C35_=_C187( C35 C187 ) C35_=_C188( C35 C188 ) C35_=_C189( C35 C189 ) C35_=_C190( C35 C190 ) \nC35_=_C192( C35 C192 ) C37_=_C38( C37 C38 ) C37_=_C39( C37 C39 ) C37_=_C40( C37 C40 ) C37_=_C41( C37 C41 ) C37_=_C134( C37 C134 ) \nC37_=_C188( C37 C188 ) C38_=_C39( C38 C39 ) C38_=_C40( C38 C40 ) C38_=_C41( C38 C41 ) C38_=_C136( C38 C136 ) C38_=_C190( C38 C190 ) \nC38_=_C217( C38 C217 ) C39_=_C40( C39 C40 ) C39_=_C41( C39 C41 ) C39_=_C59( C39 C59 ) C39_=_C72( C39 C72 ) C39_=_C85( C39 C85 ) \nC39_=_C98( C39 C98 ) C39_=_C119( C39 C119 ) C39_=_C128( C39 C128 ) C39_=_C138( C39 C138 ) C39_=_C169( C39 C169 ) C39_=_C176( C39 C176 ) \nC39_=_C196( C39 C196 ) C39_=_C206( C39 C206 ) C39_=_C217( C39 C217 ) C39_=_C225( C39 C225 ) C40_=_C41( C40 C41 ) C40_=_C139( C40 C139 ) \nC41_=_C170( C41 C170 ) C41_=_C197( C41 C197 ) C46_=_C48( C46 C48 ) C46_=_C51( C46 C51 ) C46_=_C59( C46 C59 ) C46_=_C77( C46 C77 ) \nC46_=_C111( C46 C111 ) C46_=_C122( C46 C122 ) C46_=_C130( C46 C130 ) C46_=_C132( C46 C132 ) C46_=_C133( C46 C133 ) C46_=_C134( C46 C134 ) \nC46_=_C135( C46 C135 ) C46_=_C136( C46 C136 ) C46_=_C137( C46 C137 ) C46_=_C138( C46 C138 ) C46_=_C139( C46 C139 ) C46_=_C140( C46 C140 ) \nC48_=_C51( C48 C51 ) C48_=_C59( C48 C59 ) C48_=_C65( C48 C65 ) C48_=_C79( C48 C79 ) C48_=_C90( C48 C90 ) C48_=_C113( C48 C113 ) \nC48_=_C149( C48 C149 ) C48_=_C156( C48 C156 ) C48_=_C165( C48 C165 ) C48_=_C167( C48 C167 ) C48_=_C168( C48 C168 ) C48_=_C169( C48 C169 ) \nC48_=_C170( C48 C170 ) C51_=_C59( C51 C59 ) C51_=_C80( C51 C80 ) C51_=_C92( C51 C92 ) C51_=_C114( C51 C114 ) C51_=_C133( C51 C133 ) \nC51_=_C142( C51 C142 ) C51_=_C150( C51 C150 ) C51_=_C158( C51 C158 ) C51_=_C165( C51 C165 ) C51_=_C172( C51 C172 ) C51_=_C179( C51 C179 ) \nC51_=_C187( C51 C187 ) C51_=_C188( C51 C188 ) C51_=_C189( C51 C189 ) C51_=_C190( C51 C190 ) C51_=_C192( C51 C192 ) C59_=_C72( C59 C72 ) \nC59_=_C85( C59 C85 ) C59_=_C98( C59 C98 ) C59_=_C119( C59 C119 ) C59_=_C128( C59 C128 ) C59_=_C138( C59 C138 ) C59_=_C169( C59 C169 ) \nC59_=_C176( C59 C176 ) C59_=_C196( C59 C196 ) C59_=_C206( C59 C206 ) C59_=_C217( C59 C217 ) C59_=_C225( C59 C225 ) C65_=_C72( C65 C72 ) \nC65_=_C79( C65 C79 ) C65_=_C90( C65 C90 ) C65_=_C113( C65 C113 ) C65_=_C149( C65 C149 ) C65_=_C156( C65 C156 ) C65_=_C165( C65 C165 ) \nC65_=_C167( C65 C167 ) C65_=_C168( C65 C168 ) C65_=_C169( C65 C169 ) C65_=_C170( C65 C170 ) C72_=_C85( C72 C85 ) C72_=_C98( C72 C98 ) \nC72_=_C119( C72 C119 ) C72_=_C128( C72 C128 ) C72_=_C138( C72 C138 ) C72_=_C169( C72 C169 ) C72_=_C176( C72 C176 ) C72_=_C196( C72 C196 ) \nC72_=_C206( C72 C206 ) C72_=_C217( C72 C217 ) C72_=_C225( C72 C225 ) C77_=_C79( C77 C79 ) C77_=_C80( C77 C80 ) C77_=_C85( C77 C85 ) \nC77_=_C111( C77 C111 ) C77_=_C122( C77 C122 ) C77_=_C130( C77 C130 ) C77_=_C132( C77 C132 ) C77_=_C133( C77 C133 ) C77_=_C134( C77 C134 ) \nC77_=_C135( C77 C135 ) C77_=_C136( C77 C136 ) C77_=_C137( C77 C137 ) C77_=_C138( C77 C138 ) C77_=_C139( C77 C139 ) C77_=_C140( C77 C140 ) \nC79_=_C80( C79 C80 ) C79_=_C85( C79 C85 ) C79_=_C90( C79 C90 ) C79_=_C113( C79 C113 ) C79_=_C149( C79 C149 ) C79_=_C156( C79 C156 ) \nC79_=_C165( C79 C165 ) C79_=_C167( C79 C167 ) C79_=_C168(</w:t>
      </w:r>
    </w:p>
    <w:p>
      <w:pPr>
        <w:pStyle w:val="PreformattedText"/>
        <w:bidi w:val="0"/>
        <w:spacing w:before="0" w:after="0"/>
        <w:jc w:val="left"/>
        <w:rPr/>
      </w:pPr>
      <w:r>
        <w:rPr/>
        <w:t xml:space="preserve"> </w:t>
      </w:r>
      <w:r>
        <w:rPr/>
        <w:t>C79 C168 ) C79_=_C169( C79 C169 ) C79_=_C170( C79 C170 ) C80_=_C85( C80 C85 ) \nC80_=_C92( C80 C92 ) C80_=_C114( C80 C114 ) C80_=_C133( C80 C133 ) C80_=_C142( C80 C142 ) C80_=_C150( C80 C150 ) C80_=_C158( C80 C158 ) \nC80_=_C165( C80 C165 ) C80_=_C172( C80 C172 ) C80_=_C179( C80 C179 ) C80_=_C187( C80 C187 ) C80_=_C188( C80 C188 ) C80_=_C189( C80 C189 ) \nC80_=_C190( C80 C190 ) C80_=_C192( C80 C192 ) C85_=_C98( C85 C98 ) C85_=_C119( C85 C119 ) C85_=_C128( C85 C128 ) C85_=_C138( C85 C138 ) \nC85_=_C169( C85 C169 ) C85_=_C176( C85 C176 ) C85_=_C196( C85 C196 ) C85_=_C206( C85 C206 ) C85_=_C217( C85 C217 ) C85_=_C225( C85 C225 ) \nC90_=_C92( C90 C92 ) C90_=_C98( C90 C98 ) C90_=_C113( C90 C113 ) C90_=_C149( C90 C149 ) C90_=_C156( C90 C156 ) C90_=_C165( C90 C165 ) \nC90_=_C167( C90 C167 ) C90_=_C168( C90 C168 ) C90_=_C169( C90 C169 ) C90_=_C170( C90 C170 ) C92_=_C98( C92 C98 ) C92_=_C114( C92 C114 ) \nC92_=_C133( C92 C133 ) C92_=_C142( C92 C142 ) C92_=_C150( C92 C150 ) C92_=_C158( C92 C158 ) C92_=_C165( C92 C165 ) C92_=_C172( C92 C172 ) \nC92_=_C179( C92 C179 ) C92_=_C187( C92 C187 ) C92_=_C188( C92 C188 ) C92_=_C189( C92 C189 ) C92_=_C190( C92 C190 ) C92_=_C192( C92 C192 ) \nC98_=_C119( C98 C119 ) C98_=_C128( C98 C128 ) C98_=_C138( C98 C138 ) C98_=_C169( C98 C169 ) C98_=_C176( C98 C176 ) C98_=_C196( C98 C196 ) \nC98_=_C206( C98 C206 ) C98_=_C217( C98 C217 ) C98_=_C225( C98 C225 ) C106_=_C115( C106 C115 ) C106_=_C180( C106 C180 ) C106_=_C187( C106 C187 ) \nC106_=_C193( C106 C193 ) C106_=_C194( C106 C194 ) C106_=_C195( C106 C195 ) C106_=_C196( C106 C196 ) C106_=_C197( C106 C197 ) C106_=_C198( C106 C198 ) \nC111_=_C113( C111 C113 ) C111_=_C114( C111 C114 ) C111_=_C115( C111 C115 ) C111_=_C119( C111 C119 ) C111_=_C122( C111 C122 ) C111_=_C130( C111 C130 ) \nC111_=_C132( C111 C132 ) C111_=_C133( C111 C133 ) C111_=_C134( C111 C134 ) C111_=_C135( C111 C135 ) C111_=_C136( C111 C136 ) C111_=_C137( C111 C137 ) \nC111_=_C138( C111 C138 ) C111_=_C139( C111 C139 ) C111_=_C140( C111 C140 ) C113_=_C114( C113 C114 ) C113_=_C115( C113 C115 ) C113_=_C119( C113 C119 ) \nC113_=_C149( C113 C149 ) C113_=_C156( C113 C156 ) C113_=_C165( C113 C165 ) C113_=_C167( C113 C167 ) C113_=_C168( C113 C168 ) C113_=_C169( C113 C169 ) \nC113_=_C170( C113 C170 ) C114_=_C115( C114 C115 ) C114_=_C119( C114 C119 ) C114_=_C133( C114 C133 ) C114_=_C142( C114 C142 ) C114_=_C150( C114 C150 ) \nC114_=_C158( C114 C158 ) C114_=_C165( C114 C165 ) C114_=_C172( C114 C172 ) C114_=_C179( C114 C179 ) C114_=_C187( C114 C187 ) C114_=_C188( C114 C188 ) \nC114_=_C189( C114 C189 ) C114_=_C190( C114 C190 ) C114_=_C192( C114 C192 ) C115_=_C119( C115 C119 ) C115_=_C180( C115 C180 ) C115_=_C187( C115 C187 ) \nC115_=_C193( C115 C193 ) C115_=_C194( C115 C194 ) C115_=_C195( C115 C195 ) C115_=_C196( C115 C196 ) C115_=_C197( C115 C197 ) C115_=_C198( C115 C198 ) \nC119_=_C128( C119 C128 ) C119_=_C138( C119 C138 ) C119_=_C169( C119 C169 ) C119_=_C176( C119 C176 ) C119_=_C196( C119 C196 ) C119_=_C206( C119 C206 ) \nC119_=_C217( C119 C217 ) C119_=_C225( C119 C225 ) C122_=_C128( C122 C128 ) C122_=_C130( C122 C130 ) C122_=_C132( C122 C132 ) C122_=_C133( C122 C133 ) \nC122_=_C134( C122 C134 ) C122_=_C135( C122 C135 ) C122_=_C136( C122 C136 ) C122_=_C137( C122 C137 ) C122_=_C138( C122 C138 ) C122_=_C139( C122 C139 ) \nC122_=_C140( C122 C140 ) C128_=_C138( C128 C138 ) C128_=_C169( C128 C169 ) C128_=_C176( C128 C176 ) C128_=_C196( C128 C196 ) C128_=_C206( C128 C206 ) \nC128_=_C217( C128 C217 ) C128_=_C225( C128 C225 ) C130_=_C132( C130 C132 ) C130_=_C133( C130 C133 ) C130_=_C134( C130 C134 ) C130_=_C135( C130 C135 ) \nC130_=_C136( C130 C136 ) C130_=_C137( C130 C137 ) C130_=_C138( C130 C138 ) C130_=_C139( C130 C139 ) C130_=_C140( C130 C140 ) C130_=_C142( C130 C142 ) \nC132_=_C133( C132 C133 ) C132_=_C134( C132 C134 ) C132_=_C135( C132 C135 ) C132_=_C136( C132 C136 ) C132_=_C137( C132 C137 ) C132_=_C138( C132 C138 ) \nC132_=_C139( C132 C139 ) C132_=_C140( C132 C140 ) C132_=_C172( C132 C172 ) C132_=_C176( C132 C176 ) C133_=_C134( C133 C134 ) C133_=_C135( C133 C135 ) \nC133_=_C136( C133 C136 ) C133_=_C137( C133 C137 ) C133_=_C138( C133 C138 ) C133_=_C139( C133 C139 ) C133_=_C140( C133 C140 ) C133_=_C142( C133 C142 ) \nC133_=_C150( C133 C150 ) C133_=_C158( C133 C158 ) C133_=_C165( C133 C165 ) C133_=_C172( C133 C172 ) C133_=_C179( C133 C179 ) C133_=_C187( C133 C187 ) \nC133_=_C188( C133 C188 ) C133_=_C189( C133 C189 ) C133_=_C190( C133 C190 ) C133_=_C192( C133 C192 ) C134_=_C135( C134 C135 ) C134_=_C136( C134 C136 ) \nC134_=_C137( C134 C137 ) C134_=_C138( C134 C138 ) C134_=_C139( C134 C139 ) C134_=_C140( C134 C140 ) C134_=_C188( C134 C188 ) C135_=_C136( C135 C136 ) \nC135_=_C137( C135 C137 ) C135_=_C138( C135 C138 ) C135_=_C139( C135 C139 ) C135_=_C140( C135 C140 ) C135_=_C167( C135 C167 ) C135_=_C193( C135 C193 ) \nC135_=_C206( C135 C206 ) C136_=_C137( C136 C137 ) C136_=_C138( C136 C138 ) C136_=_C139( C136 C139 ) C136_=_C140( C136 C140 ) C136_=_C190( C136 C190 ) \nC136_=_C217( C136 C217 ) C137_=_C138( C137 C138 ) C137_=_C139( C137 C139 ) C137_=_C140( C137 C140 ) C137_=_C195( C137 C195 ) C137_=_C225( C137 C225 ) \nC138_=_C139( C138 C139 ) C138_=_C140( C138 C140 ) C138_=_C169( C138 C169 ) C138_=_C176( C138 C176 ) C138_=_C196( C138 C196 ) C138_=_C206( C138 C206 ) \nC138_=_C217( C138 C217 ) C138_=_C225( C138 C225 ) C139_=_C140( C139 C140 ) C140_=_C192( C140 C192 ) C140_=_C198( C140 C198 ) C142_=_C150( C142 C150 ) \nC142_=_C158( C142 C158 ) C142_=_C165( C142 C165 ) C142_=_C172( C142 C172 ) C142_=_C179( C142 C179 ) C142_=_C187( C142 C187 ) C142_=_C188( C142 C188 ) \nC142_=_C189( C142 C189 ) C142_=_C190( C142 C190 ) C142_=_C192( C142 C192 ) C149_=_C150( C149 C150 ) C149_=_C156( C149 C156 ) C149_=_C165( C149 C165 ) \nC149_=_C167( C149 C167 ) C149_=_C168( C149 C168 ) C149_=_C169( C149 C169 ) C149_=_C170( C149 C170 ) C150_=_C158( C150 C158 ) C150_=_C165( C150 C165 ) \nC150_=_C172( C150 C172 ) C150_=_C179( C150 C179 ) C150_=_C187( C150 C187 ) C150_=_C188( C150 C188 ) C150_=_C189( C150 C189 ) C150_=_C190( C150 C190 ) \nC150_=_C192( C150 C192 ) C156_=_C158( C156 C158 ) C156_=_C165( C156 C165 ) C156_=_C167( C156 C167 ) C156_=_C168( C156 C168 ) C156_=_C169( C156 C169 ) \nC156_=_C170( C156 C170 ) C158_=_C165( C158 C165 ) C158_=_C172( C158 C172 ) C158_=_C179( C158 C179 ) C158_=_C187( C158 C187 ) C158_=_C188( C158 C188 ) \nC158_=_C189( C158 C189 ) C158_=_C190( C158 C190 ) C158_=_C192( C158 C192 ) C165_=_C167( C165 C167 ) C165_=_C168( C165 C168 ) C165_=_C169( C165 C169 ) \nC165_=_C170( C165 C170 ) C165_=_C172( C165 C172 ) C165_=_C179( C165 C179 ) C165_=_C187( C165 C187 ) C165_=_C188( C165 C188 ) C165_=_C189( C165 C189 ) \nC165_=_C190( C165 C190 ) C165_=_C192( C165 C192 ) C167_=_C168( C167 C168 ) C167_=_C169( C167 C169 ) C167_=_C170( C167 C170 ) C167_=_C193( C167 C193 ) \nC167_=_C206( C167 C206 ) C168_=_C169( C168 C169 ) C168_=_C170( C168 C170 ) C169_=_C170( C169 C170 ) C169_=_C176( C169 C176 ) C169_=_C196( C169 C196 ) \nC169_=_C206( C169 C206 ) C169_=_C217( C169 C217 ) C169_=_C225( C169 C225 ) C170_=_C197( C170 C197 ) C172_=_C176( C172 C176 ) C172_=_C179( C172 C179 ) \nC172_=_C187( C172 C187 ) C172_=_C188( C172 C188 ) C172_=_C189( C172 C189 ) C172_=_C190( C172 C190 ) C172_=_C192( C172 C192 ) C176_=_C196( C176 C196 ) \nC176_=_C206( C176 C206 ) C176_=_C217( C176 C217 ) C176_=_C225( C176 C225 ) C179_=_C180( C179 C180 ) C179_=_C187( C179 C187 ) C179_=_C188( C179 C188 ) \nC179_=_C189( C179 C189 ) C179_=_C190( C179 C190 ) C179_=_C192( C179 C192 ) C180_=_C187( C180 C187 ) C180_=_C193( C180 C193 ) C180_=_C194( C180 C194 ) \nC180_=_C195( C180 C195 ) C180_=_C196( C180 C196 ) C180_=_C197( C180 C197 ) C180_=_C198( C180 C198 ) C187_=_C188( C187 C188 ) C187_=_C189( C187 C189 ) \nC187_=_C190( C187 C190 ) C187_=_C192( C187 C192 ) C187_=_C193( C187 C193 ) C187_=_C194( C187 C194 ) C187_=_C195( C187 C195 ) C187_=_C196( C187 C196 ) \nC187_=_C197( C187 C197 ) C187_=_C198( C187 C198 ) C188_=_C189( C188 C189 ) C188_=_C190( C188 C190 ) C188_=_C192( C188 C192 ) C189_=_C190( C189 C190 ) \nC189_=_C192( C189 C192 ) C189_=_C194( C189 C194 ) C190_=_C192( C190 C192 ) C190_=_C217( C190 C217 ) C192_=_C198( C192 C198 ) C193_=_C194( C193 C194 ) \nC193_=_C195( C193 C195 ) C193_=_C196( C193 C196 ) C193_=_C197( C193 C197 ) C193_=_C198( C193 C198 ) C193_=_C206( C193 C206 ) C194_=_C195( C194 C195 ) \nC194_=_C196( C194 C196 ) C194_=_C197( C194 C197 ) C194_=_C198( C194 C198 ) C195_=_C196( C195 C196 ) C195_=_C197( C195 C197 ) C195_=_C198( C195 C198 ) \nC195_=_C225( C195 C225 ) C196_=_C197( C196 C197 ) C196_=_C198( C196 C198 ) C196_=_C206( C196 C206 ) C196_=_C217( C196 C217 ) C196_=_C225( C196 C225 ) \nC197_=_C198( C197 C198 ) C206_=_C217( C206 C217 ) C206_=_C225( C206 C225 ) C217_=_C225( C217 C225 ) "];10-&gt;11[label="65: C0 C12 C19 C21 C26 \nC30 C31 C33 C37 C38 C40 \nC41 C46 C48 C51 C59 C65 \nC72 C77 C79 C80 C85 C90 \nC92 C98 C106 C111 C113 C114 \nC115 C119 C122 C128 C130 C132 \nC134 C135 C136 C137 C139 C140 \nC142 C149 C150 C156 C158 C167 \nC168 C170 C172 C176 C179 C180 \nC188 C189 C190 C192 C193 C194 \nC195 C197 C198 C206 C217 C225 \n405: C0_=_C12 ,C0_=_C30 ,C0_=_C31 ,C0_=_C33 ,C0_=_C37 ,\nC0_=_C38 ,C0_=_C40 ,C0_=_C41 ,C12_=_C26 ,C12_=_C59 ,C12_=_C72 ,\nC12_=_C85 ,C12_=_C98 ,C12_=_C119 ,C12_=_C128 ,C12_=_C176 ,C12_=_C206 ,\nC12_=_C217 ,C12_=_C225 ,C19_=_C21 ,C19_=_C26 ,C19_=_C48 ,C19_=_C65 ,\nC19_=_C79 ,C19_=_C90 ,C19_=_C113 ,C19_=_C149 ,C19_=_C156 ,C19_=_C167 ,\nC19_=_C168 ,C19_=_C170 ,C21_=_C26 ,C21_=_C51 ,C21_=_C80 ,C21_=_C92 ,\nC21_=_C114 ,C21_=_C142 ,C21_=_C150 ,C21_=_C158 ,C21_=_C172 ,C21_=_C179 ,\nC21_=_C188 ,C21_=_C189 ,C21_=_C190 ,C21_=_C192 ,C26_=_C59 ,C26_=_C72 ,\nC26_=_C85 ,C26_=_C98 ,C26_=_C119 ,C26_=_C128 ,C26_=_C176 ,C26_=_C206 ,\nC26_=_C217 ,C26_=_C225 ,C30_=_C31 ,C30_=_C33 ,C30_=_C37 ,C30_=_C38 ,\nC30_=_C40 ,C30_=_C41 ,C30_=_C65 ,C30_=_C72 ,C31_=_C33 ,C31_=_C37 ,\nC31_=_C38 ,C31_=_C40 ,C31_=_C41 ,C31_=_C90 ,C31_=_C92 ,C31_=_C98 ,\nC33_=_C37</w:t>
      </w:r>
    </w:p>
    <w:p>
      <w:pPr>
        <w:pStyle w:val="PreformattedText"/>
        <w:bidi w:val="0"/>
        <w:spacing w:before="0" w:after="0"/>
        <w:jc w:val="left"/>
        <w:rPr/>
      </w:pPr>
      <w:r>
        <w:rPr/>
        <w:t xml:space="preserve"> </w:t>
      </w:r>
      <w:r>
        <w:rPr/>
        <w:t>,C33_=_C38 ,C33_=_C40 ,C33_=_C41 ,C33_=_C149 ,C33_=_C150 ,\nC37_=_C38 ,C37_=_C40 ,C37_=_C41 ,C37_=_C134 ,C37_=_C188 ,C38_=_C40 ,\nC38_=_C41 ,C38_=_C136 ,C38_=_C190 ,C38_=_C217 ,C40_=_C41 ,C40_=_C139 ,\nC41_=_C170 ,C41_=_C197 ,C46_=_C48 ,C46_=_C51 ,C46_=_C59 ,C46_=_C77 ,\nC46_=_C111 ,C46_=_C122 ,C46_=_C130 ,C46_=_C132 ,C46_=_C134 ,C46_=_C135 ,\nC46_=_C136 ,C46_=_C137 ,C46_=_C139 ,C46_=_C140 ,C48_=_C51 ,C48_=_C59 ,\nC48_=_C65 ,C48_=_C79 ,C48_=_C90 ,C48_=_C113 ,C48_=_C149 ,C48_=_C156 ,\nC48_=_C167 ,C48_=_C168 ,C48_=_C170 ,C51_=_C59 ,C51_=_C80 ,C51_=_C92 ,\nC51_=_C114 ,C51_=_C142 ,C51_=_C150 ,C51_=_C158 ,C51_=_C172 ,C51_=_C179 ,\nC51_=_C188 ,C51_=_C189 ,C51_=_C190 ,C51_=_C192 ,C59_=_C72 ,C59_=_C85 ,\nC59_=_C98 ,C59_=_C119 ,C59_=_C128 ,C59_=_C176 ,C59_=_C206 ,C59_=_C217 ,\nC59_=_C225 ,C65_=_C72 ,C65_=_C79 ,C65_=_C90 ,C65_=_C113 ,C65_=_C149 ,\nC65_=_C156 ,C65_=_C167 ,C65_=_C168 ,C65_=_C170 ,C72_=_C85 ,C72_=_C98 ,\nC72_=_C119 ,C72_=_C128 ,C72_=_C176 ,C72_=_C206 ,C72_=_C217 ,C72_=_C225 ,\nC77_=_C79 ,C77_=_C80 ,C77_=_C85 ,C77_=_C111 ,C77_=_C122 ,C77_=_C130 ,\nC77_=_C132 ,C77_=_C134 ,C77_=_C135 ,C77_=_C136 ,C77_=_C137 ,C77_=_C139 ,\nC77_=_C140 ,C79_=_C80 ,C79_=_C85 ,C79_=_C90 ,C79_=_C113 ,C79_=_C149 ,\nC79_=_C156 ,C79_=_C167 ,C79_=_C168 ,C79_=_C170 ,C80_=_C85 ,C80_=_C92 ,\nC80_=_C114 ,C80_=_C142 ,C80_=_C150 ,C80_=_C158 ,C80_=_C172 ,C80_=_C179 ,\nC80_=_C188 ,C80_=_C189 ,C80_=_C190 ,C80_=_C192 ,C85_=_C98 ,C85_=_C119 ,\nC85_=_C128 ,C85_=_C176 ,C85_=_C206 ,C85_=_C217 ,C85_=_C225 ,C90_=_C92 ,\nC90_=_C98 ,C90_=_C113 ,C90_=_C149 ,C90_=_C156 ,C90_=_C167 ,C90_=_C168 ,\nC90_=_C170 ,C92_=_C98 ,C92_=_C114 ,C92_=_C142 ,C92_=_C150 ,C92_=_C158 ,\nC92_=_C172 ,C92_=_C179 ,C92_=_C188 ,C92_=_C189 ,C92_=_C190 ,C92_=_C192 ,\nC98_=_C119 ,C98_=_C128 ,C98_=_C176 ,C98_=_C206 ,C98_=_C217 ,C98_=_C225 ,\nC106_=_C115 ,C106_=_C180 ,C106_=_C193 ,C106_=_C194 ,C106_=_C195 ,C106_=_C197 ,\nC106_=_C198 ,C111_=_C113 ,C111_=_C114 ,C111_=_C115 ,C111_=_C119 ,C111_=_C122 ,\nC111_=_C130 ,C111_=_C132 ,C111_=_C134 ,C111_=_C135 ,C111_=_C136 ,C111_=_C137 ,\nC111_=_C139 ,C111_=_C140 ,C113_=_C114 ,C113_=_C115 ,C113_=_C119 ,C113_=_C149 ,\nC113_=_C156 ,C113_=_C167 ,C113_=_C168 ,C113_=_C170 ,C114_=_C115 ,C114_=_C119 ,\nC114_=_C142 ,C114_=_C150 ,C114_=_C158 ,C114_=_C172 ,C114_=_C179 ,C114_=_C188 ,\nC114_=_C189 ,C114_=_C190 ,C114_=_C192 ,C115_=_C119 ,C115_=_C180 ,C115_=_C193 ,\nC115_=_C194 ,C115_=_C195 ,C115_=_C197 ,C115_=_C198 ,C119_=_C128 ,C119_=_C176 ,\nC119_=_C206 ,C119_=_C217 ,C119_=_C225 ,C122_=_C128 ,C122_=_C130 ,C122_=_C132 ,\nC122_=_C134 ,C122_=_C135 ,C122_=_C136 ,C122_=_C137 ,C122_=_C139 ,C122_=_C140 ,\nC128_=_C176 ,C128_=_C206 ,C128_=_C217 ,C128_=_C225 ,C130_=_C132 ,C130_=_C134 ,\nC130_=_C135 ,C130_=_C136 ,C130_=_C137 ,C130_=_C139 ,C130_=_C140 ,C130_=_C142 ,\nC132_=_C134 ,C132_=_C135 ,C132_=_C136 ,C132_=_C137 ,C132_=_C139 ,C132_=_C140 ,\nC132_=_C172 ,C132_=_C176 ,C134_=_C135 ,C134_=_C136 ,C134_=_C137 ,C134_=_C139 ,\nC134_=_C140 ,C134_=_C188 ,C135_=_C136 ,C135_=_C137 ,C135_=_C139 ,C135_=_C140 ,\nC135_=_C167 ,C135_=_C193 ,C135_=_C206 ,C136_=_C137 ,C136_=_C139 ,C136_=_C140 ,\nC136_=_C190 ,C136_=_C217 ,C137_=_C139 ,C137_=_C140 ,C137_=_C195 ,C137_=_C225 ,\nC139_=_C140 ,C140_=_C192 ,C140_=_C198 ,C142_=_C150 ,C142_=_C158 ,C142_=_C172 ,\nC142_=_C179 ,C142_=_C188 ,C142_=_C189 ,C142_=_C190 ,C142_=_C192 ,C149_=_C150 ,\nC149_=_C156 ,C149_=_C167 ,C149_=_C168 ,C149_=_C170 ,C150_=_C158 ,C150_=_C172 ,\nC150_=_C179 ,C150_=_C188 ,C150_=_C189 ,C150_=_C190 ,C150_=_C192 ,C156_=_C158 ,\nC156_=_C167 ,C156_=_C168 ,C156_=_C170 ,C158_=_C172 ,C158_=_C179 ,C158_=_C188 ,\nC158_=_C189 ,C158_=_C190 ,C158_=_C192 ,C167_=_C168 ,C167_=_C170 ,C167_=_C193 ,\nC167_=_C206 ,C168_=_C170 ,C170_=_C197 ,C172_=_C176 ,C172_=_C179 ,C172_=_C188 ,\nC172_=_C189 ,C172_=_C190 ,C172_=_C192 ,C176_=_C206 ,C176_=_C217 ,C176_=_C225 ,\nC179_=_C180 ,C179_=_C188 ,C179_=_C189 ,C179_=_C190 ,C179_=_C192 ,C180_=_C193 ,\nC180_=_C194 ,C180_=_C195 ,C180_=_C197 ,C180_=_C198 ,C188_=_C189 ,C188_=_C190 ,\nC188_=_C192 ,C189_=_C190 ,C189_=_C192 ,C189_=_C194 ,C190_=_C192 ,C190_=_C217 ,\nC192_=_C198 ,C193_=_C194 ,C193_=_C195 ,C193_=_C197 ,C193_=_C198 ,C193_=_C206 ,\nC194_=_C195 ,C194_=_C197 ,C194_=_C198 ,C195_=_C197 ,C195_=_C198 ,C195_=_C225 ,\nC197_=_C198 ,C206_=_C217 ,C206_=_C225 ,C217_=_C225 ,"];12[shape=box, label="id:12 level: 1\n104: C3 C10 C11 C15 C18 \nC22 C25 C28 C29 C31 C33 \nC38 C41 C42 C47 C53 C56 \nC57 C58 C67 C69 C70 C71 \nC75 C76 C77 C79 C80 C81 \nC82 C83 C85 C86 C87 C88 \nC90 C91 C92 C93 C95 C96 \nC98 C99 C100 C101 C104 C108 \nC118 C121 C124 C129 C135 C136 \nC137 C140 C141 C144 C145 C147 \nC149 C150 C152 C154 C155 C156 \nC157 C158 C160 C161 C163 C164 \nC167 C168 C170 C178 C183 C184 \nC186 C190 C192 C193 C195 C197 \nC198 C201 C202 C203 C204 C206 \nC207 C208 C211 C212 C213 C215 \nC216 C217 C218 C221 C222 C225 \nC226 C227 C228 \n860: C3_=_C10( C3 C10 ) C3_=_C11( C3 C11 ) C3_=_C15( C3 C15 ) C3_=_C31( C3 C31 ) C3_=_C42( C3 C42 ) \nC3_=_C87( C3 C87 ) C3_=_C88( C3 C88 ) C3_=_C90( C3 C90 ) C3_=_C91( C3 C91 ) C3_=_C92( C3 C92 ) C3_=_C93( C3 C93 ) \nC3_=_C95( C3 C95 ) C3_=_C96( C3 C96 ) C3_=_C98( C3 C98 ) C3_=_C99( C3 C99 ) C3_=_C100( C3 C100 ) C3_=_C101( C3 C101 ) \nC10_=_C11( C10 C11 ) C10_=_C25( C10 C25 ) C10_=_C38( C10 C38 ) C10_=_C56( C10 C56 ) C10_=_C69( C10 C69 ) C10_=_C82( C10 C82 ) \nC10_=_C96( C10 C96 ) C10_=_C108( C10 C108 ) C10_=_C136( C10 C136 ) C10_=_C190( C10 C190 ) C10_=_C201( C10 C201 ) C10_=_C216( C10 C216 ) \nC10_=_C217( C10 C217 ) C10_=_C218( C10 C218 ) C11_=_C58( C11 C58 ) C11_=_C71( C11 C71 ) C11_=_C137( C11 C137 ) C11_=_C145( C11 C145 ) \nC11_=_C184( C11 C184 ) C11_=_C195( C11 C195 ) C11_=_C202( C11 C202 ) C11_=_C213( C11 C213 ) C11_=_C216( C11 C216 ) C11_=_C221( C11 C221 ) \nC11_=_C225( C11 C225 ) C11_=_C226( C11 C226 ) C11_=_C227( C11 C227 ) C15_=_C18( C15 C18 ) C15_=_C22( C15 C22 ) C15_=_C25( C15 C25 ) \nC15_=_C28( C15 C28 ) C15_=_C29( C15 C29 ) C15_=_C31( C15 C31 ) C15_=_C42( C15 C42 ) C15_=_C87( C15 C87 ) C15_=_C88( C15 C88 ) \nC15_=_C90( C15 C90 ) C15_=_C91( C15 C91 ) C15_=_C92( C15 C92 ) C15_=_C93( C15 C93 ) C15_=_C95( C15 C95 ) C15_=_C96( C15 C96 ) \nC15_=_C98( C15 C98 ) C15_=_C99( C15 C99 ) C15_=_C100( C15 C100 ) C15_=_C101( C15 C101 ) C18_=_C22( C18 C22 ) C18_=_C25( C18 C25 ) \nC18_=_C28( C18 C28 ) C18_=_C29( C18 C29 ) C18_=_C33( C18 C33 ) C18_=_C47( C18 C47 ) C18_=_C124( C18 C124 ) C18_=_C141( C18 C141 ) \nC18_=_C149( C18 C149 ) C18_=_C150( C18 C150 ) C18_=_C152( C18 C152 ) C18_=_C154( C18 C154 ) C18_=_C155( C18 C155 ) C22_=_C25( C22 C25 ) \nC22_=_C28( C22 C28 ) C22_=_C29( C22 C29 ) C22_=_C53( C22 C53 ) C22_=_C67( C22 C67 ) C22_=_C135( C22 C135 ) C22_=_C167( C22 C167 ) \nC22_=_C193( C22 C193 ) C22_=_C204( C22 C204 ) C22_=_C206( C22 C206 ) C22_=_C207( C22 C207 ) C22_=_C208( C22 C208 ) C25_=_C28( C25 C28 ) \nC25_=_C29( C25 C29 ) C25_=_C38( C25 C38 ) C25_=_C56( C25 C56 ) C25_=_C69( C25 C69 ) C25_=_C82( C25 C82 ) C25_=_C96( C25 C96 ) \nC25_=_C108( C25 C108 ) C25_=_C136( C25 C136 ) C25_=_C190( C25 C190 ) C25_=_C201( C25 C201 ) C25_=_C216( C25 C216 ) C25_=_C217( C25 C217 ) \nC25_=_C218( C25 C218 ) C28_=_C29( C28 C29 ) C28_=_C41( C28 C41 ) C28_=_C100( C28 C100 ) C28_=_C129( C28 C129 ) C28_=_C147( C28 C147 ) \nC28_=_C154( C28 C154 ) C28_=_C170( C28 C170 ) C28_=_C178( C28 C178 ) C28_=_C197( C28 C197 ) C28_=_C203( C28 C203 ) C28_=_C211( C28 C211 ) \nC28_=_C215( C28 C215 ) C28_=_C226( C28 C226 ) C29_=_C101( C29 C101 ) C29_=_C121( C29 C121 ) C29_=_C140( C29 C140 ) C29_=_C155( C29 C155 ) \nC29_=_C164( C29 C164 ) C29_=_C186( C29 C186 ) C29_=_C192( C29 C192 ) C29_=_C198( C29 C198 ) C29_=_C208( C29 C208 ) C29_=_C227( C29 C227 ) \nC29_=_C228( C29 C228 ) C31_=_C33( C31 C33 ) C31_=_C38( C31 C38 ) C31_=_C41( C31 C41 ) C31_=_C42( C31 C42 ) C31_=_C87( C31 C87 ) \nC31_=_C88( C31 C88 ) C31_=_C90( C31 C90 ) C31_=_C91( C31 C91 ) C31_=_C92( C31 C92 ) C31_=_C93( C31 C93 ) C31_=_C95( C31 C95 ) \nC31_=_C96( C31 C96 ) C31_=_C98( C31 C98 ) C31_=_C99( C31 C99 ) C31_=_C100( C31 C100 ) C31_=_C101( C31 C101 ) C33_=_C38( C33 C38 ) \nC33_=_C41( C33 C41 ) C33_=_C47( C33 C47 ) C33_=_C124( C33 C124 ) C33_=_C141( C33 C141 ) C33_=_C149( C33 C149 ) C33_=_C150( C33 C150 ) \nC33_=_C152( C33 C152 ) C33_=_C154( C33 C154 ) C33_=_C155( C33 C155 ) C38_=_C41( C38 C41 ) C38_=_C56( C38 C56 ) C38_=_C69( C38 C69 ) \nC38_=_C82( C38 C82 ) C38_=_C96( C38 C96 ) C38_=_C108( C38 C108 ) C38_=_C136( C38 C136 ) C38_=_C190( C38 C190 ) C38_=_C201( C38 C201 ) \nC38_=_C216( C38 C216 ) C38_=_C217( C38 C217 ) C38_=_C218( C38 C218 ) C41_=_C100( C41 C100 ) C41_=_C129( C41 C129 ) C41_=_C147( C41 C147 ) \nC41_=_C154( C41 C154 ) C41_=_C170( C41 C170 ) C41_=_C178( C41 C178 ) C41_=_C197( C41 C197 ) C41_=_C203( C41 C203 ) C41_=_C211( C41 C211 ) \nC41_=_C215( C41 C215 ) C41_=_C226( C41 C226 ) C42_=_C47( C42 C47 ) C42_=_C53( C42 C53 ) C42_=_C56( C42 C56 ) C42_=_C57( C42 C57 ) \nC42_=_C58( C42 C58 ) C42_=_C87( C42 C87 ) C42_=_C88( C42 C88 ) C42_=_C90( C42 C90 ) C42_=_C91( C42 C91 ) C42_=_C92( C42 C92 ) \nC42_=_C93( C42 C93 ) C42_=_C95( C42 C95 ) C42_=_C96( C42 C96 ) C42_=_C98( C42 C98 ) C42_=_C99( C42 C99 ) C42_=_C100( C42 C100 ) \nC42_=_C101( C42 C101 ) C47_=_C53( C47 C53 ) C47_=_C56( C47 C56 ) C47_=_C57( C47 C57 ) C47_=_C58( C47 C58 ) C47_=_C124( C47 C124 ) \nC47_=_C141( C47 C141 ) C47_=_C149( C47 C149 ) C47_=_C150( C47 C150 ) C47_=_C152( C47 C152 ) C47_=_C154( C47 C154 ) C47_=_C155( C47 C155 ) \nC53_=_C56( C53 C56 ) C53_=_C57( C53 C57 ) C53_=_C58( C53 C58 ) C53_=_C67( C53 C67 ) C53_=_C135( C53 C135 ) C53_=_C167( C53 C167 ) \nC53_=_C193( C53 C193 ) C53_=_C204( C53 C204 ) C53_=_C206( C53 C206 ) C53_=_C207( C53 C207 ) C53_=_C208( C53 C208 ) C56_=_C57( C56 C57 ) \nC56_=_C58( C56 C58 ) C56_=_C69( C56 C69 ) C56_=_C82( C56 C82 ) C56_=_C96( C56 C96 ) C56_=_C108( C56 C108 ) C56_=_C136( C56 C136 ) \nC56_=_C190( C56 C190 ) C56_=_C201( C56 C201 ) C56_=_C216( C56 C216 ) C56_=_C217( C56 C217 ) C56_=_C218( C56 C218 ) C57_=_C58( C57 C58 ) \nC57_=_C70( C57 C70 ) C57_=_C83( C57 C83 ) C57_=_C118(</w:t>
      </w:r>
    </w:p>
    <w:p>
      <w:pPr>
        <w:pStyle w:val="PreformattedText"/>
        <w:bidi w:val="0"/>
        <w:spacing w:before="0" w:after="0"/>
        <w:jc w:val="left"/>
        <w:rPr/>
      </w:pPr>
      <w:r>
        <w:rPr/>
        <w:t xml:space="preserve"> </w:t>
      </w:r>
      <w:r>
        <w:rPr/>
        <w:t>C57 C118 ) C57_=_C144( C57 C144 ) C57_=_C152( C57 C152 ) C57_=_C161( C57 C161 ) \nC57_=_C168( C57 C168 ) C57_=_C183( C57 C183 ) C57_=_C204( C57 C204 ) C57_=_C212( C57 C212 ) C57_=_C221( C57 C221 ) C57_=_C222( C57 C222 ) \nC58_=_C71( C58 C71 ) C58_=_C137( C58 C137 ) C58_=_C145( C58 C145 ) C58_=_C184( C58 C184 ) C58_=_C195( C58 C195 ) C58_=_C202( C58 C202 ) \nC58_=_C213( C58 C213 ) C58_=_C216( C58 C216 ) C58_=_C221( C58 C221 ) C58_=_C225( C58 C225 ) C58_=_C226( C58 C226 ) C58_=_C227( C58 C227 ) \nC67_=_C69( C67 C69 ) C67_=_C70( C67 C70 ) C67_=_C71( C67 C71 ) C67_=_C135( C67 C135 ) C67_=_C167( C67 C167 ) C67_=_C193( C67 C193 ) \nC67_=_C204( C67 C204 ) C67_=_C206( C67 C206 ) C67_=_C207( C67 C207 ) C67_=_C208( C67 C208 ) C69_=_C70( C69 C70 ) C69_=_C71( C69 C71 ) \nC69_=_C82( C69 C82 ) C69_=_C96( C69 C96 ) C69_=_C108( C69 C108 ) C69_=_C136( C69 C136 ) C69_=_C190( C69 C190 ) C69_=_C201( C69 C201 ) \nC69_=_C216( C69 C216 ) C69_=_C217( C69 C217 ) C69_=_C218( C69 C218 ) C70_=_C71( C70 C71 ) C70_=_C83( C70 C83 ) C70_=_C118( C70 C118 ) \nC70_=_C144( C70 C144 ) C70_=_C152( C70 C152 ) C70_=_C161( C70 C161 ) C70_=_C168( C70 C168 ) C70_=_C183( C70 C183 ) C70_=_C204( C70 C204 ) \nC70_=_C212( C70 C212 ) C70_=_C221( C70 C221 ) C70_=_C222( C70 C222 ) C71_=_C137( C71 C137 ) C71_=_C145( C71 C145 ) C71_=_C184( C71 C184 ) \nC71_=_C195( C71 C195 ) C71_=_C202( C71 C202 ) C71_=_C213( C71 C213 ) C71_=_C216( C71 C216 ) C71_=_C221( C71 C221 ) C71_=_C225( C71 C225 ) \nC71_=_C226( C71 C226 ) C71_=_C227( C71 C227 ) C75_=_C76( C75 C76 ) C75_=_C77( C75 C77 ) C75_=_C79( C75 C79 ) C75_=_C80( C75 C80 ) \nC75_=_C81( C75 C81 ) C75_=_C82( C75 C82 ) C75_=_C83( C75 C83 ) C75_=_C85( C75 C85 ) C75_=_C86( C75 C86 ) C75_=_C104( C75 C104 ) \nC75_=_C108( C75 C108 ) C76_=_C77( C76 C77 ) C76_=_C79( C76 C79 ) C76_=_C80( C76 C80 ) C76_=_C81( C76 C81 ) C76_=_C82( C76 C82 ) \nC76_=_C83( C76 C83 ) C76_=_C85( C76 C85 ) C76_=_C86( C76 C86 ) C76_=_C87( C76 C87 ) C76_=_C118( C76 C118 ) C76_=_C121( C76 C121 ) \nC77_=_C79( C77 C79 ) C77_=_C80( C77 C80 ) C77_=_C81( C77 C81 ) C77_=_C82( C77 C82 ) C77_=_C83( C77 C83 ) C77_=_C85( C77 C85 ) \nC77_=_C86( C77 C86 ) C77_=_C135( C77 C135 ) C77_=_C136( C77 C136 ) C77_=_C137( C77 C137 ) C77_=_C140( C77 C140 ) C79_=_C80( C79 C80 ) \nC79_=_C81( C79 C81 ) C79_=_C82( C79 C82 ) C79_=_C83( C79 C83 ) C79_=_C85( C79 C85 ) C79_=_C86( C79 C86 ) C79_=_C90( C79 C90 ) \nC79_=_C149( C79 C149 ) C79_=_C156( C79 C156 ) C79_=_C167( C79 C167 ) C79_=_C168( C79 C168 ) C79_=_C170( C79 C170 ) C80_=_C81( C80 C81 ) \nC80_=_C82( C80 C82 ) C80_=_C83( C80 C83 ) C80_=_C85( C80 C85 ) C80_=_C86( C80 C86 ) C80_=_C92( C80 C92 ) C80_=_C150( C80 C150 ) \nC80_=_C158( C80 C158 ) C80_=_C190( C80 C190 ) C80_=_C192( C80 C192 ) C81_=_C82( C81 C82 ) C81_=_C83( C81 C83 ) C81_=_C85( C81 C85 ) \nC81_=_C86( C81 C86 ) C81_=_C93( C81 C93 ) C81_=_C201( C81 C201 ) C81_=_C202( C81 C202 ) C81_=_C203( C81 C203 ) C82_=_C83( C82 C83 ) \nC82_=_C85( C82 C85 ) C82_=_C86( C82 C86 ) C82_=_C96( C82 C96 ) C82_=_C108( C82 C108 ) C82_=_C136( C82 C136 ) C82_=_C190( C82 C190 ) \nC82_=_C201( C82 C201 ) C82_=_C216( C82 C216 ) C82_=_C217( C82 C217 ) C82_=_C218( C82 C218 ) C83_=_C85( C83 C85 ) C83_=_C86( C83 C86 ) \nC83_=_C118( C83 C118 ) C83_=_C144( C83 C144 ) C83_=_C152( C83 C152 ) C83_=_C161( C83 C161 ) C83_=_C168( C83 C168 ) C83_=_C183( C83 C183 ) \nC83_=_C204( C83 C204 ) C83_=_C212( C83 C212 ) C83_=_C221( C83 C221 ) C83_=_C222( C83 C222 ) C85_=_C86( C85 C86 ) C85_=_C98( C85 C98 ) \nC85_=_C206( C85 C206 ) C85_=_C217( C85 C217 ) C85_=_C225( C85 C225 ) C86_=_C99( C86 C99 ) C86_=_C163( C86 C163 ) C86_=_C207( C86 C207 ) \nC86_=_C218( C86 C218 ) C86_=_C222( C86 C222 ) C86_=_C228( C86 C228 ) C87_=_C88( C87 C88 ) C87_=_C90( C87 C90 ) C87_=_C91( C87 C91 ) \nC87_=_C92( C87 C92 ) C87_=_C93( C87 C93 ) C87_=_C95( C87 C95 ) C87_=_C96( C87 C96 ) C87_=_C98( C87 C98 ) C87_=_C99( C87 C99 ) \nC87_=_C100( C87 C100 ) C87_=_C101( C87 C101 ) C87_=_C118( C87 C118 ) C87_=_C121( C87 C121 ) C88_=_C90( C88 C90 ) C88_=_C91( C88 C91 ) \nC88_=_C92( C88 C92 ) C88_=_C93( C88 C93 ) C88_=_C95( C88 C95 ) C88_=_C96( C88 C96 ) C88_=_C98( C88 C98 ) C88_=_C99( C88 C99 ) \nC88_=_C100( C88 C100 ) C88_=_C101( C88 C101 ) C88_=_C124( C88 C124 ) C88_=_C129( C88 C129 ) C90_=_C91( C90 C91 ) C90_=_C92( C90 C92 ) \nC90_=_C93( C90 C93 ) C90_=_C95( C90 C95 ) C90_=_C96( C90 C96 ) C90_=_C98( C90 C98 ) C90_=_C99( C90 C99 ) C90_=_C100( C90 C100 ) \nC90_=_C101( C90 C101 ) C90_=_C149( C90 C149 ) C90_=_C156( C90 C156 ) C90_=_C167( C90 C167 ) C90_=_C168( C90 C168 ) C90_=_C170( C90 C170 ) \nC91_=_C92( C91 C92 ) C91_=_C93( C91 C93 ) C91_=_C95( C91 C95 ) C91_=_C96( C91 C96 ) C91_=_C98( C91 C98 ) C91_=_C99( C91 C99 ) \nC91_=_C100( C91 C100 ) C91_=_C101( C91 C101 ) C91_=_C157( C91 C157 ) C91_=_C183( C91 C183 ) C91_=_C184( C91 C184 ) C91_=_C186( C91 C186 ) \nC92_=_C93( C92 C93 ) C92_=_C95( C92 C95 ) C92_=_C96( C92 C96 ) C92_=_C98( C92 C98 ) C92_=_C99( C92 C99 ) C92_=_C100( C92 C100 ) \nC92_=_C101( C92 C101 ) C92_=_C150( C92 C150 ) C92_=_C158( C92 C158 ) C92_=_C190( C92 C190 ) C92_=_C192( C92 C192 ) C93_=_C95( C93 C95 ) \nC93_=_C96( C93 C96 ) C93_=_C98( C93 C98 ) C93_=_C99( C93 C99 ) C93_=_C100( C93 C100 ) C93_=_C101( C93 C101 ) C93_=_C201( C93 C201 ) \nC93_=_C202( C93 C202 ) C93_=_C203( C93 C203 ) C95_=_C96( C95 C96 ) C95_=_C98( C95 C98 ) C95_=_C99( C95 C99 ) C95_=_C100( C95 C100 ) \nC95_=_C101( C95 C101 ) C95_=_C211( C95 C211 ) C96_=_C98( C96 C98 ) C96_=_C99( C96 C99 ) C96_=_C100( C96 C100 ) C96_=_C101( C96 C101 ) \nC96_=_C108( C96 C108 ) C96_=_C136( C96 C136 ) C96_=_C190( C96 C190 ) C96_=_C201( C96 C201 ) C96_=_C216( C96 C216 ) C96_=_C217( C96 C217 ) \nC96_=_C218( C96 C218 ) C98_=_C99( C98 C99 ) C98_=_C100( C98 C100 ) C98_=_C101( C98 C101 ) C98_=_C206( C98 C206 ) C98_=_C217( C98 C217 ) \nC98_=_C225( C98 C225 ) C99_=_C100( C99 C100 ) C99_=_C101( C99 C101 ) C99_=_C163( C99 C163 ) C99_=_C207( C99 C207 ) C99_=_C218( C99 C218 ) \nC99_=_C222( C99 C222 ) C99_=_C228( C99 C228 ) C100_=_C101( C100 C101 ) C100_=_C129( C100 C129 ) C100_=_C147( C100 C147 ) C100_=_C154( C100 C154 ) \nC100_=_C170( C100 C170 ) C100_=_C178( C100 C178 ) C100_=_C197( C100 C197 ) C100_=_C203( C100 C203 ) C100_=_C211( C100 C211 ) C100_=_C215( C100 C215 ) \nC100_=_C226( C100 C226 ) C101_=_C121( C101 C121 ) C101_=_C140( C101 C140 ) C101_=_C155( C101 C155 ) C101_=_C164( C101 C164 ) C101_=_C186( C101 C186 ) \nC101_=_C192( C101 C192 ) C101_=_C198( C101 C198 ) C101_=_C208( C101 C208 ) C101_=_C227( C101 C227 ) C101_=_C228( C101 C228 ) C104_=_C108( C104 C108 ) \nC104_=_C156( C104 C156 ) C104_=_C157( C104 C157 ) C104_=_C158( C104 C158 ) C104_=_C160( C104 C160 ) C104_=_C161( C104 C161 ) C104_=_C163( C104 C163 ) \nC104_=_C164( C104 C164 ) C108_=_C136( C108 C136 ) C108_=_C190( C108 C190 ) C108_=_C201( C108 C201 ) C108_=_C216( C108 C216 ) C108_=_C217( C108 C217 ) \nC108_=_C218( C108 C218 ) C118_=_C121( C118 C121 ) C118_=_C144( C118 C144 ) C118_=_C152( C118 C152 ) C118_=_C161( C118 C161 ) C118_=_C168( C118 C168 ) \nC118_=_C183( C118 C183 ) C118_=_C204( C118 C204 ) C118_=_C212( C118 C212 ) C118_=_C221( C118 C221 ) C118_=_C222( C118 C222 ) C121_=_C140( C121 C140 ) \nC121_=_C155( C121 C155 ) C121_=_C164( C121 C164 ) C121_=_C186( C121 C186 ) C121_=_C192( C121 C192 ) C121_=_C198( C121 C198 ) C121_=_C208( C121 C208 ) \nC121_=_C227( C121 C227 ) C121_=_C228( C121 C228 ) C124_=_C129( C124 C129 ) C124_=_C141( C124 C141 ) C124_=_C149( C124 C149 ) C124_=_C150( C124 C150 ) \nC124_=_C152( C124 C152 ) C124_=_C154( C124 C154 ) C124_=_C155( C124 C155 ) C129_=_C147( C129 C147 ) C129_=_C154( C129 C154 ) C129_=_C170( C129 C170 ) \nC129_=_C178( C129 C178 ) C129_=_C197( C129 C197 ) C129_=_C203( C129 C203 ) C129_=_C211( C129 C211 ) C129_=_C215( C129 C215 ) C129_=_C226( C129 C226 ) \nC135_=_C136( C135 C136 ) C135_=_C137( C135 C137 ) C135_=_C140( C135 C140 ) C135_=_C167( C135 C167 ) C135_=_C193( C135 C193 ) C135_=_C204( C135 C204 ) \nC135_=_C206( C135 C206 ) C135_=_C207( C135 C207 ) C135_=_C208( C135 C208 ) C136_=_C137( C136 C137 ) C136_=_C140( C136 C140 ) C136_=_C190( C136 C190 ) \nC136_=_C201( C136 C201 ) C136_=_C216( C136 C216 ) C136_=_C217( C136 C217 ) C136_=_C218( C136 C218 ) C137_=_C140( C137 C140 ) C137_=_C145( C137 C145 ) \nC137_=_C184( C137 C184 ) C137_=_C195( C137 C195 ) C137_=_C202( C137 C202 ) C137_=_C213( C137 C213 ) C137_=_C216( C137 C216 ) C137_=_C221( C137 C221 ) \nC137_=_C225( C137 C225 ) C137_=_C226( C137 C226 ) C137_=_C227( C137 C227 ) C140_=_C155( C140 C155 ) C140_=_C164( C140 C164 ) C140_=_C186( C140 C186 ) \nC140_=_C192( C140 C192 ) C140_=_C198( C140 C198 ) C140_=_C208( C140 C208 ) C140_=_C227( C140 C227 ) C140_=_C228( C140 C228 ) C141_=_C144( C141 C144 ) \nC141_=_C145( C141 C145 ) C141_=_C147( C141 C147 ) C141_=_C149( C141 C149 ) C141_=_C150( C141 C150 ) C141_=_C152( C141 C152 ) C141_=_C154( C141 C154 ) \nC141_=_C155( C141 C155 ) C144_=_C145( C144 C145 ) C144_=_C147( C144 C147 ) C144_=_C152( C144 C152 ) C144_=_C161( C144 C161 ) C144_=_C168( C144 C168 ) \nC144_=_C183( C144 C183 ) C144_=_C204( C144 C204 ) C144_=_C212( C144 C212 ) C144_=_C221( C144 C221 ) C144_=_C222( C144 C222 ) C145_=_C147( C145 C147 ) \nC145_=_C184( C145 C184 ) C145_=_C195( C145 C195 ) C145_=_C202( C145 C202 ) C145_=_C213( C145 C213 ) C145_=_C216( C145 C216 ) C145_=_C221( C145 C221 ) \nC145_=_C225( C145 C225 ) C145_=_C226( C145 C226 ) C145_=_C227( C145 C227 ) C147_=_C154( C147 C154 ) C147_=_C170( C147 C170 ) C147_=_C178( C147 C178 ) \nC147_=_C197( C147 C197 ) C147_=_C203( C147 C203 ) C147_=_C211( C147 C211 ) C147_=_C215( C147 C215 ) C147_=_C226( C147 C226 ) C149_=_C150( C149 C150 ) \nC149_=_C152( C149 C152 ) C149_=_C154( C149 C154 ) C149_=_C155( C149 C155 ) C149_=_C156( C149 C156 ) C149_=_C167( C149 C167 ) C149_=_C168( C149 C168 ) \nC149_=_C170( C149 C170 ) C150_=_C152( C150 C152 ) C150_=_C154( C150 C154 ) C150_=_C155( C150 C155 ) C150_=_C158( C150 C158 ) C150_=_C190( C150 C190 ) \nC150_=_C192( C150 C192 ) C152_=_C154( C152 C154 ) C152_=_C155( C152</w:t>
      </w:r>
    </w:p>
    <w:p>
      <w:pPr>
        <w:pStyle w:val="PreformattedText"/>
        <w:bidi w:val="0"/>
        <w:spacing w:before="0" w:after="0"/>
        <w:jc w:val="left"/>
        <w:rPr/>
      </w:pPr>
      <w:r>
        <w:rPr/>
        <w:t xml:space="preserve"> </w:t>
      </w:r>
      <w:r>
        <w:rPr/>
        <w:t>C155 ) C152_=_C161( C152 C161 ) C152_=_C168( C152 C168 ) C152_=_C183( C152 C183 ) \nC152_=_C204( C152 C204 ) C152_=_C212( C152 C212 ) C152_=_C221( C152 C221 ) C152_=_C222( C152 C222 ) C154_=_C155( C154 C155 ) C154_=_C170( C154 C170 ) \nC154_=_C178( C154 C178 ) C154_=_C197( C154 C197 ) C154_=_C203( C154 C203 ) C154_=_C211( C154 C211 ) C154_=_C215( C154 C215 ) C154_=_C226( C154 C226 ) \nC155_=_C164( C155 C164 ) C155_=_C186( C155 C186 ) C155_=_C192( C155 C192 ) C155_=_C198( C155 C198 ) C155_=_C208( C155 C208 ) C155_=_C227( C155 C227 ) \nC155_=_C228( C155 C228 ) C156_=_C157( C156 C157 ) C156_=_C158( C156 C158 ) C156_=_C160( C156 C160 ) C156_=_C161( C156 C161 ) C156_=_C163( C156 C163 ) \nC156_=_C164( C156 C164 ) C156_=_C167( C156 C167 ) C156_=_C168( C156 C168 ) C156_=_C170( C156 C170 ) C157_=_C158( C157 C158 ) C157_=_C160( C157 C160 ) \nC157_=_C161( C157 C161 ) C157_=_C163( C157 C163 ) C157_=_C164( C157 C164 ) C157_=_C183( C157 C183 ) C157_=_C184( C157 C184 ) C157_=_C186( C157 C186 ) \nC158_=_C160( C158 C160 ) C158_=_C161( C158 C161 ) C158_=_C163( C158 C163 ) C158_=_C164( C158 C164 ) C158_=_C190( C158 C190 ) C158_=_C192( C158 C192 ) \nC160_=_C161( C160 C161 ) C160_=_C163( C160 C163 ) C160_=_C164( C160 C164 ) C160_=_C212( C160 C212 ) C160_=_C213( C160 C213 ) C160_=_C215( C160 C215 ) \nC161_=_C163( C161 C163 ) C161_=_C164( C161 C164 ) C161_=_C168( C161 C168 ) C161_=_C183( C161 C183 ) C161_=_C204( C161 C204 ) C161_=_C212( C161 C212 ) \nC161_=_C221( C161 C221 ) C161_=_C222( C161 C222 ) C163_=_C164( C163 C164 ) C163_=_C207( C163 C207 ) C163_=_C218( C163 C218 ) C163_=_C222( C163 C222 ) \nC163_=_C228( C163 C228 ) C164_=_C186( C164 C186 ) C164_=_C192( C164 C192 ) C164_=_C198( C164 C198 ) C164_=_C208( C164 C208 ) C164_=_C227( C164 C227 ) \nC164_=_C228( C164 C228 ) C167_=_C168( C167 C168 ) C167_=_C170( C167 C170 ) C167_=_C193( C167 C193 ) C167_=_C204( C167 C204 ) C167_=_C206( C167 C206 ) \nC167_=_C207( C167 C207 ) C167_=_C208( C167 C208 ) C168_=_C170( C168 C170 ) C168_=_C183( C168 C183 ) C168_=_C204( C168 C204 ) C168_=_C212( C168 C212 ) \nC168_=_C221( C168 C221 ) C168_=_C222( C168 C222 ) C170_=_C178( C170 C178 ) C170_=_C197( C170 C197 ) C170_=_C203( C170 C203 ) C170_=_C211( C170 C211 ) \nC170_=_C215( C170 C215 ) C170_=_C226( C170 C226 ) C178_=_C197( C178 C197 ) C178_=_C203( C178 C203 ) C178_=_C211( C178 C211 ) C178_=_C215( C178 C215 ) \nC178_=_C226( C178 C226 ) C183_=_C184( C183 C184 ) C183_=_C186( C183 C186 ) C183_=_C204( C183 C204 ) C183_=_C212( C183 C212 ) C183_=_C221( C183 C221 ) \nC183_=_C222( C183 C222 ) C184_=_C186( C184 C186 ) C184_=_C195( C184 C195 ) C184_=_C202( C184 C202 ) C184_=_C213( C184 C213 ) C184_=_C216( C184 C216 ) \nC184_=_C221( C184 C221 ) C184_=_C225( C184 C225 ) C184_=_C226( C184 C226 ) C184_=_C227( C184 C227 ) C186_=_C192( C186 C192 ) C186_=_C198( C186 C198 ) \nC186_=_C208( C186 C208 ) C186_=_C227( C186 C227 ) C186_=_C228( C186 C228 ) C190_=_C192( C190 C192 ) C190_=_C201( C190 C201 ) C190_=_C216( C190 C216 ) \nC190_=_C217( C190 C217 ) C190_=_C218( C190 C218 ) C192_=_C198( C192 C198 ) C192_=_C208( C192 C208 ) C192_=_C227( C192 C227 ) C192_=_C228( C192 C228 ) \nC193_=_C195( C193 C195 ) C193_=_C197( C193 C197 ) C193_=_C198( C193 C198 ) C193_=_C204( C193 C204 ) C193_=_C206( C193 C206 ) C193_=_C207( C193 C207 ) \nC193_=_C208( C193 C208 ) C195_=_C197( C195 C197 ) C195_=_C198( C195 C198 ) C195_=_C202( C195 C202 ) C195_=_C213( C195 C213 ) C195_=_C216( C195 C216 ) \nC195_=_C221( C195 C221 ) C195_=_C225( C195 C225 ) C195_=_C226( C195 C226 ) C195_=_C227( C195 C227 ) C197_=_C198( C197 C198 ) C197_=_C203( C197 C203 ) \nC197_=_C211( C197 C211 ) C197_=_C215( C197 C215 ) C197_=_C226( C197 C226 ) C198_=_C208( C198 C208 ) C198_=_C227( C198 C227 ) C198_=_C228( C198 C228 ) \nC201_=_C202( C201 C202 ) C201_=_C203( C201 C203 ) C201_=_C216( C201 C216 ) C201_=_C217( C201 C217 ) C201_=_C218( C201 C218 ) C202_=_C203( C202 C203 ) \nC202_=_C213( C202 C213 ) C202_=_C216( C202 C216 ) C202_=_C221( C202 C221 ) C202_=_C225( C202 C225 ) C202_=_C226( C202 C226 ) C202_=_C227( C202 C227 ) \nC203_=_C211( C203 C211 ) C203_=_C215( C203 C215 ) C203_=_C226( C203 C226 ) C204_=_C206( C204 C206 ) C204_=_C207( C204 C207 ) C204_=_C208( C204 C208 ) \nC204_=_C212( C204 C212 ) C204_=_C221( C204 C221 ) C204_=_C222( C204 C222 ) C206_=_C207( C206 C207 ) C206_=_C208( C206 C208 ) C206_=_C217( C206 C217 ) \nC206_=_C225( C206 C225 ) C207_=_C208( C207 C208 ) C207_=_C218( C207 C218 ) C207_=_C222( C207 C222 ) C207_=_C228( C207 C228 ) C208_=_C227( C208 C227 ) \nC208_=_C228( C208 C228 ) C211_=_C215( C211 C215 ) C211_=_C226( C211 C226 ) C212_=_C213( C212 C213 ) C212_=_C215( C212 C215 ) C212_=_C221( C212 C221 ) \nC212_=_C222( C212 C222 ) C213_=_C215( C213 C215 ) C213_=_C216( C213 C216 ) C213_=_C221( C213 C221 ) C213_=_C225( C213 C225 ) C213_=_C226( C213 C226 ) \nC213_=_C227( C213 C227 ) C215_=_C226( C215 C226 ) C216_=_C217( C216 C217 ) C216_=_C218( C216 C218 ) C216_=_C221( C216 C221 ) C216_=_C225( C216 C225 ) \nC216_=_C226( C216 C226 ) C216_=_C227( C216 C227 ) C217_=_C218( C217 C218 ) C217_=_C225( C217 C225 ) C218_=_C222( C218 C222 ) C218_=_C228( C218 C228 ) \nC221_=_C222( C221 C222 ) C221_=_C225( C221 C225 ) C221_=_C226( C221 C226 ) C221_=_C227( C221 C227 ) C222_=_C228( C222 C228 ) C225_=_C226( C225 C226 ) \nC225_=_C227( C225 C227 ) C226_=_C227( C226 C227 ) C227_=_C228( C227 C228 ) "];10-&gt;12[label="88: C3 C10 C11 C15 C18 \nC22 C25 C28 C29 C31 C33 \nC38 C41 C42 C47 C53 C56 \nC57 C58 C67 C69 C70 C71 \nC75 C76 C77 C79 C80 C81 \nC85 C86 C87 C88 C90 C91 \nC92 C93 C95 C98 C99 C104 \nC108 C118 C121 C124 C129 C135 \nC136 C137 C140 C141 C144 C145 \nC147 C149 C150 C156 C157 C158 \nC160 C163 C167 C168 C170 C178 \nC183 C184 C186 C190 C192 C193 \nC195 C197 C198 C201 C202 C203 \nC206 C207 C211 C212 C213 C215 \nC217 C218 C222 C225 C228 \n537: C3_=_C10 ,C3_=_C11 ,C3_=_C15 ,C3_=_C31 ,C3_=_C42 ,\nC3_=_C87 ,C3_=_C88 ,C3_=_C90 ,C3_=_C91 ,C3_=_C92 ,C3_=_C93 ,\nC3_=_C95 ,C3_=_C98 ,C3_=_C99 ,C10_=_C11 ,C10_=_C25 ,C10_=_C38 ,\nC10_=_C56 ,C10_=_C69 ,C10_=_C108 ,C10_=_C136 ,C10_=_C190 ,C10_=_C201 ,\nC10_=_C217 ,C10_=_C218 ,C11_=_C58 ,C11_=_C71 ,C11_=_C137 ,C11_=_C145 ,\nC11_=_C184 ,C11_=_C195 ,C11_=_C202 ,C11_=_C213 ,C11_=_C225 ,C15_=_C18 ,\nC15_=_C22 ,C15_=_C25 ,C15_=_C28 ,C15_=_C29 ,C15_=_C31 ,C15_=_C42 ,\nC15_=_C87 ,C15_=_C88 ,C15_=_C90 ,C15_=_C91 ,C15_=_C92 ,C15_=_C93 ,\nC15_=_C95 ,C15_=_C98 ,C15_=_C99 ,C18_=_C22 ,C18_=_C25 ,C18_=_C28 ,\nC18_=_C29 ,C18_=_C33 ,C18_=_C47 ,C18_=_C124 ,C18_=_C141 ,C18_=_C149 ,\nC18_=_C150 ,C22_=_C25 ,C22_=_C28 ,C22_=_C29 ,C22_=_C53 ,C22_=_C67 ,\nC22_=_C135 ,C22_=_C167 ,C22_=_C193 ,C22_=_C206 ,C22_=_C207 ,C25_=_C28 ,\nC25_=_C29 ,C25_=_C38 ,C25_=_C56 ,C25_=_C69 ,C25_=_C108 ,C25_=_C136 ,\nC25_=_C190 ,C25_=_C201 ,C25_=_C217 ,C25_=_C218 ,C28_=_C29 ,C28_=_C41 ,\nC28_=_C129 ,C28_=_C147 ,C28_=_C170 ,C28_=_C178 ,C28_=_C197 ,C28_=_C203 ,\nC28_=_C211 ,C28_=_C215 ,C29_=_C121 ,C29_=_C140 ,C29_=_C186 ,C29_=_C192 ,\nC29_=_C198 ,C29_=_C228 ,C31_=_C33 ,C31_=_C38 ,C31_=_C41 ,C31_=_C42 ,\nC31_=_C87 ,C31_=_C88 ,C31_=_C90 ,C31_=_C91 ,C31_=_C92 ,C31_=_C93 ,\nC31_=_C95 ,C31_=_C98 ,C31_=_C99 ,C33_=_C38 ,C33_=_C41 ,C33_=_C47 ,\nC33_=_C124 ,C33_=_C141 ,C33_=_C149 ,C33_=_C150 ,C38_=_C41 ,C38_=_C56 ,\nC38_=_C69 ,C38_=_C108 ,C38_=_C136 ,C38_=_C190 ,C38_=_C201 ,C38_=_C217 ,\nC38_=_C218 ,C41_=_C129 ,C41_=_C147 ,C41_=_C170 ,C41_=_C178 ,C41_=_C197 ,\nC41_=_C203 ,C41_=_C211 ,C41_=_C215 ,C42_=_C47 ,C42_=_C53 ,C42_=_C56 ,\nC42_=_C57 ,C42_=_C58 ,C42_=_C87 ,C42_=_C88 ,C42_=_C90 ,C42_=_C91 ,\nC42_=_C92 ,C42_=_C93 ,C42_=_C95 ,C42_=_C98 ,C42_=_C99 ,C47_=_C53 ,\nC47_=_C56 ,C47_=_C57 ,C47_=_C58 ,C47_=_C124 ,C47_=_C141 ,C47_=_C149 ,\nC47_=_C150 ,C53_=_C56 ,C53_=_C57 ,C53_=_C58 ,C53_=_C67 ,C53_=_C135 ,\nC53_=_C167 ,C53_=_C193 ,C53_=_C206 ,C53_=_C207 ,C56_=_C57 ,C56_=_C58 ,\nC56_=_C69 ,C56_=_C108 ,C56_=_C136 ,C56_=_C190 ,C56_=_C201 ,C56_=_C217 ,\nC56_=_C218 ,C57_=_C58 ,C57_=_C70 ,C57_=_C118 ,C57_=_C144 ,C57_=_C168 ,\nC57_=_C183 ,C57_=_C212 ,C57_=_C222 ,C58_=_C71 ,C58_=_C137 ,C58_=_C145 ,\nC58_=_C184 ,C58_=_C195 ,C58_=_C202 ,C58_=_C213 ,C58_=_C225 ,C67_=_C69 ,\nC67_=_C70 ,C67_=_C71 ,C67_=_C135 ,C67_=_C167 ,C67_=_C193 ,C67_=_C206 ,\nC67_=_C207 ,C69_=_C70 ,C69_=_C71 ,C69_=_C108 ,C69_=_C136 ,C69_=_C190 ,\nC69_=_C201 ,C69_=_C217 ,C69_=_C218 ,C70_=_C71 ,C70_=_C118 ,C70_=_C144 ,\nC70_=_C168 ,C70_=_C183 ,C70_=_C212 ,C70_=_C222 ,C71_=_C137 ,C71_=_C145 ,\nC71_=_C184 ,C71_=_C195 ,C71_=_C202 ,C71_=_C213 ,C71_=_C225 ,C75_=_C76 ,\nC75_=_C77 ,C75_=_C79 ,C75_=_C80 ,C75_=_C81 ,C75_=_C85 ,C75_=_C86 ,\nC75_=_C104 ,C75_=_C108 ,C76_=_C77 ,C76_=_C79 ,C76_=_C80 ,C76_=_C81 ,\nC76_=_C85 ,C76_=_C86 ,C76_=_C87 ,C76_=_C118 ,C76_=_C121 ,C77_=_C79 ,\nC77_=_C80 ,C77_=_C81 ,C77_=_C85 ,C77_=_C86 ,C77_=_C135 ,C77_=_C136 ,\nC77_=_C137 ,C77_=_C140 ,C79_=_C80 ,C79_=_C81 ,C79_=_C85 ,C79_=_C86 ,\nC79_=_C90 ,C79_=_C149 ,C79_=_C156 ,C79_=_C167 ,C79_=_C168 ,C79_=_C170 ,\nC80_=_C81 ,C80_=_C85 ,C80_=_C86 ,C80_=_C92 ,C80_=_C150 ,C80_=_C158 ,\nC80_=_C190 ,C80_=_C192 ,C81_=_C85 ,C81_=_C86 ,C81_=_C93 ,C81_=_C201 ,\nC81_=_C202 ,C81_=_C203 ,C85_=_C86 ,C85_=_C98 ,C85_=_C206 ,C85_=_C217 ,\nC85_=_C225 ,C86_=_C99 ,C86_=_C163 ,C86_=_C207 ,C86_=_C218 ,C86_=_C222 ,\nC86_=_C228 ,C87_=_C88 ,C87_=_C90 ,C87_=_C91 ,C87_=_C92 ,C87_=_C93 ,\nC87_=_C95 ,C87_=_C98 ,C87_=_C99 ,C87_=_C118 ,C87_=_C121 ,C88_=_C90 ,\nC88_=_C91 ,C88_=_C92 ,C88_=_C93 ,C88_=_C95 ,C88_=_C98 ,C88_=_C99 ,\nC88_=_C124 ,C88_=_C129 ,C90_=_C91 ,C90_=_C92 ,C90_=_C93 ,C90_=_C95 ,\nC90_=_C98 ,C90_=_C99 ,C90_=_C149 ,C90_=_C156 ,C90_=_C167 ,C90_=_C168 ,\nC90_=_C170 ,C91_=_C92 ,C91_=_C93 ,C91_=_C95 ,C91_=_C98 ,C91_=_C99 ,\nC91_=_C157 ,C91_=_C183 ,C91_=_C184 ,C91_=_C186 ,C92_=_C93 ,C92_=_C95 ,\nC92_=_C98 ,C92_=_C99 ,C92_=_C150 ,C92_=_C158 ,C92_=_C190 ,C92_=_C192 ,\nC93_=_C95 ,C93_=_C98 ,C93_=_C99 ,C93_=_C201 ,C93_=_C202 ,C93_=_C203 ,\nC95_=_C98 ,C95_=_C99 ,C95_=_C211 ,C98_=_C99 ,C98_=_C206 ,C98_=_C217 ,\nC98_=_C225 ,C99_=_C163 ,C99_=_C207 ,C99_=_C218 ,C99_=_C222 ,C99_=_C228 ,\nC104_=_C108 ,C104_=_C156 ,C104_=_C157</w:t>
      </w:r>
    </w:p>
    <w:p>
      <w:pPr>
        <w:pStyle w:val="PreformattedText"/>
        <w:bidi w:val="0"/>
        <w:spacing w:before="0" w:after="0"/>
        <w:jc w:val="left"/>
        <w:rPr/>
      </w:pPr>
      <w:r>
        <w:rPr/>
        <w:t xml:space="preserve"> </w:t>
      </w:r>
      <w:r>
        <w:rPr/>
        <w:t>,C104_=_C158 ,C104_=_C160 ,C104_=_C163 ,\nC108_=_C136 ,C108_=_C190 ,C108_=_C201 ,C108_=_C217 ,C108_=_C218 ,C118_=_C121 ,\nC118_=_C144 ,C118_=_C168 ,C118_=_C183 ,C118_=_C212 ,C118_=_C222 ,C121_=_C140 ,\nC121_=_C186 ,C121_=_C192 ,C121_=_C198 ,C121_=_C228 ,C124_=_C129 ,C124_=_C141 ,\nC124_=_C149 ,C124_=_C150 ,C129_=_C147 ,C129_=_C170 ,C129_=_C178 ,C129_=_C197 ,\nC129_=_C203 ,C129_=_C211 ,C129_=_C215 ,C135_=_C136 ,C135_=_C137 ,C135_=_C140 ,\nC135_=_C167 ,C135_=_C193 ,C135_=_C206 ,C135_=_C207 ,C136_=_C137 ,C136_=_C140 ,\nC136_=_C190 ,C136_=_C201 ,C136_=_C217 ,C136_=_C218 ,C137_=_C140 ,C137_=_C145 ,\nC137_=_C184 ,C137_=_C195 ,C137_=_C202 ,C137_=_C213 ,C137_=_C225 ,C140_=_C186 ,\nC140_=_C192 ,C140_=_C198 ,C140_=_C228 ,C141_=_C144 ,C141_=_C145 ,C141_=_C147 ,\nC141_=_C149 ,C141_=_C150 ,C144_=_C145 ,C144_=_C147 ,C144_=_C168 ,C144_=_C183 ,\nC144_=_C212 ,C144_=_C222 ,C145_=_C147 ,C145_=_C184 ,C145_=_C195 ,C145_=_C202 ,\nC145_=_C213 ,C145_=_C225 ,C147_=_C170 ,C147_=_C178 ,C147_=_C197 ,C147_=_C203 ,\nC147_=_C211 ,C147_=_C215 ,C149_=_C150 ,C149_=_C156 ,C149_=_C167 ,C149_=_C168 ,\nC149_=_C170 ,C150_=_C158 ,C150_=_C190 ,C150_=_C192 ,C156_=_C157 ,C156_=_C158 ,\nC156_=_C160 ,C156_=_C163 ,C156_=_C167 ,C156_=_C168 ,C156_=_C170 ,C157_=_C158 ,\nC157_=_C160 ,C157_=_C163 ,C157_=_C183 ,C157_=_C184 ,C157_=_C186 ,C158_=_C160 ,\nC158_=_C163 ,C158_=_C190 ,C158_=_C192 ,C160_=_C163 ,C160_=_C212 ,C160_=_C213 ,\nC160_=_C215 ,C163_=_C207 ,C163_=_C218 ,C163_=_C222 ,C163_=_C228 ,C167_=_C168 ,\nC167_=_C170 ,C167_=_C193 ,C167_=_C206 ,C167_=_C207 ,C168_=_C170 ,C168_=_C183 ,\nC168_=_C212 ,C168_=_C222 ,C170_=_C178 ,C170_=_C197 ,C170_=_C203 ,C170_=_C211 ,\nC170_=_C215 ,C178_=_C197 ,C178_=_C203 ,C178_=_C211 ,C178_=_C215 ,C183_=_C184 ,\nC183_=_C186 ,C183_=_C212 ,C183_=_C222 ,C184_=_C186 ,C184_=_C195 ,C184_=_C202 ,\nC184_=_C213 ,C184_=_C225 ,C186_=_C192 ,C186_=_C198 ,C186_=_C228 ,C190_=_C192 ,\nC190_=_C201 ,C190_=_C217 ,C190_=_C218 ,C192_=_C198 ,C192_=_C228 ,C193_=_C195 ,\nC193_=_C197 ,C193_=_C198 ,C193_=_C206 ,C193_=_C207 ,C195_=_C197 ,C195_=_C198 ,\nC195_=_C202 ,C195_=_C213 ,C195_=_C225 ,C197_=_C198 ,C197_=_C203 ,C197_=_C211 ,\nC197_=_C215 ,C198_=_C228 ,C201_=_C202 ,C201_=_C203 ,C201_=_C217 ,C201_=_C218 ,\nC202_=_C203 ,C202_=_C213 ,C202_=_C225 ,C203_=_C211 ,C203_=_C215 ,C206_=_C207 ,\nC206_=_C217 ,C206_=_C225 ,C207_=_C218 ,C207_=_C222 ,C207_=_C228 ,C211_=_C215 ,\nC212_=_C213 ,C212_=_C215 ,C212_=_C222 ,C213_=_C215 ,C213_=_C225 ,C217_=_C218 ,\nC217_=_C225 ,C218_=_C222 ,C218_=_C228 ,C222_=_C228 ,"];13[shape=box, label="id:13 level: 1\n117: C0 C2 C3 C5 C7 \nC8 C10 C11 C12 C13 C15 \nC18 C19 C21 C22 C24 C25 \nC26 C27 C28 C29 C30 C37 \nC40 C42 C44 C45 C46 C47 \nC48 C50 C51 C52 C53 C54 \nC56 C57 C58 C59 C61 C65 \nC67 C69 C70 C71 C72 C73 \nC75 C76 C81 C86 C87 C88 \nC91 C93 C95 C99 C102 C103 \nC104 C106 C108 C111 C113 C114 \nC115 C118 C119 C120 C121 C122 \nC124 C127 C128 C129 C130 C132 \nC134 C139 C141 C142 C144 C145 \nC146 C147 C157 C160 C163 C171 \nC172 C173 C174 C176 C178 C179 \nC180 C183 C184 C185 C186 C188 \nC189 C194 C200 C201 C202 C203 \nC207 C209 C210 C211 C212 C213 \nC215 C218 C222 C228 \n945: C0_=_C2( C0 C2 ) C0_=_C3( C0 C3 ) C0_=_C5( C0 C5 ) C0_=_C7( C0 C7 ) C0_=_C8( C0 C8 ) \nC0_=_C10( C0 C10 ) C0_=_C11( C0 C11 ) C0_=_C12( C0 C12 ) C0_=_C30( C0 C30 ) C0_=_C37( C0 C37 ) C0_=_C40( C0 C40 ) \nC2_=_C3( C2 C3 ) C2_=_C5( C2 C5 ) C2_=_C7( C2 C7 ) C2_=_C8( C2 C8 ) C2_=_C10( C2 C10 ) C2_=_C11( C2 C11 ) \nC2_=_C12( C2 C12 ) C2_=_C30( C2 C30 ) C2_=_C61( C2 C61 ) C2_=_C65( C2 C65 ) C2_=_C67( C2 C67 ) C2_=_C69( C2 C69 ) \nC2_=_C70( C2 C70 ) C2_=_C71( C2 C71 ) C2_=_C72( C2 C72 ) C2_=_C73( C2 C73 ) C3_=_C5( C3 C5 ) C3_=_C7( C3 C7 ) \nC3_=_C8( C3 C8 ) C3_=_C10( C3 C10 ) C3_=_C11( C3 C11 ) C3_=_C12( C3 C12 ) C3_=_C15( C3 C15 ) C3_=_C42( C3 C42 ) \nC3_=_C87( C3 C87 ) C3_=_C88( C3 C88 ) C3_=_C91( C3 C91 ) C3_=_C93( C3 C93 ) C3_=_C95( C3 C95 ) C3_=_C99( C3 C99 ) \nC5_=_C7( C5 C7 ) C5_=_C8( C5 C8 ) C5_=_C10( C5 C10 ) C5_=_C11( C5 C11 ) C5_=_C12( C5 C12 ) C5_=_C103( C5 C103 ) \nC5_=_C130( C5 C130 ) C5_=_C141( C5 C141 ) C5_=_C142( C5 C142 ) C5_=_C144( C5 C144 ) C5_=_C145( C5 C145 ) C5_=_C146( C5 C146 ) \nC5_=_C147( C5 C147 ) C7_=_C8( C7 C8 ) C7_=_C10( C7 C10 ) C7_=_C11( C7 C11 ) C7_=_C12( C7 C12 ) C7_=_C50( C7 C50 ) \nC7_=_C91( C7 C91 ) C7_=_C157( C7 C157 ) C7_=_C171( C7 C171 ) C7_=_C179( C7 C179 ) C7_=_C180( C7 C180 ) C7_=_C183( C7 C183 ) \nC7_=_C184( C7 C184 ) C7_=_C185( C7 C185 ) C7_=_C186( C7 C186 ) C8_=_C10( C8 C10 ) C8_=_C11( C8 C11 ) C8_=_C12( C8 C12 ) \nC8_=_C54( C8 C54 ) C8_=_C95( C8 C95 ) C8_=_C174( C8 C174 ) C8_=_C189( C8 C189 ) C8_=_C194( C8 C194 ) C8_=_C209( C8 C209 ) \nC8_=_C210( C8 C210 ) C8_=_C211( C8 C211 ) C10_=_C11( C10 C11 ) C10_=_C12( C10 C12 ) C10_=_C25( C10 C25 ) C10_=_C56( C10 C56 ) \nC10_=_C69( C10 C69 ) C10_=_C108( C10 C108 ) C10_=_C201( C10 C201 ) C10_=_C218( C10 C218 ) C11_=_C12( C11 C12 ) C11_=_C58( C11 C58 ) \nC11_=_C71( C11 C71 ) C11_=_C145( C11 C145 ) C11_=_C184( C11 C184 ) C11_=_C202( C11 C202 ) C11_=_C213( C11 C213 ) C12_=_C26( C12 C26 ) \nC12_=_C59( C12 C59 ) C12_=_C72( C12 C72 ) C12_=_C119( C12 C119 ) C12_=_C128( C12 C128 ) C12_=_C176( C12 C176 ) C13_=_C15( C13 C15 ) \nC13_=_C18( C13 C18 ) C13_=_C19( C13 C19 ) C13_=_C21( C13 C21 ) C13_=_C22( C13 C22 ) C13_=_C24( C13 C24 ) C13_=_C25( C13 C25 ) \nC13_=_C26( C13 C26 ) C13_=_C27( C13 C27 ) C13_=_C28( C13 C28 ) C13_=_C29( C13 C29 ) C13_=_C42( C13 C42 ) C13_=_C44( C13 C44 ) \nC13_=_C45( C13 C45 ) C13_=_C46( C13 C46 ) C13_=_C47( C13 C47 ) C13_=_C48( C13 C48 ) C13_=_C50( C13 C50 ) C13_=_C51( C13 C51 ) \nC13_=_C52( C13 C52 ) C13_=_C53( C13 C53 ) C13_=_C54( C13 C54 ) C13_=_C56( C13 C56 ) C13_=_C57( C13 C57 ) C13_=_C58( C13 C58 ) \nC13_=_C59( C13 C59 ) C15_=_C18( C15 C18 ) C15_=_C19( C15 C19 ) C15_=_C21( C15 C21 ) C15_=_C22( C15 C22 ) C15_=_C24( C15 C24 ) \nC15_=_C25( C15 C25 ) C15_=_C26( C15 C26 ) C15_=_C27( C15 C27 ) C15_=_C28( C15 C28 ) C15_=_C29( C15 C29 ) C15_=_C42( C15 C42 ) \nC15_=_C87( C15 C87 ) C15_=_C88( C15 C88 ) C15_=_C91( C15 C91 ) C15_=_C93( C15 C93 ) C15_=_C95( C15 C95 ) C15_=_C99( C15 C99 ) \nC18_=_C19( C18 C19 ) C18_=_C21( C18 C21 ) C18_=_C22( C18 C22 ) C18_=_C24( C18 C24 ) C18_=_C25( C18 C25 ) C18_=_C26( C18 C26 ) \nC18_=_C27( C18 C27 ) C18_=_C28( C18 C28 ) C18_=_C29( C18 C29 ) C18_=_C47( C18 C47 ) C18_=_C124( C18 C124 ) C18_=_C141( C18 C141 ) \nC19_=_C21( C19 C21 ) C19_=_C22( C19 C22 ) C19_=_C24( C19 C24 ) C19_=_C25( C19 C25 ) C19_=_C26( C19 C26 ) C19_=_C27( C19 C27 ) \nC19_=_C28( C19 C28 ) C19_=_C29( C19 C29 ) C19_=_C48( C19 C48 ) C19_=_C65( C19 C65 ) C19_=_C113( C19 C113 ) C21_=_C22( C21 C22 ) \nC21_=_C24( C21 C24 ) C21_=_C25( C21 C25 ) C21_=_C26( C21 C26 ) C21_=_C27( C21 C27 ) C21_=_C28( C21 C28 ) C21_=_C29( C21 C29 ) \nC21_=_C51( C21 C51 ) C21_=_C114( C21 C114 ) C21_=_C142( C21 C142 ) C21_=_C172( C21 C172 ) C21_=_C179( C21 C179 ) C21_=_C188( C21 C188 ) \nC21_=_C189( C21 C189 ) C22_=_C24( C22 C24 ) C22_=_C25( C22 C25 ) C22_=_C26( C22 C26 ) C22_=_C27( C22 C27 ) C22_=_C28( C22 C28 ) \nC22_=_C29( C22 C29 ) C22_=_C53( C22 C53 ) C22_=_C67( C22 C67 ) C22_=_C207( C22 C207 ) C24_=_C25( C24 C25 ) C24_=_C26( C24 C26 ) \nC24_=_C27( C24 C27 ) C24_=_C28( C24 C28 ) C24_=_C29( C24 C29 ) C24_=_C127( C24 C127 ) C24_=_C160( C24 C160 ) C24_=_C200( C24 C200 ) \nC24_=_C209( C24 C209 ) C24_=_C212( C24 C212 ) C24_=_C213( C24 C213 ) C24_=_C215( C24 C215 ) C25_=_C26( C25 C26 ) C25_=_C27( C25 C27 ) \nC25_=_C28( C25 C28 ) C25_=_C29( C25 C29 ) C25_=_C56( C25 C56 ) C25_=_C69( C25 C69 ) C25_=_C108( C25 C108 ) C25_=_C201( C25 C201 ) \nC25_=_C218( C25 C218 ) C26_=_C27( C26 C27 ) C26_=_C28( C26 C28 ) C26_=_C29( C26 C29 ) C26_=_C59( C26 C59 ) C26_=_C72( C26 C72 ) \nC26_=_C119( C26 C119 ) C26_=_C128( C26 C128 ) C26_=_C176( C26 C176 ) C27_=_C28( C27 C28 ) C27_=_C29( C27 C29 ) C27_=_C40( C27 C40 ) \nC27_=_C73( C27 C73 ) C27_=_C86( C27 C86 ) C27_=_C99( C27 C99 ) C27_=_C120( C27 C120 ) C27_=_C139( C27 C139 ) C27_=_C146( C27 C146 ) \nC27_=_C163( C27 C163 ) C27_=_C185( C27 C185 ) C27_=_C207( C27 C207 ) C27_=_C210( C27 C210 ) C27_=_C218( C27 C218 ) C27_=_C222( C27 C222 ) \nC27_=_C228( C27 C228 ) C28_=_C29( C28 C29 ) C28_=_C129( C28 C129 ) C28_=_C147( C28 C147 ) C28_=_C178( C28 C178 ) C28_=_C203( C28 C203 ) \nC28_=_C211( C28 C211 ) C28_=_C215( C28 C215 ) C29_=_C121( C29 C121 ) C29_=_C186( C29 C186 ) C29_=_C228( C29 C228 ) C30_=_C37( C30 C37 ) \nC30_=_C40( C30 C40 ) C30_=_C61( C30 C61 ) C30_=_C65( C30 C65 ) C30_=_C67( C30 C67 ) C30_=_C69( C30 C69 ) C30_=_C70( C30 C70 ) \nC30_=_C71( C30 C71 ) C30_=_C72( C30 C72 ) C30_=_C73( C30 C73 ) C37_=_C40( C37 C40 ) C37_=_C52( C37 C52 ) C37_=_C81( C37 C81 ) \nC37_=_C93( C37 C93 ) C37_=_C134( C37 C134 ) C37_=_C173( C37 C173 ) C37_=_C188( C37 C188 ) C37_=_C200( C37 C200 ) C37_=_C201( C37 C201 ) \nC37_=_C202( C37 C202 ) C37_=_C203( C37 C203 ) C40_=_C73( C40 C73 ) C40_=_C86( C40 C86 ) C40_=_C99( C40 C99 ) C40_=_C120( C40 C120 ) \nC40_=_C139( C40 C139 ) C40_=_C146( C40 C146 ) C40_=_C163( C40 C163 ) C40_=_C185( C40 C185 ) C40_=_C207( C40 C207 ) C40_=_C210( C40 C210 ) \nC40_=_C218( C40 C218 ) C40_=_C222( C40 C222 ) C40_=_C228( C40 C228 ) C42_=_C44( C42 C44 ) C42_=_C45( C42 C45 ) C42_=_C46( C42 C46 ) \nC42_=_C47( C42 C47 ) C42_=_C48( C42 C48 ) C42_=_C50( C42 C50 ) C42_=_C51( C42 C51 ) C42_=_C52( C42 C52 ) C42_=_C53( C42 C53 ) \nC42_=_C54( C42 C54 ) C42_=_C56( C42 C56 ) C42_=_C57( C42 C57 ) C42_=_C58( C42 C58 ) C42_=_C59( C42 C59 ) C42_=_C87( C42 C87 ) \nC42_=_C88( C42 C88 ) C42_=_C91( C42 C91 ) C42_=_C93( C42 C93 ) C42_=_C95( C42 C95 ) C42_=_C99( C42 C99 ) C44_=_C45( C44 C45 ) \nC44_=_C46( C44 C46 ) C44_=_C47( C44 C47 ) C44_=_C48( C44 C48 ) C44_=_C50( C44 C50 ) C44_=_C51( C44 C51 ) C44_=_C52( C44 C52 ) \nC44_=_C53( C44 C53 ) C44_=_C54( C44 C54 ) C44_=_C56( C44 C56 ) C44_=_C57( C44 C57 ) C44_=_C58( C44 C58 ) C44_=_C59( C44 C59 ) \nC44_=_C76( C44 C76 ) C44_=_C87( C44 C87 ) C44_=_C111( C44 C111 ) C44_=_C113( C44 C113 ) C44_=_C114( C44 C114 ) C44_=_C115( C44 C115 ) \nC44_=_C118( C44 C118 ) C44_=_C119(</w:t>
      </w:r>
    </w:p>
    <w:p>
      <w:pPr>
        <w:pStyle w:val="PreformattedText"/>
        <w:bidi w:val="0"/>
        <w:spacing w:before="0" w:after="0"/>
        <w:jc w:val="left"/>
        <w:rPr/>
      </w:pPr>
      <w:r>
        <w:rPr/>
        <w:t xml:space="preserve"> </w:t>
      </w:r>
      <w:r>
        <w:rPr/>
        <w:t>C44 C119 ) C44_=_C120( C44 C120 ) C44_=_C121( C44 C121 ) C45_=_C46( C45 C46 ) C45_=_C47( C45 C47 ) \nC45_=_C48( C45 C48 ) C45_=_C50( C45 C50 ) C45_=_C51( C45 C51 ) C45_=_C52( C45 C52 ) C45_=_C53( C45 C53 ) C45_=_C54( C45 C54 ) \nC45_=_C56( C45 C56 ) C45_=_C57( C45 C57 ) C45_=_C58( C45 C58 ) C45_=_C59( C45 C59 ) C45_=_C88( C45 C88 ) C45_=_C102( C45 C102 ) \nC45_=_C122( C45 C122 ) C45_=_C124( C45 C124 ) C45_=_C127( C45 C127 ) C45_=_C128( C45 C128 ) C45_=_C129( C45 C129 ) C46_=_C47( C46 C47 ) \nC46_=_C48( C46 C48 ) C46_=_C50( C46 C50 ) C46_=_C51( C46 C51 ) C46_=_C52( C46 C52 ) C46_=_C53( C46 C53 ) C46_=_C54( C46 C54 ) \nC46_=_C56( C46 C56 ) C46_=_C57( C46 C57 ) C46_=_C58( C46 C58 ) C46_=_C59( C46 C59 ) C46_=_C111( C46 C111 ) C46_=_C122( C46 C122 ) \nC46_=_C130( C46 C130 ) C46_=_C132( C46 C132 ) C46_=_C134( C46 C134 ) C46_=_C139( C46 C139 ) C47_=_C48( C47 C48 ) C47_=_C50( C47 C50 ) \nC47_=_C51( C47 C51 ) C47_=_C52( C47 C52 ) C47_=_C53( C47 C53 ) C47_=_C54( C47 C54 ) C47_=_C56( C47 C56 ) C47_=_C57( C47 C57 ) \nC47_=_C58( C47 C58 ) C47_=_C59( C47 C59 ) C47_=_C124( C47 C124 ) C47_=_C141( C47 C141 ) C48_=_C50( C48 C50 ) C48_=_C51( C48 C51 ) \nC48_=_C52( C48 C52 ) C48_=_C53( C48 C53 ) C48_=_C54( C48 C54 ) C48_=_C56( C48 C56 ) C48_=_C57( C48 C57 ) C48_=_C58( C48 C58 ) \nC48_=_C59( C48 C59 ) C48_=_C65( C48 C65 ) C48_=_C113( C48 C113 ) C50_=_C51( C50 C51 ) C50_=_C52( C50 C52 ) C50_=_C53( C50 C53 ) \nC50_=_C54( C50 C54 ) C50_=_C56( C50 C56 ) C50_=_C57( C50 C57 ) C50_=_C58( C50 C58 ) C50_=_C59( C50 C59 ) C50_=_C91( C50 C91 ) \nC50_=_C157( C50 C157 ) C50_=_C171( C50 C171 ) C50_=_C179( C50 C179 ) C50_=_C180( C50 C180 ) C50_=_C183( C50 C183 ) C50_=_C184( C50 C184 ) \nC50_=_C185( C50 C185 ) C50_=_C186( C50 C186 ) C51_=_C52( C51 C52 ) C51_=_C53( C51 C53 ) C51_=_C54( C51 C54 ) C51_=_C56( C51 C56 ) \nC51_=_C57( C51 C57 ) C51_=_C58( C51 C58 ) C51_=_C59( C51 C59 ) C51_=_C114( C51 C114 ) C51_=_C142( C51 C142 ) C51_=_C172( C51 C172 ) \nC51_=_C179( C51 C179 ) C51_=_C188( C51 C188 ) C51_=_C189( C51 C189 ) C52_=_C53( C52 C53 ) C52_=_C54( C52 C54 ) C52_=_C56( C52 C56 ) \nC52_=_C57( C52 C57 ) C52_=_C58( C52 C58 ) C52_=_C59( C52 C59 ) C52_=_C81( C52 C81 ) C52_=_C93( C52 C93 ) C52_=_C134( C52 C134 ) \nC52_=_C173( C52 C173 ) C52_=_C188( C52 C188 ) C52_=_C200( C52 C200 ) C52_=_C201( C52 C201 ) C52_=_C202( C52 C202 ) C52_=_C203( C52 C203 ) \nC53_=_C54( C53 C54 ) C53_=_C56( C53 C56 ) C53_=_C57( C53 C57 ) C53_=_C58( C53 C58 ) C53_=_C59( C53 C59 ) C53_=_C67( C53 C67 ) \nC53_=_C207( C53 C207 ) C54_=_C56( C54 C56 ) C54_=_C57( C54 C57 ) C54_=_C58( C54 C58 ) C54_=_C59( C54 C59 ) C54_=_C95( C54 C95 ) \nC54_=_C174( C54 C174 ) C54_=_C189( C54 C189 ) C54_=_C194( C54 C194 ) C54_=_C209( C54 C209 ) C54_=_C210( C54 C210 ) C54_=_C211( C54 C211 ) \nC56_=_C57( C56 C57 ) C56_=_C58( C56 C58 ) C56_=_C59( C56 C59 ) C56_=_C69( C56 C69 ) C56_=_C108( C56 C108 ) C56_=_C201( C56 C201 ) \nC56_=_C218( C56 C218 ) C57_=_C58( C57 C58 ) C57_=_C59( C57 C59 ) C57_=_C70( C57 C70 ) C57_=_C118( C57 C118 ) C57_=_C144( C57 C144 ) \nC57_=_C183( C57 C183 ) C57_=_C212( C57 C212 ) C57_=_C222( C57 C222 ) C58_=_C59( C58 C59 ) C58_=_C71( C58 C71 ) C58_=_C145( C58 C145 ) \nC58_=_C184( C58 C184 ) C58_=_C202( C58 C202 ) C58_=_C213( C58 C213 ) C59_=_C72( C59 C72 ) C59_=_C119( C59 C119 ) C59_=_C128( C59 C128 ) \nC59_=_C176( C59 C176 ) C61_=_C65( C61 C65 ) C61_=_C67( C61 C67 ) C61_=_C69( C61 C69 ) C61_=_C70( C61 C70 ) C61_=_C71( C61 C71 ) \nC61_=_C72( C61 C72 ) C61_=_C73( C61 C73 ) C61_=_C75( C61 C75 ) C61_=_C102( C61 C102 ) C61_=_C103( C61 C103 ) C61_=_C104( C61 C104 ) \nC61_=_C106( C61 C106 ) C61_=_C108( C61 C108 ) C65_=_C67( C65 C67 ) C65_=_C69( C65 C69 ) C65_=_C70( C65 C70 ) C65_=_C71( C65 C71 ) \nC65_=_C72( C65 C72 ) C65_=_C73( C65 C73 ) C65_=_C113( C65 C113 ) C67_=_C69( C67 C69 ) C67_=_C70( C67 C70 ) C67_=_C71( C67 C71 ) \nC67_=_C72( C67 C72 ) C67_=_C73( C67 C73 ) C67_=_C207( C67 C207 ) C69_=_C70( C69 C70 ) C69_=_C71( C69 C71 ) C69_=_C72( C69 C72 ) \nC69_=_C73( C69 C73 ) C69_=_C108( C69 C108 ) C69_=_C201( C69 C201 ) C69_=_C218( C69 C218 ) C70_=_C71( C70 C71 ) C70_=_C72( C70 C72 ) \nC70_=_C73( C70 C73 ) C70_=_C118( C70 C118 ) C70_=_C144( C70 C144 ) C70_=_C183( C70 C183 ) C70_=_C212( C70 C212 ) C70_=_C222( C70 C222 ) \nC71_=_C72( C71 C72 ) C71_=_C73( C71 C73 ) C71_=_C145( C71 C145 ) C71_=_C184( C71 C184 ) C71_=_C202( C71 C202 ) C71_=_C213( C71 C213 ) \nC72_=_C73( C72 C73 ) C72_=_C119( C72 C119 ) C72_=_C128( C72 C128 ) C72_=_C176( C72 C176 ) C73_=_C86( C73 C86 ) C73_=_C99( C73 C99 ) \nC73_=_C120( C73 C120 ) C73_=_C139( C73 C139 ) C73_=_C146( C73 C146 ) C73_=_C163( C73 C163 ) C73_=_C185( C73 C185 ) C73_=_C207( C73 C207 ) \nC73_=_C210( C73 C210 ) C73_=_C218( C73 C218 ) C73_=_C222( C73 C222 ) C73_=_C228( C73 C228 ) C75_=_C76( C75 C76 ) C75_=_C81( C75 C81 ) \nC75_=_C86( C75 C86 ) C75_=_C102( C75 C102 ) C75_=_C103( C75 C103 ) C75_=_C104( C75 C104 ) C75_=_C106( C75 C106 ) C75_=_C108( C75 C108 ) \nC76_=_C81( C76 C81 ) C76_=_C86( C76 C86 ) C76_=_C87( C76 C87 ) C76_=_C111( C76 C111 ) C76_=_C113( C76 C113 ) C76_=_C114( C76 C114 ) \nC76_=_C115( C76 C115 ) C76_=_C118( C76 C118 ) C76_=_C119( C76 C119 ) C76_=_C120( C76 C120 ) C76_=_C121( C76 C121 ) C81_=_C86( C81 C86 ) \nC81_=_C93( C81 C93 ) C81_=_C134( C81 C134 ) C81_=_C173( C81 C173 ) C81_=_C188( C81 C188 ) C81_=_C200( C81 C200 ) C81_=_C201( C81 C201 ) \nC81_=_C202( C81 C202 ) C81_=_C203( C81 C203 ) C86_=_C99( C86 C99 ) C86_=_C120( C86 C120 ) C86_=_C139( C86 C139 ) C86_=_C146( C86 C146 ) \nC86_=_C163( C86 C163 ) C86_=_C185( C86 C185 ) C86_=_C207( C86 C207 ) C86_=_C210( C86 C210 ) C86_=_C218( C86 C218 ) C86_=_C222( C86 C222 ) \nC86_=_C228( C86 C228 ) C87_=_C88( C87 C88 ) C87_=_C91( C87 C91 ) C87_=_C93( C87 C93 ) C87_=_C95( C87 C95 ) C87_=_C99( C87 C99 ) \nC87_=_C111( C87 C111 ) C87_=_C113( C87 C113 ) C87_=_C114( C87 C114 ) C87_=_C115( C87 C115 ) C87_=_C118( C87 C118 ) C87_=_C119( C87 C119 ) \nC87_=_C120( C87 C120 ) C87_=_C121( C87 C121 ) C88_=_C91( C88 C91 ) C88_=_C93( C88 C93 ) C88_=_C95( C88 C95 ) C88_=_C99( C88 C99 ) \nC88_=_C102( C88 C102 ) C88_=_C122( C88 C122 ) C88_=_C124( C88 C124 ) C88_=_C127( C88 C127 ) C88_=_C128( C88 C128 ) C88_=_C129( C88 C129 ) \nC91_=_C93( C91 C93 ) C91_=_C95( C91 C95 ) C91_=_C99( C91 C99 ) C91_=_C157( C91 C157 ) C91_=_C171( C91 C171 ) C91_=_C179( C91 C179 ) \nC91_=_C180( C91 C180 ) C91_=_C183( C91 C183 ) C91_=_C184( C91 C184 ) C91_=_C185( C91 C185 ) C91_=_C186( C91 C186 ) C93_=_C95( C93 C95 ) \nC93_=_C99( C93 C99 ) C93_=_C134( C93 C134 ) C93_=_C173( C93 C173 ) C93_=_C188( C93 C188 ) C93_=_C200( C93 C200 ) C93_=_C201( C93 C201 ) \nC93_=_C202( C93 C202 ) C93_=_C203( C93 C203 ) C95_=_C99( C95 C99 ) C95_=_C174( C95 C174 ) C95_=_C189( C95 C189 ) C95_=_C194( C95 C194 ) \nC95_=_C209( C95 C209 ) C95_=_C210( C95 C210 ) C95_=_C211( C95 C211 ) C99_=_C120( C99 C120 ) C99_=_C139( C99 C139 ) C99_=_C146( C99 C146 ) \nC99_=_C163( C99 C163 ) C99_=_C185( C99 C185 ) C99_=_C207( C99 C207 ) C99_=_C210( C99 C210 ) C99_=_C218( C99 C218 ) C99_=_C222( C99 C222 ) \nC99_=_C228( C99 C228 ) C102_=_C103( C102 C103 ) C102_=_C104( C102 C104 ) C102_=_C106( C102 C106 ) C102_=_C108( C102 C108 ) C102_=_C122( C102 C122 ) \nC102_=_C124( C102 C124 ) C102_=_C127( C102 C127 ) C102_=_C128( C102 C128 ) C102_=_C129( C102 C129 ) C103_=_C104( C103 C104 ) C103_=_C106( C103 C106 ) \nC103_=_C108( C103 C108 ) C103_=_C130( C103 C130 ) C103_=_C141( C103 C141 ) C103_=_C142( C103 C142 ) C103_=_C144( C103 C144 ) C103_=_C145( C103 C145 ) \nC103_=_C146( C103 C146 ) C103_=_C147( C103 C147 ) C104_=_C106( C104 C106 ) C104_=_C108( C104 C108 ) C104_=_C157( C104 C157 ) C104_=_C160( C104 C160 ) \nC104_=_C163( C104 C163 ) C106_=_C108( C106 C108 ) C106_=_C115( C106 C115 ) C106_=_C180( C106 C180 ) C106_=_C194( C106 C194 ) C108_=_C201( C108 C201 ) \nC108_=_C218( C108 C218 ) C111_=_C113( C111 C113 ) C111_=_C114( C111 C114 ) C111_=_C115( C111 C115 ) C111_=_C118( C111 C118 ) C111_=_C119( C111 C119 ) \nC111_=_C120( C111 C120 ) C111_=_C121( C111 C121 ) C111_=_C122( C111 C122 ) C111_=_C130( C111 C130 ) C111_=_C132( C111 C132 ) C111_=_C134( C111 C134 ) \nC111_=_C139( C111 C139 ) C113_=_C114( C113 C114 ) C113_=_C115( C113 C115 ) C113_=_C118( C113 C118 ) C113_=_C119( C113 C119 ) C113_=_C120( C113 C120 ) \nC113_=_C121( C113 C121 ) C114_=_C115( C114 C115 ) C114_=_C118( C114 C118 ) C114_=_C119( C114 C119 ) C114_=_C120( C114 C120 ) C114_=_C121( C114 C121 ) \nC114_=_C142( C114 C142 ) C114_=_C172( C114 C172 ) C114_=_C179( C114 C179 ) C114_=_C188( C114 C188 ) C114_=_C189( C114 C189 ) C115_=_C118( C115 C118 ) \nC115_=_C119( C115 C119 ) C115_=_C120( C115 C120 ) C115_=_C121( C115 C121 ) C115_=_C180( C115 C180 ) C115_=_C194( C115 C194 ) C118_=_C119( C118 C119 ) \nC118_=_C120( C118 C120 ) C118_=_C121( C118 C121 ) C118_=_C144( C118 C144 ) C118_=_C183( C118 C183 ) C118_=_C212( C118 C212 ) C118_=_C222( C118 C222 ) \nC119_=_C120( C119 C120 ) C119_=_C121( C119 C121 ) C119_=_C128( C119 C128 ) C119_=_C176( C119 C176 ) C120_=_C121( C120 C121 ) C120_=_C139( C120 C139 ) \nC120_=_C146( C120 C146 ) C120_=_C163( C120 C163 ) C120_=_C185( C120 C185 ) C120_=_C207( C120 C207 ) C120_=_C210( C120 C210 ) C120_=_C218( C120 C218 ) \nC120_=_C222( C120 C222 ) C120_=_C228( C120 C228 ) C121_=_C186( C121 C186 ) C121_=_C228( C121 C228 ) C122_=_C124( C122 C124 ) C122_=_C127( C122 C127 ) \nC122_=_C128( C122 C128 ) C122_=_C129( C122 C129 ) C122_=_C130( C122 C130 ) C122_=_C132( C122 C132 ) C122_=_C134( C122 C134 ) C122_=_C139( C122 C139 ) \nC124_=_C127( C124 C127 ) C124_=_C128( C124 C128 ) C124_=_C129( C124 C129 ) C124_=_C141( C124 C141 ) C127_=_C128( C127 C128 ) C127_=_C129( C127 C129 ) \nC127_=_C160( C127 C160 ) C127_=_C200( C127 C200 ) C127_=_C209( C127 C209 ) C127_=_C212( C127 C212 ) C127_=_C213( C127 C213 ) C127_=_C215( C127 C215 ) \nC128_=_C129( C128 C129 ) C128_=_C176( C128 C176 ) C129_=_C147( C129 C147 ) C129_=_C178( C129 C178 ) C129_=_C203( C129 C203 ) C129_=_C211( C129 C211 ) \nC129_=_C215( C129 C215 ) C130_=_C132( C130 C132 ) C130_=_C134(</w:t>
      </w:r>
    </w:p>
    <w:p>
      <w:pPr>
        <w:pStyle w:val="PreformattedText"/>
        <w:bidi w:val="0"/>
        <w:spacing w:before="0" w:after="0"/>
        <w:jc w:val="left"/>
        <w:rPr/>
      </w:pPr>
      <w:r>
        <w:rPr/>
        <w:t xml:space="preserve"> </w:t>
      </w:r>
      <w:r>
        <w:rPr/>
        <w:t>C130 C134 ) C130_=_C139( C130 C139 ) C130_=_C141( C130 C141 ) C130_=_C142( C130 C142 ) \nC130_=_C144( C130 C144 ) C130_=_C145( C130 C145 ) C130_=_C146( C130 C146 ) C130_=_C147( C130 C147 ) C132_=_C134( C132 C134 ) C132_=_C139( C132 C139 ) \nC132_=_C171( C132 C171 ) C132_=_C172( C132 C172 ) C132_=_C173( C132 C173 ) C132_=_C174( C132 C174 ) C132_=_C176( C132 C176 ) C132_=_C178( C132 C178 ) \nC134_=_C139( C134 C139 ) C134_=_C173( C134 C173 ) C134_=_C188( C134 C188 ) C134_=_C200( C134 C200 ) C134_=_C201( C134 C201 ) C134_=_C202( C134 C202 ) \nC134_=_C203( C134 C203 ) C139_=_C146( C139 C146 ) C139_=_C163( C139 C163 ) C139_=_C185( C139 C185 ) C139_=_C207( C139 C207 ) C139_=_C210( C139 C210 ) \nC139_=_C218( C139 C218 ) C139_=_C222( C139 C222 ) C139_=_C228( C139 C228 ) C141_=_C142( C141 C142 ) C141_=_C144( C141 C144 ) C141_=_C145( C141 C145 ) \nC141_=_C146( C141 C146 ) C141_=_C147( C141 C147 ) C142_=_C144( C142 C144 ) C142_=_C145( C142 C145 ) C142_=_C146( C142 C146 ) C142_=_C147( C142 C147 ) \nC142_=_C172( C142 C172 ) C142_=_C179( C142 C179 ) C142_=_C188( C142 C188 ) C142_=_C189( C142 C189 ) C144_=_C145( C144 C145 ) C144_=_C146( C144 C146 ) \nC144_=_C147( C144 C147 ) C144_=_C183( C144 C183 ) C144_=_C212( C144 C212 ) C144_=_C222( C144 C222 ) C145_=_C146( C145 C146 ) C145_=_C147( C145 C147 ) \nC145_=_C184( C145 C184 ) C145_=_C202( C145 C202 ) C145_=_C213( C145 C213 ) C146_=_C147( C146 C147 ) C146_=_C163( C146 C163 ) C146_=_C185( C146 C185 ) \nC146_=_C207( C146 C207 ) C146_=_C210( C146 C210 ) C146_=_C218( C146 C218 ) C146_=_C222( C146 C222 ) C146_=_C228( C146 C228 ) C147_=_C178( C147 C178 ) \nC147_=_C203( C147 C203 ) C147_=_C211( C147 C211 ) C147_=_C215( C147 C215 ) C157_=_C160( C157 C160 ) C157_=_C163( C157 C163 ) C157_=_C171( C157 C171 ) \nC157_=_C179( C157 C179 ) C157_=_C180( C157 C180 ) C157_=_C183( C157 C183 ) C157_=_C184( C157 C184 ) C157_=_C185( C157 C185 ) C157_=_C186( C157 C186 ) \nC160_=_C163( C160 C163 ) C160_=_C200( C160 C200 ) C160_=_C209( C160 C209 ) C160_=_C212( C160 C212 ) C160_=_C213( C160 C213 ) C160_=_C215( C160 C215 ) \nC163_=_C185( C163 C185 ) C163_=_C207( C163 C207 ) C163_=_C210( C163 C210 ) C163_=_C218( C163 C218 ) C163_=_C222( C163 C222 ) C163_=_C228( C163 C228 ) \nC171_=_C172( C171 C172 ) C171_=_C173( C171 C173 ) C171_=_C174( C171 C174 ) C171_=_C176( C171 C176 ) C171_=_C178( C171 C178 ) C171_=_C179( C171 C179 ) \nC171_=_C180( C171 C180 ) C171_=_C183( C171 C183 ) C171_=_C184( C171 C184 ) C171_=_C185( C171 C185 ) C171_=_C186( C171 C186 ) C172_=_C173( C172 C173 ) \nC172_=_C174( C172 C174 ) C172_=_C176( C172 C176 ) C172_=_C178( C172 C178 ) C172_=_C179( C172 C179 ) C172_=_C188( C172 C188 ) C172_=_C189( C172 C189 ) \nC173_=_C174( C173 C174 ) C173_=_C176( C173 C176 ) C173_=_C178( C173 C178 ) C173_=_C188( C173 C188 ) C173_=_C200( C173 C200 ) C173_=_C201( C173 C201 ) \nC173_=_C202( C173 C202 ) C173_=_C203( C173 C203 ) C174_=_C176( C174 C176 ) C174_=_C178( C174 C178 ) C174_=_C189( C174 C189 ) C174_=_C194( C174 C194 ) \nC174_=_C209( C174 C209 ) C174_=_C210( C174 C210 ) C174_=_C211( C174 C211 ) C176_=_C178( C176 C178 ) C178_=_C203( C178 C203 ) C178_=_C211( C178 C211 ) \nC178_=_C215( C178 C215 ) C179_=_C180( C179 C180 ) C179_=_C183( C179 C183 ) C179_=_C184( C179 C184 ) C179_=_C185( C179 C185 ) C179_=_C186( C179 C186 ) \nC179_=_C188( C179 C188 ) C179_=_C189( C179 C189 ) C180_=_C183( C180 C183 ) C180_=_C184( C180 C184 ) C180_=_C185( C180 C185 ) C180_=_C186( C180 C186 ) \nC180_=_C194( C180 C194 ) C183_=_C184( C183 C184 ) C183_=_C185( C183 C185 ) C183_=_C186( C183 C186 ) C183_=_C212( C183 C212 ) C183_=_C222( C183 C222 ) \nC184_=_C185( C184 C185 ) C184_=_C186( C184 C186 ) C184_=_C202( C184 C202 ) C184_=_C213( C184 C213 ) C185_=_C186( C185 C186 ) C185_=_C207( C185 C207 ) \nC185_=_C210( C185 C210 ) C185_=_C218( C185 C218 ) C185_=_C222( C185 C222 ) C185_=_C228( C185 C228 ) C186_=_C228( C186 C228 ) C188_=_C189( C188 C189 ) \nC188_=_C200( C188 C200 ) C188_=_C201( C188 C201 ) C188_=_C202( C188 C202 ) C188_=_C203( C188 C203 ) C189_=_C194( C189 C194 ) C189_=_C209( C189 C209 ) \nC189_=_C210( C189 C210 ) C189_=_C211( C189 C211 ) C194_=_C209( C194 C209 ) C194_=_C210( C194 C210 ) C194_=_C211( C194 C211 ) C200_=_C201( C200 C201 ) \nC200_=_C202( C200 C202 ) C200_=_C203( C200 C203 ) C200_=_C209( C200 C209 ) C200_=_C212( C200 C212 ) C200_=_C213( C200 C213 ) C200_=_C215( C200 C215 ) \nC201_=_C202( C201 C202 ) C201_=_C203( C201 C203 ) C201_=_C218( C201 C218 ) C202_=_C203( C202 C203 ) C202_=_C213( C202 C213 ) C203_=_C211( C203 C211 ) \nC203_=_C215( C203 C215 ) C207_=_C210( C207 C210 ) C207_=_C218( C207 C218 ) C207_=_C222( C207 C222 ) C207_=_C228( C207 C228 ) C209_=_C210( C209 C210 ) \nC209_=_C211( C209 C211 ) C209_=_C212( C209 C212 ) C209_=_C213( C209 C213 ) C209_=_C215( C209 C215 ) C210_=_C211( C210 C211 ) C210_=_C218( C210 C218 ) \nC210_=_C222( C210 C222 ) C210_=_C228( C210 C228 ) C211_=_C215( C211 C215 ) C212_=_C213( C212 C213 ) C212_=_C215( C212 C215 ) C212_=_C222( C212 C222 ) \nC213_=_C215( C213 C215 ) C218_=_C222( C218 C222 ) C218_=_C228( C218 C228 ) C222_=_C228( C222 C228 ) "];10-&gt;13[label="91: C0 C3 C10 C11 C12 \nC15 C18 C19 C21 C22 C25 \nC26 C28 C29 C30 C37 C40 \nC42 C46 C47 C48 C51 C53 \nC56 C57 C58 C59 C65 C67 \nC69 C70 C71 C72 C75 C76 \nC81 C86 C87 C88 C91 C93 \nC95 C99 C104 C106 C108 C111 \nC113 C114 C115 C118 C119 C121 \nC122 C124 C128 C129 C130 C132 \nC134 C139 C141 C142 C144 C145 \nC147 C157 C160 C163 C172 C176 \nC178 C179 C180 C183 C184 C186 \nC188 C189 C194 C201 C202 C203 \nC207 C211 C212 C213 C215 C218 \nC222 C228 \n520: C0_=_C3 ,C0_=_C10 ,C0_=_C11 ,C0_=_C12 ,C0_=_C30 ,\nC0_=_C37 ,C0_=_C40 ,C3_=_C10 ,C3_=_C11 ,C3_=_C12 ,C3_=_C15 ,\nC3_=_C42 ,C3_=_C87 ,C3_=_C88 ,C3_=_C91 ,C3_=_C93 ,C3_=_C95 ,\nC3_=_C99 ,C10_=_C11 ,C10_=_C12 ,C10_=_C25 ,C10_=_C56 ,C10_=_C69 ,\nC10_=_C108 ,C10_=_C201 ,C10_=_C218 ,C11_=_C12 ,C11_=_C58 ,C11_=_C71 ,\nC11_=_C145 ,C11_=_C184 ,C11_=_C202 ,C11_=_C213 ,C12_=_C26 ,C12_=_C59 ,\nC12_=_C72 ,C12_=_C119 ,C12_=_C128 ,C12_=_C176 ,C15_=_C18 ,C15_=_C19 ,\nC15_=_C21 ,C15_=_C22 ,C15_=_C25 ,C15_=_C26 ,C15_=_C28 ,C15_=_C29 ,\nC15_=_C42 ,C15_=_C87 ,C15_=_C88 ,C15_=_C91 ,C15_=_C93 ,C15_=_C95 ,\nC15_=_C99 ,C18_=_C19 ,C18_=_C21 ,C18_=_C22 ,C18_=_C25 ,C18_=_C26 ,\nC18_=_C28 ,C18_=_C29 ,C18_=_C47 ,C18_=_C124 ,C18_=_C141 ,C19_=_C21 ,\nC19_=_C22 ,C19_=_C25 ,C19_=_C26 ,C19_=_C28 ,C19_=_C29 ,C19_=_C48 ,\nC19_=_C65 ,C19_=_C113 ,C21_=_C22 ,C21_=_C25 ,C21_=_C26 ,C21_=_C28 ,\nC21_=_C29 ,C21_=_C51 ,C21_=_C114 ,C21_=_C142 ,C21_=_C172 ,C21_=_C179 ,\nC21_=_C188 ,C21_=_C189 ,C22_=_C25 ,C22_=_C26 ,C22_=_C28 ,C22_=_C29 ,\nC22_=_C53 ,C22_=_C67 ,C22_=_C207 ,C25_=_C26 ,C25_=_C28 ,C25_=_C29 ,\nC25_=_C56 ,C25_=_C69 ,C25_=_C108 ,C25_=_C201 ,C25_=_C218 ,C26_=_C28 ,\nC26_=_C29 ,C26_=_C59 ,C26_=_C72 ,C26_=_C119 ,C26_=_C128 ,C26_=_C176 ,\nC28_=_C29 ,C28_=_C129 ,C28_=_C147 ,C28_=_C178 ,C28_=_C203 ,C28_=_C211 ,\nC28_=_C215 ,C29_=_C121 ,C29_=_C186 ,C29_=_C228 ,C30_=_C37 ,C30_=_C40 ,\nC30_=_C65 ,C30_=_C67 ,C30_=_C69 ,C30_=_C70 ,C30_=_C71 ,C30_=_C72 ,\nC37_=_C40 ,C37_=_C81 ,C37_=_C93 ,C37_=_C134 ,C37_=_C188 ,C37_=_C201 ,\nC37_=_C202 ,C37_=_C203 ,C40_=_C86 ,C40_=_C99 ,C40_=_C139 ,C40_=_C163 ,\nC40_=_C207 ,C40_=_C218 ,C40_=_C222 ,C40_=_C228 ,C42_=_C46 ,C42_=_C47 ,\nC42_=_C48 ,C42_=_C51 ,C42_=_C53 ,C42_=_C56 ,C42_=_C57 ,C42_=_C58 ,\nC42_=_C59 ,C42_=_C87 ,C42_=_C88 ,C42_=_C91 ,C42_=_C93 ,C42_=_C95 ,\nC42_=_C99 ,C46_=_C47 ,C46_=_C48 ,C46_=_C51 ,C46_=_C53 ,C46_=_C56 ,\nC46_=_C57 ,C46_=_C58 ,C46_=_C59 ,C46_=_C111 ,C46_=_C122 ,C46_=_C130 ,\nC46_=_C132 ,C46_=_C134 ,C46_=_C139 ,C47_=_C48 ,C47_=_C51 ,C47_=_C53 ,\nC47_=_C56 ,C47_=_C57 ,C47_=_C58 ,C47_=_C59 ,C47_=_C124 ,C47_=_C141 ,\nC48_=_C51 ,C48_=_C53 ,C48_=_C56 ,C48_=_C57 ,C48_=_C58 ,C48_=_C59 ,\nC48_=_C65 ,C48_=_C113 ,C51_=_C53 ,C51_=_C56 ,C51_=_C57 ,C51_=_C58 ,\nC51_=_C59 ,C51_=_C114 ,C51_=_C142 ,C51_=_C172 ,C51_=_C179 ,C51_=_C188 ,\nC51_=_C189 ,C53_=_C56 ,C53_=_C57 ,C53_=_C58 ,C53_=_C59 ,C53_=_C67 ,\nC53_=_C207 ,C56_=_C57 ,C56_=_C58 ,C56_=_C59 ,C56_=_C69 ,C56_=_C108 ,\nC56_=_C201 ,C56_=_C218 ,C57_=_C58 ,C57_=_C59 ,C57_=_C70 ,C57_=_C118 ,\nC57_=_C144 ,C57_=_C183 ,C57_=_C212 ,C57_=_C222 ,C58_=_C59 ,C58_=_C71 ,\nC58_=_C145 ,C58_=_C184 ,C58_=_C202 ,C58_=_C213 ,C59_=_C72 ,C59_=_C119 ,\nC59_=_C128 ,C59_=_C176 ,C65_=_C67 ,C65_=_C69 ,C65_=_C70 ,C65_=_C71 ,\nC65_=_C72 ,C65_=_C113 ,C67_=_C69 ,C67_=_C70 ,C67_=_C71 ,C67_=_C72 ,\nC67_=_C207 ,C69_=_C70 ,C69_=_C71 ,C69_=_C72 ,C69_=_C108 ,C69_=_C201 ,\nC69_=_C218 ,C70_=_C71 ,C70_=_C72 ,C70_=_C118 ,C70_=_C144 ,C70_=_C183 ,\nC70_=_C212 ,C70_=_C222 ,C71_=_C72 ,C71_=_C145 ,C71_=_C184 ,C71_=_C202 ,\nC71_=_C213 ,C72_=_C119 ,C72_=_C128 ,C72_=_C176 ,C75_=_C76 ,C75_=_C81 ,\nC75_=_C86 ,C75_=_C104 ,C75_=_C106 ,C75_=_C108 ,C76_=_C81 ,C76_=_C86 ,\nC76_=_C87 ,C76_=_C111 ,C76_=_C113 ,C76_=_C114 ,C76_=_C115 ,C76_=_C118 ,\nC76_=_C119 ,C76_=_C121 ,C81_=_C86 ,C81_=_C93 ,C81_=_C134 ,C81_=_C188 ,\nC81_=_C201 ,C81_=_C202 ,C81_=_C203 ,C86_=_C99 ,C86_=_C139 ,C86_=_C163 ,\nC86_=_C207 ,C86_=_C218 ,C86_=_C222 ,C86_=_C228 ,C87_=_C88 ,C87_=_C91 ,\nC87_=_C93 ,C87_=_C95 ,C87_=_C99 ,C87_=_C111 ,C87_=_C113 ,C87_=_C114 ,\nC87_=_C115 ,C87_=_C118 ,C87_=_C119 ,C87_=_C121 ,C88_=_C91 ,C88_=_C93 ,\nC88_=_C95 ,C88_=_C99 ,C88_=_C122 ,C88_=_C124 ,C88_=_C128 ,C88_=_C129 ,\nC91_=_C93 ,C91_=_C95 ,C91_=_C99 ,C91_=_C157 ,C91_=_C179 ,C91_=_C180 ,\nC91_=_C183 ,C91_=_C184 ,C91_=_C186 ,C93_=_C95 ,C93_=_C99 ,C93_=_C134 ,\nC93_=_C188 ,C93_=_C201 ,C93_=_C202 ,C93_=_C203 ,C95_=_C99 ,C95_=_C189 ,\nC95_=_C194 ,C95_=_C211 ,C99_=_C139 ,C99_=_C163 ,C99_=_C207 ,C99_=_C218 ,\nC99_=_C222 ,C99_=_C228 ,C104_=_C106 ,C104_=_C108 ,C104_=_C157 ,C104_=_C160 ,\nC104_=_C163 ,C106_=_C108 ,C106_=_C115 ,C106_=_C180 ,C106_=_C194 ,C108_=_C201 ,\nC108_=_C218 ,C111_=_C113 ,C111_=_C114 ,C111_=_C115 ,C111_=_C118 ,C111_=_C119 ,\nC111_=_C121 ,C111_=_C122 ,C111_=_C130 ,C111_=_C132 ,C111_=_C134 ,C111_=_C139 ,\nC113_=_C114 ,C113_=_C115 ,C113_=_C118 ,C113_=_C119 ,C113_=_C121 ,C114_=_C115 ,\nC114_=_C118 ,C114_=_C119 ,C114_=_C121 ,C114_=_C142 ,C114_=_C172</w:t>
      </w:r>
    </w:p>
    <w:p>
      <w:pPr>
        <w:pStyle w:val="PreformattedText"/>
        <w:bidi w:val="0"/>
        <w:spacing w:before="0" w:after="0"/>
        <w:jc w:val="left"/>
        <w:rPr/>
      </w:pPr>
      <w:r>
        <w:rPr/>
        <w:t xml:space="preserve"> </w:t>
      </w:r>
      <w:r>
        <w:rPr/>
        <w:t>,C114_=_C179 ,\nC114_=_C188 ,C114_=_C189 ,C115_=_C118 ,C115_=_C119 ,C115_=_C121 ,C115_=_C180 ,\nC115_=_C194 ,C118_=_C119 ,C118_=_C121 ,C118_=_C144 ,C118_=_C183 ,C118_=_C212 ,\nC118_=_C222 ,C119_=_C121 ,C119_=_C128 ,C119_=_C176 ,C121_=_C186 ,C121_=_C228 ,\nC122_=_C124 ,C122_=_C128 ,C122_=_C129 ,C122_=_C130 ,C122_=_C132 ,C122_=_C134 ,\nC122_=_C139 ,C124_=_C128 ,C124_=_C129 ,C124_=_C141 ,C128_=_C129 ,C128_=_C176 ,\nC129_=_C147 ,C129_=_C178 ,C129_=_C203 ,C129_=_C211 ,C129_=_C215 ,C130_=_C132 ,\nC130_=_C134 ,C130_=_C139 ,C130_=_C141 ,C130_=_C142 ,C130_=_C144 ,C130_=_C145 ,\nC130_=_C147 ,C132_=_C134 ,C132_=_C139 ,C132_=_C172 ,C132_=_C176 ,C132_=_C178 ,\nC134_=_C139 ,C134_=_C188 ,C134_=_C201 ,C134_=_C202 ,C134_=_C203 ,C139_=_C163 ,\nC139_=_C207 ,C139_=_C218 ,C139_=_C222 ,C139_=_C228 ,C141_=_C142 ,C141_=_C144 ,\nC141_=_C145 ,C141_=_C147 ,C142_=_C144 ,C142_=_C145 ,C142_=_C147 ,C142_=_C172 ,\nC142_=_C179 ,C142_=_C188 ,C142_=_C189 ,C144_=_C145 ,C144_=_C147 ,C144_=_C183 ,\nC144_=_C212 ,C144_=_C222 ,C145_=_C147 ,C145_=_C184 ,C145_=_C202 ,C145_=_C213 ,\nC147_=_C178 ,C147_=_C203 ,C147_=_C211 ,C147_=_C215 ,C157_=_C160 ,C157_=_C163 ,\nC157_=_C179 ,C157_=_C180 ,C157_=_C183 ,C157_=_C184 ,C157_=_C186 ,C160_=_C163 ,\nC160_=_C212 ,C160_=_C213 ,C160_=_C215 ,C163_=_C207 ,C163_=_C218 ,C163_=_C222 ,\nC163_=_C228 ,C172_=_C176 ,C172_=_C178 ,C172_=_C179 ,C172_=_C188 ,C172_=_C189 ,\nC176_=_C178 ,C178_=_C203 ,C178_=_C211 ,C178_=_C215 ,C179_=_C180 ,C179_=_C183 ,\nC179_=_C184 ,C179_=_C186 ,C179_=_C188 ,C179_=_C189 ,C180_=_C183 ,C180_=_C184 ,\nC180_=_C186 ,C180_=_C194 ,C183_=_C184 ,C183_=_C186 ,C183_=_C212 ,C183_=_C222 ,\nC184_=_C186 ,C184_=_C202 ,C184_=_C213 ,C186_=_C228 ,C188_=_C189 ,C188_=_C201 ,\nC188_=_C202 ,C188_=_C203 ,C189_=_C194 ,C189_=_C211 ,C194_=_C211 ,C201_=_C202 ,\nC201_=_C203 ,C201_=_C218 ,C202_=_C203 ,C202_=_C213 ,C203_=_C211 ,C203_=_C215 ,\nC207_=_C218 ,C207_=_C222 ,C207_=_C228 ,C211_=_C215 ,C212_=_C213 ,C212_=_C215 ,\nC212_=_C222 ,C213_=_C215 ,C218_=_C222 ,C218_=_C228 ,C222_=_C228 ,"];14[shape=box, label="id:14 level: 2\n35: C12 C21 C26 C35 C39 \nC51 C59 C72 C80 C85 C92 \nC98 C114 C119 C128 C133 C138 \nC142 C150 C158 C165 C169 C172 \nC176 C179 C187 C188 C189 C190 \nC191 C192 C196 C206 C217 C225 \n318: C12_=_C26( C12 C26 ) C12_=_C39( C12 C39 ) C12_=_C59( C12 C59 ) C12_=_C72( C12 C72 ) C12_=_C85( C12 C85 ) \nC12_=_C98( C12 C98 ) C12_=_C119( C12 C119 ) C12_=_C128( C12 C128 ) C12_=_C138( C12 C138 ) C12_=_C169( C12 C169 ) C12_=_C176( C12 C176 ) \nC12_=_C191( C12 C191 ) C12_=_C196( C12 C196 ) C12_=_C206( C12 C206 ) C12_=_C217( C12 C217 ) C12_=_C225( C12 C225 ) C21_=_C26( C21 C26 ) \nC21_=_C35( C21 C35 ) C21_=_C51( C21 C51 ) C21_=_C80( C21 C80 ) C21_=_C92( C21 C92 ) C21_=_C114( C21 C114 ) C21_=_C133( C21 C133 ) \nC21_=_C142( C21 C142 ) C21_=_C150( C21 C150 ) C21_=_C158( C21 C158 ) C21_=_C165( C21 C165 ) C21_=_C172( C21 C172 ) C21_=_C179( C21 C179 ) \nC21_=_C187( C21 C187 ) C21_=_C188( C21 C188 ) C21_=_C189( C21 C189 ) C21_=_C190( C21 C190 ) C21_=_C191( C21 C191 ) C21_=_C192( C21 C192 ) \nC26_=_C39( C26 C39 ) C26_=_C59( C26 C59 ) C26_=_C72( C26 C72 ) C26_=_C85( C26 C85 ) C26_=_C98( C26 C98 ) C26_=_C119( C26 C119 ) \nC26_=_C128( C26 C128 ) C26_=_C138( C26 C138 ) C26_=_C169( C26 C169 ) C26_=_C176( C26 C176 ) C26_=_C191( C26 C191 ) C26_=_C196( C26 C196 ) \nC26_=_C206( C26 C206 ) C26_=_C217( C26 C217 ) C26_=_C225( C26 C225 ) C35_=_C39( C35 C39 ) C35_=_C51( C35 C51 ) C35_=_C80( C35 C80 ) \nC35_=_C92( C35 C92 ) C35_=_C114( C35 C114 ) C35_=_C133( C35 C133 ) C35_=_C142( C35 C142 ) C35_=_C150( C35 C150 ) C35_=_C158( C35 C158 ) \nC35_=_C165( C35 C165 ) C35_=_C172( C35 C172 ) C35_=_C179( C35 C179 ) C35_=_C187( C35 C187 ) C35_=_C188( C35 C188 ) C35_=_C189( C35 C189 ) \nC35_=_C190( C35 C190 ) C35_=_C191( C35 C191 ) C35_=_C192( C35 C192 ) C39_=_C59( C39 C59 ) C39_=_C72( C39 C72 ) C39_=_C85( C39 C85 ) \nC39_=_C98( C39 C98 ) C39_=_C119( C39 C119 ) C39_=_C128( C39 C128 ) C39_=_C138( C39 C138 ) C39_=_C169( C39 C169 ) C39_=_C176( C39 C176 ) \nC39_=_C191( C39 C191 ) C39_=_C196( C39 C196 ) C39_=_C206( C39 C206 ) C39_=_C217( C39 C217 ) C39_=_C225( C39 C225 ) C51_=_C59( C51 C59 ) \nC51_=_C80( C51 C80 ) C51_=_C92( C51 C92 ) C51_=_C114( C51 C114 ) C51_=_C133( C51 C133 ) C51_=_C142( C51 C142 ) C51_=_C150( C51 C150 ) \nC51_=_C158( C51 C158 ) C51_=_C165( C51 C165 ) C51_=_C172( C51 C172 ) C51_=_C179( C51 C179 ) C51_=_C187( C51 C187 ) C51_=_C188( C51 C188 ) \nC51_=_C189( C51 C189 ) C51_=_C190( C51 C190 ) C51_=_C191( C51 C191 ) C51_=_C192( C51 C192 ) C59_=_C72( C59 C72 ) C59_=_C85( C59 C85 ) \nC59_=_C98( C59 C98 ) C59_=_C119( C59 C119 ) C59_=_C128( C59 C128 ) C59_=_C138( C59 C138 ) C59_=_C169( C59 C169 ) C59_=_C176( C59 C176 ) \nC59_=_C191( C59 C191 ) C59_=_C196( C59 C196 ) C59_=_C206( C59 C206 ) C59_=_C217( C59 C217 ) C59_=_C225( C59 C225 ) C72_=_C85( C72 C85 ) \nC72_=_C98( C72 C98 ) C72_=_C119( C72 C119 ) C72_=_C128( C72 C128 ) C72_=_C138( C72 C138 ) C72_=_C169( C72 C169 ) C72_=_C176( C72 C176 ) \nC72_=_C191( C72 C191 ) C72_=_C196( C72 C196 ) C72_=_C206( C72 C206 ) C72_=_C217( C72 C217 ) C72_=_C225( C72 C225 ) C80_=_C85( C80 C85 ) \nC80_=_C92( C80 C92 ) C80_=_C114( C80 C114 ) C80_=_C133( C80 C133 ) C80_=_C142( C80 C142 ) C80_=_C150( C80 C150 ) C80_=_C158( C80 C158 ) \nC80_=_C165( C80 C165 ) C80_=_C172( C80 C172 ) C80_=_C179( C80 C179 ) C80_=_C187( C80 C187 ) C80_=_C188( C80 C188 ) C80_=_C189( C80 C189 ) \nC80_=_C190( C80 C190 ) C80_=_C191( C80 C191 ) C80_=_C192( C80 C192 ) C85_=_C98( C85 C98 ) C85_=_C119( C85 C119 ) C85_=_C128( C85 C128 ) \nC85_=_C138( C85 C138 ) C85_=_C169( C85 C169 ) C85_=_C176( C85 C176 ) C85_=_C191( C85 C191 ) C85_=_C196( C85 C196 ) C85_=_C206( C85 C206 ) \nC85_=_C217( C85 C217 ) C85_=_C225( C85 C225 ) C92_=_C98( C92 C98 ) C92_=_C114( C92 C114 ) C92_=_C133( C92 C133 ) C92_=_C142( C92 C142 ) \nC92_=_C150( C92 C150 ) C92_=_C158( C92 C158 ) C92_=_C165( C92 C165 ) C92_=_C172( C92 C172 ) C92_=_C179( C92 C179 ) C92_=_C187( C92 C187 ) \nC92_=_C188( C92 C188 ) C92_=_C189( C92 C189 ) C92_=_C190( C92 C190 ) C92_=_C191( C92 C191 ) C92_=_C192( C92 C192 ) C98_=_C119( C98 C119 ) \nC98_=_C128( C98 C128 ) C98_=_C138( C98 C138 ) C98_=_C169( C98 C169 ) C98_=_C176( C98 C176 ) C98_=_C191( C98 C191 ) C98_=_C196( C98 C196 ) \nC98_=_C206( C98 C206 ) C98_=_C217( C98 C217 ) C98_=_C225( C98 C225 ) C114_=_C119( C114 C119 ) C114_=_C133( C114 C133 ) C114_=_C142( C114 C142 ) \nC114_=_C150( C114 C150 ) C114_=_C158( C114 C158 ) C114_=_C165( C114 C165 ) C114_=_C172( C114 C172 ) C114_=_C179( C114 C179 ) C114_=_C187( C114 C187 ) \nC114_=_C188( C114 C188 ) C114_=_C189( C114 C189 ) C114_=_C190( C114 C190 ) C114_=_C191( C114 C191 ) C114_=_C192( C114 C192 ) C119_=_C128( C119 C128 ) \nC119_=_C138( C119 C138 ) C119_=_C169( C119 C169 ) C119_=_C176( C119 C176 ) C119_=_C191( C119 C191 ) C119_=_C196( C119 C196 ) C119_=_C206( C119 C206 ) \nC119_=_C217( C119 C217 ) C119_=_C225( C119 C225 ) C128_=_C138( C128 C138 ) C128_=_C169( C128 C169 ) C128_=_C176( C128 C176 ) C128_=_C191( C128 C191 ) \nC128_=_C196( C128 C196 ) C128_=_C206( C128 C206 ) C128_=_C217( C128 C217 ) C128_=_C225( C128 C225 ) C133_=_C138( C133 C138 ) C133_=_C142( C133 C142 ) \nC133_=_C150( C133 C150 ) C133_=_C158( C133 C158 ) C133_=_C165( C133 C165 ) C133_=_C172( C133 C172 ) C133_=_C179( C133 C179 ) C133_=_C187( C133 C187 ) \nC133_=_C188( C133 C188 ) C133_=_C189( C133 C189 ) C133_=_C190( C133 C190 ) C133_=_C191( C133 C191 ) C133_=_C192( C133 C192 ) C138_=_C169( C138 C169 ) \nC138_=_C176( C138 C176 ) C138_=_C191( C138 C191 ) C138_=_C196( C138 C196 ) C138_=_C206( C138 C206 ) C138_=_C217( C138 C217 ) C138_=_C225( C138 C225 ) \nC142_=_C150( C142 C150 ) C142_=_C158( C142 C158 ) C142_=_C165( C142 C165 ) C142_=_C172( C142 C172 ) C142_=_C179( C142 C179 ) C142_=_C187( C142 C187 ) \nC142_=_C188( C142 C188 ) C142_=_C189( C142 C189 ) C142_=_C190( C142 C190 ) C142_=_C191( C142 C191 ) C142_=_C192( C142 C192 ) C150_=_C158( C150 C158 ) \nC150_=_C165( C150 C165 ) C150_=_C172( C150 C172 ) C150_=_C179( C150 C179 ) C150_=_C187( C150 C187 ) C150_=_C188( C150 C188 ) C150_=_C189( C150 C189 ) \nC150_=_C190( C150 C190 ) C150_=_C191( C150 C191 ) C150_=_C192( C150 C192 ) C158_=_C165( C158 C165 ) C158_=_C172( C158 C172 ) C158_=_C179( C158 C179 ) \nC158_=_C187( C158 C187 ) C158_=_C188( C158 C188 ) C158_=_C189( C158 C189 ) C158_=_C190( C158 C190 ) C158_=_C191( C158 C191 ) C158_=_C192( C158 C192 ) \nC165_=_C169( C165 C169 ) C165_=_C172( C165 C172 ) C165_=_C179( C165 C179 ) C165_=_C187( C165 C187 ) C165_=_C188( C165 C188 ) C165_=_C189( C165 C189 ) \nC165_=_C190( C165 C190 ) C165_=_C191( C165 C191 ) C165_=_C192( C165 C192 ) C169_=_C176( C169 C176 ) C169_=_C191( C169 C191 ) C169_=_C196( C169 C196 ) \nC169_=_C206( C169 C206 ) C169_=_C217( C169 C217 ) C169_=_C225( C169 C225 ) C172_=_C176( C172 C176 ) C172_=_C179( C172 C179 ) C172_=_C187( C172 C187 ) \nC172_=_C188( C172 C188 ) C172_=_C189( C172 C189 ) C172_=_C190( C172 C190 ) C172_=_C191( C172 C191 ) C172_=_C192( C172 C192 ) C176_=_C191( C176 C191 ) \nC176_=_C196( C176 C196 ) C176_=_C206( C176 C206 ) C176_=_C217( C176 C217 ) C176_=_C225( C176 C225 ) C179_=_C187( C179 C187 ) C179_=_C188( C179 C188 ) \nC179_=_C189( C179 C189 ) C179_=_C190( C179 C190 ) C179_=_C191( C179 C191 ) C179_=_C192( C179 C192 ) C187_=_C188( C187 C188 ) C187_=_C189( C187 C189 ) \nC187_=_C190( C187 C190 ) C187_=_C191( C187 C191 ) C187_=_C192( C187 C192 ) C187_=_C196( C187 C196 ) C188_=_C189( C188 C189 ) C188_=_C190( C188 C190 ) \nC188_=_C191( C188 C191 ) C188_=_C192( C188 C192 ) C189_=_C190( C189 C190 ) C189_=_C191( C189 C191 ) C189_=_C192( C189 C192 ) C190_=_C191( C190 C191 ) \nC190_=_C192( C190 C192 ) C190_=_C217( C190 C217 ) C191_=_C192( C191 C192 ) C191_=_C196( C191 C196 ) C191_=_C206( C191 C206 ) C191_=_C217( C191 C217 ) \nC191_=_C225( C191 C225 ) C196_=_C206( C196 C206 ) C196_=_C217( C196 C217 ) C196_=_C225( C196 C225 ) C206_=_C217( C206 C217 ) C206_=_C225( C206 C225 ) \nC217_=_C225( C217 C225 ) "];11-&gt;14[label="34: C12 C21 C26 C35 C39 \nC51</w:t>
      </w:r>
    </w:p>
    <w:p>
      <w:pPr>
        <w:pStyle w:val="PreformattedText"/>
        <w:bidi w:val="0"/>
        <w:spacing w:before="0" w:after="0"/>
        <w:jc w:val="left"/>
        <w:rPr/>
      </w:pPr>
      <w:r>
        <w:rPr/>
        <w:t xml:space="preserve"> </w:t>
      </w:r>
      <w:r>
        <w:rPr/>
        <w:t>C59 C72 C80 C85 C92 \nC98 C114 C119 C128 C133 C138 \nC142 C150 C158 C165 C169 C172 \nC176 C179 C187 C188 C189 C190 \nC192 C196 C206 C217 C225 \n284: C12_=_C26 ,C12_=_C39 ,C12_=_C59 ,C12_=_C72 ,C12_=_C85 ,\nC12_=_C98 ,C12_=_C119 ,C12_=_C128 ,C12_=_C138 ,C12_=_C169 ,C12_=_C176 ,\nC12_=_C196 ,C12_=_C206 ,C12_=_C217 ,C12_=_C225 ,C21_=_C26 ,C21_=_C35 ,\nC21_=_C51 ,C21_=_C80 ,C21_=_C92 ,C21_=_C114 ,C21_=_C133 ,C21_=_C142 ,\nC21_=_C150 ,C21_=_C158 ,C21_=_C165 ,C21_=_C172 ,C21_=_C179 ,C21_=_C187 ,\nC21_=_C188 ,C21_=_C189 ,C21_=_C190 ,C21_=_C192 ,C26_=_C39 ,C26_=_C59 ,\nC26_=_C72 ,C26_=_C85 ,C26_=_C98 ,C26_=_C119 ,C26_=_C128 ,C26_=_C138 ,\nC26_=_C169 ,C26_=_C176 ,C26_=_C196 ,C26_=_C206 ,C26_=_C217 ,C26_=_C225 ,\nC35_=_C39 ,C35_=_C51 ,C35_=_C80 ,C35_=_C92 ,C35_=_C114 ,C35_=_C133 ,\nC35_=_C142 ,C35_=_C150 ,C35_=_C158 ,C35_=_C165 ,C35_=_C172 ,C35_=_C179 ,\nC35_=_C187 ,C35_=_C188 ,C35_=_C189 ,C35_=_C190 ,C35_=_C192 ,C39_=_C59 ,\nC39_=_C72 ,C39_=_C85 ,C39_=_C98 ,C39_=_C119 ,C39_=_C128 ,C39_=_C138 ,\nC39_=_C169 ,C39_=_C176 ,C39_=_C196 ,C39_=_C206 ,C39_=_C217 ,C39_=_C225 ,\nC51_=_C59 ,C51_=_C80 ,C51_=_C92 ,C51_=_C114 ,C51_=_C133 ,C51_=_C142 ,\nC51_=_C150 ,C51_=_C158 ,C51_=_C165 ,C51_=_C172 ,C51_=_C179 ,C51_=_C187 ,\nC51_=_C188 ,C51_=_C189 ,C51_=_C190 ,C51_=_C192 ,C59_=_C72 ,C59_=_C85 ,\nC59_=_C98 ,C59_=_C119 ,C59_=_C128 ,C59_=_C138 ,C59_=_C169 ,C59_=_C176 ,\nC59_=_C196 ,C59_=_C206 ,C59_=_C217 ,C59_=_C225 ,C72_=_C85 ,C72_=_C98 ,\nC72_=_C119 ,C72_=_C128 ,C72_=_C138 ,C72_=_C169 ,C72_=_C176 ,C72_=_C196 ,\nC72_=_C206 ,C72_=_C217 ,C72_=_C225 ,C80_=_C85 ,C80_=_C92 ,C80_=_C114 ,\nC80_=_C133 ,C80_=_C142 ,C80_=_C150 ,C80_=_C158 ,C80_=_C165 ,C80_=_C172 ,\nC80_=_C179 ,C80_=_C187 ,C80_=_C188 ,C80_=_C189 ,C80_=_C190 ,C80_=_C192 ,\nC85_=_C98 ,C85_=_C119 ,C85_=_C128 ,C85_=_C138 ,C85_=_C169 ,C85_=_C176 ,\nC85_=_C196 ,C85_=_C206 ,C85_=_C217 ,C85_=_C225 ,C92_=_C98 ,C92_=_C114 ,\nC92_=_C133 ,C92_=_C142 ,C92_=_C150 ,C92_=_C158 ,C92_=_C165 ,C92_=_C172 ,\nC92_=_C179 ,C92_=_C187 ,C92_=_C188 ,C92_=_C189 ,C92_=_C190 ,C92_=_C192 ,\nC98_=_C119 ,C98_=_C128 ,C98_=_C138 ,C98_=_C169 ,C98_=_C176 ,C98_=_C196 ,\nC98_=_C206 ,C98_=_C217 ,C98_=_C225 ,C114_=_C119 ,C114_=_C133 ,C114_=_C142 ,\nC114_=_C150 ,C114_=_C158 ,C114_=_C165 ,C114_=_C172 ,C114_=_C179 ,C114_=_C187 ,\nC114_=_C188 ,C114_=_C189 ,C114_=_C190 ,C114_=_C192 ,C119_=_C128 ,C119_=_C138 ,\nC119_=_C169 ,C119_=_C176 ,C119_=_C196 ,C119_=_C206 ,C119_=_C217 ,C119_=_C225 ,\nC128_=_C138 ,C128_=_C169 ,C128_=_C176 ,C128_=_C196 ,C128_=_C206 ,C128_=_C217 ,\nC128_=_C225 ,C133_=_C138 ,C133_=_C142 ,C133_=_C150 ,C133_=_C158 ,C133_=_C165 ,\nC133_=_C172 ,C133_=_C179 ,C133_=_C187 ,C133_=_C188 ,C133_=_C189 ,C133_=_C190 ,\nC133_=_C192 ,C138_=_C169 ,C138_=_C176 ,C138_=_C196 ,C138_=_C206 ,C138_=_C217 ,\nC138_=_C225 ,C142_=_C150 ,C142_=_C158 ,C142_=_C165 ,C142_=_C172 ,C142_=_C179 ,\nC142_=_C187 ,C142_=_C188 ,C142_=_C189 ,C142_=_C190 ,C142_=_C192 ,C150_=_C158 ,\nC150_=_C165 ,C150_=_C172 ,C150_=_C179 ,C150_=_C187 ,C150_=_C188 ,C150_=_C189 ,\nC150_=_C190 ,C150_=_C192 ,C158_=_C165 ,C158_=_C172 ,C158_=_C179 ,C158_=_C187 ,\nC158_=_C188 ,C158_=_C189 ,C158_=_C190 ,C158_=_C192 ,C165_=_C169 ,C165_=_C172 ,\nC165_=_C179 ,C165_=_C187 ,C165_=_C188 ,C165_=_C189 ,C165_=_C190 ,C165_=_C192 ,\nC169_=_C176 ,C169_=_C196 ,C169_=_C206 ,C169_=_C217 ,C169_=_C225 ,C172_=_C176 ,\nC172_=_C179 ,C172_=_C187 ,C172_=_C188 ,C172_=_C189 ,C172_=_C190 ,C172_=_C192 ,\nC176_=_C196 ,C176_=_C206 ,C176_=_C217 ,C176_=_C225 ,C179_=_C187 ,C179_=_C188 ,\nC179_=_C189 ,C179_=_C190 ,C179_=_C192 ,C187_=_C188 ,C187_=_C189 ,C187_=_C190 ,\nC187_=_C192 ,C187_=_C196 ,C188_=_C189 ,C188_=_C190 ,C188_=_C192 ,C189_=_C190 ,\nC189_=_C192 ,C190_=_C192 ,C190_=_C217 ,C196_=_C206 ,C196_=_C217 ,C196_=_C225 ,\nC206_=_C217 ,C206_=_C225 ,C217_=_C225 ,"];15[shape=box, label="id:15 level: 2\n50: C0 C19 C30 C31 C32 \nC33 C34 C35 C37 C38 C39 \nC40 C41 C46 C48 C65 C77 \nC79 C90 C106 C111 C113 C115 \nC122 C130 C132 C133 C134 C135 \nC136 C137 C138 C139 C140 C149 \nC156 C165 C166 C167 C168 C169 \nC170 C180 C187 C193 C194 C195 \nC196 C197 C198 \n362: C0_=_C30( C0 C30 ) C0_=_C31( C0 C31 ) C0_=_C32( C0 C32 ) C0_=_C33( C0 C33 ) C0_=_C34( C0 C34 ) \nC0_=_C35( C0 C35 ) C0_=_C37( C0 C37 ) C0_=_C38( C0 C38 ) C0_=_C39( C0 C39 ) C0_=_C40( C0 C40 ) C0_=_C41( C0 C41 ) \nC19_=_C34( C19 C34 ) C19_=_C48( C19 C48 ) C19_=_C65( C19 C65 ) C19_=_C79( C19 C79 ) C19_=_C90( C19 C90 ) C19_=_C113( C19 C113 ) \nC19_=_C149( C19 C149 ) C19_=_C156( C19 C156 ) C19_=_C165( C19 C165 ) C19_=_C166( C19 C166 ) C19_=_C167( C19 C167 ) C19_=_C168( C19 C168 ) \nC19_=_C169( C19 C169 ) C19_=_C170( C19 C170 ) C30_=_C31( C30 C31 ) C30_=_C32( C30 C32 ) C30_=_C33( C30 C33 ) C30_=_C34( C30 C34 ) \nC30_=_C35( C30 C35 ) C30_=_C37( C30 C37 ) C30_=_C38( C30 C38 ) C30_=_C39( C30 C39 ) C30_=_C40( C30 C40 ) C30_=_C41( C30 C41 ) \nC30_=_C65( C30 C65 ) C31_=_C32( C31 C32 ) C31_=_C33( C31 C33 ) C31_=_C34( C31 C34 ) C31_=_C35( C31 C35 ) C31_=_C37( C31 C37 ) \nC31_=_C38( C31 C38 ) C31_=_C39( C31 C39 ) C31_=_C40( C31 C40 ) C31_=_C41( C31 C41 ) C31_=_C90( C31 C90 ) C32_=_C33( C32 C33 ) \nC32_=_C34( C32 C34 ) C32_=_C35( C32 C35 ) C32_=_C37( C32 C37 ) C32_=_C38( C32 C38 ) C32_=_C39( C32 C39 ) C32_=_C40( C32 C40 ) \nC32_=_C41( C32 C41 ) C32_=_C46( C32 C46 ) C32_=_C77( C32 C77 ) C32_=_C111( C32 C111 ) C32_=_C122( C32 C122 ) C32_=_C130( C32 C130 ) \nC32_=_C132( C32 C132 ) C32_=_C133( C32 C133 ) C32_=_C134( C32 C134 ) C32_=_C135( C32 C135 ) C32_=_C136( C32 C136 ) C32_=_C137( C32 C137 ) \nC32_=_C138( C32 C138 ) C32_=_C139( C32 C139 ) C32_=_C140( C32 C140 ) C33_=_C34( C33 C34 ) C33_=_C35( C33 C35 ) C33_=_C37( C33 C37 ) \nC33_=_C38( C33 C38 ) C33_=_C39( C33 C39 ) C33_=_C40( C33 C40 ) C33_=_C41( C33 C41 ) C33_=_C149( C33 C149 ) C34_=_C35( C34 C35 ) \nC34_=_C37( C34 C37 ) C34_=_C38( C34 C38 ) C34_=_C39( C34 C39 ) C34_=_C40( C34 C40 ) C34_=_C41( C34 C41 ) C34_=_C48( C34 C48 ) \nC34_=_C65( C34 C65 ) C34_=_C79( C34 C79 ) C34_=_C90( C34 C90 ) C34_=_C113( C34 C113 ) C34_=_C149( C34 C149 ) C34_=_C156( C34 C156 ) \nC34_=_C165( C34 C165 ) C34_=_C166( C34 C166 ) C34_=_C167( C34 C167 ) C34_=_C168( C34 C168 ) C34_=_C169( C34 C169 ) C34_=_C170( C34 C170 ) \nC35_=_C37( C35 C37 ) C35_=_C38( C35 C38 ) C35_=_C39( C35 C39 ) C35_=_C40( C35 C40 ) C35_=_C41( C35 C41 ) C35_=_C133( C35 C133 ) \nC35_=_C165( C35 C165 ) C35_=_C187( C35 C187 ) C37_=_C38( C37 C38 ) C37_=_C39( C37 C39 ) C37_=_C40( C37 C40 ) C37_=_C41( C37 C41 ) \nC37_=_C134( C37 C134 ) C38_=_C39( C38 C39 ) C38_=_C40( C38 C40 ) C38_=_C41( C38 C41 ) C38_=_C136( C38 C136 ) C39_=_C40( C39 C40 ) \nC39_=_C41( C39 C41 ) C39_=_C138( C39 C138 ) C39_=_C169( C39 C169 ) C39_=_C196( C39 C196 ) C40_=_C41( C40 C41 ) C40_=_C139( C40 C139 ) \nC41_=_C170( C41 C170 ) C41_=_C197( C41 C197 ) C46_=_C48( C46 C48 ) C46_=_C77( C46 C77 ) C46_=_C111( C46 C111 ) C46_=_C122( C46 C122 ) \nC46_=_C130( C46 C130 ) C46_=_C132( C46 C132 ) C46_=_C133( C46 C133 ) C46_=_C134( C46 C134 ) C46_=_C135( C46 C135 ) C46_=_C136( C46 C136 ) \nC46_=_C137( C46 C137 ) C46_=_C138( C46 C138 ) C46_=_C139( C46 C139 ) C46_=_C140( C46 C140 ) C48_=_C65( C48 C65 ) C48_=_C79( C48 C79 ) \nC48_=_C90( C48 C90 ) C48_=_C113( C48 C113 ) C48_=_C149( C48 C149 ) C48_=_C156( C48 C156 ) C48_=_C165( C48 C165 ) C48_=_C166( C48 C166 ) \nC48_=_C167( C48 C167 ) C48_=_C168( C48 C168 ) C48_=_C169( C48 C169 ) C48_=_C170( C48 C170 ) C65_=_C79( C65 C79 ) C65_=_C90( C65 C90 ) \nC65_=_C113( C65 C113 ) C65_=_C149( C65 C149 ) C65_=_C156( C65 C156 ) C65_=_C165( C65 C165 ) C65_=_C166( C65 C166 ) C65_=_C167( C65 C167 ) \nC65_=_C168( C65 C168 ) C65_=_C169( C65 C169 ) C65_=_C170( C65 C170 ) C77_=_C79( C77 C79 ) C77_=_C111( C77 C111 ) C77_=_C122( C77 C122 ) \nC77_=_C130( C77 C130 ) C77_=_C132( C77 C132 ) C77_=_C133( C77 C133 ) C77_=_C134( C77 C134 ) C77_=_C135( C77 C135 ) C77_=_C136( C77 C136 ) \nC77_=_C137( C77 C137 ) C77_=_C138( C77 C138 ) C77_=_C139( C77 C139 ) C77_=_C140( C77 C140 ) C79_=_C90( C79 C90 ) C79_=_C113( C79 C113 ) \nC79_=_C149( C79 C149 ) C79_=_C156( C79 C156 ) C79_=_C165( C79 C165 ) C79_=_C166( C79 C166 ) C79_=_C167( C79 C167 ) C79_=_C168( C79 C168 ) \nC79_=_C169( C79 C169 ) C79_=_C170( C79 C170 ) C90_=_C113( C90 C113 ) C90_=_C149( C90 C149 ) C90_=_C156( C90 C156 ) C90_=_C165( C90 C165 ) \nC90_=_C166( C90 C166 ) C90_=_C167( C90 C167 ) C90_=_C168( C90 C168 ) C90_=_C169( C90 C169 ) C90_=_C170( C90 C170 ) C106_=_C115( C106 C115 ) \nC106_=_C166( C106 C166 ) C106_=_C180( C106 C180 ) C106_=_C187( C106 C187 ) C106_=_C193( C106 C193 ) C106_=_C194( C106 C194 ) C106_=_C195( C106 C195 ) \nC106_=_C196( C106 C196 ) C106_=_C197( C106 C197 ) C106_=_C198( C106 C198 ) C111_=_C113( C111 C113 ) C111_=_C115( C111 C115 ) C111_=_C122( C111 C122 ) \nC111_=_C130( C111 C130 ) C111_=_C132( C111 C132 ) C111_=_C133( C111 C133 ) C111_=_C134( C111 C134 ) C111_=_C135( C111 C135 ) C111_=_C136( C111 C136 ) \nC111_=_C137( C111 C137 ) C111_=_C138( C111 C138 ) C111_=_C139( C111 C139 ) C111_=_C140( C111 C140 ) C113_=_C115( C113 C115 ) C113_=_C149( C113 C149 ) \nC113_=_C156( C113 C156 ) C113_=_C165( C113 C165 ) C113_=_C166( C113 C166 ) C113_=_C167( C113 C167 ) C113_=_C168( C113 C168 ) C113_=_C169( C113 C169 ) \nC113_=_C170( C113 C170 ) C115_=_C166( C115 C166 ) C115_=_C180( C115 C180 ) C115_=_C187( C115 C187 ) C115_=_C193( C115 C193 ) C115_=_C194( C115 C194 ) \nC115_=_C195( C115 C195 ) C115_=_C196( C115 C196 ) C115_=_C197( C115 C197 ) C115_=_C198( C115 C198 ) C122_=_C130( C122 C130 ) C122_=_C132( C122 C132 ) \nC122_=_C133( C122 C133 ) C122_=_C134( C122 C134 ) C122_=_C135( C122 C135 ) C122_=_C136( C122 C136 ) C122_=_C137( C122 C137 ) C122_=_C138( C122 C138 ) \nC122_=_C139( C122 C139 ) C122_=_C140( C122 C140 ) C130_=_C132( C130 C132 ) C130_=_C133( C130 C133 ) C130_=_C134( C130 C134 ) C130_=_C135( C130 C135 ) \nC130_=_C136( C130 C136 ) C130_=_C137( C130 C137 ) C130_=_C138( C130 C138 ) C130_=_C139( C130 C139 ) C130_=_C140( C130 C140 ) C132_=_C133( C132 C133 ) \nC132_=_C134( C132 C134 ) C132_=_C135( C132 C135 ) C132_=_C136( C132 C136 ) C132_=_C137(</w:t>
      </w:r>
    </w:p>
    <w:p>
      <w:pPr>
        <w:pStyle w:val="PreformattedText"/>
        <w:bidi w:val="0"/>
        <w:spacing w:before="0" w:after="0"/>
        <w:jc w:val="left"/>
        <w:rPr/>
      </w:pPr>
      <w:r>
        <w:rPr/>
        <w:t xml:space="preserve"> </w:t>
      </w:r>
      <w:r>
        <w:rPr/>
        <w:t>C132 C137 ) C132_=_C138( C132 C138 ) C132_=_C139( C132 C139 ) \nC132_=_C140( C132 C140 ) C133_=_C134( C133 C134 ) C133_=_C135( C133 C135 ) C133_=_C136( C133 C136 ) C133_=_C137( C133 C137 ) C133_=_C138( C133 C138 ) \nC133_=_C139( C133 C139 ) C133_=_C140( C133 C140 ) C133_=_C165( C133 C165 ) C133_=_C187( C133 C187 ) C134_=_C135( C134 C135 ) C134_=_C136( C134 C136 ) \nC134_=_C137( C134 C137 ) C134_=_C138( C134 C138 ) C134_=_C139( C134 C139 ) C134_=_C140( C134 C140 ) C135_=_C136( C135 C136 ) C135_=_C137( C135 C137 ) \nC135_=_C138( C135 C138 ) C135_=_C139( C135 C139 ) C135_=_C140( C135 C140 ) C135_=_C167( C135 C167 ) C135_=_C193( C135 C193 ) C136_=_C137( C136 C137 ) \nC136_=_C138( C136 C138 ) C136_=_C139( C136 C139 ) C136_=_C140( C136 C140 ) C137_=_C138( C137 C138 ) C137_=_C139( C137 C139 ) C137_=_C140( C137 C140 ) \nC137_=_C195( C137 C195 ) C138_=_C139( C138 C139 ) C138_=_C140( C138 C140 ) C138_=_C169( C138 C169 ) C138_=_C196( C138 C196 ) C139_=_C140( C139 C140 ) \nC140_=_C198( C140 C198 ) C149_=_C156( C149 C156 ) C149_=_C165( C149 C165 ) C149_=_C166( C149 C166 ) C149_=_C167( C149 C167 ) C149_=_C168( C149 C168 ) \nC149_=_C169( C149 C169 ) C149_=_C170( C149 C170 ) C156_=_C165( C156 C165 ) C156_=_C166( C156 C166 ) C156_=_C167( C156 C167 ) C156_=_C168( C156 C168 ) \nC156_=_C169( C156 C169 ) C156_=_C170( C156 C170 ) C165_=_C166( C165 C166 ) C165_=_C167( C165 C167 ) C165_=_C168( C165 C168 ) C165_=_C169( C165 C169 ) \nC165_=_C170( C165 C170 ) C165_=_C187( C165 C187 ) C166_=_C167( C166 C167 ) C166_=_C168( C166 C168 ) C166_=_C169( C166 C169 ) C166_=_C170( C166 C170 ) \nC166_=_C180( C166 C180 ) C166_=_C187( C166 C187 ) C166_=_C193( C166 C193 ) C166_=_C194( C166 C194 ) C166_=_C195( C166 C195 ) C166_=_C196( C166 C196 ) \nC166_=_C197( C166 C197 ) C166_=_C198( C166 C198 ) C167_=_C168( C167 C168 ) C167_=_C169( C167 C169 ) C167_=_C170( C167 C170 ) C167_=_C193( C167 C193 ) \nC168_=_C169( C168 C169 ) C168_=_C170( C168 C170 ) C169_=_C170( C169 C170 ) C169_=_C196( C169 C196 ) C170_=_C197( C170 C197 ) C180_=_C187( C180 C187 ) \nC180_=_C193( C180 C193 ) C180_=_C194( C180 C194 ) C180_=_C195( C180 C195 ) C180_=_C196( C180 C196 ) C180_=_C197( C180 C197 ) C180_=_C198( C180 C198 ) \nC187_=_C193( C187 C193 ) C187_=_C194( C187 C194 ) C187_=_C195( C187 C195 ) C187_=_C196( C187 C196 ) C187_=_C197( C187 C197 ) C187_=_C198( C187 C198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7_=_C198( C197 C198 ) "];11-&gt;15[label="47: C0 C19 C30 C31 C33 \nC35 C37 C38 C39 C40 C41 \nC46 C48 C65 C77 C79 C90 \nC106 C111 C113 C115 C122 C130 \nC132 C133 C134 C135 C136 C137 \nC138 C139 C140 C149 C156 C165 \nC167 C168 C169 C170 C180 C187 \nC193 C194 C195 C196 C197 C198 \n290: C0_=_C30 ,C0_=_C31 ,C0_=_C33 ,C0_=_C35 ,C0_=_C37 ,\nC0_=_C38 ,C0_=_C39 ,C0_=_C40 ,C0_=_C41 ,C19_=_C48 ,C19_=_C65 ,\nC19_=_C79 ,C19_=_C90 ,C19_=_C113 ,C19_=_C149 ,C19_=_C156 ,C19_=_C165 ,\nC19_=_C167 ,C19_=_C168 ,C19_=_C169 ,C19_=_C170 ,C30_=_C31 ,C30_=_C33 ,\nC30_=_C35 ,C30_=_C37 ,C30_=_C38 ,C30_=_C39 ,C30_=_C40 ,C30_=_C41 ,\nC30_=_C65 ,C31_=_C33 ,C31_=_C35 ,C31_=_C37 ,C31_=_C38 ,C31_=_C39 ,\nC31_=_C40 ,C31_=_C41 ,C31_=_C90 ,C33_=_C35 ,C33_=_C37 ,C33_=_C38 ,\nC33_=_C39 ,C33_=_C40 ,C33_=_C41 ,C33_=_C149 ,C35_=_C37 ,C35_=_C38 ,\nC35_=_C39 ,C35_=_C40 ,C35_=_C41 ,C35_=_C133 ,C35_=_C165 ,C35_=_C187 ,\nC37_=_C38 ,C37_=_C39 ,C37_=_C40 ,C37_=_C41 ,C37_=_C134 ,C38_=_C39 ,\nC38_=_C40 ,C38_=_C41 ,C38_=_C136 ,C39_=_C40 ,C39_=_C41 ,C39_=_C138 ,\nC39_=_C169 ,C39_=_C196 ,C40_=_C41 ,C40_=_C139 ,C41_=_C170 ,C41_=_C197 ,\nC46_=_C48 ,C46_=_C77 ,C46_=_C111 ,C46_=_C122 ,C46_=_C130 ,C46_=_C132 ,\nC46_=_C133 ,C46_=_C134 ,C46_=_C135 ,C46_=_C136 ,C46_=_C137 ,C46_=_C138 ,\nC46_=_C139 ,C46_=_C140 ,C48_=_C65 ,C48_=_C79 ,C48_=_C90 ,C48_=_C113 ,\nC48_=_C149 ,C48_=_C156 ,C48_=_C165 ,C48_=_C167 ,C48_=_C168 ,C48_=_C169 ,\nC48_=_C170 ,C65_=_C79 ,C65_=_C90 ,C65_=_C113 ,C65_=_C149 ,C65_=_C156 ,\nC65_=_C165 ,C65_=_C167 ,C65_=_C168 ,C65_=_C169 ,C65_=_C170 ,C77_=_C79 ,\nC77_=_C111 ,C77_=_C122 ,C77_=_C130 ,C77_=_C132 ,C77_=_C133 ,C77_=_C134 ,\nC77_=_C135 ,C77_=_C136 ,C77_=_C137 ,C77_=_C138 ,C77_=_C139 ,C77_=_C140 ,\nC79_=_C90 ,C79_=_C113 ,C79_=_C149 ,C79_=_C156 ,C79_=_C165 ,C79_=_C167 ,\nC79_=_C168 ,C79_=_C169 ,C79_=_C170 ,C90_=_C113 ,C90_=_C149 ,C90_=_C156 ,\nC90_=_C165 ,C90_=_C167 ,C90_=_C168 ,C90_=_C169 ,C90_=_C170 ,C106_=_C115 ,\nC106_=_C180 ,C106_=_C187 ,C106_=_C193 ,C106_=_C194 ,C106_=_C195 ,C106_=_C196 ,\nC106_=_C197 ,C106_=_C198 ,C111_=_C113 ,C111_=_C115 ,C111_=_C122 ,C111_=_C130 ,\nC111_=_C132 ,C111_=_C133 ,C111_=_C134 ,C111_=_C135 ,C111_=_C136 ,C111_=_C137 ,\nC111_=_C138 ,C111_=_C139 ,C111_=_C140 ,C113_=_C115 ,C113_=_C149 ,C113_=_C156 ,\nC113_=_C165 ,C113_=_C167 ,C113_=_C168 ,C113_=_C169 ,C113_=_C170 ,C115_=_C180 ,\nC115_=_C187 ,C115_=_C193 ,C115_=_C194 ,C115_=_C195 ,C115_=_C196 ,C115_=_C197 ,\nC115_=_C198 ,C122_=_C130 ,C122_=_C132 ,C122_=_C133 ,C122_=_C134 ,C122_=_C135 ,\nC122_=_C136 ,C122_=_C137 ,C122_=_C138 ,C122_=_C139 ,C122_=_C140 ,C130_=_C132 ,\nC130_=_C133 ,C130_=_C134 ,C130_=_C135 ,C130_=_C136 ,C130_=_C137 ,C130_=_C138 ,\nC130_=_C139 ,C130_=_C140 ,C132_=_C133 ,C132_=_C134 ,C132_=_C135 ,C132_=_C136 ,\nC132_=_C137 ,C132_=_C138 ,C132_=_C139 ,C132_=_C140 ,C133_=_C134 ,C133_=_C135 ,\nC133_=_C136 ,C133_=_C137 ,C133_=_C138 ,C133_=_C139 ,C133_=_C140 ,C133_=_C165 ,\nC133_=_C187 ,C134_=_C135 ,C134_=_C136 ,C134_=_C137 ,C134_=_C138 ,C134_=_C139 ,\nC134_=_C140 ,C135_=_C136 ,C135_=_C137 ,C135_=_C138 ,C135_=_C139 ,C135_=_C140 ,\nC135_=_C167 ,C135_=_C193 ,C136_=_C137 ,C136_=_C138 ,C136_=_C139 ,C136_=_C140 ,\nC137_=_C138 ,C137_=_C139 ,C137_=_C140 ,C137_=_C195 ,C138_=_C139 ,C138_=_C140 ,\nC138_=_C169 ,C138_=_C196 ,C139_=_C140 ,C140_=_C198 ,C149_=_C156 ,C149_=_C165 ,\nC149_=_C167 ,C149_=_C168 ,C149_=_C169 ,C149_=_C170 ,C156_=_C165 ,C156_=_C167 ,\nC156_=_C168 ,C156_=_C169 ,C156_=_C170 ,C165_=_C167 ,C165_=_C168 ,C165_=_C169 ,\nC165_=_C170 ,C165_=_C187 ,C167_=_C168 ,C167_=_C169 ,C167_=_C170 ,C167_=_C193 ,\nC168_=_C169 ,C168_=_C170 ,C169_=_C170 ,C169_=_C196 ,C170_=_C197 ,C180_=_C187 ,\nC180_=_C193 ,C180_=_C194 ,C180_=_C195 ,C180_=_C196 ,C180_=_C197 ,C180_=_C198 ,\nC187_=_C193 ,C187_=_C194 ,C187_=_C195 ,C187_=_C196 ,C187_=_C197 ,C187_=_C198 ,\nC193_=_C194 ,C193_=_C195 ,C193_=_C196 ,C193_=_C197 ,C193_=_C198 ,C194_=_C195 ,\nC194_=_C196 ,C194_=_C197 ,C194_=_C198 ,C195_=_C196 ,C195_=_C197 ,C195_=_C198 ,\nC196_=_C197 ,C196_=_C198 ,C197_=_C198 ,"];16[shape=box, label="id:16 level: 2\n55: C10 C25 C28 C29 C38 \nC41 C56 C57 C69 C70 C82 \nC83 C96 C100 C101 C108 C118 \nC121 C129 C136 C140 C144 C147 \nC152 C154 C155 C161 C164 C168 \nC170 C178 C183 C186 C190 C192 \nC197 C198 C201 C203 C204 C208 \nC211 C212 C215 C216 C217 C218 \nC220 C221 C222 C223 C226 C227 \nC228 C229 \n425: C10_=_C25( C10 C25 ) C10_=_C38( C10 C38 ) C10_=_C56( C10 C56 ) C10_=_C69( C10 C69 ) C10_=_C82( C10 C82 ) \nC10_=_C96( C10 C96 ) C10_=_C108( C10 C108 ) C10_=_C136( C10 C136 ) C10_=_C190( C10 C190 ) C10_=_C201( C10 C201 ) C10_=_C216( C10 C216 ) \nC10_=_C217( C10 C217 ) C10_=_C218( C10 C218 ) C10_=_C220( C10 C220 ) C25_=_C28( C25 C28 ) C25_=_C29( C25 C29 ) C25_=_C38( C25 C38 ) \nC25_=_C56( C25 C56 ) C25_=_C69( C25 C69 ) C25_=_C82( C25 C82 ) C25_=_C96( C25 C96 ) C25_=_C108( C25 C108 ) C25_=_C136( C25 C136 ) \nC25_=_C190( C25 C190 ) C25_=_C201( C25 C201 ) C25_=_C216( C25 C216 ) C25_=_C217( C25 C217 ) C25_=_C218( C25 C218 ) C25_=_C220( C25 C220 ) \nC28_=_C29( C28 C29 ) C28_=_C41( C28 C41 ) C28_=_C100( C28 C100 ) C28_=_C129( C28 C129 ) C28_=_C147( C28 C147 ) C28_=_C154( C28 C154 ) \nC28_=_C170( C28 C170 ) C28_=_C178( C28 C178 ) C28_=_C197( C28 C197 ) C28_=_C203( C28 C203 ) C28_=_C211( C28 C211 ) C28_=_C215( C28 C215 ) \nC28_=_C223( C28 C223 ) C28_=_C226( C28 C226 ) C28_=_C229( C28 C229 ) C29_=_C101( C29 C101 ) C29_=_C121( C29 C121 ) C29_=_C140( C29 C140 ) \nC29_=_C155( C29 C155 ) C29_=_C164( C29 C164 ) C29_=_C186( C29 C186 ) C29_=_C192( C29 C192 ) C29_=_C198( C29 C198 ) C29_=_C208( C29 C208 ) \nC29_=_C220( C29 C220 ) C29_=_C227( C29 C227 ) C29_=_C228( C29 C228 ) C29_=_C229( C29 C229 ) C38_=_C41( C38 C41 ) C38_=_C56( C38 C56 ) \nC38_=_C69( C38 C69 ) C38_=_C82( C38 C82 ) C38_=_C96( C38 C96 ) C38_=_C108( C38 C108 ) C38_=_C136( C38 C136 ) C38_=_C190( C38 C190 ) \nC38_=_C201( C38 C201 ) C38_=_C216( C38 C216 ) C38_=_C217( C38 C217 ) C38_=_C218( C38 C218 ) C38_=_C220( C38 C220 ) C41_=_C100( C41 C100 ) \nC41_=_C129( C41 C129 ) C41_=_C147( C41 C147 ) C41_=_C154( C41 C154 ) C41_=_C170( C41 C170 ) C41_=_C178( C41 C178 ) C41_=_C197( C41 C197 ) \nC41_=_C203( C41 C203 ) C41_=_C211( C41 C211 ) C41_=_C215( C41 C215 ) C41_=_C223( C41 C223 ) C41_=_C226( C41 C226 ) C41_=_C229( C41 C229 ) \nC56_=_C57( C56 C57 ) C56_=_C69( C56 C69 ) C56_=_C82( C56 C82 ) C56_=_C96( C56 C96 ) C56_=_C108( C56 C108 ) C56_=_C136( C56 C136 ) \nC56_=_C190( C56 C190 ) C56_=_C201( C56 C201 ) C56_=_C216( C56 C216 ) C56_=_C217( C56 C217 ) C56_=_C218( C56 C218 ) C56_=_C220( C56 C220 ) \nC57_=_C70( C57 C70 ) C57_=_C83( C57 C83 ) C57_=_C118( C57 C118 ) C57_=_C144( C57 C144 ) C57_=_C152( C57 C152 ) C57_=_C161( C57 C161 ) \nC57_=_C168( C57 C168 ) C57_=_C183( C57 C183 ) C57_=_C204( C57 C204 ) C57_=_C212( C57 C212 ) C57_=_C221( C57 C221 ) C57_=_C222( C57 C222 ) \nC57_=_C223( C57 C223 ) C69_=_C70( C69 C70 ) C69_=_C82( C69 C82 ) C69_=_C96( C69 C96 ) C69_=_C108( C69 C108 ) C69_=_C136( C69 C136 ) \nC69_=_C190( C69 C190 ) C69_=_C201( C69 C201 ) C69_=_C216( C69 C216 ) C69_=_C217( C69 C217 ) C69_=_C218( C69 C218 ) C69_=_C220( C69 C220 ) \nC70_=_C83( C70 C83 ) C70_=_C118( C70 C118 ) C70_=_C144( C70 C144 ) C70_=_C152( C70 C152 ) C70_=_C161( C70 C161 ) C70_=_C168( C70 C168 ) \nC70_=_C183( C70 C183 ) C70_=_C204( C70 C204 ) C70_=_C212( C70 C212 )</w:t>
      </w:r>
    </w:p>
    <w:p>
      <w:pPr>
        <w:pStyle w:val="PreformattedText"/>
        <w:bidi w:val="0"/>
        <w:spacing w:before="0" w:after="0"/>
        <w:jc w:val="left"/>
        <w:rPr/>
      </w:pPr>
      <w:r>
        <w:rPr/>
        <w:t xml:space="preserve"> </w:t>
      </w:r>
      <w:r>
        <w:rPr/>
        <w:t>C70_=_C221( C70 C221 ) C70_=_C222( C70 C222 ) C70_=_C223( C70 C223 ) \nC82_=_C83( C82 C83 ) C82_=_C96( C82 C96 ) C82_=_C108( C82 C108 ) C82_=_C136( C82 C136 ) C82_=_C190( C82 C190 ) C82_=_C201( C82 C201 ) \nC82_=_C216( C82 C216 ) C82_=_C217( C82 C217 ) C82_=_C218( C82 C218 ) C82_=_C220( C82 C220 ) C83_=_C118( C83 C118 ) C83_=_C144( C83 C144 ) \nC83_=_C152( C83 C152 ) C83_=_C161( C83 C161 ) C83_=_C168( C83 C168 ) C83_=_C183( C83 C183 ) C83_=_C204( C83 C204 ) C83_=_C212( C83 C212 ) \nC83_=_C221( C83 C221 ) C83_=_C222( C83 C222 ) C83_=_C223( C83 C223 ) C96_=_C100( C96 C100 ) C96_=_C101( C96 C101 ) C96_=_C108( C96 C108 ) \nC96_=_C136( C96 C136 ) C96_=_C190( C96 C190 ) C96_=_C201( C96 C201 ) C96_=_C216( C96 C216 ) C96_=_C217( C96 C217 ) C96_=_C218( C96 C218 ) \nC96_=_C220( C96 C220 ) C100_=_C101( C100 C101 ) C100_=_C129( C100 C129 ) C100_=_C147( C100 C147 ) C100_=_C154( C100 C154 ) C100_=_C170( C100 C170 ) \nC100_=_C178( C100 C178 ) C100_=_C197( C100 C197 ) C100_=_C203( C100 C203 ) C100_=_C211( C100 C211 ) C100_=_C215( C100 C215 ) C100_=_C223( C100 C223 ) \nC100_=_C226( C100 C226 ) C100_=_C229( C100 C229 ) C101_=_C121( C101 C121 ) C101_=_C140( C101 C140 ) C101_=_C155( C101 C155 ) C101_=_C164( C101 C164 ) \nC101_=_C186( C101 C186 ) C101_=_C192( C101 C192 ) C101_=_C198( C101 C198 ) C101_=_C208( C101 C208 ) C101_=_C220( C101 C220 ) C101_=_C227( C101 C227 ) \nC101_=_C228( C101 C228 ) C101_=_C229( C101 C229 ) C108_=_C136( C108 C136 ) C108_=_C190( C108 C190 ) C108_=_C201( C108 C201 ) C108_=_C216( C108 C216 ) \nC108_=_C217( C108 C217 ) C108_=_C218( C108 C218 ) C108_=_C220( C108 C220 ) C118_=_C121( C118 C121 ) C118_=_C144( C118 C144 ) C118_=_C152( C118 C152 ) \nC118_=_C161( C118 C161 ) C118_=_C168( C118 C168 ) C118_=_C183( C118 C183 ) C118_=_C204( C118 C204 ) C118_=_C212( C118 C212 ) C118_=_C221( C118 C221 ) \nC118_=_C222( C118 C222 ) C118_=_C223( C118 C223 ) C121_=_C140( C121 C140 ) C121_=_C155( C121 C155 ) C121_=_C164( C121 C164 ) C121_=_C186( C121 C186 ) \nC121_=_C192( C121 C192 ) C121_=_C198( C121 C198 ) C121_=_C208( C121 C208 ) C121_=_C220( C121 C220 ) C121_=_C227( C121 C227 ) C121_=_C228( C121 C228 ) \nC121_=_C229( C121 C229 ) C129_=_C147( C129 C147 ) C129_=_C154( C129 C154 ) C129_=_C170( C129 C170 ) C129_=_C178( C129 C178 ) C129_=_C197( C129 C197 ) \nC129_=_C203( C129 C203 ) C129_=_C211( C129 C211 ) C129_=_C215( C129 C215 ) C129_=_C223( C129 C223 ) C129_=_C226( C129 C226 ) C129_=_C229( C129 C229 ) \nC136_=_C140( C136 C140 ) C136_=_C190( C136 C190 ) C136_=_C201( C136 C201 ) C136_=_C216( C136 C216 ) C136_=_C217( C136 C217 ) C136_=_C218( C136 C218 ) \nC136_=_C220( C136 C220 ) C140_=_C155( C140 C155 ) C140_=_C164( C140 C164 ) C140_=_C186( C140 C186 ) C140_=_C192( C140 C192 ) C140_=_C198( C140 C198 ) \nC140_=_C208( C140 C208 ) C140_=_C220( C140 C220 ) C140_=_C227( C140 C227 ) C140_=_C228( C140 C228 ) C140_=_C229( C140 C229 ) C144_=_C147( C144 C147 ) \nC144_=_C152( C144 C152 ) C144_=_C161( C144 C161 ) C144_=_C168( C144 C168 ) C144_=_C183( C144 C183 ) C144_=_C204( C144 C204 ) C144_=_C212( C144 C212 ) \nC144_=_C221( C144 C221 ) C144_=_C222( C144 C222 ) C144_=_C223( C144 C223 ) C147_=_C154( C147 C154 ) C147_=_C170( C147 C170 ) C147_=_C178( C147 C178 ) \nC147_=_C197( C147 C197 ) C147_=_C203( C147 C203 ) C147_=_C211( C147 C211 ) C147_=_C215( C147 C215 ) C147_=_C223( C147 C223 ) C147_=_C226( C147 C226 ) \nC147_=_C229( C147 C229 ) C152_=_C154( C152 C154 ) C152_=_C155( C152 C155 ) C152_=_C161( C152 C161 ) C152_=_C168( C152 C168 ) C152_=_C183( C152 C183 ) \nC152_=_C204( C152 C204 ) C152_=_C212( C152 C212 ) C152_=_C221( C152 C221 ) C152_=_C222( C152 C222 ) C152_=_C223( C152 C223 ) C154_=_C155( C154 C155 ) \nC154_=_C170( C154 C170 ) C154_=_C178( C154 C178 ) C154_=_C197( C154 C197 ) C154_=_C203( C154 C203 ) C154_=_C211( C154 C211 ) C154_=_C215( C154 C215 ) \nC154_=_C223( C154 C223 ) C154_=_C226( C154 C226 ) C154_=_C229( C154 C229 ) C155_=_C164( C155 C164 ) C155_=_C186( C155 C186 ) C155_=_C192( C155 C192 ) \nC155_=_C198( C155 C198 ) C155_=_C208( C155 C208 ) C155_=_C220( C155 C220 ) C155_=_C227( C155 C227 ) C155_=_C228( C155 C228 ) C155_=_C229( C155 C229 ) \nC161_=_C164( C161 C164 ) C161_=_C168( C161 C168 ) C161_=_C183( C161 C183 ) C161_=_C204( C161 C204 ) C161_=_C212( C161 C212 ) C161_=_C221( C161 C221 ) \nC161_=_C222( C161 C222 ) C161_=_C223( C161 C223 ) C164_=_C186( C164 C186 ) C164_=_C192( C164 C192 ) C164_=_C198( C164 C198 ) C164_=_C208( C164 C208 ) \nC164_=_C220( C164 C220 ) C164_=_C227( C164 C227 ) C164_=_C228( C164 C228 ) C164_=_C229( C164 C229 ) C168_=_C170( C168 C170 ) C168_=_C183( C168 C183 ) \nC168_=_C204( C168 C204 ) C168_=_C212( C168 C212 ) C168_=_C221( C168 C221 ) C168_=_C222( C168 C222 ) C168_=_C223( C168 C223 ) C170_=_C178( C170 C178 ) \nC170_=_C197( C170 C197 ) C170_=_C203( C170 C203 ) C170_=_C211( C170 C211 ) C170_=_C215( C170 C215 ) C170_=_C223( C170 C223 ) C170_=_C226( C170 C226 ) \nC170_=_C229( C170 C229 ) C178_=_C197( C178 C197 ) C178_=_C203( C178 C203 ) C178_=_C211( C178 C211 ) C178_=_C215( C178 C215 ) C178_=_C223( C178 C223 ) \nC178_=_C226( C178 C226 ) C178_=_C229( C178 C229 ) C183_=_C186( C183 C186 ) C183_=_C204( C183 C204 ) C183_=_C212( C183 C212 ) C183_=_C221( C183 C221 ) \nC183_=_C222( C183 C222 ) C183_=_C223( C183 C223 ) C186_=_C192( C186 C192 ) C186_=_C198( C186 C198 ) C186_=_C208( C186 C208 ) C186_=_C220( C186 C220 ) \nC186_=_C227( C186 C227 ) C186_=_C228( C186 C228 ) C186_=_C229( C186 C229 ) C190_=_C192( C190 C192 ) C190_=_C201( C190 C201 ) C190_=_C216( C190 C216 ) \nC190_=_C217( C190 C217 ) C190_=_C218( C190 C218 ) C190_=_C220( C190 C220 ) C192_=_C198( C192 C198 ) C192_=_C208( C192 C208 ) C192_=_C220( C192 C220 ) \nC192_=_C227( C192 C227 ) C192_=_C228( C192 C228 ) C192_=_C229( C192 C229 ) C197_=_C198( C197 C198 ) C197_=_C203( C197 C203 ) C197_=_C211( C197 C211 ) \nC197_=_C215( C197 C215 ) C197_=_C223( C197 C223 ) C197_=_C226( C197 C226 ) C197_=_C229( C197 C229 ) C198_=_C208( C198 C208 ) C198_=_C220( C198 C220 ) \nC198_=_C227( C198 C227 ) C198_=_C228( C198 C228 ) C198_=_C229( C198 C229 ) C201_=_C203( C201 C203 ) C201_=_C216( C201 C216 ) C201_=_C217( C201 C217 ) \nC201_=_C218( C201 C218 ) C201_=_C220( C201 C220 ) C203_=_C211( C203 C211 ) C203_=_C215( C203 C215 ) C203_=_C223( C203 C223 ) C203_=_C226( C203 C226 ) \nC203_=_C229( C203 C229 ) C204_=_C208( C204 C208 ) C204_=_C212( C204 C212 ) C204_=_C221( C204 C221 ) C204_=_C222( C204 C222 ) C204_=_C223( C204 C223 ) \nC208_=_C220( C208 C220 ) C208_=_C227( C208 C227 ) C208_=_C228( C208 C228 ) C208_=_C229( C208 C229 ) C211_=_C215( C211 C215 ) C211_=_C223( C211 C223 ) \nC211_=_C226( C211 C226 ) C211_=_C229( C211 C229 ) C212_=_C215( C212 C215 ) C212_=_C221( C212 C221 ) C212_=_C222( C212 C222 ) C212_=_C223( C212 C223 ) \nC215_=_C223( C215 C223 ) C215_=_C226( C215 C226 ) C215_=_C229( C215 C229 ) C216_=_C217( C216 C217 ) C216_=_C218( C216 C218 ) C216_=_C220( C216 C220 ) \nC216_=_C221( C216 C221 ) C216_=_C226( C216 C226 ) C216_=_C227( C216 C227 ) C217_=_C218( C217 C218 ) C217_=_C220( C217 C220 ) C218_=_C220( C218 C220 ) \nC218_=_C222( C218 C222 ) C218_=_C228( C218 C228 ) C220_=_C227( C220 C227 ) C220_=_C228( C220 C228 ) C220_=_C229( C220 C229 ) C221_=_C222( C221 C222 ) \nC221_=_C223( C221 C223 ) C221_=_C226( C221 C226 ) C221_=_C227( C221 C227 ) C222_=_C223( C222 C223 ) C222_=_C228( C222 C228 ) C223_=_C226( C223 C226 ) \nC223_=_C229( C223 C229 ) C226_=_C227( C226 C227 ) C226_=_C229( C226 C229 ) C227_=_C228( C227 C228 ) C227_=_C229( C227 C229 ) C228_=_C229( C228 C229 ) "];12-&gt;16[label="52: C10 C25 C28 C29 C38 \nC41 C56 C57 C69 C70 C82 \nC83 C96 C100 C101 C108 C118 \nC121 C129 C136 C140 C144 C147 \nC152 C154 C155 C161 C164 C168 \nC170 C178 C183 C186 C190 C192 \nC197 C198 C201 C203 C204 C208 \nC211 C212 C215 C216 C217 C218 \nC221 C222 C226 C227 C228 \n346: C10_=_C25 ,C10_=_C38 ,C10_=_C56 ,C10_=_C69 ,C10_=_C82 ,\nC10_=_C96 ,C10_=_C108 ,C10_=_C136 ,C10_=_C190 ,C10_=_C201 ,C10_=_C216 ,\nC10_=_C217 ,C10_=_C218 ,C25_=_C28 ,C25_=_C29 ,C25_=_C38 ,C25_=_C56 ,\nC25_=_C69 ,C25_=_C82 ,C25_=_C96 ,C25_=_C108 ,C25_=_C136 ,C25_=_C190 ,\nC25_=_C201 ,C25_=_C216 ,C25_=_C217 ,C25_=_C218 ,C28_=_C29 ,C28_=_C41 ,\nC28_=_C100 ,C28_=_C129 ,C28_=_C147 ,C28_=_C154 ,C28_=_C170 ,C28_=_C178 ,\nC28_=_C197 ,C28_=_C203 ,C28_=_C211 ,C28_=_C215 ,C28_=_C226 ,C29_=_C101 ,\nC29_=_C121 ,C29_=_C140 ,C29_=_C155 ,C29_=_C164 ,C29_=_C186 ,C29_=_C192 ,\nC29_=_C198 ,C29_=_C208 ,C29_=_C227 ,C29_=_C228 ,C38_=_C41 ,C38_=_C56 ,\nC38_=_C69 ,C38_=_C82 ,C38_=_C96 ,C38_=_C108 ,C38_=_C136 ,C38_=_C190 ,\nC38_=_C201 ,C38_=_C216 ,C38_=_C217 ,C38_=_C218 ,C41_=_C100 ,C41_=_C129 ,\nC41_=_C147 ,C41_=_C154 ,C41_=_C170 ,C41_=_C178 ,C41_=_C197 ,C41_=_C203 ,\nC41_=_C211 ,C41_=_C215 ,C41_=_C226 ,C56_=_C57 ,C56_=_C69 ,C56_=_C82 ,\nC56_=_C96 ,C56_=_C108 ,C56_=_C136 ,C56_=_C190 ,C56_=_C201 ,C56_=_C216 ,\nC56_=_C217 ,C56_=_C218 ,C57_=_C70 ,C57_=_C83 ,C57_=_C118 ,C57_=_C144 ,\nC57_=_C152 ,C57_=_C161 ,C57_=_C168 ,C57_=_C183 ,C57_=_C204 ,C57_=_C212 ,\nC57_=_C221 ,C57_=_C222 ,C69_=_C70 ,C69_=_C82 ,C69_=_C96 ,C69_=_C108 ,\nC69_=_C136 ,C69_=_C190 ,C69_=_C201 ,C69_=_C216 ,C69_=_C217 ,C69_=_C218 ,\nC70_=_C83 ,C70_=_C118 ,C70_=_C144 ,C70_=_C152 ,C70_=_C161 ,C70_=_C168 ,\nC70_=_C183 ,C70_=_C204 ,C70_=_C212 ,C70_=_C221 ,C70_=_C222 ,C82_=_C83 ,\nC82_=_C96 ,C82_=_C108 ,C82_=_C136 ,C82_=_C190 ,C82_=_C201 ,C82_=_C216 ,\nC82_=_C217 ,C82_=_C218 ,C83_=_C118 ,C83_=_C144 ,C83_=_C152 ,C83_=_C161 ,\nC83_=_C168 ,C83_=_C183 ,C83_=_C204 ,C83_=_C212 ,C83_=_C221 ,C83_=_C222 ,\nC96_=_C100 ,C96_=_C101 ,C96_=_C108 ,C96_=_C136 ,C96_=_C190 ,C96_=_C201 ,\nC96_=_C216 ,C96_=_C217 ,C96_=_C218 ,C100_=_C101 ,C100_=_C129 ,C100_=_C147 ,\nC100_=_C154 ,C100_=_C170 ,C100_=_C178 ,C100_=_C197 ,C100_=_C203 ,C100_=_C211 ,\nC100_=_C215 ,C100_=_C226 ,C101_=_C121 ,C101_=_C140 ,C101_=_C155 ,C101_=_C164 ,\nC101_=_C186 ,C101_=_C192 ,C101_=_C198 ,C101_=_C208 ,C101_=_C227 ,C101_=_C228 ,\nC108_=_C136 ,C108_=_C190 ,C108_=_C201 ,C108_=_C216 ,C108_=_C217 ,C108_=_C218 ,\nC118_=_C121 ,C118_=_C144 ,C118_=_C152</w:t>
      </w:r>
    </w:p>
    <w:p>
      <w:pPr>
        <w:pStyle w:val="PreformattedText"/>
        <w:bidi w:val="0"/>
        <w:spacing w:before="0" w:after="0"/>
        <w:jc w:val="left"/>
        <w:rPr/>
      </w:pPr>
      <w:r>
        <w:rPr/>
        <w:t xml:space="preserve"> </w:t>
      </w:r>
      <w:r>
        <w:rPr/>
        <w:t>,C118_=_C161 ,C118_=_C168 ,C118_=_C183 ,\nC118_=_C204 ,C118_=_C212 ,C118_=_C221 ,C118_=_C222 ,C121_=_C140 ,C121_=_C155 ,\nC121_=_C164 ,C121_=_C186 ,C121_=_C192 ,C121_=_C198 ,C121_=_C208 ,C121_=_C227 ,\nC121_=_C228 ,C129_=_C147 ,C129_=_C154 ,C129_=_C170 ,C129_=_C178 ,C129_=_C197 ,\nC129_=_C203 ,C129_=_C211 ,C129_=_C215 ,C129_=_C226 ,C136_=_C140 ,C136_=_C190 ,\nC136_=_C201 ,C136_=_C216 ,C136_=_C217 ,C136_=_C218 ,C140_=_C155 ,C140_=_C164 ,\nC140_=_C186 ,C140_=_C192 ,C140_=_C198 ,C140_=_C208 ,C140_=_C227 ,C140_=_C228 ,\nC144_=_C147 ,C144_=_C152 ,C144_=_C161 ,C144_=_C168 ,C144_=_C183 ,C144_=_C204 ,\nC144_=_C212 ,C144_=_C221 ,C144_=_C222 ,C147_=_C154 ,C147_=_C170 ,C147_=_C178 ,\nC147_=_C197 ,C147_=_C203 ,C147_=_C211 ,C147_=_C215 ,C147_=_C226 ,C152_=_C154 ,\nC152_=_C155 ,C152_=_C161 ,C152_=_C168 ,C152_=_C183 ,C152_=_C204 ,C152_=_C212 ,\nC152_=_C221 ,C152_=_C222 ,C154_=_C155 ,C154_=_C170 ,C154_=_C178 ,C154_=_C197 ,\nC154_=_C203 ,C154_=_C211 ,C154_=_C215 ,C154_=_C226 ,C155_=_C164 ,C155_=_C186 ,\nC155_=_C192 ,C155_=_C198 ,C155_=_C208 ,C155_=_C227 ,C155_=_C228 ,C161_=_C164 ,\nC161_=_C168 ,C161_=_C183 ,C161_=_C204 ,C161_=_C212 ,C161_=_C221 ,C161_=_C222 ,\nC164_=_C186 ,C164_=_C192 ,C164_=_C198 ,C164_=_C208 ,C164_=_C227 ,C164_=_C228 ,\nC168_=_C170 ,C168_=_C183 ,C168_=_C204 ,C168_=_C212 ,C168_=_C221 ,C168_=_C222 ,\nC170_=_C178 ,C170_=_C197 ,C170_=_C203 ,C170_=_C211 ,C170_=_C215 ,C170_=_C226 ,\nC178_=_C197 ,C178_=_C203 ,C178_=_C211 ,C178_=_C215 ,C178_=_C226 ,C183_=_C186 ,\nC183_=_C204 ,C183_=_C212 ,C183_=_C221 ,C183_=_C222 ,C186_=_C192 ,C186_=_C198 ,\nC186_=_C208 ,C186_=_C227 ,C186_=_C228 ,C190_=_C192 ,C190_=_C201 ,C190_=_C216 ,\nC190_=_C217 ,C190_=_C218 ,C192_=_C198 ,C192_=_C208 ,C192_=_C227 ,C192_=_C228 ,\nC197_=_C198 ,C197_=_C203 ,C197_=_C211 ,C197_=_C215 ,C197_=_C226 ,C198_=_C208 ,\nC198_=_C227 ,C198_=_C228 ,C201_=_C203 ,C201_=_C216 ,C201_=_C217 ,C201_=_C218 ,\nC203_=_C211 ,C203_=_C215 ,C203_=_C226 ,C204_=_C208 ,C204_=_C212 ,C204_=_C221 ,\nC204_=_C222 ,C208_=_C227 ,C208_=_C228 ,C211_=_C215 ,C211_=_C226 ,C212_=_C215 ,\nC212_=_C221 ,C212_=_C222 ,C215_=_C226 ,C216_=_C217 ,C216_=_C218 ,C216_=_C221 ,\nC216_=_C226 ,C216_=_C227 ,C217_=_C218 ,C218_=_C222 ,C218_=_C228 ,C221_=_C222 ,\nC221_=_C226 ,C221_=_C227 ,C222_=_C228 ,C226_=_C227 ,C227_=_C228 ,"];17[shape=box, label="id:17 level: 2\n75: C3 C11 C15 C18 C22 \nC31 C33 C42 C47 C53 C58 \nC67 C71 C74 C75 C76 C77 \nC79 C80 C81 C82 C83 C84 \nC85 C86 C87 C88 C89 C90 \nC91 C92 C93 C94 C95 C96 \nC98 C99 C100 C101 C104 C124 \nC135 C137 C141 C145 C149 C150 \nC152 C153 C154 C155 C156 C157 \nC158 C160 C161 C162 C163 C164 \nC167 C184 C193 C195 C202 C204 \nC205 C206 C207 C208 C213 C216 \nC221 C225 C226 C227 \n639: C3_=_C11( C3 C11 ) C3_=_C15( C3 C15 ) C3_=_C31( C3 C31 ) C3_=_C42( C3 C42 ) C3_=_C74( C3 C74 ) \nC3_=_C87( C3 C87 ) C3_=_C88( C3 C88 ) C3_=_C89( C3 C89 ) C3_=_C90( C3 C90 ) C3_=_C91( C3 C91 ) C3_=_C92( C3 C92 ) \nC3_=_C93( C3 C93 ) C3_=_C94( C3 C94 ) C3_=_C95( C3 C95 ) C3_=_C96( C3 C96 ) C3_=_C98( C3 C98 ) C3_=_C99( C3 C99 ) \nC3_=_C100( C3 C100 ) C3_=_C101( C3 C101 ) C11_=_C58( C11 C58 ) C11_=_C71( C11 C71 ) C11_=_C84( C11 C84 ) C11_=_C137( C11 C137 ) \nC11_=_C145( C11 C145 ) C11_=_C153( C11 C153 ) C11_=_C162( C11 C162 ) C11_=_C184( C11 C184 ) C11_=_C195( C11 C195 ) C11_=_C202( C11 C202 ) \nC11_=_C205( C11 C205 ) C11_=_C213( C11 C213 ) C11_=_C216( C11 C216 ) C11_=_C221( C11 C221 ) C11_=_C225( C11 C225 ) C11_=_C226( C11 C226 ) \nC11_=_C227( C11 C227 ) C15_=_C18( C15 C18 ) C15_=_C22( C15 C22 ) C15_=_C31( C15 C31 ) C15_=_C42( C15 C42 ) C15_=_C74( C15 C74 ) \nC15_=_C87( C15 C87 ) C15_=_C88( C15 C88 ) C15_=_C89( C15 C89 ) C15_=_C90( C15 C90 ) C15_=_C91( C15 C91 ) C15_=_C92( C15 C92 ) \nC15_=_C93( C15 C93 ) C15_=_C94( C15 C94 ) C15_=_C95( C15 C95 ) C15_=_C96( C15 C96 ) C15_=_C98( C15 C98 ) C15_=_C99( C15 C99 ) \nC15_=_C100( C15 C100 ) C15_=_C101( C15 C101 ) C18_=_C22( C18 C22 ) C18_=_C33( C18 C33 ) C18_=_C47( C18 C47 ) C18_=_C89( C18 C89 ) \nC18_=_C124( C18 C124 ) C18_=_C141( C18 C141 ) C18_=_C149( C18 C149 ) C18_=_C150( C18 C150 ) C18_=_C152( C18 C152 ) C18_=_C153( C18 C153 ) \nC18_=_C154( C18 C154 ) C18_=_C155( C18 C155 ) C22_=_C53( C22 C53 ) C22_=_C67( C22 C67 ) C22_=_C94( C22 C94 ) C22_=_C135( C22 C135 ) \nC22_=_C167( C22 C167 ) C22_=_C193( C22 C193 ) C22_=_C204( C22 C204 ) C22_=_C205( C22 C205 ) C22_=_C206( C22 C206 ) C22_=_C207( C22 C207 ) \nC22_=_C208( C22 C208 ) C31_=_C33( C31 C33 ) C31_=_C42( C31 C42 ) C31_=_C74( C31 C74 ) C31_=_C87( C31 C87 ) C31_=_C88( C31 C88 ) \nC31_=_C89( C31 C89 ) C31_=_C90( C31 C90 ) C31_=_C91( C31 C91 ) C31_=_C92( C31 C92 ) C31_=_C93( C31 C93 ) C31_=_C94( C31 C94 ) \nC31_=_C95( C31 C95 ) C31_=_C96( C31 C96 ) C31_=_C98( C31 C98 ) C31_=_C99( C31 C99 ) C31_=_C100( C31 C100 ) C31_=_C101( C31 C101 ) \nC33_=_C47( C33 C47 ) C33_=_C89( C33 C89 ) C33_=_C124( C33 C124 ) C33_=_C141( C33 C141 ) C33_=_C149( C33 C149 ) C33_=_C150( C33 C150 ) \nC33_=_C152( C33 C152 ) C33_=_C153( C33 C153 ) C33_=_C154( C33 C154 ) C33_=_C155( C33 C155 ) C42_=_C47( C42 C47 ) C42_=_C53( C42 C53 ) \nC42_=_C58( C42 C58 ) C42_=_C74( C42 C74 ) C42_=_C87( C42 C87 ) C42_=_C88( C42 C88 ) C42_=_C89( C42 C89 ) C42_=_C90( C42 C90 ) \nC42_=_C91( C42 C91 ) C42_=_C92( C42 C92 ) C42_=_C93( C42 C93 ) C42_=_C94( C42 C94 ) C42_=_C95( C42 C95 ) C42_=_C96( C42 C96 ) \nC42_=_C98( C42 C98 ) C42_=_C99( C42 C99 ) C42_=_C100( C42 C100 ) C42_=_C101( C42 C101 ) C47_=_C53( C47 C53 ) C47_=_C58( C47 C58 ) \nC47_=_C89( C47 C89 ) C47_=_C124( C47 C124 ) C47_=_C141( C47 C141 ) C47_=_C149( C47 C149 ) C47_=_C150( C47 C150 ) C47_=_C152( C47 C152 ) \nC47_=_C153( C47 C153 ) C47_=_C154( C47 C154 ) C47_=_C155( C47 C155 ) C53_=_C58( C53 C58 ) C53_=_C67( C53 C67 ) C53_=_C94( C53 C94 ) \nC53_=_C135( C53 C135 ) C53_=_C167( C53 C167 ) C53_=_C193( C53 C193 ) C53_=_C204( C53 C204 ) C53_=_C205( C53 C205 ) C53_=_C206( C53 C206 ) \nC53_=_C207( C53 C207 ) C53_=_C208( C53 C208 ) C58_=_C71( C58 C71 ) C58_=_C84( C58 C84 ) C58_=_C137( C58 C137 ) C58_=_C145( C58 C145 ) \nC58_=_C153( C58 C153 ) C58_=_C162( C58 C162 ) C58_=_C184( C58 C184 ) C58_=_C195( C58 C195 ) C58_=_C202( C58 C202 ) C58_=_C205( C58 C205 ) \nC58_=_C213( C58 C213 ) C58_=_C216( C58 C216 ) C58_=_C221( C58 C221 ) C58_=_C225( C58 C225 ) C58_=_C226( C58 C226 ) C58_=_C227( C58 C227 ) \nC67_=_C71( C67 C71 ) C67_=_C94( C67 C94 ) C67_=_C135( C67 C135 ) C67_=_C167( C67 C167 ) C67_=_C193( C67 C193 ) C67_=_C204( C67 C204 ) \nC67_=_C205( C67 C205 ) C67_=_C206( C67 C206 ) C67_=_C207( C67 C207 ) C67_=_C208( C67 C208 ) C71_=_C84( C71 C84 ) C71_=_C137( C71 C137 ) \nC71_=_C145( C71 C145 ) C71_=_C153( C71 C153 ) C71_=_C162( C71 C162 ) C71_=_C184( C71 C184 ) C71_=_C195( C71 C195 ) C71_=_C202( C71 C202 ) \nC71_=_C205( C71 C205 ) C71_=_C213( C71 C213 ) C71_=_C216( C71 C216 ) C71_=_C221( C71 C221 ) C71_=_C225( C71 C225 ) C71_=_C226( C71 C226 ) \nC71_=_C227( C71 C227 ) C74_=_C75( C74 C75 ) C74_=_C76( C74 C76 ) C74_=_C77( C74 C77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8( C74 C98 ) C74_=_C99( C74 C99 ) \nC74_=_C100( C74 C100 ) C74_=_C101( C74 C101 ) C75_=_C76( C75 C76 ) C75_=_C77( C75 C77 ) C75_=_C79( C75 C79 ) C75_=_C80( C75 C80 ) \nC75_=_C81( C75 C81 ) C75_=_C82( C75 C82 ) C75_=_C83( C75 C83 ) C75_=_C84( C75 C84 ) C75_=_C85( C75 C85 ) C75_=_C86( C75 C86 ) \nC75_=_C104( C75 C104 ) C76_=_C77( C76 C77 ) C76_=_C79( C76 C79 ) C76_=_C80( C76 C80 ) C76_=_C81( C76 C81 ) C76_=_C82( C76 C82 ) \nC76_=_C83( C76 C83 ) C76_=_C84( C76 C84 ) C76_=_C85( C76 C85 ) C76_=_C86( C76 C86 ) C76_=_C87( C76 C87 ) C77_=_C79( C77 C79 ) \nC77_=_C80( C77 C80 ) C77_=_C81( C77 C81 ) C77_=_C82( C77 C82 ) C77_=_C83( C77 C83 ) C77_=_C84( C77 C84 ) C77_=_C85( C77 C85 ) \nC77_=_C86( C77 C86 ) C77_=_C135( C77 C135 ) C77_=_C137( C77 C137 ) C79_=_C80( C79 C80 ) C79_=_C81( C79 C81 ) C79_=_C82( C79 C82 ) \nC79_=_C83( C79 C83 ) C79_=_C84( C79 C84 ) C79_=_C85( C79 C85 ) C79_=_C86( C79 C86 ) C79_=_C90( C79 C90 ) C79_=_C149( C79 C149 ) \nC79_=_C156( C79 C156 ) C79_=_C167( C79 C167 ) C80_=_C81( C80 C81 ) C80_=_C82( C80 C82 ) C80_=_C83( C80 C83 ) C80_=_C84( C80 C84 ) \nC80_=_C85( C80 C85 ) C80_=_C86( C80 C86 ) C80_=_C92( C80 C92 ) C80_=_C150( C80 C150 ) C80_=_C158( C80 C158 ) C81_=_C82( C81 C82 ) \nC81_=_C83( C81 C83 ) C81_=_C84( C81 C84 ) C81_=_C85( C81 C85 ) C81_=_C86( C81 C86 ) C81_=_C93( C81 C93 ) C81_=_C202( C81 C202 ) \nC82_=_C83( C82 C83 ) C82_=_C84( C82 C84 ) C82_=_C85( C82 C85 ) C82_=_C86( C82 C86 ) C82_=_C96( C82 C96 ) C82_=_C216( C82 C216 ) \nC83_=_C84( C83 C84 ) C83_=_C85( C83 C85 ) C83_=_C86( C83 C86 ) C83_=_C152( C83 C152 ) C83_=_C161( C83 C161 ) C83_=_C204( C83 C204 ) \nC83_=_C221( C83 C221 ) C84_=_C85( C84 C85 ) C84_=_C86( C84 C86 ) C84_=_C137( C84 C137 ) C84_=_C145( C84 C145 ) C84_=_C153( C84 C153 ) \nC84_=_C162( C84 C162 ) C84_=_C184( C84 C184 ) C84_=_C195( C84 C195 ) C84_=_C202( C84 C202 ) C84_=_C205( C84 C205 ) C84_=_C213( C84 C213 ) \nC84_=_C216( C84 C216 ) C84_=_C221( C84 C221 ) C84_=_C225( C84 C225 ) C84_=_C226( C84 C226 ) C84_=_C227( C84 C227 ) C85_=_C86( C85 C86 ) \nC85_=_C98( C85 C98 ) C85_=_C206( C85 C206 ) C85_=_C225( C85 C225 ) C86_=_C99( C86 C99 ) C86_=_C163( C86 C163 ) C86_=_C207( C86 C207 ) \nC87_=_C88( C87 C88 ) C87_=_C89( C87 C89 ) C87_=_C90( C87 C90 ) C87_=_C91( C87 C91 ) C87_=_C92( C87 C92 ) C87_=_C93( C87 C93 ) \nC87_=_C94( C87 C94 ) C87_=_C95( C87 C95 ) C87_=_C96( C87 C96 ) C87_=_C98( C87 C98 ) C87_=_C99( C87 C99 ) C87_=_C100( C87 C100 ) \nC87_=_C101( C87 C101 ) C88_=_C89( C88 C89 ) C88_=_C90( C88 C90 ) C88_=_C91( C88 C91 ) C88_=_C92( C88 C92 ) C88_=_C93( C88 C93 ) \nC88_=_C94( C88 C94 ) C88_=_C95( C88 C95 ) C88_=_C96( C88 C96 ) C88_=_C98( C88 C98 ) C88_=_C99( C88 C99</w:t>
      </w:r>
    </w:p>
    <w:p>
      <w:pPr>
        <w:pStyle w:val="PreformattedText"/>
        <w:bidi w:val="0"/>
        <w:spacing w:before="0" w:after="0"/>
        <w:jc w:val="left"/>
        <w:rPr/>
      </w:pPr>
      <w:r>
        <w:rPr/>
        <w:t xml:space="preserve"> </w:t>
      </w:r>
      <w:r>
        <w:rPr/>
        <w:t>) C88_=_C100( C88 C100 ) \nC88_=_C101( C88 C101 ) C88_=_C124( C88 C124 ) C89_=_C90( C89 C90 ) C89_=_C91( C89 C91 ) C89_=_C92( C89 C92 ) C89_=_C93( C89 C93 ) \nC89_=_C94( C89 C94 ) C89_=_C95( C89 C95 ) C89_=_C96( C89 C96 ) C89_=_C98( C89 C98 ) C89_=_C99( C89 C99 ) C89_=_C100( C89 C100 ) \nC89_=_C101( C89 C101 ) C89_=_C124( C89 C124 ) C89_=_C141( C89 C141 ) C89_=_C149( C89 C149 ) C89_=_C150( C89 C150 ) C89_=_C152( C89 C152 ) \nC89_=_C153( C89 C153 ) C89_=_C154( C89 C154 ) C89_=_C155( C89 C155 ) C90_=_C91( C90 C91 ) C90_=_C92( C90 C92 ) C90_=_C93( C90 C93 ) \nC90_=_C94( C90 C94 ) C90_=_C95( C90 C95 ) C90_=_C96( C90 C96 ) C90_=_C98( C90 C98 ) C90_=_C99( C90 C99 ) C90_=_C100( C90 C100 ) \nC90_=_C101( C90 C101 ) C90_=_C149( C90 C149 ) C90_=_C156( C90 C156 ) C90_=_C167( C90 C167 ) C91_=_C92( C91 C92 ) C91_=_C93( C91 C93 ) \nC91_=_C94( C91 C94 ) C91_=_C95( C91 C95 ) C91_=_C96( C91 C96 ) C91_=_C98( C91 C98 ) C91_=_C99( C91 C99 ) C91_=_C100( C91 C100 ) \nC91_=_C101( C91 C101 ) C91_=_C157( C91 C157 ) C91_=_C184( C91 C184 ) C92_=_C93( C92 C93 ) C92_=_C94( C92 C94 ) C92_=_C95( C92 C95 ) \nC92_=_C96( C92 C96 ) C92_=_C98( C92 C98 ) C92_=_C99( C92 C99 ) C92_=_C100( C92 C100 ) C92_=_C101( C92 C101 ) C92_=_C150( C92 C150 ) \nC92_=_C158( C92 C158 ) C93_=_C94( C93 C94 ) C93_=_C95( C93 C95 ) C93_=_C96( C93 C96 ) C93_=_C98( C93 C98 ) C93_=_C99( C93 C99 ) \nC93_=_C100( C93 C100 ) C93_=_C101( C93 C101 ) C93_=_C202( C93 C202 ) C94_=_C95( C94 C95 ) C94_=_C96( C94 C96 ) C94_=_C98( C94 C98 ) \nC94_=_C99( C94 C99 ) C94_=_C100( C94 C100 ) C94_=_C101( C94 C101 ) C94_=_C135( C94 C135 ) C94_=_C167( C94 C167 ) C94_=_C193( C94 C193 ) \nC94_=_C204( C94 C204 ) C94_=_C205( C94 C205 ) C94_=_C206( C94 C206 ) C94_=_C207( C94 C207 ) C94_=_C208( C94 C208 ) C95_=_C96( C95 C96 ) \nC95_=_C98( C95 C98 ) C95_=_C99( C95 C99 ) C95_=_C100( C95 C100 ) C95_=_C101( C95 C101 ) C96_=_C98( C96 C98 ) C96_=_C99( C96 C99 ) \nC96_=_C100( C96 C100 ) C96_=_C101( C96 C101 ) C96_=_C216( C96 C216 ) C98_=_C99( C98 C99 ) C98_=_C100( C98 C100 ) C98_=_C101( C98 C101 ) \nC98_=_C206( C98 C206 ) C98_=_C225( C98 C225 ) C99_=_C100( C99 C100 ) C99_=_C101( C99 C101 ) C99_=_C163( C99 C163 ) C99_=_C207( C99 C207 ) \nC100_=_C101( C100 C101 ) C100_=_C154( C100 C154 ) C100_=_C226( C100 C226 ) C101_=_C155( C101 C155 ) C101_=_C164( C101 C164 ) C101_=_C208( C101 C208 ) \nC101_=_C227( C101 C227 ) C104_=_C156( C104 C156 ) C104_=_C157( C104 C157 ) C104_=_C158( C104 C158 ) C104_=_C160( C104 C160 ) C104_=_C161( C104 C161 ) \nC104_=_C162( C104 C162 ) C104_=_C163( C104 C163 ) C104_=_C164( C104 C164 ) C124_=_C141( C124 C141 ) C124_=_C149( C124 C149 ) C124_=_C150( C124 C150 ) \nC124_=_C152( C124 C152 ) C124_=_C153( C124 C153 ) C124_=_C154( C124 C154 ) C124_=_C155( C124 C155 ) C135_=_C137( C135 C137 ) C135_=_C167( C135 C167 ) \nC135_=_C193( C135 C193 ) C135_=_C204( C135 C204 ) C135_=_C205( C135 C205 ) C135_=_C206( C135 C206 ) C135_=_C207( C135 C207 ) C135_=_C208( C135 C208 ) \nC137_=_C145( C137 C145 ) C137_=_C153( C137 C153 ) C137_=_C162( C137 C162 ) C137_=_C184( C137 C184 ) C137_=_C195( C137 C195 ) C137_=_C202( C137 C202 ) \nC137_=_C205( C137 C205 ) C137_=_C213( C137 C213 ) C137_=_C216( C137 C216 ) C137_=_C221( C137 C221 ) C137_=_C225( C137 C225 ) C137_=_C226( C137 C226 ) \nC137_=_C227( C137 C227 ) C141_=_C145( C141 C145 ) C141_=_C149( C141 C149 ) C141_=_C150( C141 C150 ) C141_=_C152( C141 C152 ) C141_=_C153( C141 C153 ) \nC141_=_C154( C141 C154 ) C141_=_C155( C141 C155 ) C145_=_C153( C145 C153 ) C145_=_C162( C145 C162 ) C145_=_C184( C145 C184 ) C145_=_C195( C145 C195 ) \nC145_=_C202( C145 C202 ) C145_=_C205( C145 C205 ) C145_=_C213( C145 C213 ) C145_=_C216( C145 C216 ) C145_=_C221( C145 C221 ) C145_=_C225( C145 C225 ) \nC145_=_C226( C145 C226 ) C145_=_C227( C145 C227 ) C149_=_C150( C149 C150 ) C149_=_C152( C149 C152 ) C149_=_C153( C149 C153 ) C149_=_C154( C149 C154 ) \nC149_=_C155( C149 C155 ) C149_=_C156( C149 C156 ) C149_=_C167( C149 C167 ) C150_=_C152( C150 C152 ) C150_=_C153( C150 C153 ) C150_=_C154( C150 C154 ) \nC150_=_C155( C150 C155 ) C150_=_C158( C150 C158 ) C152_=_C153( C152 C153 ) C152_=_C154( C152 C154 ) C152_=_C155( C152 C155 ) C152_=_C161( C152 C161 ) \nC152_=_C204( C152 C204 ) C152_=_C221( C152 C221 ) C153_=_C154( C153 C154 ) C153_=_C155( C153 C155 ) C153_=_C162( C153 C162 ) C153_=_C184( C153 C184 ) \nC153_=_C195( C153 C195 ) C153_=_C202( C153 C202 ) C153_=_C205( C153 C205 ) C153_=_C213( C153 C213 ) C153_=_C216( C153 C216 ) C153_=_C221( C153 C221 ) \nC153_=_C225( C153 C225 ) C153_=_C226( C153 C226 ) C153_=_C227( C153 C227 ) C154_=_C155( C154 C155 ) C154_=_C226( C154 C226 ) C155_=_C164( C155 C164 ) \nC155_=_C208( C155 C208 ) C155_=_C227( C155 C227 ) C156_=_C157( C156 C157 ) C156_=_C158( C156 C158 ) C156_=_C160( C156 C160 ) C156_=_C161( C156 C161 ) \nC156_=_C162( C156 C162 ) C156_=_C163( C156 C163 ) C156_=_C164( C156 C164 ) C156_=_C167( C156 C167 ) C157_=_C158( C157 C158 ) C157_=_C160( C157 C160 ) \nC157_=_C161( C157 C161 ) C157_=_C162( C157 C162 ) C157_=_C163( C157 C163 ) C157_=_C164( C157 C164 ) C157_=_C184( C157 C184 ) C158_=_C160( C158 C160 ) \nC158_=_C161( C158 C161 ) C158_=_C162( C158 C162 ) C158_=_C163( C158 C163 ) C158_=_C164( C158 C164 ) C160_=_C161( C160 C161 ) C160_=_C162( C160 C162 ) \nC160_=_C163( C160 C163 ) C160_=_C164( C160 C164 ) C160_=_C213( C160 C213 ) C161_=_C162( C161 C162 ) C161_=_C163( C161 C163 ) C161_=_C164( C161 C164 ) \nC161_=_C204( C161 C204 ) C161_=_C221( C161 C221 ) C162_=_C163( C162 C163 ) C162_=_C164( C162 C164 ) C162_=_C184( C162 C184 ) C162_=_C195( C162 C195 ) \nC162_=_C202( C162 C202 ) C162_=_C205( C162 C205 ) C162_=_C213( C162 C213 ) C162_=_C216( C162 C216 ) C162_=_C221( C162 C221 ) C162_=_C225( C162 C225 ) \nC162_=_C226( C162 C226 ) C162_=_C227( C162 C227 ) C163_=_C164( C163 C164 ) C163_=_C207( C163 C207 ) C164_=_C208( C164 C208 ) C164_=_C227( C164 C227 ) \nC167_=_C193( C167 C193 ) C167_=_C204( C167 C204 ) C167_=_C205( C167 C205 ) C167_=_C206( C167 C206 ) C167_=_C207( C167 C207 ) C167_=_C208( C167 C208 ) \nC184_=_C195( C184 C195 ) C184_=_C202( C184 C202 ) C184_=_C205( C184 C205 ) C184_=_C213( C184 C213 ) C184_=_C216( C184 C216 ) C184_=_C221( C184 C221 ) \nC184_=_C225( C184 C225 ) C184_=_C226( C184 C226 ) C184_=_C227( C184 C227 ) C193_=_C195( C193 C195 ) C193_=_C204( C193 C204 ) C193_=_C205( C193 C205 ) \nC193_=_C206( C193 C206 ) C193_=_C207( C193 C207 ) C193_=_C208( C193 C208 ) C195_=_C202( C195 C202 ) C195_=_C205( C195 C205 ) C195_=_C213( C195 C213 ) \nC195_=_C216( C195 C216 ) C195_=_C221( C195 C221 ) C195_=_C225( C195 C225 ) C195_=_C226( C195 C226 ) C195_=_C227( C195 C227 ) C202_=_C205( C202 C205 ) \nC202_=_C213( C202 C213 ) C202_=_C216( C202 C216 ) C202_=_C221( C202 C221 ) C202_=_C225( C202 C225 ) C202_=_C226( C202 C226 ) C202_=_C227( C202 C227 ) \nC204_=_C205( C204 C205 ) C204_=_C206( C204 C206 ) C204_=_C207( C204 C207 ) C204_=_C208( C204 C208 ) C204_=_C221( C204 C221 ) C205_=_C206( C205 C206 ) \nC205_=_C207( C205 C207 ) C205_=_C208( C205 C208 ) C205_=_C213( C205 C213 ) C205_=_C216( C205 C216 ) C205_=_C221( C205 C221 ) C205_=_C225( C205 C225 ) \nC205_=_C226( C205 C226 ) C205_=_C227( C205 C227 ) C206_=_C207( C206 C207 ) C206_=_C208( C206 C208 ) C206_=_C225( C206 C225 ) C207_=_C208( C207 C208 ) \nC208_=_C227( C208 C227 ) C213_=_C216( C213 C216 ) C213_=_C221( C213 C221 ) C213_=_C225( C213 C225 ) C213_=_C226( C213 C226 ) C213_=_C227( C213 C227 ) \nC216_=_C221( C216 C221 ) C216_=_C225( C216 C225 ) C216_=_C226( C216 C226 ) C216_=_C227( C216 C227 ) C221_=_C225( C221 C225 ) C221_=_C226( C221 C226 ) \nC221_=_C227( C221 C227 ) C225_=_C226( C225 C226 ) C225_=_C227( C225 C227 ) C226_=_C227( C226 C227 ) "];12-&gt;17[label="68: C3 C11 C15 C18 C22 \nC31 C33 C42 C47 C53 C58 \nC67 C71 C75 C76 C77 C79 \nC80 C81 C82 C83 C85 C86 \nC87 C88 C90 C91 C92 C93 \nC95 C96 C98 C99 C100 C101 \nC104 C124 C135 C137 C141 C145 \nC149 C150 C152 C154 C155 C156 \nC157 C158 C160 C161 C163 C164 \nC167 C184 C193 C195 C202 C204 \nC206 C207 C208 C213 C216 C221 \nC225 C226 C227 \n455: C3_=_C11 ,C3_=_C15 ,C3_=_C31 ,C3_=_C42 ,C3_=_C87 ,\nC3_=_C88 ,C3_=_C90 ,C3_=_C91 ,C3_=_C92 ,C3_=_C93 ,C3_=_C95 ,\nC3_=_C96 ,C3_=_C98 ,C3_=_C99 ,C3_=_C100 ,C3_=_C101 ,C11_=_C58 ,\nC11_=_C71 ,C11_=_C137 ,C11_=_C145 ,C11_=_C184 ,C11_=_C195 ,C11_=_C202 ,\nC11_=_C213 ,C11_=_C216 ,C11_=_C221 ,C11_=_C225 ,C11_=_C226 ,C11_=_C227 ,\nC15_=_C18 ,C15_=_C22 ,C15_=_C31 ,C15_=_C42 ,C15_=_C87 ,C15_=_C88 ,\nC15_=_C90 ,C15_=_C91 ,C15_=_C92 ,C15_=_C93 ,C15_=_C95 ,C15_=_C96 ,\nC15_=_C98 ,C15_=_C99 ,C15_=_C100 ,C15_=_C101 ,C18_=_C22 ,C18_=_C33 ,\nC18_=_C47 ,C18_=_C124 ,C18_=_C141 ,C18_=_C149 ,C18_=_C150 ,C18_=_C152 ,\nC18_=_C154 ,C18_=_C155 ,C22_=_C53 ,C22_=_C67 ,C22_=_C135 ,C22_=_C167 ,\nC22_=_C193 ,C22_=_C204 ,C22_=_C206 ,C22_=_C207 ,C22_=_C208 ,C31_=_C33 ,\nC31_=_C42 ,C31_=_C87 ,C31_=_C88 ,C31_=_C90 ,C31_=_C91 ,C31_=_C92 ,\nC31_=_C93 ,C31_=_C95 ,C31_=_C96 ,C31_=_C98 ,C31_=_C99 ,C31_=_C100 ,\nC31_=_C101 ,C33_=_C47 ,C33_=_C124 ,C33_=_C141 ,C33_=_C149 ,C33_=_C150 ,\nC33_=_C152 ,C33_=_C154 ,C33_=_C155 ,C42_=_C47 ,C42_=_C53 ,C42_=_C58 ,\nC42_=_C87 ,C42_=_C88 ,C42_=_C90 ,C42_=_C91 ,C42_=_C92 ,C42_=_C93 ,\nC42_=_C95 ,C42_=_C96 ,C42_=_C98 ,C42_=_C99 ,C42_=_C100 ,C42_=_C101 ,\nC47_=_C53 ,C47_=_C58 ,C47_=_C124 ,C47_=_C141 ,C47_=_C149 ,C47_=_C150 ,\nC47_=_C152 ,C47_=_C154 ,C47_=_C155 ,C53_=_C58 ,C53_=_C67 ,C53_=_C135 ,\nC53_=_C167 ,C53_=_C193 ,C53_=_C204 ,C53_=_C206 ,C53_=_C207 ,C53_=_C208 ,\nC58_=_C71 ,C58_=_C137 ,C58_=_C145 ,C58_=_C184 ,C58_=_C195 ,C58_=_C202 ,\nC58_=_C213 ,C58_=_C216 ,C58_=_C221 ,C58_=_C225 ,C58_=_C226 ,C58_=_C227 ,\nC67_=_C71 ,C67_=_C135 ,C67_=_C167 ,C67_=_C193 ,C67_=_C204 ,C67_=_C206 ,\nC67_=_C207 ,C67_=_C208 ,C71_=_C137 ,C71_=_C145 ,C71_=_C184 ,C71_=_C195 ,\nC71_=_C202 ,C71_=_C213 ,C71_=_C216 ,C71_=_C221 ,C71_=_C225 ,C71_=_C226 ,\nC71_=_C227 ,C75_=_C76 ,C75_=_C77 ,C75_=_C79 ,C75_=_C80 ,C75_=_C81 ,\nC75_=_C82 ,C75_=_C83 ,C75_=_C85 ,C75_=_C86 ,C75_=_C104 ,C76_=_C77 ,\nC76_=_C79 ,C76_=_C80 ,C76_=_C81 ,C76_=_C82 ,C76_=_C83</w:t>
      </w:r>
    </w:p>
    <w:p>
      <w:pPr>
        <w:pStyle w:val="PreformattedText"/>
        <w:bidi w:val="0"/>
        <w:spacing w:before="0" w:after="0"/>
        <w:jc w:val="left"/>
        <w:rPr/>
      </w:pPr>
      <w:r>
        <w:rPr/>
        <w:t xml:space="preserve"> </w:t>
      </w:r>
      <w:r>
        <w:rPr/>
        <w:t>,C76_=_C85 ,\nC76_=_C86 ,C76_=_C87 ,C77_=_C79 ,C77_=_C80 ,C77_=_C81 ,C77_=_C82 ,\nC77_=_C83 ,C77_=_C85 ,C77_=_C86 ,C77_=_C135 ,C77_=_C137 ,C79_=_C80 ,\nC79_=_C81 ,C79_=_C82 ,C79_=_C83 ,C79_=_C85 ,C79_=_C86 ,C79_=_C90 ,\nC79_=_C149 ,C79_=_C156 ,C79_=_C167 ,C80_=_C81 ,C80_=_C82 ,C80_=_C83 ,\nC80_=_C85 ,C80_=_C86 ,C80_=_C92 ,C80_=_C150 ,C80_=_C158 ,C81_=_C82 ,\nC81_=_C83 ,C81_=_C85 ,C81_=_C86 ,C81_=_C93 ,C81_=_C202 ,C82_=_C83 ,\nC82_=_C85 ,C82_=_C86 ,C82_=_C96 ,C82_=_C216 ,C83_=_C85 ,C83_=_C86 ,\nC83_=_C152 ,C83_=_C161 ,C83_=_C204 ,C83_=_C221 ,C85_=_C86 ,C85_=_C98 ,\nC85_=_C206 ,C85_=_C225 ,C86_=_C99 ,C86_=_C163 ,C86_=_C207 ,C87_=_C88 ,\nC87_=_C90 ,C87_=_C91 ,C87_=_C92 ,C87_=_C93 ,C87_=_C95 ,C87_=_C96 ,\nC87_=_C98 ,C87_=_C99 ,C87_=_C100 ,C87_=_C101 ,C88_=_C90 ,C88_=_C91 ,\nC88_=_C92 ,C88_=_C93 ,C88_=_C95 ,C88_=_C96 ,C88_=_C98 ,C88_=_C99 ,\nC88_=_C100 ,C88_=_C101 ,C88_=_C124 ,C90_=_C91 ,C90_=_C92 ,C90_=_C93 ,\nC90_=_C95 ,C90_=_C96 ,C90_=_C98 ,C90_=_C99 ,C90_=_C100 ,C90_=_C101 ,\nC90_=_C149 ,C90_=_C156 ,C90_=_C167 ,C91_=_C92 ,C91_=_C93 ,C91_=_C95 ,\nC91_=_C96 ,C91_=_C98 ,C91_=_C99 ,C91_=_C100 ,C91_=_C101 ,C91_=_C157 ,\nC91_=_C184 ,C92_=_C93 ,C92_=_C95 ,C92_=_C96 ,C92_=_C98 ,C92_=_C99 ,\nC92_=_C100 ,C92_=_C101 ,C92_=_C150 ,C92_=_C158 ,C93_=_C95 ,C93_=_C96 ,\nC93_=_C98 ,C93_=_C99 ,C93_=_C100 ,C93_=_C101 ,C93_=_C202 ,C95_=_C96 ,\nC95_=_C98 ,C95_=_C99 ,C95_=_C100 ,C95_=_C101 ,C96_=_C98 ,C96_=_C99 ,\nC96_=_C100 ,C96_=_C101 ,C96_=_C216 ,C98_=_C99 ,C98_=_C100 ,C98_=_C101 ,\nC98_=_C206 ,C98_=_C225 ,C99_=_C100 ,C99_=_C101 ,C99_=_C163 ,C99_=_C207 ,\nC100_=_C101 ,C100_=_C154 ,C100_=_C226 ,C101_=_C155 ,C101_=_C164 ,C101_=_C208 ,\nC101_=_C227 ,C104_=_C156 ,C104_=_C157 ,C104_=_C158 ,C104_=_C160 ,C104_=_C161 ,\nC104_=_C163 ,C104_=_C164 ,C124_=_C141 ,C124_=_C149 ,C124_=_C150 ,C124_=_C152 ,\nC124_=_C154 ,C124_=_C155 ,C135_=_C137 ,C135_=_C167 ,C135_=_C193 ,C135_=_C204 ,\nC135_=_C206 ,C135_=_C207 ,C135_=_C208 ,C137_=_C145 ,C137_=_C184 ,C137_=_C195 ,\nC137_=_C202 ,C137_=_C213 ,C137_=_C216 ,C137_=_C221 ,C137_=_C225 ,C137_=_C226 ,\nC137_=_C227 ,C141_=_C145 ,C141_=_C149 ,C141_=_C150 ,C141_=_C152 ,C141_=_C154 ,\nC141_=_C155 ,C145_=_C184 ,C145_=_C195 ,C145_=_C202 ,C145_=_C213 ,C145_=_C216 ,\nC145_=_C221 ,C145_=_C225 ,C145_=_C226 ,C145_=_C227 ,C149_=_C150 ,C149_=_C152 ,\nC149_=_C154 ,C149_=_C155 ,C149_=_C156 ,C149_=_C167 ,C150_=_C152 ,C150_=_C154 ,\nC150_=_C155 ,C150_=_C158 ,C152_=_C154 ,C152_=_C155 ,C152_=_C161 ,C152_=_C204 ,\nC152_=_C221 ,C154_=_C155 ,C154_=_C226 ,C155_=_C164 ,C155_=_C208 ,C155_=_C227 ,\nC156_=_C157 ,C156_=_C158 ,C156_=_C160 ,C156_=_C161 ,C156_=_C163 ,C156_=_C164 ,\nC156_=_C167 ,C157_=_C158 ,C157_=_C160 ,C157_=_C161 ,C157_=_C163 ,C157_=_C164 ,\nC157_=_C184 ,C158_=_C160 ,C158_=_C161 ,C158_=_C163 ,C158_=_C164 ,C160_=_C161 ,\nC160_=_C163 ,C160_=_C164 ,C160_=_C213 ,C161_=_C163 ,C161_=_C164 ,C161_=_C204 ,\nC161_=_C221 ,C163_=_C164 ,C163_=_C207 ,C164_=_C208 ,C164_=_C227 ,C167_=_C193 ,\nC167_=_C204 ,C167_=_C206 ,C167_=_C207 ,C167_=_C208 ,C184_=_C195 ,C184_=_C202 ,\nC184_=_C213 ,C184_=_C216 ,C184_=_C221 ,C184_=_C225 ,C184_=_C226 ,C184_=_C227 ,\nC193_=_C195 ,C193_=_C204 ,C193_=_C206 ,C193_=_C207 ,C193_=_C208 ,C195_=_C202 ,\nC195_=_C213 ,C195_=_C216 ,C195_=_C221 ,C195_=_C225 ,C195_=_C226 ,C195_=_C227 ,\nC202_=_C213 ,C202_=_C216 ,C202_=_C221 ,C202_=_C225 ,C202_=_C226 ,C202_=_C227 ,\nC204_=_C206 ,C204_=_C207 ,C204_=_C208 ,C204_=_C221 ,C206_=_C207 ,C206_=_C208 ,\nC206_=_C225 ,C207_=_C208 ,C208_=_C227 ,C213_=_C216 ,C213_=_C221 ,C213_=_C225 ,\nC213_=_C226 ,C213_=_C227 ,C216_=_C221 ,C216_=_C225 ,C216_=_C226 ,C216_=_C227 ,\nC221_=_C225 ,C221_=_C226 ,C221_=_C227 ,C225_=_C226 ,C225_=_C227 ,C226_=_C227 ,"];18[shape=box, label="id:18 level: 2\n70: C0 C2 C3 C4 C5 \nC6 C7 C8 C10 C11 C12 \nC13 C24 C27 C40 C42 C43 \nC44 C45 C46 C47 C48 C49 \nC50 C51 C52 C53 C54 C56 \nC57 C58 C59 C60 C61 C73 \nC75 C86 C99 C102 C103 C104 \nC106 C107 C108 C120 C127 C132 \nC139 C146 C160 C163 C171 C172 \nC173 C174 C175 C176 C178 C185 \nC200 C207 C209 C210 C212 C213 \nC214 C215 C218 C222 C228 \n568: C0_=_C2( C0 C2 ) C0_=_C3( C0 C3 ) C0_=_C4( C0 C4 ) C0_=_C5( C0 C5 ) C0_=_C6( C0 C6 ) \nC0_=_C7( C0 C7 ) C0_=_C8( C0 C8 ) C0_=_C10( C0 C10 ) C0_=_C11( C0 C11 ) C0_=_C12( C0 C12 ) C0_=_C40( C0 C40 ) \nC2_=_C3( C2 C3 ) C2_=_C4( C2 C4 ) C2_=_C5( C2 C5 ) C2_=_C6( C2 C6 ) C2_=_C7( C2 C7 ) C2_=_C8( C2 C8 ) \nC2_=_C10( C2 C10 ) C2_=_C11( C2 C11 ) C2_=_C12( C2 C12 ) C2_=_C61( C2 C61 ) C2_=_C73( C2 C73 ) C3_=_C4( C3 C4 ) \nC3_=_C5( C3 C5 ) C3_=_C6( C3 C6 ) C3_=_C7( C3 C7 ) C3_=_C8( C3 C8 ) C3_=_C10( C3 C10 ) C3_=_C11( C3 C11 ) \nC3_=_C12( C3 C12 ) C3_=_C42( C3 C42 ) C3_=_C99( C3 C99 ) C4_=_C5( C4 C5 ) C4_=_C6( C4 C6 ) C4_=_C7( C4 C7 ) \nC4_=_C8( C4 C8 ) C4_=_C10( C4 C10 ) C4_=_C11( C4 C11 ) C4_=_C12( C4 C12 ) C4_=_C43( C4 C43 ) C4_=_C61( C4 C61 ) \nC4_=_C75( C4 C75 ) C4_=_C102( C4 C102 ) C4_=_C103( C4 C103 ) C4_=_C104( C4 C104 ) C4_=_C106( C4 C106 ) C4_=_C107( C4 C107 ) \nC4_=_C108( C4 C108 ) C5_=_C6( C5 C6 ) C5_=_C7( C5 C7 ) C5_=_C8( C5 C8 ) C5_=_C10( C5 C10 ) C5_=_C11( C5 C11 ) \nC5_=_C12( C5 C12 ) C5_=_C103( C5 C103 ) C5_=_C146( C5 C146 ) C6_=_C7( C6 C7 ) C6_=_C8( C6 C8 ) C6_=_C10( C6 C10 ) \nC6_=_C11( C6 C11 ) C6_=_C12( C6 C12 ) C6_=_C49( C6 C49 ) C6_=_C132( C6 C132 ) C6_=_C171( C6 C171 ) C6_=_C172( C6 C172 ) \nC6_=_C173( C6 C173 ) C6_=_C174( C6 C174 ) C6_=_C175( C6 C175 ) C6_=_C176( C6 C176 ) C6_=_C178( C6 C178 ) C7_=_C8( C7 C8 ) \nC7_=_C10( C7 C10 ) C7_=_C11( C7 C11 ) C7_=_C12( C7 C12 ) C7_=_C50( C7 C50 ) C7_=_C171( C7 C171 ) C7_=_C185( C7 C185 ) \nC8_=_C10( C8 C10 ) C8_=_C11( C8 C11 ) C8_=_C12( C8 C12 ) C8_=_C54( C8 C54 ) C8_=_C174( C8 C174 ) C8_=_C209( C8 C209 ) \nC8_=_C210( C8 C210 ) C10_=_C11( C10 C11 ) C10_=_C12( C10 C12 ) C10_=_C56( C10 C56 ) C10_=_C108( C10 C108 ) C10_=_C218( C10 C218 ) \nC11_=_C12( C11 C12 ) C11_=_C58( C11 C58 ) C11_=_C213( C11 C213 ) C12_=_C59( C12 C59 ) C12_=_C176( C12 C176 ) C13_=_C24( C13 C24 ) \nC13_=_C27( C13 C27 ) C13_=_C42( C13 C42 ) C13_=_C43( C13 C43 ) C13_=_C44( C13 C44 ) C13_=_C45( C13 C45 ) C13_=_C46( C13 C46 ) \nC13_=_C47( C13 C47 ) C13_=_C48( C13 C48 ) C13_=_C49( C13 C49 ) C13_=_C50( C13 C50 ) C13_=_C51( C13 C51 ) C13_=_C52( C13 C52 ) \nC13_=_C53( C13 C53 ) C13_=_C54( C13 C54 ) C13_=_C56( C13 C56 ) C13_=_C57( C13 C57 ) C13_=_C58( C13 C58 ) C13_=_C59( C13 C59 ) \nC13_=_C60( C13 C60 ) C24_=_C27( C24 C27 ) C24_=_C107( C24 C107 ) C24_=_C127( C24 C127 ) C24_=_C160( C24 C160 ) C24_=_C175( C24 C175 ) \nC24_=_C200( C24 C200 ) C24_=_C209( C24 C209 ) C24_=_C212( C24 C212 ) C24_=_C213( C24 C213 ) C24_=_C214( C24 C214 ) C24_=_C215( C24 C215 ) \nC27_=_C40( C27 C40 ) C27_=_C60( C27 C60 ) C27_=_C73( C27 C73 ) C27_=_C86( C27 C86 ) C27_=_C99( C27 C99 ) C27_=_C120( C27 C120 ) \nC27_=_C139( C27 C139 ) C27_=_C146( C27 C146 ) C27_=_C163( C27 C163 ) C27_=_C185( C27 C185 ) C27_=_C207( C27 C207 ) C27_=_C210( C27 C210 ) \nC27_=_C214( C27 C214 ) C27_=_C218( C27 C218 ) C27_=_C222( C27 C222 ) C27_=_C228( C27 C228 ) C40_=_C60( C40 C60 ) C40_=_C73( C40 C73 ) \nC40_=_C86( C40 C86 ) C40_=_C99( C40 C99 ) C40_=_C120( C40 C120 ) C40_=_C139( C40 C139 ) C40_=_C146( C40 C146 ) C40_=_C163( C40 C163 ) \nC40_=_C185( C40 C185 ) C40_=_C207( C40 C207 ) C40_=_C210( C40 C210 ) C40_=_C214( C40 C214 ) C40_=_C218( C40 C218 ) C40_=_C222( C40 C222 ) \nC40_=_C228( C40 C228 ) C42_=_C43( C42 C43 ) C42_=_C44( C42 C44 ) C42_=_C45( C42 C45 ) C42_=_C46( C42 C46 ) C42_=_C47( C42 C47 ) \nC42_=_C48( C42 C48 ) C42_=_C49( C42 C49 ) C42_=_C50( C42 C50 ) C42_=_C51( C42 C51 ) C42_=_C52( C42 C52 ) C42_=_C53( C42 C53 ) \nC42_=_C54( C42 C54 ) C42_=_C56( C42 C56 ) C42_=_C57( C42 C57 ) C42_=_C58( C42 C58 ) C42_=_C59( C42 C59 ) C42_=_C60( C42 C60 ) \nC42_=_C99( C42 C99 ) C43_=_C44( C43 C44 ) C43_=_C45( C43 C45 ) C43_=_C46( C43 C46 ) C43_=_C47( C43 C47 ) C43_=_C48( C43 C48 ) \nC43_=_C49( C43 C49 ) C43_=_C50( C43 C50 ) C43_=_C51( C43 C51 ) C43_=_C52( C43 C52 ) C43_=_C53( C43 C53 ) C43_=_C54( C43 C54 ) \nC43_=_C56( C43 C56 ) C43_=_C57( C43 C57 ) C43_=_C58( C43 C58 ) C43_=_C59( C43 C59 ) C43_=_C60( C43 C60 ) C43_=_C61( C43 C61 ) \nC43_=_C75( C43 C75 ) C43_=_C102( C43 C102 ) C43_=_C103( C43 C103 ) C43_=_C104( C43 C104 ) C43_=_C106( C43 C106 ) C43_=_C107( C43 C107 ) \nC43_=_C108( C43 C108 ) C44_=_C45( C44 C45 ) C44_=_C46( C44 C46 ) C44_=_C47( C44 C47 ) C44_=_C48( C44 C48 ) C44_=_C49( C44 C49 ) \nC44_=_C50( C44 C50 ) C44_=_C51( C44 C51 ) C44_=_C52( C44 C52 ) C44_=_C53( C44 C53 ) C44_=_C54( C44 C54 ) C44_=_C56( C44 C56 ) \nC44_=_C57( C44 C57 ) C44_=_C58( C44 C58 ) C44_=_C59( C44 C59 ) C44_=_C60( C44 C60 ) C44_=_C120( C44 C120 ) C45_=_C46( C45 C46 ) \nC45_=_C47( C45 C47 ) C45_=_C48( C45 C48 ) C45_=_C49( C45 C49 ) C45_=_C50( C45 C50 ) C45_=_C51( C45 C51 ) C45_=_C52( C45 C52 ) \nC45_=_C53( C45 C53 ) C45_=_C54( C45 C54 ) C45_=_C56( C45 C56 ) C45_=_C57( C45 C57 ) C45_=_C58( C45 C58 ) C45_=_C59( C45 C59 ) \nC45_=_C60( C45 C60 ) C45_=_C102( C45 C102 ) C45_=_C127( C45 C127 ) C46_=_C47( C46 C47 ) C46_=_C48( C46 C48 ) C46_=_C49( C46 C49 ) \nC46_=_C50( C46 C50 ) C46_=_C51( C46 C51 ) C46_=_C52( C46 C52 ) C46_=_C53( C46 C53 ) C46_=_C54( C46 C54 ) C46_=_C56( C46 C56 ) \nC46_=_C57( C46 C57 ) C46_=_C58( C46 C58 ) C46_=_C59( C46 C59 ) C46_=_C60( C46 C60 ) C46_=_C132( C46 C132 ) C46_=_C139( C46 C139 ) \nC47_=_C48( C47 C48 ) C47_=_C49( C47 C49 ) C47_=_C50( C47 C50 ) C47_=_C51( C47 C51 ) C47_=_C52( C47 C52 ) C47_=_C53( C47 C53 ) \nC47_=_C54( C47 C54 ) C47_=_C56( C47 C56 ) C47_=_C57( C47 C57 ) C47_=_C58( C47 C58 ) C47_=_C59( C47 C59 ) C47_=_C60( C47 C60 ) \nC48_=_C49( C48 C49 ) C48_=_C50( C48 C50 ) C48_=_C51( C48 C51 ) C48_=_C52( C48 C52 ) C48_=_C53( C48 C53 ) C48_=_C54( C48 C54 ) \nC48_=_C56( C48 C56 ) C48_=_C57( C48 C57 ) C48_=_C58( C48 C58 ) C48_=_C59( C48 C59 ) C48_=_C60( C48 C60 ) C49_=_C50( C49 C50 ) \nC49_=_C51( C49 C51 ) C49_=_C52( C49 C52 ) C49_=_C53( C49 C53 ) C49_=_C54( C49 C54 ) C49_=_C56( C49 C56 ) C49_=_C57( C49 C57 ) \nC49_=_C58( C49 C58 ) C49_=_C59( C49 C59 ) C49_=_C60( C49 C60 ) C49_=_C132( C49 C132 ) C49_=_C171( C49 C171</w:t>
      </w:r>
    </w:p>
    <w:p>
      <w:pPr>
        <w:pStyle w:val="PreformattedText"/>
        <w:bidi w:val="0"/>
        <w:spacing w:before="0" w:after="0"/>
        <w:jc w:val="left"/>
        <w:rPr/>
      </w:pPr>
      <w:r>
        <w:rPr/>
        <w:t xml:space="preserve"> </w:t>
      </w:r>
      <w:r>
        <w:rPr/>
        <w:t>) C49_=_C172( C49 C172 ) \nC49_=_C173( C49 C173 ) C49_=_C174( C49 C174 ) C49_=_C175( C49 C175 ) C49_=_C176( C49 C176 ) C49_=_C178( C49 C178 ) C50_=_C51( C50 C51 ) \nC50_=_C52( C50 C52 ) C50_=_C53( C50 C53 ) C50_=_C54( C50 C54 ) C50_=_C56( C50 C56 ) C50_=_C57( C50 C57 ) C50_=_C58( C50 C58 ) \nC50_=_C59( C50 C59 ) C50_=_C60( C50 C60 ) C50_=_C171( C50 C171 ) C50_=_C185( C50 C185 ) C51_=_C52( C51 C52 ) C51_=_C53( C51 C53 ) \nC51_=_C54( C51 C54 ) C51_=_C56( C51 C56 ) C51_=_C57( C51 C57 ) C51_=_C58( C51 C58 ) C51_=_C59( C51 C59 ) C51_=_C60( C51 C60 ) \nC51_=_C172( C51 C172 ) C52_=_C53( C52 C53 ) C52_=_C54( C52 C54 ) C52_=_C56( C52 C56 ) C52_=_C57( C52 C57 ) C52_=_C58( C52 C58 ) \nC52_=_C59( C52 C59 ) C52_=_C60( C52 C60 ) C52_=_C173( C52 C173 ) C52_=_C200( C52 C200 ) C53_=_C54( C53 C54 ) C53_=_C56( C53 C56 ) \nC53_=_C57( C53 C57 ) C53_=_C58( C53 C58 ) C53_=_C59( C53 C59 ) C53_=_C60( C53 C60 ) C53_=_C207( C53 C207 ) C54_=_C56( C54 C56 ) \nC54_=_C57( C54 C57 ) C54_=_C58( C54 C58 ) C54_=_C59( C54 C59 ) C54_=_C60( C54 C60 ) C54_=_C174( C54 C174 ) C54_=_C209( C54 C209 ) \nC54_=_C210( C54 C210 ) C56_=_C57( C56 C57 ) C56_=_C58( C56 C58 ) C56_=_C59( C56 C59 ) C56_=_C60( C56 C60 ) C56_=_C108( C56 C108 ) \nC56_=_C218( C56 C218 ) C57_=_C58( C57 C58 ) C57_=_C59( C57 C59 ) C57_=_C60( C57 C60 ) C57_=_C212( C57 C212 ) C57_=_C222( C57 C222 ) \nC58_=_C59( C58 C59 ) C58_=_C60( C58 C60 ) C58_=_C213( C58 C213 ) C59_=_C60( C59 C60 ) C59_=_C176( C59 C176 ) C60_=_C73( C60 C73 ) \nC60_=_C86( C60 C86 ) C60_=_C99( C60 C99 ) C60_=_C120( C60 C120 ) C60_=_C139( C60 C139 ) C60_=_C146( C60 C146 ) C60_=_C163( C60 C163 ) \nC60_=_C185( C60 C185 ) C60_=_C207( C60 C207 ) C60_=_C210( C60 C210 ) C60_=_C214( C60 C214 ) C60_=_C218( C60 C218 ) C60_=_C222( C60 C222 ) \nC60_=_C228( C60 C228 ) C61_=_C73( C61 C73 ) C61_=_C75( C61 C75 ) C61_=_C102( C61 C102 ) C61_=_C103( C61 C103 ) C61_=_C104( C61 C104 ) \nC61_=_C106( C61 C106 ) C61_=_C107( C61 C107 ) C61_=_C108( C61 C108 ) C73_=_C86( C73 C86 ) C73_=_C99( C73 C99 ) C73_=_C120( C73 C120 ) \nC73_=_C139( C73 C139 ) C73_=_C146( C73 C146 ) C73_=_C163( C73 C163 ) C73_=_C185( C73 C185 ) C73_=_C207( C73 C207 ) C73_=_C210( C73 C210 ) \nC73_=_C214( C73 C214 ) C73_=_C218( C73 C218 ) C73_=_C222( C73 C222 ) C73_=_C228( C73 C228 ) C75_=_C86( C75 C86 ) C75_=_C102( C75 C102 ) \nC75_=_C103( C75 C103 ) C75_=_C104( C75 C104 ) C75_=_C106( C75 C106 ) C75_=_C107( C75 C107 ) C75_=_C108( C75 C108 ) C86_=_C99( C86 C99 ) \nC86_=_C120( C86 C120 ) C86_=_C139( C86 C139 ) C86_=_C146( C86 C146 ) C86_=_C163( C86 C163 ) C86_=_C185( C86 C185 ) C86_=_C207( C86 C207 ) \nC86_=_C210( C86 C210 ) C86_=_C214( C86 C214 ) C86_=_C218( C86 C218 ) C86_=_C222( C86 C222 ) C86_=_C228( C86 C228 ) C99_=_C120( C99 C120 ) \nC99_=_C139( C99 C139 ) C99_=_C146( C99 C146 ) C99_=_C163( C99 C163 ) C99_=_C185( C99 C185 ) C99_=_C207( C99 C207 ) C99_=_C210( C99 C210 ) \nC99_=_C214( C99 C214 ) C99_=_C218( C99 C218 ) C99_=_C222( C99 C222 ) C99_=_C228( C99 C228 ) C102_=_C103( C102 C103 ) C102_=_C104( C102 C104 ) \nC102_=_C106( C102 C106 ) C102_=_C107( C102 C107 ) C102_=_C108( C102 C108 ) C102_=_C127( C102 C127 ) C103_=_C104( C103 C104 ) C103_=_C106( C103 C106 ) \nC103_=_C107( C103 C107 ) C103_=_C108( C103 C108 ) C103_=_C146( C103 C146 ) C104_=_C106( C104 C106 ) C104_=_C107( C104 C107 ) C104_=_C108( C104 C108 ) \nC104_=_C160( C104 C160 ) C104_=_C163( C104 C163 ) C106_=_C107( C106 C107 ) C106_=_C108( C106 C108 ) C107_=_C108( C107 C108 ) C107_=_C127( C107 C127 ) \nC107_=_C160( C107 C160 ) C107_=_C175( C107 C175 ) C107_=_C200( C107 C200 ) C107_=_C209( C107 C209 ) C107_=_C212( C107 C212 ) C107_=_C213( C107 C213 ) \nC107_=_C214( C107 C214 ) C107_=_C215( C107 C215 ) C108_=_C218( C108 C218 ) C120_=_C139( C120 C139 ) C120_=_C146( C120 C146 ) C120_=_C163( C120 C163 ) \nC120_=_C185( C120 C185 ) C120_=_C207( C120 C207 ) C120_=_C210( C120 C210 ) C120_=_C214( C120 C214 ) C120_=_C218( C120 C218 ) C120_=_C222( C120 C222 ) \nC120_=_C228( C120 C228 ) C127_=_C160( C127 C160 ) C127_=_C175( C127 C175 ) C127_=_C200( C127 C200 ) C127_=_C209( C127 C209 ) C127_=_C212( C127 C212 ) \nC127_=_C213( C127 C213 ) C127_=_C214( C127 C214 ) C127_=_C215( C127 C215 ) C132_=_C139( C132 C139 ) C132_=_C171( C132 C171 ) C132_=_C172( C132 C172 ) \nC132_=_C173( C132 C173 ) C132_=_C174( C132 C174 ) C132_=_C175( C132 C175 ) C132_=_C176( C132 C176 ) C132_=_C178( C132 C178 ) C139_=_C146( C139 C146 ) \nC139_=_C163( C139 C163 ) C139_=_C185( C139 C185 ) C139_=_C207( C139 C207 ) C139_=_C210( C139 C210 ) C139_=_C214( C139 C214 ) C139_=_C218( C139 C218 ) \nC139_=_C222( C139 C222 ) C139_=_C228( C139 C228 ) C146_=_C163( C146 C163 ) C146_=_C185( C146 C185 ) C146_=_C207( C146 C207 ) C146_=_C210( C146 C210 ) \nC146_=_C214( C146 C214 ) C146_=_C218( C146 C218 ) C146_=_C222( C146 C222 ) C146_=_C228( C146 C228 ) C160_=_C163( C160 C163 ) C160_=_C175( C160 C175 ) \nC160_=_C200( C160 C200 ) C160_=_C209( C160 C209 ) C160_=_C212( C160 C212 ) C160_=_C213( C160 C213 ) C160_=_C214( C160 C214 ) C160_=_C215( C160 C215 ) \nC163_=_C185( C163 C185 ) C163_=_C207( C163 C207 ) C163_=_C210( C163 C210 ) C163_=_C214( C163 C214 ) C163_=_C218( C163 C218 ) C163_=_C222( C163 C222 ) \nC163_=_C228( C163 C228 ) C171_=_C172( C171 C172 ) C171_=_C173( C171 C173 ) C171_=_C174( C171 C174 ) C171_=_C175( C171 C175 ) C171_=_C176( C171 C176 ) \nC171_=_C178( C171 C178 ) C171_=_C185( C171 C185 ) C172_=_C173( C172 C173 ) C172_=_C174( C172 C174 ) C172_=_C175( C172 C175 ) C172_=_C176( C172 C176 ) \nC172_=_C178( C172 C178 ) C173_=_C174( C173 C174 ) C173_=_C175( C173 C175 ) C173_=_C176( C173 C176 ) C173_=_C178( C173 C178 ) C173_=_C200( C173 C200 ) \nC174_=_C175( C174 C175 ) C174_=_C176( C174 C176 ) C174_=_C178( C174 C178 ) C174_=_C209( C174 C209 ) C174_=_C210( C174 C210 ) C175_=_C176( C175 C176 ) \nC175_=_C178( C175 C178 ) C175_=_C200( C175 C200 ) C175_=_C209( C175 C209 ) C175_=_C212( C175 C212 ) C175_=_C213( C175 C213 ) C175_=_C214( C175 C214 ) \nC175_=_C215( C175 C215 ) C176_=_C178( C176 C178 ) C178_=_C215( C178 C215 ) C185_=_C207( C185 C207 ) C185_=_C210( C185 C210 ) C185_=_C214( C185 C214 ) \nC185_=_C218( C185 C218 ) C185_=_C222( C185 C222 ) C185_=_C228( C185 C228 ) C200_=_C209( C200 C209 ) C200_=_C212( C200 C212 ) C200_=_C213( C200 C213 ) \nC200_=_C214( C200 C214 ) C200_=_C215( C200 C215 ) C207_=_C210( C207 C210 ) C207_=_C214( C207 C214 ) C207_=_C218( C207 C218 ) C207_=_C222( C207 C222 ) \nC207_=_C228( C207 C228 ) C209_=_C210( C209 C210 ) C209_=_C212( C209 C212 ) C209_=_C213( C209 C213 ) C209_=_C214( C209 C214 ) C209_=_C215( C209 C215 ) \nC210_=_C214( C210 C214 ) C210_=_C218( C210 C218 ) C210_=_C222( C210 C222 ) C210_=_C228( C210 C228 ) C212_=_C213( C212 C213 ) C212_=_C214( C212 C214 ) \nC212_=_C215( C212 C215 ) C212_=_C222( C212 C222 ) C213_=_C214( C213 C214 ) C213_=_C215( C213 C215 ) C214_=_C215( C214 C215 ) C214_=_C218( C214 C218 ) \nC214_=_C222( C214 C222 ) C214_=_C228( C214 C228 ) C218_=_C222( C218 C222 ) C218_=_C228( C218 C228 ) C222_=_C228( C222 C228 ) "];13-&gt;18[label="62: C0 C2 C3 C5 C7 \nC8 C10 C11 C12 C13 C24 \nC27 C40 C42 C44 C45 C46 \nC47 C48 C50 C51 C52 C53 \nC54 C56 C57 C58 C59 C61 \nC73 C75 C86 C99 C102 C103 \nC104 C106 C108 C120 C127 C132 \nC139 C146 C160 C163 C171 C172 \nC173 C174 C176 C178 C185 C200 \nC207 C209 C210 C212 C213 C215 \nC218 C222 C228 \n392: C0_=_C2 ,C0_=_C3 ,C0_=_C5 ,C0_=_C7 ,C0_=_C8 ,\nC0_=_C10 ,C0_=_C11 ,C0_=_C12 ,C0_=_C40 ,C2_=_C3 ,C2_=_C5 ,\nC2_=_C7 ,C2_=_C8 ,C2_=_C10 ,C2_=_C11 ,C2_=_C12 ,C2_=_C61 ,\nC2_=_C73 ,C3_=_C5 ,C3_=_C7 ,C3_=_C8 ,C3_=_C10 ,C3_=_C11 ,\nC3_=_C12 ,C3_=_C42 ,C3_=_C99 ,C5_=_C7 ,C5_=_C8 ,C5_=_C10 ,\nC5_=_C11 ,C5_=_C12 ,C5_=_C103 ,C5_=_C146 ,C7_=_C8 ,C7_=_C10 ,\nC7_=_C11 ,C7_=_C12 ,C7_=_C50 ,C7_=_C171 ,C7_=_C185 ,C8_=_C10 ,\nC8_=_C11 ,C8_=_C12 ,C8_=_C54 ,C8_=_C174 ,C8_=_C209 ,C8_=_C210 ,\nC10_=_C11 ,C10_=_C12 ,C10_=_C56 ,C10_=_C108 ,C10_=_C218 ,C11_=_C12 ,\nC11_=_C58 ,C11_=_C213 ,C12_=_C59 ,C12_=_C176 ,C13_=_C24 ,C13_=_C27 ,\nC13_=_C42 ,C13_=_C44 ,C13_=_C45 ,C13_=_C46 ,C13_=_C47 ,C13_=_C48 ,\nC13_=_C50 ,C13_=_C51 ,C13_=_C52 ,C13_=_C53 ,C13_=_C54 ,C13_=_C56 ,\nC13_=_C57 ,C13_=_C58 ,C13_=_C59 ,C24_=_C27 ,C24_=_C127 ,C24_=_C160 ,\nC24_=_C200 ,C24_=_C209 ,C24_=_C212 ,C24_=_C213 ,C24_=_C215 ,C27_=_C40 ,\nC27_=_C73 ,C27_=_C86 ,C27_=_C99 ,C27_=_C120 ,C27_=_C139 ,C27_=_C146 ,\nC27_=_C163 ,C27_=_C185 ,C27_=_C207 ,C27_=_C210 ,C27_=_C218 ,C27_=_C222 ,\nC27_=_C228 ,C40_=_C73 ,C40_=_C86 ,C40_=_C99 ,C40_=_C120 ,C40_=_C139 ,\nC40_=_C146 ,C40_=_C163 ,C40_=_C185 ,C40_=_C207 ,C40_=_C210 ,C40_=_C218 ,\nC40_=_C222 ,C40_=_C228 ,C42_=_C44 ,C42_=_C45 ,C42_=_C46 ,C42_=_C47 ,\nC42_=_C48 ,C42_=_C50 ,C42_=_C51 ,C42_=_C52 ,C42_=_C53 ,C42_=_C54 ,\nC42_=_C56 ,C42_=_C57 ,C42_=_C58 ,C42_=_C59 ,C42_=_C99 ,C44_=_C45 ,\nC44_=_C46 ,C44_=_C47 ,C44_=_C48 ,C44_=_C50 ,C44_=_C51 ,C44_=_C52 ,\nC44_=_C53 ,C44_=_C54 ,C44_=_C56 ,C44_=_C57 ,C44_=_C58 ,C44_=_C59 ,\nC44_=_C120 ,C45_=_C46 ,C45_=_C47 ,C45_=_C48 ,C45_=_C50 ,C45_=_C51 ,\nC45_=_C52 ,C45_=_C53 ,C45_=_C54 ,C45_=_C56 ,C45_=_C57 ,C45_=_C58 ,\nC45_=_C59 ,C45_=_C102 ,C45_=_C127 ,C46_=_C47 ,C46_=_C48 ,C46_=_C50 ,\nC46_=_C51 ,C46_=_C52 ,C46_=_C53 ,C46_=_C54 ,C46_=_C56 ,C46_=_C57 ,\nC46_=_C58 ,C46_=_C59 ,C46_=_C132 ,C46_=_C139 ,C47_=_C48 ,C47_=_C50 ,\nC47_=_C51 ,C47_=_C52 ,C47_=_C53 ,C47_=_C54 ,C47_=_C56 ,C47_=_C57 ,\nC47_=_C58 ,C47_=_C59 ,C48_=_C50 ,C48_=_C51 ,C48_=_C52 ,C48_=_C53 ,\nC48_=_C54 ,C48_=_C56 ,C48_=_C57 ,C48_=_C58 ,C48_=_C59 ,C50_=_C51 ,\nC50_=_C52 ,C50_=_C53 ,C50_=_C54 ,C50_=_C56 ,C50_=_C57 ,C50_=_C58 ,\nC50_=_C59 ,C50_=_C171 ,C50_=_C185 ,C51_=_C52 ,C51_=_C53 ,C51_=_C54 ,\nC51_=_C56 ,C51_=_C57 ,C51_=_C58 ,C51_=_C59 ,C51_=_C172 ,C52_=_C53 ,\nC52_=_C54 ,C52_=_C56 ,C52_=_C57 ,C52_=_C58 ,C52_=_C59 ,C52_=_C173 ,\nC52_=_C200 ,C53_=_C54 ,C53_=_C56 ,C53_=_C57 ,C53_=_C58 ,C53_=_C59 ,\nC53_=_C207 ,C54_=_C56 ,C54_=_C57 ,C54_=_C58 ,C54_=_C59 ,C54_=_C174 ,\nC54_=_C209 ,C54_=_C210 ,C56_=_C57 ,C56_=_C58 ,C56_=_C59 ,C56_=_C108 ,\nC56_=_C218 ,C57_=_C58 ,C57_=_C59 ,C57_=_C212 ,C57_=_C222 ,C58_=_C59 ,\nC58_=_C213 ,C59_=_C176</w:t>
      </w:r>
    </w:p>
    <w:p>
      <w:pPr>
        <w:pStyle w:val="PreformattedText"/>
        <w:bidi w:val="0"/>
        <w:spacing w:before="0" w:after="0"/>
        <w:jc w:val="left"/>
        <w:rPr/>
      </w:pPr>
      <w:r>
        <w:rPr/>
        <w:t xml:space="preserve"> </w:t>
      </w:r>
      <w:r>
        <w:rPr/>
        <w:t>,C61_=_C73 ,C61_=_C75 ,C61_=_C102 ,C61_=_C103 ,\nC61_=_C104 ,C61_=_C106 ,C61_=_C108 ,C73_=_C86 ,C73_=_C99 ,C73_=_C120 ,\nC73_=_C139 ,C73_=_C146 ,C73_=_C163 ,C73_=_C185 ,C73_=_C207 ,C73_=_C210 ,\nC73_=_C218 ,C73_=_C222 ,C73_=_C228 ,C75_=_C86 ,C75_=_C102 ,C75_=_C103 ,\nC75_=_C104 ,C75_=_C106 ,C75_=_C108 ,C86_=_C99 ,C86_=_C120 ,C86_=_C139 ,\nC86_=_C146 ,C86_=_C163 ,C86_=_C185 ,C86_=_C207 ,C86_=_C210 ,C86_=_C218 ,\nC86_=_C222 ,C86_=_C228 ,C99_=_C120 ,C99_=_C139 ,C99_=_C146 ,C99_=_C163 ,\nC99_=_C185 ,C99_=_C207 ,C99_=_C210 ,C99_=_C218 ,C99_=_C222 ,C99_=_C228 ,\nC102_=_C103 ,C102_=_C104 ,C102_=_C106 ,C102_=_C108 ,C102_=_C127 ,C103_=_C104 ,\nC103_=_C106 ,C103_=_C108 ,C103_=_C146 ,C104_=_C106 ,C104_=_C108 ,C104_=_C160 ,\nC104_=_C163 ,C106_=_C108 ,C108_=_C218 ,C120_=_C139 ,C120_=_C146 ,C120_=_C163 ,\nC120_=_C185 ,C120_=_C207 ,C120_=_C210 ,C120_=_C218 ,C120_=_C222 ,C120_=_C228 ,\nC127_=_C160 ,C127_=_C200 ,C127_=_C209 ,C127_=_C212 ,C127_=_C213 ,C127_=_C215 ,\nC132_=_C139 ,C132_=_C171 ,C132_=_C172 ,C132_=_C173 ,C132_=_C174 ,C132_=_C176 ,\nC132_=_C178 ,C139_=_C146 ,C139_=_C163 ,C139_=_C185 ,C139_=_C207 ,C139_=_C210 ,\nC139_=_C218 ,C139_=_C222 ,C139_=_C228 ,C146_=_C163 ,C146_=_C185 ,C146_=_C207 ,\nC146_=_C210 ,C146_=_C218 ,C146_=_C222 ,C146_=_C228 ,C160_=_C163 ,C160_=_C200 ,\nC160_=_C209 ,C160_=_C212 ,C160_=_C213 ,C160_=_C215 ,C163_=_C185 ,C163_=_C207 ,\nC163_=_C210 ,C163_=_C218 ,C163_=_C222 ,C163_=_C228 ,C171_=_C172 ,C171_=_C173 ,\nC171_=_C174 ,C171_=_C176 ,C171_=_C178 ,C171_=_C185 ,C172_=_C173 ,C172_=_C174 ,\nC172_=_C176 ,C172_=_C178 ,C173_=_C174 ,C173_=_C176 ,C173_=_C178 ,C173_=_C200 ,\nC174_=_C176 ,C174_=_C178 ,C174_=_C209 ,C174_=_C210 ,C176_=_C178 ,C178_=_C215 ,\nC185_=_C207 ,C185_=_C210 ,C185_=_C218 ,C185_=_C222 ,C185_=_C228 ,C200_=_C209 ,\nC200_=_C212 ,C200_=_C213 ,C200_=_C215 ,C207_=_C210 ,C207_=_C218 ,C207_=_C222 ,\nC207_=_C228 ,C209_=_C210 ,C209_=_C212 ,C209_=_C213 ,C209_=_C215 ,C210_=_C218 ,\nC210_=_C222 ,C210_=_C228 ,C212_=_C213 ,C212_=_C215 ,C212_=_C222 ,C213_=_C215 ,\nC218_=_C222 ,C218_=_C228 ,C222_=_C228 ,"];19[shape=box, label="id:19 level: 2\n93: C2 C5 C7 C8 C13 \nC15 C17 C18 C19 C21 C22 \nC23 C24 C25 C26 C27 C28 \nC29 C30 C37 C44 C45 C50 \nC52 C54 C61 C63 C64 C65 \nC67 C68 C69 C70 C71 C72 \nC73 C76 C81 C87 C88 C91 \nC93 C95 C102 C103 C110 C111 \nC112 C113 C114 C115 C116 C117 \nC118 C119 C120 C121 C122 C124 \nC125 C127 C128 C129 C130 C134 \nC141 C142 C144 C145 C146 C147 \nC157 C171 C173 C174 C179 C180 \nC181 C182 C183 C184 C185 C186 \nC188 C189 C194 C200 C201 C202 \nC203 C209 C210 C211 \n772: C2_=_C5( C2 C5 ) C2_=_C7( C2 C7 ) C2_=_C8( C2 C8 ) C2_=_C30( C2 C30 ) C2_=_C61( C2 C61 ) \nC2_=_C63( C2 C63 ) C2_=_C64( C2 C64 ) C2_=_C65( C2 C65 ) C2_=_C67( C2 C67 ) C2_=_C68( C2 C68 ) C2_=_C69( C2 C69 ) \nC2_=_C70( C2 C70 ) C2_=_C71( C2 C71 ) C2_=_C72( C2 C72 ) C2_=_C73( C2 C73 ) C5_=_C7( C5 C7 ) C5_=_C8( C5 C8 ) \nC5_=_C17( C5 C17 ) C5_=_C64( C5 C64 ) C5_=_C103( C5 C103 ) C5_=_C112( C5 C112 ) C5_=_C130( C5 C130 ) C5_=_C141( C5 C141 ) \nC5_=_C142( C5 C142 ) C5_=_C144( C5 C144 ) C5_=_C145( C5 C145 ) C5_=_C146( C5 C146 ) C5_=_C147( C5 C147 ) C7_=_C8( C7 C8 ) \nC7_=_C50( C7 C50 ) C7_=_C91( C7 C91 ) C7_=_C125( C7 C125 ) C7_=_C157( C7 C157 ) C7_=_C171( C7 C171 ) C7_=_C179( C7 C179 ) \nC7_=_C180( C7 C180 ) C7_=_C181( C7 C181 ) C7_=_C182( C7 C182 ) C7_=_C183( C7 C183 ) C7_=_C184( C7 C184 ) C7_=_C185( C7 C185 ) \nC7_=_C186( C7 C186 ) C8_=_C23( C8 C23 ) C8_=_C54( C8 C54 ) C8_=_C68( C8 C68 ) C8_=_C95( C8 C95 ) C8_=_C117( C8 C117 ) \nC8_=_C174( C8 C174 ) C8_=_C182( C8 C182 ) C8_=_C189( C8 C189 ) C8_=_C194( C8 C194 ) C8_=_C209( C8 C209 ) C8_=_C210( C8 C210 ) \nC8_=_C211( C8 C211 ) C13_=_C15( C13 C15 ) C13_=_C17( C13 C17 ) C13_=_C18( C13 C18 ) C13_=_C19( C13 C19 ) C13_=_C21( C13 C21 ) \nC13_=_C22( C13 C22 ) C13_=_C23( C13 C23 ) C13_=_C24( C13 C24 ) C13_=_C25( C13 C25 ) C13_=_C26( C13 C26 ) C13_=_C27( C13 C27 ) \nC13_=_C28( C13 C28 ) C13_=_C29( C13 C29 ) C13_=_C44( C13 C44 ) C13_=_C45( C13 C45 ) C13_=_C50( C13 C50 ) C13_=_C52( C13 C52 ) \nC13_=_C54( C13 C54 ) C15_=_C17( C15 C17 ) C15_=_C18( C15 C18 ) C15_=_C19( C15 C19 ) C15_=_C21( C15 C21 ) C15_=_C22( C15 C22 ) \nC15_=_C23( C15 C23 ) C15_=_C24( C15 C24 ) C15_=_C25( C15 C25 ) C15_=_C26( C15 C26 ) C15_=_C27( C15 C27 ) C15_=_C28( C15 C28 ) \nC15_=_C29( C15 C29 ) C15_=_C87( C15 C87 ) C15_=_C88( C15 C88 ) C15_=_C91( C15 C91 ) C15_=_C93( C15 C93 ) C15_=_C95( C15 C95 ) \nC17_=_C18( C17 C18 ) C17_=_C19( C17 C19 ) C17_=_C21( C17 C21 ) C17_=_C22( C17 C22 ) C17_=_C23( C17 C23 ) C17_=_C24( C17 C24 ) \nC17_=_C25( C17 C25 ) C17_=_C26( C17 C26 ) C17_=_C27( C17 C27 ) C17_=_C28( C17 C28 ) C17_=_C29( C17 C29 ) C17_=_C64( C17 C64 ) \nC17_=_C103( C17 C103 ) C17_=_C112( C17 C112 ) C17_=_C130( C17 C130 ) C17_=_C141( C17 C141 ) C17_=_C142( C17 C142 ) C17_=_C144( C17 C144 ) \nC17_=_C145( C17 C145 ) C17_=_C146( C17 C146 ) C17_=_C147( C17 C147 ) C18_=_C19( C18 C19 ) C18_=_C21( C18 C21 ) C18_=_C22( C18 C22 ) \nC18_=_C23( C18 C23 ) C18_=_C24( C18 C24 ) C18_=_C25( C18 C25 ) C18_=_C26( C18 C26 ) C18_=_C27( C18 C27 ) C18_=_C28( C18 C28 ) \nC18_=_C29( C18 C29 ) C18_=_C124( C18 C124 ) C18_=_C141( C18 C141 ) C19_=_C21( C19 C21 ) C19_=_C22( C19 C22 ) C19_=_C23( C19 C23 ) \nC19_=_C24( C19 C24 ) C19_=_C25( C19 C25 ) C19_=_C26( C19 C26 ) C19_=_C27( C19 C27 ) C19_=_C28( C19 C28 ) C19_=_C29( C19 C29 ) \nC19_=_C65( C19 C65 ) C19_=_C113( C19 C113 ) C21_=_C22( C21 C22 ) C21_=_C23( C21 C23 ) C21_=_C24( C21 C24 ) C21_=_C25( C21 C25 ) \nC21_=_C26( C21 C26 ) C21_=_C27( C21 C27 ) C21_=_C28( C21 C28 ) C21_=_C29( C21 C29 ) C21_=_C114( C21 C114 ) C21_=_C142( C21 C142 ) \nC21_=_C179( C21 C179 ) C21_=_C188( C21 C188 ) C21_=_C189( C21 C189 ) C22_=_C23( C22 C23 ) C22_=_C24( C22 C24 ) C22_=_C25( C22 C25 ) \nC22_=_C26( C22 C26 ) C22_=_C27( C22 C27 ) C22_=_C28( C22 C28 ) C22_=_C29( C22 C29 ) C22_=_C67( C22 C67 ) C23_=_C24( C23 C24 ) \nC23_=_C25( C23 C25 ) C23_=_C26( C23 C26 ) C23_=_C27( C23 C27 ) C23_=_C28( C23 C28 ) C23_=_C29( C23 C29 ) C23_=_C54( C23 C54 ) \nC23_=_C68( C23 C68 ) C23_=_C95( C23 C95 ) C23_=_C117( C23 C117 ) C23_=_C174( C23 C174 ) C23_=_C182( C23 C182 ) C23_=_C189( C23 C189 ) \nC23_=_C194( C23 C194 ) C23_=_C209( C23 C209 ) C23_=_C210( C23 C210 ) C23_=_C211( C23 C211 ) C24_=_C25( C24 C25 ) C24_=_C26( C24 C26 ) \nC24_=_C27( C24 C27 ) C24_=_C28( C24 C28 ) C24_=_C29( C24 C29 ) C24_=_C127( C24 C127 ) C24_=_C200( C24 C200 ) C24_=_C209( C24 C209 ) \nC25_=_C26( C25 C26 ) C25_=_C27( C25 C27 ) C25_=_C28( C25 C28 ) C25_=_C29( C25 C29 ) C25_=_C69( C25 C69 ) C25_=_C201( C25 C201 ) \nC26_=_C27( C26 C27 ) C26_=_C28( C26 C28 ) C26_=_C29( C26 C29 ) C26_=_C72( C26 C72 ) C26_=_C119( C26 C119 ) C26_=_C128( C26 C128 ) \nC27_=_C28( C27 C28 ) C27_=_C29( C27 C29 ) C27_=_C73( C27 C73 ) C27_=_C120( C27 C120 ) C27_=_C146( C27 C146 ) C27_=_C185( C27 C185 ) \nC27_=_C210( C27 C210 ) C28_=_C29( C28 C29 ) C28_=_C129( C28 C129 ) C28_=_C147( C28 C147 ) C28_=_C203( C28 C203 ) C28_=_C211( C28 C211 ) \nC29_=_C121( C29 C121 ) C29_=_C186( C29 C186 ) C30_=_C37( C30 C37 ) C30_=_C61( C30 C61 ) C30_=_C63( C30 C63 ) C30_=_C64( C30 C64 ) \nC30_=_C65( C30 C65 ) C30_=_C67( C30 C67 ) C30_=_C68( C30 C68 ) C30_=_C69( C30 C69 ) C30_=_C70( C30 C70 ) C30_=_C71( C30 C71 ) \nC30_=_C72( C30 C72 ) C30_=_C73( C30 C73 ) C37_=_C52( C37 C52 ) C37_=_C81( C37 C81 ) C37_=_C93( C37 C93 ) C37_=_C116( C37 C116 ) \nC37_=_C134( C37 C134 ) C37_=_C173( C37 C173 ) C37_=_C181( C37 C181 ) C37_=_C188( C37 C188 ) C37_=_C200( C37 C200 ) C37_=_C201( C37 C201 ) \nC37_=_C202( C37 C202 ) C37_=_C203( C37 C203 ) C44_=_C45( C44 C45 ) C44_=_C50( C44 C50 ) C44_=_C52( C44 C52 ) C44_=_C54( C44 C54 ) \nC44_=_C76( C44 C76 ) C44_=_C87( C44 C87 ) C44_=_C110( C44 C110 ) C44_=_C111( C44 C111 ) C44_=_C112( C44 C112 ) C44_=_C113( C44 C113 ) \nC44_=_C114( C44 C114 ) C44_=_C115( C44 C115 ) C44_=_C116( C44 C116 ) C44_=_C117( C44 C117 ) C44_=_C118( C44 C118 ) C44_=_C119( C44 C119 ) \nC44_=_C120( C44 C120 ) C44_=_C121( C44 C121 ) C45_=_C50( C45 C50 ) C45_=_C52( C45 C52 ) C45_=_C54( C45 C54 ) C45_=_C63( C45 C63 ) \nC45_=_C88( C45 C88 ) C45_=_C102( C45 C102 ) C45_=_C110( C45 C110 ) C45_=_C122( C45 C122 ) C45_=_C124( C45 C124 ) C45_=_C125( C45 C125 ) \nC45_=_C127( C45 C127 ) C45_=_C128( C45 C128 ) C45_=_C129( C45 C129 ) C50_=_C52( C50 C52 ) C50_=_C54( C50 C54 ) C50_=_C91( C50 C91 ) \nC50_=_C125( C50 C125 ) C50_=_C157( C50 C157 ) C50_=_C171( C50 C171 ) C50_=_C179( C50 C179 ) C50_=_C180( C50 C180 ) C50_=_C181( C50 C181 ) \nC50_=_C182( C50 C182 ) C50_=_C183( C50 C183 ) C50_=_C184( C50 C184 ) C50_=_C185( C50 C185 ) C50_=_C186( C50 C186 ) C52_=_C54( C52 C54 ) \nC52_=_C81( C52 C81 ) C52_=_C93( C52 C93 ) C52_=_C116( C52 C116 ) C52_=_C134( C52 C134 ) C52_=_C173( C52 C173 ) C52_=_C181( C52 C181 ) \nC52_=_C188( C52 C188 ) C52_=_C200( C52 C200 ) C52_=_C201( C52 C201 ) C52_=_C202( C52 C202 ) C52_=_C203( C52 C203 ) C54_=_C68( C54 C68 ) \nC54_=_C95( C54 C95 ) C54_=_C117( C54 C117 ) C54_=_C174( C54 C174 ) C54_=_C182( C54 C182 ) C54_=_C189( C54 C189 ) C54_=_C194( C54 C194 ) \nC54_=_C209( C54 C209 ) C54_=_C210( C54 C210 ) C54_=_C211( C54 C211 ) C61_=_C63( C61 C63 ) C61_=_C64( C61 C64 ) C61_=_C65( C61 C65 ) \nC61_=_C67( C61 C67 ) C61_=_C68( C61 C68 ) C61_=_C69( C61 C69 ) C61_=_C70( C61 C70 ) C61_=_C71( C61 C71 ) C61_=_C72( C61 C72 ) \nC61_=_C73( C61 C73 ) C61_=_C102( C61 C102 ) C61_=_C103( C61 C103 ) C63_=_C64( C63 C64 ) C63_=_C65( C63 C65 ) C63_=_C67( C63 C67 ) \nC63_=_C68( C63 C68 ) C63_=_C69( C63 C69 ) C63_=_C70( C63 C70 ) C63_=_C71( C63 C71 ) C63_=_C72( C63 C72 ) C63_=_C73( C63 C73 ) \nC63_=_C88( C63 C88 ) C63_=_C102( C63 C102 ) C63_=_C110( C63 C110 ) C63_=_C122( C63 C122 ) C63_=_C124( C63 C124 ) C63_=_C125( C63 C125 ) \nC63_=_C127( C63 C127 ) C63_=_C128( C63 C128 ) C63_=_C129( C63 C129 ) C64_=_C65( C64 C65 ) C64_=_C67( C64 C67 ) C64_=_C68( C64 C68 ) \nC64_=_C69( C64 C69 ) C64_=_C70( C64 C70 ) C64_=_C71( C64 C71 ) C64_=_C72( C64 C72 ) C64_=_C73( C64 C73 ) C64_=_C103( C64 C103 ) \nC64_=_C112( C64 C112 ) C64_=_C130( C64 C130 ) C64_=_C141(</w:t>
      </w:r>
    </w:p>
    <w:p>
      <w:pPr>
        <w:pStyle w:val="PreformattedText"/>
        <w:bidi w:val="0"/>
        <w:spacing w:before="0" w:after="0"/>
        <w:jc w:val="left"/>
        <w:rPr/>
      </w:pPr>
      <w:r>
        <w:rPr/>
        <w:t xml:space="preserve"> </w:t>
      </w:r>
      <w:r>
        <w:rPr/>
        <w:t>C64 C141 ) C64_=_C142( C64 C142 ) C64_=_C144( C64 C144 ) C64_=_C145( C64 C145 ) \nC64_=_C146( C64 C146 ) C64_=_C147( C64 C147 ) C65_=_C67( C65 C67 ) C65_=_C68( C65 C68 ) C65_=_C69( C65 C69 ) C65_=_C70( C65 C70 ) \nC65_=_C71( C65 C71 ) C65_=_C72( C65 C72 ) C65_=_C73( C65 C73 ) C65_=_C113( C65 C113 ) C67_=_C68( C67 C68 ) C67_=_C69( C67 C69 ) \nC67_=_C70( C67 C70 ) C67_=_C71( C67 C71 ) C67_=_C72( C67 C72 ) C67_=_C73( C67 C73 ) C68_=_C69( C68 C69 ) C68_=_C70( C68 C70 ) \nC68_=_C71( C68 C71 ) C68_=_C72( C68 C72 ) C68_=_C73( C68 C73 ) C68_=_C95( C68 C95 ) C68_=_C117( C68 C117 ) C68_=_C174( C68 C174 ) \nC68_=_C182( C68 C182 ) C68_=_C189( C68 C189 ) C68_=_C194( C68 C194 ) C68_=_C209( C68 C209 ) C68_=_C210( C68 C210 ) C68_=_C211( C68 C211 ) \nC69_=_C70( C69 C70 ) C69_=_C71( C69 C71 ) C69_=_C72( C69 C72 ) C69_=_C73( C69 C73 ) C69_=_C201( C69 C201 ) C70_=_C71( C70 C71 ) \nC70_=_C72( C70 C72 ) C70_=_C73( C70 C73 ) C70_=_C118( C70 C118 ) C70_=_C144( C70 C144 ) C70_=_C183( C70 C183 ) C71_=_C72( C71 C72 ) \nC71_=_C73( C71 C73 ) C71_=_C145( C71 C145 ) C71_=_C184( C71 C184 ) C71_=_C202( C71 C202 ) C72_=_C73( C72 C73 ) C72_=_C119( C72 C119 ) \nC72_=_C128( C72 C128 ) C73_=_C120( C73 C120 ) C73_=_C146( C73 C146 ) C73_=_C185( C73 C185 ) C73_=_C210( C73 C210 ) C76_=_C81( C76 C81 ) \nC76_=_C87( C76 C87 ) C76_=_C110( C76 C110 ) C76_=_C111( C76 C111 ) C76_=_C112( C76 C112 ) C76_=_C113( C76 C113 ) C76_=_C114( C76 C114 ) \nC76_=_C115( C76 C115 ) C76_=_C116( C76 C116 ) C76_=_C117( C76 C117 ) C76_=_C118( C76 C118 ) C76_=_C119( C76 C119 ) C76_=_C120( C76 C120 ) \nC76_=_C121( C76 C121 ) C81_=_C93( C81 C93 ) C81_=_C116( C81 C116 ) C81_=_C134( C81 C134 ) C81_=_C173( C81 C173 ) C81_=_C181( C81 C181 ) \nC81_=_C188( C81 C188 ) C81_=_C200( C81 C200 ) C81_=_C201( C81 C201 ) C81_=_C202( C81 C202 ) C81_=_C203( C81 C203 ) C87_=_C88( C87 C88 ) \nC87_=_C91( C87 C91 ) C87_=_C93( C87 C93 ) C87_=_C95( C87 C95 ) C87_=_C110( C87 C110 ) C87_=_C111( C87 C111 ) C87_=_C112( C87 C112 ) \nC87_=_C113( C87 C113 ) C87_=_C114( C87 C114 ) C87_=_C115( C87 C115 ) C87_=_C116( C87 C116 ) C87_=_C117( C87 C117 ) C87_=_C118( C87 C118 ) \nC87_=_C119( C87 C119 ) C87_=_C120( C87 C120 ) C87_=_C121( C87 C121 ) C88_=_C91( C88 C91 ) C88_=_C93( C88 C93 ) C88_=_C95( C88 C95 ) \nC88_=_C102( C88 C102 ) C88_=_C110( C88 C110 ) C88_=_C122( C88 C122 ) C88_=_C124( C88 C124 ) C88_=_C125( C88 C125 ) C88_=_C127( C88 C127 ) \nC88_=_C128( C88 C128 ) C88_=_C129( C88 C129 ) C91_=_C93( C91 C93 ) C91_=_C95( C91 C95 ) C91_=_C125( C91 C125 ) C91_=_C157( C91 C157 ) \nC91_=_C171( C91 C171 ) C91_=_C179( C91 C179 ) C91_=_C180( C91 C180 ) C91_=_C181( C91 C181 ) C91_=_C182( C91 C182 ) C91_=_C183( C91 C183 ) \nC91_=_C184( C91 C184 ) C91_=_C185( C91 C185 ) C91_=_C186( C91 C186 ) C93_=_C95( C93 C95 ) C93_=_C116( C93 C116 ) C93_=_C134( C93 C134 ) \nC93_=_C173( C93 C173 ) C93_=_C181( C93 C181 ) C93_=_C188( C93 C188 ) C93_=_C200( C93 C200 ) C93_=_C201( C93 C201 ) C93_=_C202( C93 C202 ) \nC93_=_C203( C93 C203 ) C95_=_C117( C95 C117 ) C95_=_C174( C95 C174 ) C95_=_C182( C95 C182 ) C95_=_C189( C95 C189 ) C95_=_C194( C95 C194 ) \nC95_=_C209( C95 C209 ) C95_=_C210( C95 C210 ) C95_=_C211( C95 C211 ) C102_=_C103( C102 C103 ) C102_=_C110( C102 C110 ) C102_=_C122( C102 C122 ) \nC102_=_C124( C102 C124 ) C102_=_C125( C102 C125 ) C102_=_C127( C102 C127 ) C102_=_C128( C102 C128 ) C102_=_C129( C102 C129 ) C103_=_C112( C103 C112 ) \nC103_=_C130( C103 C130 ) C103_=_C141( C103 C141 ) C103_=_C142( C103 C142 ) C103_=_C144( C103 C144 ) C103_=_C145( C103 C145 ) C103_=_C146( C103 C146 ) \nC103_=_C147( C103 C147 ) C110_=_C111( C110 C111 ) C110_=_C112( C110 C112 ) C110_=_C113( C110 C113 ) C110_=_C114( C110 C114 ) C110_=_C115( C110 C115 ) \nC110_=_C116( C110 C116 ) C110_=_C117( C110 C117 ) C110_=_C118( C110 C118 ) C110_=_C119( C110 C119 ) C110_=_C120( C110 C120 ) C110_=_C121( C110 C121 ) \nC110_=_C122( C110 C122 ) C110_=_C124( C110 C124 ) C110_=_C125( C110 C125 ) C110_=_C127( C110 C127 ) C110_=_C128( C110 C128 ) C110_=_C129( C110 C129 ) \nC111_=_C112( C111 C112 ) C111_=_C113( C111 C113 ) C111_=_C114( C111 C114 ) C111_=_C115( C111 C115 ) C111_=_C116( C111 C116 ) C111_=_C117( C111 C117 ) \nC111_=_C118( C111 C118 ) C111_=_C119( C111 C119 ) C111_=_C120( C111 C120 ) C111_=_C121( C111 C121 ) C111_=_C122( C111 C122 ) C111_=_C130( C111 C130 ) \nC111_=_C134( C111 C134 ) C112_=_C113( C112 C113 ) C112_=_C114( C112 C114 ) C112_=_C115( C112 C115 ) C112_=_C116( C112 C116 ) C112_=_C117( C112 C117 ) \nC112_=_C118( C112 C118 ) C112_=_C119( C112 C119 ) C112_=_C120( C112 C120 ) C112_=_C121( C112 C121 ) C112_=_C130( C112 C130 ) C112_=_C141( C112 C141 ) \nC112_=_C142( C112 C142 ) C112_=_C144( C112 C144 ) C112_=_C145( C112 C145 ) C112_=_C146( C112 C146 ) C112_=_C147( C112 C147 ) C113_=_C114( C113 C114 ) \nC113_=_C115( C113 C115 ) C113_=_C116( C113 C116 ) C113_=_C117( C113 C117 ) C113_=_C118( C113 C118 ) C113_=_C119( C113 C119 ) C113_=_C120( C113 C120 ) \nC113_=_C121( C113 C121 ) C114_=_C115( C114 C115 ) C114_=_C116( C114 C116 ) C114_=_C117( C114 C117 ) C114_=_C118( C114 C118 ) C114_=_C119( C114 C119 ) \nC114_=_C120( C114 C120 ) C114_=_C121( C114 C121 ) C114_=_C142( C114 C142 ) C114_=_C179( C114 C179 ) C114_=_C188( C114 C188 ) C114_=_C189( C114 C189 ) \nC115_=_C116( C115 C116 ) C115_=_C117( C115 C117 ) C115_=_C118( C115 C118 ) C115_=_C119( C115 C119 ) C115_=_C120( C115 C120 ) C115_=_C121( C115 C121 ) \nC115_=_C180( C115 C180 ) C115_=_C194( C115 C194 ) C116_=_C117( C116 C117 ) C116_=_C118( C116 C118 ) C116_=_C119( C116 C119 ) C116_=_C120( C116 C120 ) \nC116_=_C121( C116 C121 ) C116_=_C134( C116 C134 ) C116_=_C173( C116 C173 ) C116_=_C181( C116 C181 ) C116_=_C188( C116 C188 ) C116_=_C200( C116 C200 ) \nC116_=_C201( C116 C201 ) C116_=_C202( C116 C202 ) C116_=_C203( C116 C203 ) C117_=_C118( C117 C118 ) C117_=_C119( C117 C119 ) C117_=_C120( C117 C120 ) \nC117_=_C121( C117 C121 ) C117_=_C174( C117 C174 ) C117_=_C182( C117 C182 ) C117_=_C189( C117 C189 ) C117_=_C194( C117 C194 ) C117_=_C209( C117 C209 ) \nC117_=_C210( C117 C210 ) C117_=_C211( C117 C211 ) C118_=_C119( C118 C119 ) C118_=_C120( C118 C120 ) C118_=_C121( C118 C121 ) C118_=_C144( C118 C144 ) \nC118_=_C183( C118 C183 ) C119_=_C120( C119 C120 ) C119_=_C121( C119 C121 ) C119_=_C128( C119 C128 ) C120_=_C121( C120 C121 ) C120_=_C146( C120 C146 ) \nC120_=_C185( C120 C185 ) C120_=_C210( C120 C210 ) C121_=_C186( C121 C186 ) C122_=_C124( C122 C124 ) C122_=_C125( C122 C125 ) C122_=_C127( C122 C127 ) \nC122_=_C128( C122 C128 ) C122_=_C129( C122 C129 ) C122_=_C130( C122 C130 ) C122_=_C134( C122 C134 ) C124_=_C125( C124 C125 ) C124_=_C127( C124 C127 ) \nC124_=_C128( C124 C128 ) C124_=_C129( C124 C129 ) C124_=_C141( C124 C141 ) C125_=_C127( C125 C127 ) C125_=_C128( C125 C128 ) C125_=_C129( C125 C129 ) \nC125_=_C157( C125 C157 ) C125_=_C171( C125 C171 ) C125_=_C179( C125 C179 ) C125_=_C180( C125 C180 ) C125_=_C181( C125 C181 ) C125_=_C182( C125 C182 ) \nC125_=_C183( C125 C183 ) C125_=_C184( C125 C184 ) C125_=_C185( C125 C185 ) C125_=_C186( C125 C186 ) C127_=_C128( C127 C128 ) C127_=_C129( C127 C129 ) \nC127_=_C200( C127 C200 ) C127_=_C209( C127 C209 ) C128_=_C129( C128 C129 ) C129_=_C147( C129 C147 ) C129_=_C203( C129 C203 ) C129_=_C211( C129 C211 ) \nC130_=_C134( C130 C134 ) C130_=_C141( C130 C141 ) C130_=_C142( C130 C142 ) C130_=_C144( C130 C144 ) C130_=_C145( C130 C145 ) C130_=_C146( C130 C146 ) \nC130_=_C147( C130 C147 ) C134_=_C173( C134 C173 ) C134_=_C181( C134 C181 ) C134_=_C188( C134 C188 ) C134_=_C200( C134 C200 ) C134_=_C201( C134 C201 ) \nC134_=_C202( C134 C202 ) C134_=_C203( C134 C203 ) C141_=_C142( C141 C142 ) C141_=_C144( C141 C144 ) C141_=_C145( C141 C145 ) C141_=_C146( C141 C146 ) \nC141_=_C147( C141 C147 ) C142_=_C144( C142 C144 ) C142_=_C145( C142 C145 ) C142_=_C146( C142 C146 ) C142_=_C147( C142 C147 ) C142_=_C179( C142 C179 ) \nC142_=_C188( C142 C188 ) C142_=_C189( C142 C189 ) C144_=_C145( C144 C145 ) C144_=_C146( C144 C146 ) C144_=_C147( C144 C147 ) C144_=_C183( C144 C183 ) \nC145_=_C146( C145 C146 ) C145_=_C147( C145 C147 ) C145_=_C184( C145 C184 ) C145_=_C202( C145 C202 ) C146_=_C147( C146 C147 ) C146_=_C185( C146 C185 ) \nC146_=_C210( C146 C210 ) C147_=_C203( C147 C203 ) C147_=_C211( C147 C211 ) C157_=_C171( C157 C171 ) C157_=_C179( C157 C179 ) C157_=_C180( C157 C180 ) \nC157_=_C181( C157 C181 ) C157_=_C182( C157 C182 ) C157_=_C183( C157 C183 ) C157_=_C184( C157 C184 ) C157_=_C185( C157 C185 ) C157_=_C186( C157 C186 ) \nC171_=_C173( C171 C173 ) C171_=_C174( C171 C174 ) C171_=_C179( C171 C179 ) C171_=_C180( C171 C180 ) C171_=_C181( C171 C181 ) C171_=_C182( C171 C182 ) \nC171_=_C183( C171 C183 ) C171_=_C184( C171 C184 ) C171_=_C185( C171 C185 ) C171_=_C186( C171 C186 ) C173_=_C174( C173 C174 ) C173_=_C181( C173 C181 ) \nC173_=_C188( C173 C188 ) C173_=_C200( C173 C200 ) C173_=_C201( C173 C201 ) C173_=_C202( C173 C202 ) C173_=_C203( C173 C203 ) C174_=_C182( C174 C182 ) \nC174_=_C189( C174 C189 ) C174_=_C194( C174 C194 ) C174_=_C209( C174 C209 ) C174_=_C210( C174 C210 ) C174_=_C211( C174 C211 ) C179_=_C180( C179 C180 ) \nC179_=_C181( C179 C181 ) C179_=_C182( C179 C182 ) C179_=_C183( C179 C183 ) C179_=_C184( C179 C184 ) C179_=_C185( C179 C185 ) C179_=_C186( C179 C186 ) \nC179_=_C188( C179 C188 ) C179_=_C189( C179 C189 ) C180_=_C181( C180 C181 ) C180_=_C182( C180 C182 ) C180_=_C183( C180 C183 ) C180_=_C184( C180 C184 ) \nC180_=_C185( C180 C185 ) C180_=_C186( C180 C186 ) C180_=_C194( C180 C194 ) C181_=_C182( C181 C182 ) C181_=_C183( C181 C183 ) C181_=_C184( C181 C184 ) \nC181_=_C185( C181 C185 ) C181_=_C186( C181 C186 ) C181_=_C188( C181 C188 ) C181_=_C200( C181 C200 ) C181_=_C201( C181 C201 ) C181_=_C202( C181 C202 ) \nC181_=_C203( C181 C203 ) C182_=_C183( C182 C183 ) C182_=_C184( C182 C184 ) C182_=_C185( C182 C185 ) C182_=_C186( C182 C186 ) C182_=_C189( C182 C189 ) \nC182_=_C194( C182 C194 ) C182_=_C209( C182 C209 ) C182_=_C210( C182 C210 ) C182_=_C211( C182 C211 ) C183_=_C184( C183 C184 ) C183_=_C185( C183</w:t>
      </w:r>
    </w:p>
    <w:p>
      <w:pPr>
        <w:pStyle w:val="PreformattedText"/>
        <w:bidi w:val="0"/>
        <w:spacing w:before="0" w:after="0"/>
        <w:jc w:val="left"/>
        <w:rPr/>
      </w:pPr>
      <w:r>
        <w:rPr/>
        <w:t xml:space="preserve"> </w:t>
      </w:r>
      <w:r>
        <w:rPr/>
        <w:t>C185 ) \nC183_=_C186( C183 C186 ) C184_=_C185( C184 C185 ) C184_=_C186( C184 C186 ) C184_=_C202( C184 C202 ) C185_=_C186( C185 C186 ) C185_=_C210( C185 C210 ) \nC188_=_C189( C188 C189 ) C188_=_C200( C188 C200 ) C188_=_C201( C188 C201 ) C188_=_C202( C188 C202 ) C188_=_C203( C188 C203 ) C189_=_C194( C189 C194 ) \nC189_=_C209( C189 C209 ) C189_=_C210( C189 C210 ) C189_=_C211( C189 C211 ) C194_=_C209( C194 C209 ) C194_=_C210( C194 C210 ) C194_=_C211( C194 C211 ) \nC200_=_C201( C200 C201 ) C200_=_C202( C200 C202 ) C200_=_C203( C200 C203 ) C200_=_C209( C200 C209 ) C201_=_C202( C201 C202 ) C201_=_C203( C201 C203 ) \nC202_=_C203( C202 C203 ) C203_=_C211( C203 C211 ) C209_=_C210( C209 C210 ) C209_=_C211( C209 C211 ) C210_=_C211( C210 C211 ) "];13-&gt;19[label="81: C2 C5 C7 C8 C13 \nC15 C18 C19 C21 C22 C24 \nC25 C26 C27 C28 C29 C30 \nC37 C44 C45 C50 C52 C54 \nC61 C65 C67 C69 C70 C71 \nC72 C73 C76 C81 C87 C88 \nC91 C93 C95 C102 C103 C111 \nC113 C114 C115 C118 C119 C120 \nC121 C122 C124 C127 C128 C129 \nC130 C134 C141 C142 C144 C145 \nC146 C147 C157 C171 C173 C174 \nC179 C180 C183 C184 C185 C186 \nC188 C189 C194 C200 C201 C202 \nC203 C209 C210 C211 \n506: C2_=_C5 ,C2_=_C7 ,C2_=_C8 ,C2_=_C30 ,C2_=_C61 ,\nC2_=_C65 ,C2_=_C67 ,C2_=_C69 ,C2_=_C70 ,C2_=_C71 ,C2_=_C72 ,\nC2_=_C73 ,C5_=_C7 ,C5_=_C8 ,C5_=_C103 ,C5_=_C130 ,C5_=_C141 ,\nC5_=_C142 ,C5_=_C144 ,C5_=_C145 ,C5_=_C146 ,C5_=_C147 ,C7_=_C8 ,\nC7_=_C50 ,C7_=_C91 ,C7_=_C157 ,C7_=_C171 ,C7_=_C179 ,C7_=_C180 ,\nC7_=_C183 ,C7_=_C184 ,C7_=_C185 ,C7_=_C186 ,C8_=_C54 ,C8_=_C95 ,\nC8_=_C174 ,C8_=_C189 ,C8_=_C194 ,C8_=_C209 ,C8_=_C210 ,C8_=_C211 ,\nC13_=_C15 ,C13_=_C18 ,C13_=_C19 ,C13_=_C21 ,C13_=_C22 ,C13_=_C24 ,\nC13_=_C25 ,C13_=_C26 ,C13_=_C27 ,C13_=_C28 ,C13_=_C29 ,C13_=_C44 ,\nC13_=_C45 ,C13_=_C50 ,C13_=_C52 ,C13_=_C54 ,C15_=_C18 ,C15_=_C19 ,\nC15_=_C21 ,C15_=_C22 ,C15_=_C24 ,C15_=_C25 ,C15_=_C26 ,C15_=_C27 ,\nC15_=_C28 ,C15_=_C29 ,C15_=_C87 ,C15_=_C88 ,C15_=_C91 ,C15_=_C93 ,\nC15_=_C95 ,C18_=_C19 ,C18_=_C21 ,C18_=_C22 ,C18_=_C24 ,C18_=_C25 ,\nC18_=_C26 ,C18_=_C27 ,C18_=_C28 ,C18_=_C29 ,C18_=_C124 ,C18_=_C141 ,\nC19_=_C21 ,C19_=_C22 ,C19_=_C24 ,C19_=_C25 ,C19_=_C26 ,C19_=_C27 ,\nC19_=_C28 ,C19_=_C29 ,C19_=_C65 ,C19_=_C113 ,C21_=_C22 ,C21_=_C24 ,\nC21_=_C25 ,C21_=_C26 ,C21_=_C27 ,C21_=_C28 ,C21_=_C29 ,C21_=_C114 ,\nC21_=_C142 ,C21_=_C179 ,C21_=_C188 ,C21_=_C189 ,C22_=_C24 ,C22_=_C25 ,\nC22_=_C26 ,C22_=_C27 ,C22_=_C28 ,C22_=_C29 ,C22_=_C67 ,C24_=_C25 ,\nC24_=_C26 ,C24_=_C27 ,C24_=_C28 ,C24_=_C29 ,C24_=_C127 ,C24_=_C200 ,\nC24_=_C209 ,C25_=_C26 ,C25_=_C27 ,C25_=_C28 ,C25_=_C29 ,C25_=_C69 ,\nC25_=_C201 ,C26_=_C27 ,C26_=_C28 ,C26_=_C29 ,C26_=_C72 ,C26_=_C119 ,\nC26_=_C128 ,C27_=_C28 ,C27_=_C29 ,C27_=_C73 ,C27_=_C120 ,C27_=_C146 ,\nC27_=_C185 ,C27_=_C210 ,C28_=_C29 ,C28_=_C129 ,C28_=_C147 ,C28_=_C203 ,\nC28_=_C211 ,C29_=_C121 ,C29_=_C186 ,C30_=_C37 ,C30_=_C61 ,C30_=_C65 ,\nC30_=_C67 ,C30_=_C69 ,C30_=_C70 ,C30_=_C71 ,C30_=_C72 ,C30_=_C73 ,\nC37_=_C52 ,C37_=_C81 ,C37_=_C93 ,C37_=_C134 ,C37_=_C173 ,C37_=_C188 ,\nC37_=_C200 ,C37_=_C201 ,C37_=_C202 ,C37_=_C203 ,C44_=_C45 ,C44_=_C50 ,\nC44_=_C52 ,C44_=_C54 ,C44_=_C76 ,C44_=_C87 ,C44_=_C111 ,C44_=_C113 ,\nC44_=_C114 ,C44_=_C115 ,C44_=_C118 ,C44_=_C119 ,C44_=_C120 ,C44_=_C121 ,\nC45_=_C50 ,C45_=_C52 ,C45_=_C54 ,C45_=_C88 ,C45_=_C102 ,C45_=_C122 ,\nC45_=_C124 ,C45_=_C127 ,C45_=_C128 ,C45_=_C129 ,C50_=_C52 ,C50_=_C54 ,\nC50_=_C91 ,C50_=_C157 ,C50_=_C171 ,C50_=_C179 ,C50_=_C180 ,C50_=_C183 ,\nC50_=_C184 ,C50_=_C185 ,C50_=_C186 ,C52_=_C54 ,C52_=_C81 ,C52_=_C93 ,\nC52_=_C134 ,C52_=_C173 ,C52_=_C188 ,C52_=_C200 ,C52_=_C201 ,C52_=_C202 ,\nC52_=_C203 ,C54_=_C95 ,C54_=_C174 ,C54_=_C189 ,C54_=_C194 ,C54_=_C209 ,\nC54_=_C210 ,C54_=_C211 ,C61_=_C65 ,C61_=_C67 ,C61_=_C69 ,C61_=_C70 ,\nC61_=_C71 ,C61_=_C72 ,C61_=_C73 ,C61_=_C102 ,C61_=_C103 ,C65_=_C67 ,\nC65_=_C69 ,C65_=_C70 ,C65_=_C71 ,C65_=_C72 ,C65_=_C73 ,C65_=_C113 ,\nC67_=_C69 ,C67_=_C70 ,C67_=_C71 ,C67_=_C72 ,C67_=_C73 ,C69_=_C70 ,\nC69_=_C71 ,C69_=_C72 ,C69_=_C73 ,C69_=_C201 ,C70_=_C71 ,C70_=_C72 ,\nC70_=_C73 ,C70_=_C118 ,C70_=_C144 ,C70_=_C183 ,C71_=_C72 ,C71_=_C73 ,\nC71_=_C145 ,C71_=_C184 ,C71_=_C202 ,C72_=_C73 ,C72_=_C119 ,C72_=_C128 ,\nC73_=_C120 ,C73_=_C146 ,C73_=_C185 ,C73_=_C210 ,C76_=_C81 ,C76_=_C87 ,\nC76_=_C111 ,C76_=_C113 ,C76_=_C114 ,C76_=_C115 ,C76_=_C118 ,C76_=_C119 ,\nC76_=_C120 ,C76_=_C121 ,C81_=_C93 ,C81_=_C134 ,C81_=_C173 ,C81_=_C188 ,\nC81_=_C200 ,C81_=_C201 ,C81_=_C202 ,C81_=_C203 ,C87_=_C88 ,C87_=_C91 ,\nC87_=_C93 ,C87_=_C95 ,C87_=_C111 ,C87_=_C113 ,C87_=_C114 ,C87_=_C115 ,\nC87_=_C118 ,C87_=_C119 ,C87_=_C120 ,C87_=_C121 ,C88_=_C91 ,C88_=_C93 ,\nC88_=_C95 ,C88_=_C102 ,C88_=_C122 ,C88_=_C124 ,C88_=_C127 ,C88_=_C128 ,\nC88_=_C129 ,C91_=_C93 ,C91_=_C95 ,C91_=_C157 ,C91_=_C171 ,C91_=_C179 ,\nC91_=_C180 ,C91_=_C183 ,C91_=_C184 ,C91_=_C185 ,C91_=_C186 ,C93_=_C95 ,\nC93_=_C134 ,C93_=_C173 ,C93_=_C188 ,C93_=_C200 ,C93_=_C201 ,C93_=_C202 ,\nC93_=_C203 ,C95_=_C174 ,C95_=_C189 ,C95_=_C194 ,C95_=_C209 ,C95_=_C210 ,\nC95_=_C211 ,C102_=_C103 ,C102_=_C122 ,C102_=_C124 ,C102_=_C127 ,C102_=_C128 ,\nC102_=_C129 ,C103_=_C130 ,C103_=_C141 ,C103_=_C142 ,C103_=_C144 ,C103_=_C145 ,\nC103_=_C146 ,C103_=_C147 ,C111_=_C113 ,C111_=_C114 ,C111_=_C115 ,C111_=_C118 ,\nC111_=_C119 ,C111_=_C120 ,C111_=_C121 ,C111_=_C122 ,C111_=_C130 ,C111_=_C134 ,\nC113_=_C114 ,C113_=_C115 ,C113_=_C118 ,C113_=_C119 ,C113_=_C120 ,C113_=_C121 ,\nC114_=_C115 ,C114_=_C118 ,C114_=_C119 ,C114_=_C120 ,C114_=_C121 ,C114_=_C142 ,\nC114_=_C179 ,C114_=_C188 ,C114_=_C189 ,C115_=_C118 ,C115_=_C119 ,C115_=_C120 ,\nC115_=_C121 ,C115_=_C180 ,C115_=_C194 ,C118_=_C119 ,C118_=_C120 ,C118_=_C121 ,\nC118_=_C144 ,C118_=_C183 ,C119_=_C120 ,C119_=_C121 ,C119_=_C128 ,C120_=_C121 ,\nC120_=_C146 ,C120_=_C185 ,C120_=_C210 ,C121_=_C186 ,C122_=_C124 ,C122_=_C127 ,\nC122_=_C128 ,C122_=_C129 ,C122_=_C130 ,C122_=_C134 ,C124_=_C127 ,C124_=_C128 ,\nC124_=_C129 ,C124_=_C141 ,C127_=_C128 ,C127_=_C129 ,C127_=_C200 ,C127_=_C209 ,\nC128_=_C129 ,C129_=_C147 ,C129_=_C203 ,C129_=_C211 ,C130_=_C134 ,C130_=_C141 ,\nC130_=_C142 ,C130_=_C144 ,C130_=_C145 ,C130_=_C146 ,C130_=_C147 ,C134_=_C173 ,\nC134_=_C188 ,C134_=_C200 ,C134_=_C201 ,C134_=_C202 ,C134_=_C203 ,C141_=_C142 ,\nC141_=_C144 ,C141_=_C145 ,C141_=_C146 ,C141_=_C147 ,C142_=_C144 ,C142_=_C145 ,\nC142_=_C146 ,C142_=_C147 ,C142_=_C179 ,C142_=_C188 ,C142_=_C189 ,C144_=_C145 ,\nC144_=_C146 ,C144_=_C147 ,C144_=_C183 ,C145_=_C146 ,C145_=_C147 ,C145_=_C184 ,\nC145_=_C202 ,C146_=_C147 ,C146_=_C185 ,C146_=_C210 ,C147_=_C203 ,C147_=_C211 ,\nC157_=_C171 ,C157_=_C179 ,C157_=_C180 ,C157_=_C183 ,C157_=_C184 ,C157_=_C185 ,\nC157_=_C186 ,C171_=_C173 ,C171_=_C174 ,C171_=_C179 ,C171_=_C180 ,C171_=_C183 ,\nC171_=_C184 ,C171_=_C185 ,C171_=_C186 ,C173_=_C174 ,C173_=_C188 ,C173_=_C200 ,\nC173_=_C201 ,C173_=_C202 ,C173_=_C203 ,C174_=_C189 ,C174_=_C194 ,C174_=_C209 ,\nC174_=_C210 ,C174_=_C211 ,C179_=_C180 ,C179_=_C183 ,C179_=_C184 ,C179_=_C185 ,\nC179_=_C186 ,C179_=_C188 ,C179_=_C189 ,C180_=_C183 ,C180_=_C184 ,C180_=_C185 ,\nC180_=_C186 ,C180_=_C194 ,C183_=_C184 ,C183_=_C185 ,C183_=_C186 ,C184_=_C185 ,\nC184_=_C186 ,C184_=_C202 ,C185_=_C186 ,C185_=_C210 ,C188_=_C189 ,C188_=_C200 ,\nC188_=_C201 ,C188_=_C202 ,C188_=_C203 ,C189_=_C194 ,C189_=_C209 ,C189_=_C210 ,\nC189_=_C211 ,C194_=_C209 ,C194_=_C210 ,C194_=_C211 ,C200_=_C201 ,C200_=_C202 ,\nC200_=_C203 ,C200_=_C209 ,C201_=_C202 ,C201_=_C203 ,C202_=_C203 ,C203_=_C211 ,\nC209_=_C210 ,C209_=_C211 ,C210_=_C211 ,"];20[shape=box, label="id:20 level: 3\n24: C0 C30 C31 C32 C33 \nC34 C35 C36 C37 C38 C39 \nC40 C41 C106 C115 C166 C180 \nC187 C193 C194 C195 C196 C197 \nC198 \n148: C0_=_C30( C0 C30 ) C0_=_C31( C0 C31 ) C0_=_C32( C0 C32 ) C0_=_C33( C0 C33 ) C0_=_C34( C0 C34 ) \nC0_=_C35( C0 C35 ) C0_=_C36( C0 C36 ) C0_=_C37( C0 C37 ) C0_=_C38( C0 C38 ) C0_=_C39( C0 C39 ) C0_=_C40( C0 C40 ) \nC0_=_C41( C0 C41 ) C30_=_C31( C30 C31 ) C30_=_C32( C30 C32 ) C30_=_C33( C30 C33 ) C30_=_C34( C30 C34 ) C30_=_C35( C30 C35 ) \nC30_=_C36( C30 C36 ) C30_=_C37( C30 C37 ) C30_=_C38( C30 C38 ) C30_=_C39( C30 C39 ) C30_=_C40( C30 C40 ) C30_=_C41( C30 C4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4_=_C166( C34 C166 ) C35_=_C36( C35 C36 ) \nC35_=_C37( C35 C37 ) C35_=_C38( C35 C38 ) C35_=_C39( C35 C39 ) C35_=_C40( C35 C40 ) C35_=_C41( C35 C41 ) C35_=_C187( C35 C187 ) \nC36_=_C37( C36 C37 ) C36_=_C38( C36 C38 ) C36_=_C39( C36 C39 ) C36_=_C40( C36 C40 ) C36_=_C41( C36 C41 ) C36_=_C106( C36 C106 ) \nC36_=_C115( C36 C115 ) C36_=_C166( C36 C166 ) C36_=_C180( C36 C180 ) C36_=_C187( C36 C187 ) C36_=_C193( C36 C193 ) C36_=_C194( C36 C194 ) \nC36_=_C195( C36 C195 ) C36_=_C196( C36 C196 ) C36_=_C197( C36 C197 ) C36_=_C198( C36 C198 ) C37_=_C38( C37 C38 ) C37_=_C39( C37 C39 ) \nC37_=_C40( C37 C40 ) C37_=_C41( C37 C41 ) C38_=_C39( C38 C39 ) C38_=_C40( C38 C40 ) C38_=_C41( C38 C41 ) C39_=_C40( C39 C40 ) \nC39_=_C41( C39 C41 ) C39_=_C196( C39 C196 ) C40_=_C41( C40 C41 ) C41_=_C197( C41 C197 ) C106_=_C115( C106 C115 ) C106_=_C166( C106 C166 ) \nC106_=_C180( C106 C180 ) C106_=_C187( C106 C187 ) C106_=_C193( C106 C193 ) C106_=_C194( C106 C194 ) C106_=_C195( C106 C195 ) C106_=_C196( C106 C196 ) \nC106_=_C197( C106 C197 ) C106_=_C198( C106 C198 ) C115_=_C166( C115 C166 ) C115_=_C180( C115 C180 ) C115_=_C187( C115 C187 ) C115_=_C193( C115 C193 ) \nC115_=_C194( C115 C194 ) C115_=_C195(</w:t>
      </w:r>
    </w:p>
    <w:p>
      <w:pPr>
        <w:pStyle w:val="PreformattedText"/>
        <w:bidi w:val="0"/>
        <w:spacing w:before="0" w:after="0"/>
        <w:jc w:val="left"/>
        <w:rPr/>
      </w:pPr>
      <w:r>
        <w:rPr/>
        <w:t xml:space="preserve"> </w:t>
      </w:r>
      <w:r>
        <w:rPr/>
        <w:t>C115 C195 ) C115_=_C196( C115 C196 ) C115_=_C197( C115 C197 ) C115_=_C198( C115 C198 ) C166_=_C180( C166 C180 ) \nC166_=_C187( C166 C187 ) C166_=_C193( C166 C193 ) C166_=_C194( C166 C194 ) C166_=_C195( C166 C195 ) C166_=_C196( C166 C196 ) C166_=_C197( C166 C197 ) \nC166_=_C198( C166 C198 ) C180_=_C187( C180 C187 ) C180_=_C193( C180 C193 ) C180_=_C194( C180 C194 ) C180_=_C195( C180 C195 ) C180_=_C196( C180 C196 ) \nC180_=_C197( C180 C197 ) C180_=_C198( C180 C198 ) C187_=_C193( C187 C193 ) C187_=_C194( C187 C194 ) C187_=_C195( C187 C195 ) C187_=_C196( C187 C196 ) \nC187_=_C197( C187 C197 ) C187_=_C198( C187 C198 ) C193_=_C194( C193 C194 ) C193_=_C195( C193 C195 ) C193_=_C196( C193 C196 ) C193_=_C197( C193 C197 ) \nC193_=_C198( C193 C198 ) C194_=_C195( C194 C195 ) C194_=_C196( C194 C196 ) C194_=_C197( C194 C197 ) C194_=_C198( C194 C198 ) C195_=_C196( C195 C196 ) \nC195_=_C197( C195 C197 ) C195_=_C198( C195 C198 ) C196_=_C197( C196 C197 ) C196_=_C198( C196 C198 ) C197_=_C198( C197 C198 ) "];15-&gt;20[label="23: C0 C30 C31 C32 C33 \nC34 C35 C37 C38 C39 C40 \nC41 C106 C115 C166 C180 C187 \nC193 C194 C195 C196 C197 C198 \n125: C0_=_C30 ,C0_=_C31 ,C0_=_C32 ,C0_=_C33 ,C0_=_C34 ,\nC0_=_C35 ,C0_=_C37 ,C0_=_C38 ,C0_=_C39 ,C0_=_C40 ,C0_=_C41 ,\nC30_=_C31 ,C30_=_C32 ,C30_=_C33 ,C30_=_C34 ,C30_=_C35 ,C30_=_C37 ,\nC30_=_C38 ,C30_=_C39 ,C30_=_C40 ,C30_=_C41 ,C31_=_C32 ,C31_=_C33 ,\nC31_=_C34 ,C31_=_C35 ,C31_=_C37 ,C31_=_C38 ,C31_=_C39 ,C31_=_C40 ,\nC31_=_C41 ,C32_=_C33 ,C32_=_C34 ,C32_=_C35 ,C32_=_C37 ,C32_=_C38 ,\nC32_=_C39 ,C32_=_C40 ,C32_=_C41 ,C33_=_C34 ,C33_=_C35 ,C33_=_C37 ,\nC33_=_C38 ,C33_=_C39 ,C33_=_C40 ,C33_=_C41 ,C34_=_C35 ,C34_=_C37 ,\nC34_=_C38 ,C34_=_C39 ,C34_=_C40 ,C34_=_C41 ,C34_=_C166 ,C35_=_C37 ,\nC35_=_C38 ,C35_=_C39 ,C35_=_C40 ,C35_=_C41 ,C35_=_C187 ,C37_=_C38 ,\nC37_=_C39 ,C37_=_C40 ,C37_=_C41 ,C38_=_C39 ,C38_=_C40 ,C38_=_C41 ,\nC39_=_C40 ,C39_=_C41 ,C39_=_C196 ,C40_=_C41 ,C41_=_C197 ,C106_=_C115 ,\nC106_=_C166 ,C106_=_C180 ,C106_=_C187 ,C106_=_C193 ,C106_=_C194 ,C106_=_C195 ,\nC106_=_C196 ,C106_=_C197 ,C106_=_C198 ,C115_=_C166 ,C115_=_C180 ,C115_=_C187 ,\nC115_=_C193 ,C115_=_C194 ,C115_=_C195 ,C115_=_C196 ,C115_=_C197 ,C115_=_C198 ,\nC166_=_C180 ,C166_=_C187 ,C166_=_C193 ,C166_=_C194 ,C166_=_C195 ,C166_=_C196 ,\nC166_=_C197 ,C166_=_C198 ,C180_=_C187 ,C180_=_C193 ,C180_=_C194 ,C180_=_C195 ,\nC180_=_C196 ,C180_=_C197 ,C180_=_C198 ,C187_=_C193 ,C187_=_C194 ,C187_=_C195 ,\nC187_=_C196 ,C187_=_C197 ,C187_=_C198 ,C193_=_C194 ,C193_=_C195 ,C193_=_C196 ,\nC193_=_C197 ,C193_=_C198 ,C194_=_C195 ,C194_=_C196 ,C194_=_C197 ,C194_=_C198 ,\nC195_=_C196 ,C195_=_C197 ,C195_=_C198 ,C196_=_C197 ,C196_=_C198 ,C197_=_C198 ,"];21[shape=box, label="id:21 level: 3\n31: C19 C32 C34 C46 C48 \nC65 C77 C79 C90 C111 C113 \nC122 C130 C131 C132 C133 C134 \nC135 C136 C137 C138 C139 C140 \nC149 C156 C165 C166 C167 C168 \nC169 C170 \n247: C19_=_C34( C19 C34 ) C19_=_C48( C19 C48 ) C19_=_C65( C19 C65 ) C19_=_C79( C19 C79 ) C19_=_C90( C19 C90 ) \nC19_=_C113( C19 C113 ) C19_=_C131( C19 C131 ) C19_=_C149( C19 C149 ) C19_=_C156( C19 C156 ) C19_=_C165( C19 C165 ) C19_=_C166( C19 C166 ) \nC19_=_C167( C19 C167 ) C19_=_C168( C19 C168 ) C19_=_C169( C19 C169 ) C19_=_C170( C19 C170 ) C32_=_C34( C32 C34 ) C32_=_C46( C32 C46 ) \nC32_=_C77( C32 C77 ) C32_=_C111( C32 C111 ) C32_=_C122( C32 C122 ) C32_=_C130( C32 C130 ) C32_=_C131( C32 C131 ) C32_=_C132( C32 C132 ) \nC32_=_C133( C32 C133 ) C32_=_C134( C32 C134 ) C32_=_C135( C32 C135 ) C32_=_C136( C32 C136 ) C32_=_C137( C32 C137 ) C32_=_C138( C32 C138 ) \nC32_=_C139( C32 C139 ) C32_=_C140( C32 C140 ) C34_=_C48( C34 C48 ) C34_=_C65( C34 C65 ) C34_=_C79( C34 C79 ) C34_=_C90( C34 C90 ) \nC34_=_C113( C34 C113 ) C34_=_C131( C34 C131 ) C34_=_C149( C34 C149 ) C34_=_C156( C34 C156 ) C34_=_C165( C34 C165 ) C34_=_C166( C34 C166 ) \nC34_=_C167( C34 C167 ) C34_=_C168( C34 C168 ) C34_=_C169( C34 C169 ) C34_=_C170( C34 C170 ) C46_=_C48( C46 C48 ) C46_=_C77( C46 C77 ) \nC46_=_C111( C46 C111 ) C46_=_C122( C46 C122 ) C46_=_C130( C46 C130 ) C46_=_C131( C46 C131 ) C46_=_C132( C46 C132 ) C46_=_C133( C46 C133 ) \nC46_=_C134( C46 C134 ) C46_=_C135( C46 C135 ) C46_=_C136( C46 C136 ) C46_=_C137( C46 C137 ) C46_=_C138( C46 C138 ) C46_=_C139( C46 C139 ) \nC46_=_C140( C46 C140 ) C48_=_C65( C48 C65 ) C48_=_C79( C48 C79 ) C48_=_C90( C48 C90 ) C48_=_C113( C48 C113 ) C48_=_C131( C48 C131 ) \nC48_=_C149( C48 C149 ) C48_=_C156( C48 C156 ) C48_=_C165( C48 C165 ) C48_=_C166( C48 C166 ) C48_=_C167( C48 C167 ) C48_=_C168( C48 C168 ) \nC48_=_C169( C48 C169 ) C48_=_C170( C48 C170 ) C65_=_C79( C65 C79 ) C65_=_C90( C65 C90 ) C65_=_C113( C65 C113 ) C65_=_C131( C65 C131 ) \nC65_=_C149( C65 C149 ) C65_=_C156( C65 C156 ) C65_=_C165( C65 C165 ) C65_=_C166( C65 C166 ) C65_=_C167( C65 C167 ) C65_=_C168( C65 C168 ) \nC65_=_C169( C65 C169 ) C65_=_C170( C65 C170 ) C77_=_C79( C77 C79 ) C77_=_C111( C77 C111 ) C77_=_C122( C77 C122 ) C77_=_C130( C77 C130 ) \nC77_=_C131( C77 C131 ) C77_=_C132( C77 C132 ) C77_=_C133( C77 C133 ) C77_=_C134( C77 C134 ) C77_=_C135( C77 C135 ) C77_=_C136( C77 C136 ) \nC77_=_C137( C77 C137 ) C77_=_C138( C77 C138 ) C77_=_C139( C77 C139 ) C77_=_C140( C77 C140 ) C79_=_C90( C79 C90 ) C79_=_C113( C79 C113 ) \nC79_=_C131( C79 C131 ) C79_=_C149( C79 C149 ) C79_=_C156( C79 C156 ) C79_=_C165( C79 C165 ) C79_=_C166( C79 C166 ) C79_=_C167( C79 C167 ) \nC79_=_C168( C79 C168 ) C79_=_C169( C79 C169 ) C79_=_C170( C79 C170 ) C90_=_C113( C90 C113 ) C90_=_C131( C90 C131 ) C90_=_C149( C90 C149 ) \nC90_=_C156( C90 C156 ) C90_=_C165( C90 C165 ) C90_=_C166( C90 C166 ) C90_=_C167( C90 C167 ) C90_=_C168( C90 C168 ) C90_=_C169( C90 C169 ) \nC90_=_C170( C90 C170 ) C111_=_C113( C111 C113 ) C111_=_C122( C111 C122 ) C111_=_C130( C111 C130 ) C111_=_C131( C111 C131 ) C111_=_C132( C111 C132 ) \nC111_=_C133( C111 C133 ) C111_=_C134( C111 C134 ) C111_=_C135( C111 C135 ) C111_=_C136( C111 C136 ) C111_=_C137( C111 C137 ) C111_=_C138( C111 C138 ) \nC111_=_C139( C111 C139 ) C111_=_C140( C111 C140 ) C113_=_C131( C113 C131 ) C113_=_C149( C113 C149 ) C113_=_C156( C113 C156 ) C113_=_C165( C113 C165 ) \nC113_=_C166( C113 C166 ) C113_=_C167( C113 C167 ) C113_=_C168( C113 C168 ) C113_=_C169( C113 C169 ) C113_=_C170( C113 C170 ) C122_=_C130( C122 C130 ) \nC122_=_C131( C122 C131 ) C122_=_C132( C122 C132 ) C122_=_C133( C122 C133 ) C122_=_C134( C122 C134 ) C122_=_C135( C122 C135 ) C122_=_C136( C122 C136 ) \nC122_=_C137( C122 C137 ) C122_=_C138( C122 C138 ) C122_=_C139( C122 C139 ) C122_=_C140( C122 C140 ) C130_=_C131( C130 C131 ) C130_=_C132( C130 C132 ) \nC130_=_C133( C130 C133 ) C130_=_C134( C130 C134 ) C130_=_C135( C130 C135 ) C130_=_C136( C130 C136 ) C130_=_C137( C130 C137 ) C130_=_C138( C130 C138 ) \nC130_=_C139( C130 C139 ) C130_=_C140( C130 C140 ) C131_=_C132( C131 C132 ) C131_=_C133( C131 C133 ) C131_=_C134( C131 C134 ) C131_=_C135( C131 C135 ) \nC131_=_C136( C131 C136 ) C131_=_C137( C131 C137 ) C131_=_C138( C131 C138 ) C131_=_C139( C131 C139 ) C131_=_C140( C131 C140 ) C131_=_C149( C131 C149 ) \nC131_=_C156( C131 C156 ) C131_=_C165( C131 C165 ) C131_=_C166( C131 C166 ) C131_=_C167( C131 C167 ) C131_=_C168( C131 C168 ) C131_=_C169( C131 C169 ) \nC131_=_C170( C131 C170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3_=_C165( C133 C165 ) C134_=_C135( C134 C135 ) \nC134_=_C136( C134 C136 ) C134_=_C137( C134 C137 ) C134_=_C138( C134 C138 ) C134_=_C139( C134 C139 ) C134_=_C140( C134 C140 ) C135_=_C136( C135 C136 ) \nC135_=_C137( C135 C137 ) C135_=_C138( C135 C138 ) C135_=_C139( C135 C139 ) C135_=_C140( C135 C140 ) C135_=_C167( C135 C167 ) C136_=_C137( C136 C137 ) \nC136_=_C138( C136 C138 ) C136_=_C139( C136 C139 ) C136_=_C140( C136 C140 ) C137_=_C138( C137 C138 ) C137_=_C139( C137 C139 ) C137_=_C140( C137 C140 ) \nC138_=_C139( C138 C139 ) C138_=_C140( C138 C140 ) C138_=_C169( C138 C169 ) C139_=_C140( C139 C140 ) C149_=_C156( C149 C156 ) C149_=_C165( C149 C165 ) \nC149_=_C166( C149 C166 ) C149_=_C167( C149 C167 ) C149_=_C168( C149 C168 ) C149_=_C169( C149 C169 ) C149_=_C170( C149 C170 ) C156_=_C165( C156 C165 ) \nC156_=_C166( C156 C166 ) C156_=_C167( C156 C167 ) C156_=_C168( C156 C168 ) C156_=_C169( C156 C169 ) C156_=_C170( C156 C170 ) C165_=_C166( C165 C166 ) \nC165_=_C167( C165 C167 ) C165_=_C168( C165 C168 ) C165_=_C169( C165 C169 ) C165_=_C170( C165 C170 ) C166_=_C167( C166 C167 ) C166_=_C168( C166 C168 ) \nC166_=_C169( C166 C169 ) C166_=_C170( C166 C170 ) C167_=_C168( C167 C168 ) C167_=_C169( C167 C169 ) C167_=_C170( C167 C170 ) C168_=_C169( C168 C169 ) \nC168_=_C170( C168 C170 ) C169_=_C170( C169 C170 ) "];15-&gt;21[label="30: C19 C32 C34 C46 C48 \nC65 C77 C79 C90 C111 C113 \nC122 C130 C132 C133 C134 C135 \nC136 C137 C138 C139 C140 C149 \nC156 C165 C166 C167 C168 C169 \nC170 \n217: C19_=_C34 ,C19_=_C48 ,C19_=_C65 ,C19_=_C79 ,C19_=_C90 ,\nC19_=_C113 ,C19_=_C149 ,C19_=_C156 ,C19_=_C165 ,C19_=_C166 ,C19_=_C167 ,\nC19_=_C168 ,C19_=_C169 ,C19_=_C170 ,C32_=_C34 ,C32_=_C46 ,C32_=_C77 ,\nC32_=_C111 ,C32_=_C122 ,C32_=_C130 ,C32_=_C132 ,C32_=_C133 ,C32_=_C134 ,\nC32_=_C135 ,C32_=_C136 ,C32_=_C137 ,C32_=_C138 ,C32_=_C139 ,C32_=_C140 ,\nC34_=_C48 ,C34_=_C65 ,C34_=_C79 ,C34_=_C90 ,C34_=_C113 ,C34_=_C149 ,\nC34_=_C156 ,C34_=_C165 ,C34_=_C166 ,C34_=_C167 ,C34_=_C168 ,C34_=_C169 ,\nC34_=_C170 ,C46_=_C48 ,C46_=_C77 ,C46_=_C111 ,C46_=_C122 ,C46_=_C130 ,\nC46_=_C132 ,C46_=_C133 ,C46_=_C134 ,C46_=_C135 ,C46_=_C136 ,C46_=_C137 ,\nC46_=_C138 ,C46_=_C139 ,C46_=_C140 ,C48_=_C65 ,C48_=_C79 ,C48_=_C90 ,\nC48_=_C113 ,C48_=_C149 ,C48_=_C156 ,C48_=_C165 ,C48_=_C166 ,C48_=_C167 ,\nC48_=_C168 ,C48_=_C169 ,C48_=_C170 ,C65_=_C79 ,C65_=_C90 ,C65_=_C113 ,\nC65_=_C149 ,C65_=_C156 ,C65_=_C165</w:t>
      </w:r>
    </w:p>
    <w:p>
      <w:pPr>
        <w:pStyle w:val="PreformattedText"/>
        <w:bidi w:val="0"/>
        <w:spacing w:before="0" w:after="0"/>
        <w:jc w:val="left"/>
        <w:rPr/>
      </w:pPr>
      <w:r>
        <w:rPr/>
        <w:t xml:space="preserve"> </w:t>
      </w:r>
      <w:r>
        <w:rPr/>
        <w:t>,C65_=_C166 ,C65_=_C167 ,C65_=_C168 ,\nC65_=_C169 ,C65_=_C170 ,C77_=_C79 ,C77_=_C111 ,C77_=_C122 ,C77_=_C130 ,\nC77_=_C132 ,C77_=_C133 ,C77_=_C134 ,C77_=_C135 ,C77_=_C136 ,C77_=_C137 ,\nC77_=_C138 ,C77_=_C139 ,C77_=_C140 ,C79_=_C90 ,C79_=_C113 ,C79_=_C149 ,\nC79_=_C156 ,C79_=_C165 ,C79_=_C166 ,C79_=_C167 ,C79_=_C168 ,C79_=_C169 ,\nC79_=_C170 ,C90_=_C113 ,C90_=_C149 ,C90_=_C156 ,C90_=_C165 ,C90_=_C166 ,\nC90_=_C167 ,C90_=_C168 ,C90_=_C169 ,C90_=_C170 ,C111_=_C113 ,C111_=_C122 ,\nC111_=_C130 ,C111_=_C132 ,C111_=_C133 ,C111_=_C134 ,C111_=_C135 ,C111_=_C136 ,\nC111_=_C137 ,C111_=_C138 ,C111_=_C139 ,C111_=_C140 ,C113_=_C149 ,C113_=_C156 ,\nC113_=_C165 ,C113_=_C166 ,C113_=_C167 ,C113_=_C168 ,C113_=_C169 ,C113_=_C170 ,\nC122_=_C130 ,C122_=_C132 ,C122_=_C133 ,C122_=_C134 ,C122_=_C135 ,C122_=_C136 ,\nC122_=_C137 ,C122_=_C138 ,C122_=_C139 ,C122_=_C140 ,C130_=_C132 ,C130_=_C133 ,\nC130_=_C134 ,C130_=_C135 ,C130_=_C136 ,C130_=_C137 ,C130_=_C138 ,C130_=_C139 ,\nC130_=_C140 ,C132_=_C133 ,C132_=_C134 ,C132_=_C135 ,C132_=_C136 ,C132_=_C137 ,\nC132_=_C138 ,C132_=_C139 ,C132_=_C140 ,C133_=_C134 ,C133_=_C135 ,C133_=_C136 ,\nC133_=_C137 ,C133_=_C138 ,C133_=_C139 ,C133_=_C140 ,C133_=_C165 ,C134_=_C135 ,\nC134_=_C136 ,C134_=_C137 ,C134_=_C138 ,C134_=_C139 ,C134_=_C140 ,C135_=_C136 ,\nC135_=_C137 ,C135_=_C138 ,C135_=_C139 ,C135_=_C140 ,C135_=_C167 ,C136_=_C137 ,\nC136_=_C138 ,C136_=_C139 ,C136_=_C140 ,C137_=_C138 ,C137_=_C139 ,C137_=_C140 ,\nC138_=_C139 ,C138_=_C140 ,C138_=_C169 ,C139_=_C140 ,C149_=_C156 ,C149_=_C165 ,\nC149_=_C166 ,C149_=_C167 ,C149_=_C168 ,C149_=_C169 ,C149_=_C170 ,C156_=_C165 ,\nC156_=_C166 ,C156_=_C167 ,C156_=_C168 ,C156_=_C169 ,C156_=_C170 ,C165_=_C166 ,\nC165_=_C167 ,C165_=_C168 ,C165_=_C169 ,C165_=_C170 ,C166_=_C167 ,C166_=_C168 ,\nC166_=_C169 ,C166_=_C170 ,C167_=_C168 ,C167_=_C169 ,C167_=_C170 ,C168_=_C169 ,\nC168_=_C170 ,C169_=_C170 ,"];22[shape=box, label="id:22 level: 3\n29: C29 C57 C70 C83 C101 \nC118 C121 C140 C144 C152 C155 \nC161 C164 C168 C183 C186 C192 \nC198 C204 C208 C212 C220 C221 \nC222 C223 C224 C227 C228 C229 \n218: C29_=_C101( C29 C101 ) C29_=_C121( C29 C121 ) C29_=_C140( C29 C140 ) C29_=_C155( C29 C155 ) C29_=_C164( C29 C164 ) \nC29_=_C186( C29 C186 ) C29_=_C192( C29 C192 ) C29_=_C198( C29 C198 ) C29_=_C208( C29 C208 ) C29_=_C220( C29 C220 ) C29_=_C224( C29 C224 ) \nC29_=_C227( C29 C227 ) C29_=_C228( C29 C228 ) C29_=_C229( C29 C229 ) C57_=_C70( C57 C70 ) C57_=_C83( C57 C83 ) C57_=_C118( C57 C118 ) \nC57_=_C144( C57 C144 ) C57_=_C152( C57 C152 ) C57_=_C161( C57 C161 ) C57_=_C168( C57 C168 ) C57_=_C183( C57 C183 ) C57_=_C204( C57 C204 ) \nC57_=_C212( C57 C212 ) C57_=_C221( C57 C221 ) C57_=_C222( C57 C222 ) C57_=_C223( C57 C223 ) C57_=_C224( C57 C224 ) C70_=_C83( C70 C83 ) \nC70_=_C118( C70 C118 ) C70_=_C144( C70 C144 ) C70_=_C152( C70 C152 ) C70_=_C161( C70 C161 ) C70_=_C168( C70 C168 ) C70_=_C183( C70 C183 ) \nC70_=_C204( C70 C204 ) C70_=_C212( C70 C212 ) C70_=_C221( C70 C221 ) C70_=_C222( C70 C222 ) C70_=_C223( C70 C223 ) C70_=_C224( C70 C224 ) \nC83_=_C118( C83 C118 ) C83_=_C144( C83 C144 ) C83_=_C152( C83 C152 ) C83_=_C161( C83 C161 ) C83_=_C168( C83 C168 ) C83_=_C183( C83 C183 ) \nC83_=_C204( C83 C204 ) C83_=_C212( C83 C212 ) C83_=_C221( C83 C221 ) C83_=_C222( C83 C222 ) C83_=_C223( C83 C223 ) C83_=_C224( C83 C224 ) \nC101_=_C121( C101 C121 ) C101_=_C140( C101 C140 ) C101_=_C155( C101 C155 ) C101_=_C164( C101 C164 ) C101_=_C186( C101 C186 ) C101_=_C192( C101 C192 ) \nC101_=_C198( C101 C198 ) C101_=_C208( C101 C208 ) C101_=_C220( C101 C220 ) C101_=_C224( C101 C224 ) C101_=_C227( C101 C227 ) C101_=_C228( C101 C228 ) \nC101_=_C229( C101 C229 ) C118_=_C121( C118 C121 ) C118_=_C144( C118 C144 ) C118_=_C152( C118 C152 ) C118_=_C161( C118 C161 ) C118_=_C168( C118 C168 ) \nC118_=_C183( C118 C183 ) C118_=_C204( C118 C204 ) C118_=_C212( C118 C212 ) C118_=_C221( C118 C221 ) C118_=_C222( C118 C222 ) C118_=_C223( C118 C223 ) \nC118_=_C224( C118 C224 ) C121_=_C140( C121 C140 ) C121_=_C155( C121 C155 ) C121_=_C164( C121 C164 ) C121_=_C186( C121 C186 ) C121_=_C192( C121 C192 ) \nC121_=_C198( C121 C198 ) C121_=_C208( C121 C208 ) C121_=_C220( C121 C220 ) C121_=_C224( C121 C224 ) C121_=_C227( C121 C227 ) C121_=_C228( C121 C228 ) \nC121_=_C229( C121 C229 ) C140_=_C155( C140 C155 ) C140_=_C164( C140 C164 ) C140_=_C186( C140 C186 ) C140_=_C192( C140 C192 ) C140_=_C198( C140 C198 ) \nC140_=_C208( C140 C208 ) C140_=_C220( C140 C220 ) C140_=_C224( C140 C224 ) C140_=_C227( C140 C227 ) C140_=_C228( C140 C228 ) C140_=_C229( C140 C229 ) \nC144_=_C152( C144 C152 ) C144_=_C161( C144 C161 ) C144_=_C168( C144 C168 ) C144_=_C183( C144 C183 ) C144_=_C204( C144 C204 ) C144_=_C212( C144 C212 ) \nC144_=_C221( C144 C221 ) C144_=_C222( C144 C222 ) C144_=_C223( C144 C223 ) C144_=_C224( C144 C224 ) C152_=_C155( C152 C155 ) C152_=_C161( C152 C161 ) \nC152_=_C168( C152 C168 ) C152_=_C183( C152 C183 ) C152_=_C204( C152 C204 ) C152_=_C212( C152 C212 ) C152_=_C221( C152 C221 ) C152_=_C222( C152 C222 ) \nC152_=_C223( C152 C223 ) C152_=_C224( C152 C224 ) C155_=_C164( C155 C164 ) C155_=_C186( C155 C186 ) C155_=_C192( C155 C192 ) C155_=_C198( C155 C198 ) \nC155_=_C208( C155 C208 ) C155_=_C220( C155 C220 ) C155_=_C224( C155 C224 ) C155_=_C227( C155 C227 ) C155_=_C228( C155 C228 ) C155_=_C229( C155 C229 ) \nC161_=_C164( C161 C164 ) C161_=_C168( C161 C168 ) C161_=_C183( C161 C183 ) C161_=_C204( C161 C204 ) C161_=_C212( C161 C212 ) C161_=_C221( C161 C221 ) \nC161_=_C222( C161 C222 ) C161_=_C223( C161 C223 ) C161_=_C224( C161 C224 ) C164_=_C186( C164 C186 ) C164_=_C192( C164 C192 ) C164_=_C198( C164 C198 ) \nC164_=_C208( C164 C208 ) C164_=_C220( C164 C220 ) C164_=_C224( C164 C224 ) C164_=_C227( C164 C227 ) C164_=_C228( C164 C228 ) C164_=_C229( C164 C229 ) \nC168_=_C183( C168 C183 ) C168_=_C204( C168 C204 ) C168_=_C212( C168 C212 ) C168_=_C221( C168 C221 ) C168_=_C222( C168 C222 ) C168_=_C223( C168 C223 ) \nC168_=_C224( C168 C224 ) C183_=_C186( C183 C186 ) C183_=_C204( C183 C204 ) C183_=_C212( C183 C212 ) C183_=_C221( C183 C221 ) C183_=_C222( C183 C222 ) \nC183_=_C223( C183 C223 ) C183_=_C224( C183 C224 ) C186_=_C192( C186 C192 ) C186_=_C198( C186 C198 ) C186_=_C208( C186 C208 ) C186_=_C220( C186 C220 ) \nC186_=_C224( C186 C224 ) C186_=_C227( C186 C227 ) C186_=_C228( C186 C228 ) C186_=_C229( C186 C229 ) C192_=_C198( C192 C198 ) C192_=_C208( C192 C208 ) \nC192_=_C220( C192 C220 ) C192_=_C224( C192 C224 ) C192_=_C227( C192 C227 ) C192_=_C228( C192 C228 ) C192_=_C229( C192 C229 ) C198_=_C208( C198 C208 ) \nC198_=_C220( C198 C220 ) C198_=_C224( C198 C224 ) C198_=_C227( C198 C227 ) C198_=_C228( C198 C228 ) C198_=_C229( C198 C229 ) C204_=_C208( C204 C208 ) \nC204_=_C212( C204 C212 ) C204_=_C221( C204 C221 ) C204_=_C222( C204 C222 ) C204_=_C223( C204 C223 ) C204_=_C224( C204 C224 ) C208_=_C220( C208 C220 ) \nC208_=_C224( C208 C224 ) C208_=_C227( C208 C227 ) C208_=_C228( C208 C228 ) C208_=_C229( C208 C229 ) C212_=_C221( C212 C221 ) C212_=_C222( C212 C222 ) \nC212_=_C223( C212 C223 ) C212_=_C224( C212 C224 ) C220_=_C224( C220 C224 ) C220_=_C227( C220 C227 ) C220_=_C228( C220 C228 ) C220_=_C229( C220 C229 ) \nC221_=_C222( C221 C222 ) C221_=_C223( C221 C223 ) C221_=_C224( C221 C224 ) C221_=_C227( C221 C227 ) C222_=_C223( C222 C223 ) C222_=_C224( C222 C224 ) \nC222_=_C228( C222 C228 ) C223_=_C224( C223 C224 ) C223_=_C229( C223 C229 ) C224_=_C227( C224 C227 ) C224_=_C228( C224 C228 ) C224_=_C229( C224 C229 ) \nC227_=_C228( C227 C228 ) C227_=_C229( C227 C229 ) C228_=_C229( C228 C229 ) "];16-&gt;22[label="28: C29 C57 C70 C83 C101 \nC118 C121 C140 C144 C152 C155 \nC161 C164 C168 C183 C186 C192 \nC198 C204 C208 C212 C220 C221 \nC222 C223 C227 C228 C229 \n190: C29_=_C101 ,C29_=_C121 ,C29_=_C140 ,C29_=_C155 ,C29_=_C164 ,\nC29_=_C186 ,C29_=_C192 ,C29_=_C198 ,C29_=_C208 ,C29_=_C220 ,C29_=_C227 ,\nC29_=_C228 ,C29_=_C229 ,C57_=_C70 ,C57_=_C83 ,C57_=_C118 ,C57_=_C144 ,\nC57_=_C152 ,C57_=_C161 ,C57_=_C168 ,C57_=_C183 ,C57_=_C204 ,C57_=_C212 ,\nC57_=_C221 ,C57_=_C222 ,C57_=_C223 ,C70_=_C83 ,C70_=_C118 ,C70_=_C144 ,\nC70_=_C152 ,C70_=_C161 ,C70_=_C168 ,C70_=_C183 ,C70_=_C204 ,C70_=_C212 ,\nC70_=_C221 ,C70_=_C222 ,C70_=_C223 ,C83_=_C118 ,C83_=_C144 ,C83_=_C152 ,\nC83_=_C161 ,C83_=_C168 ,C83_=_C183 ,C83_=_C204 ,C83_=_C212 ,C83_=_C221 ,\nC83_=_C222 ,C83_=_C223 ,C101_=_C121 ,C101_=_C140 ,C101_=_C155 ,C101_=_C164 ,\nC101_=_C186 ,C101_=_C192 ,C101_=_C198 ,C101_=_C208 ,C101_=_C220 ,C101_=_C227 ,\nC101_=_C228 ,C101_=_C229 ,C118_=_C121 ,C118_=_C144 ,C118_=_C152 ,C118_=_C161 ,\nC118_=_C168 ,C118_=_C183 ,C118_=_C204 ,C118_=_C212 ,C118_=_C221 ,C118_=_C222 ,\nC118_=_C223 ,C121_=_C140 ,C121_=_C155 ,C121_=_C164 ,C121_=_C186 ,C121_=_C192 ,\nC121_=_C198 ,C121_=_C208 ,C121_=_C220 ,C121_=_C227 ,C121_=_C228 ,C121_=_C229 ,\nC140_=_C155 ,C140_=_C164 ,C140_=_C186 ,C140_=_C192 ,C140_=_C198 ,C140_=_C208 ,\nC140_=_C220 ,C140_=_C227 ,C140_=_C228 ,C140_=_C229 ,C144_=_C152 ,C144_=_C161 ,\nC144_=_C168 ,C144_=_C183 ,C144_=_C204 ,C144_=_C212 ,C144_=_C221 ,C144_=_C222 ,\nC144_=_C223 ,C152_=_C155 ,C152_=_C161 ,C152_=_C168 ,C152_=_C183 ,C152_=_C204 ,\nC152_=_C212 ,C152_=_C221 ,C152_=_C222 ,C152_=_C223 ,C155_=_C164 ,C155_=_C186 ,\nC155_=_C192 ,C155_=_C198 ,C155_=_C208 ,C155_=_C220 ,C155_=_C227 ,C155_=_C228 ,\nC155_=_C229 ,C161_=_C164 ,C161_=_C168 ,C161_=_C183 ,C161_=_C204 ,C161_=_C212 ,\nC161_=_C221 ,C161_=_C222 ,C161_=_C223 ,C164_=_C186 ,C164_=_C192 ,C164_=_C198 ,\nC164_=_C208 ,C164_=_C220 ,C164_=_C227 ,C164_=_C228 ,C164_=_C229 ,C168_=_C183 ,\nC168_=_C204 ,C168_=_C212 ,C168_=_C221 ,C168_=_C222 ,C168_=_C223 ,C183_=_C186 ,\nC183_=_C204 ,C183_=_C212 ,C183_=_C221 ,C183_=_C222 ,C183_=_C223 ,C186_=_C192 ,\nC186_=_C198 ,C186_=_C208 ,C186_=_C220 ,C186_=_C227 ,C186_=_C228 ,C186_=_C229 ,\nC192_=_C198 ,C192_=_C208 ,C192_=_C220 ,C192_=_C227 ,C192_=_C228 ,C192_=_C229 ,\nC198_=_C208 ,C198_=_C220 ,C198_=_C227 ,C198_=_C228 ,C198_=_C229 ,C204_=_C208 ,\nC204_=_C212 ,C204_=_C221 ,C204_=_C222 ,C204_=_C223 ,C208_=_C220 ,C208_=_C227</w:t>
      </w:r>
    </w:p>
    <w:p>
      <w:pPr>
        <w:pStyle w:val="PreformattedText"/>
        <w:bidi w:val="0"/>
        <w:spacing w:before="0" w:after="0"/>
        <w:jc w:val="left"/>
        <w:rPr/>
      </w:pPr>
      <w:r>
        <w:rPr/>
        <w:t xml:space="preserve"> </w:t>
      </w:r>
      <w:r>
        <w:rPr/>
        <w:t>,\nC208_=_C228 ,C208_=_C229 ,C212_=_C221 ,C212_=_C222 ,C212_=_C223 ,C220_=_C227 ,\nC220_=_C228 ,C220_=_C229 ,C221_=_C222 ,C221_=_C223 ,C221_=_C227 ,C222_=_C223 ,\nC222_=_C228 ,C223_=_C229 ,C227_=_C228 ,C227_=_C229 ,C228_=_C229 ,"];23[shape=box, label="id:23 level: 3\n31: C10 C25 C28 C38 C41 \nC56 C69 C82 C96 C100 C108 \nC129 C136 C147 C154 C170 C178 \nC190 C197 C201 C203 C211 C215 \nC216 C217 C218 C219 C220 C223 \nC226 C229 \n246: C10_=_C25( C10 C25 ) C10_=_C38( C10 C38 ) C10_=_C56( C10 C56 ) C10_=_C69( C10 C69 ) C10_=_C82( C10 C82 ) \nC10_=_C96( C10 C96 ) C10_=_C108( C10 C108 ) C10_=_C136( C10 C136 ) C10_=_C190( C10 C190 ) C10_=_C201( C10 C201 ) C10_=_C216( C10 C216 ) \nC10_=_C217( C10 C217 ) C10_=_C218( C10 C218 ) C10_=_C219( C10 C219 ) C10_=_C220( C10 C220 ) C25_=_C28( C25 C28 ) C25_=_C38( C25 C38 ) \nC25_=_C56( C25 C56 ) C25_=_C69( C25 C69 ) C25_=_C82( C25 C82 ) C25_=_C96( C25 C96 ) C25_=_C108( C25 C108 ) C25_=_C136( C25 C136 ) \nC25_=_C190( C25 C190 ) C25_=_C201( C25 C201 ) C25_=_C216( C25 C216 ) C25_=_C217( C25 C217 ) C25_=_C218( C25 C218 ) C25_=_C219( C25 C219 ) \nC25_=_C220( C25 C220 ) C28_=_C41( C28 C41 ) C28_=_C100( C28 C100 ) C28_=_C129( C28 C129 ) C28_=_C147( C28 C147 ) C28_=_C154( C28 C154 ) \nC28_=_C170( C28 C170 ) C28_=_C178( C28 C178 ) C28_=_C197( C28 C197 ) C28_=_C203( C28 C203 ) C28_=_C211( C28 C211 ) C28_=_C215( C28 C215 ) \nC28_=_C219( C28 C219 ) C28_=_C223( C28 C223 ) C28_=_C226( C28 C226 ) C28_=_C229( C28 C229 ) C38_=_C41( C38 C41 ) C38_=_C56( C38 C56 ) \nC38_=_C69( C38 C69 ) C38_=_C82( C38 C82 ) C38_=_C96( C38 C96 ) C38_=_C108( C38 C108 ) C38_=_C136( C38 C136 ) C38_=_C190( C38 C190 ) \nC38_=_C201( C38 C201 ) C38_=_C216( C38 C216 ) C38_=_C217( C38 C217 ) C38_=_C218( C38 C218 ) C38_=_C219( C38 C219 ) C38_=_C220( C38 C220 ) \nC41_=_C100( C41 C100 ) C41_=_C129( C41 C129 ) C41_=_C147( C41 C147 ) C41_=_C154( C41 C154 ) C41_=_C170( C41 C170 ) C41_=_C178( C41 C178 ) \nC41_=_C197( C41 C197 ) C41_=_C203( C41 C203 ) C41_=_C211( C41 C211 ) C41_=_C215( C41 C215 ) C41_=_C219( C41 C219 ) C41_=_C223( C41 C223 ) \nC41_=_C226( C41 C226 ) C41_=_C229( C41 C229 ) C56_=_C69( C56 C69 ) C56_=_C82( C56 C82 ) C56_=_C96( C56 C96 ) C56_=_C108( C56 C108 ) \nC56_=_C136( C56 C136 ) C56_=_C190( C56 C190 ) C56_=_C201( C56 C201 ) C56_=_C216( C56 C216 ) C56_=_C217( C56 C217 ) C56_=_C218( C56 C218 ) \nC56_=_C219( C56 C219 ) C56_=_C220( C56 C220 ) C69_=_C82( C69 C82 ) C69_=_C96( C69 C96 ) C69_=_C108( C69 C108 ) C69_=_C136( C69 C136 ) \nC69_=_C190( C69 C190 ) C69_=_C201( C69 C201 ) C69_=_C216( C69 C216 ) C69_=_C217( C69 C217 ) C69_=_C218( C69 C218 ) C69_=_C219( C69 C219 ) \nC69_=_C220( C69 C220 ) C82_=_C96( C82 C96 ) C82_=_C108( C82 C108 ) C82_=_C136( C82 C136 ) C82_=_C190( C82 C190 ) C82_=_C201( C82 C201 ) \nC82_=_C216( C82 C216 ) C82_=_C217( C82 C217 ) C82_=_C218( C82 C218 ) C82_=_C219( C82 C219 ) C82_=_C220( C82 C220 ) C96_=_C100( C96 C100 ) \nC96_=_C108( C96 C108 ) C96_=_C136( C96 C136 ) C96_=_C190( C96 C190 ) C96_=_C201( C96 C201 ) C96_=_C216( C96 C216 ) C96_=_C217( C96 C217 ) \nC96_=_C218( C96 C218 ) C96_=_C219( C96 C219 ) C96_=_C220( C96 C220 ) C100_=_C129( C100 C129 ) C100_=_C147( C100 C147 ) C100_=_C154( C100 C154 ) \nC100_=_C170( C100 C170 ) C100_=_C178( C100 C178 ) C100_=_C197( C100 C197 ) C100_=_C203( C100 C203 ) C100_=_C211( C100 C211 ) C100_=_C215( C100 C215 ) \nC100_=_C219( C100 C219 ) C100_=_C223( C100 C223 ) C100_=_C226( C100 C226 ) C100_=_C229( C100 C229 ) C108_=_C136( C108 C136 ) C108_=_C190( C108 C190 ) \nC108_=_C201( C108 C201 ) C108_=_C216( C108 C216 ) C108_=_C217( C108 C217 ) C108_=_C218( C108 C218 ) C108_=_C219( C108 C219 ) C108_=_C220( C108 C220 ) \nC129_=_C147( C129 C147 ) C129_=_C154( C129 C154 ) C129_=_C170( C129 C170 ) C129_=_C178( C129 C178 ) C129_=_C197( C129 C197 ) C129_=_C203( C129 C203 ) \nC129_=_C211( C129 C211 ) C129_=_C215( C129 C215 ) C129_=_C219( C129 C219 ) C129_=_C223( C129 C223 ) C129_=_C226( C129 C226 ) C129_=_C229( C129 C229 ) \nC136_=_C190( C136 C190 ) C136_=_C201( C136 C201 ) C136_=_C216( C136 C216 ) C136_=_C217( C136 C217 ) C136_=_C218( C136 C218 ) C136_=_C219( C136 C219 ) \nC136_=_C220( C136 C220 ) C147_=_C154( C147 C154 ) C147_=_C170( C147 C170 ) C147_=_C178( C147 C178 ) C147_=_C197( C147 C197 ) C147_=_C203( C147 C203 ) \nC147_=_C211( C147 C211 ) C147_=_C215( C147 C215 ) C147_=_C219( C147 C219 ) C147_=_C223( C147 C223 ) C147_=_C226( C147 C226 ) C147_=_C229( C147 C229 ) \nC154_=_C170( C154 C170 ) C154_=_C178( C154 C178 ) C154_=_C197( C154 C197 ) C154_=_C203( C154 C203 ) C154_=_C211( C154 C211 ) C154_=_C215( C154 C215 ) \nC154_=_C219( C154 C219 ) C154_=_C223( C154 C223 ) C154_=_C226( C154 C226 ) C154_=_C229( C154 C229 ) C170_=_C178( C170 C178 ) C170_=_C197( C170 C197 ) \nC170_=_C203( C170 C203 ) C170_=_C211( C170 C211 ) C170_=_C215( C170 C215 ) C170_=_C219( C170 C219 ) C170_=_C223( C170 C223 ) C170_=_C226( C170 C226 ) \nC170_=_C229( C170 C229 ) C178_=_C197( C178 C197 ) C178_=_C203( C178 C203 ) C178_=_C211( C178 C211 ) C178_=_C215( C178 C215 ) C178_=_C219( C178 C219 ) \nC178_=_C223( C178 C223 ) C178_=_C226( C178 C226 ) C178_=_C229( C178 C229 ) C190_=_C201( C190 C201 ) C190_=_C216( C190 C216 ) C190_=_C217( C190 C217 ) \nC190_=_C218( C190 C218 ) C190_=_C219( C190 C219 ) C190_=_C220( C190 C220 ) C197_=_C203( C197 C203 ) C197_=_C211( C197 C211 ) C197_=_C215( C197 C215 ) \nC197_=_C219( C197 C219 ) C197_=_C223( C197 C223 ) C197_=_C226( C197 C226 ) C197_=_C229( C197 C229 ) C201_=_C203( C201 C203 ) C201_=_C216( C201 C216 ) \nC201_=_C217( C201 C217 ) C201_=_C218( C201 C218 ) C201_=_C219( C201 C219 ) C201_=_C220( C201 C220 ) C203_=_C211( C203 C211 ) C203_=_C215( C203 C215 ) \nC203_=_C219( C203 C219 ) C203_=_C223( C203 C223 ) C203_=_C226( C203 C226 ) C203_=_C229( C203 C229 ) C211_=_C215( C211 C215 ) C211_=_C219( C211 C219 ) \nC211_=_C223( C211 C223 ) C211_=_C226( C211 C226 ) C211_=_C229( C211 C229 ) C215_=_C219( C215 C219 ) C215_=_C223( C215 C223 ) C215_=_C226( C215 C226 ) \nC215_=_C229( C215 C229 ) C216_=_C217( C216 C217 ) C216_=_C218( C216 C218 ) C216_=_C219( C216 C219 ) C216_=_C220( C216 C220 ) C216_=_C226( C216 C226 ) \nC217_=_C218( C217 C218 ) C217_=_C219( C217 C219 ) C217_=_C220( C217 C220 ) C218_=_C219( C218 C219 ) C218_=_C220( C218 C220 ) C219_=_C220( C219 C220 ) \nC219_=_C223( C219 C223 ) C219_=_C226( C219 C226 ) C219_=_C229( C219 C229 ) C220_=_C229( C220 C229 ) C223_=_C226( C223 C226 ) C223_=_C229( C223 C229 ) \nC226_=_C229( C226 C229 ) "];16-&gt;23[label="30: C10 C25 C28 C38 C41 \nC56 C69 C82 C96 C100 C108 \nC129 C136 C147 C154 C170 C178 \nC190 C197 C201 C203 C211 C215 \nC216 C217 C218 C220 C223 C226 \nC229 \n216: C10_=_C25 ,C10_=_C38 ,C10_=_C56 ,C10_=_C69 ,C10_=_C82 ,\nC10_=_C96 ,C10_=_C108 ,C10_=_C136 ,C10_=_C190 ,C10_=_C201 ,C10_=_C216 ,\nC10_=_C217 ,C10_=_C218 ,C10_=_C220 ,C25_=_C28 ,C25_=_C38 ,C25_=_C56 ,\nC25_=_C69 ,C25_=_C82 ,C25_=_C96 ,C25_=_C108 ,C25_=_C136 ,C25_=_C190 ,\nC25_=_C201 ,C25_=_C216 ,C25_=_C217 ,C25_=_C218 ,C25_=_C220 ,C28_=_C41 ,\nC28_=_C100 ,C28_=_C129 ,C28_=_C147 ,C28_=_C154 ,C28_=_C170 ,C28_=_C178 ,\nC28_=_C197 ,C28_=_C203 ,C28_=_C211 ,C28_=_C215 ,C28_=_C223 ,C28_=_C226 ,\nC28_=_C229 ,C38_=_C41 ,C38_=_C56 ,C38_=_C69 ,C38_=_C82 ,C38_=_C96 ,\nC38_=_C108 ,C38_=_C136 ,C38_=_C190 ,C38_=_C201 ,C38_=_C216 ,C38_=_C217 ,\nC38_=_C218 ,C38_=_C220 ,C41_=_C100 ,C41_=_C129 ,C41_=_C147 ,C41_=_C154 ,\nC41_=_C170 ,C41_=_C178 ,C41_=_C197 ,C41_=_C203 ,C41_=_C211 ,C41_=_C215 ,\nC41_=_C223 ,C41_=_C226 ,C41_=_C229 ,C56_=_C69 ,C56_=_C82 ,C56_=_C96 ,\nC56_=_C108 ,C56_=_C136 ,C56_=_C190 ,C56_=_C201 ,C56_=_C216 ,C56_=_C217 ,\nC56_=_C218 ,C56_=_C220 ,C69_=_C82 ,C69_=_C96 ,C69_=_C108 ,C69_=_C136 ,\nC69_=_C190 ,C69_=_C201 ,C69_=_C216 ,C69_=_C217 ,C69_=_C218 ,C69_=_C220 ,\nC82_=_C96 ,C82_=_C108 ,C82_=_C136 ,C82_=_C190 ,C82_=_C201 ,C82_=_C216 ,\nC82_=_C217 ,C82_=_C218 ,C82_=_C220 ,C96_=_C100 ,C96_=_C108 ,C96_=_C136 ,\nC96_=_C190 ,C96_=_C201 ,C96_=_C216 ,C96_=_C217 ,C96_=_C218 ,C96_=_C220 ,\nC100_=_C129 ,C100_=_C147 ,C100_=_C154 ,C100_=_C170 ,C100_=_C178 ,C100_=_C197 ,\nC100_=_C203 ,C100_=_C211 ,C100_=_C215 ,C100_=_C223 ,C100_=_C226 ,C100_=_C229 ,\nC108_=_C136 ,C108_=_C190 ,C108_=_C201 ,C108_=_C216 ,C108_=_C217 ,C108_=_C218 ,\nC108_=_C220 ,C129_=_C147 ,C129_=_C154 ,C129_=_C170 ,C129_=_C178 ,C129_=_C197 ,\nC129_=_C203 ,C129_=_C211 ,C129_=_C215 ,C129_=_C223 ,C129_=_C226 ,C129_=_C229 ,\nC136_=_C190 ,C136_=_C201 ,C136_=_C216 ,C136_=_C217 ,C136_=_C218 ,C136_=_C220 ,\nC147_=_C154 ,C147_=_C170 ,C147_=_C178 ,C147_=_C197 ,C147_=_C203 ,C147_=_C211 ,\nC147_=_C215 ,C147_=_C223 ,C147_=_C226 ,C147_=_C229 ,C154_=_C170 ,C154_=_C178 ,\nC154_=_C197 ,C154_=_C203 ,C154_=_C211 ,C154_=_C215 ,C154_=_C223 ,C154_=_C226 ,\nC154_=_C229 ,C170_=_C178 ,C170_=_C197 ,C170_=_C203 ,C170_=_C211 ,C170_=_C215 ,\nC170_=_C223 ,C170_=_C226 ,C170_=_C229 ,C178_=_C197 ,C178_=_C203 ,C178_=_C211 ,\nC178_=_C215 ,C178_=_C223 ,C178_=_C226 ,C178_=_C229 ,C190_=_C201 ,C190_=_C216 ,\nC190_=_C217 ,C190_=_C218 ,C190_=_C220 ,C197_=_C203 ,C197_=_C211 ,C197_=_C215 ,\nC197_=_C223 ,C197_=_C226 ,C197_=_C229 ,C201_=_C203 ,C201_=_C216 ,C201_=_C217 ,\nC201_=_C218 ,C201_=_C220 ,C203_=_C211 ,C203_=_C215 ,C203_=_C223 ,C203_=_C226 ,\nC203_=_C229 ,C211_=_C215 ,C211_=_C223 ,C211_=_C226 ,C211_=_C229 ,C215_=_C223 ,\nC215_=_C226 ,C215_=_C229 ,C216_=_C217 ,C216_=_C218 ,C216_=_C220 ,C216_=_C226 ,\nC217_=_C218 ,C217_=_C220 ,C218_=_C220 ,C220_=_C229 ,C223_=_C226 ,C223_=_C229 ,\nC226_=_C229 ,"];24[shape=box, label="id:24 level: 3\n38: C3 C11 C15 C31 C42 \nC58 C71 C74 C84 C87 C88 \nC89 C90 C91 C92 C93 C94 \nC95 C96 C97 C98 C99 C100 \nC101 C137 C145 C153 C162 C184 \nC195 C202 C205 C213 C216 C221 \nC225 C226 C227 \n372: C3_=_C11( C3 C11 ) C3_=_C15( C3 C15 ) C3_=_C31( C3 C31 ) C3_=_C42( C3 C42 ) C3_=_C74( C3 C74 ) \nC3_=_C87( C3 C87 ) C3_=_C88( C3 C88 ) C3_=_C89( C3 C89 ) C3_=_C90( C3 C90 ) C3_=_C91( C3 C91 ) C3_=_C92( C3 C92 ) \nC3_=_C93( C3 C93 ) C3_=_C94( C3 C94 ) C3_=_C95( C3 C95 ) C3_=_C96( C3 C96 ) C3_=_C97( C3 C97 ) C3_=_C98( C3 C98 ) \nC3_=_C99( C3 C99 ) C3_=_C100(</w:t>
      </w:r>
    </w:p>
    <w:p>
      <w:pPr>
        <w:pStyle w:val="PreformattedText"/>
        <w:bidi w:val="0"/>
        <w:spacing w:before="0" w:after="0"/>
        <w:jc w:val="left"/>
        <w:rPr/>
      </w:pPr>
      <w:r>
        <w:rPr/>
        <w:t xml:space="preserve"> </w:t>
      </w:r>
      <w:r>
        <w:rPr/>
        <w:t>C3 C100 ) C3_=_C101( C3 C101 ) C11_=_C58( C11 C58 ) C11_=_C71( C11 C71 ) C11_=_C84( C11 C84 ) \nC11_=_C97( C11 C97 ) C11_=_C137( C11 C137 ) C11_=_C145( C11 C145 ) C11_=_C153( C11 C153 ) C11_=_C162( C11 C162 ) C11_=_C184( C11 C184 ) \nC11_=_C195( C11 C195 ) C11_=_C202( C11 C202 ) C11_=_C205( C11 C205 ) C11_=_C213( C11 C213 ) C11_=_C216( C11 C216 ) C11_=_C221( C11 C221 ) \nC11_=_C225( C11 C225 ) C11_=_C226( C11 C226 ) C11_=_C227( C11 C227 ) C15_=_C31( C15 C31 ) C15_=_C42( C15 C42 ) C15_=_C74( C15 C74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31_=_C42( C31 C42 ) C31_=_C74( C31 C74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42_=_C58( C42 C58 ) C42_=_C74( C42 C74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58_=_C71( C58 C71 ) C58_=_C84( C58 C84 ) C58_=_C97( C58 C97 ) C58_=_C137( C58 C137 ) C58_=_C145( C58 C145 ) \nC58_=_C153( C58 C153 ) C58_=_C162( C58 C162 ) C58_=_C184( C58 C184 ) C58_=_C195( C58 C195 ) C58_=_C202( C58 C202 ) C58_=_C205( C58 C205 ) \nC58_=_C213( C58 C213 ) C58_=_C216( C58 C216 ) C58_=_C221( C58 C221 ) C58_=_C225( C58 C225 ) C58_=_C226( C58 C226 ) C58_=_C227( C58 C227 ) \nC71_=_C84( C71 C84 ) C71_=_C97( C71 C97 ) C71_=_C137( C71 C137 ) C71_=_C145( C71 C145 ) C71_=_C153( C71 C153 ) C71_=_C162( C71 C162 ) \nC71_=_C184( C71 C184 ) C71_=_C195( C71 C195 ) C71_=_C202( C71 C202 ) C71_=_C205( C71 C205 ) C71_=_C213( C71 C213 ) C71_=_C216( C71 C216 ) \nC71_=_C221( C71 C221 ) C71_=_C225( C71 C225 ) C71_=_C226( C71 C226 ) C71_=_C227( C71 C227 ) C74_=_C84( C74 C84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84_=_C97( C84 C97 ) C84_=_C137( C84 C137 ) C84_=_C145( C84 C145 ) C84_=_C153( C84 C153 ) \nC84_=_C162( C84 C162 ) C84_=_C184( C84 C184 ) C84_=_C195( C84 C195 ) C84_=_C202( C84 C202 ) C84_=_C205( C84 C205 ) C84_=_C213( C84 C213 ) \nC84_=_C216( C84 C216 ) C84_=_C221( C84 C221 ) C84_=_C225( C84 C225 ) C84_=_C226( C84 C226 ) C84_=_C227( C84 C227 ) C87_=_C88( C87 C88 ) \nC87_=_C89( C87 C89 ) C87_=_C90( C87 C90 ) C87_=_C91( C87 C91 ) C87_=_C92( C87 C92 ) C87_=_C93( C87 C93 ) C87_=_C94( C87 C94 ) \nC87_=_C95( C87 C95 ) C87_=_C96( C87 C96 ) C87_=_C97( C87 C97 ) C87_=_C98( C87 C98 ) C87_=_C99( C87 C99 ) C87_=_C100( C87 C100 ) \nC87_=_C101( C87 C101 ) C88_=_C89( C88 C89 ) C88_=_C90( C88 C90 ) C88_=_C91( C88 C91 ) C88_=_C92( C88 C92 ) C88_=_C93( C88 C93 ) \nC88_=_C94( C88 C94 ) C88_=_C95( C88 C95 ) C88_=_C96( C88 C96 ) C88_=_C97( C88 C97 ) C88_=_C98( C88 C98 ) C88_=_C99( C88 C99 ) \nC88_=_C100( C88 C100 ) C88_=_C101( C88 C101 ) C89_=_C90( C89 C90 ) C89_=_C91( C89 C91 ) C89_=_C92( C89 C92 ) C89_=_C93( C89 C93 ) \nC89_=_C94( C89 C94 ) C89_=_C95( C89 C95 ) C89_=_C96( C89 C96 ) C89_=_C97( C89 C97 ) C89_=_C98( C89 C98 ) C89_=_C99( C89 C99 ) \nC89_=_C100( C89 C100 ) C89_=_C101( C89 C101 ) C89_=_C153( C89 C153 ) C90_=_C91( C90 C91 ) C90_=_C92( C90 C92 ) C90_=_C93( C90 C93 ) \nC90_=_C94( C90 C94 ) C90_=_C95( C90 C95 ) C90_=_C96( C90 C96 ) C90_=_C97( C90 C97 ) C90_=_C98( C90 C98 ) C90_=_C99( C90 C99 ) \nC90_=_C100( C90 C100 ) C90_=_C101( C90 C101 ) C91_=_C92( C91 C92 ) C91_=_C93( C91 C93 ) C91_=_C94( C91 C94 ) C91_=_C95( C91 C95 ) \nC91_=_C96( C91 C96 ) C91_=_C97( C91 C97 ) C91_=_C98( C91 C98 ) C91_=_C99( C91 C99 ) C91_=_C100( C91 C100 ) C91_=_C101( C91 C101 ) \nC91_=_C184( C91 C184 ) C92_=_C93( C92 C93 ) C92_=_C94( C92 C94 ) C92_=_C95( C92 C95 ) C92_=_C96( C92 C96 ) C92_=_C97( C92 C97 ) \nC92_=_C98( C92 C98 ) C92_=_C99( C92 C99 ) C92_=_C100( C92 C100 ) C92_=_C101( C92 C101 ) C93_=_C94( C93 C94 ) C93_=_C95( C93 C95 ) \nC93_=_C96( C93 C96 ) C93_=_C97( C93 C97 ) C93_=_C98( C93 C98 ) C93_=_C99( C93 C99 ) C93_=_C100( C93 C100 ) C93_=_C101( C93 C101 ) \nC93_=_C202( C93 C202 ) C94_=_C95( C94 C95 ) C94_=_C96( C94 C96 ) C94_=_C97( C94 C97 ) C94_=_C98( C94 C98 ) C94_=_C99( C94 C99 ) \nC94_=_C100( C94 C100 ) C94_=_C101( C94 C101 ) C94_=_C205( C94 C205 ) C95_=_C96( C95 C96 ) C95_=_C97( C95 C97 ) C95_=_C98( C95 C98 ) \nC95_=_C99( C95 C99 ) C95_=_C100( C95 C100 ) C95_=_C101( C95 C101 ) C96_=_C97( C96 C97 ) C96_=_C98( C96 C98 ) C96_=_C99( C96 C99 ) \nC96_=_C100( C96 C100 ) C96_=_C101( C96 C101 ) C96_=_C216( C96 C216 ) C97_=_C98( C97 C98 ) C97_=_C99( C97 C99 ) C97_=_C100( C97 C100 ) \nC97_=_C101( C97 C101 ) C97_=_C137( C97 C137 ) C97_=_C145( C97 C145 ) C97_=_C153( C97 C153 ) C97_=_C162( C97 C162 ) C97_=_C184( C97 C184 ) \nC97_=_C195( C97 C195 ) C97_=_C202( C97 C202 ) C97_=_C205( C97 C205 ) C97_=_C213( C97 C213 ) C97_=_C216( C97 C216 ) C97_=_C221( C97 C221 ) \nC97_=_C225( C97 C225 ) C97_=_C226( C97 C226 ) C97_=_C227( C97 C227 ) C98_=_C99( C98 C99 ) C98_=_C100( C98 C100 ) C98_=_C101( C98 C101 ) \nC98_=_C225( C98 C225 ) C99_=_C100( C99 C100 ) C99_=_C101( C99 C101 ) C100_=_C101( C100 C101 ) C100_=_C226( C100 C226 ) C101_=_C227( C101 C227 ) \nC137_=_C145( C137 C145 ) C137_=_C153( C137 C153 ) C137_=_C162( C137 C162 ) C137_=_C184( C137 C184 ) C137_=_C195( C137 C195 ) C137_=_C202( C137 C202 ) \nC137_=_C205( C137 C205 ) C137_=_C213( C137 C213 ) C137_=_C216( C137 C216 ) C137_=_C221( C137 C221 ) C137_=_C225( C137 C225 ) C137_=_C226( C137 C226 ) \nC137_=_C227( C137 C227 ) C145_=_C153( C145 C153 ) C145_=_C162( C145 C162 ) C145_=_C184( C145 C184 ) C145_=_C195( C145 C195 ) C145_=_C202( C145 C202 ) \nC145_=_C205( C145 C205 ) C145_=_C213( C145 C213 ) C145_=_C216( C145 C216 ) C145_=_C221( C145 C221 ) C145_=_C225( C145 C225 ) C145_=_C226( C145 C226 ) \nC145_=_C227( C145 C227 ) C153_=_C162( C153 C162 ) C153_=_C184( C153 C184 ) C153_=_C195( C153 C195 ) C153_=_C202( C153 C202 ) C153_=_C205( C153 C205 ) \nC153_=_C213( C153 C213 ) C153_=_C216( C153 C216 ) C153_=_C221( C153 C221 ) C153_=_C225( C153 C225 ) C153_=_C226( C153 C226 ) C153_=_C227( C153 C227 ) \nC162_=_C184( C162 C184 ) C162_=_C195( C162 C195 ) C162_=_C202( C162 C202 ) C162_=_C205( C162 C205 ) C162_=_C213( C162 C213 ) C162_=_C216( C162 C216 ) \nC162_=_C221( C162 C221 ) C162_=_C225( C162 C225 ) C162_=_C226( C162 C226 ) C162_=_C227( C162 C227 ) C184_=_C195( C184 C195 ) C184_=_C202( C184 C202 ) \nC184_=_C205( C184 C205 ) C184_=_C213( C184 C213 ) C184_=_C216( C184 C216 ) C184_=_C221( C184 C221 ) C184_=_C225( C184 C225 ) C184_=_C226( C184 C226 ) \nC184_=_C227( C184 C227 ) C195_=_C202( C195 C202 ) C195_=_C205( C195 C205 ) C195_=_C213( C195 C213 ) C195_=_C216( C195 C216 ) C195_=_C221( C195 C221 ) \nC195_=_C225( C195 C225 ) C195_=_C226( C195 C226 ) C195_=_C227( C195 C227 ) C202_=_C205( C202 C205 ) C202_=_C213( C202 C213 ) C202_=_C216( C202 C216 ) \nC202_=_C221( C202 C221 ) C202_=_C225( C202 C225 ) C202_=_C226( C202 C226 ) C202_=_C227( C202 C227 ) C205_=_C213( C205 C213 ) C205_=_C216( C205 C216 ) \nC205_=_C221( C205 C221 ) C205_=_C225( C205 C225 ) C205_=_C226( C205 C226 ) C205_=_C227( C205 C227 ) C213_=_C216( C213 C216 ) C213_=_C221( C213 C221 ) \nC213_=_C225( C213 C225 ) C213_=_C226( C213 C226 ) C213_=_C227( C213 C227 ) C216_=_C221( C216 C221 ) C216_=_C225( C216 C225 ) C216_=_C226( C216 C226 ) \nC216_=_C227( C216 C227 ) C221_=_C225( C221 C225 ) C221_=_C226( C221 C226 ) C221_=_C227( C221 C227 ) C225_=_C226( C225 C226 ) C225_=_C227( C225 C227 ) \nC226_=_C227( C226 C227 ) "];17-&gt;24[label="37: C3 C11 C15 C31 C42 \nC58 C71 C74 C84 C87 C88 \nC89 C90 C91 C92 C93 C94 \nC95 C96 C98 C99 C100 C101 \nC137 C145 C153 C162 C184 C195 \nC202 C205 C213 C216 C221 C225 \nC226 C227 \n335: C3_=_C11 ,C3_=_C15 ,C3_=_C31 ,C3_=_C42 ,C3_=_C74 ,\nC3_=_C87 ,C3_=_C88 ,C3_=_C89 ,C3_=_C90 ,C3_=_C91 ,C3_=_C92 ,\nC3_=_C93 ,C3_=_C94 ,C3_=_C95 ,C3_=_C96 ,C3_=_C98 ,C3_=_C99 ,\nC3_=_C100 ,C3_=_C101 ,C11_=_C58 ,C11_=_C71 ,C11_=_C84 ,C11_=_C137 ,\nC11_=_C145 ,C11_=_C153 ,C11_=_C162 ,C11_=_C184 ,C11_=_C195 ,C11_=_C202 ,\nC11_=_C205 ,C11_=_C213 ,C11_=_C216 ,C11_=_C221 ,C11_=_C225 ,C11_=_C226 ,\nC11_=_C227 ,C15_=_C31 ,C15_=_C42 ,C15_=_C74 ,C15_=_C87 ,C15_=_C88 ,\nC15_=_C89 ,C15_=_C90 ,C15_=_C91 ,C15_=_C92 ,C15_=_C93 ,C15_=_C94 ,\nC15_=_C95 ,C15_=_C96 ,C15_=_C98 ,C15_=_C99 ,C15_=_C100 ,C15_=_C101 ,\nC31_=_C42 ,C31_=_C74 ,C31_=_C87 ,C31_=_C88 ,C31_=_C89 ,C31_=_C90 ,\nC31_=_C91 ,C31_=_C92 ,C31_=_C93 ,C31_=_C94 ,C31_=_C95 ,C31_=_C96 ,\nC31_=_C98 ,C31_=_C99 ,C31_=_C100 ,C31_=_C101 ,C42_=_C58 ,C42_=_C74 ,\nC42_=_C87 ,C42_=_C88 ,C42_=_C89 ,C42_=_C90 ,C42_=_C91 ,C42_=_C92 ,\nC42_=_C93 ,C42_=_C94 ,C42_=_C95 ,C42_=_C96 ,C42_=_C98 ,C42_=_C99 ,\nC42_=_C100 ,C42_=_C101 ,C58_=_C71 ,C58_=_C84 ,C58_=_C137 ,C58_=_C145 ,\nC58_=_C153 ,C58_=_C162 ,C58_=_C184 ,C58_=_C195 ,C58_=_C202 ,C58_=_C205 ,\nC58_=_C213 ,C58_=_C216 ,C58_=_C221 ,C58_=_C225 ,C58_=_C226 ,C58_=_C227 ,\nC71_=_C84 ,C71_=_C137 ,C71_=_C145 ,C71_=_C153 ,C71_=_C162 ,C71_=_C184 ,\nC71_=_C195 ,C71_=_C202 ,C71_=_C205 ,C71_=_C213 ,C71_=_C216 ,C71_=_C221 ,\nC71_=_C225 ,C71_=_C226 ,C71_=_C227 ,C74_=_C84 ,C74_=_C87 ,C74_=_C88 ,\nC74_=_C89 ,C74_=_C90 ,C74_=_C91 ,C74_=_C92 ,C74_=_C93 ,C74_=_C94 ,\nC74_=_C95 ,C74_=_C96 ,C74_=_C98 ,C74_=_C99 ,C74_=_C100 ,C74_=_C101 ,\nC84_=_C137 ,C84_=_C145 ,C84_=_C153 ,C84_=_C162</w:t>
      </w:r>
    </w:p>
    <w:p>
      <w:pPr>
        <w:pStyle w:val="PreformattedText"/>
        <w:bidi w:val="0"/>
        <w:spacing w:before="0" w:after="0"/>
        <w:jc w:val="left"/>
        <w:rPr/>
      </w:pPr>
      <w:r>
        <w:rPr/>
        <w:t xml:space="preserve"> </w:t>
      </w:r>
      <w:r>
        <w:rPr/>
        <w:t>,C84_=_C184 ,C84_=_C195 ,\nC84_=_C202 ,C84_=_C205 ,C84_=_C213 ,C84_=_C216 ,C84_=_C221 ,C84_=_C225 ,\nC84_=_C226 ,C84_=_C227 ,C87_=_C88 ,C87_=_C89 ,C87_=_C90 ,C87_=_C91 ,\nC87_=_C92 ,C87_=_C93 ,C87_=_C94 ,C87_=_C95 ,C87_=_C96 ,C87_=_C98 ,\nC87_=_C99 ,C87_=_C100 ,C87_=_C101 ,C88_=_C89 ,C88_=_C90 ,C88_=_C91 ,\nC88_=_C92 ,C88_=_C93 ,C88_=_C94 ,C88_=_C95 ,C88_=_C96 ,C88_=_C98 ,\nC88_=_C99 ,C88_=_C100 ,C88_=_C101 ,C89_=_C90 ,C89_=_C91 ,C89_=_C92 ,\nC89_=_C93 ,C89_=_C94 ,C89_=_C95 ,C89_=_C96 ,C89_=_C98 ,C89_=_C99 ,\nC89_=_C100 ,C89_=_C101 ,C89_=_C153 ,C90_=_C91 ,C90_=_C92 ,C90_=_C93 ,\nC90_=_C94 ,C90_=_C95 ,C90_=_C96 ,C90_=_C98 ,C90_=_C99 ,C90_=_C100 ,\nC90_=_C101 ,C91_=_C92 ,C91_=_C93 ,C91_=_C94 ,C91_=_C95 ,C91_=_C96 ,\nC91_=_C98 ,C91_=_C99 ,C91_=_C100 ,C91_=_C101 ,C91_=_C184 ,C92_=_C93 ,\nC92_=_C94 ,C92_=_C95 ,C92_=_C96 ,C92_=_C98 ,C92_=_C99 ,C92_=_C100 ,\nC92_=_C101 ,C93_=_C94 ,C93_=_C95 ,C93_=_C96 ,C93_=_C98 ,C93_=_C99 ,\nC93_=_C100 ,C93_=_C101 ,C93_=_C202 ,C94_=_C95 ,C94_=_C96 ,C94_=_C98 ,\nC94_=_C99 ,C94_=_C100 ,C94_=_C101 ,C94_=_C205 ,C95_=_C96 ,C95_=_C98 ,\nC95_=_C99 ,C95_=_C100 ,C95_=_C101 ,C96_=_C98 ,C96_=_C99 ,C96_=_C100 ,\nC96_=_C101 ,C96_=_C216 ,C98_=_C99 ,C98_=_C100 ,C98_=_C101 ,C98_=_C225 ,\nC99_=_C100 ,C99_=_C101 ,C100_=_C101 ,C100_=_C226 ,C101_=_C227 ,C137_=_C145 ,\nC137_=_C153 ,C137_=_C162 ,C137_=_C184 ,C137_=_C195 ,C137_=_C202 ,C137_=_C205 ,\nC137_=_C213 ,C137_=_C216 ,C137_=_C221 ,C137_=_C225 ,C137_=_C226 ,C137_=_C227 ,\nC145_=_C153 ,C145_=_C162 ,C145_=_C184 ,C145_=_C195 ,C145_=_C202 ,C145_=_C205 ,\nC145_=_C213 ,C145_=_C216 ,C145_=_C221 ,C145_=_C225 ,C145_=_C226 ,C145_=_C227 ,\nC153_=_C162 ,C153_=_C184 ,C153_=_C195 ,C153_=_C202 ,C153_=_C205 ,C153_=_C213 ,\nC153_=_C216 ,C153_=_C221 ,C153_=_C225 ,C153_=_C226 ,C153_=_C227 ,C162_=_C184 ,\nC162_=_C195 ,C162_=_C202 ,C162_=_C205 ,C162_=_C213 ,C162_=_C216 ,C162_=_C221 ,\nC162_=_C225 ,C162_=_C226 ,C162_=_C227 ,C184_=_C195 ,C184_=_C202 ,C184_=_C205 ,\nC184_=_C213 ,C184_=_C216 ,C184_=_C221 ,C184_=_C225 ,C184_=_C226 ,C184_=_C227 ,\nC195_=_C202 ,C195_=_C205 ,C195_=_C213 ,C195_=_C216 ,C195_=_C221 ,C195_=_C225 ,\nC195_=_C226 ,C195_=_C227 ,C202_=_C205 ,C202_=_C213 ,C202_=_C216 ,C202_=_C221 ,\nC202_=_C225 ,C202_=_C226 ,C202_=_C227 ,C205_=_C213 ,C205_=_C216 ,C205_=_C221 ,\nC205_=_C225 ,C205_=_C226 ,C205_=_C227 ,C213_=_C216 ,C213_=_C221 ,C213_=_C225 ,\nC213_=_C226 ,C213_=_C227 ,C216_=_C221 ,C216_=_C225 ,C216_=_C226 ,C216_=_C227 ,\nC221_=_C225 ,C221_=_C226 ,C221_=_C227 ,C225_=_C226 ,C225_=_C227 ,C226_=_C227 ,"];25[shape=box, label="id:25 level: 3\n47: C18 C22 C33 C47 C53 \nC67 C74 C75 C76 C77 C79 \nC80 C81 C82 C83 C84 C85 \nC86 C89 C94 C104 C124 C135 \nC141 C148 C149 C150 C152 C153 \nC154 C155 C156 C157 C158 C159 \nC160 C161 C162 C163 C164 C167 \nC193 C204 C205 C206 C207 C208 \n312: C18_=_C22( C18 C22 ) C18_=_C33( C18 C33 ) C18_=_C47( C18 C47 ) C18_=_C89( C18 C89 ) C18_=_C124( C18 C124 ) \nC18_=_C141( C18 C141 ) C18_=_C148( C18 C148 ) C18_=_C149( C18 C149 ) C18_=_C150( C18 C150 ) C18_=_C152( C18 C152 ) C18_=_C153( C18 C153 ) \nC18_=_C154( C18 C154 ) C18_=_C155( C18 C155 ) C22_=_C53( C22 C53 ) C22_=_C67( C22 C67 ) C22_=_C94( C22 C94 ) C22_=_C135( C22 C135 ) \nC22_=_C159( C22 C159 ) C22_=_C167( C22 C167 ) C22_=_C193( C22 C193 ) C22_=_C204( C22 C204 ) C22_=_C205( C22 C205 ) C22_=_C206( C22 C206 ) \nC22_=_C207( C22 C207 ) C22_=_C208( C22 C208 ) C33_=_C47( C33 C47 ) C33_=_C89( C33 C89 ) C33_=_C124( C33 C124 ) C33_=_C141( C33 C141 ) \nC33_=_C148( C33 C148 ) C33_=_C149( C33 C149 ) C33_=_C150( C33 C150 ) C33_=_C152( C33 C152 ) C33_=_C153( C33 C153 ) C33_=_C154( C33 C154 ) \nC33_=_C155( C33 C155 ) C47_=_C53( C47 C53 ) C47_=_C89( C47 C89 ) C47_=_C124( C47 C124 ) C47_=_C141( C47 C141 ) C47_=_C148( C47 C148 ) \nC47_=_C149( C47 C149 ) C47_=_C150( C47 C150 ) C47_=_C152( C47 C152 ) C47_=_C153( C47 C153 ) C47_=_C154( C47 C154 ) C47_=_C155( C47 C155 ) \nC53_=_C67( C53 C67 ) C53_=_C94( C53 C94 ) C53_=_C135( C53 C135 ) C53_=_C159( C53 C159 ) C53_=_C167( C53 C167 ) C53_=_C193( C53 C193 ) \nC53_=_C204( C53 C204 ) C53_=_C205( C53 C205 ) C53_=_C206( C53 C206 ) C53_=_C207( C53 C207 ) C53_=_C208( C53 C208 ) C67_=_C94( C67 C94 ) \nC67_=_C135( C67 C135 ) C67_=_C159( C67 C159 ) C67_=_C167( C67 C167 ) C67_=_C193( C67 C193 ) C67_=_C204( C67 C204 ) C67_=_C205( C67 C205 ) \nC67_=_C206( C67 C206 ) C67_=_C207( C67 C207 ) C67_=_C208( C67 C208 ) C74_=_C75( C74 C75 ) C74_=_C76( C74 C76 ) C74_=_C77( C74 C77 ) \nC74_=_C79( C74 C79 ) C74_=_C80( C74 C80 ) C74_=_C81( C74 C81 ) C74_=_C82( C74 C82 ) C74_=_C83( C74 C83 ) C74_=_C84( C74 C84 ) \nC74_=_C85( C74 C85 ) C74_=_C86( C74 C86 ) C74_=_C89( C74 C89 ) C74_=_C94( C74 C94 ) C75_=_C76( C75 C76 ) C75_=_C77( C75 C77 ) \nC75_=_C79( C75 C79 ) C75_=_C80( C75 C80 ) C75_=_C81( C75 C81 ) C75_=_C82( C75 C82 ) C75_=_C83( C75 C83 ) C75_=_C84( C75 C84 ) \nC75_=_C85( C75 C85 ) C75_=_C86( C75 C86 ) C75_=_C104( C75 C104 ) C76_=_C77( C76 C77 ) C76_=_C79( C76 C79 ) C76_=_C80( C76 C80 ) \nC76_=_C81( C76 C81 ) C76_=_C82( C76 C82 ) C76_=_C83( C76 C83 ) C76_=_C84( C76 C84 ) C76_=_C85( C76 C85 ) C76_=_C86( C76 C86 ) \nC77_=_C79( C77 C79 ) C77_=_C80( C77 C80 ) C77_=_C81( C77 C81 ) C77_=_C82( C77 C82 ) C77_=_C83( C77 C83 ) C77_=_C84( C77 C84 ) \nC77_=_C85( C77 C85 ) C77_=_C86( C77 C86 ) C77_=_C135( C77 C135 ) C79_=_C80( C79 C80 ) C79_=_C81( C79 C81 ) C79_=_C82( C79 C82 ) \nC79_=_C83( C79 C83 ) C79_=_C84( C79 C84 ) C79_=_C85( C79 C85 ) C79_=_C86( C79 C86 ) C79_=_C149( C79 C149 ) C79_=_C156( C79 C156 ) \nC79_=_C167( C79 C167 ) C80_=_C81( C80 C81 ) C80_=_C82( C80 C82 ) C80_=_C83( C80 C83 ) C80_=_C84( C80 C84 ) C80_=_C85( C80 C85 ) \nC80_=_C86( C80 C86 ) C80_=_C150( C80 C150 ) C80_=_C158( C80 C158 ) C81_=_C82( C81 C82 ) C81_=_C83( C81 C83 ) C81_=_C84( C81 C84 ) \nC81_=_C85( C81 C85 ) C81_=_C86( C81 C86 ) C82_=_C83( C82 C83 ) C82_=_C84( C82 C84 ) C82_=_C85( C82 C85 ) C82_=_C86( C82 C86 ) \nC83_=_C84( C83 C84 ) C83_=_C85( C83 C85 ) C83_=_C86( C83 C86 ) C83_=_C152( C83 C152 ) C83_=_C161( C83 C161 ) C83_=_C204( C83 C204 ) \nC84_=_C85( C84 C85 ) C84_=_C86( C84 C86 ) C84_=_C153( C84 C153 ) C84_=_C162( C84 C162 ) C84_=_C205( C84 C205 ) C85_=_C86( C85 C86 ) \nC85_=_C206( C85 C206 ) C86_=_C163( C86 C163 ) C86_=_C207( C86 C207 ) C89_=_C94( C89 C94 ) C89_=_C124( C89 C124 ) C89_=_C141( C89 C141 ) \nC89_=_C148( C89 C148 ) C89_=_C149( C89 C149 ) C89_=_C150( C89 C150 ) C89_=_C152( C89 C152 ) C89_=_C153( C89 C153 ) C89_=_C154( C89 C154 ) \nC89_=_C155( C89 C155 ) C94_=_C135( C94 C135 ) C94_=_C159( C94 C159 ) C94_=_C167( C94 C167 ) C94_=_C193( C94 C193 ) C94_=_C204( C94 C204 ) \nC94_=_C205( C94 C205 ) C94_=_C206( C94 C206 ) C94_=_C207( C94 C207 ) C94_=_C208( C94 C208 ) C104_=_C148( C104 C148 ) C104_=_C156( C104 C156 ) \nC104_=_C157( C104 C157 ) C104_=_C158( C104 C158 ) C104_=_C159( C104 C159 ) C104_=_C160( C104 C160 ) C104_=_C161( C104 C161 ) C104_=_C162( C104 C162 ) \nC104_=_C163( C104 C163 ) C104_=_C164( C104 C164 ) C124_=_C141( C124 C141 ) C124_=_C148( C124 C148 ) C124_=_C149( C124 C149 ) C124_=_C150( C124 C150 ) \nC124_=_C152( C124 C152 ) C124_=_C153( C124 C153 ) C124_=_C154( C124 C154 ) C124_=_C155( C124 C155 ) C135_=_C159( C135 C159 ) C135_=_C167( C135 C167 ) \nC135_=_C193( C135 C193 ) C135_=_C204( C135 C204 ) C135_=_C205( C135 C205 ) C135_=_C206( C135 C206 ) C135_=_C207( C135 C207 ) C135_=_C208( C135 C208 ) \nC141_=_C148( C141 C148 ) C141_=_C149( C141 C149 ) C141_=_C150( C141 C150 ) C141_=_C152( C141 C152 ) C141_=_C153( C141 C153 ) C141_=_C154( C141 C154 ) \nC141_=_C155( C141 C155 ) C148_=_C149( C148 C149 ) C148_=_C150( C148 C150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9_=_C150( C149 C150 ) C149_=_C152( C149 C152 ) \nC149_=_C153( C149 C153 ) C149_=_C154( C149 C154 ) C149_=_C155( C149 C155 ) C149_=_C156( C149 C156 ) C149_=_C167( C149 C167 ) C150_=_C152( C150 C152 ) \nC150_=_C153( C150 C153 ) C150_=_C154( C150 C154 ) C150_=_C155( C150 C155 ) C150_=_C158( C150 C158 ) C152_=_C153( C152 C153 ) C152_=_C154( C152 C154 ) \nC152_=_C155( C152 C155 ) C152_=_C161( C152 C161 ) C152_=_C204( C152 C204 ) C153_=_C154( C153 C154 ) C153_=_C155( C153 C155 ) C153_=_C162( C153 C162 ) \nC153_=_C205( C153 C205 ) C154_=_C155( C154 C155 ) C155_=_C164( C155 C164 ) C155_=_C208( C155 C208 ) C156_=_C157( C156 C157 ) C156_=_C158( C156 C158 ) \nC156_=_C159( C156 C159 ) C156_=_C160( C156 C160 ) C156_=_C161( C156 C161 ) C156_=_C162( C156 C162 ) C156_=_C163( C156 C163 ) C156_=_C164( C156 C164 ) \nC156_=_C167( C156 C167 ) C157_=_C158( C157 C158 ) C157_=_C159( C157 C159 ) C157_=_C160( C157 C160 ) C157_=_C161( C157 C161 ) C157_=_C162( C157 C162 ) \nC157_=_C163( C157 C163 ) C157_=_C164( C157 C164 ) C158_=_C159( C158 C159 ) C158_=_C160( C158 C160 ) C158_=_C161( C158 C161 ) C158_=_C162( C158 C162 ) \nC158_=_C163( C158 C163 ) C158_=_C164( C158 C164 ) C159_=_C160( C159 C160 ) C159_=_C161( C159 C161 ) C159_=_C162( C159 C162 ) C159_=_C163( C159 C163 ) \nC159_=_C164( C159 C164 ) C159_=_C167( C159 C167 ) C159_=_C193( C159 C193 ) C159_=_C204( C159 C204 ) C159_=_C205( C159 C205 ) C159_=_C206( C159 C206 ) \nC159_=_C207( C159 C207 ) C159_=_C208( C159 C208 ) C160_=_C161( C160 C161 ) C160_=_C162( C160 C162 ) C160_=_C163( C160 C163 ) C160_=_C164( C160 C164 ) \nC161_=_C162( C161 C162 ) C161_=_C163( C161 C163 ) C161_=_C164( C161 C164 ) C161_=_C204( C161 C204 ) C162_=_C163( C162 C163 ) C162_=_C164( C162 C164 ) \nC162_=_C205( C162 C205 ) C163_=_C164( C163 C164 ) C163_=_C207( C163 C207 ) C164_=_C208( C164 C208 ) C167_=_C193( C167 C193 ) C167_=_C204( C167 C204 ) \nC167_=_C205( C167 C205 ) C167_=_C206( C167 C206 ) C167_=_C207( C167 C207 ) C167_=_C208( C167 C208 ) C193_=_C204( C193 C204 ) C193_=_C205( C193 C205 ) \nC193_=_C206( C193 C206 ) C193_=_C207( C193 C207 ) C193_=_C208(</w:t>
      </w:r>
    </w:p>
    <w:p>
      <w:pPr>
        <w:pStyle w:val="PreformattedText"/>
        <w:bidi w:val="0"/>
        <w:spacing w:before="0" w:after="0"/>
        <w:jc w:val="left"/>
        <w:rPr/>
      </w:pPr>
      <w:r>
        <w:rPr/>
        <w:t xml:space="preserve"> </w:t>
      </w:r>
      <w:r>
        <w:rPr/>
        <w:t>C193 C208 ) C204_=_C205( C204 C205 ) C204_=_C206( C204 C206 ) C204_=_C207( C204 C207 ) \nC204_=_C208( C204 C208 ) C205_=_C206( C205 C206 ) C205_=_C207( C205 C207 ) C205_=_C208( C205 C208 ) C206_=_C207( C206 C207 ) C206_=_C208( C206 C208 ) \nC207_=_C208( C207 C208 ) "];17-&gt;25[label="45: C18 C22 C33 C47 C53 \nC67 C74 C75 C76 C77 C79 \nC80 C81 C82 C83 C84 C85 \nC86 C89 C94 C104 C124 C135 \nC141 C149 C150 C152 C153 C154 \nC155 C156 C157 C158 C160 C161 \nC162 C163 C164 C167 C193 C204 \nC205 C206 C207 C208 \n269: C18_=_C22 ,C18_=_C33 ,C18_=_C47 ,C18_=_C89 ,C18_=_C124 ,\nC18_=_C141 ,C18_=_C149 ,C18_=_C150 ,C18_=_C152 ,C18_=_C153 ,C18_=_C154 ,\nC18_=_C155 ,C22_=_C53 ,C22_=_C67 ,C22_=_C94 ,C22_=_C135 ,C22_=_C167 ,\nC22_=_C193 ,C22_=_C204 ,C22_=_C205 ,C22_=_C206 ,C22_=_C207 ,C22_=_C208 ,\nC33_=_C47 ,C33_=_C89 ,C33_=_C124 ,C33_=_C141 ,C33_=_C149 ,C33_=_C150 ,\nC33_=_C152 ,C33_=_C153 ,C33_=_C154 ,C33_=_C155 ,C47_=_C53 ,C47_=_C89 ,\nC47_=_C124 ,C47_=_C141 ,C47_=_C149 ,C47_=_C150 ,C47_=_C152 ,C47_=_C153 ,\nC47_=_C154 ,C47_=_C155 ,C53_=_C67 ,C53_=_C94 ,C53_=_C135 ,C53_=_C167 ,\nC53_=_C193 ,C53_=_C204 ,C53_=_C205 ,C53_=_C206 ,C53_=_C207 ,C53_=_C208 ,\nC67_=_C94 ,C67_=_C135 ,C67_=_C167 ,C67_=_C193 ,C67_=_C204 ,C67_=_C205 ,\nC67_=_C206 ,C67_=_C207 ,C67_=_C208 ,C74_=_C75 ,C74_=_C76 ,C74_=_C77 ,\nC74_=_C79 ,C74_=_C80 ,C74_=_C81 ,C74_=_C82 ,C74_=_C83 ,C74_=_C84 ,\nC74_=_C85 ,C74_=_C86 ,C74_=_C89 ,C74_=_C94 ,C75_=_C76 ,C75_=_C77 ,\nC75_=_C79 ,C75_=_C80 ,C75_=_C81 ,C75_=_C82 ,C75_=_C83 ,C75_=_C84 ,\nC75_=_C85 ,C75_=_C86 ,C75_=_C104 ,C76_=_C77 ,C76_=_C79 ,C76_=_C80 ,\nC76_=_C81 ,C76_=_C82 ,C76_=_C83 ,C76_=_C84 ,C76_=_C85 ,C76_=_C86 ,\nC77_=_C79 ,C77_=_C80 ,C77_=_C81 ,C77_=_C82 ,C77_=_C83 ,C77_=_C84 ,\nC77_=_C85 ,C77_=_C86 ,C77_=_C135 ,C79_=_C80 ,C79_=_C81 ,C79_=_C82 ,\nC79_=_C83 ,C79_=_C84 ,C79_=_C85 ,C79_=_C86 ,C79_=_C149 ,C79_=_C156 ,\nC79_=_C167 ,C80_=_C81 ,C80_=_C82 ,C80_=_C83 ,C80_=_C84 ,C80_=_C85 ,\nC80_=_C86 ,C80_=_C150 ,C80_=_C158 ,C81_=_C82 ,C81_=_C83 ,C81_=_C84 ,\nC81_=_C85 ,C81_=_C86 ,C82_=_C83 ,C82_=_C84 ,C82_=_C85 ,C82_=_C86 ,\nC83_=_C84 ,C83_=_C85 ,C83_=_C86 ,C83_=_C152 ,C83_=_C161 ,C83_=_C204 ,\nC84_=_C85 ,C84_=_C86 ,C84_=_C153 ,C84_=_C162 ,C84_=_C205 ,C85_=_C86 ,\nC85_=_C206 ,C86_=_C163 ,C86_=_C207 ,C89_=_C94 ,C89_=_C124 ,C89_=_C141 ,\nC89_=_C149 ,C89_=_C150 ,C89_=_C152 ,C89_=_C153 ,C89_=_C154 ,C89_=_C155 ,\nC94_=_C135 ,C94_=_C167 ,C94_=_C193 ,C94_=_C204 ,C94_=_C205 ,C94_=_C206 ,\nC94_=_C207 ,C94_=_C208 ,C104_=_C156 ,C104_=_C157 ,C104_=_C158 ,C104_=_C160 ,\nC104_=_C161 ,C104_=_C162 ,C104_=_C163 ,C104_=_C164 ,C124_=_C141 ,C124_=_C149 ,\nC124_=_C150 ,C124_=_C152 ,C124_=_C153 ,C124_=_C154 ,C124_=_C155 ,C135_=_C167 ,\nC135_=_C193 ,C135_=_C204 ,C135_=_C205 ,C135_=_C206 ,C135_=_C207 ,C135_=_C208 ,\nC141_=_C149 ,C141_=_C150 ,C141_=_C152 ,C141_=_C153 ,C141_=_C154 ,C141_=_C155 ,\nC149_=_C150 ,C149_=_C152 ,C149_=_C153 ,C149_=_C154 ,C149_=_C155 ,C149_=_C156 ,\nC149_=_C167 ,C150_=_C152 ,C150_=_C153 ,C150_=_C154 ,C150_=_C155 ,C150_=_C158 ,\nC152_=_C153 ,C152_=_C154 ,C152_=_C155 ,C152_=_C161 ,C152_=_C204 ,C153_=_C154 ,\nC153_=_C155 ,C153_=_C162 ,C153_=_C205 ,C154_=_C155 ,C155_=_C164 ,C155_=_C208 ,\nC156_=_C157 ,C156_=_C158 ,C156_=_C160 ,C156_=_C161 ,C156_=_C162 ,C156_=_C163 ,\nC156_=_C164 ,C156_=_C167 ,C157_=_C158 ,C157_=_C160 ,C157_=_C161 ,C157_=_C162 ,\nC157_=_C163 ,C157_=_C164 ,C158_=_C160 ,C158_=_C161 ,C158_=_C162 ,C158_=_C163 ,\nC158_=_C164 ,C160_=_C161 ,C160_=_C162 ,C160_=_C163 ,C160_=_C164 ,C161_=_C162 ,\nC161_=_C163 ,C161_=_C164 ,C161_=_C204 ,C162_=_C163 ,C162_=_C164 ,C162_=_C205 ,\nC163_=_C164 ,C163_=_C207 ,C164_=_C208 ,C167_=_C193 ,C167_=_C204 ,C167_=_C205 ,\nC167_=_C206 ,C167_=_C207 ,C167_=_C208 ,C193_=_C204 ,C193_=_C205 ,C193_=_C206 ,\nC193_=_C207 ,C193_=_C208 ,C204_=_C205 ,C204_=_C206 ,C204_=_C207 ,C204_=_C208 ,\nC205_=_C206 ,C205_=_C207 ,C205_=_C208 ,C206_=_C207 ,C206_=_C208 ,C207_=_C208 ,"];26[shape=box, label="id:26 level: 3\n39: C4 C6 C27 C40 C43 \nC49 C60 C61 C73 C75 C86 \nC99 C102 C103 C104 C106 C107 \nC108 C109 C120 C132 C139 C146 \nC163 C171 C172 C173 C174 C175 \nC176 C177 C178 C185 C207 C210 \nC214 C218 C222 C228 \n296: C4_=_C6( C4 C6 ) C4_=_C43( C4 C43 ) C4_=_C61( C4 C61 ) C4_=_C75( C4 C75 ) C4_=_C102( C4 C102 ) \nC4_=_C103( C4 C103 ) C4_=_C104( C4 C104 ) C4_=_C106( C4 C106 ) C4_=_C107( C4 C107 ) C4_=_C108( C4 C108 ) C4_=_C109( C4 C109 ) \nC6_=_C49( C6 C49 ) C6_=_C132( C6 C132 ) C6_=_C171( C6 C171 ) C6_=_C172( C6 C172 ) C6_=_C173( C6 C173 ) C6_=_C174( C6 C174 ) \nC6_=_C175( C6 C175 ) C6_=_C176( C6 C176 ) C6_=_C177( C6 C177 ) C6_=_C178( C6 C178 ) C27_=_C40( C27 C40 ) C27_=_C60( C27 C60 ) \nC27_=_C73( C27 C73 ) C27_=_C86( C27 C86 ) C27_=_C99( C27 C99 ) C27_=_C109( C27 C109 ) C27_=_C120( C27 C120 ) C27_=_C139( C27 C139 ) \nC27_=_C146( C27 C146 ) C27_=_C163( C27 C163 ) C27_=_C177( C27 C177 ) C27_=_C185( C27 C185 ) C27_=_C207( C27 C207 ) C27_=_C210( C27 C210 ) \nC27_=_C214( C27 C214 ) C27_=_C218( C27 C218 ) C27_=_C222( C27 C222 ) C27_=_C228( C27 C228 ) C40_=_C60( C40 C60 ) C40_=_C73( C40 C73 ) \nC40_=_C86( C40 C86 ) C40_=_C99( C40 C99 ) C40_=_C109( C40 C109 ) C40_=_C120( C40 C120 ) C40_=_C139( C40 C139 ) C40_=_C146( C40 C146 ) \nC40_=_C163( C40 C163 ) C40_=_C177( C40 C177 ) C40_=_C185( C40 C185 ) C40_=_C207( C40 C207 ) C40_=_C210( C40 C210 ) C40_=_C214( C40 C214 ) \nC40_=_C218( C40 C218 ) C40_=_C222( C40 C222 ) C40_=_C228( C40 C228 ) C43_=_C49( C43 C49 ) C43_=_C60( C43 C60 ) C43_=_C61( C43 C61 ) \nC43_=_C75( C43 C75 ) C43_=_C102( C43 C102 ) C43_=_C103( C43 C103 ) C43_=_C104( C43 C104 ) C43_=_C106( C43 C106 ) C43_=_C107( C43 C107 ) \nC43_=_C108( C43 C108 ) C43_=_C109( C43 C109 ) C49_=_C60( C49 C60 ) C49_=_C132( C49 C132 ) C49_=_C171( C49 C171 ) C49_=_C172( C49 C172 ) \nC49_=_C173( C49 C173 ) C49_=_C174( C49 C174 ) C49_=_C175( C49 C175 ) C49_=_C176( C49 C176 ) C49_=_C177( C49 C177 ) C49_=_C178( C49 C178 ) \nC60_=_C73( C60 C73 ) C60_=_C86( C60 C86 ) C60_=_C99( C60 C99 ) C60_=_C109( C60 C109 ) C60_=_C120( C60 C120 ) C60_=_C139( C60 C139 ) \nC60_=_C146( C60 C146 ) C60_=_C163( C60 C163 ) C60_=_C177( C60 C177 ) C60_=_C185( C60 C185 ) C60_=_C207( C60 C207 ) C60_=_C210( C60 C210 ) \nC60_=_C214( C60 C214 ) C60_=_C218( C60 C218 ) C60_=_C222( C60 C222 ) C60_=_C228( C60 C228 ) C61_=_C73( C61 C73 ) C61_=_C75( C61 C75 ) \nC61_=_C102( C61 C102 ) C61_=_C103( C61 C103 ) C61_=_C104( C61 C104 ) C61_=_C106( C61 C106 ) C61_=_C107( C61 C107 ) C61_=_C108( C61 C108 ) \nC61_=_C109( C61 C109 ) C73_=_C86( C73 C86 ) C73_=_C99( C73 C99 ) C73_=_C109( C73 C109 ) C73_=_C120( C73 C120 ) C73_=_C139( C73 C139 ) \nC73_=_C146( C73 C146 ) C73_=_C163( C73 C163 ) C73_=_C177( C73 C177 ) C73_=_C185( C73 C185 ) C73_=_C207( C73 C207 ) C73_=_C210( C73 C210 ) \nC73_=_C214( C73 C214 ) C73_=_C218( C73 C218 ) C73_=_C222( C73 C222 ) C73_=_C228( C73 C228 ) C75_=_C86( C75 C86 ) C75_=_C102( C75 C102 ) \nC75_=_C103( C75 C103 ) C75_=_C104( C75 C104 ) C75_=_C106( C75 C106 ) C75_=_C107( C75 C107 ) C75_=_C108( C75 C108 ) C75_=_C109( C75 C109 ) \nC86_=_C99( C86 C99 ) C86_=_C109( C86 C109 ) C86_=_C120( C86 C120 ) C86_=_C139( C86 C139 ) C86_=_C146( C86 C146 ) C86_=_C163( C86 C163 ) \nC86_=_C177( C86 C177 ) C86_=_C185( C86 C185 ) C86_=_C207( C86 C207 ) C86_=_C210( C86 C210 ) C86_=_C214( C86 C214 ) C86_=_C218( C86 C218 ) \nC86_=_C222( C86 C222 ) C86_=_C228( C86 C228 ) C99_=_C109( C99 C109 ) C99_=_C120( C99 C120 ) C99_=_C139( C99 C139 ) C99_=_C146( C99 C146 ) \nC99_=_C163( C99 C163 ) C99_=_C177( C99 C177 ) C99_=_C185( C99 C185 ) C99_=_C207( C99 C207 ) C99_=_C210( C99 C210 ) C99_=_C214( C99 C214 ) \nC99_=_C218( C99 C218 ) C99_=_C222( C99 C222 ) C99_=_C228( C99 C228 ) C102_=_C103( C102 C103 ) C102_=_C104( C102 C104 ) C102_=_C106( C102 C106 ) \nC102_=_C107( C102 C107 ) C102_=_C108( C102 C108 ) C102_=_C109( C102 C109 ) C103_=_C104( C103 C104 ) C103_=_C106( C103 C106 ) C103_=_C107( C103 C107 ) \nC103_=_C108( C103 C108 ) C103_=_C109( C103 C109 ) C103_=_C146( C103 C146 ) C104_=_C106( C104 C106 ) C104_=_C107( C104 C107 ) C104_=_C108( C104 C108 ) \nC104_=_C109( C104 C109 ) C104_=_C163( C104 C163 ) C106_=_C107( C106 C107 ) C106_=_C108( C106 C108 ) C106_=_C109( C106 C109 ) C107_=_C108( C107 C108 ) \nC107_=_C109( C107 C109 ) C107_=_C175( C107 C175 ) C107_=_C214( C107 C214 ) C108_=_C109( C108 C109 ) C108_=_C218( C108 C218 ) C109_=_C120( C109 C120 ) \nC109_=_C139( C109 C139 ) C109_=_C146( C109 C146 ) C109_=_C163( C109 C163 ) C109_=_C177( C109 C177 ) C109_=_C185( C109 C185 ) C109_=_C207( C109 C207 ) \nC109_=_C210( C109 C210 ) C109_=_C214( C109 C214 ) C109_=_C218( C109 C218 ) C109_=_C222( C109 C222 ) C109_=_C228( C109 C228 ) C120_=_C139( C120 C139 ) \nC120_=_C146( C120 C146 ) C120_=_C163( C120 C163 ) C120_=_C177( C120 C177 ) C120_=_C185( C120 C185 ) C120_=_C207( C120 C207 ) C120_=_C210( C120 C210 ) \nC120_=_C214( C120 C214 ) C120_=_C218( C120 C218 ) C120_=_C222( C120 C222 ) C120_=_C228( C120 C228 ) C132_=_C139( C132 C139 ) C132_=_C171( C132 C171 ) \nC132_=_C172( C132 C172 ) C132_=_C173( C132 C173 ) C132_=_C174( C132 C174 ) C132_=_C175( C132 C175 ) C132_=_C176( C132 C176 ) C132_=_C177( C132 C177 ) \nC132_=_C178( C132 C178 ) C139_=_C146( C139 C146 ) C139_=_C163( C139 C163 ) C139_=_C177( C139 C177 ) C139_=_C185( C139 C185 ) C139_=_C207( C139 C207 ) \nC139_=_C210( C139 C210 ) C139_=_C214( C139 C214 ) C139_=_C218( C139 C218 ) C139_=_C222( C139 C222 ) C139_=_C228( C139 C228 ) C146_=_C163( C146 C163 ) \nC146_=_C177( C146 C177 ) C146_=_C185( C146 C185 ) C146_=_C207( C146 C207 ) C146_=_C210( C146 C210 ) C146_=_C214( C146 C214 ) C146_=_C218( C146 C218 ) \nC146_=_C222( C146 C222 ) C146_=_C228( C146 C228 ) C163_=_C177( C163 C177 ) C163_=_C185( C163 C185 ) C163_=_C207( C163 C207 ) C163_=_C210( C163 C210 ) \nC163_=_C214( C163 C214 ) C163_=_C218( C163 C218 ) C163_=_C222( C163 C222 ) C163_=_C228( C163 C228 ) C171_=_C172( C171 C172 ) C171_=_C173( C171 C173 ) \nC171_=_C174( C171 C174 ) C171_=_C175( C171 C175 ) C171_=_C176( C171 C176 ) C171_=_C177( C171 C177 ) C171_=_C178( C171 C178 ) C171_=_C185( C171 C185 ) \nC172_=_C173(</w:t>
      </w:r>
    </w:p>
    <w:p>
      <w:pPr>
        <w:pStyle w:val="PreformattedText"/>
        <w:bidi w:val="0"/>
        <w:spacing w:before="0" w:after="0"/>
        <w:jc w:val="left"/>
        <w:rPr/>
      </w:pPr>
      <w:r>
        <w:rPr/>
        <w:t xml:space="preserve"> </w:t>
      </w:r>
      <w:r>
        <w:rPr/>
        <w:t>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4_=_C210( C174 C210 ) C175_=_C176( C175 C176 ) C175_=_C177( C175 C177 ) \nC175_=_C178( C175 C178 ) C175_=_C214( C175 C214 ) C176_=_C177( C176 C177 ) C176_=_C178( C176 C178 ) C177_=_C178( C177 C178 ) C177_=_C185( C177 C185 ) \nC177_=_C207( C177 C207 ) C177_=_C210( C177 C210 ) C177_=_C214( C177 C214 ) C177_=_C218( C177 C218 ) C177_=_C222( C177 C222 ) C177_=_C228( C177 C228 ) \nC185_=_C207( C185 C207 ) C185_=_C210( C185 C210 ) C185_=_C214( C185 C214 ) C185_=_C218( C185 C218 ) C185_=_C222( C185 C222 ) C185_=_C228( C185 C228 ) \nC207_=_C210( C207 C210 ) C207_=_C214( C207 C214 ) C207_=_C218( C207 C218 ) C207_=_C222( C207 C222 ) C207_=_C228( C207 C228 ) C210_=_C214( C210 C214 ) \nC210_=_C218( C210 C218 ) C210_=_C222( C210 C222 ) C210_=_C228( C210 C228 ) C214_=_C218( C214 C218 ) C214_=_C222( C214 C222 ) C214_=_C228( C214 C228 ) \nC218_=_C222( C218 C222 ) C218_=_C228( C218 C228 ) C222_=_C228( C222 C228 ) "];18-&gt;26[label="37: C4 C6 C27 C40 C43 \nC49 C60 C61 C73 C75 C86 \nC99 C102 C103 C104 C106 C107 \nC108 C120 C132 C139 C146 C163 \nC171 C172 C173 C174 C175 C176 \nC178 C185 C207 C210 C214 C218 \nC222 C228 \n241: C4_=_C6 ,C4_=_C43 ,C4_=_C61 ,C4_=_C75 ,C4_=_C102 ,\nC4_=_C103 ,C4_=_C104 ,C4_=_C106 ,C4_=_C107 ,C4_=_C108 ,C6_=_C49 ,\nC6_=_C132 ,C6_=_C171 ,C6_=_C172 ,C6_=_C173 ,C6_=_C174 ,C6_=_C175 ,\nC6_=_C176 ,C6_=_C178 ,C27_=_C40 ,C27_=_C60 ,C27_=_C73 ,C27_=_C86 ,\nC27_=_C99 ,C27_=_C120 ,C27_=_C139 ,C27_=_C146 ,C27_=_C163 ,C27_=_C185 ,\nC27_=_C207 ,C27_=_C210 ,C27_=_C214 ,C27_=_C218 ,C27_=_C222 ,C27_=_C228 ,\nC40_=_C60 ,C40_=_C73 ,C40_=_C86 ,C40_=_C99 ,C40_=_C120 ,C40_=_C139 ,\nC40_=_C146 ,C40_=_C163 ,C40_=_C185 ,C40_=_C207 ,C40_=_C210 ,C40_=_C214 ,\nC40_=_C218 ,C40_=_C222 ,C40_=_C228 ,C43_=_C49 ,C43_=_C60 ,C43_=_C61 ,\nC43_=_C75 ,C43_=_C102 ,C43_=_C103 ,C43_=_C104 ,C43_=_C106 ,C43_=_C107 ,\nC43_=_C108 ,C49_=_C60 ,C49_=_C132 ,C49_=_C171 ,C49_=_C172 ,C49_=_C173 ,\nC49_=_C174 ,C49_=_C175 ,C49_=_C176 ,C49_=_C178 ,C60_=_C73 ,C60_=_C86 ,\nC60_=_C99 ,C60_=_C120 ,C60_=_C139 ,C60_=_C146 ,C60_=_C163 ,C60_=_C185 ,\nC60_=_C207 ,C60_=_C210 ,C60_=_C214 ,C60_=_C218 ,C60_=_C222 ,C60_=_C228 ,\nC61_=_C73 ,C61_=_C75 ,C61_=_C102 ,C61_=_C103 ,C61_=_C104 ,C61_=_C106 ,\nC61_=_C107 ,C61_=_C108 ,C73_=_C86 ,C73_=_C99 ,C73_=_C120 ,C73_=_C139 ,\nC73_=_C146 ,C73_=_C163 ,C73_=_C185 ,C73_=_C207 ,C73_=_C210 ,C73_=_C214 ,\nC73_=_C218 ,C73_=_C222 ,C73_=_C228 ,C75_=_C86 ,C75_=_C102 ,C75_=_C103 ,\nC75_=_C104 ,C75_=_C106 ,C75_=_C107 ,C75_=_C108 ,C86_=_C99 ,C86_=_C120 ,\nC86_=_C139 ,C86_=_C146 ,C86_=_C163 ,C86_=_C185 ,C86_=_C207 ,C86_=_C210 ,\nC86_=_C214 ,C86_=_C218 ,C86_=_C222 ,C86_=_C228 ,C99_=_C120 ,C99_=_C139 ,\nC99_=_C146 ,C99_=_C163 ,C99_=_C185 ,C99_=_C207 ,C99_=_C210 ,C99_=_C214 ,\nC99_=_C218 ,C99_=_C222 ,C99_=_C228 ,C102_=_C103 ,C102_=_C104 ,C102_=_C106 ,\nC102_=_C107 ,C102_=_C108 ,C103_=_C104 ,C103_=_C106 ,C103_=_C107 ,C103_=_C108 ,\nC103_=_C146 ,C104_=_C106 ,C104_=_C107 ,C104_=_C108 ,C104_=_C163 ,C106_=_C107 ,\nC106_=_C108 ,C107_=_C108 ,C107_=_C175 ,C107_=_C214 ,C108_=_C218 ,C120_=_C139 ,\nC120_=_C146 ,C120_=_C163 ,C120_=_C185 ,C120_=_C207 ,C120_=_C210 ,C120_=_C214 ,\nC120_=_C218 ,C120_=_C222 ,C120_=_C228 ,C132_=_C139 ,C132_=_C171 ,C132_=_C172 ,\nC132_=_C173 ,C132_=_C174 ,C132_=_C175 ,C132_=_C176 ,C132_=_C178 ,C139_=_C146 ,\nC139_=_C163 ,C139_=_C185 ,C139_=_C207 ,C139_=_C210 ,C139_=_C214 ,C139_=_C218 ,\nC139_=_C222 ,C139_=_C228 ,C146_=_C163 ,C146_=_C185 ,C146_=_C207 ,C146_=_C210 ,\nC146_=_C214 ,C146_=_C218 ,C146_=_C222 ,C146_=_C228 ,C163_=_C185 ,C163_=_C207 ,\nC163_=_C210 ,C163_=_C214 ,C163_=_C218 ,C163_=_C222 ,C163_=_C228 ,C171_=_C172 ,\nC171_=_C173 ,C171_=_C174 ,C171_=_C175 ,C171_=_C176 ,C171_=_C178 ,C171_=_C185 ,\nC172_=_C173 ,C172_=_C174 ,C172_=_C175 ,C172_=_C176 ,C172_=_C178 ,C173_=_C174 ,\nC173_=_C175 ,C173_=_C176 ,C173_=_C178 ,C174_=_C175 ,C174_=_C176 ,C174_=_C178 ,\nC174_=_C210 ,C175_=_C176 ,C175_=_C178 ,C175_=_C214 ,C176_=_C178 ,C185_=_C207 ,\nC185_=_C210 ,C185_=_C214 ,C185_=_C218 ,C185_=_C222 ,C185_=_C228 ,C207_=_C210 ,\nC207_=_C214 ,C207_=_C218 ,C207_=_C222 ,C207_=_C228 ,C210_=_C214 ,C210_=_C218 ,\nC210_=_C222 ,C210_=_C228 ,C214_=_C218 ,C214_=_C222 ,C214_=_C228 ,C218_=_C222 ,\nC218_=_C228 ,C222_=_C228 ,"];27[shape=box, label="id:27 level: 3\n43: C0 C1 C2 C3 C4 \nC5 C6 C7 C8 C10 C11 \nC12 C13 C24 C42 C43 C44 \nC45 C46 C47 C48 C49 C50 \nC51 C52 C53 C54 C55 C56 \nC57 C58 C59 C60 C107 C127 \nC160 C175 C200 C209 C212 C213 \nC214 C215 \n363: C0_=_C1( C0 C1 ) C0_=_C2( C0 C2 ) C0_=_C3( C0 C3 ) C0_=_C4( C0 C4 ) C0_=_C5( C0 C5 ) \nC0_=_C6( C0 C6 ) C0_=_C7( C0 C7 ) C0_=_C8( C0 C8 ) C0_=_C10( C0 C10 ) C0_=_C11( C0 C11 ) C0_=_C12( C0 C12 ) \nC1_=_C2( C1 C2 ) C1_=_C3( C1 C3 ) C1_=_C4( C1 C4 ) C1_=_C5( C1 C5 ) C1_=_C6( C1 C6 ) C1_=_C7( C1 C7 ) \nC1_=_C8( C1 C8 ) C1_=_C10( C1 C10 ) C1_=_C11( C1 C11 ) C1_=_C12( C1 C12 ) C1_=_C13( C1 C13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2_=_C3( C2 C3 ) C2_=_C4( C2 C4 ) C2_=_C5( C2 C5 ) C2_=_C6( C2 C6 ) C2_=_C7( C2 C7 ) C2_=_C8( C2 C8 ) \nC2_=_C10( C2 C10 ) C2_=_C11( C2 C11 ) C2_=_C12( C2 C12 ) C3_=_C4( C3 C4 ) C3_=_C5( C3 C5 ) C3_=_C6( C3 C6 ) \nC3_=_C7( C3 C7 ) C3_=_C8( C3 C8 ) C3_=_C10( C3 C10 ) C3_=_C11( C3 C11 ) C3_=_C12( C3 C12 ) C3_=_C42( C3 C42 ) \nC4_=_C5( C4 C5 ) C4_=_C6( C4 C6 ) C4_=_C7( C4 C7 ) C4_=_C8( C4 C8 ) C4_=_C10( C4 C10 ) C4_=_C11( C4 C11 ) \nC4_=_C12( C4 C12 ) C4_=_C43( C4 C43 ) C4_=_C107( C4 C107 ) C5_=_C6( C5 C6 ) C5_=_C7( C5 C7 ) C5_=_C8( C5 C8 ) \nC5_=_C10( C5 C10 ) C5_=_C11( C5 C11 ) C5_=_C12( C5 C12 ) C6_=_C7( C6 C7 ) C6_=_C8( C6 C8 ) C6_=_C10( C6 C10 ) \nC6_=_C11( C6 C11 ) C6_=_C12( C6 C12 ) C6_=_C49( C6 C49 ) C6_=_C175( C6 C175 ) C7_=_C8( C7 C8 ) C7_=_C10( C7 C10 ) \nC7_=_C11( C7 C11 ) C7_=_C12( C7 C12 ) C7_=_C50( C7 C50 ) C8_=_C10( C8 C10 ) C8_=_C11( C8 C11 ) C8_=_C12( C8 C12 ) \nC8_=_C54( C8 C54 ) C8_=_C209( C8 C209 ) C10_=_C11( C10 C11 ) C10_=_C12( C10 C12 ) C10_=_C56( C10 C56 ) C11_=_C12( C11 C12 ) \nC11_=_C58( C11 C58 ) C11_=_C213( C11 C213 ) C12_=_C59( C12 C59 ) C13_=_C24( C13 C24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24_=_C55( C24 C55 ) \nC24_=_C107( C24 C107 ) C24_=_C127( C24 C127 ) C24_=_C160( C24 C160 ) C24_=_C175( C24 C175 ) C24_=_C200( C24 C200 ) C24_=_C209( C24 C209 ) \nC24_=_C212( C24 C212 ) C24_=_C213( C24 C213 ) C24_=_C214( C24 C214 ) C24_=_C215( C24 C21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107( C43 C107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127( C45 C127 ) \nC46_=_C47( C46 C47 ) C46_=_C48( C46 C48 ) C46_=_C49( C46 C49 ) C46_=_C50( C46 C50 ) C46_=_C51( C46 C51 ) C46_=_C52( C46 C52 ) \nC46_=_C53( C46 C53 ) C46_=_C54( C46 C54 ) C46_=_C55( C46 C55 ) C46_=_C56( C46 C56 ) C46_=_C57( C46 C57 ) C46_=_C58( C46 C58 ) \nC46_=_C59( C46 C59 ) C46_=_C60( C46 C60 ) C47_=_C48( C47 C48 ) C47_=_C49( C47 C49 ) C47_=_C50( C47 C50 ) C47_=_C51( C47 C51 ) \nC47_=_C52( C47 C52 ) C47_=_C53( C47 C53 ) C47_=_C54( C47 C54 ) C47_=_C55( C47 C55 ) C47_=_C56( C47 C56 ) C47_=_C57( C47 C57 ) \nC47_=_C58( C47 C58 ) C47_=_C59( C47 C59 ) C47_=_C60( C47 C60 ) C48_=_C49( C48 C49 ) C48_=_C50( C48 C50 ) C48_=_C51( C48 C51 ) \nC48_=_C52( C48 C52 ) C48_=_C53( C48 C53 ) C48_=_C54( C48 C54 ) C48_=_C55( C48 C55 ) C48_=_C56( C48 C56 ) C48_=_C57( C48 C57 ) \nC48_=_C58( C48 C58 ) C48_=_C59( C48 C59 ) C48_=_C60( C48 C60 ) C49_=_C50( C49 C50 ) C49_=_C51( C49 C51 ) C49_=_C52( C49 C52 ) \nC49_=_C53( C49 C53 ) C49_=_C54( C49 C54 ) C49_=_C55( C49 C55 ) C49_=_C56( C49 C56 ) C49_=_C57( C49 C57 ) C49_=_C58( C49 C58 ) \nC49_=_C59( C49 C59 ) C49_=_C60( C49 C60 ) C49_=_C175( C49 C175 ) C50_=_C51( C50 C51 ) C50_=_C52( C50 C52 ) C50_=_C53( C50 C53 ) \nC50_=_C54(</w:t>
      </w:r>
    </w:p>
    <w:p>
      <w:pPr>
        <w:pStyle w:val="PreformattedText"/>
        <w:bidi w:val="0"/>
        <w:spacing w:before="0" w:after="0"/>
        <w:jc w:val="left"/>
        <w:rPr/>
      </w:pPr>
      <w:r>
        <w:rPr/>
        <w:t xml:space="preserve"> </w:t>
      </w:r>
      <w:r>
        <w:rPr/>
        <w:t>C50 C54 ) C50_=_C55( C50 C55 ) C50_=_C56( C50 C56 ) C50_=_C57( C50 C57 ) C50_=_C58( C50 C58 ) C50_=_C59( C50 C59 ) \nC50_=_C60( C50 C60 ) C51_=_C52( C51 C52 ) C51_=_C53( C51 C53 ) C51_=_C54( C51 C54 ) C51_=_C55( C51 C55 ) C51_=_C56( C51 C56 ) \nC51_=_C57( C51 C57 ) C51_=_C58( C51 C58 ) C51_=_C59( C51 C59 ) C51_=_C60( C51 C60 ) C52_=_C53( C52 C53 ) C52_=_C54( C52 C54 ) \nC52_=_C55( C52 C55 ) C52_=_C56( C52 C56 ) C52_=_C57( C52 C57 ) C52_=_C58( C52 C58 ) C52_=_C59( C52 C59 ) C52_=_C60( C52 C60 ) \nC52_=_C200( C52 C200 ) C53_=_C54( C53 C54 ) C53_=_C55( C53 C55 ) C53_=_C56( C53 C56 ) C53_=_C57( C53 C57 ) C53_=_C58( C53 C58 ) \nC53_=_C59( C53 C59 ) C53_=_C60( C53 C60 ) C54_=_C55( C54 C55 ) C54_=_C56( C54 C56 ) C54_=_C57( C54 C57 ) C54_=_C58( C54 C58 ) \nC54_=_C59( C54 C59 ) C54_=_C60( C54 C60 ) C54_=_C209( C54 C209 ) C55_=_C56( C55 C56 ) C55_=_C57( C55 C57 ) C55_=_C58( C55 C58 ) \nC55_=_C59( C55 C59 ) C55_=_C60( C55 C60 ) C55_=_C107( C55 C107 ) C55_=_C127( C55 C127 ) C55_=_C160( C55 C160 ) C55_=_C175( C55 C175 ) \nC55_=_C200( C55 C200 ) C55_=_C209( C55 C209 ) C55_=_C212( C55 C212 ) C55_=_C213( C55 C213 ) C55_=_C214( C55 C214 ) C55_=_C215( C55 C215 ) \nC56_=_C57( C56 C57 ) C56_=_C58( C56 C58 ) C56_=_C59( C56 C59 ) C56_=_C60( C56 C60 ) C57_=_C58( C57 C58 ) C57_=_C59( C57 C59 ) \nC57_=_C60( C57 C60 ) C57_=_C212( C57 C212 ) C58_=_C59( C58 C59 ) C58_=_C60( C58 C60 ) C58_=_C213( C58 C213 ) C59_=_C60( C59 C60 ) \nC60_=_C214( C60 C214 ) C107_=_C127( C107 C127 ) C107_=_C160( C107 C160 ) C107_=_C175( C107 C175 ) C107_=_C200( C107 C200 ) C107_=_C209( C107 C209 ) \nC107_=_C212( C107 C212 ) C107_=_C213( C107 C213 ) C107_=_C214( C107 C214 ) C107_=_C215( C107 C215 ) C127_=_C160( C127 C160 ) C127_=_C175( C127 C175 ) \nC127_=_C200( C127 C200 ) C127_=_C209( C127 C209 ) C127_=_C212( C127 C212 ) C127_=_C213( C127 C213 ) C127_=_C214( C127 C214 ) C127_=_C215( C127 C215 ) \nC160_=_C175( C160 C175 ) C160_=_C200( C160 C200 ) C160_=_C209( C160 C209 ) C160_=_C212( C160 C212 ) C160_=_C213( C160 C213 ) C160_=_C214( C160 C214 ) \nC160_=_C215( C160 C215 ) C175_=_C200( C175 C200 ) C175_=_C209( C175 C209 ) C175_=_C212( C175 C212 ) C175_=_C213( C175 C213 ) C175_=_C214( C175 C214 ) \nC175_=_C215( C175 C215 ) C200_=_C209( C200 C209 ) C200_=_C212( C200 C212 ) C200_=_C213( C200 C213 ) C200_=_C214( C200 C214 ) C200_=_C215( C200 C215 ) \nC209_=_C212( C209 C212 ) C209_=_C213( C209 C213 ) C209_=_C214( C209 C214 ) C209_=_C215( C209 C215 ) C212_=_C213( C212 C213 ) C212_=_C214( C212 C214 ) \nC212_=_C215( C212 C215 ) C213_=_C214( C213 C214 ) C213_=_C215( C213 C215 ) C214_=_C215( C214 C215 ) "];18-&gt;27[label="41: C0 C2 C3 C4 C5 \nC6 C7 C8 C10 C11 C12 \nC13 C24 C42 C43 C44 C45 \nC46 C47 C48 C49 C50 C51 \nC52 C53 C54 C56 C57 C58 \nC59 C60 C107 C127 C160 C175 \nC200 C209 C212 C213 C214 C215 \n302: C0_=_C2 ,C0_=_C3 ,C0_=_C4 ,C0_=_C5 ,C0_=_C6 ,\nC0_=_C7 ,C0_=_C8 ,C0_=_C10 ,C0_=_C11 ,C0_=_C12 ,C2_=_C3 ,\nC2_=_C4 ,C2_=_C5 ,C2_=_C6 ,C2_=_C7 ,C2_=_C8 ,C2_=_C10 ,\nC2_=_C11 ,C2_=_C12 ,C3_=_C4 ,C3_=_C5 ,C3_=_C6 ,C3_=_C7 ,\nC3_=_C8 ,C3_=_C10 ,C3_=_C11 ,C3_=_C12 ,C3_=_C42 ,C4_=_C5 ,\nC4_=_C6 ,C4_=_C7 ,C4_=_C8 ,C4_=_C10 ,C4_=_C11 ,C4_=_C12 ,\nC4_=_C43 ,C4_=_C107 ,C5_=_C6 ,C5_=_C7 ,C5_=_C8 ,C5_=_C10 ,\nC5_=_C11 ,C5_=_C12 ,C6_=_C7 ,C6_=_C8 ,C6_=_C10 ,C6_=_C11 ,\nC6_=_C12 ,C6_=_C49 ,C6_=_C175 ,C7_=_C8 ,C7_=_C10 ,C7_=_C11 ,\nC7_=_C12 ,C7_=_C50 ,C8_=_C10 ,C8_=_C11 ,C8_=_C12 ,C8_=_C54 ,\nC8_=_C209 ,C10_=_C11 ,C10_=_C12 ,C10_=_C56 ,C11_=_C12 ,C11_=_C58 ,\nC11_=_C213 ,C12_=_C59 ,C13_=_C24 ,C13_=_C42 ,C13_=_C43 ,C13_=_C44 ,\nC13_=_C45 ,C13_=_C46 ,C13_=_C47 ,C13_=_C48 ,C13_=_C49 ,C13_=_C50 ,\nC13_=_C51 ,C13_=_C52 ,C13_=_C53 ,C13_=_C54 ,C13_=_C56 ,C13_=_C57 ,\nC13_=_C58 ,C13_=_C59 ,C13_=_C60 ,C24_=_C107 ,C24_=_C127 ,C24_=_C160 ,\nC24_=_C175 ,C24_=_C200 ,C24_=_C209 ,C24_=_C212 ,C24_=_C213 ,C24_=_C214 ,\nC24_=_C215 ,C42_=_C43 ,C42_=_C44 ,C42_=_C45 ,C42_=_C46 ,C42_=_C47 ,\nC42_=_C48 ,C42_=_C49 ,C42_=_C50 ,C42_=_C51 ,C42_=_C52 ,C42_=_C53 ,\nC42_=_C54 ,C42_=_C56 ,C42_=_C57 ,C42_=_C58 ,C42_=_C59 ,C42_=_C60 ,\nC43_=_C44 ,C43_=_C45 ,C43_=_C46 ,C43_=_C47 ,C43_=_C48 ,C43_=_C49 ,\nC43_=_C50 ,C43_=_C51 ,C43_=_C52 ,C43_=_C53 ,C43_=_C54 ,C43_=_C56 ,\nC43_=_C57 ,C43_=_C58 ,C43_=_C59 ,C43_=_C60 ,C43_=_C107 ,C44_=_C45 ,\nC44_=_C46 ,C44_=_C47 ,C44_=_C48 ,C44_=_C49 ,C44_=_C50 ,C44_=_C51 ,\nC44_=_C52 ,C44_=_C53 ,C44_=_C54 ,C44_=_C56 ,C44_=_C57 ,C44_=_C58 ,\nC44_=_C59 ,C44_=_C60 ,C45_=_C46 ,C45_=_C47 ,C45_=_C48 ,C45_=_C49 ,\nC45_=_C50 ,C45_=_C51 ,C45_=_C52 ,C45_=_C53 ,C45_=_C54 ,C45_=_C56 ,\nC45_=_C57 ,C45_=_C58 ,C45_=_C59 ,C45_=_C60 ,C45_=_C127 ,C46_=_C47 ,\nC46_=_C48 ,C46_=_C49 ,C46_=_C50 ,C46_=_C51 ,C46_=_C52 ,C46_=_C53 ,\nC46_=_C54 ,C46_=_C56 ,C46_=_C57 ,C46_=_C58 ,C46_=_C59 ,C46_=_C60 ,\nC47_=_C48 ,C47_=_C49 ,C47_=_C50 ,C47_=_C51 ,C47_=_C52 ,C47_=_C53 ,\nC47_=_C54 ,C47_=_C56 ,C47_=_C57 ,C47_=_C58 ,C47_=_C59 ,C47_=_C60 ,\nC48_=_C49 ,C48_=_C50 ,C48_=_C51 ,C48_=_C52 ,C48_=_C53 ,C48_=_C54 ,\nC48_=_C56 ,C48_=_C57 ,C48_=_C58 ,C48_=_C59 ,C48_=_C60 ,C49_=_C50 ,\nC49_=_C51 ,C49_=_C52 ,C49_=_C53 ,C49_=_C54 ,C49_=_C56 ,C49_=_C57 ,\nC49_=_C58 ,C49_=_C59 ,C49_=_C60 ,C49_=_C175 ,C50_=_C51 ,C50_=_C52 ,\nC50_=_C53 ,C50_=_C54 ,C50_=_C56 ,C50_=_C57 ,C50_=_C58 ,C50_=_C59 ,\nC50_=_C60 ,C51_=_C52 ,C51_=_C53 ,C51_=_C54 ,C51_=_C56 ,C51_=_C57 ,\nC51_=_C58 ,C51_=_C59 ,C51_=_C60 ,C52_=_C53 ,C52_=_C54 ,C52_=_C56 ,\nC52_=_C57 ,C52_=_C58 ,C52_=_C59 ,C52_=_C60 ,C52_=_C200 ,C53_=_C54 ,\nC53_=_C56 ,C53_=_C57 ,C53_=_C58 ,C53_=_C59 ,C53_=_C60 ,C54_=_C56 ,\nC54_=_C57 ,C54_=_C58 ,C54_=_C59 ,C54_=_C60 ,C54_=_C209 ,C56_=_C57 ,\nC56_=_C58 ,C56_=_C59 ,C56_=_C60 ,C57_=_C58 ,C57_=_C59 ,C57_=_C60 ,\nC57_=_C212 ,C58_=_C59 ,C58_=_C60 ,C58_=_C213 ,C59_=_C60 ,C60_=_C214 ,\nC107_=_C127 ,C107_=_C160 ,C107_=_C175 ,C107_=_C200 ,C107_=_C209 ,C107_=_C212 ,\nC107_=_C213 ,C107_=_C214 ,C107_=_C215 ,C127_=_C160 ,C127_=_C175 ,C127_=_C200 ,\nC127_=_C209 ,C127_=_C212 ,C127_=_C213 ,C127_=_C214 ,C127_=_C215 ,C160_=_C175 ,\nC160_=_C200 ,C160_=_C209 ,C160_=_C212 ,C160_=_C213 ,C160_=_C214 ,C160_=_C215 ,\nC175_=_C200 ,C175_=_C209 ,C175_=_C212 ,C175_=_C213 ,C175_=_C214 ,C175_=_C215 ,\nC200_=_C209 ,C200_=_C212 ,C200_=_C213 ,C200_=_C214 ,C200_=_C215 ,C209_=_C212 ,\nC209_=_C213 ,C209_=_C214 ,C209_=_C215 ,C212_=_C213 ,C212_=_C214 ,C212_=_C215 ,\nC213_=_C214 ,C213_=_C215 ,C214_=_C215 ,"];28[shape=box, label="id:28 level: 3\n51: C5 C8 C17 C23 C37 \nC45 C52 C54 C63 C64 C68 \nC81 C88 C93 C95 C102 C103 \nC110 C112 C116 C117 C122 C124 \nC125 C126 C127 C128 C129 C130 \nC134 C141 C142 C143 C144 C145 \nC146 C147 C173 C174 C181 C182 \nC188 C189 C194 C200 C201 C202 \nC203 C209 C210 C211 \n367: C5_=_C8( C5 C8 ) C5_=_C17( C5 C17 ) C5_=_C64( C5 C64 ) C5_=_C103( C5 C103 ) C5_=_C112( C5 C112 ) \nC5_=_C130( C5 C130 ) C5_=_C141( C5 C141 ) C5_=_C142( C5 C142 ) C5_=_C143( C5 C143 ) C5_=_C144( C5 C144 ) C5_=_C145( C5 C145 ) \nC5_=_C146( C5 C146 ) C5_=_C147( C5 C147 ) C8_=_C23( C8 C23 ) C8_=_C54( C8 C54 ) C8_=_C68( C8 C68 ) C8_=_C95( C8 C95 ) \nC8_=_C117( C8 C117 ) C8_=_C126( C8 C126 ) C8_=_C143( C8 C143 ) C8_=_C174( C8 C174 ) C8_=_C182( C8 C182 ) C8_=_C189( C8 C189 ) \nC8_=_C194( C8 C194 ) C8_=_C209( C8 C209 ) C8_=_C210( C8 C210 ) C8_=_C211( C8 C211 ) C17_=_C23( C17 C23 ) C17_=_C64( C17 C64 ) \nC17_=_C103( C17 C103 ) C17_=_C112( C17 C112 ) C17_=_C130( C17 C130 ) C17_=_C141( C17 C141 ) C17_=_C142( C17 C142 ) C17_=_C143( C17 C143 ) \nC17_=_C144( C17 C144 ) C17_=_C145( C17 C145 ) C17_=_C146( C17 C146 ) C17_=_C147( C17 C147 ) C23_=_C54( C23 C54 ) C23_=_C68( C23 C68 ) \nC23_=_C95( C23 C95 ) C23_=_C117( C23 C117 ) C23_=_C126( C23 C126 ) C23_=_C143( C23 C143 ) C23_=_C174( C23 C174 ) C23_=_C182( C23 C182 ) \nC23_=_C189( C23 C189 ) C23_=_C194( C23 C194 ) C23_=_C209( C23 C209 ) C23_=_C210( C23 C210 ) C23_=_C211( C23 C211 ) C37_=_C52( C37 C52 ) \nC37_=_C81( C37 C81 ) C37_=_C93( C37 C93 ) C37_=_C116( C37 C116 ) C37_=_C134( C37 C134 ) C37_=_C173( C37 C173 ) C37_=_C181( C37 C181 ) \nC37_=_C188( C37 C188 ) C37_=_C200( C37 C200 ) C37_=_C201( C37 C201 ) C37_=_C202( C37 C202 ) C37_=_C203( C37 C203 ) C45_=_C52( C45 C52 ) \nC45_=_C54( C45 C54 ) C45_=_C63( C45 C63 ) C45_=_C88( C45 C88 ) C45_=_C102( C45 C102 ) C45_=_C110( C45 C110 ) C45_=_C122( C45 C122 ) \nC45_=_C124( C45 C124 ) C45_=_C125( C45 C125 ) C45_=_C126( C45 C126 ) C45_=_C127( C45 C127 ) C45_=_C128( C45 C128 ) C45_=_C129( C45 C129 ) \nC52_=_C54( C52 C54 ) C52_=_C81( C52 C81 ) C52_=_C93( C52 C93 ) C52_=_C116( C52 C116 ) C52_=_C134( C52 C134 ) C52_=_C173( C52 C173 ) \nC52_=_C181( C52 C181 ) C52_=_C188( C52 C188 ) C52_=_C200( C52 C200 ) C52_=_C201( C52 C201 ) C52_=_C202( C52 C202 ) C52_=_C203( C52 C203 ) \nC54_=_C68( C54 C68 ) C54_=_C95( C54 C95 ) C54_=_C117( C54 C117 ) C54_=_C126( C54 C126 ) C54_=_C143( C54 C143 ) C54_=_C174( C54 C174 ) \nC54_=_C182( C54 C182 ) C54_=_C189( C54 C189 ) C54_=_C194( C54 C194 ) C54_=_C209( C54 C209 ) C54_=_C210( C54 C210 ) C54_=_C211( C54 C211 ) \nC63_=_C64( C63 C64 ) C63_=_C68( C63 C68 ) C63_=_C88( C63 C88 ) C63_=_C102( C63 C102 ) C63_=_C110( C63 C110 ) C63_=_C122( C63 C122 ) \nC63_=_C124( C63 C124 ) C63_=_C125( C63 C125 ) C63_=_C126( C63 C126 ) C63_=_C127( C63 C127 ) C63_=_C128( C63 C128 ) C63_=_C129( C63 C129 ) \nC64_=_C68( C64 C68 ) C64_=_C103( C64 C103 ) C64_=_C112( C64 C112 ) C64_=_C130( C64 C130 ) C64_=_C141( C64 C141 ) C64_=_C142( C64 C142 ) \nC64_=_C143( C64 C143 ) C64_=_C144( C64 C144 ) C64_=_C145( C64 C145 ) C64_=_C146( C64 C146 ) C64_=_C147( C64 C147 ) C68_=_C95( C68 C95 ) \nC68_=_C117( C68 C117 ) C68_=_C126( C68 C126 ) C68_=_C143( C68 C143 ) C68_=_C174( C68 C174 ) C68_=_C182( C68 C182 ) C68_=_C189( C68 C189 ) \nC68_=_C194( C68 C194 ) C68_=_C209( C68 C209 ) C68_=_C210( C68 C210 ) C68_=_C211( C68 C211 ) C81_=_C93( C81 C93 ) C81_=_C116( C81 C116 ) \nC81_=_C134( C81 C134 ) C81_=_C173( C81 C173 ) C81_=_C181( C81 C181 ) C81_=_C188( C81 C188 ) C81_=_C200( C81 C200 ) C81_=_C201( C81 C201 ) \nC81_=_C202( C81 C202 ) C81_=_C203( C81 C203 ) C88_=_C93( C88 C93 ) C88_=_C95( C88 C95 ) C88_=_C102( C88 C102 ) C88_=_C110( C88 C110 ) \nC88_=_C122(</w:t>
      </w:r>
    </w:p>
    <w:p>
      <w:pPr>
        <w:pStyle w:val="PreformattedText"/>
        <w:bidi w:val="0"/>
        <w:spacing w:before="0" w:after="0"/>
        <w:jc w:val="left"/>
        <w:rPr/>
      </w:pPr>
      <w:r>
        <w:rPr/>
        <w:t xml:space="preserve"> </w:t>
      </w:r>
      <w:r>
        <w:rPr/>
        <w:t>C88 C122 ) C88_=_C124( C88 C124 ) C88_=_C125( C88 C125 ) C88_=_C126( C88 C126 ) C88_=_C127( C88 C127 ) C88_=_C128( C88 C128 ) \nC88_=_C129( C88 C129 ) C93_=_C95( C93 C95 ) C93_=_C116( C93 C116 ) C93_=_C134( C93 C134 ) C93_=_C173( C93 C173 ) C93_=_C181( C93 C181 ) \nC93_=_C188( C93 C188 ) C93_=_C200( C93 C200 ) C93_=_C201( C93 C201 ) C93_=_C202( C93 C202 ) C93_=_C203( C93 C203 ) C95_=_C117( C95 C117 ) \nC95_=_C126( C95 C126 ) C95_=_C143( C95 C143 ) C95_=_C174( C95 C174 ) C95_=_C182( C95 C182 ) C95_=_C189( C95 C189 ) C95_=_C194( C95 C194 ) \nC95_=_C209( C95 C209 ) C95_=_C210( C95 C210 ) C95_=_C211( C95 C211 ) C102_=_C103( C102 C103 ) C102_=_C110( C102 C110 ) C102_=_C122( C102 C122 ) \nC102_=_C124( C102 C124 ) C102_=_C125( C102 C125 ) C102_=_C126( C102 C126 ) C102_=_C127( C102 C127 ) C102_=_C128( C102 C128 ) C102_=_C129( C102 C129 ) \nC103_=_C112( C103 C112 ) C103_=_C130( C103 C130 ) C103_=_C141( C103 C141 ) C103_=_C142( C103 C142 ) C103_=_C143( C103 C143 ) C103_=_C144( C103 C144 ) \nC103_=_C145( C103 C145 ) C103_=_C146( C103 C146 ) C103_=_C147( C103 C147 ) C110_=_C112( C110 C112 ) C110_=_C116( C110 C116 ) C110_=_C117( C110 C117 ) \nC110_=_C122( C110 C122 ) C110_=_C124( C110 C124 ) C110_=_C125( C110 C125 ) C110_=_C126( C110 C126 ) C110_=_C127( C110 C127 ) C110_=_C128( C110 C128 ) \nC110_=_C129( C110 C129 ) C112_=_C116( C112 C116 ) C112_=_C117( C112 C117 ) C112_=_C130( C112 C130 ) C112_=_C141( C112 C141 ) C112_=_C142( C112 C142 ) \nC112_=_C143( C112 C143 ) C112_=_C144( C112 C144 ) C112_=_C145( C112 C145 ) C112_=_C146( C112 C146 ) C112_=_C147( C112 C147 ) C116_=_C117( C116 C117 ) \nC116_=_C134( C116 C134 ) C116_=_C173( C116 C173 ) C116_=_C181( C116 C181 ) C116_=_C188( C116 C188 ) C116_=_C200( C116 C200 ) C116_=_C201( C116 C201 ) \nC116_=_C202( C116 C202 ) C116_=_C203( C116 C203 ) C117_=_C126( C117 C126 ) C117_=_C143( C117 C143 ) C117_=_C174( C117 C174 ) C117_=_C182( C117 C182 ) \nC117_=_C189( C117 C189 ) C117_=_C194( C117 C194 ) C117_=_C209( C117 C209 ) C117_=_C210( C117 C210 ) C117_=_C211( C117 C211 ) C122_=_C124( C122 C124 ) \nC122_=_C125( C122 C125 ) C122_=_C126( C122 C126 ) C122_=_C127( C122 C127 ) C122_=_C128( C122 C128 ) C122_=_C129( C122 C129 ) C122_=_C130( C122 C130 ) \nC122_=_C134( C122 C134 ) C124_=_C125( C124 C125 ) C124_=_C126( C124 C126 ) C124_=_C127( C124 C127 ) C124_=_C128( C124 C128 ) C124_=_C129( C124 C129 ) \nC124_=_C141( C124 C141 ) C125_=_C126( C125 C126 ) C125_=_C127( C125 C127 ) C125_=_C128( C125 C128 ) C125_=_C129( C125 C129 ) C125_=_C181( C125 C181 ) \nC125_=_C182( C125 C182 ) C126_=_C127( C126 C127 ) C126_=_C128( C126 C128 ) C126_=_C129( C126 C129 ) C126_=_C143( C126 C143 ) C126_=_C174( C126 C174 ) \nC126_=_C182( C126 C182 ) C126_=_C189( C126 C189 ) C126_=_C194( C126 C194 ) C126_=_C209( C126 C209 ) C126_=_C210( C126 C210 ) C126_=_C211( C126 C211 ) \nC127_=_C128( C127 C128 ) C127_=_C129( C127 C129 ) C127_=_C200( C127 C200 ) C127_=_C209( C127 C209 ) C128_=_C129( C128 C129 ) C129_=_C147( C129 C147 ) \nC129_=_C203( C129 C203 ) C129_=_C211( C129 C211 ) C130_=_C134( C130 C134 ) C130_=_C141( C130 C141 ) C130_=_C142( C130 C142 ) C130_=_C143( C130 C143 ) \nC130_=_C144( C130 C144 ) C130_=_C145( C130 C145 ) C130_=_C146( C130 C146 ) C130_=_C147( C130 C147 ) C134_=_C173( C134 C173 ) C134_=_C181( C134 C181 ) \nC134_=_C188( C134 C188 ) C134_=_C200( C134 C200 ) C134_=_C201( C134 C201 ) C134_=_C202( C134 C202 ) C134_=_C203( C134 C203 ) C141_=_C142( C141 C142 ) \nC141_=_C143( C141 C143 ) C141_=_C144( C141 C144 ) C141_=_C145( C141 C145 ) C141_=_C146( C141 C146 ) C141_=_C147( C141 C147 ) C142_=_C143( C142 C143 ) \nC142_=_C144( C142 C144 ) C142_=_C145( C142 C145 ) C142_=_C146( C142 C146 ) C142_=_C147( C142 C147 ) C142_=_C188( C142 C188 ) C142_=_C189( C142 C189 ) \nC143_=_C144( C143 C144 ) C143_=_C145( C143 C145 ) C143_=_C146( C143 C146 ) C143_=_C147( C143 C147 ) C143_=_C174( C143 C174 ) C143_=_C182( C143 C182 ) \nC143_=_C189( C143 C189 ) C143_=_C194( C143 C194 ) C143_=_C209( C143 C209 ) C143_=_C210( C143 C210 ) C143_=_C211( C143 C211 ) C144_=_C145( C144 C145 ) \nC144_=_C146( C144 C146 ) C144_=_C147( C144 C147 ) C145_=_C146( C145 C146 ) C145_=_C147( C145 C147 ) C145_=_C202( C145 C202 ) C146_=_C147( C146 C147 ) \nC146_=_C210( C146 C210 ) C147_=_C203( C147 C203 ) C147_=_C211( C147 C211 ) C173_=_C174( C173 C174 ) C173_=_C181( C173 C181 ) C173_=_C188( C173 C188 ) \nC173_=_C200( C173 C200 ) C173_=_C201( C173 C201 ) C173_=_C202( C173 C202 ) C173_=_C203( C173 C203 ) C174_=_C182( C174 C182 ) C174_=_C189( C174 C189 ) \nC174_=_C194( C174 C194 ) C174_=_C209( C174 C209 ) C174_=_C210( C174 C210 ) C174_=_C211( C174 C211 ) C181_=_C182( C181 C182 ) C181_=_C188( C181 C188 ) \nC181_=_C200( C181 C200 ) C181_=_C201( C181 C201 ) C181_=_C202( C181 C202 ) C181_=_C203( C181 C203 ) C182_=_C189( C182 C189 ) C182_=_C194( C182 C194 ) \nC182_=_C209( C182 C209 ) C182_=_C210( C182 C210 ) C182_=_C211( C182 C211 ) C188_=_C189( C188 C189 ) C188_=_C200( C188 C200 ) C188_=_C201( C188 C201 ) \nC188_=_C202( C188 C202 ) C188_=_C203( C188 C203 ) C189_=_C194( C189 C194 ) C189_=_C209( C189 C209 ) C189_=_C210( C189 C210 ) C189_=_C211( C189 C211 ) \nC194_=_C209( C194 C209 ) C194_=_C210( C194 C210 ) C194_=_C211( C194 C211 ) C200_=_C201( C200 C201 ) C200_=_C202( C200 C202 ) C200_=_C203( C200 C203 ) \nC200_=_C209( C200 C209 ) C201_=_C202( C201 C202 ) C201_=_C203( C201 C203 ) C202_=_C203( C202 C203 ) C203_=_C211( C203 C211 ) C209_=_C210( C209 C210 ) \nC209_=_C211( C209 C211 ) C210_=_C211( C210 C211 ) "];19-&gt;28[label="49: C5 C8 C17 C23 C37 \nC45 C52 C54 C63 C64 C68 \nC81 C88 C93 C95 C102 C103 \nC110 C112 C116 C117 C122 C124 \nC125 C127 C128 C129 C130 C134 \nC141 C142 C144 C145 C146 C147 \nC173 C174 C181 C182 C188 C189 \nC194 C200 C201 C202 C203 C209 \nC210 C211 \n317: C5_=_C8 ,C5_=_C17 ,C5_=_C64 ,C5_=_C103 ,C5_=_C112 ,\nC5_=_C130 ,C5_=_C141 ,C5_=_C142 ,C5_=_C144 ,C5_=_C145 ,C5_=_C146 ,\nC5_=_C147 ,C8_=_C23 ,C8_=_C54 ,C8_=_C68 ,C8_=_C95 ,C8_=_C117 ,\nC8_=_C174 ,C8_=_C182 ,C8_=_C189 ,C8_=_C194 ,C8_=_C209 ,C8_=_C210 ,\nC8_=_C211 ,C17_=_C23 ,C17_=_C64 ,C17_=_C103 ,C17_=_C112 ,C17_=_C130 ,\nC17_=_C141 ,C17_=_C142 ,C17_=_C144 ,C17_=_C145 ,C17_=_C146 ,C17_=_C147 ,\nC23_=_C54 ,C23_=_C68 ,C23_=_C95 ,C23_=_C117 ,C23_=_C174 ,C23_=_C182 ,\nC23_=_C189 ,C23_=_C194 ,C23_=_C209 ,C23_=_C210 ,C23_=_C211 ,C37_=_C52 ,\nC37_=_C81 ,C37_=_C93 ,C37_=_C116 ,C37_=_C134 ,C37_=_C173 ,C37_=_C181 ,\nC37_=_C188 ,C37_=_C200 ,C37_=_C201 ,C37_=_C202 ,C37_=_C203 ,C45_=_C52 ,\nC45_=_C54 ,C45_=_C63 ,C45_=_C88 ,C45_=_C102 ,C45_=_C110 ,C45_=_C122 ,\nC45_=_C124 ,C45_=_C125 ,C45_=_C127 ,C45_=_C128 ,C45_=_C129 ,C52_=_C54 ,\nC52_=_C81 ,C52_=_C93 ,C52_=_C116 ,C52_=_C134 ,C52_=_C173 ,C52_=_C181 ,\nC52_=_C188 ,C52_=_C200 ,C52_=_C201 ,C52_=_C202 ,C52_=_C203 ,C54_=_C68 ,\nC54_=_C95 ,C54_=_C117 ,C54_=_C174 ,C54_=_C182 ,C54_=_C189 ,C54_=_C194 ,\nC54_=_C209 ,C54_=_C210 ,C54_=_C211 ,C63_=_C64 ,C63_=_C68 ,C63_=_C88 ,\nC63_=_C102 ,C63_=_C110 ,C63_=_C122 ,C63_=_C124 ,C63_=_C125 ,C63_=_C127 ,\nC63_=_C128 ,C63_=_C129 ,C64_=_C68 ,C64_=_C103 ,C64_=_C112 ,C64_=_C130 ,\nC64_=_C141 ,C64_=_C142 ,C64_=_C144 ,C64_=_C145 ,C64_=_C146 ,C64_=_C147 ,\nC68_=_C95 ,C68_=_C117 ,C68_=_C174 ,C68_=_C182 ,C68_=_C189 ,C68_=_C194 ,\nC68_=_C209 ,C68_=_C210 ,C68_=_C211 ,C81_=_C93 ,C81_=_C116 ,C81_=_C134 ,\nC81_=_C173 ,C81_=_C181 ,C81_=_C188 ,C81_=_C200 ,C81_=_C201 ,C81_=_C202 ,\nC81_=_C203 ,C88_=_C93 ,C88_=_C95 ,C88_=_C102 ,C88_=_C110 ,C88_=_C122 ,\nC88_=_C124 ,C88_=_C125 ,C88_=_C127 ,C88_=_C128 ,C88_=_C129 ,C93_=_C95 ,\nC93_=_C116 ,C93_=_C134 ,C93_=_C173 ,C93_=_C181 ,C93_=_C188 ,C93_=_C200 ,\nC93_=_C201 ,C93_=_C202 ,C93_=_C203 ,C95_=_C117 ,C95_=_C174 ,C95_=_C182 ,\nC95_=_C189 ,C95_=_C194 ,C95_=_C209 ,C95_=_C210 ,C95_=_C211 ,C102_=_C103 ,\nC102_=_C110 ,C102_=_C122 ,C102_=_C124 ,C102_=_C125 ,C102_=_C127 ,C102_=_C128 ,\nC102_=_C129 ,C103_=_C112 ,C103_=_C130 ,C103_=_C141 ,C103_=_C142 ,C103_=_C144 ,\nC103_=_C145 ,C103_=_C146 ,C103_=_C147 ,C110_=_C112 ,C110_=_C116 ,C110_=_C117 ,\nC110_=_C122 ,C110_=_C124 ,C110_=_C125 ,C110_=_C127 ,C110_=_C128 ,C110_=_C129 ,\nC112_=_C116 ,C112_=_C117 ,C112_=_C130 ,C112_=_C141 ,C112_=_C142 ,C112_=_C144 ,\nC112_=_C145 ,C112_=_C146 ,C112_=_C147 ,C116_=_C117 ,C116_=_C134 ,C116_=_C173 ,\nC116_=_C181 ,C116_=_C188 ,C116_=_C200 ,C116_=_C201 ,C116_=_C202 ,C116_=_C203 ,\nC117_=_C174 ,C117_=_C182 ,C117_=_C189 ,C117_=_C194 ,C117_=_C209 ,C117_=_C210 ,\nC117_=_C211 ,C122_=_C124 ,C122_=_C125 ,C122_=_C127 ,C122_=_C128 ,C122_=_C129 ,\nC122_=_C130 ,C122_=_C134 ,C124_=_C125 ,C124_=_C127 ,C124_=_C128 ,C124_=_C129 ,\nC124_=_C141 ,C125_=_C127 ,C125_=_C128 ,C125_=_C129 ,C125_=_C181 ,C125_=_C182 ,\nC127_=_C128 ,C127_=_C129 ,C127_=_C200 ,C127_=_C209 ,C128_=_C129 ,C129_=_C147 ,\nC129_=_C203 ,C129_=_C211 ,C130_=_C134 ,C130_=_C141 ,C130_=_C142 ,C130_=_C144 ,\nC130_=_C145 ,C130_=_C146 ,C130_=_C147 ,C134_=_C173 ,C134_=_C181 ,C134_=_C188 ,\nC134_=_C200 ,C134_=_C201 ,C134_=_C202 ,C134_=_C203 ,C141_=_C142 ,C141_=_C144 ,\nC141_=_C145 ,C141_=_C146 ,C141_=_C147 ,C142_=_C144 ,C142_=_C145 ,C142_=_C146 ,\nC142_=_C147 ,C142_=_C188 ,C142_=_C189 ,C144_=_C145 ,C144_=_C146 ,C144_=_C147 ,\nC145_=_C146 ,C145_=_C147 ,C145_=_C202 ,C146_=_C147 ,C146_=_C210 ,C147_=_C203 ,\nC147_=_C211 ,C173_=_C174 ,C173_=_C181 ,C173_=_C188 ,C173_=_C200 ,C173_=_C201 ,\nC173_=_C202 ,C173_=_C203 ,C174_=_C182 ,C174_=_C189 ,C174_=_C194 ,C174_=_C209 ,\nC174_=_C210 ,C174_=_C211 ,C181_=_C182 ,C181_=_C188 ,C181_=_C200 ,C181_=_C201 ,\nC181_=_C202 ,C181_=_C203 ,C182_=_C189 ,C182_=_C194 ,C182_=_C209 ,C182_=_C210 ,\nC182_=_C211 ,C188_=_C189 ,C188_=_C200 ,C188_=_C201 ,C188_=_C202 ,C188_=_C203 ,\nC189_=_C194 ,C189_=_C209 ,C189_=_C210 ,C189_=_C211 ,C194_=_C209 ,C194_=_C210 ,\nC194_=_C211 ,C200_=_C201 ,C200_=_C202 ,C200_=_C203 ,C200_=_C209 ,C201_=_C202 ,\nC201_=_C203 ,C202_=_C203 ,C203_=_C211 ,C209_=_C210 ,C209_=_C211 ,C210_=_C211 ,"];29[shape=box, label="id:29 level: 3\n59: C2 C7 C13 C14 C15 \nC17 C18 C19 C20 C21 C22 \nC23 C24 C25 C26 C27 C28 \nC29 C30 C44 C50 C61 C62 \nC63 C64 C65 C67 C68 C69 \nC70</w:t>
      </w:r>
    </w:p>
    <w:p>
      <w:pPr>
        <w:pStyle w:val="PreformattedText"/>
        <w:bidi w:val="0"/>
        <w:spacing w:before="0" w:after="0"/>
        <w:jc w:val="left"/>
        <w:rPr/>
      </w:pPr>
      <w:r>
        <w:rPr/>
        <w:t xml:space="preserve"> </w:t>
      </w:r>
      <w:r>
        <w:rPr/>
        <w:t>C71 C72 C73 C76 C87 \nC91 C110 C111 C112 C113 C114 \nC115 C116 C117 C118 C119 C120 \nC121 C125 C157 C171 C179 C180 \nC181 C182 C183 C184 C185 C186 \n495: C2_=_C7( C2 C7 ) C2_=_C14( C2 C14 ) C2_=_C30( C2 C30 ) C2_=_C61( C2 C61 ) C2_=_C62( C2 C62 ) \nC2_=_C63( C2 C63 ) C2_=_C64( C2 C64 ) C2_=_C65( C2 C65 ) C2_=_C67( C2 C67 ) C2_=_C68( C2 C68 ) C2_=_C69( C2 C69 ) \nC2_=_C70( C2 C70 ) C2_=_C71( C2 C71 ) C2_=_C72( C2 C72 ) C2_=_C73( C2 C73 ) C7_=_C20( C7 C20 ) C7_=_C50( C7 C50 ) \nC7_=_C91( C7 C91 ) C7_=_C125( C7 C125 ) C7_=_C157( C7 C157 ) C7_=_C171( C7 C171 ) C7_=_C179( C7 C179 ) C7_=_C180( C7 C180 ) \nC7_=_C181( C7 C181 ) C7_=_C182( C7 C182 ) C7_=_C183( C7 C183 ) C7_=_C184( C7 C184 ) C7_=_C185( C7 C185 ) C7_=_C186( C7 C186 ) \nC13_=_C14( C13 C14 ) C13_=_C15( C13 C15 ) C13_=_C17( C13 C17 ) C13_=_C18( C13 C18 ) C13_=_C19( C13 C19 ) C13_=_C20( C13 C20 ) \nC13_=_C21( C13 C21 ) C13_=_C22( C13 C22 ) C13_=_C23( C13 C23 ) C13_=_C24( C13 C24 ) C13_=_C25( C13 C25 ) C13_=_C26( C13 C26 ) \nC13_=_C27( C13 C27 ) C13_=_C28( C13 C28 ) C13_=_C29( C13 C29 ) C13_=_C44( C13 C44 ) C13_=_C50( C13 C50 ) C14_=_C15( C14 C15 ) \nC14_=_C17( C14 C17 ) C14_=_C18( C14 C18 ) C14_=_C19( C14 C19 ) C14_=_C20( C14 C20 ) C14_=_C21( C14 C21 ) C14_=_C22( C14 C22 ) \nC14_=_C23( C14 C23 ) C14_=_C24( C14 C24 ) C14_=_C25( C14 C25 ) C14_=_C26( C14 C26 ) C14_=_C27( C14 C27 ) C14_=_C28( C14 C28 ) \nC14_=_C29( C14 C29 ) C14_=_C30( C14 C30 ) C14_=_C61( C14 C61 ) C14_=_C62( C14 C62 ) C14_=_C63( C14 C63 ) C14_=_C64( C14 C64 ) \nC14_=_C65( C14 C65 ) C14_=_C67( C14 C67 ) C14_=_C68( C14 C68 ) C14_=_C69( C14 C69 ) C14_=_C70( C14 C70 ) C14_=_C71( C14 C71 ) \nC14_=_C72( C14 C72 ) C14_=_C73( C14 C73 ) C15_=_C17( C15 C17 ) C15_=_C18( C15 C18 ) C15_=_C19( C15 C19 ) C15_=_C20( C15 C20 ) \nC15_=_C21( C15 C21 ) C15_=_C22( C15 C22 ) C15_=_C23( C15 C23 ) C15_=_C24( C15 C24 ) C15_=_C25( C15 C25 ) C15_=_C26( C15 C26 ) \nC15_=_C27( C15 C27 ) C15_=_C28( C15 C28 ) C15_=_C29( C15 C29 ) C15_=_C87( C15 C87 ) C15_=_C91( C15 C91 ) C17_=_C18( C17 C18 ) \nC17_=_C19( C17 C19 ) C17_=_C20( C17 C20 ) C17_=_C21( C17 C21 ) C17_=_C22( C17 C22 ) C17_=_C23( C17 C23 ) C17_=_C24( C17 C24 ) \nC17_=_C25( C17 C25 ) C17_=_C26( C17 C26 ) C17_=_C27( C17 C27 ) C17_=_C28( C17 C28 ) C17_=_C29( C17 C29 ) C17_=_C64( C17 C64 ) \nC17_=_C112( C17 C112 ) C18_=_C19( C18 C19 ) C18_=_C20( C18 C20 ) C18_=_C21( C18 C21 ) C18_=_C22( C18 C22 ) C18_=_C23( C18 C23 ) \nC18_=_C24( C18 C24 ) C18_=_C25( C18 C25 ) C18_=_C26( C18 C26 ) C18_=_C27( C18 C27 ) C18_=_C28( C18 C28 ) C18_=_C29( C18 C29 ) \nC19_=_C20( C19 C20 ) C19_=_C21( C19 C21 ) C19_=_C22( C19 C22 ) C19_=_C23( C19 C23 ) C19_=_C24( C19 C24 ) C19_=_C25( C19 C25 ) \nC19_=_C26( C19 C26 ) C19_=_C27( C19 C27 ) C19_=_C28( C19 C28 ) C19_=_C29( C19 C29 ) C19_=_C65( C19 C65 ) C19_=_C113( C19 C113 ) \nC20_=_C21( C20 C21 ) C20_=_C22( C20 C22 ) C20_=_C23( C20 C23 ) C20_=_C24( C20 C24 ) C20_=_C25( C20 C25 ) C20_=_C26( C20 C26 ) \nC20_=_C27( C20 C27 ) C20_=_C28( C20 C28 ) C20_=_C29( C20 C29 ) C20_=_C50( C20 C50 ) C20_=_C91( C20 C91 ) C20_=_C125( C20 C125 ) \nC20_=_C157( C20 C157 ) C20_=_C171( C20 C171 ) C20_=_C179( C20 C179 ) C20_=_C180( C20 C180 ) C20_=_C181( C20 C181 ) C20_=_C182( C20 C182 ) \nC20_=_C183( C20 C183 ) C20_=_C184( C20 C184 ) C20_=_C185( C20 C185 ) C20_=_C186( C20 C186 ) C21_=_C22( C21 C22 ) C21_=_C23( C21 C23 ) \nC21_=_C24( C21 C24 ) C21_=_C25( C21 C25 ) C21_=_C26( C21 C26 ) C21_=_C27( C21 C27 ) C21_=_C28( C21 C28 ) C21_=_C29( C21 C29 ) \nC21_=_C114( C21 C114 ) C21_=_C179( C21 C179 ) C22_=_C23( C22 C23 ) C22_=_C24( C22 C24 ) C22_=_C25( C22 C25 ) C22_=_C26( C22 C26 ) \nC22_=_C27( C22 C27 ) C22_=_C28( C22 C28 ) C22_=_C29( C22 C29 ) C22_=_C67( C22 C67 ) C23_=_C24( C23 C24 ) C23_=_C25( C23 C25 ) \nC23_=_C26( C23 C26 ) C23_=_C27( C23 C27 ) C23_=_C28( C23 C28 ) C23_=_C29( C23 C29 ) C23_=_C68( C23 C68 ) C23_=_C117( C23 C117 ) \nC23_=_C182( C23 C182 ) C24_=_C25( C24 C25 ) C24_=_C26( C24 C26 ) C24_=_C27( C24 C27 ) C24_=_C28( C24 C28 ) C24_=_C29( C24 C29 ) \nC25_=_C26( C25 C26 ) C25_=_C27( C25 C27 ) C25_=_C28( C25 C28 ) C25_=_C29( C25 C29 ) C25_=_C69( C25 C69 ) C26_=_C27( C26 C27 ) \nC26_=_C28( C26 C28 ) C26_=_C29( C26 C29 ) C26_=_C72( C26 C72 ) C26_=_C119( C26 C119 ) C27_=_C28( C27 C28 ) C27_=_C29( C27 C29 ) \nC27_=_C73( C27 C73 ) C27_=_C120( C27 C120 ) C27_=_C185( C27 C185 ) C28_=_C29( C28 C29 ) C29_=_C121( C29 C121 ) C29_=_C186( C29 C186 ) \nC30_=_C61( C30 C61 ) C30_=_C62( C30 C62 ) C30_=_C63( C30 C63 ) C30_=_C64( C30 C64 ) C30_=_C65( C30 C65 ) C30_=_C67( C30 C67 ) \nC30_=_C68( C30 C68 ) C30_=_C69( C30 C69 ) C30_=_C70( C30 C70 ) C30_=_C71( C30 C71 ) C30_=_C72( C30 C72 ) C30_=_C73( C30 C73 ) \nC44_=_C50( C44 C50 ) C44_=_C62( C44 C62 ) C44_=_C76( C44 C76 ) C44_=_C87( C44 C87 ) C44_=_C110( C44 C110 ) C44_=_C111( C44 C111 ) \nC44_=_C112( C44 C112 ) C44_=_C113( C44 C113 ) C44_=_C114( C44 C114 ) C44_=_C115( C44 C115 ) C44_=_C116( C44 C116 ) C44_=_C117( C44 C117 ) \nC44_=_C118( C44 C118 ) C44_=_C119( C44 C119 ) C44_=_C120( C44 C120 ) C44_=_C121( C44 C121 ) C50_=_C91( C50 C91 ) C50_=_C125( C50 C125 ) \nC50_=_C157( C50 C157 ) C50_=_C171( C50 C171 ) C50_=_C179( C50 C179 ) C50_=_C180( C50 C180 ) C50_=_C181( C50 C181 ) C50_=_C182( C50 C182 ) \nC50_=_C183( C50 C183 ) C50_=_C184( C50 C184 ) C50_=_C185( C50 C185 ) C50_=_C186( C50 C186 ) C61_=_C62( C61 C62 ) C61_=_C63( C61 C63 ) \nC61_=_C64( C61 C64 ) C61_=_C65( C61 C65 ) C61_=_C67( C61 C67 ) C61_=_C68( C61 C68 ) C61_=_C69( C61 C69 ) C61_=_C70( C61 C70 ) \nC61_=_C71( C61 C71 ) C61_=_C72( C61 C72 ) C61_=_C73( C61 C73 ) C62_=_C63( C62 C63 ) C62_=_C64( C62 C64 ) C62_=_C65( C62 C65 ) \nC62_=_C67( C62 C67 ) C62_=_C68( C62 C68 ) C62_=_C69( C62 C69 ) C62_=_C70( C62 C70 ) C62_=_C71( C62 C71 ) C62_=_C72( C62 C72 ) \nC62_=_C73( C62 C73 ) C62_=_C76( C62 C76 ) C62_=_C87( C62 C87 ) C62_=_C110( C62 C110 ) C62_=_C111( C62 C111 ) C62_=_C112( C62 C112 ) \nC62_=_C113( C62 C113 ) C62_=_C114( C62 C114 ) C62_=_C115( C62 C115 ) C62_=_C116( C62 C116 ) C62_=_C117( C62 C117 ) C62_=_C118( C62 C118 ) \nC62_=_C119( C62 C119 ) C62_=_C120( C62 C120 ) C62_=_C121( C62 C121 ) C63_=_C64( C63 C64 ) C63_=_C65( C63 C65 ) C63_=_C67( C63 C67 ) \nC63_=_C68( C63 C68 ) C63_=_C69( C63 C69 ) C63_=_C70( C63 C70 ) C63_=_C71( C63 C71 ) C63_=_C72( C63 C72 ) C63_=_C73( C63 C73 ) \nC63_=_C110( C63 C110 ) C63_=_C125( C63 C125 ) C64_=_C65( C64 C65 ) C64_=_C67( C64 C67 ) C64_=_C68( C64 C68 ) C64_=_C69( C64 C69 ) \nC64_=_C70( C64 C70 ) C64_=_C71( C64 C71 ) C64_=_C72( C64 C72 ) C64_=_C73( C64 C73 ) C64_=_C112( C64 C112 ) C65_=_C67( C65 C67 ) \nC65_=_C68( C65 C68 ) C65_=_C69( C65 C69 ) C65_=_C70( C65 C70 ) C65_=_C71( C65 C71 ) C65_=_C72( C65 C72 ) C65_=_C73( C65 C73 ) \nC65_=_C113( C65 C113 ) C67_=_C68( C67 C68 ) C67_=_C69( C67 C69 ) C67_=_C70( C67 C70 ) C67_=_C71( C67 C71 ) C67_=_C72( C67 C72 ) \nC67_=_C73( C67 C73 ) C68_=_C69( C68 C69 ) C68_=_C70( C68 C70 ) C68_=_C71( C68 C71 ) C68_=_C72( C68 C72 ) C68_=_C73( C68 C73 ) \nC68_=_C117( C68 C117 ) C68_=_C182( C68 C182 ) C69_=_C70( C69 C70 ) C69_=_C71( C69 C71 ) C69_=_C72( C69 C72 ) C69_=_C73( C69 C73 ) \nC70_=_C71( C70 C71 ) C70_=_C72( C70 C72 ) C70_=_C73( C70 C73 ) C70_=_C118( C70 C118 ) C70_=_C183( C70 C183 ) C71_=_C72( C71 C72 ) \nC71_=_C73( C71 C73 ) C71_=_C184( C71 C184 ) C72_=_C73( C72 C73 ) C72_=_C119( C72 C119 ) C73_=_C120( C73 C120 ) C73_=_C185( C73 C185 ) \nC76_=_C87( C76 C87 ) C76_=_C110( C76 C110 ) C76_=_C111( C76 C111 ) C76_=_C112( C76 C112 ) C76_=_C113( C76 C113 ) C76_=_C114( C76 C114 ) \nC76_=_C115( C76 C115 ) C76_=_C116( C76 C116 ) C76_=_C117( C76 C117 ) C76_=_C118( C76 C118 ) C76_=_C119( C76 C119 ) C76_=_C120( C76 C120 ) \nC76_=_C121( C76 C121 ) C87_=_C91( C87 C91 ) C87_=_C110( C87 C110 ) C87_=_C111( C87 C111 ) C87_=_C112( C87 C112 ) C87_=_C113( C87 C113 ) \nC87_=_C114( C87 C114 ) C87_=_C115( C87 C115 ) C87_=_C116( C87 C116 ) C87_=_C117( C87 C117 ) C87_=_C118( C87 C118 ) C87_=_C119( C87 C119 ) \nC87_=_C120( C87 C120 ) C87_=_C121( C87 C121 ) C91_=_C125( C91 C125 ) C91_=_C157( C91 C157 ) C91_=_C171( C91 C171 ) C91_=_C179( C91 C179 ) \nC91_=_C180( C91 C180 ) C91_=_C181( C91 C181 ) C91_=_C182( C91 C182 ) C91_=_C183( C91 C183 ) C91_=_C184( C91 C184 ) C91_=_C185( C91 C185 ) \nC91_=_C186( C91 C186 ) C110_=_C111( C110 C111 ) C110_=_C112( C110 C112 ) C110_=_C113( C110 C113 ) C110_=_C114( C110 C114 ) C110_=_C115( C110 C115 ) \nC110_=_C116( C110 C116 ) C110_=_C117( C110 C117 ) C110_=_C118( C110 C118 ) C110_=_C119( C110 C119 ) C110_=_C120( C110 C120 ) C110_=_C121( C110 C121 ) \nC110_=_C125( C110 C125 ) C111_=_C112( C111 C112 ) C111_=_C113( C111 C113 ) C111_=_C114( C111 C114 ) C111_=_C115( C111 C115 ) C111_=_C116( C111 C116 ) \nC111_=_C117( C111 C117 ) C111_=_C118( C111 C118 ) C111_=_C119( C111 C119 ) C111_=_C120( C111 C120 ) C111_=_C121( C111 C121 ) C112_=_C113( C112 C113 ) \nC112_=_C114( C112 C114 ) C112_=_C115( C112 C115 ) C112_=_C116( C112 C116 ) C112_=_C117( C112 C117 ) C112_=_C118( C112 C118 ) C112_=_C119( C112 C119 ) \nC112_=_C120( C112 C120 ) C112_=_C121( C112 C121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4_=_C179( C114 C179 ) \nC115_=_C116( C115 C116 ) C115_=_C117( C115 C117 ) C115_=_C118( C115 C118 ) C115_=_C119( C115 C119 ) C115_=_C120( C115 C120 ) C115_=_C121( C115 C121 ) \nC115_=_C180( C115 C180 ) C116_=_C117( C116 C117 ) C116_=_C118( C116 C118 ) C116_=_C119( C116 C119 ) C116_=_C120( C116 C120 ) C116_=_C121( C116 C121 ) \nC116_=_C181( C116 C181 ) C117_=_C118( C117 C118 ) C117_=_C119( C117 C119 ) C117_=_C120( C117 C120 ) C117_=_C121( C117 C121 ) C117_=_C182( C117 C182 ) \nC118_=_C119( C118 C119 ) C118_=_C120( C118 C120 ) C118_=_C121( C118 C121 ) C118_=_C183( C118 C183 ) C119_=_C120( C119 C120</w:t>
      </w:r>
    </w:p>
    <w:p>
      <w:pPr>
        <w:pStyle w:val="PreformattedText"/>
        <w:bidi w:val="0"/>
        <w:spacing w:before="0" w:after="0"/>
        <w:jc w:val="left"/>
        <w:rPr/>
      </w:pPr>
      <w:r>
        <w:rPr/>
        <w:t xml:space="preserve"> </w:t>
      </w:r>
      <w:r>
        <w:rPr/>
        <w:t>) C119_=_C121( C119 C121 ) \nC120_=_C121( C120 C121 ) C120_=_C185( C120 C185 ) C121_=_C186( C121 C186 ) C125_=_C157( C125 C157 ) C125_=_C171( C125 C171 ) C125_=_C179( C125 C179 ) \nC125_=_C180( C125 C180 ) C125_=_C181( C125 C181 ) C125_=_C182( C125 C182 ) C125_=_C183( C125 C183 ) C125_=_C184( C125 C184 ) C125_=_C185( C125 C185 ) \nC125_=_C186( C125 C186 ) C157_=_C171( C157 C171 ) C157_=_C179( C157 C179 ) C157_=_C180( C157 C180 ) C157_=_C181( C157 C181 ) C157_=_C182( C157 C182 ) \nC157_=_C183( C157 C183 ) C157_=_C184( C157 C184 ) C157_=_C185( C157 C185 ) C157_=_C186( C157 C186 ) C171_=_C179( C171 C179 ) C171_=_C180( C171 C180 ) \nC171_=_C181( C171 C181 ) C171_=_C182( C171 C182 ) C171_=_C183( C171 C183 ) C171_=_C184( C171 C184 ) C171_=_C185( C171 C185 ) C171_=_C186( C171 C186 ) \nC179_=_C180( C179 C180 ) C179_=_C181( C179 C181 ) C179_=_C182( C179 C182 ) C179_=_C183( C179 C183 ) C179_=_C184( C179 C184 ) C179_=_C185( C179 C185 ) \nC179_=_C186( C179 C186 ) C180_=_C181( C180 C181 ) C180_=_C182( C180 C182 ) C180_=_C183( C180 C183 ) C180_=_C184( C180 C184 ) C180_=_C185( C180 C185 ) \nC180_=_C186( C180 C186 ) C181_=_C182( C181 C182 ) C181_=_C183( C181 C183 ) C181_=_C184( C181 C184 ) C181_=_C185( C181 C185 ) C181_=_C186( C181 C186 ) \nC182_=_C183( C182 C183 ) C182_=_C184( C182 C184 ) C182_=_C185( C182 C185 ) C182_=_C186( C182 C186 ) C183_=_C184( C183 C184 ) C183_=_C185( C183 C185 ) \nC183_=_C186( C183 C186 ) C184_=_C185( C184 C185 ) C184_=_C186( C184 C186 ) C185_=_C186( C185 C186 ) "];19-&gt;29[label="56: C2 C7 C13 C15 C17 \nC18 C19 C21 C22 C23 C24 \nC25 C26 C27 C28 C29 C30 \nC44 C50 C61 C63 C64 C65 \nC67 C68 C69 C70 C71 C72 \nC73 C76 C87 C91 C110 C111 \nC112 C113 C114 C115 C116 C117 \nC118 C119 C120 C121 C125 C157 \nC171 C179 C180 C181 C182 C183 \nC184 C185 C186 \n410: C2_=_C7 ,C2_=_C30 ,C2_=_C61 ,C2_=_C63 ,C2_=_C64 ,\nC2_=_C65 ,C2_=_C67 ,C2_=_C68 ,C2_=_C69 ,C2_=_C70 ,C2_=_C71 ,\nC2_=_C72 ,C2_=_C73 ,C7_=_C50 ,C7_=_C91 ,C7_=_C125 ,C7_=_C157 ,\nC7_=_C171 ,C7_=_C179 ,C7_=_C180 ,C7_=_C181 ,C7_=_C182 ,C7_=_C183 ,\nC7_=_C184 ,C7_=_C185 ,C7_=_C186 ,C13_=_C15 ,C13_=_C17 ,C13_=_C18 ,\nC13_=_C19 ,C13_=_C21 ,C13_=_C22 ,C13_=_C23 ,C13_=_C24 ,C13_=_C25 ,\nC13_=_C26 ,C13_=_C27 ,C13_=_C28 ,C13_=_C29 ,C13_=_C44 ,C13_=_C50 ,\nC15_=_C17 ,C15_=_C18 ,C15_=_C19 ,C15_=_C21 ,C15_=_C22 ,C15_=_C23 ,\nC15_=_C24 ,C15_=_C25 ,C15_=_C26 ,C15_=_C27 ,C15_=_C28 ,C15_=_C29 ,\nC15_=_C87 ,C15_=_C91 ,C17_=_C18 ,C17_=_C19 ,C17_=_C21 ,C17_=_C22 ,\nC17_=_C23 ,C17_=_C24 ,C17_=_C25 ,C17_=_C26 ,C17_=_C27 ,C17_=_C28 ,\nC17_=_C29 ,C17_=_C64 ,C17_=_C112 ,C18_=_C19 ,C18_=_C21 ,C18_=_C22 ,\nC18_=_C23 ,C18_=_C24 ,C18_=_C25 ,C18_=_C26 ,C18_=_C27 ,C18_=_C28 ,\nC18_=_C29 ,C19_=_C21 ,C19_=_C22 ,C19_=_C23 ,C19_=_C24 ,C19_=_C25 ,\nC19_=_C26 ,C19_=_C27 ,C19_=_C28 ,C19_=_C29 ,C19_=_C65 ,C19_=_C113 ,\nC21_=_C22 ,C21_=_C23 ,C21_=_C24 ,C21_=_C25 ,C21_=_C26 ,C21_=_C27 ,\nC21_=_C28 ,C21_=_C29 ,C21_=_C114 ,C21_=_C179 ,C22_=_C23 ,C22_=_C24 ,\nC22_=_C25 ,C22_=_C26 ,C22_=_C27 ,C22_=_C28 ,C22_=_C29 ,C22_=_C67 ,\nC23_=_C24 ,C23_=_C25 ,C23_=_C26 ,C23_=_C27 ,C23_=_C28 ,C23_=_C29 ,\nC23_=_C68 ,C23_=_C117 ,C23_=_C182 ,C24_=_C25 ,C24_=_C26 ,C24_=_C27 ,\nC24_=_C28 ,C24_=_C29 ,C25_=_C26 ,C25_=_C27 ,C25_=_C28 ,C25_=_C29 ,\nC25_=_C69 ,C26_=_C27 ,C26_=_C28 ,C26_=_C29 ,C26_=_C72 ,C26_=_C119 ,\nC27_=_C28 ,C27_=_C29 ,C27_=_C73 ,C27_=_C120 ,C27_=_C185 ,C28_=_C29 ,\nC29_=_C121 ,C29_=_C186 ,C30_=_C61 ,C30_=_C63 ,C30_=_C64 ,C30_=_C65 ,\nC30_=_C67 ,C30_=_C68 ,C30_=_C69 ,C30_=_C70 ,C30_=_C71 ,C30_=_C72 ,\nC30_=_C73 ,C44_=_C50 ,C44_=_C76 ,C44_=_C87 ,C44_=_C110 ,C44_=_C111 ,\nC44_=_C112 ,C44_=_C113 ,C44_=_C114 ,C44_=_C115 ,C44_=_C116 ,C44_=_C117 ,\nC44_=_C118 ,C44_=_C119 ,C44_=_C120 ,C44_=_C121 ,C50_=_C91 ,C50_=_C125 ,\nC50_=_C157 ,C50_=_C171 ,C50_=_C179 ,C50_=_C180 ,C50_=_C181 ,C50_=_C182 ,\nC50_=_C183 ,C50_=_C184 ,C50_=_C185 ,C50_=_C186 ,C61_=_C63 ,C61_=_C64 ,\nC61_=_C65 ,C61_=_C67 ,C61_=_C68 ,C61_=_C69 ,C61_=_C70 ,C61_=_C71 ,\nC61_=_C72 ,C61_=_C73 ,C63_=_C64 ,C63_=_C65 ,C63_=_C67 ,C63_=_C68 ,\nC63_=_C69 ,C63_=_C70 ,C63_=_C71 ,C63_=_C72 ,C63_=_C73 ,C63_=_C110 ,\nC63_=_C125 ,C64_=_C65 ,C64_=_C67 ,C64_=_C68 ,C64_=_C69 ,C64_=_C70 ,\nC64_=_C71 ,C64_=_C72 ,C64_=_C73 ,C64_=_C112 ,C65_=_C67 ,C65_=_C68 ,\nC65_=_C69 ,C65_=_C70 ,C65_=_C71 ,C65_=_C72 ,C65_=_C73 ,C65_=_C113 ,\nC67_=_C68 ,C67_=_C69 ,C67_=_C70 ,C67_=_C71 ,C67_=_C72 ,C67_=_C73 ,\nC68_=_C69 ,C68_=_C70 ,C68_=_C71 ,C68_=_C72 ,C68_=_C73 ,C68_=_C117 ,\nC68_=_C182 ,C69_=_C70 ,C69_=_C71 ,C69_=_C72 ,C69_=_C73 ,C70_=_C71 ,\nC70_=_C72 ,C70_=_C73 ,C70_=_C118 ,C70_=_C183 ,C71_=_C72 ,C71_=_C73 ,\nC71_=_C184 ,C72_=_C73 ,C72_=_C119 ,C73_=_C120 ,C73_=_C185 ,C76_=_C87 ,\nC76_=_C110 ,C76_=_C111 ,C76_=_C112 ,C76_=_C113 ,C76_=_C114 ,C76_=_C115 ,\nC76_=_C116 ,C76_=_C117 ,C76_=_C118 ,C76_=_C119 ,C76_=_C120 ,C76_=_C121 ,\nC87_=_C91 ,C87_=_C110 ,C87_=_C111 ,C87_=_C112 ,C87_=_C113 ,C87_=_C114 ,\nC87_=_C115 ,C87_=_C116 ,C87_=_C117 ,C87_=_C118 ,C87_=_C119 ,C87_=_C120 ,\nC87_=_C121 ,C91_=_C125 ,C91_=_C157 ,C91_=_C171 ,C91_=_C179 ,C91_=_C180 ,\nC91_=_C181 ,C91_=_C182 ,C91_=_C183 ,C91_=_C184 ,C91_=_C185 ,C91_=_C186 ,\nC110_=_C111 ,C110_=_C112 ,C110_=_C113 ,C110_=_C114 ,C110_=_C115 ,C110_=_C116 ,\nC110_=_C117 ,C110_=_C118 ,C110_=_C119 ,C110_=_C120 ,C110_=_C121 ,C110_=_C125 ,\nC111_=_C112 ,C111_=_C113 ,C111_=_C114 ,C111_=_C115 ,C111_=_C116 ,C111_=_C117 ,\nC111_=_C118 ,C111_=_C119 ,C111_=_C120 ,C111_=_C121 ,C112_=_C113 ,C112_=_C114 ,\nC112_=_C115 ,C112_=_C116 ,C112_=_C117 ,C112_=_C118 ,C112_=_C119 ,C112_=_C120 ,\nC112_=_C121 ,C113_=_C114 ,C113_=_C115 ,C113_=_C116 ,C113_=_C117 ,C113_=_C118 ,\nC113_=_C119 ,C113_=_C120 ,C113_=_C121 ,C114_=_C115 ,C114_=_C116 ,C114_=_C117 ,\nC114_=_C118 ,C114_=_C119 ,C114_=_C120 ,C114_=_C121 ,C114_=_C179 ,C115_=_C116 ,\nC115_=_C117 ,C115_=_C118 ,C115_=_C119 ,C115_=_C120 ,C115_=_C121 ,C115_=_C180 ,\nC116_=_C117 ,C116_=_C118 ,C116_=_C119 ,C116_=_C120 ,C116_=_C121 ,C116_=_C181 ,\nC117_=_C118 ,C117_=_C119 ,C117_=_C120 ,C117_=_C121 ,C117_=_C182 ,C118_=_C119 ,\nC118_=_C120 ,C118_=_C121 ,C118_=_C183 ,C119_=_C120 ,C119_=_C121 ,C120_=_C121 ,\nC120_=_C185 ,C121_=_C186 ,C125_=_C157 ,C125_=_C171 ,C125_=_C179 ,C125_=_C180 ,\nC125_=_C181 ,C125_=_C182 ,C125_=_C183 ,C125_=_C184 ,C125_=_C185 ,C125_=_C186 ,\nC157_=_C171 ,C157_=_C179 ,C157_=_C180 ,C157_=_C181 ,C157_=_C182 ,C157_=_C183 ,\nC157_=_C184 ,C157_=_C185 ,C157_=_C186 ,C171_=_C179 ,C171_=_C180 ,C171_=_C181 ,\nC171_=_C182 ,C171_=_C183 ,C171_=_C184 ,C171_=_C185 ,C171_=_C186 ,C179_=_C180 ,\nC179_=_C181 ,C179_=_C182 ,C179_=_C183 ,C179_=_C184 ,C179_=_C185 ,C179_=_C186 ,\nC180_=_C181 ,C180_=_C182 ,C180_=_C183 ,C180_=_C184 ,C180_=_C185 ,C180_=_C186 ,\nC181_=_C182 ,C181_=_C183 ,C181_=_C184 ,C181_=_C185 ,C181_=_C186 ,C182_=_C183 ,\nC182_=_C184 ,C182_=_C185 ,C182_=_C186 ,C183_=_C184 ,C183_=_C185 ,C183_=_C186 ,\nC184_=_C185 ,C184_=_C186 ,C185_=_C186 ,"];30[shape=box, label="id:30 level: 4\n24: C74 C75 C76 C77 C78 \nC79 C80 C81 C82 C83 C84 \nC85 C86 C104 C148 C156 C157 \nC158 C159 C160 C161 C162 C163 \nC164 \n150: C74_=_C75( C74 C75 ) C74_=_C76( C74 C76 ) C74_=_C77( C74 C77 ) C74_=_C78( C74 C78 ) C74_=_C79( C74 C79 ) \nC74_=_C80( C74 C80 ) C74_=_C81( C74 C81 ) C74_=_C82( C74 C82 ) C74_=_C83( C74 C83 ) C74_=_C84( C74 C84 ) C74_=_C85( C74 C85 ) \nC74_=_C86( C74 C86 ) C75_=_C76( C75 C76 ) C75_=_C77( C75 C77 ) C75_=_C78( C75 C78 ) C75_=_C79( C75 C79 ) C75_=_C80( C75 C80 ) \nC75_=_C81( C75 C81 ) C75_=_C82( C75 C82 ) C75_=_C83( C75 C83 ) C75_=_C84( C75 C84 ) C75_=_C85( C75 C85 ) C75_=_C86( C75 C86 ) \nC75_=_C104( C75 C104 ) C76_=_C77( C76 C77 ) C76_=_C78( C76 C78 ) C76_=_C79( C76 C79 ) C76_=_C80( C76 C80 ) C76_=_C81( C76 C81 ) \nC76_=_C82( C76 C82 ) C76_=_C83( C76 C83 ) C76_=_C84( C76 C84 ) C76_=_C85( C76 C85 ) C76_=_C86( C76 C86 ) C77_=_C78( C77 C78 ) \nC77_=_C79( C77 C79 ) C77_=_C80( C77 C80 ) C77_=_C81( C77 C81 ) C77_=_C82( C77 C82 ) C77_=_C83( C77 C83 ) C77_=_C84( C77 C84 ) \nC77_=_C85( C77 C85 ) C77_=_C86( C77 C86 ) C78_=_C79( C78 C79 ) C78_=_C80( C78 C80 ) C78_=_C81( C78 C81 ) C78_=_C82( C78 C82 ) \nC78_=_C83( C78 C83 ) C78_=_C84( C78 C84 ) C78_=_C85( C78 C85 ) C78_=_C86( C78 C86 ) C78_=_C104( C78 C104 ) C78_=_C148( C78 C148 ) \nC78_=_C156( C78 C156 ) C78_=_C157( C78 C157 ) C78_=_C158( C78 C158 ) C78_=_C159( C78 C159 ) C78_=_C160( C78 C160 ) C78_=_C161( C78 C161 ) \nC78_=_C162( C78 C162 ) C78_=_C163( C78 C163 ) C78_=_C164( C78 C164 ) C79_=_C80( C79 C80 ) C79_=_C81( C79 C81 ) C79_=_C82( C79 C82 ) \nC79_=_C83( C79 C83 ) C79_=_C84( C79 C84 ) C79_=_C85( C79 C85 ) C79_=_C86( C79 C86 ) C79_=_C156( C79 C156 ) C80_=_C81( C80 C81 ) \nC80_=_C82( C80 C82 ) C80_=_C83( C80 C83 ) C80_=_C84( C80 C84 ) C80_=_C85( C80 C85 ) C80_=_C86( C80 C86 ) C80_=_C158( C80 C158 ) \nC81_=_C82( C81 C82 ) C81_=_C83( C81 C83 ) C81_=_C84( C81 C84 ) C81_=_C85( C81 C85 ) C81_=_C86( C81 C86 ) C82_=_C83( C82 C83 ) \nC82_=_C84( C82 C84 ) C82_=_C85( C82 C85 ) C82_=_C86( C82 C86 ) C83_=_C84( C83 C84 ) C83_=_C85( C83 C85 ) C83_=_C86( C83 C86 ) \nC83_=_C161( C83 C161 ) C84_=_C85( C84 C85 ) C84_=_C86( C84 C86 ) C84_=_C162( C84 C162 ) C85_=_C86( C85 C86 ) C86_=_C163( C86 C163 ) \nC104_=_C148( C104 C148 ) C104_=_C156( C104 C156 ) C104_=_C157( C104 C157 ) C104_=_C158( C104 C158 ) C104_=_C159( C104 C159 ) C104_=_C160( C104 C160 ) \nC104_=_C161( C104 C161 ) C104_=_C162( C104 C162 ) C104_=_C163( C104 C163 ) C104_=_C164( C104 C164 ) C148_=_C156( C148 C156 ) C148_=_C157( C148 C157 ) \nC148_=_C158( C148 C158 ) C148_=_C159( C148 C159 ) C148_=_C160( C148 C160 ) C148_=_C161( C148 C161 ) C148_=_C162( C148 C162 ) C148_=_C163( C148 C163 ) \nC148_=_C164( C148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w:t>
      </w:r>
    </w:p>
    <w:p>
      <w:pPr>
        <w:pStyle w:val="PreformattedText"/>
        <w:bidi w:val="0"/>
        <w:spacing w:before="0" w:after="0"/>
        <w:jc w:val="left"/>
        <w:rPr/>
      </w:pPr>
      <w:r>
        <w:rPr/>
        <w:t xml:space="preserve"> </w:t>
      </w:r>
      <w:r>
        <w:rPr/>
        <w:t>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25-&gt;30[label="23: C74 C75 C76 C77 C79 \nC80 C81 C82 C83 C84 C85 \nC86 C104 C148 C156 C157 C158 \nC159 C160 C161 C162 C163 C164 \n127: C74_=_C75 ,C74_=_C76 ,C74_=_C77 ,C74_=_C79 ,C74_=_C80 ,\nC74_=_C81 ,C74_=_C82 ,C74_=_C83 ,C74_=_C84 ,C74_=_C85 ,C74_=_C86 ,\nC75_=_C76 ,C75_=_C77 ,C75_=_C79 ,C75_=_C80 ,C75_=_C81 ,C75_=_C82 ,\nC75_=_C83 ,C75_=_C84 ,C75_=_C85 ,C75_=_C86 ,C75_=_C104 ,C76_=_C77 ,\nC76_=_C79 ,C76_=_C80 ,C76_=_C81 ,C76_=_C82 ,C76_=_C83 ,C76_=_C84 ,\nC76_=_C85 ,C76_=_C86 ,C77_=_C79 ,C77_=_C80 ,C77_=_C81 ,C77_=_C82 ,\nC77_=_C83 ,C77_=_C84 ,C77_=_C85 ,C77_=_C86 ,C79_=_C80 ,C79_=_C81 ,\nC79_=_C82 ,C79_=_C83 ,C79_=_C84 ,C79_=_C85 ,C79_=_C86 ,C79_=_C156 ,\nC80_=_C81 ,C80_=_C82 ,C80_=_C83 ,C80_=_C84 ,C80_=_C85 ,C80_=_C86 ,\nC80_=_C158 ,C81_=_C82 ,C81_=_C83 ,C81_=_C84 ,C81_=_C85 ,C81_=_C86 ,\nC82_=_C83 ,C82_=_C84 ,C82_=_C85 ,C82_=_C86 ,C83_=_C84 ,C83_=_C85 ,\nC83_=_C86 ,C83_=_C161 ,C84_=_C85 ,C84_=_C86 ,C84_=_C162 ,C85_=_C86 ,\nC86_=_C163 ,C104_=_C148 ,C104_=_C156 ,C104_=_C157 ,C104_=_C158 ,C104_=_C159 ,\nC104_=_C160 ,C104_=_C161 ,C104_=_C162 ,C104_=_C163 ,C104_=_C164 ,C148_=_C156 ,\nC148_=_C157 ,C148_=_C158 ,C148_=_C159 ,C148_=_C160 ,C148_=_C161 ,C148_=_C162 ,\nC148_=_C163 ,C148_=_C164 ,C156_=_C157 ,C156_=_C158 ,C156_=_C159 ,C156_=_C160 ,\nC156_=_C161 ,C156_=_C162 ,C156_=_C163 ,C156_=_C164 ,C157_=_C158 ,C157_=_C159 ,\nC157_=_C160 ,C157_=_C161 ,C157_=_C162 ,C157_=_C163 ,C157_=_C164 ,C158_=_C159 ,\nC158_=_C160 ,C158_=_C161 ,C158_=_C162 ,C158_=_C163 ,C158_=_C164 ,C159_=_C160 ,\nC159_=_C161 ,C159_=_C162 ,C159_=_C163 ,C159_=_C164 ,C160_=_C161 ,C160_=_C162 ,\nC160_=_C163 ,C160_=_C164 ,C161_=_C162 ,C161_=_C163 ,C161_=_C164 ,C162_=_C163 ,\nC162_=_C164 ,C163_=_C164 ,"];31[shape=box, label="id:31 level: 4\n27: C18 C22 C33 C47 C53 \nC67 C89 C94 C124 C135 C141 \nC148 C149 C150 C151 C152 C153 \nC154 C155 C159 C167 C193 C204 \nC205 C206 C207 C208 \n190: C18_=_C22( C18 C22 ) C18_=_C33( C18 C33 ) C18_=_C47( C18 C47 ) C18_=_C89( C18 C89 ) C18_=_C124( C18 C124 ) \nC18_=_C141( C18 C141 ) C18_=_C148( C18 C148 ) C18_=_C149( C18 C149 ) C18_=_C150( C18 C150 ) C18_=_C151( C18 C151 ) C18_=_C152( C18 C152 ) \nC18_=_C153( C18 C153 ) C18_=_C154( C18 C154 ) C18_=_C155( C18 C155 ) C22_=_C53( C22 C53 ) C22_=_C67( C22 C67 ) C22_=_C94( C22 C94 ) \nC22_=_C135( C22 C135 ) C22_=_C151( C22 C151 ) C22_=_C159( C22 C159 ) C22_=_C167( C22 C167 ) C22_=_C193( C22 C193 ) C22_=_C204( C22 C204 ) \nC22_=_C205( C22 C205 ) C22_=_C206( C22 C206 ) C22_=_C207( C22 C207 ) C22_=_C208( C22 C208 ) C33_=_C47( C33 C47 ) C33_=_C89( C33 C89 ) \nC33_=_C124( C33 C124 ) C33_=_C141( C33 C141 ) C33_=_C148( C33 C148 ) C33_=_C149( C33 C149 ) C33_=_C150( C33 C150 ) C33_=_C151( C33 C151 ) \nC33_=_C152( C33 C152 ) C33_=_C153( C33 C153 ) C33_=_C154( C33 C154 ) C33_=_C155( C33 C155 ) C47_=_C53( C47 C53 ) C47_=_C89( C47 C89 ) \nC47_=_C124( C47 C124 ) C47_=_C141( C47 C141 ) C47_=_C148( C47 C148 ) C47_=_C149( C47 C149 ) C47_=_C150( C47 C150 ) C47_=_C151( C47 C151 ) \nC47_=_C152( C47 C152 ) C47_=_C153( C47 C153 ) C47_=_C154( C47 C154 ) C47_=_C155( C47 C155 ) C53_=_C67( C53 C67 ) C53_=_C94( C53 C94 ) \nC53_=_C135( C53 C135 ) C53_=_C151( C53 C151 ) C53_=_C159( C53 C159 ) C53_=_C167( C53 C167 ) C53_=_C193( C53 C193 ) C53_=_C204( C53 C204 ) \nC53_=_C205( C53 C205 ) C53_=_C206( C53 C206 ) C53_=_C207( C53 C207 ) C53_=_C208( C53 C208 ) C67_=_C94( C67 C94 ) C67_=_C135( C67 C135 ) \nC67_=_C151( C67 C151 ) C67_=_C159( C67 C159 ) C67_=_C167( C67 C167 ) C67_=_C193( C67 C193 ) C67_=_C204( C67 C204 ) C67_=_C205( C67 C205 ) \nC67_=_C206( C67 C206 ) C67_=_C207( C67 C207 ) C67_=_C208( C67 C208 ) C89_=_C94( C89 C94 ) C89_=_C124( C89 C124 ) C89_=_C141( C89 C141 ) \nC89_=_C148( C89 C148 ) C89_=_C149( C89 C149 ) C89_=_C150( C89 C150 ) C89_=_C151( C89 C151 ) C89_=_C152( C89 C152 ) C89_=_C153( C89 C153 ) \nC89_=_C154( C89 C154 ) C89_=_C155( C89 C155 ) C94_=_C135( C94 C135 ) C94_=_C151( C94 C151 ) C94_=_C159( C94 C159 ) C94_=_C167( C94 C167 ) \nC94_=_C193( C94 C193 ) C94_=_C204( C94 C204 ) C94_=_C205( C94 C205 ) C94_=_C206( C94 C206 ) C94_=_C207( C94 C207 ) C94_=_C208( C94 C208 ) \nC124_=_C141( C124 C141 ) C124_=_C148( C124 C148 ) C124_=_C149( C124 C149 ) C124_=_C150( C124 C150 ) C124_=_C151( C124 C151 ) C124_=_C152( C124 C152 ) \nC124_=_C153( C124 C153 ) C124_=_C154( C124 C154 ) C124_=_C155( C124 C155 ) C135_=_C151( C135 C151 ) C135_=_C159( C135 C159 ) C135_=_C167( C135 C167 ) \nC135_=_C193( C135 C193 ) C135_=_C204( C135 C204 ) C135_=_C205( C135 C205 ) C135_=_C206( C135 C206 ) C135_=_C207( C135 C207 ) C135_=_C208( C135 C208 ) \nC141_=_C148( C141 C148 ) C141_=_C149( C141 C149 ) C141_=_C150( C141 C150 ) C141_=_C151( C141 C151 ) C141_=_C152( C141 C152 ) C141_=_C153( C141 C153 ) \nC141_=_C154( C141 C154 ) C141_=_C155( C141 C155 ) C148_=_C149( C148 C149 ) C148_=_C150( C148 C150 ) C148_=_C151( C148 C151 ) C148_=_C152( C148 C152 ) \nC148_=_C153( C148 C153 ) C148_=_C154( C148 C154 ) C148_=_C155( C148 C155 ) C148_=_C159( C148 C159 ) C149_=_C150( C149 C150 ) C149_=_C151( C149 C151 ) \nC149_=_C152( C149 C152 ) C149_=_C153( C149 C153 ) C149_=_C154( C149 C154 ) C149_=_C155( C149 C155 ) C149_=_C167( C149 C167 ) C150_=_C151( C150 C151 ) \nC150_=_C152( C150 C152 ) C150_=_C153( C150 C153 ) C150_=_C154( C150 C154 ) C150_=_C155( C150 C155 ) C151_=_C152( C151 C152 ) C151_=_C153( C151 C153 ) \nC151_=_C154( C151 C154 ) C151_=_C155( C151 C155 ) C151_=_C159( C151 C159 ) C151_=_C167( C151 C167 ) C151_=_C193( C151 C193 ) C151_=_C204( C151 C204 ) \nC151_=_C205( C151 C205 ) C151_=_C206( C151 C206 ) C151_=_C207( C151 C207 ) C151_=_C208( C151 C208 ) C152_=_C153( C152 C153 ) C152_=_C154( C152 C154 ) \nC152_=_C155( C152 C155 ) C152_=_C204( C152 C204 ) C153_=_C154( C153 C154 ) C153_=_C155( C153 C155 ) C153_=_C205( C153 C205 ) C154_=_C155( C154 C155 ) \nC155_=_C208( C155 C208 ) C159_=_C167( C159 C167 ) C159_=_C193( C159 C193 ) C159_=_C204( C159 C204 ) C159_=_C205( C159 C205 ) C159_=_C206( C159 C206 ) \nC159_=_C207( C159 C207 ) C159_=_C208( C159 C208 ) C167_=_C193( C167 C193 ) C167_=_C204( C167 C204 ) C167_=_C205( C167 C205 ) C167_=_C206( C167 C206 ) \nC167_=_C207( C167 C207 ) C167_=_C208( C167 C208 ) C193_=_C204( C193 C204 ) C193_=_C205( C193 C205 ) C193_=_C206( C193 C206 ) C193_=_C207( C193 C207 ) \nC193_=_C208( C193 C208 ) C204_=_C205( C204 C205 ) C204_=_C206( C204 C206 ) C204_=_C207( C204 C207 ) C204_=_C208( C204 C208 ) C205_=_C206( C205 C206 ) \nC205_=_C207( C205 C207 ) C205_=_C208( C205 C208 ) C206_=_C207( C206 C207 ) C206_=_C208( C206 C208 ) C207_=_C208( C207 C208 ) "];25-&gt;31[label="26: C18 C22 C33 C47 C53 \nC67 C89 C94 C124 C135 C141 \nC148 C149 C150 C152 C153 C154 \nC155 C159 C167 C193 C204 C205 \nC206 C207 C208 \n164: C18_=_C22 ,C18_=_C33 ,C18_=_C47 ,C18_=_C89 ,C18_=_C124 ,\nC18_=_C141 ,C18_=_C148 ,C18_=_C149 ,C18_=_C150 ,C18_=_C152 ,C18_=_C153 ,\nC18_=_C154 ,C18_=_C155 ,C22_=_C53 ,C22_=_C67 ,C22_=_C94 ,C22_=_C135 ,\nC22_=_C159 ,C22_=_C167 ,C22_=_C193 ,C22_=_C204 ,C22_=_C205 ,C22_=_C206 ,\nC22_=_C207 ,C22_=_C208 ,C33_=_C47 ,C33_=_C89 ,C33_=_C124 ,C33_=_C141 ,\nC33_=_C148 ,C33_=_C149 ,C33_=_C150 ,C33_=_C152 ,C33_=_C153 ,C33_=_C154 ,\nC33_=_C155 ,C47_=_C53 ,C47_=_C89 ,C47_=_C124 ,C47_=_C141 ,C47_=_C148 ,\nC47_=_C149 ,C47_=_C150 ,C47_=_C152 ,C47_=_C153 ,C47_=_C154 ,C47_=_C155 ,\nC53_=_C67 ,C53_=_C94 ,C53_=_C135 ,C53_=_C159 ,C53_=_C167 ,C53_=_C193 ,\nC53_=_C204 ,C53_=_C205 ,C53_=_C206 ,C53_=_C207 ,C53_=_C208 ,C67_=_C94 ,\nC67_=_C135 ,C67_=_C159 ,C67_=_C167 ,C67_=_C193 ,C67_=_C204 ,C67_=_C205 ,\nC67_=_C206 ,C67_=_C207 ,C67_=_C208 ,C89_=_C94 ,C89_=_C124 ,C89_=_C141 ,\nC89_=_C148 ,C89_=_C149 ,C89_=_C150 ,C89_=_C152 ,C89_=_C153 ,C89_=_C154 ,\nC89_=_C155 ,C94_=_C135 ,C94_=_C159 ,C94_=_C167 ,C94_=_C193 ,C94_=_C204 ,\nC94_=_C205 ,C94_=_C206 ,C94_=_C207 ,C94_=_C208 ,C124_=_C141 ,C124_=_C148 ,\nC124_=_C149 ,C124_=_C150 ,C124_=_C152 ,C124_=_C153 ,C124_=_C154 ,C124_=_C155 ,\nC135_=_C159 ,C135_=_C167 ,C135_=_C193 ,C135_=_C204 ,C135_=_C205 ,C135_=_C206 ,\nC135_=_C207 ,C135_=_C208 ,C141_=_C148 ,C141_=_C149 ,C141_=_C150 ,C141_=_C152 ,\nC141_=_C153 ,C141_=_C154 ,C141_=_C155 ,C148_=_C149 ,C148_=_C150 ,C148_=_C152 ,\nC148_=_C153 ,C148_=_C154 ,C148_=_C155 ,C148_=_C159 ,C149_=_C150 ,C149_=_C152 ,\nC149_=_C153 ,C149_=_C154 ,C149_=_C155 ,C149_=_C167 ,C150_=_C152 ,C150_=_C153 ,\nC150_=_C154 ,C150_=_C155 ,C152_=_C153 ,C152_=_C154 ,C152_=_C155 ,C152_=_C204 ,\nC153_=_C154 ,C153_=_C155 ,C153_=_C205 ,C154_=_C155 ,C155_=_C208 ,C159_=_C167 ,\nC159_=_C193 ,C159_=_C204 ,C159_=_C205 ,C159_=_C206 ,C159_=_C207 ,C159_=_C208 ,\nC167_=_C193 ,C167_=_C204 ,C167_=_C205 ,C167_=_C206 ,C167_=_C207 ,C167_=_C208 ,\nC193_=_C204 ,C193_=_C205 ,C193_=_C206 ,C193_=_C207 ,C193_=_C208 ,C204_=_C205 ,\nC204_=_C206 ,C204_=_C207 ,C204_=_C208 ,C205_=_C206 ,C205_=_C207 ,C205_=_C208 ,\nC206_=_C207 ,C206_=_C208 ,C207_=_C208 ,"];32[shape=box, label="id:32 level: 4\n23: C4 C6 C43 C49 C61 \nC75 C102 C103 C104 C105 C106 \nC107 C108 C109 C132 C171 C172 \nC173 C174 C175 C176 C177 C178 \n136: C4_=_C6( C4 C6 ) C4_=_C43( C4 C43 ) C4_=_C61( C4 C61 ) C4_=_C75( C4 C75 ) C4_=_C102( C4 C102 ) \nC4_=_C103( C4 C103 ) C4_=_C104( C4 C104 ) C4_=_C105( C4 C105 ) C4_=_C106( C4 C106 ) C4_=_C107( C4 C107 ) C4_=_C108( C4 C108 ) \nC4_=_C109( C4 C109 ) C6_=_C49( C6 C49 ) C6_=_C105( C6 C105 ) C6_=_C132( C6 C132 ) C6_=_C171( C6 C171 ) C6_=_C172( C6 C172 ) \nC6_=_C173( C6 C173 ) C6_=_C174( C6 C174 ) C6_=_C175( C6 C175 ) C6_=_C176( C6 C176 ) C6_=_C177( C6 C177 ) C6_=_C178( C6 C178 ) \nC43_=_C49( C43 C49 ) C43_=_C61( C43 C61 ) C43_=_C75( C43 C75 ) C43_=_C102( C43</w:t>
      </w:r>
    </w:p>
    <w:p>
      <w:pPr>
        <w:pStyle w:val="PreformattedText"/>
        <w:bidi w:val="0"/>
        <w:spacing w:before="0" w:after="0"/>
        <w:jc w:val="left"/>
        <w:rPr/>
      </w:pPr>
      <w:r>
        <w:rPr/>
        <w:t xml:space="preserve"> </w:t>
      </w:r>
      <w:r>
        <w:rPr/>
        <w:t>C102 ) C43_=_C103( C43 C103 ) C43_=_C104( C43 C104 ) \nC43_=_C105( C43 C105 ) C43_=_C106( C43 C106 ) C43_=_C107( C43 C107 ) C43_=_C108( C43 C108 ) C43_=_C109( C43 C109 ) C49_=_C105( C49 C105 ) \nC49_=_C132( C49 C132 ) C49_=_C171( C49 C171 ) C49_=_C172( C49 C172 ) C49_=_C173( C49 C173 ) C49_=_C174( C49 C174 ) C49_=_C175( C49 C175 ) \nC49_=_C176( C49 C176 ) C49_=_C177( C49 C177 ) C49_=_C178( C49 C178 ) C61_=_C75( C61 C75 ) C61_=_C102( C61 C102 ) C61_=_C103( C61 C103 ) \nC61_=_C104( C61 C104 ) C61_=_C105( C61 C105 ) C61_=_C106( C61 C106 ) C61_=_C107( C61 C107 ) C61_=_C108( C61 C108 ) C61_=_C109( C61 C109 ) \nC75_=_C102( C75 C102 ) C75_=_C103( C75 C103 ) C75_=_C104( C75 C104 ) C75_=_C105( C75 C105 ) C75_=_C106( C75 C106 ) C75_=_C107( C75 C107 ) \nC75_=_C108( C75 C108 ) C75_=_C109( C75 C109 ) C102_=_C103( C102 C103 ) C102_=_C104( C102 C104 ) C102_=_C105( C102 C105 ) C102_=_C106( C102 C106 ) \nC102_=_C107( C102 C107 ) C102_=_C108( C102 C108 ) C102_=_C109( C102 C109 ) C103_=_C104( C103 C104 ) C103_=_C105( C103 C105 ) C103_=_C106( C103 C106 ) \nC103_=_C107( C103 C107 ) C103_=_C108( C103 C108 ) C103_=_C109( C103 C109 ) C104_=_C105( C104 C105 ) C104_=_C106( C104 C106 ) C104_=_C107( C104 C107 ) \nC104_=_C108( C104 C108 ) C104_=_C109( C104 C109 ) C105_=_C106( C105 C106 ) C105_=_C107( C105 C107 ) C105_=_C108( C105 C108 ) C105_=_C109( C105 C109 ) \nC105_=_C132( C105 C132 ) C105_=_C171( C105 C171 ) C105_=_C172( C105 C172 ) C105_=_C173( C105 C173 ) C105_=_C174( C105 C174 ) C105_=_C175( C105 C175 ) \nC105_=_C176( C105 C176 ) C105_=_C177( C105 C177 ) C105_=_C178( C105 C178 ) C106_=_C107( C106 C107 ) C106_=_C108( C106 C108 ) C106_=_C109( C106 C109 ) \nC107_=_C108( C107 C108 ) C107_=_C109( C107 C109 ) C107_=_C175( C107 C175 ) C108_=_C109( C108 C109 ) C109_=_C177( C109 C177 ) C132_=_C171( C132 C171 ) \nC132_=_C172( C132 C172 ) C132_=_C173( C132 C173 ) C132_=_C174( C132 C174 ) C132_=_C175( C132 C175 ) C132_=_C176( C132 C176 ) C132_=_C177( C132 C177 ) \nC132_=_C178( C132 C178 ) C171_=_C172( C171 C172 ) C171_=_C173( C171 C173 ) C171_=_C174( C171 C174 ) C171_=_C175( C171 C175 ) C171_=_C176( C171 C176 ) \nC171_=_C177( C171 C177 ) C171_=_C178( C171 C178 ) C172_=_C173( C172 C173 ) C172_=_C174( C172 C174 ) C172_=_C175( C172 C175 ) C172_=_C176( C172 C176 ) \nC172_=_C177( C172 C177 ) C172_=_C178( C172 C178 ) C173_=_C174( C173 C174 ) C173_=_C175( C173 C175 ) C173_=_C176( C173 C176 ) C173_=_C177( C173 C177 ) \nC173_=_C178( C173 C178 ) C174_=_C175( C174 C175 ) C174_=_C176( C174 C176 ) C174_=_C177( C174 C177 ) C174_=_C178( C174 C178 ) C175_=_C176( C175 C176 ) \nC175_=_C177( C175 C177 ) C175_=_C178( C175 C178 ) C176_=_C177( C176 C177 ) C176_=_C178( C176 C178 ) C177_=_C178( C177 C178 ) "];26-&gt;32[label="22: C4 C6 C43 C49 C61 \nC75 C102 C103 C104 C106 C107 \nC108 C109 C132 C171 C172 C173 \nC174 C175 C176 C177 C178 \n114: C4_=_C6 ,C4_=_C43 ,C4_=_C61 ,C4_=_C75 ,C4_=_C102 ,\nC4_=_C103 ,C4_=_C104 ,C4_=_C106 ,C4_=_C107 ,C4_=_C108 ,C4_=_C109 ,\nC6_=_C49 ,C6_=_C132 ,C6_=_C171 ,C6_=_C172 ,C6_=_C173 ,C6_=_C174 ,\nC6_=_C175 ,C6_=_C176 ,C6_=_C177 ,C6_=_C178 ,C43_=_C49 ,C43_=_C61 ,\nC43_=_C75 ,C43_=_C102 ,C43_=_C103 ,C43_=_C104 ,C43_=_C106 ,C43_=_C107 ,\nC43_=_C108 ,C43_=_C109 ,C49_=_C132 ,C49_=_C171 ,C49_=_C172 ,C49_=_C173 ,\nC49_=_C174 ,C49_=_C175 ,C49_=_C176 ,C49_=_C177 ,C49_=_C178 ,C61_=_C75 ,\nC61_=_C102 ,C61_=_C103 ,C61_=_C104 ,C61_=_C106 ,C61_=_C107 ,C61_=_C108 ,\nC61_=_C109 ,C75_=_C102 ,C75_=_C103 ,C75_=_C104 ,C75_=_C106 ,C75_=_C107 ,\nC75_=_C108 ,C75_=_C109 ,C102_=_C103 ,C102_=_C104 ,C102_=_C106 ,C102_=_C107 ,\nC102_=_C108 ,C102_=_C109 ,C103_=_C104 ,C103_=_C106 ,C103_=_C107 ,C103_=_C108 ,\nC103_=_C109 ,C104_=_C106 ,C104_=_C107 ,C104_=_C108 ,C104_=_C109 ,C106_=_C107 ,\nC106_=_C108 ,C106_=_C109 ,C107_=_C108 ,C107_=_C109 ,C107_=_C175 ,C108_=_C109 ,\nC109_=_C177 ,C132_=_C171 ,C132_=_C172 ,C132_=_C173 ,C132_=_C174 ,C132_=_C175 ,\nC132_=_C176 ,C132_=_C177 ,C132_=_C178 ,C171_=_C172 ,C171_=_C173 ,C171_=_C174 ,\nC171_=_C175 ,C171_=_C176 ,C171_=_C177 ,C171_=_C178 ,C172_=_C173 ,C172_=_C174 ,\nC172_=_C175 ,C172_=_C176 ,C172_=_C177 ,C172_=_C178 ,C173_=_C174 ,C173_=_C175 ,\nC173_=_C176 ,C173_=_C177 ,C173_=_C178 ,C174_=_C175 ,C174_=_C176 ,C174_=_C177 ,\nC174_=_C178 ,C175_=_C176 ,C175_=_C177 ,C175_=_C178 ,C176_=_C177 ,C176_=_C178 ,\nC177_=_C178 ,"];33[shape=box, label="id:33 level: 4\n25: C0 C1 C2 C3 C4 \nC5 C6 C7 C8 C9 C10 \nC11 C12 C24 C55 C107 C127 \nC160 C175 C200 C209 C212 C213 \nC214 C215 \n161: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55( C1 C55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4_=_C5( C4 C5 ) C4_=_C6( C4 C6 ) C4_=_C7( C4 C7 ) C4_=_C8( C4 C8 ) \nC4_=_C9( C4 C9 ) C4_=_C10( C4 C10 ) C4_=_C11( C4 C11 ) C4_=_C12( C4 C12 ) C4_=_C107( C4 C107 ) C5_=_C6( C5 C6 ) \nC5_=_C7( C5 C7 ) C5_=_C8( C5 C8 ) C5_=_C9( C5 C9 ) C5_=_C10( C5 C10 ) C5_=_C11( C5 C11 ) C5_=_C12( C5 C12 ) \nC6_=_C7( C6 C7 ) C6_=_C8( C6 C8 ) C6_=_C9( C6 C9 ) C6_=_C10( C6 C10 ) C6_=_C11( C6 C11 ) C6_=_C12( C6 C12 ) \nC6_=_C175( C6 C175 ) C7_=_C8( C7 C8 ) C7_=_C9( C7 C9 ) C7_=_C10( C7 C10 ) C7_=_C11( C7 C11 ) C7_=_C12( C7 C12 ) \nC8_=_C9( C8 C9 ) C8_=_C10( C8 C10 ) C8_=_C11( C8 C11 ) C8_=_C12( C8 C12 ) C8_=_C209( C8 C209 ) C9_=_C10( C9 C10 ) \nC9_=_C11( C9 C11 ) C9_=_C12( C9 C12 ) C9_=_C24( C9 C24 ) C9_=_C55( C9 C55 ) C9_=_C107( C9 C107 ) C9_=_C127( C9 C127 ) \nC9_=_C160( C9 C160 ) C9_=_C175( C9 C175 ) C9_=_C200( C9 C200 ) C9_=_C209( C9 C209 ) C9_=_C212( C9 C212 ) C9_=_C213( C9 C213 ) \nC9_=_C214( C9 C214 ) C9_=_C215( C9 C215 ) C10_=_C11( C10 C11 ) C10_=_C12( C10 C12 ) C11_=_C12( C11 C12 ) C11_=_C213( C11 C213 ) \nC24_=_C55( C24 C55 ) C24_=_C107( C24 C107 ) C24_=_C127( C24 C127 ) C24_=_C160( C24 C160 ) C24_=_C175( C24 C175 ) C24_=_C200( C24 C200 ) \nC24_=_C209( C24 C209 ) C24_=_C212( C24 C212 ) C24_=_C213( C24 C213 ) C24_=_C214( C24 C214 ) C24_=_C215( C24 C215 ) C55_=_C107( C55 C107 ) \nC55_=_C127( C55 C127 ) C55_=_C160( C55 C160 ) C55_=_C175( C55 C175 ) C55_=_C200( C55 C200 ) C55_=_C209( C55 C209 ) C55_=_C212( C55 C212 ) \nC55_=_C213( C55 C213 ) C55_=_C214( C55 C214 ) C55_=_C215( C55 C215 ) C107_=_C127( C107 C127 ) C107_=_C160( C107 C160 ) C107_=_C175( C107 C175 ) \nC107_=_C200( C107 C200 ) C107_=_C209( C107 C209 ) C107_=_C212( C107 C212 ) C107_=_C213( C107 C213 ) C107_=_C214( C107 C214 ) C107_=_C215( C107 C215 ) \nC127_=_C160( C127 C160 ) C127_=_C175( C127 C175 ) C127_=_C200( C127 C200 ) C127_=_C209( C127 C209 ) C127_=_C212( C127 C212 ) C127_=_C213( C127 C213 ) \nC127_=_C214( C127 C214 ) C127_=_C215( C127 C215 ) C160_=_C175( C160 C175 ) C160_=_C200( C160 C200 ) C160_=_C209( C160 C209 ) C160_=_C212( C160 C212 ) \nC160_=_C213( C160 C213 ) C160_=_C214( C160 C214 ) C160_=_C215( C160 C215 ) C175_=_C200( C175 C200 ) C175_=_C209( C175 C209 ) C175_=_C212( C175 C212 ) \nC175_=_C213( C175 C213 ) C175_=_C214( C175 C214 ) C175_=_C215( C175 C215 ) C200_=_C209( C200 C209 ) C200_=_C212( C200 C212 ) C200_=_C213( C200 C213 ) \nC200_=_C214( C200 C214 ) C200_=_C215( C200 C215 ) C209_=_C212( C209 C212 ) C209_=_C213( C209 C213 ) C209_=_C214( C209 C214 ) C209_=_C215( C209 C215 ) \nC212_=_C213( C212 C213 ) C212_=_C214( C212 C214 ) C212_=_C215( C212 C215 ) C213_=_C214( C213 C214 ) C213_=_C215( C213 C215 ) C214_=_C215( C214 C215 ) "];27-&gt;33[label="24: C0 C1 C2 C3 C4 \nC5 C6 C7 C8 C10 C11 \nC12 C24 C55 C107 C127 C160 \nC175 C200 C209 C212 C213 C214 \nC215 \n137: C0_=_C1 ,C0_=_C2 ,C0_=_C3 ,C0_=_C4 ,C0_=_C5 ,\nC0_=_C6 ,C0_=_C7 ,C0_=_C8 ,C0_=_C10 ,C0_=_C11 ,C0_=_C12 ,\nC1_=_C2 ,C1_=_C3 ,C1_=_C4 ,C1_=_C5 ,C1_=_C6 ,C1_=_C7 ,\nC1_=_C8 ,C1_=_C10 ,C1_=_C11 ,C1_=_C12 ,C1_=_C55 ,C2_=_C3 ,\nC2_=_C4 ,C2_=_C5 ,C2_=_C6 ,C2_=_C7 ,C2_=_C8 ,C2_=_C10 ,\nC2_=_C11 ,C2_=_C12 ,C3_=_C4 ,C3_=_C5 ,C3_=_C6 ,C3_=_C7 ,\nC3_=_C8 ,C3_=_C10 ,C3_=_C11 ,C3_=_C12 ,C4_=_C5 ,C4_=_C6 ,\nC4_=_C7 ,C4_=_C8 ,C4_=_C10 ,C4_=_C11 ,C4_=_C12 ,C4_=_C107 ,\nC5_=_C6 ,C5_=_C7 ,C5_=_C8 ,C5_=_C10 ,C5_=_C11 ,C5_=_C12 ,\nC6_=_C7 ,C6_=_C8 ,C6_=_C10 ,C6_=_C11 ,C6_=_C12 ,C6_=_C175 ,\nC7_=_C8 ,C7_=_C10 ,C7_=_C11 ,C7_=_C12 ,C8_=_C10 ,C8_=_C11 ,\nC8_=_C12 ,C8_=_C209 ,C10_=_C11 ,C10_=_C12 ,C11_=_C12 ,C11_=_C213 ,\nC24_=_C55 ,C24_=_C107 ,C24_=_C127 ,C24_=_C160 ,C24_=_C175 ,C24_=_C200 ,\nC24_=_C209 ,C24_=_C212 ,C24_=_C213 ,C24_=_C214 ,C24_=_C215 ,C55_=_C107 ,\nC55_=_C127 ,C55_=_C160 ,C55_=_C175 ,C55_=_C200 ,C55_=_C209 ,C55_=_C212 ,\nC55_=_C213 ,C55_=_C214 ,C55_=_C215 ,C107_=_C127 ,C107_=_C160 ,C107_=_C175 ,\nC107_=_C200 ,C107_=_C209 ,C107_=_C212 ,C107_=_C213 ,C107_=_C214 ,C107_=_C215 ,\nC127_=_C160 ,C127_=_C175 ,C127_=_C200 ,C127_=_C209 ,C127_=_C212 ,C127_=_C213 ,\nC127_=_C214 ,C127_=_C215 ,C160_=_C175 ,C160_=_C200 ,C160_=_C209 ,C160_=_C212 ,\nC160_=_C213 ,C160_=_C214 ,C160_=_C215 ,C175_=_C200 ,C175_=_C209 ,C175_=_C212 ,\nC175_=_C213 ,C175_=_C214 ,C175_=_C215 ,C200_=_C209 ,C200_=_C212 ,C200_=_C213 ,\nC200_=_C214 ,C200_=_C215 ,C209_=_C212 ,C209_=_C213 ,C209_=_C214 ,C209_=_C215 ,\nC212_=_C213 ,C212_=_C214 ,C212_=_C215 ,C213_=_C214 ,C213_=_C215 ,C214_=_C215 ,"];34[shape=box, label="id:34 level: 4\n26: C5 C17 C45 C63 C64 \nC88 C102 C103 C110 C112 C122 \nC123 C124 C125 C126 C127 C128 \nC129 C130 C141 C142 C143 C144 \nC145 C146 C147 \n176: C5_=_C17( C5 C17 ) C5_=_C64( C5 C64 ) C5_=_C103( C5 C103 ) C5_=_C112( C5 C112 ) C5_=_C123( C5 C123 ) \nC5_=_C130( C5 C130 ) C5_=_C141( C5 C141 ) C5_=_C142( C5 C142 ) C5_=_C143( C5 C143 )</w:t>
      </w:r>
    </w:p>
    <w:p>
      <w:pPr>
        <w:pStyle w:val="PreformattedText"/>
        <w:bidi w:val="0"/>
        <w:spacing w:before="0" w:after="0"/>
        <w:jc w:val="left"/>
        <w:rPr/>
      </w:pPr>
      <w:r>
        <w:rPr/>
        <w:t xml:space="preserve"> </w:t>
      </w:r>
      <w:r>
        <w:rPr/>
        <w:t>C5_=_C144( C5 C144 ) C5_=_C145( C5 C145 ) \nC5_=_C146( C5 C146 ) C5_=_C147( C5 C147 ) C17_=_C64( C17 C64 ) C17_=_C103( C17 C103 ) C17_=_C112( C17 C112 ) C17_=_C123( C17 C123 ) \nC17_=_C130( C17 C130 ) C17_=_C141( C17 C141 ) C17_=_C142( C17 C142 ) C17_=_C143( C17 C143 ) C17_=_C144( C17 C144 ) C17_=_C145( C17 C145 ) \nC17_=_C146( C17 C146 ) C17_=_C147( C17 C147 ) C45_=_C63( C45 C63 ) C45_=_C88( C45 C88 ) C45_=_C102( C45 C102 ) C45_=_C110( C45 C110 ) \nC45_=_C122( C45 C122 ) C45_=_C123( C45 C123 ) C45_=_C124( C45 C124 ) C45_=_C125( C45 C125 ) C45_=_C126( C45 C126 ) C45_=_C127( C45 C127 ) \nC45_=_C128( C45 C128 ) C45_=_C129( C45 C129 ) C63_=_C64( C63 C64 ) C63_=_C88( C63 C88 ) C63_=_C102( C63 C102 ) C63_=_C110( C63 C110 ) \nC63_=_C122( C63 C122 ) C63_=_C123( C63 C123 ) C63_=_C124( C63 C124 ) C63_=_C125( C63 C125 ) C63_=_C126( C63 C126 ) C63_=_C127( C63 C127 ) \nC63_=_C128( C63 C128 ) C63_=_C129( C63 C129 ) C64_=_C103( C64 C103 ) C64_=_C112( C64 C112 ) C64_=_C123( C64 C123 ) C64_=_C130( C64 C130 ) \nC64_=_C141( C64 C141 ) C64_=_C142( C64 C142 ) C64_=_C143( C64 C143 ) C64_=_C144( C64 C144 ) C64_=_C145( C64 C145 ) C64_=_C146( C64 C146 ) \nC64_=_C147( C64 C147 ) C88_=_C102( C88 C102 ) C88_=_C110( C88 C110 ) C88_=_C122( C88 C122 ) C88_=_C123( C88 C123 ) C88_=_C124( C88 C124 ) \nC88_=_C125( C88 C125 ) C88_=_C126( C88 C126 ) C88_=_C127( C88 C127 ) C88_=_C128( C88 C128 ) C88_=_C129( C88 C129 ) C102_=_C103( C102 C103 ) \nC102_=_C110( C102 C110 ) C102_=_C122( C102 C122 ) C102_=_C123( C102 C123 ) C102_=_C124( C102 C124 ) C102_=_C125( C102 C125 ) C102_=_C126( C102 C126 ) \nC102_=_C127( C102 C127 ) C102_=_C128( C102 C128 ) C102_=_C129( C102 C129 ) C103_=_C112( C103 C112 ) C103_=_C123( C103 C123 ) C103_=_C130( C103 C130 ) \nC103_=_C141( C103 C141 ) C103_=_C142( C103 C142 ) C103_=_C143( C103 C143 ) C103_=_C144( C103 C144 ) C103_=_C145( C103 C145 ) C103_=_C146( C103 C146 ) \nC103_=_C147( C103 C147 ) C110_=_C112( C110 C112 ) C110_=_C122( C110 C122 ) C110_=_C123( C110 C123 ) C110_=_C124( C110 C124 ) C110_=_C125( C110 C125 ) \nC110_=_C126( C110 C126 ) C110_=_C127( C110 C127 ) C110_=_C128( C110 C128 ) C110_=_C129( C110 C129 ) C112_=_C123( C112 C123 ) C112_=_C130( C112 C130 ) \nC112_=_C141( C112 C141 ) C112_=_C142( C112 C142 ) C112_=_C143( C112 C143 ) C112_=_C144( C112 C144 ) C112_=_C145( C112 C145 ) C112_=_C146( C112 C146 ) \nC112_=_C147( C112 C147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3_=_C141( C123 C141 ) C123_=_C142( C123 C142 ) \nC123_=_C143( C123 C143 ) C123_=_C144( C123 C144 ) C123_=_C145( C123 C145 ) C123_=_C146( C123 C146 ) C123_=_C147( C123 C147 ) C124_=_C125( C124 C125 ) \nC124_=_C126( C124 C126 ) C124_=_C127( C124 C127 ) C124_=_C128( C124 C128 ) C124_=_C129( C124 C129 ) C124_=_C141( C124 C141 ) C125_=_C126( C125 C126 ) \nC125_=_C127( C125 C127 ) C125_=_C128( C125 C128 ) C125_=_C129( C125 C129 ) C126_=_C127( C126 C127 ) C126_=_C128( C126 C128 ) C126_=_C129( C126 C129 ) \nC126_=_C143( C126 C143 ) C127_=_C128( C127 C128 ) C127_=_C129( C127 C129 ) C128_=_C129( C128 C129 ) C129_=_C147( C129 C147 ) C130_=_C141( C130 C141 ) \nC130_=_C142( C130 C142 ) C130_=_C143( C130 C143 ) C130_=_C144( C130 C144 ) C130_=_C145( C130 C145 ) C130_=_C146( C130 C146 ) C130_=_C147( C130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5_=_C146( C145 C146 ) C145_=_C147( C145 C147 ) C146_=_C147( C146 C147 ) "];28-&gt;34[label="25: C5 C17 C45 C63 C64 \nC88 C102 C103 C110 C112 C122 \nC124 C125 C126 C127 C128 C129 \nC130 C141 C142 C143 C144 C145 \nC146 C147 \n151: C5_=_C17 ,C5_=_C64 ,C5_=_C103 ,C5_=_C112 ,C5_=_C130 ,\nC5_=_C141 ,C5_=_C142 ,C5_=_C143 ,C5_=_C144 ,C5_=_C145 ,C5_=_C146 ,\nC5_=_C147 ,C17_=_C64 ,C17_=_C103 ,C17_=_C112 ,C17_=_C130 ,C17_=_C141 ,\nC17_=_C142 ,C17_=_C143 ,C17_=_C144 ,C17_=_C145 ,C17_=_C146 ,C17_=_C147 ,\nC45_=_C63 ,C45_=_C88 ,C45_=_C102 ,C45_=_C110 ,C45_=_C122 ,C45_=_C124 ,\nC45_=_C125 ,C45_=_C126 ,C45_=_C127 ,C45_=_C128 ,C45_=_C129 ,C63_=_C64 ,\nC63_=_C88 ,C63_=_C102 ,C63_=_C110 ,C63_=_C122 ,C63_=_C124 ,C63_=_C125 ,\nC63_=_C126 ,C63_=_C127 ,C63_=_C128 ,C63_=_C129 ,C64_=_C103 ,C64_=_C112 ,\nC64_=_C130 ,C64_=_C141 ,C64_=_C142 ,C64_=_C143 ,C64_=_C144 ,C64_=_C145 ,\nC64_=_C146 ,C64_=_C147 ,C88_=_C102 ,C88_=_C110 ,C88_=_C122 ,C88_=_C124 ,\nC88_=_C125 ,C88_=_C126 ,C88_=_C127 ,C88_=_C128 ,C88_=_C129 ,C102_=_C103 ,\nC102_=_C110 ,C102_=_C122 ,C102_=_C124 ,C102_=_C125 ,C102_=_C126 ,C102_=_C127 ,\nC102_=_C128 ,C102_=_C129 ,C103_=_C112 ,C103_=_C130 ,C103_=_C141 ,C103_=_C142 ,\nC103_=_C143 ,C103_=_C144 ,C103_=_C145 ,C103_=_C146 ,C103_=_C147 ,C110_=_C112 ,\nC110_=_C122 ,C110_=_C124 ,C110_=_C125 ,C110_=_C126 ,C110_=_C127 ,C110_=_C128 ,\nC110_=_C129 ,C112_=_C130 ,C112_=_C141 ,C112_=_C142 ,C112_=_C143 ,C112_=_C144 ,\nC112_=_C145 ,C112_=_C146 ,C112_=_C147 ,C122_=_C124 ,C122_=_C125 ,C122_=_C126 ,\nC122_=_C127 ,C122_=_C128 ,C122_=_C129 ,C122_=_C130 ,C124_=_C125 ,C124_=_C126 ,\nC124_=_C127 ,C124_=_C128 ,C124_=_C129 ,C124_=_C141 ,C125_=_C126 ,C125_=_C127 ,\nC125_=_C128 ,C125_=_C129 ,C126_=_C127 ,C126_=_C128 ,C126_=_C129 ,C126_=_C143 ,\nC127_=_C128 ,C127_=_C129 ,C128_=_C129 ,C129_=_C147 ,C130_=_C141 ,C130_=_C142 ,\nC130_=_C143 ,C130_=_C144 ,C130_=_C145 ,C130_=_C146 ,C130_=_C147 ,C141_=_C142 ,\nC141_=_C143 ,C141_=_C144 ,C141_=_C145 ,C141_=_C146 ,C141_=_C147 ,C142_=_C143 ,\nC142_=_C144 ,C142_=_C145 ,C142_=_C146 ,C142_=_C147 ,C143_=_C144 ,C143_=_C145 ,\nC143_=_C146 ,C143_=_C147 ,C144_=_C145 ,C144_=_C146 ,C144_=_C147 ,C145_=_C146 ,\nC145_=_C147 ,C146_=_C147 ,"];35[shape=box, label="id:35 level: 4\n29: C8 C23 C37 C52 C54 \nC68 C81 C93 C95 C116 C117 \nC126 C134 C143 C173 C174 C181 \nC182 C188 C189 C194 C199 C200 \nC201 C202 C203 C209 C210 C211 \n219: C8_=_C23( C8 C23 ) C8_=_C54( C8 C54 ) C8_=_C68( C8 C68 ) C8_=_C95( C8 C95 ) C8_=_C117( C8 C117 ) \nC8_=_C126( C8 C126 ) C8_=_C143( C8 C143 ) C8_=_C174( C8 C174 ) C8_=_C182( C8 C182 ) C8_=_C189( C8 C189 ) C8_=_C194( C8 C194 ) \nC8_=_C199( C8 C199 ) C8_=_C209( C8 C209 ) C8_=_C210( C8 C210 ) C8_=_C211( C8 C211 ) C23_=_C54( C23 C54 ) C23_=_C68( C23 C68 ) \nC23_=_C95( C23 C95 ) C23_=_C117( C23 C117 ) C23_=_C126( C23 C126 ) C23_=_C143( C23 C143 ) C23_=_C174( C23 C174 ) C23_=_C182( C23 C182 ) \nC23_=_C189( C23 C189 ) C23_=_C194( C23 C194 ) C23_=_C199( C23 C199 ) C23_=_C209( C23 C209 ) C23_=_C210( C23 C210 ) C23_=_C211( C23 C211 ) \nC37_=_C52( C37 C52 ) C37_=_C81( C37 C81 ) C37_=_C93( C37 C93 ) C37_=_C116( C37 C116 ) C37_=_C134( C37 C134 ) C37_=_C173( C37 C173 ) \nC37_=_C181( C37 C181 ) C37_=_C188( C37 C188 ) C37_=_C199( C37 C199 ) C37_=_C200( C37 C200 ) C37_=_C201( C37 C201 ) C37_=_C202( C37 C202 ) \nC37_=_C203( C37 C203 ) C52_=_C54( C52 C54 ) C52_=_C81( C52 C81 ) C52_=_C93( C52 C93 ) C52_=_C116( C52 C116 ) C52_=_C134( C52 C134 ) \nC52_=_C173( C52 C173 ) C52_=_C181( C52 C181 ) C52_=_C188( C52 C188 ) C52_=_C199( C52 C199 ) C52_=_C200( C52 C200 ) C52_=_C201( C52 C201 ) \nC52_=_C202( C52 C202 ) C52_=_C203( C52 C203 ) C54_=_C68( C54 C68 ) C54_=_C95( C54 C95 ) C54_=_C117( C54 C117 ) C54_=_C126( C54 C126 ) \nC54_=_C143( C54 C143 ) C54_=_C174( C54 C174 ) C54_=_C182( C54 C182 ) C54_=_C189( C54 C189 ) C54_=_C194( C54 C194 ) C54_=_C199( C54 C199 ) \nC54_=_C209( C54 C209 ) C54_=_C210( C54 C210 ) C54_=_C211( C54 C211 ) C68_=_C95( C68 C95 ) C68_=_C117( C68 C117 ) C68_=_C126( C68 C126 ) \nC68_=_C143( C68 C143 ) C68_=_C174( C68 C174 ) C68_=_C182( C68 C182 ) C68_=_C189( C68 C189 ) C68_=_C194( C68 C194 ) C68_=_C199( C68 C199 ) \nC68_=_C209( C68 C209 ) C68_=_C210( C68 C210 ) C68_=_C211( C68 C211 ) C81_=_C93( C81 C93 ) C81_=_C116( C81 C116 ) C81_=_C134( C81 C134 ) \nC81_=_C173( C81 C173 ) C81_=_C181( C81 C181 ) C81_=_C188( C81 C188 ) C81_=_C199( C81 C199 ) C81_=_C200( C81 C200 ) C81_=_C201( C81 C201 ) \nC81_=_C202( C81 C202 ) C81_=_C203( C81 C203 ) C93_=_C95( C93 C95 ) C93_=_C116( C93 C116 ) C93_=_C134( C93 C134 ) C93_=_C173( C93 C173 ) \nC93_=_C181( C93 C181 ) C93_=_C188( C93 C188 ) C93_=_C199( C93 C199 ) C93_=_C200( C93 C200 ) C93_=_C201( C93 C201 ) C93_=_C202( C93 C202 ) \nC93_=_C203( C93 C203 ) C95_=_C117( C95 C117 ) C95_=_C126( C95 C126 ) C95_=_C143( C95 C143 ) C95_=_C174( C95 C174 ) C95_=_C182( C95 C182 ) \nC95_=_C189( C95 C189 ) C95_=_C194( C95 C194 ) C95_=_C199( C95 C199 ) C95_=_C209( C95 C209 ) C95_=_C210( C95 C210 ) C95_=_C211( C95 C211 ) \nC116_=_C117( C116 C117 ) C116_=_C134( C116 C134 ) C116_=_C173( C116 C173 ) C116_=_C181( C116 C181 ) C116_=_C188( C116 C188 ) C116_=_C199( C116 C199 ) \nC116_=_C200( C116 C200 ) C116_=_C201( C116 C201 ) C116_=_C202( C116 C202 ) C116_=_C203( C116 C203 ) C117_=_C126( C117 C126 ) C117_=_C143( C117 C143 ) \nC117_=_C174( C117 C174 ) C117_=_C182( C117 C182 ) C117_=_C189( C117 C189 ) C117_=_C194( C117 C194 ) C117_=_C199( C117 C199 ) C117_=_C209( C117 C209 ) \nC117_=_C210( C117 C210 ) C117_=_C211( C117 C211 ) C126_=_C143( C126 C143 ) C126_=_C174( C126 C174 ) C126_=_C182( C126 C182 ) C126_=_C189( C126 C189 ) \nC126_=_C194( C126 C194 ) C126_=_C199( C126 C199 ) C126_=_C209( C126 C209 ) C126_=_C210( C126 C210 ) C126_=_C211( C126 C211 ) C134_=_C173( C134 C173 ) \nC134_=_C181( C134 C181 ) C134_=_C188( C134 C188 ) C134_=_C199( C134 C199 ) C134_=_C200( C134 C200 ) C134_=_C201( C134 C201 ) C134_=_C202( C134 C202 ) \nC134_=_C203( C134 C203 ) C143_=_C174( C143 C174</w:t>
      </w:r>
    </w:p>
    <w:p>
      <w:pPr>
        <w:pStyle w:val="PreformattedText"/>
        <w:bidi w:val="0"/>
        <w:spacing w:before="0" w:after="0"/>
        <w:jc w:val="left"/>
        <w:rPr/>
      </w:pPr>
      <w:r>
        <w:rPr/>
        <w:t xml:space="preserve"> </w:t>
      </w:r>
      <w:r>
        <w:rPr/>
        <w:t>) C143_=_C182( C143 C182 ) C143_=_C189( C143 C189 ) C143_=_C194( C143 C194 ) C143_=_C199( C143 C199 ) \nC143_=_C209( C143 C209 ) C143_=_C210( C143 C210 ) C143_=_C211( C143 C211 ) C173_=_C174( C173 C174 ) C173_=_C181( C173 C181 ) C173_=_C188( C173 C188 ) \nC173_=_C199( C173 C199 ) C173_=_C200( C173 C200 ) C173_=_C201( C173 C201 ) C173_=_C202( C173 C202 ) C173_=_C203( C173 C203 ) C174_=_C182( C174 C182 ) \nC174_=_C189( C174 C189 ) C174_=_C194( C174 C194 ) C174_=_C199( C174 C199 ) C174_=_C209( C174 C209 ) C174_=_C210( C174 C210 ) C174_=_C211( C174 C211 ) \nC181_=_C182( C181 C182 ) C181_=_C188( C181 C188 ) C181_=_C199( C181 C199 ) C181_=_C200( C181 C200 ) C181_=_C201( C181 C201 ) C181_=_C202( C181 C202 ) \nC181_=_C203( C181 C203 ) C182_=_C189( C182 C189 ) C182_=_C194( C182 C194 ) C182_=_C199( C182 C199 ) C182_=_C209( C182 C209 ) C182_=_C210( C182 C210 ) \nC182_=_C211( C182 C211 ) C188_=_C189( C188 C189 ) C188_=_C199( C188 C199 ) C188_=_C200( C188 C200 ) C188_=_C201( C188 C201 ) C188_=_C202( C188 C202 ) \nC188_=_C203( C188 C203 ) C189_=_C194( C189 C194 ) C189_=_C199( C189 C199 ) C189_=_C209( C189 C209 ) C189_=_C210( C189 C210 ) C189_=_C211( C189 C211 ) \nC194_=_C199( C194 C199 ) C194_=_C209( C194 C209 ) C194_=_C210( C194 C210 ) C194_=_C211( C194 C211 ) C199_=_C200( C199 C200 ) C199_=_C201( C199 C201 ) \nC199_=_C202( C199 C202 ) C199_=_C203( C199 C203 ) C199_=_C209( C199 C209 ) C199_=_C210( C199 C210 ) C199_=_C211( C199 C211 ) C200_=_C201( C200 C201 ) \nC200_=_C202( C200 C202 ) C200_=_C203( C200 C203 ) C200_=_C209( C200 C209 ) C201_=_C202( C201 C202 ) C201_=_C203( C201 C203 ) C202_=_C203( C202 C203 ) \nC203_=_C211( C203 C211 ) C209_=_C210( C209 C210 ) C209_=_C211( C209 C211 ) C210_=_C211( C210 C211 ) "];28-&gt;35[label="28: C8 C23 C37 C52 C54 \nC68 C81 C93 C95 C116 C117 \nC126 C134 C143 C173 C174 C181 \nC182 C188 C189 C194 C200 C201 \nC202 C203 C209 C210 C211 \n191: C8_=_C23 ,C8_=_C54 ,C8_=_C68 ,C8_=_C95 ,C8_=_C117 ,\nC8_=_C126 ,C8_=_C143 ,C8_=_C174 ,C8_=_C182 ,C8_=_C189 ,C8_=_C194 ,\nC8_=_C209 ,C8_=_C210 ,C8_=_C211 ,C23_=_C54 ,C23_=_C68 ,C23_=_C95 ,\nC23_=_C117 ,C23_=_C126 ,C23_=_C143 ,C23_=_C174 ,C23_=_C182 ,C23_=_C189 ,\nC23_=_C194 ,C23_=_C209 ,C23_=_C210 ,C23_=_C211 ,C37_=_C52 ,C37_=_C81 ,\nC37_=_C93 ,C37_=_C116 ,C37_=_C134 ,C37_=_C173 ,C37_=_C181 ,C37_=_C188 ,\nC37_=_C200 ,C37_=_C201 ,C37_=_C202 ,C37_=_C203 ,C52_=_C54 ,C52_=_C81 ,\nC52_=_C93 ,C52_=_C116 ,C52_=_C134 ,C52_=_C173 ,C52_=_C181 ,C52_=_C188 ,\nC52_=_C200 ,C52_=_C201 ,C52_=_C202 ,C52_=_C203 ,C54_=_C68 ,C54_=_C95 ,\nC54_=_C117 ,C54_=_C126 ,C54_=_C143 ,C54_=_C174 ,C54_=_C182 ,C54_=_C189 ,\nC54_=_C194 ,C54_=_C209 ,C54_=_C210 ,C54_=_C211 ,C68_=_C95 ,C68_=_C117 ,\nC68_=_C126 ,C68_=_C143 ,C68_=_C174 ,C68_=_C182 ,C68_=_C189 ,C68_=_C194 ,\nC68_=_C209 ,C68_=_C210 ,C68_=_C211 ,C81_=_C93 ,C81_=_C116 ,C81_=_C134 ,\nC81_=_C173 ,C81_=_C181 ,C81_=_C188 ,C81_=_C200 ,C81_=_C201 ,C81_=_C202 ,\nC81_=_C203 ,C93_=_C95 ,C93_=_C116 ,C93_=_C134 ,C93_=_C173 ,C93_=_C181 ,\nC93_=_C188 ,C93_=_C200 ,C93_=_C201 ,C93_=_C202 ,C93_=_C203 ,C95_=_C117 ,\nC95_=_C126 ,C95_=_C143 ,C95_=_C174 ,C95_=_C182 ,C95_=_C189 ,C95_=_C194 ,\nC95_=_C209 ,C95_=_C210 ,C95_=_C211 ,C116_=_C117 ,C116_=_C134 ,C116_=_C173 ,\nC116_=_C181 ,C116_=_C188 ,C116_=_C200 ,C116_=_C201 ,C116_=_C202 ,C116_=_C203 ,\nC117_=_C126 ,C117_=_C143 ,C117_=_C174 ,C117_=_C182 ,C117_=_C189 ,C117_=_C194 ,\nC117_=_C209 ,C117_=_C210 ,C117_=_C211 ,C126_=_C143 ,C126_=_C174 ,C126_=_C182 ,\nC126_=_C189 ,C126_=_C194 ,C126_=_C209 ,C126_=_C210 ,C126_=_C211 ,C134_=_C173 ,\nC134_=_C181 ,C134_=_C188 ,C134_=_C200 ,C134_=_C201 ,C134_=_C202 ,C134_=_C203 ,\nC143_=_C174 ,C143_=_C182 ,C143_=_C189 ,C143_=_C194 ,C143_=_C209 ,C143_=_C210 ,\nC143_=_C211 ,C173_=_C174 ,C173_=_C181 ,C173_=_C188 ,C173_=_C200 ,C173_=_C201 ,\nC173_=_C202 ,C173_=_C203 ,C174_=_C182 ,C174_=_C189 ,C174_=_C194 ,C174_=_C209 ,\nC174_=_C210 ,C174_=_C211 ,C181_=_C182 ,C181_=_C188 ,C181_=_C200 ,C181_=_C201 ,\nC181_=_C202 ,C181_=_C203 ,C182_=_C189 ,C182_=_C194 ,C182_=_C209 ,C182_=_C210 ,\nC182_=_C211 ,C188_=_C189 ,C188_=_C200 ,C188_=_C201 ,C188_=_C202 ,C188_=_C203 ,\nC189_=_C194 ,C189_=_C209 ,C189_=_C210 ,C189_=_C211 ,C194_=_C209 ,C194_=_C210 ,\nC194_=_C211 ,C200_=_C201 ,C200_=_C202 ,C200_=_C203 ,C200_=_C209 ,C201_=_C202 ,\nC201_=_C203 ,C202_=_C203 ,C203_=_C211 ,C209_=_C210 ,C209_=_C211 ,C210_=_C211 ,"];36[shape=box, label="id:36 level: 4\n31: C2 C7 C14 C20 C30 \nC50 C61 C62 C63 C64 C65 \nC66 C67 C68 C69 C70 C71 \nC72 C73 C91 C125 C157 C171 \nC179 C180 C181 C182 C183 C184 \nC185 C186 \n247: C2_=_C7( C2 C7 ) C2_=_C14( C2 C14 ) C2_=_C30( C2 C30 ) C2_=_C61( C2 C61 ) C2_=_C62( C2 C62 ) \nC2_=_C63( C2 C63 ) C2_=_C64( C2 C64 ) C2_=_C65( C2 C65 ) C2_=_C66( C2 C66 ) C2_=_C67( C2 C67 ) C2_=_C68( C2 C68 ) \nC2_=_C69( C2 C69 ) C2_=_C70( C2 C70 ) C2_=_C71( C2 C71 ) C2_=_C72( C2 C72 ) C2_=_C73( C2 C73 ) C7_=_C20( C7 C20 ) \nC7_=_C50( C7 C50 ) C7_=_C66( C7 C66 ) C7_=_C91( C7 C91 ) C7_=_C125( C7 C125 ) C7_=_C157( C7 C157 ) C7_=_C171( C7 C171 ) \nC7_=_C179( C7 C179 ) C7_=_C180( C7 C180 ) C7_=_C181( C7 C181 ) C7_=_C182( C7 C182 ) C7_=_C183( C7 C183 ) C7_=_C184( C7 C184 ) \nC7_=_C185( C7 C185 ) C7_=_C186( C7 C186 ) C14_=_C20( C14 C20 ) C14_=_C30( C14 C30 ) C14_=_C61( C14 C61 ) C14_=_C62( C14 C62 ) \nC14_=_C63( C14 C63 ) C14_=_C64( C14 C64 ) C14_=_C65( C14 C65 ) C14_=_C66( C14 C66 ) C14_=_C67( C14 C67 ) C14_=_C68( C14 C68 ) \nC14_=_C69( C14 C69 ) C14_=_C70( C14 C70 ) C14_=_C71( C14 C71 ) C14_=_C72( C14 C72 ) C14_=_C73( C14 C73 ) C20_=_C50( C20 C50 ) \nC20_=_C66( C20 C66 ) C20_=_C91( C20 C91 ) C20_=_C125( C20 C125 ) C20_=_C157( C20 C157 ) C20_=_C171( C20 C171 ) C20_=_C179( C20 C179 ) \nC20_=_C180( C20 C180 ) C20_=_C181( C20 C181 ) C20_=_C182( C20 C182 ) C20_=_C183( C20 C183 ) C20_=_C184( C20 C184 ) C20_=_C185( C20 C185 ) \nC20_=_C186( C20 C186 ) C30_=_C61( C30 C61 ) C30_=_C62( C30 C62 ) C30_=_C63( C30 C63 ) C30_=_C64( C30 C64 ) C30_=_C65( C30 C65 ) \nC30_=_C66( C30 C66 ) C30_=_C67( C30 C67 ) C30_=_C68( C30 C68 ) C30_=_C69( C30 C69 ) C30_=_C70( C30 C70 ) C30_=_C71( C30 C71 ) \nC30_=_C72( C30 C72 ) C30_=_C73( C30 C73 ) C50_=_C66( C50 C66 ) C50_=_C91( C50 C91 ) C50_=_C125( C50 C125 ) C50_=_C157( C50 C157 ) \nC50_=_C171( C50 C171 ) C50_=_C179( C50 C179 ) C50_=_C180( C50 C180 ) C50_=_C181( C50 C181 ) C50_=_C182( C50 C182 ) C50_=_C183( C50 C183 ) \nC50_=_C184( C50 C184 ) C50_=_C185( C50 C185 ) C50_=_C186( C50 C186 ) C61_=_C62( C61 C62 ) C61_=_C63( C61 C63 ) C61_=_C64( C61 C64 ) \nC61_=_C65( C61 C65 ) C61_=_C66( C61 C66 ) C61_=_C67( C61 C67 ) C61_=_C68( C61 C68 ) C61_=_C69( C61 C69 ) C61_=_C70( C61 C70 ) \nC61_=_C71( C61 C71 ) C61_=_C72( C61 C72 ) C61_=_C73( C61 C73 ) C62_=_C63( C62 C63 ) C62_=_C64( C62 C64 ) C62_=_C65( C62 C65 ) \nC62_=_C66( C62 C66 ) C62_=_C67( C62 C67 ) C62_=_C68( C62 C68 ) C62_=_C69( C62 C69 ) C62_=_C70( C62 C70 ) C62_=_C71( C62 C71 ) \nC62_=_C72( C62 C72 ) C62_=_C73( C62 C73 ) C63_=_C64( C63 C64 ) C63_=_C65( C63 C65 ) C63_=_C66( C63 C66 ) C63_=_C67( C63 C67 ) \nC63_=_C68( C63 C68 ) C63_=_C69( C63 C69 ) C63_=_C70( C63 C70 ) C63_=_C71( C63 C71 ) C63_=_C72( C63 C72 ) C63_=_C73( C63 C73 ) \nC63_=_C125( C63 C125 ) C64_=_C65( C64 C65 ) C64_=_C66( C64 C66 ) C64_=_C67( C64 C67 ) C64_=_C68( C64 C68 ) C64_=_C69( C64 C69 ) \nC64_=_C70( C64 C70 ) C64_=_C71( C64 C71 ) C64_=_C72( C64 C72 ) C64_=_C73( C64 C73 ) C65_=_C66( C65 C66 ) C65_=_C67( C65 C67 ) \nC65_=_C68( C65 C68 ) C65_=_C69( C65 C69 ) C65_=_C70( C65 C70 ) C65_=_C71( C65 C71 ) C65_=_C72( C65 C72 ) C65_=_C73( C65 C73 ) \nC66_=_C67( C66 C67 ) C66_=_C68( C66 C68 ) C66_=_C69( C66 C69 ) C66_=_C70( C66 C70 ) C66_=_C71( C66 C71 ) C66_=_C72( C66 C72 ) \nC66_=_C73( C66 C73 ) C66_=_C91( C66 C91 ) C66_=_C125( C66 C125 ) C66_=_C157( C66 C157 ) C66_=_C171( C66 C171 ) C66_=_C179( C66 C179 ) \nC66_=_C180( C66 C180 ) C66_=_C181( C66 C181 ) C66_=_C182( C66 C182 ) C66_=_C183( C66 C183 ) C66_=_C184( C66 C184 ) C66_=_C185( C66 C185 ) \nC66_=_C186( C66 C186 ) C67_=_C68( C67 C68 ) C67_=_C69( C67 C69 ) C67_=_C70( C67 C70 ) C67_=_C71( C67 C71 ) C67_=_C72( C67 C72 ) \nC67_=_C73( C67 C73 ) C68_=_C69( C68 C69 ) C68_=_C70( C68 C70 ) C68_=_C71( C68 C71 ) C68_=_C72( C68 C72 ) C68_=_C73( C68 C73 ) \nC68_=_C182( C68 C182 ) C69_=_C70( C69 C70 ) C69_=_C71( C69 C71 ) C69_=_C72( C69 C72 ) C69_=_C73( C69 C73 ) C70_=_C71( C70 C71 ) \nC70_=_C72( C70 C72 ) C70_=_C73( C70 C73 ) C70_=_C183( C70 C183 ) C71_=_C72( C71 C72 ) C71_=_C73( C71 C73 ) C71_=_C184( C71 C184 ) \nC72_=_C73( C72 C73 ) C73_=_C185( C73 C185 ) C91_=_C125( C91 C125 ) C91_=_C157( C91 C157 ) C91_=_C171( C91 C171 ) C91_=_C179( C91 C179 ) \nC91_=_C180( C91 C180 ) C91_=_C181( C91 C181 ) C91_=_C182( C91 C182 ) C91_=_C183( C91 C183 ) C91_=_C184( C91 C184 ) C91_=_C185( C91 C185 ) \nC91_=_C186( C91 C186 ) C125_=_C157( C125 C157 ) C125_=_C171( C125 C171 ) C125_=_C179( C125 C179 ) C125_=_C180( C125 C180 ) C125_=_C181( C125 C181 ) \nC125_=_C182( C125 C182 ) C125_=_C183( C125 C183 ) C125_=_C184( C125 C184 ) C125_=_C185( C125 C185 ) C125_=_C186( C125 C186 ) C157_=_C171( C157 C171 ) \nC157_=_C179( C157 C179 ) C157_=_C180( C157 C180 ) C157_=_C181( C157 C181 ) C157_=_C182( C157 C182 ) C157_=_C183( C157 C183 ) C157_=_C184( C157 C184 ) \nC157_=_C185( C157 C185 ) C157_=_C186( C157 C186 ) C171_=_C179( C171 C179 ) C171_=_C180( C171 C180 ) C171_=_C181( C171 C181 ) C171_=_C182( C171 C182 ) \nC171_=_C183( C171 C183 ) C171_=_C184( C171 C184 ) C171_=_C185( C171 C185 ) C171_=_C186( C171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w:t>
      </w:r>
    </w:p>
    <w:p>
      <w:pPr>
        <w:pStyle w:val="PreformattedText"/>
        <w:bidi w:val="0"/>
        <w:spacing w:before="0" w:after="0"/>
        <w:jc w:val="left"/>
        <w:rPr/>
      </w:pPr>
      <w:r>
        <w:rPr/>
        <w:t xml:space="preserve"> </w:t>
      </w:r>
      <w:r>
        <w:rPr/>
        <w:t>C184 ) C183_=_C185( C183 C185 ) C183_=_C186( C183 C186 ) C184_=_C185( C184 C185 ) \nC184_=_C186( C184 C186 ) C185_=_C186( C185 C186 ) "];29-&gt;36[label="30: C2 C7 C14 C20 C30 \nC50 C61 C62 C63 C64 C65 \nC67 C68 C69 C70 C71 C72 \nC73 C91 C125 C157 C171 C179 \nC180 C181 C182 C183 C184 C185 \nC186 \n217: C2_=_C7 ,C2_=_C14 ,C2_=_C30 ,C2_=_C61 ,C2_=_C62 ,\nC2_=_C63 ,C2_=_C64 ,C2_=_C65 ,C2_=_C67 ,C2_=_C68 ,C2_=_C69 ,\nC2_=_C70 ,C2_=_C71 ,C2_=_C72 ,C2_=_C73 ,C7_=_C20 ,C7_=_C50 ,\nC7_=_C91 ,C7_=_C125 ,C7_=_C157 ,C7_=_C171 ,C7_=_C179 ,C7_=_C180 ,\nC7_=_C181 ,C7_=_C182 ,C7_=_C183 ,C7_=_C184 ,C7_=_C185 ,C7_=_C186 ,\nC14_=_C20 ,C14_=_C30 ,C14_=_C61 ,C14_=_C62 ,C14_=_C63 ,C14_=_C64 ,\nC14_=_C65 ,C14_=_C67 ,C14_=_C68 ,C14_=_C69 ,C14_=_C70 ,C14_=_C71 ,\nC14_=_C72 ,C14_=_C73 ,C20_=_C50 ,C20_=_C91 ,C20_=_C125 ,C20_=_C157 ,\nC20_=_C171 ,C20_=_C179 ,C20_=_C180 ,C20_=_C181 ,C20_=_C182 ,C20_=_C183 ,\nC20_=_C184 ,C20_=_C185 ,C20_=_C186 ,C30_=_C61 ,C30_=_C62 ,C30_=_C63 ,\nC30_=_C64 ,C30_=_C65 ,C30_=_C67 ,C30_=_C68 ,C30_=_C69 ,C30_=_C70 ,\nC30_=_C71 ,C30_=_C72 ,C30_=_C73 ,C50_=_C91 ,C50_=_C125 ,C50_=_C157 ,\nC50_=_C171 ,C50_=_C179 ,C50_=_C180 ,C50_=_C181 ,C50_=_C182 ,C50_=_C183 ,\nC50_=_C184 ,C50_=_C185 ,C50_=_C186 ,C61_=_C62 ,C61_=_C63 ,C61_=_C64 ,\nC61_=_C65 ,C61_=_C67 ,C61_=_C68 ,C61_=_C69 ,C61_=_C70 ,C61_=_C71 ,\nC61_=_C72 ,C61_=_C73 ,C62_=_C63 ,C62_=_C64 ,C62_=_C65 ,C62_=_C67 ,\nC62_=_C68 ,C62_=_C69 ,C62_=_C70 ,C62_=_C71 ,C62_=_C72 ,C62_=_C73 ,\nC63_=_C64 ,C63_=_C65 ,C63_=_C67 ,C63_=_C68 ,C63_=_C69 ,C63_=_C70 ,\nC63_=_C71 ,C63_=_C72 ,C63_=_C73 ,C63_=_C125 ,C64_=_C65 ,C64_=_C67 ,\nC64_=_C68 ,C64_=_C69 ,C64_=_C70 ,C64_=_C71 ,C64_=_C72 ,C64_=_C73 ,\nC65_=_C67 ,C65_=_C68 ,C65_=_C69 ,C65_=_C70 ,C65_=_C71 ,C65_=_C72 ,\nC65_=_C73 ,C67_=_C68 ,C67_=_C69 ,C67_=_C70 ,C67_=_C71 ,C67_=_C72 ,\nC67_=_C73 ,C68_=_C69 ,C68_=_C70 ,C68_=_C71 ,C68_=_C72 ,C68_=_C73 ,\nC68_=_C182 ,C69_=_C70 ,C69_=_C71 ,C69_=_C72 ,C69_=_C73 ,C70_=_C71 ,\nC70_=_C72 ,C70_=_C73 ,C70_=_C183 ,C71_=_C72 ,C71_=_C73 ,C71_=_C184 ,\nC72_=_C73 ,C73_=_C185 ,C91_=_C125 ,C91_=_C157 ,C91_=_C171 ,C91_=_C179 ,\nC91_=_C180 ,C91_=_C181 ,C91_=_C182 ,C91_=_C183 ,C91_=_C184 ,C91_=_C185 ,\nC91_=_C186 ,C125_=_C157 ,C125_=_C171 ,C125_=_C179 ,C125_=_C180 ,C125_=_C181 ,\nC125_=_C182 ,C125_=_C183 ,C125_=_C184 ,C125_=_C185 ,C125_=_C186 ,C157_=_C171 ,\nC157_=_C179 ,C157_=_C180 ,C157_=_C181 ,C157_=_C182 ,C157_=_C183 ,C157_=_C184 ,\nC157_=_C185 ,C157_=_C186 ,C171_=_C179 ,C171_=_C180 ,C171_=_C181 ,C171_=_C182 ,\nC171_=_C183 ,C171_=_C184 ,C171_=_C185 ,C171_=_C186 ,C179_=_C180 ,C179_=_C181 ,\nC179_=_C182 ,C179_=_C183 ,C179_=_C184 ,C179_=_C185 ,C179_=_C186 ,C180_=_C181 ,\nC180_=_C182 ,C180_=_C183 ,C180_=_C184 ,C180_=_C185 ,C180_=_C186 ,C181_=_C182 ,\nC181_=_C183 ,C181_=_C184 ,C181_=_C185 ,C181_=_C186 ,C182_=_C183 ,C182_=_C184 ,\nC182_=_C185 ,C182_=_C186 ,C183_=_C184 ,C183_=_C185 ,C183_=_C186 ,C184_=_C185 ,\nC184_=_C186 ,C185_=_C186 ,"];37[shape=box, label="id:37 level: 4\n33: C13 C14 C15 C16 C17 \nC18 C19 C20 C21 C22 C23 \nC24 C25 C26 C27 C28 C29 \nC44 C62 C76 C87 C110 C111 \nC112 C113 C114 C115 C116 C117 \nC118 C119 C120 C121 \n282: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44( C13 C4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62( C14 C62 ) C15_=_C16( C15 C16 ) C15_=_C17( C15 C17 ) \nC15_=_C18( C15 C18 ) C15_=_C19( C15 C19 ) C15_=_C20( C15 C20 ) C15_=_C21( C15 C21 ) C15_=_C22( C15 C22 ) C15_=_C23( C15 C23 ) \nC15_=_C24( C15 C24 ) C15_=_C25( C15 C25 ) C15_=_C26( C15 C26 ) C15_=_C27( C15 C27 ) C15_=_C28( C15 C28 ) C15_=_C29( C15 C29 ) \nC15_=_C87( C15 C87 ) C16_=_C17( C16 C17 ) C16_=_C18( C16 C18 ) C16_=_C19( C16 C19 ) C16_=_C20( C16 C20 ) C16_=_C21( C16 C21 ) \nC16_=_C22( C16 C22 ) C16_=_C23( C16 C23 ) C16_=_C24( C16 C24 ) C16_=_C25( C16 C25 ) C16_=_C26( C16 C26 ) C16_=_C27( C16 C27 ) \nC16_=_C28( C16 C28 ) C16_=_C29( C16 C29 ) C16_=_C44( C16 C44 ) C16_=_C62( C16 C62 ) C16_=_C76( C16 C76 ) C16_=_C87( C16 C87 ) \nC16_=_C110( C16 C110 ) C16_=_C111( C16 C111 ) C16_=_C112( C16 C112 ) C16_=_C113( C16 C113 ) C16_=_C114( C16 C114 ) C16_=_C115( C16 C115 ) \nC16_=_C116( C16 C116 ) C16_=_C117( C16 C117 ) C16_=_C118( C16 C118 ) C16_=_C119( C16 C119 ) C16_=_C120( C16 C120 ) C16_=_C121( C16 C121 ) \nC17_=_C18( C17 C18 ) C17_=_C19( C17 C19 ) C17_=_C20( C17 C20 ) C17_=_C21( C17 C21 ) C17_=_C22( C17 C22 ) C17_=_C23( C17 C23 ) \nC17_=_C24( C17 C24 ) C17_=_C25( C17 C25 ) C17_=_C26( C17 C26 ) C17_=_C27( C17 C27 ) C17_=_C28( C17 C28 ) C17_=_C29( C17 C29 ) \nC17_=_C112( C17 C112 ) C18_=_C19( C18 C19 ) C18_=_C20( C18 C20 ) C18_=_C21( C18 C21 ) C18_=_C22( C18 C22 ) C18_=_C23( C18 C23 ) \nC18_=_C24( C18 C24 ) C18_=_C25( C18 C25 ) C18_=_C26( C18 C26 ) C18_=_C27( C18 C27 ) C18_=_C28( C18 C28 ) C18_=_C29( C18 C29 ) \nC19_=_C20( C19 C20 ) C19_=_C21( C19 C21 ) C19_=_C22( C19 C22 ) C19_=_C23( C19 C23 ) C19_=_C24( C19 C24 ) C19_=_C25( C19 C25 ) \nC19_=_C26( C19 C26 ) C19_=_C27( C19 C27 ) C19_=_C28( C19 C28 ) C19_=_C29( C19 C29 ) C19_=_C113( C19 C113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114( C21 C114 ) C22_=_C23( C22 C23 ) \nC22_=_C24( C22 C24 ) C22_=_C25( C22 C25 ) C22_=_C26( C22 C26 ) C22_=_C27( C22 C27 ) C22_=_C28( C22 C28 ) C22_=_C29( C22 C29 ) \nC23_=_C24( C23 C24 ) C23_=_C25( C23 C25 ) C23_=_C26( C23 C26 ) C23_=_C27( C23 C27 ) C23_=_C28( C23 C28 ) C23_=_C29( C23 C29 ) \nC23_=_C117( C23 C117 ) C24_=_C25( C24 C25 ) C24_=_C26( C24 C26 ) C24_=_C27( C24 C27 ) C24_=_C28( C24 C28 ) C24_=_C29( C24 C29 ) \nC25_=_C26( C25 C26 ) C25_=_C27( C25 C27 ) C25_=_C28( C25 C28 ) C25_=_C29( C25 C29 ) C26_=_C27( C26 C27 ) C26_=_C28( C26 C28 ) \nC26_=_C29( C26 C29 ) C26_=_C119( C26 C119 ) C27_=_C28( C27 C28 ) C27_=_C29( C27 C29 ) C27_=_C120( C27 C120 ) C28_=_C29( C28 C29 ) \nC29_=_C121( C29 C121 ) C44_=_C62( C44 C62 ) C44_=_C76( C44 C76 ) C44_=_C87( C44 C87 ) C44_=_C110( C44 C110 ) C44_=_C111( C44 C111 ) \nC44_=_C112( C44 C112 ) C44_=_C113( C44 C113 ) C44_=_C114( C44 C114 ) C44_=_C115( C44 C115 ) C44_=_C116( C44 C116 ) C44_=_C117( C44 C117 ) \nC44_=_C118( C44 C118 ) C44_=_C119( C44 C119 ) C44_=_C120( C44 C120 ) C44_=_C121( C44 C121 ) C62_=_C76( C62 C76 ) C62_=_C87( C62 C87 ) \nC62_=_C110( C62 C110 ) C62_=_C111( C62 C111 ) C62_=_C112( C62 C112 ) C62_=_C113( C62 C113 ) C62_=_C114( C62 C114 ) C62_=_C115( C62 C115 ) \nC62_=_C116( C62 C116 ) C62_=_C117( C62 C117 ) C62_=_C118( C62 C118 ) C62_=_C119( C62 C119 ) C62_=_C120( C62 C120 ) C62_=_C121( C62 C121 ) \nC76_=_C87( C76 C87 ) C76_=_C110( C76 C110 ) C76_=_C111( C76 C111 ) C76_=_C112( C76 C112 ) C76_=_C113( C76 C113 ) C76_=_C114( C76 C114 ) \nC76_=_C115( C76 C115 ) C76_=_C116( C76 C116 ) C76_=_C117( C76 C117 ) C76_=_C118( C76 C118 ) C76_=_C119( C76 C119 ) C76_=_C120( C76 C120 ) \nC76_=_C121( C76 C121 ) C87_=_C110( C87 C110 ) C87_=_C111( C87 C111 ) C87_=_C112( C87 C112 ) C87_=_C113( C87 C113 ) C87_=_C114( C87 C114 ) \nC87_=_C115( C87 C115 ) C87_=_C116( C87 C116 ) C87_=_C117( C87 C117 ) C87_=_C118( C87 C118 ) C87_=_C119( C87 C119 ) C87_=_C120( C87 C120 ) \nC87_=_C121( C87 C121 ) C110_=_C111( C110 C111 ) C110_=_C112( C110 C112 ) C110_=_C113( C110 C113 ) C110_=_C114( C110 C114 ) C110_=_C115( C110 C115 ) \nC110_=_C116( C110 C116 ) C110_=_C117( C110 C117 ) C110_=_C118( C110 C118 ) C110_=_C119( C110 C119 ) C110_=_C120( C110 C120 ) C110_=_C121( C110 C121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8_=_C119( C118 C119 ) C118_=_C120( C118 C120 ) C118_=_C121( C118 C121 ) C119_=_C120( C119 C120 ) C119_=_C121( C119 C121 ) \nC120_=_C121( C120 C121 ) "];29-&gt;37[label="32: C13 C14 C15 C17 C18 \nC19 C20 C21 C22 C23 C24 \nC25 C26 C27 C28 C29 C44 \nC62 C76 C87 C110 C111 C112 \nC113 C114 C115 C116 C117 C118 \nC119 C120 C121 \n250: C13_=_C14 ,C13_=_C15 ,C13_=_C17 ,C13_=_C18 ,C13_=_C19 ,\nC13_=_C20 ,C13_=_C21 ,C13_=_C22 ,C13_=_C23 ,C13_=_C24 ,C13_=_C25 ,\nC13_=_C26 ,C13_=_C27 ,C13_=_C28 ,C13_=_C29 ,C13_=_C44 ,C14_=_C15 ,\nC14_=_C17 ,C14_=_C18</w:t>
      </w:r>
    </w:p>
    <w:p>
      <w:pPr>
        <w:pStyle w:val="PreformattedText"/>
        <w:bidi w:val="0"/>
        <w:spacing w:before="0" w:after="0"/>
        <w:jc w:val="left"/>
        <w:rPr/>
      </w:pPr>
      <w:r>
        <w:rPr/>
        <w:t xml:space="preserve"> </w:t>
      </w:r>
      <w:r>
        <w:rPr/>
        <w:t>,C14_=_C19 ,C14_=_C20 ,C14_=_C21 ,C14_=_C22 ,\nC14_=_C23 ,C14_=_C24 ,C14_=_C25 ,C14_=_C26 ,C14_=_C27 ,C14_=_C28 ,\nC14_=_C29 ,C14_=_C62 ,C15_=_C17 ,C15_=_C18 ,C15_=_C19 ,C15_=_C20 ,\nC15_=_C21 ,C15_=_C22 ,C15_=_C23 ,C15_=_C24 ,C15_=_C25 ,C15_=_C26 ,\nC15_=_C27 ,C15_=_C28 ,C15_=_C29 ,C15_=_C87 ,C17_=_C18 ,C17_=_C19 ,\nC17_=_C20 ,C17_=_C21 ,C17_=_C22 ,C17_=_C23 ,C17_=_C24 ,C17_=_C25 ,\nC17_=_C26 ,C17_=_C27 ,C17_=_C28 ,C17_=_C29 ,C17_=_C112 ,C18_=_C19 ,\nC18_=_C20 ,C18_=_C21 ,C18_=_C22 ,C18_=_C23 ,C18_=_C24 ,C18_=_C25 ,\nC18_=_C26 ,C18_=_C27 ,C18_=_C28 ,C18_=_C29 ,C19_=_C20 ,C19_=_C21 ,\nC19_=_C22 ,C19_=_C23 ,C19_=_C24 ,C19_=_C25 ,C19_=_C26 ,C19_=_C27 ,\nC19_=_C28 ,C19_=_C29 ,C19_=_C113 ,C20_=_C21 ,C20_=_C22 ,C20_=_C23 ,\nC20_=_C24 ,C20_=_C25 ,C20_=_C26 ,C20_=_C27 ,C20_=_C28 ,C20_=_C29 ,\nC21_=_C22 ,C21_=_C23 ,C21_=_C24 ,C21_=_C25 ,C21_=_C26 ,C21_=_C27 ,\nC21_=_C28 ,C21_=_C29 ,C21_=_C114 ,C22_=_C23 ,C22_=_C24 ,C22_=_C25 ,\nC22_=_C26 ,C22_=_C27 ,C22_=_C28 ,C22_=_C29 ,C23_=_C24 ,C23_=_C25 ,\nC23_=_C26 ,C23_=_C27 ,C23_=_C28 ,C23_=_C29 ,C23_=_C117 ,C24_=_C25 ,\nC24_=_C26 ,C24_=_C27 ,C24_=_C28 ,C24_=_C29 ,C25_=_C26 ,C25_=_C27 ,\nC25_=_C28 ,C25_=_C29 ,C26_=_C27 ,C26_=_C28 ,C26_=_C29 ,C26_=_C119 ,\nC27_=_C28 ,C27_=_C29 ,C27_=_C120 ,C28_=_C29 ,C29_=_C121 ,C44_=_C62 ,\nC44_=_C76 ,C44_=_C87 ,C44_=_C110 ,C44_=_C111 ,C44_=_C112 ,C44_=_C113 ,\nC44_=_C114 ,C44_=_C115 ,C44_=_C116 ,C44_=_C117 ,C44_=_C118 ,C44_=_C119 ,\nC44_=_C120 ,C44_=_C121 ,C62_=_C76 ,C62_=_C87 ,C62_=_C110 ,C62_=_C111 ,\nC62_=_C112 ,C62_=_C113 ,C62_=_C114 ,C62_=_C115 ,C62_=_C116 ,C62_=_C117 ,\nC62_=_C118 ,C62_=_C119 ,C62_=_C120 ,C62_=_C121 ,C76_=_C87 ,C76_=_C110 ,\nC76_=_C111 ,C76_=_C112 ,C76_=_C113 ,C76_=_C114 ,C76_=_C115 ,C76_=_C116 ,\nC76_=_C117 ,C76_=_C118 ,C76_=_C119 ,C76_=_C120 ,C76_=_C121 ,C87_=_C110 ,\nC87_=_C111 ,C87_=_C112 ,C87_=_C113 ,C87_=_C114 ,C87_=_C115 ,C87_=_C116 ,\nC87_=_C117 ,C87_=_C118 ,C87_=_C119 ,C87_=_C120 ,C87_=_C121 ,C110_=_C111 ,\nC110_=_C112 ,C110_=_C113 ,C110_=_C114 ,C110_=_C115 ,C110_=_C116 ,C110_=_C117 ,\nC110_=_C118 ,C110_=_C119 ,C110_=_C120 ,C110_=_C121 ,C111_=_C112 ,C111_=_C113 ,\nC111_=_C114 ,C111_=_C115 ,C111_=_C116 ,C111_=_C117 ,C111_=_C118 ,C111_=_C119 ,\nC111_=_C120 ,C111_=_C121 ,C112_=_C113 ,C112_=_C114 ,C112_=_C115 ,C112_=_C116 ,\nC112_=_C117 ,C112_=_C118 ,C112_=_C119 ,C112_=_C120 ,C112_=_C121 ,C113_=_C114 ,\nC113_=_C115 ,C113_=_C116 ,C113_=_C117 ,C113_=_C118 ,C113_=_C119 ,C113_=_C120 ,\nC113_=_C121 ,C114_=_C115 ,C114_=_C116 ,C114_=_C117 ,C114_=_C118 ,C114_=_C119 ,\nC114_=_C120 ,C114_=_C121 ,C115_=_C116 ,C115_=_C117 ,C115_=_C118 ,C115_=_C119 ,\nC115_=_C120 ,C115_=_C121 ,C116_=_C117 ,C116_=_C118 ,C116_=_C119 ,C116_=_C120 ,\nC116_=_C121 ,C117_=_C118 ,C117_=_C119 ,C117_=_C120 ,C117_=_C121 ,C118_=_C119 ,\nC118_=_C120 ,C118_=_C121 ,C119_=_C120 ,C119_=_C121 ,C120_=_C1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