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2 V6 V8 V9 V10 \nV12 V13 V14 V15 V17 V19 \nV20 V21 V23 V24 V25 V26 \nV27 V28 V29 \n104: C29( V2 V8 ) C30( V2 V9 ) C34( V2 V20 ) C35( V2 V21 ) C37( V2 V24 ) \nC38( V2 V27 ) C68( V6 V8 ) C69( V6 V9 ) C70( V6 V10 ) C72( V6 V14 ) C73( V6 V15 ) \nC74( V6 V19 ) C75( V6 V20 ) C76( V6 V24 ) C77( V6 V25 ) C78( V6 V26 ) C79( V6 V27 ) \nC80( V6 V28 ) C81( V6 V29 ) C92( V8 V9 ) C93( V8 V12 ) C94( V8 V13 ) C95( V8 V15 ) \nC96( V8 V17 ) C97( V8 V20 ) C99( V8 V24 ) C100( V8 V25 ) C101( V8 V27 ) C102( V8 V29 ) \nC103( V9 V10 ) C104( V9 V12 ) C105( V9 V14 ) C106( V9 V17 ) C108( V9 V19 ) C109( V9 V20 ) \nC111( V9 V23 ) C112( V9 V24 ) C113( V9 V28 ) C114( V9 V29 ) C115( V10 V13 ) C116( V10 V15 ) \nC117( V10 V17 ) C119( V10 V20 ) C120( V10 V21 ) C121( V10 V23 ) C122( V10 V24 ) C123( V10 V28 ) \nC124( V10 V29 ) C135( V12 V13 ) C136( V12 V14 ) C138( V12 V20 ) C140( V12 V25 ) C141( V12 V26 ) \nC142( V12 V27 ) C143( V12 V28 ) C144( V12 V29 ) C146( V13 V19 ) C147( V13 V20 ) C149( V13 V23 ) \nC150( V13 V26 ) C151( V13 V28 ) C152( V13 V29 ) C153( V14 V15 ) C155( V14 V17 ) C156( V14 V20 ) \nC157( V14 V21 ) C158( V14 V24 ) C159( V14 V26 ) C160( V14 V27 ) C161( V14 V28 ) C162( V14 V29 ) \nC163( V15 V17 ) C165( V15 V20 ) C166( V15 V21 ) C168( V15 V23 ) C169( V15 V24 ) C170( V15 V25 ) \nC171( V15 V26 ) C182( V17 V19 ) C184( V17 V26 ) C194( V19 V20 ) C195( V19 V21 ) C197( V19 V23 ) \nC198( V19 V25 ) C199( V19 V26 ) C200( V19 V27 ) C201( V19 V28 ) C203( V20 V26 ) C204( V20 V28 ) \nC205( V20 V29 ) C206( V21 V24 ) C207( V21 V25 ) C208( V21 V27 ) C209( V21 V28 ) C210( V21 V29 ) \nC214( V23 V24 ) C215( V24 V25 ) C216( V24 V26 ) C217( V24 V28 ) C218( V25 V26 ) C219( V25 V27 ) \nC220( V25 V28 ) C221( V26 V27 ) C222( V28 V29 ) "]1[shape=box, label="id:1 level: 1\n12: V2 V4 V8 V9 V10 \nV13 V20 V21 V23 V24 V25 \nV26 \n40: C26( V2 V4 ) C29( V2 V8 ) C30( V2 V9 ) C34( V2 V20 ) C35( V2 V21 ) \nC37( V2 V24 ) C48( V4 V8 ) C49( V4 V9 ) C50( V4 V10 ) C51( V4 V13 ) C52( V4 V20 ) \nC53( V4 V21 ) C54( V4 V23 ) C55( V4 V24 ) C56( V4 V25 ) C57( V4 V26 ) C92( V8 V9 ) \nC94( V8 V13 ) C97( V8 V20 ) C99( V8 V24 ) C100( V8 V25 ) C103( V9 V10 ) C109( V9 V20 ) \nC111( V9 V23 ) C112( V9 V24 ) C115( V10 V13 ) C119( V10 V20 ) C120( V10 V21 ) C121( V10 V23 ) \nC122( V10 V24 ) C147( V13 V20 ) C149( V13 V23 ) C150( V13 V26 ) C203( V20 V26 ) C206( V21 V24 ) \nC207( V21 V25 ) C214( V23 V24 ) C215( V24 V25 ) C216( V24 V26 ) C218( V25 V26 ) "];0-&gt;1[label="11: V2 V8 V9 V10 V13 \nV20 V21 V23 V24 V25 V26 \n29: C29 ,C30 ,C34 ,C35 ,C37 ,\nC92 ,C94 ,C97 ,C99 ,C100 ,C103 ,\nC109 ,C111 ,C112 ,C115 ,C119 ,C120 ,\nC121 ,C122 ,C147 ,C149 ,C150 ,C203 ,\nC206 ,C207 ,C214 ,C215 ,C216 ,C218 ,"];2[shape=box, label="id:2 level: 1\n18: V2 V8 V9 V10 V12 \nV13 V15 V17 V18 V19 V20 \nV21 V23 V24 V26 V27 V28 \nV29 \n85: C29( V2 V8 ) C30( V2 V9 ) C33( V2 V18 ) C34( V2 V20 ) C35( V2 V21 ) \nC37( V2 V24 ) C38( V2 V27 ) C92( V8 V9 ) C93( V8 V12 ) C94( V8 V13 ) C95( V8 V15 ) \nC96( V8 V17 ) C97( V8 V20 ) C99( V8 V24 ) C101( V8 V27 ) C102( V8 V29 ) C103( V9 V10 ) \nC104( V9 V12 ) C106( V9 V17 ) C107( V9 V18 ) C108( V9 V19 ) C109( V9 V20 ) C111( V9 V23 ) \nC112( V9 V24 ) C113( V9 V28 ) C114( V9 V29 ) C115( V10 V13 ) C116( V10 V15 ) C117( V10 V17 ) \nC118( V10 V18 ) C119( V10 V20 ) C120( V10 V21 ) C121( V10 V23 ) C122( V10 V24 ) C123( V10 V28 ) \nC124( V10 V29 ) C135( V12 V13 ) C137( V12 V18 ) C138( V12 V20 ) C141( V12 V26 ) C142( V12 V27 ) \nC143( V12 V28 ) C144( V12 V29 ) C146( V13 V19 ) C147( V13 V20 ) C149( V13 V23 ) C150( V13 V26 ) \nC151( V13 V28 ) C152( V13 V29 ) C163( V15 V17 ) C164( V15 V18 ) C165( V15 V20 ) C166( V15 V21 ) \nC168( V15 V23 ) C169( V15 V24 ) C171( V15 V26 ) C181( V17 V18 ) C182( V17 V19 ) C184( V17 V26 ) \nC185( V18 V19 ) C186( V18 V20 ) C187( V18 V21 ) C189( V18 V23 ) C190( V18 V24 ) C191( V18 V26 ) \nC192( V18 V28 ) C193( V18 V29 ) C194( V19 V20 ) C195( V19 V21 ) C197( V19 V23 ) C199( V19 V26 ) \nC200( V19 V27 ) C201( V19 V28 ) C203( V20 V26 ) C204( V20 V28 ) C205( V20 V29 ) C206( V21 V24 ) \nC208( V21 V27 ) C209( V21 V28 ) C210( V21 V29 ) C214( V23 V24 ) C216( V24 V26 ) C217( V24 V28 ) \nC221( V26 V27 ) C222( V28 V29 ) "];0-&gt;2[label="17: V2 V8 V9 V10 V12 \nV13 V15 V17 V19 V20 V21 \nV23 V24 V26 V27 V28 V29 \n71: C29 ,C30 ,C34 ,C35 ,C37 ,\nC38 ,C92 ,C93 ,C94 ,C95 ,C96 ,\nC97 ,C99 ,C101 ,C102 ,C103 ,C104 ,\nC106 ,C108 ,C109 ,C111 ,C112 ,C113 ,\nC114 ,C115 ,C116 ,C117 ,C119 ,C120 ,\nC121 ,C122 ,C123 ,C124 ,C135 ,C138 ,\nC141 ,C142 ,C143 ,C144 ,C146 ,C147 ,\nC149 ,C150 ,C151 ,C152 ,C163 ,C165 ,\nC166 ,C168 ,C169 ,C171 ,C182 ,C184 ,\nC194 ,C195 ,C197 ,C199 ,C200 ,C201 ,\nC203 ,C204 ,C205 ,C206 ,C208 ,C209 ,\nC210 ,C214 ,C216 ,C217 ,C221 ,C222 ,"];3[shape=box, label="id:3 level: 1\n21: V0 V2 V6 V8 V10 \nV11 V12 V13 V14 V15 V17 \nV19 V20 V21 V23 V24 V25 \nV26 V27 V28 V29 \n116: C0( V0 V2 ) C2( V0 V6 ) C3( V0 V8 ) C4( V0 V10 ) C5( V0 V11 ) \nC6( V0 V12 ) C7( V0 V13 ) C9( V0 V17 ) C10( V0 V19 ) C11( V0 V20 ) C12( V0 V21 ) \nC13( V0 V26 ) C14( V0 V29 ) C29( V2 V8 ) C31( V2 V11 ) C34( V2 V20 ) C35( V2 V21 ) \nC37( V2 V24 ) C38( V2 V27 ) C68( V6 V8 ) C70( V6 V10 ) C71( V6 V11 ) C72( V6 V14 ) \nC73( V6 V15 ) C74( V6 V19 ) C75( V6 V20 ) C76( V6 V24 ) C77( V6 V25 ) C78( V6 V26 ) \nC79( V6 V27 ) C80( V6 V28 ) C81( V6 V29 ) C93( V8 V12 ) C94( V8 V13 ) C95( V8 V15 ) \nC96( V8 V17 ) C97( V8 V20 ) C99( V8 V24 ) C100( V8 V25 ) C101( V8 V27 ) C102( V8 V29 ) \nC115( V10 V13 ) C116( V10 V15 ) C117( V10 V17 ) C119( V10 V20 ) C120( V10 V21 ) C121( V10 V23 ) \nC122( V10 V24 ) C123( V10 V28 ) C124( V10 V29 ) C125( V11 V13 ) C126( V11 V14 ) C127( V11 V15 ) \nC128( V11 V17 ) C129( V11 V20 ) C130( V11 V21 ) C131( V11 V23 ) C132( V11 V24 ) C133( V11 V26 ) \nC134( V11 V29 ) C135( V12 V13 ) C136( V12 V14 ) C138( V12 V20 ) C140( V12 V25 ) C141( V12 V26 ) \nC142( V12 V27 ) C143( V12 V28 ) C144( V12 V29 ) C146( V13 V19 ) C147( V13 V20 ) C149( V13 V23 ) \nC150( V13 V26 ) C151( V13 V28 ) C152( V13 V29 ) C153( V14 V15 ) C155( V14 V17 ) C156( V14 V20 ) \nC157( V14 V21 ) C158( V14 V24 ) C159( V14 V26 ) C160( V14 V27 ) C161( V14 V28 ) C162( V14 V29 ) \nC163( V15 V17 ) C165( V15 V20 ) C166( V15 V21 ) C168( V15 V23 ) C169( V15 V24 ) C170( V15 V25 ) \nC171( V15 V26 ) C182( V17 V19 ) C184( V17 V26 ) C194( V19 V20 ) C195( V19 V21 ) C197( V19 V23 ) \nC198( V19 V25 ) C199( V19 V26 ) C200( V19 V27 ) C201( V19 V28 ) C203( V20 V26 ) C204( V20 V28 ) \nC205( V20 V29 ) C206( V21 V24 ) C207( V21 V25 ) C208( V21 V27 ) C209( V21 V28 ) C210( V21 V29 ) \nC214( V23 V24 ) C215( V24 V25 ) C216( V24 V26 ) C217( V24 V28 ) C218( V25 V26 ) C219( V25 V27 ) \nC220( V25 V28 ) C221( V26 V27 ) C222( V28 V29 ) "];0-&gt;3[label="19: V2 V6 V8 V10 V12 \nV13 V14 V15 V17 V19 V20 \nV21 V23 V24 V25 V26 V27 \nV28 V29 \n91: C29 ,C34 ,C35 ,C37 ,C38 ,\nC68 ,C70 ,C72 ,C73 ,C74 ,C75 ,\nC76 ,C77 ,C78 ,C79 ,C80 ,C81 ,\nC93 ,C94 ,C95 ,C96 ,C97 ,C99 ,\nC100 ,C101 ,C102 ,C115 ,C116 ,C117 ,\nC119 ,C120 ,C121 ,C122 ,C123 ,C124 ,\nC135 ,C136 ,C138 ,C140 ,C141 ,C142 ,\nC143 ,C144 ,C146 ,C147 ,C149 ,C150 ,\nC151 ,C152 ,C153 ,C155 ,C156 ,C157 ,\nC158 ,C159 ,C160 ,C161 ,C162 ,C163 ,\nC165 ,C166 ,C168 ,C169 ,C170 ,C171 ,\nC182 ,C184 ,C194 ,C195 ,C197 ,C198 ,\nC199 ,C200 ,C201 ,C203 ,C204 ,C205 ,\nC206 ,C207 ,C208 ,C209 ,C210 ,C214 ,\nC215 ,C216 ,C217 ,C218 ,C219 ,C220 ,\nC221 ,C222 ,"];4[shape=box, label="id:4 level: 2\n14: V2 V8 V9 V12 V13 \nV15 V17 V18 V19 V20 V22 \nV24 V27 V28 \n57: C29( V2 V8 ) C30( V2 V9 ) C33( V2 V18 ) C34( V2 V20 ) C36( V2 V22 ) \nC37( V2 V24 ) C38( V2 V27 ) C92( V8 V9 ) C93( V8 V12 ) C94( V8 V13 ) C95( V8 V15 ) \nC96( V8 V17 ) C97( V8 V20 ) C98( V8 V22 ) C99( V8 V24 ) C101( V8 V27 ) C104( V9 V12 ) \nC106( V9 V17 ) C107( V9 V18 ) C108( V9 V19 ) C109( V9 V20 ) C110( V9 V22 ) C112( V9 V24 ) \nC113( V9 V28 ) C135( V12 V13 ) C137( V12 V18 ) C138( V12 V20 ) C139( V12 V22 ) C142( V12 V27 ) \nC143( V12 V28 ) C146( V13 V19 ) C147( V13 V20 ) C148( V13 V22 ) C151( V13 V28 ) C163( V15 V17 ) \nC164( V15 V18 ) C165( V15 V20 ) C167( V15 V22 ) C169( V15 V24 ) C181( V17 V18 ) C182( V17 V19 ) \nC183( V17 V22 ) C185( V18 V19 ) C186( V18 V20 ) C188( V18 V22 ) C190( V18 V24 ) C192( V18 V28 ) \nC194( V19 V20 ) C196( V19 V22 ) C200( V19 V27 ) C201( V19 V28 ) C202( V20 V22 ) C204( V20 V28 ) \nC211( V22 V24 ) C212( V22 V27 ) C213( V22 V28 ) C217( V24 V28 ) "];2-&gt;4[label="13: V2 V8 V9 V12 V13 \nV15 V17 V18 V19 V20 V24 \nV27 V28 \n44: C29 ,C30 ,C33 ,C34 ,C37 ,\nC38 ,C92 ,C93 ,C94 ,C95 ,C96 ,\nC97 ,C99 ,C101 ,C104 ,C106 ,C107 ,\nC108 ,C109 ,C112 ,C113 ,C135 ,C137 ,\nC138 ,C142 ,C143 ,C146 ,C147 ,C151 ,\nC163 ,C164 ,C165 ,C169 ,C181 ,C182 ,\nC185 ,C186 ,C190 ,C192 ,C194 ,C200 ,\nC201 ,C204 ,C217 ,"];5[shape=box, label="id:5 level: 2\n11: V1 V8 V10 V11 V12 \nV15 V19 V20 V23 V26 V28 \n33: C15( V1 V8 ) C16( V1 V10 ) C17( V1 V11 ) C18( V1 V12 ) C19( V1 V15 ) \nC20( V1 V19 ) C21( V1 V20 ) C22( V1 V23 ) C23( V1 V26 ) C24( V1 V28 ) C93( V8 V12 ) \nC95( V8 V15 ) C97( V8 V20 ) C116( V10 V15 ) C119( V10 V20 ) C121( V10 V23 ) C123( V10 V28 ) \nC127( V11 V15 ) C129( V11 V20 ) C131( V11 V23 ) C133( V11 V26 ) C138( V12 V20 ) C141( V12 V26 ) \nC143( V12 V28 ) C165( V15 V20 ) C168( V15 V23 ) C171( V15 V26 ) C194( V19 V20 ) C197( V19 V23 ) \nC199( V19 V26 ) C201( V19 V28 ) C203( V20 V26 ) C204( V20 V28 ) "];3-&gt;5[label="10: V8 V10 V11 V12 V15 \nV19 V20 V23 V26 V28 \n23: C93 ,C95 ,C97 ,C116 ,C119 ,\nC121 ,C123 ,C127 ,C129 ,C131 ,C133 ,\nC138 ,C141 ,C143 ,C165 ,C168 ,C171 ,\nC194 ,C197 ,C199 ,C201 ,C203 ,C204 ,"];6[shape=box, label="id:6 level: 2\n12: V0 V2 V3 V12 V13 \nV14 V17 V20 V23 V24 V27 \nV28 \n35: C0( V0 V2 ) C1( V0 V3 ) C6( V0 V12 ) C7( V0 V13 ) C9( V0 V17 ) \nC11( V0 V20 ) C25( V2 V3 ) C34( V2 V20 ) C37( V2 V24 ) C38( V2 V27 ) C39( V3 V12 ) \nC40( V3 V13 ) C41( V3 V14 ) C42( V3 V17 ) C43( V3 V20 ) C44( V3 V23 ) C45( V3 V24 ) \nC46( V3 V27 ) C47( V3 V28 ) C135( V12 V13 ) C136( V12 V14 ) C138( V12 V20 ) C142( V12 V27 ) \nC143( V12 V28</w:t>
      </w:r>
    </w:p>
    <w:p>
      <w:pPr>
        <w:pStyle w:val="PreformattedText"/>
        <w:bidi w:val="0"/>
        <w:spacing w:before="0" w:after="0"/>
        <w:jc w:val="left"/>
        <w:rPr/>
      </w:pPr>
      <w:r>
        <w:rPr/>
        <w:t xml:space="preserve"> </w:t>
      </w:r>
      <w:r>
        <w:rPr/>
        <w:t>) C147( V13 V20 ) C149( V13 V23 ) C151( V13 V28 ) C155( V14 V17 ) C156( V14 V20 ) \nC158( V14 V24 ) C160( V14 V27 ) C161( V14 V28 ) C204( V20 V28 ) C214( V23 V24 ) C217( V24 V28 ) "];3-&gt;6[label="11: V0 V2 V12 V13 V14 \nV17 V20 V23 V24 V27 V28 \n24: C0 ,C6 ,C7 ,C9 ,C11 ,\nC34 ,C37 ,C38 ,C135 ,C136 ,C138 ,\nC142 ,C143 ,C147 ,C149 ,C151 ,C155 ,\nC156 ,C158 ,C160 ,C161 ,C204 ,C214 ,\nC217 ,"];7[shape=box, label="id:7 level: 2\n18: V0 V2 V6 V11 V13 \nV14 V15 V16 V17 V19 V21 \nV23 V24 V25 V26 V27 V28 \nV29 \n86: C0( V0 V2 ) C2( V0 V6 ) C5( V0 V11 ) C7( V0 V13 ) C8( V0 V16 ) \nC9( V0 V17 ) C10( V0 V19 ) C12( V0 V21 ) C13( V0 V26 ) C14( V0 V29 ) C31( V2 V11 ) \nC32( V2 V16 ) C35( V2 V21 ) C37( V2 V24 ) C38( V2 V27 ) C71( V6 V11 ) C72( V6 V14 ) \nC73( V6 V15 ) C74( V6 V19 ) C76( V6 V24 ) C77( V6 V25 ) C78( V6 V26 ) C79( V6 V27 ) \nC80( V6 V28 ) C81( V6 V29 ) C125( V11 V13 ) C126( V11 V14 ) C127( V11 V15 ) C128( V11 V17 ) \nC130( V11 V21 ) C131( V11 V23 ) C132( V11 V24 ) C133( V11 V26 ) C134( V11 V29 ) C145( V13 V16 ) \nC146( V13 V19 ) C149( V13 V23 ) C150( V13 V26 ) C151( V13 V28 ) C152( V13 V29 ) C153( V14 V15 ) \nC154( V14 V16 ) C155( V14 V17 ) C157( V14 V21 ) C158( V14 V24 ) C159( V14 V26 ) C160( V14 V27 ) \nC161( V14 V28 ) C162( V14 V29 ) C163( V15 V17 ) C166( V15 V21 ) C168( V15 V23 ) C169( V15 V24 ) \nC170( V15 V25 ) C171( V15 V26 ) C172( V16 V17 ) C173( V16 V19 ) C174( V16 V21 ) C175( V16 V23 ) \nC176( V16 V24 ) C177( V16 V25 ) C178( V16 V26 ) C179( V16 V27 ) C180( V16 V28 ) C182( V17 V19 ) \nC184( V17 V26 ) C195( V19 V21 ) C197( V19 V23 ) C198( V19 V25 ) C199( V19 V26 ) C200( V19 V27 ) \nC201( V19 V28 ) C206( V21 V24 ) C207( V21 V25 ) C208( V21 V27 ) C209( V21 V28 ) C210( V21 V29 ) \nC214( V23 V24 ) C215( V24 V25 ) C216( V24 V26 ) C217( V24 V28 ) C218( V25 V26 ) C219( V25 V27 ) \nC220( V25 V28 ) C221( V26 V27 ) C222( V28 V29 ) "];3-&gt;7[label="17: V0 V2 V6 V11 V13 \nV14 V15 V17 V19 V21 V23 \nV24 V25 V26 V27 V28 V29 \n73: C0 ,C2 ,C5 ,C7 ,C9 ,\nC10 ,C12 ,C13 ,C14 ,C31 ,C35 ,\nC37 ,C38 ,C71 ,C72 ,C73 ,C74 ,\nC76 ,C77 ,C78 ,C79 ,C80 ,C81 ,\nC125 ,C126 ,C127 ,C128 ,C130 ,C131 ,\nC132 ,C133 ,C134 ,C146 ,C149 ,C150 ,\nC151 ,C152 ,C153 ,C155 ,C157 ,C158 ,\nC159 ,C160 ,C161 ,C162 ,C163 ,C166 ,\nC168 ,C169 ,C170 ,C171 ,C182 ,C184 ,\nC195 ,C197 ,C198 ,C199 ,C200 ,C201 ,\nC206 ,C207 ,C208 ,C209 ,C210 ,C214 ,\nC215 ,C216 ,C217 ,C218 ,C219 ,C220 ,\nC221 ,C222 ,"];8[shape=box, label="id:8 level: 3\n11: V2 V5 V11 V13 V15 \nV16 V19 V21 V24 V27 V29 \n34: C27( V2 V5 ) C31( V2 V11 ) C32( V2 V16 ) C35( V2 V21 ) C37( V2 V24 ) \nC38( V2 V27 ) C58( V5 V11 ) C59( V5 V13 ) C60( V5 V15 ) C61( V5 V16 ) C62( V5 V19 ) \nC63( V5 V21 ) C64( V5 V24 ) C65( V5 V27 ) C66( V5 V29 ) C125( V11 V13 ) C127( V11 V15 ) \nC130( V11 V21 ) C132( V11 V24 ) C134( V11 V29 ) C145( V13 V16 ) C146( V13 V19 ) C152( V13 V29 ) \nC166( V15 V21 ) C169( V15 V24 ) C173( V16 V19 ) C174( V16 V21 ) C176( V16 V24 ) C179( V16 V27 ) \nC195( V19 V21 ) C200( V19 V27 ) C206( V21 V24 ) C208( V21 V27 ) C210( V21 V29 ) "];7-&gt;8[label="10: V2 V11 V13 V15 V16 \nV19 V21 V24 V27 V29 \n24: C31 ,C32 ,C35 ,C37 ,C38 ,\nC125 ,C127 ,C130 ,C132 ,C134 ,C145 ,\nC146 ,C152 ,C166 ,C169 ,C173 ,C174 ,\nC176 ,C179 ,C195 ,C200 ,C206 ,C208 ,\nC210 ,"];9[shape=box, label="id:9 level: 3\n13: V2 V6 V7 V14 V15 \nV16 V17 V21 V24 V25 V26 \nV27 V29 \n52: C28( V2 V7 ) C32( V2 V16 ) C35( V2 V21 ) C37( V2 V24 ) C38( V2 V27 ) \nC67( V6 V7 ) C72( V6 V14 ) C73( V6 V15 ) C76( V6 V24 ) C77( V6 V25 ) C78( V6 V26 ) \nC79( V6 V27 ) C81( V6 V29 ) C82( V7 V14 ) C83( V7 V15 ) C84( V7 V16 ) C85( V7 V17 ) \nC86( V7 V21 ) C87( V7 V24 ) C88( V7 V25 ) C89( V7 V26 ) C90( V7 V27 ) C91( V7 V29 ) \nC153( V14 V15 ) C154( V14 V16 ) C155( V14 V17 ) C157( V14 V21 ) C158( V14 V24 ) C159( V14 V26 ) \nC160( V14 V27 ) C162( V14 V29 ) C163( V15 V17 ) C166( V15 V21 ) C169( V15 V24 ) C170( V15 V25 ) \nC171( V15 V26 ) C172( V16 V17 ) C174( V16 V21 ) C176( V16 V24 ) C177( V16 V25 ) C178( V16 V26 ) \nC179( V16 V27 ) C184( V17 V26 ) C206( V21 V24 ) C207( V21 V25 ) C208( V21 V27 ) C210( V21 V29 ) \nC215( V24 V25 ) C216( V24 V26 ) C218( V25 V26 ) C219( V25 V27 ) C221( V26 V27 ) "];7-&gt;9[label="12: V2 V6 V14 V15 V16 \nV17 V21 V24 V25 V26 V27 \nV29 \n40: C32 ,C35 ,C37 ,C38 ,C72 ,\nC73 ,C76 ,C77 ,C78 ,C79 ,C81 ,\nC153 ,C154 ,C155 ,C157 ,C158 ,C159 ,\nC160 ,C162 ,C163 ,C166 ,C169 ,C170 ,\nC171 ,C172 ,C174 ,C176 ,C177 ,C178 ,\nC179 ,C184 ,C206 ,C207 ,C208 ,C210 ,\nC215 ,C216 ,C218 ,C219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