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3 V4 V5 V6 \nV7 V9 V10 V12 V13 V15 \nV19 V20 V21 V23 V24 V25 \nV26 V27 V28 \n107: C0( V0 V4 ) C1( V0 V7 ) C2( V0 V9 ) C3( V0 V10 ) C5( V0 V12 ) \nC6( V0 V13 ) C8( V0 V15 ) C10( V0 V19 ) C11( V0 V20 ) C12( V0 V21 ) C14( V0 V24 ) \nC15( V0 V25 ) C16( V0 V26 ) C37( V3 V7 ) C38( V3 V10 ) C40( V3 V12 ) C44( V3 V20 ) \nC46( V3 V23 ) C47( V3 V24 ) C48( V3 V28 ) C50( V4 V5 ) C51( V4 V6 ) C53( V4 V13 ) \nC55( V4 V15 ) C58( V4 V21 ) C59( V4 V23 ) C60( V4 V25 ) C61( V4 V26 ) C62( V4 V28 ) \nC63( V5 V6 ) C64( V5 V7 ) C66( V5 V12 ) C71( V5 V21 ) C73( V5 V23 ) C74( V5 V24 ) \nC75( V5 V25 ) C76( V5 V26 ) C77( V5 V27 ) C79( V6 V7 ) C81( V6 V9 ) C82( V6 V10 ) \nC83( V6 V12 ) C84( V6 V13 ) C86( V6 V20 ) C87( V6 V21 ) C88( V6 V23 ) C89( V6 V24 ) \nC90( V6 V25 ) C91( V6 V27 ) C92( V6 V28 ) C95( V7 V10 ) C97( V7 V13 ) C99( V7 V15 ) \nC101( V7 V20 ) C103( V7 V23 ) C104( V7 V28 ) C114( V9 V10 ) C115( V9 V12 ) C116( V9 V13 ) \nC118( V9 V15 ) C121( V9 V19 ) C122( V9 V24 ) C123( V9 V26 ) C124( V9 V28 ) C130( V10 V19 ) \nC131( V10 V20 ) C132( V10 V21 ) C133( V10 V23 ) C134( V10 V25 ) C135( V10 V26 ) C136( V10 V27 ) \nC146( V12 V15 ) C147( V12 V19 ) C148( V12 V21 ) C149( V12 V23 ) C150( V12 V25 ) C151( V12 V26 ) \nC152( V12 V27 ) C153( V12 V28 ) C155( V13 V21 ) C157( V13 V23 ) C158( V13 V26 ) C159( V13 V27 ) \nC160( V13 V28 ) C174( V15 V19 ) C175( V15 V21 ) C176( V15 V26 ) C177( V15 V28 ) C195( V19 V21 ) \nC196( V19 V23 ) C197( V19 V25 ) C198( V19 V27 ) C199( V19 V28 ) C201( V20 V21 ) C202( V20 V25 ) \nC203( V20 V28 ) C205( V21 V25 ) C206( V21 V26 ) C207( V21 V28 ) C212( V23 V24 ) C213( V23 V27 ) \nC214( V23 V28 ) C215( V24 V25 ) C216( V24 V27 ) C217( V24 V28 ) C219( V25 V27 ) C221( V26 V27 ) "]1[shape=box, label="id:1 level: 1\n17: V0 V3 V4 V5 V7 \nV9 V10 V12 V13 V15 V18 \nV20 V21 V23 V24 V26 V28 \n79: C0( V0 V4 ) C1( V0 V7 ) C2( V0 V9 ) C3( V0 V10 ) C5( V0 V12 ) \nC6( V0 V13 ) C8( V0 V15 ) C9( V0 V18 ) C11( V0 V20 ) C12( V0 V21 ) C14( V0 V24 ) \nC16( V0 V26 ) C37( V3 V7 ) C38( V3 V10 ) C40( V3 V12 ) C43( V3 V18 ) C44( V3 V20 ) \nC46( V3 V23 ) C47( V3 V24 ) C48( V3 V28 ) C50( V4 V5 ) C53( V4 V13 ) C55( V4 V15 ) \nC57( V4 V18 ) C58( V4 V21 ) C59( V4 V23 ) C61( V4 V26 ) C62( V4 V28 ) C64( V5 V7 ) \nC66( V5 V12 ) C70( V5 V18 ) C71( V5 V21 ) C73( V5 V23 ) C74( V5 V24 ) C76( V5 V26 ) \nC95( V7 V10 ) C97( V7 V13 ) C99( V7 V15 ) C101( V7 V20 ) C103( V7 V23 ) C104( V7 V28 ) \nC114( V9 V10 ) C115( V9 V12 ) C116( V9 V13 ) C118( V9 V15 ) C120( V9 V18 ) C122( V9 V24 ) \nC123( V9 V26 ) C124( V9 V28 ) C129( V10 V18 ) C131( V10 V20 ) C132( V10 V21 ) C133( V10 V23 ) \nC135( V10 V26 ) C146( V12 V15 ) C148( V12 V21 ) C149( V12 V23 ) C151( V12 V26 ) C153( V12 V28 ) \nC154( V13 V18 ) C155( V13 V21 ) C157( V13 V23 ) C158( V13 V26 ) C160( V13 V28 ) C173( V15 V18 ) \nC175( V15 V21 ) C176( V15 V26 ) C177( V15 V28 ) C191( V18 V23 ) C192( V18 V24 ) C193( V18 V26 ) \nC194( V18 V28 ) C201( V20 V21 ) C203( V20 V28 ) C206( V21 V26 ) C207( V21 V28 ) C212( V23 V24 ) \nC214( V23 V28 ) C217( V24 V28 ) "];0-&gt;1[label="16: V0 V3 V4 V5 V7 \nV9 V10 V12 V13 V15 V20 \nV21 V23 V24 V26 V28 \n67: C0 ,C1 ,C2 ,C3 ,C5 ,\nC6 ,C8 ,C11 ,C12 ,C14 ,C16 ,\nC37 ,C38 ,C40 ,C44 ,C46 ,C47 ,\nC48 ,C50 ,C53 ,C55 ,C58 ,C59 ,\nC61 ,C62 ,C64 ,C66 ,C71 ,C73 ,\nC74 ,C76 ,C95 ,C97 ,C99 ,C101 ,\nC103 ,C104 ,C114 ,C115 ,C116 ,C118 ,\nC122 ,C123 ,C124 ,C131 ,C132 ,C133 ,\nC135 ,C146 ,C148 ,C149 ,C151 ,C153 ,\nC155 ,C157 ,C158 ,C160 ,C175 ,C176 ,\nC177 ,C201 ,C203 ,C206 ,C207 ,C212 ,\nC214 ,C217 ,"];2[shape=box, label="id:2 level: 1\n21: V0 V3 V4 V5 V6 \nV7 V9 V10 V13 V14 V15 \nV19 V20 V21 V23 V24 V25 \nV26 V27 V28 V29 \n123: C0( V0 V4 ) C1( V0 V7 ) C2( V0 V9 ) C3( V0 V10 ) C6( V0 V13 ) \nC7( V0 V14 ) C8( V0 V15 ) C10( V0 V19 ) C11( V0 V20 ) C12( V0 V21 ) C14( V0 V24 ) \nC15( V0 V25 ) C16( V0 V26 ) C37( V3 V7 ) C38( V3 V10 ) C41( V3 V14 ) C44( V3 V20 ) \nC46( V3 V23 ) C47( V3 V24 ) C48( V3 V28 ) C49( V3 V29 ) C50( V4 V5 ) C51( V4 V6 ) \nC53( V4 V13 ) C54( V4 V14 ) C55( V4 V15 ) C58( V4 V21 ) C59( V4 V23 ) C60( V4 V25 ) \nC61( V4 V26 ) C62( V4 V28 ) C63( V5 V6 ) C64( V5 V7 ) C67( V5 V14 ) C71( V5 V21 ) \nC73( V5 V23 ) C74( V5 V24 ) C75( V5 V25 ) C76( V5 V26 ) C77( V5 V27 ) C78( V5 V29 ) \nC79( V6 V7 ) C81( V6 V9 ) C82( V6 V10 ) C84( V6 V13 ) C86( V6 V20 ) C87( V6 V21 ) \nC88( V6 V23 ) C89( V6 V24 ) C90( V6 V25 ) C91( V6 V27 ) C92( V6 V28 ) C93( V6 V29 ) \nC95( V7 V10 ) C97( V7 V13 ) C98( V7 V14 ) C99( V7 V15 ) C101( V7 V20 ) C103( V7 V23 ) \nC104( V7 V28 ) C114( V9 V10 ) C116( V9 V13 ) C117( V9 V14 ) C118( V9 V15 ) C121( V9 V19 ) \nC122( V9 V24 ) C123( V9 V26 ) C124( V9 V28 ) C125( V9 V29 ) C126( V10 V14 ) C130( V10 V19 ) \nC131( V10 V20 ) C132( V10 V21 ) C133( V10 V23 ) C134( V10 V25 ) C135( V10 V26 ) C136( V10 V27 ) \nC137( V10 V29 ) C155( V13 V21 ) C157( V13 V23 ) C158( V13 V26 ) C159( V13 V27 ) C160( V13 V28 ) \nC161( V13 V29 ) C162( V14 V15 ) C164( V14 V19 ) C165( V14 V21 ) C167( V14 V23 ) C168( V14 V25 ) \nC169( V14 V26 ) C170( V14 V27 ) C171( V14 V29 ) C174( V15 V19 ) C175( V15 V21 ) C176( V15 V26 ) \nC177( V15 V28 ) C178( V15 V29 ) C195( V19 V21 ) C196( V19 V23 ) C197( V19 V25 ) C198( V19 V27 ) \nC199( V19 V28 ) C200( V19 V29 ) C201( V20 V21 ) C202( V20 V25 ) C203( V20 V28 ) C205( V21 V25 ) \nC206( V21 V26 ) C207( V21 V28 ) C208( V21 V29 ) C212( V23 V24 ) C213( V23 V27 ) C214( V23 V28 ) \nC215( V24 V25 ) C216( V24 V27 ) C217( V24 V28 ) C218( V24 V29 ) C219( V25 V27 ) C220( V25 V29 ) \nC221( V26 V27 ) C222( V26 V29 ) C223( V27 V29 ) C224( V28 V29 ) "];0-&gt;2[label="19: V0 V3 V4 V5 V6 \nV7 V9 V10 V13 V15 V19 \nV20 V21 V23 V24 V25 V26 \nV27 V28 \n94: C0 ,C1 ,C2 ,C3 ,C6 ,\nC8 ,C10 ,C11 ,C12 ,C14 ,C15 ,\nC16 ,C37 ,C38 ,C44 ,C46 ,C47 ,\nC48 ,C50 ,C51 ,C53 ,C55 ,C58 ,\nC59 ,C60 ,C61 ,C62 ,C63 ,C64 ,\nC71 ,C73 ,C74 ,C75 ,C76 ,C77 ,\nC79 ,C81 ,C82 ,C84 ,C86 ,C87 ,\nC88 ,C89 ,C90 ,C91 ,C92 ,C95 ,\nC97 ,C99 ,C101 ,C103 ,C104 ,C114 ,\nC116 ,C118 ,C121 ,C122 ,C123 ,C124 ,\nC130 ,C131 ,C132 ,C133 ,C134 ,C135 ,\nC136 ,C155 ,C157 ,C158 ,C159 ,C160 ,\nC174 ,C175 ,C176 ,C177 ,C195 ,C196 ,\nC197 ,C198 ,C199 ,C201 ,C202 ,C203 ,\nC205 ,C206 ,C207 ,C212 ,C213 ,C214 ,\nC215 ,C216 ,C217 ,C219 ,C221 ,"];3[shape=box, label="id:3 level: 2\n12: V0 V3 V7 V11 V12 \nV18 V20 V21 V23 V24 V26 \nV28 \n43: C1( V0 V7 ) C4( V0 V11 ) C5( V0 V12 ) C9( V0 V18 ) C11( V0 V20 ) \nC12( V0 V21 ) C14( V0 V24 ) C16( V0 V26 ) C37( V3 V7 ) C39( V3 V11 ) C40( V3 V12 ) \nC43( V3 V18 ) C44( V3 V20 ) C46( V3 V23 ) C47( V3 V24 ) C48( V3 V28 ) C96( V7 V11 ) \nC101( V7 V20 ) C103( V7 V23 ) C104( V7 V28 ) C138( V11 V12 ) C139( V11 V18 ) C140( V11 V20 ) \nC141( V11 V21 ) C142( V11 V23 ) C143( V11 V24 ) C144( V11 V26 ) C145( V11 V28 ) C148( V12 V21 ) \nC149( V12 V23 ) C151( V12 V26 ) C153( V12 V28 ) C191( V18 V23 ) C192( V18 V24 ) C193( V18 V26 ) \nC194( V18 V28 ) C201( V20 V21 ) C203( V20 V28 ) C206( V21 V26 ) C207( V21 V28 ) C212( V23 V24 ) \nC214( V23 V28 ) C217( V24 V28 ) "];1-&gt;3[label="11: V0 V3 V7 V12 V18 \nV20 V21 V23 V24 V26 V28 \n32: C1 ,C5 ,C9 ,C11 ,C12 ,\nC14 ,C16 ,C37 ,C40 ,C43 ,C44 ,\nC46 ,C47 ,C48 ,C101 ,C103 ,C104 ,\nC148 ,C149 ,C151 ,C153 ,C191 ,C192 ,\nC193 ,C194 ,C201 ,C203 ,C206 ,C207 ,\nC212 ,C214 ,C217 ,"];4[shape=box, label="id:4 level: 2\n17: V3 V4 V5 V6 V7 \nV8 V9 V10 V13 V14 V19 \nV21 V23 V25 V27 V28 V29 \n88: C37( V3 V7 ) C38( V3 V10 ) C41( V3 V14 ) C46( V3 V23 ) C48( V3 V28 ) \nC49( V3 V29 ) C50( V4 V5 ) C51( V4 V6 ) C52( V4 V8 ) C53( V4 V13 ) C54( V4 V14 ) \nC58( V4 V21 ) C59( V4 V23 ) C60( V4 V25 ) C62( V4 V28 ) C63( V5 V6 ) C64( V5 V7 ) \nC65( V5 V8 ) C67( V5 V14 ) C71( V5 V21 ) C73( V5 V23 ) C75( V5 V25 ) C77( V5 V27 ) \nC78( V5 V29 ) C79( V6 V7 ) C80( V6 V8 ) C81( V6 V9 ) C82( V6 V10 ) C84( V6 V13 ) \nC87( V6 V21 ) C88( V6 V23 ) C90( V6 V25 ) C91( V6 V27 ) C92( V6 V28 ) C93( V6 V29 ) \nC94( V7 V8 ) C95( V7 V10 ) C97( V7 V13 ) C98( V7 V14 ) C103( V7 V23 ) C104( V7 V28 ) \nC105( V8 V13 ) C106( V8 V14 ) C108( V8 V19 ) C109( V8 V21 ) C110( V8 V23 ) C111( V8 V25 ) \nC112( V8 V27 ) C113( V8 V28 ) C114( V9 V10 ) C116( V9 V13 ) C117( V9 V14 ) C121( V9 V19 ) \nC124( V9 V28 ) C125( V9 V29 ) C126( V10 V14 ) C130( V10 V19 ) C132( V10 V21 ) C133( V10 V23 ) \nC134( V10 V25 ) C136( V10 V27 ) C137( V10 V29 ) C155( V13 V21 ) C157( V13 V23 ) C159( V13 V27 ) \nC160( V13 V28 ) C161( V13 V29 ) C164( V14 V19 ) C165( V14 V21 ) C167( V14 V23 ) C168( V14 V25 ) \nC170( V14 V27 ) C171( V14 V29 ) C195( V19 V21 ) C196( V19 V23 ) C197( V19 V25 ) C198( V19 V27 ) \nC199( V19 V28 ) C200( V19 V29 ) C205( V21 V25 ) C207( V21 V28 ) C208( V21 V29 ) C213( V23 V27 ) \nC214( V23 V28 ) C219( V25 V27 ) C220( V25 V29 ) C223( V27 V29 ) C224( V28 V29 ) "];2-&gt;4[label="16: V3 V4 V5 V6 V7 \nV9 V10 V13 V14 V19 V21 \nV23 V25 V27 V28 V29 \n76: C37 ,C38 ,C41 ,C46 ,C48 ,\nC49 ,C50 ,C51 ,C53 ,C54 ,C58 ,\nC59 ,C60 ,C62 ,C63 ,C64 ,C67 ,\nC71 ,C73 ,C75 ,C77 ,C78 ,C79 ,\nC81 ,C82 ,C84 ,C87 ,C88 ,C90 ,\nC91 ,C92 ,C93 ,C95 ,C97 ,C98 ,\nC103 ,C104 ,C114 ,C116 ,C117 ,C121 ,\nC124 ,C125 ,C126 ,C130 ,C132 ,C133 ,\nC134 ,C136 ,C137 ,C155 ,C157 ,C159 ,\nC160 ,C161 ,C164 ,C165 ,C167 ,C168 ,\nC170 ,C171 ,C195 ,C196 ,C197 ,C198 ,\nC199 ,C200 ,C205 ,C207 ,C208 ,C213 ,\nC214 ,C219 ,C220 ,C223 ,C224 ,"];5[shape=box, label="id:5 level: 2\n21: V0 V1 V3 V5 V6 \nV7 V9 V10 V13 V14 V15 \nV19 V20 V21 V23 V24 V25 \nV26 V27 V28 V29 \n123: C1( V0 V7 ) C2( V0 V9 ) C3( V0 V10 ) C6( V0 V13 ) C7( V0 V14 ) \nC8( V0 V15 ) C10( V0 V19 ) C11( V0 V20 ) C12( V0 V21 ) C14( V0 V24 ) C15( V0 V25 ) \nC16( V0 V26 ) C17( V1 V3 ) C18( V1 V5 ) C19( V1 V9 ) C20( V1 V13 ) C22( V1 V19 ) \nC23( V1 V20 ) C24( V1 V21 ) C26( V1 V23 ) C27( V1 V24 ) C28( V1 V26 ) C29( V1 V28 ) \nC37( V3 V7 ) C38( V3 V10 ) C41( V3 V14 ) C44( V3 V20 ) C46( V3 V23 ) C47( V3 V24 ) \nC48( V3 V28 ) C49( V3 V29 ) C63( V5 V6 ) C64( V5 V7 ) C67( V5 V14 ) C71( V5 V21 ) \nC73( V5 V23 ) C74( V5 V24 ) C75( V5 V25 ) C76( V5 V26 ) C77( V5 V27 ) C78( V5 V29 ) \nC79( V6 V7 ) C81( V6 V9 ) C82( V6 V10</w:t>
      </w:r>
    </w:p>
    <w:p>
      <w:pPr>
        <w:pStyle w:val="PreformattedText"/>
        <w:bidi w:val="0"/>
        <w:spacing w:before="0" w:after="0"/>
        <w:jc w:val="left"/>
        <w:rPr/>
      </w:pPr>
      <w:r>
        <w:rPr/>
        <w:t xml:space="preserve"> </w:t>
      </w:r>
      <w:r>
        <w:rPr/>
        <w:t>) C84( V6 V13 ) C86( V6 V20 ) C87( V6 V21 ) \nC88( V6 V23 ) C89( V6 V24 ) C90( V6 V25 ) C91( V6 V27 ) C92( V6 V28 ) C93( V6 V29 ) \nC95( V7 V10 ) C97( V7 V13 ) C98( V7 V14 ) C99( V7 V15 ) C101( V7 V20 ) C103( V7 V23 ) \nC104( V7 V28 ) C114( V9 V10 ) C116( V9 V13 ) C117( V9 V14 ) C118( V9 V15 ) C121( V9 V19 ) \nC122( V9 V24 ) C123( V9 V26 ) C124( V9 V28 ) C125( V9 V29 ) C126( V10 V14 ) C130( V10 V19 ) \nC131( V10 V20 ) C132( V10 V21 ) C133( V10 V23 ) C134( V10 V25 ) C135( V10 V26 ) C136( V10 V27 ) \nC137( V10 V29 ) C155( V13 V21 ) C157( V13 V23 ) C158( V13 V26 ) C159( V13 V27 ) C160( V13 V28 ) \nC161( V13 V29 ) C162( V14 V15 ) C164( V14 V19 ) C165( V14 V21 ) C167( V14 V23 ) C168( V14 V25 ) \nC169( V14 V26 ) C170( V14 V27 ) C171( V14 V29 ) C174( V15 V19 ) C175( V15 V21 ) C176( V15 V26 ) \nC177( V15 V28 ) C178( V15 V29 ) C195( V19 V21 ) C196( V19 V23 ) C197( V19 V25 ) C198( V19 V27 ) \nC199( V19 V28 ) C200( V19 V29 ) C201( V20 V21 ) C202( V20 V25 ) C203( V20 V28 ) C205( V21 V25 ) \nC206( V21 V26 ) C207( V21 V28 ) C208( V21 V29 ) C212( V23 V24 ) C213( V23 V27 ) C214( V23 V28 ) \nC215( V24 V25 ) C216( V24 V27 ) C217( V24 V28 ) C218( V24 V29 ) C219( V25 V27 ) C220( V25 V29 ) \nC221( V26 V27 ) C222( V26 V29 ) C223( V27 V29 ) C224( V28 V29 ) "];2-&gt;5[label="20: V0 V3 V5 V6 V7 \nV9 V10 V13 V14 V15 V19 \nV20 V21 V23 V24 V25 V26 \nV27 V28 V29 \n112: C1 ,C2 ,C3 ,C6 ,C7 ,\nC8 ,C10 ,C11 ,C12 ,C14 ,C15 ,\nC16 ,C37 ,C38 ,C41 ,C44 ,C46 ,\nC47 ,C48 ,C49 ,C63 ,C64 ,C67 ,\nC71 ,C73 ,C74 ,C75 ,C76 ,C77 ,\nC78 ,C79 ,C81 ,C82 ,C84 ,C86 ,\nC87 ,C88 ,C89 ,C90 ,C91 ,C92 ,\nC93 ,C95 ,C97 ,C98 ,C99 ,C101 ,\nC103 ,C104 ,C114 ,C116 ,C117 ,C118 ,\nC121 ,C122 ,C123 ,C124 ,C125 ,C126 ,\nC130 ,C131 ,C132 ,C133 ,C134 ,C135 ,\nC136 ,C137 ,C155 ,C157 ,C158 ,C159 ,\nC160 ,C161 ,C162 ,C164 ,C165 ,C167 ,\nC168 ,C169 ,C170 ,C171 ,C174 ,C175 ,\nC176 ,C177 ,C178 ,C195 ,C196 ,C197 ,\nC198 ,C199 ,C200 ,C201 ,C202 ,C203 ,\nC205 ,C206 ,C207 ,C208 ,C212 ,C213 ,\nC214 ,C215 ,C216 ,C217 ,C218 ,C219 ,\nC220 ,C221 ,C222 ,C223 ,C224 ,"];6[shape=box, label="id:6 level: 3\n8: V2 V4 V8 V9 V10 \nV13 V25 V28 \n19: C30( V2 V4 ) C31( V2 V8 ) C32( V2 V9 ) C33( V2 V10 ) C34( V2 V13 ) \nC35( V2 V25 ) C36( V2 V28 ) C52( V4 V8 ) C53( V4 V13 ) C60( V4 V25 ) C62( V4 V28 ) \nC105( V8 V13 ) C111( V8 V25 ) C113( V8 V28 ) C114( V9 V10 ) C116( V9 V13 ) C124( V9 V28 ) \nC134( V10 V25 ) C160( V13 V28 ) "];4-&gt;6[label="7: V4 V8 V9 V10 V13 \nV25 V28 \n12: C52 ,C53 ,C60 ,C62 ,C105 ,\nC111 ,C113 ,C114 ,C116 ,C124 ,C134 ,\nC160 ,"];7[shape=box, label="id:7 level: 3\n13: V3 V4 V5 V7 V8 \nV9 V10 V17 V21 V23 V27 \nV28 V29 \n49: C37( V3 V7 ) C38( V3 V10 ) C42( V3 V17 ) C46( V3 V23 ) C48( V3 V28 ) \nC49( V3 V29 ) C50( V4 V5 ) C52( V4 V8 ) C56( V4 V17 ) C58( V4 V21 ) C59( V4 V23 ) \nC62( V4 V28 ) C64( V5 V7 ) C65( V5 V8 ) C69( V5 V17 ) C71( V5 V21 ) C73( V5 V23 ) \nC77( V5 V27 ) C78( V5 V29 ) C94( V7 V8 ) C95( V7 V10 ) C100( V7 V17 ) C103( V7 V23 ) \nC104( V7 V28 ) C107( V8 V17 ) C109( V8 V21 ) C110( V8 V23 ) C112( V8 V27 ) C113( V8 V28 ) \nC114( V9 V10 ) C119( V9 V17 ) C124( V9 V28 ) C125( V9 V29 ) C128( V10 V17 ) C132( V10 V21 ) \nC133( V10 V23 ) C136( V10 V27 ) C137( V10 V29 ) C186( V17 V21 ) C187( V17 V23 ) C188( V17 V27 ) \nC189( V17 V28 ) C190( V17 V29 ) C207( V21 V28 ) C208( V21 V29 ) C213( V23 V27 ) C214( V23 V28 ) \nC223( V27 V29 ) C224( V28 V29 ) "];4-&gt;7[label="12: V3 V4 V5 V7 V8 \nV9 V10 V21 V23 V27 V28 \nV29 \n37: C37 ,C38 ,C46 ,C48 ,C49 ,\nC50 ,C52 ,C58 ,C59 ,C62 ,C64 ,\nC65 ,C71 ,C73 ,C77 ,C78 ,C94 ,\nC95 ,C103 ,C104 ,C109 ,C110 ,C112 ,\nC113 ,C114 ,C124 ,C125 ,C132 ,C133 ,\nC136 ,C137 ,C207 ,C208 ,C213 ,C214 ,\nC223 ,C224 ,"];8[shape=box, label="id:8 level: 3\n12: V0 V1 V3 V5 V7 \nV13 V14 V21 V22 V24 V25 \nV27 \n42: C1( V0 V7 ) C6( V0 V13 ) C7( V0 V14 ) C12( V0 V21 ) C13( V0 V22 ) \nC14( V0 V24 ) C15( V0 V25 ) C17( V1 V3 ) C18( V1 V5 ) C20( V1 V13 ) C24( V1 V21 ) \nC25( V1 V22 ) C27( V1 V24 ) C37( V3 V7 ) C41( V3 V14 ) C45( V3 V22 ) C47( V3 V24 ) \nC64( V5 V7 ) C67( V5 V14 ) C71( V5 V21 ) C72( V5 V22 ) C74( V5 V24 ) C75( V5 V25 ) \nC77( V5 V27 ) C97( V7 V13 ) C98( V7 V14 ) C102( V7 V22 ) C155( V13 V21 ) C156( V13 V22 ) \nC159( V13 V27 ) C165( V14 V21 ) C166( V14 V22 ) C168( V14 V25 ) C170( V14 V27 ) C204( V21 V22 ) \nC205( V21 V25 ) C209( V22 V24 ) C210( V22 V25 ) C211( V22 V27 ) C215( V24 V25 ) C216( V24 V27 ) \nC219( V25 V27 ) "];5-&gt;8[label="11: V0 V1 V3 V5 V7 \nV13 V14 V21 V24 V25 V27 \n31: C1 ,C6 ,C7 ,C12 ,C14 ,\nC15 ,C17 ,C18 ,C20 ,C24 ,C27 ,\nC37 ,C41 ,C47 ,C64 ,C67 ,C71 ,\nC74 ,C75 ,C77 ,C97 ,C98 ,C155 ,\nC159 ,C165 ,C168 ,C170 ,C205 ,C215 ,\nC216 ,C219 ,"];9[shape=box, label="id:9 level: 3\n14: V1 V5 V6 V10 V14 \nV15 V16 V19 V20 V23 V24 \nV25 V27 V29 \n60: C18( V1 V5 ) C21( V1 V16 ) C22( V1 V19 ) C23( V1 V20 ) C26( V1 V23 ) \nC27( V1 V24 ) C63( V5 V6 ) C67( V5 V14 ) C68( V5 V16 ) C73( V5 V23 ) C74( V5 V24 ) \nC75( V5 V25 ) C77( V5 V27 ) C78( V5 V29 ) C82( V6 V10 ) C85( V6 V16 ) C86( V6 V20 ) \nC88( V6 V23 ) C89( V6 V24 ) C90( V6 V25 ) C91( V6 V27 ) C93( V6 V29 ) C126( V10 V14 ) \nC127( V10 V16 ) C130( V10 V19 ) C131( V10 V20 ) C133( V10 V23 ) C134( V10 V25 ) C136( V10 V27 ) \nC137( V10 V29 ) C162( V14 V15 ) C163( V14 V16 ) C164( V14 V19 ) C167( V14 V23 ) C168( V14 V25 ) \nC170( V14 V27 ) C171( V14 V29 ) C172( V15 V16 ) C174( V15 V19 ) C178( V15 V29 ) C179( V16 V19 ) \nC180( V16 V20 ) C181( V16 V23 ) C182( V16 V24 ) C183( V16 V25 ) C184( V16 V27 ) C185( V16 V29 ) \nC196( V19 V23 ) C197( V19 V25 ) C198( V19 V27 ) C200( V19 V29 ) C202( V20 V25 ) C212( V23 V24 ) \nC213( V23 V27 ) C215( V24 V25 ) C216( V24 V27 ) C218( V24 V29 ) C219( V25 V27 ) C220( V25 V29 ) \nC223( V27 V29 ) "];5-&gt;9[label="13: V1 V5 V6 V10 V14 \nV15 V19 V20 V23 V24 V25 \nV27 V29 \n47: C18 ,C22 ,C23 ,C26 ,C27 ,\nC63 ,C67 ,C73 ,C74 ,C75 ,C77 ,\nC78 ,C82 ,C86 ,C88 ,C89 ,C90 ,\nC91 ,C93 ,C126 ,C130 ,C131 ,C133 ,\nC134 ,C136 ,C137 ,C162 ,C164 ,C167 ,\nC168 ,C170 ,C171 ,C174 ,C178 ,C196 ,\nC197 ,C198 ,C200 ,C202 ,C212 ,C213 ,\nC215 ,C216 ,C218 ,C219 ,C220 ,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