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212: C13 C14 C15 C16 C17 \nC18 C19 C20 C21 C22 C23 \nC24 C38 C39 C40 C41 C42 \nC43 C44 C45 C46 C47 C48 \nC49 C62 C63 C64 C65 C66 \nC67 C68 C69 C70 C71 C72 \nC73 C85 C86 C87 C88 C89 \nC90 C91 C92 C93 C94 C95 \nC96 C107 C108 C109 C110 C111 \nC112 C113 C114 C115 C116 C117 \nC118 C128 C129 C130 C131 C132 \nC133 C134 C135 C136 C137 C138 \nC139 C148 C149 C150 C151 C152 \nC153 C154 C155 C156 C157 C158 \nC159 C167 C168 C169 C170 C171 \nC172 C173 C174 C175 C176 C177 \nC178 C185 C186 C187 C188 C189 \nC190 C191 C192 C193 C194 C195 \nC196 C202 C203 C204 C205 C206 \nC207 C208 C209 C210 C211 C212 \nC213 C218 C219 C220 C221 C222 \nC223 C224 C225 C226 C227 C228 \nC229 C233 C234 C235 C236 C237 \nC238 C239 C240 C241 C242 C243 \nC244 C247 C248 C249 C250 C251 \nC252 C253 C254 C255 C256 C257 \nC258 C260 C261 C262 C263 C264 \nC265 C266 C267 C268 C269 C270 \nC271 C280 C281 C282 C283 C284 \nC291 C292 C293 C294 C295 C301 \nC302 C303 C304 C305 C310 C311 \nC312 C313 C314 C318 C319 C320 \nC321 C322 C325 C326 C327 C328 \nC329 C331 C332 C333 C334 C335 \nC336 C337 C338 C339 C340 C344 \nC347 C349 C350 \n3370: C13_=_C14( C13 C14 ) C13_=_C15( C13 C15 ) C13_=_C16( C13 C16 ) C13_=_C17( C13 C17 ) C13_=_C18( C13 C18 ) \nC13_=_C19( C13 C19 ) C13_=_C20( C13 C20 ) C13_=_C21( C13 C21 ) C13_=_C22( C13 C22 ) C13_=_C23( C13 C23 ) C13_=_C24( C13 C24 ) \nC13_=_C38( C13 C38 ) C13_=_C62( C13 C62 ) C13_=_C85( C13 C85 ) C13_=_C107( C13 C107 ) C13_=_C128( C13 C128 ) C13_=_C148( C13 C148 ) \nC13_=_C167( C13 C167 ) C13_=_C185( C13 C185 ) C13_=_C202( C13 C202 ) C13_=_C218( C13 C218 ) C13_=_C233( C13 C233 ) C13_=_C247( C13 C247 ) \nC13_=_C260( C13 C260 ) C13_=_C280( C13 C280 ) C13_=_C281( C13 C281 ) C13_=_C282( C13 C282 ) C13_=_C283( C13 C283 ) C13_=_C284( C13 C284 ) \nC14_=_C15( C14 C15 ) C14_=_C16( C14 C16 ) C14_=_C17( C14 C17 ) C14_=_C18( C14 C18 ) C14_=_C19( C14 C19 ) C14_=_C20( C14 C20 ) \nC14_=_C21( C14 C21 ) C14_=_C22( C14 C22 ) C14_=_C23( C14 C23 ) C14_=_C24( C14 C24 ) C14_=_C39( C14 C39 ) C14_=_C63( C14 C63 ) \nC14_=_C86( C14 C86 ) C14_=_C108( C14 C108 ) C14_=_C129( C14 C129 ) C14_=_C149( C14 C149 ) C14_=_C168( C14 C168 ) C14_=_C186( C14 C186 ) \nC14_=_C203( C14 C203 ) C14_=_C219( C14 C219 ) C14_=_C234( C14 C234 ) C14_=_C248( C14 C248 ) C14_=_C261( C14 C261 ) C14_=_C291( C14 C291 ) \nC14_=_C292( C14 C292 ) C14_=_C293( C14 C293 ) C14_=_C294( C14 C294 ) C14_=_C295( C14 C295 ) C15_=_C16( C15 C16 ) C15_=_C17( C15 C17 ) \nC15_=_C18( C15 C18 ) C15_=_C19( C15 C19 ) C15_=_C20( C15 C20 ) C15_=_C21( C15 C21 ) C15_=_C22( C15 C22 ) C15_=_C23( C15 C23 ) \nC15_=_C24( C15 C24 ) C15_=_C40( C15 C40 ) C15_=_C64( C15 C64 ) C15_=_C87( C15 C87 ) C15_=_C109( C15 C109 ) C15_=_C130( C15 C130 ) \nC15_=_C150( C15 C150 ) C15_=_C169( C15 C169 ) C15_=_C187( C15 C187 ) C15_=_C204( C15 C204 ) C15_=_C220( C15 C220 ) C15_=_C235( C15 C235 ) \nC15_=_C249( C15 C249 ) C15_=_C262( C15 C262 ) C15_=_C301( C15 C301 ) C15_=_C302( C15 C302 ) C15_=_C303( C15 C303 ) C15_=_C304( C15 C304 ) \nC15_=_C305( C15 C305 ) C16_=_C17( C16 C17 ) C16_=_C18( C16 C18 ) C16_=_C19( C16 C19 ) C16_=_C20( C16 C20 ) C16_=_C21( C16 C21 ) \nC16_=_C22( C16 C22 ) C16_=_C23( C16 C23 ) C16_=_C24( C16 C24 ) C16_=_C41( C16 C41 ) C16_=_C65( C16 C65 ) C16_=_C88( C16 C88 ) \nC16_=_C110( C16 C110 ) C16_=_C131( C16 C131 ) C16_=_C151( C16 C151 ) C16_=_C170( C16 C170 ) C16_=_C188( C16 C188 ) C16_=_C205( C16 C205 ) \nC16_=_C221( C16 C221 ) C16_=_C236( C16 C236 ) C16_=_C250( C16 C250 ) C16_=_C263( C16 C263 ) C16_=_C310( C16 C310 ) C16_=_C311( C16 C311 ) \nC16_=_C312( C16 C312 ) C16_=_C313( C16 C313 ) C16_=_C314( C16 C314 ) C17_=_C18( C17 C18 ) C17_=_C19( C17 C19 ) C17_=_C20( C17 C20 ) \nC17_=_C21( C17 C21 ) C17_=_C22( C17 C22 ) C17_=_C23( C17 C23 ) C17_=_C24( C17 C24 ) C17_=_C42( C17 C42 ) C17_=_C66( C17 C66 ) \nC17_=_C89( C17 C89 ) C17_=_C111( C17 C111 ) C17_=_C132( C17 C132 ) C17_=_C152( C17 C152 ) C17_=_C171( C17 C171 ) C17_=_C189( C17 C189 ) \nC17_=_C206( C17 C206 ) C17_=_C222( C17 C222 ) C17_=_C237( C17 C237 ) C17_=_C251( C17 C251 ) C17_=_C264( C17 C264 ) C17_=_C318( C17 C318 ) \nC17_=_C319( C17 C319 ) C17_=_C320( C17 C320 ) C17_=_C321( C17 C321 ) C17_=_C322( C17 C322 ) C18_=_C19( C18 C19 ) C18_=_C20( C18 C20 ) \nC18_=_C21( C18 C21 ) C18_=_C22( C18 C22 ) C18_=_C23( C18 C23 ) C18_=_C24( C18 C24 ) C18_=_C43( C18 C43 ) C18_=_C67( C18 C67 ) \nC18_=_C90( C18 C90 ) C18_=_C112( C18 C112 ) C18_=_C133( C18 C133 ) C18_=_C153( C18 C153 ) C18_=_C172( C18 C172 ) C18_=_C190( C18 C190 ) \nC18_=_C207( C18 C207 ) C18_=_C223( C18 C223 ) C18_=_C238( C18 C238 ) C18_=_C252( C18 C252 ) C18_=_C265( C18 C265 ) C18_=_C325( C18 C325 ) \nC18_=_C326( C18 C326 ) C18_=_C327( C18 C327 ) C18_=_C328( C18 C328 ) C18_=_C329( C18 C329 ) C19_=_C20( C19 C20 ) C19_=_C21( C19 C21 ) \nC19_=_C22( C19 C22 ) C19_=_C23( C19 C23 ) C19_=_C24( C19 C24 ) C19_=_C44( C19 C44 ) C19_=_C68( C19 C68 ) C19_=_C91( C19 C91 ) \nC19_=_C113( C19 C113 ) C19_=_C134( C19 C134 ) C19_=_C154( C19 C154 ) C19_=_C173( C19 C173 ) C19_=_C191( C19 C191 ) C19_=_C208( C19 C208 ) \nC19_=_C224( C19 C224 ) C19_=_C239( C19 C239 ) C19_=_C253( C19 C253 ) C19_=_C266( C19 C266 ) C19_=_C331( C19 C331 ) C19_=_C332( C19 C332 ) \nC19_=_C333( C19 C333 ) C19_=_C334( C19 C334 ) C19_=_C335( C19 C335 ) C20_=_C21( C20 C21 ) C20_=_C22( C20 C22 ) C20_=_C23( C20 C23 ) \nC20_=_C24( C20 C24 ) C20_=_C45( C20 C45 ) C20_=_C69( C20 C69 ) C20_=_C92( C20 C92 ) C20_=_C114( C20 C114 ) C20_=_C135( C20 C135 ) \nC20_=_C155( C20 C155 ) C20_=_C174( C20 C174 ) C20_=_C192( C20 C192 ) C20_=_C209( C20 C209 ) C20_=_C225( C20 C225 ) C20_=_C240( C20 C240 ) \nC20_=_C254( C20 C254 ) C20_=_C267( C20 C267 ) C20_=_C336( C20 C336 ) C20_=_C337( C20 C337 ) C20_=_C338( C20 C338 ) C20_=_C339( C20 C339 ) \nC20_=_C340( C20 C340 ) C21_=_C22( C21 C22 ) C21_=_C23( C21 C23 ) C21_=_C24( C21 C24 ) C21_=_C46( C21 C46 ) C21_=_C70( C21 C70 ) \nC21_=_C93( C21 C93 ) C21_=_C115( C21 C115 ) C21_=_C136( C21 C136 ) C21_=_C156( C21 C156 ) C21_=_C175( C21 C175 ) C21_=_C193( C21 C193 ) \nC21_=_C210( C21 C210 ) C21_=_C226( C21 C226 ) C21_=_C241( C21 C241 ) C21_=_C255( C21 C255 ) C21_=_C268( C21 C268 ) C21_=_C280( C21 C280 ) \nC21_=_C291( C21 C291 ) C21_=_C301( C21 C301 ) C21_=_C310( C21 C310 ) C21_=_C318( C21 C318 ) C21_=_C325( C21 C325 ) C21_=_C331( C21 C331 ) \nC21_=_C336( C21 C336 ) C21_=_C344( C21 C344 ) C22_=_C23( C22 C23 ) C22_=_C24( C22 C24 ) C22_=_C47( C22 C47 ) C22_=_C71( C22 C71 ) \nC22_=_C94( C22 C94 ) C22_=_C116( C22 C116 ) C22_=_C137( C22 C137 ) C22_=_C157( C22 C157 ) C22_=_C176( C22 C176 ) C22_=_C194( C22 C194 ) \nC22_=_C211( C22 C211 ) C22_=_C227( C22 C227 ) C22_=_C242( C22 C242 ) C22_=_C256( C22 C256 ) C22_=_C269( C22 C269 ) C22_=_C281( C22 C281 ) \nC22_=_C292( C22 C292 ) C22_=_C302( C22 C302 ) C22_=_C311( C22 C311 ) C22_=_C319( C22 C319 ) C22_=_C326( C22 C326 ) C22_=_C332( C22 C332 ) \nC22_=_C337( C22 C337 ) C22_=_C347( C22 C347 ) C23_=_C24( C23 C24 ) C23_=_C48( C23 C48 ) C23_=_C72( C23 C72 ) C23_=_C95( C23 C95 ) \nC23_=_C117( C23 C117 ) C23_=_C138( C23 C138 ) C23_=_C158( C23 C158 ) C23_=_C177( C23 C177 ) C23_=_C195( C23 C195 ) C23_=_C212( C23 C212 ) \nC23_=_C228( C23 C228 ) C23_=_C243( C23 C243 ) C23_=_C257( C23 C257 ) C23_=_C270( C23 C270 ) C23_=_C282( C23 C282 ) C23_=_C293( C23 C293 ) \nC23_=_C303( C23 C303 ) C23_=_C312( C23 C312 ) C23_=_C320( C23 C320 ) C23_=_C327( C23 C327 ) C23_=_C333( C23 C333 ) C23_=_C338( C23 C338 ) \nC23_=_C349( C23 C349 ) C24_=_C49( C24 C49 ) C24_=_C73( C24 C73 ) C24_=_C96( C24 C96 ) C24_=_C118( C24 C118 ) C24_=_C139( C24 C139 ) \nC24_=_C159( C24 C159 ) C24_=_C178( C24 C178 ) C24_=_C196( C24 C196 ) C24_=_C213( C24 C213 ) C24_=_C229( C24 C229 ) C24_=_C244( C24 C244 ) \nC24_=_C258( C24 C258 ) C24_=_C271( C24 C271 ) C24_=_C283( C24 C283 ) C24_=_C294( C24 C294 ) C24_=_C304( C24 C304 ) C24_=_C313( C24 C313 ) \nC24_=_C321( C24 C321 ) C24_=_C328( C24 C328 ) C24_=_C334( C24 C334 ) C24_=_C339( C24 C339 ) C24_=_C350( C24 C350 ) C38_=_C39( C38 C39 ) \nC38_=_C40( C38 C40 ) C38_=_C41( C38 C41 ) C38_=_C42( C38 C42 ) C38_=_C43( C38 C43 ) C38_=_C44( C38 C44 ) C38_=_C45( C38 C45 ) \nC38_=_C46( C38 C46 ) C38_=_C47( C38 C47 ) C38_=_C48( C38 C48 ) C38_=_C49( C38 C49 ) C38_=_C62( C38 C62 ) C38_=_C85( C38 C85 ) \nC38_=_C107( C38 C107 ) C38_=_C128( C38 C128 ) C38_=_C148( C38 C148 ) C38_=_C167( C38 C167 ) C38_=_C185( C38 C185 ) C38_=_C202( C38 C202 ) \nC38_=_C218( C38 C218 ) C38_=_C233( C38 C233 ) C38_=_C247( C38 C247 ) C38_=_C260( C38 C260 ) C38_=_C280( C38 C280 ) C38_=_C281( C38 C281 ) \nC38_=_C282( C38 C282 ) C38_=_C283( C38 C283 ) C38_=_C284( C38 C284 ) C39_=_C40( C39 C40 ) C39_=_C41( C39 C41 ) C39_=_C42( C39 C42 ) \nC39_=_C43( C39 C43 ) C39_=_C44( C39 C44 ) C39_=_C45( C39 C45 ) C39_=_C46( C39 C46 ) C39_=_C47( C39 C47 ) C39_=_C48( C39 C48 ) \nC39_=_C49( C39 C49 ) C39_=_C63( C39 C63 ) C39_=_C86( C39 C86 ) C39_=_C108( C39 C108 ) C39_=_C129( C39 C129 ) C39_=_C149( C39 C149 ) \nC39_=_C168( C39 C168 ) C39_=_C186( C39 C186 ) C39_=_C203( C39 C203 ) C39_=_C219( C39 C219 ) C39_=_C234( C39 C234 ) C39_=_C248( C39 C248 ) \nC39_=_C261( C39 C261 ) C39_=_C291( C39 C291 ) C39_=_C292( C39 C292 ) C39_=_C293( C39 C293 ) C39_=_C294( C39 C294 ) C39_=_C295( C39 C295 ) \nC40_=_C41( C40 C41 ) C40_=_C42( C40 C42 ) C40_=_C43( C40 C43 ) C40_=_C44( C40 C44 ) C40_=_C45( C40 C45 ) C40_=_C46( C40 C46 ) \nC40_=_C47( C40 C47 ) C40_=_C48( C40 C48 ) C40_=_C49( C40 C49 ) C40_=_C64( C40 C64 ) C40_=_C87( C40 C87 ) C40_=_C109( C40 C109 ) \nC40_=_C130( C40 C130 ) C40_=_C150( C40 C150 ) C40_=_C169( C40 C169 ) C40_=_C187( C40 C187 ) C40_=_C204( C40 C204 ) C40_=_C220( C40 C220 ) \nC40_=_C235( C40 C235 ) C40_=_C249( C40 C249 ) C40_=_C262( C40 C262 ) C40_=_C301( C40 C301 ) C40_=_C302( C40 C302 ) C40_=_C303( C40 C303 ) \nC40_=_C304( C40 C304 ) C40_=_C305( C40 C305 ) C41_=_C42( C41 C42 ) C41_=_C43( C41 C43 ) C41_=_C44( C41 C44 ) C41_=_C45( C41 C45 ) \nC41_=_C46( C41 C46 ) C41_=_C47( C41 C47 ) C41_=_C48( C41 C48 ) C41_=_C49( C41 C49 )</w:t>
      </w:r>
    </w:p>
    <w:p>
      <w:pPr>
        <w:pStyle w:val="PreformattedText"/>
        <w:bidi w:val="0"/>
        <w:spacing w:before="0" w:after="0"/>
        <w:jc w:val="left"/>
        <w:rPr/>
      </w:pPr>
      <w:r>
        <w:rPr/>
        <w:t xml:space="preserve"> </w:t>
      </w:r>
      <w:r>
        <w:rPr/>
        <w:t>C41_=_C65( C41 C65 ) C41_=_C88( C41 C88 ) \nC41_=_C110( C41 C110 ) C41_=_C131( C41 C131 ) C41_=_C151( C41 C151 ) C41_=_C170( C41 C170 ) C41_=_C188( C41 C188 ) C41_=_C205( C41 C205 ) \nC41_=_C221( C41 C221 ) C41_=_C236( C41 C236 ) C41_=_C250( C41 C250 ) C41_=_C263( C41 C263 ) C41_=_C310( C41 C310 ) C41_=_C311( C41 C311 ) \nC41_=_C312( C41 C312 ) C41_=_C313( C41 C313 ) C41_=_C314( C41 C314 ) C42_=_C43( C42 C43 ) C42_=_C44( C42 C44 ) C42_=_C45( C42 C45 ) \nC42_=_C46( C42 C46 ) C42_=_C47( C42 C47 ) C42_=_C48( C42 C48 ) C42_=_C49( C42 C49 ) C42_=_C66( C42 C66 ) C42_=_C89( C42 C89 ) \nC42_=_C111( C42 C111 ) C42_=_C132( C42 C132 ) C42_=_C152( C42 C152 ) C42_=_C171( C42 C171 ) C42_=_C189( C42 C189 ) C42_=_C206( C42 C206 ) \nC42_=_C222( C42 C222 ) C42_=_C237( C42 C237 ) C42_=_C251( C42 C251 ) C42_=_C264( C42 C264 ) C42_=_C318( C42 C318 ) C42_=_C319( C42 C319 ) \nC42_=_C320( C42 C320 ) C42_=_C321( C42 C321 ) C42_=_C322( C42 C322 ) C43_=_C44( C43 C44 ) C43_=_C45( C43 C45 ) C43_=_C46( C43 C46 ) \nC43_=_C47( C43 C47 ) C43_=_C48( C43 C48 ) C43_=_C49( C43 C49 ) C43_=_C67( C43 C67 ) C43_=_C90( C43 C90 ) C43_=_C112( C43 C112 ) \nC43_=_C133( C43 C133 ) C43_=_C153( C43 C153 ) C43_=_C172( C43 C172 ) C43_=_C190( C43 C190 ) C43_=_C207( C43 C207 ) C43_=_C223( C43 C223 ) \nC43_=_C238( C43 C238 ) C43_=_C252( C43 C252 ) C43_=_C265( C43 C265 ) C43_=_C325( C43 C325 ) C43_=_C326( C43 C326 ) C43_=_C327( C43 C327 ) \nC43_=_C328( C43 C328 ) C43_=_C329( C43 C329 ) C44_=_C45( C44 C45 ) C44_=_C46( C44 C46 ) C44_=_C47( C44 C47 ) C44_=_C48( C44 C48 ) \nC44_=_C49( C44 C49 ) C44_=_C68( C44 C68 ) C44_=_C91( C44 C91 ) C44_=_C113( C44 C113 ) C44_=_C134( C44 C134 ) C44_=_C154( C44 C154 ) \nC44_=_C173( C44 C173 ) C44_=_C191( C44 C191 ) C44_=_C208( C44 C208 ) C44_=_C224( C44 C224 ) C44_=_C239( C44 C239 ) C44_=_C253( C44 C253 ) \nC44_=_C266( C44 C266 ) C44_=_C331( C44 C331 ) C44_=_C332( C44 C332 ) C44_=_C333( C44 C333 ) C44_=_C334( C44 C334 ) C44_=_C335( C44 C335 ) \nC45_=_C46( C45 C46 ) C45_=_C47( C45 C47 ) C45_=_C48( C45 C48 ) C45_=_C49( C45 C49 ) C45_=_C69( C45 C69 ) C45_=_C92( C45 C92 ) \nC45_=_C114( C45 C114 ) C45_=_C135( C45 C135 ) C45_=_C155( C45 C155 ) C45_=_C174( C45 C174 ) C45_=_C192( C45 C192 ) C45_=_C209( C45 C209 ) \nC45_=_C225( C45 C225 ) C45_=_C240( C45 C240 ) C45_=_C254( C45 C254 ) C45_=_C267( C45 C267 ) C45_=_C336( C45 C336 ) C45_=_C337( C45 C337 ) \nC45_=_C338( C45 C338 ) C45_=_C339( C45 C339 ) C45_=_C340( C45 C340 ) C46_=_C47( C46 C47 ) C46_=_C48( C46 C48 ) C46_=_C49( C46 C49 ) \nC46_=_C70( C46 C70 ) C46_=_C93( C46 C93 ) C46_=_C115( C46 C115 ) C46_=_C136( C46 C136 ) C46_=_C156( C46 C156 ) C46_=_C175( C46 C175 ) \nC46_=_C193( C46 C193 ) C46_=_C210( C46 C210 ) C46_=_C226( C46 C226 ) C46_=_C241( C46 C241 ) C46_=_C255( C46 C255 ) C46_=_C268( C46 C268 ) \nC46_=_C280( C46 C280 ) C46_=_C291( C46 C291 ) C46_=_C301( C46 C301 ) C46_=_C310( C46 C310 ) C46_=_C318( C46 C318 ) C46_=_C325( C46 C325 ) \nC46_=_C331( C46 C331 ) C46_=_C336( C46 C336 ) C46_=_C344( C46 C344 ) C47_=_C48( C47 C48 ) C47_=_C49( C47 C49 ) C47_=_C71( C47 C71 ) \nC47_=_C94( C47 C94 ) C47_=_C116( C47 C116 ) C47_=_C137( C47 C137 ) C47_=_C157( C47 C157 ) C47_=_C176( C47 C176 ) C47_=_C194( C47 C194 ) \nC47_=_C211( C47 C211 ) C47_=_C227( C47 C227 ) C47_=_C242( C47 C242 ) C47_=_C256( C47 C256 ) C47_=_C269( C47 C269 ) C47_=_C281( C47 C281 ) \nC47_=_C292( C47 C292 ) C47_=_C302( C47 C302 ) C47_=_C311( C47 C311 ) C47_=_C319( C47 C319 ) C47_=_C326( C47 C326 ) C47_=_C332( C47 C332 ) \nC47_=_C337( C47 C337 ) C47_=_C347( C47 C347 ) C48_=_C49( C48 C49 ) C48_=_C72( C48 C72 ) C48_=_C95( C48 C95 ) C48_=_C117( C48 C117 ) \nC48_=_C138( C48 C138 ) C48_=_C158( C48 C158 ) C48_=_C177( C48 C177 ) C48_=_C195( C48 C195 ) C48_=_C212( C48 C212 ) C48_=_C228( C48 C228 ) \nC48_=_C243( C48 C243 ) C48_=_C257( C48 C257 ) C48_=_C270( C48 C270 ) C48_=_C282( C48 C282 ) C48_=_C293( C48 C293 ) C48_=_C303( C48 C303 ) \nC48_=_C312( C48 C312 ) C48_=_C320( C48 C320 ) C48_=_C327( C48 C327 ) C48_=_C333( C48 C333 ) C48_=_C338( C48 C338 ) C48_=_C349( C48 C349 ) \nC49_=_C73( C49 C73 ) C49_=_C96( C49 C96 ) C49_=_C118( C49 C118 ) C49_=_C139( C49 C139 ) C49_=_C159( C49 C159 ) C49_=_C178( C49 C178 ) \nC49_=_C196( C49 C196 ) C49_=_C213( C49 C213 ) C49_=_C229( C49 C229 ) C49_=_C244( C49 C244 ) C49_=_C258( C49 C258 ) C49_=_C271( C49 C271 ) \nC49_=_C283( C49 C283 ) C49_=_C294( C49 C294 ) C49_=_C304( C49 C304 ) C49_=_C313( C49 C313 ) C49_=_C321( C49 C321 ) C49_=_C328( C49 C328 ) \nC49_=_C334( C49 C334 ) C49_=_C339( C49 C339 ) C49_=_C350( C49 C350 ) C62_=_C63( C62 C63 ) C62_=_C64( C62 C64 ) C62_=_C65( C62 C65 ) \nC62_=_C66( C62 C66 ) C62_=_C67( C62 C67 ) C62_=_C68( C62 C68 ) C62_=_C69( C62 C69 ) C62_=_C70( C62 C70 ) C62_=_C71( C62 C71 ) \nC62_=_C72( C62 C72 ) C62_=_C73( C62 C73 ) C62_=_C85( C62 C85 ) C62_=_C107( C62 C107 ) C62_=_C128( C62 C128 ) C62_=_C148( C62 C148 ) \nC62_=_C167( C62 C167 ) C62_=_C185( C62 C185 ) C62_=_C202( C62 C202 ) C62_=_C218( C62 C218 ) C62_=_C233( C62 C233 ) C62_=_C247( C62 C247 ) \nC62_=_C260( C62 C260 ) C62_=_C280( C62 C280 ) C62_=_C281( C62 C281 ) C62_=_C282( C62 C282 ) C62_=_C283( C62 C283 ) C62_=_C284( C62 C284 ) \nC63_=_C64( C63 C64 ) C63_=_C65( C63 C65 ) C63_=_C66( C63 C66 ) C63_=_C67( C63 C67 ) C63_=_C68( C63 C68 ) C63_=_C69( C63 C69 ) \nC63_=_C70( C63 C70 ) C63_=_C71( C63 C71 ) C63_=_C72( C63 C72 ) C63_=_C73( C63 C73 ) C63_=_C86( C63 C86 ) C63_=_C108( C63 C108 ) \nC63_=_C129( C63 C129 ) C63_=_C149( C63 C149 ) C63_=_C168( C63 C168 ) C63_=_C186( C63 C186 ) C63_=_C203( C63 C203 ) C63_=_C219( C63 C219 ) \nC63_=_C234( C63 C234 ) C63_=_C248( C63 C248 ) C63_=_C261( C63 C261 ) C63_=_C291( C63 C291 ) C63_=_C292( C63 C292 ) C63_=_C293( C63 C293 ) \nC63_=_C294( C63 C294 ) C63_=_C295( C63 C295 ) C64_=_C65( C64 C65 ) C64_=_C66( C64 C66 ) C64_=_C67( C64 C67 ) C64_=_C68( C64 C68 ) \nC64_=_C69( C64 C69 ) C64_=_C70( C64 C70 ) C64_=_C71( C64 C71 ) C64_=_C72( C64 C72 ) C64_=_C73( C64 C73 ) C64_=_C87( C64 C87 ) \nC64_=_C109( C64 C109 ) C64_=_C130( C64 C130 ) C64_=_C150( C64 C150 ) C64_=_C169( C64 C169 ) C64_=_C187( C64 C187 ) C64_=_C204( C64 C204 ) \nC64_=_C220( C64 C220 ) C64_=_C235( C64 C235 ) C64_=_C249( C64 C249 ) C64_=_C262( C64 C262 ) C64_=_C301( C64 C301 ) C64_=_C302( C64 C302 ) \nC64_=_C303( C64 C303 ) C64_=_C304( C64 C304 ) C64_=_C305( C64 C305 ) C65_=_C66( C65 C66 ) C65_=_C67( C65 C67 ) C65_=_C68( C65 C68 ) \nC65_=_C69( C65 C69 ) C65_=_C70( C65 C70 ) C65_=_C71( C65 C71 ) C65_=_C72( C65 C72 ) C65_=_C73( C65 C73 ) C65_=_C88( C65 C88 ) \nC65_=_C110( C65 C110 ) C65_=_C131( C65 C131 ) C65_=_C151( C65 C151 ) C65_=_C170( C65 C170 ) C65_=_C188( C65 C188 ) C65_=_C205( C65 C205 ) \nC65_=_C221( C65 C221 ) C65_=_C236( C65 C236 ) C65_=_C250( C65 C250 ) C65_=_C263( C65 C263 ) C65_=_C310( C65 C310 ) C65_=_C311( C65 C311 ) \nC65_=_C312( C65 C312 ) C65_=_C313( C65 C313 ) C65_=_C314( C65 C314 ) C66_=_C67( C66 C67 ) C66_=_C68( C66 C68 ) C66_=_C69( C66 C69 ) \nC66_=_C70( C66 C70 ) C66_=_C71( C66 C71 ) C66_=_C72( C66 C72 ) C66_=_C73( C66 C73 ) C66_=_C89( C66 C89 ) C66_=_C111( C66 C111 ) \nC66_=_C132( C66 C132 ) C66_=_C152( C66 C152 ) C66_=_C171( C66 C171 ) C66_=_C189( C66 C189 ) C66_=_C206( C66 C206 ) C66_=_C222( C66 C222 ) \nC66_=_C237( C66 C237 ) C66_=_C251( C66 C251 ) C66_=_C264( C66 C264 ) C66_=_C318( C66 C318 ) C66_=_C319( C66 C319 ) C66_=_C320( C66 C320 ) \nC66_=_C321( C66 C321 ) C66_=_C322( C66 C322 ) C67_=_C68( C67 C68 ) C67_=_C69( C67 C69 ) C67_=_C70( C67 C70 ) C67_=_C71( C67 C71 ) \nC67_=_C72( C67 C72 ) C67_=_C73( C67 C73 ) C67_=_C90( C67 C90 ) C67_=_C112( C67 C112 ) C67_=_C133( C67 C133 ) C67_=_C153( C67 C153 ) \nC67_=_C172( C67 C172 ) C67_=_C190( C67 C190 ) C67_=_C207( C67 C207 ) C67_=_C223( C67 C223 ) C67_=_C238( C67 C238 ) C67_=_C252( C67 C252 ) \nC67_=_C265( C67 C265 ) C67_=_C325( C67 C325 ) C67_=_C326( C67 C326 ) C67_=_C327( C67 C327 ) C67_=_C328( C67 C328 ) C67_=_C329( C67 C329 ) \nC68_=_C69( C68 C69 ) C68_=_C70( C68 C70 ) C68_=_C71( C68 C71 ) C68_=_C72( C68 C72 ) C68_=_C73( C68 C73 ) C68_=_C91( C68 C91 ) \nC68_=_C113( C68 C113 ) C68_=_C134( C68 C134 ) C68_=_C154( C68 C154 ) C68_=_C173( C68 C173 ) C68_=_C191( C68 C191 ) C68_=_C208( C68 C208 ) \nC68_=_C224( C68 C224 ) C68_=_C239( C68 C239 ) C68_=_C253( C68 C253 ) C68_=_C266( C68 C266 ) C68_=_C331( C68 C331 ) C68_=_C332( C68 C332 ) \nC68_=_C333( C68 C333 ) C68_=_C334( C68 C334 ) C68_=_C335( C68 C335 ) C69_=_C70( C69 C70 ) C69_=_C71( C69 C71 ) C69_=_C72( C69 C72 ) \nC69_=_C73( C69 C73 ) C69_=_C92( C69 C92 ) C69_=_C114( C69 C114 ) C69_=_C135( C69 C135 ) C69_=_C155( C69 C155 ) C69_=_C174( C69 C174 ) \nC69_=_C192( C69 C192 ) C69_=_C209( C69 C209 ) C69_=_C225( C69 C225 ) C69_=_C240( C69 C240 ) C69_=_C254( C69 C254 ) C69_=_C267( C69 C267 ) \nC69_=_C336( C69 C336 ) C69_=_C337( C69 C337 ) C69_=_C338( C69 C338 ) C69_=_C339( C69 C339 ) C69_=_C340( C69 C340 ) C70_=_C71( C70 C71 ) \nC70_=_C72( C70 C72 ) C70_=_C73( C70 C73 ) C70_=_C93( C70 C93 ) C70_=_C115( C70 C115 ) C70_=_C136( C70 C136 ) C70_=_C156( C70 C156 ) \nC70_=_C175( C70 C175 ) C70_=_C193( C70 C193 ) C70_=_C210( C70 C210 ) C70_=_C226( C70 C226 ) C70_=_C241( C70 C241 ) C70_=_C255( C70 C255 ) \nC70_=_C268( C70 C268 ) C70_=_C280( C70 C280 ) C70_=_C291( C70 C291 ) C70_=_C301( C70 C301 ) C70_=_C310( C70 C310 ) C70_=_C318( C70 C318 ) \nC70_=_C325( C70 C325 ) C70_=_C331( C70 C331 ) C70_=_C336( C70 C336 ) C70_=_C344( C70 C344 ) C71_=_C72( C71 C72 ) C71_=_C73( C71 C73 ) \nC71_=_C94( C71 C94 ) C71_=_C116( C71 C116 ) C71_=_C137( C71 C137 ) C71_=_C157( C71 C157 ) C71_=_C176( C71 C176 ) C71_=_C194( C71 C194 ) \nC71_=_C211( C71 C211 ) C71_=_C227( C71 C227 ) C71_=_C242( C71 C242 ) C71_=_C256( C71 C256 ) C71_=_C269( C71 C269 ) C71_=_C281( C71 C281 ) \nC71_=_C292( C71 C292 ) C71_=_C302( C71 C302 ) C71_=_C311( C71 C311 ) C71_=_C319( C71 C319 ) C71_=_C326( C71 C326 ) C71_=_C332( C71 C332 ) \nC71_=_C337( C71 C337 ) C71_=_C347( C71 C347 ) C72_=_C73( C72 C73 ) C72_=_C95( C72 C95 ) C72_=_C117( C72 C117 ) C72_=_C138( C72 C138 ) \nC72_=_C158( C72 C158</w:t>
      </w:r>
    </w:p>
    <w:p>
      <w:pPr>
        <w:pStyle w:val="PreformattedText"/>
        <w:bidi w:val="0"/>
        <w:spacing w:before="0" w:after="0"/>
        <w:jc w:val="left"/>
        <w:rPr/>
      </w:pPr>
      <w:r>
        <w:rPr/>
        <w:t xml:space="preserve"> </w:t>
      </w:r>
      <w:r>
        <w:rPr/>
        <w:t>) C72_=_C177( C72 C177 ) C72_=_C195( C72 C195 ) C72_=_C212( C72 C212 ) C72_=_C228( C72 C228 ) C72_=_C243( C72 C243 ) \nC72_=_C257( C72 C257 ) C72_=_C270( C72 C270 ) C72_=_C282( C72 C282 ) C72_=_C293( C72 C293 ) C72_=_C303( C72 C303 ) C72_=_C312( C72 C312 ) \nC72_=_C320( C72 C320 ) C72_=_C327( C72 C327 ) C72_=_C333( C72 C333 ) C72_=_C338( C72 C338 ) C72_=_C349( C72 C349 ) C73_=_C96( C73 C96 ) \nC73_=_C118( C73 C118 ) C73_=_C139( C73 C139 ) C73_=_C159( C73 C159 ) C73_=_C178( C73 C178 ) C73_=_C196( C73 C196 ) C73_=_C213( C73 C213 ) \nC73_=_C229( C73 C229 ) C73_=_C244( C73 C244 ) C73_=_C258( C73 C258 ) C73_=_C271( C73 C271 ) C73_=_C283( C73 C283 ) C73_=_C294( C73 C294 ) \nC73_=_C304( C73 C304 ) C73_=_C313( C73 C313 ) C73_=_C321( C73 C321 ) C73_=_C328( C73 C328 ) C73_=_C334( C73 C334 ) C73_=_C339( C73 C339 ) \nC73_=_C350( C73 C350 ) C85_=_C86( C85 C86 ) C85_=_C87( C85 C87 ) C85_=_C88( C85 C88 ) C85_=_C89( C85 C89 ) C85_=_C90( C85 C90 ) \nC85_=_C91( C85 C91 ) C85_=_C92( C85 C92 ) C85_=_C93( C85 C93 ) C85_=_C94( C85 C94 ) C85_=_C95( C85 C95 ) C85_=_C96( C85 C96 ) \nC85_=_C107( C85 C107 ) C85_=_C128( C85 C128 ) C85_=_C148( C85 C148 ) C85_=_C167( C85 C167 ) C85_=_C185( C85 C185 ) C85_=_C202( C85 C202 ) \nC85_=_C218( C85 C218 ) C85_=_C233( C85 C233 ) C85_=_C247( C85 C247 ) C85_=_C260( C85 C260 ) C85_=_C280( C85 C280 ) C85_=_C281( C85 C281 ) \nC85_=_C282( C85 C282 ) C85_=_C283( C85 C283 ) C85_=_C284( C85 C284 ) C86_=_C87( C86 C87 ) C86_=_C88( C86 C88 ) C86_=_C89( C86 C89 ) \nC86_=_C90( C86 C90 ) C86_=_C91( C86 C91 ) C86_=_C92( C86 C92 ) C86_=_C93( C86 C93 ) C86_=_C94( C86 C94 ) C86_=_C95( C86 C95 ) \nC86_=_C96( C86 C96 ) C86_=_C108( C86 C108 ) C86_=_C129( C86 C129 ) C86_=_C149( C86 C149 ) C86_=_C168( C86 C168 ) C86_=_C186( C86 C186 ) \nC86_=_C203( C86 C203 ) C86_=_C219( C86 C219 ) C86_=_C234( C86 C234 ) C86_=_C248( C86 C248 ) C86_=_C261( C86 C261 ) C86_=_C291( C86 C291 ) \nC86_=_C292( C86 C292 ) C86_=_C293( C86 C293 ) C86_=_C294( C86 C294 ) C86_=_C295( C86 C295 ) C87_=_C88( C87 C88 ) C87_=_C89( C87 C89 ) \nC87_=_C90( C87 C90 ) C87_=_C91( C87 C91 ) C87_=_C92( C87 C92 ) C87_=_C93( C87 C93 ) C87_=_C94( C87 C94 ) C87_=_C95( C87 C95 ) \nC87_=_C96( C87 C96 ) C87_=_C109( C87 C109 ) C87_=_C130( C87 C130 ) C87_=_C150( C87 C150 ) C87_=_C169( C87 C169 ) C87_=_C187( C87 C187 ) \nC87_=_C204( C87 C204 ) C87_=_C220( C87 C220 ) C87_=_C235( C87 C235 ) C87_=_C249( C87 C249 ) C87_=_C262( C87 C262 ) C87_=_C301( C87 C301 ) \nC87_=_C302( C87 C302 ) C87_=_C303( C87 C303 ) C87_=_C304( C87 C304 ) C87_=_C305( C87 C305 ) C88_=_C89( C88 C89 ) C88_=_C90( C88 C90 ) \nC88_=_C91( C88 C91 ) C88_=_C92( C88 C92 ) C88_=_C93( C88 C93 ) C88_=_C94( C88 C94 ) C88_=_C95( C88 C95 ) C88_=_C96( C88 C96 ) \nC88_=_C110( C88 C110 ) C88_=_C131( C88 C131 ) C88_=_C151( C88 C151 ) C88_=_C170( C88 C170 ) C88_=_C188( C88 C188 ) C88_=_C205( C88 C205 ) \nC88_=_C221( C88 C221 ) C88_=_C236( C88 C236 ) C88_=_C250( C88 C250 ) C88_=_C263( C88 C263 ) C88_=_C310( C88 C310 ) C88_=_C311( C88 C311 ) \nC88_=_C312( C88 C312 ) C88_=_C313( C88 C313 ) C88_=_C314( C88 C314 ) C89_=_C90( C89 C90 ) C89_=_C91( C89 C91 ) C89_=_C92( C89 C92 ) \nC89_=_C93( C89 C93 ) C89_=_C94( C89 C94 ) C89_=_C95( C89 C95 ) C89_=_C96( C89 C96 ) C89_=_C111( C89 C111 ) C89_=_C132( C89 C132 ) \nC89_=_C152( C89 C152 ) C89_=_C171( C89 C171 ) C89_=_C189( C89 C189 ) C89_=_C206( C89 C206 ) C89_=_C222( C89 C222 ) C89_=_C237( C89 C237 ) \nC89_=_C251( C89 C251 ) C89_=_C264( C89 C264 ) C89_=_C318( C89 C318 ) C89_=_C319( C89 C319 ) C89_=_C320( C89 C320 ) C89_=_C321( C89 C321 ) \nC89_=_C322( C89 C322 ) C90_=_C91( C90 C91 ) C90_=_C92( C90 C92 ) C90_=_C93( C90 C93 ) C90_=_C94( C90 C94 ) C90_=_C95( C90 C95 ) \nC90_=_C96( C90 C96 ) C90_=_C112( C90 C112 ) C90_=_C133( C90 C133 ) C90_=_C153( C90 C153 ) C90_=_C172( C90 C172 ) C90_=_C190( C90 C190 ) \nC90_=_C207( C90 C207 ) C90_=_C223( C90 C223 ) C90_=_C238( C90 C238 ) C90_=_C252( C90 C252 ) C90_=_C265( C90 C265 ) C90_=_C325( C90 C325 ) \nC90_=_C326( C90 C326 ) C90_=_C327( C90 C327 ) C90_=_C328( C90 C328 ) C90_=_C329( C90 C329 ) C91_=_C92( C91 C92 ) C91_=_C93( C91 C93 ) \nC91_=_C94( C91 C94 ) C91_=_C95( C91 C95 ) C91_=_C96( C91 C96 ) C91_=_C113( C91 C113 ) C91_=_C134( C91 C134 ) C91_=_C154( C91 C154 ) \nC91_=_C173( C91 C173 ) C91_=_C191( C91 C191 ) C91_=_C208( C91 C208 ) C91_=_C224( C91 C224 ) C91_=_C239( C91 C239 ) C91_=_C253( C91 C253 ) \nC91_=_C266( C91 C266 ) C91_=_C331( C91 C331 ) C91_=_C332( C91 C332 ) C91_=_C333( C91 C333 ) C91_=_C334( C91 C334 ) C91_=_C335( C91 C335 ) \nC92_=_C93( C92 C93 ) C92_=_C94( C92 C94 ) C92_=_C95( C92 C95 ) C92_=_C96( C92 C96 ) C92_=_C114( C92 C114 ) C92_=_C135( C92 C135 ) \nC92_=_C155( C92 C155 ) C92_=_C174( C92 C174 ) C92_=_C192( C92 C192 ) C92_=_C209( C92 C209 ) C92_=_C225( C92 C225 ) C92_=_C240( C92 C240 ) \nC92_=_C254( C92 C254 ) C92_=_C267( C92 C267 ) C92_=_C336( C92 C336 ) C92_=_C337( C92 C337 ) C92_=_C338( C92 C338 ) C92_=_C339( C92 C339 ) \nC92_=_C340( C92 C340 ) C93_=_C94( C93 C94 ) C93_=_C95( C93 C95 ) C93_=_C96( C93 C96 ) C93_=_C115( C93 C115 ) C93_=_C136( C93 C136 ) \nC93_=_C156( C93 C156 ) C93_=_C175( C93 C175 ) C93_=_C193( C93 C193 ) C93_=_C210( C93 C210 ) C93_=_C226( C93 C226 ) C93_=_C241( C93 C241 ) \nC93_=_C255( C93 C255 ) C93_=_C268( C93 C268 ) C93_=_C280( C93 C280 ) C93_=_C291( C93 C291 ) C93_=_C301( C93 C301 ) C93_=_C310( C93 C310 ) \nC93_=_C318( C93 C318 ) C93_=_C325( C93 C325 ) C93_=_C331( C93 C331 ) C93_=_C336( C93 C336 ) C93_=_C344( C93 C344 ) C94_=_C95( C94 C95 ) \nC94_=_C96( C94 C96 ) C94_=_C116( C94 C116 ) C94_=_C137( C94 C137 ) C94_=_C157( C94 C157 ) C94_=_C176( C94 C176 ) C94_=_C194( C94 C194 ) \nC94_=_C211( C94 C211 ) C94_=_C227( C94 C227 ) C94_=_C242( C94 C242 ) C94_=_C256( C94 C256 ) C94_=_C269( C94 C269 ) C94_=_C281( C94 C281 ) \nC94_=_C292( C94 C292 ) C94_=_C302( C94 C302 ) C94_=_C311( C94 C311 ) C94_=_C319( C94 C319 ) C94_=_C326( C94 C326 ) C94_=_C332( C94 C332 ) \nC94_=_C337( C94 C337 ) C94_=_C347( C94 C347 ) C95_=_C96( C95 C96 ) C95_=_C117( C95 C117 ) C95_=_C138( C95 C138 ) C95_=_C158( C95 C158 ) \nC95_=_C177( C95 C177 ) C95_=_C195( C95 C195 ) C95_=_C212( C95 C212 ) C95_=_C228( C95 C228 ) C95_=_C243( C95 C243 ) C95_=_C257( C95 C257 ) \nC95_=_C270( C95 C270 ) C95_=_C282( C95 C282 ) C95_=_C293( C95 C293 ) C95_=_C303( C95 C303 ) C95_=_C312( C95 C312 ) C95_=_C320( C95 C320 ) \nC95_=_C327( C95 C327 ) C95_=_C333( C95 C333 ) C95_=_C338( C95 C338 ) C95_=_C349( C95 C349 ) C96_=_C118( C96 C118 ) C96_=_C139( C96 C139 ) \nC96_=_C159( C96 C159 ) C96_=_C178( C96 C178 ) C96_=_C196( C96 C196 ) C96_=_C213( C96 C213 ) C96_=_C229( C96 C229 ) C96_=_C244( C96 C244 ) \nC96_=_C258( C96 C258 ) C96_=_C271( C96 C271 ) C96_=_C283( C96 C283 ) C96_=_C294( C96 C294 ) C96_=_C304( C96 C304 ) C96_=_C313( C96 C313 ) \nC96_=_C321( C96 C321 ) C96_=_C328( C96 C328 ) C96_=_C334( C96 C334 ) C96_=_C339( C96 C339 ) C96_=_C350( C96 C350 ) C107_=_C108( C107 C108 ) \nC107_=_C109( C107 C109 ) C107_=_C110( C107 C110 ) C107_=_C111( C107 C111 ) C107_=_C112( C107 C112 ) C107_=_C113( C107 C113 ) C107_=_C114( C107 C114 ) \nC107_=_C115( C107 C115 ) C107_=_C116( C107 C116 ) C107_=_C117( C107 C117 ) C107_=_C118( C107 C118 ) C107_=_C128( C107 C128 ) C107_=_C148( C107 C148 ) \nC107_=_C167( C107 C167 ) C107_=_C185( C107 C185 ) C107_=_C202( C107 C202 ) C107_=_C218( C107 C218 ) C107_=_C233( C107 C233 ) C107_=_C247( C107 C247 ) \nC107_=_C260( C107 C260 ) C107_=_C280( C107 C280 ) C107_=_C281( C107 C281 ) C107_=_C282( C107 C282 ) C107_=_C283( C107 C283 ) C107_=_C284( C107 C284 ) \nC108_=_C109( C108 C109 ) C108_=_C110( C108 C110 ) C108_=_C111( C108 C111 ) C108_=_C112( C108 C112 ) C108_=_C113( C108 C113 ) C108_=_C114( C108 C114 ) \nC108_=_C115( C108 C115 ) C108_=_C116( C108 C116 ) C108_=_C117( C108 C117 ) C108_=_C118( C108 C118 ) C108_=_C129( C108 C129 ) C108_=_C149( C108 C149 ) \nC108_=_C168( C108 C168 ) C108_=_C186( C108 C186 ) C108_=_C203( C108 C203 ) C108_=_C219( C108 C219 ) C108_=_C234( C108 C234 ) C108_=_C248( C108 C248 ) \nC108_=_C261( C108 C261 ) C108_=_C291( C108 C291 ) C108_=_C292( C108 C292 ) C108_=_C293( C108 C293 ) C108_=_C294( C108 C294 ) C108_=_C295( C108 C295 ) \nC109_=_C110( C109 C110 ) C109_=_C111( C109 C111 ) C109_=_C112( C109 C112 ) C109_=_C113( C109 C113 ) C109_=_C114( C109 C114 ) C109_=_C115( C109 C115 ) \nC109_=_C116( C109 C116 ) C109_=_C117( C109 C117 ) C109_=_C118( C109 C118 ) C109_=_C130( C109 C130 ) C109_=_C150( C109 C150 ) C109_=_C169( C109 C169 ) \nC109_=_C187( C109 C187 ) C109_=_C204( C109 C204 ) C109_=_C220( C109 C220 ) C109_=_C235( C109 C235 ) C109_=_C249( C109 C249 ) C109_=_C262( C109 C262 ) \nC109_=_C301( C109 C301 ) C109_=_C302( C109 C302 ) C109_=_C303( C109 C303 ) C109_=_C304( C109 C304 ) C109_=_C305( C109 C305 ) C110_=_C111( C110 C111 ) \nC110_=_C112( C110 C112 ) C110_=_C113( C110 C113 ) C110_=_C114( C110 C114 ) C110_=_C115( C110 C115 ) C110_=_C116( C110 C116 ) C110_=_C117( C110 C117 ) \nC110_=_C118( C110 C118 ) C110_=_C131( C110 C131 ) C110_=_C151( C110 C151 ) C110_=_C170( C110 C170 ) C110_=_C188( C110 C188 ) C110_=_C205( C110 C205 ) \nC110_=_C221( C110 C221 ) C110_=_C236( C110 C236 ) C110_=_C250( C110 C250 ) C110_=_C263( C110 C263 ) C110_=_C310( C110 C310 ) C110_=_C311( C110 C311 ) \nC110_=_C312( C110 C312 ) C110_=_C313( C110 C313 ) C110_=_C314( C110 C314 ) C111_=_C112( C111 C112 ) C111_=_C113( C111 C113 ) C111_=_C114( C111 C114 ) \nC111_=_C115( C111 C115 ) C111_=_C116( C111 C116 ) C111_=_C117( C111 C117 ) C111_=_C118( C111 C118 ) C111_=_C132( C111 C132 ) C111_=_C152( C111 C152 ) \nC111_=_C171( C111 C171 ) C111_=_C189( C111 C189 ) C111_=_C206( C111 C206 ) C111_=_C222( C111 C222 ) C111_=_C237( C111 C237 ) C111_=_C251( C111 C251 ) \nC111_=_C264( C111 C264 ) C111_=_C318( C111 C318 ) C111_=_C319( C111 C319 ) C111_=_C320( C111 C320 ) C111_=_C321( C111 C321 ) C111_=_C322( C111 C322 ) \nC112_=_C113( C112 C113 ) C112_=_C114( C112 C114 ) C112_=_C115( C112 C115 ) C112_=_C116( C112 C116 ) C112_=_C117( C112 C117 ) C112_=_C118( C112 C118 ) \nC112_=_C133(</w:t>
      </w:r>
    </w:p>
    <w:p>
      <w:pPr>
        <w:pStyle w:val="PreformattedText"/>
        <w:bidi w:val="0"/>
        <w:spacing w:before="0" w:after="0"/>
        <w:jc w:val="left"/>
        <w:rPr/>
      </w:pPr>
      <w:r>
        <w:rPr/>
        <w:t xml:space="preserve"> </w:t>
      </w:r>
      <w:r>
        <w:rPr/>
        <w:t>C112 C133 ) C112_=_C153( C112 C153 ) C112_=_C172( C112 C172 ) C112_=_C190( C112 C190 ) C112_=_C207( C112 C207 ) C112_=_C223( C112 C223 ) \nC112_=_C238( C112 C238 ) C112_=_C252( C112 C252 ) C112_=_C265( C112 C265 ) C112_=_C325( C112 C325 ) C112_=_C326( C112 C326 ) C112_=_C327( C112 C327 ) \nC112_=_C328( C112 C328 ) C112_=_C329( C112 C329 ) C113_=_C114( C113 C114 ) C113_=_C115( C113 C115 ) C113_=_C116( C113 C116 ) C113_=_C117( C113 C117 ) \nC113_=_C118( C113 C118 ) C113_=_C134( C113 C134 ) C113_=_C154( C113 C154 ) C113_=_C173( C113 C173 ) C113_=_C191( C113 C191 ) C113_=_C208( C113 C208 ) \nC113_=_C224( C113 C224 ) C113_=_C239( C113 C239 ) C113_=_C253( C113 C253 ) C113_=_C266( C113 C266 ) C113_=_C331( C113 C331 ) C113_=_C332( C113 C332 ) \nC113_=_C333( C113 C333 ) C113_=_C334( C113 C334 ) C113_=_C335( C113 C335 ) C114_=_C115( C114 C115 ) C114_=_C116( C114 C116 ) C114_=_C117( C114 C117 ) \nC114_=_C118( C114 C118 ) C114_=_C135( C114 C135 ) C114_=_C155( C114 C155 ) C114_=_C174( C114 C174 ) C114_=_C192( C114 C192 ) C114_=_C209( C114 C209 ) \nC114_=_C225( C114 C225 ) C114_=_C240( C114 C240 ) C114_=_C254( C114 C254 ) C114_=_C267( C114 C267 ) C114_=_C336( C114 C336 ) C114_=_C337( C114 C337 ) \nC114_=_C338( C114 C338 ) C114_=_C339( C114 C339 ) C114_=_C340( C114 C340 ) C115_=_C116( C115 C116 ) C115_=_C117( C115 C117 ) C115_=_C118( C115 C118 ) \nC115_=_C136( C115 C136 ) C115_=_C156( C115 C156 ) C115_=_C175( C115 C175 ) C115_=_C193( C115 C193 ) C115_=_C210( C115 C210 ) C115_=_C226( C115 C226 ) \nC115_=_C241( C115 C241 ) C115_=_C255( C115 C255 ) C115_=_C268( C115 C268 ) C115_=_C280( C115 C280 ) C115_=_C291( C115 C291 ) C115_=_C301( C115 C301 ) \nC115_=_C310( C115 C310 ) C115_=_C318( C115 C318 ) C115_=_C325( C115 C325 ) C115_=_C331( C115 C331 ) C115_=_C336( C115 C336 ) C115_=_C344( C115 C344 ) \nC116_=_C117( C116 C117 ) C116_=_C118( C116 C118 ) C116_=_C137( C116 C137 ) C116_=_C157( C116 C157 ) C116_=_C176( C116 C176 ) C116_=_C194( C116 C194 ) \nC116_=_C211( C116 C211 ) C116_=_C227( C116 C227 ) C116_=_C242( C116 C242 ) C116_=_C256( C116 C256 ) C116_=_C269( C116 C269 ) C116_=_C281( C116 C281 ) \nC116_=_C292( C116 C292 ) C116_=_C302( C116 C302 ) C116_=_C311( C116 C311 ) C116_=_C319( C116 C319 ) C116_=_C326( C116 C326 ) C116_=_C332( C116 C332 ) \nC116_=_C337( C116 C337 ) C116_=_C347( C116 C347 ) C117_=_C118( C117 C118 ) C117_=_C138( C117 C138 ) C117_=_C158( C117 C158 ) C117_=_C177( C117 C177 ) \nC117_=_C195( C117 C195 ) C117_=_C212( C117 C212 ) C117_=_C228( C117 C228 ) C117_=_C243( C117 C243 ) C117_=_C257( C117 C257 ) C117_=_C270( C117 C270 ) \nC117_=_C282( C117 C282 ) C117_=_C293( C117 C293 ) C117_=_C303( C117 C303 ) C117_=_C312( C117 C312 ) C117_=_C320( C117 C320 ) C117_=_C327( C117 C327 ) \nC117_=_C333( C117 C333 ) C117_=_C338( C117 C338 ) C117_=_C349( C117 C349 ) C118_=_C139( C118 C139 ) C118_=_C159( C118 C159 ) C118_=_C178( C118 C178 ) \nC118_=_C196( C118 C196 ) C118_=_C213( C118 C213 ) C118_=_C229( C118 C229 ) C118_=_C244( C118 C244 ) C118_=_C258( C118 C258 ) C118_=_C271( C118 C271 ) \nC118_=_C283( C118 C283 ) C118_=_C294( C118 C294 ) C118_=_C304( C118 C304 ) C118_=_C313( C118 C313 ) C118_=_C321( C118 C321 ) C118_=_C328( C118 C328 ) \nC118_=_C334( C118 C334 ) C118_=_C339( C118 C339 ) C118_=_C350( C118 C350 ) C128_=_C129( C128 C129 ) C128_=_C130( C128 C130 ) C128_=_C131( C128 C131 ) \nC128_=_C132( C128 C132 ) C128_=_C133( C128 C133 ) C128_=_C134( C128 C134 ) C128_=_C135( C128 C135 ) C128_=_C136( C128 C136 ) C128_=_C137( C128 C137 ) \nC128_=_C138( C128 C138 ) C128_=_C139( C128 C139 ) C128_=_C148( C128 C148 ) C128_=_C167( C128 C167 ) C128_=_C185( C128 C185 ) C128_=_C202( C128 C202 ) \nC128_=_C218( C128 C218 ) C128_=_C233( C128 C233 ) C128_=_C247( C128 C247 ) C128_=_C260( C128 C260 ) C128_=_C280( C128 C280 ) C128_=_C281( C128 C281 ) \nC128_=_C282( C128 C282 ) C128_=_C283( C128 C283 ) C128_=_C284( C128 C284 ) C129_=_C130( C129 C130 ) C129_=_C131( C129 C131 ) C129_=_C132( C129 C132 ) \nC129_=_C133( C129 C133 ) C129_=_C134( C129 C134 ) C129_=_C135( C129 C135 ) C129_=_C136( C129 C136 ) C129_=_C137( C129 C137 ) C129_=_C138( C129 C138 ) \nC129_=_C139( C129 C139 ) C129_=_C149( C129 C149 ) C129_=_C168( C129 C168 ) C129_=_C186( C129 C186 ) C129_=_C203( C129 C203 ) C129_=_C219( C129 C219 ) \nC129_=_C234( C129 C234 ) C129_=_C248( C129 C248 ) C129_=_C261( C129 C261 ) C129_=_C291( C129 C291 ) C129_=_C292( C129 C292 ) C129_=_C293( C129 C293 ) \nC129_=_C294( C129 C294 ) C129_=_C295( C129 C295 ) C130_=_C131( C130 C131 ) C130_=_C132( C130 C132 ) C130_=_C133( C130 C133 ) C130_=_C134( C130 C134 ) \nC130_=_C135( C130 C135 ) C130_=_C136( C130 C136 ) C130_=_C137( C130 C137 ) C130_=_C138( C130 C138 ) C130_=_C139( C130 C139 ) C130_=_C150( C130 C150 ) \nC130_=_C169( C130 C169 ) C130_=_C187( C130 C187 ) C130_=_C204( C130 C204 ) C130_=_C220( C130 C220 ) C130_=_C235( C130 C235 ) C130_=_C249( C130 C249 ) \nC130_=_C262( C130 C262 ) C130_=_C301( C130 C301 ) C130_=_C302( C130 C302 ) C130_=_C303( C130 C303 ) C130_=_C304( C130 C304 ) C130_=_C305( C130 C305 ) \nC131_=_C132( C131 C132 ) C131_=_C133( C131 C133 ) C131_=_C134( C131 C134 ) C131_=_C135( C131 C135 ) C131_=_C136( C131 C136 ) C131_=_C137( C131 C137 ) \nC131_=_C138( C131 C138 ) C131_=_C139( C131 C139 ) C131_=_C151( C131 C151 ) C131_=_C170( C131 C170 ) C131_=_C188( C131 C188 ) C131_=_C205( C131 C205 ) \nC131_=_C221( C131 C221 ) C131_=_C236( C131 C236 ) C131_=_C250( C131 C250 ) C131_=_C263( C131 C263 ) C131_=_C310( C131 C310 ) C131_=_C311( C131 C311 ) \nC131_=_C312( C131 C312 ) C131_=_C313( C131 C313 ) C131_=_C314( C131 C314 ) C132_=_C133( C132 C133 ) C132_=_C134( C132 C134 ) C132_=_C135( C132 C135 ) \nC132_=_C136( C132 C136 ) C132_=_C137( C132 C137 ) C132_=_C138( C132 C138 ) C132_=_C139( C132 C139 ) C132_=_C152( C132 C152 ) C132_=_C171( C132 C171 ) \nC132_=_C189( C132 C189 ) C132_=_C206( C132 C206 ) C132_=_C222( C132 C222 ) C132_=_C237( C132 C237 ) C132_=_C251( C132 C251 ) C132_=_C264( C132 C264 ) \nC132_=_C318( C132 C318 ) C132_=_C319( C132 C319 ) C132_=_C320( C132 C320 ) C132_=_C321( C132 C321 ) C132_=_C322( C132 C322 ) C133_=_C134( C133 C134 ) \nC133_=_C135( C133 C135 ) C133_=_C136( C133 C136 ) C133_=_C137( C133 C137 ) C133_=_C138( C133 C138 ) C133_=_C139( C133 C139 ) C133_=_C153( C133 C153 ) \nC133_=_C172( C133 C172 ) C133_=_C190( C133 C190 ) C133_=_C207( C133 C207 ) C133_=_C223( C133 C223 ) C133_=_C238( C133 C238 ) C133_=_C252( C133 C252 ) \nC133_=_C265( C133 C265 ) C133_=_C325( C133 C325 ) C133_=_C326( C133 C326 ) C133_=_C327( C133 C327 ) C133_=_C328( C133 C328 ) C133_=_C329( C133 C329 ) \nC134_=_C135( C134 C135 ) C134_=_C136( C134 C136 ) C134_=_C137( C134 C137 ) C134_=_C138( C134 C138 ) C134_=_C139( C134 C139 ) C134_=_C154( C134 C154 ) \nC134_=_C173( C134 C173 ) C134_=_C191( C134 C191 ) C134_=_C208( C134 C208 ) C134_=_C224( C134 C224 ) C134_=_C239( C134 C239 ) C134_=_C253( C134 C253 ) \nC134_=_C266( C134 C266 ) C134_=_C331( C134 C331 ) C134_=_C332( C134 C332 ) C134_=_C333( C134 C333 ) C134_=_C334( C134 C334 ) C134_=_C335( C134 C335 ) \nC135_=_C136( C135 C136 ) C135_=_C137( C135 C137 ) C135_=_C138( C135 C138 ) C135_=_C139( C135 C139 ) C135_=_C155( C135 C155 ) C135_=_C174( C135 C174 ) \nC135_=_C192( C135 C192 ) C135_=_C209( C135 C209 ) C135_=_C225( C135 C225 ) C135_=_C240( C135 C240 ) C135_=_C254( C135 C254 ) C135_=_C267( C135 C267 ) \nC135_=_C336( C135 C336 ) C135_=_C337( C135 C337 ) C135_=_C338( C135 C338 ) C135_=_C339( C135 C339 ) C135_=_C340( C135 C340 ) C136_=_C137( C136 C137 ) \nC136_=_C138( C136 C138 ) C136_=_C139( C136 C139 ) C136_=_C156( C136 C156 ) C136_=_C175( C136 C175 ) C136_=_C193( C136 C193 ) C136_=_C210( C136 C210 ) \nC136_=_C226( C136 C226 ) C136_=_C241( C136 C241 ) C136_=_C255( C136 C255 ) C136_=_C268( C136 C268 ) C136_=_C280( C136 C280 ) C136_=_C291( C136 C291 ) \nC136_=_C301( C136 C301 ) C136_=_C310( C136 C310 ) C136_=_C318( C136 C318 ) C136_=_C325( C136 C325 ) C136_=_C331( C136 C331 ) C136_=_C336( C136 C336 ) \nC136_=_C344( C136 C344 ) C137_=_C138( C137 C138 ) C137_=_C139( C137 C139 ) C137_=_C157( C137 C157 ) C137_=_C176( C137 C176 ) C137_=_C194( C137 C194 ) \nC137_=_C211( C137 C211 ) C137_=_C227( C137 C227 ) C137_=_C242( C137 C242 ) C137_=_C256( C137 C256 ) C137_=_C269( C137 C269 ) C137_=_C281( C137 C281 ) \nC137_=_C292( C137 C292 ) C137_=_C302( C137 C302 ) C137_=_C311( C137 C311 ) C137_=_C319( C137 C319 ) C137_=_C326( C137 C326 ) C137_=_C332( C137 C332 ) \nC137_=_C337( C137 C337 ) C137_=_C347( C137 C347 ) C138_=_C139( C138 C139 ) C138_=_C158( C138 C158 ) C138_=_C177( C138 C177 ) C138_=_C195( C138 C195 ) \nC138_=_C212( C138 C212 ) C138_=_C228( C138 C228 ) C138_=_C243( C138 C243 ) C138_=_C257( C138 C257 ) C138_=_C270( C138 C270 ) C138_=_C282( C138 C282 ) \nC138_=_C293( C138 C293 ) C138_=_C303( C138 C303 ) C138_=_C312( C138 C312 ) C138_=_C320( C138 C320 ) C138_=_C327( C138 C327 ) C138_=_C333( C138 C333 ) \nC138_=_C338( C138 C338 ) C138_=_C349( C138 C349 ) C139_=_C159( C139 C159 ) C139_=_C178( C139 C178 ) C139_=_C196( C139 C196 ) C139_=_C213( C139 C213 ) \nC139_=_C229( C139 C229 ) C139_=_C244( C139 C244 ) C139_=_C258( C139 C258 ) C139_=_C271( C139 C271 ) C139_=_C283( C139 C283 ) C139_=_C294( C139 C294 ) \nC139_=_C304( C139 C304 ) C139_=_C313( C139 C313 ) C139_=_C321( C139 C321 ) C139_=_C328( C139 C328 ) C139_=_C334( C139 C334 ) C139_=_C339( C139 C339 ) \nC139_=_C350( C139 C350 ) C148_=_C149( C148 C149 ) C148_=_C150( C148 C150 ) C148_=_C151( C148 C151 ) C148_=_C152( C148 C152 ) C148_=_C153( C148 C153 ) \nC148_=_C154( C148 C154 ) C148_=_C155( C148 C155 ) C148_=_C156( C148 C156 ) C148_=_C157( C148 C157 ) C148_=_C158( C148 C158 ) C148_=_C159( C148 C159 ) \nC148_=_C167( C148 C167 ) C148_=_C185( C148 C185 ) C148_=_C202( C148 C202 ) C148_=_C218( C148 C218 ) C148_=_C233( C148 C233 ) C148_=_C247( C148 C247 ) \nC148_=_C260( C148 C260 ) C148_=_C280( C148 C280 ) C148_=_C281( C148 C281 ) C148_=_C282( C148 C282 ) C148_=_C283( C148 C283 ) C148_=_C284( C148 C284 ) \nC149_=_C150( C149 C150 ) C149_=_C151(</w:t>
      </w:r>
    </w:p>
    <w:p>
      <w:pPr>
        <w:pStyle w:val="PreformattedText"/>
        <w:bidi w:val="0"/>
        <w:spacing w:before="0" w:after="0"/>
        <w:jc w:val="left"/>
        <w:rPr/>
      </w:pPr>
      <w:r>
        <w:rPr/>
        <w:t xml:space="preserve"> </w:t>
      </w:r>
      <w:r>
        <w:rPr/>
        <w:t>C149 C151 ) C149_=_C152( C149 C152 ) C149_=_C153( C149 C153 ) C149_=_C154( C149 C154 ) C149_=_C155( C149 C155 ) \nC149_=_C156( C149 C156 ) C149_=_C157( C149 C157 ) C149_=_C158( C149 C158 ) C149_=_C159( C149 C159 ) C149_=_C168( C149 C168 ) C149_=_C186( C149 C186 ) \nC149_=_C203( C149 C203 ) C149_=_C219( C149 C219 ) C149_=_C234( C149 C234 ) C149_=_C248( C149 C248 ) C149_=_C261( C149 C261 ) C149_=_C291( C149 C291 ) \nC149_=_C292( C149 C292 ) C149_=_C293( C149 C293 ) C149_=_C294( C149 C294 ) C149_=_C295( C149 C295 ) C150_=_C151( C150 C151 ) C150_=_C152( C150 C152 ) \nC150_=_C153( C150 C153 ) C150_=_C154( C150 C154 ) C150_=_C155( C150 C155 ) C150_=_C156( C150 C156 ) C150_=_C157( C150 C157 ) C150_=_C158( C150 C158 ) \nC150_=_C159( C150 C159 ) C150_=_C169( C150 C169 ) C150_=_C187( C150 C187 ) C150_=_C204( C150 C204 ) C150_=_C220( C150 C220 ) C150_=_C235( C150 C235 ) \nC150_=_C249( C150 C249 ) C150_=_C262( C150 C262 ) C150_=_C301( C150 C301 ) C150_=_C302( C150 C302 ) C150_=_C303( C150 C303 ) C150_=_C304( C150 C304 ) \nC150_=_C305( C150 C305 ) C151_=_C152( C151 C152 ) C151_=_C153( C151 C153 ) C151_=_C154( C151 C154 ) C151_=_C155( C151 C155 ) C151_=_C156( C151 C156 ) \nC151_=_C157( C151 C157 ) C151_=_C158( C151 C158 ) C151_=_C159( C151 C159 ) C151_=_C170( C151 C170 ) C151_=_C188( C151 C188 ) C151_=_C205( C151 C205 ) \nC151_=_C221( C151 C221 ) C151_=_C236( C151 C236 ) C151_=_C250( C151 C250 ) C151_=_C263( C151 C263 ) C151_=_C310( C151 C310 ) C151_=_C311( C151 C311 ) \nC151_=_C312( C151 C312 ) C151_=_C313( C151 C313 ) C151_=_C314( C151 C314 ) C152_=_C153( C152 C153 ) C152_=_C154( C152 C154 ) C152_=_C155( C152 C155 ) \nC152_=_C156( C152 C156 ) C152_=_C157( C152 C157 ) C152_=_C158( C152 C158 ) C152_=_C159( C152 C159 ) C152_=_C171( C152 C171 ) C152_=_C189( C152 C189 ) \nC152_=_C206( C152 C206 ) C152_=_C222( C152 C222 ) C152_=_C237( C152 C237 ) C152_=_C251( C152 C251 ) C152_=_C264( C152 C264 ) C152_=_C318( C152 C318 ) \nC152_=_C319( C152 C319 ) C152_=_C320( C152 C320 ) C152_=_C321( C152 C321 ) C152_=_C322( C152 C322 ) C153_=_C154( C153 C154 ) C153_=_C155( C153 C155 ) \nC153_=_C156( C153 C156 ) C153_=_C157( C153 C157 ) C153_=_C158( C153 C158 ) C153_=_C159( C153 C159 ) C153_=_C172( C153 C172 ) C153_=_C190( C153 C190 ) \nC153_=_C207( C153 C207 ) C153_=_C223( C153 C223 ) C153_=_C238( C153 C238 ) C153_=_C252( C153 C252 ) C153_=_C265( C153 C265 ) C153_=_C325( C153 C325 ) \nC153_=_C326( C153 C326 ) C153_=_C327( C153 C327 ) C153_=_C328( C153 C328 ) C153_=_C329( C153 C329 ) C154_=_C155( C154 C155 ) C154_=_C156( C154 C156 ) \nC154_=_C157( C154 C157 ) C154_=_C158( C154 C158 ) C154_=_C159( C154 C159 ) C154_=_C173( C154 C173 ) C154_=_C191( C154 C191 ) C154_=_C208( C154 C208 ) \nC154_=_C224( C154 C224 ) C154_=_C239( C154 C239 ) C154_=_C253( C154 C253 ) C154_=_C266( C154 C266 ) C154_=_C331( C154 C331 ) C154_=_C332( C154 C332 ) \nC154_=_C333( C154 C333 ) C154_=_C334( C154 C334 ) C154_=_C335( C154 C335 ) C155_=_C156( C155 C156 ) C155_=_C157( C155 C157 ) C155_=_C158( C155 C158 ) \nC155_=_C159( C155 C159 ) C155_=_C174( C155 C174 ) C155_=_C192( C155 C192 ) C155_=_C209( C155 C209 ) C155_=_C225( C155 C225 ) C155_=_C240( C155 C240 ) \nC155_=_C254( C155 C254 ) C155_=_C267( C155 C267 ) C155_=_C336( C155 C336 ) C155_=_C337( C155 C337 ) C155_=_C338( C155 C338 ) C155_=_C339( C155 C339 ) \nC155_=_C340( C155 C340 ) C156_=_C157( C156 C157 ) C156_=_C158( C156 C158 ) C156_=_C159( C156 C159 ) C156_=_C175( C156 C175 ) C156_=_C193( C156 C193 ) \nC156_=_C210( C156 C210 ) C156_=_C226( C156 C226 ) C156_=_C241( C156 C241 ) C156_=_C255( C156 C255 ) C156_=_C268( C156 C268 ) C156_=_C280( C156 C280 ) \nC156_=_C291( C156 C291 ) C156_=_C301( C156 C301 ) C156_=_C310( C156 C310 ) C156_=_C318( C156 C318 ) C156_=_C325( C156 C325 ) C156_=_C331( C156 C331 ) \nC156_=_C336( C156 C336 ) C156_=_C344( C156 C344 ) C157_=_C158( C157 C158 ) C157_=_C159( C157 C159 ) C157_=_C176( C157 C176 ) C157_=_C194( C157 C194 ) \nC157_=_C211( C157 C211 ) C157_=_C227( C157 C227 ) C157_=_C242( C157 C242 ) C157_=_C256( C157 C256 ) C157_=_C269( C157 C269 ) C157_=_C281( C157 C281 ) \nC157_=_C292( C157 C292 ) C157_=_C302( C157 C302 ) C157_=_C311( C157 C311 ) C157_=_C319( C157 C319 ) C157_=_C326( C157 C326 ) C157_=_C332( C157 C332 ) \nC157_=_C337( C157 C337 ) C157_=_C347( C157 C347 ) C158_=_C159( C158 C159 ) C158_=_C177( C158 C177 ) C158_=_C195( C158 C195 ) C158_=_C212( C158 C212 ) \nC158_=_C228( C158 C228 ) C158_=_C243( C158 C243 ) C158_=_C257( C158 C257 ) C158_=_C270( C158 C270 ) C158_=_C282( C158 C282 ) C158_=_C293( C158 C293 ) \nC158_=_C303( C158 C303 ) C158_=_C312( C158 C312 ) C158_=_C320( C158 C320 ) C158_=_C327( C158 C327 ) C158_=_C333( C158 C333 ) C158_=_C338( C158 C338 ) \nC158_=_C349( C158 C349 ) C159_=_C178( C159 C178 ) C159_=_C196( C159 C196 ) C159_=_C213( C159 C213 ) C159_=_C229( C159 C229 ) C159_=_C244( C159 C244 ) \nC159_=_C258( C159 C258 ) C159_=_C271( C159 C271 ) C159_=_C283( C159 C283 ) C159_=_C294( C159 C294 ) C159_=_C304( C159 C304 ) C159_=_C313( C159 C313 ) \nC159_=_C321( C159 C321 ) C159_=_C328( C159 C328 ) C159_=_C334( C159 C334 ) C159_=_C339( C159 C339 ) C159_=_C350( C159 C350 ) C167_=_C168( C167 C168 ) \nC167_=_C169( C167 C169 ) C167_=_C170( C167 C170 ) C167_=_C171( C167 C171 ) C167_=_C172( C167 C172 ) C167_=_C173( C167 C173 ) C167_=_C174( C167 C174 ) \nC167_=_C175( C167 C175 ) C167_=_C176( C167 C176 ) C167_=_C177( C167 C177 ) C167_=_C178( C167 C178 ) C167_=_C185( C167 C185 ) C167_=_C202( C167 C202 ) \nC167_=_C218( C167 C218 ) C167_=_C233( C167 C233 ) C167_=_C247( C167 C247 ) C167_=_C260( C167 C260 ) C167_=_C280( C167 C280 ) C167_=_C281( C167 C281 ) \nC167_=_C282( C167 C282 ) C167_=_C283( C167 C283 ) C167_=_C284( C167 C284 ) C168_=_C169( C168 C169 ) C168_=_C170( C168 C170 ) C168_=_C171( C168 C171 ) \nC168_=_C172( C168 C172 ) C168_=_C173( C168 C173 ) C168_=_C174( C168 C174 ) C168_=_C175( C168 C175 ) C168_=_C176( C168 C176 ) C168_=_C177( C168 C177 ) \nC168_=_C178( C168 C178 ) C168_=_C186( C168 C186 ) C168_=_C203( C168 C203 ) C168_=_C219( C168 C219 ) C168_=_C234( C168 C234 ) C168_=_C248( C168 C248 ) \nC168_=_C261( C168 C261 ) C168_=_C291( C168 C291 ) C168_=_C292( C168 C292 ) C168_=_C293( C168 C293 ) C168_=_C294( C168 C294 ) C168_=_C295( C168 C295 ) \nC169_=_C170( C169 C170 ) C169_=_C171( C169 C171 ) C169_=_C172( C169 C172 ) C169_=_C173( C169 C173 ) C169_=_C174( C169 C174 ) C169_=_C175( C169 C175 ) \nC169_=_C176( C169 C176 ) C169_=_C177( C169 C177 ) C169_=_C178( C169 C178 ) C169_=_C187( C169 C187 ) C169_=_C204( C169 C204 ) C169_=_C220( C169 C220 ) \nC169_=_C235( C169 C235 ) C169_=_C249( C169 C249 ) C169_=_C262( C169 C262 ) C169_=_C301( C169 C301 ) C169_=_C302( C169 C302 ) C169_=_C303( C169 C303 ) \nC169_=_C304( C169 C304 ) C169_=_C305( C169 C305 ) C170_=_C171( C170 C171 ) C170_=_C172( C170 C172 ) C170_=_C173( C170 C173 ) C170_=_C174( C170 C174 ) \nC170_=_C175( C170 C175 ) C170_=_C176( C170 C176 ) C170_=_C177( C170 C177 ) C170_=_C178( C170 C178 ) C170_=_C188( C170 C188 ) C170_=_C205( C170 C205 ) \nC170_=_C221( C170 C221 ) C170_=_C236( C170 C236 ) C170_=_C250( C170 C250 ) C170_=_C263( C170 C263 ) C170_=_C310( C170 C310 ) C170_=_C311( C170 C311 ) \nC170_=_C312( C170 C312 ) C170_=_C313( C170 C313 ) C170_=_C314( C170 C314 ) C171_=_C172( C171 C172 ) C171_=_C173( C171 C173 ) C171_=_C174( C171 C174 ) \nC171_=_C175( C171 C175 ) C171_=_C176( C171 C176 ) C171_=_C177( C171 C177 ) C171_=_C178( C171 C178 ) C171_=_C189( C171 C189 ) C171_=_C206( C171 C206 ) \nC171_=_C222( C171 C222 ) C171_=_C237( C171 C237 ) C171_=_C251( C171 C251 ) C171_=_C264( C171 C264 ) C171_=_C318( C171 C318 ) C171_=_C319( C171 C319 ) \nC171_=_C320( C171 C320 ) C171_=_C321( C171 C321 ) C171_=_C322( C171 C322 ) C172_=_C173( C172 C173 ) C172_=_C174( C172 C174 ) C172_=_C175( C172 C175 ) \nC172_=_C176( C172 C176 ) C172_=_C177( C172 C177 ) C172_=_C178( C172 C178 ) C172_=_C190( C172 C190 ) C172_=_C207( C172 C207 ) C172_=_C223( C172 C223 ) \nC172_=_C238( C172 C238 ) C172_=_C252( C172 C252 ) C172_=_C265( C172 C265 ) C172_=_C325( C172 C325 ) C172_=_C326( C172 C326 ) C172_=_C327( C172 C327 ) \nC172_=_C328( C172 C328 ) C172_=_C329( C172 C329 ) C173_=_C174( C173 C174 ) C173_=_C175( C173 C175 ) C173_=_C176( C173 C176 ) C173_=_C177( C173 C177 ) \nC173_=_C178( C173 C178 ) C173_=_C191( C173 C191 ) C173_=_C208( C173 C208 ) C173_=_C224( C173 C224 ) C173_=_C239( C173 C239 ) C173_=_C253( C173 C253 ) \nC173_=_C266( C173 C266 ) C173_=_C331( C173 C331 ) C173_=_C332( C173 C332 ) C173_=_C333( C173 C333 ) C173_=_C334( C173 C334 ) C173_=_C335( C173 C335 ) \nC174_=_C175( C174 C175 ) C174_=_C176( C174 C176 ) C174_=_C177( C174 C177 ) C174_=_C178( C174 C178 ) C174_=_C192( C174 C192 ) C174_=_C209( C174 C209 ) \nC174_=_C225( C174 C225 ) C174_=_C240( C174 C240 ) C174_=_C254( C174 C254 ) C174_=_C267( C174 C267 ) C174_=_C336( C174 C336 ) C174_=_C337( C174 C337 ) \nC174_=_C338( C174 C338 ) C174_=_C339( C174 C339 ) C174_=_C340( C174 C340 ) C175_=_C176( C175 C176 ) C175_=_C177( C175 C177 ) C175_=_C178( C175 C178 ) \nC175_=_C193( C175 C193 ) C175_=_C210( C175 C210 ) C175_=_C226( C175 C226 ) C175_=_C241( C175 C241 ) C175_=_C255( C175 C255 ) C175_=_C268( C175 C268 ) \nC175_=_C280( C175 C280 ) C175_=_C291( C175 C291 ) C175_=_C301( C175 C301 ) C175_=_C310( C175 C310 ) C175_=_C318( C175 C318 ) C175_=_C325( C175 C325 ) \nC175_=_C331( C175 C331 ) C175_=_C336( C175 C336 ) C175_=_C344( C175 C344 ) C176_=_C177( C176 C177 ) C176_=_C178( C176 C178 ) C176_=_C194( C176 C194 ) \nC176_=_C211( C176 C211 ) C176_=_C227( C176 C227 ) C176_=_C242( C176 C242 ) C176_=_C256( C176 C256 ) C176_=_C269( C176 C269 ) C176_=_C281( C176 C281 ) \nC176_=_C292( C176 C292 ) C176_=_C302( C176 C302 ) C176_=_C311( C176 C311 ) C176_=_C319( C176 C319 ) C176_=_C326( C176 C326 ) C176_=_C332( C176 C332 ) \nC176_=_C337( C176 C337 ) C176_=_C347( C176 C347 ) C177_=_C178( C177 C178 ) C177_=_C195( C177 C195 ) C177_=_C212( C177 C212 ) C177_=_C228( C177 C228 ) \nC177_=_C243( C177 C243 ) C177_=_C257( C177 C257 ) C177_=_C270(</w:t>
      </w:r>
    </w:p>
    <w:p>
      <w:pPr>
        <w:pStyle w:val="PreformattedText"/>
        <w:bidi w:val="0"/>
        <w:spacing w:before="0" w:after="0"/>
        <w:jc w:val="left"/>
        <w:rPr/>
      </w:pPr>
      <w:r>
        <w:rPr/>
        <w:t xml:space="preserve"> </w:t>
      </w:r>
      <w:r>
        <w:rPr/>
        <w:t>C177 C270 ) C177_=_C282( C177 C282 ) C177_=_C293( C177 C293 ) C177_=_C303( C177 C303 ) \nC177_=_C312( C177 C312 ) C177_=_C320( C177 C320 ) C177_=_C327( C177 C327 ) C177_=_C333( C177 C333 ) C177_=_C338( C177 C338 ) C177_=_C349( C177 C349 ) \nC178_=_C196( C178 C196 ) C178_=_C213( C178 C213 ) C178_=_C229( C178 C229 ) C178_=_C244( C178 C244 ) C178_=_C258( C178 C258 ) C178_=_C271( C178 C271 ) \nC178_=_C283( C178 C283 ) C178_=_C294( C178 C294 ) C178_=_C304( C178 C304 ) C178_=_C313( C178 C313 ) C178_=_C321( C178 C321 ) C178_=_C328( C178 C328 ) \nC178_=_C334( C178 C334 ) C178_=_C339( C178 C339 ) C178_=_C350( C178 C350 ) C185_=_C186( C185 C186 ) C185_=_C187( C185 C187 ) C185_=_C188( C185 C188 ) \nC185_=_C189( C185 C189 ) C185_=_C190( C185 C190 ) C185_=_C191( C185 C191 ) C185_=_C192( C185 C192 ) C185_=_C193( C185 C193 ) C185_=_C194( C185 C194 ) \nC185_=_C195( C185 C195 ) C185_=_C196( C185 C196 ) C185_=_C202( C185 C202 ) C185_=_C218( C185 C218 ) C185_=_C233( C185 C233 ) C185_=_C247( C185 C247 ) \nC185_=_C260( C185 C260 ) C185_=_C280( C185 C280 ) C185_=_C281( C185 C281 ) C185_=_C282( C185 C282 ) C185_=_C283( C185 C283 ) C185_=_C284( C185 C284 ) \nC186_=_C187( C186 C187 ) C186_=_C188( C186 C188 ) C186_=_C189( C186 C189 ) C186_=_C190( C186 C190 ) C186_=_C191( C186 C191 ) C186_=_C192( C186 C192 ) \nC186_=_C193( C186 C193 ) C186_=_C194( C186 C194 ) C186_=_C195( C186 C195 ) C186_=_C196( C186 C196 ) C186_=_C203( C186 C203 ) C186_=_C219( C186 C219 ) \nC186_=_C234( C186 C234 ) C186_=_C248( C186 C248 ) C186_=_C261( C186 C261 ) C186_=_C291( C186 C291 ) C186_=_C292( C186 C292 ) C186_=_C293( C186 C293 ) \nC186_=_C294( C186 C294 ) C186_=_C295( C186 C295 ) C187_=_C188( C187 C188 ) C187_=_C189( C187 C189 ) C187_=_C190( C187 C190 ) C187_=_C191( C187 C191 ) \nC187_=_C192( C187 C192 ) C187_=_C193( C187 C193 ) C187_=_C194( C187 C194 ) C187_=_C195( C187 C195 ) C187_=_C196( C187 C196 ) C187_=_C204( C187 C204 ) \nC187_=_C220( C187 C220 ) C187_=_C235( C187 C235 ) C187_=_C249( C187 C249 ) C187_=_C262( C187 C262 ) C187_=_C301( C187 C301 ) C187_=_C302( C187 C302 ) \nC187_=_C303( C187 C303 ) C187_=_C304( C187 C304 ) C187_=_C305( C187 C305 ) C188_=_C189( C188 C189 ) C188_=_C190( C188 C190 ) C188_=_C191( C188 C191 ) \nC188_=_C192( C188 C192 ) C188_=_C193( C188 C193 ) C188_=_C194( C188 C194 ) C188_=_C195( C188 C195 ) C188_=_C196( C188 C196 ) C188_=_C205( C188 C205 ) \nC188_=_C221( C188 C221 ) C188_=_C236( C188 C236 ) C188_=_C250( C188 C250 ) C188_=_C263( C188 C263 ) C188_=_C310( C188 C310 ) C188_=_C311( C188 C311 ) \nC188_=_C312( C188 C312 ) C188_=_C313( C188 C313 ) C188_=_C314( C188 C314 ) C189_=_C190( C189 C190 ) C189_=_C191( C189 C191 ) C189_=_C192( C189 C192 ) \nC189_=_C193( C189 C193 ) C189_=_C194( C189 C194 ) C189_=_C195( C189 C195 ) C189_=_C196( C189 C196 ) C189_=_C206( C189 C206 ) C189_=_C222( C189 C222 ) \nC189_=_C237( C189 C237 ) C189_=_C251( C189 C251 ) C189_=_C264( C189 C264 ) C189_=_C318( C189 C318 ) C189_=_C319( C189 C319 ) C189_=_C320( C189 C320 ) \nC189_=_C321( C189 C321 ) C189_=_C322( C189 C322 ) C190_=_C191( C190 C191 ) C190_=_C192( C190 C192 ) C190_=_C193( C190 C193 ) C190_=_C194( C190 C194 ) \nC190_=_C195( C190 C195 ) C190_=_C196( C190 C196 ) C190_=_C207( C190 C207 ) C190_=_C223( C190 C223 ) C190_=_C238( C190 C238 ) C190_=_C252( C190 C252 ) \nC190_=_C265( C190 C265 ) C190_=_C325( C190 C325 ) C190_=_C326( C190 C326 ) C190_=_C327( C190 C327 ) C190_=_C328( C190 C328 ) C190_=_C329( C190 C329 ) \nC191_=_C192( C191 C192 ) C191_=_C193( C191 C193 ) C191_=_C194( C191 C194 ) C191_=_C195( C191 C195 ) C191_=_C196( C191 C196 ) C191_=_C208( C191 C208 ) \nC191_=_C224( C191 C224 ) C191_=_C239( C191 C239 ) C191_=_C253( C191 C253 ) C191_=_C266( C191 C266 ) C191_=_C331( C191 C331 ) C191_=_C332( C191 C332 ) \nC191_=_C333( C191 C333 ) C191_=_C334( C191 C334 ) C191_=_C335( C191 C335 ) C192_=_C193( C192 C193 ) C192_=_C194( C192 C194 ) C192_=_C195( C192 C195 ) \nC192_=_C196( C192 C196 ) C192_=_C209( C192 C209 ) C192_=_C225( C192 C225 ) C192_=_C240( C192 C240 ) C192_=_C254( C192 C254 ) C192_=_C267( C192 C267 ) \nC192_=_C336( C192 C336 ) C192_=_C337( C192 C337 ) C192_=_C338( C192 C338 ) C192_=_C339( C192 C339 ) C192_=_C340( C192 C340 ) C193_=_C194( C193 C194 ) \nC193_=_C195( C193 C195 ) C193_=_C196( C193 C196 ) C193_=_C210( C193 C210 ) C193_=_C226( C193 C226 ) C193_=_C241( C193 C241 ) C193_=_C255( C193 C255 ) \nC193_=_C268( C193 C268 ) C193_=_C280( C193 C280 ) C193_=_C291( C193 C291 ) C193_=_C301( C193 C301 ) C193_=_C310( C193 C310 ) C193_=_C318( C193 C318 ) \nC193_=_C325( C193 C325 ) C193_=_C331( C193 C331 ) C193_=_C336( C193 C336 ) C193_=_C344( C193 C344 ) C194_=_C195( C194 C195 ) C194_=_C196( C194 C196 ) \nC194_=_C211( C194 C211 ) C194_=_C227( C194 C227 ) C194_=_C242( C194 C242 ) C194_=_C256( C194 C256 ) C194_=_C269( C194 C269 ) C194_=_C281( C194 C281 ) \nC194_=_C292( C194 C292 ) C194_=_C302( C194 C302 ) C194_=_C311( C194 C311 ) C194_=_C319( C194 C319 ) C194_=_C326( C194 C326 ) C194_=_C332( C194 C332 ) \nC194_=_C337( C194 C337 ) C194_=_C347( C194 C347 ) C195_=_C196( C195 C196 ) C195_=_C212( C195 C212 ) C195_=_C228( C195 C228 ) C195_=_C243( C195 C243 ) \nC195_=_C257( C195 C257 ) C195_=_C270( C195 C270 ) C195_=_C282( C195 C282 ) C195_=_C293( C195 C293 ) C195_=_C303( C195 C303 ) C195_=_C312( C195 C312 ) \nC195_=_C320( C195 C320 ) C195_=_C327( C195 C327 ) C195_=_C333( C195 C333 ) C195_=_C338( C195 C338 ) C195_=_C349( C195 C349 ) C196_=_C213( C196 C213 ) \nC196_=_C229( C196 C229 ) C196_=_C244( C196 C244 ) C196_=_C258( C196 C258 ) C196_=_C271( C196 C271 ) C196_=_C283( C196 C283 ) C196_=_C294( C196 C294 ) \nC196_=_C304( C196 C304 ) C196_=_C313( C196 C313 ) C196_=_C321( C196 C321 ) C196_=_C328( C196 C328 ) C196_=_C334( C196 C334 ) C196_=_C339( C196 C339 ) \nC196_=_C350( C196 C350 ) C202_=_C203( C202 C203 ) C202_=_C204( C202 C204 ) C202_=_C205( C202 C205 ) C202_=_C206( C202 C206 ) C202_=_C207( C202 C207 ) \nC202_=_C208( C202 C208 ) C202_=_C209( C202 C209 ) C202_=_C210( C202 C210 ) C202_=_C211( C202 C211 ) C202_=_C212( C202 C212 ) C202_=_C213( C202 C213 ) \nC202_=_C218( C202 C218 ) C202_=_C233( C202 C233 ) C202_=_C247( C202 C247 ) C202_=_C260( C202 C260 ) C202_=_C280( C202 C280 ) C202_=_C281( C202 C281 ) \nC202_=_C282( C202 C282 ) C202_=_C283( C202 C283 ) C202_=_C284( C202 C284 ) C203_=_C204( C203 C204 ) C203_=_C205( C203 C205 ) C203_=_C206( C203 C206 ) \nC203_=_C207( C203 C207 ) C203_=_C208( C203 C208 ) C203_=_C209( C203 C209 ) C203_=_C210( C203 C210 ) C203_=_C211( C203 C211 ) C203_=_C212( C203 C212 ) \nC203_=_C213( C203 C213 ) C203_=_C219( C203 C219 ) C203_=_C234( C203 C234 ) C203_=_C248( C203 C248 ) C203_=_C261( C203 C261 ) C203_=_C291( C203 C291 ) \nC203_=_C292( C203 C292 ) C203_=_C293( C203 C293 ) C203_=_C294( C203 C294 ) C203_=_C295( C203 C295 ) C204_=_C205( C204 C205 ) C204_=_C206( C204 C206 ) \nC204_=_C207( C204 C207 ) C204_=_C208( C204 C208 ) C204_=_C209( C204 C209 ) C204_=_C210( C204 C210 ) C204_=_C211( C204 C211 ) C204_=_C212( C204 C212 ) \nC204_=_C213( C204 C213 ) C204_=_C220( C204 C220 ) C204_=_C235( C204 C235 ) C204_=_C249( C204 C249 ) C204_=_C262( C204 C262 ) C204_=_C301( C204 C301 ) \nC204_=_C302( C204 C302 ) C204_=_C303( C204 C303 ) C204_=_C304( C204 C304 ) C204_=_C305( C204 C305 ) C205_=_C206( C205 C206 ) C205_=_C207( C205 C207 ) \nC205_=_C208( C205 C208 ) C205_=_C209( C205 C209 ) C205_=_C210( C205 C210 ) C205_=_C211( C205 C211 ) C205_=_C212( C205 C212 ) C205_=_C213( C205 C213 ) \nC205_=_C221( C205 C221 ) C205_=_C236( C205 C236 ) C205_=_C250( C205 C250 ) C205_=_C263( C205 C263 ) C205_=_C310( C205 C310 ) C205_=_C311( C205 C311 ) \nC205_=_C312( C205 C312 ) C205_=_C313( C205 C313 ) C205_=_C314( C205 C314 ) C206_=_C207( C206 C207 ) C206_=_C208( C206 C208 ) C206_=_C209( C206 C209 ) \nC206_=_C210( C206 C210 ) C206_=_C211( C206 C211 ) C206_=_C212( C206 C212 ) C206_=_C213( C206 C213 ) C206_=_C222( C206 C222 ) C206_=_C237( C206 C237 ) \nC206_=_C251( C206 C251 ) C206_=_C264( C206 C264 ) C206_=_C318( C206 C318 ) C206_=_C319( C206 C319 ) C206_=_C320( C206 C320 ) C206_=_C321( C206 C321 ) \nC206_=_C322( C206 C322 ) C207_=_C208( C207 C208 ) C207_=_C209( C207 C209 ) C207_=_C210( C207 C210 ) C207_=_C211( C207 C211 ) C207_=_C212( C207 C212 ) \nC207_=_C213( C207 C213 ) C207_=_C223( C207 C223 ) C207_=_C238( C207 C238 ) C207_=_C252( C207 C252 ) C207_=_C265( C207 C265 ) C207_=_C325( C207 C325 ) \nC207_=_C326( C207 C326 ) C207_=_C327( C207 C327 ) C207_=_C328( C207 C328 ) C207_=_C329( C207 C329 ) C208_=_C209( C208 C209 ) C208_=_C210( C208 C210 ) \nC208_=_C211( C208 C211 ) C208_=_C212( C208 C212 ) C208_=_C213( C208 C213 ) C208_=_C224( C208 C224 ) C208_=_C239( C208 C239 ) C208_=_C253( C208 C253 ) \nC208_=_C266( C208 C266 ) C208_=_C331( C208 C331 ) C208_=_C332( C208 C332 ) C208_=_C333( C208 C333 ) C208_=_C334( C208 C334 ) C208_=_C335( C208 C335 ) \nC209_=_C210( C209 C210 ) C209_=_C211( C209 C211 ) C209_=_C212( C209 C212 ) C209_=_C213( C209 C213 ) C209_=_C225( C209 C225 ) C209_=_C240( C209 C240 ) \nC209_=_C254( C209 C254 ) C209_=_C267( C209 C267 ) C209_=_C336( C209 C336 ) C209_=_C337( C209 C337 ) C209_=_C338( C209 C338 ) C209_=_C339( C209 C339 ) \nC209_=_C340( C209 C340 ) C210_=_C211( C210 C211 ) C210_=_C212( C210 C212 ) C210_=_C213( C210 C213 ) C210_=_C226( C210 C226 ) C210_=_C241( C210 C241 ) \nC210_=_C255( C210 C255 ) C210_=_C268( C210 C268 ) C210_=_C280( C210 C280 ) C210_=_C291( C210 C291 ) C210_=_C301( C210 C301 ) C210_=_C310( C210 C310 ) \nC210_=_C318( C210 C318 ) C210_=_C325( C210 C325 ) C210_=_C331( C210 C331 ) C210_=_C336( C210 C336 ) C210_=_C344( C210 C344 ) C211_=_C212( C211 C212 ) \nC211_=_C213( C211 C213 ) C211_=_C227( C211 C227 ) C211_=_C242( C211 C242 ) C211_=_C256( C211 C256 ) C211_=_C269( C211 C269 ) C211_=_C281( C211 C281 ) \nC211_=_C292( C211 C292 ) C211_=_C302( C211 C302 ) C211_=_C311( C211 C311 ) C211_=_C319( C211 C319 ) C211_=_C326( C211 C326 ) C211_=_C332( C211 C332 ) \nC211_=_C337( C211 C337 ) C211_=_C347( C211 C347 ) C212_=_C213( C212 C213 ) C212_=_C228(</w:t>
      </w:r>
    </w:p>
    <w:p>
      <w:pPr>
        <w:pStyle w:val="PreformattedText"/>
        <w:bidi w:val="0"/>
        <w:spacing w:before="0" w:after="0"/>
        <w:jc w:val="left"/>
        <w:rPr/>
      </w:pPr>
      <w:r>
        <w:rPr/>
        <w:t xml:space="preserve"> </w:t>
      </w:r>
      <w:r>
        <w:rPr/>
        <w:t>C212 C228 ) C212_=_C243( C212 C243 ) C212_=_C257( C212 C257 ) \nC212_=_C270( C212 C270 ) C212_=_C282( C212 C282 ) C212_=_C293( C212 C293 ) C212_=_C303( C212 C303 ) C212_=_C312( C212 C312 ) C212_=_C320( C212 C320 ) \nC212_=_C327( C212 C327 ) C212_=_C333( C212 C333 ) C212_=_C338( C212 C338 ) C212_=_C349( C212 C349 ) C213_=_C229( C213 C229 ) C213_=_C244( C213 C244 ) \nC213_=_C258( C213 C258 ) C213_=_C271( C213 C271 ) C213_=_C283( C213 C283 ) C213_=_C294( C213 C294 ) C213_=_C304( C213 C304 ) C213_=_C313( C213 C313 ) \nC213_=_C321( C213 C321 ) C213_=_C328( C213 C328 ) C213_=_C334( C213 C334 ) C213_=_C339( C213 C339 ) C213_=_C350( C213 C350 ) C218_=_C219( C218 C219 ) \nC218_=_C220( C218 C220 ) C218_=_C221( C218 C221 ) C218_=_C222( C218 C222 ) C218_=_C223( C218 C223 ) C218_=_C224( C218 C224 ) C218_=_C225( C218 C225 ) \nC218_=_C226( C218 C226 ) C218_=_C227( C218 C227 ) C218_=_C228( C218 C228 ) C218_=_C229( C218 C229 ) C218_=_C233( C218 C233 ) C218_=_C247( C218 C247 ) \nC218_=_C260( C218 C260 ) C218_=_C280( C218 C280 ) C218_=_C281( C218 C281 ) C218_=_C282( C218 C282 ) C218_=_C283( C218 C283 ) C218_=_C284( C218 C284 ) \nC219_=_C220( C219 C220 ) C219_=_C221( C219 C221 ) C219_=_C222( C219 C222 ) C219_=_C223( C219 C223 ) C219_=_C224( C219 C224 ) C219_=_C225( C219 C225 ) \nC219_=_C226( C219 C226 ) C219_=_C227( C219 C227 ) C219_=_C228( C219 C228 ) C219_=_C229( C219 C229 ) C219_=_C234( C219 C234 ) C219_=_C248( C219 C248 ) \nC219_=_C261( C219 C261 ) C219_=_C291( C219 C291 ) C219_=_C292( C219 C292 ) C219_=_C293( C219 C293 ) C219_=_C294( C219 C294 ) C219_=_C295( C219 C295 ) \nC220_=_C221( C220 C221 ) C220_=_C222( C220 C222 ) C220_=_C223( C220 C223 ) C220_=_C224( C220 C224 ) C220_=_C225( C220 C225 ) C220_=_C226( C220 C226 ) \nC220_=_C227( C220 C227 ) C220_=_C228( C220 C228 ) C220_=_C229( C220 C229 ) C220_=_C235( C220 C235 ) C220_=_C249( C220 C249 ) C220_=_C262( C220 C262 ) \nC220_=_C301( C220 C301 ) C220_=_C302( C220 C302 ) C220_=_C303( C220 C303 ) C220_=_C304( C220 C304 ) C220_=_C305( C220 C305 ) C221_=_C222( C221 C222 ) \nC221_=_C223( C221 C223 ) C221_=_C224( C221 C224 ) C221_=_C225( C221 C225 ) C221_=_C226( C221 C226 ) C221_=_C227( C221 C227 ) C221_=_C228( C221 C228 ) \nC221_=_C229( C221 C229 ) C221_=_C236( C221 C236 ) C221_=_C250( C221 C250 ) C221_=_C263( C221 C263 ) C221_=_C310( C221 C310 ) C221_=_C311( C221 C311 ) \nC221_=_C312( C221 C312 ) C221_=_C313( C221 C313 ) C221_=_C314( C221 C314 ) C222_=_C223( C222 C223 ) C222_=_C224( C222 C224 ) C222_=_C225( C222 C225 ) \nC222_=_C226( C222 C226 ) C222_=_C227( C222 C227 ) C222_=_C228( C222 C228 ) C222_=_C229( C222 C229 ) C222_=_C237( C222 C237 ) C222_=_C251( C222 C251 ) \nC222_=_C264( C222 C264 ) C222_=_C318( C222 C318 ) C222_=_C319( C222 C319 ) C222_=_C320( C222 C320 ) C222_=_C321( C222 C321 ) C222_=_C322( C222 C322 ) \nC223_=_C224( C223 C224 ) C223_=_C225( C223 C225 ) C223_=_C226( C223 C226 ) C223_=_C227( C223 C227 ) C223_=_C228( C223 C228 ) C223_=_C229( C223 C229 ) \nC223_=_C238( C223 C238 ) C223_=_C252( C223 C252 ) C223_=_C265( C223 C265 ) C223_=_C325( C223 C325 ) C223_=_C326( C223 C326 ) C223_=_C327( C223 C327 ) \nC223_=_C328( C223 C328 ) C223_=_C329( C223 C329 ) C224_=_C225( C224 C225 ) C224_=_C226( C224 C226 ) C224_=_C227( C224 C227 ) C224_=_C228( C224 C228 ) \nC224_=_C229( C224 C229 ) C224_=_C239( C224 C239 ) C224_=_C253( C224 C253 ) C224_=_C266( C224 C266 ) C224_=_C331( C224 C331 ) C224_=_C332( C224 C332 ) \nC224_=_C333( C224 C333 ) C224_=_C334( C224 C334 ) C224_=_C335( C224 C335 ) C225_=_C226( C225 C226 ) C225_=_C227( C225 C227 ) C225_=_C228( C225 C228 ) \nC225_=_C229( C225 C229 ) C225_=_C240( C225 C240 ) C225_=_C254( C225 C254 ) C225_=_C267( C225 C267 ) C225_=_C336( C225 C336 ) C225_=_C337( C225 C337 ) \nC225_=_C338( C225 C338 ) C225_=_C339( C225 C339 ) C225_=_C340( C225 C340 ) C226_=_C227( C226 C227 ) C226_=_C228( C226 C228 ) C226_=_C229( C226 C229 ) \nC226_=_C241( C226 C241 ) C226_=_C255( C226 C255 ) C226_=_C268( C226 C268 ) C226_=_C280( C226 C280 ) C226_=_C291( C226 C291 ) C226_=_C301( C226 C301 ) \nC226_=_C310( C226 C310 ) C226_=_C318( C226 C318 ) C226_=_C325( C226 C325 ) C226_=_C331( C226 C331 ) C226_=_C336( C226 C336 ) C226_=_C344( C226 C344 ) \nC227_=_C228( C227 C228 ) C227_=_C229( C227 C229 ) C227_=_C242( C227 C242 ) C227_=_C256( C227 C256 ) C227_=_C269( C227 C269 ) C227_=_C281( C227 C281 ) \nC227_=_C292( C227 C292 ) C227_=_C302( C227 C302 ) C227_=_C311( C227 C311 ) C227_=_C319( C227 C319 ) C227_=_C326( C227 C326 ) C227_=_C332( C227 C332 ) \nC227_=_C337( C227 C337 ) C227_=_C347( C227 C347 ) C228_=_C229( C228 C229 ) C228_=_C243( C228 C243 ) C228_=_C257( C228 C257 ) C228_=_C270( C228 C270 ) \nC228_=_C282( C228 C282 ) C228_=_C293( C228 C293 ) C228_=_C303( C228 C303 ) C228_=_C312( C228 C312 ) C228_=_C320( C228 C320 ) C228_=_C327( C228 C327 ) \nC228_=_C333( C228 C333 ) C228_=_C338( C228 C338 ) C228_=_C349( C228 C349 ) C229_=_C244( C229 C244 ) C229_=_C258( C229 C258 ) C229_=_C271( C229 C271 ) \nC229_=_C283( C229 C283 ) C229_=_C294( C229 C294 ) C229_=_C304( C229 C304 ) C229_=_C313( C229 C313 ) C229_=_C321( C229 C321 ) C229_=_C328( C229 C328 ) \nC229_=_C334( C229 C334 ) C229_=_C339( C229 C339 ) C229_=_C350( C229 C350 ) C233_=_C234( C233 C234 ) C233_=_C235( C233 C235 ) C233_=_C236( C233 C236 ) \nC233_=_C237( C233 C237 ) C233_=_C238( C233 C238 ) C233_=_C239( C233 C239 ) C233_=_C240( C233 C240 ) C233_=_C241( C233 C241 ) C233_=_C242( C233 C242 ) \nC233_=_C243( C233 C243 ) C233_=_C244( C233 C244 ) C233_=_C247( C233 C247 ) C233_=_C260( C233 C260 ) C233_=_C280( C233 C280 ) C233_=_C281( C233 C281 ) \nC233_=_C282( C233 C282 ) C233_=_C283( C233 C283 ) C233_=_C284( C233 C284 ) C234_=_C235( C234 C235 ) C234_=_C236( C234 C236 ) C234_=_C237( C234 C237 ) \nC234_=_C238( C234 C238 ) C234_=_C239( C234 C239 ) C234_=_C240( C234 C240 ) C234_=_C241( C234 C241 ) C234_=_C242( C234 C242 ) C234_=_C243( C234 C243 ) \nC234_=_C244( C234 C244 ) C234_=_C248( C234 C248 ) C234_=_C261( C234 C261 ) C234_=_C291( C234 C291 ) C234_=_C292( C234 C292 ) C234_=_C293( C234 C293 ) \nC234_=_C294( C234 C294 ) C234_=_C295( C234 C295 ) C235_=_C236( C235 C236 ) C235_=_C237( C235 C237 ) C235_=_C238( C235 C238 ) C235_=_C239( C235 C239 ) \nC235_=_C240( C235 C240 ) C235_=_C241( C235 C241 ) C235_=_C242( C235 C242 ) C235_=_C243( C235 C243 ) C235_=_C244( C235 C244 ) C235_=_C249( C235 C249 ) \nC235_=_C262( C235 C262 ) C235_=_C301( C235 C301 ) C235_=_C302( C235 C302 ) C235_=_C303( C235 C303 ) C235_=_C304( C235 C304 ) C235_=_C305( C235 C305 ) \nC236_=_C237( C236 C237 ) C236_=_C238( C236 C238 ) C236_=_C239( C236 C239 ) C236_=_C240( C236 C240 ) C236_=_C241( C236 C241 ) C236_=_C242( C236 C242 ) \nC236_=_C243( C236 C243 ) C236_=_C244( C236 C244 ) C236_=_C250( C236 C250 ) C236_=_C263( C236 C263 ) C236_=_C310( C236 C310 ) C236_=_C311( C236 C311 ) \nC236_=_C312( C236 C312 ) C236_=_C313( C236 C313 ) C236_=_C314( C236 C314 ) C237_=_C238( C237 C238 ) C237_=_C239( C237 C239 ) C237_=_C240( C237 C240 ) \nC237_=_C241( C237 C241 ) C237_=_C242( C237 C242 ) C237_=_C243( C237 C243 ) C237_=_C244( C237 C244 ) C237_=_C251( C237 C251 ) C237_=_C264( C237 C264 ) \nC237_=_C318( C237 C318 ) C237_=_C319( C237 C319 ) C237_=_C320( C237 C320 ) C237_=_C321( C237 C321 ) C237_=_C322( C237 C322 ) C238_=_C239( C238 C239 ) \nC238_=_C240( C238 C240 ) C238_=_C241( C238 C241 ) C238_=_C242( C238 C242 ) C238_=_C243( C238 C243 ) C238_=_C244( C238 C244 ) C238_=_C252( C238 C252 ) \nC238_=_C265( C238 C265 ) C238_=_C325( C238 C325 ) C238_=_C326( C238 C326 ) C238_=_C327( C238 C327 ) C238_=_C328( C238 C328 ) C238_=_C329( C238 C329 ) \nC239_=_C240( C239 C240 ) C239_=_C241( C239 C241 ) C239_=_C242( C239 C242 ) C239_=_C243( C239 C243 ) C239_=_C244( C239 C244 ) C239_=_C253( C239 C253 ) \nC239_=_C266( C239 C266 ) C239_=_C331( C239 C331 ) C239_=_C332( C239 C332 ) C239_=_C333( C239 C333 ) C239_=_C334( C239 C334 ) C239_=_C335( C239 C335 ) \nC240_=_C241( C240 C241 ) C240_=_C242( C240 C242 ) C240_=_C243( C240 C243 ) C240_=_C244( C240 C244 ) C240_=_C254( C240 C254 ) C240_=_C267( C240 C267 ) \nC240_=_C336( C240 C336 ) C240_=_C337( C240 C337 ) C240_=_C338( C240 C338 ) C240_=_C339( C240 C339 ) C240_=_C340( C240 C340 ) C241_=_C242( C241 C242 ) \nC241_=_C243( C241 C243 ) C241_=_C244( C241 C244 ) C241_=_C255( C241 C255 ) C241_=_C268( C241 C268 ) C241_=_C280( C241 C280 ) C241_=_C291( C241 C291 ) \nC241_=_C301( C241 C301 ) C241_=_C310( C241 C310 ) C241_=_C318( C241 C318 ) C241_=_C325( C241 C325 ) C241_=_C331( C241 C331 ) C241_=_C336( C241 C336 ) \nC241_=_C344( C241 C344 ) C242_=_C243( C242 C243 ) C242_=_C244( C242 C244 ) C242_=_C256( C242 C256 ) C242_=_C269( C242 C269 ) C242_=_C281( C242 C281 ) \nC242_=_C292( C242 C292 ) C242_=_C302( C242 C302 ) C242_=_C311( C242 C311 ) C242_=_C319( C242 C319 ) C242_=_C326( C242 C326 ) C242_=_C332( C242 C332 ) \nC242_=_C337( C242 C337 ) C242_=_C347( C242 C347 ) C243_=_C244( C243 C244 ) C243_=_C257( C243 C257 ) C243_=_C270( C243 C270 ) C243_=_C282( C243 C282 ) \nC243_=_C293( C243 C293 ) C243_=_C303( C243 C303 ) C243_=_C312( C243 C312 ) C243_=_C320( C243 C320 ) C243_=_C327( C243 C327 ) C243_=_C333( C243 C333 ) \nC243_=_C338( C243 C338 ) C243_=_C349( C243 C349 ) C244_=_C258( C244 C258 ) C244_=_C271( C244 C271 ) C244_=_C283( C244 C283 ) C244_=_C294( C244 C294 ) \nC244_=_C304( C244 C304 ) C244_=_C313( C244 C313 ) C244_=_C321( C244 C321 ) C244_=_C328( C244 C328 ) C244_=_C334( C244 C334 ) C244_=_C339( C244 C339 ) \nC244_=_C350( C244 C350 ) C247_=_C248( C247 C248 ) C247_=_C249( C247 C249 ) C247_=_C250( C247 C250 ) C247_=_C251( C247 C251 ) C247_=_C252( C247 C252 ) \nC247_=_C253( C247 C253 ) C247_=_C254( C247 C254 ) C247_=_C255( C247 C255 ) C247_=_C256( C247 C256 ) C247_=_C257( C247 C257 ) C247_=_C258( C247 C258 ) \nC247_=_C260( C247 C260 ) C247_=_C280( C247 C280 ) C247_=_C281( C247 C281 ) C247_=_C282( C247 C282 ) C247_=_C283( C247 C283 ) C247_=_C284( C247 C284 ) \nC248_=_C249( C248 C249 ) C248_=_C250( C248 C250 ) C248_=_C251( C248 C251 ) C248_=_C252( C248 C252 ) C248_=_C253(</w:t>
      </w:r>
    </w:p>
    <w:p>
      <w:pPr>
        <w:pStyle w:val="PreformattedText"/>
        <w:bidi w:val="0"/>
        <w:spacing w:before="0" w:after="0"/>
        <w:jc w:val="left"/>
        <w:rPr/>
      </w:pPr>
      <w:r>
        <w:rPr/>
        <w:t xml:space="preserve"> </w:t>
      </w:r>
      <w:r>
        <w:rPr/>
        <w:t>C248 C253 ) C248_=_C254( C248 C254 ) \nC248_=_C255( C248 C255 ) C248_=_C256( C248 C256 ) C248_=_C257( C248 C257 ) C248_=_C258( C248 C258 ) C248_=_C261( C248 C261 ) C248_=_C291( C248 C291 ) \nC248_=_C292( C248 C292 ) C248_=_C293( C248 C293 ) C248_=_C294( C248 C294 ) C248_=_C295( C248 C295 ) C249_=_C250( C249 C250 ) C249_=_C251( C249 C251 ) \nC249_=_C252( C249 C252 ) C249_=_C253( C249 C253 ) C249_=_C254( C249 C254 ) C249_=_C255( C249 C255 ) C249_=_C256( C249 C256 ) C249_=_C257( C249 C257 ) \nC249_=_C258( C249 C258 ) C249_=_C262( C249 C262 ) C249_=_C301( C249 C301 ) C249_=_C302( C249 C302 ) C249_=_C303( C249 C303 ) C249_=_C304( C249 C304 ) \nC249_=_C305( C249 C305 ) C250_=_C251( C250 C251 ) C250_=_C252( C250 C252 ) C250_=_C253( C250 C253 ) C250_=_C254( C250 C254 ) C250_=_C255( C250 C255 ) \nC250_=_C256( C250 C256 ) C250_=_C257( C250 C257 ) C250_=_C258( C250 C258 ) C250_=_C263( C250 C263 ) C250_=_C310( C250 C310 ) C250_=_C311( C250 C311 ) \nC250_=_C312( C250 C312 ) C250_=_C313( C250 C313 ) C250_=_C314( C250 C314 ) C251_=_C252( C251 C252 ) C251_=_C253( C251 C253 ) C251_=_C254( C251 C254 ) \nC251_=_C255( C251 C255 ) C251_=_C256( C251 C256 ) C251_=_C257( C251 C257 ) C251_=_C258( C251 C258 ) C251_=_C264( C251 C264 ) C251_=_C318( C251 C318 ) \nC251_=_C319( C251 C319 ) C251_=_C320( C251 C320 ) C251_=_C321( C251 C321 ) C251_=_C322( C251 C322 ) C252_=_C253( C252 C253 ) C252_=_C254( C252 C254 ) \nC252_=_C255( C252 C255 ) C252_=_C256( C252 C256 ) C252_=_C257( C252 C257 ) C252_=_C258( C252 C258 ) C252_=_C265( C252 C265 ) C252_=_C325( C252 C325 ) \nC252_=_C326( C252 C326 ) C252_=_C327( C252 C327 ) C252_=_C328( C252 C328 ) C252_=_C329( C252 C329 ) C253_=_C254( C253 C254 ) C253_=_C255( C253 C255 ) \nC253_=_C256( C253 C256 ) C253_=_C257( C253 C257 ) C253_=_C258( C253 C258 ) C253_=_C266( C253 C266 ) C253_=_C331( C253 C331 ) C253_=_C332( C253 C332 ) \nC253_=_C333( C253 C333 ) C253_=_C334( C253 C334 ) C253_=_C335( C253 C335 ) C254_=_C255( C254 C255 ) C254_=_C256( C254 C256 ) C254_=_C257( C254 C257 ) \nC254_=_C258( C254 C258 ) C254_=_C267( C254 C267 ) C254_=_C336( C254 C336 ) C254_=_C337( C254 C337 ) C254_=_C338( C254 C338 ) C254_=_C339( C254 C339 ) \nC254_=_C340( C254 C340 ) C255_=_C256( C255 C256 ) C255_=_C257( C255 C257 ) C255_=_C258( C255 C258 ) C255_=_C268( C255 C268 ) C255_=_C280( C255 C280 ) \nC255_=_C291( C255 C291 ) C255_=_C301( C255 C301 ) C255_=_C310( C255 C310 ) C255_=_C318( C255 C318 ) C255_=_C325( C255 C325 ) C255_=_C331( C255 C331 ) \nC255_=_C336( C255 C336 ) C255_=_C344( C255 C344 ) C256_=_C257( C256 C257 ) C256_=_C258( C256 C258 ) C256_=_C269( C256 C269 ) C256_=_C281( C256 C281 ) \nC256_=_C292( C256 C292 ) C256_=_C302( C256 C302 ) C256_=_C311( C256 C311 ) C256_=_C319( C256 C319 ) C256_=_C326( C256 C326 ) C256_=_C332( C256 C332 ) \nC256_=_C337( C256 C337 ) C256_=_C347( C256 C347 ) C257_=_C258( C257 C258 ) C257_=_C270( C257 C270 ) C257_=_C282( C257 C282 ) C257_=_C293( C257 C293 ) \nC257_=_C303( C257 C303 ) C257_=_C312( C257 C312 ) C257_=_C320( C257 C320 ) C257_=_C327( C257 C327 ) C257_=_C333( C257 C333 ) C257_=_C338( C257 C338 ) \nC257_=_C349( C257 C349 ) C258_=_C271( C258 C271 ) C258_=_C283( C258 C283 ) C258_=_C294( C258 C294 ) C258_=_C304( C258 C304 ) C258_=_C313( C258 C313 ) \nC258_=_C321( C258 C321 ) C258_=_C328( C258 C328 ) C258_=_C334( C258 C334 ) C258_=_C339( C258 C339 ) C258_=_C350( C258 C350 ) C260_=_C261( C260 C261 ) \nC260_=_C262( C260 C262 ) C260_=_C263( C260 C263 ) C260_=_C264( C260 C264 ) C260_=_C265( C260 C265 ) C260_=_C266( C260 C266 ) C260_=_C267( C260 C267 ) \nC260_=_C268( C260 C268 ) C260_=_C269( C260 C269 ) C260_=_C270( C260 C270 ) C260_=_C271( C260 C271 ) C260_=_C280( C260 C280 ) C260_=_C281( C260 C281 ) \nC260_=_C282( C260 C282 ) C260_=_C283( C260 C283 ) C260_=_C284( C260 C284 ) C261_=_C262( C261 C262 ) C261_=_C263( C261 C263 ) C261_=_C264( C261 C264 ) \nC261_=_C265( C261 C265 ) C261_=_C266( C261 C266 ) C261_=_C267( C261 C267 ) C261_=_C268( C261 C268 ) C261_=_C269( C261 C269 ) C261_=_C270( C261 C270 ) \nC261_=_C271( C261 C271 ) C261_=_C291( C261 C291 ) C261_=_C292( C261 C292 ) C261_=_C293( C261 C293 ) C261_=_C294( C261 C294 ) C261_=_C295( C261 C295 ) \nC262_=_C263( C262 C263 ) C262_=_C264( C262 C264 ) C262_=_C265( C262 C265 ) C262_=_C266( C262 C266 ) C262_=_C267( C262 C267 ) C262_=_C268( C262 C268 ) \nC262_=_C269( C262 C269 ) C262_=_C270( C262 C270 ) C262_=_C271( C262 C271 ) C262_=_C301( C262 C301 ) C262_=_C302( C262 C302 ) C262_=_C303( C262 C303 ) \nC262_=_C304( C262 C304 ) C262_=_C305( C262 C305 ) C263_=_C264( C263 C264 ) C263_=_C265( C263 C265 ) C263_=_C266( C263 C266 ) C263_=_C267( C263 C267 ) \nC263_=_C268( C263 C268 ) C263_=_C269( C263 C269 ) C263_=_C270( C263 C270 ) C263_=_C271( C263 C271 ) C263_=_C310( C263 C310 ) C263_=_C311( C263 C311 ) \nC263_=_C312( C263 C312 ) C263_=_C313( C263 C313 ) C263_=_C314( C263 C314 ) C264_=_C265( C264 C265 ) C264_=_C266( C264 C266 ) C264_=_C267( C264 C267 ) \nC264_=_C268( C264 C268 ) C264_=_C269( C264 C269 ) C264_=_C270( C264 C270 ) C264_=_C271( C264 C271 ) C264_=_C318( C264 C318 ) C264_=_C319( C264 C319 ) \nC264_=_C320( C264 C320 ) C264_=_C321( C264 C321 ) C264_=_C322( C264 C322 ) C265_=_C266( C265 C266 ) C265_=_C267( C265 C267 ) C265_=_C268( C265 C268 ) \nC265_=_C269( C265 C269 ) C265_=_C270( C265 C270 ) C265_=_C271( C265 C271 ) C265_=_C325( C265 C325 ) C265_=_C326( C265 C326 ) C265_=_C327( C265 C327 ) \nC265_=_C328( C265 C328 ) C265_=_C329( C265 C329 ) C266_=_C267( C266 C267 ) C266_=_C268( C266 C268 ) C266_=_C269( C266 C269 ) C266_=_C270( C266 C270 ) \nC266_=_C271( C266 C271 ) C266_=_C331( C266 C331 ) C266_=_C332( C266 C332 ) C266_=_C333( C266 C333 ) C266_=_C334( C266 C334 ) C266_=_C335( C266 C335 ) \nC267_=_C268( C267 C268 ) C267_=_C269( C267 C269 ) C267_=_C270( C267 C270 ) C267_=_C271( C267 C271 ) C267_=_C336( C267 C336 ) C267_=_C337( C267 C337 ) \nC267_=_C338( C267 C338 ) C267_=_C339( C267 C339 ) C267_=_C340( C267 C340 ) C268_=_C269( C268 C269 ) C268_=_C270( C268 C270 ) C268_=_C271( C268 C271 ) \nC268_=_C280( C268 C280 ) C268_=_C291( C268 C291 ) C268_=_C301( C268 C301 ) C268_=_C310( C268 C310 ) C268_=_C318( C268 C318 ) C268_=_C325( C268 C325 ) \nC268_=_C331( C268 C331 ) C268_=_C336( C268 C336 ) C268_=_C344( C268 C344 ) C269_=_C270( C269 C270 ) C269_=_C271( C269 C271 ) C269_=_C281( C269 C281 ) \nC269_=_C292( C269 C292 ) C269_=_C302( C269 C302 ) C269_=_C311( C269 C311 ) C269_=_C319( C269 C319 ) C269_=_C326( C269 C326 ) C269_=_C332( C269 C332 ) \nC269_=_C337( C269 C337 ) C269_=_C347( C269 C347 ) C270_=_C271( C270 C271 ) C270_=_C282( C270 C282 ) C270_=_C293( C270 C293 ) C270_=_C303( C270 C303 ) \nC270_=_C312( C270 C312 ) C270_=_C320( C270 C320 ) C270_=_C327( C270 C327 ) C270_=_C333( C270 C333 ) C270_=_C338( C270 C338 ) C270_=_C349( C270 C349 ) \nC271_=_C283( C271 C283 ) C271_=_C294( C271 C294 ) C271_=_C304( C271 C304 ) C271_=_C313( C271 C313 ) C271_=_C321( C271 C321 ) C271_=_C328( C271 C328 ) \nC271_=_C334( C271 C334 ) C271_=_C339( C271 C339 ) C271_=_C350( C271 C350 ) C280_=_C281( C280 C281 ) C280_=_C282( C280 C282 ) C280_=_C283( C280 C283 ) \nC280_=_C284( C280 C284 ) C280_=_C291( C280 C291 ) C280_=_C301( C280 C301 ) C280_=_C310( C280 C310 ) C280_=_C318( C280 C318 ) C280_=_C325( C280 C325 ) \nC280_=_C331( C280 C331 ) C280_=_C336( C280 C336 ) C280_=_C344( C280 C344 ) C281_=_C282( C281 C282 ) C281_=_C283( C281 C283 ) C281_=_C284( C281 C284 ) \nC281_=_C292( C281 C292 ) C281_=_C302( C281 C302 ) C281_=_C311( C281 C311 ) C281_=_C319( C281 C319 ) C281_=_C326( C281 C326 ) C281_=_C332( C281 C332 ) \nC281_=_C337( C281 C337 ) C281_=_C347( C281 C347 ) C282_=_C283( C282 C283 ) C282_=_C284( C282 C284 ) C282_=_C293( C282 C293 ) C282_=_C303( C282 C303 ) \nC282_=_C312( C282 C312 ) C282_=_C320( C282 C320 ) C282_=_C327( C282 C327 ) C282_=_C333( C282 C333 ) C282_=_C338( C282 C338 ) C282_=_C349( C282 C349 ) \nC283_=_C284( C283 C284 ) C283_=_C294( C283 C294 ) C283_=_C304( C283 C304 ) C283_=_C313( C283 C313 ) C283_=_C321( C283 C321 ) C283_=_C328( C283 C328 ) \nC283_=_C334( C283 C334 ) C283_=_C339( C283 C339 ) C283_=_C350( C283 C350 ) C284_=_C295( C284 C295 ) C284_=_C305( C284 C305 ) C284_=_C314( C284 C314 ) \nC284_=_C322( C284 C322 ) C284_=_C329( C284 C329 ) C284_=_C335( C284 C335 ) C284_=_C340( C284 C340 ) C284_=_C344( C284 C344 ) C284_=_C347( C284 C347 ) \nC284_=_C349( C284 C349 ) C284_=_C350( C284 C350 ) C291_=_C292( C291 C292 ) C291_=_C293( C291 C293 ) C291_=_C294( C291 C294 ) C291_=_C295( C291 C295 ) \nC291_=_C301( C291 C301 ) C291_=_C310( C291 C310 ) C291_=_C318( C291 C318 ) C291_=_C325( C291 C325 ) C291_=_C331( C291 C331 ) C291_=_C336( C291 C336 ) \nC291_=_C344( C291 C344 ) C292_=_C293( C292 C293 ) C292_=_C294( C292 C294 ) C292_=_C295( C292 C295 ) C292_=_C302( C292 C302 ) C292_=_C311( C292 C311 ) \nC292_=_C319( C292 C319 ) C292_=_C326( C292 C326 ) C292_=_C332( C292 C332 ) C292_=_C337( C292 C337 ) C292_=_C347( C292 C347 ) C293_=_C294( C293 C294 ) \nC293_=_C295( C293 C295 ) C293_=_C303( C293 C303 ) C293_=_C312( C293 C312 ) C293_=_C320( C293 C320 ) C293_=_C327( C293 C327 ) C293_=_C333( C293 C333 ) \nC293_=_C338( C293 C338 ) C293_=_C349( C293 C349 ) C294_=_C295( C294 C295 ) C294_=_C304( C294 C304 ) C294_=_C313( C294 C313 ) C294_=_C321( C294 C321 ) \nC294_=_C328( C294 C328 ) C294_=_C334( C294 C334 ) C294_=_C339( C294 C339 ) C294_=_C350( C294 C350 ) C295_=_C305( C295 C305 ) C295_=_C314( C295 C314 ) \nC295_=_C322( C295 C322 ) C295_=_C329( C295 C329 ) C295_=_C335( C295 C335 ) C295_=_C340( C295 C340 ) C295_=_C344( C295 C344 ) C295_=_C347( C295 C347 ) \nC295_=_C349( C295 C349 ) C295_=_C350( C295 C350 ) C301_=_C302( C301 C302 ) C301_=_C303( C301 C303 ) C301_=_C304( C301 C304 ) C301_=_C305( C301 C305 ) \nC301_=_C310( C301 C310 ) C301_=_C318( C301 C318 ) C301_=_C325( C301 C325 ) C301_=_C331( C301 C331 ) C301_=_C336( C301 C336 ) C301_=_C344( C301 C344 ) \nC302_=_C303( C302 C303 ) C302_=_C304( C302 C304 ) C302_=_C305( C302 C305 ) C302_=_C311( C302 C311 ) C302_=_C319( C302 C319 ) C302_=_C326(</w:t>
      </w:r>
    </w:p>
    <w:p>
      <w:pPr>
        <w:pStyle w:val="PreformattedText"/>
        <w:bidi w:val="0"/>
        <w:spacing w:before="0" w:after="0"/>
        <w:jc w:val="left"/>
        <w:rPr/>
      </w:pPr>
      <w:r>
        <w:rPr/>
        <w:t xml:space="preserve"> </w:t>
      </w:r>
      <w:r>
        <w:rPr/>
        <w:t>C302 C326 ) \nC302_=_C332( C302 C332 ) C302_=_C337( C302 C337 ) C302_=_C347( C302 C347 ) C303_=_C304( C303 C304 ) C303_=_C305( C303 C305 ) C303_=_C312( C303 C312 ) \nC303_=_C320( C303 C320 ) C303_=_C327( C303 C327 ) C303_=_C333( C303 C333 ) C303_=_C338( C303 C338 ) C303_=_C349( C303 C349 ) C304_=_C305( C304 C305 ) \nC304_=_C313( C304 C313 ) C304_=_C321( C304 C321 ) C304_=_C328( C304 C328 ) C304_=_C334( C304 C334 ) C304_=_C339( C304 C339 ) C304_=_C350( C304 C350 ) \nC305_=_C314( C305 C314 ) C305_=_C322( C305 C322 ) C305_=_C329( C305 C329 ) C305_=_C335( C305 C335 ) C305_=_C340( C305 C340 ) C305_=_C344( C305 C344 ) \nC305_=_C347( C305 C347 ) C305_=_C349( C305 C349 ) C305_=_C350( C305 C350 ) C310_=_C311( C310 C311 ) C310_=_C312( C310 C312 ) C310_=_C313( C310 C313 ) \nC310_=_C314( C310 C314 ) C310_=_C318( C310 C318 ) C310_=_C325( C310 C325 ) C310_=_C331( C310 C331 ) C310_=_C336( C310 C336 ) C310_=_C344( C310 C344 ) \nC311_=_C312( C311 C312 ) C311_=_C313( C311 C313 ) C311_=_C314( C311 C314 ) C311_=_C319( C311 C319 ) C311_=_C326( C311 C326 ) C311_=_C332( C311 C332 ) \nC311_=_C337( C311 C337 ) C311_=_C347( C311 C347 ) C312_=_C313( C312 C313 ) C312_=_C314( C312 C314 ) C312_=_C320( C312 C320 ) C312_=_C327( C312 C327 ) \nC312_=_C333( C312 C333 ) C312_=_C338( C312 C338 ) C312_=_C349( C312 C349 ) C313_=_C314( C313 C314 ) C313_=_C321( C313 C321 ) C313_=_C328( C313 C328 ) \nC313_=_C334( C313 C334 ) C313_=_C339( C313 C339 ) C313_=_C350( C313 C350 ) C314_=_C322( C314 C322 ) C314_=_C329( C314 C329 ) C314_=_C335( C314 C335 ) \nC314_=_C340( C314 C340 ) C314_=_C344( C314 C344 ) C314_=_C347( C314 C347 ) C314_=_C349( C314 C349 ) C314_=_C350( C314 C350 ) C318_=_C319( C318 C319 ) \nC318_=_C320( C318 C320 ) C318_=_C321( C318 C321 ) C318_=_C322( C318 C322 ) C318_=_C325( C318 C325 ) C318_=_C331( C318 C331 ) C318_=_C336( C318 C336 ) \nC318_=_C344( C318 C344 ) C319_=_C320( C319 C320 ) C319_=_C321( C319 C321 ) C319_=_C322( C319 C322 ) C319_=_C326( C319 C326 ) C319_=_C332( C319 C332 ) \nC319_=_C337( C319 C337 ) C319_=_C347( C319 C347 ) C320_=_C321( C320 C321 ) C320_=_C322( C320 C322 ) C320_=_C327( C320 C327 ) C320_=_C333( C320 C333 ) \nC320_=_C338( C320 C338 ) C320_=_C349( C320 C349 ) C321_=_C322( C321 C322 ) C321_=_C328( C321 C328 ) C321_=_C334( C321 C334 ) C321_=_C339( C321 C339 ) \nC321_=_C350( C321 C350 ) C322_=_C329( C322 C329 ) C322_=_C335( C322 C335 ) C322_=_C340( C322 C340 ) C322_=_C344( C322 C344 ) C322_=_C347( C322 C347 ) \nC322_=_C349( C322 C349 ) C322_=_C350( C322 C350 ) C325_=_C326( C325 C326 ) C325_=_C327( C325 C327 ) C325_=_C328( C325 C328 ) C325_=_C329( C325 C329 ) \nC325_=_C331( C325 C331 ) C325_=_C336( C325 C336 ) C325_=_C344( C325 C344 ) C326_=_C327( C326 C327 ) C326_=_C328( C326 C328 ) C326_=_C329( C326 C329 ) \nC326_=_C332( C326 C332 ) C326_=_C337( C326 C337 ) C326_=_C347( C326 C347 ) C327_=_C328( C327 C328 ) C327_=_C329( C327 C329 ) C327_=_C333( C327 C333 ) \nC327_=_C338( C327 C338 ) C327_=_C349( C327 C349 ) C328_=_C329( C328 C329 ) C328_=_C334( C328 C334 ) C328_=_C339( C328 C339 ) C328_=_C350( C328 C350 ) \nC329_=_C335( C329 C335 ) C329_=_C340( C329 C340 ) C329_=_C344( C329 C344 ) C329_=_C347( C329 C347 ) C329_=_C349( C329 C349 ) C329_=_C350( C329 C350 ) \nC331_=_C332( C331 C332 ) C331_=_C333( C331 C333 ) C331_=_C334( C331 C334 ) C331_=_C335( C331 C335 ) C331_=_C336( C331 C336 ) C331_=_C344( C331 C344 ) \nC332_=_C333( C332 C333 ) C332_=_C334( C332 C334 ) C332_=_C335( C332 C335 ) C332_=_C337( C332 C337 ) C332_=_C347( C332 C347 ) C333_=_C334( C333 C334 ) \nC333_=_C335( C333 C335 ) C333_=_C338( C333 C338 ) C333_=_C349( C333 C349 ) C334_=_C335( C334 C335 ) C334_=_C339( C334 C339 ) C334_=_C350( C334 C350 ) \nC335_=_C340( C335 C340 ) C335_=_C344( C335 C344 ) C335_=_C347( C335 C347 ) C335_=_C349( C335 C349 ) C335_=_C350( C335 C350 ) C336_=_C337( C336 C337 ) \nC336_=_C338( C336 C338 ) C336_=_C339( C336 C339 ) C336_=_C340( C336 C340 ) C336_=_C344( C336 C344 ) C337_=_C338( C337 C338 ) C337_=_C339( C337 C339 ) \nC337_=_C340( C337 C340 ) C337_=_C347( C337 C347 ) C338_=_C339( C338 C339 ) C338_=_C340( C338 C340 ) C338_=_C349( C338 C349 ) C339_=_C340( C339 C340 ) \nC339_=_C350( C339 C350 ) C340_=_C344( C340 C344 ) C340_=_C347( C340 C347 ) C340_=_C349( C340 C349 ) C340_=_C350( C340 C350 ) C344_=_C347( C344 C347 ) \nC344_=_C349( C344 C349 ) C344_=_C350( C344 C350 ) C347_=_C349( C347 C349 ) C347_=_C350( C347 C350 ) C349_=_C350( C349 C350 ) "]2[shape=box, label="id:2 level: 1\n96: C21 C22 C23 C24 C46 \nC47 C48 C49 C70 C71 C72 \nC73 C93 C94 C95 C96 C115 \nC116 C117 C118 C136 C137 C138 \nC139 C156 C157 C158 C159 C175 \nC176 C177 C178 C193 C194 C195 \nC196 C210 C211 C212 C213 C226 \nC227 C228 C229 C241 C242 C243 \nC244 C255 C256 C257 C258 C268 \nC269 C270 C271 C280 C281 C282 \nC283 C291 C292 C293 C294 C301 \nC302 C303 C304 C310 C311 C312 \nC313 C318 C319 C320 C321 C325 \nC326 C327 C328 C331 C332 C333 \nC334 C336 C337 C338 C339 C342 \nC343 C344 C345 C346 C347 C349 \nC350 \n1338: C21_=_C22( C21 C22 ) C21_=_C23( C21 C23 ) C21_=_C24( C21 C24 ) C21_=_C46( C21 C46 ) C21_=_C70( C21 C70 ) \nC21_=_C93( C21 C93 ) C21_=_C115( C21 C115 ) C21_=_C136( C21 C136 ) C21_=_C156( C21 C156 ) C21_=_C175( C21 C175 ) C21_=_C193( C21 C193 ) \nC21_=_C210( C21 C210 ) C21_=_C226( C21 C226 ) C21_=_C241( C21 C241 ) C21_=_C255( C21 C255 ) C21_=_C268( C21 C268 ) C21_=_C280( C21 C280 ) \nC21_=_C291( C21 C291 ) C21_=_C301( C21 C301 ) C21_=_C310( C21 C310 ) C21_=_C318( C21 C318 ) C21_=_C325( C21 C325 ) C21_=_C331( C21 C331 ) \nC21_=_C336( C21 C336 ) C21_=_C342( C21 C342 ) C21_=_C343( C21 C343 ) C21_=_C344( C21 C344 ) C22_=_C23( C22 C23 ) C22_=_C24( C22 C24 ) \nC22_=_C47( C22 C47 ) C22_=_C71( C22 C71 ) C22_=_C94( C22 C94 ) C22_=_C116( C22 C116 ) C22_=_C137( C22 C137 ) C22_=_C157( C22 C157 ) \nC22_=_C176( C22 C176 ) C22_=_C194( C22 C194 ) C22_=_C211( C22 C211 ) C22_=_C227( C22 C227 ) C22_=_C242( C22 C242 ) C22_=_C256( C22 C256 ) \nC22_=_C269( C22 C269 ) C22_=_C281( C22 C281 ) C22_=_C292( C22 C292 ) C22_=_C302( C22 C302 ) C22_=_C311( C22 C311 ) C22_=_C319( C22 C319 ) \nC22_=_C326( C22 C326 ) C22_=_C332( C22 C332 ) C22_=_C337( C22 C337 ) C22_=_C345( C22 C345 ) C22_=_C346( C22 C346 ) C22_=_C347( C22 C347 ) \nC23_=_C24( C23 C24 ) C23_=_C48( C23 C48 ) C23_=_C72( C23 C72 ) C23_=_C95( C23 C95 ) C23_=_C117( C23 C117 ) C23_=_C138( C23 C138 ) \nC23_=_C158( C23 C158 ) C23_=_C177( C23 C177 ) C23_=_C195( C23 C195 ) C23_=_C212( C23 C212 ) C23_=_C228( C23 C228 ) C23_=_C243( C23 C243 ) \nC23_=_C257( C23 C257 ) C23_=_C270( C23 C270 ) C23_=_C282( C23 C282 ) C23_=_C293( C23 C293 ) C23_=_C303( C23 C303 ) C23_=_C312( C23 C312 ) \nC23_=_C320( C23 C320 ) C23_=_C327( C23 C327 ) C23_=_C333( C23 C333 ) C23_=_C338( C23 C338 ) C23_=_C342( C23 C342 ) C23_=_C345( C23 C345 ) \nC23_=_C349( C23 C349 ) C24_=_C49( C24 C49 ) C24_=_C73( C24 C73 ) C24_=_C96( C24 C96 ) C24_=_C118( C24 C118 ) C24_=_C139( C24 C139 ) \nC24_=_C159( C24 C159 ) C24_=_C178( C24 C178 ) C24_=_C196( C24 C196 ) C24_=_C213( C24 C213 ) C24_=_C229( C24 C229 ) C24_=_C244( C24 C244 ) \nC24_=_C258( C24 C258 ) C24_=_C271( C24 C271 ) C24_=_C283( C24 C283 ) C24_=_C294( C24 C294 ) C24_=_C304( C24 C304 ) C24_=_C313( C24 C313 ) \nC24_=_C321( C24 C321 ) C24_=_C328( C24 C328 ) C24_=_C334( C24 C334 ) C24_=_C339( C24 C339 ) C24_=_C343( C24 C343 ) C24_=_C346( C24 C346 ) \nC24_=_C350( C24 C350 ) C46_=_C47( C46 C47 ) C46_=_C48( C46 C48 ) C46_=_C49( C46 C49 ) C46_=_C70( C46 C70 ) C46_=_C93( C46 C93 ) \nC46_=_C115( C46 C115 ) C46_=_C136( C46 C136 ) C46_=_C156( C46 C156 ) C46_=_C175( C46 C175 ) C46_=_C193( C46 C193 ) C46_=_C210( C46 C210 ) \nC46_=_C226( C46 C226 ) C46_=_C241( C46 C241 ) C46_=_C255( C46 C255 ) C46_=_C268( C46 C268 ) C46_=_C280( C46 C280 ) C46_=_C291( C46 C291 ) \nC46_=_C301( C46 C301 ) C46_=_C310( C46 C310 ) C46_=_C318( C46 C318 ) C46_=_C325( C46 C325 ) C46_=_C331( C46 C331 ) C46_=_C336( C46 C336 ) \nC46_=_C342( C46 C342 ) C46_=_C343( C46 C343 ) C46_=_C344( C46 C344 ) C47_=_C48( C47 C48 ) C47_=_C49( C47 C49 ) C47_=_C71( C47 C71 ) \nC47_=_C94( C47 C94 ) C47_=_C116( C47 C116 ) C47_=_C137( C47 C137 ) C47_=_C157( C47 C157 ) C47_=_C176( C47 C176 ) C47_=_C194( C47 C194 ) \nC47_=_C211( C47 C211 ) C47_=_C227( C47 C227 ) C47_=_C242( C47 C242 ) C47_=_C256( C47 C256 ) C47_=_C269( C47 C269 ) C47_=_C281( C47 C281 ) \nC47_=_C292( C47 C292 ) C47_=_C302( C47 C302 ) C47_=_C311( C47 C311 ) C47_=_C319( C47 C319 ) C47_=_C326( C47 C326 ) C47_=_C332( C47 C332 ) \nC47_=_C337( C47 C337 ) C47_=_C345( C47 C345 ) C47_=_C346( C47 C346 ) C47_=_C347( C47 C347 ) C48_=_C49( C48 C49 ) C48_=_C72( C48 C72 ) \nC48_=_C95( C48 C95 ) C48_=_C117( C48 C117 ) C48_=_C138( C48 C138 ) C48_=_C158( C48 C158 ) C48_=_C177( C48 C177 ) C48_=_C195( C48 C195 ) \nC48_=_C212( C48 C212 ) C48_=_C228( C48 C228 ) C48_=_C243( C48 C243 ) C48_=_C257( C48 C257 ) C48_=_C270( C48 C270 ) C48_=_C282( C48 C282 ) \nC48_=_C293( C48 C293 ) C48_=_C303( C48 C303 ) C48_=_C312( C48 C312 ) C48_=_C320( C48 C320 ) C48_=_C327( C48 C327 ) C48_=_C333( C48 C333 ) \nC48_=_C338( C48 C338 ) C48_=_C342( C48 C342 ) C48_=_C345( C48 C345 ) C48_=_C349( C48 C349 ) C49_=_C73( C49 C73 ) C49_=_C96( C49 C96 ) \nC49_=_C118( C49 C118 ) C49_=_C139( C49 C139 ) C49_=_C159( C49 C159 ) C49_=_C178( C49 C178 ) C49_=_C196( C49 C196 ) C49_=_C213( C49 C213 ) \nC49_=_C229( C49 C229 ) C49_=_C244( C49 C244 ) C49_=_C258( C49 C258 ) C49_=_C271( C49 C271 ) C49_=_C283( C49 C283 ) C49_=_C294( C49 C294 ) \nC49_=_C304( C49 C304 ) C49_=_C313( C49 C313 ) C49_=_C321( C49 C321 ) C49_=_C328( C49 C328 ) C49_=_C334( C49 C334 ) C49_=_C339( C49 C339 ) \nC49_=_C343( C49 C343 ) C49_=_C346( C49 C346 ) C49_=_C350( C49 C350 ) C70_=_C71( C70 C71 ) C70_=_C72( C70 C72 ) C70_=_C73( C70 C73 ) \nC70_=_C93( C70 C93 ) C70_=_C115( C70 C115 ) C70_=_C136( C70 C136 ) C70_=_C156( C70 C156 ) C70_=_C175( C70 C175 ) C70_=_C193( C70 C193 ) \nC70_=_C210( C70 C210 ) C70_=_C226( C70 C226 ) C70_=_C241( C70 C241 ) C70_=_C255( C70 C255 ) C70_=_C268( C70 C268 ) C70_=_C280( C70 C280 ) \nC70_=_C291( C70</w:t>
      </w:r>
    </w:p>
    <w:p>
      <w:pPr>
        <w:pStyle w:val="PreformattedText"/>
        <w:bidi w:val="0"/>
        <w:spacing w:before="0" w:after="0"/>
        <w:jc w:val="left"/>
        <w:rPr/>
      </w:pPr>
      <w:r>
        <w:rPr/>
        <w:t xml:space="preserve"> </w:t>
      </w:r>
      <w:r>
        <w:rPr/>
        <w:t>C291 ) C70_=_C301( C70 C301 ) C70_=_C310( C70 C310 ) C70_=_C318( C70 C318 ) C70_=_C325( C70 C325 ) C70_=_C331( C70 C331 ) \nC70_=_C336( C70 C336 ) C70_=_C342( C70 C342 ) C70_=_C343( C70 C343 ) C70_=_C344( C70 C344 ) C71_=_C72( C71 C72 ) C71_=_C73( C71 C73 ) \nC71_=_C94( C71 C94 ) C71_=_C116( C71 C116 ) C71_=_C137( C71 C137 ) C71_=_C157( C71 C157 ) C71_=_C176( C71 C176 ) C71_=_C194( C71 C194 ) \nC71_=_C211( C71 C211 ) C71_=_C227( C71 C227 ) C71_=_C242( C71 C242 ) C71_=_C256( C71 C256 ) C71_=_C269( C71 C269 ) C71_=_C281( C71 C281 ) \nC71_=_C292( C71 C292 ) C71_=_C302( C71 C302 ) C71_=_C311( C71 C311 ) C71_=_C319( C71 C319 ) C71_=_C326( C71 C326 ) C71_=_C332( C71 C332 ) \nC71_=_C337( C71 C337 ) C71_=_C345( C71 C345 ) C71_=_C346( C71 C346 ) C71_=_C347( C71 C347 ) C72_=_C73( C72 C73 ) C72_=_C95( C72 C95 ) \nC72_=_C117( C72 C117 ) C72_=_C138( C72 C138 ) C72_=_C158( C72 C158 ) C72_=_C177( C72 C177 ) C72_=_C195( C72 C195 ) C72_=_C212( C72 C212 ) \nC72_=_C228( C72 C228 ) C72_=_C243( C72 C243 ) C72_=_C257( C72 C257 ) C72_=_C270( C72 C270 ) C72_=_C282( C72 C282 ) C72_=_C293( C72 C293 ) \nC72_=_C303( C72 C303 ) C72_=_C312( C72 C312 ) C72_=_C320( C72 C320 ) C72_=_C327( C72 C327 ) C72_=_C333( C72 C333 ) C72_=_C338( C72 C338 ) \nC72_=_C342( C72 C342 ) C72_=_C345( C72 C345 ) C72_=_C349( C72 C349 ) C73_=_C96( C73 C96 ) C73_=_C118( C73 C118 ) C73_=_C139( C73 C139 ) \nC73_=_C159( C73 C159 ) C73_=_C178( C73 C178 ) C73_=_C196( C73 C196 ) C73_=_C213( C73 C213 ) C73_=_C229( C73 C229 ) C73_=_C244( C73 C244 ) \nC73_=_C258( C73 C258 ) C73_=_C271( C73 C271 ) C73_=_C283( C73 C283 ) C73_=_C294( C73 C294 ) C73_=_C304( C73 C304 ) C73_=_C313( C73 C313 ) \nC73_=_C321( C73 C321 ) C73_=_C328( C73 C328 ) C73_=_C334( C73 C334 ) C73_=_C339( C73 C339 ) C73_=_C343( C73 C343 ) C73_=_C346( C73 C346 ) \nC73_=_C350( C73 C350 ) C93_=_C94( C93 C94 ) C93_=_C95( C93 C95 ) C93_=_C96( C93 C96 ) C93_=_C115( C93 C115 ) C93_=_C136( C93 C136 ) \nC93_=_C156( C93 C156 ) C93_=_C175( C93 C175 ) C93_=_C193( C93 C193 ) C93_=_C210( C93 C210 ) C93_=_C226( C93 C226 ) C93_=_C241( C93 C241 ) \nC93_=_C255( C93 C255 ) C93_=_C268( C93 C268 ) C93_=_C280( C93 C280 ) C93_=_C291( C93 C291 ) C93_=_C301( C93 C301 ) C93_=_C310( C93 C310 ) \nC93_=_C318( C93 C318 ) C93_=_C325( C93 C325 ) C93_=_C331( C93 C331 ) C93_=_C336( C93 C336 ) C93_=_C342( C93 C342 ) C93_=_C343( C93 C343 ) \nC93_=_C344( C93 C344 ) C94_=_C95( C94 C95 ) C94_=_C96( C94 C96 ) C94_=_C116( C94 C116 ) C94_=_C137( C94 C137 ) C94_=_C157( C94 C157 ) \nC94_=_C176( C94 C176 ) C94_=_C194( C94 C194 ) C94_=_C211( C94 C211 ) C94_=_C227( C94 C227 ) C94_=_C242( C94 C242 ) C94_=_C256( C94 C256 ) \nC94_=_C269( C94 C269 ) C94_=_C281( C94 C281 ) C94_=_C292( C94 C292 ) C94_=_C302( C94 C302 ) C94_=_C311( C94 C311 ) C94_=_C319( C94 C319 ) \nC94_=_C326( C94 C326 ) C94_=_C332( C94 C332 ) C94_=_C337( C94 C337 ) C94_=_C345( C94 C345 ) C94_=_C346( C94 C346 ) C94_=_C347( C94 C347 ) \nC95_=_C96( C95 C96 ) C95_=_C117( C95 C117 ) C95_=_C138( C95 C138 ) C95_=_C158( C95 C158 ) C95_=_C177( C95 C177 ) C95_=_C195( C95 C195 ) \nC95_=_C212( C95 C212 ) C95_=_C228( C95 C228 ) C95_=_C243( C95 C243 ) C95_=_C257( C95 C257 ) C95_=_C270( C95 C270 ) C95_=_C282( C95 C282 ) \nC95_=_C293( C95 C293 ) C95_=_C303( C95 C303 ) C95_=_C312( C95 C312 ) C95_=_C320( C95 C320 ) C95_=_C327( C95 C327 ) C95_=_C333( C95 C333 ) \nC95_=_C338( C95 C338 ) C95_=_C342( C95 C342 ) C95_=_C345( C95 C345 ) C95_=_C349( C95 C349 ) C96_=_C118( C96 C118 ) C96_=_C139( C96 C139 ) \nC96_=_C159( C96 C159 ) C96_=_C178( C96 C178 ) C96_=_C196( C96 C196 ) C96_=_C213( C96 C213 ) C96_=_C229( C96 C229 ) C96_=_C244( C96 C244 ) \nC96_=_C258( C96 C258 ) C96_=_C271( C96 C271 ) C96_=_C283( C96 C283 ) C96_=_C294( C96 C294 ) C96_=_C304( C96 C304 ) C96_=_C313( C96 C313 ) \nC96_=_C321( C96 C321 ) C96_=_C328( C96 C328 ) C96_=_C334( C96 C334 ) C96_=_C339( C96 C339 ) C96_=_C343( C96 C343 ) C96_=_C346( C96 C346 ) \nC96_=_C350( C96 C350 ) C115_=_C116( C115 C116 ) C115_=_C117( C115 C117 ) C115_=_C118( C115 C118 ) C115_=_C136( C115 C136 ) C115_=_C156( C115 C156 ) \nC115_=_C175( C115 C175 ) C115_=_C193( C115 C193 ) C115_=_C210( C115 C210 ) C115_=_C226( C115 C226 ) C115_=_C241( C115 C241 ) C115_=_C255( C115 C255 ) \nC115_=_C268( C115 C268 ) C115_=_C280( C115 C280 ) C115_=_C291( C115 C291 ) C115_=_C301( C115 C301 ) C115_=_C310( C115 C310 ) C115_=_C318( C115 C318 ) \nC115_=_C325( C115 C325 ) C115_=_C331( C115 C331 ) C115_=_C336( C115 C336 ) C115_=_C342( C115 C342 ) C115_=_C343( C115 C343 ) C115_=_C344( C115 C344 ) \nC116_=_C117( C116 C117 ) C116_=_C118( C116 C118 ) C116_=_C137( C116 C137 ) C116_=_C157( C116 C157 ) C116_=_C176( C116 C176 ) C116_=_C194( C116 C194 ) \nC116_=_C211( C116 C211 ) C116_=_C227( C116 C227 ) C116_=_C242( C116 C242 ) C116_=_C256( C116 C256 ) C116_=_C269( C116 C269 ) C116_=_C281( C116 C281 ) \nC116_=_C292( C116 C292 ) C116_=_C302( C116 C302 ) C116_=_C311( C116 C311 ) C116_=_C319( C116 C319 ) C116_=_C326( C116 C326 ) C116_=_C332( C116 C332 ) \nC116_=_C337( C116 C337 ) C116_=_C345( C116 C345 ) C116_=_C346( C116 C346 ) C116_=_C347( C116 C347 ) C117_=_C118( C117 C118 ) C117_=_C138( C117 C138 ) \nC117_=_C158( C117 C158 ) C117_=_C177( C117 C177 ) C117_=_C195( C117 C195 ) C117_=_C212( C117 C212 ) C117_=_C228( C117 C228 ) C117_=_C243( C117 C243 ) \nC117_=_C257( C117 C257 ) C117_=_C270( C117 C270 ) C117_=_C282( C117 C282 ) C117_=_C293( C117 C293 ) C117_=_C303( C117 C303 ) C117_=_C312( C117 C312 ) \nC117_=_C320( C117 C320 ) C117_=_C327( C117 C327 ) C117_=_C333( C117 C333 ) C117_=_C338( C117 C338 ) C117_=_C342( C117 C342 ) C117_=_C345( C117 C345 ) \nC117_=_C349( C117 C349 ) C118_=_C139( C118 C139 ) C118_=_C159( C118 C159 ) C118_=_C178( C118 C178 ) C118_=_C196( C118 C196 ) C118_=_C213( C118 C213 ) \nC118_=_C229( C118 C229 ) C118_=_C244( C118 C244 ) C118_=_C258( C118 C258 ) C118_=_C271( C118 C271 ) C118_=_C283( C118 C283 ) C118_=_C294( C118 C294 ) \nC118_=_C304( C118 C304 ) C118_=_C313( C118 C313 ) C118_=_C321( C118 C321 ) C118_=_C328( C118 C328 ) C118_=_C334( C118 C334 ) C118_=_C339( C118 C339 ) \nC118_=_C343( C118 C343 ) C118_=_C346( C118 C346 ) C118_=_C350( C118 C350 ) C136_=_C137( C136 C137 ) C136_=_C138( C136 C138 ) C136_=_C139( C136 C139 ) \nC136_=_C156( C136 C156 ) C136_=_C175( C136 C175 ) C136_=_C193( C136 C193 ) C136_=_C210( C136 C210 ) C136_=_C226( C136 C226 ) C136_=_C241( C136 C241 ) \nC136_=_C255( C136 C255 ) C136_=_C268( C136 C268 ) C136_=_C280( C136 C280 ) C136_=_C291( C136 C291 ) C136_=_C301( C136 C301 ) C136_=_C310( C136 C310 ) \nC136_=_C318( C136 C318 ) C136_=_C325( C136 C325 ) C136_=_C331( C136 C331 ) C136_=_C336( C136 C336 ) C136_=_C342( C136 C342 ) C136_=_C343( C136 C343 ) \nC136_=_C344( C136 C344 ) C137_=_C138( C137 C138 ) C137_=_C139( C137 C139 ) C137_=_C157( C137 C157 ) C137_=_C176( C137 C176 ) C137_=_C194( C137 C194 ) \nC137_=_C211( C137 C211 ) C137_=_C227( C137 C227 ) C137_=_C242( C137 C242 ) C137_=_C256( C137 C256 ) C137_=_C269( C137 C269 ) C137_=_C281( C137 C281 ) \nC137_=_C292( C137 C292 ) C137_=_C302( C137 C302 ) C137_=_C311( C137 C311 ) C137_=_C319( C137 C319 ) C137_=_C326( C137 C326 ) C137_=_C332( C137 C332 ) \nC137_=_C337( C137 C337 ) C137_=_C345( C137 C345 ) C137_=_C346( C137 C346 ) C137_=_C347( C137 C347 ) C138_=_C139( C138 C139 ) C138_=_C158( C138 C158 ) \nC138_=_C177( C138 C177 ) C138_=_C195( C138 C195 ) C138_=_C212( C138 C212 ) C138_=_C228( C138 C228 ) C138_=_C243( C138 C243 ) C138_=_C257( C138 C257 ) \nC138_=_C270( C138 C270 ) C138_=_C282( C138 C282 ) C138_=_C293( C138 C293 ) C138_=_C303( C138 C303 ) C138_=_C312( C138 C312 ) C138_=_C320( C138 C320 ) \nC138_=_C327( C138 C327 ) C138_=_C333( C138 C333 ) C138_=_C338( C138 C338 ) C138_=_C342( C138 C342 ) C138_=_C345( C138 C345 ) C138_=_C349( C138 C349 ) \nC139_=_C159( C139 C159 ) C139_=_C178( C139 C178 ) C139_=_C196( C139 C196 ) C139_=_C213( C139 C213 ) C139_=_C229( C139 C229 ) C139_=_C244( C139 C244 ) \nC139_=_C258( C139 C258 ) C139_=_C271( C139 C271 ) C139_=_C283( C139 C283 ) C139_=_C294( C139 C294 ) C139_=_C304( C139 C304 ) C139_=_C313( C139 C313 ) \nC139_=_C321( C139 C321 ) C139_=_C328( C139 C328 ) C139_=_C334( C139 C334 ) C139_=_C339( C139 C339 ) C139_=_C343( C139 C343 ) C139_=_C346( C139 C346 ) \nC139_=_C350( C139 C350 ) C156_=_C157( C156 C157 ) C156_=_C158( C156 C158 ) C156_=_C159( C156 C159 ) C156_=_C175( C156 C175 ) C156_=_C193( C156 C193 ) \nC156_=_C210( C156 C210 ) C156_=_C226( C156 C226 ) C156_=_C241( C156 C241 ) C156_=_C255( C156 C255 ) C156_=_C268( C156 C268 ) C156_=_C280( C156 C280 ) \nC156_=_C291( C156 C291 ) C156_=_C301( C156 C301 ) C156_=_C310( C156 C310 ) C156_=_C318( C156 C318 ) C156_=_C325( C156 C325 ) C156_=_C331( C156 C331 ) \nC156_=_C336( C156 C336 ) C156_=_C342( C156 C342 ) C156_=_C343( C156 C343 ) C156_=_C344( C156 C344 ) C157_=_C158( C157 C158 ) C157_=_C159( C157 C159 ) \nC157_=_C176( C157 C176 ) C157_=_C194( C157 C194 ) C157_=_C211( C157 C211 ) C157_=_C227( C157 C227 ) C157_=_C242( C157 C242 ) C157_=_C256( C157 C256 ) \nC157_=_C269( C157 C269 ) C157_=_C281( C157 C281 ) C157_=_C292( C157 C292 ) C157_=_C302( C157 C302 ) C157_=_C311( C157 C311 ) C157_=_C319( C157 C319 ) \nC157_=_C326( C157 C326 ) C157_=_C332( C157 C332 ) C157_=_C337( C157 C337 ) C157_=_C345( C157 C345 ) C157_=_C346( C157 C346 ) C157_=_C347( C157 C347 ) \nC158_=_C159( C158 C159 ) C158_=_C177( C158 C177 ) C158_=_C195( C158 C195 ) C158_=_C212( C158 C212 ) C158_=_C228( C158 C228 ) C158_=_C243( C158 C243 ) \nC158_=_C257( C158 C257 ) C158_=_C270( C158 C270 ) C158_=_C282( C158 C282 ) C158_=_C293( C158 C293 ) C158_=_C303( C158 C303 ) C158_=_C312( C158 C312 ) \nC158_=_C320( C158 C320 ) C158_=_C327( C158 C327 ) C158_=_C333( C158 C333 ) C158_=_C338( C158 C338 ) C158_=_C342( C158 C342 ) C158_=_C345( C158 C345 ) \nC158_=_C349( C158 C349 ) C159_=_C178( C159 C178 ) C159_=_C196( C159 C196 ) C159_=_C213( C159 C213 ) C159_=_C229( C159 C229 ) C159_=_C244( C159 C244 ) \nC159_=_C258( C159 C258 ) C159_=_C271( C159 C271 ) C159_=_C283( C159 C283 ) C159_=_C294( C159 C294</w:t>
      </w:r>
    </w:p>
    <w:p>
      <w:pPr>
        <w:pStyle w:val="PreformattedText"/>
        <w:bidi w:val="0"/>
        <w:spacing w:before="0" w:after="0"/>
        <w:jc w:val="left"/>
        <w:rPr/>
      </w:pPr>
      <w:r>
        <w:rPr/>
        <w:t xml:space="preserve"> </w:t>
      </w:r>
      <w:r>
        <w:rPr/>
        <w:t>) C159_=_C304( C159 C304 ) C159_=_C313( C159 C313 ) \nC159_=_C321( C159 C321 ) C159_=_C328( C159 C328 ) C159_=_C334( C159 C334 ) C159_=_C339( C159 C339 ) C159_=_C343( C159 C343 ) C159_=_C346( C159 C346 ) \nC159_=_C350( C159 C350 ) C175_=_C176( C175 C176 ) C175_=_C177( C175 C177 ) C175_=_C178( C175 C178 ) C175_=_C193( C175 C193 ) C175_=_C210( C175 C210 ) \nC175_=_C226( C175 C226 ) C175_=_C241( C175 C241 ) C175_=_C255( C175 C255 ) C175_=_C268( C175 C268 ) C175_=_C280( C175 C280 ) C175_=_C291( C175 C291 ) \nC175_=_C301( C175 C301 ) C175_=_C310( C175 C310 ) C175_=_C318( C175 C318 ) C175_=_C325( C175 C325 ) C175_=_C331( C175 C331 ) C175_=_C336( C175 C336 ) \nC175_=_C342( C175 C342 ) C175_=_C343( C175 C343 ) C175_=_C344( C175 C344 ) C176_=_C177( C176 C177 ) C176_=_C178( C176 C178 ) C176_=_C194( C176 C194 ) \nC176_=_C211( C176 C211 ) C176_=_C227( C176 C227 ) C176_=_C242( C176 C242 ) C176_=_C256( C176 C256 ) C176_=_C269( C176 C269 ) C176_=_C281( C176 C281 ) \nC176_=_C292( C176 C292 ) C176_=_C302( C176 C302 ) C176_=_C311( C176 C311 ) C176_=_C319( C176 C319 ) C176_=_C326( C176 C326 ) C176_=_C332( C176 C332 ) \nC176_=_C337( C176 C337 ) C176_=_C345( C176 C345 ) C176_=_C346( C176 C346 ) C176_=_C347( C176 C347 ) C177_=_C178( C177 C178 ) C177_=_C195( C177 C195 ) \nC177_=_C212( C177 C212 ) C177_=_C228( C177 C228 ) C177_=_C243( C177 C243 ) C177_=_C257( C177 C257 ) C177_=_C270( C177 C270 ) C177_=_C282( C177 C282 ) \nC177_=_C293( C177 C293 ) C177_=_C303( C177 C303 ) C177_=_C312( C177 C312 ) C177_=_C320( C177 C320 ) C177_=_C327( C177 C327 ) C177_=_C333( C177 C333 ) \nC177_=_C338( C177 C338 ) C177_=_C342( C177 C342 ) C177_=_C345( C177 C345 ) C177_=_C349( C177 C349 ) C178_=_C196( C178 C196 ) C178_=_C213( C178 C213 ) \nC178_=_C229( C178 C229 ) C178_=_C244( C178 C244 ) C178_=_C258( C178 C258 ) C178_=_C271( C178 C271 ) C178_=_C283( C178 C283 ) C178_=_C294( C178 C294 ) \nC178_=_C304( C178 C304 ) C178_=_C313( C178 C313 ) C178_=_C321( C178 C321 ) C178_=_C328( C178 C328 ) C178_=_C334( C178 C334 ) C178_=_C339( C178 C339 ) \nC178_=_C343( C178 C343 ) C178_=_C346( C178 C346 ) C178_=_C350( C178 C350 ) C193_=_C194( C193 C194 ) C193_=_C195( C193 C195 ) C193_=_C196( C193 C196 ) \nC193_=_C210( C193 C210 ) C193_=_C226( C193 C226 ) C193_=_C241( C193 C241 ) C193_=_C255( C193 C255 ) C193_=_C268( C193 C268 ) C193_=_C280( C193 C280 ) \nC193_=_C291( C193 C291 ) C193_=_C301( C193 C301 ) C193_=_C310( C193 C310 ) C193_=_C318( C193 C318 ) C193_=_C325( C193 C325 ) C193_=_C331( C193 C331 ) \nC193_=_C336( C193 C336 ) C193_=_C342( C193 C342 ) C193_=_C343( C193 C343 ) C193_=_C344( C193 C344 ) C194_=_C195( C194 C195 ) C194_=_C196( C194 C196 ) \nC194_=_C211( C194 C211 ) C194_=_C227( C194 C227 ) C194_=_C242( C194 C242 ) C194_=_C256( C194 C256 ) C194_=_C269( C194 C269 ) C194_=_C281( C194 C281 ) \nC194_=_C292( C194 C292 ) C194_=_C302( C194 C302 ) C194_=_C311( C194 C311 ) C194_=_C319( C194 C319 ) C194_=_C326( C194 C326 ) C194_=_C332( C194 C332 ) \nC194_=_C337( C194 C337 ) C194_=_C345( C194 C345 ) C194_=_C346( C194 C346 ) C194_=_C347( C194 C347 ) C195_=_C196( C195 C196 ) C195_=_C212( C195 C212 ) \nC195_=_C228( C195 C228 ) C195_=_C243( C195 C243 ) C195_=_C257( C195 C257 ) C195_=_C270( C195 C270 ) C195_=_C282( C195 C282 ) C195_=_C293( C195 C293 ) \nC195_=_C303( C195 C303 ) C195_=_C312( C195 C312 ) C195_=_C320( C195 C320 ) C195_=_C327( C195 C327 ) C195_=_C333( C195 C333 ) C195_=_C338( C195 C338 ) \nC195_=_C342( C195 C342 ) C195_=_C345( C195 C345 ) C195_=_C349( C195 C349 ) C196_=_C213( C196 C213 ) C196_=_C229( C196 C229 ) C196_=_C244( C196 C244 ) \nC196_=_C258( C196 C258 ) C196_=_C271( C196 C271 ) C196_=_C283( C196 C283 ) C196_=_C294( C196 C294 ) C196_=_C304( C196 C304 ) C196_=_C313( C196 C313 ) \nC196_=_C321( C196 C321 ) C196_=_C328( C196 C328 ) C196_=_C334( C196 C334 ) C196_=_C339( C196 C339 ) C196_=_C343( C196 C343 ) C196_=_C346( C196 C346 ) \nC196_=_C350( C196 C350 ) C210_=_C211( C210 C211 ) C210_=_C212( C210 C212 ) C210_=_C213( C210 C213 ) C210_=_C226( C210 C226 ) C210_=_C241( C210 C241 ) \nC210_=_C255( C210 C255 ) C210_=_C268( C210 C268 ) C210_=_C280( C210 C280 ) C210_=_C291( C210 C291 ) C210_=_C301( C210 C301 ) C210_=_C310( C210 C310 ) \nC210_=_C318( C210 C318 ) C210_=_C325( C210 C325 ) C210_=_C331( C210 C331 ) C210_=_C336( C210 C336 ) C210_=_C342( C210 C342 ) C210_=_C343( C210 C343 ) \nC210_=_C344( C210 C344 ) C211_=_C212( C211 C212 ) C211_=_C213( C211 C213 ) C211_=_C227( C211 C227 ) C211_=_C242( C211 C242 ) C211_=_C256( C211 C256 ) \nC211_=_C269( C211 C269 ) C211_=_C281( C211 C281 ) C211_=_C292( C211 C292 ) C211_=_C302( C211 C302 ) C211_=_C311( C211 C311 ) C211_=_C319( C211 C319 ) \nC211_=_C326( C211 C326 ) C211_=_C332( C211 C332 ) C211_=_C337( C211 C337 ) C211_=_C345( C211 C345 ) C211_=_C346( C211 C346 ) C211_=_C347( C211 C347 ) \nC212_=_C213( C212 C213 ) C212_=_C228( C212 C228 ) C212_=_C243( C212 C243 ) C212_=_C257( C212 C257 ) C212_=_C270( C212 C270 ) C212_=_C282( C212 C282 ) \nC212_=_C293( C212 C293 ) C212_=_C303( C212 C303 ) C212_=_C312( C212 C312 ) C212_=_C320( C212 C320 ) C212_=_C327( C212 C327 ) C212_=_C333( C212 C333 ) \nC212_=_C338( C212 C338 ) C212_=_C342( C212 C342 ) C212_=_C345( C212 C345 ) C212_=_C349( C212 C349 ) C213_=_C229( C213 C229 ) C213_=_C244( C213 C244 ) \nC213_=_C258( C213 C258 ) C213_=_C271( C213 C271 ) C213_=_C283( C213 C283 ) C213_=_C294( C213 C294 ) C213_=_C304( C213 C304 ) C213_=_C313( C213 C313 ) \nC213_=_C321( C213 C321 ) C213_=_C328( C213 C328 ) C213_=_C334( C213 C334 ) C213_=_C339( C213 C339 ) C213_=_C343( C213 C343 ) C213_=_C346( C213 C346 ) \nC213_=_C350( C213 C350 ) C226_=_C227( C226 C227 ) C226_=_C228( C226 C228 ) C226_=_C229( C226 C229 ) C226_=_C241( C226 C241 ) C226_=_C255( C226 C255 ) \nC226_=_C268( C226 C268 ) C226_=_C280( C226 C280 ) C226_=_C291( C226 C291 ) C226_=_C301( C226 C301 ) C226_=_C310( C226 C310 ) C226_=_C318( C226 C318 ) \nC226_=_C325( C226 C325 ) C226_=_C331( C226 C331 ) C226_=_C336( C226 C336 ) C226_=_C342( C226 C342 ) C226_=_C343( C226 C343 ) C226_=_C344( C226 C344 ) \nC227_=_C228( C227 C228 ) C227_=_C229( C227 C229 ) C227_=_C242( C227 C242 ) C227_=_C256( C227 C256 ) C227_=_C269( C227 C269 ) C227_=_C281( C227 C281 ) \nC227_=_C292( C227 C292 ) C227_=_C302( C227 C302 ) C227_=_C311( C227 C311 ) C227_=_C319( C227 C319 ) C227_=_C326( C227 C326 ) C227_=_C332( C227 C332 ) \nC227_=_C337( C227 C337 ) C227_=_C345( C227 C345 ) C227_=_C346( C227 C346 ) C227_=_C347( C227 C347 ) C228_=_C229( C228 C229 ) C228_=_C243( C228 C243 ) \nC228_=_C257( C228 C257 ) C228_=_C270( C228 C270 ) C228_=_C282( C228 C282 ) C228_=_C293( C228 C293 ) C228_=_C303( C228 C303 ) C228_=_C312( C228 C312 ) \nC228_=_C320( C228 C320 ) C228_=_C327( C228 C327 ) C228_=_C333( C228 C333 ) C228_=_C338( C228 C338 ) C228_=_C342( C228 C342 ) C228_=_C345( C228 C345 ) \nC228_=_C349( C228 C349 ) C229_=_C244( C229 C244 ) C229_=_C258( C229 C258 ) C229_=_C271( C229 C271 ) C229_=_C283( C229 C283 ) C229_=_C294( C229 C294 ) \nC229_=_C304( C229 C304 ) C229_=_C313( C229 C313 ) C229_=_C321( C229 C321 ) C229_=_C328( C229 C328 ) C229_=_C334( C229 C334 ) C229_=_C339( C229 C339 ) \nC229_=_C343( C229 C343 ) C229_=_C346( C229 C346 ) C229_=_C350( C229 C350 ) C241_=_C242( C241 C242 ) C241_=_C243( C241 C243 ) C241_=_C244( C241 C244 ) \nC241_=_C255( C241 C255 ) C241_=_C268( C241 C268 ) C241_=_C280( C241 C280 ) C241_=_C291( C241 C291 ) C241_=_C301( C241 C301 ) C241_=_C310( C241 C310 ) \nC241_=_C318( C241 C318 ) C241_=_C325( C241 C325 ) C241_=_C331( C241 C331 ) C241_=_C336( C241 C336 ) C241_=_C342( C241 C342 ) C241_=_C343( C241 C343 ) \nC241_=_C344( C241 C344 ) C242_=_C243( C242 C243 ) C242_=_C244( C242 C244 ) C242_=_C256( C242 C256 ) C242_=_C269( C242 C269 ) C242_=_C281( C242 C281 ) \nC242_=_C292( C242 C292 ) C242_=_C302( C242 C302 ) C242_=_C311( C242 C311 ) C242_=_C319( C242 C319 ) C242_=_C326( C242 C326 ) C242_=_C332( C242 C332 ) \nC242_=_C337( C242 C337 ) C242_=_C345( C242 C345 ) C242_=_C346( C242 C346 ) C242_=_C347( C242 C347 ) C243_=_C244( C243 C244 ) C243_=_C257( C243 C257 ) \nC243_=_C270( C243 C270 ) C243_=_C282( C243 C282 ) C243_=_C293( C243 C293 ) C243_=_C303( C243 C303 ) C243_=_C312( C243 C312 ) C243_=_C320( C243 C320 ) \nC243_=_C327( C243 C327 ) C243_=_C333( C243 C333 ) C243_=_C338( C243 C338 ) C243_=_C342( C243 C342 ) C243_=_C345( C243 C345 ) C243_=_C349( C243 C349 ) \nC244_=_C258( C244 C258 ) C244_=_C271( C244 C271 ) C244_=_C283( C244 C283 ) C244_=_C294( C244 C294 ) C244_=_C304( C244 C304 ) C244_=_C313( C244 C313 ) \nC244_=_C321( C244 C321 ) C244_=_C328( C244 C328 ) C244_=_C334( C244 C334 ) C244_=_C339( C244 C339 ) C244_=_C343( C244 C343 ) C244_=_C346( C244 C346 ) \nC244_=_C350( C244 C350 ) C255_=_C256( C255 C256 ) C255_=_C257( C255 C257 ) C255_=_C258( C255 C258 ) C255_=_C268( C255 C268 ) C255_=_C280( C255 C280 ) \nC255_=_C291( C255 C291 ) C255_=_C301( C255 C301 ) C255_=_C310( C255 C310 ) C255_=_C318( C255 C318 ) C255_=_C325( C255 C325 ) C255_=_C331( C255 C331 ) \nC255_=_C336( C255 C336 ) C255_=_C342( C255 C342 ) C255_=_C343( C255 C343 ) C255_=_C344( C255 C344 ) C256_=_C257( C256 C257 ) C256_=_C258( C256 C258 ) \nC256_=_C269( C256 C269 ) C256_=_C281( C256 C281 ) C256_=_C292( C256 C292 ) C256_=_C302( C256 C302 ) C256_=_C311( C256 C311 ) C256_=_C319( C256 C319 ) \nC256_=_C326( C256 C326 ) C256_=_C332( C256 C332 ) C256_=_C337( C256 C337 ) C256_=_C345( C256 C345 ) C256_=_C346( C256 C346 ) C256_=_C347( C256 C347 ) \nC257_=_C258( C257 C258 ) C257_=_C270( C257 C270 ) C257_=_C282( C257 C282 ) C257_=_C293( C257 C293 ) C257_=_C303( C257 C303 ) C257_=_C312( C257 C312 ) \nC257_=_C320( C257 C320 ) C257_=_C327( C257 C327 ) C257_=_C333( C257 C333 ) C257_=_C338( C257 C338 ) C257_=_C342( C257 C342 ) C257_=_C345( C257 C345 ) \nC257_=_C349( C257 C349 ) C258_=_C271( C258 C271 ) C258_=_C283( C258 C283 ) C258_=_C294( C258 C294 ) C258_=_C304( C258 C304 ) C258_=_C313( C258 C313 ) \nC258_=_C321( C258 C321 ) C258_=_C328( C258 C328 ) C258_=_C334( C258 C334 ) C258_=_C339( C258 C339 ) C258_=_C343( C258</w:t>
      </w:r>
    </w:p>
    <w:p>
      <w:pPr>
        <w:pStyle w:val="PreformattedText"/>
        <w:bidi w:val="0"/>
        <w:spacing w:before="0" w:after="0"/>
        <w:jc w:val="left"/>
        <w:rPr/>
      </w:pPr>
      <w:r>
        <w:rPr/>
        <w:t xml:space="preserve"> </w:t>
      </w:r>
      <w:r>
        <w:rPr/>
        <w:t>C343 ) C258_=_C346( C258 C346 ) \nC258_=_C350( C258 C350 ) C268_=_C269( C268 C269 ) C268_=_C270( C268 C270 ) C268_=_C271( C268 C271 ) C268_=_C280( C268 C280 ) C268_=_C291( C268 C291 ) \nC268_=_C301( C268 C301 ) C268_=_C310( C268 C310 ) C268_=_C318( C268 C318 ) C268_=_C325( C268 C325 ) C268_=_C331( C268 C331 ) C268_=_C336( C268 C336 ) \nC268_=_C342( C268 C342 ) C268_=_C343( C268 C343 ) C268_=_C344( C268 C344 ) C269_=_C270( C269 C270 ) C269_=_C271( C269 C271 ) C269_=_C281( C269 C281 ) \nC269_=_C292( C269 C292 ) C269_=_C302( C269 C302 ) C269_=_C311( C269 C311 ) C269_=_C319( C269 C319 ) C269_=_C326( C269 C326 ) C269_=_C332( C269 C332 ) \nC269_=_C337( C269 C337 ) C269_=_C345( C269 C345 ) C269_=_C346( C269 C346 ) C269_=_C347( C269 C347 ) C270_=_C271( C270 C271 ) C270_=_C282( C270 C282 ) \nC270_=_C293( C270 C293 ) C270_=_C303( C270 C303 ) C270_=_C312( C270 C312 ) C270_=_C320( C270 C320 ) C270_=_C327( C270 C327 ) C270_=_C333( C270 C333 ) \nC270_=_C338( C270 C338 ) C270_=_C342( C270 C342 ) C270_=_C345( C270 C345 ) C270_=_C349( C270 C349 ) C271_=_C283( C271 C283 ) C271_=_C294( C271 C294 ) \nC271_=_C304( C271 C304 ) C271_=_C313( C271 C313 ) C271_=_C321( C271 C321 ) C271_=_C328( C271 C328 ) C271_=_C334( C271 C334 ) C271_=_C339( C271 C339 ) \nC271_=_C343( C271 C343 ) C271_=_C346( C271 C346 ) C271_=_C350( C271 C350 ) C280_=_C281( C280 C281 ) C280_=_C282( C280 C282 ) C280_=_C283( C280 C283 ) \nC280_=_C291( C280 C291 ) C280_=_C301( C280 C301 ) C280_=_C310( C280 C310 ) C280_=_C318( C280 C318 ) C280_=_C325( C280 C325 ) C280_=_C331( C280 C331 ) \nC280_=_C336( C280 C336 ) C280_=_C342( C280 C342 ) C280_=_C343( C280 C343 ) C280_=_C344( C280 C344 ) C281_=_C282( C281 C282 ) C281_=_C283( C281 C283 ) \nC281_=_C292( C281 C292 ) C281_=_C302( C281 C302 ) C281_=_C311( C281 C311 ) C281_=_C319( C281 C319 ) C281_=_C326( C281 C326 ) C281_=_C332( C281 C332 ) \nC281_=_C337( C281 C337 ) C281_=_C345( C281 C345 ) C281_=_C346( C281 C346 ) C281_=_C347( C281 C347 ) C282_=_C283( C282 C283 ) C282_=_C293( C282 C293 ) \nC282_=_C303( C282 C303 ) C282_=_C312( C282 C312 ) C282_=_C320( C282 C320 ) C282_=_C327( C282 C327 ) C282_=_C333( C282 C333 ) C282_=_C338( C282 C338 ) \nC282_=_C342( C282 C342 ) C282_=_C345( C282 C345 ) C282_=_C349( C282 C349 ) C283_=_C294( C283 C294 ) C283_=_C304( C283 C304 ) C283_=_C313( C283 C313 ) \nC283_=_C321( C283 C321 ) C283_=_C328( C283 C328 ) C283_=_C334( C283 C334 ) C283_=_C339( C283 C339 ) C283_=_C343( C283 C343 ) C283_=_C346( C283 C346 ) \nC283_=_C350( C283 C350 ) C291_=_C292( C291 C292 ) C291_=_C293( C291 C293 ) C291_=_C294( C291 C294 ) C291_=_C301( C291 C301 ) C291_=_C310( C291 C310 ) \nC291_=_C318( C291 C318 ) C291_=_C325( C291 C325 ) C291_=_C331( C291 C331 ) C291_=_C336( C291 C336 ) C291_=_C342( C291 C342 ) C291_=_C343( C291 C343 ) \nC291_=_C344( C291 C344 ) C292_=_C293( C292 C293 ) C292_=_C294( C292 C294 ) C292_=_C302( C292 C302 ) C292_=_C311( C292 C311 ) C292_=_C319( C292 C319 ) \nC292_=_C326( C292 C326 ) C292_=_C332( C292 C332 ) C292_=_C337( C292 C337 ) C292_=_C345( C292 C345 ) C292_=_C346( C292 C346 ) C292_=_C347( C292 C347 ) \nC293_=_C294( C293 C294 ) C293_=_C303( C293 C303 ) C293_=_C312( C293 C312 ) C293_=_C320( C293 C320 ) C293_=_C327( C293 C327 ) C293_=_C333( C293 C333 ) \nC293_=_C338( C293 C338 ) C293_=_C342( C293 C342 ) C293_=_C345( C293 C345 ) C293_=_C349( C293 C349 ) C294_=_C304( C294 C304 ) C294_=_C313( C294 C313 ) \nC294_=_C321( C294 C321 ) C294_=_C328( C294 C328 ) C294_=_C334( C294 C334 ) C294_=_C339( C294 C339 ) C294_=_C343( C294 C343 ) C294_=_C346( C294 C346 ) \nC294_=_C350( C294 C350 ) C301_=_C302( C301 C302 ) C301_=_C303( C301 C303 ) C301_=_C304( C301 C304 ) C301_=_C310( C301 C310 ) C301_=_C318( C301 C318 ) \nC301_=_C325( C301 C325 ) C301_=_C331( C301 C331 ) C301_=_C336( C301 C336 ) C301_=_C342( C301 C342 ) C301_=_C343( C301 C343 ) C301_=_C344( C301 C344 ) \nC302_=_C303( C302 C303 ) C302_=_C304( C302 C304 ) C302_=_C311( C302 C311 ) C302_=_C319( C302 C319 ) C302_=_C326( C302 C326 ) C302_=_C332( C302 C332 ) \nC302_=_C337( C302 C337 ) C302_=_C345( C302 C345 ) C302_=_C346( C302 C346 ) C302_=_C347( C302 C347 ) C303_=_C304( C303 C304 ) C303_=_C312( C303 C312 ) \nC303_=_C320( C303 C320 ) C303_=_C327( C303 C327 ) C303_=_C333( C303 C333 ) C303_=_C338( C303 C338 ) C303_=_C342( C303 C342 ) C303_=_C345( C303 C345 ) \nC303_=_C349( C303 C349 ) C304_=_C313( C304 C313 ) C304_=_C321( C304 C321 ) C304_=_C328( C304 C328 ) C304_=_C334( C304 C334 ) C304_=_C339( C304 C339 ) \nC304_=_C343( C304 C343 ) C304_=_C346( C304 C346 ) C304_=_C350( C304 C350 ) C310_=_C311( C310 C311 ) C310_=_C312( C310 C312 ) C310_=_C313( C310 C313 ) \nC310_=_C318( C310 C318 ) C310_=_C325( C310 C325 ) C310_=_C331( C310 C331 ) C310_=_C336( C310 C336 ) C310_=_C342( C310 C342 ) C310_=_C343( C310 C343 ) \nC310_=_C344( C310 C344 ) C311_=_C312( C311 C312 ) C311_=_C313( C311 C313 ) C311_=_C319( C311 C319 ) C311_=_C326( C311 C326 ) C311_=_C332( C311 C332 ) \nC311_=_C337( C311 C337 ) C311_=_C345( C311 C345 ) C311_=_C346( C311 C346 ) C311_=_C347( C311 C347 ) C312_=_C313( C312 C313 ) C312_=_C320( C312 C320 ) \nC312_=_C327( C312 C327 ) C312_=_C333( C312 C333 ) C312_=_C338( C312 C338 ) C312_=_C342( C312 C342 ) C312_=_C345( C312 C345 ) C312_=_C349( C312 C349 ) \nC313_=_C321( C313 C321 ) C313_=_C328( C313 C328 ) C313_=_C334( C313 C334 ) C313_=_C339( C313 C339 ) C313_=_C343( C313 C343 ) C313_=_C346( C313 C346 ) \nC313_=_C350( C313 C350 ) C318_=_C319( C318 C319 ) C318_=_C320( C318 C320 ) C318_=_C321( C318 C321 ) C318_=_C325( C318 C325 ) C318_=_C331( C318 C331 ) \nC318_=_C336( C318 C336 ) C318_=_C342( C318 C342 ) C318_=_C343( C318 C343 ) C318_=_C344( C318 C344 ) C319_=_C320( C319 C320 ) C319_=_C321( C319 C321 ) \nC319_=_C326( C319 C326 ) C319_=_C332( C319 C332 ) C319_=_C337( C319 C337 ) C319_=_C345( C319 C345 ) C319_=_C346( C319 C346 ) C319_=_C347( C319 C347 ) \nC320_=_C321( C320 C321 ) C320_=_C327( C320 C327 ) C320_=_C333( C320 C333 ) C320_=_C338( C320 C338 ) C320_=_C342( C320 C342 ) C320_=_C345( C320 C345 ) \nC320_=_C349( C320 C349 ) C321_=_C328( C321 C328 ) C321_=_C334( C321 C334 ) C321_=_C339( C321 C339 ) C321_=_C343( C321 C343 ) C321_=_C346( C321 C346 ) \nC321_=_C350( C321 C350 ) C325_=_C326( C325 C326 ) C325_=_C327( C325 C327 ) C325_=_C328( C325 C328 ) C325_=_C331( C325 C331 ) C325_=_C336( C325 C336 ) \nC325_=_C342( C325 C342 ) C325_=_C343( C325 C343 ) C325_=_C344( C325 C344 ) C326_=_C327( C326 C327 ) C326_=_C328( C326 C328 ) C326_=_C332( C326 C332 ) \nC326_=_C337( C326 C337 ) C326_=_C345( C326 C345 ) C326_=_C346( C326 C346 ) C326_=_C347( C326 C347 ) C327_=_C328( C327 C328 ) C327_=_C333( C327 C333 ) \nC327_=_C338( C327 C338 ) C327_=_C342( C327 C342 ) C327_=_C345( C327 C345 ) C327_=_C349( C327 C349 ) C328_=_C334( C328 C334 ) C328_=_C339( C328 C339 ) \nC328_=_C343( C328 C343 ) C328_=_C346( C328 C346 ) C328_=_C350( C328 C350 ) C331_=_C332( C331 C332 ) C331_=_C333( C331 C333 ) C331_=_C334( C331 C334 ) \nC331_=_C336( C331 C336 ) C331_=_C342( C331 C342 ) C331_=_C343( C331 C343 ) C331_=_C344( C331 C344 ) C332_=_C333( C332 C333 ) C332_=_C334( C332 C334 ) \nC332_=_C337( C332 C337 ) C332_=_C345( C332 C345 ) C332_=_C346( C332 C346 ) C332_=_C347( C332 C347 ) C333_=_C334( C333 C334 ) C333_=_C338( C333 C338 ) \nC333_=_C342( C333 C342 ) C333_=_C345( C333 C345 ) C333_=_C349( C333 C349 ) C334_=_C339( C334 C339 ) C334_=_C343( C334 C343 ) C334_=_C346( C334 C346 ) \nC334_=_C350( C334 C350 ) C336_=_C337( C336 C337 ) C336_=_C338( C336 C338 ) C336_=_C339( C336 C339 ) C336_=_C342( C336 C342 ) C336_=_C343( C336 C343 ) \nC336_=_C344( C336 C344 ) C337_=_C338( C337 C338 ) C337_=_C339( C337 C339 ) C337_=_C345( C337 C345 ) C337_=_C346( C337 C346 ) C337_=_C347( C337 C347 ) \nC338_=_C339( C338 C339 ) C338_=_C342( C338 C342 ) C338_=_C345( C338 C345 ) C338_=_C349( C338 C349 ) C339_=_C343( C339 C343 ) C339_=_C346( C339 C346 ) \nC339_=_C350( C339 C350 ) C342_=_C343( C342 C343 ) C342_=_C344( C342 C344 ) C342_=_C345( C342 C345 ) C342_=_C349( C342 C349 ) C343_=_C344( C343 C344 ) \nC343_=_C346( C343 C346 ) C343_=_C350( C343 C350 ) C344_=_C347( C344 C347 ) C344_=_C349( C344 C349 ) C344_=_C350( C344 C350 ) C345_=_C346( C345 C346 ) \nC345_=_C347( C345 C347 ) C345_=_C349( C345 C349 ) C346_=_C347( C346 C347 ) C346_=_C350( C346 C350 ) C347_=_C349( C347 C349 ) C347_=_C350( C347 C350 ) \nC349_=_C350( C349 C350 ) "];1-&gt;2[label="92: C21 C22 C23 C24 C46 \nC47 C48 C49 C70 C71 C72 \nC73 C93 C94 C95 C96 C115 \nC116 C117 C118 C136 C137 C138 \nC139 C156 C157 C158 C159 C175 \nC176 C177 C178 C193 C194 C195 \nC196 C210 C211 C212 C213 C226 \nC227 C228 C229 C241 C242 C243 \nC244 C255 C256 C257 C258 C268 \nC269 C270 C271 C280 C281 C282 \nC283 C291 C292 C293 C294 C301 \nC302 C303 C304 C310 C311 C312 \nC313 C318 C319 C320 C321 C325 \nC326 C327 C328 C331 C332 C333 \nC334 C336 C337 C338 C339 C344 \nC347 C349 C350 \n1150: C21_=_C22 ,C21_=_C23 ,C21_=_C24 ,C21_=_C46 ,C21_=_C70 ,\nC21_=_C93 ,C21_=_C115 ,C21_=_C136 ,C21_=_C156 ,C21_=_C175 ,C21_=_C193 ,\nC21_=_C210 ,C21_=_C226 ,C21_=_C241 ,C21_=_C255 ,C21_=_C268 ,C21_=_C280 ,\nC21_=_C291 ,C21_=_C301 ,C21_=_C310 ,C21_=_C318 ,C21_=_C325 ,C21_=_C331 ,\nC21_=_C336 ,C21_=_C344 ,C22_=_C23 ,C22_=_C24 ,C22_=_C47 ,C22_=_C71 ,\nC22_=_C94 ,C22_=_C116 ,C22_=_C137 ,C22_=_C157 ,C22_=_C176 ,C22_=_C194 ,\nC22_=_C211 ,C22_=_C227 ,C22_=_C242 ,C22_=_C256 ,C22_=_C269 ,C22_=_C281 ,\nC22_=_C292 ,C22_=_C302 ,C22_=_C311 ,C22_=_C319 ,C22_=_C326 ,C22_=_C332 ,\nC22_=_C337 ,C22_=_C347 ,C23_=_C24 ,C23_=_C48 ,C23_=_C72 ,C23_=_C95 ,\nC23_=_C117 ,C23_=_C138 ,C23_=_C158 ,C23_=_C177 ,C23_=_C195 ,C23_=_C212 ,\nC23_=_C228 ,C23_=_C243 ,C23_=_C257 ,C23_=_C270 ,C23_=_C282 ,C23_=_C293 ,\nC23_=_C303 ,C23_=_C312 ,C23_=_C320 ,C23_=_C327 ,C23_=_C333 ,C23_=_C338 ,\nC23_=_C349 ,C24_=_C49 ,C24_=_C73 ,C24_=_C96 ,C24_=_C118 ,C24_=_C139 ,\nC24_=_C159 ,C24_=_C178 ,C24_=_C196 ,C24_=_C213 ,C24_=_C229 ,C24_=_C244 ,\nC24_=_C258 ,C24_=_C271 ,C24_=_C283 ,C24_=_C294 ,C24_=_C304 ,C24_=_C313 ,\nC24_=_C321 ,C24_=_C328 ,C24_=_C334 ,C24_=_C339 ,C24_=_C350</w:t>
      </w:r>
    </w:p>
    <w:p>
      <w:pPr>
        <w:pStyle w:val="PreformattedText"/>
        <w:bidi w:val="0"/>
        <w:spacing w:before="0" w:after="0"/>
        <w:jc w:val="left"/>
        <w:rPr/>
      </w:pPr>
      <w:r>
        <w:rPr/>
        <w:t xml:space="preserve"> </w:t>
      </w:r>
      <w:r>
        <w:rPr/>
        <w:t>,C46_=_C47 ,\nC46_=_C48 ,C46_=_C49 ,C46_=_C70 ,C46_=_C93 ,C46_=_C115 ,C46_=_C136 ,\nC46_=_C156 ,C46_=_C175 ,C46_=_C193 ,C46_=_C210 ,C46_=_C226 ,C46_=_C241 ,\nC46_=_C255 ,C46_=_C268 ,C46_=_C280 ,C46_=_C291 ,C46_=_C301 ,C46_=_C310 ,\nC46_=_C318 ,C46_=_C325 ,C46_=_C331 ,C46_=_C336 ,C46_=_C344 ,C47_=_C48 ,\nC47_=_C49 ,C47_=_C71 ,C47_=_C94 ,C47_=_C116 ,C47_=_C137 ,C47_=_C157 ,\nC47_=_C176 ,C47_=_C194 ,C47_=_C211 ,C47_=_C227 ,C47_=_C242 ,C47_=_C256 ,\nC47_=_C269 ,C47_=_C281 ,C47_=_C292 ,C47_=_C302 ,C47_=_C311 ,C47_=_C319 ,\nC47_=_C326 ,C47_=_C332 ,C47_=_C337 ,C47_=_C347 ,C48_=_C49 ,C48_=_C72 ,\nC48_=_C95 ,C48_=_C117 ,C48_=_C138 ,C48_=_C158 ,C48_=_C177 ,C48_=_C195 ,\nC48_=_C212 ,C48_=_C228 ,C48_=_C243 ,C48_=_C257 ,C48_=_C270 ,C48_=_C282 ,\nC48_=_C293 ,C48_=_C303 ,C48_=_C312 ,C48_=_C320 ,C48_=_C327 ,C48_=_C333 ,\nC48_=_C338 ,C48_=_C349 ,C49_=_C73 ,C49_=_C96 ,C49_=_C118 ,C49_=_C139 ,\nC49_=_C159 ,C49_=_C178 ,C49_=_C196 ,C49_=_C213 ,C49_=_C229 ,C49_=_C244 ,\nC49_=_C258 ,C49_=_C271 ,C49_=_C283 ,C49_=_C294 ,C49_=_C304 ,C49_=_C313 ,\nC49_=_C321 ,C49_=_C328 ,C49_=_C334 ,C49_=_C339 ,C49_=_C350 ,C70_=_C71 ,\nC70_=_C72 ,C70_=_C73 ,C70_=_C93 ,C70_=_C115 ,C70_=_C136 ,C70_=_C156 ,\nC70_=_C175 ,C70_=_C193 ,C70_=_C210 ,C70_=_C226 ,C70_=_C241 ,C70_=_C255 ,\nC70_=_C268 ,C70_=_C280 ,C70_=_C291 ,C70_=_C301 ,C70_=_C310 ,C70_=_C318 ,\nC70_=_C325 ,C70_=_C331 ,C70_=_C336 ,C70_=_C344 ,C71_=_C72 ,C71_=_C73 ,\nC71_=_C94 ,C71_=_C116 ,C71_=_C137 ,C71_=_C157 ,C71_=_C176 ,C71_=_C194 ,\nC71_=_C211 ,C71_=_C227 ,C71_=_C242 ,C71_=_C256 ,C71_=_C269 ,C71_=_C281 ,\nC71_=_C292 ,C71_=_C302 ,C71_=_C311 ,C71_=_C319 ,C71_=_C326 ,C71_=_C332 ,\nC71_=_C337 ,C71_=_C347 ,C72_=_C73 ,C72_=_C95 ,C72_=_C117 ,C72_=_C138 ,\nC72_=_C158 ,C72_=_C177 ,C72_=_C195 ,C72_=_C212 ,C72_=_C228 ,C72_=_C243 ,\nC72_=_C257 ,C72_=_C270 ,C72_=_C282 ,C72_=_C293 ,C72_=_C303 ,C72_=_C312 ,\nC72_=_C320 ,C72_=_C327 ,C72_=_C333 ,C72_=_C338 ,C72_=_C349 ,C73_=_C96 ,\nC73_=_C118 ,C73_=_C139 ,C73_=_C159 ,C73_=_C178 ,C73_=_C196 ,C73_=_C213 ,\nC73_=_C229 ,C73_=_C244 ,C73_=_C258 ,C73_=_C271 ,C73_=_C283 ,C73_=_C294 ,\nC73_=_C304 ,C73_=_C313 ,C73_=_C321 ,C73_=_C328 ,C73_=_C334 ,C73_=_C339 ,\nC73_=_C350 ,C93_=_C94 ,C93_=_C95 ,C93_=_C96 ,C93_=_C115 ,C93_=_C136 ,\nC93_=_C156 ,C93_=_C175 ,C93_=_C193 ,C93_=_C210 ,C93_=_C226 ,C93_=_C241 ,\nC93_=_C255 ,C93_=_C268 ,C93_=_C280 ,C93_=_C291 ,C93_=_C301 ,C93_=_C310 ,\nC93_=_C318 ,C93_=_C325 ,C93_=_C331 ,C93_=_C336 ,C93_=_C344 ,C94_=_C95 ,\nC94_=_C96 ,C94_=_C116 ,C94_=_C137 ,C94_=_C157 ,C94_=_C176 ,C94_=_C194 ,\nC94_=_C211 ,C94_=_C227 ,C94_=_C242 ,C94_=_C256 ,C94_=_C269 ,C94_=_C281 ,\nC94_=_C292 ,C94_=_C302 ,C94_=_C311 ,C94_=_C319 ,C94_=_C326 ,C94_=_C332 ,\nC94_=_C337 ,C94_=_C347 ,C95_=_C96 ,C95_=_C117 ,C95_=_C138 ,C95_=_C158 ,\nC95_=_C177 ,C95_=_C195 ,C95_=_C212 ,C95_=_C228 ,C95_=_C243 ,C95_=_C257 ,\nC95_=_C270 ,C95_=_C282 ,C95_=_C293 ,C95_=_C303 ,C95_=_C312 ,C95_=_C320 ,\nC95_=_C327 ,C95_=_C333 ,C95_=_C338 ,C95_=_C349 ,C96_=_C118 ,C96_=_C139 ,\nC96_=_C159 ,C96_=_C178 ,C96_=_C196 ,C96_=_C213 ,C96_=_C229 ,C96_=_C244 ,\nC96_=_C258 ,C96_=_C271 ,C96_=_C283 ,C96_=_C294 ,C96_=_C304 ,C96_=_C313 ,\nC96_=_C321 ,C96_=_C328 ,C96_=_C334 ,C96_=_C339 ,C96_=_C350 ,C115_=_C116 ,\nC115_=_C117 ,C115_=_C118 ,C115_=_C136 ,C115_=_C156 ,C115_=_C175 ,C115_=_C193 ,\nC115_=_C210 ,C115_=_C226 ,C115_=_C241 ,C115_=_C255 ,C115_=_C268 ,C115_=_C280 ,\nC115_=_C291 ,C115_=_C301 ,C115_=_C310 ,C115_=_C318 ,C115_=_C325 ,C115_=_C331 ,\nC115_=_C336 ,C115_=_C344 ,C116_=_C117 ,C116_=_C118 ,C116_=_C137 ,C116_=_C157 ,\nC116_=_C176 ,C116_=_C194 ,C116_=_C211 ,C116_=_C227 ,C116_=_C242 ,C116_=_C256 ,\nC116_=_C269 ,C116_=_C281 ,C116_=_C292 ,C116_=_C302 ,C116_=_C311 ,C116_=_C319 ,\nC116_=_C326 ,C116_=_C332 ,C116_=_C337 ,C116_=_C347 ,C117_=_C118 ,C117_=_C138 ,\nC117_=_C158 ,C117_=_C177 ,C117_=_C195 ,C117_=_C212 ,C117_=_C228 ,C117_=_C243 ,\nC117_=_C257 ,C117_=_C270 ,C117_=_C282 ,C117_=_C293 ,C117_=_C303 ,C117_=_C312 ,\nC117_=_C320 ,C117_=_C327 ,C117_=_C333 ,C117_=_C338 ,C117_=_C349 ,C118_=_C139 ,\nC118_=_C159 ,C118_=_C178 ,C118_=_C196 ,C118_=_C213 ,C118_=_C229 ,C118_=_C244 ,\nC118_=_C258 ,C118_=_C271 ,C118_=_C283 ,C118_=_C294 ,C118_=_C304 ,C118_=_C313 ,\nC118_=_C321 ,C118_=_C328 ,C118_=_C334 ,C118_=_C339 ,C118_=_C350 ,C136_=_C137 ,\nC136_=_C138 ,C136_=_C139 ,C136_=_C156 ,C136_=_C175 ,C136_=_C193 ,C136_=_C210 ,\nC136_=_C226 ,C136_=_C241 ,C136_=_C255 ,C136_=_C268 ,C136_=_C280 ,C136_=_C291 ,\nC136_=_C301 ,C136_=_C310 ,C136_=_C318 ,C136_=_C325 ,C136_=_C331 ,C136_=_C336 ,\nC136_=_C344 ,C137_=_C138 ,C137_=_C139 ,C137_=_C157 ,C137_=_C176 ,C137_=_C194 ,\nC137_=_C211 ,C137_=_C227 ,C137_=_C242 ,C137_=_C256 ,C137_=_C269 ,C137_=_C281 ,\nC137_=_C292 ,C137_=_C302 ,C137_=_C311 ,C137_=_C319 ,C137_=_C326 ,C137_=_C332 ,\nC137_=_C337 ,C137_=_C347 ,C138_=_C139 ,C138_=_C158 ,C138_=_C177 ,C138_=_C195 ,\nC138_=_C212 ,C138_=_C228 ,C138_=_C243 ,C138_=_C257 ,C138_=_C270 ,C138_=_C282 ,\nC138_=_C293 ,C138_=_C303 ,C138_=_C312 ,C138_=_C320 ,C138_=_C327 ,C138_=_C333 ,\nC138_=_C338 ,C138_=_C349 ,C139_=_C159 ,C139_=_C178 ,C139_=_C196 ,C139_=_C213 ,\nC139_=_C229 ,C139_=_C244 ,C139_=_C258 ,C139_=_C271 ,C139_=_C283 ,C139_=_C294 ,\nC139_=_C304 ,C139_=_C313 ,C139_=_C321 ,C139_=_C328 ,C139_=_C334 ,C139_=_C339 ,\nC139_=_C350 ,C156_=_C157 ,C156_=_C158 ,C156_=_C159 ,C156_=_C175 ,C156_=_C193 ,\nC156_=_C210 ,C156_=_C226 ,C156_=_C241 ,C156_=_C255 ,C156_=_C268 ,C156_=_C280 ,\nC156_=_C291 ,C156_=_C301 ,C156_=_C310 ,C156_=_C318 ,C156_=_C325 ,C156_=_C331 ,\nC156_=_C336 ,C156_=_C344 ,C157_=_C158 ,C157_=_C159 ,C157_=_C176 ,C157_=_C194 ,\nC157_=_C211 ,C157_=_C227 ,C157_=_C242 ,C157_=_C256 ,C157_=_C269 ,C157_=_C281 ,\nC157_=_C292 ,C157_=_C302 ,C157_=_C311 ,C157_=_C319 ,C157_=_C326 ,C157_=_C332 ,\nC157_=_C337 ,C157_=_C347 ,C158_=_C159 ,C158_=_C177 ,C158_=_C195 ,C158_=_C212 ,\nC158_=_C228 ,C158_=_C243 ,C158_=_C257 ,C158_=_C270 ,C158_=_C282 ,C158_=_C293 ,\nC158_=_C303 ,C158_=_C312 ,C158_=_C320 ,C158_=_C327 ,C158_=_C333 ,C158_=_C338 ,\nC158_=_C349 ,C159_=_C178 ,C159_=_C196 ,C159_=_C213 ,C159_=_C229 ,C159_=_C244 ,\nC159_=_C258 ,C159_=_C271 ,C159_=_C283 ,C159_=_C294 ,C159_=_C304 ,C159_=_C313 ,\nC159_=_C321 ,C159_=_C328 ,C159_=_C334 ,C159_=_C339 ,C159_=_C350 ,C175_=_C176 ,\nC175_=_C177 ,C175_=_C178 ,C175_=_C193 ,C175_=_C210 ,C175_=_C226 ,C175_=_C241 ,\nC175_=_C255 ,C175_=_C268 ,C175_=_C280 ,C175_=_C291 ,C175_=_C301 ,C175_=_C310 ,\nC175_=_C318 ,C175_=_C325 ,C175_=_C331 ,C175_=_C336 ,C175_=_C344 ,C176_=_C177 ,\nC176_=_C178 ,C176_=_C194 ,C176_=_C211 ,C176_=_C227 ,C176_=_C242 ,C176_=_C256 ,\nC176_=_C269 ,C176_=_C281 ,C176_=_C292 ,C176_=_C302 ,C176_=_C311 ,C176_=_C319 ,\nC176_=_C326 ,C176_=_C332 ,C176_=_C337 ,C176_=_C347 ,C177_=_C178 ,C177_=_C195 ,\nC177_=_C212 ,C177_=_C228 ,C177_=_C243 ,C177_=_C257 ,C177_=_C270 ,C177_=_C282 ,\nC177_=_C293 ,C177_=_C303 ,C177_=_C312 ,C177_=_C320 ,C177_=_C327 ,C177_=_C333 ,\nC177_=_C338 ,C177_=_C349 ,C178_=_C196 ,C178_=_C213 ,C178_=_C229 ,C178_=_C244 ,\nC178_=_C258 ,C178_=_C271 ,C178_=_C283 ,C178_=_C294 ,C178_=_C304 ,C178_=_C313 ,\nC178_=_C321 ,C178_=_C328 ,C178_=_C334 ,C178_=_C339 ,C178_=_C350 ,C193_=_C194 ,\nC193_=_C195 ,C193_=_C196 ,C193_=_C210 ,C193_=_C226 ,C193_=_C241 ,C193_=_C255 ,\nC193_=_C268 ,C193_=_C280 ,C193_=_C291 ,C193_=_C301 ,C193_=_C310 ,C193_=_C318 ,\nC193_=_C325 ,C193_=_C331 ,C193_=_C336 ,C193_=_C344 ,C194_=_C195 ,C194_=_C196 ,\nC194_=_C211 ,C194_=_C227 ,C194_=_C242 ,C194_=_C256 ,C194_=_C269 ,C194_=_C281 ,\nC194_=_C292 ,C194_=_C302 ,C194_=_C311 ,C194_=_C319 ,C194_=_C326 ,C194_=_C332 ,\nC194_=_C337 ,C194_=_C347 ,C195_=_C196 ,C195_=_C212 ,C195_=_C228 ,C195_=_C243 ,\nC195_=_C257 ,C195_=_C270 ,C195_=_C282 ,C195_=_C293 ,C195_=_C303 ,C195_=_C312 ,\nC195_=_C320 ,C195_=_C327 ,C195_=_C333 ,C195_=_C338 ,C195_=_C349 ,C196_=_C213 ,\nC196_=_C229 ,C196_=_C244 ,C196_=_C258 ,C196_=_C271 ,C196_=_C283 ,C196_=_C294 ,\nC196_=_C304 ,C196_=_C313 ,C196_=_C321 ,C196_=_C328 ,C196_=_C334 ,C196_=_C339 ,\nC196_=_C350 ,C210_=_C211 ,C210_=_C212 ,C210_=_C213 ,C210_=_C226 ,C210_=_C241 ,\nC210_=_C255 ,C210_=_C268 ,C210_=_C280 ,C210_=_C291 ,C210_=_C301 ,C210_=_C310 ,\nC210_=_C318 ,C210_=_C325 ,C210_=_C331 ,C210_=_C336 ,C210_=_C344 ,C211_=_C212 ,\nC211_=_C213 ,C211_=_C227 ,C211_=_C242 ,C211_=_C256 ,C211_=_C269 ,C211_=_C281 ,\nC211_=_C292 ,C211_=_C302 ,C211_=_C311 ,C211_=_C319 ,C211_=_C326 ,C211_=_C332 ,\nC211_=_C337 ,C211_=_C347 ,C212_=_C213 ,C212_=_C228 ,C212_=_C243 ,C212_=_C257 ,\nC212_=_C270 ,C212_=_C282 ,C212_=_C293 ,C212_=_C303 ,C212_=_C312 ,C212_=_C320 ,\nC212_=_C327 ,C212_=_C333 ,C212_=_C338 ,C212_=_C349 ,C213_=_C229 ,C213_=_C244 ,\nC213_=_C258 ,C213_=_C271 ,C213_=_C283 ,C213_=_C294 ,C213_=_C304 ,C213_=_C313 ,\nC213_=_C321 ,C213_=_C328 ,C213_=_C334 ,C213_=_C339 ,C213_=_C350 ,C226_=_C227 ,\nC226_=_C228 ,C226_=_C229 ,C226_=_C241 ,C226_=_C255 ,C226_=_C268 ,C226_=_C280 ,\nC226_=_C291 ,C226_=_C301 ,C226_=_C310 ,C226_=_C318 ,C226_=_C325 ,C226_=_C331 ,\nC226_=_C336 ,C226_=_C344 ,C227_=_C228 ,C227_=_C229 ,C227_=_C242 ,C227_=_C256 ,\nC227_=_C269 ,C227_=_C281 ,C227_=_C292 ,C227_=_C302 ,C227_=_C311 ,C227_=_C319 ,\nC227_=_C326 ,C227_=_C332 ,C227_=_C337 ,C227_=_C347 ,C228_=_C229 ,C228_=_C243 ,\nC228_=_C257 ,C228_=_C270 ,C228_=_C282 ,C228_=_C293 ,C228_=_C303 ,C228_=_C312 ,\nC228_=_C320 ,C228_=_C327 ,C228_=_C333 ,C228_=_C338 ,C228_=_C349 ,C229_=_C244 ,\nC229_=_C258 ,C229_=_C271 ,C229_=_C283 ,C229_=_C294 ,C229_=_C304 ,C229_=_C313 ,\nC229_=_C321 ,C229_=_C328 ,C229_=_C334 ,C229_=_C339 ,C229_=_C350 ,C241_=_C242 ,\nC241_=_C243 ,C241_=_C244 ,C241_=_C255 ,C241_=_C268 ,C241_=_C280 ,C241_=_C291 ,\nC241_=_C301 ,C241_=_C310 ,C241_=_C318 ,C241_=_C325 ,C241_=_C331 ,C241_=_C336 ,\nC241_=_C344 ,C242_=_C243 ,C242_=_C244 ,C242_=_C256 ,C242_=_C269 ,C242_=_C281 ,\nC242_=_C292 ,C242_=_C302 ,C242_=_C311 ,C242_=_C319 ,C242_=_C326 ,C242_=_C332 ,\nC242_=_C337 ,C242_=_C347 ,C243_=_C244 ,C243_=_C257 ,C243_=_C270 ,C243_=_C282 ,\nC243_=_C293 ,C243_=_C303 ,C243_=_C312 ,C243_=_C320 ,C243_=_C327 ,C243_=_C333 ,\nC243_=_C338 ,C243_=_C349 ,C244_=_C258 ,C244_=_C271 ,C244_=_C283 ,C244_=_C294 ,\nC244_=_C304</w:t>
      </w:r>
    </w:p>
    <w:p>
      <w:pPr>
        <w:pStyle w:val="PreformattedText"/>
        <w:bidi w:val="0"/>
        <w:spacing w:before="0" w:after="0"/>
        <w:jc w:val="left"/>
        <w:rPr/>
      </w:pPr>
      <w:r>
        <w:rPr/>
        <w:t xml:space="preserve"> </w:t>
      </w:r>
      <w:r>
        <w:rPr/>
        <w:t>,C244_=_C313 ,C244_=_C321 ,C244_=_C328 ,C244_=_C334 ,C244_=_C339 ,\nC244_=_C350 ,C255_=_C256 ,C255_=_C257 ,C255_=_C258 ,C255_=_C268 ,C255_=_C280 ,\nC255_=_C291 ,C255_=_C301 ,C255_=_C310 ,C255_=_C318 ,C255_=_C325 ,C255_=_C331 ,\nC255_=_C336 ,C255_=_C344 ,C256_=_C257 ,C256_=_C258 ,C256_=_C269 ,C256_=_C281 ,\nC256_=_C292 ,C256_=_C302 ,C256_=_C311 ,C256_=_C319 ,C256_=_C326 ,C256_=_C332 ,\nC256_=_C337 ,C256_=_C347 ,C257_=_C258 ,C257_=_C270 ,C257_=_C282 ,C257_=_C293 ,\nC257_=_C303 ,C257_=_C312 ,C257_=_C320 ,C257_=_C327 ,C257_=_C333 ,C257_=_C338 ,\nC257_=_C349 ,C258_=_C271 ,C258_=_C283 ,C258_=_C294 ,C258_=_C304 ,C258_=_C313 ,\nC258_=_C321 ,C258_=_C328 ,C258_=_C334 ,C258_=_C339 ,C258_=_C350 ,C268_=_C269 ,\nC268_=_C270 ,C268_=_C271 ,C268_=_C280 ,C268_=_C291 ,C268_=_C301 ,C268_=_C310 ,\nC268_=_C318 ,C268_=_C325 ,C268_=_C331 ,C268_=_C336 ,C268_=_C344 ,C269_=_C270 ,\nC269_=_C271 ,C269_=_C281 ,C269_=_C292 ,C269_=_C302 ,C269_=_C311 ,C269_=_C319 ,\nC269_=_C326 ,C269_=_C332 ,C269_=_C337 ,C269_=_C347 ,C270_=_C271 ,C270_=_C282 ,\nC270_=_C293 ,C270_=_C303 ,C270_=_C312 ,C270_=_C320 ,C270_=_C327 ,C270_=_C333 ,\nC270_=_C338 ,C270_=_C349 ,C271_=_C283 ,C271_=_C294 ,C271_=_C304 ,C271_=_C313 ,\nC271_=_C321 ,C271_=_C328 ,C271_=_C334 ,C271_=_C339 ,C271_=_C350 ,C280_=_C281 ,\nC280_=_C282 ,C280_=_C283 ,C280_=_C291 ,C280_=_C301 ,C280_=_C310 ,C280_=_C318 ,\nC280_=_C325 ,C280_=_C331 ,C280_=_C336 ,C280_=_C344 ,C281_=_C282 ,C281_=_C283 ,\nC281_=_C292 ,C281_=_C302 ,C281_=_C311 ,C281_=_C319 ,C281_=_C326 ,C281_=_C332 ,\nC281_=_C337 ,C281_=_C347 ,C282_=_C283 ,C282_=_C293 ,C282_=_C303 ,C282_=_C312 ,\nC282_=_C320 ,C282_=_C327 ,C282_=_C333 ,C282_=_C338 ,C282_=_C349 ,C283_=_C294 ,\nC283_=_C304 ,C283_=_C313 ,C283_=_C321 ,C283_=_C328 ,C283_=_C334 ,C283_=_C339 ,\nC283_=_C350 ,C291_=_C292 ,C291_=_C293 ,C291_=_C294 ,C291_=_C301 ,C291_=_C310 ,\nC291_=_C318 ,C291_=_C325 ,C291_=_C331 ,C291_=_C336 ,C291_=_C344 ,C292_=_C293 ,\nC292_=_C294 ,C292_=_C302 ,C292_=_C311 ,C292_=_C319 ,C292_=_C326 ,C292_=_C332 ,\nC292_=_C337 ,C292_=_C347 ,C293_=_C294 ,C293_=_C303 ,C293_=_C312 ,C293_=_C320 ,\nC293_=_C327 ,C293_=_C333 ,C293_=_C338 ,C293_=_C349 ,C294_=_C304 ,C294_=_C313 ,\nC294_=_C321 ,C294_=_C328 ,C294_=_C334 ,C294_=_C339 ,C294_=_C350 ,C301_=_C302 ,\nC301_=_C303 ,C301_=_C304 ,C301_=_C310 ,C301_=_C318 ,C301_=_C325 ,C301_=_C331 ,\nC301_=_C336 ,C301_=_C344 ,C302_=_C303 ,C302_=_C304 ,C302_=_C311 ,C302_=_C319 ,\nC302_=_C326 ,C302_=_C332 ,C302_=_C337 ,C302_=_C347 ,C303_=_C304 ,C303_=_C312 ,\nC303_=_C320 ,C303_=_C327 ,C303_=_C333 ,C303_=_C338 ,C303_=_C349 ,C304_=_C313 ,\nC304_=_C321 ,C304_=_C328 ,C304_=_C334 ,C304_=_C339 ,C304_=_C350 ,C310_=_C311 ,\nC310_=_C312 ,C310_=_C313 ,C310_=_C318 ,C310_=_C325 ,C310_=_C331 ,C310_=_C336 ,\nC310_=_C344 ,C311_=_C312 ,C311_=_C313 ,C311_=_C319 ,C311_=_C326 ,C311_=_C332 ,\nC311_=_C337 ,C311_=_C347 ,C312_=_C313 ,C312_=_C320 ,C312_=_C327 ,C312_=_C333 ,\nC312_=_C338 ,C312_=_C349 ,C313_=_C321 ,C313_=_C328 ,C313_=_C334 ,C313_=_C339 ,\nC313_=_C350 ,C318_=_C319 ,C318_=_C320 ,C318_=_C321 ,C318_=_C325 ,C318_=_C331 ,\nC318_=_C336 ,C318_=_C344 ,C319_=_C320 ,C319_=_C321 ,C319_=_C326 ,C319_=_C332 ,\nC319_=_C337 ,C319_=_C347 ,C320_=_C321 ,C320_=_C327 ,C320_=_C333 ,C320_=_C338 ,\nC320_=_C349 ,C321_=_C328 ,C321_=_C334 ,C321_=_C339 ,C321_=_C350 ,C325_=_C326 ,\nC325_=_C327 ,C325_=_C328 ,C325_=_C331 ,C325_=_C336 ,C325_=_C344 ,C326_=_C327 ,\nC326_=_C328 ,C326_=_C332 ,C326_=_C337 ,C326_=_C347 ,C327_=_C328 ,C327_=_C333 ,\nC327_=_C338 ,C327_=_C349 ,C328_=_C334 ,C328_=_C339 ,C328_=_C350 ,C331_=_C332 ,\nC331_=_C333 ,C331_=_C334 ,C331_=_C336 ,C331_=_C344 ,C332_=_C333 ,C332_=_C334 ,\nC332_=_C337 ,C332_=_C347 ,C333_=_C334 ,C333_=_C338 ,C333_=_C349 ,C334_=_C339 ,\nC334_=_C350 ,C336_=_C337 ,C336_=_C338 ,C336_=_C339 ,C336_=_C344 ,C337_=_C338 ,\nC337_=_C339 ,C337_=_C347 ,C338_=_C339 ,C338_=_C349 ,C339_=_C350 ,C344_=_C347 ,\nC344_=_C349 ,C344_=_C350 ,C347_=_C349 ,C347_=_C350 ,C349_=_C350 ,"];3[shape=box, label="id:3 level: 1\n168: C13 C14 C15 C16 C17 \nC18 C19 C20 C38 C39 C40 \nC41 C42 C43 C44 C45 C62 \nC63 C64 C65 C66 C67 C68 \nC69 C85 C86 C87 C88 C89 \nC90 C91 C92 C107 C108 C109 \nC110 C111 C112 C113 C114 C128 \nC129 C130 C131 C132 C133 C134 \nC135 C148 C149 C150 C151 C152 \nC153 C154 C155 C167 C168 C169 \nC170 C171 C172 C173 C174 C185 \nC186 C187 C188 C189 C190 C191 \nC192 C202 C203 C204 C205 C206 \nC207 C208 C209 C218 C219 C220 \nC221 C222 C223 C224 C225 C233 \nC234 C235 C236 C237 C238 C239 \nC240 C247 C248 C249 C250 C251 \nC252 C253 C254 C260 C261 C262 \nC263 C264 C265 C266 C267 C276 \nC277 C278 C279 C280 C281 C282 \nC283 C284 C287 C288 C289 C290 \nC291 C292 C293 C294 C295 C297 \nC298 C299 C300 C301 C302 C303 \nC304 C305 C306 C307 C308 C309 \nC310 C311 C312 C313 C314 C318 \nC319 C320 C321 C322 C325 C326 \nC327 C328 C329 C331 C332 C333 \nC334 C335 C336 C337 C338 C339 \nC340 \n2556: C13_=_C14( C13 C14 ) C13_=_C15( C13 C15 ) C13_=_C16( C13 C16 ) C13_=_C17( C13 C17 ) C13_=_C18( C13 C18 ) \nC13_=_C19( C13 C19 ) C13_=_C20( C13 C20 ) C13_=_C38( C13 C38 ) C13_=_C62( C13 C62 ) C13_=_C85( C13 C85 ) C13_=_C107( C13 C107 ) \nC13_=_C128( C13 C128 ) C13_=_C148( C13 C148 ) C13_=_C167( C13 C167 ) C13_=_C185( C13 C185 ) C13_=_C202( C13 C202 ) C13_=_C218( C13 C218 ) \nC13_=_C233( C13 C233 ) C13_=_C247( C13 C247 ) C13_=_C260( C13 C260 ) C13_=_C276( C13 C276 ) C13_=_C277( C13 C277 ) C13_=_C278( C13 C278 ) \nC13_=_C279( C13 C279 ) C13_=_C280( C13 C280 ) C13_=_C281( C13 C281 ) C13_=_C282( C13 C282 ) C13_=_C283( C13 C283 ) C13_=_C284( C13 C284 ) \nC14_=_C15( C14 C15 ) C14_=_C16( C14 C16 ) C14_=_C17( C14 C17 ) C14_=_C18( C14 C18 ) C14_=_C19( C14 C19 ) C14_=_C20( C14 C20 ) \nC14_=_C39( C14 C39 ) C14_=_C63( C14 C63 ) C14_=_C86( C14 C86 ) C14_=_C108( C14 C108 ) C14_=_C129( C14 C129 ) C14_=_C149( C14 C149 ) \nC14_=_C168( C14 C168 ) C14_=_C186( C14 C186 ) C14_=_C203( C14 C203 ) C14_=_C219( C14 C219 ) C14_=_C234( C14 C234 ) C14_=_C248( C14 C248 ) \nC14_=_C261( C14 C261 ) C14_=_C287( C14 C287 ) C14_=_C288( C14 C288 ) C14_=_C289( C14 C289 ) C14_=_C290( C14 C290 ) C14_=_C291( C14 C291 ) \nC14_=_C292( C14 C292 ) C14_=_C293( C14 C293 ) C14_=_C294( C14 C294 ) C14_=_C295( C14 C295 ) C15_=_C16( C15 C16 ) C15_=_C17( C15 C17 ) \nC15_=_C18( C15 C18 ) C15_=_C19( C15 C19 ) C15_=_C20( C15 C20 ) C15_=_C40( C15 C40 ) C15_=_C64( C15 C64 ) C15_=_C87( C15 C87 ) \nC15_=_C109( C15 C109 ) C15_=_C130( C15 C130 ) C15_=_C150( C15 C150 ) C15_=_C169( C15 C169 ) C15_=_C187( C15 C187 ) C15_=_C204( C15 C204 ) \nC15_=_C220( C15 C220 ) C15_=_C235( C15 C235 ) C15_=_C249( C15 C249 ) C15_=_C262( C15 C262 ) C15_=_C297( C15 C297 ) C15_=_C298( C15 C298 ) \nC15_=_C299( C15 C299 ) C15_=_C300( C15 C300 ) C15_=_C301( C15 C301 ) C15_=_C302( C15 C302 ) C15_=_C303( C15 C303 ) C15_=_C304( C15 C304 ) \nC15_=_C305( C15 C305 ) C16_=_C17( C16 C17 ) C16_=_C18( C16 C18 ) C16_=_C19( C16 C19 ) C16_=_C20( C16 C20 ) C16_=_C41( C16 C41 ) \nC16_=_C65( C16 C65 ) C16_=_C88( C16 C88 ) C16_=_C110( C16 C110 ) C16_=_C131( C16 C131 ) C16_=_C151( C16 C151 ) C16_=_C170( C16 C170 ) \nC16_=_C188( C16 C188 ) C16_=_C205( C16 C205 ) C16_=_C221( C16 C221 ) C16_=_C236( C16 C236 ) C16_=_C250( C16 C250 ) C16_=_C263( C16 C263 ) \nC16_=_C306( C16 C306 ) C16_=_C307( C16 C307 ) C16_=_C308( C16 C308 ) C16_=_C309( C16 C309 ) C16_=_C310( C16 C310 ) C16_=_C311( C16 C311 ) \nC16_=_C312( C16 C312 ) C16_=_C313( C16 C313 ) C16_=_C314( C16 C314 ) C17_=_C18( C17 C18 ) C17_=_C19( C17 C19 ) C17_=_C20( C17 C20 ) \nC17_=_C42( C17 C42 ) C17_=_C66( C17 C66 ) C17_=_C89( C17 C89 ) C17_=_C111( C17 C111 ) C17_=_C132( C17 C132 ) C17_=_C152( C17 C152 ) \nC17_=_C171( C17 C171 ) C17_=_C189( C17 C189 ) C17_=_C206( C17 C206 ) C17_=_C222( C17 C222 ) C17_=_C237( C17 C237 ) C17_=_C251( C17 C251 ) \nC17_=_C264( C17 C264 ) C17_=_C276( C17 C276 ) C17_=_C287( C17 C287 ) C17_=_C297( C17 C297 ) C17_=_C306( C17 C306 ) C17_=_C318( C17 C318 ) \nC17_=_C319( C17 C319 ) C17_=_C320( C17 C320 ) C17_=_C321( C17 C321 ) C17_=_C322( C17 C322 ) C18_=_C19( C18 C19 ) C18_=_C20( C18 C20 ) \nC18_=_C43( C18 C43 ) C18_=_C67( C18 C67 ) C18_=_C90( C18 C90 ) C18_=_C112( C18 C112 ) C18_=_C133( C18 C133 ) C18_=_C153( C18 C153 ) \nC18_=_C172( C18 C172 ) C18_=_C190( C18 C190 ) C18_=_C207( C18 C207 ) C18_=_C223( C18 C223 ) C18_=_C238( C18 C238 ) C18_=_C252( C18 C252 ) \nC18_=_C265( C18 C265 ) C18_=_C277( C18 C277 ) C18_=_C288( C18 C288 ) C18_=_C298( C18 C298 ) C18_=_C307( C18 C307 ) C18_=_C325( C18 C325 ) \nC18_=_C326( C18 C326 ) C18_=_C327( C18 C327 ) C18_=_C328( C18 C328 ) C18_=_C329( C18 C329 ) C19_=_C20( C19 C20 ) C19_=_C44( C19 C44 ) \nC19_=_C68( C19 C68 ) C19_=_C91( C19 C91 ) C19_=_C113( C19 C113 ) C19_=_C134( C19 C134 ) C19_=_C154( C19 C154 ) C19_=_C173( C19 C173 ) \nC19_=_C191( C19 C191 ) C19_=_C208( C19 C208 ) C19_=_C224( C19 C224 ) C19_=_C239( C19 C239 ) C19_=_C253( C19 C253 ) C19_=_C266( C19 C266 ) \nC19_=_C278( C19 C278 ) C19_=_C289( C19 C289 ) C19_=_C299( C19 C299 ) C19_=_C308( C19 C308 ) C19_=_C331( C19 C331 ) C19_=_C332( C19 C332 ) \nC19_=_C333( C19 C333 ) C19_=_C334( C19 C334 ) C19_=_C335( C19 C335 ) C20_=_C45( C20 C45 ) C20_=_C69( C20 C69 ) C20_=_C92( C20 C92 ) \nC20_=_C114( C20 C114 ) C20_=_C135( C20 C135 ) C20_=_C155( C20 C155 ) C20_=_C174( C20 C174 ) C20_=_C192( C20 C192 ) C20_=_C209( C20 C209 ) \nC20_=_C225( C20 C225 ) C20_=_C240( C20 C240 ) C20_=_C254( C20 C254 ) C20_=_C267( C20 C267 ) C20_=_C279( C20 C279 ) C20_=_C290( C20 C290 ) \nC20_=_C300( C20 C300 ) C20_=_C309( C20 C309 ) C20_=_C336( C20 C336 ) C20_=_C337( C20 C337 ) C20_=_C338( C20 C338 ) C20_=_C339( C20 C339 ) \nC20_=_C340( C20 C340 ) C38_=_C39( C38 C39 ) C38_=_C40( C38 C40 ) C38_=_C41( C38 C41 ) C38_=_C42( C38 C42 ) C38_=_C43( C38 C43 ) \nC38_=_C44( C38 C44 ) C38_=_C45( C38 C45 ) C38_=_C62( C38 C62 ) C38_=_C85( C38 C85 ) C38_=_C107( C38 C107 ) C38_=_C128( C38 C128 ) \nC38_=_C148( C38 C148 ) C38_=_C167( C38 C167 ) C38_=_C185( C38 C185 ) C38_=_C202( C38 C202 ) C38_=_C218( C38 C218 ) C38_=_C233( C38 C233 ) \nC38_=_C247( C38 C247 ) C38_=_C260( C38 C260 ) C38_=_C276(</w:t>
      </w:r>
    </w:p>
    <w:p>
      <w:pPr>
        <w:pStyle w:val="PreformattedText"/>
        <w:bidi w:val="0"/>
        <w:spacing w:before="0" w:after="0"/>
        <w:jc w:val="left"/>
        <w:rPr/>
      </w:pPr>
      <w:r>
        <w:rPr/>
        <w:t xml:space="preserve"> </w:t>
      </w:r>
      <w:r>
        <w:rPr/>
        <w:t>C38 C276 ) C38_=_C277( C38 C277 ) C38_=_C278( C38 C278 ) C38_=_C279( C38 C279 ) \nC38_=_C280( C38 C280 ) C38_=_C281( C38 C281 ) C38_=_C282( C38 C282 ) C38_=_C283( C38 C283 ) C38_=_C284( C38 C284 ) C39_=_C40( C39 C40 ) \nC39_=_C41( C39 C41 ) C39_=_C42( C39 C42 ) C39_=_C43( C39 C43 ) C39_=_C44( C39 C44 ) C39_=_C45( C39 C45 ) C39_=_C63( C39 C63 ) \nC39_=_C86( C39 C86 ) C39_=_C108( C39 C108 ) C39_=_C129( C39 C129 ) C39_=_C149( C39 C149 ) C39_=_C168( C39 C168 ) C39_=_C186( C39 C186 ) \nC39_=_C203( C39 C203 ) C39_=_C219( C39 C219 ) C39_=_C234( C39 C234 ) C39_=_C248( C39 C248 ) C39_=_C261( C39 C261 ) C39_=_C287( C39 C287 ) \nC39_=_C288( C39 C288 ) C39_=_C289( C39 C289 ) C39_=_C290( C39 C290 ) C39_=_C291( C39 C291 ) C39_=_C292( C39 C292 ) C39_=_C293( C39 C293 ) \nC39_=_C294( C39 C294 ) C39_=_C295( C39 C295 ) C40_=_C41( C40 C41 ) C40_=_C42( C40 C42 ) C40_=_C43( C40 C43 ) C40_=_C44( C40 C44 ) \nC40_=_C45( C40 C45 ) C40_=_C64( C40 C64 ) C40_=_C87( C40 C87 ) C40_=_C109( C40 C109 ) C40_=_C130( C40 C130 ) C40_=_C150( C40 C150 ) \nC40_=_C169( C40 C169 ) C40_=_C187( C40 C187 ) C40_=_C204( C40 C204 ) C40_=_C220( C40 C220 ) C40_=_C235( C40 C235 ) C40_=_C249( C40 C249 ) \nC40_=_C262( C40 C262 ) C40_=_C297( C40 C297 ) C40_=_C298( C40 C298 ) C40_=_C299( C40 C299 ) C40_=_C300( C40 C300 ) C40_=_C301( C40 C301 ) \nC40_=_C302( C40 C302 ) C40_=_C303( C40 C303 ) C40_=_C304( C40 C304 ) C40_=_C305( C40 C305 ) C41_=_C42( C41 C42 ) C41_=_C43( C41 C43 ) \nC41_=_C44( C41 C44 ) C41_=_C45( C41 C45 ) C41_=_C65( C41 C65 ) C41_=_C88( C41 C88 ) C41_=_C110( C41 C110 ) C41_=_C131( C41 C131 ) \nC41_=_C151( C41 C151 ) C41_=_C170( C41 C170 ) C41_=_C188( C41 C188 ) C41_=_C205( C41 C205 ) C41_=_C221( C41 C221 ) C41_=_C236( C41 C236 ) \nC41_=_C250( C41 C250 ) C41_=_C263( C41 C263 ) C41_=_C306( C41 C306 ) C41_=_C307( C41 C307 ) C41_=_C308( C41 C308 ) C41_=_C309( C41 C309 ) \nC41_=_C310( C41 C310 ) C41_=_C311( C41 C311 ) C41_=_C312( C41 C312 ) C41_=_C313( C41 C313 ) C41_=_C314( C41 C314 ) C42_=_C43( C42 C43 ) \nC42_=_C44( C42 C44 ) C42_=_C45( C42 C45 ) C42_=_C66( C42 C66 ) C42_=_C89( C42 C89 ) C42_=_C111( C42 C111 ) C42_=_C132( C42 C132 ) \nC42_=_C152( C42 C152 ) C42_=_C171( C42 C171 ) C42_=_C189( C42 C189 ) C42_=_C206( C42 C206 ) C42_=_C222( C42 C222 ) C42_=_C237( C42 C237 ) \nC42_=_C251( C42 C251 ) C42_=_C264( C42 C264 ) C42_=_C276( C42 C276 ) C42_=_C287( C42 C287 ) C42_=_C297( C42 C297 ) C42_=_C306( C42 C306 ) \nC42_=_C318( C42 C318 ) C42_=_C319( C42 C319 ) C42_=_C320( C42 C320 ) C42_=_C321( C42 C321 ) C42_=_C322( C42 C322 ) C43_=_C44( C43 C44 ) \nC43_=_C45( C43 C45 ) C43_=_C67( C43 C67 ) C43_=_C90( C43 C90 ) C43_=_C112( C43 C112 ) C43_=_C133( C43 C133 ) C43_=_C153( C43 C153 ) \nC43_=_C172( C43 C172 ) C43_=_C190( C43 C190 ) C43_=_C207( C43 C207 ) C43_=_C223( C43 C223 ) C43_=_C238( C43 C238 ) C43_=_C252( C43 C252 ) \nC43_=_C265( C43 C265 ) C43_=_C277( C43 C277 ) C43_=_C288( C43 C288 ) C43_=_C298( C43 C298 ) C43_=_C307( C43 C307 ) C43_=_C325( C43 C325 ) \nC43_=_C326( C43 C326 ) C43_=_C327( C43 C327 ) C43_=_C328( C43 C328 ) C43_=_C329( C43 C329 ) C44_=_C45( C44 C45 ) C44_=_C68( C44 C68 ) \nC44_=_C91( C44 C91 ) C44_=_C113( C44 C113 ) C44_=_C134( C44 C134 ) C44_=_C154( C44 C154 ) C44_=_C173( C44 C173 ) C44_=_C191( C44 C191 ) \nC44_=_C208( C44 C208 ) C44_=_C224( C44 C224 ) C44_=_C239( C44 C239 ) C44_=_C253( C44 C253 ) C44_=_C266( C44 C266 ) C44_=_C278( C44 C278 ) \nC44_=_C289( C44 C289 ) C44_=_C299( C44 C299 ) C44_=_C308( C44 C308 ) C44_=_C331( C44 C331 ) C44_=_C332( C44 C332 ) C44_=_C333( C44 C333 ) \nC44_=_C334( C44 C334 ) C44_=_C335( C44 C335 ) C45_=_C69( C45 C69 ) C45_=_C92( C45 C92 ) C45_=_C114( C45 C114 ) C45_=_C135( C45 C135 ) \nC45_=_C155( C45 C155 ) C45_=_C174( C45 C174 ) C45_=_C192( C45 C192 ) C45_=_C209( C45 C209 ) C45_=_C225( C45 C225 ) C45_=_C240( C45 C240 ) \nC45_=_C254( C45 C254 ) C45_=_C267( C45 C267 ) C45_=_C279( C45 C279 ) C45_=_C290( C45 C290 ) C45_=_C300( C45 C300 ) C45_=_C309( C45 C309 ) \nC45_=_C336( C45 C336 ) C45_=_C337( C45 C337 ) C45_=_C338( C45 C338 ) C45_=_C339( C45 C339 ) C45_=_C340( C45 C340 ) C62_=_C63( C62 C63 ) \nC62_=_C64( C62 C64 ) C62_=_C65( C62 C65 ) C62_=_C66( C62 C66 ) C62_=_C67( C62 C67 ) C62_=_C68( C62 C68 ) C62_=_C69( C62 C69 ) \nC62_=_C85( C62 C85 ) C62_=_C107( C62 C107 ) C62_=_C128( C62 C128 ) C62_=_C148( C62 C148 ) C62_=_C167( C62 C167 ) C62_=_C185( C62 C185 ) \nC62_=_C202( C62 C202 ) C62_=_C218( C62 C218 ) C62_=_C233( C62 C233 ) C62_=_C247( C62 C247 ) C62_=_C260( C62 C260 ) C62_=_C276( C62 C276 ) \nC62_=_C277( C62 C277 ) C62_=_C278( C62 C278 ) C62_=_C279( C62 C279 ) C62_=_C280( C62 C280 ) C62_=_C281( C62 C281 ) C62_=_C282( C62 C282 ) \nC62_=_C283( C62 C283 ) C62_=_C284( C62 C284 ) C63_=_C64( C63 C64 ) C63_=_C65( C63 C65 ) C63_=_C66( C63 C66 ) C63_=_C67( C63 C67 ) \nC63_=_C68( C63 C68 ) C63_=_C69( C63 C69 ) C63_=_C86( C63 C86 ) C63_=_C108( C63 C108 ) C63_=_C129( C63 C129 ) C63_=_C149( C63 C149 ) \nC63_=_C168( C63 C168 ) C63_=_C186( C63 C186 ) C63_=_C203( C63 C203 ) C63_=_C219( C63 C219 ) C63_=_C234( C63 C234 ) C63_=_C248( C63 C248 ) \nC63_=_C261( C63 C261 ) C63_=_C287( C63 C287 ) C63_=_C288( C63 C288 ) C63_=_C289( C63 C289 ) C63_=_C290( C63 C290 ) C63_=_C291( C63 C291 ) \nC63_=_C292( C63 C292 ) C63_=_C293( C63 C293 ) C63_=_C294( C63 C294 ) C63_=_C295( C63 C295 ) C64_=_C65( C64 C65 ) C64_=_C66( C64 C66 ) \nC64_=_C67( C64 C67 ) C64_=_C68( C64 C68 ) C64_=_C69( C64 C69 ) C64_=_C87( C64 C87 ) C64_=_C109( C64 C109 ) C64_=_C130( C64 C130 ) \nC64_=_C150( C64 C150 ) C64_=_C169( C64 C169 ) C64_=_C187( C64 C187 ) C64_=_C204( C64 C204 ) C64_=_C220( C64 C220 ) C64_=_C235( C64 C235 ) \nC64_=_C249( C64 C249 ) C64_=_C262( C64 C262 ) C64_=_C297( C64 C297 ) C64_=_C298( C64 C298 ) C64_=_C299( C64 C299 ) C64_=_C300( C64 C300 ) \nC64_=_C301( C64 C301 ) C64_=_C302( C64 C302 ) C64_=_C303( C64 C303 ) C64_=_C304( C64 C304 ) C64_=_C305( C64 C305 ) C65_=_C66( C65 C66 ) \nC65_=_C67( C65 C67 ) C65_=_C68( C65 C68 ) C65_=_C69( C65 C69 ) C65_=_C88( C65 C88 ) C65_=_C110( C65 C110 ) C65_=_C131( C65 C131 ) \nC65_=_C151( C65 C151 ) C65_=_C170( C65 C170 ) C65_=_C188( C65 C188 ) C65_=_C205( C65 C205 ) C65_=_C221( C65 C221 ) C65_=_C236( C65 C236 ) \nC65_=_C250( C65 C250 ) C65_=_C263( C65 C263 ) C65_=_C306( C65 C306 ) C65_=_C307( C65 C307 ) C65_=_C308( C65 C308 ) C65_=_C309( C65 C309 ) \nC65_=_C310( C65 C310 ) C65_=_C311( C65 C311 ) C65_=_C312( C65 C312 ) C65_=_C313( C65 C313 ) C65_=_C314( C65 C314 ) C66_=_C67( C66 C67 ) \nC66_=_C68( C66 C68 ) C66_=_C69( C66 C69 ) C66_=_C89( C66 C89 ) C66_=_C111( C66 C111 ) C66_=_C132( C66 C132 ) C66_=_C152( C66 C152 ) \nC66_=_C171( C66 C171 ) C66_=_C189( C66 C189 ) C66_=_C206( C66 C206 ) C66_=_C222( C66 C222 ) C66_=_C237( C66 C237 ) C66_=_C251( C66 C251 ) \nC66_=_C264( C66 C264 ) C66_=_C276( C66 C276 ) C66_=_C287( C66 C287 ) C66_=_C297( C66 C297 ) C66_=_C306( C66 C306 ) C66_=_C318( C66 C318 ) \nC66_=_C319( C66 C319 ) C66_=_C320( C66 C320 ) C66_=_C321( C66 C321 ) C66_=_C322( C66 C322 ) C67_=_C68( C67 C68 ) C67_=_C69( C67 C69 ) \nC67_=_C90( C67 C90 ) C67_=_C112( C67 C112 ) C67_=_C133( C67 C133 ) C67_=_C153( C67 C153 ) C67_=_C172( C67 C172 ) C67_=_C190( C67 C190 ) \nC67_=_C207( C67 C207 ) C67_=_C223( C67 C223 ) C67_=_C238( C67 C238 ) C67_=_C252( C67 C252 ) C67_=_C265( C67 C265 ) C67_=_C277( C67 C277 ) \nC67_=_C288( C67 C288 ) C67_=_C298( C67 C298 ) C67_=_C307( C67 C307 ) C67_=_C325( C67 C325 ) C67_=_C326( C67 C326 ) C67_=_C327( C67 C327 ) \nC67_=_C328( C67 C328 ) C67_=_C329( C67 C329 ) C68_=_C69( C68 C69 ) C68_=_C91( C68 C91 ) C68_=_C113( C68 C113 ) C68_=_C134( C68 C134 ) \nC68_=_C154( C68 C154 ) C68_=_C173( C68 C173 ) C68_=_C191( C68 C191 ) C68_=_C208( C68 C208 ) C68_=_C224( C68 C224 ) C68_=_C239( C68 C239 ) \nC68_=_C253( C68 C253 ) C68_=_C266( C68 C266 ) C68_=_C278( C68 C278 ) C68_=_C289( C68 C289 ) C68_=_C299( C68 C299 ) C68_=_C308( C68 C308 ) \nC68_=_C331( C68 C331 ) C68_=_C332( C68 C332 ) C68_=_C333( C68 C333 ) C68_=_C334( C68 C334 ) C68_=_C335( C68 C335 ) C69_=_C92( C69 C92 ) \nC69_=_C114( C69 C114 ) C69_=_C135( C69 C135 ) C69_=_C155( C69 C155 ) C69_=_C174( C69 C174 ) C69_=_C192( C69 C192 ) C69_=_C209( C69 C209 ) \nC69_=_C225( C69 C225 ) C69_=_C240( C69 C240 ) C69_=_C254( C69 C254 ) C69_=_C267( C69 C267 ) C69_=_C279( C69 C279 ) C69_=_C290( C69 C290 ) \nC69_=_C300( C69 C300 ) C69_=_C309( C69 C309 ) C69_=_C336( C69 C336 ) C69_=_C337( C69 C337 ) C69_=_C338( C69 C338 ) C69_=_C339( C69 C339 ) \nC69_=_C340( C69 C340 ) C85_=_C86( C85 C86 ) C85_=_C87( C85 C87 ) C85_=_C88( C85 C88 ) C85_=_C89( C85 C89 ) C85_=_C90( C85 C90 ) \nC85_=_C91( C85 C91 ) C85_=_C92( C85 C92 ) C85_=_C107( C85 C107 ) C85_=_C128( C85 C128 ) C85_=_C148( C85 C148 ) C85_=_C167( C85 C167 ) \nC85_=_C185( C85 C185 ) C85_=_C202( C85 C202 ) C85_=_C218( C85 C218 ) C85_=_C233( C85 C233 ) C85_=_C247( C85 C247 ) C85_=_C260( C85 C260 ) \nC85_=_C276( C85 C276 ) C85_=_C277( C85 C277 ) C85_=_C278( C85 C278 ) C85_=_C279( C85 C279 ) C85_=_C280( C85 C280 ) C85_=_C281( C85 C281 ) \nC85_=_C282( C85 C282 ) C85_=_C283( C85 C283 ) C85_=_C284( C85 C284 ) C86_=_C87( C86 C87 ) C86_=_C88( C86 C88 ) C86_=_C89( C86 C89 ) \nC86_=_C90( C86 C90 ) C86_=_C91( C86 C91 ) C86_=_C92( C86 C92 ) C86_=_C108( C86 C108 ) C86_=_C129( C86 C129 ) C86_=_C149( C86 C149 ) \nC86_=_C168( C86 C168 ) C86_=_C186( C86 C186 ) C86_=_C203( C86 C203 ) C86_=_C219( C86 C219 ) C86_=_C234( C86 C234 ) C86_=_C248( C86 C248 ) \nC86_=_C261( C86 C261 ) C86_=_C287( C86 C287 ) C86_=_C288( C86 C288 ) C86_=_C289( C86 C289 ) C86_=_C290( C86 C290 ) C86_=_C291( C86 C291 ) \nC86_=_C292( C86 C292 ) C86_=_C293( C86 C293 ) C86_=_C294( C86 C294 ) C86_=_C295( C86 C295 ) C87_=_C88( C87 C88 ) C87_=_C89( C87 C89 ) \nC87_=_C90( C87 C90 ) C87_=_C91( C87 C91 ) C87_=_C92( C87 C92 ) C87_=_C109( C87 C109 ) C87_=_C130( C87 C130 ) C87_=_C150( C87 C150 ) \nC87_=_C169( C87 C169 ) C87_=_C187( C87 C187 ) C87_=_C204( C87 C204 ) C87_=_C220( C87 C220 ) C87_=_C235( C87 C235 ) C87_=_C249( C87 C249 ) \nC87_=_C262( C87 C262 ) C87_=_C297( C87 C297 ) C87_=_C298(</w:t>
      </w:r>
    </w:p>
    <w:p>
      <w:pPr>
        <w:pStyle w:val="PreformattedText"/>
        <w:bidi w:val="0"/>
        <w:spacing w:before="0" w:after="0"/>
        <w:jc w:val="left"/>
        <w:rPr/>
      </w:pPr>
      <w:r>
        <w:rPr/>
        <w:t xml:space="preserve"> </w:t>
      </w:r>
      <w:r>
        <w:rPr/>
        <w:t>C87 C298 ) C87_=_C299( C87 C299 ) C87_=_C300( C87 C300 ) C87_=_C301( C87 C301 ) \nC87_=_C302( C87 C302 ) C87_=_C303( C87 C303 ) C87_=_C304( C87 C304 ) C87_=_C305( C87 C305 ) C88_=_C89( C88 C89 ) C88_=_C90( C88 C90 ) \nC88_=_C91( C88 C91 ) C88_=_C92( C88 C92 ) C88_=_C110( C88 C110 ) C88_=_C131( C88 C131 ) C88_=_C151( C88 C151 ) C88_=_C170( C88 C170 ) \nC88_=_C188( C88 C188 ) C88_=_C205( C88 C205 ) C88_=_C221( C88 C221 ) C88_=_C236( C88 C236 ) C88_=_C250( C88 C250 ) C88_=_C263( C88 C263 ) \nC88_=_C306( C88 C306 ) C88_=_C307( C88 C307 ) C88_=_C308( C88 C308 ) C88_=_C309( C88 C309 ) C88_=_C310( C88 C310 ) C88_=_C311( C88 C311 ) \nC88_=_C312( C88 C312 ) C88_=_C313( C88 C313 ) C88_=_C314( C88 C314 ) C89_=_C90( C89 C90 ) C89_=_C91( C89 C91 ) C89_=_C92( C89 C92 ) \nC89_=_C111( C89 C111 ) C89_=_C132( C89 C132 ) C89_=_C152( C89 C152 ) C89_=_C171( C89 C171 ) C89_=_C189( C89 C189 ) C89_=_C206( C89 C206 ) \nC89_=_C222( C89 C222 ) C89_=_C237( C89 C237 ) C89_=_C251( C89 C251 ) C89_=_C264( C89 C264 ) C89_=_C276( C89 C276 ) C89_=_C287( C89 C287 ) \nC89_=_C297( C89 C297 ) C89_=_C306( C89 C306 ) C89_=_C318( C89 C318 ) C89_=_C319( C89 C319 ) C89_=_C320( C89 C320 ) C89_=_C321( C89 C321 ) \nC89_=_C322( C89 C322 ) C90_=_C91( C90 C91 ) C90_=_C92( C90 C92 ) C90_=_C112( C90 C112 ) C90_=_C133( C90 C133 ) C90_=_C153( C90 C153 ) \nC90_=_C172( C90 C172 ) C90_=_C190( C90 C190 ) C90_=_C207( C90 C207 ) C90_=_C223( C90 C223 ) C90_=_C238( C90 C238 ) C90_=_C252( C90 C252 ) \nC90_=_C265( C90 C265 ) C90_=_C277( C90 C277 ) C90_=_C288( C90 C288 ) C90_=_C298( C90 C298 ) C90_=_C307( C90 C307 ) C90_=_C325( C90 C325 ) \nC90_=_C326( C90 C326 ) C90_=_C327( C90 C327 ) C90_=_C328( C90 C328 ) C90_=_C329( C90 C329 ) C91_=_C92( C91 C92 ) C91_=_C113( C91 C113 ) \nC91_=_C134( C91 C134 ) C91_=_C154( C91 C154 ) C91_=_C173( C91 C173 ) C91_=_C191( C91 C191 ) C91_=_C208( C91 C208 ) C91_=_C224( C91 C224 ) \nC91_=_C239( C91 C239 ) C91_=_C253( C91 C253 ) C91_=_C266( C91 C266 ) C91_=_C278( C91 C278 ) C91_=_C289( C91 C289 ) C91_=_C299( C91 C299 ) \nC91_=_C308( C91 C308 ) C91_=_C331( C91 C331 ) C91_=_C332( C91 C332 ) C91_=_C333( C91 C333 ) C91_=_C334( C91 C334 ) C91_=_C335( C91 C335 ) \nC92_=_C114( C92 C114 ) C92_=_C135( C92 C135 ) C92_=_C155( C92 C155 ) C92_=_C174( C92 C174 ) C92_=_C192( C92 C192 ) C92_=_C209( C92 C209 ) \nC92_=_C225( C92 C225 ) C92_=_C240( C92 C240 ) C92_=_C254( C92 C254 ) C92_=_C267( C92 C267 ) C92_=_C279( C92 C279 ) C92_=_C290( C92 C290 ) \nC92_=_C300( C92 C300 ) C92_=_C309( C92 C309 ) C92_=_C336( C92 C336 ) C92_=_C337( C92 C337 ) C92_=_C338( C92 C338 ) C92_=_C339( C92 C339 ) \nC92_=_C340( C92 C340 ) C107_=_C108( C107 C108 ) C107_=_C109( C107 C109 ) C107_=_C110( C107 C110 ) C107_=_C111( C107 C111 ) C107_=_C112( C107 C112 ) \nC107_=_C113( C107 C113 ) C107_=_C114( C107 C114 ) C107_=_C128( C107 C128 ) C107_=_C148( C107 C148 ) C107_=_C167( C107 C167 ) C107_=_C185( C107 C185 ) \nC107_=_C202( C107 C202 ) C107_=_C218( C107 C218 ) C107_=_C233( C107 C233 ) C107_=_C247( C107 C247 ) C107_=_C260( C107 C260 ) C107_=_C276( C107 C276 ) \nC107_=_C277( C107 C277 ) C107_=_C278( C107 C278 ) C107_=_C279( C107 C279 ) C107_=_C280( C107 C280 ) C107_=_C281( C107 C281 ) C107_=_C282( C107 C282 ) \nC107_=_C283( C107 C283 ) C107_=_C284( C107 C284 ) C108_=_C109( C108 C109 ) C108_=_C110( C108 C110 ) C108_=_C111( C108 C111 ) C108_=_C112( C108 C112 ) \nC108_=_C113( C108 C113 ) C108_=_C114( C108 C114 ) C108_=_C129( C108 C129 ) C108_=_C149( C108 C149 ) C108_=_C168( C108 C168 ) C108_=_C186( C108 C186 ) \nC108_=_C203( C108 C203 ) C108_=_C219( C108 C219 ) C108_=_C234( C108 C234 ) C108_=_C248( C108 C248 ) C108_=_C261( C108 C261 ) C108_=_C287( C108 C287 ) \nC108_=_C288( C108 C288 ) C108_=_C289( C108 C289 ) C108_=_C290( C108 C290 ) C108_=_C291( C108 C291 ) C108_=_C292( C108 C292 ) C108_=_C293( C108 C293 ) \nC108_=_C294( C108 C294 ) C108_=_C295( C108 C295 ) C109_=_C110( C109 C110 ) C109_=_C111( C109 C111 ) C109_=_C112( C109 C112 ) C109_=_C113( C109 C113 ) \nC109_=_C114( C109 C114 ) C109_=_C130( C109 C130 ) C109_=_C150( C109 C150 ) C109_=_C169( C109 C169 ) C109_=_C187( C109 C187 ) C109_=_C204( C109 C204 ) \nC109_=_C220( C109 C220 ) C109_=_C235( C109 C235 ) C109_=_C249( C109 C249 ) C109_=_C262( C109 C262 ) C109_=_C297( C109 C297 ) C109_=_C298( C109 C298 ) \nC109_=_C299( C109 C299 ) C109_=_C300( C109 C300 ) C109_=_C301( C109 C301 ) C109_=_C302( C109 C302 ) C109_=_C303( C109 C303 ) C109_=_C304( C109 C304 ) \nC109_=_C305( C109 C305 ) C110_=_C111( C110 C111 ) C110_=_C112( C110 C112 ) C110_=_C113( C110 C113 ) C110_=_C114( C110 C114 ) C110_=_C131( C110 C131 ) \nC110_=_C151( C110 C151 ) C110_=_C170( C110 C170 ) C110_=_C188( C110 C188 ) C110_=_C205( C110 C205 ) C110_=_C221( C110 C221 ) C110_=_C236( C110 C236 ) \nC110_=_C250( C110 C250 ) C110_=_C263( C110 C263 ) C110_=_C306( C110 C306 ) C110_=_C307( C110 C307 ) C110_=_C308( C110 C308 ) C110_=_C309( C110 C309 ) \nC110_=_C310( C110 C310 ) C110_=_C311( C110 C311 ) C110_=_C312( C110 C312 ) C110_=_C313( C110 C313 ) C110_=_C314( C110 C314 ) C111_=_C112( C111 C112 ) \nC111_=_C113( C111 C113 ) C111_=_C114( C111 C114 ) C111_=_C132( C111 C132 ) C111_=_C152( C111 C152 ) C111_=_C171( C111 C171 ) C111_=_C189( C111 C189 ) \nC111_=_C206( C111 C206 ) C111_=_C222( C111 C222 ) C111_=_C237( C111 C237 ) C111_=_C251( C111 C251 ) C111_=_C264( C111 C264 ) C111_=_C276( C111 C276 ) \nC111_=_C287( C111 C287 ) C111_=_C297( C111 C297 ) C111_=_C306( C111 C306 ) C111_=_C318( C111 C318 ) C111_=_C319( C111 C319 ) C111_=_C320( C111 C320 ) \nC111_=_C321( C111 C321 ) C111_=_C322( C111 C322 ) C112_=_C113( C112 C113 ) C112_=_C114( C112 C114 ) C112_=_C133( C112 C133 ) C112_=_C153( C112 C153 ) \nC112_=_C172( C112 C172 ) C112_=_C190( C112 C190 ) C112_=_C207( C112 C207 ) C112_=_C223( C112 C223 ) C112_=_C238( C112 C238 ) C112_=_C252( C112 C252 ) \nC112_=_C265( C112 C265 ) C112_=_C277( C112 C277 ) C112_=_C288( C112 C288 ) C112_=_C298( C112 C298 ) C112_=_C307( C112 C307 ) C112_=_C325( C112 C325 ) \nC112_=_C326( C112 C326 ) C112_=_C327( C112 C327 ) C112_=_C328( C112 C328 ) C112_=_C329( C112 C329 ) C113_=_C114( C113 C114 ) C113_=_C134( C113 C134 ) \nC113_=_C154( C113 C154 ) C113_=_C173( C113 C173 ) C113_=_C191( C113 C191 ) C113_=_C208( C113 C208 ) C113_=_C224( C113 C224 ) C113_=_C239( C113 C239 ) \nC113_=_C253( C113 C253 ) C113_=_C266( C113 C266 ) C113_=_C278( C113 C278 ) C113_=_C289( C113 C289 ) C113_=_C299( C113 C299 ) C113_=_C308( C113 C308 ) \nC113_=_C331( C113 C331 ) C113_=_C332( C113 C332 ) C113_=_C333( C113 C333 ) C113_=_C334( C113 C334 ) C113_=_C335( C113 C335 ) C114_=_C135( C114 C135 ) \nC114_=_C155( C114 C155 ) C114_=_C174( C114 C174 ) C114_=_C192( C114 C192 ) C114_=_C209( C114 C209 ) C114_=_C225( C114 C225 ) C114_=_C240( C114 C240 ) \nC114_=_C254( C114 C254 ) C114_=_C267( C114 C267 ) C114_=_C279( C114 C279 ) C114_=_C290( C114 C290 ) C114_=_C300( C114 C300 ) C114_=_C309( C114 C309 ) \nC114_=_C336( C114 C336 ) C114_=_C337( C114 C337 ) C114_=_C338( C114 C338 ) C114_=_C339( C114 C339 ) C114_=_C340( C114 C340 ) C128_=_C129( C128 C129 ) \nC128_=_C130( C128 C130 ) C128_=_C131( C128 C131 ) C128_=_C132( C128 C132 ) C128_=_C133( C128 C133 ) C128_=_C134( C128 C134 ) C128_=_C135( C128 C135 ) \nC128_=_C148( C128 C148 ) C128_=_C167( C128 C167 ) C128_=_C185( C128 C185 ) C128_=_C202( C128 C202 ) C128_=_C218( C128 C218 ) C128_=_C233( C128 C233 ) \nC128_=_C247( C128 C247 ) C128_=_C260( C128 C260 ) C128_=_C276( C128 C276 ) C128_=_C277( C128 C277 ) C128_=_C278( C128 C278 ) C128_=_C279( C128 C279 ) \nC128_=_C280( C128 C280 ) C128_=_C281( C128 C281 ) C128_=_C282( C128 C282 ) C128_=_C283( C128 C283 ) C128_=_C284( C128 C284 ) C129_=_C130( C129 C130 ) \nC129_=_C131( C129 C131 ) C129_=_C132( C129 C132 ) C129_=_C133( C129 C133 ) C129_=_C134( C129 C134 ) C129_=_C135( C129 C135 ) C129_=_C149( C129 C149 ) \nC129_=_C168( C129 C168 ) C129_=_C186( C129 C186 ) C129_=_C203( C129 C203 ) C129_=_C219( C129 C219 ) C129_=_C234( C129 C234 ) C129_=_C248( C129 C248 ) \nC129_=_C261( C129 C261 ) C129_=_C287( C129 C287 ) C129_=_C288( C129 C288 ) C129_=_C289( C129 C289 ) C129_=_C290( C129 C290 ) C129_=_C291( C129 C291 ) \nC129_=_C292( C129 C292 ) C129_=_C293( C129 C293 ) C129_=_C294( C129 C294 ) C129_=_C295( C129 C295 ) C130_=_C131( C130 C131 ) C130_=_C132( C130 C132 ) \nC130_=_C133( C130 C133 ) C130_=_C134( C130 C134 ) C130_=_C135( C130 C135 ) C130_=_C150( C130 C150 ) C130_=_C169( C130 C169 ) C130_=_C187( C130 C187 ) \nC130_=_C204( C130 C204 ) C130_=_C220( C130 C220 ) C130_=_C235( C130 C235 ) C130_=_C249( C130 C249 ) C130_=_C262( C130 C262 ) C130_=_C297( C130 C297 ) \nC130_=_C298( C130 C298 ) C130_=_C299( C130 C299 ) C130_=_C300( C130 C300 ) C130_=_C301( C130 C301 ) C130_=_C302( C130 C302 ) C130_=_C303( C130 C303 ) \nC130_=_C304( C130 C304 ) C130_=_C305( C130 C305 ) C131_=_C132( C131 C132 ) C131_=_C133( C131 C133 ) C131_=_C134( C131 C134 ) C131_=_C135( C131 C135 ) \nC131_=_C151( C131 C151 ) C131_=_C170( C131 C170 ) C131_=_C188( C131 C188 ) C131_=_C205( C131 C205 ) C131_=_C221( C131 C221 ) C131_=_C236( C131 C236 ) \nC131_=_C250( C131 C250 ) C131_=_C263( C131 C263 ) C131_=_C306( C131 C306 ) C131_=_C307( C131 C307 ) C131_=_C308( C131 C308 ) C131_=_C309( C131 C309 ) \nC131_=_C310( C131 C310 ) C131_=_C311( C131 C311 ) C131_=_C312( C131 C312 ) C131_=_C313( C131 C313 ) C131_=_C314( C131 C314 ) C132_=_C133( C132 C133 ) \nC132_=_C134( C132 C134 ) C132_=_C135( C132 C135 ) C132_=_C152( C132 C152 ) C132_=_C171( C132 C171 ) C132_=_C189( C132 C189 ) C132_=_C206( C132 C206 ) \nC132_=_C222( C132 C222 ) C132_=_C237( C132 C237 ) C132_=_C251( C132 C251 ) C132_=_C264( C132 C264 ) C132_=_C276( C132 C276 ) C132_=_C287( C132 C287 ) \nC132_=_C297( C132 C297 ) C132_=_C306( C132 C306 ) C132_=_C318( C132 C318 ) C132_=_C319( C132 C319 ) C132_=_C320( C132 C320 ) C132_=_C321( C132 C321 ) \nC132_=_C322( C132 C322 ) C133_=_C134( C133 C134 ) C133_=_C135( C133 C135 ) C133_=_C153( C133 C153 ) C133_=_C172( C133 C172 ) C133_=_C190( C133 C190 ) \nC133_=_C207( C133 C207 )</w:t>
      </w:r>
    </w:p>
    <w:p>
      <w:pPr>
        <w:pStyle w:val="PreformattedText"/>
        <w:bidi w:val="0"/>
        <w:spacing w:before="0" w:after="0"/>
        <w:jc w:val="left"/>
        <w:rPr/>
      </w:pPr>
      <w:r>
        <w:rPr/>
        <w:t xml:space="preserve"> </w:t>
      </w:r>
      <w:r>
        <w:rPr/>
        <w:t>C133_=_C223( C133 C223 ) C133_=_C238( C133 C238 ) C133_=_C252( C133 C252 ) C133_=_C265( C133 C265 ) C133_=_C277( C133 C277 ) \nC133_=_C288( C133 C288 ) C133_=_C298( C133 C298 ) C133_=_C307( C133 C307 ) C133_=_C325( C133 C325 ) C133_=_C326( C133 C326 ) C133_=_C327( C133 C327 ) \nC133_=_C328( C133 C328 ) C133_=_C329( C133 C329 ) C134_=_C135( C134 C135 ) C134_=_C154( C134 C154 ) C134_=_C173( C134 C173 ) C134_=_C191( C134 C191 ) \nC134_=_C208( C134 C208 ) C134_=_C224( C134 C224 ) C134_=_C239( C134 C239 ) C134_=_C253( C134 C253 ) C134_=_C266( C134 C266 ) C134_=_C278( C134 C278 ) \nC134_=_C289( C134 C289 ) C134_=_C299( C134 C299 ) C134_=_C308( C134 C308 ) C134_=_C331( C134 C331 ) C134_=_C332( C134 C332 ) C134_=_C333( C134 C333 ) \nC134_=_C334( C134 C334 ) C134_=_C335( C134 C335 ) C135_=_C155( C135 C155 ) C135_=_C174( C135 C174 ) C135_=_C192( C135 C192 ) C135_=_C209( C135 C209 ) \nC135_=_C225( C135 C225 ) C135_=_C240( C135 C240 ) C135_=_C254( C135 C254 ) C135_=_C267( C135 C267 ) C135_=_C279( C135 C279 ) C135_=_C290( C135 C290 ) \nC135_=_C300( C135 C300 ) C135_=_C309( C135 C309 ) C135_=_C336( C135 C336 ) C135_=_C337( C135 C337 ) C135_=_C338( C135 C338 ) C135_=_C339( C135 C339 ) \nC135_=_C340( C135 C340 ) C148_=_C149( C148 C149 ) C148_=_C150( C148 C150 ) C148_=_C151( C148 C151 ) C148_=_C152( C148 C152 ) C148_=_C153( C148 C153 ) \nC148_=_C154( C148 C154 ) C148_=_C155( C148 C155 ) C148_=_C167( C148 C167 ) C148_=_C185( C148 C185 ) C148_=_C202( C148 C202 ) C148_=_C218( C148 C218 ) \nC148_=_C233( C148 C233 ) C148_=_C247( C148 C247 ) C148_=_C260( C148 C260 ) C148_=_C276( C148 C276 ) C148_=_C277( C148 C277 ) C148_=_C278( C148 C278 ) \nC148_=_C279( C148 C279 ) C148_=_C280( C148 C280 ) C148_=_C281( C148 C281 ) C148_=_C282( C148 C282 ) C148_=_C283( C148 C283 ) C148_=_C284( C148 C284 ) \nC149_=_C150( C149 C150 ) C149_=_C151( C149 C151 ) C149_=_C152( C149 C152 ) C149_=_C153( C149 C153 ) C149_=_C154( C149 C154 ) C149_=_C155( C149 C155 ) \nC149_=_C168( C149 C168 ) C149_=_C186( C149 C186 ) C149_=_C203( C149 C203 ) C149_=_C219( C149 C219 ) C149_=_C234( C149 C234 ) C149_=_C248( C149 C248 ) \nC149_=_C261( C149 C261 ) C149_=_C287( C149 C287 ) C149_=_C288( C149 C288 ) C149_=_C289( C149 C289 ) C149_=_C290( C149 C290 ) C149_=_C291( C149 C291 ) \nC149_=_C292( C149 C292 ) C149_=_C293( C149 C293 ) C149_=_C294( C149 C294 ) C149_=_C295( C149 C295 ) C150_=_C151( C150 C151 ) C150_=_C152( C150 C152 ) \nC150_=_C153( C150 C153 ) C150_=_C154( C150 C154 ) C150_=_C155( C150 C155 ) C150_=_C169( C150 C169 ) C150_=_C187( C150 C187 ) C150_=_C204( C150 C204 ) \nC150_=_C220( C150 C220 ) C150_=_C235( C150 C235 ) C150_=_C249( C150 C249 ) C150_=_C262( C150 C262 ) C150_=_C297( C150 C297 ) C150_=_C298( C150 C298 ) \nC150_=_C299( C150 C299 ) C150_=_C300( C150 C300 ) C150_=_C301( C150 C301 ) C150_=_C302( C150 C302 ) C150_=_C303( C150 C303 ) C150_=_C304( C150 C304 ) \nC150_=_C305( C150 C305 ) C151_=_C152( C151 C152 ) C151_=_C153( C151 C153 ) C151_=_C154( C151 C154 ) C151_=_C155( C151 C155 ) C151_=_C170( C151 C170 ) \nC151_=_C188( C151 C188 ) C151_=_C205( C151 C205 ) C151_=_C221( C151 C221 ) C151_=_C236( C151 C236 ) C151_=_C250( C151 C250 ) C151_=_C263( C151 C263 ) \nC151_=_C306( C151 C306 ) C151_=_C307( C151 C307 ) C151_=_C308( C151 C308 ) C151_=_C309( C151 C309 ) C151_=_C310( C151 C310 ) C151_=_C311( C151 C311 ) \nC151_=_C312( C151 C312 ) C151_=_C313( C151 C313 ) C151_=_C314( C151 C314 ) C152_=_C153( C152 C153 ) C152_=_C154( C152 C154 ) C152_=_C155( C152 C155 ) \nC152_=_C171( C152 C171 ) C152_=_C189( C152 C189 ) C152_=_C206( C152 C206 ) C152_=_C222( C152 C222 ) C152_=_C237( C152 C237 ) C152_=_C251( C152 C251 ) \nC152_=_C264( C152 C264 ) C152_=_C276( C152 C276 ) C152_=_C287( C152 C287 ) C152_=_C297( C152 C297 ) C152_=_C306( C152 C306 ) C152_=_C318( C152 C318 ) \nC152_=_C319( C152 C319 ) C152_=_C320( C152 C320 ) C152_=_C321( C152 C321 ) C152_=_C322( C152 C322 ) C153_=_C154( C153 C154 ) C153_=_C155( C153 C155 ) \nC153_=_C172( C153 C172 ) C153_=_C190( C153 C190 ) C153_=_C207( C153 C207 ) C153_=_C223( C153 C223 ) C153_=_C238( C153 C238 ) C153_=_C252( C153 C252 ) \nC153_=_C265( C153 C265 ) C153_=_C277( C153 C277 ) C153_=_C288( C153 C288 ) C153_=_C298( C153 C298 ) C153_=_C307( C153 C307 ) C153_=_C325( C153 C325 ) \nC153_=_C326( C153 C326 ) C153_=_C327( C153 C327 ) C153_=_C328( C153 C328 ) C153_=_C329( C153 C329 ) C154_=_C155( C154 C155 ) C154_=_C173( C154 C173 ) \nC154_=_C191( C154 C191 ) C154_=_C208( C154 C208 ) C154_=_C224( C154 C224 ) C154_=_C239( C154 C239 ) C154_=_C253( C154 C253 ) C154_=_C266( C154 C266 ) \nC154_=_C278( C154 C278 ) C154_=_C289( C154 C289 ) C154_=_C299( C154 C299 ) C154_=_C308( C154 C308 ) C154_=_C331( C154 C331 ) C154_=_C332( C154 C332 ) \nC154_=_C333( C154 C333 ) C154_=_C334( C154 C334 ) C154_=_C335( C154 C335 ) C155_=_C174( C155 C174 ) C155_=_C192( C155 C192 ) C155_=_C209( C155 C209 ) \nC155_=_C225( C155 C225 ) C155_=_C240( C155 C240 ) C155_=_C254( C155 C254 ) C155_=_C267( C155 C267 ) C155_=_C279( C155 C279 ) C155_=_C290( C155 C290 ) \nC155_=_C300( C155 C300 ) C155_=_C309( C155 C309 ) C155_=_C336( C155 C336 ) C155_=_C337( C155 C337 ) C155_=_C338( C155 C338 ) C155_=_C339( C155 C339 ) \nC155_=_C340( C155 C340 ) C167_=_C168( C167 C168 ) C167_=_C169( C167 C169 ) C167_=_C170( C167 C170 ) C167_=_C171( C167 C171 ) C167_=_C172( C167 C172 ) \nC167_=_C173( C167 C173 ) C167_=_C174( C167 C174 ) C167_=_C185( C167 C185 ) C167_=_C202( C167 C202 ) C167_=_C218( C167 C218 ) C167_=_C233( C167 C233 ) \nC167_=_C247( C167 C247 ) C167_=_C260( C167 C260 ) C167_=_C276( C167 C276 ) C167_=_C277( C167 C277 ) C167_=_C278( C167 C278 ) C167_=_C279( C167 C279 ) \nC167_=_C280( C167 C280 ) C167_=_C281( C167 C281 ) C167_=_C282( C167 C282 ) C167_=_C283( C167 C283 ) C167_=_C284( C167 C284 ) C168_=_C169( C168 C169 ) \nC168_=_C170( C168 C170 ) C168_=_C171( C168 C171 ) C168_=_C172( C168 C172 ) C168_=_C173( C168 C173 ) C168_=_C174( C168 C174 ) C168_=_C186( C168 C186 ) \nC168_=_C203( C168 C203 ) C168_=_C219( C168 C219 ) C168_=_C234( C168 C234 ) C168_=_C248( C168 C248 ) C168_=_C261( C168 C261 ) C168_=_C287( C168 C287 ) \nC168_=_C288( C168 C288 ) C168_=_C289( C168 C289 ) C168_=_C290( C168 C290 ) C168_=_C291( C168 C291 ) C168_=_C292( C168 C292 ) C168_=_C293( C168 C293 ) \nC168_=_C294( C168 C294 ) C168_=_C295( C168 C295 ) C169_=_C170( C169 C170 ) C169_=_C171( C169 C171 ) C169_=_C172( C169 C172 ) C169_=_C173( C169 C173 ) \nC169_=_C174( C169 C174 ) C169_=_C187( C169 C187 ) C169_=_C204( C169 C204 ) C169_=_C220( C169 C220 ) C169_=_C235( C169 C235 ) C169_=_C249( C169 C249 ) \nC169_=_C262( C169 C262 ) C169_=_C297( C169 C297 ) C169_=_C298( C169 C298 ) C169_=_C299( C169 C299 ) C169_=_C300( C169 C300 ) C169_=_C301( C169 C301 ) \nC169_=_C302( C169 C302 ) C169_=_C303( C169 C303 ) C169_=_C304( C169 C304 ) C169_=_C305( C169 C305 ) C170_=_C171( C170 C171 ) C170_=_C172( C170 C172 ) \nC170_=_C173( C170 C173 ) C170_=_C174( C170 C174 ) C170_=_C188( C170 C188 ) C170_=_C205( C170 C205 ) C170_=_C221( C170 C221 ) C170_=_C236( C170 C236 ) \nC170_=_C250( C170 C250 ) C170_=_C263( C170 C263 ) C170_=_C306( C170 C306 ) C170_=_C307( C170 C307 ) C170_=_C308( C170 C308 ) C170_=_C309( C170 C309 ) \nC170_=_C310( C170 C310 ) C170_=_C311( C170 C311 ) C170_=_C312( C170 C312 ) C170_=_C313( C170 C313 ) C170_=_C314( C170 C314 ) C171_=_C172( C171 C172 ) \nC171_=_C173( C171 C173 ) C171_=_C174( C171 C174 ) C171_=_C189( C171 C189 ) C171_=_C206( C171 C206 ) C171_=_C222( C171 C222 ) C171_=_C237( C171 C237 ) \nC171_=_C251( C171 C251 ) C171_=_C264( C171 C264 ) C171_=_C276( C171 C276 ) C171_=_C287( C171 C287 ) C171_=_C297( C171 C297 ) C171_=_C306( C171 C306 ) \nC171_=_C318( C171 C318 ) C171_=_C319( C171 C319 ) C171_=_C320( C171 C320 ) C171_=_C321( C171 C321 ) C171_=_C322( C171 C322 ) C172_=_C173( C172 C173 ) \nC172_=_C174( C172 C174 ) C172_=_C190( C172 C190 ) C172_=_C207( C172 C207 ) C172_=_C223( C172 C223 ) C172_=_C238( C172 C238 ) C172_=_C252( C172 C252 ) \nC172_=_C265( C172 C265 ) C172_=_C277( C172 C277 ) C172_=_C288( C172 C288 ) C172_=_C298( C172 C298 ) C172_=_C307( C172 C307 ) C172_=_C325( C172 C325 ) \nC172_=_C326( C172 C326 ) C172_=_C327( C172 C327 ) C172_=_C328( C172 C328 ) C172_=_C329( C172 C329 ) C173_=_C174( C173 C174 ) C173_=_C191( C173 C191 ) \nC173_=_C208( C173 C208 ) C173_=_C224( C173 C224 ) C173_=_C239( C173 C239 ) C173_=_C253( C173 C253 ) C173_=_C266( C173 C266 ) C173_=_C278( C173 C278 ) \nC173_=_C289( C173 C289 ) C173_=_C299( C173 C299 ) C173_=_C308( C173 C308 ) C173_=_C331( C173 C331 ) C173_=_C332( C173 C332 ) C173_=_C333( C173 C333 ) \nC173_=_C334( C173 C334 ) C173_=_C335( C173 C335 ) C174_=_C192( C174 C192 ) C174_=_C209( C174 C209 ) C174_=_C225( C174 C225 ) C174_=_C240( C174 C240 ) \nC174_=_C254( C174 C254 ) C174_=_C267( C174 C267 ) C174_=_C279( C174 C279 ) C174_=_C290( C174 C290 ) C174_=_C300( C174 C300 ) C174_=_C309( C174 C309 ) \nC174_=_C336( C174 C336 ) C174_=_C337( C174 C337 ) C174_=_C338( C174 C338 ) C174_=_C339( C174 C339 ) C174_=_C340( C174 C340 ) C185_=_C186( C185 C186 ) \nC185_=_C187( C185 C187 ) C185_=_C188( C185 C188 ) C185_=_C189( C185 C189 ) C185_=_C190( C185 C190 ) C185_=_C191( C185 C191 ) C185_=_C192( C185 C192 ) \nC185_=_C202( C185 C202 ) C185_=_C218( C185 C218 ) C185_=_C233( C185 C233 ) C185_=_C247( C185 C247 ) C185_=_C260( C185 C260 ) C185_=_C276( C185 C276 ) \nC185_=_C277( C185 C277 ) C185_=_C278( C185 C278 ) C185_=_C279( C185 C279 ) C185_=_C280( C185 C280 ) C185_=_C281( C185 C281 ) C185_=_C282( C185 C282 ) \nC185_=_C283( C185 C283 ) C185_=_C284( C185 C284 ) C186_=_C187( C186 C187 ) C186_=_C188( C186 C188 ) C186_=_C189( C186 C189 ) C186_=_C190( C186 C190 ) \nC186_=_C191( C186 C191 ) C186_=_C192( C186 C192 ) C186_=_C203( C186 C203 ) C186_=_C219( C186 C219 ) C186_=_C234( C186 C234 ) C186_=_C248( C186 C248 ) \nC186_=_C261( C186 C261 ) C186_=_C287( C186 C287 ) C186_=_C288( C186 C288 ) C186_=_C289( C186 C289 ) C186_=_C290( C186 C290 ) C186_=_C291( C186 C291 ) \nC186_=_C292( C186 C292 ) C186_=_C293( C186 C293</w:t>
      </w:r>
    </w:p>
    <w:p>
      <w:pPr>
        <w:pStyle w:val="PreformattedText"/>
        <w:bidi w:val="0"/>
        <w:spacing w:before="0" w:after="0"/>
        <w:jc w:val="left"/>
        <w:rPr/>
      </w:pPr>
      <w:r>
        <w:rPr/>
        <w:t xml:space="preserve"> </w:t>
      </w:r>
      <w:r>
        <w:rPr/>
        <w:t>) C186_=_C294( C186 C294 ) C186_=_C295( C186 C295 ) C187_=_C188( C187 C188 ) C187_=_C189( C187 C189 ) \nC187_=_C190( C187 C190 ) C187_=_C191( C187 C191 ) C187_=_C192( C187 C192 ) C187_=_C204( C187 C204 ) C187_=_C220( C187 C220 ) C187_=_C235( C187 C235 ) \nC187_=_C249( C187 C249 ) C187_=_C262( C187 C262 ) C187_=_C297( C187 C297 ) C187_=_C298( C187 C298 ) C187_=_C299( C187 C299 ) C187_=_C300( C187 C300 ) \nC187_=_C301( C187 C301 ) C187_=_C302( C187 C302 ) C187_=_C303( C187 C303 ) C187_=_C304( C187 C304 ) C187_=_C305( C187 C305 ) C188_=_C189( C188 C189 ) \nC188_=_C190( C188 C190 ) C188_=_C191( C188 C191 ) C188_=_C192( C188 C192 ) C188_=_C205( C188 C205 ) C188_=_C221( C188 C221 ) C188_=_C236( C188 C236 ) \nC188_=_C250( C188 C250 ) C188_=_C263( C188 C263 ) C188_=_C306( C188 C306 ) C188_=_C307( C188 C307 ) C188_=_C308( C188 C308 ) C188_=_C309( C188 C309 ) \nC188_=_C310( C188 C310 ) C188_=_C311( C188 C311 ) C188_=_C312( C188 C312 ) C188_=_C313( C188 C313 ) C188_=_C314( C188 C314 ) C189_=_C190( C189 C190 ) \nC189_=_C191( C189 C191 ) C189_=_C192( C189 C192 ) C189_=_C206( C189 C206 ) C189_=_C222( C189 C222 ) C189_=_C237( C189 C237 ) C189_=_C251( C189 C251 ) \nC189_=_C264( C189 C264 ) C189_=_C276( C189 C276 ) C189_=_C287( C189 C287 ) C189_=_C297( C189 C297 ) C189_=_C306( C189 C306 ) C189_=_C318( C189 C318 ) \nC189_=_C319( C189 C319 ) C189_=_C320( C189 C320 ) C189_=_C321( C189 C321 ) C189_=_C322( C189 C322 ) C190_=_C191( C190 C191 ) C190_=_C192( C190 C192 ) \nC190_=_C207( C190 C207 ) C190_=_C223( C190 C223 ) C190_=_C238( C190 C238 ) C190_=_C252( C190 C252 ) C190_=_C265( C190 C265 ) C190_=_C277( C190 C277 ) \nC190_=_C288( C190 C288 ) C190_=_C298( C190 C298 ) C190_=_C307( C190 C307 ) C190_=_C325( C190 C325 ) C190_=_C326( C190 C326 ) C190_=_C327( C190 C327 ) \nC190_=_C328( C190 C328 ) C190_=_C329( C190 C329 ) C191_=_C192( C191 C192 ) C191_=_C208( C191 C208 ) C191_=_C224( C191 C224 ) C191_=_C239( C191 C239 ) \nC191_=_C253( C191 C253 ) C191_=_C266( C191 C266 ) C191_=_C278( C191 C278 ) C191_=_C289( C191 C289 ) C191_=_C299( C191 C299 ) C191_=_C308( C191 C308 ) \nC191_=_C331( C191 C331 ) C191_=_C332( C191 C332 ) C191_=_C333( C191 C333 ) C191_=_C334( C191 C334 ) C191_=_C335( C191 C335 ) C192_=_C209( C192 C209 ) \nC192_=_C225( C192 C225 ) C192_=_C240( C192 C240 ) C192_=_C254( C192 C254 ) C192_=_C267( C192 C267 ) C192_=_C279( C192 C279 ) C192_=_C290( C192 C290 ) \nC192_=_C300( C192 C300 ) C192_=_C309( C192 C309 ) C192_=_C336( C192 C336 ) C192_=_C337( C192 C337 ) C192_=_C338( C192 C338 ) C192_=_C339( C192 C339 ) \nC192_=_C340( C192 C340 ) C202_=_C203( C202 C203 ) C202_=_C204( C202 C204 ) C202_=_C205( C202 C205 ) C202_=_C206( C202 C206 ) C202_=_C207( C202 C207 ) \nC202_=_C208( C202 C208 ) C202_=_C209( C202 C209 ) C202_=_C218( C202 C218 ) C202_=_C233( C202 C233 ) C202_=_C247( C202 C247 ) C202_=_C260( C202 C260 ) \nC202_=_C276( C202 C276 ) C202_=_C277( C202 C277 ) C202_=_C278( C202 C278 ) C202_=_C279( C202 C279 ) C202_=_C280( C202 C280 ) C202_=_C281( C202 C281 ) \nC202_=_C282( C202 C282 ) C202_=_C283( C202 C283 ) C202_=_C284( C202 C284 ) C203_=_C204( C203 C204 ) C203_=_C205( C203 C205 ) C203_=_C206( C203 C206 ) \nC203_=_C207( C203 C207 ) C203_=_C208( C203 C208 ) C203_=_C209( C203 C209 ) C203_=_C219( C203 C219 ) C203_=_C234( C203 C234 ) C203_=_C248( C203 C248 ) \nC203_=_C261( C203 C261 ) C203_=_C287( C203 C287 ) C203_=_C288( C203 C288 ) C203_=_C289( C203 C289 ) C203_=_C290( C203 C290 ) C203_=_C291( C203 C291 ) \nC203_=_C292( C203 C292 ) C203_=_C293( C203 C293 ) C203_=_C294( C203 C294 ) C203_=_C295( C203 C295 ) C204_=_C205( C204 C205 ) C204_=_C206( C204 C206 ) \nC204_=_C207( C204 C207 ) C204_=_C208( C204 C208 ) C204_=_C209( C204 C209 ) C204_=_C220( C204 C220 ) C204_=_C235( C204 C235 ) C204_=_C249( C204 C249 ) \nC204_=_C262( C204 C262 ) C204_=_C297( C204 C297 ) C204_=_C298( C204 C298 ) C204_=_C299( C204 C299 ) C204_=_C300( C204 C300 ) C204_=_C301( C204 C301 ) \nC204_=_C302( C204 C302 ) C204_=_C303( C204 C303 ) C204_=_C304( C204 C304 ) C204_=_C305( C204 C305 ) C205_=_C206( C205 C206 ) C205_=_C207( C205 C207 ) \nC205_=_C208( C205 C208 ) C205_=_C209( C205 C209 ) C205_=_C221( C205 C221 ) C205_=_C236( C205 C236 ) C205_=_C250( C205 C250 ) C205_=_C263( C205 C263 ) \nC205_=_C306( C205 C306 ) C205_=_C307( C205 C307 ) C205_=_C308( C205 C308 ) C205_=_C309( C205 C309 ) C205_=_C310( C205 C310 ) C205_=_C311( C205 C311 ) \nC205_=_C312( C205 C312 ) C205_=_C313( C205 C313 ) C205_=_C314( C205 C314 ) C206_=_C207( C206 C207 ) C206_=_C208( C206 C208 ) C206_=_C209( C206 C209 ) \nC206_=_C222( C206 C222 ) C206_=_C237( C206 C237 ) C206_=_C251( C206 C251 ) C206_=_C264( C206 C264 ) C206_=_C276( C206 C276 ) C206_=_C287( C206 C287 ) \nC206_=_C297( C206 C297 ) C206_=_C306( C206 C306 ) C206_=_C318( C206 C318 ) C206_=_C319( C206 C319 ) C206_=_C320( C206 C320 ) C206_=_C321( C206 C321 ) \nC206_=_C322( C206 C322 ) C207_=_C208( C207 C208 ) C207_=_C209( C207 C209 ) C207_=_C223( C207 C223 ) C207_=_C238( C207 C238 ) C207_=_C252( C207 C252 ) \nC207_=_C265( C207 C265 ) C207_=_C277( C207 C277 ) C207_=_C288( C207 C288 ) C207_=_C298( C207 C298 ) C207_=_C307( C207 C307 ) C207_=_C325( C207 C325 ) \nC207_=_C326( C207 C326 ) C207_=_C327( C207 C327 ) C207_=_C328( C207 C328 ) C207_=_C329( C207 C329 ) C208_=_C209( C208 C209 ) C208_=_C224( C208 C224 ) \nC208_=_C239( C208 C239 ) C208_=_C253( C208 C253 ) C208_=_C266( C208 C266 ) C208_=_C278( C208 C278 ) C208_=_C289( C208 C289 ) C208_=_C299( C208 C299 ) \nC208_=_C308( C208 C308 ) C208_=_C331( C208 C331 ) C208_=_C332( C208 C332 ) C208_=_C333( C208 C333 ) C208_=_C334( C208 C334 ) C208_=_C335( C208 C335 ) \nC209_=_C225( C209 C225 ) C209_=_C240( C209 C240 ) C209_=_C254( C209 C254 ) C209_=_C267( C209 C267 ) C209_=_C279( C209 C279 ) C209_=_C290( C209 C290 ) \nC209_=_C300( C209 C300 ) C209_=_C309( C209 C309 ) C209_=_C336( C209 C336 ) C209_=_C337( C209 C337 ) C209_=_C338( C209 C338 ) C209_=_C339( C209 C339 ) \nC209_=_C340( C209 C340 ) C218_=_C219( C218 C219 ) C218_=_C220( C218 C220 ) C218_=_C221( C218 C221 ) C218_=_C222( C218 C222 ) C218_=_C223( C218 C223 ) \nC218_=_C224( C218 C224 ) C218_=_C225( C218 C225 ) C218_=_C233( C218 C233 ) C218_=_C247( C218 C247 ) C218_=_C260( C218 C260 ) C218_=_C276( C218 C276 ) \nC218_=_C277( C218 C277 ) C218_=_C278( C218 C278 ) C218_=_C279( C218 C279 ) C218_=_C280( C218 C280 ) C218_=_C281( C218 C281 ) C218_=_C282( C218 C282 ) \nC218_=_C283( C218 C283 ) C218_=_C284( C218 C284 ) C219_=_C220( C219 C220 ) C219_=_C221( C219 C221 ) C219_=_C222( C219 C222 ) C219_=_C223( C219 C223 ) \nC219_=_C224( C219 C224 ) C219_=_C225( C219 C225 ) C219_=_C234( C219 C234 ) C219_=_C248( C219 C248 ) C219_=_C261( C219 C261 ) C219_=_C287( C219 C287 ) \nC219_=_C288( C219 C288 ) C219_=_C289( C219 C289 ) C219_=_C290( C219 C290 ) C219_=_C291( C219 C291 ) C219_=_C292( C219 C292 ) C219_=_C293( C219 C293 ) \nC219_=_C294( C219 C294 ) C219_=_C295( C219 C295 ) C220_=_C221( C220 C221 ) C220_=_C222( C220 C222 ) C220_=_C223( C220 C223 ) C220_=_C224( C220 C224 ) \nC220_=_C225( C220 C225 ) C220_=_C235( C220 C235 ) C220_=_C249( C220 C249 ) C220_=_C262( C220 C262 ) C220_=_C297( C220 C297 ) C220_=_C298( C220 C298 ) \nC220_=_C299( C220 C299 ) C220_=_C300( C220 C300 ) C220_=_C301( C220 C301 ) C220_=_C302( C220 C302 ) C220_=_C303( C220 C303 ) C220_=_C304( C220 C304 ) \nC220_=_C305( C220 C305 ) C221_=_C222( C221 C222 ) C221_=_C223( C221 C223 ) C221_=_C224( C221 C224 ) C221_=_C225( C221 C225 ) C221_=_C236( C221 C236 ) \nC221_=_C250( C221 C250 ) C221_=_C263( C221 C263 ) C221_=_C306( C221 C306 ) C221_=_C307( C221 C307 ) C221_=_C308( C221 C308 ) C221_=_C309( C221 C309 ) \nC221_=_C310( C221 C310 ) C221_=_C311( C221 C311 ) C221_=_C312( C221 C312 ) C221_=_C313( C221 C313 ) C221_=_C314( C221 C314 ) C222_=_C223( C222 C223 ) \nC222_=_C224( C222 C224 ) C222_=_C225( C222 C225 ) C222_=_C237( C222 C237 ) C222_=_C251( C222 C251 ) C222_=_C264( C222 C264 ) C222_=_C276( C222 C276 ) \nC222_=_C287( C222 C287 ) C222_=_C297( C222 C297 ) C222_=_C306( C222 C306 ) C222_=_C318( C222 C318 ) C222_=_C319( C222 C319 ) C222_=_C320( C222 C320 ) \nC222_=_C321( C222 C321 ) C222_=_C322( C222 C322 ) C223_=_C224( C223 C224 ) C223_=_C225( C223 C225 ) C223_=_C238( C223 C238 ) C223_=_C252( C223 C252 ) \nC223_=_C265( C223 C265 ) C223_=_C277( C223 C277 ) C223_=_C288( C223 C288 ) C223_=_C298( C223 C298 ) C223_=_C307( C223 C307 ) C223_=_C325( C223 C325 ) \nC223_=_C326( C223 C326 ) C223_=_C327( C223 C327 ) C223_=_C328( C223 C328 ) C223_=_C329( C223 C329 ) C224_=_C225( C224 C225 ) C224_=_C239( C224 C239 ) \nC224_=_C253( C224 C253 ) C224_=_C266( C224 C266 ) C224_=_C278( C224 C278 ) C224_=_C289( C224 C289 ) C224_=_C299( C224 C299 ) C224_=_C308( C224 C308 ) \nC224_=_C331( C224 C331 ) C224_=_C332( C224 C332 ) C224_=_C333( C224 C333 ) C224_=_C334( C224 C334 ) C224_=_C335( C224 C335 ) C225_=_C240( C225 C240 ) \nC225_=_C254( C225 C254 ) C225_=_C267( C225 C267 ) C225_=_C279( C225 C279 ) C225_=_C290( C225 C290 ) C225_=_C300( C225 C300 ) C225_=_C309( C225 C309 ) \nC225_=_C336( C225 C336 ) C225_=_C337( C225 C337 ) C225_=_C338( C225 C338 ) C225_=_C339( C225 C339 ) C225_=_C340( C225 C340 ) C233_=_C234( C233 C234 ) \nC233_=_C235( C233 C235 ) C233_=_C236( C233 C236 ) C233_=_C237( C233 C237 ) C233_=_C238( C233 C238 ) C233_=_C239( C233 C239 ) C233_=_C240( C233 C240 ) \nC233_=_C247( C233 C247 ) C233_=_C260( C233 C260 ) C233_=_C276( C233 C276 ) C233_=_C277( C233 C277 ) C233_=_C278( C233 C278 ) C233_=_C279( C233 C279 ) \nC233_=_C280( C233 C280 ) C233_=_C281( C233 C281 ) C233_=_C282( C233 C282 ) C233_=_C283( C233 C283 ) C233_=_C284( C233 C284 ) C234_=_C235( C234 C235 ) \nC234_=_C236( C234 C236 ) C234_=_C237( C234 C237 ) C234_=_C238( C234 C238 ) C234_=_C239( C234 C239 ) C234_=_C240( C234 C240 ) C234_=_C248( C234 C248 ) \nC234_=_C261( C234 C261 ) C234_=_C287( C234 C287 ) C234_=_C288( C234 C288 ) C234_=_C289( C234 C289 ) C234_=_C290( C234 C290 ) C234_=_C291( C234 C291 ) \nC234_=_C292( C234 C292 ) C234_=_C293( C234 C293 ) C234_=_C294( C234</w:t>
      </w:r>
    </w:p>
    <w:p>
      <w:pPr>
        <w:pStyle w:val="PreformattedText"/>
        <w:bidi w:val="0"/>
        <w:spacing w:before="0" w:after="0"/>
        <w:jc w:val="left"/>
        <w:rPr/>
      </w:pPr>
      <w:r>
        <w:rPr/>
        <w:t xml:space="preserve"> </w:t>
      </w:r>
      <w:r>
        <w:rPr/>
        <w:t>C294 ) C234_=_C295( C234 C295 ) C235_=_C236( C235 C236 ) C235_=_C237( C235 C237 ) \nC235_=_C238( C235 C238 ) C235_=_C239( C235 C239 ) C235_=_C240( C235 C240 ) C235_=_C249( C235 C249 ) C235_=_C262( C235 C262 ) C235_=_C297( C235 C297 ) \nC235_=_C298( C235 C298 ) C235_=_C299( C235 C299 ) C235_=_C300( C235 C300 ) C235_=_C301( C235 C301 ) C235_=_C302( C235 C302 ) C235_=_C303( C235 C303 ) \nC235_=_C304( C235 C304 ) C235_=_C305( C235 C305 ) C236_=_C237( C236 C237 ) C236_=_C238( C236 C238 ) C236_=_C239( C236 C239 ) C236_=_C240( C236 C240 ) \nC236_=_C250( C236 C250 ) C236_=_C263( C236 C263 ) C236_=_C306( C236 C306 ) C236_=_C307( C236 C307 ) C236_=_C308( C236 C308 ) C236_=_C309( C236 C309 ) \nC236_=_C310( C236 C310 ) C236_=_C311( C236 C311 ) C236_=_C312( C236 C312 ) C236_=_C313( C236 C313 ) C236_=_C314( C236 C314 ) C237_=_C238( C237 C238 ) \nC237_=_C239( C237 C239 ) C237_=_C240( C237 C240 ) C237_=_C251( C237 C251 ) C237_=_C264( C237 C264 ) C237_=_C276( C237 C276 ) C237_=_C287( C237 C287 ) \nC237_=_C297( C237 C297 ) C237_=_C306( C237 C306 ) C237_=_C318( C237 C318 ) C237_=_C319( C237 C319 ) C237_=_C320( C237 C320 ) C237_=_C321( C237 C321 ) \nC237_=_C322( C237 C322 ) C238_=_C239( C238 C239 ) C238_=_C240( C238 C240 ) C238_=_C252( C238 C252 ) C238_=_C265( C238 C265 ) C238_=_C277( C238 C277 ) \nC238_=_C288( C238 C288 ) C238_=_C298( C238 C298 ) C238_=_C307( C238 C307 ) C238_=_C325( C238 C325 ) C238_=_C326( C238 C326 ) C238_=_C327( C238 C327 ) \nC238_=_C328( C238 C328 ) C238_=_C329( C238 C329 ) C239_=_C240( C239 C240 ) C239_=_C253( C239 C253 ) C239_=_C266( C239 C266 ) C239_=_C278( C239 C278 ) \nC239_=_C289( C239 C289 ) C239_=_C299( C239 C299 ) C239_=_C308( C239 C308 ) C239_=_C331( C239 C331 ) C239_=_C332( C239 C332 ) C239_=_C333( C239 C333 ) \nC239_=_C334( C239 C334 ) C239_=_C335( C239 C335 ) C240_=_C254( C240 C254 ) C240_=_C267( C240 C267 ) C240_=_C279( C240 C279 ) C240_=_C290( C240 C290 ) \nC240_=_C300( C240 C300 ) C240_=_C309( C240 C309 ) C240_=_C336( C240 C336 ) C240_=_C337( C240 C337 ) C240_=_C338( C240 C338 ) C240_=_C339( C240 C339 ) \nC240_=_C340( C240 C340 ) C247_=_C248( C247 C248 ) C247_=_C249( C247 C249 ) C247_=_C250( C247 C250 ) C247_=_C251( C247 C251 ) C247_=_C252( C247 C252 ) \nC247_=_C253( C247 C253 ) C247_=_C254( C247 C254 ) C247_=_C260( C247 C260 ) C247_=_C276( C247 C276 ) C247_=_C277( C247 C277 ) C247_=_C278( C247 C278 ) \nC247_=_C279( C247 C279 ) C247_=_C280( C247 C280 ) C247_=_C281( C247 C281 ) C247_=_C282( C247 C282 ) C247_=_C283( C247 C283 ) C247_=_C284( C247 C284 ) \nC248_=_C249( C248 C249 ) C248_=_C250( C248 C250 ) C248_=_C251( C248 C251 ) C248_=_C252( C248 C252 ) C248_=_C253( C248 C253 ) C248_=_C254( C248 C254 ) \nC248_=_C261( C248 C261 ) C248_=_C287( C248 C287 ) C248_=_C288( C248 C288 ) C248_=_C289( C248 C289 ) C248_=_C290( C248 C290 ) C248_=_C291( C248 C291 ) \nC248_=_C292( C248 C292 ) C248_=_C293( C248 C293 ) C248_=_C294( C248 C294 ) C248_=_C295( C248 C295 ) C249_=_C250( C249 C250 ) C249_=_C251( C249 C251 ) \nC249_=_C252( C249 C252 ) C249_=_C253( C249 C253 ) C249_=_C254( C249 C254 ) C249_=_C262( C249 C262 ) C249_=_C297( C249 C297 ) C249_=_C298( C249 C298 ) \nC249_=_C299( C249 C299 ) C249_=_C300( C249 C300 ) C249_=_C301( C249 C301 ) C249_=_C302( C249 C302 ) C249_=_C303( C249 C303 ) C249_=_C304( C249 C304 ) \nC249_=_C305( C249 C305 ) C250_=_C251( C250 C251 ) C250_=_C252( C250 C252 ) C250_=_C253( C250 C253 ) C250_=_C254( C250 C254 ) C250_=_C263( C250 C263 ) \nC250_=_C306( C250 C306 ) C250_=_C307( C250 C307 ) C250_=_C308( C250 C308 ) C250_=_C309( C250 C309 ) C250_=_C310( C250 C310 ) C250_=_C311( C250 C311 ) \nC250_=_C312( C250 C312 ) C250_=_C313( C250 C313 ) C250_=_C314( C250 C314 ) C251_=_C252( C251 C252 ) C251_=_C253( C251 C253 ) C251_=_C254( C251 C254 ) \nC251_=_C264( C251 C264 ) C251_=_C276( C251 C276 ) C251_=_C287( C251 C287 ) C251_=_C297( C251 C297 ) C251_=_C306( C251 C306 ) C251_=_C318( C251 C318 ) \nC251_=_C319( C251 C319 ) C251_=_C320( C251 C320 ) C251_=_C321( C251 C321 ) C251_=_C322( C251 C322 ) C252_=_C253( C252 C253 ) C252_=_C254( C252 C254 ) \nC252_=_C265( C252 C265 ) C252_=_C277( C252 C277 ) C252_=_C288( C252 C288 ) C252_=_C298( C252 C298 ) C252_=_C307( C252 C307 ) C252_=_C325( C252 C325 ) \nC252_=_C326( C252 C326 ) C252_=_C327( C252 C327 ) C252_=_C328( C252 C328 ) C252_=_C329( C252 C329 ) C253_=_C254( C253 C254 ) C253_=_C266( C253 C266 ) \nC253_=_C278( C253 C278 ) C253_=_C289( C253 C289 ) C253_=_C299( C253 C299 ) C253_=_C308( C253 C308 ) C253_=_C331( C253 C331 ) C253_=_C332( C253 C332 ) \nC253_=_C333( C253 C333 ) C253_=_C334( C253 C334 ) C253_=_C335( C253 C335 ) C254_=_C267( C254 C267 ) C254_=_C279( C254 C279 ) C254_=_C290( C254 C290 ) \nC254_=_C300( C254 C300 ) C254_=_C309( C254 C309 ) C254_=_C336( C254 C336 ) C254_=_C337( C254 C337 ) C254_=_C338( C254 C338 ) C254_=_C339( C254 C339 ) \nC254_=_C340( C254 C340 ) C260_=_C261( C260 C261 ) C260_=_C262( C260 C262 ) C260_=_C263( C260 C263 ) C260_=_C264( C260 C264 ) C260_=_C265( C260 C265 ) \nC260_=_C266( C260 C266 ) C260_=_C267( C260 C267 ) C260_=_C276( C260 C276 ) C260_=_C277( C260 C277 ) C260_=_C278( C260 C278 ) C260_=_C279( C260 C279 ) \nC260_=_C280( C260 C280 ) C260_=_C281( C260 C281 ) C260_=_C282( C260 C282 ) C260_=_C283( C260 C283 ) C260_=_C284( C260 C284 ) C261_=_C262( C261 C262 ) \nC261_=_C263( C261 C263 ) C261_=_C264( C261 C264 ) C261_=_C265( C261 C265 ) C261_=_C266( C261 C266 ) C261_=_C267( C261 C267 ) C261_=_C287( C261 C287 ) \nC261_=_C288( C261 C288 ) C261_=_C289( C261 C289 ) C261_=_C290( C261 C290 ) C261_=_C291( C261 C291 ) C261_=_C292( C261 C292 ) C261_=_C293( C261 C293 ) \nC261_=_C294( C261 C294 ) C261_=_C295( C261 C295 ) C262_=_C263( C262 C263 ) C262_=_C264( C262 C264 ) C262_=_C265( C262 C265 ) C262_=_C266( C262 C266 ) \nC262_=_C267( C262 C267 ) C262_=_C297( C262 C297 ) C262_=_C298( C262 C298 ) C262_=_C299( C262 C299 ) C262_=_C300( C262 C300 ) C262_=_C301( C262 C301 ) \nC262_=_C302( C262 C302 ) C262_=_C303( C262 C303 ) C262_=_C304( C262 C304 ) C262_=_C305( C262 C305 ) C263_=_C264( C263 C264 ) C263_=_C265( C263 C265 ) \nC263_=_C266( C263 C266 ) C263_=_C267( C263 C267 ) C263_=_C306( C263 C306 ) C263_=_C307( C263 C307 ) C263_=_C308( C263 C308 ) C263_=_C309( C263 C309 ) \nC263_=_C310( C263 C310 ) C263_=_C311( C263 C311 ) C263_=_C312( C263 C312 ) C263_=_C313( C263 C313 ) C263_=_C314( C263 C314 ) C264_=_C265( C264 C265 ) \nC264_=_C266( C264 C266 ) C264_=_C267( C264 C267 ) C264_=_C276( C264 C276 ) C264_=_C287( C264 C287 ) C264_=_C297( C264 C297 ) C264_=_C306( C264 C306 ) \nC264_=_C318( C264 C318 ) C264_=_C319( C264 C319 ) C264_=_C320( C264 C320 ) C264_=_C321( C264 C321 ) C264_=_C322( C264 C322 ) C265_=_C266( C265 C266 ) \nC265_=_C267( C265 C267 ) C265_=_C277( C265 C277 ) C265_=_C288( C265 C288 ) C265_=_C298( C265 C298 ) C265_=_C307( C265 C307 ) C265_=_C325( C265 C325 ) \nC265_=_C326( C265 C326 ) C265_=_C327( C265 C327 ) C265_=_C328( C265 C328 ) C265_=_C329( C265 C329 ) C266_=_C267( C266 C267 ) C266_=_C278( C266 C278 ) \nC266_=_C289( C266 C289 ) C266_=_C299( C266 C299 ) C266_=_C308( C266 C308 ) C266_=_C331( C266 C331 ) C266_=_C332( C266 C332 ) C266_=_C333( C266 C333 ) \nC266_=_C334( C266 C334 ) C266_=_C335( C266 C335 ) C267_=_C279( C267 C279 ) C267_=_C290( C267 C290 ) C267_=_C300( C267 C300 ) C267_=_C309( C267 C309 ) \nC267_=_C336( C267 C336 ) C267_=_C337( C267 C337 ) C267_=_C338( C267 C338 ) C267_=_C339( C267 C339 ) C267_=_C340( C267 C340 ) C276_=_C277( C276 C277 ) \nC276_=_C278( C276 C278 ) C276_=_C279( C276 C279 ) C276_=_C280( C276 C280 ) C276_=_C281( C276 C281 ) C276_=_C282( C276 C282 ) C276_=_C283( C276 C283 ) \nC276_=_C284( C276 C284 ) C276_=_C287( C276 C287 ) C276_=_C297( C276 C297 ) C276_=_C306( C276 C306 ) C276_=_C318( C276 C318 ) C276_=_C319( C276 C319 ) \nC276_=_C320( C276 C320 ) C276_=_C321( C276 C321 ) C276_=_C322( C276 C322 ) C277_=_C278( C277 C278 ) C277_=_C279( C277 C279 ) C277_=_C280( C277 C280 ) \nC277_=_C281( C277 C281 ) C277_=_C282( C277 C282 ) C277_=_C283( C277 C283 ) C277_=_C284( C277 C284 ) C277_=_C288( C277 C288 ) C277_=_C298( C277 C298 ) \nC277_=_C307( C277 C307 ) C277_=_C325( C277 C325 ) C277_=_C326( C277 C326 ) C277_=_C327( C277 C327 ) C277_=_C328( C277 C328 ) C277_=_C329( C277 C329 ) \nC278_=_C279( C278 C279 ) C278_=_C280( C278 C280 ) C278_=_C281( C278 C281 ) C278_=_C282( C278 C282 ) C278_=_C283( C278 C283 ) C278_=_C284( C278 C284 ) \nC278_=_C289( C278 C289 ) C278_=_C299( C278 C299 ) C278_=_C308( C278 C308 ) C278_=_C331( C278 C331 ) C278_=_C332( C278 C332 ) C278_=_C333( C278 C333 ) \nC278_=_C334( C278 C334 ) C278_=_C335( C278 C335 ) C279_=_C280( C279 C280 ) C279_=_C281( C279 C281 ) C279_=_C282( C279 C282 ) C279_=_C283( C279 C283 ) \nC279_=_C284( C279 C284 ) C279_=_C290( C279 C290 ) C279_=_C300( C279 C300 ) C279_=_C309( C279 C309 ) C279_=_C336( C279 C336 ) C279_=_C337( C279 C337 ) \nC279_=_C338( C279 C338 ) C279_=_C339( C279 C339 ) C279_=_C340( C279 C340 ) C280_=_C281( C280 C281 ) C280_=_C282( C280 C282 ) C280_=_C283( C280 C283 ) \nC280_=_C284( C280 C284 ) C280_=_C291( C280 C291 ) C280_=_C301( C280 C301 ) C280_=_C310( C280 C310 ) C280_=_C318( C280 C318 ) C280_=_C325( C280 C325 ) \nC280_=_C331( C280 C331 ) C280_=_C336( C280 C336 ) C281_=_C282( C281 C282 ) C281_=_C283( C281 C283 ) C281_=_C284( C281 C284 ) C281_=_C292( C281 C292 ) \nC281_=_C302( C281 C302 ) C281_=_C311( C281 C311 ) C281_=_C319( C281 C319 ) C281_=_C326( C281 C326 ) C281_=_C332( C281 C332 ) C281_=_C337( C281 C337 ) \nC282_=_C283( C282 C283 ) C282_=_C284( C282 C284 ) C282_=_C293( C282 C293 ) C282_=_C303( C282 C303 ) C282_=_C312( C282 C312 ) C282_=_C320( C282 C320 ) \nC282_=_C327( C282 C327 ) C282_=_C333( C282 C333 ) C282_=_C338( C282 C338 ) C283_=_C284( C283 C284 ) C283_=_C294( C283 C294 ) C283_=_C304( C283 C304 ) \nC283_=_C313( C283 C313 ) C283_=_C321( C283 C321 ) C283_=_C328( C283 C328 ) C283_=_C334( C283 C334 ) C283_=_C339( C283 C339 ) C284_=_C295( C284 C295 ) \nC284_=_C305( C284 C305 ) C284_=_C314( C284 C314 ) C284_=_C322( C284 C322 ) C284_=_C329(</w:t>
      </w:r>
    </w:p>
    <w:p>
      <w:pPr>
        <w:pStyle w:val="PreformattedText"/>
        <w:bidi w:val="0"/>
        <w:spacing w:before="0" w:after="0"/>
        <w:jc w:val="left"/>
        <w:rPr/>
      </w:pPr>
      <w:r>
        <w:rPr/>
        <w:t xml:space="preserve"> </w:t>
      </w:r>
      <w:r>
        <w:rPr/>
        <w:t>C284 C329 ) C284_=_C335( C284 C335 ) C284_=_C340( C284 C340 ) \nC287_=_C288( C287 C288 ) C287_=_C289( C287 C289 ) C287_=_C290( C287 C290 ) C287_=_C291( C287 C291 ) C287_=_C292( C287 C292 ) C287_=_C293( C287 C293 ) \nC287_=_C294( C287 C294 ) C287_=_C295( C287 C295 ) C287_=_C297( C287 C297 ) C287_=_C306( C287 C306 ) C287_=_C318( C287 C318 ) C287_=_C319( C287 C319 ) \nC287_=_C320( C287 C320 ) C287_=_C321( C287 C321 ) C287_=_C322( C287 C322 ) C288_=_C289( C288 C289 ) C288_=_C290( C288 C290 ) C288_=_C291( C288 C291 ) \nC288_=_C292( C288 C292 ) C288_=_C293( C288 C293 ) C288_=_C294( C288 C294 ) C288_=_C295( C288 C295 ) C288_=_C298( C288 C298 ) C288_=_C307( C288 C307 ) \nC288_=_C325( C288 C325 ) C288_=_C326( C288 C326 ) C288_=_C327( C288 C327 ) C288_=_C328( C288 C328 ) C288_=_C329( C288 C329 ) C289_=_C290( C289 C290 ) \nC289_=_C291( C289 C291 ) C289_=_C292( C289 C292 ) C289_=_C293( C289 C293 ) C289_=_C294( C289 C294 ) C289_=_C295( C289 C295 ) C289_=_C299( C289 C299 ) \nC289_=_C308( C289 C308 ) C289_=_C331( C289 C331 ) C289_=_C332( C289 C332 ) C289_=_C333( C289 C333 ) C289_=_C334( C289 C334 ) C289_=_C335( C289 C335 ) \nC290_=_C291( C290 C291 ) C290_=_C292( C290 C292 ) C290_=_C293( C290 C293 ) C290_=_C294( C290 C294 ) C290_=_C295( C290 C295 ) C290_=_C300( C290 C300 ) \nC290_=_C309( C290 C309 ) C290_=_C336( C290 C336 ) C290_=_C337( C290 C337 ) C290_=_C338( C290 C338 ) C290_=_C339( C290 C339 ) C290_=_C340( C290 C340 ) \nC291_=_C292( C291 C292 ) C291_=_C293( C291 C293 ) C291_=_C294( C291 C294 ) C291_=_C295( C291 C295 ) C291_=_C301( C291 C301 ) C291_=_C310( C291 C310 ) \nC291_=_C318( C291 C318 ) C291_=_C325( C291 C325 ) C291_=_C331( C291 C331 ) C291_=_C336( C291 C336 ) C292_=_C293( C292 C293 ) C292_=_C294( C292 C294 ) \nC292_=_C295( C292 C295 ) C292_=_C302( C292 C302 ) C292_=_C311( C292 C311 ) C292_=_C319( C292 C319 ) C292_=_C326( C292 C326 ) C292_=_C332( C292 C332 ) \nC292_=_C337( C292 C337 ) C293_=_C294( C293 C294 ) C293_=_C295( C293 C295 ) C293_=_C303( C293 C303 ) C293_=_C312( C293 C312 ) C293_=_C320( C293 C320 ) \nC293_=_C327( C293 C327 ) C293_=_C333( C293 C333 ) C293_=_C338( C293 C338 ) C294_=_C295( C294 C295 ) C294_=_C304( C294 C304 ) C294_=_C313( C294 C313 ) \nC294_=_C321( C294 C321 ) C294_=_C328( C294 C328 ) C294_=_C334( C294 C334 ) C294_=_C339( C294 C339 ) C295_=_C305( C295 C305 ) C295_=_C314( C295 C314 ) \nC295_=_C322( C295 C322 ) C295_=_C329( C295 C329 ) C295_=_C335( C295 C335 ) C295_=_C340( C295 C340 ) C297_=_C298( C297 C298 ) C297_=_C299( C297 C299 ) \nC297_=_C300( C297 C300 ) C297_=_C301( C297 C301 ) C297_=_C302( C297 C302 ) C297_=_C303( C297 C303 ) C297_=_C304( C297 C304 ) C297_=_C305( C297 C305 ) \nC297_=_C306( C297 C306 ) C297_=_C318( C297 C318 ) C297_=_C319( C297 C319 ) C297_=_C320( C297 C320 ) C297_=_C321( C297 C321 ) C297_=_C322( C297 C322 ) \nC298_=_C299( C298 C299 ) C298_=_C300( C298 C300 ) C298_=_C301( C298 C301 ) C298_=_C302( C298 C302 ) C298_=_C303( C298 C303 ) C298_=_C304( C298 C304 ) \nC298_=_C305( C298 C305 ) C298_=_C307( C298 C307 ) C298_=_C325( C298 C325 ) C298_=_C326( C298 C326 ) C298_=_C327( C298 C327 ) C298_=_C328( C298 C328 ) \nC298_=_C329( C298 C329 ) C299_=_C300( C299 C300 ) C299_=_C301( C299 C301 ) C299_=_C302( C299 C302 ) C299_=_C303( C299 C303 ) C299_=_C304( C299 C304 ) \nC299_=_C305( C299 C305 ) C299_=_C308( C299 C308 ) C299_=_C331( C299 C331 ) C299_=_C332( C299 C332 ) C299_=_C333( C299 C333 ) C299_=_C334( C299 C334 ) \nC299_=_C335( C299 C335 ) C300_=_C301( C300 C301 ) C300_=_C302( C300 C302 ) C300_=_C303( C300 C303 ) C300_=_C304( C300 C304 ) C300_=_C305( C300 C305 ) \nC300_=_C309( C300 C309 ) C300_=_C336( C300 C336 ) C300_=_C337( C300 C337 ) C300_=_C338( C300 C338 ) C300_=_C339( C300 C339 ) C300_=_C340( C300 C340 ) \nC301_=_C302( C301 C302 ) C301_=_C303( C301 C303 ) C301_=_C304( C301 C304 ) C301_=_C305( C301 C305 ) C301_=_C310( C301 C310 ) C301_=_C318( C301 C318 ) \nC301_=_C325( C301 C325 ) C301_=_C331( C301 C331 ) C301_=_C336( C301 C336 ) C302_=_C303( C302 C303 ) C302_=_C304( C302 C304 ) C302_=_C305( C302 C305 ) \nC302_=_C311( C302 C311 ) C302_=_C319( C302 C319 ) C302_=_C326( C302 C326 ) C302_=_C332( C302 C332 ) C302_=_C337( C302 C337 ) C303_=_C304( C303 C304 ) \nC303_=_C305( C303 C305 ) C303_=_C312( C303 C312 ) C303_=_C320( C303 C320 ) C303_=_C327( C303 C327 ) C303_=_C333( C303 C333 ) C303_=_C338( C303 C338 ) \nC304_=_C305( C304 C305 ) C304_=_C313( C304 C313 ) C304_=_C321( C304 C321 ) C304_=_C328( C304 C328 ) C304_=_C334( C304 C334 ) C304_=_C339( C304 C339 ) \nC305_=_C314( C305 C314 ) C305_=_C322( C305 C322 ) C305_=_C329( C305 C329 ) C305_=_C335( C305 C335 ) C305_=_C340( C305 C340 ) C306_=_C307( C306 C307 ) \nC306_=_C308( C306 C308 ) C306_=_C309( C306 C309 ) C306_=_C310( C306 C310 ) C306_=_C311( C306 C311 ) C306_=_C312( C306 C312 ) C306_=_C313( C306 C313 ) \nC306_=_C314( C306 C314 ) C306_=_C318( C306 C318 ) C306_=_C319( C306 C319 ) C306_=_C320( C306 C320 ) C306_=_C321( C306 C321 ) C306_=_C322( C306 C322 ) \nC307_=_C308( C307 C308 ) C307_=_C309( C307 C309 ) C307_=_C310( C307 C310 ) C307_=_C311( C307 C311 ) C307_=_C312( C307 C312 ) C307_=_C313( C307 C313 ) \nC307_=_C314( C307 C314 ) C307_=_C325( C307 C325 ) C307_=_C326( C307 C326 ) C307_=_C327( C307 C327 ) C307_=_C328( C307 C328 ) C307_=_C329( C307 C329 ) \nC308_=_C309( C308 C309 ) C308_=_C310( C308 C310 ) C308_=_C311( C308 C311 ) C308_=_C312( C308 C312 ) C308_=_C313( C308 C313 ) C308_=_C314( C308 C314 ) \nC308_=_C331( C308 C331 ) C308_=_C332( C308 C332 ) C308_=_C333( C308 C333 ) C308_=_C334( C308 C334 ) C308_=_C335( C308 C335 ) C309_=_C310( C309 C310 ) \nC309_=_C311( C309 C311 ) C309_=_C312( C309 C312 ) C309_=_C313( C309 C313 ) C309_=_C314( C309 C314 ) C309_=_C336( C309 C336 ) C309_=_C337( C309 C337 ) \nC309_=_C338( C309 C338 ) C309_=_C339( C309 C339 ) C309_=_C340( C309 C340 ) C310_=_C311( C310 C311 ) C310_=_C312( C310 C312 ) C310_=_C313( C310 C313 ) \nC310_=_C314( C310 C314 ) C310_=_C318( C310 C318 ) C310_=_C325( C310 C325 ) C310_=_C331( C310 C331 ) C310_=_C336( C310 C336 ) C311_=_C312( C311 C312 ) \nC311_=_C313( C311 C313 ) C311_=_C314( C311 C314 ) C311_=_C319( C311 C319 ) C311_=_C326( C311 C326 ) C311_=_C332( C311 C332 ) C311_=_C337( C311 C337 ) \nC312_=_C313( C312 C313 ) C312_=_C314( C312 C314 ) C312_=_C320( C312 C320 ) C312_=_C327( C312 C327 ) C312_=_C333( C312 C333 ) C312_=_C338( C312 C338 ) \nC313_=_C314( C313 C314 ) C313_=_C321( C313 C321 ) C313_=_C328( C313 C328 ) C313_=_C334( C313 C334 ) C313_=_C339( C313 C339 ) C314_=_C322( C314 C322 ) \nC314_=_C329( C314 C329 ) C314_=_C335( C314 C335 ) C314_=_C340( C314 C340 ) C318_=_C319( C318 C319 ) C318_=_C320( C318 C320 ) C318_=_C321( C318 C321 ) \nC318_=_C322( C318 C322 ) C318_=_C325( C318 C325 ) C318_=_C331( C318 C331 ) C318_=_C336( C318 C336 ) C319_=_C320( C319 C320 ) C319_=_C321( C319 C321 ) \nC319_=_C322( C319 C322 ) C319_=_C326( C319 C326 ) C319_=_C332( C319 C332 ) C319_=_C337( C319 C337 ) C320_=_C321( C320 C321 ) C320_=_C322( C320 C322 ) \nC320_=_C327( C320 C327 ) C320_=_C333( C320 C333 ) C320_=_C338( C320 C338 ) C321_=_C322( C321 C322 ) C321_=_C328( C321 C328 ) C321_=_C334( C321 C334 ) \nC321_=_C339( C321 C339 ) C322_=_C329( C322 C329 ) C322_=_C335( C322 C335 ) C322_=_C340( C322 C340 ) C325_=_C326( C325 C326 ) C325_=_C327( C325 C327 ) \nC325_=_C328( C325 C328 ) C325_=_C329( C325 C329 ) C325_=_C331( C325 C331 ) C325_=_C336( C325 C336 ) C326_=_C327( C326 C327 ) C326_=_C328( C326 C328 ) \nC326_=_C329( C326 C329 ) C326_=_C332( C326 C332 ) C326_=_C337( C326 C337 ) C327_=_C328( C327 C328 ) C327_=_C329( C327 C329 ) C327_=_C333( C327 C333 ) \nC327_=_C338( C327 C338 ) C328_=_C329( C328 C329 ) C328_=_C334( C328 C334 ) C328_=_C339( C328 C339 ) C329_=_C335( C329 C335 ) C329_=_C340( C329 C340 ) \nC331_=_C332( C331 C332 ) C331_=_C333( C331 C333 ) C331_=_C334( C331 C334 ) C331_=_C335( C331 C335 ) C331_=_C336( C331 C336 ) C332_=_C333( C332 C333 ) \nC332_=_C334( C332 C334 ) C332_=_C335( C332 C335 ) C332_=_C337( C332 C337 ) C333_=_C334( C333 C334 ) C333_=_C335( C333 C335 ) C333_=_C338( C333 C338 ) \nC334_=_C335( C334 C335 ) C334_=_C339( C334 C339 ) C335_=_C340( C335 C340 ) C336_=_C337( C336 C337 ) C336_=_C338( C336 C338 ) C336_=_C339( C336 C339 ) \nC336_=_C340( C336 C340 ) C337_=_C338( C337 C338 ) C337_=_C339( C337 C339 ) C337_=_C340( C337 C340 ) C338_=_C339( C338 C339 ) C338_=_C340( C338 C340 ) \nC339_=_C340( C339 C340 ) "];1-&gt;3[label="152: C13 C14 C15 C16 C17 \nC18 C19 C20 C38 C39 C40 \nC41 C42 C43 C44 C45 C62 \nC63 C64 C65 C66 C67 C68 \nC69 C85 C86 C87 C88 C89 \nC90 C91 C92 C107 C108 C109 \nC110 C111 C112 C113 C114 C128 \nC129 C130 C131 C132 C133 C134 \nC135 C148 C149 C150 C151 C152 \nC153 C154 C155 C167 C168 C169 \nC170 C171 C172 C173 C174 C185 \nC186 C187 C188 C189 C190 C191 \nC192 C202 C203 C204 C205 C206 \nC207 C208 C209 C218 C219 C220 \nC221 C222 C223 C224 C225 C233 \nC234 C235 C236 C237 C238 C239 \nC240 C247 C248 C249 C250 C251 \nC252 C253 C254 C260 C261 C262 \nC263 C264 C265 C266 C267 C280 \nC281 C282 C283 C284 C291 C292 \nC293 C294 C295 C301 C302 C303 \nC304 C305 C310 C311 C312 C313 \nC314 C318 C319 C320 C321 C322 \nC325 C326 C327 C328 C329 C331 \nC332 C333 C334 C335 C336 C337 \nC338 C339 C340 \n1900: C13_=_C14 ,C13_=_C15 ,C13_=_C16 ,C13_=_C17 ,C13_=_C18 ,\nC13_=_C19 ,C13_=_C20 ,C13_=_C38 ,C13_=_C62 ,C13_=_C85 ,C13_=_C107 ,\nC13_=_C128 ,C13_=_C148 ,C13_=_C167 ,C13_=_C185 ,C13_=_C202 ,C13_=_C218 ,\nC13_=_C233 ,C13_=_C247 ,C13_=_C260 ,C13_=_C280 ,C13_=_C281 ,C13_=_C282 ,\nC13_=_C283 ,C13_=_C284 ,C14_=_C15 ,C14_=_C16 ,C14_=_C17 ,C14_=_C18 ,\nC14_=_C19 ,C14_=_C20 ,C14_=_C39 ,C14_=_C63 ,C14_=_C86 ,C14_=_C108 ,\nC14_=_C129 ,C14_=_C149 ,C14_=_C168 ,C14_=_C186 ,C14_=_C203 ,C14_=_C219 ,\nC14_=_C234 ,C14_=_C248 ,C14_=_C261 ,C14_=_C291 ,C14_=_C292 ,C14_=_C293 ,\nC14_=_C294 ,C14_=_C295 ,C15_=_C16 ,C15_=_C17 ,C15_=_C18 ,C15_=_C19 ,\nC15_=_C20 ,C15_=_C40 ,C15_=_C64 ,C15_=_C87 ,C15_=_C109 ,C15_=_C130 ,\nC15_=_C150 ,C15_=_C169 ,C15_=_C187 ,C15_=_C204 ,C15_=_C220 ,C15_=_C235 ,\nC15_=_C249 ,C15_=_C262</w:t>
      </w:r>
    </w:p>
    <w:p>
      <w:pPr>
        <w:pStyle w:val="PreformattedText"/>
        <w:bidi w:val="0"/>
        <w:spacing w:before="0" w:after="0"/>
        <w:jc w:val="left"/>
        <w:rPr/>
      </w:pPr>
      <w:r>
        <w:rPr/>
        <w:t xml:space="preserve"> </w:t>
      </w:r>
      <w:r>
        <w:rPr/>
        <w:t>,C15_=_C301 ,C15_=_C302 ,C15_=_C303 ,C15_=_C304 ,\nC15_=_C305 ,C16_=_C17 ,C16_=_C18 ,C16_=_C19 ,C16_=_C20 ,C16_=_C41 ,\nC16_=_C65 ,C16_=_C88 ,C16_=_C110 ,C16_=_C131 ,C16_=_C151 ,C16_=_C170 ,\nC16_=_C188 ,C16_=_C205 ,C16_=_C221 ,C16_=_C236 ,C16_=_C250 ,C16_=_C263 ,\nC16_=_C310 ,C16_=_C311 ,C16_=_C312 ,C16_=_C313 ,C16_=_C314 ,C17_=_C18 ,\nC17_=_C19 ,C17_=_C20 ,C17_=_C42 ,C17_=_C66 ,C17_=_C89 ,C17_=_C111 ,\nC17_=_C132 ,C17_=_C152 ,C17_=_C171 ,C17_=_C189 ,C17_=_C206 ,C17_=_C222 ,\nC17_=_C237 ,C17_=_C251 ,C17_=_C264 ,C17_=_C318 ,C17_=_C319 ,C17_=_C320 ,\nC17_=_C321 ,C17_=_C322 ,C18_=_C19 ,C18_=_C20 ,C18_=_C43 ,C18_=_C67 ,\nC18_=_C90 ,C18_=_C112 ,C18_=_C133 ,C18_=_C153 ,C18_=_C172 ,C18_=_C190 ,\nC18_=_C207 ,C18_=_C223 ,C18_=_C238 ,C18_=_C252 ,C18_=_C265 ,C18_=_C325 ,\nC18_=_C326 ,C18_=_C327 ,C18_=_C328 ,C18_=_C329 ,C19_=_C20 ,C19_=_C44 ,\nC19_=_C68 ,C19_=_C91 ,C19_=_C113 ,C19_=_C134 ,C19_=_C154 ,C19_=_C173 ,\nC19_=_C191 ,C19_=_C208 ,C19_=_C224 ,C19_=_C239 ,C19_=_C253 ,C19_=_C266 ,\nC19_=_C331 ,C19_=_C332 ,C19_=_C333 ,C19_=_C334 ,C19_=_C335 ,C20_=_C45 ,\nC20_=_C69 ,C20_=_C92 ,C20_=_C114 ,C20_=_C135 ,C20_=_C155 ,C20_=_C174 ,\nC20_=_C192 ,C20_=_C209 ,C20_=_C225 ,C20_=_C240 ,C20_=_C254 ,C20_=_C267 ,\nC20_=_C336 ,C20_=_C337 ,C20_=_C338 ,C20_=_C339 ,C20_=_C340 ,C38_=_C39 ,\nC38_=_C40 ,C38_=_C41 ,C38_=_C42 ,C38_=_C43 ,C38_=_C44 ,C38_=_C45 ,\nC38_=_C62 ,C38_=_C85 ,C38_=_C107 ,C38_=_C128 ,C38_=_C148 ,C38_=_C167 ,\nC38_=_C185 ,C38_=_C202 ,C38_=_C218 ,C38_=_C233 ,C38_=_C247 ,C38_=_C260 ,\nC38_=_C280 ,C38_=_C281 ,C38_=_C282 ,C38_=_C283 ,C38_=_C284 ,C39_=_C40 ,\nC39_=_C41 ,C39_=_C42 ,C39_=_C43 ,C39_=_C44 ,C39_=_C45 ,C39_=_C63 ,\nC39_=_C86 ,C39_=_C108 ,C39_=_C129 ,C39_=_C149 ,C39_=_C168 ,C39_=_C186 ,\nC39_=_C203 ,C39_=_C219 ,C39_=_C234 ,C39_=_C248 ,C39_=_C261 ,C39_=_C291 ,\nC39_=_C292 ,C39_=_C293 ,C39_=_C294 ,C39_=_C295 ,C40_=_C41 ,C40_=_C42 ,\nC40_=_C43 ,C40_=_C44 ,C40_=_C45 ,C40_=_C64 ,C40_=_C87 ,C40_=_C109 ,\nC40_=_C130 ,C40_=_C150 ,C40_=_C169 ,C40_=_C187 ,C40_=_C204 ,C40_=_C220 ,\nC40_=_C235 ,C40_=_C249 ,C40_=_C262 ,C40_=_C301 ,C40_=_C302 ,C40_=_C303 ,\nC40_=_C304 ,C40_=_C305 ,C41_=_C42 ,C41_=_C43 ,C41_=_C44 ,C41_=_C45 ,\nC41_=_C65 ,C41_=_C88 ,C41_=_C110 ,C41_=_C131 ,C41_=_C151 ,C41_=_C170 ,\nC41_=_C188 ,C41_=_C205 ,C41_=_C221 ,C41_=_C236 ,C41_=_C250 ,C41_=_C263 ,\nC41_=_C310 ,C41_=_C311 ,C41_=_C312 ,C41_=_C313 ,C41_=_C314 ,C42_=_C43 ,\nC42_=_C44 ,C42_=_C45 ,C42_=_C66 ,C42_=_C89 ,C42_=_C111 ,C42_=_C132 ,\nC42_=_C152 ,C42_=_C171 ,C42_=_C189 ,C42_=_C206 ,C42_=_C222 ,C42_=_C237 ,\nC42_=_C251 ,C42_=_C264 ,C42_=_C318 ,C42_=_C319 ,C42_=_C320 ,C42_=_C321 ,\nC42_=_C322 ,C43_=_C44 ,C43_=_C45 ,C43_=_C67 ,C43_=_C90 ,C43_=_C112 ,\nC43_=_C133 ,C43_=_C153 ,C43_=_C172 ,C43_=_C190 ,C43_=_C207 ,C43_=_C223 ,\nC43_=_C238 ,C43_=_C252 ,C43_=_C265 ,C43_=_C325 ,C43_=_C326 ,C43_=_C327 ,\nC43_=_C328 ,C43_=_C329 ,C44_=_C45 ,C44_=_C68 ,C44_=_C91 ,C44_=_C113 ,\nC44_=_C134 ,C44_=_C154 ,C44_=_C173 ,C44_=_C191 ,C44_=_C208 ,C44_=_C224 ,\nC44_=_C239 ,C44_=_C253 ,C44_=_C266 ,C44_=_C331 ,C44_=_C332 ,C44_=_C333 ,\nC44_=_C334 ,C44_=_C335 ,C45_=_C69 ,C45_=_C92 ,C45_=_C114 ,C45_=_C135 ,\nC45_=_C155 ,C45_=_C174 ,C45_=_C192 ,C45_=_C209 ,C45_=_C225 ,C45_=_C240 ,\nC45_=_C254 ,C45_=_C267 ,C45_=_C336 ,C45_=_C337 ,C45_=_C338 ,C45_=_C339 ,\nC45_=_C340 ,C62_=_C63 ,C62_=_C64 ,C62_=_C65 ,C62_=_C66 ,C62_=_C67 ,\nC62_=_C68 ,C62_=_C69 ,C62_=_C85 ,C62_=_C107 ,C62_=_C128 ,C62_=_C148 ,\nC62_=_C167 ,C62_=_C185 ,C62_=_C202 ,C62_=_C218 ,C62_=_C233 ,C62_=_C247 ,\nC62_=_C260 ,C62_=_C280 ,C62_=_C281 ,C62_=_C282 ,C62_=_C283 ,C62_=_C284 ,\nC63_=_C64 ,C63_=_C65 ,C63_=_C66 ,C63_=_C67 ,C63_=_C68 ,C63_=_C69 ,\nC63_=_C86 ,C63_=_C108 ,C63_=_C129 ,C63_=_C149 ,C63_=_C168 ,C63_=_C186 ,\nC63_=_C203 ,C63_=_C219 ,C63_=_C234 ,C63_=_C248 ,C63_=_C261 ,C63_=_C291 ,\nC63_=_C292 ,C63_=_C293 ,C63_=_C294 ,C63_=_C295 ,C64_=_C65 ,C64_=_C66 ,\nC64_=_C67 ,C64_=_C68 ,C64_=_C69 ,C64_=_C87 ,C64_=_C109 ,C64_=_C130 ,\nC64_=_C150 ,C64_=_C169 ,C64_=_C187 ,C64_=_C204 ,C64_=_C220 ,C64_=_C235 ,\nC64_=_C249 ,C64_=_C262 ,C64_=_C301 ,C64_=_C302 ,C64_=_C303 ,C64_=_C304 ,\nC64_=_C305 ,C65_=_C66 ,C65_=_C67 ,C65_=_C68 ,C65_=_C69 ,C65_=_C88 ,\nC65_=_C110 ,C65_=_C131 ,C65_=_C151 ,C65_=_C170 ,C65_=_C188 ,C65_=_C205 ,\nC65_=_C221 ,C65_=_C236 ,C65_=_C250 ,C65_=_C263 ,C65_=_C310 ,C65_=_C311 ,\nC65_=_C312 ,C65_=_C313 ,C65_=_C314 ,C66_=_C67 ,C66_=_C68 ,C66_=_C69 ,\nC66_=_C89 ,C66_=_C111 ,C66_=_C132 ,C66_=_C152 ,C66_=_C171 ,C66_=_C189 ,\nC66_=_C206 ,C66_=_C222 ,C66_=_C237 ,C66_=_C251 ,C66_=_C264 ,C66_=_C318 ,\nC66_=_C319 ,C66_=_C320 ,C66_=_C321 ,C66_=_C322 ,C67_=_C68 ,C67_=_C69 ,\nC67_=_C90 ,C67_=_C112 ,C67_=_C133 ,C67_=_C153 ,C67_=_C172 ,C67_=_C190 ,\nC67_=_C207 ,C67_=_C223 ,C67_=_C238 ,C67_=_C252 ,C67_=_C265 ,C67_=_C325 ,\nC67_=_C326 ,C67_=_C327 ,C67_=_C328 ,C67_=_C329 ,C68_=_C69 ,C68_=_C91 ,\nC68_=_C113 ,C68_=_C134 ,C68_=_C154 ,C68_=_C173 ,C68_=_C191 ,C68_=_C208 ,\nC68_=_C224 ,C68_=_C239 ,C68_=_C253 ,C68_=_C266 ,C68_=_C331 ,C68_=_C332 ,\nC68_=_C333 ,C68_=_C334 ,C68_=_C335 ,C69_=_C92 ,C69_=_C114 ,C69_=_C135 ,\nC69_=_C155 ,C69_=_C174 ,C69_=_C192 ,C69_=_C209 ,C69_=_C225 ,C69_=_C240 ,\nC69_=_C254 ,C69_=_C267 ,C69_=_C336 ,C69_=_C337 ,C69_=_C338 ,C69_=_C339 ,\nC69_=_C340 ,C85_=_C86 ,C85_=_C87 ,C85_=_C88 ,C85_=_C89 ,C85_=_C90 ,\nC85_=_C91 ,C85_=_C92 ,C85_=_C107 ,C85_=_C128 ,C85_=_C148 ,C85_=_C167 ,\nC85_=_C185 ,C85_=_C202 ,C85_=_C218 ,C85_=_C233 ,C85_=_C247 ,C85_=_C260 ,\nC85_=_C280 ,C85_=_C281 ,C85_=_C282 ,C85_=_C283 ,C85_=_C284 ,C86_=_C87 ,\nC86_=_C88 ,C86_=_C89 ,C86_=_C90 ,C86_=_C91 ,C86_=_C92 ,C86_=_C108 ,\nC86_=_C129 ,C86_=_C149 ,C86_=_C168 ,C86_=_C186 ,C86_=_C203 ,C86_=_C219 ,\nC86_=_C234 ,C86_=_C248 ,C86_=_C261 ,C86_=_C291 ,C86_=_C292 ,C86_=_C293 ,\nC86_=_C294 ,C86_=_C295 ,C87_=_C88 ,C87_=_C89 ,C87_=_C90 ,C87_=_C91 ,\nC87_=_C92 ,C87_=_C109 ,C87_=_C130 ,C87_=_C150 ,C87_=_C169 ,C87_=_C187 ,\nC87_=_C204 ,C87_=_C220 ,C87_=_C235 ,C87_=_C249 ,C87_=_C262 ,C87_=_C301 ,\nC87_=_C302 ,C87_=_C303 ,C87_=_C304 ,C87_=_C305 ,C88_=_C89 ,C88_=_C90 ,\nC88_=_C91 ,C88_=_C92 ,C88_=_C110 ,C88_=_C131 ,C88_=_C151 ,C88_=_C170 ,\nC88_=_C188 ,C88_=_C205 ,C88_=_C221 ,C88_=_C236 ,C88_=_C250 ,C88_=_C263 ,\nC88_=_C310 ,C88_=_C311 ,C88_=_C312 ,C88_=_C313 ,C88_=_C314 ,C89_=_C90 ,\nC89_=_C91 ,C89_=_C92 ,C89_=_C111 ,C89_=_C132 ,C89_=_C152 ,C89_=_C171 ,\nC89_=_C189 ,C89_=_C206 ,C89_=_C222 ,C89_=_C237 ,C89_=_C251 ,C89_=_C264 ,\nC89_=_C318 ,C89_=_C319 ,C89_=_C320 ,C89_=_C321 ,C89_=_C322 ,C90_=_C91 ,\nC90_=_C92 ,C90_=_C112 ,C90_=_C133 ,C90_=_C153 ,C90_=_C172 ,C90_=_C190 ,\nC90_=_C207 ,C90_=_C223 ,C90_=_C238 ,C90_=_C252 ,C90_=_C265 ,C90_=_C325 ,\nC90_=_C326 ,C90_=_C327 ,C90_=_C328 ,C90_=_C329 ,C91_=_C92 ,C91_=_C113 ,\nC91_=_C134 ,C91_=_C154 ,C91_=_C173 ,C91_=_C191 ,C91_=_C208 ,C91_=_C224 ,\nC91_=_C239 ,C91_=_C253 ,C91_=_C266 ,C91_=_C331 ,C91_=_C332 ,C91_=_C333 ,\nC91_=_C334 ,C91_=_C335 ,C92_=_C114 ,C92_=_C135 ,C92_=_C155 ,C92_=_C174 ,\nC92_=_C192 ,C92_=_C209 ,C92_=_C225 ,C92_=_C240 ,C92_=_C254 ,C92_=_C267 ,\nC92_=_C336 ,C92_=_C337 ,C92_=_C338 ,C92_=_C339 ,C92_=_C340 ,C107_=_C108 ,\nC107_=_C109 ,C107_=_C110 ,C107_=_C111 ,C107_=_C112 ,C107_=_C113 ,C107_=_C114 ,\nC107_=_C128 ,C107_=_C148 ,C107_=_C167 ,C107_=_C185 ,C107_=_C202 ,C107_=_C218 ,\nC107_=_C233 ,C107_=_C247 ,C107_=_C260 ,C107_=_C280 ,C107_=_C281 ,C107_=_C282 ,\nC107_=_C283 ,C107_=_C284 ,C108_=_C109 ,C108_=_C110 ,C108_=_C111 ,C108_=_C112 ,\nC108_=_C113 ,C108_=_C114 ,C108_=_C129 ,C108_=_C149 ,C108_=_C168 ,C108_=_C186 ,\nC108_=_C203 ,C108_=_C219 ,C108_=_C234 ,C108_=_C248 ,C108_=_C261 ,C108_=_C291 ,\nC108_=_C292 ,C108_=_C293 ,C108_=_C294 ,C108_=_C295 ,C109_=_C110 ,C109_=_C111 ,\nC109_=_C112 ,C109_=_C113 ,C109_=_C114 ,C109_=_C130 ,C109_=_C150 ,C109_=_C169 ,\nC109_=_C187 ,C109_=_C204 ,C109_=_C220 ,C109_=_C235 ,C109_=_C249 ,C109_=_C262 ,\nC109_=_C301 ,C109_=_C302 ,C109_=_C303 ,C109_=_C304 ,C109_=_C305 ,C110_=_C111 ,\nC110_=_C112 ,C110_=_C113 ,C110_=_C114 ,C110_=_C131 ,C110_=_C151 ,C110_=_C170 ,\nC110_=_C188 ,C110_=_C205 ,C110_=_C221 ,C110_=_C236 ,C110_=_C250 ,C110_=_C263 ,\nC110_=_C310 ,C110_=_C311 ,C110_=_C312 ,C110_=_C313 ,C110_=_C314 ,C111_=_C112 ,\nC111_=_C113 ,C111_=_C114 ,C111_=_C132 ,C111_=_C152 ,C111_=_C171 ,C111_=_C189 ,\nC111_=_C206 ,C111_=_C222 ,C111_=_C237 ,C111_=_C251 ,C111_=_C264 ,C111_=_C318 ,\nC111_=_C319 ,C111_=_C320 ,C111_=_C321 ,C111_=_C322 ,C112_=_C113 ,C112_=_C114 ,\nC112_=_C133 ,C112_=_C153 ,C112_=_C172 ,C112_=_C190 ,C112_=_C207 ,C112_=_C223 ,\nC112_=_C238 ,C112_=_C252 ,C112_=_C265 ,C112_=_C325 ,C112_=_C326 ,C112_=_C327 ,\nC112_=_C328 ,C112_=_C329 ,C113_=_C114 ,C113_=_C134 ,C113_=_C154 ,C113_=_C173 ,\nC113_=_C191 ,C113_=_C208 ,C113_=_C224 ,C113_=_C239 ,C113_=_C253 ,C113_=_C266 ,\nC113_=_C331 ,C113_=_C332 ,C113_=_C333 ,C113_=_C334 ,C113_=_C335 ,C114_=_C135 ,\nC114_=_C155 ,C114_=_C174 ,C114_=_C192 ,C114_=_C209 ,C114_=_C225 ,C114_=_C240 ,\nC114_=_C254 ,C114_=_C267 ,C114_=_C336 ,C114_=_C337 ,C114_=_C338 ,C114_=_C339 ,\nC114_=_C340 ,C128_=_C129 ,C128_=_C130 ,C128_=_C131 ,C128_=_C132 ,C128_=_C133 ,\nC128_=_C134 ,C128_=_C135 ,C128_=_C148 ,C128_=_C167 ,C128_=_C185 ,C128_=_C202 ,\nC128_=_C218 ,C128_=_C233 ,C128_=_C247 ,C128_=_C260 ,C128_=_C280 ,C128_=_C281 ,\nC128_=_C282 ,C128_=_C283 ,C128_=_C284 ,C129_=_C130 ,C129_=_C131 ,C129_=_C132 ,\nC129_=_C133 ,C129_=_C134 ,C129_=_C135 ,C129_=_C149 ,C129_=_C168 ,C129_=_C186 ,\nC129_=_C203 ,C129_=_C219 ,C129_=_C234 ,C129_=_C248 ,C129_=_C261 ,C129_=_C291 ,\nC129_=_C292 ,C129_=_C293 ,C129_=_C294 ,C129_=_C295 ,C130_=_C131 ,C130_=_C132 ,\nC130_=_C133 ,C130_=_C134 ,C130_=_C135 ,C130_=_C150 ,C130_=_C169 ,C130_=_C187 ,\nC130_=_C204 ,C130_=_C220 ,C130_=_C235 ,C130_=_C249 ,C130_=_C262 ,C130_=_C301 ,\nC130_=_C302 ,C130_=_C303 ,C130_=_C304 ,C130_=_C305 ,C131_=_C132 ,C131_=_C133 ,\nC131_=_C134 ,C131_=_C135 ,C131_=_C151 ,C131_=_C170 ,C131_=_C188 ,C131_=_C205 ,\nC131_=_C221 ,C131_=_C236 ,C131_=_C250 ,C131_=_C263 ,C131_=_C310 ,C131_=_C311 ,\nC131_=_C312 ,C131_=_C313 ,C131_=_C314 ,C132_=_C133 ,C132_=_C134 ,C132_=_C135 ,\nC132_=_C152 ,C132_=_C171 ,C132_=_C189 ,C132_=_C206 ,C132_=_C222 ,C132_=_C237</w:t>
      </w:r>
    </w:p>
    <w:p>
      <w:pPr>
        <w:pStyle w:val="PreformattedText"/>
        <w:bidi w:val="0"/>
        <w:spacing w:before="0" w:after="0"/>
        <w:jc w:val="left"/>
        <w:rPr/>
      </w:pPr>
      <w:r>
        <w:rPr/>
        <w:t xml:space="preserve"> </w:t>
      </w:r>
      <w:r>
        <w:rPr/>
        <w:t>,\nC132_=_C251 ,C132_=_C264 ,C132_=_C318 ,C132_=_C319 ,C132_=_C320 ,C132_=_C321 ,\nC132_=_C322 ,C133_=_C134 ,C133_=_C135 ,C133_=_C153 ,C133_=_C172 ,C133_=_C190 ,\nC133_=_C207 ,C133_=_C223 ,C133_=_C238 ,C133_=_C252 ,C133_=_C265 ,C133_=_C325 ,\nC133_=_C326 ,C133_=_C327 ,C133_=_C328 ,C133_=_C329 ,C134_=_C135 ,C134_=_C154 ,\nC134_=_C173 ,C134_=_C191 ,C134_=_C208 ,C134_=_C224 ,C134_=_C239 ,C134_=_C253 ,\nC134_=_C266 ,C134_=_C331 ,C134_=_C332 ,C134_=_C333 ,C134_=_C334 ,C134_=_C335 ,\nC135_=_C155 ,C135_=_C174 ,C135_=_C192 ,C135_=_C209 ,C135_=_C225 ,C135_=_C240 ,\nC135_=_C254 ,C135_=_C267 ,C135_=_C336 ,C135_=_C337 ,C135_=_C338 ,C135_=_C339 ,\nC135_=_C340 ,C148_=_C149 ,C148_=_C150 ,C148_=_C151 ,C148_=_C152 ,C148_=_C153 ,\nC148_=_C154 ,C148_=_C155 ,C148_=_C167 ,C148_=_C185 ,C148_=_C202 ,C148_=_C218 ,\nC148_=_C233 ,C148_=_C247 ,C148_=_C260 ,C148_=_C280 ,C148_=_C281 ,C148_=_C282 ,\nC148_=_C283 ,C148_=_C284 ,C149_=_C150 ,C149_=_C151 ,C149_=_C152 ,C149_=_C153 ,\nC149_=_C154 ,C149_=_C155 ,C149_=_C168 ,C149_=_C186 ,C149_=_C203 ,C149_=_C219 ,\nC149_=_C234 ,C149_=_C248 ,C149_=_C261 ,C149_=_C291 ,C149_=_C292 ,C149_=_C293 ,\nC149_=_C294 ,C149_=_C295 ,C150_=_C151 ,C150_=_C152 ,C150_=_C153 ,C150_=_C154 ,\nC150_=_C155 ,C150_=_C169 ,C150_=_C187 ,C150_=_C204 ,C150_=_C220 ,C150_=_C235 ,\nC150_=_C249 ,C150_=_C262 ,C150_=_C301 ,C150_=_C302 ,C150_=_C303 ,C150_=_C304 ,\nC150_=_C305 ,C151_=_C152 ,C151_=_C153 ,C151_=_C154 ,C151_=_C155 ,C151_=_C170 ,\nC151_=_C188 ,C151_=_C205 ,C151_=_C221 ,C151_=_C236 ,C151_=_C250 ,C151_=_C263 ,\nC151_=_C310 ,C151_=_C311 ,C151_=_C312 ,C151_=_C313 ,C151_=_C314 ,C152_=_C153 ,\nC152_=_C154 ,C152_=_C155 ,C152_=_C171 ,C152_=_C189 ,C152_=_C206 ,C152_=_C222 ,\nC152_=_C237 ,C152_=_C251 ,C152_=_C264 ,C152_=_C318 ,C152_=_C319 ,C152_=_C320 ,\nC152_=_C321 ,C152_=_C322 ,C153_=_C154 ,C153_=_C155 ,C153_=_C172 ,C153_=_C190 ,\nC153_=_C207 ,C153_=_C223 ,C153_=_C238 ,C153_=_C252 ,C153_=_C265 ,C153_=_C325 ,\nC153_=_C326 ,C153_=_C327 ,C153_=_C328 ,C153_=_C329 ,C154_=_C155 ,C154_=_C173 ,\nC154_=_C191 ,C154_=_C208 ,C154_=_C224 ,C154_=_C239 ,C154_=_C253 ,C154_=_C266 ,\nC154_=_C331 ,C154_=_C332 ,C154_=_C333 ,C154_=_C334 ,C154_=_C335 ,C155_=_C174 ,\nC155_=_C192 ,C155_=_C209 ,C155_=_C225 ,C155_=_C240 ,C155_=_C254 ,C155_=_C267 ,\nC155_=_C336 ,C155_=_C337 ,C155_=_C338 ,C155_=_C339 ,C155_=_C340 ,C167_=_C168 ,\nC167_=_C169 ,C167_=_C170 ,C167_=_C171 ,C167_=_C172 ,C167_=_C173 ,C167_=_C174 ,\nC167_=_C185 ,C167_=_C202 ,C167_=_C218 ,C167_=_C233 ,C167_=_C247 ,C167_=_C260 ,\nC167_=_C280 ,C167_=_C281 ,C167_=_C282 ,C167_=_C283 ,C167_=_C284 ,C168_=_C169 ,\nC168_=_C170 ,C168_=_C171 ,C168_=_C172 ,C168_=_C173 ,C168_=_C174 ,C168_=_C186 ,\nC168_=_C203 ,C168_=_C219 ,C168_=_C234 ,C168_=_C248 ,C168_=_C261 ,C168_=_C291 ,\nC168_=_C292 ,C168_=_C293 ,C168_=_C294 ,C168_=_C295 ,C169_=_C170 ,C169_=_C171 ,\nC169_=_C172 ,C169_=_C173 ,C169_=_C174 ,C169_=_C187 ,C169_=_C204 ,C169_=_C220 ,\nC169_=_C235 ,C169_=_C249 ,C169_=_C262 ,C169_=_C301 ,C169_=_C302 ,C169_=_C303 ,\nC169_=_C304 ,C169_=_C305 ,C170_=_C171 ,C170_=_C172 ,C170_=_C173 ,C170_=_C174 ,\nC170_=_C188 ,C170_=_C205 ,C170_=_C221 ,C170_=_C236 ,C170_=_C250 ,C170_=_C263 ,\nC170_=_C310 ,C170_=_C311 ,C170_=_C312 ,C170_=_C313 ,C170_=_C314 ,C171_=_C172 ,\nC171_=_C173 ,C171_=_C174 ,C171_=_C189 ,C171_=_C206 ,C171_=_C222 ,C171_=_C237 ,\nC171_=_C251 ,C171_=_C264 ,C171_=_C318 ,C171_=_C319 ,C171_=_C320 ,C171_=_C321 ,\nC171_=_C322 ,C172_=_C173 ,C172_=_C174 ,C172_=_C190 ,C172_=_C207 ,C172_=_C223 ,\nC172_=_C238 ,C172_=_C252 ,C172_=_C265 ,C172_=_C325 ,C172_=_C326 ,C172_=_C327 ,\nC172_=_C328 ,C172_=_C329 ,C173_=_C174 ,C173_=_C191 ,C173_=_C208 ,C173_=_C224 ,\nC173_=_C239 ,C173_=_C253 ,C173_=_C266 ,C173_=_C331 ,C173_=_C332 ,C173_=_C333 ,\nC173_=_C334 ,C173_=_C335 ,C174_=_C192 ,C174_=_C209 ,C174_=_C225 ,C174_=_C240 ,\nC174_=_C254 ,C174_=_C267 ,C174_=_C336 ,C174_=_C337 ,C174_=_C338 ,C174_=_C339 ,\nC174_=_C340 ,C185_=_C186 ,C185_=_C187 ,C185_=_C188 ,C185_=_C189 ,C185_=_C190 ,\nC185_=_C191 ,C185_=_C192 ,C185_=_C202 ,C185_=_C218 ,C185_=_C233 ,C185_=_C247 ,\nC185_=_C260 ,C185_=_C280 ,C185_=_C281 ,C185_=_C282 ,C185_=_C283 ,C185_=_C284 ,\nC186_=_C187 ,C186_=_C188 ,C186_=_C189 ,C186_=_C190 ,C186_=_C191 ,C186_=_C192 ,\nC186_=_C203 ,C186_=_C219 ,C186_=_C234 ,C186_=_C248 ,C186_=_C261 ,C186_=_C291 ,\nC186_=_C292 ,C186_=_C293 ,C186_=_C294 ,C186_=_C295 ,C187_=_C188 ,C187_=_C189 ,\nC187_=_C190 ,C187_=_C191 ,C187_=_C192 ,C187_=_C204 ,C187_=_C220 ,C187_=_C235 ,\nC187_=_C249 ,C187_=_C262 ,C187_=_C301 ,C187_=_C302 ,C187_=_C303 ,C187_=_C304 ,\nC187_=_C305 ,C188_=_C189 ,C188_=_C190 ,C188_=_C191 ,C188_=_C192 ,C188_=_C205 ,\nC188_=_C221 ,C188_=_C236 ,C188_=_C250 ,C188_=_C263 ,C188_=_C310 ,C188_=_C311 ,\nC188_=_C312 ,C188_=_C313 ,C188_=_C314 ,C189_=_C190 ,C189_=_C191 ,C189_=_C192 ,\nC189_=_C206 ,C189_=_C222 ,C189_=_C237 ,C189_=_C251 ,C189_=_C264 ,C189_=_C318 ,\nC189_=_C319 ,C189_=_C320 ,C189_=_C321 ,C189_=_C322 ,C190_=_C191 ,C190_=_C192 ,\nC190_=_C207 ,C190_=_C223 ,C190_=_C238 ,C190_=_C252 ,C190_=_C265 ,C190_=_C325 ,\nC190_=_C326 ,C190_=_C327 ,C190_=_C328 ,C190_=_C329 ,C191_=_C192 ,C191_=_C208 ,\nC191_=_C224 ,C191_=_C239 ,C191_=_C253 ,C191_=_C266 ,C191_=_C331 ,C191_=_C332 ,\nC191_=_C333 ,C191_=_C334 ,C191_=_C335 ,C192_=_C209 ,C192_=_C225 ,C192_=_C240 ,\nC192_=_C254 ,C192_=_C267 ,C192_=_C336 ,C192_=_C337 ,C192_=_C338 ,C192_=_C339 ,\nC192_=_C340 ,C202_=_C203 ,C202_=_C204 ,C202_=_C205 ,C202_=_C206 ,C202_=_C207 ,\nC202_=_C208 ,C202_=_C209 ,C202_=_C218 ,C202_=_C233 ,C202_=_C247 ,C202_=_C260 ,\nC202_=_C280 ,C202_=_C281 ,C202_=_C282 ,C202_=_C283 ,C202_=_C284 ,C203_=_C204 ,\nC203_=_C205 ,C203_=_C206 ,C203_=_C207 ,C203_=_C208 ,C203_=_C209 ,C203_=_C219 ,\nC203_=_C234 ,C203_=_C248 ,C203_=_C261 ,C203_=_C291 ,C203_=_C292 ,C203_=_C293 ,\nC203_=_C294 ,C203_=_C295 ,C204_=_C205 ,C204_=_C206 ,C204_=_C207 ,C204_=_C208 ,\nC204_=_C209 ,C204_=_C220 ,C204_=_C235 ,C204_=_C249 ,C204_=_C262 ,C204_=_C301 ,\nC204_=_C302 ,C204_=_C303 ,C204_=_C304 ,C204_=_C305 ,C205_=_C206 ,C205_=_C207 ,\nC205_=_C208 ,C205_=_C209 ,C205_=_C221 ,C205_=_C236 ,C205_=_C250 ,C205_=_C263 ,\nC205_=_C310 ,C205_=_C311 ,C205_=_C312 ,C205_=_C313 ,C205_=_C314 ,C206_=_C207 ,\nC206_=_C208 ,C206_=_C209 ,C206_=_C222 ,C206_=_C237 ,C206_=_C251 ,C206_=_C264 ,\nC206_=_C318 ,C206_=_C319 ,C206_=_C320 ,C206_=_C321 ,C206_=_C322 ,C207_=_C208 ,\nC207_=_C209 ,C207_=_C223 ,C207_=_C238 ,C207_=_C252 ,C207_=_C265 ,C207_=_C325 ,\nC207_=_C326 ,C207_=_C327 ,C207_=_C328 ,C207_=_C329 ,C208_=_C209 ,C208_=_C224 ,\nC208_=_C239 ,C208_=_C253 ,C208_=_C266 ,C208_=_C331 ,C208_=_C332 ,C208_=_C333 ,\nC208_=_C334 ,C208_=_C335 ,C209_=_C225 ,C209_=_C240 ,C209_=_C254 ,C209_=_C267 ,\nC209_=_C336 ,C209_=_C337 ,C209_=_C338 ,C209_=_C339 ,C209_=_C340 ,C218_=_C219 ,\nC218_=_C220 ,C218_=_C221 ,C218_=_C222 ,C218_=_C223 ,C218_=_C224 ,C218_=_C225 ,\nC218_=_C233 ,C218_=_C247 ,C218_=_C260 ,C218_=_C280 ,C218_=_C281 ,C218_=_C282 ,\nC218_=_C283 ,C218_=_C284 ,C219_=_C220 ,C219_=_C221 ,C219_=_C222 ,C219_=_C223 ,\nC219_=_C224 ,C219_=_C225 ,C219_=_C234 ,C219_=_C248 ,C219_=_C261 ,C219_=_C291 ,\nC219_=_C292 ,C219_=_C293 ,C219_=_C294 ,C219_=_C295 ,C220_=_C221 ,C220_=_C222 ,\nC220_=_C223 ,C220_=_C224 ,C220_=_C225 ,C220_=_C235 ,C220_=_C249 ,C220_=_C262 ,\nC220_=_C301 ,C220_=_C302 ,C220_=_C303 ,C220_=_C304 ,C220_=_C305 ,C221_=_C222 ,\nC221_=_C223 ,C221_=_C224 ,C221_=_C225 ,C221_=_C236 ,C221_=_C250 ,C221_=_C263 ,\nC221_=_C310 ,C221_=_C311 ,C221_=_C312 ,C221_=_C313 ,C221_=_C314 ,C222_=_C223 ,\nC222_=_C224 ,C222_=_C225 ,C222_=_C237 ,C222_=_C251 ,C222_=_C264 ,C222_=_C318 ,\nC222_=_C319 ,C222_=_C320 ,C222_=_C321 ,C222_=_C322 ,C223_=_C224 ,C223_=_C225 ,\nC223_=_C238 ,C223_=_C252 ,C223_=_C265 ,C223_=_C325 ,C223_=_C326 ,C223_=_C327 ,\nC223_=_C328 ,C223_=_C329 ,C224_=_C225 ,C224_=_C239 ,C224_=_C253 ,C224_=_C266 ,\nC224_=_C331 ,C224_=_C332 ,C224_=_C333 ,C224_=_C334 ,C224_=_C335 ,C225_=_C240 ,\nC225_=_C254 ,C225_=_C267 ,C225_=_C336 ,C225_=_C337 ,C225_=_C338 ,C225_=_C339 ,\nC225_=_C340 ,C233_=_C234 ,C233_=_C235 ,C233_=_C236 ,C233_=_C237 ,C233_=_C238 ,\nC233_=_C239 ,C233_=_C240 ,C233_=_C247 ,C233_=_C260 ,C233_=_C280 ,C233_=_C281 ,\nC233_=_C282 ,C233_=_C283 ,C233_=_C284 ,C234_=_C235 ,C234_=_C236 ,C234_=_C237 ,\nC234_=_C238 ,C234_=_C239 ,C234_=_C240 ,C234_=_C248 ,C234_=_C261 ,C234_=_C291 ,\nC234_=_C292 ,C234_=_C293 ,C234_=_C294 ,C234_=_C295 ,C235_=_C236 ,C235_=_C237 ,\nC235_=_C238 ,C235_=_C239 ,C235_=_C240 ,C235_=_C249 ,C235_=_C262 ,C235_=_C301 ,\nC235_=_C302 ,C235_=_C303 ,C235_=_C304 ,C235_=_C305 ,C236_=_C237 ,C236_=_C238 ,\nC236_=_C239 ,C236_=_C240 ,C236_=_C250 ,C236_=_C263 ,C236_=_C310 ,C236_=_C311 ,\nC236_=_C312 ,C236_=_C313 ,C236_=_C314 ,C237_=_C238 ,C237_=_C239 ,C237_=_C240 ,\nC237_=_C251 ,C237_=_C264 ,C237_=_C318 ,C237_=_C319 ,C237_=_C320 ,C237_=_C321 ,\nC237_=_C322 ,C238_=_C239 ,C238_=_C240 ,C238_=_C252 ,C238_=_C265 ,C238_=_C325 ,\nC238_=_C326 ,C238_=_C327 ,C238_=_C328 ,C238_=_C329 ,C239_=_C240 ,C239_=_C253 ,\nC239_=_C266 ,C239_=_C331 ,C239_=_C332 ,C239_=_C333 ,C239_=_C334 ,C239_=_C335 ,\nC240_=_C254 ,C240_=_C267 ,C240_=_C336 ,C240_=_C337 ,C240_=_C338 ,C240_=_C339 ,\nC240_=_C340 ,C247_=_C248 ,C247_=_C249 ,C247_=_C250 ,C247_=_C251 ,C247_=_C252 ,\nC247_=_C253 ,C247_=_C254 ,C247_=_C260 ,C247_=_C280 ,C247_=_C281 ,C247_=_C282 ,\nC247_=_C283 ,C247_=_C284 ,C248_=_C249 ,C248_=_C250 ,C248_=_C251 ,C248_=_C252 ,\nC248_=_C253 ,C248_=_C254 ,C248_=_C261 ,C248_=_C291 ,C248_=_C292 ,C248_=_C293 ,\nC248_=_C294 ,C248_=_C295 ,C249_=_C250 ,C249_=_C251 ,C249_=_C252 ,C249_=_C253 ,\nC249_=_C254 ,C249_=_C262 ,C249_=_C301 ,C249_=_C302 ,C249_=_C303 ,C249_=_C304 ,\nC249_=_C305 ,C250_=_C251 ,C250_=_C252 ,C250_=_C253 ,C250_=_C254 ,C250_=_C263 ,\nC250_=_C310 ,C250_=_C311 ,C250_=_C312 ,C250_=_C313 ,C250_=_C314 ,C251_=_C252 ,\nC251_=_C253 ,C251_=_C254 ,C251_=_C264 ,C251_=_C318 ,C251_=_C319 ,C251_=_C320 ,\nC251_=_C321 ,C251_=_C322 ,C252_=_C253 ,C252_=_C254 ,C252_=_C265 ,C252_=_C325 ,\nC252_=_C326 ,C252_=_C327 ,C252_=_C328 ,C252_=_C329 ,C253_=_C254 ,C253_=_C266 ,\nC253_=_C331 ,C253_=_C332 ,C253_=_C333 ,C253_=_C334 ,C253_=_C335</w:t>
      </w:r>
    </w:p>
    <w:p>
      <w:pPr>
        <w:pStyle w:val="PreformattedText"/>
        <w:bidi w:val="0"/>
        <w:spacing w:before="0" w:after="0"/>
        <w:jc w:val="left"/>
        <w:rPr/>
      </w:pPr>
      <w:r>
        <w:rPr/>
        <w:t xml:space="preserve"> </w:t>
      </w:r>
      <w:r>
        <w:rPr/>
        <w:t>,C254_=_C267 ,\nC254_=_C336 ,C254_=_C337 ,C254_=_C338 ,C254_=_C339 ,C254_=_C340 ,C260_=_C261 ,\nC260_=_C262 ,C260_=_C263 ,C260_=_C264 ,C260_=_C265 ,C260_=_C266 ,C260_=_C267 ,\nC260_=_C280 ,C260_=_C281 ,C260_=_C282 ,C260_=_C283 ,C260_=_C284 ,C261_=_C262 ,\nC261_=_C263 ,C261_=_C264 ,C261_=_C265 ,C261_=_C266 ,C261_=_C267 ,C261_=_C291 ,\nC261_=_C292 ,C261_=_C293 ,C261_=_C294 ,C261_=_C295 ,C262_=_C263 ,C262_=_C264 ,\nC262_=_C265 ,C262_=_C266 ,C262_=_C267 ,C262_=_C301 ,C262_=_C302 ,C262_=_C303 ,\nC262_=_C304 ,C262_=_C305 ,C263_=_C264 ,C263_=_C265 ,C263_=_C266 ,C263_=_C267 ,\nC263_=_C310 ,C263_=_C311 ,C263_=_C312 ,C263_=_C313 ,C263_=_C314 ,C264_=_C265 ,\nC264_=_C266 ,C264_=_C267 ,C264_=_C318 ,C264_=_C319 ,C264_=_C320 ,C264_=_C321 ,\nC264_=_C322 ,C265_=_C266 ,C265_=_C267 ,C265_=_C325 ,C265_=_C326 ,C265_=_C327 ,\nC265_=_C328 ,C265_=_C329 ,C266_=_C267 ,C266_=_C331 ,C266_=_C332 ,C266_=_C333 ,\nC266_=_C334 ,C266_=_C335 ,C267_=_C336 ,C267_=_C337 ,C267_=_C338 ,C267_=_C339 ,\nC267_=_C340 ,C280_=_C281 ,C280_=_C282 ,C280_=_C283 ,C280_=_C284 ,C280_=_C291 ,\nC280_=_C301 ,C280_=_C310 ,C280_=_C318 ,C280_=_C325 ,C280_=_C331 ,C280_=_C336 ,\nC281_=_C282 ,C281_=_C283 ,C281_=_C284 ,C281_=_C292 ,C281_=_C302 ,C281_=_C311 ,\nC281_=_C319 ,C281_=_C326 ,C281_=_C332 ,C281_=_C337 ,C282_=_C283 ,C282_=_C284 ,\nC282_=_C293 ,C282_=_C303 ,C282_=_C312 ,C282_=_C320 ,C282_=_C327 ,C282_=_C333 ,\nC282_=_C338 ,C283_=_C284 ,C283_=_C294 ,C283_=_C304 ,C283_=_C313 ,C283_=_C321 ,\nC283_=_C328 ,C283_=_C334 ,C283_=_C339 ,C284_=_C295 ,C284_=_C305 ,C284_=_C314 ,\nC284_=_C322 ,C284_=_C329 ,C284_=_C335 ,C284_=_C340 ,C291_=_C292 ,C291_=_C293 ,\nC291_=_C294 ,C291_=_C295 ,C291_=_C301 ,C291_=_C310 ,C291_=_C318 ,C291_=_C325 ,\nC291_=_C331 ,C291_=_C336 ,C292_=_C293 ,C292_=_C294 ,C292_=_C295 ,C292_=_C302 ,\nC292_=_C311 ,C292_=_C319 ,C292_=_C326 ,C292_=_C332 ,C292_=_C337 ,C293_=_C294 ,\nC293_=_C295 ,C293_=_C303 ,C293_=_C312 ,C293_=_C320 ,C293_=_C327 ,C293_=_C333 ,\nC293_=_C338 ,C294_=_C295 ,C294_=_C304 ,C294_=_C313 ,C294_=_C321 ,C294_=_C328 ,\nC294_=_C334 ,C294_=_C339 ,C295_=_C305 ,C295_=_C314 ,C295_=_C322 ,C295_=_C329 ,\nC295_=_C335 ,C295_=_C340 ,C301_=_C302 ,C301_=_C303 ,C301_=_C304 ,C301_=_C305 ,\nC301_=_C310 ,C301_=_C318 ,C301_=_C325 ,C301_=_C331 ,C301_=_C336 ,C302_=_C303 ,\nC302_=_C304 ,C302_=_C305 ,C302_=_C311 ,C302_=_C319 ,C302_=_C326 ,C302_=_C332 ,\nC302_=_C337 ,C303_=_C304 ,C303_=_C305 ,C303_=_C312 ,C303_=_C320 ,C303_=_C327 ,\nC303_=_C333 ,C303_=_C338 ,C304_=_C305 ,C304_=_C313 ,C304_=_C321 ,C304_=_C328 ,\nC304_=_C334 ,C304_=_C339 ,C305_=_C314 ,C305_=_C322 ,C305_=_C329 ,C305_=_C335 ,\nC305_=_C340 ,C310_=_C311 ,C310_=_C312 ,C310_=_C313 ,C310_=_C314 ,C310_=_C318 ,\nC310_=_C325 ,C310_=_C331 ,C310_=_C336 ,C311_=_C312 ,C311_=_C313 ,C311_=_C314 ,\nC311_=_C319 ,C311_=_C326 ,C311_=_C332 ,C311_=_C337 ,C312_=_C313 ,C312_=_C314 ,\nC312_=_C320 ,C312_=_C327 ,C312_=_C333 ,C312_=_C338 ,C313_=_C314 ,C313_=_C321 ,\nC313_=_C328 ,C313_=_C334 ,C313_=_C339 ,C314_=_C322 ,C314_=_C329 ,C314_=_C335 ,\nC314_=_C340 ,C318_=_C319 ,C318_=_C320 ,C318_=_C321 ,C318_=_C322 ,C318_=_C325 ,\nC318_=_C331 ,C318_=_C336 ,C319_=_C320 ,C319_=_C321 ,C319_=_C322 ,C319_=_C326 ,\nC319_=_C332 ,C319_=_C337 ,C320_=_C321 ,C320_=_C322 ,C320_=_C327 ,C320_=_C333 ,\nC320_=_C338 ,C321_=_C322 ,C321_=_C328 ,C321_=_C334 ,C321_=_C339 ,C322_=_C329 ,\nC322_=_C335 ,C322_=_C340 ,C325_=_C326 ,C325_=_C327 ,C325_=_C328 ,C325_=_C329 ,\nC325_=_C331 ,C325_=_C336 ,C326_=_C327 ,C326_=_C328 ,C326_=_C329 ,C326_=_C332 ,\nC326_=_C337 ,C327_=_C328 ,C327_=_C329 ,C327_=_C333 ,C327_=_C338 ,C328_=_C329 ,\nC328_=_C334 ,C328_=_C339 ,C329_=_C335 ,C329_=_C340 ,C331_=_C332 ,C331_=_C333 ,\nC331_=_C334 ,C331_=_C335 ,C331_=_C336 ,C332_=_C333 ,C332_=_C334 ,C332_=_C335 ,\nC332_=_C337 ,C333_=_C334 ,C333_=_C335 ,C333_=_C338 ,C334_=_C335 ,C334_=_C339 ,\nC335_=_C340 ,C336_=_C337 ,C336_=_C338 ,C336_=_C339 ,C336_=_C340 ,C337_=_C338 ,\nC337_=_C339 ,C337_=_C340 ,C338_=_C339 ,C338_=_C340 ,C339_=_C340 ,"];4[shape=box, label="id:4 level: 1\n236: C3 C4 C5 C6 C7 \nC8 C13 C14 C15 C16 C17 \nC18 C19 C20 C21 C22 C23 \nC24 C25 C28 C29 C30 C31 \nC32 C33 C38 C39 C40 C41 \nC42 C43 C44 C45 C46 C47 \nC48 C49 C50 C52 C53 C54 \nC55 C56 C57 C62 C63 C64 \nC65 C66 C67 C68 C69 C70 \nC71 C72 C73 C74 C75 C76 \nC77 C78 C79 C80 C85 C86 \nC87 C88 C89 C90 C91 C92 \nC93 C94 C95 C96 C97 C103 \nC104 C105 C106 C107 C108 C109 \nC110 C111 C112 C113 C114 C115 \nC116 C117 C118 C124 C125 C126 \nC127 C128 C129 C130 C131 C132 \nC133 C134 C135 C136 C137 C138 \nC139 C144 C145 C146 C147 C148 \nC149 C150 C151 C152 C153 C154 \nC155 C156 C157 C158 C159 C163 \nC164 C165 C166 C167 C168 C169 \nC170 C171 C172 C173 C174 C175 \nC176 C177 C178 C181 C182 C183 \nC184 C185 C186 C187 C188 C189 \nC190 C191 C192 C193 C194 C195 \nC196 C198 C199 C200 C201 C202 \nC203 C204 C205 C206 C207 C208 \nC209 C210 C211 C212 C213 C218 \nC219 C220 C221 C222 C223 C224 \nC225 C226 C227 C228 C229 C230 \nC233 C234 C235 C236 C237 C238 \nC239 C240 C241 C242 C243 C244 \nC245 C247 C248 C249 C250 C251 \nC252 C253 C254 C255 C256 C257 \nC258 C259 C260 C261 C262 C263 \nC264 C265 C266 C267 C268 C269 \nC270 C271 C272 C284 C295 C305 \nC314 C322 C329 C335 C340 C344 \nC347 C349 C350 \n3958: C3_=_C4( C3 C4 ) C3_=_C5( C3 C5 ) C3_=_C6( C3 C6 ) C3_=_C7( C3 C7 ) C3_=_C8( C3 C8 ) \nC3_=_C13( C3 C13 ) C3_=_C14( C3 C14 ) C3_=_C15( C3 C15 ) C3_=_C16( C3 C16 ) C3_=_C17( C3 C17 ) C3_=_C18( C3 C18 ) \nC3_=_C19( C3 C19 ) C3_=_C20( C3 C20 ) C3_=_C21( C3 C21 ) C3_=_C22( C3 C22 ) C3_=_C23( C3 C23 ) C3_=_C24( C3 C24 ) \nC3_=_C25( C3 C25 ) C3_=_C28( C3 C28 ) C3_=_C52( C3 C52 ) C3_=_C75( C3 C75 ) C3_=_C103( C3 C103 ) C3_=_C104( C3 C104 ) \nC3_=_C105( C3 C105 ) C3_=_C106( C3 C106 ) C3_=_C107( C3 C107 ) C3_=_C108( C3 C108 ) C3_=_C109( C3 C109 ) C3_=_C110( C3 C110 ) \nC3_=_C111( C3 C111 ) C3_=_C112( C3 C112 ) C3_=_C113( C3 C113 ) C3_=_C114( C3 C114 ) C3_=_C115( C3 C115 ) C3_=_C116( C3 C116 ) \nC3_=_C117( C3 C117 ) C3_=_C118( C3 C118 ) C4_=_C5( C4 C5 ) C4_=_C6( C4 C6 ) C4_=_C7( C4 C7 ) C4_=_C8( C4 C8 ) \nC4_=_C13( C4 C13 ) C4_=_C14( C4 C14 ) C4_=_C15( C4 C15 ) C4_=_C16( C4 C16 ) C4_=_C17( C4 C17 ) C4_=_C18( C4 C18 ) \nC4_=_C19( C4 C19 ) C4_=_C20( C4 C20 ) C4_=_C21( C4 C21 ) C4_=_C22( C4 C22 ) C4_=_C23( C4 C23 ) C4_=_C24( C4 C24 ) \nC4_=_C25( C4 C25 ) C4_=_C29( C4 C29 ) C4_=_C53( C4 C53 ) C4_=_C76( C4 C76 ) C4_=_C124( C4 C124 ) C4_=_C125( C4 C125 ) \nC4_=_C126( C4 C126 ) C4_=_C127( C4 C127 ) C4_=_C128( C4 C128 ) C4_=_C129( C4 C129 ) C4_=_C130( C4 C130 ) C4_=_C131( C4 C131 ) \nC4_=_C132( C4 C132 ) C4_=_C133( C4 C133 ) C4_=_C134( C4 C134 ) C4_=_C135( C4 C135 ) C4_=_C136( C4 C136 ) C4_=_C137( C4 C137 ) \nC4_=_C138( C4 C138 ) C4_=_C139( C4 C139 ) C5_=_C6( C5 C6 ) C5_=_C7( C5 C7 ) C5_=_C8( C5 C8 ) C5_=_C13( C5 C13 ) \nC5_=_C14( C5 C14 ) C5_=_C15( C5 C15 ) C5_=_C16( C5 C16 ) C5_=_C17( C5 C17 ) C5_=_C18( C5 C18 ) C5_=_C19( C5 C19 ) \nC5_=_C20( C5 C20 ) C5_=_C21( C5 C21 ) C5_=_C22( C5 C22 ) C5_=_C23( C5 C23 ) C5_=_C24( C5 C24 ) C5_=_C25( C5 C25 ) \nC5_=_C30( C5 C30 ) C5_=_C54( C5 C54 ) C5_=_C77( C5 C77 ) C5_=_C144( C5 C144 ) C5_=_C145( C5 C145 ) C5_=_C146( C5 C146 ) \nC5_=_C147( C5 C147 ) C5_=_C148( C5 C148 ) C5_=_C149( C5 C149 ) C5_=_C150( C5 C150 ) C5_=_C151( C5 C151 ) C5_=_C152( C5 C152 ) \nC5_=_C153( C5 C153 ) C5_=_C154( C5 C154 ) C5_=_C155( C5 C155 ) C5_=_C156( C5 C156 ) C5_=_C157( C5 C157 ) C5_=_C158( C5 C158 ) \nC5_=_C159( C5 C159 ) C6_=_C7( C6 C7 ) C6_=_C8( C6 C8 ) C6_=_C13( C6 C13 ) C6_=_C14( C6 C14 ) C6_=_C15( C6 C15 ) \nC6_=_C16( C6 C16 ) C6_=_C17( C6 C17 ) C6_=_C18( C6 C18 ) C6_=_C19( C6 C19 ) C6_=_C20( C6 C20 ) C6_=_C21( C6 C21 ) \nC6_=_C22( C6 C22 ) C6_=_C23( C6 C23 ) C6_=_C24( C6 C24 ) C6_=_C25( C6 C25 ) C6_=_C31( C6 C31 ) C6_=_C55( C6 C55 ) \nC6_=_C78( C6 C78 ) C6_=_C163( C6 C163 ) C6_=_C164( C6 C164 ) C6_=_C165( C6 C165 ) C6_=_C166( C6 C166 ) C6_=_C167( C6 C167 ) \nC6_=_C168( C6 C168 ) C6_=_C169( C6 C169 ) C6_=_C170( C6 C170 ) C6_=_C171( C6 C171 ) C6_=_C172( C6 C172 ) C6_=_C173( C6 C173 ) \nC6_=_C174( C6 C174 ) C6_=_C175( C6 C175 ) C6_=_C176( C6 C176 ) C6_=_C177( C6 C177 ) C6_=_C178( C6 C178 ) C7_=_C8( C7 C8 ) \nC7_=_C13( C7 C13 ) C7_=_C14( C7 C14 ) C7_=_C15( C7 C15 ) C7_=_C16( C7 C16 ) C7_=_C17( C7 C17 ) C7_=_C18( C7 C18 ) \nC7_=_C19( C7 C19 ) C7_=_C20( C7 C20 ) C7_=_C21( C7 C21 ) C7_=_C22( C7 C22 ) C7_=_C23( C7 C23 ) C7_=_C24( C7 C24 ) \nC7_=_C25( C7 C25 ) C7_=_C32( C7 C32 ) C7_=_C56( C7 C56 ) C7_=_C79( C7 C79 ) C7_=_C181( C7 C181 ) C7_=_C182( C7 C182 ) \nC7_=_C183( C7 C183 ) C7_=_C184( C7 C184 ) C7_=_C185( C7 C185 ) C7_=_C186( C7 C186 ) C7_=_C187( C7 C187 ) C7_=_C188( C7 C188 ) \nC7_=_C189( C7 C189 ) C7_=_C190( C7 C190 ) C7_=_C191( C7 C191 ) C7_=_C192( C7 C192 ) C7_=_C193( C7 C193 ) C7_=_C194( C7 C194 ) \nC7_=_C195( C7 C195 ) C7_=_C196( C7 C196 ) C8_=_C13( C8 C13 ) C8_=_C14( C8 C14 ) C8_=_C15( C8 C15 ) C8_=_C16( C8 C16 ) \nC8_=_C17( C8 C17 ) C8_=_C18( C8 C18 ) C8_=_C19( C8 C19 ) C8_=_C20( C8 C20 ) C8_=_C21( C8 C21 ) C8_=_C22( C8 C22 ) \nC8_=_C23( C8 C23 ) C8_=_C24( C8 C24 ) C8_=_C25( C8 C25 ) C8_=_C33( C8 C33 ) C8_=_C57( C8 C57 ) C8_=_C80( C8 C80 ) \nC8_=_C198( C8 C198 ) C8_=_C199( C8 C199 ) C8_=_C200( C8 C200 ) C8_=_C201( C8 C201 ) C8_=_C202( C8 C202 ) C8_=_C203( C8 C203 ) \nC8_=_C204( C8 C204 ) C8_=_C205( C8 C205 ) C8_=_C206( C8 C206 ) C8_=_C207( C8 C207 ) C8_=_C208( C8 C208 ) C8_=_C209( C8 C209 ) \nC8_=_C210( C8 C210 ) C8_=_C211( C8 C211 ) C8_=_C212( C8 C212 ) C8_=_C213( C8 C213 ) C13_=_C14( C13 C14 ) C13_=_C15( C13 C15 ) \nC13_=_C16( C13 C16 ) C13_=_C17( C13 C17 ) C13_=_C18( C13 C18 ) C13_=_C19( C13 C19 ) C13_=_C20( C13 C20 ) C13_=_C21( C13 C21 ) \nC13_=_C22( C13 C22 ) C13_=_C23( C13 C23 ) C13_=_C24( C13 C24 ) C13_=_C25( C13 C25 ) C13_=_C38( C13 C38 ) C13_=_C62( C13 C62 ) \nC13_=_C85( C13 C85 ) C13_=_C107( C13 C107 ) C13_=_C128( C13 C128 ) C13_=_C148( C13 C148 ) C13_=_C167( C13 C167 ) C13_=_C185( C13 C185 ) \nC13_=_C202( C13 C202 ) C13_=_C218( C13 C218 ) C13_=_C233( C13 C233 ) C13_=_C247( C13 C247 ) C13_=_C260( C13 C260 ) C13_=_C284( C13 C284 ) \nC14_=_C15(</w:t>
      </w:r>
    </w:p>
    <w:p>
      <w:pPr>
        <w:pStyle w:val="PreformattedText"/>
        <w:bidi w:val="0"/>
        <w:spacing w:before="0" w:after="0"/>
        <w:jc w:val="left"/>
        <w:rPr/>
      </w:pPr>
      <w:r>
        <w:rPr/>
        <w:t xml:space="preserve"> </w:t>
      </w:r>
      <w:r>
        <w:rPr/>
        <w:t>C14 C15 ) C14_=_C16( C14 C16 ) C14_=_C17( C14 C17 ) C14_=_C18( C14 C18 ) C14_=_C19( C14 C19 ) C14_=_C20( C14 C20 ) \nC14_=_C21( C14 C21 ) C14_=_C22( C14 C22 ) C14_=_C23( C14 C23 ) C14_=_C24( C14 C24 ) C14_=_C25( C14 C25 ) C14_=_C39( C14 C39 ) \nC14_=_C63( C14 C63 ) C14_=_C86( C14 C86 ) C14_=_C108( C14 C108 ) C14_=_C129( C14 C129 ) C14_=_C149( C14 C149 ) C14_=_C168( C14 C168 ) \nC14_=_C186( C14 C186 ) C14_=_C203( C14 C203 ) C14_=_C219( C14 C219 ) C14_=_C234( C14 C234 ) C14_=_C248( C14 C248 ) C14_=_C261( C14 C261 ) \nC14_=_C295( C14 C295 ) C15_=_C16( C15 C16 ) C15_=_C17( C15 C17 ) C15_=_C18( C15 C18 ) C15_=_C19( C15 C19 ) C15_=_C20( C15 C20 ) \nC15_=_C21( C15 C21 ) C15_=_C22( C15 C22 ) C15_=_C23( C15 C23 ) C15_=_C24( C15 C24 ) C15_=_C25( C15 C25 ) C15_=_C40( C15 C40 ) \nC15_=_C64( C15 C64 ) C15_=_C87( C15 C87 ) C15_=_C109( C15 C109 ) C15_=_C130( C15 C130 ) C15_=_C150( C15 C150 ) C15_=_C169( C15 C169 ) \nC15_=_C187( C15 C187 ) C15_=_C204( C15 C204 ) C15_=_C220( C15 C220 ) C15_=_C235( C15 C235 ) C15_=_C249( C15 C249 ) C15_=_C262( C15 C262 ) \nC15_=_C305( C15 C305 ) C16_=_C17( C16 C17 ) C16_=_C18( C16 C18 ) C16_=_C19( C16 C19 ) C16_=_C20( C16 C20 ) C16_=_C21( C16 C21 ) \nC16_=_C22( C16 C22 ) C16_=_C23( C16 C23 ) C16_=_C24( C16 C24 ) C16_=_C25( C16 C25 ) C16_=_C41( C16 C41 ) C16_=_C65( C16 C65 ) \nC16_=_C88( C16 C88 ) C16_=_C110( C16 C110 ) C16_=_C131( C16 C131 ) C16_=_C151( C16 C151 ) C16_=_C170( C16 C170 ) C16_=_C188( C16 C188 ) \nC16_=_C205( C16 C205 ) C16_=_C221( C16 C221 ) C16_=_C236( C16 C236 ) C16_=_C250( C16 C250 ) C16_=_C263( C16 C263 ) C16_=_C314( C16 C314 ) \nC17_=_C18( C17 C18 ) C17_=_C19( C17 C19 ) C17_=_C20( C17 C20 ) C17_=_C21( C17 C21 ) C17_=_C22( C17 C22 ) C17_=_C23( C17 C23 ) \nC17_=_C24( C17 C24 ) C17_=_C25( C17 C25 ) C17_=_C42( C17 C42 ) C17_=_C66( C17 C66 ) C17_=_C89( C17 C89 ) C17_=_C111( C17 C111 ) \nC17_=_C132( C17 C132 ) C17_=_C152( C17 C152 ) C17_=_C171( C17 C171 ) C17_=_C189( C17 C189 ) C17_=_C206( C17 C206 ) C17_=_C222( C17 C222 ) \nC17_=_C237( C17 C237 ) C17_=_C251( C17 C251 ) C17_=_C264( C17 C264 ) C17_=_C322( C17 C322 ) C18_=_C19( C18 C19 ) C18_=_C20( C18 C20 ) \nC18_=_C21( C18 C21 ) C18_=_C22( C18 C22 ) C18_=_C23( C18 C23 ) C18_=_C24( C18 C24 ) C18_=_C25( C18 C25 ) C18_=_C43( C18 C43 ) \nC18_=_C67( C18 C67 ) C18_=_C90( C18 C90 ) C18_=_C112( C18 C112 ) C18_=_C133( C18 C133 ) C18_=_C153( C18 C153 ) C18_=_C172( C18 C172 ) \nC18_=_C190( C18 C190 ) C18_=_C207( C18 C207 ) C18_=_C223( C18 C223 ) C18_=_C238( C18 C238 ) C18_=_C252( C18 C252 ) C18_=_C265( C18 C265 ) \nC18_=_C329( C18 C329 ) C19_=_C20( C19 C20 ) C19_=_C21( C19 C21 ) C19_=_C22( C19 C22 ) C19_=_C23( C19 C23 ) C19_=_C24( C19 C24 ) \nC19_=_C25( C19 C25 ) C19_=_C44( C19 C44 ) C19_=_C68( C19 C68 ) C19_=_C91( C19 C91 ) C19_=_C113( C19 C113 ) C19_=_C134( C19 C134 ) \nC19_=_C154( C19 C154 ) C19_=_C173( C19 C173 ) C19_=_C191( C19 C191 ) C19_=_C208( C19 C208 ) C19_=_C224( C19 C224 ) C19_=_C239( C19 C239 ) \nC19_=_C253( C19 C253 ) C19_=_C266( C19 C266 ) C19_=_C335( C19 C335 ) C20_=_C21( C20 C21 ) C20_=_C22( C20 C22 ) C20_=_C23( C20 C23 ) \nC20_=_C24( C20 C24 ) C20_=_C25( C20 C25 ) C20_=_C45( C20 C45 ) C20_=_C69( C20 C69 ) C20_=_C92( C20 C92 ) C20_=_C114( C20 C114 ) \nC20_=_C135( C20 C135 ) C20_=_C155( C20 C155 ) C20_=_C174( C20 C174 ) C20_=_C192( C20 C192 ) C20_=_C209( C20 C209 ) C20_=_C225( C20 C225 ) \nC20_=_C240( C20 C240 ) C20_=_C254( C20 C254 ) C20_=_C267( C20 C267 ) C20_=_C340( C20 C340 ) C21_=_C22( C21 C22 ) C21_=_C23( C21 C23 ) \nC21_=_C24( C21 C24 ) C21_=_C25( C21 C25 ) C21_=_C46( C21 C46 ) C21_=_C70( C21 C70 ) C21_=_C93( C21 C93 ) C21_=_C115( C21 C115 ) \nC21_=_C136( C21 C136 ) C21_=_C156( C21 C156 ) C21_=_C175( C21 C175 ) C21_=_C193( C21 C193 ) C21_=_C210( C21 C210 ) C21_=_C226( C21 C226 ) \nC21_=_C241( C21 C241 ) C21_=_C255( C21 C255 ) C21_=_C268( C21 C268 ) C21_=_C344( C21 C344 ) C22_=_C23( C22 C23 ) C22_=_C24( C22 C24 ) \nC22_=_C25( C22 C25 ) C22_=_C47( C22 C47 ) C22_=_C71( C22 C71 ) C22_=_C94( C22 C94 ) C22_=_C116( C22 C116 ) C22_=_C137( C22 C137 ) \nC22_=_C157( C22 C157 ) C22_=_C176( C22 C176 ) C22_=_C194( C22 C194 ) C22_=_C211( C22 C211 ) C22_=_C227( C22 C227 ) C22_=_C242( C22 C242 ) \nC22_=_C256( C22 C256 ) C22_=_C269( C22 C269 ) C22_=_C347( C22 C347 ) C23_=_C24( C23 C24 ) C23_=_C25( C23 C25 ) C23_=_C48( C23 C48 ) \nC23_=_C72( C23 C72 ) C23_=_C95( C23 C95 ) C23_=_C117( C23 C117 ) C23_=_C138( C23 C138 ) C23_=_C158( C23 C158 ) C23_=_C177( C23 C177 ) \nC23_=_C195( C23 C195 ) C23_=_C212( C23 C212 ) C23_=_C228( C23 C228 ) C23_=_C243( C23 C243 ) C23_=_C257( C23 C257 ) C23_=_C270( C23 C270 ) \nC23_=_C349( C23 C349 ) C24_=_C25( C24 C25 ) C24_=_C49( C24 C49 ) C24_=_C73( C24 C73 ) C24_=_C96( C24 C96 ) C24_=_C118( C24 C118 ) \nC24_=_C139( C24 C139 ) C24_=_C159( C24 C159 ) C24_=_C178( C24 C178 ) C24_=_C196( C24 C196 ) C24_=_C213( C24 C213 ) C24_=_C229( C24 C229 ) \nC24_=_C244( C24 C244 ) C24_=_C258( C24 C258 ) C24_=_C271( C24 C271 ) C24_=_C350( C24 C350 ) C25_=_C50( C25 C50 ) C25_=_C74( C25 C74 ) \nC25_=_C97( C25 C97 ) C25_=_C230( C25 C230 ) C25_=_C245( C25 C245 ) C25_=_C259( C25 C259 ) C25_=_C272( C25 C272 ) C25_=_C284( C25 C284 ) \nC25_=_C295( C25 C295 ) C25_=_C305( C25 C305 ) C25_=_C314( C25 C314 ) C25_=_C322( C25 C322 ) C25_=_C329( C25 C329 ) C25_=_C335( C25 C335 ) \nC25_=_C340( C25 C340 ) C25_=_C344( C25 C344 ) C25_=_C347( C25 C347 ) C25_=_C349( C25 C349 ) C25_=_C350( C25 C350 ) C28_=_C29( C28 C29 ) \nC28_=_C30( C28 C30 ) C28_=_C31( C28 C31 ) C28_=_C32( C28 C32 ) C28_=_C33( C28 C33 ) C28_=_C38( C28 C38 ) C28_=_C39( C28 C39 ) \nC28_=_C40( C28 C40 ) C28_=_C41( C28 C41 ) C28_=_C42( C28 C42 ) C28_=_C43( C28 C43 ) C28_=_C44( C28 C44 ) C28_=_C45( C28 C45 ) \nC28_=_C46( C28 C46 ) C28_=_C47( C28 C47 ) C28_=_C48( C28 C48 ) C28_=_C49( C28 C49 ) C28_=_C50( C28 C50 ) C28_=_C52( C28 C52 ) \nC28_=_C75( C28 C75 ) C28_=_C103( C28 C103 ) C28_=_C104( C28 C104 ) C28_=_C105( C28 C105 ) C28_=_C106( C28 C106 ) C28_=_C107( C28 C107 ) \nC28_=_C108( C28 C108 ) C28_=_C109( C28 C109 ) C28_=_C110( C28 C110 ) C28_=_C111( C28 C111 ) C28_=_C112( C28 C112 ) C28_=_C113( C28 C113 ) \nC28_=_C114( C28 C114 ) C28_=_C115( C28 C115 ) C28_=_C116( C28 C116 ) C28_=_C117( C28 C117 ) C28_=_C118( C28 C118 ) C29_=_C30( C29 C30 ) \nC29_=_C31( C29 C31 ) C29_=_C32( C29 C32 ) C29_=_C33( C29 C33 ) C29_=_C38( C29 C38 ) C29_=_C39( C29 C39 ) C29_=_C40( C29 C40 ) \nC29_=_C41( C29 C41 ) C29_=_C42( C29 C42 ) C29_=_C43( C29 C43 ) C29_=_C44( C29 C44 ) C29_=_C45( C29 C45 ) C29_=_C46( C29 C46 ) \nC29_=_C47( C29 C47 ) C29_=_C48( C29 C48 ) C29_=_C49( C29 C49 ) C29_=_C50( C29 C50 ) C29_=_C53( C29 C53 ) C29_=_C76( C29 C76 ) \nC29_=_C124( C29 C124 ) C29_=_C125( C29 C125 ) C29_=_C126( C29 C126 ) C29_=_C127( C29 C127 ) C29_=_C128( C29 C128 ) C29_=_C129( C29 C129 ) \nC29_=_C130( C29 C130 ) C29_=_C131( C29 C131 ) C29_=_C132( C29 C132 ) C29_=_C133( C29 C133 ) C29_=_C134( C29 C134 ) C29_=_C135( C29 C135 ) \nC29_=_C136( C29 C136 ) C29_=_C137( C29 C137 ) C29_=_C138( C29 C138 ) C29_=_C139( C29 C139 ) C30_=_C31( C30 C31 ) C30_=_C32( C30 C32 ) \nC30_=_C33( C30 C33 ) C30_=_C38( C30 C38 ) C30_=_C39( C30 C39 ) C30_=_C40( C30 C40 ) C30_=_C41( C30 C41 ) C30_=_C42( C30 C42 ) \nC30_=_C43( C30 C43 ) C30_=_C44( C30 C44 ) C30_=_C45( C30 C45 ) C30_=_C46( C30 C46 ) C30_=_C47( C30 C47 ) C30_=_C48( C30 C48 ) \nC30_=_C49( C30 C49 ) C30_=_C50( C30 C50 ) C30_=_C54( C30 C54 ) C30_=_C77( C30 C77 ) C30_=_C144( C30 C144 ) C30_=_C145( C30 C145 ) \nC30_=_C146( C30 C146 ) C30_=_C147( C30 C147 ) C30_=_C148( C30 C148 ) C30_=_C149( C30 C149 ) C30_=_C150( C30 C150 ) C30_=_C151( C30 C151 ) \nC30_=_C152( C30 C152 ) C30_=_C153( C30 C153 ) C30_=_C154( C30 C154 ) C30_=_C155( C30 C155 ) C30_=_C156( C30 C156 ) C30_=_C157( C30 C157 ) \nC30_=_C158( C30 C158 ) C30_=_C159( C30 C159 ) C31_=_C32( C31 C32 ) C31_=_C33( C31 C33 ) C31_=_C38( C31 C38 ) C31_=_C39( C31 C39 ) \nC31_=_C40( C31 C40 ) C31_=_C41( C31 C41 ) C31_=_C42( C31 C42 ) C31_=_C43( C31 C43 ) C31_=_C44( C31 C44 ) C31_=_C45( C31 C45 ) \nC31_=_C46( C31 C46 ) C31_=_C47( C31 C47 ) C31_=_C48( C31 C48 ) C31_=_C49( C31 C49 ) C31_=_C50( C31 C50 ) C31_=_C55( C31 C55 ) \nC31_=_C78( C31 C78 ) C31_=_C163( C31 C163 ) C31_=_C164( C31 C164 ) C31_=_C165( C31 C165 ) C31_=_C166( C31 C166 ) C31_=_C167( C31 C167 ) \nC31_=_C168( C31 C168 ) C31_=_C169( C31 C169 ) C31_=_C170( C31 C170 ) C31_=_C171( C31 C171 ) C31_=_C172( C31 C172 ) C31_=_C173( C31 C173 ) \nC31_=_C174( C31 C174 ) C31_=_C175( C31 C175 ) C31_=_C176( C31 C176 ) C31_=_C177( C31 C177 ) C31_=_C178( C31 C178 ) C32_=_C33( C32 C33 ) \nC32_=_C38( C32 C38 ) C32_=_C39( C32 C39 ) C32_=_C40( C32 C40 ) C32_=_C41( C32 C41 ) C32_=_C42( C32 C42 ) C32_=_C43( C32 C43 ) \nC32_=_C44( C32 C44 ) C32_=_C45( C32 C45 ) C32_=_C46( C32 C46 ) C32_=_C47( C32 C47 ) C32_=_C48( C32 C48 ) C32_=_C49( C32 C49 ) \nC32_=_C50( C32 C50 ) C32_=_C56( C32 C56 ) C32_=_C79( C32 C79 ) C32_=_C181( C32 C181 ) C32_=_C182( C32 C182 ) C32_=_C183( C32 C183 ) \nC32_=_C184( C32 C184 ) C32_=_C185( C32 C185 ) C32_=_C186( C32 C186 ) C32_=_C187( C32 C187 ) C32_=_C188( C32 C188 ) C32_=_C189( C32 C189 ) \nC32_=_C190( C32 C190 ) C32_=_C191( C32 C191 ) C32_=_C192( C32 C192 ) C32_=_C193( C32 C193 ) C32_=_C194( C32 C194 ) C32_=_C195( C32 C195 ) \nC32_=_C196( C32 C196 ) C33_=_C38( C33 C38 ) C33_=_C39( C33 C39 ) C33_=_C40( C33 C40 ) C33_=_C41( C33 C41 ) C33_=_C42( C33 C42 ) \nC33_=_C43( C33 C43 ) C33_=_C44( C33 C44 ) C33_=_C45( C33 C45 ) C33_=_C46( C33 C46 ) C33_=_C47( C33 C47 ) C33_=_C48( C33 C48 ) \nC33_=_C49( C33 C49 ) C33_=_C50( C33 C50 ) C33_=_C57( C33 C57 ) C33_=_C80( C33 C80 ) C33_=_C198( C33 C198 ) C33_=_C199( C33 C199 ) \nC33_=_C200( C33 C200 ) C33_=_C201( C33 C201 ) C33_=_C202( C33 C202 ) C33_=_C203( C33 C203 ) C33_=_C204( C33 C204 ) C33_=_C205( C33 C205 ) \nC33_=_C206( C33 C206 ) C33_=_C207( C33 C207 ) C33_=_C208( C33 C208 ) C33_=_C209( C33 C209 ) C33_=_C210( C33 C210 ) C33_=_C211( C33 C211 ) \nC33_=_C212( C33 C212 ) C33_=_C213( C33 C213 ) C38_=_C39( C38 C39 ) C38_=_C40( C38 C40 ) C38_=_C41( C38 C41</w:t>
      </w:r>
    </w:p>
    <w:p>
      <w:pPr>
        <w:pStyle w:val="PreformattedText"/>
        <w:bidi w:val="0"/>
        <w:spacing w:before="0" w:after="0"/>
        <w:jc w:val="left"/>
        <w:rPr/>
      </w:pPr>
      <w:r>
        <w:rPr/>
        <w:t xml:space="preserve"> </w:t>
      </w:r>
      <w:r>
        <w:rPr/>
        <w:t>) C38_=_C42( C38 C42 ) \nC38_=_C43( C38 C43 ) C38_=_C44( C38 C44 ) C38_=_C45( C38 C45 ) C38_=_C46( C38 C46 ) C38_=_C47( C38 C47 ) C38_=_C48( C38 C48 ) \nC38_=_C49( C38 C49 ) C38_=_C50( C38 C50 ) C38_=_C62( C38 C62 ) C38_=_C85( C38 C85 ) C38_=_C107( C38 C107 ) C38_=_C128( C38 C128 ) \nC38_=_C148( C38 C148 ) C38_=_C167( C38 C167 ) C38_=_C185( C38 C185 ) C38_=_C202( C38 C202 ) C38_=_C218( C38 C218 ) C38_=_C233( C38 C233 ) \nC38_=_C247( C38 C247 ) C38_=_C260( C38 C260 ) C38_=_C284( C38 C284 ) C39_=_C40( C39 C40 ) C39_=_C41( C39 C41 ) C39_=_C42( C39 C42 ) \nC39_=_C43( C39 C43 ) C39_=_C44( C39 C44 ) C39_=_C45( C39 C45 ) C39_=_C46( C39 C46 ) C39_=_C47( C39 C47 ) C39_=_C48( C39 C48 ) \nC39_=_C49( C39 C49 ) C39_=_C50( C39 C50 ) C39_=_C63( C39 C63 ) C39_=_C86( C39 C86 ) C39_=_C108( C39 C108 ) C39_=_C129( C39 C129 ) \nC39_=_C149( C39 C149 ) C39_=_C168( C39 C168 ) C39_=_C186( C39 C186 ) C39_=_C203( C39 C203 ) C39_=_C219( C39 C219 ) C39_=_C234( C39 C234 ) \nC39_=_C248( C39 C248 ) C39_=_C261( C39 C261 ) C39_=_C295( C39 C295 ) C40_=_C41( C40 C41 ) C40_=_C42( C40 C42 ) C40_=_C43( C40 C43 ) \nC40_=_C44( C40 C44 ) C40_=_C45( C40 C45 ) C40_=_C46( C40 C46 ) C40_=_C47( C40 C47 ) C40_=_C48( C40 C48 ) C40_=_C49( C40 C49 ) \nC40_=_C50( C40 C50 ) C40_=_C64( C40 C64 ) C40_=_C87( C40 C87 ) C40_=_C109( C40 C109 ) C40_=_C130( C40 C130 ) C40_=_C150( C40 C150 ) \nC40_=_C169( C40 C169 ) C40_=_C187( C40 C187 ) C40_=_C204( C40 C204 ) C40_=_C220( C40 C220 ) C40_=_C235( C40 C235 ) C40_=_C249( C40 C249 ) \nC40_=_C262( C40 C262 ) C40_=_C305( C40 C305 ) C41_=_C42( C41 C42 ) C41_=_C43( C41 C43 ) C41_=_C44( C41 C44 ) C41_=_C45( C41 C45 ) \nC41_=_C46( C41 C46 ) C41_=_C47( C41 C47 ) C41_=_C48( C41 C48 ) C41_=_C49( C41 C49 ) C41_=_C50( C41 C50 ) C41_=_C65( C41 C65 ) \nC41_=_C88( C41 C88 ) C41_=_C110( C41 C110 ) C41_=_C131( C41 C131 ) C41_=_C151( C41 C151 ) C41_=_C170( C41 C170 ) C41_=_C188( C41 C188 ) \nC41_=_C205( C41 C205 ) C41_=_C221( C41 C221 ) C41_=_C236( C41 C236 ) C41_=_C250( C41 C250 ) C41_=_C263( C41 C263 ) C41_=_C314( C41 C314 ) \nC42_=_C43( C42 C43 ) C42_=_C44( C42 C44 ) C42_=_C45( C42 C45 ) C42_=_C46( C42 C46 ) C42_=_C47( C42 C47 ) C42_=_C48( C42 C48 ) \nC42_=_C49( C42 C49 ) C42_=_C50( C42 C50 ) C42_=_C66( C42 C66 ) C42_=_C89( C42 C89 ) C42_=_C111( C42 C111 ) C42_=_C132( C42 C132 ) \nC42_=_C152( C42 C152 ) C42_=_C171( C42 C171 ) C42_=_C189( C42 C189 ) C42_=_C206( C42 C206 ) C42_=_C222( C42 C222 ) C42_=_C237( C42 C237 ) \nC42_=_C251( C42 C251 ) C42_=_C264( C42 C264 ) C42_=_C322( C42 C322 ) C43_=_C44( C43 C44 ) C43_=_C45( C43 C45 ) C43_=_C46( C43 C46 ) \nC43_=_C47( C43 C47 ) C43_=_C48( C43 C48 ) C43_=_C49( C43 C49 ) C43_=_C50( C43 C50 ) C43_=_C67( C43 C67 ) C43_=_C90( C43 C90 ) \nC43_=_C112( C43 C112 ) C43_=_C133( C43 C133 ) C43_=_C153( C43 C153 ) C43_=_C172( C43 C172 ) C43_=_C190( C43 C190 ) C43_=_C207( C43 C207 ) \nC43_=_C223( C43 C223 ) C43_=_C238( C43 C238 ) C43_=_C252( C43 C252 ) C43_=_C265( C43 C265 ) C43_=_C329( C43 C329 ) C44_=_C45( C44 C45 ) \nC44_=_C46( C44 C46 ) C44_=_C47( C44 C47 ) C44_=_C48( C44 C48 ) C44_=_C49( C44 C49 ) C44_=_C50( C44 C50 ) C44_=_C68( C44 C68 ) \nC44_=_C91( C44 C91 ) C44_=_C113( C44 C113 ) C44_=_C134( C44 C134 ) C44_=_C154( C44 C154 ) C44_=_C173( C44 C173 ) C44_=_C191( C44 C191 ) \nC44_=_C208( C44 C208 ) C44_=_C224( C44 C224 ) C44_=_C239( C44 C239 ) C44_=_C253( C44 C253 ) C44_=_C266( C44 C266 ) C44_=_C335( C44 C335 ) \nC45_=_C46( C45 C46 ) C45_=_C47( C45 C47 ) C45_=_C48( C45 C48 ) C45_=_C49( C45 C49 ) C45_=_C50( C45 C50 ) C45_=_C69( C45 C69 ) \nC45_=_C92( C45 C92 ) C45_=_C114( C45 C114 ) C45_=_C135( C45 C135 ) C45_=_C155( C45 C155 ) C45_=_C174( C45 C174 ) C45_=_C192( C45 C192 ) \nC45_=_C209( C45 C209 ) C45_=_C225( C45 C225 ) C45_=_C240( C45 C240 ) C45_=_C254( C45 C254 ) C45_=_C267( C45 C267 ) C45_=_C340( C45 C340 ) \nC46_=_C47( C46 C47 ) C46_=_C48( C46 C48 ) C46_=_C49( C46 C49 ) C46_=_C50( C46 C50 ) C46_=_C70( C46 C70 ) C46_=_C93( C46 C93 ) \nC46_=_C115( C46 C115 ) C46_=_C136( C46 C136 ) C46_=_C156( C46 C156 ) C46_=_C175( C46 C175 ) C46_=_C193( C46 C193 ) C46_=_C210( C46 C210 ) \nC46_=_C226( C46 C226 ) C46_=_C241( C46 C241 ) C46_=_C255( C46 C255 ) C46_=_C268( C46 C268 ) C46_=_C344( C46 C344 ) C47_=_C48( C47 C48 ) \nC47_=_C49( C47 C49 ) C47_=_C50( C47 C50 ) C47_=_C71( C47 C71 ) C47_=_C94( C47 C94 ) C47_=_C116( C47 C116 ) C47_=_C137( C47 C137 ) \nC47_=_C157( C47 C157 ) C47_=_C176( C47 C176 ) C47_=_C194( C47 C194 ) C47_=_C211( C47 C211 ) C47_=_C227( C47 C227 ) C47_=_C242( C47 C242 ) \nC47_=_C256( C47 C256 ) C47_=_C269( C47 C269 ) C47_=_C347( C47 C347 ) C48_=_C49( C48 C49 ) C48_=_C50( C48 C50 ) C48_=_C72( C48 C72 ) \nC48_=_C95( C48 C95 ) C48_=_C117( C48 C117 ) C48_=_C138( C48 C138 ) C48_=_C158( C48 C158 ) C48_=_C177( C48 C177 ) C48_=_C195( C48 C195 ) \nC48_=_C212( C48 C212 ) C48_=_C228( C48 C228 ) C48_=_C243( C48 C243 ) C48_=_C257( C48 C257 ) C48_=_C270( C48 C270 ) C48_=_C349( C48 C349 ) \nC49_=_C50( C49 C50 ) C49_=_C73( C49 C73 ) C49_=_C96( C49 C96 ) C49_=_C118( C49 C118 ) C49_=_C139( C49 C139 ) C49_=_C159( C49 C159 ) \nC49_=_C178( C49 C178 ) C49_=_C196( C49 C196 ) C49_=_C213( C49 C213 ) C49_=_C229( C49 C229 ) C49_=_C244( C49 C244 ) C49_=_C258( C49 C258 ) \nC49_=_C271( C49 C271 ) C49_=_C350( C49 C350 ) C50_=_C74( C50 C74 ) C50_=_C97( C50 C97 ) C50_=_C230( C50 C230 ) C50_=_C245( C50 C245 ) \nC50_=_C259( C50 C259 ) C50_=_C272( C50 C272 ) C50_=_C284( C50 C284 ) C50_=_C295( C50 C295 ) C50_=_C305( C50 C305 ) C50_=_C314( C50 C314 ) \nC50_=_C322( C50 C322 ) C50_=_C329( C50 C329 ) C50_=_C335( C50 C335 ) C50_=_C340( C50 C340 ) C50_=_C344( C50 C344 ) C50_=_C347( C50 C347 ) \nC50_=_C349( C50 C349 ) C50_=_C350( C50 C350 ) C52_=_C53( C52 C53 ) C52_=_C54( C52 C54 ) C52_=_C55( C52 C55 ) C52_=_C56( C52 C56 ) \nC52_=_C57( C52 C57 ) C52_=_C62( C52 C62 ) C52_=_C63( C52 C63 ) C52_=_C64( C52 C64 ) C52_=_C65( C52 C65 ) C52_=_C66( C52 C66 ) \nC52_=_C67( C52 C67 ) C52_=_C68( C52 C68 ) C52_=_C69( C52 C69 ) C52_=_C70( C52 C70 ) C52_=_C71( C52 C71 ) C52_=_C72( C52 C72 ) \nC52_=_C73( C52 C73 ) C52_=_C74( C52 C74 ) C52_=_C75( C52 C75 ) C52_=_C103( C52 C103 ) C52_=_C104( C52 C104 ) C52_=_C105( C52 C105 ) \nC52_=_C106( C52 C106 ) C52_=_C107( C52 C107 ) C52_=_C108( C52 C108 ) C52_=_C109( C52 C109 ) C52_=_C110( C52 C110 ) C52_=_C111( C52 C111 ) \nC52_=_C112( C52 C112 ) C52_=_C113( C52 C113 ) C52_=_C114( C52 C114 ) C52_=_C115( C52 C115 ) C52_=_C116( C52 C116 ) C52_=_C117( C52 C117 ) \nC52_=_C118( C52 C118 ) C53_=_C54( C53 C54 ) C53_=_C55( C53 C55 ) C53_=_C56( C53 C56 ) C53_=_C57( C53 C57 ) C53_=_C62( C53 C62 ) \nC53_=_C63( C53 C63 ) C53_=_C64( C53 C64 ) C53_=_C65( C53 C65 ) C53_=_C66( C53 C66 ) C53_=_C67( C53 C67 ) C53_=_C68( C53 C68 ) \nC53_=_C69( C53 C69 ) C53_=_C70( C53 C70 ) C53_=_C71( C53 C71 ) C53_=_C72( C53 C72 ) C53_=_C73( C53 C73 ) C53_=_C74( C53 C74 ) \nC53_=_C76( C53 C76 ) C53_=_C124( C53 C124 ) C53_=_C125( C53 C125 ) C53_=_C126( C53 C126 ) C53_=_C127( C53 C127 ) C53_=_C128( C53 C128 ) \nC53_=_C129( C53 C129 ) C53_=_C130( C53 C130 ) C53_=_C131( C53 C131 ) C53_=_C132( C53 C132 ) C53_=_C133( C53 C133 ) C53_=_C134( C53 C134 ) \nC53_=_C135( C53 C135 ) C53_=_C136( C53 C136 ) C53_=_C137( C53 C137 ) C53_=_C138( C53 C138 ) C53_=_C139( C53 C139 ) C54_=_C55( C54 C55 ) \nC54_=_C56( C54 C56 ) C54_=_C57( C54 C57 ) C54_=_C62( C54 C62 ) C54_=_C63( C54 C63 ) C54_=_C64( C54 C64 ) C54_=_C65( C54 C65 ) \nC54_=_C66( C54 C66 ) C54_=_C67( C54 C67 ) C54_=_C68( C54 C68 ) C54_=_C69( C54 C69 ) C54_=_C70( C54 C70 ) C54_=_C71( C54 C71 ) \nC54_=_C72( C54 C72 ) C54_=_C73( C54 C73 ) C54_=_C74( C54 C74 ) C54_=_C77( C54 C77 ) C54_=_C144( C54 C144 ) C54_=_C145( C54 C145 ) \nC54_=_C146( C54 C146 ) C54_=_C147( C54 C147 ) C54_=_C148( C54 C148 ) C54_=_C149( C54 C149 ) C54_=_C150( C54 C150 ) C54_=_C151( C54 C151 ) \nC54_=_C152( C54 C152 ) C54_=_C153( C54 C153 ) C54_=_C154( C54 C154 ) C54_=_C155( C54 C155 ) C54_=_C156( C54 C156 ) C54_=_C157( C54 C157 ) \nC54_=_C158( C54 C158 ) C54_=_C159( C54 C159 ) C55_=_C56( C55 C56 ) C55_=_C57( C55 C57 ) C55_=_C62( C55 C62 ) C55_=_C63( C55 C63 ) \nC55_=_C64( C55 C64 ) C55_=_C65( C55 C65 ) C55_=_C66( C55 C66 ) C55_=_C67( C55 C67 ) C55_=_C68( C55 C68 ) C55_=_C69( C55 C69 ) \nC55_=_C70( C55 C70 ) C55_=_C71( C55 C71 ) C55_=_C72( C55 C72 ) C55_=_C73( C55 C73 ) C55_=_C74( C55 C74 ) C55_=_C78( C55 C78 ) \nC55_=_C163( C55 C163 ) C55_=_C164( C55 C164 ) C55_=_C165( C55 C165 ) C55_=_C166( C55 C166 ) C55_=_C167( C55 C167 ) C55_=_C168( C55 C168 ) \nC55_=_C169( C55 C169 ) C55_=_C170( C55 C170 ) C55_=_C171( C55 C171 ) C55_=_C172( C55 C172 ) C55_=_C173( C55 C173 ) C55_=_C174( C55 C174 ) \nC55_=_C175( C55 C175 ) C55_=_C176( C55 C176 ) C55_=_C177( C55 C177 ) C55_=_C178( C55 C178 ) C56_=_C57( C56 C57 ) C56_=_C62( C56 C62 ) \nC56_=_C63( C56 C63 ) C56_=_C64( C56 C64 ) C56_=_C65( C56 C65 ) C56_=_C66( C56 C66 ) C56_=_C67( C56 C67 ) C56_=_C68( C56 C68 ) \nC56_=_C69( C56 C69 ) C56_=_C70( C56 C70 ) C56_=_C71( C56 C71 ) C56_=_C72( C56 C72 ) C56_=_C73( C56 C73 ) C56_=_C74( C56 C74 ) \nC56_=_C79( C56 C79 ) C56_=_C181( C56 C181 ) C56_=_C182( C56 C182 ) C56_=_C183( C56 C183 ) C56_=_C184( C56 C184 ) C56_=_C185( C56 C185 ) \nC56_=_C186( C56 C186 ) C56_=_C187( C56 C187 ) C56_=_C188( C56 C188 ) C56_=_C189( C56 C189 ) C56_=_C190( C56 C190 ) C56_=_C191( C56 C191 ) \nC56_=_C192( C56 C192 ) C56_=_C193( C56 C193 ) C56_=_C194( C56 C194 ) C56_=_C195( C56 C195 ) C56_=_C196( C56 C196 ) C57_=_C62( C57 C62 ) \nC57_=_C63( C57 C63 ) C57_=_C64( C57 C64 ) C57_=_C65( C57 C65 ) C57_=_C66( C57 C66 ) C57_=_C67( C57 C67 ) C57_=_C68( C57 C68 ) \nC57_=_C69( C57 C69 ) C57_=_C70( C57 C70 ) C57_=_C71( C57 C71 ) C57_=_C72( C57 C72 ) C57_=_C73( C57 C73 ) C57_=_C74( C57 C74 ) \nC57_=_C80( C57 C80 ) C57_=_C198( C57 C198 ) C57_=_C199( C57 C199 ) C57_=_C200( C57 C200 ) C57_=_C201( C57 C201 ) C57_=_C202( C57 C202 ) \nC57_=_C203( C57 C203 ) C57_=_C204( C57 C204 ) C57_=_C205( C57 C205 ) C57_=_C206( C57 C206 ) C57_=_C207( C57 C207 ) C57_=_C208( C57 C208 ) \nC57_=_C209( C57 C209 ) C57_=_C210( C57 C210 ) C57_=_C211(</w:t>
      </w:r>
    </w:p>
    <w:p>
      <w:pPr>
        <w:pStyle w:val="PreformattedText"/>
        <w:bidi w:val="0"/>
        <w:spacing w:before="0" w:after="0"/>
        <w:jc w:val="left"/>
        <w:rPr/>
      </w:pPr>
      <w:r>
        <w:rPr/>
        <w:t xml:space="preserve"> </w:t>
      </w:r>
      <w:r>
        <w:rPr/>
        <w:t>C57 C211 ) C57_=_C212( C57 C212 ) C57_=_C213( C57 C213 ) C62_=_C63( C62 C63 ) \nC62_=_C64( C62 C64 ) C62_=_C65( C62 C65 ) C62_=_C66( C62 C66 ) C62_=_C67( C62 C67 ) C62_=_C68( C62 C68 ) C62_=_C69( C62 C69 ) \nC62_=_C70( C62 C70 ) C62_=_C71( C62 C71 ) C62_=_C72( C62 C72 ) C62_=_C73( C62 C73 ) C62_=_C74( C62 C74 ) C62_=_C85( C62 C85 ) \nC62_=_C107( C62 C107 ) C62_=_C128( C62 C128 ) C62_=_C148( C62 C148 ) C62_=_C167( C62 C167 ) C62_=_C185( C62 C185 ) C62_=_C202( C62 C202 ) \nC62_=_C218( C62 C218 ) C62_=_C233( C62 C233 ) C62_=_C247( C62 C247 ) C62_=_C260( C62 C260 ) C62_=_C284( C62 C284 ) C63_=_C64( C63 C64 ) \nC63_=_C65( C63 C65 ) C63_=_C66( C63 C66 ) C63_=_C67( C63 C67 ) C63_=_C68( C63 C68 ) C63_=_C69( C63 C69 ) C63_=_C70( C63 C70 ) \nC63_=_C71( C63 C71 ) C63_=_C72( C63 C72 ) C63_=_C73( C63 C73 ) C63_=_C74( C63 C74 ) C63_=_C86( C63 C86 ) C63_=_C108( C63 C108 ) \nC63_=_C129( C63 C129 ) C63_=_C149( C63 C149 ) C63_=_C168( C63 C168 ) C63_=_C186( C63 C186 ) C63_=_C203( C63 C203 ) C63_=_C219( C63 C219 ) \nC63_=_C234( C63 C234 ) C63_=_C248( C63 C248 ) C63_=_C261( C63 C261 ) C63_=_C295( C63 C295 ) C64_=_C65( C64 C65 ) C64_=_C66( C64 C66 ) \nC64_=_C67( C64 C67 ) C64_=_C68( C64 C68 ) C64_=_C69( C64 C69 ) C64_=_C70( C64 C70 ) C64_=_C71( C64 C71 ) C64_=_C72( C64 C72 ) \nC64_=_C73( C64 C73 ) C64_=_C74( C64 C74 ) C64_=_C87( C64 C87 ) C64_=_C109( C64 C109 ) C64_=_C130( C64 C130 ) C64_=_C150( C64 C150 ) \nC64_=_C169( C64 C169 ) C64_=_C187( C64 C187 ) C64_=_C204( C64 C204 ) C64_=_C220( C64 C220 ) C64_=_C235( C64 C235 ) C64_=_C249( C64 C249 ) \nC64_=_C262( C64 C262 ) C64_=_C305( C64 C305 ) C65_=_C66( C65 C66 ) C65_=_C67( C65 C67 ) C65_=_C68( C65 C68 ) C65_=_C69( C65 C69 ) \nC65_=_C70( C65 C70 ) C65_=_C71( C65 C71 ) C65_=_C72( C65 C72 ) C65_=_C73( C65 C73 ) C65_=_C74( C65 C74 ) C65_=_C88( C65 C88 ) \nC65_=_C110( C65 C110 ) C65_=_C131( C65 C131 ) C65_=_C151( C65 C151 ) C65_=_C170( C65 C170 ) C65_=_C188( C65 C188 ) C65_=_C205( C65 C205 ) \nC65_=_C221( C65 C221 ) C65_=_C236( C65 C236 ) C65_=_C250( C65 C250 ) C65_=_C263( C65 C263 ) C65_=_C314( C65 C314 ) C66_=_C67( C66 C67 ) \nC66_=_C68( C66 C68 ) C66_=_C69( C66 C69 ) C66_=_C70( C66 C70 ) C66_=_C71( C66 C71 ) C66_=_C72( C66 C72 ) C66_=_C73( C66 C73 ) \nC66_=_C74( C66 C74 ) C66_=_C89( C66 C89 ) C66_=_C111( C66 C111 ) C66_=_C132( C66 C132 ) C66_=_C152( C66 C152 ) C66_=_C171( C66 C171 ) \nC66_=_C189( C66 C189 ) C66_=_C206( C66 C206 ) C66_=_C222( C66 C222 ) C66_=_C237( C66 C237 ) C66_=_C251( C66 C251 ) C66_=_C264( C66 C264 ) \nC66_=_C322( C66 C322 ) C67_=_C68( C67 C68 ) C67_=_C69( C67 C69 ) C67_=_C70( C67 C70 ) C67_=_C71( C67 C71 ) C67_=_C72( C67 C72 ) \nC67_=_C73( C67 C73 ) C67_=_C74( C67 C74 ) C67_=_C90( C67 C90 ) C67_=_C112( C67 C112 ) C67_=_C133( C67 C133 ) C67_=_C153( C67 C153 ) \nC67_=_C172( C67 C172 ) C67_=_C190( C67 C190 ) C67_=_C207( C67 C207 ) C67_=_C223( C67 C223 ) C67_=_C238( C67 C238 ) C67_=_C252( C67 C252 ) \nC67_=_C265( C67 C265 ) C67_=_C329( C67 C329 ) C68_=_C69( C68 C69 ) C68_=_C70( C68 C70 ) C68_=_C71( C68 C71 ) C68_=_C72( C68 C72 ) \nC68_=_C73( C68 C73 ) C68_=_C74( C68 C74 ) C68_=_C91( C68 C91 ) C68_=_C113( C68 C113 ) C68_=_C134( C68 C134 ) C68_=_C154( C68 C154 ) \nC68_=_C173( C68 C173 ) C68_=_C191( C68 C191 ) C68_=_C208( C68 C208 ) C68_=_C224( C68 C224 ) C68_=_C239( C68 C239 ) C68_=_C253( C68 C253 ) \nC68_=_C266( C68 C266 ) C68_=_C335( C68 C335 ) C69_=_C70( C69 C70 ) C69_=_C71( C69 C71 ) C69_=_C72( C69 C72 ) C69_=_C73( C69 C73 ) \nC69_=_C74( C69 C74 ) C69_=_C92( C69 C92 ) C69_=_C114( C69 C114 ) C69_=_C135( C69 C135 ) C69_=_C155( C69 C155 ) C69_=_C174( C69 C174 ) \nC69_=_C192( C69 C192 ) C69_=_C209( C69 C209 ) C69_=_C225( C69 C225 ) C69_=_C240( C69 C240 ) C69_=_C254( C69 C254 ) C69_=_C267( C69 C267 ) \nC69_=_C340( C69 C340 ) C70_=_C71( C70 C71 ) C70_=_C72( C70 C72 ) C70_=_C73( C70 C73 ) C70_=_C74( C70 C74 ) C70_=_C93( C70 C93 ) \nC70_=_C115( C70 C115 ) C70_=_C136( C70 C136 ) C70_=_C156( C70 C156 ) C70_=_C175( C70 C175 ) C70_=_C193( C70 C193 ) C70_=_C210( C70 C210 ) \nC70_=_C226( C70 C226 ) C70_=_C241( C70 C241 ) C70_=_C255( C70 C255 ) C70_=_C268( C70 C268 ) C70_=_C344( C70 C344 ) C71_=_C72( C71 C72 ) \nC71_=_C73( C71 C73 ) C71_=_C74( C71 C74 ) C71_=_C94( C71 C94 ) C71_=_C116( C71 C116 ) C71_=_C137( C71 C137 ) C71_=_C157( C71 C157 ) \nC71_=_C176( C71 C176 ) C71_=_C194( C71 C194 ) C71_=_C211( C71 C211 ) C71_=_C227( C71 C227 ) C71_=_C242( C71 C242 ) C71_=_C256( C71 C256 ) \nC71_=_C269( C71 C269 ) C71_=_C347( C71 C347 ) C72_=_C73( C72 C73 ) C72_=_C74( C72 C74 ) C72_=_C95( C72 C95 ) C72_=_C117( C72 C117 ) \nC72_=_C138( C72 C138 ) C72_=_C158( C72 C158 ) C72_=_C177( C72 C177 ) C72_=_C195( C72 C195 ) C72_=_C212( C72 C212 ) C72_=_C228( C72 C228 ) \nC72_=_C243( C72 C243 ) C72_=_C257( C72 C257 ) C72_=_C270( C72 C270 ) C72_=_C349( C72 C349 ) C73_=_C74( C73 C74 ) C73_=_C96( C73 C96 ) \nC73_=_C118( C73 C118 ) C73_=_C139( C73 C139 ) C73_=_C159( C73 C159 ) C73_=_C178( C73 C178 ) C73_=_C196( C73 C196 ) C73_=_C213( C73 C213 ) \nC73_=_C229( C73 C229 ) C73_=_C244( C73 C244 ) C73_=_C258( C73 C258 ) C73_=_C271( C73 C271 ) C73_=_C350( C73 C350 ) C74_=_C97( C74 C97 ) \nC74_=_C230( C74 C230 ) C74_=_C245( C74 C245 ) C74_=_C259( C74 C259 ) C74_=_C272( C74 C272 ) C74_=_C284( C74 C284 ) C74_=_C295( C74 C295 ) \nC74_=_C305( C74 C305 ) C74_=_C314( C74 C314 ) C74_=_C322( C74 C322 ) C74_=_C329( C74 C329 ) C74_=_C335( C74 C335 ) C74_=_C340( C74 C340 ) \nC74_=_C344( C74 C344 ) C74_=_C347( C74 C347 ) C74_=_C349( C74 C349 ) C74_=_C350( C74 C350 ) C75_=_C76( C75 C76 ) C75_=_C77( C75 C77 ) \nC75_=_C78( C75 C78 ) C75_=_C79( C75 C79 ) C75_=_C80( C75 C80 ) C75_=_C85( C75 C85 ) C75_=_C86( C75 C86 ) C75_=_C87( C75 C87 ) \nC75_=_C88( C75 C88 ) C75_=_C89( C75 C89 ) C75_=_C90( C75 C90 ) C75_=_C91( C75 C91 ) C75_=_C92( C75 C92 ) C75_=_C93( C75 C93 ) \nC75_=_C94( C75 C94 ) C75_=_C95( C75 C95 ) C75_=_C96( C75 C96 ) C75_=_C97( C75 C97 ) C75_=_C103( C75 C103 ) C75_=_C104( C75 C104 ) \nC75_=_C105( C75 C105 ) C75_=_C106( C75 C106 ) C75_=_C107( C75 C107 ) C75_=_C108( C75 C108 ) C75_=_C109( C75 C109 ) C75_=_C110( C75 C110 ) \nC75_=_C111( C75 C111 ) C75_=_C112( C75 C112 ) C75_=_C113( C75 C113 ) C75_=_C114( C75 C114 ) C75_=_C115( C75 C115 ) C75_=_C116( C75 C116 ) \nC75_=_C117( C75 C117 ) C75_=_C118( C75 C118 ) C76_=_C77( C76 C77 ) C76_=_C78( C76 C78 ) C76_=_C79( C76 C79 ) C76_=_C80( C76 C80 ) \nC76_=_C85( C76 C85 ) C76_=_C86( C76 C86 ) C76_=_C87( C76 C87 ) C76_=_C88( C76 C88 ) C76_=_C89( C76 C89 ) C76_=_C90( C76 C90 ) \nC76_=_C91( C76 C91 ) C76_=_C92( C76 C92 ) C76_=_C93( C76 C93 ) C76_=_C94( C76 C94 ) C76_=_C95( C76 C95 ) C76_=_C96( C76 C96 ) \nC76_=_C97( C76 C97 ) C76_=_C124( C76 C124 ) C76_=_C125( C76 C125 ) C76_=_C126( C76 C126 ) C76_=_C127( C76 C127 ) C76_=_C128( C76 C128 ) \nC76_=_C129( C76 C129 ) C76_=_C130( C76 C130 ) C76_=_C131( C76 C131 ) C76_=_C132( C76 C132 ) C76_=_C133( C76 C133 ) C76_=_C134( C76 C134 ) \nC76_=_C135( C76 C135 ) C76_=_C136( C76 C136 ) C76_=_C137( C76 C137 ) C76_=_C138( C76 C138 ) C76_=_C139( C76 C139 ) C77_=_C78( C77 C78 ) \nC77_=_C79( C77 C79 ) C77_=_C80( C77 C80 ) C77_=_C85( C77 C85 ) C77_=_C86( C77 C86 ) C77_=_C87( C77 C87 ) C77_=_C88( C77 C88 ) \nC77_=_C89( C77 C89 ) C77_=_C90( C77 C90 ) C77_=_C91( C77 C91 ) C77_=_C92( C77 C92 ) C77_=_C93( C77 C93 ) C77_=_C94( C77 C94 ) \nC77_=_C95( C77 C95 ) C77_=_C96( C77 C96 ) C77_=_C97( C77 C97 ) C77_=_C144( C77 C144 ) C77_=_C145( C77 C145 ) C77_=_C146( C77 C146 ) \nC77_=_C147( C77 C147 ) C77_=_C148( C77 C148 ) C77_=_C149( C77 C149 ) C77_=_C150( C77 C150 ) C77_=_C151( C77 C151 ) C77_=_C152( C77 C152 ) \nC77_=_C153( C77 C153 ) C77_=_C154( C77 C154 ) C77_=_C155( C77 C155 ) C77_=_C156( C77 C156 ) C77_=_C157( C77 C157 ) C77_=_C158( C77 C158 ) \nC77_=_C159( C77 C159 ) C78_=_C79( C78 C79 ) C78_=_C80( C78 C80 ) C78_=_C85( C78 C85 ) C78_=_C86( C78 C86 ) C78_=_C87( C78 C87 ) \nC78_=_C88( C78 C88 ) C78_=_C89( C78 C89 ) C78_=_C90( C78 C90 ) C78_=_C91( C78 C91 ) C78_=_C92( C78 C92 ) C78_=_C93( C78 C93 ) \nC78_=_C94( C78 C94 ) C78_=_C95( C78 C95 ) C78_=_C96( C78 C96 ) C78_=_C97( C78 C97 ) C78_=_C163( C78 C163 ) C78_=_C164( C78 C164 ) \nC78_=_C165( C78 C165 ) C78_=_C166( C78 C166 ) C78_=_C167( C78 C167 ) C78_=_C168( C78 C168 ) C78_=_C169( C78 C169 ) C78_=_C170( C78 C170 ) \nC78_=_C171( C78 C171 ) C78_=_C172( C78 C172 ) C78_=_C173( C78 C173 ) C78_=_C174( C78 C174 ) C78_=_C175( C78 C175 ) C78_=_C176( C78 C176 ) \nC78_=_C177( C78 C177 ) C78_=_C178( C78 C178 ) C79_=_C80( C79 C80 ) C79_=_C85( C79 C85 ) C79_=_C86( C79 C86 ) C79_=_C87( C79 C87 ) \nC79_=_C88( C79 C88 ) C79_=_C89( C79 C89 ) C79_=_C90( C79 C90 ) C79_=_C91( C79 C91 ) C79_=_C92( C79 C92 ) C79_=_C93( C79 C93 ) \nC79_=_C94( C79 C94 ) C79_=_C95( C79 C95 ) C79_=_C96( C79 C96 ) C79_=_C97( C79 C97 ) C79_=_C181( C79 C181 ) C79_=_C182( C79 C182 ) \nC79_=_C183( C79 C183 ) C79_=_C184( C79 C184 ) C79_=_C185( C79 C185 ) C79_=_C186( C79 C186 ) C79_=_C187( C79 C187 ) C79_=_C188( C79 C188 ) \nC79_=_C189( C79 C189 ) C79_=_C190( C79 C190 ) C79_=_C191( C79 C191 ) C79_=_C192( C79 C192 ) C79_=_C193( C79 C193 ) C79_=_C194( C79 C194 ) \nC79_=_C195( C79 C195 ) C79_=_C196( C79 C196 ) C80_=_C85( C80 C85 ) C80_=_C86( C80 C86 ) C80_=_C87( C80 C87 ) C80_=_C88( C80 C88 ) \nC80_=_C89( C80 C89 ) C80_=_C90( C80 C90 ) C80_=_C91( C80 C91 ) C80_=_C92( C80 C92 ) C80_=_C93( C80 C93 ) C80_=_C94( C80 C94 ) \nC80_=_C95( C80 C95 ) C80_=_C96( C80 C96 ) C80_=_C97( C80 C97 ) C80_=_C198( C80 C198 ) C80_=_C199( C80 C199 ) C80_=_C200( C80 C200 ) \nC80_=_C201( C80 C201 ) C80_=_C202( C80 C202 ) C80_=_C203( C80 C203 ) C80_=_C204( C80 C204 ) C80_=_C205( C80 C205 ) C80_=_C206( C80 C206 ) \nC80_=_C207( C80 C207 ) C80_=_C208( C80 C208 ) C80_=_C209( C80 C209 ) C80_=_C210( C80 C210 ) C80_=_C211( C80 C211 ) C80_=_C212( C80 C212 ) \nC80_=_C213( C80 C213 ) C85_=_C86( C85 C86 ) C85_=_C87( C85 C87 ) C85_=_C88( C85 C88 ) C85_=_C89( C85 C89 ) C85_=_C90( C85 C90 ) \nC85_=_C91( C85 C91 ) C85_=_C92( C85 C92 ) C85_=_C93( C85 C93 ) C85_=_C94( C85 C94 ) C85_=_C95( C85 C95 ) C85_=_C96(</w:t>
      </w:r>
    </w:p>
    <w:p>
      <w:pPr>
        <w:pStyle w:val="PreformattedText"/>
        <w:bidi w:val="0"/>
        <w:spacing w:before="0" w:after="0"/>
        <w:jc w:val="left"/>
        <w:rPr/>
      </w:pPr>
      <w:r>
        <w:rPr/>
        <w:t xml:space="preserve"> </w:t>
      </w:r>
      <w:r>
        <w:rPr/>
        <w:t>C85 C96 ) \nC85_=_C97( C85 C97 ) C85_=_C107( C85 C107 ) C85_=_C128( C85 C128 ) C85_=_C148( C85 C148 ) C85_=_C167( C85 C167 ) C85_=_C185( C85 C185 ) \nC85_=_C202( C85 C202 ) C85_=_C218( C85 C218 ) C85_=_C233( C85 C233 ) C85_=_C247( C85 C247 ) C85_=_C260( C85 C260 ) C85_=_C284( C85 C284 ) \nC86_=_C87( C86 C87 ) C86_=_C88( C86 C88 ) C86_=_C89( C86 C89 ) C86_=_C90( C86 C90 ) C86_=_C91( C86 C91 ) C86_=_C92( C86 C92 ) \nC86_=_C93( C86 C93 ) C86_=_C94( C86 C94 ) C86_=_C95( C86 C95 ) C86_=_C96( C86 C96 ) C86_=_C97( C86 C97 ) C86_=_C108( C86 C108 ) \nC86_=_C129( C86 C129 ) C86_=_C149( C86 C149 ) C86_=_C168( C86 C168 ) C86_=_C186( C86 C186 ) C86_=_C203( C86 C203 ) C86_=_C219( C86 C219 ) \nC86_=_C234( C86 C234 ) C86_=_C248( C86 C248 ) C86_=_C261( C86 C261 ) C86_=_C295( C86 C295 ) C87_=_C88( C87 C88 ) C87_=_C89( C87 C89 ) \nC87_=_C90( C87 C90 ) C87_=_C91( C87 C91 ) C87_=_C92( C87 C92 ) C87_=_C93( C87 C93 ) C87_=_C94( C87 C94 ) C87_=_C95( C87 C95 ) \nC87_=_C96( C87 C96 ) C87_=_C97( C87 C97 ) C87_=_C109( C87 C109 ) C87_=_C130( C87 C130 ) C87_=_C150( C87 C150 ) C87_=_C169( C87 C169 ) \nC87_=_C187( C87 C187 ) C87_=_C204( C87 C204 ) C87_=_C220( C87 C220 ) C87_=_C235( C87 C235 ) C87_=_C249( C87 C249 ) C87_=_C262( C87 C262 ) \nC87_=_C305( C87 C305 ) C88_=_C89( C88 C89 ) C88_=_C90( C88 C90 ) C88_=_C91( C88 C91 ) C88_=_C92( C88 C92 ) C88_=_C93( C88 C93 ) \nC88_=_C94( C88 C94 ) C88_=_C95( C88 C95 ) C88_=_C96( C88 C96 ) C88_=_C97( C88 C97 ) C88_=_C110( C88 C110 ) C88_=_C131( C88 C131 ) \nC88_=_C151( C88 C151 ) C88_=_C170( C88 C170 ) C88_=_C188( C88 C188 ) C88_=_C205( C88 C205 ) C88_=_C221( C88 C221 ) C88_=_C236( C88 C236 ) \nC88_=_C250( C88 C250 ) C88_=_C263( C88 C263 ) C88_=_C314( C88 C314 ) C89_=_C90( C89 C90 ) C89_=_C91( C89 C91 ) C89_=_C92( C89 C92 ) \nC89_=_C93( C89 C93 ) C89_=_C94( C89 C94 ) C89_=_C95( C89 C95 ) C89_=_C96( C89 C96 ) C89_=_C97( C89 C97 ) C89_=_C111( C89 C111 ) \nC89_=_C132( C89 C132 ) C89_=_C152( C89 C152 ) C89_=_C171( C89 C171 ) C89_=_C189( C89 C189 ) C89_=_C206( C89 C206 ) C89_=_C222( C89 C222 ) \nC89_=_C237( C89 C237 ) C89_=_C251( C89 C251 ) C89_=_C264( C89 C264 ) C89_=_C322( C89 C322 ) C90_=_C91( C90 C91 ) C90_=_C92( C90 C92 ) \nC90_=_C93( C90 C93 ) C90_=_C94( C90 C94 ) C90_=_C95( C90 C95 ) C90_=_C96( C90 C96 ) C90_=_C97( C90 C97 ) C90_=_C112( C90 C112 ) \nC90_=_C133( C90 C133 ) C90_=_C153( C90 C153 ) C90_=_C172( C90 C172 ) C90_=_C190( C90 C190 ) C90_=_C207( C90 C207 ) C90_=_C223( C90 C223 ) \nC90_=_C238( C90 C238 ) C90_=_C252( C90 C252 ) C90_=_C265( C90 C265 ) C90_=_C329( C90 C329 ) C91_=_C92( C91 C92 ) C91_=_C93( C91 C93 ) \nC91_=_C94( C91 C94 ) C91_=_C95( C91 C95 ) C91_=_C96( C91 C96 ) C91_=_C97( C91 C97 ) C91_=_C113( C91 C113 ) C91_=_C134( C91 C134 ) \nC91_=_C154( C91 C154 ) C91_=_C173( C91 C173 ) C91_=_C191( C91 C191 ) C91_=_C208( C91 C208 ) C91_=_C224( C91 C224 ) C91_=_C239( C91 C239 ) \nC91_=_C253( C91 C253 ) C91_=_C266( C91 C266 ) C91_=_C335( C91 C335 ) C92_=_C93( C92 C93 ) C92_=_C94( C92 C94 ) C92_=_C95( C92 C95 ) \nC92_=_C96( C92 C96 ) C92_=_C97( C92 C97 ) C92_=_C114( C92 C114 ) C92_=_C135( C92 C135 ) C92_=_C155( C92 C155 ) C92_=_C174( C92 C174 ) \nC92_=_C192( C92 C192 ) C92_=_C209( C92 C209 ) C92_=_C225( C92 C225 ) C92_=_C240( C92 C240 ) C92_=_C254( C92 C254 ) C92_=_C267( C92 C267 ) \nC92_=_C340( C92 C340 ) C93_=_C94( C93 C94 ) C93_=_C95( C93 C95 ) C93_=_C96( C93 C96 ) C93_=_C97( C93 C97 ) C93_=_C115( C93 C115 ) \nC93_=_C136( C93 C136 ) C93_=_C156( C93 C156 ) C93_=_C175( C93 C175 ) C93_=_C193( C93 C193 ) C93_=_C210( C93 C210 ) C93_=_C226( C93 C226 ) \nC93_=_C241( C93 C241 ) C93_=_C255( C93 C255 ) C93_=_C268( C93 C268 ) C93_=_C344( C93 C344 ) C94_=_C95( C94 C95 ) C94_=_C96( C94 C96 ) \nC94_=_C97( C94 C97 ) C94_=_C116( C94 C116 ) C94_=_C137( C94 C137 ) C94_=_C157( C94 C157 ) C94_=_C176( C94 C176 ) C94_=_C194( C94 C194 ) \nC94_=_C211( C94 C211 ) C94_=_C227( C94 C227 ) C94_=_C242( C94 C242 ) C94_=_C256( C94 C256 ) C94_=_C269( C94 C269 ) C94_=_C347( C94 C347 ) \nC95_=_C96( C95 C96 ) C95_=_C97( C95 C97 ) C95_=_C117( C95 C117 ) C95_=_C138( C95 C138 ) C95_=_C158( C95 C158 ) C95_=_C177( C95 C177 ) \nC95_=_C195( C95 C195 ) C95_=_C212( C95 C212 ) C95_=_C228( C95 C228 ) C95_=_C243( C95 C243 ) C95_=_C257( C95 C257 ) C95_=_C270( C95 C270 ) \nC95_=_C349( C95 C349 ) C96_=_C97( C96 C97 ) C96_=_C118( C96 C118 ) C96_=_C139( C96 C139 ) C96_=_C159( C96 C159 ) C96_=_C178( C96 C178 ) \nC96_=_C196( C96 C196 ) C96_=_C213( C96 C213 ) C96_=_C229( C96 C229 ) C96_=_C244( C96 C244 ) C96_=_C258( C96 C258 ) C96_=_C271( C96 C271 ) \nC96_=_C350( C96 C350 ) C97_=_C230( C97 C230 ) C97_=_C245( C97 C245 ) C97_=_C259( C97 C259 ) C97_=_C272( C97 C272 ) C97_=_C284( C97 C284 ) \nC97_=_C295( C97 C295 ) C97_=_C305( C97 C305 ) C97_=_C314( C97 C314 ) C97_=_C322( C97 C322 ) C97_=_C329( C97 C329 ) C97_=_C335( C97 C335 ) \nC97_=_C340( C97 C340 ) C97_=_C344( C97 C344 ) C97_=_C347( C97 C347 ) C97_=_C349( C97 C349 ) C97_=_C350( C97 C350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24( C103 C124 ) C103_=_C144( C103 C144 ) C103_=_C163( C103 C163 ) C103_=_C181( C103 C181 ) \nC103_=_C198( C103 C198 ) C103_=_C218( C103 C218 ) C103_=_C219( C103 C219 ) C103_=_C220( C103 C220 ) C103_=_C221( C103 C221 ) C103_=_C222( C103 C222 ) \nC103_=_C223( C103 C223 ) C103_=_C224( C103 C224 ) C103_=_C225( C103 C225 ) C103_=_C226( C103 C226 ) C103_=_C227( C103 C227 ) C103_=_C228( C103 C228 ) \nC103_=_C229( C103 C229 ) C103_=_C230( C103 C230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25( C104 C125 ) C104_=_C145( C104 C145 ) \nC104_=_C164( C104 C164 ) C104_=_C182( C104 C182 ) C104_=_C199( C104 C199 ) C104_=_C233( C104 C233 ) C104_=_C234( C104 C234 ) C104_=_C235( C104 C235 ) \nC104_=_C236( C104 C236 ) C104_=_C237( C104 C237 ) C104_=_C238( C104 C238 ) C104_=_C239( C104 C239 ) C104_=_C240( C104 C240 ) C104_=_C241( C104 C241 ) \nC104_=_C242( C104 C242 ) C104_=_C243( C104 C243 ) C104_=_C244( C104 C244 ) C104_=_C245( C104 C245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26( C105 C126 ) \nC105_=_C146( C105 C146 ) C105_=_C165( C105 C165 ) C105_=_C183( C105 C183 ) C105_=_C200( C105 C200 ) C105_=_C247( C105 C247 ) C105_=_C248( C105 C248 ) \nC105_=_C249( C105 C249 ) C105_=_C250( C105 C250 ) C105_=_C251( C105 C251 ) C105_=_C252( C105 C252 ) C105_=_C253( C105 C253 ) C105_=_C254( C105 C254 ) \nC105_=_C255( C105 C255 ) C105_=_C256( C105 C256 ) C105_=_C257( C105 C257 ) C105_=_C258( C105 C258 ) C105_=_C259( C105 C259 ) C106_=_C107( C106 C107 ) \nC106_=_C108( C106 C108 ) C106_=_C109( C106 C109 ) C106_=_C110( C106 C110 ) C106_=_C111( C106 C111 ) C106_=_C112( C106 C112 ) C106_=_C113( C106 C113 ) \nC106_=_C114( C106 C114 ) C106_=_C115( C106 C115 ) C106_=_C116( C106 C116 ) C106_=_C117( C106 C117 ) C106_=_C118( C106 C118 ) C106_=_C127( C106 C127 ) \nC106_=_C147( C106 C147 ) C106_=_C166( C106 C166 ) C106_=_C184( C106 C184 ) C106_=_C201( C106 C201 ) C106_=_C260( C106 C260 ) C106_=_C261( C106 C261 ) \nC106_=_C262( C106 C262 ) C106_=_C263( C106 C263 ) C106_=_C264( C106 C264 ) C106_=_C265( C106 C265 ) C106_=_C266( C106 C266 ) C106_=_C267( C106 C267 ) \nC106_=_C268( C106 C268 ) C106_=_C269( C106 C269 ) C106_=_C270( C106 C270 ) C106_=_C271( C106 C271 ) C106_=_C272( C106 C272 ) C107_=_C108( C107 C108 ) \nC107_=_C109( C107 C109 ) C107_=_C110( C107 C110 ) C107_=_C111( C107 C111 ) C107_=_C112( C107 C112 ) C107_=_C113( C107 C113 ) C107_=_C114( C107 C114 ) \nC107_=_C115( C107 C115 ) C107_=_C116( C107 C116 ) C107_=_C117( C107 C117 ) C107_=_C118( C107 C118 ) C107_=_C128( C107 C128 ) C107_=_C148( C107 C148 ) \nC107_=_C167( C107 C167 ) C107_=_C185( C107 C185 ) C107_=_C202( C107 C202 ) C107_=_C218( C107 C218 ) C107_=_C233( C107 C233 ) C107_=_C247( C107 C247 ) \nC107_=_C260( C107 C260 ) C107_=_C284( C107 C284 ) C108_=_C109( C108 C109 ) C108_=_C110( C108 C110 ) C108_=_C111( C108 C111 ) C108_=_C112( C108 C112 ) \nC108_=_C113( C108 C113 ) C108_=_C114( C108 C114 ) C108_=_C115( C108 C115 ) C108_=_C116( C108 C116 ) C108_=_C117( C108 C117 ) C108_=_C118( C108 C118 ) \nC108_=_C129( C108 C129 ) C108_=_C149( C108 C149 ) C108_=_C168( C108 C168 ) C108_=_C186( C108 C186 ) C108_=_C203( C108 C203 ) C108_=_C219( C108 C219 ) \nC108_=_C234( C108 C234 ) C108_=_C248( C108 C248 ) C108_=_C261( C108 C261 ) C108_=_C295( C108 C295 ) C109_=_C110( C109 C110 ) C109_=_C111( C109 C111 ) \nC109_=_C112( C109 C112 ) C109_=_C113( C109 C113 ) C109_=_C114( C109 C114 ) C109_=_C115( C109 C115 ) C109_=_C116( C109 C116 ) C109_=_C117( C109 C117 ) \nC109_=_C118( C109 C118 ) C109_=_C130( C109 C130 ) C109_=_C150( C109 C150 ) C109_=_C169( C109 C169 ) C109_=_C187( C109 C187 ) C109_=_C204( C109 C204 ) \nC109_=_C220( C109 C220 ) C109_=_C235( C109 C235 ) C109_=_C249( C109 C249 ) C109_=_C262( C109 C262 ) C109_=_C305( C109 C305 ) C110_=_C111( C110 C111 ) \nC110_=_C112( C110 C112 ) C110_=_C113( C110 C113 ) C110_=_C114( C110 C114 ) C110_=_C115( C110 C115 ) C110_=_C116( C110 C116 ) C110_=_C117( C110 C117 ) \nC110_=_C118( C110 C118 ) C110_=_C131( C110 C131 ) C110_=_C151( C110 C151 ) C110_=_C170( C110 C170 ) C110_=_C188( C110</w:t>
      </w:r>
    </w:p>
    <w:p>
      <w:pPr>
        <w:pStyle w:val="PreformattedText"/>
        <w:bidi w:val="0"/>
        <w:spacing w:before="0" w:after="0"/>
        <w:jc w:val="left"/>
        <w:rPr/>
      </w:pPr>
      <w:r>
        <w:rPr/>
        <w:t xml:space="preserve"> </w:t>
      </w:r>
      <w:r>
        <w:rPr/>
        <w:t>C188 ) C110_=_C205( C110 C205 ) \nC110_=_C221( C110 C221 ) C110_=_C236( C110 C236 ) C110_=_C250( C110 C250 ) C110_=_C263( C110 C263 ) C110_=_C314( C110 C314 ) C111_=_C112( C111 C112 ) \nC111_=_C113( C111 C113 ) C111_=_C114( C111 C114 ) C111_=_C115( C111 C115 ) C111_=_C116( C111 C116 ) C111_=_C117( C111 C117 ) C111_=_C118( C111 C118 ) \nC111_=_C132( C111 C132 ) C111_=_C152( C111 C152 ) C111_=_C171( C111 C171 ) C111_=_C189( C111 C189 ) C111_=_C206( C111 C206 ) C111_=_C222( C111 C222 ) \nC111_=_C237( C111 C237 ) C111_=_C251( C111 C251 ) C111_=_C264( C111 C264 ) C111_=_C322( C111 C322 ) C112_=_C113( C112 C113 ) C112_=_C114( C112 C114 ) \nC112_=_C115( C112 C115 ) C112_=_C116( C112 C116 ) C112_=_C117( C112 C117 ) C112_=_C118( C112 C118 ) C112_=_C133( C112 C133 ) C112_=_C153( C112 C153 ) \nC112_=_C172( C112 C172 ) C112_=_C190( C112 C190 ) C112_=_C207( C112 C207 ) C112_=_C223( C112 C223 ) C112_=_C238( C112 C238 ) C112_=_C252( C112 C252 ) \nC112_=_C265( C112 C265 ) C112_=_C329( C112 C329 ) C113_=_C114( C113 C114 ) C113_=_C115( C113 C115 ) C113_=_C116( C113 C116 ) C113_=_C117( C113 C117 ) \nC113_=_C118( C113 C118 ) C113_=_C134( C113 C134 ) C113_=_C154( C113 C154 ) C113_=_C173( C113 C173 ) C113_=_C191( C113 C191 ) C113_=_C208( C113 C208 ) \nC113_=_C224( C113 C224 ) C113_=_C239( C113 C239 ) C113_=_C253( C113 C253 ) C113_=_C266( C113 C266 ) C113_=_C335( C113 C335 ) C114_=_C115( C114 C115 ) \nC114_=_C116( C114 C116 ) C114_=_C117( C114 C117 ) C114_=_C118( C114 C118 ) C114_=_C135( C114 C135 ) C114_=_C155( C114 C155 ) C114_=_C174( C114 C174 ) \nC114_=_C192( C114 C192 ) C114_=_C209( C114 C209 ) C114_=_C225( C114 C225 ) C114_=_C240( C114 C240 ) C114_=_C254( C114 C254 ) C114_=_C267( C114 C267 ) \nC114_=_C340( C114 C340 ) C115_=_C116( C115 C116 ) C115_=_C117( C115 C117 ) C115_=_C118( C115 C118 ) C115_=_C136( C115 C136 ) C115_=_C156( C115 C156 ) \nC115_=_C175( C115 C175 ) C115_=_C193( C115 C193 ) C115_=_C210( C115 C210 ) C115_=_C226( C115 C226 ) C115_=_C241( C115 C241 ) C115_=_C255( C115 C255 ) \nC115_=_C268( C115 C268 ) C115_=_C344( C115 C344 ) C116_=_C117( C116 C117 ) C116_=_C118( C116 C118 ) C116_=_C137( C116 C137 ) C116_=_C157( C116 C157 ) \nC116_=_C176( C116 C176 ) C116_=_C194( C116 C194 ) C116_=_C211( C116 C211 ) C116_=_C227( C116 C227 ) C116_=_C242( C116 C242 ) C116_=_C256( C116 C256 ) \nC116_=_C269( C116 C269 ) C116_=_C347( C116 C347 ) C117_=_C118( C117 C118 ) C117_=_C138( C117 C138 ) C117_=_C158( C117 C158 ) C117_=_C177( C117 C177 ) \nC117_=_C195( C117 C195 ) C117_=_C212( C117 C212 ) C117_=_C228( C117 C228 ) C117_=_C243( C117 C243 ) C117_=_C257( C117 C257 ) C117_=_C270( C117 C270 ) \nC117_=_C349( C117 C349 ) C118_=_C139( C118 C139 ) C118_=_C159( C118 C159 ) C118_=_C178( C118 C178 ) C118_=_C196( C118 C196 ) C118_=_C213( C118 C213 ) \nC118_=_C229( C118 C229 ) C118_=_C244( C118 C244 ) C118_=_C258( C118 C258 ) C118_=_C271( C118 C271 ) C118_=_C350( C118 C350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4( C124 C144 ) C124_=_C163( C124 C163 ) C124_=_C181( C124 C181 ) C124_=_C198( C124 C198 ) \nC124_=_C218( C124 C218 ) C124_=_C219( C124 C219 ) C124_=_C220( C124 C220 ) C124_=_C221( C124 C221 ) C124_=_C222( C124 C222 ) C124_=_C223( C124 C223 ) \nC124_=_C224( C124 C224 ) C124_=_C225( C124 C225 ) C124_=_C226( C124 C226 ) C124_=_C227( C124 C227 ) C124_=_C228( C124 C228 ) C124_=_C229( C124 C229 ) \nC124_=_C230( C124 C230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5( C125 C145 ) C125_=_C164( C125 C164 ) C125_=_C182( C125 C182 ) \nC125_=_C199( C125 C199 ) C125_=_C233( C125 C233 ) C125_=_C234( C125 C234 ) C125_=_C235( C125 C235 ) C125_=_C236( C125 C236 ) C125_=_C237( C125 C237 ) \nC125_=_C238( C125 C238 ) C125_=_C239( C125 C239 ) C125_=_C240( C125 C240 ) C125_=_C241( C125 C241 ) C125_=_C242( C125 C242 ) C125_=_C243( C125 C243 ) \nC125_=_C244( C125 C244 ) C125_=_C245( C125 C245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6( C126 C146 ) C126_=_C165( C126 C165 ) C126_=_C183( C126 C183 ) \nC126_=_C200( C126 C200 ) C126_=_C247( C126 C247 ) C126_=_C248( C126 C248 ) C126_=_C249( C126 C249 ) C126_=_C250( C126 C250 ) C126_=_C251( C126 C251 ) \nC126_=_C252( C126 C252 ) C126_=_C253( C126 C253 ) C126_=_C254( C126 C254 ) C126_=_C255( C126 C255 ) C126_=_C256( C126 C256 ) C126_=_C257( C126 C257 ) \nC126_=_C258( C126 C258 ) C126_=_C259( C126 C259 ) C127_=_C128( C127 C128 ) C127_=_C129( C127 C129 ) C127_=_C130( C127 C130 ) C127_=_C131( C127 C131 ) \nC127_=_C132( C127 C132 ) C127_=_C133( C127 C133 ) C127_=_C134( C127 C134 ) C127_=_C135( C127 C135 ) C127_=_C136( C127 C136 ) C127_=_C137( C127 C137 ) \nC127_=_C138( C127 C138 ) C127_=_C139( C127 C139 ) C127_=_C147( C127 C147 ) C127_=_C166( C127 C166 ) C127_=_C184( C127 C184 ) C127_=_C201( C127 C201 ) \nC127_=_C260( C127 C260 ) C127_=_C261( C127 C261 ) C127_=_C262( C127 C262 ) C127_=_C263( C127 C263 ) C127_=_C264( C127 C264 ) C127_=_C265( C127 C265 ) \nC127_=_C266( C127 C266 ) C127_=_C267( C127 C267 ) C127_=_C268( C127 C268 ) C127_=_C269( C127 C269 ) C127_=_C270( C127 C270 ) C127_=_C271( C127 C271 ) \nC127_=_C272( C127 C272 ) C128_=_C129( C128 C129 ) C128_=_C130( C128 C130 ) C128_=_C131( C128 C131 ) C128_=_C132( C128 C132 ) C128_=_C133( C128 C133 ) \nC128_=_C134( C128 C134 ) C128_=_C135( C128 C135 ) C128_=_C136( C128 C136 ) C128_=_C137( C128 C137 ) C128_=_C138( C128 C138 ) C128_=_C139( C128 C139 ) \nC128_=_C148( C128 C148 ) C128_=_C167( C128 C167 ) C128_=_C185( C128 C185 ) C128_=_C202( C128 C202 ) C128_=_C218( C128 C218 ) C128_=_C233( C128 C233 ) \nC128_=_C247( C128 C247 ) C128_=_C260( C128 C260 ) C128_=_C284( C128 C284 ) C129_=_C130( C129 C130 ) C129_=_C131( C129 C131 ) C129_=_C132( C129 C132 ) \nC129_=_C133( C129 C133 ) C129_=_C134( C129 C134 ) C129_=_C135( C129 C135 ) C129_=_C136( C129 C136 ) C129_=_C137( C129 C137 ) C129_=_C138( C129 C138 ) \nC129_=_C139( C129 C139 ) C129_=_C149( C129 C149 ) C129_=_C168( C129 C168 ) C129_=_C186( C129 C186 ) C129_=_C203( C129 C203 ) C129_=_C219( C129 C219 ) \nC129_=_C234( C129 C234 ) C129_=_C248( C129 C248 ) C129_=_C261( C129 C261 ) C129_=_C295( C129 C295 ) C130_=_C131( C130 C131 ) C130_=_C132( C130 C132 ) \nC130_=_C133( C130 C133 ) C130_=_C134( C130 C134 ) C130_=_C135( C130 C135 ) C130_=_C136( C130 C136 ) C130_=_C137( C130 C137 ) C130_=_C138( C130 C138 ) \nC130_=_C139( C130 C139 ) C130_=_C150( C130 C150 ) C130_=_C169( C130 C169 ) C130_=_C187( C130 C187 ) C130_=_C204( C130 C204 ) C130_=_C220( C130 C220 ) \nC130_=_C235( C130 C235 ) C130_=_C249( C130 C249 ) C130_=_C262( C130 C262 ) C130_=_C305( C130 C305 ) C131_=_C132( C131 C132 ) C131_=_C133( C131 C133 ) \nC131_=_C134( C131 C134 ) C131_=_C135( C131 C135 ) C131_=_C136( C131 C136 ) C131_=_C137( C131 C137 ) C131_=_C138( C131 C138 ) C131_=_C139( C131 C139 ) \nC131_=_C151( C131 C151 ) C131_=_C170( C131 C170 ) C131_=_C188( C131 C188 ) C131_=_C205( C131 C205 ) C131_=_C221( C131 C221 ) C131_=_C236( C131 C236 ) \nC131_=_C250( C131 C250 ) C131_=_C263( C131 C263 ) C131_=_C314( C131 C314 ) C132_=_C133( C132 C133 ) C132_=_C134( C132 C134 ) C132_=_C135( C132 C135 ) \nC132_=_C136( C132 C136 ) C132_=_C137( C132 C137 ) C132_=_C138( C132 C138 ) C132_=_C139( C132 C139 ) C132_=_C152( C132 C152 ) C132_=_C171( C132 C171 ) \nC132_=_C189( C132 C189 ) C132_=_C206( C132 C206 ) C132_=_C222( C132 C222 ) C132_=_C237( C132 C237 ) C132_=_C251( C132 C251 ) C132_=_C264( C132 C264 ) \nC132_=_C322( C132 C322 ) C133_=_C134( C133 C134 ) C133_=_C135( C133 C135 ) C133_=_C136( C133 C136 ) C133_=_C137( C133 C137 ) C133_=_C138( C133 C138 ) \nC133_=_C139( C133 C139 ) C133_=_C153( C133 C153 ) C133_=_C172( C133 C172 ) C133_=_C190( C133 C190 ) C133_=_C207( C133 C207 ) C133_=_C223( C133 C223 ) \nC133_=_C238( C133 C238 ) C133_=_C252( C133 C252 ) C133_=_C265( C133 C265 ) C133_=_C329( C133 C329 ) C134_=_C135( C134 C135 ) C134_=_C136( C134 C136 ) \nC134_=_C137( C134 C137 ) C134_=_C138( C134 C138 ) C134_=_C139( C134 C139 ) C134_=_C154( C134 C154 ) C134_=_C173( C134 C173 ) C134_=_C191( C134 C191 ) \nC134_=_C208( C134 C208 ) C134_=_C224( C134 C224 ) C134_=_C239( C134 C239 ) C134_=_C253( C134 C253 ) C134_=_C266( C134 C266 ) C134_=_C335( C134 C335 ) \nC135_=_C136( C135 C136 ) C135_=_C137( C135 C137 ) C135_=_C138( C135 C138 ) C135_=_C139( C135 C139 ) C135_=_C155( C135 C155 ) C135_=_C174( C135 C174 ) \nC135_=_C192( C135 C192 ) C135_=_C209( C135 C209 ) C135_=_C225( C135 C225 ) C135_=_C240( C135 C240 ) C135_=_C254( C135 C254 ) C135_=_C267( C135 C267 ) \nC135_=_C340( C135 C340 ) C136_=_C137( C136 C137 ) C136_=_C138( C136 C138 ) C136_=_C139( C136 C139 ) C136_=_C156( C136 C156 ) C136_=_C175( C136 C175 ) \nC136_=_C193( C136 C193 ) C136_=_C210( C136 C210 ) C136_=_C226( C136 C226 ) C136_=_C241( C136 C241 ) C136_=_C255( C136 C255 ) C136_=_C268( C136 C268 ) \nC136_=_C344( C136 C344 ) C137_=_C138( C137 C138 ) C137_=_C139( C137 C139 ) C137_=_C157( C137 C157 ) C137_=_C176( C137 C176 ) C137_=_C194( C137 C194 ) \nC137_=_C211( C137 C211 ) C137_=_C227( C137 C227 ) C137_=_C242( C137 C242 ) C137_=_C256( C137 C256 ) C137_=_C269( C137 C269 ) C137_=_C347(</w:t>
      </w:r>
    </w:p>
    <w:p>
      <w:pPr>
        <w:pStyle w:val="PreformattedText"/>
        <w:bidi w:val="0"/>
        <w:spacing w:before="0" w:after="0"/>
        <w:jc w:val="left"/>
        <w:rPr/>
      </w:pPr>
      <w:r>
        <w:rPr/>
        <w:t xml:space="preserve"> </w:t>
      </w:r>
      <w:r>
        <w:rPr/>
        <w:t>C137 C347 ) \nC138_=_C139( C138 C139 ) C138_=_C158( C138 C158 ) C138_=_C177( C138 C177 ) C138_=_C195( C138 C195 ) C138_=_C212( C138 C212 ) C138_=_C228( C138 C228 ) \nC138_=_C243( C138 C243 ) C138_=_C257( C138 C257 ) C138_=_C270( C138 C270 ) C138_=_C349( C138 C349 ) C139_=_C159( C139 C159 ) C139_=_C178( C139 C178 ) \nC139_=_C196( C139 C196 ) C139_=_C213( C139 C213 ) C139_=_C229( C139 C229 ) C139_=_C244( C139 C244 ) C139_=_C258( C139 C258 ) C139_=_C271( C139 C271 ) \nC139_=_C350( C139 C350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3( C144 C163 ) C144_=_C181( C144 C181 ) \nC144_=_C198( C144 C198 ) C144_=_C218( C144 C218 ) C144_=_C219( C144 C219 ) C144_=_C220( C144 C220 ) C144_=_C221( C144 C221 ) C144_=_C222( C144 C222 ) \nC144_=_C223( C144 C223 ) C144_=_C224( C144 C224 ) C144_=_C225( C144 C225 ) C144_=_C226( C144 C226 ) C144_=_C227( C144 C227 ) C144_=_C228( C144 C228 ) \nC144_=_C229( C144 C229 ) C144_=_C230( C144 C230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164( C145 C164 ) C145_=_C182( C145 C182 ) \nC145_=_C199( C145 C199 ) C145_=_C233( C145 C233 ) C145_=_C234( C145 C234 ) C145_=_C235( C145 C235 ) C145_=_C236( C145 C236 ) C145_=_C237( C145 C237 ) \nC145_=_C238( C145 C238 ) C145_=_C239( C145 C239 ) C145_=_C240( C145 C240 ) C145_=_C241( C145 C241 ) C145_=_C242( C145 C242 ) C145_=_C243( C145 C243 ) \nC145_=_C244( C145 C244 ) C145_=_C245( C145 C245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5( C146 C165 ) C146_=_C183( C146 C183 ) C146_=_C200( C146 C200 ) \nC146_=_C247( C146 C247 ) C146_=_C248( C146 C248 ) C146_=_C249( C146 C249 ) C146_=_C250( C146 C250 ) C146_=_C251( C146 C251 ) C146_=_C252( C146 C252 ) \nC146_=_C253( C146 C253 ) C146_=_C254( C146 C254 ) C146_=_C255( C146 C255 ) C146_=_C256( C146 C256 ) C146_=_C257( C146 C257 ) C146_=_C258( C146 C258 ) \nC146_=_C259( C146 C259 ) C147_=_C148( C147 C148 ) C147_=_C149( C147 C149 ) C147_=_C150( C147 C150 ) C147_=_C151( C147 C151 ) C147_=_C152( C147 C152 ) \nC147_=_C153( C147 C153 ) C147_=_C154( C147 C154 ) C147_=_C155( C147 C155 ) C147_=_C156( C147 C156 ) C147_=_C157( C147 C157 ) C147_=_C158( C147 C158 ) \nC147_=_C159( C147 C159 ) C147_=_C166( C147 C166 ) C147_=_C184( C147 C184 ) C147_=_C201( C147 C201 ) C147_=_C260( C147 C260 ) C147_=_C261( C147 C261 ) \nC147_=_C262( C147 C262 ) C147_=_C263( C147 C263 ) C147_=_C264( C147 C264 ) C147_=_C265( C147 C265 ) C147_=_C266( C147 C266 ) C147_=_C267( C147 C267 ) \nC147_=_C268( C147 C268 ) C147_=_C269( C147 C269 ) C147_=_C270( C147 C270 ) C147_=_C271( C147 C271 ) C147_=_C272( C147 C272 ) C148_=_C149( C148 C149 ) \nC148_=_C150( C148 C150 ) C148_=_C151( C148 C151 ) C148_=_C152( C148 C152 ) C148_=_C153( C148 C153 ) C148_=_C154( C148 C154 ) C148_=_C155( C148 C155 ) \nC148_=_C156( C148 C156 ) C148_=_C157( C148 C157 ) C148_=_C158( C148 C158 ) C148_=_C159( C148 C159 ) C148_=_C167( C148 C167 ) C148_=_C185( C148 C185 ) \nC148_=_C202( C148 C202 ) C148_=_C218( C148 C218 ) C148_=_C233( C148 C233 ) C148_=_C247( C148 C247 ) C148_=_C260( C148 C260 ) C148_=_C284( C148 C284 ) \nC149_=_C150( C149 C150 ) C149_=_C151( C149 C151 ) C149_=_C152( C149 C152 ) C149_=_C153( C149 C153 ) C149_=_C154( C149 C154 ) C149_=_C155( C149 C155 ) \nC149_=_C156( C149 C156 ) C149_=_C157( C149 C157 ) C149_=_C158( C149 C158 ) C149_=_C159( C149 C159 ) C149_=_C168( C149 C168 ) C149_=_C186( C149 C186 ) \nC149_=_C203( C149 C203 ) C149_=_C219( C149 C219 ) C149_=_C234( C149 C234 ) C149_=_C248( C149 C248 ) C149_=_C261( C149 C261 ) C149_=_C295( C149 C295 ) \nC150_=_C151( C150 C151 ) C150_=_C152( C150 C152 ) C150_=_C153( C150 C153 ) C150_=_C154( C150 C154 ) C150_=_C155( C150 C155 ) C150_=_C156( C150 C156 ) \nC150_=_C157( C150 C157 ) C150_=_C158( C150 C158 ) C150_=_C159( C150 C159 ) C150_=_C169( C150 C169 ) C150_=_C187( C150 C187 ) C150_=_C204( C150 C204 ) \nC150_=_C220( C150 C220 ) C150_=_C235( C150 C235 ) C150_=_C249( C150 C249 ) C150_=_C262( C150 C262 ) C150_=_C305( C150 C305 ) C151_=_C152( C151 C152 ) \nC151_=_C153( C151 C153 ) C151_=_C154( C151 C154 ) C151_=_C155( C151 C155 ) C151_=_C156( C151 C156 ) C151_=_C157( C151 C157 ) C151_=_C158( C151 C158 ) \nC151_=_C159( C151 C159 ) C151_=_C170( C151 C170 ) C151_=_C188( C151 C188 ) C151_=_C205( C151 C205 ) C151_=_C221( C151 C221 ) C151_=_C236( C151 C236 ) \nC151_=_C250( C151 C250 ) C151_=_C263( C151 C263 ) C151_=_C314( C151 C314 ) C152_=_C153( C152 C153 ) C152_=_C154( C152 C154 ) C152_=_C155( C152 C155 ) \nC152_=_C156( C152 C156 ) C152_=_C157( C152 C157 ) C152_=_C158( C152 C158 ) C152_=_C159( C152 C159 ) C152_=_C171( C152 C171 ) C152_=_C189( C152 C189 ) \nC152_=_C206( C152 C206 ) C152_=_C222( C152 C222 ) C152_=_C237( C152 C237 ) C152_=_C251( C152 C251 ) C152_=_C264( C152 C264 ) C152_=_C322( C152 C322 ) \nC153_=_C154( C153 C154 ) C153_=_C155( C153 C155 ) C153_=_C156( C153 C156 ) C153_=_C157( C153 C157 ) C153_=_C158( C153 C158 ) C153_=_C159( C153 C159 ) \nC153_=_C172( C153 C172 ) C153_=_C190( C153 C190 ) C153_=_C207( C153 C207 ) C153_=_C223( C153 C223 ) C153_=_C238( C153 C238 ) C153_=_C252( C153 C252 ) \nC153_=_C265( C153 C265 ) C153_=_C329( C153 C329 ) C154_=_C155( C154 C155 ) C154_=_C156( C154 C156 ) C154_=_C157( C154 C157 ) C154_=_C158( C154 C158 ) \nC154_=_C159( C154 C159 ) C154_=_C173( C154 C173 ) C154_=_C191( C154 C191 ) C154_=_C208( C154 C208 ) C154_=_C224( C154 C224 ) C154_=_C239( C154 C239 ) \nC154_=_C253( C154 C253 ) C154_=_C266( C154 C266 ) C154_=_C335( C154 C335 ) C155_=_C156( C155 C156 ) C155_=_C157( C155 C157 ) C155_=_C158( C155 C158 ) \nC155_=_C159( C155 C159 ) C155_=_C174( C155 C174 ) C155_=_C192( C155 C192 ) C155_=_C209( C155 C209 ) C155_=_C225( C155 C225 ) C155_=_C240( C155 C240 ) \nC155_=_C254( C155 C254 ) C155_=_C267( C155 C267 ) C155_=_C340( C155 C340 ) C156_=_C157( C156 C157 ) C156_=_C158( C156 C158 ) C156_=_C159( C156 C159 ) \nC156_=_C175( C156 C175 ) C156_=_C193( C156 C193 ) C156_=_C210( C156 C210 ) C156_=_C226( C156 C226 ) C156_=_C241( C156 C241 ) C156_=_C255( C156 C255 ) \nC156_=_C268( C156 C268 ) C156_=_C344( C156 C344 ) C157_=_C158( C157 C158 ) C157_=_C159( C157 C159 ) C157_=_C176( C157 C176 ) C157_=_C194( C157 C194 ) \nC157_=_C211( C157 C211 ) C157_=_C227( C157 C227 ) C157_=_C242( C157 C242 ) C157_=_C256( C157 C256 ) C157_=_C269( C157 C269 ) C157_=_C347( C157 C347 ) \nC158_=_C159( C158 C159 ) C158_=_C177( C158 C177 ) C158_=_C195( C158 C195 ) C158_=_C212( C158 C212 ) C158_=_C228( C158 C228 ) C158_=_C243( C158 C243 ) \nC158_=_C257( C158 C257 ) C158_=_C270( C158 C270 ) C158_=_C349( C158 C349 ) C159_=_C178( C159 C178 ) C159_=_C196( C159 C196 ) C159_=_C213( C159 C213 ) \nC159_=_C229( C159 C229 ) C159_=_C244( C159 C244 ) C159_=_C258( C159 C258 ) C159_=_C271( C159 C271 ) C159_=_C350( C159 C350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81( C163 C181 ) C163_=_C198( C163 C198 ) C163_=_C218( C163 C218 ) C163_=_C219( C163 C219 ) \nC163_=_C220( C163 C220 ) C163_=_C221( C163 C221 ) C163_=_C222( C163 C222 ) C163_=_C223( C163 C223 ) C163_=_C224( C163 C224 ) C163_=_C225( C163 C225 ) \nC163_=_C226( C163 C226 ) C163_=_C227( C163 C227 ) C163_=_C228( C163 C228 ) C163_=_C229( C163 C229 ) C163_=_C230( C163 C230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82( C164 C182 ) C164_=_C199( C164 C199 ) C164_=_C233( C164 C233 ) C164_=_C234( C164 C234 ) C164_=_C235( C164 C235 ) \nC164_=_C236( C164 C236 ) C164_=_C237( C164 C237 ) C164_=_C238( C164 C238 ) C164_=_C239( C164 C239 ) C164_=_C240( C164 C240 ) C164_=_C241( C164 C241 ) \nC164_=_C242( C164 C242 ) C164_=_C243( C164 C243 ) C164_=_C244( C164 C244 ) C164_=_C245( C164 C245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83( C165 C183 ) \nC165_=_C200( C165 C200 ) C165_=_C247( C165 C247 ) C165_=_C248( C165 C248 ) C165_=_C249( C165 C249 ) C165_=_C250( C165 C250 ) C165_=_C251( C165 C251 ) \nC165_=_C252( C165 C252 ) C165_=_C253( C165 C253 ) C165_=_C254( C165 C254 ) C165_=_C255( C165 C255 ) C165_=_C256( C165 C256 ) C165_=_C257( C165 C257 ) \nC165_=_C258( C165 C258 ) C165_=_C259( C165 C259 ) C166_=_C167( C166 C167 ) C166_=_C168( C166 C168 ) C166_=_C169( C166 C169 ) C166_=_C170( C166 C170 ) \nC166_=_C171(</w:t>
      </w:r>
    </w:p>
    <w:p>
      <w:pPr>
        <w:pStyle w:val="PreformattedText"/>
        <w:bidi w:val="0"/>
        <w:spacing w:before="0" w:after="0"/>
        <w:jc w:val="left"/>
        <w:rPr/>
      </w:pPr>
      <w:r>
        <w:rPr/>
        <w:t xml:space="preserve"> </w:t>
      </w:r>
      <w:r>
        <w:rPr/>
        <w:t>C166 C171 ) C166_=_C172( C166 C172 ) C166_=_C173( C166 C173 ) C166_=_C174( C166 C174 ) C166_=_C175( C166 C175 ) C166_=_C176( C166 C176 ) \nC166_=_C177( C166 C177 ) C166_=_C178( C166 C178 ) C166_=_C184( C166 C184 ) C166_=_C201( C166 C201 ) C166_=_C260( C166 C260 ) C166_=_C261( C166 C261 ) \nC166_=_C262( C166 C262 ) C166_=_C263( C166 C263 ) C166_=_C264( C166 C264 ) C166_=_C265( C166 C265 ) C166_=_C266( C166 C266 ) C166_=_C267( C166 C267 ) \nC166_=_C268( C166 C268 ) C166_=_C269( C166 C269 ) C166_=_C270( C166 C270 ) C166_=_C271( C166 C271 ) C166_=_C272( C166 C272 ) C167_=_C168( C167 C168 ) \nC167_=_C169( C167 C169 ) C167_=_C170( C167 C170 ) C167_=_C171( C167 C171 ) C167_=_C172( C167 C172 ) C167_=_C173( C167 C173 ) C167_=_C174( C167 C174 ) \nC167_=_C175( C167 C175 ) C167_=_C176( C167 C176 ) C167_=_C177( C167 C177 ) C167_=_C178( C167 C178 ) C167_=_C185( C167 C185 ) C167_=_C202( C167 C202 ) \nC167_=_C218( C167 C218 ) C167_=_C233( C167 C233 ) C167_=_C247( C167 C247 ) C167_=_C260( C167 C260 ) C167_=_C284( C167 C284 ) C168_=_C169( C168 C169 ) \nC168_=_C170( C168 C170 ) C168_=_C171( C168 C171 ) C168_=_C172( C168 C172 ) C168_=_C173( C168 C173 ) C168_=_C174( C168 C174 ) C168_=_C175( C168 C175 ) \nC168_=_C176( C168 C176 ) C168_=_C177( C168 C177 ) C168_=_C178( C168 C178 ) C168_=_C186( C168 C186 ) C168_=_C203( C168 C203 ) C168_=_C219( C168 C219 ) \nC168_=_C234( C168 C234 ) C168_=_C248( C168 C248 ) C168_=_C261( C168 C261 ) C168_=_C295( C168 C295 ) C169_=_C170( C169 C170 ) C169_=_C171( C169 C171 ) \nC169_=_C172( C169 C172 ) C169_=_C173( C169 C173 ) C169_=_C174( C169 C174 ) C169_=_C175( C169 C175 ) C169_=_C176( C169 C176 ) C169_=_C177( C169 C177 ) \nC169_=_C178( C169 C178 ) C169_=_C187( C169 C187 ) C169_=_C204( C169 C204 ) C169_=_C220( C169 C220 ) C169_=_C235( C169 C235 ) C169_=_C249( C169 C249 ) \nC169_=_C262( C169 C262 ) C169_=_C305( C169 C305 ) C170_=_C171( C170 C171 ) C170_=_C172( C170 C172 ) C170_=_C173( C170 C173 ) C170_=_C174( C170 C174 ) \nC170_=_C175( C170 C175 ) C170_=_C176( C170 C176 ) C170_=_C177( C170 C177 ) C170_=_C178( C170 C178 ) C170_=_C188( C170 C188 ) C170_=_C205( C170 C205 ) \nC170_=_C221( C170 C221 ) C170_=_C236( C170 C236 ) C170_=_C250( C170 C250 ) C170_=_C263( C170 C263 ) C170_=_C314( C170 C314 ) C171_=_C172( C171 C172 ) \nC171_=_C173( C171 C173 ) C171_=_C174( C171 C174 ) C171_=_C175( C171 C175 ) C171_=_C176( C171 C176 ) C171_=_C177( C171 C177 ) C171_=_C178( C171 C178 ) \nC171_=_C189( C171 C189 ) C171_=_C206( C171 C206 ) C171_=_C222( C171 C222 ) C171_=_C237( C171 C237 ) C171_=_C251( C171 C251 ) C171_=_C264( C171 C264 ) \nC171_=_C322( C171 C322 ) C172_=_C173( C172 C173 ) C172_=_C174( C172 C174 ) C172_=_C175( C172 C175 ) C172_=_C176( C172 C176 ) C172_=_C177( C172 C177 ) \nC172_=_C178( C172 C178 ) C172_=_C190( C172 C190 ) C172_=_C207( C172 C207 ) C172_=_C223( C172 C223 ) C172_=_C238( C172 C238 ) C172_=_C252( C172 C252 ) \nC172_=_C265( C172 C265 ) C172_=_C329( C172 C329 ) C173_=_C174( C173 C174 ) C173_=_C175( C173 C175 ) C173_=_C176( C173 C176 ) C173_=_C177( C173 C177 ) \nC173_=_C178( C173 C178 ) C173_=_C191( C173 C191 ) C173_=_C208( C173 C208 ) C173_=_C224( C173 C224 ) C173_=_C239( C173 C239 ) C173_=_C253( C173 C253 ) \nC173_=_C266( C173 C266 ) C173_=_C335( C173 C335 ) C174_=_C175( C174 C175 ) C174_=_C176( C174 C176 ) C174_=_C177( C174 C177 ) C174_=_C178( C174 C178 ) \nC174_=_C192( C174 C192 ) C174_=_C209( C174 C209 ) C174_=_C225( C174 C225 ) C174_=_C240( C174 C240 ) C174_=_C254( C174 C254 ) C174_=_C267( C174 C267 ) \nC174_=_C340( C174 C340 ) C175_=_C176( C175 C176 ) C175_=_C177( C175 C177 ) C175_=_C178( C175 C178 ) C175_=_C193( C175 C193 ) C175_=_C210( C175 C210 ) \nC175_=_C226( C175 C226 ) C175_=_C241( C175 C241 ) C175_=_C255( C175 C255 ) C175_=_C268( C175 C268 ) C175_=_C344( C175 C344 ) C176_=_C177( C176 C177 ) \nC176_=_C178( C176 C178 ) C176_=_C194( C176 C194 ) C176_=_C211( C176 C211 ) C176_=_C227( C176 C227 ) C176_=_C242( C176 C242 ) C176_=_C256( C176 C256 ) \nC176_=_C269( C176 C269 ) C176_=_C347( C176 C347 ) C177_=_C178( C177 C178 ) C177_=_C195( C177 C195 ) C177_=_C212( C177 C212 ) C177_=_C228( C177 C228 ) \nC177_=_C243( C177 C243 ) C177_=_C257( C177 C257 ) C177_=_C270( C177 C270 ) C177_=_C349( C177 C349 ) C178_=_C196( C178 C196 ) C178_=_C213( C178 C213 ) \nC178_=_C229( C178 C229 ) C178_=_C244( C178 C244 ) C178_=_C258( C178 C258 ) C178_=_C271( C178 C271 ) C178_=_C350( C178 C350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8( C181 C198 ) C181_=_C218( C181 C218 ) C181_=_C219( C181 C219 ) C181_=_C220( C181 C220 ) \nC181_=_C221( C181 C221 ) C181_=_C222( C181 C222 ) C181_=_C223( C181 C223 ) C181_=_C224( C181 C224 ) C181_=_C225( C181 C225 ) C181_=_C226( C181 C226 ) \nC181_=_C227( C181 C227 ) C181_=_C228( C181 C228 ) C181_=_C229( C181 C229 ) C181_=_C230( C181 C230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9( C182 C199 ) C182_=_C233( C182 C233 ) C182_=_C234( C182 C234 ) C182_=_C235( C182 C235 ) C182_=_C236( C182 C236 ) C182_=_C237( C182 C237 ) \nC182_=_C238( C182 C238 ) C182_=_C239( C182 C239 ) C182_=_C240( C182 C240 ) C182_=_C241( C182 C241 ) C182_=_C242( C182 C242 ) C182_=_C243( C182 C243 ) \nC182_=_C244( C182 C244 ) C182_=_C245( C182 C245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200( C183 C200 ) C183_=_C247( C183 C247 ) C183_=_C248( C183 C248 ) \nC183_=_C249( C183 C249 ) C183_=_C250( C183 C250 ) C183_=_C251( C183 C251 ) C183_=_C252( C183 C252 ) C183_=_C253( C183 C253 ) C183_=_C254( C183 C254 ) \nC183_=_C255( C183 C255 ) C183_=_C256( C183 C256 ) C183_=_C257( C183 C257 ) C183_=_C258( C183 C258 ) C183_=_C259( C183 C259 ) C184_=_C185( C184 C185 ) \nC184_=_C186( C184 C186 ) C184_=_C187( C184 C187 ) C184_=_C188( C184 C188 ) C184_=_C189( C184 C189 ) C184_=_C190( C184 C190 ) C184_=_C191( C184 C191 ) \nC184_=_C192( C184 C192 ) C184_=_C193( C184 C193 ) C184_=_C194( C184 C194 ) C184_=_C195( C184 C195 ) C184_=_C196( C184 C196 ) C184_=_C201( C184 C201 ) \nC184_=_C260( C184 C260 ) C184_=_C261( C184 C261 ) C184_=_C262( C184 C262 ) C184_=_C263( C184 C263 ) C184_=_C264( C184 C264 ) C184_=_C265( C184 C265 ) \nC184_=_C266( C184 C266 ) C184_=_C267( C184 C267 ) C184_=_C268( C184 C268 ) C184_=_C269( C184 C269 ) C184_=_C270( C184 C270 ) C184_=_C271( C184 C271 ) \nC184_=_C272( C184 C272 ) C185_=_C186( C185 C186 ) C185_=_C187( C185 C187 ) C185_=_C188( C185 C188 ) C185_=_C189( C185 C189 ) C185_=_C190( C185 C190 ) \nC185_=_C191( C185 C191 ) C185_=_C192( C185 C192 ) C185_=_C193( C185 C193 ) C185_=_C194( C185 C194 ) C185_=_C195( C185 C195 ) C185_=_C196( C185 C196 ) \nC185_=_C202( C185 C202 ) C185_=_C218( C185 C218 ) C185_=_C233( C185 C233 ) C185_=_C247( C185 C247 ) C185_=_C260( C185 C260 ) C185_=_C284( C185 C284 ) \nC186_=_C187( C186 C187 ) C186_=_C188( C186 C188 ) C186_=_C189( C186 C189 ) C186_=_C190( C186 C190 ) C186_=_C191( C186 C191 ) C186_=_C192( C186 C192 ) \nC186_=_C193( C186 C193 ) C186_=_C194( C186 C194 ) C186_=_C195( C186 C195 ) C186_=_C196( C186 C196 ) C186_=_C203( C186 C203 ) C186_=_C219( C186 C219 ) \nC186_=_C234( C186 C234 ) C186_=_C248( C186 C248 ) C186_=_C261( C186 C261 ) C186_=_C295( C186 C295 ) C187_=_C188( C187 C188 ) C187_=_C189( C187 C189 ) \nC187_=_C190( C187 C190 ) C187_=_C191( C187 C191 ) C187_=_C192( C187 C192 ) C187_=_C193( C187 C193 ) C187_=_C194( C187 C194 ) C187_=_C195( C187 C195 ) \nC187_=_C196( C187 C196 ) C187_=_C204( C187 C204 ) C187_=_C220( C187 C220 ) C187_=_C235( C187 C235 ) C187_=_C249( C187 C249 ) C187_=_C262( C187 C262 ) \nC187_=_C305( C187 C305 ) C188_=_C189( C188 C189 ) C188_=_C190( C188 C190 ) C188_=_C191( C188 C191 ) C188_=_C192( C188 C192 ) C188_=_C193( C188 C193 ) \nC188_=_C194( C188 C194 ) C188_=_C195( C188 C195 ) C188_=_C196( C188 C196 ) C188_=_C205( C188 C205 ) C188_=_C221( C188 C221 ) C188_=_C236( C188 C236 ) \nC188_=_C250( C188 C250 ) C188_=_C263( C188 C263 ) C188_=_C314( C188 C314 ) C189_=_C190( C189 C190 ) C189_=_C191( C189 C191 ) C189_=_C192( C189 C192 ) \nC189_=_C193( C189 C193 ) C189_=_C194( C189 C194 ) C189_=_C195( C189 C195 ) C189_=_C196( C189 C196 ) C189_=_C206( C189 C206 ) C189_=_C222( C189 C222 ) \nC189_=_C237( C189 C237 ) C189_=_C251( C189 C251 ) C189_=_C264( C189 C264 ) C189_=_C322( C189 C322 ) C190_=_C191( C190 C191 ) C190_=_C192( C190 C192 ) \nC190_=_C193( C190 C193 ) C190_=_C194( C190 C194 ) C190_=_C195( C190 C195 ) C190_=_C196( C190 C196 ) C190_=_C207( C190 C207 ) C190_=_C223( C190 C223 ) \nC190_=_C238( C190 C238 ) C190_=_C252( C190 C252 ) C190_=_C265( C190 C265 ) C190_=_C329( C190 C329 ) C191_=_C192( C191 C192 ) C191_=_C193( C191 C193 ) \nC191_=_C194( C191 C194 ) C191_=_C195( C191 C195 ) C191_=_C196( C191 C196 ) C191_=_C208( C191 C208 ) C191_=_C224( C191 C224 ) C191_=_C239( C191 C239 ) \nC191_=_C253( C191 C253 ) C191_=_C266( C191 C266 ) C191_=_C335( C191 C335 ) C192_=_C193( C192 C193 ) C192_=_C194( C192 C194 ) C192_=_C195( C192 C195 ) \nC192_=_C196( C192 C196 ) C192_=_C209( C192 C209 ) C192_=_C225( C192 C225 ) C192_=_C240( C192 C240 ) C192_=_C254( C192 C254 ) C192_=_C267( C192 C267 ) \nC192_=_C340( C192 C340 ) C193_=_C194(</w:t>
      </w:r>
    </w:p>
    <w:p>
      <w:pPr>
        <w:pStyle w:val="PreformattedText"/>
        <w:bidi w:val="0"/>
        <w:spacing w:before="0" w:after="0"/>
        <w:jc w:val="left"/>
        <w:rPr/>
      </w:pPr>
      <w:r>
        <w:rPr/>
        <w:t xml:space="preserve"> </w:t>
      </w:r>
      <w:r>
        <w:rPr/>
        <w:t>C193 C194 ) C193_=_C195( C193 C195 ) C193_=_C196( C193 C196 ) C193_=_C210( C193 C210 ) C193_=_C226( C193 C226 ) \nC193_=_C241( C193 C241 ) C193_=_C255( C193 C255 ) C193_=_C268( C193 C268 ) C193_=_C344( C193 C344 ) C194_=_C195( C194 C195 ) C194_=_C196( C194 C196 ) \nC194_=_C211( C194 C211 ) C194_=_C227( C194 C227 ) C194_=_C242( C194 C242 ) C194_=_C256( C194 C256 ) C194_=_C269( C194 C269 ) C194_=_C347( C194 C347 ) \nC195_=_C196( C195 C196 ) C195_=_C212( C195 C212 ) C195_=_C228( C195 C228 ) C195_=_C243( C195 C243 ) C195_=_C257( C195 C257 ) C195_=_C270( C195 C270 ) \nC195_=_C349( C195 C349 ) C196_=_C213( C196 C213 ) C196_=_C229( C196 C229 ) C196_=_C244( C196 C244 ) C196_=_C258( C196 C258 ) C196_=_C271( C196 C271 ) \nC196_=_C350( C196 C350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13( C198 C213 ) C198_=_C218( C198 C218 ) C198_=_C219( C198 C219 ) \nC198_=_C220( C198 C220 ) C198_=_C221( C198 C221 ) C198_=_C222( C198 C222 ) C198_=_C223( C198 C223 ) C198_=_C224( C198 C224 ) C198_=_C225( C198 C225 ) \nC198_=_C226( C198 C226 ) C198_=_C227( C198 C227 ) C198_=_C228( C198 C228 ) C198_=_C229( C198 C229 ) C198_=_C230( C198 C230 ) C199_=_C200( C199 C200 ) \nC199_=_C201( C199 C201 ) C199_=_C202( C199 C202 ) C199_=_C203( C199 C203 ) C199_=_C204( C199 C204 ) C199_=_C205( C199 C205 ) C199_=_C206( C199 C206 ) \nC199_=_C207( C199 C207 ) C199_=_C208( C199 C208 ) C199_=_C209( C199 C209 ) C199_=_C210( C199 C210 ) C199_=_C211( C199 C211 ) C199_=_C212( C199 C212 ) \nC199_=_C213( C199 C213 ) C199_=_C233( C199 C233 ) C199_=_C234( C199 C234 ) C199_=_C235( C199 C235 ) C199_=_C236( C199 C236 ) C199_=_C237( C199 C237 ) \nC199_=_C238( C199 C238 ) C199_=_C239( C199 C239 ) C199_=_C240( C199 C240 ) C199_=_C241( C199 C241 ) C199_=_C242( C199 C242 ) C199_=_C243( C199 C243 ) \nC199_=_C244( C199 C244 ) C199_=_C245( C199 C245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0_=_C247( C200 C247 ) C200_=_C248( C200 C248 ) C200_=_C249( C200 C249 ) \nC200_=_C250( C200 C250 ) C200_=_C251( C200 C251 ) C200_=_C252( C200 C252 ) C200_=_C253( C200 C253 ) C200_=_C254( C200 C254 ) C200_=_C255( C200 C255 ) \nC200_=_C256( C200 C256 ) C200_=_C257( C200 C257 ) C200_=_C258( C200 C258 ) C200_=_C259( C200 C259 ) C201_=_C202( C201 C202 ) C201_=_C203( C201 C203 ) \nC201_=_C204( C201 C204 ) C201_=_C205( C201 C205 ) C201_=_C206( C201 C206 ) C201_=_C207( C201 C207 ) C201_=_C208( C201 C208 ) C201_=_C209( C201 C209 ) \nC201_=_C210( C201 C210 ) C201_=_C211( C201 C211 ) C201_=_C212( C201 C212 ) C201_=_C213( C201 C213 ) C201_=_C260( C201 C260 ) C201_=_C261( C201 C261 ) \nC201_=_C262( C201 C262 ) C201_=_C263( C201 C263 ) C201_=_C264( C201 C264 ) C201_=_C265( C201 C265 ) C201_=_C266( C201 C266 ) C201_=_C267( C201 C267 ) \nC201_=_C268( C201 C268 ) C201_=_C269( C201 C269 ) C201_=_C270( C201 C270 ) C201_=_C271( C201 C271 ) C201_=_C272( C201 C272 ) C202_=_C203( C202 C203 ) \nC202_=_C204( C202 C204 ) C202_=_C205( C202 C205 ) C202_=_C206( C202 C206 ) C202_=_C207( C202 C207 ) C202_=_C208( C202 C208 ) C202_=_C209( C202 C209 ) \nC202_=_C210( C202 C210 ) C202_=_C211( C202 C211 ) C202_=_C212( C202 C212 ) C202_=_C213( C202 C213 ) C202_=_C218( C202 C218 ) C202_=_C233( C202 C233 ) \nC202_=_C247( C202 C247 ) C202_=_C260( C202 C260 ) C202_=_C284( C202 C284 ) C203_=_C204( C203 C204 ) C203_=_C205( C203 C205 ) C203_=_C206( C203 C206 ) \nC203_=_C207( C203 C207 ) C203_=_C208( C203 C208 ) C203_=_C209( C203 C209 ) C203_=_C210( C203 C210 ) C203_=_C211( C203 C211 ) C203_=_C212( C203 C212 ) \nC203_=_C213( C203 C213 ) C203_=_C219( C203 C219 ) C203_=_C234( C203 C234 ) C203_=_C248( C203 C248 ) C203_=_C261( C203 C261 ) C203_=_C295( C203 C295 ) \nC204_=_C205( C204 C205 ) C204_=_C206( C204 C206 ) C204_=_C207( C204 C207 ) C204_=_C208( C204 C208 ) C204_=_C209( C204 C209 ) C204_=_C210( C204 C210 ) \nC204_=_C211( C204 C211 ) C204_=_C212( C204 C212 ) C204_=_C213( C204 C213 ) C204_=_C220( C204 C220 ) C204_=_C235( C204 C235 ) C204_=_C249( C204 C249 ) \nC204_=_C262( C204 C262 ) C204_=_C305( C204 C305 ) C205_=_C206( C205 C206 ) C205_=_C207( C205 C207 ) C205_=_C208( C205 C208 ) C205_=_C209( C205 C209 ) \nC205_=_C210( C205 C210 ) C205_=_C211( C205 C211 ) C205_=_C212( C205 C212 ) C205_=_C213( C205 C213 ) C205_=_C221( C205 C221 ) C205_=_C236( C205 C236 ) \nC205_=_C250( C205 C250 ) C205_=_C263( C205 C263 ) C205_=_C314( C205 C314 ) C206_=_C207( C206 C207 ) C206_=_C208( C206 C208 ) C206_=_C209( C206 C209 ) \nC206_=_C210( C206 C210 ) C206_=_C211( C206 C211 ) C206_=_C212( C206 C212 ) C206_=_C213( C206 C213 ) C206_=_C222( C206 C222 ) C206_=_C237( C206 C237 ) \nC206_=_C251( C206 C251 ) C206_=_C264( C206 C264 ) C206_=_C322( C206 C322 ) C207_=_C208( C207 C208 ) C207_=_C209( C207 C209 ) C207_=_C210( C207 C210 ) \nC207_=_C211( C207 C211 ) C207_=_C212( C207 C212 ) C207_=_C213( C207 C213 ) C207_=_C223( C207 C223 ) C207_=_C238( C207 C238 ) C207_=_C252( C207 C252 ) \nC207_=_C265( C207 C265 ) C207_=_C329( C207 C329 ) C208_=_C209( C208 C209 ) C208_=_C210( C208 C210 ) C208_=_C211( C208 C211 ) C208_=_C212( C208 C212 ) \nC208_=_C213( C208 C213 ) C208_=_C224( C208 C224 ) C208_=_C239( C208 C239 ) C208_=_C253( C208 C253 ) C208_=_C266( C208 C266 ) C208_=_C335( C208 C335 ) \nC209_=_C210( C209 C210 ) C209_=_C211( C209 C211 ) C209_=_C212( C209 C212 ) C209_=_C213( C209 C213 ) C209_=_C225( C209 C225 ) C209_=_C240( C209 C240 ) \nC209_=_C254( C209 C254 ) C209_=_C267( C209 C267 ) C209_=_C340( C209 C340 ) C210_=_C211( C210 C211 ) C210_=_C212( C210 C212 ) C210_=_C213( C210 C213 ) \nC210_=_C226( C210 C226 ) C210_=_C241( C210 C241 ) C210_=_C255( C210 C255 ) C210_=_C268( C210 C268 ) C210_=_C344( C210 C344 ) C211_=_C212( C211 C212 ) \nC211_=_C213( C211 C213 ) C211_=_C227( C211 C227 ) C211_=_C242( C211 C242 ) C211_=_C256( C211 C256 ) C211_=_C269( C211 C269 ) C211_=_C347( C211 C347 ) \nC212_=_C213( C212 C213 ) C212_=_C228( C212 C228 ) C212_=_C243( C212 C243 ) C212_=_C257( C212 C257 ) C212_=_C270( C212 C270 ) C212_=_C349( C212 C349 ) \nC213_=_C229( C213 C229 ) C213_=_C244( C213 C244 ) C213_=_C258( C213 C258 ) C213_=_C271( C213 C271 ) C213_=_C350( C213 C350 ) C218_=_C219( C218 C219 ) \nC218_=_C220( C218 C220 ) C218_=_C221( C218 C221 ) C218_=_C222( C218 C222 ) C218_=_C223( C218 C223 ) C218_=_C224( C218 C224 ) C218_=_C225( C218 C225 ) \nC218_=_C226( C218 C226 ) C218_=_C227( C218 C227 ) C218_=_C228( C218 C228 ) C218_=_C229( C218 C229 ) C218_=_C230( C218 C230 ) C218_=_C233( C218 C233 ) \nC218_=_C247( C218 C247 ) C218_=_C260( C218 C260 ) C218_=_C284( C218 C284 ) C219_=_C220( C219 C220 ) C219_=_C221( C219 C221 ) C219_=_C222( C219 C222 ) \nC219_=_C223( C219 C223 ) C219_=_C224( C219 C224 ) C219_=_C225( C219 C225 ) C219_=_C226( C219 C226 ) C219_=_C227( C219 C227 ) C219_=_C228( C219 C228 ) \nC219_=_C229( C219 C229 ) C219_=_C230( C219 C230 ) C219_=_C234( C219 C234 ) C219_=_C248( C219 C248 ) C219_=_C261( C219 C261 ) C219_=_C295( C219 C295 ) \nC220_=_C221( C220 C221 ) C220_=_C222( C220 C222 ) C220_=_C223( C220 C223 ) C220_=_C224( C220 C224 ) C220_=_C225( C220 C225 ) C220_=_C226( C220 C226 ) \nC220_=_C227( C220 C227 ) C220_=_C228( C220 C228 ) C220_=_C229( C220 C229 ) C220_=_C230( C220 C230 ) C220_=_C235( C220 C235 ) C220_=_C249( C220 C249 ) \nC220_=_C262( C220 C262 ) C220_=_C305( C220 C305 ) C221_=_C222( C221 C222 ) C221_=_C223( C221 C223 ) C221_=_C224( C221 C224 ) C221_=_C225( C221 C225 ) \nC221_=_C226( C221 C226 ) C221_=_C227( C221 C227 ) C221_=_C228( C221 C228 ) C221_=_C229( C221 C229 ) C221_=_C230( C221 C230 ) C221_=_C236( C221 C236 ) \nC221_=_C250( C221 C250 ) C221_=_C263( C221 C263 ) C221_=_C314( C221 C314 ) C222_=_C223( C222 C223 ) C222_=_C224( C222 C224 ) C222_=_C225( C222 C225 ) \nC222_=_C226( C222 C226 ) C222_=_C227( C222 C227 ) C222_=_C228( C222 C228 ) C222_=_C229( C222 C229 ) C222_=_C230( C222 C230 ) C222_=_C237( C222 C237 ) \nC222_=_C251( C222 C251 ) C222_=_C264( C222 C264 ) C222_=_C322( C222 C322 ) C223_=_C224( C223 C224 ) C223_=_C225( C223 C225 ) C223_=_C226( C223 C226 ) \nC223_=_C227( C223 C227 ) C223_=_C228( C223 C228 ) C223_=_C229( C223 C229 ) C223_=_C230( C223 C230 ) C223_=_C238( C223 C238 ) C223_=_C252( C223 C252 ) \nC223_=_C265( C223 C265 ) C223_=_C329( C223 C329 ) C224_=_C225( C224 C225 ) C224_=_C226( C224 C226 ) C224_=_C227( C224 C227 ) C224_=_C228( C224 C228 ) \nC224_=_C229( C224 C229 ) C224_=_C230( C224 C230 ) C224_=_C239( C224 C239 ) C224_=_C253( C224 C253 ) C224_=_C266( C224 C266 ) C224_=_C335( C224 C335 ) \nC225_=_C226( C225 C226 ) C225_=_C227( C225 C227 ) C225_=_C228( C225 C228 ) C225_=_C229( C225 C229 ) C225_=_C230( C225 C230 ) C225_=_C240( C225 C240 ) \nC225_=_C254( C225 C254 ) C225_=_C267( C225 C267 ) C225_=_C340( C225 C340 ) C226_=_C227( C226 C227 ) C226_=_C228( C226 C228 ) C226_=_C229( C226 C229 ) \nC226_=_C230( C226 C230 ) C226_=_C241( C226 C241 ) C226_=_C255( C226 C255 ) C226_=_C268( C226 C268 ) C226_=_C344( C226 C344 ) C227_=_C228( C227 C228 ) \nC227_=_C229( C227 C229 ) C227_=_C230( C227 C230 ) C227_=_C242( C227 C242 ) C227_=_C256( C227 C256 ) C227_=_C269( C227 C269 ) C227_=_C347( C227 C347 ) \nC228_=_C229( C228 C229 ) C228_=_C230( C228 C230 ) C228_=_C243( C228 C243 ) C228_=_C257( C228 C257 ) C228_=_C270( C228 C270 ) C228_=_C349( C228 C349 ) \nC229_=_C230( C229 C230 ) C229_=_C244( C229 C244 ) C229_=_C258( C229 C258 ) C229_=_C271( C229 C271 ) C229_=_C350( C229 C350 ) C230_=_C245( C230 C245 ) \nC230_=_C259( C230 C259 ) C230_=_C272( C230 C272 ) C230_=_C284(</w:t>
      </w:r>
    </w:p>
    <w:p>
      <w:pPr>
        <w:pStyle w:val="PreformattedText"/>
        <w:bidi w:val="0"/>
        <w:spacing w:before="0" w:after="0"/>
        <w:jc w:val="left"/>
        <w:rPr/>
      </w:pPr>
      <w:r>
        <w:rPr/>
        <w:t xml:space="preserve"> </w:t>
      </w:r>
      <w:r>
        <w:rPr/>
        <w:t>C230 C284 ) C230_=_C295( C230 C295 ) C230_=_C305( C230 C305 ) C230_=_C314( C230 C314 ) \nC230_=_C322( C230 C322 ) C230_=_C329( C230 C329 ) C230_=_C335( C230 C335 ) C230_=_C340( C230 C340 ) C230_=_C344( C230 C344 ) C230_=_C347( C230 C347 ) \nC230_=_C349( C230 C349 ) C230_=_C350( C230 C350 ) C233_=_C234( C233 C234 ) C233_=_C235( C233 C235 ) C233_=_C236( C233 C236 ) C233_=_C237( C233 C237 ) \nC233_=_C238( C233 C238 ) C233_=_C239( C233 C239 ) C233_=_C240( C233 C240 ) C233_=_C241( C233 C241 ) C233_=_C242( C233 C242 ) C233_=_C243( C233 C243 ) \nC233_=_C244( C233 C244 ) C233_=_C245( C233 C245 ) C233_=_C247( C233 C247 ) C233_=_C260( C233 C260 ) C233_=_C284( C233 C284 ) C234_=_C235( C234 C235 ) \nC234_=_C236( C234 C236 ) C234_=_C237( C234 C237 ) C234_=_C238( C234 C238 ) C234_=_C239( C234 C239 ) C234_=_C240( C234 C240 ) C234_=_C241( C234 C241 ) \nC234_=_C242( C234 C242 ) C234_=_C243( C234 C243 ) C234_=_C244( C234 C244 ) C234_=_C245( C234 C245 ) C234_=_C248( C234 C248 ) C234_=_C261( C234 C261 ) \nC234_=_C295( C234 C295 ) C235_=_C236( C235 C236 ) C235_=_C237( C235 C237 ) C235_=_C238( C235 C238 ) C235_=_C239( C235 C239 ) C235_=_C240( C235 C240 ) \nC235_=_C241( C235 C241 ) C235_=_C242( C235 C242 ) C235_=_C243( C235 C243 ) C235_=_C244( C235 C244 ) C235_=_C245( C235 C245 ) C235_=_C249( C235 C249 ) \nC235_=_C262( C235 C262 ) C235_=_C305( C235 C305 ) C236_=_C237( C236 C237 ) C236_=_C238( C236 C238 ) C236_=_C239( C236 C239 ) C236_=_C240( C236 C240 ) \nC236_=_C241( C236 C241 ) C236_=_C242( C236 C242 ) C236_=_C243( C236 C243 ) C236_=_C244( C236 C244 ) C236_=_C245( C236 C245 ) C236_=_C250( C236 C250 ) \nC236_=_C263( C236 C263 ) C236_=_C314( C236 C314 ) C237_=_C238( C237 C238 ) C237_=_C239( C237 C239 ) C237_=_C240( C237 C240 ) C237_=_C241( C237 C241 ) \nC237_=_C242( C237 C242 ) C237_=_C243( C237 C243 ) C237_=_C244( C237 C244 ) C237_=_C245( C237 C245 ) C237_=_C251( C237 C251 ) C237_=_C264( C237 C264 ) \nC237_=_C322( C237 C322 ) C238_=_C239( C238 C239 ) C238_=_C240( C238 C240 ) C238_=_C241( C238 C241 ) C238_=_C242( C238 C242 ) C238_=_C243( C238 C243 ) \nC238_=_C244( C238 C244 ) C238_=_C245( C238 C245 ) C238_=_C252( C238 C252 ) C238_=_C265( C238 C265 ) C238_=_C329( C238 C329 ) C239_=_C240( C239 C240 ) \nC239_=_C241( C239 C241 ) C239_=_C242( C239 C242 ) C239_=_C243( C239 C243 ) C239_=_C244( C239 C244 ) C239_=_C245( C239 C245 ) C239_=_C253( C239 C253 ) \nC239_=_C266( C239 C266 ) C239_=_C335( C239 C335 ) C240_=_C241( C240 C241 ) C240_=_C242( C240 C242 ) C240_=_C243( C240 C243 ) C240_=_C244( C240 C244 ) \nC240_=_C245( C240 C245 ) C240_=_C254( C240 C254 ) C240_=_C267( C240 C267 ) C240_=_C340( C240 C340 ) C241_=_C242( C241 C242 ) C241_=_C243( C241 C243 ) \nC241_=_C244( C241 C244 ) C241_=_C245( C241 C245 ) C241_=_C255( C241 C255 ) C241_=_C268( C241 C268 ) C241_=_C344( C241 C344 ) C242_=_C243( C242 C243 ) \nC242_=_C244( C242 C244 ) C242_=_C245( C242 C245 ) C242_=_C256( C242 C256 ) C242_=_C269( C242 C269 ) C242_=_C347( C242 C347 ) C243_=_C244( C243 C244 ) \nC243_=_C245( C243 C245 ) C243_=_C257( C243 C257 ) C243_=_C270( C243 C270 ) C243_=_C349( C243 C349 ) C244_=_C245( C244 C245 ) C244_=_C258( C244 C258 ) \nC244_=_C271( C244 C271 ) C244_=_C350( C244 C350 ) C245_=_C259( C245 C259 ) C245_=_C272( C245 C272 ) C245_=_C284( C245 C284 ) C245_=_C295( C245 C295 ) \nC245_=_C305( C245 C305 ) C245_=_C314( C245 C314 ) C245_=_C322( C245 C322 ) C245_=_C329( C245 C329 ) C245_=_C335( C245 C335 ) C245_=_C340( C245 C340 ) \nC245_=_C344( C245 C344 ) C245_=_C347( C245 C347 ) C245_=_C349( C245 C349 ) C245_=_C350( C245 C350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84( C247 C284 ) \nC248_=_C249( C248 C249 ) C248_=_C250( C248 C250 ) C248_=_C251( C248 C251 ) C248_=_C252( C248 C252 ) C248_=_C253( C248 C253 ) C248_=_C254( C248 C254 ) \nC248_=_C255( C248 C255 ) C248_=_C256( C248 C256 ) C248_=_C257( C248 C257 ) C248_=_C258( C248 C258 ) C248_=_C259( C248 C259 ) C248_=_C261( C248 C261 ) \nC248_=_C295( C248 C295 ) C249_=_C250( C249 C250 ) C249_=_C251( C249 C251 ) C249_=_C252( C249 C252 ) C249_=_C253( C249 C253 ) C249_=_C254( C249 C254 ) \nC249_=_C255( C249 C255 ) C249_=_C256( C249 C256 ) C249_=_C257( C249 C257 ) C249_=_C258( C249 C258 ) C249_=_C259( C249 C259 ) C249_=_C262( C249 C262 ) \nC249_=_C305( C249 C305 ) C250_=_C251( C250 C251 ) C250_=_C252( C250 C252 ) C250_=_C253( C250 C253 ) C250_=_C254( C250 C254 ) C250_=_C255( C250 C255 ) \nC250_=_C256( C250 C256 ) C250_=_C257( C250 C257 ) C250_=_C258( C250 C258 ) C250_=_C259( C250 C259 ) C250_=_C263( C250 C263 ) C250_=_C314( C250 C314 ) \nC251_=_C252( C251 C252 ) C251_=_C253( C251 C253 ) C251_=_C254( C251 C254 ) C251_=_C255( C251 C255 ) C251_=_C256( C251 C256 ) C251_=_C257( C251 C257 ) \nC251_=_C258( C251 C258 ) C251_=_C259( C251 C259 ) C251_=_C264( C251 C264 ) C251_=_C322( C251 C322 ) C252_=_C253( C252 C253 ) C252_=_C254( C252 C254 ) \nC252_=_C255( C252 C255 ) C252_=_C256( C252 C256 ) C252_=_C257( C252 C257 ) C252_=_C258( C252 C258 ) C252_=_C259( C252 C259 ) C252_=_C265( C252 C265 ) \nC252_=_C329( C252 C329 ) C253_=_C254( C253 C254 ) C253_=_C255( C253 C255 ) C253_=_C256( C253 C256 ) C253_=_C257( C253 C257 ) C253_=_C258( C253 C258 ) \nC253_=_C259( C253 C259 ) C253_=_C266( C253 C266 ) C253_=_C335( C253 C335 ) C254_=_C255( C254 C255 ) C254_=_C256( C254 C256 ) C254_=_C257( C254 C257 ) \nC254_=_C258( C254 C258 ) C254_=_C259( C254 C259 ) C254_=_C267( C254 C267 ) C254_=_C340( C254 C340 ) C255_=_C256( C255 C256 ) C255_=_C257( C255 C257 ) \nC255_=_C258( C255 C258 ) C255_=_C259( C255 C259 ) C255_=_C268( C255 C268 ) C255_=_C344( C255 C344 ) C256_=_C257( C256 C257 ) C256_=_C258( C256 C258 ) \nC256_=_C259( C256 C259 ) C256_=_C269( C256 C269 ) C256_=_C347( C256 C347 ) C257_=_C258( C257 C258 ) C257_=_C259( C257 C259 ) C257_=_C270( C257 C270 ) \nC257_=_C349( C257 C349 ) C258_=_C259( C258 C259 ) C258_=_C271( C258 C271 ) C258_=_C350( C258 C350 ) C259_=_C272( C259 C272 ) C259_=_C284( C259 C284 ) \nC259_=_C295( C259 C295 ) C259_=_C305( C259 C305 ) C259_=_C314( C259 C314 ) C259_=_C322( C259 C322 ) C259_=_C329( C259 C329 ) C259_=_C335( C259 C335 ) \nC259_=_C340( C259 C340 ) C259_=_C344( C259 C344 ) C259_=_C347( C259 C347 ) C259_=_C349( C259 C349 ) C259_=_C350( C259 C350 ) C260_=_C261( C260 C261 ) \nC260_=_C262( C260 C262 ) C260_=_C263( C260 C263 ) C260_=_C264( C260 C264 ) C260_=_C265( C260 C265 ) C260_=_C266( C260 C266 ) C260_=_C267( C260 C267 ) \nC260_=_C268( C260 C268 ) C260_=_C269( C260 C269 ) C260_=_C270( C260 C270 ) C260_=_C271( C260 C271 ) C260_=_C272( C260 C272 ) C260_=_C284( C260 C284 ) \nC261_=_C262( C261 C262 ) C261_=_C263( C261 C263 ) C261_=_C264( C261 C264 ) C261_=_C265( C261 C265 ) C261_=_C266( C261 C266 ) C261_=_C267( C261 C267 ) \nC261_=_C268( C261 C268 ) C261_=_C269( C261 C269 ) C261_=_C270( C261 C270 ) C261_=_C271( C261 C271 ) C261_=_C272( C261 C272 ) C261_=_C295( C261 C295 ) \nC262_=_C263( C262 C263 ) C262_=_C264( C262 C264 ) C262_=_C265( C262 C265 ) C262_=_C266( C262 C266 ) C262_=_C267( C262 C267 ) C262_=_C268( C262 C268 ) \nC262_=_C269( C262 C269 ) C262_=_C270( C262 C270 ) C262_=_C271( C262 C271 ) C262_=_C272( C262 C272 ) C262_=_C305( C262 C305 ) C263_=_C264( C263 C264 ) \nC263_=_C265( C263 C265 ) C263_=_C266( C263 C266 ) C263_=_C267( C263 C267 ) C263_=_C268( C263 C268 ) C263_=_C269( C263 C269 ) C263_=_C270( C263 C270 ) \nC263_=_C271( C263 C271 ) C263_=_C272( C263 C272 ) C263_=_C314( C263 C314 ) C264_=_C265( C264 C265 ) C264_=_C266( C264 C266 ) C264_=_C267( C264 C267 ) \nC264_=_C268( C264 C268 ) C264_=_C269( C264 C269 ) C264_=_C270( C264 C270 ) C264_=_C271( C264 C271 ) C264_=_C272( C264 C272 ) C264_=_C322( C264 C322 ) \nC265_=_C266( C265 C266 ) C265_=_C267( C265 C267 ) C265_=_C268( C265 C268 ) C265_=_C269( C265 C269 ) C265_=_C270( C265 C270 ) C265_=_C271( C265 C271 ) \nC265_=_C272( C265 C272 ) C265_=_C329( C265 C329 ) C266_=_C267( C266 C267 ) C266_=_C268( C266 C268 ) C266_=_C269( C266 C269 ) C266_=_C270( C266 C270 ) \nC266_=_C271( C266 C271 ) C266_=_C272( C266 C272 ) C266_=_C335( C266 C335 ) C267_=_C268( C267 C268 ) C267_=_C269( C267 C269 ) C267_=_C270( C267 C270 ) \nC267_=_C271( C267 C271 ) C267_=_C272( C267 C272 ) C267_=_C340( C267 C340 ) C268_=_C269( C268 C269 ) C268_=_C270( C268 C270 ) C268_=_C271( C268 C271 ) \nC268_=_C272( C268 C272 ) C268_=_C344( C268 C344 ) C269_=_C270( C269 C270 ) C269_=_C271( C269 C271 ) C269_=_C272( C269 C272 ) C269_=_C347( C269 C347 ) \nC270_=_C271( C270 C271 ) C270_=_C272( C270 C272 ) C270_=_C349( C270 C349 ) C271_=_C272( C271 C272 ) C271_=_C350( C271 C350 ) C272_=_C284( C272 C284 ) \nC272_=_C295( C272 C295 ) C272_=_C305( C272 C305 ) C272_=_C314( C272 C314 ) C272_=_C322( C272 C322 ) C272_=_C329( C272 C329 ) C272_=_C335( C272 C335 ) \nC272_=_C340( C272 C340 ) C272_=_C344( C272 C344 ) C272_=_C347( C272 C347 ) C272_=_C349( C272 C349 ) C272_=_C350( C272 C350 ) C284_=_C295( C284 C295 ) \nC284_=_C305( C284 C305 ) C284_=_C314( C284 C314 ) C284_=_C322( C284 C322 ) C284_=_C329( C284 C329 ) C284_=_C335( C284 C335 ) C284_=_C340( C284 C340 ) \nC284_=_C344( C284 C344 ) C284_=_C347( C284 C347 ) C284_=_C349( C284 C349 ) C284_=_C350( C284 C350 ) C295_=_C305( C295 C305 ) C295_=_C314( C295 C314 ) \nC295_=_C322( C295 C322 ) C295_=_C329( C295 C329 ) C295_=_C335( C295 C335 ) C295_=_C340( C295 C340 ) C295_=_C344( C295 C344 ) C295_=_C347( C295 C347 ) \nC295_=_C349( C295 C349 ) C295_=_C350( C295 C350 ) C305_=_C314( C305 C314 ) C305_=_C322( C305 C322 ) C305_=_C329( C305 C329 ) C305_=_C335( C305 C335 ) \nC305_=_C340( C305 C340 ) C305_=_C344( C305 C344 ) C305_=_C347( C305 C347 ) C305_=_C349( C305 C349 ) C305_=_C350( C305 C350 ) C314_=_C322( C314 C322 ) \nC314_=_C329( C314 C329 ) C314_=_C335( C314 C335 ) C314_=_C340( C314 C340 ) C314_=_C344(</w:t>
      </w:r>
    </w:p>
    <w:p>
      <w:pPr>
        <w:pStyle w:val="PreformattedText"/>
        <w:bidi w:val="0"/>
        <w:spacing w:before="0" w:after="0"/>
        <w:jc w:val="left"/>
        <w:rPr/>
      </w:pPr>
      <w:r>
        <w:rPr/>
        <w:t xml:space="preserve"> </w:t>
      </w:r>
      <w:r>
        <w:rPr/>
        <w:t>C314 C344 ) C314_=_C347( C314 C347 ) C314_=_C349( C314 C349 ) \nC314_=_C350( C314 C350 ) C322_=_C329( C322 C329 ) C322_=_C335( C322 C335 ) C322_=_C340( C322 C340 ) C322_=_C344( C322 C344 ) C322_=_C347( C322 C347 ) \nC322_=_C349( C322 C349 ) C322_=_C350( C322 C350 ) C329_=_C335( C329 C335 ) C329_=_C340( C329 C340 ) C329_=_C344( C329 C344 ) C329_=_C347( C329 C347 ) \nC329_=_C349( C329 C349 ) C329_=_C350( C329 C350 ) C335_=_C340( C335 C340 ) C335_=_C344( C335 C344 ) C335_=_C347( C335 C347 ) C335_=_C349( C335 C349 ) \nC335_=_C350( C335 C350 ) C340_=_C344( C340 C344 ) C340_=_C347( C340 C347 ) C340_=_C349( C340 C349 ) C340_=_C350( C340 C350 ) C344_=_C347( C344 C347 ) \nC344_=_C349( C344 C349 ) C344_=_C350( C344 C350 ) C347_=_C349( C347 C349 ) C347_=_C350( C347 C350 ) C349_=_C350( C349 C350 ) "];1-&gt;4[label="180: C13 C14 C15 C16 C17 \nC18 C19 C20 C21 C22 C23 \nC24 C38 C39 C40 C41 C42 \nC43 C44 C45 C46 C47 C48 \nC49 C62 C63 C64 C65 C66 \nC67 C68 C69 C70 C71 C72 \nC73 C85 C86 C87 C88 C89 \nC90 C91 C92 C93 C94 C95 \nC96 C107 C108 C109 C110 C111 \nC112 C113 C114 C115 C116 C117 \nC118 C128 C129 C130 C131 C132 \nC133 C134 C135 C136 C137 C138 \nC139 C148 C149 C150 C151 C152 \nC153 C154 C155 C156 C157 C158 \nC159 C167 C168 C169 C170 C171 \nC172 C173 C174 C175 C176 C177 \nC178 C185 C186 C187 C188 C189 \nC190 C191 C192 C193 C194 C195 \nC196 C202 C203 C204 C205 C206 \nC207 C208 C209 C210 C211 C212 \nC213 C218 C219 C220 C221 C222 \nC223 C224 C225 C226 C227 C228 \nC229 C233 C234 C235 C236 C237 \nC238 C239 C240 C241 C242 C243 \nC244 C247 C248 C249 C250 C251 \nC252 C253 C254 C255 C256 C257 \nC258 C260 C261 C262 C263 C264 \nC265 C266 C267 C268 C269 C270 \nC271 C284 C295 C305 C314 C322 \nC329 C335 C340 C344 C347 C349 \nC350 \n2250: C13_=_C14 ,C13_=_C15 ,C13_=_C16 ,C13_=_C17 ,C13_=_C18 ,\nC13_=_C19 ,C13_=_C20 ,C13_=_C21 ,C13_=_C22 ,C13_=_C23 ,C13_=_C24 ,\nC13_=_C38 ,C13_=_C62 ,C13_=_C85 ,C13_=_C107 ,C13_=_C128 ,C13_=_C148 ,\nC13_=_C167 ,C13_=_C185 ,C13_=_C202 ,C13_=_C218 ,C13_=_C233 ,C13_=_C247 ,\nC13_=_C260 ,C13_=_C284 ,C14_=_C15 ,C14_=_C16 ,C14_=_C17 ,C14_=_C18 ,\nC14_=_C19 ,C14_=_C20 ,C14_=_C21 ,C14_=_C22 ,C14_=_C23 ,C14_=_C24 ,\nC14_=_C39 ,C14_=_C63 ,C14_=_C86 ,C14_=_C108 ,C14_=_C129 ,C14_=_C149 ,\nC14_=_C168 ,C14_=_C186 ,C14_=_C203 ,C14_=_C219 ,C14_=_C234 ,C14_=_C248 ,\nC14_=_C261 ,C14_=_C295 ,C15_=_C16 ,C15_=_C17 ,C15_=_C18 ,C15_=_C19 ,\nC15_=_C20 ,C15_=_C21 ,C15_=_C22 ,C15_=_C23 ,C15_=_C24 ,C15_=_C40 ,\nC15_=_C64 ,C15_=_C87 ,C15_=_C109 ,C15_=_C130 ,C15_=_C150 ,C15_=_C169 ,\nC15_=_C187 ,C15_=_C204 ,C15_=_C220 ,C15_=_C235 ,C15_=_C249 ,C15_=_C262 ,\nC15_=_C305 ,C16_=_C17 ,C16_=_C18 ,C16_=_C19 ,C16_=_C20 ,C16_=_C21 ,\nC16_=_C22 ,C16_=_C23 ,C16_=_C24 ,C16_=_C41 ,C16_=_C65 ,C16_=_C88 ,\nC16_=_C110 ,C16_=_C131 ,C16_=_C151 ,C16_=_C170 ,C16_=_C188 ,C16_=_C205 ,\nC16_=_C221 ,C16_=_C236 ,C16_=_C250 ,C16_=_C263 ,C16_=_C314 ,C17_=_C18 ,\nC17_=_C19 ,C17_=_C20 ,C17_=_C21 ,C17_=_C22 ,C17_=_C23 ,C17_=_C24 ,\nC17_=_C42 ,C17_=_C66 ,C17_=_C89 ,C17_=_C111 ,C17_=_C132 ,C17_=_C152 ,\nC17_=_C171 ,C17_=_C189 ,C17_=_C206 ,C17_=_C222 ,C17_=_C237 ,C17_=_C251 ,\nC17_=_C264 ,C17_=_C322 ,C18_=_C19 ,C18_=_C20 ,C18_=_C21 ,C18_=_C22 ,\nC18_=_C23 ,C18_=_C24 ,C18_=_C43 ,C18_=_C67 ,C18_=_C90 ,C18_=_C112 ,\nC18_=_C133 ,C18_=_C153 ,C18_=_C172 ,C18_=_C190 ,C18_=_C207 ,C18_=_C223 ,\nC18_=_C238 ,C18_=_C252 ,C18_=_C265 ,C18_=_C329 ,C19_=_C20 ,C19_=_C21 ,\nC19_=_C22 ,C19_=_C23 ,C19_=_C24 ,C19_=_C44 ,C19_=_C68 ,C19_=_C91 ,\nC19_=_C113 ,C19_=_C134 ,C19_=_C154 ,C19_=_C173 ,C19_=_C191 ,C19_=_C208 ,\nC19_=_C224 ,C19_=_C239 ,C19_=_C253 ,C19_=_C266 ,C19_=_C335 ,C20_=_C21 ,\nC20_=_C22 ,C20_=_C23 ,C20_=_C24 ,C20_=_C45 ,C20_=_C69 ,C20_=_C92 ,\nC20_=_C114 ,C20_=_C135 ,C20_=_C155 ,C20_=_C174 ,C20_=_C192 ,C20_=_C209 ,\nC20_=_C225 ,C20_=_C240 ,C20_=_C254 ,C20_=_C267 ,C20_=_C340 ,C21_=_C22 ,\nC21_=_C23 ,C21_=_C24 ,C21_=_C46 ,C21_=_C70 ,C21_=_C93 ,C21_=_C115 ,\nC21_=_C136 ,C21_=_C156 ,C21_=_C175 ,C21_=_C193 ,C21_=_C210 ,C21_=_C226 ,\nC21_=_C241 ,C21_=_C255 ,C21_=_C268 ,C21_=_C344 ,C22_=_C23 ,C22_=_C24 ,\nC22_=_C47 ,C22_=_C71 ,C22_=_C94 ,C22_=_C116 ,C22_=_C137 ,C22_=_C157 ,\nC22_=_C176 ,C22_=_C194 ,C22_=_C211 ,C22_=_C227 ,C22_=_C242 ,C22_=_C256 ,\nC22_=_C269 ,C22_=_C347 ,C23_=_C24 ,C23_=_C48 ,C23_=_C72 ,C23_=_C95 ,\nC23_=_C117 ,C23_=_C138 ,C23_=_C158 ,C23_=_C177 ,C23_=_C195 ,C23_=_C212 ,\nC23_=_C228 ,C23_=_C243 ,C23_=_C257 ,C23_=_C270 ,C23_=_C349 ,C24_=_C49 ,\nC24_=_C73 ,C24_=_C96 ,C24_=_C118 ,C24_=_C139 ,C24_=_C159 ,C24_=_C178 ,\nC24_=_C196 ,C24_=_C213 ,C24_=_C229 ,C24_=_C244 ,C24_=_C258 ,C24_=_C271 ,\nC24_=_C350 ,C38_=_C39 ,C38_=_C40 ,C38_=_C41 ,C38_=_C42 ,C38_=_C43 ,\nC38_=_C44 ,C38_=_C45 ,C38_=_C46 ,C38_=_C47 ,C38_=_C48 ,C38_=_C49 ,\nC38_=_C62 ,C38_=_C85 ,C38_=_C107 ,C38_=_C128 ,C38_=_C148 ,C38_=_C167 ,\nC38_=_C185 ,C38_=_C202 ,C38_=_C218 ,C38_=_C233 ,C38_=_C247 ,C38_=_C260 ,\nC38_=_C284 ,C39_=_C40 ,C39_=_C41 ,C39_=_C42 ,C39_=_C43 ,C39_=_C44 ,\nC39_=_C45 ,C39_=_C46 ,C39_=_C47 ,C39_=_C48 ,C39_=_C49 ,C39_=_C63 ,\nC39_=_C86 ,C39_=_C108 ,C39_=_C129 ,C39_=_C149 ,C39_=_C168 ,C39_=_C186 ,\nC39_=_C203 ,C39_=_C219 ,C39_=_C234 ,C39_=_C248 ,C39_=_C261 ,C39_=_C295 ,\nC40_=_C41 ,C40_=_C42 ,C40_=_C43 ,C40_=_C44 ,C40_=_C45 ,C40_=_C46 ,\nC40_=_C47 ,C40_=_C48 ,C40_=_C49 ,C40_=_C64 ,C40_=_C87 ,C40_=_C109 ,\nC40_=_C130 ,C40_=_C150 ,C40_=_C169 ,C40_=_C187 ,C40_=_C204 ,C40_=_C220 ,\nC40_=_C235 ,C40_=_C249 ,C40_=_C262 ,C40_=_C305 ,C41_=_C42 ,C41_=_C43 ,\nC41_=_C44 ,C41_=_C45 ,C41_=_C46 ,C41_=_C47 ,C41_=_C48 ,C41_=_C49 ,\nC41_=_C65 ,C41_=_C88 ,C41_=_C110 ,C41_=_C131 ,C41_=_C151 ,C41_=_C170 ,\nC41_=_C188 ,C41_=_C205 ,C41_=_C221 ,C41_=_C236 ,C41_=_C250 ,C41_=_C263 ,\nC41_=_C314 ,C42_=_C43 ,C42_=_C44 ,C42_=_C45 ,C42_=_C46 ,C42_=_C47 ,\nC42_=_C48 ,C42_=_C49 ,C42_=_C66 ,C42_=_C89 ,C42_=_C111 ,C42_=_C132 ,\nC42_=_C152 ,C42_=_C171 ,C42_=_C189 ,C42_=_C206 ,C42_=_C222 ,C42_=_C237 ,\nC42_=_C251 ,C42_=_C264 ,C42_=_C322 ,C43_=_C44 ,C43_=_C45 ,C43_=_C46 ,\nC43_=_C47 ,C43_=_C48 ,C43_=_C49 ,C43_=_C67 ,C43_=_C90 ,C43_=_C112 ,\nC43_=_C133 ,C43_=_C153 ,C43_=_C172 ,C43_=_C190 ,C43_=_C207 ,C43_=_C223 ,\nC43_=_C238 ,C43_=_C252 ,C43_=_C265 ,C43_=_C329 ,C44_=_C45 ,C44_=_C46 ,\nC44_=_C47 ,C44_=_C48 ,C44_=_C49 ,C44_=_C68 ,C44_=_C91 ,C44_=_C113 ,\nC44_=_C134 ,C44_=_C154 ,C44_=_C173 ,C44_=_C191 ,C44_=_C208 ,C44_=_C224 ,\nC44_=_C239 ,C44_=_C253 ,C44_=_C266 ,C44_=_C335 ,C45_=_C46 ,C45_=_C47 ,\nC45_=_C48 ,C45_=_C49 ,C45_=_C69 ,C45_=_C92 ,C45_=_C114 ,C45_=_C135 ,\nC45_=_C155 ,C45_=_C174 ,C45_=_C192 ,C45_=_C209 ,C45_=_C225 ,C45_=_C240 ,\nC45_=_C254 ,C45_=_C267 ,C45_=_C340 ,C46_=_C47 ,C46_=_C48 ,C46_=_C49 ,\nC46_=_C70 ,C46_=_C93 ,C46_=_C115 ,C46_=_C136 ,C46_=_C156 ,C46_=_C175 ,\nC46_=_C193 ,C46_=_C210 ,C46_=_C226 ,C46_=_C241 ,C46_=_C255 ,C46_=_C268 ,\nC46_=_C344 ,C47_=_C48 ,C47_=_C49 ,C47_=_C71 ,C47_=_C94 ,C47_=_C116 ,\nC47_=_C137 ,C47_=_C157 ,C47_=_C176 ,C47_=_C194 ,C47_=_C211 ,C47_=_C227 ,\nC47_=_C242 ,C47_=_C256 ,C47_=_C269 ,C47_=_C347 ,C48_=_C49 ,C48_=_C72 ,\nC48_=_C95 ,C48_=_C117 ,C48_=_C138 ,C48_=_C158 ,C48_=_C177 ,C48_=_C195 ,\nC48_=_C212 ,C48_=_C228 ,C48_=_C243 ,C48_=_C257 ,C48_=_C270 ,C48_=_C349 ,\nC49_=_C73 ,C49_=_C96 ,C49_=_C118 ,C49_=_C139 ,C49_=_C159 ,C49_=_C178 ,\nC49_=_C196 ,C49_=_C213 ,C49_=_C229 ,C49_=_C244 ,C49_=_C258 ,C49_=_C271 ,\nC49_=_C350 ,C62_=_C63 ,C62_=_C64 ,C62_=_C65 ,C62_=_C66 ,C62_=_C67 ,\nC62_=_C68 ,C62_=_C69 ,C62_=_C70 ,C62_=_C71 ,C62_=_C72 ,C62_=_C73 ,\nC62_=_C85 ,C62_=_C107 ,C62_=_C128 ,C62_=_C148 ,C62_=_C167 ,C62_=_C185 ,\nC62_=_C202 ,C62_=_C218 ,C62_=_C233 ,C62_=_C247 ,C62_=_C260 ,C62_=_C284 ,\nC63_=_C64 ,C63_=_C65 ,C63_=_C66 ,C63_=_C67 ,C63_=_C68 ,C63_=_C69 ,\nC63_=_C70 ,C63_=_C71 ,C63_=_C72 ,C63_=_C73 ,C63_=_C86 ,C63_=_C108 ,\nC63_=_C129 ,C63_=_C149 ,C63_=_C168 ,C63_=_C186 ,C63_=_C203 ,C63_=_C219 ,\nC63_=_C234 ,C63_=_C248 ,C63_=_C261 ,C63_=_C295 ,C64_=_C65 ,C64_=_C66 ,\nC64_=_C67 ,C64_=_C68 ,C64_=_C69 ,C64_=_C70 ,C64_=_C71 ,C64_=_C72 ,\nC64_=_C73 ,C64_=_C87 ,C64_=_C109 ,C64_=_C130 ,C64_=_C150 ,C64_=_C169 ,\nC64_=_C187 ,C64_=_C204 ,C64_=_C220 ,C64_=_C235 ,C64_=_C249 ,C64_=_C262 ,\nC64_=_C305 ,C65_=_C66 ,C65_=_C67 ,C65_=_C68 ,C65_=_C69 ,C65_=_C70 ,\nC65_=_C71 ,C65_=_C72 ,C65_=_C73 ,C65_=_C88 ,C65_=_C110 ,C65_=_C131 ,\nC65_=_C151 ,C65_=_C170 ,C65_=_C188 ,C65_=_C205 ,C65_=_C221 ,C65_=_C236 ,\nC65_=_C250 ,C65_=_C263 ,C65_=_C314 ,C66_=_C67 ,C66_=_C68 ,C66_=_C69 ,\nC66_=_C70 ,C66_=_C71 ,C66_=_C72 ,C66_=_C73 ,C66_=_C89 ,C66_=_C111 ,\nC66_=_C132 ,C66_=_C152 ,C66_=_C171 ,C66_=_C189 ,C66_=_C206 ,C66_=_C222 ,\nC66_=_C237 ,C66_=_C251 ,C66_=_C264 ,C66_=_C322 ,C67_=_C68 ,C67_=_C69 ,\nC67_=_C70 ,C67_=_C71 ,C67_=_C72 ,C67_=_C73 ,C67_=_C90 ,C67_=_C112 ,\nC67_=_C133 ,C67_=_C153 ,C67_=_C172 ,C67_=_C190 ,C67_=_C207 ,C67_=_C223 ,\nC67_=_C238 ,C67_=_C252 ,C67_=_C265 ,C67_=_C329 ,C68_=_C69 ,C68_=_C70 ,\nC68_=_C71 ,C68_=_C72 ,C68_=_C73 ,C68_=_C91 ,C68_=_C113 ,C68_=_C134 ,\nC68_=_C154 ,C68_=_C173 ,C68_=_C191 ,C68_=_C208 ,C68_=_C224 ,C68_=_C239 ,\nC68_=_C253 ,C68_=_C266 ,C68_=_C335 ,C69_=_C70 ,C69_=_C71 ,C69_=_C72 ,\nC69_=_C73 ,C69_=_C92 ,C69_=_C114 ,C69_=_C135 ,C69_=_C155 ,C69_=_C174 ,\nC69_=_C192 ,C69_=_C209 ,C69_=_C225 ,C69_=_C240 ,C69_=_C254 ,C69_=_C267 ,\nC69_=_C340 ,C70_=_C71 ,C70_=_C72 ,C70_=_C73 ,C70_=_C93 ,C70_=_C115 ,\nC70_=_C136 ,C70_=_C156 ,C70_=_C175 ,C70_=_C193 ,C70_=_C210 ,C70_=_C226 ,\nC70_=_C241 ,C70_=_C255 ,C70_=_C268 ,C70_=_C344 ,C71_=_C72 ,C71_=_C73 ,\nC71_=_C94 ,C71_=_C116 ,C71_=_C137 ,C71_=_C157 ,C71_=_C176 ,C71_=_C194 ,\nC71_=_C211 ,C71_=_C227 ,C71_=_C242 ,C71_=_C256 ,C71_=_C269 ,C71_=_C347 ,\nC72_=_C73 ,C72_=_C95 ,C72_=_C117 ,C72_=_C138 ,C72_=_C158 ,C72_=_C177 ,\nC72_=_C195 ,C72_=_C212 ,C72_=_C228 ,C72_=_C243 ,C72_=_C257 ,C72_=_C270 ,\nC72_=_C349 ,C73_=_C96 ,C73_=_C118 ,C73_=_C139 ,C73_=_C159 ,C73_=_C178 ,\nC73_=_C196 ,C73_=_C213 ,C73_=_C229 ,C73_=_C244 ,C73_=_C258 ,C73_=_C271 ,\nC73_=_C350 ,C85_=_C86 ,C85_=_C87 ,C85_=_C88 ,C85_=_C89 ,C85_=_C90 ,\nC85_=_C91 ,C85_=_C92 ,C85_=_C93 ,C85_=_C94 ,C85_=_C95 ,C85_=_C96 ,\nC85_=_C107 ,C85_=_C128 ,C85_=_C148 ,C85_=_C167 ,C85_=_C185 ,C85_=_C202 ,\nC85_=_C218 ,C85_=_C233</w:t>
      </w:r>
    </w:p>
    <w:p>
      <w:pPr>
        <w:pStyle w:val="PreformattedText"/>
        <w:bidi w:val="0"/>
        <w:spacing w:before="0" w:after="0"/>
        <w:jc w:val="left"/>
        <w:rPr/>
      </w:pPr>
      <w:r>
        <w:rPr/>
        <w:t xml:space="preserve"> </w:t>
      </w:r>
      <w:r>
        <w:rPr/>
        <w:t>,C85_=_C247 ,C85_=_C260 ,C85_=_C284 ,C86_=_C87 ,\nC86_=_C88 ,C86_=_C89 ,C86_=_C90 ,C86_=_C91 ,C86_=_C92 ,C86_=_C93 ,\nC86_=_C94 ,C86_=_C95 ,C86_=_C96 ,C86_=_C108 ,C86_=_C129 ,C86_=_C149 ,\nC86_=_C168 ,C86_=_C186 ,C86_=_C203 ,C86_=_C219 ,C86_=_C234 ,C86_=_C248 ,\nC86_=_C261 ,C86_=_C295 ,C87_=_C88 ,C87_=_C89 ,C87_=_C90 ,C87_=_C91 ,\nC87_=_C92 ,C87_=_C93 ,C87_=_C94 ,C87_=_C95 ,C87_=_C96 ,C87_=_C109 ,\nC87_=_C130 ,C87_=_C150 ,C87_=_C169 ,C87_=_C187 ,C87_=_C204 ,C87_=_C220 ,\nC87_=_C235 ,C87_=_C249 ,C87_=_C262 ,C87_=_C305 ,C88_=_C89 ,C88_=_C90 ,\nC88_=_C91 ,C88_=_C92 ,C88_=_C93 ,C88_=_C94 ,C88_=_C95 ,C88_=_C96 ,\nC88_=_C110 ,C88_=_C131 ,C88_=_C151 ,C88_=_C170 ,C88_=_C188 ,C88_=_C205 ,\nC88_=_C221 ,C88_=_C236 ,C88_=_C250 ,C88_=_C263 ,C88_=_C314 ,C89_=_C90 ,\nC89_=_C91 ,C89_=_C92 ,C89_=_C93 ,C89_=_C94 ,C89_=_C95 ,C89_=_C96 ,\nC89_=_C111 ,C89_=_C132 ,C89_=_C152 ,C89_=_C171 ,C89_=_C189 ,C89_=_C206 ,\nC89_=_C222 ,C89_=_C237 ,C89_=_C251 ,C89_=_C264 ,C89_=_C322 ,C90_=_C91 ,\nC90_=_C92 ,C90_=_C93 ,C90_=_C94 ,C90_=_C95 ,C90_=_C96 ,C90_=_C112 ,\nC90_=_C133 ,C90_=_C153 ,C90_=_C172 ,C90_=_C190 ,C90_=_C207 ,C90_=_C223 ,\nC90_=_C238 ,C90_=_C252 ,C90_=_C265 ,C90_=_C329 ,C91_=_C92 ,C91_=_C93 ,\nC91_=_C94 ,C91_=_C95 ,C91_=_C96 ,C91_=_C113 ,C91_=_C134 ,C91_=_C154 ,\nC91_=_C173 ,C91_=_C191 ,C91_=_C208 ,C91_=_C224 ,C91_=_C239 ,C91_=_C253 ,\nC91_=_C266 ,C91_=_C335 ,C92_=_C93 ,C92_=_C94 ,C92_=_C95 ,C92_=_C96 ,\nC92_=_C114 ,C92_=_C135 ,C92_=_C155 ,C92_=_C174 ,C92_=_C192 ,C92_=_C209 ,\nC92_=_C225 ,C92_=_C240 ,C92_=_C254 ,C92_=_C267 ,C92_=_C340 ,C93_=_C94 ,\nC93_=_C95 ,C93_=_C96 ,C93_=_C115 ,C93_=_C136 ,C93_=_C156 ,C93_=_C175 ,\nC93_=_C193 ,C93_=_C210 ,C93_=_C226 ,C93_=_C241 ,C93_=_C255 ,C93_=_C268 ,\nC93_=_C344 ,C94_=_C95 ,C94_=_C96 ,C94_=_C116 ,C94_=_C137 ,C94_=_C157 ,\nC94_=_C176 ,C94_=_C194 ,C94_=_C211 ,C94_=_C227 ,C94_=_C242 ,C94_=_C256 ,\nC94_=_C269 ,C94_=_C347 ,C95_=_C96 ,C95_=_C117 ,C95_=_C138 ,C95_=_C158 ,\nC95_=_C177 ,C95_=_C195 ,C95_=_C212 ,C95_=_C228 ,C95_=_C243 ,C95_=_C257 ,\nC95_=_C270 ,C95_=_C349 ,C96_=_C118 ,C96_=_C139 ,C96_=_C159 ,C96_=_C178 ,\nC96_=_C196 ,C96_=_C213 ,C96_=_C229 ,C96_=_C244 ,C96_=_C258 ,C96_=_C271 ,\nC96_=_C350 ,C107_=_C108 ,C107_=_C109 ,C107_=_C110 ,C107_=_C111 ,C107_=_C112 ,\nC107_=_C113 ,C107_=_C114 ,C107_=_C115 ,C107_=_C116 ,C107_=_C117 ,C107_=_C118 ,\nC107_=_C128 ,C107_=_C148 ,C107_=_C167 ,C107_=_C185 ,C107_=_C202 ,C107_=_C218 ,\nC107_=_C233 ,C107_=_C247 ,C107_=_C260 ,C107_=_C284 ,C108_=_C109 ,C108_=_C110 ,\nC108_=_C111 ,C108_=_C112 ,C108_=_C113 ,C108_=_C114 ,C108_=_C115 ,C108_=_C116 ,\nC108_=_C117 ,C108_=_C118 ,C108_=_C129 ,C108_=_C149 ,C108_=_C168 ,C108_=_C186 ,\nC108_=_C203 ,C108_=_C219 ,C108_=_C234 ,C108_=_C248 ,C108_=_C261 ,C108_=_C295 ,\nC109_=_C110 ,C109_=_C111 ,C109_=_C112 ,C109_=_C113 ,C109_=_C114 ,C109_=_C115 ,\nC109_=_C116 ,C109_=_C117 ,C109_=_C118 ,C109_=_C130 ,C109_=_C150 ,C109_=_C169 ,\nC109_=_C187 ,C109_=_C204 ,C109_=_C220 ,C109_=_C235 ,C109_=_C249 ,C109_=_C262 ,\nC109_=_C305 ,C110_=_C111 ,C110_=_C112 ,C110_=_C113 ,C110_=_C114 ,C110_=_C115 ,\nC110_=_C116 ,C110_=_C117 ,C110_=_C118 ,C110_=_C131 ,C110_=_C151 ,C110_=_C170 ,\nC110_=_C188 ,C110_=_C205 ,C110_=_C221 ,C110_=_C236 ,C110_=_C250 ,C110_=_C263 ,\nC110_=_C314 ,C111_=_C112 ,C111_=_C113 ,C111_=_C114 ,C111_=_C115 ,C111_=_C116 ,\nC111_=_C117 ,C111_=_C118 ,C111_=_C132 ,C111_=_C152 ,C111_=_C171 ,C111_=_C189 ,\nC111_=_C206 ,C111_=_C222 ,C111_=_C237 ,C111_=_C251 ,C111_=_C264 ,C111_=_C322 ,\nC112_=_C113 ,C112_=_C114 ,C112_=_C115 ,C112_=_C116 ,C112_=_C117 ,C112_=_C118 ,\nC112_=_C133 ,C112_=_C153 ,C112_=_C172 ,C112_=_C190 ,C112_=_C207 ,C112_=_C223 ,\nC112_=_C238 ,C112_=_C252 ,C112_=_C265 ,C112_=_C329 ,C113_=_C114 ,C113_=_C115 ,\nC113_=_C116 ,C113_=_C117 ,C113_=_C118 ,C113_=_C134 ,C113_=_C154 ,C113_=_C173 ,\nC113_=_C191 ,C113_=_C208 ,C113_=_C224 ,C113_=_C239 ,C113_=_C253 ,C113_=_C266 ,\nC113_=_C335 ,C114_=_C115 ,C114_=_C116 ,C114_=_C117 ,C114_=_C118 ,C114_=_C135 ,\nC114_=_C155 ,C114_=_C174 ,C114_=_C192 ,C114_=_C209 ,C114_=_C225 ,C114_=_C240 ,\nC114_=_C254 ,C114_=_C267 ,C114_=_C340 ,C115_=_C116 ,C115_=_C117 ,C115_=_C118 ,\nC115_=_C136 ,C115_=_C156 ,C115_=_C175 ,C115_=_C193 ,C115_=_C210 ,C115_=_C226 ,\nC115_=_C241 ,C115_=_C255 ,C115_=_C268 ,C115_=_C344 ,C116_=_C117 ,C116_=_C118 ,\nC116_=_C137 ,C116_=_C157 ,C116_=_C176 ,C116_=_C194 ,C116_=_C211 ,C116_=_C227 ,\nC116_=_C242 ,C116_=_C256 ,C116_=_C269 ,C116_=_C347 ,C117_=_C118 ,C117_=_C138 ,\nC117_=_C158 ,C117_=_C177 ,C117_=_C195 ,C117_=_C212 ,C117_=_C228 ,C117_=_C243 ,\nC117_=_C257 ,C117_=_C270 ,C117_=_C349 ,C118_=_C139 ,C118_=_C159 ,C118_=_C178 ,\nC118_=_C196 ,C118_=_C213 ,C118_=_C229 ,C118_=_C244 ,C118_=_C258 ,C118_=_C271 ,\nC118_=_C350 ,C128_=_C129 ,C128_=_C130 ,C128_=_C131 ,C128_=_C132 ,C128_=_C133 ,\nC128_=_C134 ,C128_=_C135 ,C128_=_C136 ,C128_=_C137 ,C128_=_C138 ,C128_=_C139 ,\nC128_=_C148 ,C128_=_C167 ,C128_=_C185 ,C128_=_C202 ,C128_=_C218 ,C128_=_C233 ,\nC128_=_C247 ,C128_=_C260 ,C128_=_C284 ,C129_=_C130 ,C129_=_C131 ,C129_=_C132 ,\nC129_=_C133 ,C129_=_C134 ,C129_=_C135 ,C129_=_C136 ,C129_=_C137 ,C129_=_C138 ,\nC129_=_C139 ,C129_=_C149 ,C129_=_C168 ,C129_=_C186 ,C129_=_C203 ,C129_=_C219 ,\nC129_=_C234 ,C129_=_C248 ,C129_=_C261 ,C129_=_C295 ,C130_=_C131 ,C130_=_C132 ,\nC130_=_C133 ,C130_=_C134 ,C130_=_C135 ,C130_=_C136 ,C130_=_C137 ,C130_=_C138 ,\nC130_=_C139 ,C130_=_C150 ,C130_=_C169 ,C130_=_C187 ,C130_=_C204 ,C130_=_C220 ,\nC130_=_C235 ,C130_=_C249 ,C130_=_C262 ,C130_=_C305 ,C131_=_C132 ,C131_=_C133 ,\nC131_=_C134 ,C131_=_C135 ,C131_=_C136 ,C131_=_C137 ,C131_=_C138 ,C131_=_C139 ,\nC131_=_C151 ,C131_=_C170 ,C131_=_C188 ,C131_=_C205 ,C131_=_C221 ,C131_=_C236 ,\nC131_=_C250 ,C131_=_C263 ,C131_=_C314 ,C132_=_C133 ,C132_=_C134 ,C132_=_C135 ,\nC132_=_C136 ,C132_=_C137 ,C132_=_C138 ,C132_=_C139 ,C132_=_C152 ,C132_=_C171 ,\nC132_=_C189 ,C132_=_C206 ,C132_=_C222 ,C132_=_C237 ,C132_=_C251 ,C132_=_C264 ,\nC132_=_C322 ,C133_=_C134 ,C133_=_C135 ,C133_=_C136 ,C133_=_C137 ,C133_=_C138 ,\nC133_=_C139 ,C133_=_C153 ,C133_=_C172 ,C133_=_C190 ,C133_=_C207 ,C133_=_C223 ,\nC133_=_C238 ,C133_=_C252 ,C133_=_C265 ,C133_=_C329 ,C134_=_C135 ,C134_=_C136 ,\nC134_=_C137 ,C134_=_C138 ,C134_=_C139 ,C134_=_C154 ,C134_=_C173 ,C134_=_C191 ,\nC134_=_C208 ,C134_=_C224 ,C134_=_C239 ,C134_=_C253 ,C134_=_C266 ,C134_=_C335 ,\nC135_=_C136 ,C135_=_C137 ,C135_=_C138 ,C135_=_C139 ,C135_=_C155 ,C135_=_C174 ,\nC135_=_C192 ,C135_=_C209 ,C135_=_C225 ,C135_=_C240 ,C135_=_C254 ,C135_=_C267 ,\nC135_=_C340 ,C136_=_C137 ,C136_=_C138 ,C136_=_C139 ,C136_=_C156 ,C136_=_C175 ,\nC136_=_C193 ,C136_=_C210 ,C136_=_C226 ,C136_=_C241 ,C136_=_C255 ,C136_=_C268 ,\nC136_=_C344 ,C137_=_C138 ,C137_=_C139 ,C137_=_C157 ,C137_=_C176 ,C137_=_C194 ,\nC137_=_C211 ,C137_=_C227 ,C137_=_C242 ,C137_=_C256 ,C137_=_C269 ,C137_=_C347 ,\nC138_=_C139 ,C138_=_C158 ,C138_=_C177 ,C138_=_C195 ,C138_=_C212 ,C138_=_C228 ,\nC138_=_C243 ,C138_=_C257 ,C138_=_C270 ,C138_=_C349 ,C139_=_C159 ,C139_=_C178 ,\nC139_=_C196 ,C139_=_C213 ,C139_=_C229 ,C139_=_C244 ,C139_=_C258 ,C139_=_C271 ,\nC139_=_C350 ,C148_=_C149 ,C148_=_C150 ,C148_=_C151 ,C148_=_C152 ,C148_=_C153 ,\nC148_=_C154 ,C148_=_C155 ,C148_=_C156 ,C148_=_C157 ,C148_=_C158 ,C148_=_C159 ,\nC148_=_C167 ,C148_=_C185 ,C148_=_C202 ,C148_=_C218 ,C148_=_C233 ,C148_=_C247 ,\nC148_=_C260 ,C148_=_C284 ,C149_=_C150 ,C149_=_C151 ,C149_=_C152 ,C149_=_C153 ,\nC149_=_C154 ,C149_=_C155 ,C149_=_C156 ,C149_=_C157 ,C149_=_C158 ,C149_=_C159 ,\nC149_=_C168 ,C149_=_C186 ,C149_=_C203 ,C149_=_C219 ,C149_=_C234 ,C149_=_C248 ,\nC149_=_C261 ,C149_=_C295 ,C150_=_C151 ,C150_=_C152 ,C150_=_C153 ,C150_=_C154 ,\nC150_=_C155 ,C150_=_C156 ,C150_=_C157 ,C150_=_C158 ,C150_=_C159 ,C150_=_C169 ,\nC150_=_C187 ,C150_=_C204 ,C150_=_C220 ,C150_=_C235 ,C150_=_C249 ,C150_=_C262 ,\nC150_=_C305 ,C151_=_C152 ,C151_=_C153 ,C151_=_C154 ,C151_=_C155 ,C151_=_C156 ,\nC151_=_C157 ,C151_=_C158 ,C151_=_C159 ,C151_=_C170 ,C151_=_C188 ,C151_=_C205 ,\nC151_=_C221 ,C151_=_C236 ,C151_=_C250 ,C151_=_C263 ,C151_=_C314 ,C152_=_C153 ,\nC152_=_C154 ,C152_=_C155 ,C152_=_C156 ,C152_=_C157 ,C152_=_C158 ,C152_=_C159 ,\nC152_=_C171 ,C152_=_C189 ,C152_=_C206 ,C152_=_C222 ,C152_=_C237 ,C152_=_C251 ,\nC152_=_C264 ,C152_=_C322 ,C153_=_C154 ,C153_=_C155 ,C153_=_C156 ,C153_=_C157 ,\nC153_=_C158 ,C153_=_C159 ,C153_=_C172 ,C153_=_C190 ,C153_=_C207 ,C153_=_C223 ,\nC153_=_C238 ,C153_=_C252 ,C153_=_C265 ,C153_=_C329 ,C154_=_C155 ,C154_=_C156 ,\nC154_=_C157 ,C154_=_C158 ,C154_=_C159 ,C154_=_C173 ,C154_=_C191 ,C154_=_C208 ,\nC154_=_C224 ,C154_=_C239 ,C154_=_C253 ,C154_=_C266 ,C154_=_C335 ,C155_=_C156 ,\nC155_=_C157 ,C155_=_C158 ,C155_=_C159 ,C155_=_C174 ,C155_=_C192 ,C155_=_C209 ,\nC155_=_C225 ,C155_=_C240 ,C155_=_C254 ,C155_=_C267 ,C155_=_C340 ,C156_=_C157 ,\nC156_=_C158 ,C156_=_C159 ,C156_=_C175 ,C156_=_C193 ,C156_=_C210 ,C156_=_C226 ,\nC156_=_C241 ,C156_=_C255 ,C156_=_C268 ,C156_=_C344 ,C157_=_C158 ,C157_=_C159 ,\nC157_=_C176 ,C157_=_C194 ,C157_=_C211 ,C157_=_C227 ,C157_=_C242 ,C157_=_C256 ,\nC157_=_C269 ,C157_=_C347 ,C158_=_C159 ,C158_=_C177 ,C158_=_C195 ,C158_=_C212 ,\nC158_=_C228 ,C158_=_C243 ,C158_=_C257 ,C158_=_C270 ,C158_=_C349 ,C159_=_C178 ,\nC159_=_C196 ,C159_=_C213 ,C159_=_C229 ,C159_=_C244 ,C159_=_C258 ,C159_=_C271 ,\nC159_=_C350 ,C167_=_C168 ,C167_=_C169 ,C167_=_C170 ,C167_=_C171 ,C167_=_C172 ,\nC167_=_C173 ,C167_=_C174 ,C167_=_C175 ,C167_=_C176 ,C167_=_C177 ,C167_=_C178 ,\nC167_=_C185 ,C167_=_C202 ,C167_=_C218 ,C167_=_C233 ,C167_=_C247 ,C167_=_C260 ,\nC167_=_C284 ,C168_=_C169 ,C168_=_C170 ,C168_=_C171 ,C168_=_C172 ,C168_=_C173 ,\nC168_=_C174 ,C168_=_C175 ,C168_=_C176 ,C168_=_C177 ,C168_=_C178 ,C168_=_C186 ,\nC168_=_C203 ,C168_=_C219 ,C168_=_C234 ,C168_=_C248 ,C168_=_C261 ,C168_=_C295 ,\nC169_=_C170 ,C169_=_C171 ,C169_=_C172 ,C169_=_C173 ,C169_=_C174 ,C169_=_C175 ,\nC169_=_C176 ,C169_=_C177 ,C169_=_C178 ,C169_=_C187 ,C169_=_C204 ,C169_=_C220 ,\nC169_=_C235 ,C169_=_C249 ,C169_=_C262 ,C169_=_C305 ,C170_=_C171 ,C170_=_C172 ,\nC170_=_C173 ,C170_=_C174 ,C170_=_C175 ,C170_=_C176 ,C170_=_C177 ,C170_=_C178 ,\nC170_=_C188</w:t>
      </w:r>
    </w:p>
    <w:p>
      <w:pPr>
        <w:pStyle w:val="PreformattedText"/>
        <w:bidi w:val="0"/>
        <w:spacing w:before="0" w:after="0"/>
        <w:jc w:val="left"/>
        <w:rPr/>
      </w:pPr>
      <w:r>
        <w:rPr/>
        <w:t xml:space="preserve"> </w:t>
      </w:r>
      <w:r>
        <w:rPr/>
        <w:t>,C170_=_C205 ,C170_=_C221 ,C170_=_C236 ,C170_=_C250 ,C170_=_C263 ,\nC170_=_C314 ,C171_=_C172 ,C171_=_C173 ,C171_=_C174 ,C171_=_C175 ,C171_=_C176 ,\nC171_=_C177 ,C171_=_C178 ,C171_=_C189 ,C171_=_C206 ,C171_=_C222 ,C171_=_C237 ,\nC171_=_C251 ,C171_=_C264 ,C171_=_C322 ,C172_=_C173 ,C172_=_C174 ,C172_=_C175 ,\nC172_=_C176 ,C172_=_C177 ,C172_=_C178 ,C172_=_C190 ,C172_=_C207 ,C172_=_C223 ,\nC172_=_C238 ,C172_=_C252 ,C172_=_C265 ,C172_=_C329 ,C173_=_C174 ,C173_=_C175 ,\nC173_=_C176 ,C173_=_C177 ,C173_=_C178 ,C173_=_C191 ,C173_=_C208 ,C173_=_C224 ,\nC173_=_C239 ,C173_=_C253 ,C173_=_C266 ,C173_=_C335 ,C174_=_C175 ,C174_=_C176 ,\nC174_=_C177 ,C174_=_C178 ,C174_=_C192 ,C174_=_C209 ,C174_=_C225 ,C174_=_C240 ,\nC174_=_C254 ,C174_=_C267 ,C174_=_C340 ,C175_=_C176 ,C175_=_C177 ,C175_=_C178 ,\nC175_=_C193 ,C175_=_C210 ,C175_=_C226 ,C175_=_C241 ,C175_=_C255 ,C175_=_C268 ,\nC175_=_C344 ,C176_=_C177 ,C176_=_C178 ,C176_=_C194 ,C176_=_C211 ,C176_=_C227 ,\nC176_=_C242 ,C176_=_C256 ,C176_=_C269 ,C176_=_C347 ,C177_=_C178 ,C177_=_C195 ,\nC177_=_C212 ,C177_=_C228 ,C177_=_C243 ,C177_=_C257 ,C177_=_C270 ,C177_=_C349 ,\nC178_=_C196 ,C178_=_C213 ,C178_=_C229 ,C178_=_C244 ,C178_=_C258 ,C178_=_C271 ,\nC178_=_C350 ,C185_=_C186 ,C185_=_C187 ,C185_=_C188 ,C185_=_C189 ,C185_=_C190 ,\nC185_=_C191 ,C185_=_C192 ,C185_=_C193 ,C185_=_C194 ,C185_=_C195 ,C185_=_C196 ,\nC185_=_C202 ,C185_=_C218 ,C185_=_C233 ,C185_=_C247 ,C185_=_C260 ,C185_=_C284 ,\nC186_=_C187 ,C186_=_C188 ,C186_=_C189 ,C186_=_C190 ,C186_=_C191 ,C186_=_C192 ,\nC186_=_C193 ,C186_=_C194 ,C186_=_C195 ,C186_=_C196 ,C186_=_C203 ,C186_=_C219 ,\nC186_=_C234 ,C186_=_C248 ,C186_=_C261 ,C186_=_C295 ,C187_=_C188 ,C187_=_C189 ,\nC187_=_C190 ,C187_=_C191 ,C187_=_C192 ,C187_=_C193 ,C187_=_C194 ,C187_=_C195 ,\nC187_=_C196 ,C187_=_C204 ,C187_=_C220 ,C187_=_C235 ,C187_=_C249 ,C187_=_C262 ,\nC187_=_C305 ,C188_=_C189 ,C188_=_C190 ,C188_=_C191 ,C188_=_C192 ,C188_=_C193 ,\nC188_=_C194 ,C188_=_C195 ,C188_=_C196 ,C188_=_C205 ,C188_=_C221 ,C188_=_C236 ,\nC188_=_C250 ,C188_=_C263 ,C188_=_C314 ,C189_=_C190 ,C189_=_C191 ,C189_=_C192 ,\nC189_=_C193 ,C189_=_C194 ,C189_=_C195 ,C189_=_C196 ,C189_=_C206 ,C189_=_C222 ,\nC189_=_C237 ,C189_=_C251 ,C189_=_C264 ,C189_=_C322 ,C190_=_C191 ,C190_=_C192 ,\nC190_=_C193 ,C190_=_C194 ,C190_=_C195 ,C190_=_C196 ,C190_=_C207 ,C190_=_C223 ,\nC190_=_C238 ,C190_=_C252 ,C190_=_C265 ,C190_=_C329 ,C191_=_C192 ,C191_=_C193 ,\nC191_=_C194 ,C191_=_C195 ,C191_=_C196 ,C191_=_C208 ,C191_=_C224 ,C191_=_C239 ,\nC191_=_C253 ,C191_=_C266 ,C191_=_C335 ,C192_=_C193 ,C192_=_C194 ,C192_=_C195 ,\nC192_=_C196 ,C192_=_C209 ,C192_=_C225 ,C192_=_C240 ,C192_=_C254 ,C192_=_C267 ,\nC192_=_C340 ,C193_=_C194 ,C193_=_C195 ,C193_=_C196 ,C193_=_C210 ,C193_=_C226 ,\nC193_=_C241 ,C193_=_C255 ,C193_=_C268 ,C193_=_C344 ,C194_=_C195 ,C194_=_C196 ,\nC194_=_C211 ,C194_=_C227 ,C194_=_C242 ,C194_=_C256 ,C194_=_C269 ,C194_=_C347 ,\nC195_=_C196 ,C195_=_C212 ,C195_=_C228 ,C195_=_C243 ,C195_=_C257 ,C195_=_C270 ,\nC195_=_C349 ,C196_=_C213 ,C196_=_C229 ,C196_=_C244 ,C196_=_C258 ,C196_=_C271 ,\nC196_=_C350 ,C202_=_C203 ,C202_=_C204 ,C202_=_C205 ,C202_=_C206 ,C202_=_C207 ,\nC202_=_C208 ,C202_=_C209 ,C202_=_C210 ,C202_=_C211 ,C202_=_C212 ,C202_=_C213 ,\nC202_=_C218 ,C202_=_C233 ,C202_=_C247 ,C202_=_C260 ,C202_=_C284 ,C203_=_C204 ,\nC203_=_C205 ,C203_=_C206 ,C203_=_C207 ,C203_=_C208 ,C203_=_C209 ,C203_=_C210 ,\nC203_=_C211 ,C203_=_C212 ,C203_=_C213 ,C203_=_C219 ,C203_=_C234 ,C203_=_C248 ,\nC203_=_C261 ,C203_=_C295 ,C204_=_C205 ,C204_=_C206 ,C204_=_C207 ,C204_=_C208 ,\nC204_=_C209 ,C204_=_C210 ,C204_=_C211 ,C204_=_C212 ,C204_=_C213 ,C204_=_C220 ,\nC204_=_C235 ,C204_=_C249 ,C204_=_C262 ,C204_=_C305 ,C205_=_C206 ,C205_=_C207 ,\nC205_=_C208 ,C205_=_C209 ,C205_=_C210 ,C205_=_C211 ,C205_=_C212 ,C205_=_C213 ,\nC205_=_C221 ,C205_=_C236 ,C205_=_C250 ,C205_=_C263 ,C205_=_C314 ,C206_=_C207 ,\nC206_=_C208 ,C206_=_C209 ,C206_=_C210 ,C206_=_C211 ,C206_=_C212 ,C206_=_C213 ,\nC206_=_C222 ,C206_=_C237 ,C206_=_C251 ,C206_=_C264 ,C206_=_C322 ,C207_=_C208 ,\nC207_=_C209 ,C207_=_C210 ,C207_=_C211 ,C207_=_C212 ,C207_=_C213 ,C207_=_C223 ,\nC207_=_C238 ,C207_=_C252 ,C207_=_C265 ,C207_=_C329 ,C208_=_C209 ,C208_=_C210 ,\nC208_=_C211 ,C208_=_C212 ,C208_=_C213 ,C208_=_C224 ,C208_=_C239 ,C208_=_C253 ,\nC208_=_C266 ,C208_=_C335 ,C209_=_C210 ,C209_=_C211 ,C209_=_C212 ,C209_=_C213 ,\nC209_=_C225 ,C209_=_C240 ,C209_=_C254 ,C209_=_C267 ,C209_=_C340 ,C210_=_C211 ,\nC210_=_C212 ,C210_=_C213 ,C210_=_C226 ,C210_=_C241 ,C210_=_C255 ,C210_=_C268 ,\nC210_=_C344 ,C211_=_C212 ,C211_=_C213 ,C211_=_C227 ,C211_=_C242 ,C211_=_C256 ,\nC211_=_C269 ,C211_=_C347 ,C212_=_C213 ,C212_=_C228 ,C212_=_C243 ,C212_=_C257 ,\nC212_=_C270 ,C212_=_C349 ,C213_=_C229 ,C213_=_C244 ,C213_=_C258 ,C213_=_C271 ,\nC213_=_C350 ,C218_=_C219 ,C218_=_C220 ,C218_=_C221 ,C218_=_C222 ,C218_=_C223 ,\nC218_=_C224 ,C218_=_C225 ,C218_=_C226 ,C218_=_C227 ,C218_=_C228 ,C218_=_C229 ,\nC218_=_C233 ,C218_=_C247 ,C218_=_C260 ,C218_=_C284 ,C219_=_C220 ,C219_=_C221 ,\nC219_=_C222 ,C219_=_C223 ,C219_=_C224 ,C219_=_C225 ,C219_=_C226 ,C219_=_C227 ,\nC219_=_C228 ,C219_=_C229 ,C219_=_C234 ,C219_=_C248 ,C219_=_C261 ,C219_=_C295 ,\nC220_=_C221 ,C220_=_C222 ,C220_=_C223 ,C220_=_C224 ,C220_=_C225 ,C220_=_C226 ,\nC220_=_C227 ,C220_=_C228 ,C220_=_C229 ,C220_=_C235 ,C220_=_C249 ,C220_=_C262 ,\nC220_=_C305 ,C221_=_C222 ,C221_=_C223 ,C221_=_C224 ,C221_=_C225 ,C221_=_C226 ,\nC221_=_C227 ,C221_=_C228 ,C221_=_C229 ,C221_=_C236 ,C221_=_C250 ,C221_=_C263 ,\nC221_=_C314 ,C222_=_C223 ,C222_=_C224 ,C222_=_C225 ,C222_=_C226 ,C222_=_C227 ,\nC222_=_C228 ,C222_=_C229 ,C222_=_C237 ,C222_=_C251 ,C222_=_C264 ,C222_=_C322 ,\nC223_=_C224 ,C223_=_C225 ,C223_=_C226 ,C223_=_C227 ,C223_=_C228 ,C223_=_C229 ,\nC223_=_C238 ,C223_=_C252 ,C223_=_C265 ,C223_=_C329 ,C224_=_C225 ,C224_=_C226 ,\nC224_=_C227 ,C224_=_C228 ,C224_=_C229 ,C224_=_C239 ,C224_=_C253 ,C224_=_C266 ,\nC224_=_C335 ,C225_=_C226 ,C225_=_C227 ,C225_=_C228 ,C225_=_C229 ,C225_=_C240 ,\nC225_=_C254 ,C225_=_C267 ,C225_=_C340 ,C226_=_C227 ,C226_=_C228 ,C226_=_C229 ,\nC226_=_C241 ,C226_=_C255 ,C226_=_C268 ,C226_=_C344 ,C227_=_C228 ,C227_=_C229 ,\nC227_=_C242 ,C227_=_C256 ,C227_=_C269 ,C227_=_C347 ,C228_=_C229 ,C228_=_C243 ,\nC228_=_C257 ,C228_=_C270 ,C228_=_C349 ,C229_=_C244 ,C229_=_C258 ,C229_=_C271 ,\nC229_=_C350 ,C233_=_C234 ,C233_=_C235 ,C233_=_C236 ,C233_=_C237 ,C233_=_C238 ,\nC233_=_C239 ,C233_=_C240 ,C233_=_C241 ,C233_=_C242 ,C233_=_C243 ,C233_=_C244 ,\nC233_=_C247 ,C233_=_C260 ,C233_=_C284 ,C234_=_C235 ,C234_=_C236 ,C234_=_C237 ,\nC234_=_C238 ,C234_=_C239 ,C234_=_C240 ,C234_=_C241 ,C234_=_C242 ,C234_=_C243 ,\nC234_=_C244 ,C234_=_C248 ,C234_=_C261 ,C234_=_C295 ,C235_=_C236 ,C235_=_C237 ,\nC235_=_C238 ,C235_=_C239 ,C235_=_C240 ,C235_=_C241 ,C235_=_C242 ,C235_=_C243 ,\nC235_=_C244 ,C235_=_C249 ,C235_=_C262 ,C235_=_C305 ,C236_=_C237 ,C236_=_C238 ,\nC236_=_C239 ,C236_=_C240 ,C236_=_C241 ,C236_=_C242 ,C236_=_C243 ,C236_=_C244 ,\nC236_=_C250 ,C236_=_C263 ,C236_=_C314 ,C237_=_C238 ,C237_=_C239 ,C237_=_C240 ,\nC237_=_C241 ,C237_=_C242 ,C237_=_C243 ,C237_=_C244 ,C237_=_C251 ,C237_=_C264 ,\nC237_=_C322 ,C238_=_C239 ,C238_=_C240 ,C238_=_C241 ,C238_=_C242 ,C238_=_C243 ,\nC238_=_C244 ,C238_=_C252 ,C238_=_C265 ,C238_=_C329 ,C239_=_C240 ,C239_=_C241 ,\nC239_=_C242 ,C239_=_C243 ,C239_=_C244 ,C239_=_C253 ,C239_=_C266 ,C239_=_C335 ,\nC240_=_C241 ,C240_=_C242 ,C240_=_C243 ,C240_=_C244 ,C240_=_C254 ,C240_=_C267 ,\nC240_=_C340 ,C241_=_C242 ,C241_=_C243 ,C241_=_C244 ,C241_=_C255 ,C241_=_C268 ,\nC241_=_C344 ,C242_=_C243 ,C242_=_C244 ,C242_=_C256 ,C242_=_C269 ,C242_=_C347 ,\nC243_=_C244 ,C243_=_C257 ,C243_=_C270 ,C243_=_C349 ,C244_=_C258 ,C244_=_C271 ,\nC244_=_C350 ,C247_=_C248 ,C247_=_C249 ,C247_=_C250 ,C247_=_C251 ,C247_=_C252 ,\nC247_=_C253 ,C247_=_C254 ,C247_=_C255 ,C247_=_C256 ,C247_=_C257 ,C247_=_C258 ,\nC247_=_C260 ,C247_=_C284 ,C248_=_C249 ,C248_=_C250 ,C248_=_C251 ,C248_=_C252 ,\nC248_=_C253 ,C248_=_C254 ,C248_=_C255 ,C248_=_C256 ,C248_=_C257 ,C248_=_C258 ,\nC248_=_C261 ,C248_=_C295 ,C249_=_C250 ,C249_=_C251 ,C249_=_C252 ,C249_=_C253 ,\nC249_=_C254 ,C249_=_C255 ,C249_=_C256 ,C249_=_C257 ,C249_=_C258 ,C249_=_C262 ,\nC249_=_C305 ,C250_=_C251 ,C250_=_C252 ,C250_=_C253 ,C250_=_C254 ,C250_=_C255 ,\nC250_=_C256 ,C250_=_C257 ,C250_=_C258 ,C250_=_C263 ,C250_=_C314 ,C251_=_C252 ,\nC251_=_C253 ,C251_=_C254 ,C251_=_C255 ,C251_=_C256 ,C251_=_C257 ,C251_=_C258 ,\nC251_=_C264 ,C251_=_C322 ,C252_=_C253 ,C252_=_C254 ,C252_=_C255 ,C252_=_C256 ,\nC252_=_C257 ,C252_=_C258 ,C252_=_C265 ,C252_=_C329 ,C253_=_C254 ,C253_=_C255 ,\nC253_=_C256 ,C253_=_C257 ,C253_=_C258 ,C253_=_C266 ,C253_=_C335 ,C254_=_C255 ,\nC254_=_C256 ,C254_=_C257 ,C254_=_C258 ,C254_=_C267 ,C254_=_C340 ,C255_=_C256 ,\nC255_=_C257 ,C255_=_C258 ,C255_=_C268 ,C255_=_C344 ,C256_=_C257 ,C256_=_C258 ,\nC256_=_C269 ,C256_=_C347 ,C257_=_C258 ,C257_=_C270 ,C257_=_C349 ,C258_=_C271 ,\nC258_=_C350 ,C260_=_C261 ,C260_=_C262 ,C260_=_C263 ,C260_=_C264 ,C260_=_C265 ,\nC260_=_C266 ,C260_=_C267 ,C260_=_C268 ,C260_=_C269 ,C260_=_C270 ,C260_=_C271 ,\nC260_=_C284 ,C261_=_C262 ,C261_=_C263 ,C261_=_C264 ,C261_=_C265 ,C261_=_C266 ,\nC261_=_C267 ,C261_=_C268 ,C261_=_C269 ,C261_=_C270 ,C261_=_C271 ,C261_=_C295 ,\nC262_=_C263 ,C262_=_C264 ,C262_=_C265 ,C262_=_C266 ,C262_=_C267 ,C262_=_C268 ,\nC262_=_C269 ,C262_=_C270 ,C262_=_C271 ,C262_=_C305 ,C263_=_C264 ,C263_=_C265 ,\nC263_=_C266 ,C263_=_C267 ,C263_=_C268 ,C263_=_C269 ,C263_=_C270 ,C263_=_C271 ,\nC263_=_C314 ,C264_=_C265 ,C264_=_C266 ,C264_=_C267 ,C264_=_C268 ,C264_=_C269 ,\nC264_=_C270 ,C264_=_C271 ,C264_=_C322 ,C265_=_C266 ,C265_=_C267 ,C265_=_C268 ,\nC265_=_C269 ,C265_=_C270 ,C265_=_C271 ,C265_=_C329 ,C266_=_C267 ,C266_=_C268 ,\nC266_=_C269 ,C266_=_C270 ,C266_=_C271 ,C266_=_C335 ,C267_=_C268 ,C267_=_C269 ,\nC267_=_C270 ,C267_=_C271 ,C267_=_C340 ,C268_=_C269 ,C268_=_C270 ,C268_=_C271 ,\nC268_=_C344 ,C269_=_C270 ,C269_=_C271 ,C269_=_C347 ,C270_=_C271 ,C270_=_C349 ,\nC271_=_C350 ,C284_=_C295 ,C284_=_C305 ,C284_=_C314 ,C284_=_C322 ,C284_=_C329</w:t>
      </w:r>
    </w:p>
    <w:p>
      <w:pPr>
        <w:pStyle w:val="PreformattedText"/>
        <w:bidi w:val="0"/>
        <w:spacing w:before="0" w:after="0"/>
        <w:jc w:val="left"/>
        <w:rPr/>
      </w:pPr>
      <w:r>
        <w:rPr/>
        <w:t xml:space="preserve"> </w:t>
      </w:r>
      <w:r>
        <w:rPr/>
        <w:t>,\nC284_=_C335 ,C284_=_C340 ,C284_=_C344 ,C284_=_C347 ,C284_=_C349 ,C284_=_C350 ,\nC295_=_C305 ,C295_=_C314 ,C295_=_C322 ,C295_=_C329 ,C295_=_C335 ,C295_=_C340 ,\nC295_=_C344 ,C295_=_C347 ,C295_=_C349 ,C295_=_C350 ,C305_=_C314 ,C305_=_C322 ,\nC305_=_C329 ,C305_=_C335 ,C305_=_C340 ,C305_=_C344 ,C305_=_C347 ,C305_=_C349 ,\nC305_=_C350 ,C314_=_C322 ,C314_=_C329 ,C314_=_C335 ,C314_=_C340 ,C314_=_C344 ,\nC314_=_C347 ,C314_=_C349 ,C314_=_C350 ,C322_=_C329 ,C322_=_C335 ,C322_=_C340 ,\nC322_=_C344 ,C322_=_C347 ,C322_=_C349 ,C322_=_C350 ,C329_=_C335 ,C329_=_C340 ,\nC329_=_C344 ,C329_=_C347 ,C329_=_C349 ,C329_=_C350 ,C335_=_C340 ,C335_=_C344 ,\nC335_=_C347 ,C335_=_C349 ,C335_=_C350 ,C340_=_C344 ,C340_=_C347 ,C340_=_C349 ,\nC340_=_C350 ,C344_=_C347 ,C344_=_C349 ,C344_=_C350 ,C347_=_C349 ,C347_=_C350 ,\nC349_=_C350 ,"];5[shape=box, label="id:5 level: 2\n51: C23 C24 C48 C49 C72 \nC73 C95 C96 C117 C118 C138 \nC139 C158 C159 C177 C178 C195 \nC196 C212 C213 C228 C229 C243 \nC244 C257 C258 C270 C271 C282 \nC283 C293 C294 C303 C304 C312 \nC313 C320 C321 C327 C328 C333 \nC334 C338 C339 C342 C343 C345 \nC346 C348 C349 C350 \n675: C23_=_C24( C23 C24 ) C23_=_C48( C23 C48 ) C23_=_C72( C23 C72 ) C23_=_C95( C23 C95 ) C23_=_C117( C23 C117 ) \nC23_=_C138( C23 C138 ) C23_=_C158( C23 C158 ) C23_=_C177( C23 C177 ) C23_=_C195( C23 C195 ) C23_=_C212( C23 C212 ) C23_=_C228( C23 C228 ) \nC23_=_C243( C23 C243 ) C23_=_C257( C23 C257 ) C23_=_C270( C23 C270 ) C23_=_C282( C23 C282 ) C23_=_C293( C23 C293 ) C23_=_C303( C23 C303 ) \nC23_=_C312( C23 C312 ) C23_=_C320( C23 C320 ) C23_=_C327( C23 C327 ) C23_=_C333( C23 C333 ) C23_=_C338( C23 C338 ) C23_=_C342( C23 C342 ) \nC23_=_C345( C23 C345 ) C23_=_C348( C23 C348 ) C23_=_C349( C23 C349 ) C24_=_C49( C24 C49 ) C24_=_C73( C24 C73 ) C24_=_C96( C24 C96 ) \nC24_=_C118( C24 C118 ) C24_=_C139( C24 C139 ) C24_=_C159( C24 C159 ) C24_=_C178( C24 C178 ) C24_=_C196( C24 C196 ) C24_=_C213( C24 C213 ) \nC24_=_C229( C24 C229 ) C24_=_C244( C24 C244 ) C24_=_C258( C24 C258 ) C24_=_C271( C24 C271 ) C24_=_C283( C24 C283 ) C24_=_C294( C24 C294 ) \nC24_=_C304( C24 C304 ) C24_=_C313( C24 C313 ) C24_=_C321( C24 C321 ) C24_=_C328( C24 C328 ) C24_=_C334( C24 C334 ) C24_=_C339( C24 C339 ) \nC24_=_C343( C24 C343 ) C24_=_C346( C24 C346 ) C24_=_C348( C24 C348 ) C24_=_C350( C24 C350 ) C48_=_C49( C48 C49 ) C48_=_C72( C48 C72 ) \nC48_=_C95( C48 C95 ) C48_=_C117( C48 C117 ) C48_=_C138( C48 C138 ) C48_=_C158( C48 C158 ) C48_=_C177( C48 C177 ) C48_=_C195( C48 C195 ) \nC48_=_C212( C48 C212 ) C48_=_C228( C48 C228 ) C48_=_C243( C48 C243 ) C48_=_C257( C48 C257 ) C48_=_C270( C48 C270 ) C48_=_C282( C48 C282 ) \nC48_=_C293( C48 C293 ) C48_=_C303( C48 C303 ) C48_=_C312( C48 C312 ) C48_=_C320( C48 C320 ) C48_=_C327( C48 C327 ) C48_=_C333( C48 C333 ) \nC48_=_C338( C48 C338 ) C48_=_C342( C48 C342 ) C48_=_C345( C48 C345 ) C48_=_C348( C48 C348 ) C48_=_C349( C48 C349 ) C49_=_C73( C49 C73 ) \nC49_=_C96( C49 C96 ) C49_=_C118( C49 C118 ) C49_=_C139( C49 C139 ) C49_=_C159( C49 C159 ) C49_=_C178( C49 C178 ) C49_=_C196( C49 C196 ) \nC49_=_C213( C49 C213 ) C49_=_C229( C49 C229 ) C49_=_C244( C49 C244 ) C49_=_C258( C49 C258 ) C49_=_C271( C49 C271 ) C49_=_C283( C49 C283 ) \nC49_=_C294( C49 C294 ) C49_=_C304( C49 C304 ) C49_=_C313( C49 C313 ) C49_=_C321( C49 C321 ) C49_=_C328( C49 C328 ) C49_=_C334( C49 C334 ) \nC49_=_C339( C49 C339 ) C49_=_C343( C49 C343 ) C49_=_C346( C49 C346 ) C49_=_C348( C49 C348 ) C49_=_C350( C49 C350 ) C72_=_C73( C72 C73 ) \nC72_=_C95( C72 C95 ) C72_=_C117( C72 C117 ) C72_=_C138( C72 C138 ) C72_=_C158( C72 C158 ) C72_=_C177( C72 C177 ) C72_=_C195( C72 C195 ) \nC72_=_C212( C72 C212 ) C72_=_C228( C72 C228 ) C72_=_C243( C72 C243 ) C72_=_C257( C72 C257 ) C72_=_C270( C72 C270 ) C72_=_C282( C72 C282 ) \nC72_=_C293( C72 C293 ) C72_=_C303( C72 C303 ) C72_=_C312( C72 C312 ) C72_=_C320( C72 C320 ) C72_=_C327( C72 C327 ) C72_=_C333( C72 C333 ) \nC72_=_C338( C72 C338 ) C72_=_C342( C72 C342 ) C72_=_C345( C72 C345 ) C72_=_C348( C72 C348 ) C72_=_C349( C72 C349 ) C73_=_C96( C73 C96 ) \nC73_=_C118( C73 C118 ) C73_=_C139( C73 C139 ) C73_=_C159( C73 C159 ) C73_=_C178( C73 C178 ) C73_=_C196( C73 C196 ) C73_=_C213( C73 C213 ) \nC73_=_C229( C73 C229 ) C73_=_C244( C73 C244 ) C73_=_C258( C73 C258 ) C73_=_C271( C73 C271 ) C73_=_C283( C73 C283 ) C73_=_C294( C73 C294 ) \nC73_=_C304( C73 C304 ) C73_=_C313( C73 C313 ) C73_=_C321( C73 C321 ) C73_=_C328( C73 C328 ) C73_=_C334( C73 C334 ) C73_=_C339( C73 C339 ) \nC73_=_C343( C73 C343 ) C73_=_C346( C73 C346 ) C73_=_C348( C73 C348 ) C73_=_C350( C73 C350 ) C95_=_C96( C95 C96 ) C95_=_C117( C95 C117 ) \nC95_=_C138( C95 C138 ) C95_=_C158( C95 C158 ) C95_=_C177( C95 C177 ) C95_=_C195( C95 C195 ) C95_=_C212( C95 C212 ) C95_=_C228( C95 C228 ) \nC95_=_C243( C95 C243 ) C95_=_C257( C95 C257 ) C95_=_C270( C95 C270 ) C95_=_C282( C95 C282 ) C95_=_C293( C95 C293 ) C95_=_C303( C95 C303 ) \nC95_=_C312( C95 C312 ) C95_=_C320( C95 C320 ) C95_=_C327( C95 C327 ) C95_=_C333( C95 C333 ) C95_=_C338( C95 C338 ) C95_=_C342( C95 C342 ) \nC95_=_C345( C95 C345 ) C95_=_C348( C95 C348 ) C95_=_C349( C95 C349 ) C96_=_C118( C96 C118 ) C96_=_C139( C96 C139 ) C96_=_C159( C96 C159 ) \nC96_=_C178( C96 C178 ) C96_=_C196( C96 C196 ) C96_=_C213( C96 C213 ) C96_=_C229( C96 C229 ) C96_=_C244( C96 C244 ) C96_=_C258( C96 C258 ) \nC96_=_C271( C96 C271 ) C96_=_C283( C96 C283 ) C96_=_C294( C96 C294 ) C96_=_C304( C96 C304 ) C96_=_C313( C96 C313 ) C96_=_C321( C96 C321 ) \nC96_=_C328( C96 C328 ) C96_=_C334( C96 C334 ) C96_=_C339( C96 C339 ) C96_=_C343( C96 C343 ) C96_=_C346( C96 C346 ) C96_=_C348( C96 C348 ) \nC96_=_C350( C96 C350 ) C117_=_C118( C117 C118 ) C117_=_C138( C117 C138 ) C117_=_C158( C117 C158 ) C117_=_C177( C117 C177 ) C117_=_C195( C117 C195 ) \nC117_=_C212( C117 C212 ) C117_=_C228( C117 C228 ) C117_=_C243( C117 C243 ) C117_=_C257( C117 C257 ) C117_=_C270( C117 C270 ) C117_=_C282( C117 C282 ) \nC117_=_C293( C117 C293 ) C117_=_C303( C117 C303 ) C117_=_C312( C117 C312 ) C117_=_C320( C117 C320 ) C117_=_C327( C117 C327 ) C117_=_C333( C117 C333 ) \nC117_=_C338( C117 C338 ) C117_=_C342( C117 C342 ) C117_=_C345( C117 C345 ) C117_=_C348( C117 C348 ) C117_=_C349( C117 C349 ) C118_=_C139( C118 C139 ) \nC118_=_C159( C118 C159 ) C118_=_C178( C118 C178 ) C118_=_C196( C118 C196 ) C118_=_C213( C118 C213 ) C118_=_C229( C118 C229 ) C118_=_C244( C118 C244 ) \nC118_=_C258( C118 C258 ) C118_=_C271( C118 C271 ) C118_=_C283( C118 C283 ) C118_=_C294( C118 C294 ) C118_=_C304( C118 C304 ) C118_=_C313( C118 C313 ) \nC118_=_C321( C118 C321 ) C118_=_C328( C118 C328 ) C118_=_C334( C118 C334 ) C118_=_C339( C118 C339 ) C118_=_C343( C118 C343 ) C118_=_C346( C118 C346 ) \nC118_=_C348( C118 C348 ) C118_=_C350( C118 C350 ) C138_=_C139( C138 C139 ) C138_=_C158( C138 C158 ) C138_=_C177( C138 C177 ) C138_=_C195( C138 C195 ) \nC138_=_C212( C138 C212 ) C138_=_C228( C138 C228 ) C138_=_C243( C138 C243 ) C138_=_C257( C138 C257 ) C138_=_C270( C138 C270 ) C138_=_C282( C138 C282 ) \nC138_=_C293( C138 C293 ) C138_=_C303( C138 C303 ) C138_=_C312( C138 C312 ) C138_=_C320( C138 C320 ) C138_=_C327( C138 C327 ) C138_=_C333( C138 C333 ) \nC138_=_C338( C138 C338 ) C138_=_C342( C138 C342 ) C138_=_C345( C138 C345 ) C138_=_C348( C138 C348 ) C138_=_C349( C138 C349 ) C139_=_C159( C139 C159 ) \nC139_=_C178( C139 C178 ) C139_=_C196( C139 C196 ) C139_=_C213( C139 C213 ) C139_=_C229( C139 C229 ) C139_=_C244( C139 C244 ) C139_=_C258( C139 C258 ) \nC139_=_C271( C139 C271 ) C139_=_C283( C139 C283 ) C139_=_C294( C139 C294 ) C139_=_C304( C139 C304 ) C139_=_C313( C139 C313 ) C139_=_C321( C139 C321 ) \nC139_=_C328( C139 C328 ) C139_=_C334( C139 C334 ) C139_=_C339( C139 C339 ) C139_=_C343( C139 C343 ) C139_=_C346( C139 C346 ) C139_=_C348( C139 C348 ) \nC139_=_C350( C139 C350 ) C158_=_C159( C158 C159 ) C158_=_C177( C158 C177 ) C158_=_C195( C158 C195 ) C158_=_C212( C158 C212 ) C158_=_C228( C158 C228 ) \nC158_=_C243( C158 C243 ) C158_=_C257( C158 C257 ) C158_=_C270( C158 C270 ) C158_=_C282( C158 C282 ) C158_=_C293( C158 C293 ) C158_=_C303( C158 C303 ) \nC158_=_C312( C158 C312 ) C158_=_C320( C158 C320 ) C158_=_C327( C158 C327 ) C158_=_C333( C158 C333 ) C158_=_C338( C158 C338 ) C158_=_C342( C158 C342 ) \nC158_=_C345( C158 C345 ) C158_=_C348( C158 C348 ) C158_=_C349( C158 C349 ) C159_=_C178( C159 C178 ) C159_=_C196( C159 C196 ) C159_=_C213( C159 C213 ) \nC159_=_C229( C159 C229 ) C159_=_C244( C159 C244 ) C159_=_C258( C159 C258 ) C159_=_C271( C159 C271 ) C159_=_C283( C159 C283 ) C159_=_C294( C159 C294 ) \nC159_=_C304( C159 C304 ) C159_=_C313( C159 C313 ) C159_=_C321( C159 C321 ) C159_=_C328( C159 C328 ) C159_=_C334( C159 C334 ) C159_=_C339( C159 C339 ) \nC159_=_C343( C159 C343 ) C159_=_C346( C159 C346 ) C159_=_C348( C159 C348 ) C159_=_C350( C159 C350 ) C177_=_C178( C177 C178 ) C177_=_C195( C177 C195 ) \nC177_=_C212( C177 C212 ) C177_=_C228( C177 C228 ) C177_=_C243( C177 C243 ) C177_=_C257( C177 C257 ) C177_=_C270( C177 C270 ) C177_=_C282( C177 C282 ) \nC177_=_C293( C177 C293 ) C177_=_C303( C177 C303 ) C177_=_C312( C177 C312 ) C177_=_C320( C177 C320 ) C177_=_C327( C177 C327 ) C177_=_C333( C177 C333 ) \nC177_=_C338( C177 C338 ) C177_=_C342( C177 C342 ) C177_=_C345( C177 C345 ) C177_=_C348( C177 C348 ) C177_=_C349( C177 C349 ) C178_=_C196( C178 C196 ) \nC178_=_C213( C178 C213 ) C178_=_C229( C178 C229 ) C178_=_C244( C178 C244 ) C178_=_C258( C178 C258 ) C178_=_C271( C178 C271 ) C178_=_C283( C178 C283 ) \nC178_=_C294( C178 C294 ) C178_=_C304( C178 C304 ) C178_=_C313( C178 C313 ) C178_=_C321( C178 C321 ) C178_=_C328( C178 C328 ) C178_=_C334( C178 C334 ) \nC178_=_C339( C178 C339 ) C178_=_C343( C178 C343 ) C178_=_C346( C178 C346 ) C178_=_C348( C178 C348 ) C178_=_C350( C178 C350 ) C195_=_C196( C195 C196 ) \nC195_=_C212( C195 C212 ) C195_=_C228( C195 C228 ) C195_=_C243( C195 C243 ) C195_=_C257( C195 C257 ) C195_=_C270( C195 C270 ) C195_=_C282( C195 C282 ) \nC195_=_C293( C195 C293 ) C195_=_C303( C195 C303 ) C195_=_C312( C195 C312 ) C195_=_C320( C195</w:t>
      </w:r>
    </w:p>
    <w:p>
      <w:pPr>
        <w:pStyle w:val="PreformattedText"/>
        <w:bidi w:val="0"/>
        <w:spacing w:before="0" w:after="0"/>
        <w:jc w:val="left"/>
        <w:rPr/>
      </w:pPr>
      <w:r>
        <w:rPr/>
        <w:t xml:space="preserve"> </w:t>
      </w:r>
      <w:r>
        <w:rPr/>
        <w:t>C320 ) C195_=_C327( C195 C327 ) C195_=_C333( C195 C333 ) \nC195_=_C338( C195 C338 ) C195_=_C342( C195 C342 ) C195_=_C345( C195 C345 ) C195_=_C348( C195 C348 ) C195_=_C349( C195 C349 ) C196_=_C213( C196 C213 ) \nC196_=_C229( C196 C229 ) C196_=_C244( C196 C244 ) C196_=_C258( C196 C258 ) C196_=_C271( C196 C271 ) C196_=_C283( C196 C283 ) C196_=_C294( C196 C294 ) \nC196_=_C304( C196 C304 ) C196_=_C313( C196 C313 ) C196_=_C321( C196 C321 ) C196_=_C328( C196 C328 ) C196_=_C334( C196 C334 ) C196_=_C339( C196 C339 ) \nC196_=_C343( C196 C343 ) C196_=_C346( C196 C346 ) C196_=_C348( C196 C348 ) C196_=_C350( C196 C350 ) C212_=_C213( C212 C213 ) C212_=_C228( C212 C228 ) \nC212_=_C243( C212 C243 ) C212_=_C257( C212 C257 ) C212_=_C270( C212 C270 ) C212_=_C282( C212 C282 ) C212_=_C293( C212 C293 ) C212_=_C303( C212 C303 ) \nC212_=_C312( C212 C312 ) C212_=_C320( C212 C320 ) C212_=_C327( C212 C327 ) C212_=_C333( C212 C333 ) C212_=_C338( C212 C338 ) C212_=_C342( C212 C342 ) \nC212_=_C345( C212 C345 ) C212_=_C348( C212 C348 ) C212_=_C349( C212 C349 ) C213_=_C229( C213 C229 ) C213_=_C244( C213 C244 ) C213_=_C258( C213 C258 ) \nC213_=_C271( C213 C271 ) C213_=_C283( C213 C283 ) C213_=_C294( C213 C294 ) C213_=_C304( C213 C304 ) C213_=_C313( C213 C313 ) C213_=_C321( C213 C321 ) \nC213_=_C328( C213 C328 ) C213_=_C334( C213 C334 ) C213_=_C339( C213 C339 ) C213_=_C343( C213 C343 ) C213_=_C346( C213 C346 ) C213_=_C348( C213 C348 ) \nC213_=_C350( C213 C350 ) C228_=_C229( C228 C229 ) C228_=_C243( C228 C243 ) C228_=_C257( C228 C257 ) C228_=_C270( C228 C270 ) C228_=_C282( C228 C282 ) \nC228_=_C293( C228 C293 ) C228_=_C303( C228 C303 ) C228_=_C312( C228 C312 ) C228_=_C320( C228 C320 ) C228_=_C327( C228 C327 ) C228_=_C333( C228 C333 ) \nC228_=_C338( C228 C338 ) C228_=_C342( C228 C342 ) C228_=_C345( C228 C345 ) C228_=_C348( C228 C348 ) C228_=_C349( C228 C349 ) C229_=_C244( C229 C244 ) \nC229_=_C258( C229 C258 ) C229_=_C271( C229 C271 ) C229_=_C283( C229 C283 ) C229_=_C294( C229 C294 ) C229_=_C304( C229 C304 ) C229_=_C313( C229 C313 ) \nC229_=_C321( C229 C321 ) C229_=_C328( C229 C328 ) C229_=_C334( C229 C334 ) C229_=_C339( C229 C339 ) C229_=_C343( C229 C343 ) C229_=_C346( C229 C346 ) \nC229_=_C348( C229 C348 ) C229_=_C350( C229 C350 ) C243_=_C244( C243 C244 ) C243_=_C257( C243 C257 ) C243_=_C270( C243 C270 ) C243_=_C282( C243 C282 ) \nC243_=_C293( C243 C293 ) C243_=_C303( C243 C303 ) C243_=_C312( C243 C312 ) C243_=_C320( C243 C320 ) C243_=_C327( C243 C327 ) C243_=_C333( C243 C333 ) \nC243_=_C338( C243 C338 ) C243_=_C342( C243 C342 ) C243_=_C345( C243 C345 ) C243_=_C348( C243 C348 ) C243_=_C349( C243 C349 ) C244_=_C258( C244 C258 ) \nC244_=_C271( C244 C271 ) C244_=_C283( C244 C283 ) C244_=_C294( C244 C294 ) C244_=_C304( C244 C304 ) C244_=_C313( C244 C313 ) C244_=_C321( C244 C321 ) \nC244_=_C328( C244 C328 ) C244_=_C334( C244 C334 ) C244_=_C339( C244 C339 ) C244_=_C343( C244 C343 ) C244_=_C346( C244 C346 ) C244_=_C348( C244 C348 ) \nC244_=_C350( C244 C350 ) C257_=_C258( C257 C258 ) C257_=_C270( C257 C270 ) C257_=_C282( C257 C282 ) C257_=_C293( C257 C293 ) C257_=_C303( C257 C303 ) \nC257_=_C312( C257 C312 ) C257_=_C320( C257 C320 ) C257_=_C327( C257 C327 ) C257_=_C333( C257 C333 ) C257_=_C338( C257 C338 ) C257_=_C342( C257 C342 ) \nC257_=_C345( C257 C345 ) C257_=_C348( C257 C348 ) C257_=_C349( C257 C349 ) C258_=_C271( C258 C271 ) C258_=_C283( C258 C283 ) C258_=_C294( C258 C294 ) \nC258_=_C304( C258 C304 ) C258_=_C313( C258 C313 ) C258_=_C321( C258 C321 ) C258_=_C328( C258 C328 ) C258_=_C334( C258 C334 ) C258_=_C339( C258 C339 ) \nC258_=_C343( C258 C343 ) C258_=_C346( C258 C346 ) C258_=_C348( C258 C348 ) C258_=_C350( C258 C350 ) C270_=_C271( C270 C271 ) C270_=_C282( C270 C282 ) \nC270_=_C293( C270 C293 ) C270_=_C303( C270 C303 ) C270_=_C312( C270 C312 ) C270_=_C320( C270 C320 ) C270_=_C327( C270 C327 ) C270_=_C333( C270 C333 ) \nC270_=_C338( C270 C338 ) C270_=_C342( C270 C342 ) C270_=_C345( C270 C345 ) C270_=_C348( C270 C348 ) C270_=_C349( C270 C349 ) C271_=_C283( C271 C283 ) \nC271_=_C294( C271 C294 ) C271_=_C304( C271 C304 ) C271_=_C313( C271 C313 ) C271_=_C321( C271 C321 ) C271_=_C328( C271 C328 ) C271_=_C334( C271 C334 ) \nC271_=_C339( C271 C339 ) C271_=_C343( C271 C343 ) C271_=_C346( C271 C346 ) C271_=_C348( C271 C348 ) C271_=_C350( C271 C350 ) C282_=_C283( C282 C283 ) \nC282_=_C293( C282 C293 ) C282_=_C303( C282 C303 ) C282_=_C312( C282 C312 ) C282_=_C320( C282 C320 ) C282_=_C327( C282 C327 ) C282_=_C333( C282 C333 ) \nC282_=_C338( C282 C338 ) C282_=_C342( C282 C342 ) C282_=_C345( C282 C345 ) C282_=_C348( C282 C348 ) C282_=_C349( C282 C349 ) C283_=_C294( C283 C294 ) \nC283_=_C304( C283 C304 ) C283_=_C313( C283 C313 ) C283_=_C321( C283 C321 ) C283_=_C328( C283 C328 ) C283_=_C334( C283 C334 ) C283_=_C339( C283 C339 ) \nC283_=_C343( C283 C343 ) C283_=_C346( C283 C346 ) C283_=_C348( C283 C348 ) C283_=_C350( C283 C350 ) C293_=_C294( C293 C294 ) C293_=_C303( C293 C303 ) \nC293_=_C312( C293 C312 ) C293_=_C320( C293 C320 ) C293_=_C327( C293 C327 ) C293_=_C333( C293 C333 ) C293_=_C338( C293 C338 ) C293_=_C342( C293 C342 ) \nC293_=_C345( C293 C345 ) C293_=_C348( C293 C348 ) C293_=_C349( C293 C349 ) C294_=_C304( C294 C304 ) C294_=_C313( C294 C313 ) C294_=_C321( C294 C321 ) \nC294_=_C328( C294 C328 ) C294_=_C334( C294 C334 ) C294_=_C339( C294 C339 ) C294_=_C343( C294 C343 ) C294_=_C346( C294 C346 ) C294_=_C348( C294 C348 ) \nC294_=_C350( C294 C350 ) C303_=_C304( C303 C304 ) C303_=_C312( C303 C312 ) C303_=_C320( C303 C320 ) C303_=_C327( C303 C327 ) C303_=_C333( C303 C333 ) \nC303_=_C338( C303 C338 ) C303_=_C342( C303 C342 ) C303_=_C345( C303 C345 ) C303_=_C348( C303 C348 ) C303_=_C349( C303 C349 ) C304_=_C313( C304 C313 ) \nC304_=_C321( C304 C321 ) C304_=_C328( C304 C328 ) C304_=_C334( C304 C334 ) C304_=_C339( C304 C339 ) C304_=_C343( C304 C343 ) C304_=_C346( C304 C346 ) \nC304_=_C348( C304 C348 ) C304_=_C350( C304 C350 ) C312_=_C313( C312 C313 ) C312_=_C320( C312 C320 ) C312_=_C327( C312 C327 ) C312_=_C333( C312 C333 ) \nC312_=_C338( C312 C338 ) C312_=_C342( C312 C342 ) C312_=_C345( C312 C345 ) C312_=_C348( C312 C348 ) C312_=_C349( C312 C349 ) C313_=_C321( C313 C321 ) \nC313_=_C328( C313 C328 ) C313_=_C334( C313 C334 ) C313_=_C339( C313 C339 ) C313_=_C343( C313 C343 ) C313_=_C346( C313 C346 ) C313_=_C348( C313 C348 ) \nC313_=_C350( C313 C350 ) C320_=_C321( C320 C321 ) C320_=_C327( C320 C327 ) C320_=_C333( C320 C333 ) C320_=_C338( C320 C338 ) C320_=_C342( C320 C342 ) \nC320_=_C345( C320 C345 ) C320_=_C348( C320 C348 ) C320_=_C349( C320 C349 ) C321_=_C328( C321 C328 ) C321_=_C334( C321 C334 ) C321_=_C339( C321 C339 ) \nC321_=_C343( C321 C343 ) C321_=_C346( C321 C346 ) C321_=_C348( C321 C348 ) C321_=_C350( C321 C350 ) C327_=_C328( C327 C328 ) C327_=_C333( C327 C333 ) \nC327_=_C338( C327 C338 ) C327_=_C342( C327 C342 ) C327_=_C345( C327 C345 ) C327_=_C348( C327 C348 ) C327_=_C349( C327 C349 ) C328_=_C334( C328 C334 ) \nC328_=_C339( C328 C339 ) C328_=_C343( C328 C343 ) C328_=_C346( C328 C346 ) C328_=_C348( C328 C348 ) C328_=_C350( C328 C350 ) C333_=_C334( C333 C334 ) \nC333_=_C338( C333 C338 ) C333_=_C342( C333 C342 ) C333_=_C345( C333 C345 ) C333_=_C348( C333 C348 ) C333_=_C349( C333 C349 ) C334_=_C339( C334 C339 ) \nC334_=_C343( C334 C343 ) C334_=_C346( C334 C346 ) C334_=_C348( C334 C348 ) C334_=_C350( C334 C350 ) C338_=_C339( C338 C339 ) C338_=_C342( C338 C342 ) \nC338_=_C345( C338 C345 ) C338_=_C348( C338 C348 ) C338_=_C349( C338 C349 ) C339_=_C343( C339 C343 ) C339_=_C346( C339 C346 ) C339_=_C348( C339 C348 ) \nC339_=_C350( C339 C350 ) C342_=_C343( C342 C343 ) C342_=_C345( C342 C345 ) C342_=_C348( C342 C348 ) C342_=_C349( C342 C349 ) C343_=_C346( C343 C346 ) \nC343_=_C348( C343 C348 ) C343_=_C350( C343 C350 ) C345_=_C346( C345 C346 ) C345_=_C348( C345 C348 ) C345_=_C349( C345 C349 ) C346_=_C348( C346 C348 ) \nC346_=_C350( C346 C350 ) C348_=_C349( C348 C349 ) C348_=_C350( C348 C350 ) C349_=_C350( C349 C350 ) "];2-&gt;5[label="50: C23 C24 C48 C49 C72 \nC73 C95 C96 C117 C118 C138 \nC139 C158 C159 C177 C178 C195 \nC196 C212 C213 C228 C229 C243 \nC244 C257 C258 C270 C271 C282 \nC283 C293 C294 C303 C304 C312 \nC313 C320 C321 C327 C328 C333 \nC334 C338 C339 C342 C343 C345 \nC346 C349 C350 \n625: C23_=_C24 ,C23_=_C48 ,C23_=_C72 ,C23_=_C95 ,C23_=_C117 ,\nC23_=_C138 ,C23_=_C158 ,C23_=_C177 ,C23_=_C195 ,C23_=_C212 ,C23_=_C228 ,\nC23_=_C243 ,C23_=_C257 ,C23_=_C270 ,C23_=_C282 ,C23_=_C293 ,C23_=_C303 ,\nC23_=_C312 ,C23_=_C320 ,C23_=_C327 ,C23_=_C333 ,C23_=_C338 ,C23_=_C342 ,\nC23_=_C345 ,C23_=_C349 ,C24_=_C49 ,C24_=_C73 ,C24_=_C96 ,C24_=_C118 ,\nC24_=_C139 ,C24_=_C159 ,C24_=_C178 ,C24_=_C196 ,C24_=_C213 ,C24_=_C229 ,\nC24_=_C244 ,C24_=_C258 ,C24_=_C271 ,C24_=_C283 ,C24_=_C294 ,C24_=_C304 ,\nC24_=_C313 ,C24_=_C321 ,C24_=_C328 ,C24_=_C334 ,C24_=_C339 ,C24_=_C343 ,\nC24_=_C346 ,C24_=_C350 ,C48_=_C49 ,C48_=_C72 ,C48_=_C95 ,C48_=_C117 ,\nC48_=_C138 ,C48_=_C158 ,C48_=_C177 ,C48_=_C195 ,C48_=_C212 ,C48_=_C228 ,\nC48_=_C243 ,C48_=_C257 ,C48_=_C270 ,C48_=_C282 ,C48_=_C293 ,C48_=_C303 ,\nC48_=_C312 ,C48_=_C320 ,C48_=_C327 ,C48_=_C333 ,C48_=_C338 ,C48_=_C342 ,\nC48_=_C345 ,C48_=_C349 ,C49_=_C73 ,C49_=_C96 ,C49_=_C118 ,C49_=_C139 ,\nC49_=_C159 ,C49_=_C178 ,C49_=_C196 ,C49_=_C213 ,C49_=_C229 ,C49_=_C244 ,\nC49_=_C258 ,C49_=_C271 ,C49_=_C283 ,C49_=_C294 ,C49_=_C304 ,C49_=_C313 ,\nC49_=_C321 ,C49_=_C328 ,C49_=_C334 ,C49_=_C339 ,C49_=_C343 ,C49_=_C346 ,\nC49_=_C350 ,C72_=_C73 ,C72_=_C95 ,C72_=_C117 ,C72_=_C138 ,C72_=_C158 ,\nC72_=_C177 ,C72_=_C195 ,C72_=_C212 ,C72_=_C228 ,C72_=_C243 ,C72_=_C257 ,\nC72_=_C270 ,C72_=_C282 ,C72_=_C293 ,C72_=_C303 ,C72_=_C312 ,C72_=_C320 ,\nC72_=_C327 ,C72_=_C333 ,C72_=_C338 ,C72_=_C342 ,C72_=_C345 ,C72_=_C349 ,\nC73_=_C96 ,C73_=_C118 ,C73_=_C139 ,C73_=_C159 ,C73_=_C178 ,C73_=_C196 ,\nC73_=_C213 ,C73_=_C229 ,C73_=_C244 ,C73_=_C258 ,C73_=_C271 ,C73_=_C283 ,\nC73_=_C294 ,C73_=_C304 ,C73_=_C313 ,C73_=_C321 ,C73_=_C328 ,C73_=_C334 ,\nC73_=_C339 ,C73_=_C343 ,C73_=_C346</w:t>
      </w:r>
    </w:p>
    <w:p>
      <w:pPr>
        <w:pStyle w:val="PreformattedText"/>
        <w:bidi w:val="0"/>
        <w:spacing w:before="0" w:after="0"/>
        <w:jc w:val="left"/>
        <w:rPr/>
      </w:pPr>
      <w:r>
        <w:rPr/>
        <w:t xml:space="preserve"> </w:t>
      </w:r>
      <w:r>
        <w:rPr/>
        <w:t>,C73_=_C350 ,C95_=_C96 ,C95_=_C117 ,\nC95_=_C138 ,C95_=_C158 ,C95_=_C177 ,C95_=_C195 ,C95_=_C212 ,C95_=_C228 ,\nC95_=_C243 ,C95_=_C257 ,C95_=_C270 ,C95_=_C282 ,C95_=_C293 ,C95_=_C303 ,\nC95_=_C312 ,C95_=_C320 ,C95_=_C327 ,C95_=_C333 ,C95_=_C338 ,C95_=_C342 ,\nC95_=_C345 ,C95_=_C349 ,C96_=_C118 ,C96_=_C139 ,C96_=_C159 ,C96_=_C178 ,\nC96_=_C196 ,C96_=_C213 ,C96_=_C229 ,C96_=_C244 ,C96_=_C258 ,C96_=_C271 ,\nC96_=_C283 ,C96_=_C294 ,C96_=_C304 ,C96_=_C313 ,C96_=_C321 ,C96_=_C328 ,\nC96_=_C334 ,C96_=_C339 ,C96_=_C343 ,C96_=_C346 ,C96_=_C350 ,C117_=_C118 ,\nC117_=_C138 ,C117_=_C158 ,C117_=_C177 ,C117_=_C195 ,C117_=_C212 ,C117_=_C228 ,\nC117_=_C243 ,C117_=_C257 ,C117_=_C270 ,C117_=_C282 ,C117_=_C293 ,C117_=_C303 ,\nC117_=_C312 ,C117_=_C320 ,C117_=_C327 ,C117_=_C333 ,C117_=_C338 ,C117_=_C342 ,\nC117_=_C345 ,C117_=_C349 ,C118_=_C139 ,C118_=_C159 ,C118_=_C178 ,C118_=_C196 ,\nC118_=_C213 ,C118_=_C229 ,C118_=_C244 ,C118_=_C258 ,C118_=_C271 ,C118_=_C283 ,\nC118_=_C294 ,C118_=_C304 ,C118_=_C313 ,C118_=_C321 ,C118_=_C328 ,C118_=_C334 ,\nC118_=_C339 ,C118_=_C343 ,C118_=_C346 ,C118_=_C350 ,C138_=_C139 ,C138_=_C158 ,\nC138_=_C177 ,C138_=_C195 ,C138_=_C212 ,C138_=_C228 ,C138_=_C243 ,C138_=_C257 ,\nC138_=_C270 ,C138_=_C282 ,C138_=_C293 ,C138_=_C303 ,C138_=_C312 ,C138_=_C320 ,\nC138_=_C327 ,C138_=_C333 ,C138_=_C338 ,C138_=_C342 ,C138_=_C345 ,C138_=_C349 ,\nC139_=_C159 ,C139_=_C178 ,C139_=_C196 ,C139_=_C213 ,C139_=_C229 ,C139_=_C244 ,\nC139_=_C258 ,C139_=_C271 ,C139_=_C283 ,C139_=_C294 ,C139_=_C304 ,C139_=_C313 ,\nC139_=_C321 ,C139_=_C328 ,C139_=_C334 ,C139_=_C339 ,C139_=_C343 ,C139_=_C346 ,\nC139_=_C350 ,C158_=_C159 ,C158_=_C177 ,C158_=_C195 ,C158_=_C212 ,C158_=_C228 ,\nC158_=_C243 ,C158_=_C257 ,C158_=_C270 ,C158_=_C282 ,C158_=_C293 ,C158_=_C303 ,\nC158_=_C312 ,C158_=_C320 ,C158_=_C327 ,C158_=_C333 ,C158_=_C338 ,C158_=_C342 ,\nC158_=_C345 ,C158_=_C349 ,C159_=_C178 ,C159_=_C196 ,C159_=_C213 ,C159_=_C229 ,\nC159_=_C244 ,C159_=_C258 ,C159_=_C271 ,C159_=_C283 ,C159_=_C294 ,C159_=_C304 ,\nC159_=_C313 ,C159_=_C321 ,C159_=_C328 ,C159_=_C334 ,C159_=_C339 ,C159_=_C343 ,\nC159_=_C346 ,C159_=_C350 ,C177_=_C178 ,C177_=_C195 ,C177_=_C212 ,C177_=_C228 ,\nC177_=_C243 ,C177_=_C257 ,C177_=_C270 ,C177_=_C282 ,C177_=_C293 ,C177_=_C303 ,\nC177_=_C312 ,C177_=_C320 ,C177_=_C327 ,C177_=_C333 ,C177_=_C338 ,C177_=_C342 ,\nC177_=_C345 ,C177_=_C349 ,C178_=_C196 ,C178_=_C213 ,C178_=_C229 ,C178_=_C244 ,\nC178_=_C258 ,C178_=_C271 ,C178_=_C283 ,C178_=_C294 ,C178_=_C304 ,C178_=_C313 ,\nC178_=_C321 ,C178_=_C328 ,C178_=_C334 ,C178_=_C339 ,C178_=_C343 ,C178_=_C346 ,\nC178_=_C350 ,C195_=_C196 ,C195_=_C212 ,C195_=_C228 ,C195_=_C243 ,C195_=_C257 ,\nC195_=_C270 ,C195_=_C282 ,C195_=_C293 ,C195_=_C303 ,C195_=_C312 ,C195_=_C320 ,\nC195_=_C327 ,C195_=_C333 ,C195_=_C338 ,C195_=_C342 ,C195_=_C345 ,C195_=_C349 ,\nC196_=_C213 ,C196_=_C229 ,C196_=_C244 ,C196_=_C258 ,C196_=_C271 ,C196_=_C283 ,\nC196_=_C294 ,C196_=_C304 ,C196_=_C313 ,C196_=_C321 ,C196_=_C328 ,C196_=_C334 ,\nC196_=_C339 ,C196_=_C343 ,C196_=_C346 ,C196_=_C350 ,C212_=_C213 ,C212_=_C228 ,\nC212_=_C243 ,C212_=_C257 ,C212_=_C270 ,C212_=_C282 ,C212_=_C293 ,C212_=_C303 ,\nC212_=_C312 ,C212_=_C320 ,C212_=_C327 ,C212_=_C333 ,C212_=_C338 ,C212_=_C342 ,\nC212_=_C345 ,C212_=_C349 ,C213_=_C229 ,C213_=_C244 ,C213_=_C258 ,C213_=_C271 ,\nC213_=_C283 ,C213_=_C294 ,C213_=_C304 ,C213_=_C313 ,C213_=_C321 ,C213_=_C328 ,\nC213_=_C334 ,C213_=_C339 ,C213_=_C343 ,C213_=_C346 ,C213_=_C350 ,C228_=_C229 ,\nC228_=_C243 ,C228_=_C257 ,C228_=_C270 ,C228_=_C282 ,C228_=_C293 ,C228_=_C303 ,\nC228_=_C312 ,C228_=_C320 ,C228_=_C327 ,C228_=_C333 ,C228_=_C338 ,C228_=_C342 ,\nC228_=_C345 ,C228_=_C349 ,C229_=_C244 ,C229_=_C258 ,C229_=_C271 ,C229_=_C283 ,\nC229_=_C294 ,C229_=_C304 ,C229_=_C313 ,C229_=_C321 ,C229_=_C328 ,C229_=_C334 ,\nC229_=_C339 ,C229_=_C343 ,C229_=_C346 ,C229_=_C350 ,C243_=_C244 ,C243_=_C257 ,\nC243_=_C270 ,C243_=_C282 ,C243_=_C293 ,C243_=_C303 ,C243_=_C312 ,C243_=_C320 ,\nC243_=_C327 ,C243_=_C333 ,C243_=_C338 ,C243_=_C342 ,C243_=_C345 ,C243_=_C349 ,\nC244_=_C258 ,C244_=_C271 ,C244_=_C283 ,C244_=_C294 ,C244_=_C304 ,C244_=_C313 ,\nC244_=_C321 ,C244_=_C328 ,C244_=_C334 ,C244_=_C339 ,C244_=_C343 ,C244_=_C346 ,\nC244_=_C350 ,C257_=_C258 ,C257_=_C270 ,C257_=_C282 ,C257_=_C293 ,C257_=_C303 ,\nC257_=_C312 ,C257_=_C320 ,C257_=_C327 ,C257_=_C333 ,C257_=_C338 ,C257_=_C342 ,\nC257_=_C345 ,C257_=_C349 ,C258_=_C271 ,C258_=_C283 ,C258_=_C294 ,C258_=_C304 ,\nC258_=_C313 ,C258_=_C321 ,C258_=_C328 ,C258_=_C334 ,C258_=_C339 ,C258_=_C343 ,\nC258_=_C346 ,C258_=_C350 ,C270_=_C271 ,C270_=_C282 ,C270_=_C293 ,C270_=_C303 ,\nC270_=_C312 ,C270_=_C320 ,C270_=_C327 ,C270_=_C333 ,C270_=_C338 ,C270_=_C342 ,\nC270_=_C345 ,C270_=_C349 ,C271_=_C283 ,C271_=_C294 ,C271_=_C304 ,C271_=_C313 ,\nC271_=_C321 ,C271_=_C328 ,C271_=_C334 ,C271_=_C339 ,C271_=_C343 ,C271_=_C346 ,\nC271_=_C350 ,C282_=_C283 ,C282_=_C293 ,C282_=_C303 ,C282_=_C312 ,C282_=_C320 ,\nC282_=_C327 ,C282_=_C333 ,C282_=_C338 ,C282_=_C342 ,C282_=_C345 ,C282_=_C349 ,\nC283_=_C294 ,C283_=_C304 ,C283_=_C313 ,C283_=_C321 ,C283_=_C328 ,C283_=_C334 ,\nC283_=_C339 ,C283_=_C343 ,C283_=_C346 ,C283_=_C350 ,C293_=_C294 ,C293_=_C303 ,\nC293_=_C312 ,C293_=_C320 ,C293_=_C327 ,C293_=_C333 ,C293_=_C338 ,C293_=_C342 ,\nC293_=_C345 ,C293_=_C349 ,C294_=_C304 ,C294_=_C313 ,C294_=_C321 ,C294_=_C328 ,\nC294_=_C334 ,C294_=_C339 ,C294_=_C343 ,C294_=_C346 ,C294_=_C350 ,C303_=_C304 ,\nC303_=_C312 ,C303_=_C320 ,C303_=_C327 ,C303_=_C333 ,C303_=_C338 ,C303_=_C342 ,\nC303_=_C345 ,C303_=_C349 ,C304_=_C313 ,C304_=_C321 ,C304_=_C328 ,C304_=_C334 ,\nC304_=_C339 ,C304_=_C343 ,C304_=_C346 ,C304_=_C350 ,C312_=_C313 ,C312_=_C320 ,\nC312_=_C327 ,C312_=_C333 ,C312_=_C338 ,C312_=_C342 ,C312_=_C345 ,C312_=_C349 ,\nC313_=_C321 ,C313_=_C328 ,C313_=_C334 ,C313_=_C339 ,C313_=_C343 ,C313_=_C346 ,\nC313_=_C350 ,C320_=_C321 ,C320_=_C327 ,C320_=_C333 ,C320_=_C338 ,C320_=_C342 ,\nC320_=_C345 ,C320_=_C349 ,C321_=_C328 ,C321_=_C334 ,C321_=_C339 ,C321_=_C343 ,\nC321_=_C346 ,C321_=_C350 ,C327_=_C328 ,C327_=_C333 ,C327_=_C338 ,C327_=_C342 ,\nC327_=_C345 ,C327_=_C349 ,C328_=_C334 ,C328_=_C339 ,C328_=_C343 ,C328_=_C346 ,\nC328_=_C350 ,C333_=_C334 ,C333_=_C338 ,C333_=_C342 ,C333_=_C345 ,C333_=_C349 ,\nC334_=_C339 ,C334_=_C343 ,C334_=_C346 ,C334_=_C350 ,C338_=_C339 ,C338_=_C342 ,\nC338_=_C345 ,C338_=_C349 ,C339_=_C343 ,C339_=_C346 ,C339_=_C350 ,C342_=_C343 ,\nC342_=_C345 ,C342_=_C349 ,C343_=_C346 ,C343_=_C350 ,C345_=_C346 ,C345_=_C349 ,\nC346_=_C350 ,C349_=_C350 ,"];6[shape=box, label="id:6 level: 2\n51: C21 C22 C46 C47 C70 \nC71 C93 C94 C115 C116 C136 \nC137 C156 C157 C175 C176 C193 \nC194 C210 C211 C226 C227 C241 \nC242 C255 C256 C268 C269 C280 \nC281 C291 C292 C301 C302 C310 \nC311 C318 C319 C325 C326 C331 \nC332 C336 C337 C341 C342 C343 \nC344 C345 C346 C347 \n675: C21_=_C22( C21 C22 ) C21_=_C46( C21 C46 ) C21_=_C70( C21 C70 ) C21_=_C93( C21 C93 ) C21_=_C115( C21 C115 ) \nC21_=_C136( C21 C136 ) C21_=_C156( C21 C156 ) C21_=_C175( C21 C175 ) C21_=_C193( C21 C193 ) C21_=_C210( C21 C210 ) C21_=_C226( C21 C226 ) \nC21_=_C241( C21 C241 ) C21_=_C255( C21 C255 ) C21_=_C268( C21 C268 ) C21_=_C280( C21 C280 ) C21_=_C291( C21 C291 ) C21_=_C301( C21 C301 ) \nC21_=_C310( C21 C310 ) C21_=_C318( C21 C318 ) C21_=_C325( C21 C325 ) C21_=_C331( C21 C331 ) C21_=_C336( C21 C336 ) C21_=_C341( C21 C341 ) \nC21_=_C342( C21 C342 ) C21_=_C343( C21 C343 ) C21_=_C344( C21 C344 ) C22_=_C47( C22 C47 ) C22_=_C71( C22 C71 ) C22_=_C94( C22 C94 ) \nC22_=_C116( C22 C116 ) C22_=_C137( C22 C137 ) C22_=_C157( C22 C157 ) C22_=_C176( C22 C176 ) C22_=_C194( C22 C194 ) C22_=_C211( C22 C211 ) \nC22_=_C227( C22 C227 ) C22_=_C242( C22 C242 ) C22_=_C256( C22 C256 ) C22_=_C269( C22 C269 ) C22_=_C281( C22 C281 ) C22_=_C292( C22 C292 ) \nC22_=_C302( C22 C302 ) C22_=_C311( C22 C311 ) C22_=_C319( C22 C319 ) C22_=_C326( C22 C326 ) C22_=_C332( C22 C332 ) C22_=_C337( C22 C337 ) \nC22_=_C341( C22 C341 ) C22_=_C345( C22 C345 ) C22_=_C346( C22 C346 ) C22_=_C347( C22 C347 ) C46_=_C47( C46 C47 ) C46_=_C70( C46 C70 ) \nC46_=_C93( C46 C93 ) C46_=_C115( C46 C115 ) C46_=_C136( C46 C136 ) C46_=_C156( C46 C156 ) C46_=_C175( C46 C175 ) C46_=_C193( C46 C193 ) \nC46_=_C210( C46 C210 ) C46_=_C226( C46 C226 ) C46_=_C241( C46 C241 ) C46_=_C255( C46 C255 ) C46_=_C268( C46 C268 ) C46_=_C280( C46 C280 ) \nC46_=_C291( C46 C291 ) C46_=_C301( C46 C301 ) C46_=_C310( C46 C310 ) C46_=_C318( C46 C318 ) C46_=_C325( C46 C325 ) C46_=_C331( C46 C331 ) \nC46_=_C336( C46 C336 ) C46_=_C341( C46 C341 ) C46_=_C342( C46 C342 ) C46_=_C343( C46 C343 ) C46_=_C344( C46 C344 ) C47_=_C71( C47 C71 ) \nC47_=_C94( C47 C94 ) C47_=_C116( C47 C116 ) C47_=_C137( C47 C137 ) C47_=_C157( C47 C157 ) C47_=_C176( C47 C176 ) C47_=_C194( C47 C194 ) \nC47_=_C211( C47 C211 ) C47_=_C227( C47 C227 ) C47_=_C242( C47 C242 ) C47_=_C256( C47 C256 ) C47_=_C269( C47 C269 ) C47_=_C281( C47 C281 ) \nC47_=_C292( C47 C292 ) C47_=_C302( C47 C302 ) C47_=_C311( C47 C311 ) C47_=_C319( C47 C319 ) C47_=_C326( C47 C326 ) C47_=_C332( C47 C332 ) \nC47_=_C337( C47 C337 ) C47_=_C341( C47 C341 ) C47_=_C345( C47 C345 ) C47_=_C346( C47 C346 ) C47_=_C347( C47 C347 ) C70_=_C71( C70 C71 ) \nC70_=_C93( C70 C93 ) C70_=_C115( C70 C115 ) C70_=_C136( C70 C136 ) C70_=_C156( C70 C156 ) C70_=_C175( C70 C175 ) C70_=_C193( C70 C193 ) \nC70_=_C210( C70 C210 ) C70_=_C226( C70 C226 ) C70_=_C241( C70 C241 ) C70_=_C255( C70 C255 ) C70_=_C268( C70 C268 ) C70_=_C280( C70 C280 ) \nC70_=_C291( C70 C291 ) C70_=_C301( C70 C301 ) C70_=_C310( C70 C310 ) C70_=_C318( C70 C318 ) C70_=_C325( C70 C325 ) C70_=_C331( C70 C331 ) \nC70_=_C336( C70 C336 ) C70_=_C341( C70 C341 ) C70_=_C342( C70 C342 ) C70_=_C343( C70 C343 ) C70_=_C344( C70 C344 ) C71_=_C94( C71 C94 ) \nC71_=_C116( C71 C116 ) C71_=_C137( C71 C137 ) C71_=_C157( C71 C157 ) C71_=_C176( C71 C176 ) C71_=_C194( C71 C194 ) C71_=_C211( C71 C211 ) \nC71_=_C227( C71 C227 ) C71_=_C242( C71 C242 ) C71_=_C256( C71 C256 ) C71_=_C269( C71 C269 ) C71_=_C281( C71 C281 ) C71_=_C292( C71 C292 )</w:t>
      </w:r>
    </w:p>
    <w:p>
      <w:pPr>
        <w:pStyle w:val="PreformattedText"/>
        <w:bidi w:val="0"/>
        <w:spacing w:before="0" w:after="0"/>
        <w:jc w:val="left"/>
        <w:rPr/>
      </w:pPr>
      <w:r>
        <w:rPr/>
        <w:t xml:space="preserve"> </w:t>
      </w:r>
      <w:r>
        <w:rPr/>
        <w:t>\nC71_=_C302( C71 C302 ) C71_=_C311( C71 C311 ) C71_=_C319( C71 C319 ) C71_=_C326( C71 C326 ) C71_=_C332( C71 C332 ) C71_=_C337( C71 C337 ) \nC71_=_C341( C71 C341 ) C71_=_C345( C71 C345 ) C71_=_C346( C71 C346 ) C71_=_C347( C71 C347 ) C93_=_C94( C93 C94 ) C93_=_C115( C93 C115 ) \nC93_=_C136( C93 C136 ) C93_=_C156( C93 C156 ) C93_=_C175( C93 C175 ) C93_=_C193( C93 C193 ) C93_=_C210( C93 C210 ) C93_=_C226( C93 C226 ) \nC93_=_C241( C93 C241 ) C93_=_C255( C93 C255 ) C93_=_C268( C93 C268 ) C93_=_C280( C93 C280 ) C93_=_C291( C93 C291 ) C93_=_C301( C93 C301 ) \nC93_=_C310( C93 C310 ) C93_=_C318( C93 C318 ) C93_=_C325( C93 C325 ) C93_=_C331( C93 C331 ) C93_=_C336( C93 C336 ) C93_=_C341( C93 C341 ) \nC93_=_C342( C93 C342 ) C93_=_C343( C93 C343 ) C93_=_C344( C93 C344 ) C94_=_C116( C94 C116 ) C94_=_C137( C94 C137 ) C94_=_C157( C94 C157 ) \nC94_=_C176( C94 C176 ) C94_=_C194( C94 C194 ) C94_=_C211( C94 C211 ) C94_=_C227( C94 C227 ) C94_=_C242( C94 C242 ) C94_=_C256( C94 C256 ) \nC94_=_C269( C94 C269 ) C94_=_C281( C94 C281 ) C94_=_C292( C94 C292 ) C94_=_C302( C94 C302 ) C94_=_C311( C94 C311 ) C94_=_C319( C94 C319 ) \nC94_=_C326( C94 C326 ) C94_=_C332( C94 C332 ) C94_=_C337( C94 C337 ) C94_=_C341( C94 C341 ) C94_=_C345( C94 C345 ) C94_=_C346( C94 C346 ) \nC94_=_C347( C94 C347 ) C115_=_C116( C115 C116 ) C115_=_C136( C115 C136 ) C115_=_C156( C115 C156 ) C115_=_C175( C115 C175 ) C115_=_C193( C115 C193 ) \nC115_=_C210( C115 C210 ) C115_=_C226( C115 C226 ) C115_=_C241( C115 C241 ) C115_=_C255( C115 C255 ) C115_=_C268( C115 C268 ) C115_=_C280( C115 C280 ) \nC115_=_C291( C115 C291 ) C115_=_C301( C115 C301 ) C115_=_C310( C115 C310 ) C115_=_C318( C115 C318 ) C115_=_C325( C115 C325 ) C115_=_C331( C115 C331 ) \nC115_=_C336( C115 C336 ) C115_=_C341( C115 C341 ) C115_=_C342( C115 C342 ) C115_=_C343( C115 C343 ) C115_=_C344( C115 C344 ) C116_=_C137( C116 C137 ) \nC116_=_C157( C116 C157 ) C116_=_C176( C116 C176 ) C116_=_C194( C116 C194 ) C116_=_C211( C116 C211 ) C116_=_C227( C116 C227 ) C116_=_C242( C116 C242 ) \nC116_=_C256( C116 C256 ) C116_=_C269( C116 C269 ) C116_=_C281( C116 C281 ) C116_=_C292( C116 C292 ) C116_=_C302( C116 C302 ) C116_=_C311( C116 C311 ) \nC116_=_C319( C116 C319 ) C116_=_C326( C116 C326 ) C116_=_C332( C116 C332 ) C116_=_C337( C116 C337 ) C116_=_C341( C116 C341 ) C116_=_C345( C116 C345 ) \nC116_=_C346( C116 C346 ) C116_=_C347( C116 C347 ) C136_=_C137( C136 C137 ) C136_=_C156( C136 C156 ) C136_=_C175( C136 C175 ) C136_=_C193( C136 C193 ) \nC136_=_C210( C136 C210 ) C136_=_C226( C136 C226 ) C136_=_C241( C136 C241 ) C136_=_C255( C136 C255 ) C136_=_C268( C136 C268 ) C136_=_C280( C136 C280 ) \nC136_=_C291( C136 C291 ) C136_=_C301( C136 C301 ) C136_=_C310( C136 C310 ) C136_=_C318( C136 C318 ) C136_=_C325( C136 C325 ) C136_=_C331( C136 C331 ) \nC136_=_C336( C136 C336 ) C136_=_C341( C136 C341 ) C136_=_C342( C136 C342 ) C136_=_C343( C136 C343 ) C136_=_C344( C136 C344 ) C137_=_C157( C137 C157 ) \nC137_=_C176( C137 C176 ) C137_=_C194( C137 C194 ) C137_=_C211( C137 C211 ) C137_=_C227( C137 C227 ) C137_=_C242( C137 C242 ) C137_=_C256( C137 C256 ) \nC137_=_C269( C137 C269 ) C137_=_C281( C137 C281 ) C137_=_C292( C137 C292 ) C137_=_C302( C137 C302 ) C137_=_C311( C137 C311 ) C137_=_C319( C137 C319 ) \nC137_=_C326( C137 C326 ) C137_=_C332( C137 C332 ) C137_=_C337( C137 C337 ) C137_=_C341( C137 C341 ) C137_=_C345( C137 C345 ) C137_=_C346( C137 C346 ) \nC137_=_C347( C137 C347 ) C156_=_C157( C156 C157 ) C156_=_C175( C156 C175 ) C156_=_C193( C156 C193 ) C156_=_C210( C156 C210 ) C156_=_C226( C156 C226 ) \nC156_=_C241( C156 C241 ) C156_=_C255( C156 C255 ) C156_=_C268( C156 C268 ) C156_=_C280( C156 C280 ) C156_=_C291( C156 C291 ) C156_=_C301( C156 C301 ) \nC156_=_C310( C156 C310 ) C156_=_C318( C156 C318 ) C156_=_C325( C156 C325 ) C156_=_C331( C156 C331 ) C156_=_C336( C156 C336 ) C156_=_C341( C156 C341 ) \nC156_=_C342( C156 C342 ) C156_=_C343( C156 C343 ) C156_=_C344( C156 C344 ) C157_=_C176( C157 C176 ) C157_=_C194( C157 C194 ) C157_=_C211( C157 C211 ) \nC157_=_C227( C157 C227 ) C157_=_C242( C157 C242 ) C157_=_C256( C157 C256 ) C157_=_C269( C157 C269 ) C157_=_C281( C157 C281 ) C157_=_C292( C157 C292 ) \nC157_=_C302( C157 C302 ) C157_=_C311( C157 C311 ) C157_=_C319( C157 C319 ) C157_=_C326( C157 C326 ) C157_=_C332( C157 C332 ) C157_=_C337( C157 C337 ) \nC157_=_C341( C157 C341 ) C157_=_C345( C157 C345 ) C157_=_C346( C157 C346 ) C157_=_C347( C157 C347 ) C175_=_C176( C175 C176 ) C175_=_C193( C175 C193 ) \nC175_=_C210( C175 C210 ) C175_=_C226( C175 C226 ) C175_=_C241( C175 C241 ) C175_=_C255( C175 C255 ) C175_=_C268( C175 C268 ) C175_=_C280( C175 C280 ) \nC175_=_C291( C175 C291 ) C175_=_C301( C175 C301 ) C175_=_C310( C175 C310 ) C175_=_C318( C175 C318 ) C175_=_C325( C175 C325 ) C175_=_C331( C175 C331 ) \nC175_=_C336( C175 C336 ) C175_=_C341( C175 C341 ) C175_=_C342( C175 C342 ) C175_=_C343( C175 C343 ) C175_=_C344( C175 C344 ) C176_=_C194( C176 C194 ) \nC176_=_C211( C176 C211 ) C176_=_C227( C176 C227 ) C176_=_C242( C176 C242 ) C176_=_C256( C176 C256 ) C176_=_C269( C176 C269 ) C176_=_C281( C176 C281 ) \nC176_=_C292( C176 C292 ) C176_=_C302( C176 C302 ) C176_=_C311( C176 C311 ) C176_=_C319( C176 C319 ) C176_=_C326( C176 C326 ) C176_=_C332( C176 C332 ) \nC176_=_C337( C176 C337 ) C176_=_C341( C176 C341 ) C176_=_C345( C176 C345 ) C176_=_C346( C176 C346 ) C176_=_C347( C176 C347 ) C193_=_C194( C193 C194 ) \nC193_=_C210( C193 C210 ) C193_=_C226( C193 C226 ) C193_=_C241( C193 C241 ) C193_=_C255( C193 C255 ) C193_=_C268( C193 C268 ) C193_=_C280( C193 C280 ) \nC193_=_C291( C193 C291 ) C193_=_C301( C193 C301 ) C193_=_C310( C193 C310 ) C193_=_C318( C193 C318 ) C193_=_C325( C193 C325 ) C193_=_C331( C193 C331 ) \nC193_=_C336( C193 C336 ) C193_=_C341( C193 C341 ) C193_=_C342( C193 C342 ) C193_=_C343( C193 C343 ) C193_=_C344( C193 C344 ) C194_=_C211( C194 C211 ) \nC194_=_C227( C194 C227 ) C194_=_C242( C194 C242 ) C194_=_C256( C194 C256 ) C194_=_C269( C194 C269 ) C194_=_C281( C194 C281 ) C194_=_C292( C194 C292 ) \nC194_=_C302( C194 C302 ) C194_=_C311( C194 C311 ) C194_=_C319( C194 C319 ) C194_=_C326( C194 C326 ) C194_=_C332( C194 C332 ) C194_=_C337( C194 C337 ) \nC194_=_C341( C194 C341 ) C194_=_C345( C194 C345 ) C194_=_C346( C194 C346 ) C194_=_C347( C194 C347 ) C210_=_C211( C210 C211 ) C210_=_C226( C210 C226 ) \nC210_=_C241( C210 C241 ) C210_=_C255( C210 C255 ) C210_=_C268( C210 C268 ) C210_=_C280( C210 C280 ) C210_=_C291( C210 C291 ) C210_=_C301( C210 C301 ) \nC210_=_C310( C210 C310 ) C210_=_C318( C210 C318 ) C210_=_C325( C210 C325 ) C210_=_C331( C210 C331 ) C210_=_C336( C210 C336 ) C210_=_C341( C210 C341 ) \nC210_=_C342( C210 C342 ) C210_=_C343( C210 C343 ) C210_=_C344( C210 C344 ) C211_=_C227( C211 C227 ) C211_=_C242( C211 C242 ) C211_=_C256( C211 C256 ) \nC211_=_C269( C211 C269 ) C211_=_C281( C211 C281 ) C211_=_C292( C211 C292 ) C211_=_C302( C211 C302 ) C211_=_C311( C211 C311 ) C211_=_C319( C211 C319 ) \nC211_=_C326( C211 C326 ) C211_=_C332( C211 C332 ) C211_=_C337( C211 C337 ) C211_=_C341( C211 C341 ) C211_=_C345( C211 C345 ) C211_=_C346( C211 C346 ) \nC211_=_C347( C211 C347 ) C226_=_C227( C226 C227 ) C226_=_C241( C226 C241 ) C226_=_C255( C226 C255 ) C226_=_C268( C226 C268 ) C226_=_C280( C226 C280 ) \nC226_=_C291( C226 C291 ) C226_=_C301( C226 C301 ) C226_=_C310( C226 C310 ) C226_=_C318( C226 C318 ) C226_=_C325( C226 C325 ) C226_=_C331( C226 C331 ) \nC226_=_C336( C226 C336 ) C226_=_C341( C226 C341 ) C226_=_C342( C226 C342 ) C226_=_C343( C226 C343 ) C226_=_C344( C226 C344 ) C227_=_C242( C227 C242 ) \nC227_=_C256( C227 C256 ) C227_=_C269( C227 C269 ) C227_=_C281( C227 C281 ) C227_=_C292( C227 C292 ) C227_=_C302( C227 C302 ) C227_=_C311( C227 C311 ) \nC227_=_C319( C227 C319 ) C227_=_C326( C227 C326 ) C227_=_C332( C227 C332 ) C227_=_C337( C227 C337 ) C227_=_C341( C227 C341 ) C227_=_C345( C227 C345 ) \nC227_=_C346( C227 C346 ) C227_=_C347( C227 C347 ) C241_=_C242( C241 C242 ) C241_=_C255( C241 C255 ) C241_=_C268( C241 C268 ) C241_=_C280( C241 C280 ) \nC241_=_C291( C241 C291 ) C241_=_C301( C241 C301 ) C241_=_C310( C241 C310 ) C241_=_C318( C241 C318 ) C241_=_C325( C241 C325 ) C241_=_C331( C241 C331 ) \nC241_=_C336( C241 C336 ) C241_=_C341( C241 C341 ) C241_=_C342( C241 C342 ) C241_=_C343( C241 C343 ) C241_=_C344( C241 C344 ) C242_=_C256( C242 C256 ) \nC242_=_C269( C242 C269 ) C242_=_C281( C242 C281 ) C242_=_C292( C242 C292 ) C242_=_C302( C242 C302 ) C242_=_C311( C242 C311 ) C242_=_C319( C242 C319 ) \nC242_=_C326( C242 C326 ) C242_=_C332( C242 C332 ) C242_=_C337( C242 C337 ) C242_=_C341( C242 C341 ) C242_=_C345( C242 C345 ) C242_=_C346( C242 C346 ) \nC242_=_C347( C242 C347 ) C255_=_C256( C255 C256 ) C255_=_C268( C255 C268 ) C255_=_C280( C255 C280 ) C255_=_C291( C255 C291 ) C255_=_C301( C255 C301 ) \nC255_=_C310( C255 C310 ) C255_=_C318( C255 C318 ) C255_=_C325( C255 C325 ) C255_=_C331( C255 C331 ) C255_=_C336( C255 C336 ) C255_=_C341( C255 C341 ) \nC255_=_C342( C255 C342 ) C255_=_C343( C255 C343 ) C255_=_C344( C255 C344 ) C256_=_C269( C256 C269 ) C256_=_C281( C256 C281 ) C256_=_C292( C256 C292 ) \nC256_=_C302( C256 C302 ) C256_=_C311( C256 C311 ) C256_=_C319( C256 C319 ) C256_=_C326( C256 C326 ) C256_=_C332( C256 C332 ) C256_=_C337( C256 C337 ) \nC256_=_C341( C256 C341 ) C256_=_C345( C256 C345 ) C256_=_C346( C256 C346 ) C256_=_C347( C256 C347 ) C268_=_C269( C268 C269 ) C268_=_C280( C268 C280 ) \nC268_=_C291( C268 C291 ) C268_=_C301( C268 C301 ) C268_=_C310( C268 C310 ) C268_=_C318( C268 C318 ) C268_=_C325( C268 C325 ) C268_=_C331( C268 C331 ) \nC268_=_C336( C268 C336 ) C268_=_C341( C268 C341 ) C268_=_C342( C268 C342 ) C268_=_C343( C268 C343 ) C268_=_C344( C268 C344 ) C269_=_C281( C269 C281 ) \nC269_=_C292( C269 C292 ) C269_=_C302( C269 C302 ) C269_=_C311( C269 C311 ) C269_=_C319( C269 C319 ) C269_=_C326( C269 C326 ) C269_=_C332( C269 C332 ) \nC269_=_C337( C269 C337 ) C269_=_C341( C269 C341 ) C269_=_C345( C269 C345 ) C269_=_C346( C269 C346 ) C269_=_C347( C269 C347 ) C280_=_C281(</w:t>
      </w:r>
    </w:p>
    <w:p>
      <w:pPr>
        <w:pStyle w:val="PreformattedText"/>
        <w:bidi w:val="0"/>
        <w:spacing w:before="0" w:after="0"/>
        <w:jc w:val="left"/>
        <w:rPr/>
      </w:pPr>
      <w:r>
        <w:rPr/>
        <w:t xml:space="preserve"> </w:t>
      </w:r>
      <w:r>
        <w:rPr/>
        <w:t>C280 C281 ) \nC280_=_C291( C280 C291 ) C280_=_C301( C280 C301 ) C280_=_C310( C280 C310 ) C280_=_C318( C280 C318 ) C280_=_C325( C280 C325 ) C280_=_C331( C280 C331 ) \nC280_=_C336( C280 C336 ) C280_=_C341( C280 C341 ) C280_=_C342( C280 C342 ) C280_=_C343( C280 C343 ) C280_=_C344( C280 C344 ) C281_=_C292( C281 C292 ) \nC281_=_C302( C281 C302 ) C281_=_C311( C281 C311 ) C281_=_C319( C281 C319 ) C281_=_C326( C281 C326 ) C281_=_C332( C281 C332 ) C281_=_C337( C281 C337 ) \nC281_=_C341( C281 C341 ) C281_=_C345( C281 C345 ) C281_=_C346( C281 C346 ) C281_=_C347( C281 C347 ) C291_=_C292( C291 C292 ) C291_=_C301( C291 C301 ) \nC291_=_C310( C291 C310 ) C291_=_C318( C291 C318 ) C291_=_C325( C291 C325 ) C291_=_C331( C291 C331 ) C291_=_C336( C291 C336 ) C291_=_C341( C291 C341 ) \nC291_=_C342( C291 C342 ) C291_=_C343( C291 C343 ) C291_=_C344( C291 C344 ) C292_=_C302( C292 C302 ) C292_=_C311( C292 C311 ) C292_=_C319( C292 C319 ) \nC292_=_C326( C292 C326 ) C292_=_C332( C292 C332 ) C292_=_C337( C292 C337 ) C292_=_C341( C292 C341 ) C292_=_C345( C292 C345 ) C292_=_C346( C292 C346 ) \nC292_=_C347( C292 C347 ) C301_=_C302( C301 C302 ) C301_=_C310( C301 C310 ) C301_=_C318( C301 C318 ) C301_=_C325( C301 C325 ) C301_=_C331( C301 C331 ) \nC301_=_C336( C301 C336 ) C301_=_C341( C301 C341 ) C301_=_C342( C301 C342 ) C301_=_C343( C301 C343 ) C301_=_C344( C301 C344 ) C302_=_C311( C302 C311 ) \nC302_=_C319( C302 C319 ) C302_=_C326( C302 C326 ) C302_=_C332( C302 C332 ) C302_=_C337( C302 C337 ) C302_=_C341( C302 C341 ) C302_=_C345( C302 C345 ) \nC302_=_C346( C302 C346 ) C302_=_C347( C302 C347 ) C310_=_C311( C310 C311 ) C310_=_C318( C310 C318 ) C310_=_C325( C310 C325 ) C310_=_C331( C310 C331 ) \nC310_=_C336( C310 C336 ) C310_=_C341( C310 C341 ) C310_=_C342( C310 C342 ) C310_=_C343( C310 C343 ) C310_=_C344( C310 C344 ) C311_=_C319( C311 C319 ) \nC311_=_C326( C311 C326 ) C311_=_C332( C311 C332 ) C311_=_C337( C311 C337 ) C311_=_C341( C311 C341 ) C311_=_C345( C311 C345 ) C311_=_C346( C311 C346 ) \nC311_=_C347( C311 C347 ) C318_=_C319( C318 C319 ) C318_=_C325( C318 C325 ) C318_=_C331( C318 C331 ) C318_=_C336( C318 C336 ) C318_=_C341( C318 C341 ) \nC318_=_C342( C318 C342 ) C318_=_C343( C318 C343 ) C318_=_C344( C318 C344 ) C319_=_C326( C319 C326 ) C319_=_C332( C319 C332 ) C319_=_C337( C319 C337 ) \nC319_=_C341( C319 C341 ) C319_=_C345( C319 C345 ) C319_=_C346( C319 C346 ) C319_=_C347( C319 C347 ) C325_=_C326( C325 C326 ) C325_=_C331( C325 C331 ) \nC325_=_C336( C325 C336 ) C325_=_C341( C325 C341 ) C325_=_C342( C325 C342 ) C325_=_C343( C325 C343 ) C325_=_C344( C325 C344 ) C326_=_C332( C326 C332 ) \nC326_=_C337( C326 C337 ) C326_=_C341( C326 C341 ) C326_=_C345( C326 C345 ) C326_=_C346( C326 C346 ) C326_=_C347( C326 C347 ) C331_=_C332( C331 C332 ) \nC331_=_C336( C331 C336 ) C331_=_C341( C331 C341 ) C331_=_C342( C331 C342 ) C331_=_C343( C331 C343 ) C331_=_C344( C331 C344 ) C332_=_C337( C332 C337 ) \nC332_=_C341( C332 C341 ) C332_=_C345( C332 C345 ) C332_=_C346( C332 C346 ) C332_=_C347( C332 C347 ) C336_=_C337( C336 C337 ) C336_=_C341( C336 C341 ) \nC336_=_C342( C336 C342 ) C336_=_C343( C336 C343 ) C336_=_C344( C336 C344 ) C337_=_C341( C337 C341 ) C337_=_C345( C337 C345 ) C337_=_C346( C337 C346 ) \nC337_=_C347( C337 C347 ) C341_=_C342( C341 C342 ) C341_=_C343( C341 C343 ) C341_=_C344( C341 C344 ) C341_=_C345( C341 C345 ) C341_=_C346( C341 C346 ) \nC341_=_C347( C341 C347 ) C342_=_C343( C342 C343 ) C342_=_C344( C342 C344 ) C342_=_C345( C342 C345 ) C343_=_C344( C343 C344 ) C343_=_C346( C343 C346 ) \nC344_=_C347( C344 C347 ) C345_=_C346( C345 C346 ) C345_=_C347( C345 C347 ) C346_=_C347( C346 C347 ) "];2-&gt;6[label="50: C21 C22 C46 C47 C70 \nC71 C93 C94 C115 C116 C136 \nC137 C156 C157 C175 C176 C193 \nC194 C210 C211 C226 C227 C241 \nC242 C255 C256 C268 C269 C280 \nC281 C291 C292 C301 C302 C310 \nC311 C318 C319 C325 C326 C331 \nC332 C336 C337 C342 C343 C344 \nC345 C346 C347 \n625: C21_=_C22 ,C21_=_C46 ,C21_=_C70 ,C21_=_C93 ,C21_=_C115 ,\nC21_=_C136 ,C21_=_C156 ,C21_=_C175 ,C21_=_C193 ,C21_=_C210 ,C21_=_C226 ,\nC21_=_C241 ,C21_=_C255 ,C21_=_C268 ,C21_=_C280 ,C21_=_C291 ,C21_=_C301 ,\nC21_=_C310 ,C21_=_C318 ,C21_=_C325 ,C21_=_C331 ,C21_=_C336 ,C21_=_C342 ,\nC21_=_C343 ,C21_=_C344 ,C22_=_C47 ,C22_=_C71 ,C22_=_C94 ,C22_=_C116 ,\nC22_=_C137 ,C22_=_C157 ,C22_=_C176 ,C22_=_C194 ,C22_=_C211 ,C22_=_C227 ,\nC22_=_C242 ,C22_=_C256 ,C22_=_C269 ,C22_=_C281 ,C22_=_C292 ,C22_=_C302 ,\nC22_=_C311 ,C22_=_C319 ,C22_=_C326 ,C22_=_C332 ,C22_=_C337 ,C22_=_C345 ,\nC22_=_C346 ,C22_=_C347 ,C46_=_C47 ,C46_=_C70 ,C46_=_C93 ,C46_=_C115 ,\nC46_=_C136 ,C46_=_C156 ,C46_=_C175 ,C46_=_C193 ,C46_=_C210 ,C46_=_C226 ,\nC46_=_C241 ,C46_=_C255 ,C46_=_C268 ,C46_=_C280 ,C46_=_C291 ,C46_=_C301 ,\nC46_=_C310 ,C46_=_C318 ,C46_=_C325 ,C46_=_C331 ,C46_=_C336 ,C46_=_C342 ,\nC46_=_C343 ,C46_=_C344 ,C47_=_C71 ,C47_=_C94 ,C47_=_C116 ,C47_=_C137 ,\nC47_=_C157 ,C47_=_C176 ,C47_=_C194 ,C47_=_C211 ,C47_=_C227 ,C47_=_C242 ,\nC47_=_C256 ,C47_=_C269 ,C47_=_C281 ,C47_=_C292 ,C47_=_C302 ,C47_=_C311 ,\nC47_=_C319 ,C47_=_C326 ,C47_=_C332 ,C47_=_C337 ,C47_=_C345 ,C47_=_C346 ,\nC47_=_C347 ,C70_=_C71 ,C70_=_C93 ,C70_=_C115 ,C70_=_C136 ,C70_=_C156 ,\nC70_=_C175 ,C70_=_C193 ,C70_=_C210 ,C70_=_C226 ,C70_=_C241 ,C70_=_C255 ,\nC70_=_C268 ,C70_=_C280 ,C70_=_C291 ,C70_=_C301 ,C70_=_C310 ,C70_=_C318 ,\nC70_=_C325 ,C70_=_C331 ,C70_=_C336 ,C70_=_C342 ,C70_=_C343 ,C70_=_C344 ,\nC71_=_C94 ,C71_=_C116 ,C71_=_C137 ,C71_=_C157 ,C71_=_C176 ,C71_=_C194 ,\nC71_=_C211 ,C71_=_C227 ,C71_=_C242 ,C71_=_C256 ,C71_=_C269 ,C71_=_C281 ,\nC71_=_C292 ,C71_=_C302 ,C71_=_C311 ,C71_=_C319 ,C71_=_C326 ,C71_=_C332 ,\nC71_=_C337 ,C71_=_C345 ,C71_=_C346 ,C71_=_C347 ,C93_=_C94 ,C93_=_C115 ,\nC93_=_C136 ,C93_=_C156 ,C93_=_C175 ,C93_=_C193 ,C93_=_C210 ,C93_=_C226 ,\nC93_=_C241 ,C93_=_C255 ,C93_=_C268 ,C93_=_C280 ,C93_=_C291 ,C93_=_C301 ,\nC93_=_C310 ,C93_=_C318 ,C93_=_C325 ,C93_=_C331 ,C93_=_C336 ,C93_=_C342 ,\nC93_=_C343 ,C93_=_C344 ,C94_=_C116 ,C94_=_C137 ,C94_=_C157 ,C94_=_C176 ,\nC94_=_C194 ,C94_=_C211 ,C94_=_C227 ,C94_=_C242 ,C94_=_C256 ,C94_=_C269 ,\nC94_=_C281 ,C94_=_C292 ,C94_=_C302 ,C94_=_C311 ,C94_=_C319 ,C94_=_C326 ,\nC94_=_C332 ,C94_=_C337 ,C94_=_C345 ,C94_=_C346 ,C94_=_C347 ,C115_=_C116 ,\nC115_=_C136 ,C115_=_C156 ,C115_=_C175 ,C115_=_C193 ,C115_=_C210 ,C115_=_C226 ,\nC115_=_C241 ,C115_=_C255 ,C115_=_C268 ,C115_=_C280 ,C115_=_C291 ,C115_=_C301 ,\nC115_=_C310 ,C115_=_C318 ,C115_=_C325 ,C115_=_C331 ,C115_=_C336 ,C115_=_C342 ,\nC115_=_C343 ,C115_=_C344 ,C116_=_C137 ,C116_=_C157 ,C116_=_C176 ,C116_=_C194 ,\nC116_=_C211 ,C116_=_C227 ,C116_=_C242 ,C116_=_C256 ,C116_=_C269 ,C116_=_C281 ,\nC116_=_C292 ,C116_=_C302 ,C116_=_C311 ,C116_=_C319 ,C116_=_C326 ,C116_=_C332 ,\nC116_=_C337 ,C116_=_C345 ,C116_=_C346 ,C116_=_C347 ,C136_=_C137 ,C136_=_C156 ,\nC136_=_C175 ,C136_=_C193 ,C136_=_C210 ,C136_=_C226 ,C136_=_C241 ,C136_=_C255 ,\nC136_=_C268 ,C136_=_C280 ,C136_=_C291 ,C136_=_C301 ,C136_=_C310 ,C136_=_C318 ,\nC136_=_C325 ,C136_=_C331 ,C136_=_C336 ,C136_=_C342 ,C136_=_C343 ,C136_=_C344 ,\nC137_=_C157 ,C137_=_C176 ,C137_=_C194 ,C137_=_C211 ,C137_=_C227 ,C137_=_C242 ,\nC137_=_C256 ,C137_=_C269 ,C137_=_C281 ,C137_=_C292 ,C137_=_C302 ,C137_=_C311 ,\nC137_=_C319 ,C137_=_C326 ,C137_=_C332 ,C137_=_C337 ,C137_=_C345 ,C137_=_C346 ,\nC137_=_C347 ,C156_=_C157 ,C156_=_C175 ,C156_=_C193 ,C156_=_C210 ,C156_=_C226 ,\nC156_=_C241 ,C156_=_C255 ,C156_=_C268 ,C156_=_C280 ,C156_=_C291 ,C156_=_C301 ,\nC156_=_C310 ,C156_=_C318 ,C156_=_C325 ,C156_=_C331 ,C156_=_C336 ,C156_=_C342 ,\nC156_=_C343 ,C156_=_C344 ,C157_=_C176 ,C157_=_C194 ,C157_=_C211 ,C157_=_C227 ,\nC157_=_C242 ,C157_=_C256 ,C157_=_C269 ,C157_=_C281 ,C157_=_C292 ,C157_=_C302 ,\nC157_=_C311 ,C157_=_C319 ,C157_=_C326 ,C157_=_C332 ,C157_=_C337 ,C157_=_C345 ,\nC157_=_C346 ,C157_=_C347 ,C175_=_C176 ,C175_=_C193 ,C175_=_C210 ,C175_=_C226 ,\nC175_=_C241 ,C175_=_C255 ,C175_=_C268 ,C175_=_C280 ,C175_=_C291 ,C175_=_C301 ,\nC175_=_C310 ,C175_=_C318 ,C175_=_C325 ,C175_=_C331 ,C175_=_C336 ,C175_=_C342 ,\nC175_=_C343 ,C175_=_C344 ,C176_=_C194 ,C176_=_C211 ,C176_=_C227 ,C176_=_C242 ,\nC176_=_C256 ,C176_=_C269 ,C176_=_C281 ,C176_=_C292 ,C176_=_C302 ,C176_=_C311 ,\nC176_=_C319 ,C176_=_C326 ,C176_=_C332 ,C176_=_C337 ,C176_=_C345 ,C176_=_C346 ,\nC176_=_C347 ,C193_=_C194 ,C193_=_C210 ,C193_=_C226 ,C193_=_C241 ,C193_=_C255 ,\nC193_=_C268 ,C193_=_C280 ,C193_=_C291 ,C193_=_C301 ,C193_=_C310 ,C193_=_C318 ,\nC193_=_C325 ,C193_=_C331 ,C193_=_C336 ,C193_=_C342 ,C193_=_C343 ,C193_=_C344 ,\nC194_=_C211 ,C194_=_C227 ,C194_=_C242 ,C194_=_C256 ,C194_=_C269 ,C194_=_C281 ,\nC194_=_C292 ,C194_=_C302 ,C194_=_C311 ,C194_=_C319 ,C194_=_C326 ,C194_=_C332 ,\nC194_=_C337 ,C194_=_C345 ,C194_=_C346 ,C194_=_C347 ,C210_=_C211 ,C210_=_C226 ,\nC210_=_C241 ,C210_=_C255 ,C210_=_C268 ,C210_=_C280 ,C210_=_C291 ,C210_=_C301 ,\nC210_=_C310 ,C210_=_C318 ,C210_=_C325 ,C210_=_C331 ,C210_=_C336 ,C210_=_C342 ,\nC210_=_C343 ,C210_=_C344 ,C211_=_C227 ,C211_=_C242 ,C211_=_C256 ,C211_=_C269 ,\nC211_=_C281 ,C211_=_C292 ,C211_=_C302 ,C211_=_C311 ,C211_=_C319 ,C211_=_C326 ,\nC211_=_C332 ,C211_=_C337 ,C211_=_C345 ,C211_=_C346 ,C211_=_C347 ,C226_=_C227 ,\nC226_=_C241 ,C226_=_C255 ,C226_=_C268 ,C226_=_C280 ,C226_=_C291 ,C226_=_C301 ,\nC226_=_C310 ,C226_=_C318 ,C226_=_C325 ,C226_=_C331 ,C226_=_C336 ,C226_=_C342 ,\nC226_=_C343 ,C226_=_C344 ,C227_=_C242 ,C227_=_C256 ,C227_=_C269 ,C227_=_C281 ,\nC227_=_C292 ,C227_=_C302 ,C227_=_C311 ,C227_=_C319 ,C227_=_C326 ,C227_=_C332 ,\nC227_=_C337 ,C227_=_C345 ,C227_=_C346 ,C227_=_C347 ,C241_=_C242 ,C241_=_C255 ,\nC241_=_C268 ,C241_=_C280 ,C241_=_C291 ,C241_=_C301 ,C241_=_C310 ,C241_=_C318 ,\nC241_=_C325 ,C241_=_C331 ,C241_=_C336 ,C241_=_C342 ,C241_=_C343 ,C241_=_C344 ,\nC242_=_C256 ,C242_=_C269 ,C242_=_C281 ,C242_=_C292 ,C242_=_C302 ,C242_=_C311 ,\nC242_=_C319 ,C242_=_C326 ,C242_=_C332 ,C242_=_C337 ,C242_=_C345 ,C242_=_C346 ,\nC242_=_C347 ,C255_=_C256 ,C255_=_C268 ,C255_=_C280 ,C255_=_C291 ,C255_=_C301 ,\nC255_=_C310 ,C255_=_C318 ,C255_=_C325 ,C255_=_C331 ,C255_=_C336</w:t>
      </w:r>
    </w:p>
    <w:p>
      <w:pPr>
        <w:pStyle w:val="PreformattedText"/>
        <w:bidi w:val="0"/>
        <w:spacing w:before="0" w:after="0"/>
        <w:jc w:val="left"/>
        <w:rPr/>
      </w:pPr>
      <w:r>
        <w:rPr/>
        <w:t xml:space="preserve"> </w:t>
      </w:r>
      <w:r>
        <w:rPr/>
        <w:t>,C255_=_C342 ,\nC255_=_C343 ,C255_=_C344 ,C256_=_C269 ,C256_=_C281 ,C256_=_C292 ,C256_=_C302 ,\nC256_=_C311 ,C256_=_C319 ,C256_=_C326 ,C256_=_C332 ,C256_=_C337 ,C256_=_C345 ,\nC256_=_C346 ,C256_=_C347 ,C268_=_C269 ,C268_=_C280 ,C268_=_C291 ,C268_=_C301 ,\nC268_=_C310 ,C268_=_C318 ,C268_=_C325 ,C268_=_C331 ,C268_=_C336 ,C268_=_C342 ,\nC268_=_C343 ,C268_=_C344 ,C269_=_C281 ,C269_=_C292 ,C269_=_C302 ,C269_=_C311 ,\nC269_=_C319 ,C269_=_C326 ,C269_=_C332 ,C269_=_C337 ,C269_=_C345 ,C269_=_C346 ,\nC269_=_C347 ,C280_=_C281 ,C280_=_C291 ,C280_=_C301 ,C280_=_C310 ,C280_=_C318 ,\nC280_=_C325 ,C280_=_C331 ,C280_=_C336 ,C280_=_C342 ,C280_=_C343 ,C280_=_C344 ,\nC281_=_C292 ,C281_=_C302 ,C281_=_C311 ,C281_=_C319 ,C281_=_C326 ,C281_=_C332 ,\nC281_=_C337 ,C281_=_C345 ,C281_=_C346 ,C281_=_C347 ,C291_=_C292 ,C291_=_C301 ,\nC291_=_C310 ,C291_=_C318 ,C291_=_C325 ,C291_=_C331 ,C291_=_C336 ,C291_=_C342 ,\nC291_=_C343 ,C291_=_C344 ,C292_=_C302 ,C292_=_C311 ,C292_=_C319 ,C292_=_C326 ,\nC292_=_C332 ,C292_=_C337 ,C292_=_C345 ,C292_=_C346 ,C292_=_C347 ,C301_=_C302 ,\nC301_=_C310 ,C301_=_C318 ,C301_=_C325 ,C301_=_C331 ,C301_=_C336 ,C301_=_C342 ,\nC301_=_C343 ,C301_=_C344 ,C302_=_C311 ,C302_=_C319 ,C302_=_C326 ,C302_=_C332 ,\nC302_=_C337 ,C302_=_C345 ,C302_=_C346 ,C302_=_C347 ,C310_=_C311 ,C310_=_C318 ,\nC310_=_C325 ,C310_=_C331 ,C310_=_C336 ,C310_=_C342 ,C310_=_C343 ,C310_=_C344 ,\nC311_=_C319 ,C311_=_C326 ,C311_=_C332 ,C311_=_C337 ,C311_=_C345 ,C311_=_C346 ,\nC311_=_C347 ,C318_=_C319 ,C318_=_C325 ,C318_=_C331 ,C318_=_C336 ,C318_=_C342 ,\nC318_=_C343 ,C318_=_C344 ,C319_=_C326 ,C319_=_C332 ,C319_=_C337 ,C319_=_C345 ,\nC319_=_C346 ,C319_=_C347 ,C325_=_C326 ,C325_=_C331 ,C325_=_C336 ,C325_=_C342 ,\nC325_=_C343 ,C325_=_C344 ,C326_=_C332 ,C326_=_C337 ,C326_=_C345 ,C326_=_C346 ,\nC326_=_C347 ,C331_=_C332 ,C331_=_C336 ,C331_=_C342 ,C331_=_C343 ,C331_=_C344 ,\nC332_=_C337 ,C332_=_C345 ,C332_=_C346 ,C332_=_C347 ,C336_=_C337 ,C336_=_C342 ,\nC336_=_C343 ,C336_=_C344 ,C337_=_C345 ,C337_=_C346 ,C337_=_C347 ,C342_=_C343 ,\nC342_=_C344 ,C342_=_C345 ,C343_=_C344 ,C343_=_C346 ,C344_=_C347 ,C345_=_C346 ,\nC345_=_C347 ,C346_=_C347 ,"];7[shape=box, label="id:7 level: 2\n96: C17 C18 C19 C20 C42 \nC43 C44 C45 C66 C67 C68 \nC69 C89 C90 C91 C92 C111 \nC112 C113 C114 C132 C133 C134 \nC135 C152 C153 C154 C155 C171 \nC172 C173 C174 C189 C190 C191 \nC192 C206 C207 C208 C209 C222 \nC223 C224 C225 C237 C238 C239 \nC240 C251 C252 C253 C254 C264 \nC265 C266 C267 C276 C277 C278 \nC279 C287 C288 C289 C290 C297 \nC298 C299 C300 C306 C307 C308 \nC309 C316 C317 C318 C319 C320 \nC321 C322 C323 C324 C325 C326 \nC327 C328 C329 C331 C332 C333 \nC334 C335 C336 C337 C338 C339 \nC340 \n1338: C17_=_C18( C17 C18 ) C17_=_C19( C17 C19 ) C17_=_C20( C17 C20 ) C17_=_C42( C17 C42 ) C17_=_C66( C17 C66 ) \nC17_=_C89( C17 C89 ) C17_=_C111( C17 C111 ) C17_=_C132( C17 C132 ) C17_=_C152( C17 C152 ) C17_=_C171( C17 C171 ) C17_=_C189( C17 C189 ) \nC17_=_C206( C17 C206 ) C17_=_C222( C17 C222 ) C17_=_C237( C17 C237 ) C17_=_C251( C17 C251 ) C17_=_C264( C17 C264 ) C17_=_C276( C17 C276 ) \nC17_=_C287( C17 C287 ) C17_=_C297( C17 C297 ) C17_=_C306( C17 C306 ) C17_=_C316( C17 C316 ) C17_=_C317( C17 C317 ) C17_=_C318( C17 C318 ) \nC17_=_C319( C17 C319 ) C17_=_C320( C17 C320 ) C17_=_C321( C17 C321 ) C17_=_C322( C17 C322 ) C18_=_C19( C18 C19 ) C18_=_C20( C18 C20 ) \nC18_=_C43( C18 C43 ) C18_=_C67( C18 C67 ) C18_=_C90( C18 C90 ) C18_=_C112( C18 C112 ) C18_=_C133( C18 C133 ) C18_=_C153( C18 C153 ) \nC18_=_C172( C18 C172 ) C18_=_C190( C18 C190 ) C18_=_C207( C18 C207 ) C18_=_C223( C18 C223 ) C18_=_C238( C18 C238 ) C18_=_C252( C18 C252 ) \nC18_=_C265( C18 C265 ) C18_=_C277( C18 C277 ) C18_=_C288( C18 C288 ) C18_=_C298( C18 C298 ) C18_=_C307( C18 C307 ) C18_=_C323( C18 C323 ) \nC18_=_C324( C18 C324 ) C18_=_C325( C18 C325 ) C18_=_C326( C18 C326 ) C18_=_C327( C18 C327 ) C18_=_C328( C18 C328 ) C18_=_C329( C18 C329 ) \nC19_=_C20( C19 C20 ) C19_=_C44( C19 C44 ) C19_=_C68( C19 C68 ) C19_=_C91( C19 C91 ) C19_=_C113( C19 C113 ) C19_=_C134( C19 C134 ) \nC19_=_C154( C19 C154 ) C19_=_C173( C19 C173 ) C19_=_C191( C19 C191 ) C19_=_C208( C19 C208 ) C19_=_C224( C19 C224 ) C19_=_C239( C19 C239 ) \nC19_=_C253( C19 C253 ) C19_=_C266( C19 C266 ) C19_=_C278( C19 C278 ) C19_=_C289( C19 C289 ) C19_=_C299( C19 C299 ) C19_=_C308( C19 C308 ) \nC19_=_C316( C19 C316 ) C19_=_C323( C19 C323 ) C19_=_C331( C19 C331 ) C19_=_C332( C19 C332 ) C19_=_C333( C19 C333 ) C19_=_C334( C19 C334 ) \nC19_=_C335( C19 C335 ) C20_=_C45( C20 C45 ) C20_=_C69( C20 C69 ) C20_=_C92( C20 C92 ) C20_=_C114( C20 C114 ) C20_=_C135( C20 C135 ) \nC20_=_C155( C20 C155 ) C20_=_C174( C20 C174 ) C20_=_C192( C20 C192 ) C20_=_C209( C20 C209 ) C20_=_C225( C20 C225 ) C20_=_C240( C20 C240 ) \nC20_=_C254( C20 C254 ) C20_=_C267( C20 C267 ) C20_=_C279( C20 C279 ) C20_=_C290( C20 C290 ) C20_=_C300( C20 C300 ) C20_=_C309( C20 C309 ) \nC20_=_C317( C20 C317 ) C20_=_C324( C20 C324 ) C20_=_C336( C20 C336 ) C20_=_C337( C20 C337 ) C20_=_C338( C20 C338 ) C20_=_C339( C20 C339 ) \nC20_=_C340( C20 C340 ) C42_=_C43( C42 C43 ) C42_=_C44( C42 C44 ) C42_=_C45( C42 C45 ) C42_=_C66( C42 C66 ) C42_=_C89( C42 C89 ) \nC42_=_C111( C42 C111 ) C42_=_C132( C42 C132 ) C42_=_C152( C42 C152 ) C42_=_C171( C42 C171 ) C42_=_C189( C42 C189 ) C42_=_C206( C42 C206 ) \nC42_=_C222( C42 C222 ) C42_=_C237( C42 C237 ) C42_=_C251( C42 C251 ) C42_=_C264( C42 C264 ) C42_=_C276( C42 C276 ) C42_=_C287( C42 C287 ) \nC42_=_C297( C42 C297 ) C42_=_C306( C42 C306 ) C42_=_C316( C42 C316 ) C42_=_C317( C42 C317 ) C42_=_C318( C42 C318 ) C42_=_C319( C42 C319 ) \nC42_=_C320( C42 C320 ) C42_=_C321( C42 C321 ) C42_=_C322( C42 C322 ) C43_=_C44( C43 C44 ) C43_=_C45( C43 C45 ) C43_=_C67( C43 C67 ) \nC43_=_C90( C43 C90 ) C43_=_C112( C43 C112 ) C43_=_C133( C43 C133 ) C43_=_C153( C43 C153 ) C43_=_C172( C43 C172 ) C43_=_C190( C43 C190 ) \nC43_=_C207( C43 C207 ) C43_=_C223( C43 C223 ) C43_=_C238( C43 C238 ) C43_=_C252( C43 C252 ) C43_=_C265( C43 C265 ) C43_=_C277( C43 C277 ) \nC43_=_C288( C43 C288 ) C43_=_C298( C43 C298 ) C43_=_C307( C43 C307 ) C43_=_C323( C43 C323 ) C43_=_C324( C43 C324 ) C43_=_C325( C43 C325 ) \nC43_=_C326( C43 C326 ) C43_=_C327( C43 C327 ) C43_=_C328( C43 C328 ) C43_=_C329( C43 C329 ) C44_=_C45( C44 C45 ) C44_=_C68( C44 C68 ) \nC44_=_C91( C44 C91 ) C44_=_C113( C44 C113 ) C44_=_C134( C44 C134 ) C44_=_C154( C44 C154 ) C44_=_C173( C44 C173 ) C44_=_C191( C44 C191 ) \nC44_=_C208( C44 C208 ) C44_=_C224( C44 C224 ) C44_=_C239( C44 C239 ) C44_=_C253( C44 C253 ) C44_=_C266( C44 C266 ) C44_=_C278( C44 C278 ) \nC44_=_C289( C44 C289 ) C44_=_C299( C44 C299 ) C44_=_C308( C44 C308 ) C44_=_C316( C44 C316 ) C44_=_C323( C44 C323 ) C44_=_C331( C44 C331 ) \nC44_=_C332( C44 C332 ) C44_=_C333( C44 C333 ) C44_=_C334( C44 C334 ) C44_=_C335( C44 C335 ) C45_=_C69( C45 C69 ) C45_=_C92( C45 C92 ) \nC45_=_C114( C45 C114 ) C45_=_C135( C45 C135 ) C45_=_C155( C45 C155 ) C45_=_C174( C45 C174 ) C45_=_C192( C45 C192 ) C45_=_C209( C45 C209 ) \nC45_=_C225( C45 C225 ) C45_=_C240( C45 C240 ) C45_=_C254( C45 C254 ) C45_=_C267( C45 C267 ) C45_=_C279( C45 C279 ) C45_=_C290( C45 C290 ) \nC45_=_C300( C45 C300 ) C45_=_C309( C45 C309 ) C45_=_C317( C45 C317 ) C45_=_C324( C45 C324 ) C45_=_C336( C45 C336 ) C45_=_C337( C45 C337 ) \nC45_=_C338( C45 C338 ) C45_=_C339( C45 C339 ) C45_=_C340( C45 C340 ) C66_=_C67( C66 C67 ) C66_=_C68( C66 C68 ) C66_=_C69( C66 C69 ) \nC66_=_C89( C66 C89 ) C66_=_C111( C66 C111 ) C66_=_C132( C66 C132 ) C66_=_C152( C66 C152 ) C66_=_C171( C66 C171 ) C66_=_C189( C66 C189 ) \nC66_=_C206( C66 C206 ) C66_=_C222( C66 C222 ) C66_=_C237( C66 C237 ) C66_=_C251( C66 C251 ) C66_=_C264( C66 C264 ) C66_=_C276( C66 C276 ) \nC66_=_C287( C66 C287 ) C66_=_C297( C66 C297 ) C66_=_C306( C66 C306 ) C66_=_C316( C66 C316 ) C66_=_C317( C66 C317 ) C66_=_C318( C66 C318 ) \nC66_=_C319( C66 C319 ) C66_=_C320( C66 C320 ) C66_=_C321( C66 C321 ) C66_=_C322( C66 C322 ) C67_=_C68( C67 C68 ) C67_=_C69( C67 C69 ) \nC67_=_C90( C67 C90 ) C67_=_C112( C67 C112 ) C67_=_C133( C67 C133 ) C67_=_C153( C67 C153 ) C67_=_C172( C67 C172 ) C67_=_C190( C67 C190 ) \nC67_=_C207( C67 C207 ) C67_=_C223( C67 C223 ) C67_=_C238( C67 C238 ) C67_=_C252( C67 C252 ) C67_=_C265( C67 C265 ) C67_=_C277( C67 C277 ) \nC67_=_C288( C67 C288 ) C67_=_C298( C67 C298 ) C67_=_C307( C67 C307 ) C67_=_C323( C67 C323 ) C67_=_C324( C67 C324 ) C67_=_C325( C67 C325 ) \nC67_=_C326( C67 C326 ) C67_=_C327( C67 C327 ) C67_=_C328( C67 C328 ) C67_=_C329( C67 C329 ) C68_=_C69( C68 C69 ) C68_=_C91( C68 C91 ) \nC68_=_C113( C68 C113 ) C68_=_C134( C68 C134 ) C68_=_C154( C68 C154 ) C68_=_C173( C68 C173 ) C68_=_C191( C68 C191 ) C68_=_C208( C68 C208 ) \nC68_=_C224( C68 C224 ) C68_=_C239( C68 C239 ) C68_=_C253( C68 C253 ) C68_=_C266( C68 C266 ) C68_=_C278( C68 C278 ) C68_=_C289( C68 C289 ) \nC68_=_C299( C68 C299 ) C68_=_C308( C68 C308 ) C68_=_C316( C68 C316 ) C68_=_C323( C68 C323 ) C68_=_C331( C68 C331 ) C68_=_C332( C68 C332 ) \nC68_=_C333( C68 C333 ) C68_=_C334( C68 C334 ) C68_=_C335( C68 C335 ) C69_=_C92( C69 C92 ) C69_=_C114( C69 C114 ) C69_=_C135( C69 C135 ) \nC69_=_C155( C69 C155 ) C69_=_C174( C69 C174 ) C69_=_C192( C69 C192 ) C69_=_C209( C69 C209 ) C69_=_C225( C69 C225 ) C69_=_C240( C69 C240 ) \nC69_=_C254( C69 C254 ) C69_=_C267( C69 C267 ) C69_=_C279( C69 C279 ) C69_=_C290( C69 C290 ) C69_=_C300( C69 C300 ) C69_=_C309( C69 C309 ) \nC69_=_C317( C69 C317 ) C69_=_C324( C69 C324 ) C69_=_C336( C69 C336 ) C69_=_C337( C69 C337 ) C69_=_C338( C69 C338 ) C69_=_C339( C69 C339 ) \nC69_=_C340( C69 C340 ) C89_=_C90( C89 C90 ) C89_=_C91( C89 C91 ) C89_=_C92( C89 C92 ) C89_=_C111( C89 C111 ) C89_=_C132( C89 C132 ) \nC89_=_C152( C89 C152 ) C89_=_C171( C89 C171 ) C89_=_C189( C89 C189 ) C89_=_C206( C89 C206 ) C89_=_C222( C89 C222 ) C89_=_C237( C89 C237 ) \nC89_=_C251( C89 C251 ) C89_=_C264( C89 C264 ) C89_=_C276( C89 C276 ) C89_=_C287( C89 C287 ) C89_=_C297( C89 C297 ) C89_=_C306( C89 C306 ) \nC89_=_C316( C89 C316 ) C89_=_C317( C89 C317 ) C89_=_C318( C89 C318</w:t>
      </w:r>
    </w:p>
    <w:p>
      <w:pPr>
        <w:pStyle w:val="PreformattedText"/>
        <w:bidi w:val="0"/>
        <w:spacing w:before="0" w:after="0"/>
        <w:jc w:val="left"/>
        <w:rPr/>
      </w:pPr>
      <w:r>
        <w:rPr/>
        <w:t xml:space="preserve"> </w:t>
      </w:r>
      <w:r>
        <w:rPr/>
        <w:t>) C89_=_C319( C89 C319 ) C89_=_C320( C89 C320 ) C89_=_C321( C89 C321 ) \nC89_=_C322( C89 C322 ) C90_=_C91( C90 C91 ) C90_=_C92( C90 C92 ) C90_=_C112( C90 C112 ) C90_=_C133( C90 C133 ) C90_=_C153( C90 C153 ) \nC90_=_C172( C90 C172 ) C90_=_C190( C90 C190 ) C90_=_C207( C90 C207 ) C90_=_C223( C90 C223 ) C90_=_C238( C90 C238 ) C90_=_C252( C90 C252 ) \nC90_=_C265( C90 C265 ) C90_=_C277( C90 C277 ) C90_=_C288( C90 C288 ) C90_=_C298( C90 C298 ) C90_=_C307( C90 C307 ) C90_=_C323( C90 C323 ) \nC90_=_C324( C90 C324 ) C90_=_C325( C90 C325 ) C90_=_C326( C90 C326 ) C90_=_C327( C90 C327 ) C90_=_C328( C90 C328 ) C90_=_C329( C90 C329 ) \nC91_=_C92( C91 C92 ) C91_=_C113( C91 C113 ) C91_=_C134( C91 C134 ) C91_=_C154( C91 C154 ) C91_=_C173( C91 C173 ) C91_=_C191( C91 C191 ) \nC91_=_C208( C91 C208 ) C91_=_C224( C91 C224 ) C91_=_C239( C91 C239 ) C91_=_C253( C91 C253 ) C91_=_C266( C91 C266 ) C91_=_C278( C91 C278 ) \nC91_=_C289( C91 C289 ) C91_=_C299( C91 C299 ) C91_=_C308( C91 C308 ) C91_=_C316( C91 C316 ) C91_=_C323( C91 C323 ) C91_=_C331( C91 C331 ) \nC91_=_C332( C91 C332 ) C91_=_C333( C91 C333 ) C91_=_C334( C91 C334 ) C91_=_C335( C91 C335 ) C92_=_C114( C92 C114 ) C92_=_C135( C92 C135 ) \nC92_=_C155( C92 C155 ) C92_=_C174( C92 C174 ) C92_=_C192( C92 C192 ) C92_=_C209( C92 C209 ) C92_=_C225( C92 C225 ) C92_=_C240( C92 C240 ) \nC92_=_C254( C92 C254 ) C92_=_C267( C92 C267 ) C92_=_C279( C92 C279 ) C92_=_C290( C92 C290 ) C92_=_C300( C92 C300 ) C92_=_C309( C92 C309 ) \nC92_=_C317( C92 C317 ) C92_=_C324( C92 C324 ) C92_=_C336( C92 C336 ) C92_=_C337( C92 C337 ) C92_=_C338( C92 C338 ) C92_=_C339( C92 C339 ) \nC92_=_C340( C92 C340 ) C111_=_C112( C111 C112 ) C111_=_C113( C111 C113 ) C111_=_C114( C111 C114 ) C111_=_C132( C111 C132 ) C111_=_C152( C111 C152 ) \nC111_=_C171( C111 C171 ) C111_=_C189( C111 C189 ) C111_=_C206( C111 C206 ) C111_=_C222( C111 C222 ) C111_=_C237( C111 C237 ) C111_=_C251( C111 C251 ) \nC111_=_C264( C111 C264 ) C111_=_C276( C111 C276 ) C111_=_C287( C111 C287 ) C111_=_C297( C111 C297 ) C111_=_C306( C111 C306 ) C111_=_C316( C111 C316 ) \nC111_=_C317( C111 C317 ) C111_=_C318( C111 C318 ) C111_=_C319( C111 C319 ) C111_=_C320( C111 C320 ) C111_=_C321( C111 C321 ) C111_=_C322( C111 C322 ) \nC112_=_C113( C112 C113 ) C112_=_C114( C112 C114 ) C112_=_C133( C112 C133 ) C112_=_C153( C112 C153 ) C112_=_C172( C112 C172 ) C112_=_C190( C112 C190 ) \nC112_=_C207( C112 C207 ) C112_=_C223( C112 C223 ) C112_=_C238( C112 C238 ) C112_=_C252( C112 C252 ) C112_=_C265( C112 C265 ) C112_=_C277( C112 C277 ) \nC112_=_C288( C112 C288 ) C112_=_C298( C112 C298 ) C112_=_C307( C112 C307 ) C112_=_C323( C112 C323 ) C112_=_C324( C112 C324 ) C112_=_C325( C112 C325 ) \nC112_=_C326( C112 C326 ) C112_=_C327( C112 C327 ) C112_=_C328( C112 C328 ) C112_=_C329( C112 C329 ) C113_=_C114( C113 C114 ) C113_=_C134( C113 C134 ) \nC113_=_C154( C113 C154 ) C113_=_C173( C113 C173 ) C113_=_C191( C113 C191 ) C113_=_C208( C113 C208 ) C113_=_C224( C113 C224 ) C113_=_C239( C113 C239 ) \nC113_=_C253( C113 C253 ) C113_=_C266( C113 C266 ) C113_=_C278( C113 C278 ) C113_=_C289( C113 C289 ) C113_=_C299( C113 C299 ) C113_=_C308( C113 C308 ) \nC113_=_C316( C113 C316 ) C113_=_C323( C113 C323 ) C113_=_C331( C113 C331 ) C113_=_C332( C113 C332 ) C113_=_C333( C113 C333 ) C113_=_C334( C113 C334 ) \nC113_=_C335( C113 C335 ) C114_=_C135( C114 C135 ) C114_=_C155( C114 C155 ) C114_=_C174( C114 C174 ) C114_=_C192( C114 C192 ) C114_=_C209( C114 C209 ) \nC114_=_C225( C114 C225 ) C114_=_C240( C114 C240 ) C114_=_C254( C114 C254 ) C114_=_C267( C114 C267 ) C114_=_C279( C114 C279 ) C114_=_C290( C114 C290 ) \nC114_=_C300( C114 C300 ) C114_=_C309( C114 C309 ) C114_=_C317( C114 C317 ) C114_=_C324( C114 C324 ) C114_=_C336( C114 C336 ) C114_=_C337( C114 C337 ) \nC114_=_C338( C114 C338 ) C114_=_C339( C114 C339 ) C114_=_C340( C114 C340 ) C132_=_C133( C132 C133 ) C132_=_C134( C132 C134 ) C132_=_C135( C132 C135 ) \nC132_=_C152( C132 C152 ) C132_=_C171( C132 C171 ) C132_=_C189( C132 C189 ) C132_=_C206( C132 C206 ) C132_=_C222( C132 C222 ) C132_=_C237( C132 C237 ) \nC132_=_C251( C132 C251 ) C132_=_C264( C132 C264 ) C132_=_C276( C132 C276 ) C132_=_C287( C132 C287 ) C132_=_C297( C132 C297 ) C132_=_C306( C132 C306 ) \nC132_=_C316( C132 C316 ) C132_=_C317( C132 C317 ) C132_=_C318( C132 C318 ) C132_=_C319( C132 C319 ) C132_=_C320( C132 C320 ) C132_=_C321( C132 C321 ) \nC132_=_C322( C132 C322 ) C133_=_C134( C133 C134 ) C133_=_C135( C133 C135 ) C133_=_C153( C133 C153 ) C133_=_C172( C133 C172 ) C133_=_C190( C133 C190 ) \nC133_=_C207( C133 C207 ) C133_=_C223( C133 C223 ) C133_=_C238( C133 C238 ) C133_=_C252( C133 C252 ) C133_=_C265( C133 C265 ) C133_=_C277( C133 C277 ) \nC133_=_C288( C133 C288 ) C133_=_C298( C133 C298 ) C133_=_C307( C133 C307 ) C133_=_C323( C133 C323 ) C133_=_C324( C133 C324 ) C133_=_C325( C133 C325 ) \nC133_=_C326( C133 C326 ) C133_=_C327( C133 C327 ) C133_=_C328( C133 C328 ) C133_=_C329( C133 C329 ) C134_=_C135( C134 C135 ) C134_=_C154( C134 C154 ) \nC134_=_C173( C134 C173 ) C134_=_C191( C134 C191 ) C134_=_C208( C134 C208 ) C134_=_C224( C134 C224 ) C134_=_C239( C134 C239 ) C134_=_C253( C134 C253 ) \nC134_=_C266( C134 C266 ) C134_=_C278( C134 C278 ) C134_=_C289( C134 C289 ) C134_=_C299( C134 C299 ) C134_=_C308( C134 C308 ) C134_=_C316( C134 C316 ) \nC134_=_C323( C134 C323 ) C134_=_C331( C134 C331 ) C134_=_C332( C134 C332 ) C134_=_C333( C134 C333 ) C134_=_C334( C134 C334 ) C134_=_C335( C134 C335 ) \nC135_=_C155( C135 C155 ) C135_=_C174( C135 C174 ) C135_=_C192( C135 C192 ) C135_=_C209( C135 C209 ) C135_=_C225( C135 C225 ) C135_=_C240( C135 C240 ) \nC135_=_C254( C135 C254 ) C135_=_C267( C135 C267 ) C135_=_C279( C135 C279 ) C135_=_C290( C135 C290 ) C135_=_C300( C135 C300 ) C135_=_C309( C135 C309 ) \nC135_=_C317( C135 C317 ) C135_=_C324( C135 C324 ) C135_=_C336( C135 C336 ) C135_=_C337( C135 C337 ) C135_=_C338( C135 C338 ) C135_=_C339( C135 C339 ) \nC135_=_C340( C135 C340 ) C152_=_C153( C152 C153 ) C152_=_C154( C152 C154 ) C152_=_C155( C152 C155 ) C152_=_C171( C152 C171 ) C152_=_C189( C152 C189 ) \nC152_=_C206( C152 C206 ) C152_=_C222( C152 C222 ) C152_=_C237( C152 C237 ) C152_=_C251( C152 C251 ) C152_=_C264( C152 C264 ) C152_=_C276( C152 C276 ) \nC152_=_C287( C152 C287 ) C152_=_C297( C152 C297 ) C152_=_C306( C152 C306 ) C152_=_C316( C152 C316 ) C152_=_C317( C152 C317 ) C152_=_C318( C152 C318 ) \nC152_=_C319( C152 C319 ) C152_=_C320( C152 C320 ) C152_=_C321( C152 C321 ) C152_=_C322( C152 C322 ) C153_=_C154( C153 C154 ) C153_=_C155( C153 C155 ) \nC153_=_C172( C153 C172 ) C153_=_C190( C153 C190 ) C153_=_C207( C153 C207 ) C153_=_C223( C153 C223 ) C153_=_C238( C153 C238 ) C153_=_C252( C153 C252 ) \nC153_=_C265( C153 C265 ) C153_=_C277( C153 C277 ) C153_=_C288( C153 C288 ) C153_=_C298( C153 C298 ) C153_=_C307( C153 C307 ) C153_=_C323( C153 C323 ) \nC153_=_C324( C153 C324 ) C153_=_C325( C153 C325 ) C153_=_C326( C153 C326 ) C153_=_C327( C153 C327 ) C153_=_C328( C153 C328 ) C153_=_C329( C153 C329 ) \nC154_=_C155( C154 C155 ) C154_=_C173( C154 C173 ) C154_=_C191( C154 C191 ) C154_=_C208( C154 C208 ) C154_=_C224( C154 C224 ) C154_=_C239( C154 C239 ) \nC154_=_C253( C154 C253 ) C154_=_C266( C154 C266 ) C154_=_C278( C154 C278 ) C154_=_C289( C154 C289 ) C154_=_C299( C154 C299 ) C154_=_C308( C154 C308 ) \nC154_=_C316( C154 C316 ) C154_=_C323( C154 C323 ) C154_=_C331( C154 C331 ) C154_=_C332( C154 C332 ) C154_=_C333( C154 C333 ) C154_=_C334( C154 C334 ) \nC154_=_C335( C154 C335 ) C155_=_C174( C155 C174 ) C155_=_C192( C155 C192 ) C155_=_C209( C155 C209 ) C155_=_C225( C155 C225 ) C155_=_C240( C155 C240 ) \nC155_=_C254( C155 C254 ) C155_=_C267( C155 C267 ) C155_=_C279( C155 C279 ) C155_=_C290( C155 C290 ) C155_=_C300( C155 C300 ) C155_=_C309( C155 C309 ) \nC155_=_C317( C155 C317 ) C155_=_C324( C155 C324 ) C155_=_C336( C155 C336 ) C155_=_C337( C155 C337 ) C155_=_C338( C155 C338 ) C155_=_C339( C155 C339 ) \nC155_=_C340( C155 C340 ) C171_=_C172( C171 C172 ) C171_=_C173( C171 C173 ) C171_=_C174( C171 C174 ) C171_=_C189( C171 C189 ) C171_=_C206( C171 C206 ) \nC171_=_C222( C171 C222 ) C171_=_C237( C171 C237 ) C171_=_C251( C171 C251 ) C171_=_C264( C171 C264 ) C171_=_C276( C171 C276 ) C171_=_C287( C171 C287 ) \nC171_=_C297( C171 C297 ) C171_=_C306( C171 C306 ) C171_=_C316( C171 C316 ) C171_=_C317( C171 C317 ) C171_=_C318( C171 C318 ) C171_=_C319( C171 C319 ) \nC171_=_C320( C171 C320 ) C171_=_C321( C171 C321 ) C171_=_C322( C171 C322 ) C172_=_C173( C172 C173 ) C172_=_C174( C172 C174 ) C172_=_C190( C172 C190 ) \nC172_=_C207( C172 C207 ) C172_=_C223( C172 C223 ) C172_=_C238( C172 C238 ) C172_=_C252( C172 C252 ) C172_=_C265( C172 C265 ) C172_=_C277( C172 C277 ) \nC172_=_C288( C172 C288 ) C172_=_C298( C172 C298 ) C172_=_C307( C172 C307 ) C172_=_C323( C172 C323 ) C172_=_C324( C172 C324 ) C172_=_C325( C172 C325 ) \nC172_=_C326( C172 C326 ) C172_=_C327( C172 C327 ) C172_=_C328( C172 C328 ) C172_=_C329( C172 C329 ) C173_=_C174( C173 C174 ) C173_=_C191( C173 C191 ) \nC173_=_C208( C173 C208 ) C173_=_C224( C173 C224 ) C173_=_C239( C173 C239 ) C173_=_C253( C173 C253 ) C173_=_C266( C173 C266 ) C173_=_C278( C173 C278 ) \nC173_=_C289( C173 C289 ) C173_=_C299( C173 C299 ) C173_=_C308( C173 C308 ) C173_=_C316( C173 C316 ) C173_=_C323( C173 C323 ) C173_=_C331( C173 C331 ) \nC173_=_C332( C173 C332 ) C173_=_C333( C173 C333 ) C173_=_C334( C173 C334 ) C173_=_C335( C173 C335 ) C174_=_C192( C174 C192 ) C174_=_C209( C174 C209 ) \nC174_=_C225( C174 C225 ) C174_=_C240( C174 C240 ) C174_=_C254( C174 C254 ) C174_=_C267( C174 C267 ) C174_=_C279( C174 C279 ) C174_=_C290( C174 C290 ) \nC174_=_C300( C174 C300 ) C174_=_C309( C174 C309 ) C174_=_C317( C174 C317 ) C174_=_C324( C174 C324 ) C174_=_C336( C174 C336 ) C174_=_C337( C174 C337 ) \nC174_=_C338( C174 C338 ) C174_=_C339( C174 C339 ) C174_=_C340( C174 C340 ) C189_=_C190( C189 C190 ) C189_=_C191( C189 C191 ) C189_=_C192( C189 C192 ) \nC189_=_C206( C189 C206 ) C189_=_C222( C189 C222 ) C189_=_C237( C189 C237 ) C189_=_C251(</w:t>
      </w:r>
    </w:p>
    <w:p>
      <w:pPr>
        <w:pStyle w:val="PreformattedText"/>
        <w:bidi w:val="0"/>
        <w:spacing w:before="0" w:after="0"/>
        <w:jc w:val="left"/>
        <w:rPr/>
      </w:pPr>
      <w:r>
        <w:rPr/>
        <w:t xml:space="preserve"> </w:t>
      </w:r>
      <w:r>
        <w:rPr/>
        <w:t>C189 C251 ) C189_=_C264( C189 C264 ) C189_=_C276( C189 C276 ) \nC189_=_C287( C189 C287 ) C189_=_C297( C189 C297 ) C189_=_C306( C189 C306 ) C189_=_C316( C189 C316 ) C189_=_C317( C189 C317 ) C189_=_C318( C189 C318 ) \nC189_=_C319( C189 C319 ) C189_=_C320( C189 C320 ) C189_=_C321( C189 C321 ) C189_=_C322( C189 C322 ) C190_=_C191( C190 C191 ) C190_=_C192( C190 C192 ) \nC190_=_C207( C190 C207 ) C190_=_C223( C190 C223 ) C190_=_C238( C190 C238 ) C190_=_C252( C190 C252 ) C190_=_C265( C190 C265 ) C190_=_C277( C190 C277 ) \nC190_=_C288( C190 C288 ) C190_=_C298( C190 C298 ) C190_=_C307( C190 C307 ) C190_=_C323( C190 C323 ) C190_=_C324( C190 C324 ) C190_=_C325( C190 C325 ) \nC190_=_C326( C190 C326 ) C190_=_C327( C190 C327 ) C190_=_C328( C190 C328 ) C190_=_C329( C190 C329 ) C191_=_C192( C191 C192 ) C191_=_C208( C191 C208 ) \nC191_=_C224( C191 C224 ) C191_=_C239( C191 C239 ) C191_=_C253( C191 C253 ) C191_=_C266( C191 C266 ) C191_=_C278( C191 C278 ) C191_=_C289( C191 C289 ) \nC191_=_C299( C191 C299 ) C191_=_C308( C191 C308 ) C191_=_C316( C191 C316 ) C191_=_C323( C191 C323 ) C191_=_C331( C191 C331 ) C191_=_C332( C191 C332 ) \nC191_=_C333( C191 C333 ) C191_=_C334( C191 C334 ) C191_=_C335( C191 C335 ) C192_=_C209( C192 C209 ) C192_=_C225( C192 C225 ) C192_=_C240( C192 C240 ) \nC192_=_C254( C192 C254 ) C192_=_C267( C192 C267 ) C192_=_C279( C192 C279 ) C192_=_C290( C192 C290 ) C192_=_C300( C192 C300 ) C192_=_C309( C192 C309 ) \nC192_=_C317( C192 C317 ) C192_=_C324( C192 C324 ) C192_=_C336( C192 C336 ) C192_=_C337( C192 C337 ) C192_=_C338( C192 C338 ) C192_=_C339( C192 C339 ) \nC192_=_C340( C192 C340 ) C206_=_C207( C206 C207 ) C206_=_C208( C206 C208 ) C206_=_C209( C206 C209 ) C206_=_C222( C206 C222 ) C206_=_C237( C206 C237 ) \nC206_=_C251( C206 C251 ) C206_=_C264( C206 C264 ) C206_=_C276( C206 C276 ) C206_=_C287( C206 C287 ) C206_=_C297( C206 C297 ) C206_=_C306( C206 C306 ) \nC206_=_C316( C206 C316 ) C206_=_C317( C206 C317 ) C206_=_C318( C206 C318 ) C206_=_C319( C206 C319 ) C206_=_C320( C206 C320 ) C206_=_C321( C206 C321 ) \nC206_=_C322( C206 C322 ) C207_=_C208( C207 C208 ) C207_=_C209( C207 C209 ) C207_=_C223( C207 C223 ) C207_=_C238( C207 C238 ) C207_=_C252( C207 C252 ) \nC207_=_C265( C207 C265 ) C207_=_C277( C207 C277 ) C207_=_C288( C207 C288 ) C207_=_C298( C207 C298 ) C207_=_C307( C207 C307 ) C207_=_C323( C207 C323 ) \nC207_=_C324( C207 C324 ) C207_=_C325( C207 C325 ) C207_=_C326( C207 C326 ) C207_=_C327( C207 C327 ) C207_=_C328( C207 C328 ) C207_=_C329( C207 C329 ) \nC208_=_C209( C208 C209 ) C208_=_C224( C208 C224 ) C208_=_C239( C208 C239 ) C208_=_C253( C208 C253 ) C208_=_C266( C208 C266 ) C208_=_C278( C208 C278 ) \nC208_=_C289( C208 C289 ) C208_=_C299( C208 C299 ) C208_=_C308( C208 C308 ) C208_=_C316( C208 C316 ) C208_=_C323( C208 C323 ) C208_=_C331( C208 C331 ) \nC208_=_C332( C208 C332 ) C208_=_C333( C208 C333 ) C208_=_C334( C208 C334 ) C208_=_C335( C208 C335 ) C209_=_C225( C209 C225 ) C209_=_C240( C209 C240 ) \nC209_=_C254( C209 C254 ) C209_=_C267( C209 C267 ) C209_=_C279( C209 C279 ) C209_=_C290( C209 C290 ) C209_=_C300( C209 C300 ) C209_=_C309( C209 C309 ) \nC209_=_C317( C209 C317 ) C209_=_C324( C209 C324 ) C209_=_C336( C209 C336 ) C209_=_C337( C209 C337 ) C209_=_C338( C209 C338 ) C209_=_C339( C209 C339 ) \nC209_=_C340( C209 C340 ) C222_=_C223( C222 C223 ) C222_=_C224( C222 C224 ) C222_=_C225( C222 C225 ) C222_=_C237( C222 C237 ) C222_=_C251( C222 C251 ) \nC222_=_C264( C222 C264 ) C222_=_C276( C222 C276 ) C222_=_C287( C222 C287 ) C222_=_C297( C222 C297 ) C222_=_C306( C222 C306 ) C222_=_C316( C222 C316 ) \nC222_=_C317( C222 C317 ) C222_=_C318( C222 C318 ) C222_=_C319( C222 C319 ) C222_=_C320( C222 C320 ) C222_=_C321( C222 C321 ) C222_=_C322( C222 C322 ) \nC223_=_C224( C223 C224 ) C223_=_C225( C223 C225 ) C223_=_C238( C223 C238 ) C223_=_C252( C223 C252 ) C223_=_C265( C223 C265 ) C223_=_C277( C223 C277 ) \nC223_=_C288( C223 C288 ) C223_=_C298( C223 C298 ) C223_=_C307( C223 C307 ) C223_=_C323( C223 C323 ) C223_=_C324( C223 C324 ) C223_=_C325( C223 C325 ) \nC223_=_C326( C223 C326 ) C223_=_C327( C223 C327 ) C223_=_C328( C223 C328 ) C223_=_C329( C223 C329 ) C224_=_C225( C224 C225 ) C224_=_C239( C224 C239 ) \nC224_=_C253( C224 C253 ) C224_=_C266( C224 C266 ) C224_=_C278( C224 C278 ) C224_=_C289( C224 C289 ) C224_=_C299( C224 C299 ) C224_=_C308( C224 C308 ) \nC224_=_C316( C224 C316 ) C224_=_C323( C224 C323 ) C224_=_C331( C224 C331 ) C224_=_C332( C224 C332 ) C224_=_C333( C224 C333 ) C224_=_C334( C224 C334 ) \nC224_=_C335( C224 C335 ) C225_=_C240( C225 C240 ) C225_=_C254( C225 C254 ) C225_=_C267( C225 C267 ) C225_=_C279( C225 C279 ) C225_=_C290( C225 C290 ) \nC225_=_C300( C225 C300 ) C225_=_C309( C225 C309 ) C225_=_C317( C225 C317 ) C225_=_C324( C225 C324 ) C225_=_C336( C225 C336 ) C225_=_C337( C225 C337 ) \nC225_=_C338( C225 C338 ) C225_=_C339( C225 C339 ) C225_=_C340( C225 C340 ) C237_=_C238( C237 C238 ) C237_=_C239( C237 C239 ) C237_=_C240( C237 C240 ) \nC237_=_C251( C237 C251 ) C237_=_C264( C237 C264 ) C237_=_C276( C237 C276 ) C237_=_C287( C237 C287 ) C237_=_C297( C237 C297 ) C237_=_C306( C237 C306 ) \nC237_=_C316( C237 C316 ) C237_=_C317( C237 C317 ) C237_=_C318( C237 C318 ) C237_=_C319( C237 C319 ) C237_=_C320( C237 C320 ) C237_=_C321( C237 C321 ) \nC237_=_C322( C237 C322 ) C238_=_C239( C238 C239 ) C238_=_C240( C238 C240 ) C238_=_C252( C238 C252 ) C238_=_C265( C238 C265 ) C238_=_C277( C238 C277 ) \nC238_=_C288( C238 C288 ) C238_=_C298( C238 C298 ) C238_=_C307( C238 C307 ) C238_=_C323( C238 C323 ) C238_=_C324( C238 C324 ) C238_=_C325( C238 C325 ) \nC238_=_C326( C238 C326 ) C238_=_C327( C238 C327 ) C238_=_C328( C238 C328 ) C238_=_C329( C238 C329 ) C239_=_C240( C239 C240 ) C239_=_C253( C239 C253 ) \nC239_=_C266( C239 C266 ) C239_=_C278( C239 C278 ) C239_=_C289( C239 C289 ) C239_=_C299( C239 C299 ) C239_=_C308( C239 C308 ) C239_=_C316( C239 C316 ) \nC239_=_C323( C239 C323 ) C239_=_C331( C239 C331 ) C239_=_C332( C239 C332 ) C239_=_C333( C239 C333 ) C239_=_C334( C239 C334 ) C239_=_C335( C239 C335 ) \nC240_=_C254( C240 C254 ) C240_=_C267( C240 C267 ) C240_=_C279( C240 C279 ) C240_=_C290( C240 C290 ) C240_=_C300( C240 C300 ) C240_=_C309( C240 C309 ) \nC240_=_C317( C240 C317 ) C240_=_C324( C240 C324 ) C240_=_C336( C240 C336 ) C240_=_C337( C240 C337 ) C240_=_C338( C240 C338 ) C240_=_C339( C240 C339 ) \nC240_=_C340( C240 C340 ) C251_=_C252( C251 C252 ) C251_=_C253( C251 C253 ) C251_=_C254( C251 C254 ) C251_=_C264( C251 C264 ) C251_=_C276( C251 C276 ) \nC251_=_C287( C251 C287 ) C251_=_C297( C251 C297 ) C251_=_C306( C251 C306 ) C251_=_C316( C251 C316 ) C251_=_C317( C251 C317 ) C251_=_C318( C251 C318 ) \nC251_=_C319( C251 C319 ) C251_=_C320( C251 C320 ) C251_=_C321( C251 C321 ) C251_=_C322( C251 C322 ) C252_=_C253( C252 C253 ) C252_=_C254( C252 C254 ) \nC252_=_C265( C252 C265 ) C252_=_C277( C252 C277 ) C252_=_C288( C252 C288 ) C252_=_C298( C252 C298 ) C252_=_C307( C252 C307 ) C252_=_C323( C252 C323 ) \nC252_=_C324( C252 C324 ) C252_=_C325( C252 C325 ) C252_=_C326( C252 C326 ) C252_=_C327( C252 C327 ) C252_=_C328( C252 C328 ) C252_=_C329( C252 C329 ) \nC253_=_C254( C253 C254 ) C253_=_C266( C253 C266 ) C253_=_C278( C253 C278 ) C253_=_C289( C253 C289 ) C253_=_C299( C253 C299 ) C253_=_C308( C253 C308 ) \nC253_=_C316( C253 C316 ) C253_=_C323( C253 C323 ) C253_=_C331( C253 C331 ) C253_=_C332( C253 C332 ) C253_=_C333( C253 C333 ) C253_=_C334( C253 C334 ) \nC253_=_C335( C253 C335 ) C254_=_C267( C254 C267 ) C254_=_C279( C254 C279 ) C254_=_C290( C254 C290 ) C254_=_C300( C254 C300 ) C254_=_C309( C254 C309 ) \nC254_=_C317( C254 C317 ) C254_=_C324( C254 C324 ) C254_=_C336( C254 C336 ) C254_=_C337( C254 C337 ) C254_=_C338( C254 C338 ) C254_=_C339( C254 C339 ) \nC254_=_C340( C254 C340 ) C264_=_C265( C264 C265 ) C264_=_C266( C264 C266 ) C264_=_C267( C264 C267 ) C264_=_C276( C264 C276 ) C264_=_C287( C264 C287 ) \nC264_=_C297( C264 C297 ) C264_=_C306( C264 C306 ) C264_=_C316( C264 C316 ) C264_=_C317( C264 C317 ) C264_=_C318( C264 C318 ) C264_=_C319( C264 C319 ) \nC264_=_C320( C264 C320 ) C264_=_C321( C264 C321 ) C264_=_C322( C264 C322 ) C265_=_C266( C265 C266 ) C265_=_C267( C265 C267 ) C265_=_C277( C265 C277 ) \nC265_=_C288( C265 C288 ) C265_=_C298( C265 C298 ) C265_=_C307( C265 C307 ) C265_=_C323( C265 C323 ) C265_=_C324( C265 C324 ) C265_=_C325( C265 C325 ) \nC265_=_C326( C265 C326 ) C265_=_C327( C265 C327 ) C265_=_C328( C265 C328 ) C265_=_C329( C265 C329 ) C266_=_C267( C266 C267 ) C266_=_C278( C266 C278 ) \nC266_=_C289( C266 C289 ) C266_=_C299( C266 C299 ) C266_=_C308( C266 C308 ) C266_=_C316( C266 C316 ) C266_=_C323( C266 C323 ) C266_=_C331( C266 C331 ) \nC266_=_C332( C266 C332 ) C266_=_C333( C266 C333 ) C266_=_C334( C266 C334 ) C266_=_C335( C266 C335 ) C267_=_C279( C267 C279 ) C267_=_C290( C267 C290 ) \nC267_=_C300( C267 C300 ) C267_=_C309( C267 C309 ) C267_=_C317( C267 C317 ) C267_=_C324( C267 C324 ) C267_=_C336( C267 C336 ) C267_=_C337( C267 C337 ) \nC267_=_C338( C267 C338 ) C267_=_C339( C267 C339 ) C267_=_C340( C267 C340 ) C276_=_C277( C276 C277 ) C276_=_C278( C276 C278 ) C276_=_C279( C276 C279 ) \nC276_=_C287( C276 C287 ) C276_=_C297( C276 C297 ) C276_=_C306( C276 C306 ) C276_=_C316( C276 C316 ) C276_=_C317( C276 C317 ) C276_=_C318( C276 C318 ) \nC276_=_C319( C276 C319 ) C276_=_C320( C276 C320 ) C276_=_C321( C276 C321 ) C276_=_C322( C276 C322 ) C277_=_C278( C277 C278 ) C277_=_C279( C277 C279 ) \nC277_=_C288( C277 C288 ) C277_=_C298( C277 C298 ) C277_=_C307( C277 C307 ) C277_=_C323( C277 C323 ) C277_=_C324( C277 C324 ) C277_=_C325( C277 C325 ) \nC277_=_C326( C277 C326 ) C277_=_C327( C277 C327 ) C277_=_C328( C277 C328 ) C277_=_C329( C277 C329 ) C278_=_C279( C278 C279 ) C278_=_C289( C278 C289 ) \nC278_=_C299( C278 C299 ) C278_=_C308( C278 C308 ) C278_=_C316( C278 C316 ) C278_=_C323( C278 C323 ) C278_=_C331( C278 C331 ) C278_=_C332( C278 C332 ) \nC278_=_C333( C278 C333 ) C278_=_C334( C278 C334 ) C278_=_C335( C278 C335 ) C279_=_C290( C279 C290 ) C279_=_C300(</w:t>
      </w:r>
    </w:p>
    <w:p>
      <w:pPr>
        <w:pStyle w:val="PreformattedText"/>
        <w:bidi w:val="0"/>
        <w:spacing w:before="0" w:after="0"/>
        <w:jc w:val="left"/>
        <w:rPr/>
      </w:pPr>
      <w:r>
        <w:rPr/>
        <w:t xml:space="preserve"> </w:t>
      </w:r>
      <w:r>
        <w:rPr/>
        <w:t>C279 C300 ) C279_=_C309( C279 C309 ) \nC279_=_C317( C279 C317 ) C279_=_C324( C279 C324 ) C279_=_C336( C279 C336 ) C279_=_C337( C279 C337 ) C279_=_C338( C279 C338 ) C279_=_C339( C279 C339 ) \nC279_=_C340( C279 C340 ) C287_=_C288( C287 C288 ) C287_=_C289( C287 C289 ) C287_=_C290( C287 C290 ) C287_=_C297( C287 C297 ) C287_=_C306( C287 C306 ) \nC287_=_C316( C287 C316 ) C287_=_C317( C287 C317 ) C287_=_C318( C287 C318 ) C287_=_C319( C287 C319 ) C287_=_C320( C287 C320 ) C287_=_C321( C287 C321 ) \nC287_=_C322( C287 C322 ) C288_=_C289( C288 C289 ) C288_=_C290( C288 C290 ) C288_=_C298( C288 C298 ) C288_=_C307( C288 C307 ) C288_=_C323( C288 C323 ) \nC288_=_C324( C288 C324 ) C288_=_C325( C288 C325 ) C288_=_C326( C288 C326 ) C288_=_C327( C288 C327 ) C288_=_C328( C288 C328 ) C288_=_C329( C288 C329 ) \nC289_=_C290( C289 C290 ) C289_=_C299( C289 C299 ) C289_=_C308( C289 C308 ) C289_=_C316( C289 C316 ) C289_=_C323( C289 C323 ) C289_=_C331( C289 C331 ) \nC289_=_C332( C289 C332 ) C289_=_C333( C289 C333 ) C289_=_C334( C289 C334 ) C289_=_C335( C289 C335 ) C290_=_C300( C290 C300 ) C290_=_C309( C290 C309 ) \nC290_=_C317( C290 C317 ) C290_=_C324( C290 C324 ) C290_=_C336( C290 C336 ) C290_=_C337( C290 C337 ) C290_=_C338( C290 C338 ) C290_=_C339( C290 C339 ) \nC290_=_C340( C290 C340 ) C297_=_C298( C297 C298 ) C297_=_C299( C297 C299 ) C297_=_C300( C297 C300 ) C297_=_C306( C297 C306 ) C297_=_C316( C297 C316 ) \nC297_=_C317( C297 C317 ) C297_=_C318( C297 C318 ) C297_=_C319( C297 C319 ) C297_=_C320( C297 C320 ) C297_=_C321( C297 C321 ) C297_=_C322( C297 C322 ) \nC298_=_C299( C298 C299 ) C298_=_C300( C298 C300 ) C298_=_C307( C298 C307 ) C298_=_C323( C298 C323 ) C298_=_C324( C298 C324 ) C298_=_C325( C298 C325 ) \nC298_=_C326( C298 C326 ) C298_=_C327( C298 C327 ) C298_=_C328( C298 C328 ) C298_=_C329( C298 C329 ) C299_=_C300( C299 C300 ) C299_=_C308( C299 C308 ) \nC299_=_C316( C299 C316 ) C299_=_C323( C299 C323 ) C299_=_C331( C299 C331 ) C299_=_C332( C299 C332 ) C299_=_C333( C299 C333 ) C299_=_C334( C299 C334 ) \nC299_=_C335( C299 C335 ) C300_=_C309( C300 C309 ) C300_=_C317( C300 C317 ) C300_=_C324( C300 C324 ) C300_=_C336( C300 C336 ) C300_=_C337( C300 C337 ) \nC300_=_C338( C300 C338 ) C300_=_C339( C300 C339 ) C300_=_C340( C300 C340 ) C306_=_C307( C306 C307 ) C306_=_C308( C306 C308 ) C306_=_C309( C306 C309 ) \nC306_=_C316( C306 C316 ) C306_=_C317( C306 C317 ) C306_=_C318( C306 C318 ) C306_=_C319( C306 C319 ) C306_=_C320( C306 C320 ) C306_=_C321( C306 C321 ) \nC306_=_C322( C306 C322 ) C307_=_C308( C307 C308 ) C307_=_C309( C307 C309 ) C307_=_C323( C307 C323 ) C307_=_C324( C307 C324 ) C307_=_C325( C307 C325 ) \nC307_=_C326( C307 C326 ) C307_=_C327( C307 C327 ) C307_=_C328( C307 C328 ) C307_=_C329( C307 C329 ) C308_=_C309( C308 C309 ) C308_=_C316( C308 C316 ) \nC308_=_C323( C308 C323 ) C308_=_C331( C308 C331 ) C308_=_C332( C308 C332 ) C308_=_C333( C308 C333 ) C308_=_C334( C308 C334 ) C308_=_C335( C308 C335 ) \nC309_=_C317( C309 C317 ) C309_=_C324( C309 C324 ) C309_=_C336( C309 C336 ) C309_=_C337( C309 C337 ) C309_=_C338( C309 C338 ) C309_=_C339( C309 C339 ) \nC309_=_C340( C309 C340 ) C316_=_C317( C316 C317 ) C316_=_C318( C316 C318 ) C316_=_C319( C316 C319 ) C316_=_C320( C316 C320 ) C316_=_C321( C316 C321 ) \nC316_=_C322( C316 C322 ) C316_=_C323( C316 C323 ) C316_=_C331( C316 C331 ) C316_=_C332( C316 C332 ) C316_=_C333( C316 C333 ) C316_=_C334( C316 C334 ) \nC316_=_C335( C316 C335 ) C317_=_C318( C317 C318 ) C317_=_C319( C317 C319 ) C317_=_C320( C317 C320 ) C317_=_C321( C317 C321 ) C317_=_C322( C317 C322 ) \nC317_=_C324( C317 C324 ) C317_=_C336( C317 C336 ) C317_=_C337( C317 C337 ) C317_=_C338( C317 C338 ) C317_=_C339( C317 C339 ) C317_=_C340( C317 C340 ) \nC318_=_C319( C318 C319 ) C318_=_C320( C318 C320 ) C318_=_C321( C318 C321 ) C318_=_C322( C318 C322 ) C318_=_C325( C318 C325 ) C318_=_C331( C318 C331 ) \nC318_=_C336( C318 C336 ) C319_=_C320( C319 C320 ) C319_=_C321( C319 C321 ) C319_=_C322( C319 C322 ) C319_=_C326( C319 C326 ) C319_=_C332( C319 C332 ) \nC319_=_C337( C319 C337 ) C320_=_C321( C320 C321 ) C320_=_C322( C320 C322 ) C320_=_C327( C320 C327 ) C320_=_C333( C320 C333 ) C320_=_C338( C320 C338 ) \nC321_=_C322( C321 C322 ) C321_=_C328( C321 C328 ) C321_=_C334( C321 C334 ) C321_=_C339( C321 C339 ) C322_=_C329( C322 C329 ) C322_=_C335( C322 C335 ) \nC322_=_C340( C322 C340 ) C323_=_C324( C323 C324 ) C323_=_C325( C323 C325 ) C323_=_C326( C323 C326 ) C323_=_C327( C323 C327 ) C323_=_C328( C323 C328 ) \nC323_=_C329( C323 C329 ) C323_=_C331( C323 C331 ) C323_=_C332( C323 C332 ) C323_=_C333( C323 C333 ) C323_=_C334( C323 C334 ) C323_=_C335( C323 C335 ) \nC324_=_C325( C324 C325 ) C324_=_C326( C324 C326 ) C324_=_C327( C324 C327 ) C324_=_C328( C324 C328 ) C324_=_C329( C324 C329 ) C324_=_C336( C324 C336 ) \nC324_=_C337( C324 C337 ) C324_=_C338( C324 C338 ) C324_=_C339( C324 C339 ) C324_=_C340( C324 C340 ) C325_=_C326( C325 C326 ) C325_=_C327( C325 C327 ) \nC325_=_C328( C325 C328 ) C325_=_C329( C325 C329 ) C325_=_C331( C325 C331 ) C325_=_C336( C325 C336 ) C326_=_C327( C326 C327 ) C326_=_C328( C326 C328 ) \nC326_=_C329( C326 C329 ) C326_=_C332( C326 C332 ) C326_=_C337( C326 C337 ) C327_=_C328( C327 C328 ) C327_=_C329( C327 C329 ) C327_=_C333( C327 C333 ) \nC327_=_C338( C327 C338 ) C328_=_C329( C328 C329 ) C328_=_C334( C328 C334 ) C328_=_C339( C328 C339 ) C329_=_C335( C329 C335 ) C329_=_C340( C329 C340 ) \nC331_=_C332( C331 C332 ) C331_=_C333( C331 C333 ) C331_=_C334( C331 C334 ) C331_=_C335( C331 C335 ) C331_=_C336( C331 C336 ) C332_=_C333( C332 C333 ) \nC332_=_C334( C332 C334 ) C332_=_C335( C332 C335 ) C332_=_C337( C332 C337 ) C333_=_C334( C333 C334 ) C333_=_C335( C333 C335 ) C333_=_C338( C333 C338 ) \nC334_=_C335( C334 C335 ) C334_=_C339( C334 C339 ) C335_=_C340( C335 C340 ) C336_=_C337( C336 C337 ) C336_=_C338( C336 C338 ) C336_=_C339( C336 C339 ) \nC336_=_C340( C336 C340 ) C337_=_C338( C337 C338 ) C337_=_C339( C337 C339 ) C337_=_C340( C337 C340 ) C338_=_C339( C338 C339 ) C338_=_C340( C338 C340 ) \nC339_=_C340( C339 C340 ) "];3-&gt;7[label="92: C17 C18 C19 C20 C42 \nC43 C44 C45 C66 C67 C68 \nC69 C89 C90 C91 C92 C111 \nC112 C113 C114 C132 C133 C134 \nC135 C152 C153 C154 C155 C171 \nC172 C173 C174 C189 C190 C191 \nC192 C206 C207 C208 C209 C222 \nC223 C224 C225 C237 C238 C239 \nC240 C251 C252 C253 C254 C264 \nC265 C266 C267 C276 C277 C278 \nC279 C287 C288 C289 C290 C297 \nC298 C299 C300 C306 C307 C308 \nC309 C318 C319 C320 C321 C322 \nC325 C326 C327 C328 C329 C331 \nC332 C333 C334 C335 C336 C337 \nC338 C339 C340 \n1150: C17_=_C18 ,C17_=_C19 ,C17_=_C20 ,C17_=_C42 ,C17_=_C66 ,\nC17_=_C89 ,C17_=_C111 ,C17_=_C132 ,C17_=_C152 ,C17_=_C171 ,C17_=_C189 ,\nC17_=_C206 ,C17_=_C222 ,C17_=_C237 ,C17_=_C251 ,C17_=_C264 ,C17_=_C276 ,\nC17_=_C287 ,C17_=_C297 ,C17_=_C306 ,C17_=_C318 ,C17_=_C319 ,C17_=_C320 ,\nC17_=_C321 ,C17_=_C322 ,C18_=_C19 ,C18_=_C20 ,C18_=_C43 ,C18_=_C67 ,\nC18_=_C90 ,C18_=_C112 ,C18_=_C133 ,C18_=_C153 ,C18_=_C172 ,C18_=_C190 ,\nC18_=_C207 ,C18_=_C223 ,C18_=_C238 ,C18_=_C252 ,C18_=_C265 ,C18_=_C277 ,\nC18_=_C288 ,C18_=_C298 ,C18_=_C307 ,C18_=_C325 ,C18_=_C326 ,C18_=_C327 ,\nC18_=_C328 ,C18_=_C329 ,C19_=_C20 ,C19_=_C44 ,C19_=_C68 ,C19_=_C91 ,\nC19_=_C113 ,C19_=_C134 ,C19_=_C154 ,C19_=_C173 ,C19_=_C191 ,C19_=_C208 ,\nC19_=_C224 ,C19_=_C239 ,C19_=_C253 ,C19_=_C266 ,C19_=_C278 ,C19_=_C289 ,\nC19_=_C299 ,C19_=_C308 ,C19_=_C331 ,C19_=_C332 ,C19_=_C333 ,C19_=_C334 ,\nC19_=_C335 ,C20_=_C45 ,C20_=_C69 ,C20_=_C92 ,C20_=_C114 ,C20_=_C135 ,\nC20_=_C155 ,C20_=_C174 ,C20_=_C192 ,C20_=_C209 ,C20_=_C225 ,C20_=_C240 ,\nC20_=_C254 ,C20_=_C267 ,C20_=_C279 ,C20_=_C290 ,C20_=_C300 ,C20_=_C309 ,\nC20_=_C336 ,C20_=_C337 ,C20_=_C338 ,C20_=_C339 ,C20_=_C340 ,C42_=_C43 ,\nC42_=_C44 ,C42_=_C45 ,C42_=_C66 ,C42_=_C89 ,C42_=_C111 ,C42_=_C132 ,\nC42_=_C152 ,C42_=_C171 ,C42_=_C189 ,C42_=_C206 ,C42_=_C222 ,C42_=_C237 ,\nC42_=_C251 ,C42_=_C264 ,C42_=_C276 ,C42_=_C287 ,C42_=_C297 ,C42_=_C306 ,\nC42_=_C318 ,C42_=_C319 ,C42_=_C320 ,C42_=_C321 ,C42_=_C322 ,C43_=_C44 ,\nC43_=_C45 ,C43_=_C67 ,C43_=_C90 ,C43_=_C112 ,C43_=_C133 ,C43_=_C153 ,\nC43_=_C172 ,C43_=_C190 ,C43_=_C207 ,C43_=_C223 ,C43_=_C238 ,C43_=_C252 ,\nC43_=_C265 ,C43_=_C277 ,C43_=_C288 ,C43_=_C298 ,C43_=_C307 ,C43_=_C325 ,\nC43_=_C326 ,C43_=_C327 ,C43_=_C328 ,C43_=_C329 ,C44_=_C45 ,C44_=_C68 ,\nC44_=_C91 ,C44_=_C113 ,C44_=_C134 ,C44_=_C154 ,C44_=_C173 ,C44_=_C191 ,\nC44_=_C208 ,C44_=_C224 ,C44_=_C239 ,C44_=_C253 ,C44_=_C266 ,C44_=_C278 ,\nC44_=_C289 ,C44_=_C299 ,C44_=_C308 ,C44_=_C331 ,C44_=_C332 ,C44_=_C333 ,\nC44_=_C334 ,C44_=_C335 ,C45_=_C69 ,C45_=_C92 ,C45_=_C114 ,C45_=_C135 ,\nC45_=_C155 ,C45_=_C174 ,C45_=_C192 ,C45_=_C209 ,C45_=_C225 ,C45_=_C240 ,\nC45_=_C254 ,C45_=_C267 ,C45_=_C279 ,C45_=_C290 ,C45_=_C300 ,C45_=_C309 ,\nC45_=_C336 ,C45_=_C337 ,C45_=_C338 ,C45_=_C339 ,C45_=_C340 ,C66_=_C67 ,\nC66_=_C68 ,C66_=_C69 ,C66_=_C89 ,C66_=_C111 ,C66_=_C132 ,C66_=_C152 ,\nC66_=_C171 ,C66_=_C189 ,C66_=_C206 ,C66_=_C222 ,C66_=_C237 ,C66_=_C251 ,\nC66_=_C264 ,C66_=_C276 ,C66_=_C287 ,C66_=_C297 ,C66_=_C306 ,C66_=_C318 ,\nC66_=_C319 ,C66_=_C320 ,C66_=_C321 ,C66_=_C322 ,C67_=_C68 ,C67_=_C69 ,\nC67_=_C90 ,C67_=_C112 ,C67_=_C133 ,C67_=_C153 ,C67_=_C172 ,C67_=_C190 ,\nC67_=_C207 ,C67_=_C223 ,C67_=_C238 ,C67_=_C252 ,C67_=_C265 ,C67_=_C277 ,\nC67_=_C288 ,C67_=_C298 ,C67_=_C307 ,C67_=_C325 ,C67_=_C326 ,C67_=_C327 ,\nC67_=_C328 ,C67_=_C329 ,C68_=_C69 ,C68_=_C91 ,C68_=_C113 ,C68_=_C134 ,\nC68_=_C154 ,C68_=_C173 ,C68_=_C191 ,C68_=_C208 ,C68_=_C224 ,C68_=_C239 ,\nC68_=_C253 ,C68_=_C266 ,C68_=_C278 ,C68_=_C289 ,C68_=_C299 ,C68_=_C308 ,\nC68_=_C331 ,C68_=_C332 ,C68_=_C333 ,C68_=_C334 ,C68_=_C335 ,C69_=_C92 ,\nC69_=_C114 ,C69_=_C135 ,C69_=_C155 ,C69_=_C174 ,C69_=_C192 ,C69_=_C209 ,\nC69_=_C225 ,C69_=_C240 ,C69_=_C254 ,C69_=_C267 ,C69_=_C279 ,C69_=_C290 ,\nC69_=_C300 ,C69_=_C309 ,C69_=_C336 ,C69_=_C337 ,C69_=_C338 ,C69_=_C339 ,\nC69_=_C340 ,C89_=_C90 ,C89_=_C91 ,C89_=_C92 ,C89_=_C111 ,C89_=_C132 ,\nC89_=_C152 ,C89_=_C171 ,C89_=_C189 ,C89_=_C206 ,C89_=_C222 ,C89_=_C237</w:t>
      </w:r>
    </w:p>
    <w:p>
      <w:pPr>
        <w:pStyle w:val="PreformattedText"/>
        <w:bidi w:val="0"/>
        <w:spacing w:before="0" w:after="0"/>
        <w:jc w:val="left"/>
        <w:rPr/>
      </w:pPr>
      <w:r>
        <w:rPr/>
        <w:t xml:space="preserve"> </w:t>
      </w:r>
      <w:r>
        <w:rPr/>
        <w:t>,\nC89_=_C251 ,C89_=_C264 ,C89_=_C276 ,C89_=_C287 ,C89_=_C297 ,C89_=_C306 ,\nC89_=_C318 ,C89_=_C319 ,C89_=_C320 ,C89_=_C321 ,C89_=_C322 ,C90_=_C91 ,\nC90_=_C92 ,C90_=_C112 ,C90_=_C133 ,C90_=_C153 ,C90_=_C172 ,C90_=_C190 ,\nC90_=_C207 ,C90_=_C223 ,C90_=_C238 ,C90_=_C252 ,C90_=_C265 ,C90_=_C277 ,\nC90_=_C288 ,C90_=_C298 ,C90_=_C307 ,C90_=_C325 ,C90_=_C326 ,C90_=_C327 ,\nC90_=_C328 ,C90_=_C329 ,C91_=_C92 ,C91_=_C113 ,C91_=_C134 ,C91_=_C154 ,\nC91_=_C173 ,C91_=_C191 ,C91_=_C208 ,C91_=_C224 ,C91_=_C239 ,C91_=_C253 ,\nC91_=_C266 ,C91_=_C278 ,C91_=_C289 ,C91_=_C299 ,C91_=_C308 ,C91_=_C331 ,\nC91_=_C332 ,C91_=_C333 ,C91_=_C334 ,C91_=_C335 ,C92_=_C114 ,C92_=_C135 ,\nC92_=_C155 ,C92_=_C174 ,C92_=_C192 ,C92_=_C209 ,C92_=_C225 ,C92_=_C240 ,\nC92_=_C254 ,C92_=_C267 ,C92_=_C279 ,C92_=_C290 ,C92_=_C300 ,C92_=_C309 ,\nC92_=_C336 ,C92_=_C337 ,C92_=_C338 ,C92_=_C339 ,C92_=_C340 ,C111_=_C112 ,\nC111_=_C113 ,C111_=_C114 ,C111_=_C132 ,C111_=_C152 ,C111_=_C171 ,C111_=_C189 ,\nC111_=_C206 ,C111_=_C222 ,C111_=_C237 ,C111_=_C251 ,C111_=_C264 ,C111_=_C276 ,\nC111_=_C287 ,C111_=_C297 ,C111_=_C306 ,C111_=_C318 ,C111_=_C319 ,C111_=_C320 ,\nC111_=_C321 ,C111_=_C322 ,C112_=_C113 ,C112_=_C114 ,C112_=_C133 ,C112_=_C153 ,\nC112_=_C172 ,C112_=_C190 ,C112_=_C207 ,C112_=_C223 ,C112_=_C238 ,C112_=_C252 ,\nC112_=_C265 ,C112_=_C277 ,C112_=_C288 ,C112_=_C298 ,C112_=_C307 ,C112_=_C325 ,\nC112_=_C326 ,C112_=_C327 ,C112_=_C328 ,C112_=_C329 ,C113_=_C114 ,C113_=_C134 ,\nC113_=_C154 ,C113_=_C173 ,C113_=_C191 ,C113_=_C208 ,C113_=_C224 ,C113_=_C239 ,\nC113_=_C253 ,C113_=_C266 ,C113_=_C278 ,C113_=_C289 ,C113_=_C299 ,C113_=_C308 ,\nC113_=_C331 ,C113_=_C332 ,C113_=_C333 ,C113_=_C334 ,C113_=_C335 ,C114_=_C135 ,\nC114_=_C155 ,C114_=_C174 ,C114_=_C192 ,C114_=_C209 ,C114_=_C225 ,C114_=_C240 ,\nC114_=_C254 ,C114_=_C267 ,C114_=_C279 ,C114_=_C290 ,C114_=_C300 ,C114_=_C309 ,\nC114_=_C336 ,C114_=_C337 ,C114_=_C338 ,C114_=_C339 ,C114_=_C340 ,C132_=_C133 ,\nC132_=_C134 ,C132_=_C135 ,C132_=_C152 ,C132_=_C171 ,C132_=_C189 ,C132_=_C206 ,\nC132_=_C222 ,C132_=_C237 ,C132_=_C251 ,C132_=_C264 ,C132_=_C276 ,C132_=_C287 ,\nC132_=_C297 ,C132_=_C306 ,C132_=_C318 ,C132_=_C319 ,C132_=_C320 ,C132_=_C321 ,\nC132_=_C322 ,C133_=_C134 ,C133_=_C135 ,C133_=_C153 ,C133_=_C172 ,C133_=_C190 ,\nC133_=_C207 ,C133_=_C223 ,C133_=_C238 ,C133_=_C252 ,C133_=_C265 ,C133_=_C277 ,\nC133_=_C288 ,C133_=_C298 ,C133_=_C307 ,C133_=_C325 ,C133_=_C326 ,C133_=_C327 ,\nC133_=_C328 ,C133_=_C329 ,C134_=_C135 ,C134_=_C154 ,C134_=_C173 ,C134_=_C191 ,\nC134_=_C208 ,C134_=_C224 ,C134_=_C239 ,C134_=_C253 ,C134_=_C266 ,C134_=_C278 ,\nC134_=_C289 ,C134_=_C299 ,C134_=_C308 ,C134_=_C331 ,C134_=_C332 ,C134_=_C333 ,\nC134_=_C334 ,C134_=_C335 ,C135_=_C155 ,C135_=_C174 ,C135_=_C192 ,C135_=_C209 ,\nC135_=_C225 ,C135_=_C240 ,C135_=_C254 ,C135_=_C267 ,C135_=_C279 ,C135_=_C290 ,\nC135_=_C300 ,C135_=_C309 ,C135_=_C336 ,C135_=_C337 ,C135_=_C338 ,C135_=_C339 ,\nC135_=_C340 ,C152_=_C153 ,C152_=_C154 ,C152_=_C155 ,C152_=_C171 ,C152_=_C189 ,\nC152_=_C206 ,C152_=_C222 ,C152_=_C237 ,C152_=_C251 ,C152_=_C264 ,C152_=_C276 ,\nC152_=_C287 ,C152_=_C297 ,C152_=_C306 ,C152_=_C318 ,C152_=_C319 ,C152_=_C320 ,\nC152_=_C321 ,C152_=_C322 ,C153_=_C154 ,C153_=_C155 ,C153_=_C172 ,C153_=_C190 ,\nC153_=_C207 ,C153_=_C223 ,C153_=_C238 ,C153_=_C252 ,C153_=_C265 ,C153_=_C277 ,\nC153_=_C288 ,C153_=_C298 ,C153_=_C307 ,C153_=_C325 ,C153_=_C326 ,C153_=_C327 ,\nC153_=_C328 ,C153_=_C329 ,C154_=_C155 ,C154_=_C173 ,C154_=_C191 ,C154_=_C208 ,\nC154_=_C224 ,C154_=_C239 ,C154_=_C253 ,C154_=_C266 ,C154_=_C278 ,C154_=_C289 ,\nC154_=_C299 ,C154_=_C308 ,C154_=_C331 ,C154_=_C332 ,C154_=_C333 ,C154_=_C334 ,\nC154_=_C335 ,C155_=_C174 ,C155_=_C192 ,C155_=_C209 ,C155_=_C225 ,C155_=_C240 ,\nC155_=_C254 ,C155_=_C267 ,C155_=_C279 ,C155_=_C290 ,C155_=_C300 ,C155_=_C309 ,\nC155_=_C336 ,C155_=_C337 ,C155_=_C338 ,C155_=_C339 ,C155_=_C340 ,C171_=_C172 ,\nC171_=_C173 ,C171_=_C174 ,C171_=_C189 ,C171_=_C206 ,C171_=_C222 ,C171_=_C237 ,\nC171_=_C251 ,C171_=_C264 ,C171_=_C276 ,C171_=_C287 ,C171_=_C297 ,C171_=_C306 ,\nC171_=_C318 ,C171_=_C319 ,C171_=_C320 ,C171_=_C321 ,C171_=_C322 ,C172_=_C173 ,\nC172_=_C174 ,C172_=_C190 ,C172_=_C207 ,C172_=_C223 ,C172_=_C238 ,C172_=_C252 ,\nC172_=_C265 ,C172_=_C277 ,C172_=_C288 ,C172_=_C298 ,C172_=_C307 ,C172_=_C325 ,\nC172_=_C326 ,C172_=_C327 ,C172_=_C328 ,C172_=_C329 ,C173_=_C174 ,C173_=_C191 ,\nC173_=_C208 ,C173_=_C224 ,C173_=_C239 ,C173_=_C253 ,C173_=_C266 ,C173_=_C278 ,\nC173_=_C289 ,C173_=_C299 ,C173_=_C308 ,C173_=_C331 ,C173_=_C332 ,C173_=_C333 ,\nC173_=_C334 ,C173_=_C335 ,C174_=_C192 ,C174_=_C209 ,C174_=_C225 ,C174_=_C240 ,\nC174_=_C254 ,C174_=_C267 ,C174_=_C279 ,C174_=_C290 ,C174_=_C300 ,C174_=_C309 ,\nC174_=_C336 ,C174_=_C337 ,C174_=_C338 ,C174_=_C339 ,C174_=_C340 ,C189_=_C190 ,\nC189_=_C191 ,C189_=_C192 ,C189_=_C206 ,C189_=_C222 ,C189_=_C237 ,C189_=_C251 ,\nC189_=_C264 ,C189_=_C276 ,C189_=_C287 ,C189_=_C297 ,C189_=_C306 ,C189_=_C318 ,\nC189_=_C319 ,C189_=_C320 ,C189_=_C321 ,C189_=_C322 ,C190_=_C191 ,C190_=_C192 ,\nC190_=_C207 ,C190_=_C223 ,C190_=_C238 ,C190_=_C252 ,C190_=_C265 ,C190_=_C277 ,\nC190_=_C288 ,C190_=_C298 ,C190_=_C307 ,C190_=_C325 ,C190_=_C326 ,C190_=_C327 ,\nC190_=_C328 ,C190_=_C329 ,C191_=_C192 ,C191_=_C208 ,C191_=_C224 ,C191_=_C239 ,\nC191_=_C253 ,C191_=_C266 ,C191_=_C278 ,C191_=_C289 ,C191_=_C299 ,C191_=_C308 ,\nC191_=_C331 ,C191_=_C332 ,C191_=_C333 ,C191_=_C334 ,C191_=_C335 ,C192_=_C209 ,\nC192_=_C225 ,C192_=_C240 ,C192_=_C254 ,C192_=_C267 ,C192_=_C279 ,C192_=_C290 ,\nC192_=_C300 ,C192_=_C309 ,C192_=_C336 ,C192_=_C337 ,C192_=_C338 ,C192_=_C339 ,\nC192_=_C340 ,C206_=_C207 ,C206_=_C208 ,C206_=_C209 ,C206_=_C222 ,C206_=_C237 ,\nC206_=_C251 ,C206_=_C264 ,C206_=_C276 ,C206_=_C287 ,C206_=_C297 ,C206_=_C306 ,\nC206_=_C318 ,C206_=_C319 ,C206_=_C320 ,C206_=_C321 ,C206_=_C322 ,C207_=_C208 ,\nC207_=_C209 ,C207_=_C223 ,C207_=_C238 ,C207_=_C252 ,C207_=_C265 ,C207_=_C277 ,\nC207_=_C288 ,C207_=_C298 ,C207_=_C307 ,C207_=_C325 ,C207_=_C326 ,C207_=_C327 ,\nC207_=_C328 ,C207_=_C329 ,C208_=_C209 ,C208_=_C224 ,C208_=_C239 ,C208_=_C253 ,\nC208_=_C266 ,C208_=_C278 ,C208_=_C289 ,C208_=_C299 ,C208_=_C308 ,C208_=_C331 ,\nC208_=_C332 ,C208_=_C333 ,C208_=_C334 ,C208_=_C335 ,C209_=_C225 ,C209_=_C240 ,\nC209_=_C254 ,C209_=_C267 ,C209_=_C279 ,C209_=_C290 ,C209_=_C300 ,C209_=_C309 ,\nC209_=_C336 ,C209_=_C337 ,C209_=_C338 ,C209_=_C339 ,C209_=_C340 ,C222_=_C223 ,\nC222_=_C224 ,C222_=_C225 ,C222_=_C237 ,C222_=_C251 ,C222_=_C264 ,C222_=_C276 ,\nC222_=_C287 ,C222_=_C297 ,C222_=_C306 ,C222_=_C318 ,C222_=_C319 ,C222_=_C320 ,\nC222_=_C321 ,C222_=_C322 ,C223_=_C224 ,C223_=_C225 ,C223_=_C238 ,C223_=_C252 ,\nC223_=_C265 ,C223_=_C277 ,C223_=_C288 ,C223_=_C298 ,C223_=_C307 ,C223_=_C325 ,\nC223_=_C326 ,C223_=_C327 ,C223_=_C328 ,C223_=_C329 ,C224_=_C225 ,C224_=_C239 ,\nC224_=_C253 ,C224_=_C266 ,C224_=_C278 ,C224_=_C289 ,C224_=_C299 ,C224_=_C308 ,\nC224_=_C331 ,C224_=_C332 ,C224_=_C333 ,C224_=_C334 ,C224_=_C335 ,C225_=_C240 ,\nC225_=_C254 ,C225_=_C267 ,C225_=_C279 ,C225_=_C290 ,C225_=_C300 ,C225_=_C309 ,\nC225_=_C336 ,C225_=_C337 ,C225_=_C338 ,C225_=_C339 ,C225_=_C340 ,C237_=_C238 ,\nC237_=_C239 ,C237_=_C240 ,C237_=_C251 ,C237_=_C264 ,C237_=_C276 ,C237_=_C287 ,\nC237_=_C297 ,C237_=_C306 ,C237_=_C318 ,C237_=_C319 ,C237_=_C320 ,C237_=_C321 ,\nC237_=_C322 ,C238_=_C239 ,C238_=_C240 ,C238_=_C252 ,C238_=_C265 ,C238_=_C277 ,\nC238_=_C288 ,C238_=_C298 ,C238_=_C307 ,C238_=_C325 ,C238_=_C326 ,C238_=_C327 ,\nC238_=_C328 ,C238_=_C329 ,C239_=_C240 ,C239_=_C253 ,C239_=_C266 ,C239_=_C278 ,\nC239_=_C289 ,C239_=_C299 ,C239_=_C308 ,C239_=_C331 ,C239_=_C332 ,C239_=_C333 ,\nC239_=_C334 ,C239_=_C335 ,C240_=_C254 ,C240_=_C267 ,C240_=_C279 ,C240_=_C290 ,\nC240_=_C300 ,C240_=_C309 ,C240_=_C336 ,C240_=_C337 ,C240_=_C338 ,C240_=_C339 ,\nC240_=_C340 ,C251_=_C252 ,C251_=_C253 ,C251_=_C254 ,C251_=_C264 ,C251_=_C276 ,\nC251_=_C287 ,C251_=_C297 ,C251_=_C306 ,C251_=_C318 ,C251_=_C319 ,C251_=_C320 ,\nC251_=_C321 ,C251_=_C322 ,C252_=_C253 ,C252_=_C254 ,C252_=_C265 ,C252_=_C277 ,\nC252_=_C288 ,C252_=_C298 ,C252_=_C307 ,C252_=_C325 ,C252_=_C326 ,C252_=_C327 ,\nC252_=_C328 ,C252_=_C329 ,C253_=_C254 ,C253_=_C266 ,C253_=_C278 ,C253_=_C289 ,\nC253_=_C299 ,C253_=_C308 ,C253_=_C331 ,C253_=_C332 ,C253_=_C333 ,C253_=_C334 ,\nC253_=_C335 ,C254_=_C267 ,C254_=_C279 ,C254_=_C290 ,C254_=_C300 ,C254_=_C309 ,\nC254_=_C336 ,C254_=_C337 ,C254_=_C338 ,C254_=_C339 ,C254_=_C340 ,C264_=_C265 ,\nC264_=_C266 ,C264_=_C267 ,C264_=_C276 ,C264_=_C287 ,C264_=_C297 ,C264_=_C306 ,\nC264_=_C318 ,C264_=_C319 ,C264_=_C320 ,C264_=_C321 ,C264_=_C322 ,C265_=_C266 ,\nC265_=_C267 ,C265_=_C277 ,C265_=_C288 ,C265_=_C298 ,C265_=_C307 ,C265_=_C325 ,\nC265_=_C326 ,C265_=_C327 ,C265_=_C328 ,C265_=_C329 ,C266_=_C267 ,C266_=_C278 ,\nC266_=_C289 ,C266_=_C299 ,C266_=_C308 ,C266_=_C331 ,C266_=_C332 ,C266_=_C333 ,\nC266_=_C334 ,C266_=_C335 ,C267_=_C279 ,C267_=_C290 ,C267_=_C300 ,C267_=_C309 ,\nC267_=_C336 ,C267_=_C337 ,C267_=_C338 ,C267_=_C339 ,C267_=_C340 ,C276_=_C277 ,\nC276_=_C278 ,C276_=_C279 ,C276_=_C287 ,C276_=_C297 ,C276_=_C306 ,C276_=_C318 ,\nC276_=_C319 ,C276_=_C320 ,C276_=_C321 ,C276_=_C322 ,C277_=_C278 ,C277_=_C279 ,\nC277_=_C288 ,C277_=_C298 ,C277_=_C307 ,C277_=_C325 ,C277_=_C326 ,C277_=_C327 ,\nC277_=_C328 ,C277_=_C329 ,C278_=_C279 ,C278_=_C289 ,C278_=_C299 ,C278_=_C308 ,\nC278_=_C331 ,C278_=_C332 ,C278_=_C333 ,C278_=_C334 ,C278_=_C335 ,C279_=_C290 ,\nC279_=_C300 ,C279_=_C309 ,C279_=_C336 ,C279_=_C337 ,C279_=_C338 ,C279_=_C339 ,\nC279_=_C340 ,C287_=_C288 ,C287_=_C289 ,C287_=_C290 ,C287_=_C297 ,C287_=_C306 ,\nC287_=_C318 ,C287_=_C319 ,C287_=_C320 ,C287_=_C321 ,C287_=_C322 ,C288_=_C289 ,\nC288_=_C290 ,C288_=_C298 ,C288_=_C307 ,C288_=_C325 ,C288_=_C326 ,C288_=_C327 ,\nC288_=_C328 ,C288_=_C329 ,C289_=_C290 ,C289_=_C299 ,C289_=_C308 ,C289_=_C331 ,\nC289_=_C332 ,C289_=_C333 ,C289_=_C334 ,C289_=_C335 ,C290_=_C300 ,C290_=_C309 ,\nC290_=_C336 ,C290_=_C337 ,C290_=_C338 ,C290_=_C339 ,C290_=_C340 ,C297_=_C298 ,\nC297_=_C299 ,C297_=_C300 ,C297_=_C306 ,C297_=_C318</w:t>
      </w:r>
    </w:p>
    <w:p>
      <w:pPr>
        <w:pStyle w:val="PreformattedText"/>
        <w:bidi w:val="0"/>
        <w:spacing w:before="0" w:after="0"/>
        <w:jc w:val="left"/>
        <w:rPr/>
      </w:pPr>
      <w:r>
        <w:rPr/>
        <w:t xml:space="preserve"> </w:t>
      </w:r>
      <w:r>
        <w:rPr/>
        <w:t>,C297_=_C319 ,C297_=_C320 ,\nC297_=_C321 ,C297_=_C322 ,C298_=_C299 ,C298_=_C300 ,C298_=_C307 ,C298_=_C325 ,\nC298_=_C326 ,C298_=_C327 ,C298_=_C328 ,C298_=_C329 ,C299_=_C300 ,C299_=_C308 ,\nC299_=_C331 ,C299_=_C332 ,C299_=_C333 ,C299_=_C334 ,C299_=_C335 ,C300_=_C309 ,\nC300_=_C336 ,C300_=_C337 ,C300_=_C338 ,C300_=_C339 ,C300_=_C340 ,C306_=_C307 ,\nC306_=_C308 ,C306_=_C309 ,C306_=_C318 ,C306_=_C319 ,C306_=_C320 ,C306_=_C321 ,\nC306_=_C322 ,C307_=_C308 ,C307_=_C309 ,C307_=_C325 ,C307_=_C326 ,C307_=_C327 ,\nC307_=_C328 ,C307_=_C329 ,C308_=_C309 ,C308_=_C331 ,C308_=_C332 ,C308_=_C333 ,\nC308_=_C334 ,C308_=_C335 ,C309_=_C336 ,C309_=_C337 ,C309_=_C338 ,C309_=_C339 ,\nC309_=_C340 ,C318_=_C319 ,C318_=_C320 ,C318_=_C321 ,C318_=_C322 ,C318_=_C325 ,\nC318_=_C331 ,C318_=_C336 ,C319_=_C320 ,C319_=_C321 ,C319_=_C322 ,C319_=_C326 ,\nC319_=_C332 ,C319_=_C337 ,C320_=_C321 ,C320_=_C322 ,C320_=_C327 ,C320_=_C333 ,\nC320_=_C338 ,C321_=_C322 ,C321_=_C328 ,C321_=_C334 ,C321_=_C339 ,C322_=_C329 ,\nC322_=_C335 ,C322_=_C340 ,C325_=_C326 ,C325_=_C327 ,C325_=_C328 ,C325_=_C329 ,\nC325_=_C331 ,C325_=_C336 ,C326_=_C327 ,C326_=_C328 ,C326_=_C329 ,C326_=_C332 ,\nC326_=_C337 ,C327_=_C328 ,C327_=_C329 ,C327_=_C333 ,C327_=_C338 ,C328_=_C329 ,\nC328_=_C334 ,C328_=_C339 ,C329_=_C335 ,C329_=_C340 ,C331_=_C332 ,C331_=_C333 ,\nC331_=_C334 ,C331_=_C335 ,C331_=_C336 ,C332_=_C333 ,C332_=_C334 ,C332_=_C335 ,\nC332_=_C337 ,C333_=_C334 ,C333_=_C335 ,C333_=_C338 ,C334_=_C335 ,C334_=_C339 ,\nC335_=_C340 ,C336_=_C337 ,C336_=_C338 ,C336_=_C339 ,C336_=_C340 ,C337_=_C338 ,\nC337_=_C339 ,C337_=_C340 ,C338_=_C339 ,C338_=_C340 ,C339_=_C340 ,"];8[shape=box, label="id:8 level: 2\n96: C13 C14 C15 C16 C38 \nC39 C40 C41 C62 C63 C64 \nC65 C85 C86 C87 C88 C107 \nC108 C109 C110 C128 C129 C130 \nC131 C148 C149 C150 C151 C167 \nC168 C169 C170 C185 C186 C187 \nC188 C202 C203 C204 C205 C218 \nC219 C220 C221 C233 C234 C235 \nC236 C247 C248 C249 C250 C260 \nC261 C262 C263 C274 C275 C276 \nC277 C278 C279 C280 C281 C282 \nC283 C284 C285 C286 C287 C288 \nC289 C290 C291 C292 C293 C294 \nC295 C297 C298 C299 C300 C301 \nC302 C303 C304 C305 C306 C307 \nC308 C309 C310 C311 C312 C313 \nC314 \n1338: C13_=_C14( C13 C14 ) C13_=_C15( C13 C15 ) C13_=_C16( C13 C16 ) C13_=_C38( C13 C38 ) C13_=_C62( C13 C62 ) \nC13_=_C85( C13 C85 ) C13_=_C107( C13 C107 ) C13_=_C128( C13 C128 ) C13_=_C148( C13 C148 ) C13_=_C167( C13 C167 ) C13_=_C185( C13 C185 ) \nC13_=_C202( C13 C202 ) C13_=_C218( C13 C218 ) C13_=_C233( C13 C233 ) C13_=_C247( C13 C247 ) C13_=_C260( C13 C260 ) C13_=_C274( C13 C274 ) \nC13_=_C275( C13 C275 ) C13_=_C276( C13 C276 ) C13_=_C277( C13 C277 ) C13_=_C278( C13 C278 ) C13_=_C279( C13 C279 ) C13_=_C280( C13 C280 ) \nC13_=_C281( C13 C281 ) C13_=_C282( C13 C282 ) C13_=_C283( C13 C283 ) C13_=_C284( C13 C284 ) C14_=_C15( C14 C15 ) C14_=_C16( C14 C16 ) \nC14_=_C39( C14 C39 ) C14_=_C63( C14 C63 ) C14_=_C86( C14 C86 ) C14_=_C108( C14 C108 ) C14_=_C129( C14 C129 ) C14_=_C149( C14 C149 ) \nC14_=_C168( C14 C168 ) C14_=_C186( C14 C186 ) C14_=_C203( C14 C203 ) C14_=_C219( C14 C219 ) C14_=_C234( C14 C234 ) C14_=_C248( C14 C248 ) \nC14_=_C261( C14 C261 ) C14_=_C285( C14 C285 ) C14_=_C286( C14 C286 ) C14_=_C287( C14 C287 ) C14_=_C288( C14 C288 ) C14_=_C289( C14 C289 ) \nC14_=_C290( C14 C290 ) C14_=_C291( C14 C291 ) C14_=_C292( C14 C292 ) C14_=_C293( C14 C293 ) C14_=_C294( C14 C294 ) C14_=_C295( C14 C295 ) \nC15_=_C16( C15 C16 ) C15_=_C40( C15 C40 ) C15_=_C64( C15 C64 ) C15_=_C87( C15 C87 ) C15_=_C109( C15 C109 ) C15_=_C130( C15 C130 ) \nC15_=_C150( C15 C150 ) C15_=_C169( C15 C169 ) C15_=_C187( C15 C187 ) C15_=_C204( C15 C204 ) C15_=_C220( C15 C220 ) C15_=_C235( C15 C235 ) \nC15_=_C249( C15 C249 ) C15_=_C262( C15 C262 ) C15_=_C274( C15 C274 ) C15_=_C285( C15 C285 ) C15_=_C297( C15 C297 ) C15_=_C298( C15 C298 ) \nC15_=_C299( C15 C299 ) C15_=_C300( C15 C300 ) C15_=_C301( C15 C301 ) C15_=_C302( C15 C302 ) C15_=_C303( C15 C303 ) C15_=_C304( C15 C304 ) \nC15_=_C305( C15 C305 ) C16_=_C41( C16 C41 ) C16_=_C65( C16 C65 ) C16_=_C88( C16 C88 ) C16_=_C110( C16 C110 ) C16_=_C131( C16 C131 ) \nC16_=_C151( C16 C151 ) C16_=_C170( C16 C170 ) C16_=_C188( C16 C188 ) C16_=_C205( C16 C205 ) C16_=_C221( C16 C221 ) C16_=_C236( C16 C236 ) \nC16_=_C250( C16 C250 ) C16_=_C263( C16 C263 ) C16_=_C275( C16 C275 ) C16_=_C286( C16 C286 ) C16_=_C306( C16 C306 ) C16_=_C307( C16 C307 ) \nC16_=_C308( C16 C308 ) C16_=_C309( C16 C309 ) C16_=_C310( C16 C310 ) C16_=_C311( C16 C311 ) C16_=_C312( C16 C312 ) C16_=_C313( C16 C313 ) \nC16_=_C314( C16 C314 ) C38_=_C39( C38 C39 ) C38_=_C40( C38 C40 ) C38_=_C41( C38 C41 ) C38_=_C62( C38 C62 ) C38_=_C85( C38 C85 ) \nC38_=_C107( C38 C107 ) C38_=_C128( C38 C128 ) C38_=_C148( C38 C148 ) C38_=_C167( C38 C167 ) C38_=_C185( C38 C185 ) C38_=_C202( C38 C202 ) \nC38_=_C218( C38 C218 ) C38_=_C233( C38 C233 ) C38_=_C247( C38 C247 ) C38_=_C260( C38 C260 ) C38_=_C274( C38 C274 ) C38_=_C275( C38 C275 ) \nC38_=_C276( C38 C276 ) C38_=_C277( C38 C277 ) C38_=_C278( C38 C278 ) C38_=_C279( C38 C279 ) C38_=_C280( C38 C280 ) C38_=_C281( C38 C281 ) \nC38_=_C282( C38 C282 ) C38_=_C283( C38 C283 ) C38_=_C284( C38 C284 ) C39_=_C40( C39 C40 ) C39_=_C41( C39 C41 ) C39_=_C63( C39 C63 ) \nC39_=_C86( C39 C86 ) C39_=_C108( C39 C108 ) C39_=_C129( C39 C129 ) C39_=_C149( C39 C149 ) C39_=_C168( C39 C168 ) C39_=_C186( C39 C186 ) \nC39_=_C203( C39 C203 ) C39_=_C219( C39 C219 ) C39_=_C234( C39 C234 ) C39_=_C248( C39 C248 ) C39_=_C261( C39 C261 ) C39_=_C285( C39 C285 ) \nC39_=_C286( C39 C286 ) C39_=_C287( C39 C287 ) C39_=_C288( C39 C288 ) C39_=_C289( C39 C289 ) C39_=_C290( C39 C290 ) C39_=_C291( C39 C291 ) \nC39_=_C292( C39 C292 ) C39_=_C293( C39 C293 ) C39_=_C294( C39 C294 ) C39_=_C295( C39 C295 ) C40_=_C41( C40 C41 ) C40_=_C64( C40 C64 ) \nC40_=_C87( C40 C87 ) C40_=_C109( C40 C109 ) C40_=_C130( C40 C130 ) C40_=_C150( C40 C150 ) C40_=_C169( C40 C169 ) C40_=_C187( C40 C187 ) \nC40_=_C204( C40 C204 ) C40_=_C220( C40 C220 ) C40_=_C235( C40 C235 ) C40_=_C249( C40 C249 ) C40_=_C262( C40 C262 ) C40_=_C274( C40 C274 ) \nC40_=_C285( C40 C285 ) C40_=_C297( C40 C297 ) C40_=_C298( C40 C298 ) C40_=_C299( C40 C299 ) C40_=_C300( C40 C300 ) C40_=_C301( C40 C301 ) \nC40_=_C302( C40 C302 ) C40_=_C303( C40 C303 ) C40_=_C304( C40 C304 ) C40_=_C305( C40 C305 ) C41_=_C65( C41 C65 ) C41_=_C88( C41 C88 ) \nC41_=_C110( C41 C110 ) C41_=_C131( C41 C131 ) C41_=_C151( C41 C151 ) C41_=_C170( C41 C170 ) C41_=_C188( C41 C188 ) C41_=_C205( C41 C205 ) \nC41_=_C221( C41 C221 ) C41_=_C236( C41 C236 ) C41_=_C250( C41 C250 ) C41_=_C263( C41 C263 ) C41_=_C275( C41 C275 ) C41_=_C286( C41 C286 ) \nC41_=_C306( C41 C306 ) C41_=_C307( C41 C307 ) C41_=_C308( C41 C308 ) C41_=_C309( C41 C309 ) C41_=_C310( C41 C310 ) C41_=_C311( C41 C311 ) \nC41_=_C312( C41 C312 ) C41_=_C313( C41 C313 ) C41_=_C314( C41 C314 ) C62_=_C63( C62 C63 ) C62_=_C64( C62 C64 ) C62_=_C65( C62 C65 ) \nC62_=_C85( C62 C85 ) C62_=_C107( C62 C107 ) C62_=_C128( C62 C128 ) C62_=_C148( C62 C148 ) C62_=_C167( C62 C167 ) C62_=_C185( C62 C185 ) \nC62_=_C202( C62 C202 ) C62_=_C218( C62 C218 ) C62_=_C233( C62 C233 ) C62_=_C247( C62 C247 ) C62_=_C260( C62 C260 ) C62_=_C274( C62 C274 ) \nC62_=_C275( C62 C275 ) C62_=_C276( C62 C276 ) C62_=_C277( C62 C277 ) C62_=_C278( C62 C278 ) C62_=_C279( C62 C279 ) C62_=_C280( C62 C280 ) \nC62_=_C281( C62 C281 ) C62_=_C282( C62 C282 ) C62_=_C283( C62 C283 ) C62_=_C284( C62 C284 ) C63_=_C64( C63 C64 ) C63_=_C65( C63 C65 ) \nC63_=_C86( C63 C86 ) C63_=_C108( C63 C108 ) C63_=_C129( C63 C129 ) C63_=_C149( C63 C149 ) C63_=_C168( C63 C168 ) C63_=_C186( C63 C186 ) \nC63_=_C203( C63 C203 ) C63_=_C219( C63 C219 ) C63_=_C234( C63 C234 ) C63_=_C248( C63 C248 ) C63_=_C261( C63 C261 ) C63_=_C285( C63 C285 ) \nC63_=_C286( C63 C286 ) C63_=_C287( C63 C287 ) C63_=_C288( C63 C288 ) C63_=_C289( C63 C289 ) C63_=_C290( C63 C290 ) C63_=_C291( C63 C291 ) \nC63_=_C292( C63 C292 ) C63_=_C293( C63 C293 ) C63_=_C294( C63 C294 ) C63_=_C295( C63 C295 ) C64_=_C65( C64 C65 ) C64_=_C87( C64 C87 ) \nC64_=_C109( C64 C109 ) C64_=_C130( C64 C130 ) C64_=_C150( C64 C150 ) C64_=_C169( C64 C169 ) C64_=_C187( C64 C187 ) C64_=_C204( C64 C204 ) \nC64_=_C220( C64 C220 ) C64_=_C235( C64 C235 ) C64_=_C249( C64 C249 ) C64_=_C262( C64 C262 ) C64_=_C274( C64 C274 ) C64_=_C285( C64 C285 ) \nC64_=_C297( C64 C297 ) C64_=_C298( C64 C298 ) C64_=_C299( C64 C299 ) C64_=_C300( C64 C300 ) C64_=_C301( C64 C301 ) C64_=_C302( C64 C302 ) \nC64_=_C303( C64 C303 ) C64_=_C304( C64 C304 ) C64_=_C305( C64 C305 ) C65_=_C88( C65 C88 ) C65_=_C110( C65 C110 ) C65_=_C131( C65 C131 ) \nC65_=_C151( C65 C151 ) C65_=_C170( C65 C170 ) C65_=_C188( C65 C188 ) C65_=_C205( C65 C205 ) C65_=_C221( C65 C221 ) C65_=_C236( C65 C236 ) \nC65_=_C250( C65 C250 ) C65_=_C263( C65 C263 ) C65_=_C275( C65 C275 ) C65_=_C286( C65 C286 ) C65_=_C306( C65 C306 ) C65_=_C307( C65 C307 ) \nC65_=_C308( C65 C308 ) C65_=_C309( C65 C309 ) C65_=_C310( C65 C310 ) C65_=_C311( C65 C311 ) C65_=_C312( C65 C312 ) C65_=_C313( C65 C313 ) \nC65_=_C314( C65 C314 ) C85_=_C86( C85 C86 ) C85_=_C87( C85 C87 ) C85_=_C88( C85 C88 ) C85_=_C107( C85 C107 ) C85_=_C128( C85 C128 ) \nC85_=_C148( C85 C148 ) C85_=_C167( C85 C167 ) C85_=_C185( C85 C185 ) C85_=_C202( C85 C202 ) C85_=_C218( C85 C218 ) C85_=_C233( C85 C233 ) \nC85_=_C247( C85 C247 ) C85_=_C260( C85 C260 ) C85_=_C274( C85 C274 ) C85_=_C275( C85 C275 ) C85_=_C276( C85 C276 ) C85_=_C277( C85 C277 ) \nC85_=_C278( C85 C278 ) C85_=_C279( C85 C279 ) C85_=_C280( C85 C280 ) C85_=_C281( C85 C281 ) C85_=_C282( C85 C282 ) C85_=_C283( C85 C283 ) \nC85_=_C284( C85 C284 ) C86_=_C87( C86 C87 ) C86_=_C88( C86 C88 ) C86_=_C108( C86 C108 ) C86_=_C129( C86 C129 ) C86_=_C149( C86 C149 ) \nC86_=_C168( C86 C168 ) C86_=_C186( C86 C186 ) C86_=_C203( C86 C203 ) C86_=_C219( C86 C219 ) C86_=_C234( C86 C234 ) C86_=_C248( C86 C248 ) \nC86_=_C261( C86 C261 ) C86_=_C285( C86 C285 ) C86_=_C286( C86 C286 ) C86_=_C287( C86 C287 ) C86_=_C288( C86 C288 ) C86_=_C289( C86 C289 ) \nC86_=_C290( C86 C290</w:t>
      </w:r>
    </w:p>
    <w:p>
      <w:pPr>
        <w:pStyle w:val="PreformattedText"/>
        <w:bidi w:val="0"/>
        <w:spacing w:before="0" w:after="0"/>
        <w:jc w:val="left"/>
        <w:rPr/>
      </w:pPr>
      <w:r>
        <w:rPr/>
        <w:t xml:space="preserve"> </w:t>
      </w:r>
      <w:r>
        <w:rPr/>
        <w:t>) C86_=_C291( C86 C291 ) C86_=_C292( C86 C292 ) C86_=_C293( C86 C293 ) C86_=_C294( C86 C294 ) C86_=_C295( C86 C295 ) \nC87_=_C88( C87 C88 ) C87_=_C109( C87 C109 ) C87_=_C130( C87 C130 ) C87_=_C150( C87 C150 ) C87_=_C169( C87 C169 ) C87_=_C187( C87 C187 ) \nC87_=_C204( C87 C204 ) C87_=_C220( C87 C220 ) C87_=_C235( C87 C235 ) C87_=_C249( C87 C249 ) C87_=_C262( C87 C262 ) C87_=_C274( C87 C274 ) \nC87_=_C285( C87 C285 ) C87_=_C297( C87 C297 ) C87_=_C298( C87 C298 ) C87_=_C299( C87 C299 ) C87_=_C300( C87 C300 ) C87_=_C301( C87 C301 ) \nC87_=_C302( C87 C302 ) C87_=_C303( C87 C303 ) C87_=_C304( C87 C304 ) C87_=_C305( C87 C305 ) C88_=_C110( C88 C110 ) C88_=_C131( C88 C131 ) \nC88_=_C151( C88 C151 ) C88_=_C170( C88 C170 ) C88_=_C188( C88 C188 ) C88_=_C205( C88 C205 ) C88_=_C221( C88 C221 ) C88_=_C236( C88 C236 ) \nC88_=_C250( C88 C250 ) C88_=_C263( C88 C263 ) C88_=_C275( C88 C275 ) C88_=_C286( C88 C286 ) C88_=_C306( C88 C306 ) C88_=_C307( C88 C307 ) \nC88_=_C308( C88 C308 ) C88_=_C309( C88 C309 ) C88_=_C310( C88 C310 ) C88_=_C311( C88 C311 ) C88_=_C312( C88 C312 ) C88_=_C313( C88 C313 ) \nC88_=_C314( C88 C314 ) C107_=_C108( C107 C108 ) C107_=_C109( C107 C109 ) C107_=_C110( C107 C110 ) C107_=_C128( C107 C128 ) C107_=_C148( C107 C148 ) \nC107_=_C167( C107 C167 ) C107_=_C185( C107 C185 ) C107_=_C202( C107 C202 ) C107_=_C218( C107 C218 ) C107_=_C233( C107 C233 ) C107_=_C247( C107 C247 ) \nC107_=_C260( C107 C260 ) C107_=_C274( C107 C274 ) C107_=_C275( C107 C275 ) C107_=_C276( C107 C276 ) C107_=_C277( C107 C277 ) C107_=_C278( C107 C278 ) \nC107_=_C279( C107 C279 ) C107_=_C280( C107 C280 ) C107_=_C281( C107 C281 ) C107_=_C282( C107 C282 ) C107_=_C283( C107 C283 ) C107_=_C284( C107 C284 ) \nC108_=_C109( C108 C109 ) C108_=_C110( C108 C110 ) C108_=_C129( C108 C129 ) C108_=_C149( C108 C149 ) C108_=_C168( C108 C168 ) C108_=_C186( C108 C186 ) \nC108_=_C203( C108 C203 ) C108_=_C219( C108 C219 ) C108_=_C234( C108 C234 ) C108_=_C248( C108 C248 ) C108_=_C261( C108 C261 ) C108_=_C285( C108 C285 ) \nC108_=_C286( C108 C286 ) C108_=_C287( C108 C287 ) C108_=_C288( C108 C288 ) C108_=_C289( C108 C289 ) C108_=_C290( C108 C290 ) C108_=_C291( C108 C291 ) \nC108_=_C292( C108 C292 ) C108_=_C293( C108 C293 ) C108_=_C294( C108 C294 ) C108_=_C295( C108 C295 ) C109_=_C110( C109 C110 ) C109_=_C130( C109 C130 ) \nC109_=_C150( C109 C150 ) C109_=_C169( C109 C169 ) C109_=_C187( C109 C187 ) C109_=_C204( C109 C204 ) C109_=_C220( C109 C220 ) C109_=_C235( C109 C235 ) \nC109_=_C249( C109 C249 ) C109_=_C262( C109 C262 ) C109_=_C274( C109 C274 ) C109_=_C285( C109 C285 ) C109_=_C297( C109 C297 ) C109_=_C298( C109 C298 ) \nC109_=_C299( C109 C299 ) C109_=_C300( C109 C300 ) C109_=_C301( C109 C301 ) C109_=_C302( C109 C302 ) C109_=_C303( C109 C303 ) C109_=_C304( C109 C304 ) \nC109_=_C305( C109 C305 ) C110_=_C131( C110 C131 ) C110_=_C151( C110 C151 ) C110_=_C170( C110 C170 ) C110_=_C188( C110 C188 ) C110_=_C205( C110 C205 ) \nC110_=_C221( C110 C221 ) C110_=_C236( C110 C236 ) C110_=_C250( C110 C250 ) C110_=_C263( C110 C263 ) C110_=_C275( C110 C275 ) C110_=_C286( C110 C286 ) \nC110_=_C306( C110 C306 ) C110_=_C307( C110 C307 ) C110_=_C308( C110 C308 ) C110_=_C309( C110 C309 ) C110_=_C310( C110 C310 ) C110_=_C311( C110 C311 ) \nC110_=_C312( C110 C312 ) C110_=_C313( C110 C313 ) C110_=_C314( C110 C314 ) C128_=_C129( C128 C129 ) C128_=_C130( C128 C130 ) C128_=_C131( C128 C131 ) \nC128_=_C148( C128 C148 ) C128_=_C167( C128 C167 ) C128_=_C185( C128 C185 ) C128_=_C202( C128 C202 ) C128_=_C218( C128 C218 ) C128_=_C233( C128 C233 ) \nC128_=_C247( C128 C247 ) C128_=_C260( C128 C260 ) C128_=_C274( C128 C274 ) C128_=_C275( C128 C275 ) C128_=_C276( C128 C276 ) C128_=_C277( C128 C277 ) \nC128_=_C278( C128 C278 ) C128_=_C279( C128 C279 ) C128_=_C280( C128 C280 ) C128_=_C281( C128 C281 ) C128_=_C282( C128 C282 ) C128_=_C283( C128 C283 ) \nC128_=_C284( C128 C284 ) C129_=_C130( C129 C130 ) C129_=_C131( C129 C131 ) C129_=_C149( C129 C149 ) C129_=_C168( C129 C168 ) C129_=_C186( C129 C186 ) \nC129_=_C203( C129 C203 ) C129_=_C219( C129 C219 ) C129_=_C234( C129 C234 ) C129_=_C248( C129 C248 ) C129_=_C261( C129 C261 ) C129_=_C285( C129 C285 ) \nC129_=_C286( C129 C286 ) C129_=_C287( C129 C287 ) C129_=_C288( C129 C288 ) C129_=_C289( C129 C289 ) C129_=_C290( C129 C290 ) C129_=_C291( C129 C291 ) \nC129_=_C292( C129 C292 ) C129_=_C293( C129 C293 ) C129_=_C294( C129 C294 ) C129_=_C295( C129 C295 ) C130_=_C131( C130 C131 ) C130_=_C150( C130 C150 ) \nC130_=_C169( C130 C169 ) C130_=_C187( C130 C187 ) C130_=_C204( C130 C204 ) C130_=_C220( C130 C220 ) C130_=_C235( C130 C235 ) C130_=_C249( C130 C249 ) \nC130_=_C262( C130 C262 ) C130_=_C274( C130 C274 ) C130_=_C285( C130 C285 ) C130_=_C297( C130 C297 ) C130_=_C298( C130 C298 ) C130_=_C299( C130 C299 ) \nC130_=_C300( C130 C300 ) C130_=_C301( C130 C301 ) C130_=_C302( C130 C302 ) C130_=_C303( C130 C303 ) C130_=_C304( C130 C304 ) C130_=_C305( C130 C305 ) \nC131_=_C151( C131 C151 ) C131_=_C170( C131 C170 ) C131_=_C188( C131 C188 ) C131_=_C205( C131 C205 ) C131_=_C221( C131 C221 ) C131_=_C236( C131 C236 ) \nC131_=_C250( C131 C250 ) C131_=_C263( C131 C263 ) C131_=_C275( C131 C275 ) C131_=_C286( C131 C286 ) C131_=_C306( C131 C306 ) C131_=_C307( C131 C307 ) \nC131_=_C308( C131 C308 ) C131_=_C309( C131 C309 ) C131_=_C310( C131 C310 ) C131_=_C311( C131 C311 ) C131_=_C312( C131 C312 ) C131_=_C313( C131 C313 ) \nC131_=_C314( C131 C314 ) C148_=_C149( C148 C149 ) C148_=_C150( C148 C150 ) C148_=_C151( C148 C151 ) C148_=_C167( C148 C167 ) C148_=_C185( C148 C185 ) \nC148_=_C202( C148 C202 ) C148_=_C218( C148 C218 ) C148_=_C233( C148 C233 ) C148_=_C247( C148 C247 ) C148_=_C260( C148 C260 ) C148_=_C274( C148 C274 ) \nC148_=_C275( C148 C275 ) C148_=_C276( C148 C276 ) C148_=_C277( C148 C277 ) C148_=_C278( C148 C278 ) C148_=_C279( C148 C279 ) C148_=_C280( C148 C280 ) \nC148_=_C281( C148 C281 ) C148_=_C282( C148 C282 ) C148_=_C283( C148 C283 ) C148_=_C284( C148 C284 ) C149_=_C150( C149 C150 ) C149_=_C151( C149 C151 ) \nC149_=_C168( C149 C168 ) C149_=_C186( C149 C186 ) C149_=_C203( C149 C203 ) C149_=_C219( C149 C219 ) C149_=_C234( C149 C234 ) C149_=_C248( C149 C248 ) \nC149_=_C261( C149 C261 ) C149_=_C285( C149 C285 ) C149_=_C286( C149 C286 ) C149_=_C287( C149 C287 ) C149_=_C288( C149 C288 ) C149_=_C289( C149 C289 ) \nC149_=_C290( C149 C290 ) C149_=_C291( C149 C291 ) C149_=_C292( C149 C292 ) C149_=_C293( C149 C293 ) C149_=_C294( C149 C294 ) C149_=_C295( C149 C295 ) \nC150_=_C151( C150 C151 ) C150_=_C169( C150 C169 ) C150_=_C187( C150 C187 ) C150_=_C204( C150 C204 ) C150_=_C220( C150 C220 ) C150_=_C235( C150 C235 ) \nC150_=_C249( C150 C249 ) C150_=_C262( C150 C262 ) C150_=_C274( C150 C274 ) C150_=_C285( C150 C285 ) C150_=_C297( C150 C297 ) C150_=_C298( C150 C298 ) \nC150_=_C299( C150 C299 ) C150_=_C300( C150 C300 ) C150_=_C301( C150 C301 ) C150_=_C302( C150 C302 ) C150_=_C303( C150 C303 ) C150_=_C304( C150 C304 ) \nC150_=_C305( C150 C305 ) C151_=_C170( C151 C170 ) C151_=_C188( C151 C188 ) C151_=_C205( C151 C205 ) C151_=_C221( C151 C221 ) C151_=_C236( C151 C236 ) \nC151_=_C250( C151 C250 ) C151_=_C263( C151 C263 ) C151_=_C275( C151 C275 ) C151_=_C286( C151 C286 ) C151_=_C306( C151 C306 ) C151_=_C307( C151 C307 ) \nC151_=_C308( C151 C308 ) C151_=_C309( C151 C309 ) C151_=_C310( C151 C310 ) C151_=_C311( C151 C311 ) C151_=_C312( C151 C312 ) C151_=_C313( C151 C313 ) \nC151_=_C314( C151 C314 ) C167_=_C168( C167 C168 ) C167_=_C169( C167 C169 ) C167_=_C170( C167 C170 ) C167_=_C185( C167 C185 ) C167_=_C202( C167 C202 ) \nC167_=_C218( C167 C218 ) C167_=_C233( C167 C233 ) C167_=_C247( C167 C247 ) C167_=_C260( C167 C260 ) C167_=_C274( C167 C274 ) C167_=_C275( C167 C275 ) \nC167_=_C276( C167 C276 ) C167_=_C277( C167 C277 ) C167_=_C278( C167 C278 ) C167_=_C279( C167 C279 ) C167_=_C280( C167 C280 ) C167_=_C281( C167 C281 ) \nC167_=_C282( C167 C282 ) C167_=_C283( C167 C283 ) C167_=_C284( C167 C284 ) C168_=_C169( C168 C169 ) C168_=_C170( C168 C170 ) C168_=_C186( C168 C186 ) \nC168_=_C203( C168 C203 ) C168_=_C219( C168 C219 ) C168_=_C234( C168 C234 ) C168_=_C248( C168 C248 ) C168_=_C261( C168 C261 ) C168_=_C285( C168 C285 ) \nC168_=_C286( C168 C286 ) C168_=_C287( C168 C287 ) C168_=_C288( C168 C288 ) C168_=_C289( C168 C289 ) C168_=_C290( C168 C290 ) C168_=_C291( C168 C291 ) \nC168_=_C292( C168 C292 ) C168_=_C293( C168 C293 ) C168_=_C294( C168 C294 ) C168_=_C295( C168 C295 ) C169_=_C170( C169 C170 ) C169_=_C187( C169 C187 ) \nC169_=_C204( C169 C204 ) C169_=_C220( C169 C220 ) C169_=_C235( C169 C235 ) C169_=_C249( C169 C249 ) C169_=_C262( C169 C262 ) C169_=_C274( C169 C274 ) \nC169_=_C285( C169 C285 ) C169_=_C297( C169 C297 ) C169_=_C298( C169 C298 ) C169_=_C299( C169 C299 ) C169_=_C300( C169 C300 ) C169_=_C301( C169 C301 ) \nC169_=_C302( C169 C302 ) C169_=_C303( C169 C303 ) C169_=_C304( C169 C304 ) C169_=_C305( C169 C305 ) C170_=_C188( C170 C188 ) C170_=_C205( C170 C205 ) \nC170_=_C221( C170 C221 ) C170_=_C236( C170 C236 ) C170_=_C250( C170 C250 ) C170_=_C263( C170 C263 ) C170_=_C275( C170 C275 ) C170_=_C286( C170 C286 ) \nC170_=_C306( C170 C306 ) C170_=_C307( C170 C307 ) C170_=_C308( C170 C308 ) C170_=_C309( C170 C309 ) C170_=_C310( C170 C310 ) C170_=_C311( C170 C311 ) \nC170_=_C312( C170 C312 ) C170_=_C313( C170 C313 ) C170_=_C314( C170 C314 ) C185_=_C186( C185 C186 ) C185_=_C187( C185 C187 ) C185_=_C188( C185 C188 ) \nC185_=_C202( C185 C202 ) C185_=_C218( C185 C218 ) C185_=_C233( C185 C233 ) C185_=_C247( C185 C247 ) C185_=_C260( C185 C260 ) C185_=_C274( C185 C274 ) \nC185_=_C275( C185 C275 ) C185_=_C276( C185 C276 ) C185_=_C277( C185 C277 ) C185_=_C278( C185 C278 ) C185_=_C279( C185 C279 ) C185_=_C280( C185 C280 ) \nC185_=_C281( C185 C281 ) C185_=_C282( C185 C282 ) C185_=_C283( C185 C283 ) C185_=_C284( C185 C284 ) C186_=_C187( C186 C187 ) C186_=_C188( C186 C188 ) \nC186_=_C203( C186 C203 ) C186_=_C219( C186 C219 ) C186_=_C234( C186 C234 ) C186_=_C248( C186 C248 ) C186_=_C261( C186 C261 ) C186_=_C285( C186</w:t>
      </w:r>
    </w:p>
    <w:p>
      <w:pPr>
        <w:pStyle w:val="PreformattedText"/>
        <w:bidi w:val="0"/>
        <w:spacing w:before="0" w:after="0"/>
        <w:jc w:val="left"/>
        <w:rPr/>
      </w:pPr>
      <w:r>
        <w:rPr/>
        <w:t xml:space="preserve"> </w:t>
      </w:r>
      <w:r>
        <w:rPr/>
        <w:t>C285 ) \nC186_=_C286( C186 C286 ) C186_=_C287( C186 C287 ) C186_=_C288( C186 C288 ) C186_=_C289( C186 C289 ) C186_=_C290( C186 C290 ) C186_=_C291( C186 C291 ) \nC186_=_C292( C186 C292 ) C186_=_C293( C186 C293 ) C186_=_C294( C186 C294 ) C186_=_C295( C186 C295 ) C187_=_C188( C187 C188 ) C187_=_C204( C187 C204 ) \nC187_=_C220( C187 C220 ) C187_=_C235( C187 C235 ) C187_=_C249( C187 C249 ) C187_=_C262( C187 C262 ) C187_=_C274( C187 C274 ) C187_=_C285( C187 C285 ) \nC187_=_C297( C187 C297 ) C187_=_C298( C187 C298 ) C187_=_C299( C187 C299 ) C187_=_C300( C187 C300 ) C187_=_C301( C187 C301 ) C187_=_C302( C187 C302 ) \nC187_=_C303( C187 C303 ) C187_=_C304( C187 C304 ) C187_=_C305( C187 C305 ) C188_=_C205( C188 C205 ) C188_=_C221( C188 C221 ) C188_=_C236( C188 C236 ) \nC188_=_C250( C188 C250 ) C188_=_C263( C188 C263 ) C188_=_C275( C188 C275 ) C188_=_C286( C188 C286 ) C188_=_C306( C188 C306 ) C188_=_C307( C188 C307 ) \nC188_=_C308( C188 C308 ) C188_=_C309( C188 C309 ) C188_=_C310( C188 C310 ) C188_=_C311( C188 C311 ) C188_=_C312( C188 C312 ) C188_=_C313( C188 C313 ) \nC188_=_C314( C188 C314 ) C202_=_C203( C202 C203 ) C202_=_C204( C202 C204 ) C202_=_C205( C202 C205 ) C202_=_C218( C202 C218 ) C202_=_C233( C202 C233 ) \nC202_=_C247( C202 C247 ) C202_=_C260( C202 C260 ) C202_=_C274( C202 C274 ) C202_=_C275( C202 C275 ) C202_=_C276( C202 C276 ) C202_=_C277( C202 C277 ) \nC202_=_C278( C202 C278 ) C202_=_C279( C202 C279 ) C202_=_C280( C202 C280 ) C202_=_C281( C202 C281 ) C202_=_C282( C202 C282 ) C202_=_C283( C202 C283 ) \nC202_=_C284( C202 C284 ) C203_=_C204( C203 C204 ) C203_=_C205( C203 C205 ) C203_=_C219( C203 C219 ) C203_=_C234( C203 C234 ) C203_=_C248( C203 C248 ) \nC203_=_C261( C203 C261 ) C203_=_C285( C203 C285 ) C203_=_C286( C203 C286 ) C203_=_C287( C203 C287 ) C203_=_C288( C203 C288 ) C203_=_C289( C203 C289 ) \nC203_=_C290( C203 C290 ) C203_=_C291( C203 C291 ) C203_=_C292( C203 C292 ) C203_=_C293( C203 C293 ) C203_=_C294( C203 C294 ) C203_=_C295( C203 C295 ) \nC204_=_C205( C204 C205 ) C204_=_C220( C204 C220 ) C204_=_C235( C204 C235 ) C204_=_C249( C204 C249 ) C204_=_C262( C204 C262 ) C204_=_C274( C204 C274 ) \nC204_=_C285( C204 C285 ) C204_=_C297( C204 C297 ) C204_=_C298( C204 C298 ) C204_=_C299( C204 C299 ) C204_=_C300( C204 C300 ) C204_=_C301( C204 C301 ) \nC204_=_C302( C204 C302 ) C204_=_C303( C204 C303 ) C204_=_C304( C204 C304 ) C204_=_C305( C204 C305 ) C205_=_C221( C205 C221 ) C205_=_C236( C205 C236 ) \nC205_=_C250( C205 C250 ) C205_=_C263( C205 C263 ) C205_=_C275( C205 C275 ) C205_=_C286( C205 C286 ) C205_=_C306( C205 C306 ) C205_=_C307( C205 C307 ) \nC205_=_C308( C205 C308 ) C205_=_C309( C205 C309 ) C205_=_C310( C205 C310 ) C205_=_C311( C205 C311 ) C205_=_C312( C205 C312 ) C205_=_C313( C205 C313 ) \nC205_=_C314( C205 C314 ) C218_=_C219( C218 C219 ) C218_=_C220( C218 C220 ) C218_=_C221( C218 C221 ) C218_=_C233( C218 C233 ) C218_=_C247( C218 C247 ) \nC218_=_C260( C218 C260 ) C218_=_C274( C218 C274 ) C218_=_C275( C218 C275 ) C218_=_C276( C218 C276 ) C218_=_C277( C218 C277 ) C218_=_C278( C218 C278 ) \nC218_=_C279( C218 C279 ) C218_=_C280( C218 C280 ) C218_=_C281( C218 C281 ) C218_=_C282( C218 C282 ) C218_=_C283( C218 C283 ) C218_=_C284( C218 C284 ) \nC219_=_C220( C219 C220 ) C219_=_C221( C219 C221 ) C219_=_C234( C219 C234 ) C219_=_C248( C219 C248 ) C219_=_C261( C219 C261 ) C219_=_C285( C219 C285 ) \nC219_=_C286( C219 C286 ) C219_=_C287( C219 C287 ) C219_=_C288( C219 C288 ) C219_=_C289( C219 C289 ) C219_=_C290( C219 C290 ) C219_=_C291( C219 C291 ) \nC219_=_C292( C219 C292 ) C219_=_C293( C219 C293 ) C219_=_C294( C219 C294 ) C219_=_C295( C219 C295 ) C220_=_C221( C220 C221 ) C220_=_C235( C220 C235 ) \nC220_=_C249( C220 C249 ) C220_=_C262( C220 C262 ) C220_=_C274( C220 C274 ) C220_=_C285( C220 C285 ) C220_=_C297( C220 C297 ) C220_=_C298( C220 C298 ) \nC220_=_C299( C220 C299 ) C220_=_C300( C220 C300 ) C220_=_C301( C220 C301 ) C220_=_C302( C220 C302 ) C220_=_C303( C220 C303 ) C220_=_C304( C220 C304 ) \nC220_=_C305( C220 C305 ) C221_=_C236( C221 C236 ) C221_=_C250( C221 C250 ) C221_=_C263( C221 C263 ) C221_=_C275( C221 C275 ) C221_=_C286( C221 C286 ) \nC221_=_C306( C221 C306 ) C221_=_C307( C221 C307 ) C221_=_C308( C221 C308 ) C221_=_C309( C221 C309 ) C221_=_C310( C221 C310 ) C221_=_C311( C221 C311 ) \nC221_=_C312( C221 C312 ) C221_=_C313( C221 C313 ) C221_=_C314( C221 C314 ) C233_=_C234( C233 C234 ) C233_=_C235( C233 C235 ) C233_=_C236( C233 C236 ) \nC233_=_C247( C233 C247 ) C233_=_C260( C233 C260 ) C233_=_C274( C233 C274 ) C233_=_C275( C233 C275 ) C233_=_C276( C233 C276 ) C233_=_C277( C233 C277 ) \nC233_=_C278( C233 C278 ) C233_=_C279( C233 C279 ) C233_=_C280( C233 C280 ) C233_=_C281( C233 C281 ) C233_=_C282( C233 C282 ) C233_=_C283( C233 C283 ) \nC233_=_C284( C233 C284 ) C234_=_C235( C234 C235 ) C234_=_C236( C234 C236 ) C234_=_C248( C234 C248 ) C234_=_C261( C234 C261 ) C234_=_C285( C234 C285 ) \nC234_=_C286( C234 C286 ) C234_=_C287( C234 C287 ) C234_=_C288( C234 C288 ) C234_=_C289( C234 C289 ) C234_=_C290( C234 C290 ) C234_=_C291( C234 C291 ) \nC234_=_C292( C234 C292 ) C234_=_C293( C234 C293 ) C234_=_C294( C234 C294 ) C234_=_C295( C234 C295 ) C235_=_C236( C235 C236 ) C235_=_C249( C235 C249 ) \nC235_=_C262( C235 C262 ) C235_=_C274( C235 C274 ) C235_=_C285( C235 C285 ) C235_=_C297( C235 C297 ) C235_=_C298( C235 C298 ) C235_=_C299( C235 C299 ) \nC235_=_C300( C235 C300 ) C235_=_C301( C235 C301 ) C235_=_C302( C235 C302 ) C235_=_C303( C235 C303 ) C235_=_C304( C235 C304 ) C235_=_C305( C235 C305 ) \nC236_=_C250( C236 C250 ) C236_=_C263( C236 C263 ) C236_=_C275( C236 C275 ) C236_=_C286( C236 C286 ) C236_=_C306( C236 C306 ) C236_=_C307( C236 C307 ) \nC236_=_C308( C236 C308 ) C236_=_C309( C236 C309 ) C236_=_C310( C236 C310 ) C236_=_C311( C236 C311 ) C236_=_C312( C236 C312 ) C236_=_C313( C236 C313 ) \nC236_=_C314( C236 C314 ) C247_=_C248( C247 C248 ) C247_=_C249( C247 C249 ) C247_=_C250( C247 C250 ) C247_=_C260( C247 C260 ) C247_=_C274( C247 C274 ) \nC247_=_C275( C247 C275 ) C247_=_C276( C247 C276 ) C247_=_C277( C247 C277 ) C247_=_C278( C247 C278 ) C247_=_C279( C247 C279 ) C247_=_C280( C247 C280 ) \nC247_=_C281( C247 C281 ) C247_=_C282( C247 C282 ) C247_=_C283( C247 C283 ) C247_=_C284( C247 C284 ) C248_=_C249( C248 C249 ) C248_=_C250( C248 C250 ) \nC248_=_C261( C248 C261 ) C248_=_C285( C248 C285 ) C248_=_C286( C248 C286 ) C248_=_C287( C248 C287 ) C248_=_C288( C248 C288 ) C248_=_C289( C248 C289 ) \nC248_=_C290( C248 C290 ) C248_=_C291( C248 C291 ) C248_=_C292( C248 C292 ) C248_=_C293( C248 C293 ) C248_=_C294( C248 C294 ) C248_=_C295( C248 C295 ) \nC249_=_C250( C249 C250 ) C249_=_C262( C249 C262 ) C249_=_C274( C249 C274 ) C249_=_C285( C249 C285 ) C249_=_C297( C249 C297 ) C249_=_C298( C249 C298 ) \nC249_=_C299( C249 C299 ) C249_=_C300( C249 C300 ) C249_=_C301( C249 C301 ) C249_=_C302( C249 C302 ) C249_=_C303( C249 C303 ) C249_=_C304( C249 C304 ) \nC249_=_C305( C249 C305 ) C250_=_C263( C250 C263 ) C250_=_C275( C250 C275 ) C250_=_C286( C250 C286 ) C250_=_C306( C250 C306 ) C250_=_C307( C250 C307 ) \nC250_=_C308( C250 C308 ) C250_=_C309( C250 C309 ) C250_=_C310( C250 C310 ) C250_=_C311( C250 C311 ) C250_=_C312( C250 C312 ) C250_=_C313( C250 C313 ) \nC250_=_C314( C250 C314 ) C260_=_C261( C260 C261 ) C260_=_C262( C260 C262 ) C260_=_C263( C260 C263 ) C260_=_C274( C260 C274 ) C260_=_C275( C260 C275 ) \nC260_=_C276( C260 C276 ) C260_=_C277( C260 C277 ) C260_=_C278( C260 C278 ) C260_=_C279( C260 C279 ) C260_=_C280( C260 C280 ) C260_=_C281( C260 C281 ) \nC260_=_C282( C260 C282 ) C260_=_C283( C260 C283 ) C260_=_C284( C260 C284 ) C261_=_C262( C261 C262 ) C261_=_C263( C261 C263 ) C261_=_C285( C261 C285 ) \nC261_=_C286( C261 C286 ) C261_=_C287( C261 C287 ) C261_=_C288( C261 C288 ) C261_=_C289( C261 C289 ) C261_=_C290( C261 C290 ) C261_=_C291( C261 C291 ) \nC261_=_C292( C261 C292 ) C261_=_C293( C261 C293 ) C261_=_C294( C261 C294 ) C261_=_C295( C261 C295 ) C262_=_C263( C262 C263 ) C262_=_C274( C262 C274 ) \nC262_=_C285( C262 C285 ) C262_=_C297( C262 C297 ) C262_=_C298( C262 C298 ) C262_=_C299( C262 C299 ) C262_=_C300( C262 C300 ) C262_=_C301( C262 C301 ) \nC262_=_C302( C262 C302 ) C262_=_C303( C262 C303 ) C262_=_C304( C262 C304 ) C262_=_C305( C262 C305 ) C263_=_C275( C263 C275 ) C263_=_C286( C263 C286 ) \nC263_=_C306( C263 C306 ) C263_=_C307( C263 C307 ) C263_=_C308( C263 C308 ) C263_=_C309( C263 C309 ) C263_=_C310( C263 C310 ) C263_=_C311( C263 C311 ) \nC263_=_C312( C263 C312 ) C263_=_C313( C263 C313 ) C263_=_C314( C263 C314 ) C274_=_C275( C274 C275 ) C274_=_C276( C274 C276 ) C274_=_C277( C274 C277 ) \nC274_=_C278( C274 C278 ) C274_=_C279( C274 C279 ) C274_=_C280( C274 C280 ) C274_=_C281( C274 C281 ) C274_=_C282( C274 C282 ) C274_=_C283( C274 C283 ) \nC274_=_C284( C274 C284 ) C274_=_C285( C274 C285 ) C274_=_C297( C274 C297 ) C274_=_C298( C274 C298 ) C274_=_C299( C274 C299 ) C274_=_C300( C274 C300 ) \nC274_=_C301( C274 C301 ) C274_=_C302( C274 C302 ) C274_=_C303( C274 C303 ) C274_=_C304( C274 C304 ) C274_=_C305( C274 C305 ) C275_=_C276( C275 C276 ) \nC275_=_C277( C275 C277 ) C275_=_C278( C275 C278 ) C275_=_C279( C275 C279 ) C275_=_C280( C275 C280 ) C275_=_C281( C275 C281 ) C275_=_C282( C275 C282 ) \nC275_=_C283( C275 C283 ) C275_=_C284( C275 C284 ) C275_=_C286( C275 C286 ) C275_=_C306( C275 C306 ) C275_=_C307( C275 C307 ) C275_=_C308( C275 C308 ) \nC275_=_C309( C275 C309 ) C275_=_C310( C275 C310 ) C275_=_C311( C275 C311 ) C275_=_C312( C275 C312 ) C275_=_C313( C275 C313 ) C275_=_C314( C275 C314 ) \nC276_=_C277( C276 C277 ) C276_=_C278( C276 C278 ) C276_=_C279( C276 C279 ) C276_=_C280( C276 C280 ) C276_=_C281( C276 C281 ) C276_=_C282( C276 C282 ) \nC276_=_C283( C276 C283 ) C276_=_C284( C276 C284 ) C276_=_C287( C276 C287 ) C276_=_C297( C276 C297 ) C276_=_C306( C276 C306 ) C277_=_C278( C277 C278 ) \nC277_=_C279( C277 C279 ) C277_=_C280( C277 C280 ) C277_=_C281( C277 C281 ) C277_=_C282( C277 C282 ) C277_=_C283( C277 C283 ) C277_=_C284( C277 C284 ) \nC277_=_C288(</w:t>
      </w:r>
    </w:p>
    <w:p>
      <w:pPr>
        <w:pStyle w:val="PreformattedText"/>
        <w:bidi w:val="0"/>
        <w:spacing w:before="0" w:after="0"/>
        <w:jc w:val="left"/>
        <w:rPr/>
      </w:pPr>
      <w:r>
        <w:rPr/>
        <w:t xml:space="preserve"> </w:t>
      </w:r>
      <w:r>
        <w:rPr/>
        <w:t>C277 C288 ) C277_=_C298( C277 C298 ) C277_=_C307( C277 C307 ) C278_=_C279( C278 C279 ) C278_=_C280( C278 C280 ) C278_=_C281( C278 C281 ) \nC278_=_C282( C278 C282 ) C278_=_C283( C278 C283 ) C278_=_C284( C278 C284 ) C278_=_C289( C278 C289 ) C278_=_C299( C278 C299 ) C278_=_C308( C278 C308 ) \nC279_=_C280( C279 C280 ) C279_=_C281( C279 C281 ) C279_=_C282( C279 C282 ) C279_=_C283( C279 C283 ) C279_=_C284( C279 C284 ) C279_=_C290( C279 C290 ) \nC279_=_C300( C279 C300 ) C279_=_C309( C279 C309 ) C280_=_C281( C280 C281 ) C280_=_C282( C280 C282 ) C280_=_C283( C280 C283 ) C280_=_C284( C280 C284 ) \nC280_=_C291( C280 C291 ) C280_=_C301( C280 C301 ) C280_=_C310( C280 C310 ) C281_=_C282( C281 C282 ) C281_=_C283( C281 C283 ) C281_=_C284( C281 C284 ) \nC281_=_C292( C281 C292 ) C281_=_C302( C281 C302 ) C281_=_C311( C281 C311 ) C282_=_C283( C282 C283 ) C282_=_C284( C282 C284 ) C282_=_C293( C282 C293 ) \nC282_=_C303( C282 C303 ) C282_=_C312( C282 C312 ) C283_=_C284( C283 C284 ) C283_=_C294( C283 C294 ) C283_=_C304( C283 C304 ) C283_=_C313( C283 C313 ) \nC284_=_C295( C284 C295 ) C284_=_C305( C284 C305 ) C284_=_C314( C284 C314 ) C285_=_C286( C285 C286 ) C285_=_C287( C285 C287 ) C285_=_C288( C285 C288 ) \nC285_=_C289( C285 C289 ) C285_=_C290( C285 C290 ) C285_=_C291( C285 C291 ) C285_=_C292( C285 C292 ) C285_=_C293( C285 C293 ) C285_=_C294( C285 C294 ) \nC285_=_C295( C285 C295 ) C285_=_C297( C285 C297 ) C285_=_C298( C285 C298 ) C285_=_C299( C285 C299 ) C285_=_C300( C285 C300 ) C285_=_C301( C285 C301 ) \nC285_=_C302( C285 C302 ) C285_=_C303( C285 C303 ) C285_=_C304( C285 C304 ) C285_=_C305( C285 C305 ) C286_=_C287( C286 C287 ) C286_=_C288( C286 C288 ) \nC286_=_C289( C286 C289 ) C286_=_C290( C286 C290 ) C286_=_C291( C286 C291 ) C286_=_C292( C286 C292 ) C286_=_C293( C286 C293 ) C286_=_C294( C286 C294 ) \nC286_=_C295( C286 C295 ) C286_=_C306( C286 C306 ) C286_=_C307( C286 C307 ) C286_=_C308( C286 C308 ) C286_=_C309( C286 C309 ) C286_=_C310( C286 C310 ) \nC286_=_C311( C286 C311 ) C286_=_C312( C286 C312 ) C286_=_C313( C286 C313 ) C286_=_C314( C286 C314 ) C287_=_C288( C287 C288 ) C287_=_C289( C287 C289 ) \nC287_=_C290( C287 C290 ) C287_=_C291( C287 C291 ) C287_=_C292( C287 C292 ) C287_=_C293( C287 C293 ) C287_=_C294( C287 C294 ) C287_=_C295( C287 C295 ) \nC287_=_C297( C287 C297 ) C287_=_C306( C287 C306 ) C288_=_C289( C288 C289 ) C288_=_C290( C288 C290 ) C288_=_C291( C288 C291 ) C288_=_C292( C288 C292 ) \nC288_=_C293( C288 C293 ) C288_=_C294( C288 C294 ) C288_=_C295( C288 C295 ) C288_=_C298( C288 C298 ) C288_=_C307( C288 C307 ) C289_=_C290( C289 C290 ) \nC289_=_C291( C289 C291 ) C289_=_C292( C289 C292 ) C289_=_C293( C289 C293 ) C289_=_C294( C289 C294 ) C289_=_C295( C289 C295 ) C289_=_C299( C289 C299 ) \nC289_=_C308( C289 C308 ) C290_=_C291( C290 C291 ) C290_=_C292( C290 C292 ) C290_=_C293( C290 C293 ) C290_=_C294( C290 C294 ) C290_=_C295( C290 C295 ) \nC290_=_C300( C290 C300 ) C290_=_C309( C290 C309 ) C291_=_C292( C291 C292 ) C291_=_C293( C291 C293 ) C291_=_C294( C291 C294 ) C291_=_C295( C291 C295 ) \nC291_=_C301( C291 C301 ) C291_=_C310( C291 C310 ) C292_=_C293( C292 C293 ) C292_=_C294( C292 C294 ) C292_=_C295( C292 C295 ) C292_=_C302( C292 C302 ) \nC292_=_C311( C292 C311 ) C293_=_C294( C293 C294 ) C293_=_C295( C293 C295 ) C293_=_C303( C293 C303 ) C293_=_C312( C293 C312 ) C294_=_C295( C294 C295 ) \nC294_=_C304( C294 C304 ) C294_=_C313( C294 C313 ) C295_=_C305( C295 C305 ) C295_=_C314( C295 C314 ) C297_=_C298( C297 C298 ) C297_=_C299( C297 C299 ) \nC297_=_C300( C297 C300 ) C297_=_C301( C297 C301 ) C297_=_C302( C297 C302 ) C297_=_C303( C297 C303 ) C297_=_C304( C297 C304 ) C297_=_C305( C297 C305 ) \nC297_=_C306( C297 C306 ) C298_=_C299( C298 C299 ) C298_=_C300( C298 C300 ) C298_=_C301( C298 C301 ) C298_=_C302( C298 C302 ) C298_=_C303( C298 C303 ) \nC298_=_C304( C298 C304 ) C298_=_C305( C298 C305 ) C298_=_C307( C298 C307 ) C299_=_C300( C299 C300 ) C299_=_C301( C299 C301 ) C299_=_C302( C299 C302 ) \nC299_=_C303( C299 C303 ) C299_=_C304( C299 C304 ) C299_=_C305( C299 C305 ) C299_=_C308( C299 C308 ) C300_=_C301( C300 C301 ) C300_=_C302( C300 C302 ) \nC300_=_C303( C300 C303 ) C300_=_C304( C300 C304 ) C300_=_C305( C300 C305 ) C300_=_C309( C300 C309 ) C301_=_C302( C301 C302 ) C301_=_C303( C301 C303 ) \nC301_=_C304( C301 C304 ) C301_=_C305( C301 C305 ) C301_=_C310( C301 C310 ) C302_=_C303( C302 C303 ) C302_=_C304( C302 C304 ) C302_=_C305( C302 C305 ) \nC302_=_C311( C302 C311 ) C303_=_C304( C303 C304 ) C303_=_C305( C303 C305 ) C303_=_C312( C303 C312 ) C304_=_C305( C304 C305 ) C304_=_C313( C304 C313 ) \nC305_=_C314( C305 C314 ) C306_=_C307( C306 C307 ) C306_=_C308( C306 C308 ) C306_=_C309( C306 C309 ) C306_=_C310( C306 C310 ) C306_=_C311( C306 C311 ) \nC306_=_C312( C306 C312 ) C306_=_C313( C306 C313 ) C306_=_C314( C306 C314 ) C307_=_C308( C307 C308 ) C307_=_C309( C307 C309 ) C307_=_C310( C307 C310 ) \nC307_=_C311( C307 C311 ) C307_=_C312( C307 C312 ) C307_=_C313( C307 C313 ) C307_=_C314( C307 C314 ) C308_=_C309( C308 C309 ) C308_=_C310( C308 C310 ) \nC308_=_C311( C308 C311 ) C308_=_C312( C308 C312 ) C308_=_C313( C308 C313 ) C308_=_C314( C308 C314 ) C309_=_C310( C309 C310 ) C309_=_C311( C309 C311 ) \nC309_=_C312( C309 C312 ) C309_=_C313( C309 C313 ) C309_=_C314( C309 C314 ) C310_=_C311( C310 C311 ) C310_=_C312( C310 C312 ) C310_=_C313( C310 C313 ) \nC310_=_C314( C310 C314 ) C311_=_C312( C311 C312 ) C311_=_C313( C311 C313 ) C311_=_C314( C311 C314 ) C312_=_C313( C312 C313 ) C312_=_C314( C312 C314 ) \nC313_=_C314( C313 C314 ) "];3-&gt;8[label="92: C13 C14 C15 C16 C38 \nC39 C40 C41 C62 C63 C64 \nC65 C85 C86 C87 C88 C107 \nC108 C109 C110 C128 C129 C130 \nC131 C148 C149 C150 C151 C167 \nC168 C169 C170 C185 C186 C187 \nC188 C202 C203 C204 C205 C218 \nC219 C220 C221 C233 C234 C235 \nC236 C247 C248 C249 C250 C260 \nC261 C262 C263 C276 C277 C278 \nC279 C280 C281 C282 C283 C284 \nC287 C288 C289 C290 C291 C292 \nC293 C294 C295 C297 C298 C299 \nC300 C301 C302 C303 C304 C305 \nC306 C307 C308 C309 C310 C311 \nC312 C313 C314 \n1150: C13_=_C14 ,C13_=_C15 ,C13_=_C16 ,C13_=_C38 ,C13_=_C62 ,\nC13_=_C85 ,C13_=_C107 ,C13_=_C128 ,C13_=_C148 ,C13_=_C167 ,C13_=_C185 ,\nC13_=_C202 ,C13_=_C218 ,C13_=_C233 ,C13_=_C247 ,C13_=_C260 ,C13_=_C276 ,\nC13_=_C277 ,C13_=_C278 ,C13_=_C279 ,C13_=_C280 ,C13_=_C281 ,C13_=_C282 ,\nC13_=_C283 ,C13_=_C284 ,C14_=_C15 ,C14_=_C16 ,C14_=_C39 ,C14_=_C63 ,\nC14_=_C86 ,C14_=_C108 ,C14_=_C129 ,C14_=_C149 ,C14_=_C168 ,C14_=_C186 ,\nC14_=_C203 ,C14_=_C219 ,C14_=_C234 ,C14_=_C248 ,C14_=_C261 ,C14_=_C287 ,\nC14_=_C288 ,C14_=_C289 ,C14_=_C290 ,C14_=_C291 ,C14_=_C292 ,C14_=_C293 ,\nC14_=_C294 ,C14_=_C295 ,C15_=_C16 ,C15_=_C40 ,C15_=_C64 ,C15_=_C87 ,\nC15_=_C109 ,C15_=_C130 ,C15_=_C150 ,C15_=_C169 ,C15_=_C187 ,C15_=_C204 ,\nC15_=_C220 ,C15_=_C235 ,C15_=_C249 ,C15_=_C262 ,C15_=_C297 ,C15_=_C298 ,\nC15_=_C299 ,C15_=_C300 ,C15_=_C301 ,C15_=_C302 ,C15_=_C303 ,C15_=_C304 ,\nC15_=_C305 ,C16_=_C41 ,C16_=_C65 ,C16_=_C88 ,C16_=_C110 ,C16_=_C131 ,\nC16_=_C151 ,C16_=_C170 ,C16_=_C188 ,C16_=_C205 ,C16_=_C221 ,C16_=_C236 ,\nC16_=_C250 ,C16_=_C263 ,C16_=_C306 ,C16_=_C307 ,C16_=_C308 ,C16_=_C309 ,\nC16_=_C310 ,C16_=_C311 ,C16_=_C312 ,C16_=_C313 ,C16_=_C314 ,C38_=_C39 ,\nC38_=_C40 ,C38_=_C41 ,C38_=_C62 ,C38_=_C85 ,C38_=_C107 ,C38_=_C128 ,\nC38_=_C148 ,C38_=_C167 ,C38_=_C185 ,C38_=_C202 ,C38_=_C218 ,C38_=_C233 ,\nC38_=_C247 ,C38_=_C260 ,C38_=_C276 ,C38_=_C277 ,C38_=_C278 ,C38_=_C279 ,\nC38_=_C280 ,C38_=_C281 ,C38_=_C282 ,C38_=_C283 ,C38_=_C284 ,C39_=_C40 ,\nC39_=_C41 ,C39_=_C63 ,C39_=_C86 ,C39_=_C108 ,C39_=_C129 ,C39_=_C149 ,\nC39_=_C168 ,C39_=_C186 ,C39_=_C203 ,C39_=_C219 ,C39_=_C234 ,C39_=_C248 ,\nC39_=_C261 ,C39_=_C287 ,C39_=_C288 ,C39_=_C289 ,C39_=_C290 ,C39_=_C291 ,\nC39_=_C292 ,C39_=_C293 ,C39_=_C294 ,C39_=_C295 ,C40_=_C41 ,C40_=_C64 ,\nC40_=_C87 ,C40_=_C109 ,C40_=_C130 ,C40_=_C150 ,C40_=_C169 ,C40_=_C187 ,\nC40_=_C204 ,C40_=_C220 ,C40_=_C235 ,C40_=_C249 ,C40_=_C262 ,C40_=_C297 ,\nC40_=_C298 ,C40_=_C299 ,C40_=_C300 ,C40_=_C301 ,C40_=_C302 ,C40_=_C303 ,\nC40_=_C304 ,C40_=_C305 ,C41_=_C65 ,C41_=_C88 ,C41_=_C110 ,C41_=_C131 ,\nC41_=_C151 ,C41_=_C170 ,C41_=_C188 ,C41_=_C205 ,C41_=_C221 ,C41_=_C236 ,\nC41_=_C250 ,C41_=_C263 ,C41_=_C306 ,C41_=_C307 ,C41_=_C308 ,C41_=_C309 ,\nC41_=_C310 ,C41_=_C311 ,C41_=_C312 ,C41_=_C313 ,C41_=_C314 ,C62_=_C63 ,\nC62_=_C64 ,C62_=_C65 ,C62_=_C85 ,C62_=_C107 ,C62_=_C128 ,C62_=_C148 ,\nC62_=_C167 ,C62_=_C185 ,C62_=_C202 ,C62_=_C218 ,C62_=_C233 ,C62_=_C247 ,\nC62_=_C260 ,C62_=_C276 ,C62_=_C277 ,C62_=_C278 ,C62_=_C279 ,C62_=_C280 ,\nC62_=_C281 ,C62_=_C282 ,C62_=_C283 ,C62_=_C284 ,C63_=_C64 ,C63_=_C65 ,\nC63_=_C86 ,C63_=_C108 ,C63_=_C129 ,C63_=_C149 ,C63_=_C168 ,C63_=_C186 ,\nC63_=_C203 ,C63_=_C219 ,C63_=_C234 ,C63_=_C248 ,C63_=_C261 ,C63_=_C287 ,\nC63_=_C288 ,C63_=_C289 ,C63_=_C290 ,C63_=_C291 ,C63_=_C292 ,C63_=_C293 ,\nC63_=_C294 ,C63_=_C295 ,C64_=_C65 ,C64_=_C87 ,C64_=_C109 ,C64_=_C130 ,\nC64_=_C150 ,C64_=_C169 ,C64_=_C187 ,C64_=_C204 ,C64_=_C220 ,C64_=_C235 ,\nC64_=_C249 ,C64_=_C262 ,C64_=_C297 ,C64_=_C298 ,C64_=_C299 ,C64_=_C300 ,\nC64_=_C301 ,C64_=_C302 ,C64_=_C303 ,C64_=_C304 ,C64_=_C305 ,C65_=_C88 ,\nC65_=_C110 ,C65_=_C131 ,C65_=_C151 ,C65_=_C170 ,C65_=_C188 ,C65_=_C205 ,\nC65_=_C221 ,C65_=_C236 ,C65_=_C250 ,C65_=_C263 ,C65_=_C306 ,C65_=_C307 ,\nC65_=_C308 ,C65_=_C309 ,C65_=_C310 ,C65_=_C311 ,C65_=_C312 ,C65_=_C313 ,\nC65_=_C314 ,C85_=_C86 ,C85_=_C87 ,C85_=_C88 ,C85_=_C107 ,C85_=_C128 ,\nC85_=_C148 ,C85_=_C167 ,C85_=_C185 ,C85_=_C202 ,C85_=_C218 ,C85_=_C233 ,\nC85_=_C247 ,C85_=_C260 ,C85_=_C276 ,C85_=_C277 ,C85_=_C278 ,C85_=_C279 ,\nC85_=_C280 ,C85_=_C281 ,C85_=_C282 ,C85_=_C283 ,C85_=_C284 ,C86_=_C87 ,\nC86_=_C88 ,C86_=_C108 ,C86_=_C129 ,C86_=_C149 ,C86_=_C168 ,C86_=_C186 ,\nC86_=_C203 ,C86_=_C219 ,C86_=_C234 ,C86_=_C248 ,C86_=_C261 ,C86_=_C287 ,\nC86_=_C288 ,C86_=_C289 ,C86_=_C290 ,C86_=_C291 ,C86_=_C292 ,C86_=_C293 ,\nC86_=_C294 ,C86_=_C295 ,C87_=_C88 ,C87_=_C109 ,C87_=_C130 ,C87_=_C150 ,\nC87_=_C169 ,C87_=_C187 ,C87_=_C204 ,C87_=_C220 ,C87_=_C235</w:t>
      </w:r>
    </w:p>
    <w:p>
      <w:pPr>
        <w:pStyle w:val="PreformattedText"/>
        <w:bidi w:val="0"/>
        <w:spacing w:before="0" w:after="0"/>
        <w:jc w:val="left"/>
        <w:rPr/>
      </w:pPr>
      <w:r>
        <w:rPr/>
        <w:t xml:space="preserve"> </w:t>
      </w:r>
      <w:r>
        <w:rPr/>
        <w:t>,C87_=_C249 ,\nC87_=_C262 ,C87_=_C297 ,C87_=_C298 ,C87_=_C299 ,C87_=_C300 ,C87_=_C301 ,\nC87_=_C302 ,C87_=_C303 ,C87_=_C304 ,C87_=_C305 ,C88_=_C110 ,C88_=_C131 ,\nC88_=_C151 ,C88_=_C170 ,C88_=_C188 ,C88_=_C205 ,C88_=_C221 ,C88_=_C236 ,\nC88_=_C250 ,C88_=_C263 ,C88_=_C306 ,C88_=_C307 ,C88_=_C308 ,C88_=_C309 ,\nC88_=_C310 ,C88_=_C311 ,C88_=_C312 ,C88_=_C313 ,C88_=_C314 ,C107_=_C108 ,\nC107_=_C109 ,C107_=_C110 ,C107_=_C128 ,C107_=_C148 ,C107_=_C167 ,C107_=_C185 ,\nC107_=_C202 ,C107_=_C218 ,C107_=_C233 ,C107_=_C247 ,C107_=_C260 ,C107_=_C276 ,\nC107_=_C277 ,C107_=_C278 ,C107_=_C279 ,C107_=_C280 ,C107_=_C281 ,C107_=_C282 ,\nC107_=_C283 ,C107_=_C284 ,C108_=_C109 ,C108_=_C110 ,C108_=_C129 ,C108_=_C149 ,\nC108_=_C168 ,C108_=_C186 ,C108_=_C203 ,C108_=_C219 ,C108_=_C234 ,C108_=_C248 ,\nC108_=_C261 ,C108_=_C287 ,C108_=_C288 ,C108_=_C289 ,C108_=_C290 ,C108_=_C291 ,\nC108_=_C292 ,C108_=_C293 ,C108_=_C294 ,C108_=_C295 ,C109_=_C110 ,C109_=_C130 ,\nC109_=_C150 ,C109_=_C169 ,C109_=_C187 ,C109_=_C204 ,C109_=_C220 ,C109_=_C235 ,\nC109_=_C249 ,C109_=_C262 ,C109_=_C297 ,C109_=_C298 ,C109_=_C299 ,C109_=_C300 ,\nC109_=_C301 ,C109_=_C302 ,C109_=_C303 ,C109_=_C304 ,C109_=_C305 ,C110_=_C131 ,\nC110_=_C151 ,C110_=_C170 ,C110_=_C188 ,C110_=_C205 ,C110_=_C221 ,C110_=_C236 ,\nC110_=_C250 ,C110_=_C263 ,C110_=_C306 ,C110_=_C307 ,C110_=_C308 ,C110_=_C309 ,\nC110_=_C310 ,C110_=_C311 ,C110_=_C312 ,C110_=_C313 ,C110_=_C314 ,C128_=_C129 ,\nC128_=_C130 ,C128_=_C131 ,C128_=_C148 ,C128_=_C167 ,C128_=_C185 ,C128_=_C202 ,\nC128_=_C218 ,C128_=_C233 ,C128_=_C247 ,C128_=_C260 ,C128_=_C276 ,C128_=_C277 ,\nC128_=_C278 ,C128_=_C279 ,C128_=_C280 ,C128_=_C281 ,C128_=_C282 ,C128_=_C283 ,\nC128_=_C284 ,C129_=_C130 ,C129_=_C131 ,C129_=_C149 ,C129_=_C168 ,C129_=_C186 ,\nC129_=_C203 ,C129_=_C219 ,C129_=_C234 ,C129_=_C248 ,C129_=_C261 ,C129_=_C287 ,\nC129_=_C288 ,C129_=_C289 ,C129_=_C290 ,C129_=_C291 ,C129_=_C292 ,C129_=_C293 ,\nC129_=_C294 ,C129_=_C295 ,C130_=_C131 ,C130_=_C150 ,C130_=_C169 ,C130_=_C187 ,\nC130_=_C204 ,C130_=_C220 ,C130_=_C235 ,C130_=_C249 ,C130_=_C262 ,C130_=_C297 ,\nC130_=_C298 ,C130_=_C299 ,C130_=_C300 ,C130_=_C301 ,C130_=_C302 ,C130_=_C303 ,\nC130_=_C304 ,C130_=_C305 ,C131_=_C151 ,C131_=_C170 ,C131_=_C188 ,C131_=_C205 ,\nC131_=_C221 ,C131_=_C236 ,C131_=_C250 ,C131_=_C263 ,C131_=_C306 ,C131_=_C307 ,\nC131_=_C308 ,C131_=_C309 ,C131_=_C310 ,C131_=_C311 ,C131_=_C312 ,C131_=_C313 ,\nC131_=_C314 ,C148_=_C149 ,C148_=_C150 ,C148_=_C151 ,C148_=_C167 ,C148_=_C185 ,\nC148_=_C202 ,C148_=_C218 ,C148_=_C233 ,C148_=_C247 ,C148_=_C260 ,C148_=_C276 ,\nC148_=_C277 ,C148_=_C278 ,C148_=_C279 ,C148_=_C280 ,C148_=_C281 ,C148_=_C282 ,\nC148_=_C283 ,C148_=_C284 ,C149_=_C150 ,C149_=_C151 ,C149_=_C168 ,C149_=_C186 ,\nC149_=_C203 ,C149_=_C219 ,C149_=_C234 ,C149_=_C248 ,C149_=_C261 ,C149_=_C287 ,\nC149_=_C288 ,C149_=_C289 ,C149_=_C290 ,C149_=_C291 ,C149_=_C292 ,C149_=_C293 ,\nC149_=_C294 ,C149_=_C295 ,C150_=_C151 ,C150_=_C169 ,C150_=_C187 ,C150_=_C204 ,\nC150_=_C220 ,C150_=_C235 ,C150_=_C249 ,C150_=_C262 ,C150_=_C297 ,C150_=_C298 ,\nC150_=_C299 ,C150_=_C300 ,C150_=_C301 ,C150_=_C302 ,C150_=_C303 ,C150_=_C304 ,\nC150_=_C305 ,C151_=_C170 ,C151_=_C188 ,C151_=_C205 ,C151_=_C221 ,C151_=_C236 ,\nC151_=_C250 ,C151_=_C263 ,C151_=_C306 ,C151_=_C307 ,C151_=_C308 ,C151_=_C309 ,\nC151_=_C310 ,C151_=_C311 ,C151_=_C312 ,C151_=_C313 ,C151_=_C314 ,C167_=_C168 ,\nC167_=_C169 ,C167_=_C170 ,C167_=_C185 ,C167_=_C202 ,C167_=_C218 ,C167_=_C233 ,\nC167_=_C247 ,C167_=_C260 ,C167_=_C276 ,C167_=_C277 ,C167_=_C278 ,C167_=_C279 ,\nC167_=_C280 ,C167_=_C281 ,C167_=_C282 ,C167_=_C283 ,C167_=_C284 ,C168_=_C169 ,\nC168_=_C170 ,C168_=_C186 ,C168_=_C203 ,C168_=_C219 ,C168_=_C234 ,C168_=_C248 ,\nC168_=_C261 ,C168_=_C287 ,C168_=_C288 ,C168_=_C289 ,C168_=_C290 ,C168_=_C291 ,\nC168_=_C292 ,C168_=_C293 ,C168_=_C294 ,C168_=_C295 ,C169_=_C170 ,C169_=_C187 ,\nC169_=_C204 ,C169_=_C220 ,C169_=_C235 ,C169_=_C249 ,C169_=_C262 ,C169_=_C297 ,\nC169_=_C298 ,C169_=_C299 ,C169_=_C300 ,C169_=_C301 ,C169_=_C302 ,C169_=_C303 ,\nC169_=_C304 ,C169_=_C305 ,C170_=_C188 ,C170_=_C205 ,C170_=_C221 ,C170_=_C236 ,\nC170_=_C250 ,C170_=_C263 ,C170_=_C306 ,C170_=_C307 ,C170_=_C308 ,C170_=_C309 ,\nC170_=_C310 ,C170_=_C311 ,C170_=_C312 ,C170_=_C313 ,C170_=_C314 ,C185_=_C186 ,\nC185_=_C187 ,C185_=_C188 ,C185_=_C202 ,C185_=_C218 ,C185_=_C233 ,C185_=_C247 ,\nC185_=_C260 ,C185_=_C276 ,C185_=_C277 ,C185_=_C278 ,C185_=_C279 ,C185_=_C280 ,\nC185_=_C281 ,C185_=_C282 ,C185_=_C283 ,C185_=_C284 ,C186_=_C187 ,C186_=_C188 ,\nC186_=_C203 ,C186_=_C219 ,C186_=_C234 ,C186_=_C248 ,C186_=_C261 ,C186_=_C287 ,\nC186_=_C288 ,C186_=_C289 ,C186_=_C290 ,C186_=_C291 ,C186_=_C292 ,C186_=_C293 ,\nC186_=_C294 ,C186_=_C295 ,C187_=_C188 ,C187_=_C204 ,C187_=_C220 ,C187_=_C235 ,\nC187_=_C249 ,C187_=_C262 ,C187_=_C297 ,C187_=_C298 ,C187_=_C299 ,C187_=_C300 ,\nC187_=_C301 ,C187_=_C302 ,C187_=_C303 ,C187_=_C304 ,C187_=_C305 ,C188_=_C205 ,\nC188_=_C221 ,C188_=_C236 ,C188_=_C250 ,C188_=_C263 ,C188_=_C306 ,C188_=_C307 ,\nC188_=_C308 ,C188_=_C309 ,C188_=_C310 ,C188_=_C311 ,C188_=_C312 ,C188_=_C313 ,\nC188_=_C314 ,C202_=_C203 ,C202_=_C204 ,C202_=_C205 ,C202_=_C218 ,C202_=_C233 ,\nC202_=_C247 ,C202_=_C260 ,C202_=_C276 ,C202_=_C277 ,C202_=_C278 ,C202_=_C279 ,\nC202_=_C280 ,C202_=_C281 ,C202_=_C282 ,C202_=_C283 ,C202_=_C284 ,C203_=_C204 ,\nC203_=_C205 ,C203_=_C219 ,C203_=_C234 ,C203_=_C248 ,C203_=_C261 ,C203_=_C287 ,\nC203_=_C288 ,C203_=_C289 ,C203_=_C290 ,C203_=_C291 ,C203_=_C292 ,C203_=_C293 ,\nC203_=_C294 ,C203_=_C295 ,C204_=_C205 ,C204_=_C220 ,C204_=_C235 ,C204_=_C249 ,\nC204_=_C262 ,C204_=_C297 ,C204_=_C298 ,C204_=_C299 ,C204_=_C300 ,C204_=_C301 ,\nC204_=_C302 ,C204_=_C303 ,C204_=_C304 ,C204_=_C305 ,C205_=_C221 ,C205_=_C236 ,\nC205_=_C250 ,C205_=_C263 ,C205_=_C306 ,C205_=_C307 ,C205_=_C308 ,C205_=_C309 ,\nC205_=_C310 ,C205_=_C311 ,C205_=_C312 ,C205_=_C313 ,C205_=_C314 ,C218_=_C219 ,\nC218_=_C220 ,C218_=_C221 ,C218_=_C233 ,C218_=_C247 ,C218_=_C260 ,C218_=_C276 ,\nC218_=_C277 ,C218_=_C278 ,C218_=_C279 ,C218_=_C280 ,C218_=_C281 ,C218_=_C282 ,\nC218_=_C283 ,C218_=_C284 ,C219_=_C220 ,C219_=_C221 ,C219_=_C234 ,C219_=_C248 ,\nC219_=_C261 ,C219_=_C287 ,C219_=_C288 ,C219_=_C289 ,C219_=_C290 ,C219_=_C291 ,\nC219_=_C292 ,C219_=_C293 ,C219_=_C294 ,C219_=_C295 ,C220_=_C221 ,C220_=_C235 ,\nC220_=_C249 ,C220_=_C262 ,C220_=_C297 ,C220_=_C298 ,C220_=_C299 ,C220_=_C300 ,\nC220_=_C301 ,C220_=_C302 ,C220_=_C303 ,C220_=_C304 ,C220_=_C305 ,C221_=_C236 ,\nC221_=_C250 ,C221_=_C263 ,C221_=_C306 ,C221_=_C307 ,C221_=_C308 ,C221_=_C309 ,\nC221_=_C310 ,C221_=_C311 ,C221_=_C312 ,C221_=_C313 ,C221_=_C314 ,C233_=_C234 ,\nC233_=_C235 ,C233_=_C236 ,C233_=_C247 ,C233_=_C260 ,C233_=_C276 ,C233_=_C277 ,\nC233_=_C278 ,C233_=_C279 ,C233_=_C280 ,C233_=_C281 ,C233_=_C282 ,C233_=_C283 ,\nC233_=_C284 ,C234_=_C235 ,C234_=_C236 ,C234_=_C248 ,C234_=_C261 ,C234_=_C287 ,\nC234_=_C288 ,C234_=_C289 ,C234_=_C290 ,C234_=_C291 ,C234_=_C292 ,C234_=_C293 ,\nC234_=_C294 ,C234_=_C295 ,C235_=_C236 ,C235_=_C249 ,C235_=_C262 ,C235_=_C297 ,\nC235_=_C298 ,C235_=_C299 ,C235_=_C300 ,C235_=_C301 ,C235_=_C302 ,C235_=_C303 ,\nC235_=_C304 ,C235_=_C305 ,C236_=_C250 ,C236_=_C263 ,C236_=_C306 ,C236_=_C307 ,\nC236_=_C308 ,C236_=_C309 ,C236_=_C310 ,C236_=_C311 ,C236_=_C312 ,C236_=_C313 ,\nC236_=_C314 ,C247_=_C248 ,C247_=_C249 ,C247_=_C250 ,C247_=_C260 ,C247_=_C276 ,\nC247_=_C277 ,C247_=_C278 ,C247_=_C279 ,C247_=_C280 ,C247_=_C281 ,C247_=_C282 ,\nC247_=_C283 ,C247_=_C284 ,C248_=_C249 ,C248_=_C250 ,C248_=_C261 ,C248_=_C287 ,\nC248_=_C288 ,C248_=_C289 ,C248_=_C290 ,C248_=_C291 ,C248_=_C292 ,C248_=_C293 ,\nC248_=_C294 ,C248_=_C295 ,C249_=_C250 ,C249_=_C262 ,C249_=_C297 ,C249_=_C298 ,\nC249_=_C299 ,C249_=_C300 ,C249_=_C301 ,C249_=_C302 ,C249_=_C303 ,C249_=_C304 ,\nC249_=_C305 ,C250_=_C263 ,C250_=_C306 ,C250_=_C307 ,C250_=_C308 ,C250_=_C309 ,\nC250_=_C310 ,C250_=_C311 ,C250_=_C312 ,C250_=_C313 ,C250_=_C314 ,C260_=_C261 ,\nC260_=_C262 ,C260_=_C263 ,C260_=_C276 ,C260_=_C277 ,C260_=_C278 ,C260_=_C279 ,\nC260_=_C280 ,C260_=_C281 ,C260_=_C282 ,C260_=_C283 ,C260_=_C284 ,C261_=_C262 ,\nC261_=_C263 ,C261_=_C287 ,C261_=_C288 ,C261_=_C289 ,C261_=_C290 ,C261_=_C291 ,\nC261_=_C292 ,C261_=_C293 ,C261_=_C294 ,C261_=_C295 ,C262_=_C263 ,C262_=_C297 ,\nC262_=_C298 ,C262_=_C299 ,C262_=_C300 ,C262_=_C301 ,C262_=_C302 ,C262_=_C303 ,\nC262_=_C304 ,C262_=_C305 ,C263_=_C306 ,C263_=_C307 ,C263_=_C308 ,C263_=_C309 ,\nC263_=_C310 ,C263_=_C311 ,C263_=_C312 ,C263_=_C313 ,C263_=_C314 ,C276_=_C277 ,\nC276_=_C278 ,C276_=_C279 ,C276_=_C280 ,C276_=_C281 ,C276_=_C282 ,C276_=_C283 ,\nC276_=_C284 ,C276_=_C287 ,C276_=_C297 ,C276_=_C306 ,C277_=_C278 ,C277_=_C279 ,\nC277_=_C280 ,C277_=_C281 ,C277_=_C282 ,C277_=_C283 ,C277_=_C284 ,C277_=_C288 ,\nC277_=_C298 ,C277_=_C307 ,C278_=_C279 ,C278_=_C280 ,C278_=_C281 ,C278_=_C282 ,\nC278_=_C283 ,C278_=_C284 ,C278_=_C289 ,C278_=_C299 ,C278_=_C308 ,C279_=_C280 ,\nC279_=_C281 ,C279_=_C282 ,C279_=_C283 ,C279_=_C284 ,C279_=_C290 ,C279_=_C300 ,\nC279_=_C309 ,C280_=_C281 ,C280_=_C282 ,C280_=_C283 ,C280_=_C284 ,C280_=_C291 ,\nC280_=_C301 ,C280_=_C310 ,C281_=_C282 ,C281_=_C283 ,C281_=_C284 ,C281_=_C292 ,\nC281_=_C302 ,C281_=_C311 ,C282_=_C283 ,C282_=_C284 ,C282_=_C293 ,C282_=_C303 ,\nC282_=_C312 ,C283_=_C284 ,C283_=_C294 ,C283_=_C304 ,C283_=_C313 ,C284_=_C295 ,\nC284_=_C305 ,C284_=_C314 ,C287_=_C288 ,C287_=_C289 ,C287_=_C290 ,C287_=_C291 ,\nC287_=_C292 ,C287_=_C293 ,C287_=_C294 ,C287_=_C295 ,C287_=_C297 ,C287_=_C306 ,\nC288_=_C289 ,C288_=_C290 ,C288_=_C291 ,C288_=_C292 ,C288_=_C293 ,C288_=_C294 ,\nC288_=_C295 ,C288_=_C298 ,C288_=_C307 ,C289_=_C290 ,C289_=_C291 ,C289_=_C292 ,\nC289_=_C293 ,C289_=_C294 ,C289_=_C295 ,C289_=_C299 ,C289_=_C308 ,C290_=_C291 ,\nC290_=_C292 ,C290_=_C293 ,C290_=_C294 ,C290_=_C295 ,C290_=_C300 ,C290_=_C309 ,\nC291_=_C292 ,C291_=_C293 ,C291_=_C294 ,C291_=_C295 ,C291_=_C301 ,C291_=_C310 ,\nC292_=_C293 ,C292_=_C294 ,C292_=_C295 ,C292_=_C302 ,C292_=_C311 ,C293_=_C294 ,\nC293_=_C295 ,C293_=_C303 ,C293_=_C312 ,C294_=_C295 ,C294_=_C304 ,C294_=_C313</w:t>
      </w:r>
    </w:p>
    <w:p>
      <w:pPr>
        <w:pStyle w:val="PreformattedText"/>
        <w:bidi w:val="0"/>
        <w:spacing w:before="0" w:after="0"/>
        <w:jc w:val="left"/>
        <w:rPr/>
      </w:pPr>
      <w:r>
        <w:rPr/>
        <w:t xml:space="preserve"> </w:t>
      </w:r>
      <w:r>
        <w:rPr/>
        <w:t>,\nC295_=_C305 ,C295_=_C314 ,C297_=_C298 ,C297_=_C299 ,C297_=_C300 ,C297_=_C301 ,\nC297_=_C302 ,C297_=_C303 ,C297_=_C304 ,C297_=_C305 ,C297_=_C306 ,C298_=_C299 ,\nC298_=_C300 ,C298_=_C301 ,C298_=_C302 ,C298_=_C303 ,C298_=_C304 ,C298_=_C305 ,\nC298_=_C307 ,C299_=_C300 ,C299_=_C301 ,C299_=_C302 ,C299_=_C303 ,C299_=_C304 ,\nC299_=_C305 ,C299_=_C308 ,C300_=_C301 ,C300_=_C302 ,C300_=_C303 ,C300_=_C304 ,\nC300_=_C305 ,C300_=_C309 ,C301_=_C302 ,C301_=_C303 ,C301_=_C304 ,C301_=_C305 ,\nC301_=_C310 ,C302_=_C303 ,C302_=_C304 ,C302_=_C305 ,C302_=_C311 ,C303_=_C304 ,\nC303_=_C305 ,C303_=_C312 ,C304_=_C305 ,C304_=_C313 ,C305_=_C314 ,C306_=_C307 ,\nC306_=_C308 ,C306_=_C309 ,C306_=_C310 ,C306_=_C311 ,C306_=_C312 ,C306_=_C313 ,\nC306_=_C314 ,C307_=_C308 ,C307_=_C309 ,C307_=_C310 ,C307_=_C311 ,C307_=_C312 ,\nC307_=_C313 ,C307_=_C314 ,C308_=_C309 ,C308_=_C310 ,C308_=_C311 ,C308_=_C312 ,\nC308_=_C313 ,C308_=_C314 ,C309_=_C310 ,C309_=_C311 ,C309_=_C312 ,C309_=_C313 ,\nC309_=_C314 ,C310_=_C311 ,C310_=_C312 ,C310_=_C313 ,C310_=_C314 ,C311_=_C312 ,\nC311_=_C313 ,C311_=_C314 ,C312_=_C313 ,C312_=_C314 ,C313_=_C314 ,"];9[shape=box, label="id:9 level: 2\n152: C3 C4 C5 C6 C7 \nC8 C25 C28 C29 C30 C31 \nC32 C33 C50 C52 C53 C54 \nC55 C56 C57 C74 C75 C76 \nC77 C78 C79 C80 C97 C98 \nC99 C101 C102 C103 C104 C105 \nC106 C107 C108 C109 C110 C111 \nC112 C113 C114 C115 C116 C117 \nC118 C121 C124 C125 C126 C127 \nC128 C129 C130 C131 C132 C133 \nC134 C135 C136 C137 C138 C139 \nC140 C141 C144 C145 C146 C147 \nC148 C149 C150 C151 C152 C153 \nC154 C155 C156 C157 C158 C159 \nC160 C161 C162 C163 C164 C165 \nC166 C167 C168 C169 C170 C171 \nC172 C173 C174 C175 C176 C177 \nC178 C181 C182 C183 C184 C185 \nC186 C187 C188 C189 C190 C191 \nC192 C193 C194 C195 C196 C197 \nC198 C199 C200 C201 C202 C203 \nC204 C205 C206 C207 C208 C209 \nC210 C211 C212 C213 C214 C230 \nC245 C259 C272 C284 C295 C305 \nC314 C322 C329 C335 C340 C344 \nC347 C349 C350 \n2260: C3_=_C4( C3 C4 ) C3_=_C5( C3 C5 ) C3_=_C6( C3 C6 ) C3_=_C7( C3 C7 ) C3_=_C8( C3 C8 ) \nC3_=_C25( C3 C25 ) C3_=_C28( C3 C28 ) C3_=_C52( C3 C52 ) C3_=_C75( C3 C75 ) C3_=_C98( C3 C98 ) C3_=_C99( C3 C99 ) \nC3_=_C101( C3 C101 ) C3_=_C102( C3 C102 ) C3_=_C103( C3 C103 ) C3_=_C104( C3 C104 ) C3_=_C105( C3 C105 ) C3_=_C106( C3 C106 ) \nC3_=_C107( C3 C107 ) C3_=_C108( C3 C108 ) C3_=_C109( C3 C109 ) C3_=_C110( C3 C110 ) C3_=_C111( C3 C111 ) C3_=_C112( C3 C112 ) \nC3_=_C113( C3 C113 ) C3_=_C114( C3 C114 ) C3_=_C115( C3 C115 ) C3_=_C116( C3 C116 ) C3_=_C117( C3 C117 ) C3_=_C118( C3 C118 ) \nC4_=_C5( C4 C5 ) C4_=_C6( C4 C6 ) C4_=_C7( C4 C7 ) C4_=_C8( C4 C8 ) C4_=_C25( C4 C25 ) C4_=_C29( C4 C29 ) \nC4_=_C53( C4 C53 ) C4_=_C76( C4 C76 ) C4_=_C98( C4 C98 ) C4_=_C121( C4 C121 ) C4_=_C124( C4 C124 ) C4_=_C125( C4 C125 ) \nC4_=_C126( C4 C126 ) C4_=_C127( C4 C127 ) C4_=_C128( C4 C128 ) C4_=_C129( C4 C129 ) C4_=_C130( C4 C130 ) C4_=_C131( C4 C131 ) \nC4_=_C132( C4 C132 ) C4_=_C133( C4 C133 ) C4_=_C134( C4 C134 ) C4_=_C135( C4 C135 ) C4_=_C136( C4 C136 ) C4_=_C137( C4 C137 ) \nC4_=_C138( C4 C138 ) C4_=_C139( C4 C139 ) C4_=_C140( C4 C140 ) C5_=_C6( C5 C6 ) C5_=_C7( C5 C7 ) C5_=_C8( C5 C8 ) \nC5_=_C25( C5 C25 ) C5_=_C30( C5 C30 ) C5_=_C54( C5 C54 ) C5_=_C77( C5 C77 ) C5_=_C99( C5 C99 ) C5_=_C141( C5 C141 ) \nC5_=_C144( C5 C144 ) C5_=_C145( C5 C145 ) C5_=_C146( C5 C146 ) C5_=_C147( C5 C147 ) C5_=_C148( C5 C148 ) C5_=_C149( C5 C149 ) \nC5_=_C150( C5 C150 ) C5_=_C151( C5 C151 ) C5_=_C152( C5 C152 ) C5_=_C153( C5 C153 ) C5_=_C154( C5 C154 ) C5_=_C155( C5 C155 ) \nC5_=_C156( C5 C156 ) C5_=_C157( C5 C157 ) C5_=_C158( C5 C158 ) C5_=_C159( C5 C159 ) C5_=_C160( C5 C160 ) C6_=_C7( C6 C7 ) \nC6_=_C8( C6 C8 ) C6_=_C25( C6 C25 ) C6_=_C31( C6 C31 ) C6_=_C55( C6 C55 ) C6_=_C78( C6 C78 ) C6_=_C121( C6 C121 ) \nC6_=_C141( C6 C141 ) C6_=_C161( C6 C161 ) C6_=_C162( C6 C162 ) C6_=_C163( C6 C163 ) C6_=_C164( C6 C164 ) C6_=_C165( C6 C165 ) \nC6_=_C166( C6 C166 ) C6_=_C167( C6 C167 ) C6_=_C168( C6 C168 ) C6_=_C169( C6 C169 ) C6_=_C170( C6 C170 ) C6_=_C171( C6 C171 ) \nC6_=_C172( C6 C172 ) C6_=_C173( C6 C173 ) C6_=_C174( C6 C174 ) C6_=_C175( C6 C175 ) C6_=_C176( C6 C176 ) C6_=_C177( C6 C177 ) \nC6_=_C178( C6 C178 ) C7_=_C8( C7 C8 ) C7_=_C25( C7 C25 ) C7_=_C32( C7 C32 ) C7_=_C56( C7 C56 ) C7_=_C79( C7 C79 ) \nC7_=_C101( C7 C101 ) C7_=_C161( C7 C161 ) C7_=_C181( C7 C181 ) C7_=_C182( C7 C182 ) C7_=_C183( C7 C183 ) C7_=_C184( C7 C184 ) \nC7_=_C185( C7 C185 ) C7_=_C186( C7 C186 ) C7_=_C187( C7 C187 ) C7_=_C188( C7 C188 ) C7_=_C189( C7 C189 ) C7_=_C190( C7 C190 ) \nC7_=_C191( C7 C191 ) C7_=_C192( C7 C192 ) C7_=_C193( C7 C193 ) C7_=_C194( C7 C194 ) C7_=_C195( C7 C195 ) C7_=_C196( C7 C196 ) \nC7_=_C197( C7 C197 ) C8_=_C25( C8 C25 ) C8_=_C33( C8 C33 ) C8_=_C57( C8 C57 ) C8_=_C80( C8 C80 ) C8_=_C102( C8 C102 ) \nC8_=_C162( C8 C162 ) C8_=_C198( C8 C198 ) C8_=_C199( C8 C199 ) C8_=_C200( C8 C200 ) C8_=_C201( C8 C201 ) C8_=_C202( C8 C202 ) \nC8_=_C203( C8 C203 ) C8_=_C204( C8 C204 ) C8_=_C205( C8 C205 ) C8_=_C206( C8 C206 ) C8_=_C207( C8 C207 ) C8_=_C208( C8 C208 ) \nC8_=_C209( C8 C209 ) C8_=_C210( C8 C210 ) C8_=_C211( C8 C211 ) C8_=_C212( C8 C212 ) C8_=_C213( C8 C213 ) C8_=_C214( C8 C214 ) \nC25_=_C50( C25 C50 ) C25_=_C74( C25 C74 ) C25_=_C97( C25 C97 ) C25_=_C140( C25 C140 ) C25_=_C160( C25 C160 ) C25_=_C197( C25 C197 ) \nC25_=_C214( C25 C214 ) C25_=_C230( C25 C230 ) C25_=_C245( C25 C245 ) C25_=_C259( C25 C259 ) C25_=_C272( C25 C272 ) C25_=_C284( C25 C284 ) \nC25_=_C295( C25 C295 ) C25_=_C305( C25 C305 ) C25_=_C314( C25 C314 ) C25_=_C322( C25 C322 ) C25_=_C329( C25 C329 ) C25_=_C335( C25 C335 ) \nC25_=_C340( C25 C340 ) C25_=_C344( C25 C344 ) C25_=_C347( C25 C347 ) C25_=_C349( C25 C349 ) C25_=_C350( C25 C350 ) C28_=_C29( C28 C29 ) \nC28_=_C30( C28 C30 ) C28_=_C31( C28 C31 ) C28_=_C32( C28 C32 ) C28_=_C33( C28 C33 ) C28_=_C50( C28 C50 ) C28_=_C52( C28 C52 ) \nC28_=_C75( C28 C75 ) C28_=_C98( C28 C98 ) C28_=_C99( C28 C99 ) C28_=_C101( C28 C101 ) C28_=_C102( C28 C102 ) C28_=_C103( C28 C103 ) \nC28_=_C104( C28 C104 ) C28_=_C105( C28 C105 ) C28_=_C106( C28 C106 ) C28_=_C107( C28 C107 ) C28_=_C108( C28 C108 ) C28_=_C109( C28 C109 ) \nC28_=_C110( C28 C110 ) C28_=_C111( C28 C111 ) C28_=_C112( C28 C112 ) C28_=_C113( C28 C113 ) C28_=_C114( C28 C114 ) C28_=_C115( C28 C115 ) \nC28_=_C116( C28 C116 ) C28_=_C117( C28 C117 ) C28_=_C118( C28 C118 ) C29_=_C30( C29 C30 ) C29_=_C31( C29 C31 ) C29_=_C32( C29 C32 ) \nC29_=_C33( C29 C33 ) C29_=_C50( C29 C50 ) C29_=_C53( C29 C53 ) C29_=_C76( C29 C76 ) C29_=_C98( C29 C98 ) C29_=_C121( C29 C121 ) \nC29_=_C124( C29 C124 ) C29_=_C125( C29 C125 ) C29_=_C126( C29 C126 ) C29_=_C127( C29 C127 ) C29_=_C128( C29 C128 ) C29_=_C129( C29 C129 ) \nC29_=_C130( C29 C130 ) C29_=_C131( C29 C131 ) C29_=_C132( C29 C132 ) C29_=_C133( C29 C133 ) C29_=_C134( C29 C134 ) C29_=_C135( C29 C135 ) \nC29_=_C136( C29 C136 ) C29_=_C137( C29 C137 ) C29_=_C138( C29 C138 ) C29_=_C139( C29 C139 ) C29_=_C140( C29 C140 ) C30_=_C31( C30 C31 ) \nC30_=_C32( C30 C32 ) C30_=_C33( C30 C33 ) C30_=_C50( C30 C50 ) C30_=_C54( C30 C54 ) C30_=_C77( C30 C77 ) C30_=_C99( C30 C99 ) \nC30_=_C141( C30 C141 ) C30_=_C144( C30 C144 ) C30_=_C145( C30 C145 ) C30_=_C146( C30 C146 ) C30_=_C147( C30 C147 ) C30_=_C148( C30 C148 ) \nC30_=_C149( C30 C149 ) C30_=_C150( C30 C150 ) C30_=_C151( C30 C151 ) C30_=_C152( C30 C152 ) C30_=_C153( C30 C153 ) C30_=_C154( C30 C154 ) \nC30_=_C155( C30 C155 ) C30_=_C156( C30 C156 ) C30_=_C157( C30 C157 ) C30_=_C158( C30 C158 ) C30_=_C159( C30 C159 ) C30_=_C160( C30 C160 ) \nC31_=_C32( C31 C32 ) C31_=_C33( C31 C33 ) C31_=_C50( C31 C50 ) C31_=_C55( C31 C55 ) C31_=_C78( C31 C78 ) C31_=_C121( C31 C121 ) \nC31_=_C141( C31 C141 ) C31_=_C161( C31 C161 ) C31_=_C162( C31 C162 ) C31_=_C163( C31 C163 ) C31_=_C164( C31 C164 ) C31_=_C165( C31 C165 ) \nC31_=_C166( C31 C166 ) C31_=_C167( C31 C167 ) C31_=_C168( C31 C168 ) C31_=_C169( C31 C169 ) C31_=_C170( C31 C170 ) C31_=_C171( C31 C171 ) \nC31_=_C172( C31 C172 ) C31_=_C173( C31 C173 ) C31_=_C174( C31 C174 ) C31_=_C175( C31 C175 ) C31_=_C176( C31 C176 ) C31_=_C177( C31 C177 ) \nC31_=_C178( C31 C178 ) C32_=_C33( C32 C33 ) C32_=_C50( C32 C50 ) C32_=_C56( C32 C56 ) C32_=_C79( C32 C79 ) C32_=_C101( C32 C101 ) \nC32_=_C161( C32 C161 ) C32_=_C181( C32 C181 ) C32_=_C182( C32 C182 ) C32_=_C183( C32 C183 ) C32_=_C184( C32 C184 ) C32_=_C185( C32 C185 ) \nC32_=_C186( C32 C186 ) C32_=_C187( C32 C187 ) C32_=_C188( C32 C188 ) C32_=_C189( C32 C189 ) C32_=_C190( C32 C190 ) C32_=_C191( C32 C191 ) \nC32_=_C192( C32 C192 ) C32_=_C193( C32 C193 ) C32_=_C194( C32 C194 ) C32_=_C195( C32 C195 ) C32_=_C196( C32 C196 ) C32_=_C197( C32 C197 ) \nC33_=_C50( C33 C50 ) C33_=_C57( C33 C57 ) C33_=_C80( C33 C80 ) C33_=_C102( C33 C102 ) C33_=_C162( C33 C162 ) C33_=_C198( C33 C198 ) \nC33_=_C199( C33 C199 ) C33_=_C200( C33 C200 ) C33_=_C201( C33 C201 ) C33_=_C202( C33 C202 ) C33_=_C203( C33 C203 ) C33_=_C204( C33 C204 ) \nC33_=_C205( C33 C205 ) C33_=_C206( C33 C206 ) C33_=_C207( C33 C207 ) C33_=_C208( C33 C208 ) C33_=_C209( C33 C209 ) C33_=_C210( C33 C210 ) \nC33_=_C211( C33 C211 ) C33_=_C212( C33 C212 ) C33_=_C213( C33 C213 ) C33_=_C214( C33 C214 ) C50_=_C74( C50 C74 ) C50_=_C97( C50 C97 ) \nC50_=_C140( C50 C140 ) C50_=_C160( C50 C160 ) C50_=_C197( C50 C197 ) C50_=_C214( C50 C214 ) C50_=_C230( C50 C230 ) C50_=_C245( C50 C245 ) \nC50_=_C259( C50 C259 ) C50_=_C272( C50 C272 ) C50_=_C284( C50 C284 ) C50_=_C295( C50 C295 ) C50_=_C305( C50 C305 ) C50_=_C314( C50 C314 ) \nC50_=_C322( C50 C322 ) C50_=_C329( C50 C329 ) C50_=_C335( C50 C335 ) C50_=_C340( C50 C340 ) C50_=_C344( C50 C344 ) C50_=_C347( C50 C347 ) \nC50_=_C349( C50 C349 ) C50_=_C350( C50 C350 ) C52_=_C53( C52 C53 ) C52_=_C54( C52 C54 ) C52_=_C55( C52 C55 ) C52_=_C56( C52 C56 ) \nC52_=_C57( C52 C57 ) C52_=_C74( C52 C74 ) C52_=_C75( C52 C75 ) C52_=_C98( C52 C98 ) C52_=_C99( C52 C99 ) C52_=_C101( C52 C101 ) \nC52_=_C102( C52 C102 ) C52_=_C103( C52 C103 ) C52_=_C104( C52 C104 ) C52_=_C105( C52 C105 ) C52_=_C106( C52 C106 ) C52_=_C107(</w:t>
      </w:r>
    </w:p>
    <w:p>
      <w:pPr>
        <w:pStyle w:val="PreformattedText"/>
        <w:bidi w:val="0"/>
        <w:spacing w:before="0" w:after="0"/>
        <w:jc w:val="left"/>
        <w:rPr/>
      </w:pPr>
      <w:r>
        <w:rPr/>
        <w:t xml:space="preserve"> </w:t>
      </w:r>
      <w:r>
        <w:rPr/>
        <w:t>C52 C107 ) \nC52_=_C108( C52 C108 ) C52_=_C109( C52 C109 ) C52_=_C110( C52 C110 ) C52_=_C111( C52 C111 ) C52_=_C112( C52 C112 ) C52_=_C113( C52 C113 ) \nC52_=_C114( C52 C114 ) C52_=_C115( C52 C115 ) C52_=_C116( C52 C116 ) C52_=_C117( C52 C117 ) C52_=_C118( C52 C118 ) C53_=_C54( C53 C54 ) \nC53_=_C55( C53 C55 ) C53_=_C56( C53 C56 ) C53_=_C57( C53 C57 ) C53_=_C74( C53 C74 ) C53_=_C76( C53 C76 ) C53_=_C98( C53 C98 ) \nC53_=_C121( C53 C121 ) C53_=_C124( C53 C124 ) C53_=_C125( C53 C125 ) C53_=_C126( C53 C126 ) C53_=_C127( C53 C127 ) C53_=_C128( C53 C128 ) \nC53_=_C129( C53 C129 ) C53_=_C130( C53 C130 ) C53_=_C131( C53 C131 ) C53_=_C132( C53 C132 ) C53_=_C133( C53 C133 ) C53_=_C134( C53 C134 ) \nC53_=_C135( C53 C135 ) C53_=_C136( C53 C136 ) C53_=_C137( C53 C137 ) C53_=_C138( C53 C138 ) C53_=_C139( C53 C139 ) C53_=_C140( C53 C140 ) \nC54_=_C55( C54 C55 ) C54_=_C56( C54 C56 ) C54_=_C57( C54 C57 ) C54_=_C74( C54 C74 ) C54_=_C77( C54 C77 ) C54_=_C99( C54 C99 ) \nC54_=_C141( C54 C141 ) C54_=_C144( C54 C144 ) C54_=_C145( C54 C145 ) C54_=_C146( C54 C146 ) C54_=_C147( C54 C147 ) C54_=_C148( C54 C148 ) \nC54_=_C149( C54 C149 ) C54_=_C150( C54 C150 ) C54_=_C151( C54 C151 ) C54_=_C152( C54 C152 ) C54_=_C153( C54 C153 ) C54_=_C154( C54 C154 ) \nC54_=_C155( C54 C155 ) C54_=_C156( C54 C156 ) C54_=_C157( C54 C157 ) C54_=_C158( C54 C158 ) C54_=_C159( C54 C159 ) C54_=_C160( C54 C160 ) \nC55_=_C56( C55 C56 ) C55_=_C57( C55 C57 ) C55_=_C74( C55 C74 ) C55_=_C78( C55 C78 ) C55_=_C121( C55 C121 ) C55_=_C141( C55 C141 ) \nC55_=_C161( C55 C161 ) C55_=_C162( C55 C162 ) C55_=_C163( C55 C163 ) C55_=_C164( C55 C164 ) C55_=_C165( C55 C165 ) C55_=_C166( C55 C166 ) \nC55_=_C167( C55 C167 ) C55_=_C168( C55 C168 ) C55_=_C169( C55 C169 ) C55_=_C170( C55 C170 ) C55_=_C171( C55 C171 ) C55_=_C172( C55 C172 ) \nC55_=_C173( C55 C173 ) C55_=_C174( C55 C174 ) C55_=_C175( C55 C175 ) C55_=_C176( C55 C176 ) C55_=_C177( C55 C177 ) C55_=_C178( C55 C178 ) \nC56_=_C57( C56 C57 ) C56_=_C74( C56 C74 ) C56_=_C79( C56 C79 ) C56_=_C101( C56 C101 ) C56_=_C161( C56 C161 ) C56_=_C181( C56 C181 ) \nC56_=_C182( C56 C182 ) C56_=_C183( C56 C183 ) C56_=_C184( C56 C184 ) C56_=_C185( C56 C185 ) C56_=_C186( C56 C186 ) C56_=_C187( C56 C187 ) \nC56_=_C188( C56 C188 ) C56_=_C189( C56 C189 ) C56_=_C190( C56 C190 ) C56_=_C191( C56 C191 ) C56_=_C192( C56 C192 ) C56_=_C193( C56 C193 ) \nC56_=_C194( C56 C194 ) C56_=_C195( C56 C195 ) C56_=_C196( C56 C196 ) C56_=_C197( C56 C197 ) C57_=_C74( C57 C74 ) C57_=_C80( C57 C80 ) \nC57_=_C102( C57 C102 ) C57_=_C162( C57 C162 ) C57_=_C198( C57 C198 ) C57_=_C199( C57 C199 ) C57_=_C200( C57 C200 ) C57_=_C201( C57 C201 ) \nC57_=_C202( C57 C202 ) C57_=_C203( C57 C203 ) C57_=_C204( C57 C204 ) C57_=_C205( C57 C205 ) C57_=_C206( C57 C206 ) C57_=_C207( C57 C207 ) \nC57_=_C208( C57 C208 ) C57_=_C209( C57 C209 ) C57_=_C210( C57 C210 ) C57_=_C211( C57 C211 ) C57_=_C212( C57 C212 ) C57_=_C213( C57 C213 ) \nC57_=_C214( C57 C214 ) C74_=_C97( C74 C97 ) C74_=_C140( C74 C140 ) C74_=_C160( C74 C160 ) C74_=_C197( C74 C197 ) C74_=_C214( C74 C214 ) \nC74_=_C230( C74 C230 ) C74_=_C245( C74 C245 ) C74_=_C259( C74 C259 ) C74_=_C272( C74 C272 ) C74_=_C284( C74 C284 ) C74_=_C295( C74 C295 ) \nC74_=_C305( C74 C305 ) C74_=_C314( C74 C314 ) C74_=_C322( C74 C322 ) C74_=_C329( C74 C329 ) C74_=_C335( C74 C335 ) C74_=_C340( C74 C340 ) \nC74_=_C344( C74 C344 ) C74_=_C347( C74 C347 ) C74_=_C349( C74 C349 ) C74_=_C350( C74 C350 ) C75_=_C76( C75 C76 ) C75_=_C77( C75 C77 ) \nC75_=_C78( C75 C78 ) C75_=_C79( C75 C79 ) C75_=_C80( C75 C80 ) C75_=_C97( C75 C97 ) C75_=_C98( C75 C98 ) C75_=_C99( C75 C99 ) \nC75_=_C101( C75 C101 ) C75_=_C102( C75 C102 ) C75_=_C103( C75 C103 ) C75_=_C104( C75 C104 ) C75_=_C105( C75 C105 ) C75_=_C106( C75 C106 ) \nC75_=_C107( C75 C107 ) C75_=_C108( C75 C108 ) C75_=_C109( C75 C109 ) C75_=_C110( C75 C110 ) C75_=_C111( C75 C111 ) C75_=_C112( C75 C112 ) \nC75_=_C113( C75 C113 ) C75_=_C114( C75 C114 ) C75_=_C115( C75 C115 ) C75_=_C116( C75 C116 ) C75_=_C117( C75 C117 ) C75_=_C118( C75 C118 ) \nC76_=_C77( C76 C77 ) C76_=_C78( C76 C78 ) C76_=_C79( C76 C79 ) C76_=_C80( C76 C80 ) C76_=_C97( C76 C97 ) C76_=_C98( C76 C98 ) \nC76_=_C121( C76 C121 ) C76_=_C124( C76 C124 ) C76_=_C125( C76 C125 ) C76_=_C126( C76 C126 ) C76_=_C127( C76 C127 ) C76_=_C128( C76 C128 ) \nC76_=_C129( C76 C129 ) C76_=_C130( C76 C130 ) C76_=_C131( C76 C131 ) C76_=_C132( C76 C132 ) C76_=_C133( C76 C133 ) C76_=_C134( C76 C134 ) \nC76_=_C135( C76 C135 ) C76_=_C136( C76 C136 ) C76_=_C137( C76 C137 ) C76_=_C138( C76 C138 ) C76_=_C139( C76 C139 ) C76_=_C140( C76 C140 ) \nC77_=_C78( C77 C78 ) C77_=_C79( C77 C79 ) C77_=_C80( C77 C80 ) C77_=_C97( C77 C97 ) C77_=_C99( C77 C99 ) C77_=_C141( C77 C141 ) \nC77_=_C144( C77 C144 ) C77_=_C145( C77 C145 ) C77_=_C146( C77 C146 ) C77_=_C147( C77 C147 ) C77_=_C148( C77 C148 ) C77_=_C149( C77 C149 ) \nC77_=_C150( C77 C150 ) C77_=_C151( C77 C151 ) C77_=_C152( C77 C152 ) C77_=_C153( C77 C153 ) C77_=_C154( C77 C154 ) C77_=_C155( C77 C155 ) \nC77_=_C156( C77 C156 ) C77_=_C157( C77 C157 ) C77_=_C158( C77 C158 ) C77_=_C159( C77 C159 ) C77_=_C160( C77 C160 ) C78_=_C79( C78 C79 ) \nC78_=_C80( C78 C80 ) C78_=_C97( C78 C97 ) C78_=_C121( C78 C121 ) C78_=_C141( C78 C141 ) C78_=_C161( C78 C161 ) C78_=_C162( C78 C162 ) \nC78_=_C163( C78 C163 ) C78_=_C164( C78 C164 ) C78_=_C165( C78 C165 ) C78_=_C166( C78 C166 ) C78_=_C167( C78 C167 ) C78_=_C168( C78 C168 ) \nC78_=_C169( C78 C169 ) C78_=_C170( C78 C170 ) C78_=_C171( C78 C171 ) C78_=_C172( C78 C172 ) C78_=_C173( C78 C173 ) C78_=_C174( C78 C174 ) \nC78_=_C175( C78 C175 ) C78_=_C176( C78 C176 ) C78_=_C177( C78 C177 ) C78_=_C178( C78 C178 ) C79_=_C80( C79 C80 ) C79_=_C97( C79 C97 ) \nC79_=_C101( C79 C101 ) C79_=_C161( C79 C161 ) C79_=_C181( C79 C181 ) C79_=_C182( C79 C182 ) C79_=_C183( C79 C183 ) C79_=_C184( C79 C184 ) \nC79_=_C185( C79 C185 ) C79_=_C186( C79 C186 ) C79_=_C187( C79 C187 ) C79_=_C188( C79 C188 ) C79_=_C189( C79 C189 ) C79_=_C190( C79 C190 ) \nC79_=_C191( C79 C191 ) C79_=_C192( C79 C192 ) C79_=_C193( C79 C193 ) C79_=_C194( C79 C194 ) C79_=_C195( C79 C195 ) C79_=_C196( C79 C196 ) \nC79_=_C197( C79 C197 ) C80_=_C97( C80 C97 ) C80_=_C102( C80 C102 ) C80_=_C162( C80 C162 ) C80_=_C198( C80 C198 ) C80_=_C199( C80 C199 ) \nC80_=_C200( C80 C200 ) C80_=_C201( C80 C201 ) C80_=_C202( C80 C202 ) C80_=_C203( C80 C203 ) C80_=_C204( C80 C204 ) C80_=_C205( C80 C205 ) \nC80_=_C206( C80 C206 ) C80_=_C207( C80 C207 ) C80_=_C208( C80 C208 ) C80_=_C209( C80 C209 ) C80_=_C210( C80 C210 ) C80_=_C211( C80 C211 ) \nC80_=_C212( C80 C212 ) C80_=_C213( C80 C213 ) C80_=_C214( C80 C214 ) C97_=_C140( C97 C140 ) C97_=_C160( C97 C160 ) C97_=_C197( C97 C197 ) \nC97_=_C214( C97 C214 ) C97_=_C230( C97 C230 ) C97_=_C245( C97 C245 ) C97_=_C259( C97 C259 ) C97_=_C272( C97 C272 ) C97_=_C284( C97 C284 ) \nC97_=_C295( C97 C295 ) C97_=_C305( C97 C305 ) C97_=_C314( C97 C314 ) C97_=_C322( C97 C322 ) C97_=_C329( C97 C329 ) C97_=_C335( C97 C335 ) \nC97_=_C340( C97 C340 ) C97_=_C344( C97 C344 ) C97_=_C347( C97 C347 ) C97_=_C349( C97 C349 ) C97_=_C350( C97 C350 ) C98_=_C99( C98 C99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21( C98 C121 ) C98_=_C124( C98 C124 ) C98_=_C125( C98 C125 ) C98_=_C126( C98 C126 ) C98_=_C127( C98 C127 ) C98_=_C128( C98 C128 ) \nC98_=_C129( C98 C129 ) C98_=_C130( C98 C130 ) C98_=_C131( C98 C131 ) C98_=_C132( C98 C132 ) C98_=_C133( C98 C133 ) C98_=_C134( C98 C134 ) \nC98_=_C135( C98 C135 ) C98_=_C136( C98 C136 ) C98_=_C137( C98 C137 ) C98_=_C138( C98 C138 ) C98_=_C139( C98 C139 ) C98_=_C140( C98 C14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41( C99 C141 ) C99_=_C144( C99 C144 ) C99_=_C145( C99 C145 ) C99_=_C146( C99 C146 ) C99_=_C147( C99 C147 ) C99_=_C148( C99 C148 ) \nC99_=_C149( C99 C149 ) C99_=_C150( C99 C150 ) C99_=_C151( C99 C151 ) C99_=_C152( C99 C152 ) C99_=_C153( C99 C153 ) C99_=_C154( C99 C154 ) \nC99_=_C155( C99 C155 ) C99_=_C156( C99 C156 ) C99_=_C157( C99 C157 ) C99_=_C158( C99 C158 ) C99_=_C159( C99 C159 ) C99_=_C160( C99 C160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61( C101 C161 ) \nC101_=_C181( C101 C181 ) C101_=_C182( C101 C182 ) C101_=_C183( C101 C183 ) C101_=_C184( C101 C184 ) C101_=_C185( C101 C185 ) C101_=_C186( C101 C186 ) \nC101_=_C187( C101 C187 ) C101_=_C188( C101 C188 ) C101_=_C189( C101 C189 ) C101_=_C190( C101 C190 ) C101_=_C191( C101 C191 ) C101_=_C192( C101 C192 ) \nC101_=_C193( C101 C193 ) C101_=_C194( C101 C194 ) C101_=_C195( C101 C195 ) C101_=_C196( C101 C196 ) C101_=_C197( C101 C197 ) C102_=_C103( C102 C103 ) \nC102_=_C104( C102 C104 ) C102_=_C105( C102 C105 ) C102_=_C106( C102 C106 ) C102_=_C107( C102 C107 ) C102_=_C108( C102 C108 ) C102_=_C109( C102 C109 ) \nC102_=_C110( C102 C110 ) C102_=_C111( C102 C111 ) C102_=_C112( C102 C112 ) C102_=_C113( C102 C113 ) C102_=_C114(</w:t>
      </w:r>
    </w:p>
    <w:p>
      <w:pPr>
        <w:pStyle w:val="PreformattedText"/>
        <w:bidi w:val="0"/>
        <w:spacing w:before="0" w:after="0"/>
        <w:jc w:val="left"/>
        <w:rPr/>
      </w:pPr>
      <w:r>
        <w:rPr/>
        <w:t xml:space="preserve"> </w:t>
      </w:r>
      <w:r>
        <w:rPr/>
        <w:t>C102 C114 ) C102_=_C115( C102 C115 ) \nC102_=_C116( C102 C116 ) C102_=_C117( C102 C117 ) C102_=_C118( C102 C118 ) C102_=_C162( C102 C162 ) C102_=_C198( C102 C198 ) C102_=_C199( C102 C199 ) \nC102_=_C200( C102 C200 ) C102_=_C201( C102 C201 ) C102_=_C202( C102 C202 ) C102_=_C203( C102 C203 ) C102_=_C204( C102 C204 ) C102_=_C205( C102 C205 ) \nC102_=_C206( C102 C206 ) C102_=_C207( C102 C207 ) C102_=_C208( C102 C208 ) C102_=_C209( C102 C209 ) C102_=_C210( C102 C210 ) C102_=_C211( C102 C211 ) \nC102_=_C212( C102 C212 ) C102_=_C213( C102 C213 ) C102_=_C214( C102 C214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24( C103 C124 ) C103_=_C144( C103 C144 ) C103_=_C163( C103 C163 ) C103_=_C181( C103 C181 ) C103_=_C198( C103 C198 ) C103_=_C230( C103 C230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25( C104 C125 ) C104_=_C145( C104 C145 ) C104_=_C164( C104 C164 ) C104_=_C182( C104 C182 ) \nC104_=_C199( C104 C199 ) C104_=_C245( C104 C245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26( C105 C126 ) C105_=_C146( C105 C146 ) C105_=_C165( C105 C165 ) \nC105_=_C183( C105 C183 ) C105_=_C200( C105 C200 ) C105_=_C259( C105 C259 ) C106_=_C107( C106 C107 ) C106_=_C108( C106 C108 ) C106_=_C109( C106 C109 ) \nC106_=_C110( C106 C110 ) C106_=_C111( C106 C111 ) C106_=_C112( C106 C112 ) C106_=_C113( C106 C113 ) C106_=_C114( C106 C114 ) C106_=_C115( C106 C115 ) \nC106_=_C116( C106 C116 ) C106_=_C117( C106 C117 ) C106_=_C118( C106 C118 ) C106_=_C127( C106 C127 ) C106_=_C147( C106 C147 ) C106_=_C166( C106 C166 ) \nC106_=_C184( C106 C184 ) C106_=_C201( C106 C201 ) C106_=_C272( C106 C272 ) C107_=_C108( C107 C108 ) C107_=_C109( C107 C109 ) C107_=_C110( C107 C110 ) \nC107_=_C111( C107 C111 ) C107_=_C112( C107 C112 ) C107_=_C113( C107 C113 ) C107_=_C114( C107 C114 ) C107_=_C115( C107 C115 ) C107_=_C116( C107 C116 ) \nC107_=_C117( C107 C117 ) C107_=_C118( C107 C118 ) C107_=_C128( C107 C128 ) C107_=_C148( C107 C148 ) C107_=_C167( C107 C167 ) C107_=_C185( C107 C185 ) \nC107_=_C202( C107 C202 ) C107_=_C284( C107 C284 ) C108_=_C109( C108 C109 ) C108_=_C110( C108 C110 ) C108_=_C111( C108 C111 ) C108_=_C112( C108 C112 ) \nC108_=_C113( C108 C113 ) C108_=_C114( C108 C114 ) C108_=_C115( C108 C115 ) C108_=_C116( C108 C116 ) C108_=_C117( C108 C117 ) C108_=_C118( C108 C118 ) \nC108_=_C129( C108 C129 ) C108_=_C149( C108 C149 ) C108_=_C168( C108 C168 ) C108_=_C186( C108 C186 ) C108_=_C203( C108 C203 ) C108_=_C295( C108 C295 ) \nC109_=_C110( C109 C110 ) C109_=_C111( C109 C111 ) C109_=_C112( C109 C112 ) C109_=_C113( C109 C113 ) C109_=_C114( C109 C114 ) C109_=_C115( C109 C115 ) \nC109_=_C116( C109 C116 ) C109_=_C117( C109 C117 ) C109_=_C118( C109 C118 ) C109_=_C130( C109 C130 ) C109_=_C150( C109 C150 ) C109_=_C169( C109 C169 ) \nC109_=_C187( C109 C187 ) C109_=_C204( C109 C204 ) C109_=_C305( C109 C305 ) C110_=_C111( C110 C111 ) C110_=_C112( C110 C112 ) C110_=_C113( C110 C113 ) \nC110_=_C114( C110 C114 ) C110_=_C115( C110 C115 ) C110_=_C116( C110 C116 ) C110_=_C117( C110 C117 ) C110_=_C118( C110 C118 ) C110_=_C131( C110 C131 ) \nC110_=_C151( C110 C151 ) C110_=_C170( C110 C170 ) C110_=_C188( C110 C188 ) C110_=_C205( C110 C205 ) C110_=_C314( C110 C314 ) C111_=_C112( C111 C112 ) \nC111_=_C113( C111 C113 ) C111_=_C114( C111 C114 ) C111_=_C115( C111 C115 ) C111_=_C116( C111 C116 ) C111_=_C117( C111 C117 ) C111_=_C118( C111 C118 ) \nC111_=_C132( C111 C132 ) C111_=_C152( C111 C152 ) C111_=_C171( C111 C171 ) C111_=_C189( C111 C189 ) C111_=_C206( C111 C206 ) C111_=_C322( C111 C322 ) \nC112_=_C113( C112 C113 ) C112_=_C114( C112 C114 ) C112_=_C115( C112 C115 ) C112_=_C116( C112 C116 ) C112_=_C117( C112 C117 ) C112_=_C118( C112 C118 ) \nC112_=_C133( C112 C133 ) C112_=_C153( C112 C153 ) C112_=_C172( C112 C172 ) C112_=_C190( C112 C190 ) C112_=_C207( C112 C207 ) C112_=_C329( C112 C329 ) \nC113_=_C114( C113 C114 ) C113_=_C115( C113 C115 ) C113_=_C116( C113 C116 ) C113_=_C117( C113 C117 ) C113_=_C118( C113 C118 ) C113_=_C134( C113 C134 ) \nC113_=_C154( C113 C154 ) C113_=_C173( C113 C173 ) C113_=_C191( C113 C191 ) C113_=_C208( C113 C208 ) C113_=_C335( C113 C335 ) C114_=_C115( C114 C115 ) \nC114_=_C116( C114 C116 ) C114_=_C117( C114 C117 ) C114_=_C118( C114 C118 ) C114_=_C135( C114 C135 ) C114_=_C155( C114 C155 ) C114_=_C174( C114 C174 ) \nC114_=_C192( C114 C192 ) C114_=_C209( C114 C209 ) C114_=_C340( C114 C340 ) C115_=_C116( C115 C116 ) C115_=_C117( C115 C117 ) C115_=_C118( C115 C118 ) \nC115_=_C136( C115 C136 ) C115_=_C156( C115 C156 ) C115_=_C175( C115 C175 ) C115_=_C193( C115 C193 ) C115_=_C210( C115 C210 ) C115_=_C344( C115 C344 ) \nC116_=_C117( C116 C117 ) C116_=_C118( C116 C118 ) C116_=_C137( C116 C137 ) C116_=_C157( C116 C157 ) C116_=_C176( C116 C176 ) C116_=_C194( C116 C194 ) \nC116_=_C211( C116 C211 ) C116_=_C347( C116 C347 ) C117_=_C118( C117 C118 ) C117_=_C138( C117 C138 ) C117_=_C158( C117 C158 ) C117_=_C177( C117 C177 ) \nC117_=_C195( C117 C195 ) C117_=_C212( C117 C212 ) C117_=_C349( C117 C349 ) C118_=_C139( C118 C139 ) C118_=_C159( C118 C159 ) C118_=_C178( C118 C178 ) \nC118_=_C196( C118 C196 ) C118_=_C213( C118 C213 ) C118_=_C350( C118 C350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61( C121 C161 ) C121_=_C162( C121 C162 ) C121_=_C163( C121 C163 ) \nC121_=_C164( C121 C164 ) C121_=_C165( C121 C165 ) C121_=_C166( C121 C166 ) C121_=_C167( C121 C167 ) C121_=_C168( C121 C168 ) C121_=_C169( C121 C169 ) \nC121_=_C170( C121 C170 ) C121_=_C171( C121 C171 ) C121_=_C172( C121 C172 ) C121_=_C173( C121 C173 ) C121_=_C174( C121 C174 ) C121_=_C175( C121 C175 ) \nC121_=_C176( C121 C176 ) C121_=_C177( C121 C177 ) C121_=_C178( C121 C178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4( C124 C144 ) C124_=_C163( C124 C163 ) C124_=_C181( C124 C181 ) C124_=_C198( C124 C198 ) C124_=_C230( C124 C230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5( C125 C145 ) C125_=_C164( C125 C164 ) C125_=_C182( C125 C182 ) \nC125_=_C199( C125 C199 ) C125_=_C245( C125 C245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6( C126 C146 ) C126_=_C165( C126 C165 ) \nC126_=_C183( C126 C183 ) C126_=_C200( C126 C200 ) C126_=_C259( C126 C259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7( C127 C147 ) C127_=_C166( C127 C166 ) \nC127_=_C184( C127 C184 ) C127_=_C201( C127 C201 ) C127_=_C272( C127 C272 ) C128_=_C129( C128 C129 ) C128_=_C130( C128 C130 ) C128_=_C131( C128 C131 ) \nC128_=_C132( C128 C132 ) C128_=_C133( C128 C133 ) C128_=_C134( C128 C134 ) C128_=_C135( C128 C135 ) C128_=_C136( C128 C136 ) C128_=_C137( C128 C137 ) \nC128_=_C138( C128 C138 ) C128_=_C139( C128 C139 ) C128_=_C140( C128 C140 ) C128_=_C148( C128 C148 ) C128_=_C167( C128 C167 ) C128_=_C185( C128 C185 ) \nC128_=_C202( C128 C202 ) C128_=_C284( C128 C284 ) C129_=_C130( C129 C130 ) C129_=_C131( C129 C131 ) C129_=_C132( C129 C132 ) C129_=_C133( C129 C133 ) \nC129_=_C134( C129 C134 ) C129_=_C135( C129 C135 ) C129_=_C136( C129 C136 ) C129_=_C137( C129 C137 ) C129_=_C138( C129 C138 ) C129_=_C139( C129 C139 ) \nC129_=_C140( C129 C140 ) C129_=_C149( C129 C149 ) C129_=_C168( C129 C168 ) C129_=_C186( C129 C186 ) C129_=_C203( C129 C203 ) C129_=_C295( C129 C295 ) \nC130_=_C131( C130 C131 ) C130_=_C132( C130 C132 ) C130_=_C133( C130 C133 ) C130_=_C134( C130 C134 ) C130_=_C135( C130 C135 ) C130_=_C136(</w:t>
      </w:r>
    </w:p>
    <w:p>
      <w:pPr>
        <w:pStyle w:val="PreformattedText"/>
        <w:bidi w:val="0"/>
        <w:spacing w:before="0" w:after="0"/>
        <w:jc w:val="left"/>
        <w:rPr/>
      </w:pPr>
      <w:r>
        <w:rPr/>
        <w:t xml:space="preserve"> </w:t>
      </w:r>
      <w:r>
        <w:rPr/>
        <w:t>C130 C136 ) \nC130_=_C137( C130 C137 ) C130_=_C138( C130 C138 ) C130_=_C139( C130 C139 ) C130_=_C140( C130 C140 ) C130_=_C150( C130 C150 ) C130_=_C169( C130 C169 ) \nC130_=_C187( C130 C187 ) C130_=_C204( C130 C204 ) C130_=_C305( C130 C305 ) C131_=_C132( C131 C132 ) C131_=_C133( C131 C133 ) C131_=_C134( C131 C134 ) \nC131_=_C135( C131 C135 ) C131_=_C136( C131 C136 ) C131_=_C137( C131 C137 ) C131_=_C138( C131 C138 ) C131_=_C139( C131 C139 ) C131_=_C140( C131 C140 ) \nC131_=_C151( C131 C151 ) C131_=_C170( C131 C170 ) C131_=_C188( C131 C188 ) C131_=_C205( C131 C205 ) C131_=_C314( C131 C314 ) C132_=_C133( C132 C133 ) \nC132_=_C134( C132 C134 ) C132_=_C135( C132 C135 ) C132_=_C136( C132 C136 ) C132_=_C137( C132 C137 ) C132_=_C138( C132 C138 ) C132_=_C139( C132 C139 ) \nC132_=_C140( C132 C140 ) C132_=_C152( C132 C152 ) C132_=_C171( C132 C171 ) C132_=_C189( C132 C189 ) C132_=_C206( C132 C206 ) C132_=_C322( C132 C322 ) \nC133_=_C134( C133 C134 ) C133_=_C135( C133 C135 ) C133_=_C136( C133 C136 ) C133_=_C137( C133 C137 ) C133_=_C138( C133 C138 ) C133_=_C139( C133 C139 ) \nC133_=_C140( C133 C140 ) C133_=_C153( C133 C153 ) C133_=_C172( C133 C172 ) C133_=_C190( C133 C190 ) C133_=_C207( C133 C207 ) C133_=_C329( C133 C329 ) \nC134_=_C135( C134 C135 ) C134_=_C136( C134 C136 ) C134_=_C137( C134 C137 ) C134_=_C138( C134 C138 ) C134_=_C139( C134 C139 ) C134_=_C140( C134 C140 ) \nC134_=_C154( C134 C154 ) C134_=_C173( C134 C173 ) C134_=_C191( C134 C191 ) C134_=_C208( C134 C208 ) C134_=_C335( C134 C335 ) C135_=_C136( C135 C136 ) \nC135_=_C137( C135 C137 ) C135_=_C138( C135 C138 ) C135_=_C139( C135 C139 ) C135_=_C140( C135 C140 ) C135_=_C155( C135 C155 ) C135_=_C174( C135 C174 ) \nC135_=_C192( C135 C192 ) C135_=_C209( C135 C209 ) C135_=_C340( C135 C340 ) C136_=_C137( C136 C137 ) C136_=_C138( C136 C138 ) C136_=_C139( C136 C139 ) \nC136_=_C140( C136 C140 ) C136_=_C156( C136 C156 ) C136_=_C175( C136 C175 ) C136_=_C193( C136 C193 ) C136_=_C210( C136 C210 ) C136_=_C344( C136 C344 ) \nC137_=_C138( C137 C138 ) C137_=_C139( C137 C139 ) C137_=_C140( C137 C140 ) C137_=_C157( C137 C157 ) C137_=_C176( C137 C176 ) C137_=_C194( C137 C194 ) \nC137_=_C211( C137 C211 ) C137_=_C347( C137 C347 ) C138_=_C139( C138 C139 ) C138_=_C140( C138 C140 ) C138_=_C158( C138 C158 ) C138_=_C177( C138 C177 ) \nC138_=_C195( C138 C195 ) C138_=_C212( C138 C212 ) C138_=_C349( C138 C349 ) C139_=_C140( C139 C140 ) C139_=_C159( C139 C159 ) C139_=_C178( C139 C178 ) \nC139_=_C196( C139 C196 ) C139_=_C213( C139 C213 ) C139_=_C350( C139 C350 ) C140_=_C160( C140 C160 ) C140_=_C197( C140 C197 ) C140_=_C214( C140 C214 ) \nC140_=_C230( C140 C230 ) C140_=_C245( C140 C245 ) C140_=_C259( C140 C259 ) C140_=_C272( C140 C272 ) C140_=_C284( C140 C284 ) C140_=_C295( C140 C295 ) \nC140_=_C305( C140 C305 ) C140_=_C314( C140 C314 ) C140_=_C322( C140 C322 ) C140_=_C329( C140 C329 ) C140_=_C335( C140 C335 ) C140_=_C340( C140 C340 ) \nC140_=_C344( C140 C344 ) C140_=_C347( C140 C347 ) C140_=_C349( C140 C349 ) C140_=_C350( C140 C350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1_=_C159( C141 C159 ) C141_=_C160( C141 C160 ) C141_=_C161( C141 C161 ) C141_=_C162( C141 C162 ) C141_=_C163( C141 C163 ) \nC141_=_C164( C141 C164 ) C141_=_C165( C141 C165 ) C141_=_C166( C141 C166 ) C141_=_C167( C141 C167 ) C141_=_C168( C141 C168 ) C141_=_C169( C141 C169 ) \nC141_=_C170( C141 C170 ) C141_=_C171( C141 C171 ) C141_=_C172( C141 C172 ) C141_=_C173( C141 C173 ) C141_=_C174( C141 C174 ) C141_=_C175( C141 C175 ) \nC141_=_C176( C141 C176 ) C141_=_C177( C141 C177 ) C141_=_C178( C141 C178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3( C144 C163 ) C144_=_C181( C144 C181 ) C144_=_C198( C144 C198 ) C144_=_C230( C144 C230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4( C145 C164 ) C145_=_C182( C145 C182 ) C145_=_C199( C145 C199 ) C145_=_C245( C145 C245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5( C146 C165 ) C146_=_C183( C146 C183 ) C146_=_C200( C146 C200 ) C146_=_C259( C146 C259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6( C147 C166 ) C147_=_C184( C147 C184 ) C147_=_C201( C147 C201 ) C147_=_C272( C147 C272 ) C148_=_C149( C148 C149 ) \nC148_=_C150( C148 C150 ) C148_=_C151( C148 C151 ) C148_=_C152( C148 C152 ) C148_=_C153( C148 C153 ) C148_=_C154( C148 C154 ) C148_=_C155( C148 C155 ) \nC148_=_C156( C148 C156 ) C148_=_C157( C148 C157 ) C148_=_C158( C148 C158 ) C148_=_C159( C148 C159 ) C148_=_C160( C148 C160 ) C148_=_C167( C148 C167 ) \nC148_=_C185( C148 C185 ) C148_=_C202( C148 C202 ) C148_=_C284( C148 C284 ) C149_=_C150( C149 C150 ) C149_=_C151( C149 C151 ) C149_=_C152( C149 C152 ) \nC149_=_C153( C149 C153 ) C149_=_C154( C149 C154 ) C149_=_C155( C149 C155 ) C149_=_C156( C149 C156 ) C149_=_C157( C149 C157 ) C149_=_C158( C149 C158 ) \nC149_=_C159( C149 C159 ) C149_=_C160( C149 C160 ) C149_=_C168( C149 C168 ) C149_=_C186( C149 C186 ) C149_=_C203( C149 C203 ) C149_=_C295( C149 C295 ) \nC150_=_C151( C150 C151 ) C150_=_C152( C150 C152 ) C150_=_C153( C150 C153 ) C150_=_C154( C150 C154 ) C150_=_C155( C150 C155 ) C150_=_C156( C150 C156 ) \nC150_=_C157( C150 C157 ) C150_=_C158( C150 C158 ) C150_=_C159( C150 C159 ) C150_=_C160( C150 C160 ) C150_=_C169( C150 C169 ) C150_=_C187( C150 C187 ) \nC150_=_C204( C150 C204 ) C150_=_C305( C150 C305 ) C151_=_C152( C151 C152 ) C151_=_C153( C151 C153 ) C151_=_C154( C151 C154 ) C151_=_C155( C151 C155 ) \nC151_=_C156( C151 C156 ) C151_=_C157( C151 C157 ) C151_=_C158( C151 C158 ) C151_=_C159( C151 C159 ) C151_=_C160( C151 C160 ) C151_=_C170( C151 C170 ) \nC151_=_C188( C151 C188 ) C151_=_C205( C151 C205 ) C151_=_C314( C151 C314 ) C152_=_C153( C152 C153 ) C152_=_C154( C152 C154 ) C152_=_C155( C152 C155 ) \nC152_=_C156( C152 C156 ) C152_=_C157( C152 C157 ) C152_=_C158( C152 C158 ) C152_=_C159( C152 C159 ) C152_=_C160( C152 C160 ) C152_=_C171( C152 C171 ) \nC152_=_C189( C152 C189 ) C152_=_C206( C152 C206 ) C152_=_C322( C152 C322 ) C153_=_C154( C153 C154 ) C153_=_C155( C153 C155 ) C153_=_C156( C153 C156 ) \nC153_=_C157( C153 C157 ) C153_=_C158( C153 C158 ) C153_=_C159( C153 C159 ) C153_=_C160( C153 C160 ) C153_=_C172( C153 C172 ) C153_=_C190( C153 C190 ) \nC153_=_C207( C153 C207 ) C153_=_C329( C153 C329 ) C154_=_C155( C154 C155 ) C154_=_C156( C154 C156 ) C154_=_C157( C154 C157 ) C154_=_C158( C154 C158 ) \nC154_=_C159( C154 C159 ) C154_=_C160( C154 C160 ) C154_=_C173( C154 C173 ) C154_=_C191( C154 C191 ) C154_=_C208( C154 C208 ) C154_=_C335( C154 C335 ) \nC155_=_C156( C155 C156 ) C155_=_C157( C155 C157 ) C155_=_C158( C155 C158 ) C155_=_C159( C155 C159 ) C155_=_C160( C155 C160 ) C155_=_C174( C155 C174 ) \nC155_=_C192( C155 C192 ) C155_=_C209( C155 C209 ) C155_=_C340( C155 C340 ) C156_=_C157( C156 C157 ) C156_=_C158( C156 C158 ) C156_=_C159( C156 C159 ) \nC156_=_C160( C156 C160 ) C156_=_C175( C156 C175 ) C156_=_C193( C156 C193 ) C156_=_C210( C156 C210 ) C156_=_C344( C156 C344 ) C157_=_C158( C157 C158 ) \nC157_=_C159( C157 C159 ) C157_=_C160( C157 C160 ) C157_=_C176( C157 C176 ) C157_=_C194( C157 C194 ) C157_=_C211( C157 C211 ) C157_=_C347( C157 C347 ) \nC158_=_C159( C158 C159 ) C158_=_C160( C158 C160 ) C158_=_C177( C158 C177 ) C158_=_C195( C158 C195 ) C158_=_C212( C158 C212 ) C158_=_C349( C158 C349 ) \nC159_=_C160( C159 C160 ) C159_=_C178( C159 C178 ) C159_=_C196( C159 C196 ) C159_=_C213( C159 C213 ) C159_=_C350( C159 C350 ) C160_=_C197( C160 C197 ) \nC160_=_C214( C160 C214 ) C160_=_C230( C160 C230 ) C160_=_C245( C160 C245 ) C160_=_C259( C160 C259 ) C160_=_C272( C160 C272 ) C160_=_C284( C160 C284 ) \nC160_=_C295( C160 C295 ) C160_=_C305( C160 C305 ) C160_=_C314( C160 C314 ) C160_=_C322( C160 C322 ) C160_=_C329( C160 C329 ) C160_=_C335( C160 C335 ) \nC160_=_C340( C160 C340 ) C160_=_C344( C160 C344 ) C160_=_C347( C160 C347 ) C160_=_C349( C160 C349 ) C160_=_C350( C160 C350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181( C161 C181 ) C161_=_C182( C161 C182 ) \nC161_=_C183(</w:t>
      </w:r>
    </w:p>
    <w:p>
      <w:pPr>
        <w:pStyle w:val="PreformattedText"/>
        <w:bidi w:val="0"/>
        <w:spacing w:before="0" w:after="0"/>
        <w:jc w:val="left"/>
        <w:rPr/>
      </w:pPr>
      <w:r>
        <w:rPr/>
        <w:t xml:space="preserve"> </w:t>
      </w:r>
      <w:r>
        <w:rPr/>
        <w:t>C161 C183 ) C161_=_C184( C161 C184 ) C161_=_C185( C161 C185 ) C161_=_C186( C161 C186 ) C161_=_C187( C161 C187 ) C161_=_C188( C161 C188 ) \nC161_=_C189( C161 C189 ) C161_=_C190( C161 C190 ) C161_=_C191( C161 C191 ) C161_=_C192( C161 C192 ) C161_=_C193( C161 C193 ) C161_=_C194( C161 C194 ) \nC161_=_C195( C161 C195 ) C161_=_C196( C161 C196 ) C161_=_C197( C161 C197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98( C162 C198 ) C162_=_C199( C162 C199 ) C162_=_C200( C162 C200 ) C162_=_C201( C162 C201 ) C162_=_C202( C162 C202 ) \nC162_=_C203( C162 C203 ) C162_=_C204( C162 C204 ) C162_=_C205( C162 C205 ) C162_=_C206( C162 C206 ) C162_=_C207( C162 C207 ) C162_=_C208( C162 C208 ) \nC162_=_C209( C162 C209 ) C162_=_C210( C162 C210 ) C162_=_C211( C162 C211 ) C162_=_C212( C162 C212 ) C162_=_C213( C162 C213 ) C162_=_C214( C162 C214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81( C163 C181 ) C163_=_C198( C163 C198 ) C163_=_C230( C163 C230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82( C164 C182 ) C164_=_C199( C164 C199 ) C164_=_C245( C164 C245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83( C165 C183 ) C165_=_C200( C165 C200 ) C165_=_C259( C165 C259 ) C166_=_C167( C166 C167 ) C166_=_C168( C166 C168 ) C166_=_C169( C166 C169 ) \nC166_=_C170( C166 C170 ) C166_=_C171( C166 C171 ) C166_=_C172( C166 C172 ) C166_=_C173( C166 C173 ) C166_=_C174( C166 C174 ) C166_=_C175( C166 C175 ) \nC166_=_C176( C166 C176 ) C166_=_C177( C166 C177 ) C166_=_C178( C166 C178 ) C166_=_C184( C166 C184 ) C166_=_C201( C166 C201 ) C166_=_C272( C166 C272 ) \nC167_=_C168( C167 C168 ) C167_=_C169( C167 C169 ) C167_=_C170( C167 C170 ) C167_=_C171( C167 C171 ) C167_=_C172( C167 C172 ) C167_=_C173( C167 C173 ) \nC167_=_C174( C167 C174 ) C167_=_C175( C167 C175 ) C167_=_C176( C167 C176 ) C167_=_C177( C167 C177 ) C167_=_C178( C167 C178 ) C167_=_C185( C167 C185 ) \nC167_=_C202( C167 C202 ) C167_=_C284( C167 C284 ) C168_=_C169( C168 C169 ) C168_=_C170( C168 C170 ) C168_=_C171( C168 C171 ) C168_=_C172( C168 C172 ) \nC168_=_C173( C168 C173 ) C168_=_C174( C168 C174 ) C168_=_C175( C168 C175 ) C168_=_C176( C168 C176 ) C168_=_C177( C168 C177 ) C168_=_C178( C168 C178 ) \nC168_=_C186( C168 C186 ) C168_=_C203( C168 C203 ) C168_=_C295( C168 C295 ) C169_=_C170( C169 C170 ) C169_=_C171( C169 C171 ) C169_=_C172( C169 C172 ) \nC169_=_C173( C169 C173 ) C169_=_C174( C169 C174 ) C169_=_C175( C169 C175 ) C169_=_C176( C169 C176 ) C169_=_C177( C169 C177 ) C169_=_C178( C169 C178 ) \nC169_=_C187( C169 C187 ) C169_=_C204( C169 C204 ) C169_=_C305( C169 C305 ) C170_=_C171( C170 C171 ) C170_=_C172( C170 C172 ) C170_=_C173( C170 C173 ) \nC170_=_C174( C170 C174 ) C170_=_C175( C170 C175 ) C170_=_C176( C170 C176 ) C170_=_C177( C170 C177 ) C170_=_C178( C170 C178 ) C170_=_C188( C170 C188 ) \nC170_=_C205( C170 C205 ) C170_=_C314( C170 C314 ) C171_=_C172( C171 C172 ) C171_=_C173( C171 C173 ) C171_=_C174( C171 C174 ) C171_=_C175( C171 C175 ) \nC171_=_C176( C171 C176 ) C171_=_C177( C171 C177 ) C171_=_C178( C171 C178 ) C171_=_C189( C171 C189 ) C171_=_C206( C171 C206 ) C171_=_C322( C171 C322 ) \nC172_=_C173( C172 C173 ) C172_=_C174( C172 C174 ) C172_=_C175( C172 C175 ) C172_=_C176( C172 C176 ) C172_=_C177( C172 C177 ) C172_=_C178( C172 C178 ) \nC172_=_C190( C172 C190 ) C172_=_C207( C172 C207 ) C172_=_C329( C172 C329 ) C173_=_C174( C173 C174 ) C173_=_C175( C173 C175 ) C173_=_C176( C173 C176 ) \nC173_=_C177( C173 C177 ) C173_=_C178( C173 C178 ) C173_=_C191( C173 C191 ) C173_=_C208( C173 C208 ) C173_=_C335( C173 C335 ) C174_=_C175( C174 C175 ) \nC174_=_C176( C174 C176 ) C174_=_C177( C174 C177 ) C174_=_C178( C174 C178 ) C174_=_C192( C174 C192 ) C174_=_C209( C174 C209 ) C174_=_C340( C174 C340 ) \nC175_=_C176( C175 C176 ) C175_=_C177( C175 C177 ) C175_=_C178( C175 C178 ) C175_=_C193( C175 C193 ) C175_=_C210( C175 C210 ) C175_=_C344( C175 C344 ) \nC176_=_C177( C176 C177 ) C176_=_C178( C176 C178 ) C176_=_C194( C176 C194 ) C176_=_C211( C176 C211 ) C176_=_C347( C176 C347 ) C177_=_C178( C177 C178 ) \nC177_=_C195( C177 C195 ) C177_=_C212( C177 C212 ) C177_=_C349( C177 C349 ) C178_=_C196( C178 C196 ) C178_=_C213( C178 C213 ) C178_=_C350( C178 C350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230( C181 C230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9( C182 C199 ) C182_=_C245( C182 C245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200( C183 C200 ) C183_=_C259( C183 C259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201( C184 C201 ) C184_=_C272( C184 C272 ) \nC185_=_C186( C185 C186 ) C185_=_C187( C185 C187 ) C185_=_C188( C185 C188 ) C185_=_C189( C185 C189 ) C185_=_C190( C185 C190 ) C185_=_C191( C185 C191 ) \nC185_=_C192( C185 C192 ) C185_=_C193( C185 C193 ) C185_=_C194( C185 C194 ) C185_=_C195( C185 C195 ) C185_=_C196( C185 C196 ) C185_=_C197( C185 C197 ) \nC185_=_C202( C185 C202 ) C185_=_C284( C185 C284 ) C186_=_C187( C186 C187 ) C186_=_C188( C186 C188 ) C186_=_C189( C186 C189 ) C186_=_C190( C186 C190 ) \nC186_=_C191( C186 C191 ) C186_=_C192( C186 C192 ) C186_=_C193( C186 C193 ) C186_=_C194( C186 C194 ) C186_=_C195( C186 C195 ) C186_=_C196( C186 C196 ) \nC186_=_C197( C186 C197 ) C186_=_C203( C186 C203 ) C186_=_C295( C186 C295 ) C187_=_C188( C187 C188 ) C187_=_C189( C187 C189 ) C187_=_C190( C187 C190 ) \nC187_=_C191( C187 C191 ) C187_=_C192( C187 C192 ) C187_=_C193( C187 C193 ) C187_=_C194( C187 C194 ) C187_=_C195( C187 C195 ) C187_=_C196( C187 C196 ) \nC187_=_C197( C187 C197 ) C187_=_C204( C187 C204 ) C187_=_C305( C187 C305 ) C188_=_C189( C188 C189 ) C188_=_C190( C188 C190 ) C188_=_C191( C188 C191 ) \nC188_=_C192( C188 C192 ) C188_=_C193( C188 C193 ) C188_=_C194( C188 C194 ) C188_=_C195( C188 C195 ) C188_=_C196( C188 C196 ) C188_=_C197( C188 C197 ) \nC188_=_C205( C188 C205 ) C188_=_C314( C188 C314 ) C189_=_C190( C189 C190 ) C189_=_C191( C189 C191 ) C189_=_C192( C189 C192 ) C189_=_C193( C189 C193 ) \nC189_=_C194( C189 C194 ) C189_=_C195( C189 C195 ) C189_=_C196( C189 C196 ) C189_=_C197( C189 C197 ) C189_=_C206( C189 C206 ) C189_=_C322( C189 C322 ) \nC190_=_C191( C190 C191 ) C190_=_C192( C190 C192 ) C190_=_C193( C190 C193 ) C190_=_C194( C190 C194 ) C190_=_C195( C190 C195 ) C190_=_C196( C190 C196 ) \nC190_=_C197( C190 C197 ) C190_=_C207( C190 C207 ) C190_=_C329( C190 C329 ) C191_=_C192( C191 C192 ) C191_=_C193( C191 C193 ) C191_=_C194( C191 C194 ) \nC191_=_C195( C191 C195 ) C191_=_C196( C191 C196 ) C191_=_C197( C191 C197 ) C191_=_C208( C191 C208 ) C191_=_C335( C191 C335 ) C192_=_C193( C192 C193 ) \nC192_=_C194( C192 C194 ) C192_=_C195( C192 C195 ) C192_=_C196( C192 C196 ) C192_=_C197( C192 C197 ) C192_=_C209( C192 C209 ) C192_=_C340( C192 C340 ) \nC193_=_C194( C193 C194 ) C193_=_C195( C193 C195 ) C193_=_C196( C193 C196 ) C193_=_C197( C193 C197 ) C193_=_C210( C193 C210 ) C193_=_C344( C193 C344 ) \nC194_=_C195( C194 C195 ) C194_=_C196( C194 C196 ) C194_=_C197( C194 C197 ) C194_=_C211( C194 C211 ) C194_=_C347( C194 C347 ) C195_=_C196( C195 C196 ) \nC195_=_C197( C195 C197 ) C195_=_C212( C195 C212 ) C195_=_C349( C195 C349 ) C196_=_C197( C196 C197 ) C196_=_C213( C196 C213 ) C196_=_C350( C196 C350 ) \nC197_=_C214( C197 C214 ) C197_=_C230( C197 C230 ) C197_=_C245( C197 C245 ) C197_=_C259( C197 C259 ) C197_=_C272( C197 C272 ) C197_=_C284( C197 C284 ) \nC197_=_C295( C197 C295 ) C197_=_C305(</w:t>
      </w:r>
    </w:p>
    <w:p>
      <w:pPr>
        <w:pStyle w:val="PreformattedText"/>
        <w:bidi w:val="0"/>
        <w:spacing w:before="0" w:after="0"/>
        <w:jc w:val="left"/>
        <w:rPr/>
      </w:pPr>
      <w:r>
        <w:rPr/>
        <w:t xml:space="preserve"> </w:t>
      </w:r>
      <w:r>
        <w:rPr/>
        <w:t>C197 C305 ) C197_=_C314( C197 C314 ) C197_=_C322( C197 C322 ) C197_=_C329( C197 C329 ) C197_=_C335( C197 C335 ) \nC197_=_C340( C197 C340 ) C197_=_C344( C197 C344 ) C197_=_C347( C197 C347 ) C197_=_C349( C197 C349 ) C197_=_C350( C197 C350 ) C198_=_C199( C198 C199 ) \nC198_=_C200( C198 C200 ) C198_=_C201( C198 C201 ) C198_=_C202( C198 C202 ) C198_=_C203( C198 C203 ) C198_=_C204( C198 C204 ) C198_=_C205( C198 C205 ) \nC198_=_C206( C198 C206 ) C198_=_C207( C198 C207 ) C198_=_C208( C198 C208 ) C198_=_C209( C198 C209 ) C198_=_C210( C198 C210 ) C198_=_C211( C198 C211 ) \nC198_=_C212( C198 C212 ) C198_=_C213( C198 C213 ) C198_=_C214( C198 C214 ) C198_=_C230( C198 C230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45( C199 C245 ) C200_=_C201( C200 C201 ) C200_=_C202( C200 C202 ) C200_=_C203( C200 C203 ) C200_=_C204( C200 C204 ) \nC200_=_C205( C200 C205 ) C200_=_C206( C200 C206 ) C200_=_C207( C200 C207 ) C200_=_C208( C200 C208 ) C200_=_C209( C200 C209 ) C200_=_C210( C200 C210 ) \nC200_=_C211( C200 C211 ) C200_=_C212( C200 C212 ) C200_=_C213( C200 C213 ) C200_=_C214( C200 C214 ) C200_=_C259( C200 C259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272( C201 C272 ) C202_=_C203( C202 C203 ) C202_=_C204( C202 C204 ) C202_=_C205( C202 C205 ) C202_=_C206( C202 C206 ) C202_=_C207( C202 C207 ) \nC202_=_C208( C202 C208 ) C202_=_C209( C202 C209 ) C202_=_C210( C202 C210 ) C202_=_C211( C202 C211 ) C202_=_C212( C202 C212 ) C202_=_C213( C202 C213 ) \nC202_=_C214( C202 C214 ) C202_=_C284( C202 C284 ) C203_=_C204( C203 C204 ) C203_=_C205( C203 C205 ) C203_=_C206( C203 C206 ) C203_=_C207( C203 C207 ) \nC203_=_C208( C203 C208 ) C203_=_C209( C203 C209 ) C203_=_C210( C203 C210 ) C203_=_C211( C203 C211 ) C203_=_C212( C203 C212 ) C203_=_C213( C203 C213 ) \nC203_=_C214( C203 C214 ) C203_=_C295( C203 C295 ) C204_=_C205( C204 C205 ) C204_=_C206( C204 C206 ) C204_=_C207( C204 C207 ) C204_=_C208( C204 C208 ) \nC204_=_C209( C204 C209 ) C204_=_C210( C204 C210 ) C204_=_C211( C204 C211 ) C204_=_C212( C204 C212 ) C204_=_C213( C204 C213 ) C204_=_C214( C204 C214 ) \nC204_=_C305( C204 C305 ) C205_=_C206( C205 C206 ) C205_=_C207( C205 C207 ) C205_=_C208( C205 C208 ) C205_=_C209( C205 C209 ) C205_=_C210( C205 C210 ) \nC205_=_C211( C205 C211 ) C205_=_C212( C205 C212 ) C205_=_C213( C205 C213 ) C205_=_C214( C205 C214 ) C205_=_C314( C205 C314 ) C206_=_C207( C206 C207 ) \nC206_=_C208( C206 C208 ) C206_=_C209( C206 C209 ) C206_=_C210( C206 C210 ) C206_=_C211( C206 C211 ) C206_=_C212( C206 C212 ) C206_=_C213( C206 C213 ) \nC206_=_C214( C206 C214 ) C206_=_C322( C206 C322 ) C207_=_C208( C207 C208 ) C207_=_C209( C207 C209 ) C207_=_C210( C207 C210 ) C207_=_C211( C207 C211 ) \nC207_=_C212( C207 C212 ) C207_=_C213( C207 C213 ) C207_=_C214( C207 C214 ) C207_=_C329( C207 C329 ) C208_=_C209( C208 C209 ) C208_=_C210( C208 C210 ) \nC208_=_C211( C208 C211 ) C208_=_C212( C208 C212 ) C208_=_C213( C208 C213 ) C208_=_C214( C208 C214 ) C208_=_C335( C208 C335 ) C209_=_C210( C209 C210 ) \nC209_=_C211( C209 C211 ) C209_=_C212( C209 C212 ) C209_=_C213( C209 C213 ) C209_=_C214( C209 C214 ) C209_=_C340( C209 C340 ) C210_=_C211( C210 C211 ) \nC210_=_C212( C210 C212 ) C210_=_C213( C210 C213 ) C210_=_C214( C210 C214 ) C210_=_C344( C210 C344 ) C211_=_C212( C211 C212 ) C211_=_C213( C211 C213 ) \nC211_=_C214( C211 C214 ) C211_=_C347( C211 C347 ) C212_=_C213( C212 C213 ) C212_=_C214( C212 C214 ) C212_=_C349( C212 C349 ) C213_=_C214( C213 C214 ) \nC213_=_C350( C213 C350 ) C214_=_C230( C214 C230 ) C214_=_C245( C214 C245 ) C214_=_C259( C214 C259 ) C214_=_C272( C214 C272 ) C214_=_C284( C214 C284 ) \nC214_=_C295( C214 C295 ) C214_=_C305( C214 C305 ) C214_=_C314( C214 C314 ) C214_=_C322( C214 C322 ) C214_=_C329( C214 C329 ) C214_=_C335( C214 C335 ) \nC214_=_C340( C214 C340 ) C214_=_C344( C214 C344 ) C214_=_C347( C214 C347 ) C214_=_C349( C214 C349 ) C214_=_C350( C214 C350 ) C230_=_C245( C230 C245 ) \nC230_=_C259( C230 C259 ) C230_=_C272( C230 C272 ) C230_=_C284( C230 C284 ) C230_=_C295( C230 C295 ) C230_=_C305( C230 C305 ) C230_=_C314( C230 C314 ) \nC230_=_C322( C230 C322 ) C230_=_C329( C230 C329 ) C230_=_C335( C230 C335 ) C230_=_C340( C230 C340 ) C230_=_C344( C230 C344 ) C230_=_C347( C230 C347 ) \nC230_=_C349( C230 C349 ) C230_=_C350( C230 C350 ) C245_=_C259( C245 C259 ) C245_=_C272( C245 C272 ) C245_=_C284( C245 C284 ) C245_=_C295( C245 C295 ) \nC245_=_C305( C245 C305 ) C245_=_C314( C245 C314 ) C245_=_C322( C245 C322 ) C245_=_C329( C245 C329 ) C245_=_C335( C245 C335 ) C245_=_C340( C245 C340 ) \nC245_=_C344( C245 C344 ) C245_=_C347( C245 C347 ) C245_=_C349( C245 C349 ) C245_=_C350( C245 C350 ) C259_=_C272( C259 C272 ) C259_=_C284( C259 C284 ) \nC259_=_C295( C259 C295 ) C259_=_C305( C259 C305 ) C259_=_C314( C259 C314 ) C259_=_C322( C259 C322 ) C259_=_C329( C259 C329 ) C259_=_C335( C259 C335 ) \nC259_=_C340( C259 C340 ) C259_=_C344( C259 C344 ) C259_=_C347( C259 C347 ) C259_=_C349( C259 C349 ) C259_=_C350( C259 C350 ) C272_=_C284( C272 C284 ) \nC272_=_C295( C272 C295 ) C272_=_C305( C272 C305 ) C272_=_C314( C272 C314 ) C272_=_C322( C272 C322 ) C272_=_C329( C272 C329 ) C272_=_C335( C272 C335 ) \nC272_=_C340( C272 C340 ) C272_=_C344( C272 C344 ) C272_=_C347( C272 C347 ) C272_=_C349( C272 C349 ) C272_=_C350( C272 C350 ) C284_=_C295( C284 C295 ) \nC284_=_C305( C284 C305 ) C284_=_C314( C284 C314 ) C284_=_C322( C284 C322 ) C284_=_C329( C284 C329 ) C284_=_C335( C284 C335 ) C284_=_C340( C284 C340 ) \nC284_=_C344( C284 C344 ) C284_=_C347( C284 C347 ) C284_=_C349( C284 C349 ) C284_=_C350( C284 C350 ) C295_=_C305( C295 C305 ) C295_=_C314( C295 C314 ) \nC295_=_C322( C295 C322 ) C295_=_C329( C295 C329 ) C295_=_C335( C295 C335 ) C295_=_C340( C295 C340 ) C295_=_C344( C295 C344 ) C295_=_C347( C295 C347 ) \nC295_=_C349( C295 C349 ) C295_=_C350( C295 C350 ) C305_=_C314( C305 C314 ) C305_=_C322( C305 C322 ) C305_=_C329( C305 C329 ) C305_=_C335( C305 C335 ) \nC305_=_C340( C305 C340 ) C305_=_C344( C305 C344 ) C305_=_C347( C305 C347 ) C305_=_C349( C305 C349 ) C305_=_C350( C305 C350 ) C314_=_C322( C314 C322 ) \nC314_=_C329( C314 C329 ) C314_=_C335( C314 C335 ) C314_=_C340( C314 C340 ) C314_=_C344( C314 C344 ) C314_=_C347( C314 C347 ) C314_=_C349( C314 C349 ) \nC314_=_C350( C314 C350 ) C322_=_C329( C322 C329 ) C322_=_C335( C322 C335 ) C322_=_C340( C322 C340 ) C322_=_C344( C322 C344 ) C322_=_C347( C322 C347 ) \nC322_=_C349( C322 C349 ) C322_=_C350( C322 C350 ) C329_=_C335( C329 C335 ) C329_=_C340( C329 C340 ) C329_=_C344( C329 C344 ) C329_=_C347( C329 C347 ) \nC329_=_C349( C329 C349 ) C329_=_C350( C329 C350 ) C335_=_C340( C335 C340 ) C335_=_C344( C335 C344 ) C335_=_C347( C335 C347 ) C335_=_C349( C335 C349 ) \nC335_=_C350( C335 C350 ) C340_=_C344( C340 C344 ) C340_=_C347( C340 C347 ) C340_=_C349( C340 C349 ) C340_=_C350( C340 C350 ) C344_=_C347( C344 C347 ) \nC344_=_C349( C344 C349 ) C344_=_C350( C344 C350 ) C347_=_C349( C347 C349 ) C347_=_C350( C347 C350 ) C349_=_C350( C349 C350 ) "];4-&gt;9[label="140: C3 C4 C5 C6 C7 \nC8 C25 C28 C29 C30 C31 \nC32 C33 C50 C52 C53 C54 \nC55 C56 C57 C74 C75 C76 \nC77 C78 C79 C80 C97 C103 \nC104 C105 C106 C107 C108 C109 \nC110 C111 C112 C113 C114 C115 \nC116 C117 C118 C124 C125 C126 \nC127 C128 C129 C130 C131 C132 \nC133 C134 C135 C136 C137 C138 \nC139 C144 C145 C146 C147 C148 \nC149 C150 C151 C152 C153 C154 \nC155 C156 C157 C158 C159 C163 \nC164 C165 C166 C167 C168 C169 \nC170 C171 C172 C173 C174 C175 \nC176 C177 C178 C181 C182 C183 \nC184 C185 C186 C187 C188 C189 \nC190 C191 C192 C193 C194 C195 \nC196 C198 C199 C200 C201 C202 \nC203 C204 C205 C206 C207 C208 \nC209 C210 C211 C212 C213 C230 \nC245 C259 C272 C284 C295 C305 \nC314 C322 C329 C335 C340 C344 \nC347 C349 C350 \n1750: C3_=_C4 ,C3_=_C5 ,C3_=_C6 ,C3_=_C7 ,C3_=_C8 ,\nC3_=_C25 ,C3_=_C28 ,C3_=_C52 ,C3_=_C75 ,C3_=_C103 ,C3_=_C104 ,\nC3_=_C105 ,C3_=_C106 ,C3_=_C107 ,C3_=_C108 ,C3_=_C109 ,C3_=_C110 ,\nC3_=_C111 ,C3_=_C112 ,C3_=_C113 ,C3_=_C114 ,C3_=_C115 ,C3_=_C116 ,\nC3_=_C117 ,C3_=_C118 ,C4_=_C5 ,C4_=_C6 ,C4_=_C7 ,C4_=_C8 ,\nC4_=_C25 ,C4_=_C29 ,C4_=_C53 ,C4_=_C76 ,C4_=_C124 ,C4_=_C125 ,\nC4_=_C126 ,C4_=_C127 ,C4_=_C128 ,C4_=_C129 ,C4_=_C130 ,C4_=_C131 ,\nC4_=_C132 ,C4_=_C133 ,C4_=_C134 ,C4_=_C135 ,C4_=_C136 ,C4_=_C137 ,\nC4_=_C138 ,C4_=_C139 ,C5_=_C6 ,C5_=_C7 ,C5_=_C8 ,C5_=_C25 ,\nC5_=_C30 ,C5_=_C54 ,C5_=_C77 ,C5_=_C144 ,C5_=_C145 ,C5_=_C146 ,\nC5_=_C147 ,C5_=_C148 ,C5_=_C149 ,C5_=_C150 ,C5_=_C151 ,C5_=_C152 ,\nC5_=_C153 ,C5_=_C154 ,C5_=_C155 ,C5_=_C156 ,C5_=_C157 ,C5_=_C158 ,\nC5_=_C159 ,C6_=_C7 ,C6_=_C8 ,C6_=_C25 ,C6_=_C31 ,C6_=_C55 ,\nC6_=_C78 ,C6_=_C163 ,C6_=_C164 ,C6_=_C165 ,C6_=_C166 ,C6_=_C167 ,\nC6_=_C168 ,C6_=_C169 ,C6_=_C170 ,C6_=_C171 ,C6_=_C172 ,C6_=_C173 ,\nC6_=_C174 ,C6_=_C175 ,C6_=_C176 ,C6_=_C177 ,C6_=_C178 ,C7_=_C8 ,\nC7_=_C25 ,C7_=_C32 ,C7_=_C56 ,C7_=_C79 ,C7_=_C181 ,C7_=_C182 ,\nC7_=_C183 ,C7_=_C184 ,C7_=_C185 ,C7_=_C186 ,C7_=_C187 ,C7_=_C188 ,\nC7_=_C189 ,C7_=_C190 ,C7_=_C191 ,C7_=_C192 ,C7_=_C193 ,C7_=_C194 ,\nC7_=_C195 ,C7_=_C196 ,C8_=_C25 ,C8_=_C33 ,C8_=_C57 ,C8_=_C80 ,\nC8_=_C198 ,C8_=_C199 ,C8_=_C200 ,C8_=_C201 ,C8_=_C202 ,C8_=_C203 ,\nC8_=_C204 ,C8_=_C205 ,C8_=_C206 ,C8_=_C207 ,C8_=_C208 ,C8_=_C209 ,\nC8_=_C210 ,C8_=_C211 ,C8_=_C212 ,C8_=_C213 ,C25_=_C50 ,C25_=_C74 ,\nC25_=_C97 ,C25_=_C230 ,C25_=_C245 ,C25_=_C259 ,C25_=_C272 ,C25_=_C284 ,\nC25_=_C295 ,C25_=_C305 ,C25_=_C314 ,C25_=_C322 ,C25_=_C329</w:t>
      </w:r>
    </w:p>
    <w:p>
      <w:pPr>
        <w:pStyle w:val="PreformattedText"/>
        <w:bidi w:val="0"/>
        <w:spacing w:before="0" w:after="0"/>
        <w:jc w:val="left"/>
        <w:rPr/>
      </w:pPr>
      <w:r>
        <w:rPr/>
        <w:t xml:space="preserve"> </w:t>
      </w:r>
      <w:r>
        <w:rPr/>
        <w:t>,C25_=_C335 ,\nC25_=_C340 ,C25_=_C344 ,C25_=_C347 ,C25_=_C349 ,C25_=_C350 ,C28_=_C29 ,\nC28_=_C30 ,C28_=_C31 ,C28_=_C32 ,C28_=_C33 ,C28_=_C50 ,C28_=_C52 ,\nC28_=_C75 ,C28_=_C103 ,C28_=_C104 ,C28_=_C105 ,C28_=_C106 ,C28_=_C107 ,\nC28_=_C108 ,C28_=_C109 ,C28_=_C110 ,C28_=_C111 ,C28_=_C112 ,C28_=_C113 ,\nC28_=_C114 ,C28_=_C115 ,C28_=_C116 ,C28_=_C117 ,C28_=_C118 ,C29_=_C30 ,\nC29_=_C31 ,C29_=_C32 ,C29_=_C33 ,C29_=_C50 ,C29_=_C53 ,C29_=_C76 ,\nC29_=_C124 ,C29_=_C125 ,C29_=_C126 ,C29_=_C127 ,C29_=_C128 ,C29_=_C129 ,\nC29_=_C130 ,C29_=_C131 ,C29_=_C132 ,C29_=_C133 ,C29_=_C134 ,C29_=_C135 ,\nC29_=_C136 ,C29_=_C137 ,C29_=_C138 ,C29_=_C139 ,C30_=_C31 ,C30_=_C32 ,\nC30_=_C33 ,C30_=_C50 ,C30_=_C54 ,C30_=_C77 ,C30_=_C144 ,C30_=_C145 ,\nC30_=_C146 ,C30_=_C147 ,C30_=_C148 ,C30_=_C149 ,C30_=_C150 ,C30_=_C151 ,\nC30_=_C152 ,C30_=_C153 ,C30_=_C154 ,C30_=_C155 ,C30_=_C156 ,C30_=_C157 ,\nC30_=_C158 ,C30_=_C159 ,C31_=_C32 ,C31_=_C33 ,C31_=_C50 ,C31_=_C55 ,\nC31_=_C78 ,C31_=_C163 ,C31_=_C164 ,C31_=_C165 ,C31_=_C166 ,C31_=_C167 ,\nC31_=_C168 ,C31_=_C169 ,C31_=_C170 ,C31_=_C171 ,C31_=_C172 ,C31_=_C173 ,\nC31_=_C174 ,C31_=_C175 ,C31_=_C176 ,C31_=_C177 ,C31_=_C178 ,C32_=_C33 ,\nC32_=_C50 ,C32_=_C56 ,C32_=_C79 ,C32_=_C181 ,C32_=_C182 ,C32_=_C183 ,\nC32_=_C184 ,C32_=_C185 ,C32_=_C186 ,C32_=_C187 ,C32_=_C188 ,C32_=_C189 ,\nC32_=_C190 ,C32_=_C191 ,C32_=_C192 ,C32_=_C193 ,C32_=_C194 ,C32_=_C195 ,\nC32_=_C196 ,C33_=_C50 ,C33_=_C57 ,C33_=_C80 ,C33_=_C198 ,C33_=_C199 ,\nC33_=_C200 ,C33_=_C201 ,C33_=_C202 ,C33_=_C203 ,C33_=_C204 ,C33_=_C205 ,\nC33_=_C206 ,C33_=_C207 ,C33_=_C208 ,C33_=_C209 ,C33_=_C210 ,C33_=_C211 ,\nC33_=_C212 ,C33_=_C213 ,C50_=_C74 ,C50_=_C97 ,C50_=_C230 ,C50_=_C245 ,\nC50_=_C259 ,C50_=_C272 ,C50_=_C284 ,C50_=_C295 ,C50_=_C305 ,C50_=_C314 ,\nC50_=_C322 ,C50_=_C329 ,C50_=_C335 ,C50_=_C340 ,C50_=_C344 ,C50_=_C347 ,\nC50_=_C349 ,C50_=_C350 ,C52_=_C53 ,C52_=_C54 ,C52_=_C55 ,C52_=_C56 ,\nC52_=_C57 ,C52_=_C74 ,C52_=_C75 ,C52_=_C103 ,C52_=_C104 ,C52_=_C105 ,\nC52_=_C106 ,C52_=_C107 ,C52_=_C108 ,C52_=_C109 ,C52_=_C110 ,C52_=_C111 ,\nC52_=_C112 ,C52_=_C113 ,C52_=_C114 ,C52_=_C115 ,C52_=_C116 ,C52_=_C117 ,\nC52_=_C118 ,C53_=_C54 ,C53_=_C55 ,C53_=_C56 ,C53_=_C57 ,C53_=_C74 ,\nC53_=_C76 ,C53_=_C124 ,C53_=_C125 ,C53_=_C126 ,C53_=_C127 ,C53_=_C128 ,\nC53_=_C129 ,C53_=_C130 ,C53_=_C131 ,C53_=_C132 ,C53_=_C133 ,C53_=_C134 ,\nC53_=_C135 ,C53_=_C136 ,C53_=_C137 ,C53_=_C138 ,C53_=_C139 ,C54_=_C55 ,\nC54_=_C56 ,C54_=_C57 ,C54_=_C74 ,C54_=_C77 ,C54_=_C144 ,C54_=_C145 ,\nC54_=_C146 ,C54_=_C147 ,C54_=_C148 ,C54_=_C149 ,C54_=_C150 ,C54_=_C151 ,\nC54_=_C152 ,C54_=_C153 ,C54_=_C154 ,C54_=_C155 ,C54_=_C156 ,C54_=_C157 ,\nC54_=_C158 ,C54_=_C159 ,C55_=_C56 ,C55_=_C57 ,C55_=_C74 ,C55_=_C78 ,\nC55_=_C163 ,C55_=_C164 ,C55_=_C165 ,C55_=_C166 ,C55_=_C167 ,C55_=_C168 ,\nC55_=_C169 ,C55_=_C170 ,C55_=_C171 ,C55_=_C172 ,C55_=_C173 ,C55_=_C174 ,\nC55_=_C175 ,C55_=_C176 ,C55_=_C177 ,C55_=_C178 ,C56_=_C57 ,C56_=_C74 ,\nC56_=_C79 ,C56_=_C181 ,C56_=_C182 ,C56_=_C183 ,C56_=_C184 ,C56_=_C185 ,\nC56_=_C186 ,C56_=_C187 ,C56_=_C188 ,C56_=_C189 ,C56_=_C190 ,C56_=_C191 ,\nC56_=_C192 ,C56_=_C193 ,C56_=_C194 ,C56_=_C195 ,C56_=_C196 ,C57_=_C74 ,\nC57_=_C80 ,C57_=_C198 ,C57_=_C199 ,C57_=_C200 ,C57_=_C201 ,C57_=_C202 ,\nC57_=_C203 ,C57_=_C204 ,C57_=_C205 ,C57_=_C206 ,C57_=_C207 ,C57_=_C208 ,\nC57_=_C209 ,C57_=_C210 ,C57_=_C211 ,C57_=_C212 ,C57_=_C213 ,C74_=_C97 ,\nC74_=_C230 ,C74_=_C245 ,C74_=_C259 ,C74_=_C272 ,C74_=_C284 ,C74_=_C295 ,\nC74_=_C305 ,C74_=_C314 ,C74_=_C322 ,C74_=_C329 ,C74_=_C335 ,C74_=_C340 ,\nC74_=_C344 ,C74_=_C347 ,C74_=_C349 ,C74_=_C350 ,C75_=_C76 ,C75_=_C77 ,\nC75_=_C78 ,C75_=_C79 ,C75_=_C80 ,C75_=_C97 ,C75_=_C103 ,C75_=_C104 ,\nC75_=_C105 ,C75_=_C106 ,C75_=_C107 ,C75_=_C108 ,C75_=_C109 ,C75_=_C110 ,\nC75_=_C111 ,C75_=_C112 ,C75_=_C113 ,C75_=_C114 ,C75_=_C115 ,C75_=_C116 ,\nC75_=_C117 ,C75_=_C118 ,C76_=_C77 ,C76_=_C78 ,C76_=_C79 ,C76_=_C80 ,\nC76_=_C97 ,C76_=_C124 ,C76_=_C125 ,C76_=_C126 ,C76_=_C127 ,C76_=_C128 ,\nC76_=_C129 ,C76_=_C130 ,C76_=_C131 ,C76_=_C132 ,C76_=_C133 ,C76_=_C134 ,\nC76_=_C135 ,C76_=_C136 ,C76_=_C137 ,C76_=_C138 ,C76_=_C139 ,C77_=_C78 ,\nC77_=_C79 ,C77_=_C80 ,C77_=_C97 ,C77_=_C144 ,C77_=_C145 ,C77_=_C146 ,\nC77_=_C147 ,C77_=_C148 ,C77_=_C149 ,C77_=_C150 ,C77_=_C151 ,C77_=_C152 ,\nC77_=_C153 ,C77_=_C154 ,C77_=_C155 ,C77_=_C156 ,C77_=_C157 ,C77_=_C158 ,\nC77_=_C159 ,C78_=_C79 ,C78_=_C80 ,C78_=_C97 ,C78_=_C163 ,C78_=_C164 ,\nC78_=_C165 ,C78_=_C166 ,C78_=_C167 ,C78_=_C168 ,C78_=_C169 ,C78_=_C170 ,\nC78_=_C171 ,C78_=_C172 ,C78_=_C173 ,C78_=_C174 ,C78_=_C175 ,C78_=_C176 ,\nC78_=_C177 ,C78_=_C178 ,C79_=_C80 ,C79_=_C97 ,C79_=_C181 ,C79_=_C182 ,\nC79_=_C183 ,C79_=_C184 ,C79_=_C185 ,C79_=_C186 ,C79_=_C187 ,C79_=_C188 ,\nC79_=_C189 ,C79_=_C190 ,C79_=_C191 ,C79_=_C192 ,C79_=_C193 ,C79_=_C194 ,\nC79_=_C195 ,C79_=_C196 ,C80_=_C97 ,C80_=_C198 ,C80_=_C199 ,C80_=_C200 ,\nC80_=_C201 ,C80_=_C202 ,C80_=_C203 ,C80_=_C204 ,C80_=_C205 ,C80_=_C206 ,\nC80_=_C207 ,C80_=_C208 ,C80_=_C209 ,C80_=_C210 ,C80_=_C211 ,C80_=_C212 ,\nC80_=_C213 ,C97_=_C230 ,C97_=_C245 ,C97_=_C259 ,C97_=_C272 ,C97_=_C284 ,\nC97_=_C295 ,C97_=_C305 ,C97_=_C314 ,C97_=_C322 ,C97_=_C329 ,C97_=_C335 ,\nC97_=_C340 ,C97_=_C344 ,C97_=_C347 ,C97_=_C349 ,C97_=_C350 ,C103_=_C104 ,\nC103_=_C105 ,C103_=_C106 ,C103_=_C107 ,C103_=_C108 ,C103_=_C109 ,C103_=_C110 ,\nC103_=_C111 ,C103_=_C112 ,C103_=_C113 ,C103_=_C114 ,C103_=_C115 ,C103_=_C116 ,\nC103_=_C117 ,C103_=_C118 ,C103_=_C124 ,C103_=_C144 ,C103_=_C163 ,C103_=_C181 ,\nC103_=_C198 ,C103_=_C230 ,C104_=_C105 ,C104_=_C106 ,C104_=_C107 ,C104_=_C108 ,\nC104_=_C109 ,C104_=_C110 ,C104_=_C111 ,C104_=_C112 ,C104_=_C113 ,C104_=_C114 ,\nC104_=_C115 ,C104_=_C116 ,C104_=_C117 ,C104_=_C118 ,C104_=_C125 ,C104_=_C145 ,\nC104_=_C164 ,C104_=_C182 ,C104_=_C199 ,C104_=_C245 ,C105_=_C106 ,C105_=_C107 ,\nC105_=_C108 ,C105_=_C109 ,C105_=_C110 ,C105_=_C111 ,C105_=_C112 ,C105_=_C113 ,\nC105_=_C114 ,C105_=_C115 ,C105_=_C116 ,C105_=_C117 ,C105_=_C118 ,C105_=_C126 ,\nC105_=_C146 ,C105_=_C165 ,C105_=_C183 ,C105_=_C200 ,C105_=_C259 ,C106_=_C107 ,\nC106_=_C108 ,C106_=_C109 ,C106_=_C110 ,C106_=_C111 ,C106_=_C112 ,C106_=_C113 ,\nC106_=_C114 ,C106_=_C115 ,C106_=_C116 ,C106_=_C117 ,C106_=_C118 ,C106_=_C127 ,\nC106_=_C147 ,C106_=_C166 ,C106_=_C184 ,C106_=_C201 ,C106_=_C272 ,C107_=_C108 ,\nC107_=_C109 ,C107_=_C110 ,C107_=_C111 ,C107_=_C112 ,C107_=_C113 ,C107_=_C114 ,\nC107_=_C115 ,C107_=_C116 ,C107_=_C117 ,C107_=_C118 ,C107_=_C128 ,C107_=_C148 ,\nC107_=_C167 ,C107_=_C185 ,C107_=_C202 ,C107_=_C284 ,C108_=_C109 ,C108_=_C110 ,\nC108_=_C111 ,C108_=_C112 ,C108_=_C113 ,C108_=_C114 ,C108_=_C115 ,C108_=_C116 ,\nC108_=_C117 ,C108_=_C118 ,C108_=_C129 ,C108_=_C149 ,C108_=_C168 ,C108_=_C186 ,\nC108_=_C203 ,C108_=_C295 ,C109_=_C110 ,C109_=_C111 ,C109_=_C112 ,C109_=_C113 ,\nC109_=_C114 ,C109_=_C115 ,C109_=_C116 ,C109_=_C117 ,C109_=_C118 ,C109_=_C130 ,\nC109_=_C150 ,C109_=_C169 ,C109_=_C187 ,C109_=_C204 ,C109_=_C305 ,C110_=_C111 ,\nC110_=_C112 ,C110_=_C113 ,C110_=_C114 ,C110_=_C115 ,C110_=_C116 ,C110_=_C117 ,\nC110_=_C118 ,C110_=_C131 ,C110_=_C151 ,C110_=_C170 ,C110_=_C188 ,C110_=_C205 ,\nC110_=_C314 ,C111_=_C112 ,C111_=_C113 ,C111_=_C114 ,C111_=_C115 ,C111_=_C116 ,\nC111_=_C117 ,C111_=_C118 ,C111_=_C132 ,C111_=_C152 ,C111_=_C171 ,C111_=_C189 ,\nC111_=_C206 ,C111_=_C322 ,C112_=_C113 ,C112_=_C114 ,C112_=_C115 ,C112_=_C116 ,\nC112_=_C117 ,C112_=_C118 ,C112_=_C133 ,C112_=_C153 ,C112_=_C172 ,C112_=_C190 ,\nC112_=_C207 ,C112_=_C329 ,C113_=_C114 ,C113_=_C115 ,C113_=_C116 ,C113_=_C117 ,\nC113_=_C118 ,C113_=_C134 ,C113_=_C154 ,C113_=_C173 ,C113_=_C191 ,C113_=_C208 ,\nC113_=_C335 ,C114_=_C115 ,C114_=_C116 ,C114_=_C117 ,C114_=_C118 ,C114_=_C135 ,\nC114_=_C155 ,C114_=_C174 ,C114_=_C192 ,C114_=_C209 ,C114_=_C340 ,C115_=_C116 ,\nC115_=_C117 ,C115_=_C118 ,C115_=_C136 ,C115_=_C156 ,C115_=_C175 ,C115_=_C193 ,\nC115_=_C210 ,C115_=_C344 ,C116_=_C117 ,C116_=_C118 ,C116_=_C137 ,C116_=_C157 ,\nC116_=_C176 ,C116_=_C194 ,C116_=_C211 ,C116_=_C347 ,C117_=_C118 ,C117_=_C138 ,\nC117_=_C158 ,C117_=_C177 ,C117_=_C195 ,C117_=_C212 ,C117_=_C349 ,C118_=_C139 ,\nC118_=_C159 ,C118_=_C178 ,C118_=_C196 ,C118_=_C213 ,C118_=_C350 ,C124_=_C125 ,\nC124_=_C126 ,C124_=_C127 ,C124_=_C128 ,C124_=_C129 ,C124_=_C130 ,C124_=_C131 ,\nC124_=_C132 ,C124_=_C133 ,C124_=_C134 ,C124_=_C135 ,C124_=_C136 ,C124_=_C137 ,\nC124_=_C138 ,C124_=_C139 ,C124_=_C144 ,C124_=_C163 ,C124_=_C181 ,C124_=_C198 ,\nC124_=_C230 ,C125_=_C126 ,C125_=_C127 ,C125_=_C128 ,C125_=_C129 ,C125_=_C130 ,\nC125_=_C131 ,C125_=_C132 ,C125_=_C133 ,C125_=_C134 ,C125_=_C135 ,C125_=_C136 ,\nC125_=_C137 ,C125_=_C138 ,C125_=_C139 ,C125_=_C145 ,C125_=_C164 ,C125_=_C182 ,\nC125_=_C199 ,C125_=_C245 ,C126_=_C127 ,C126_=_C128 ,C126_=_C129 ,C126_=_C130 ,\nC126_=_C131 ,C126_=_C132 ,C126_=_C133 ,C126_=_C134 ,C126_=_C135 ,C126_=_C136 ,\nC126_=_C137 ,C126_=_C138 ,C126_=_C139 ,C126_=_C146 ,C126_=_C165 ,C126_=_C183 ,\nC126_=_C200 ,C126_=_C259 ,C127_=_C128 ,C127_=_C129 ,C127_=_C130 ,C127_=_C131 ,\nC127_=_C132 ,C127_=_C133 ,C127_=_C134 ,C127_=_C135 ,C127_=_C136 ,C127_=_C137 ,\nC127_=_C138 ,C127_=_C139 ,C127_=_C147 ,C127_=_C166 ,C127_=_C184 ,C127_=_C201 ,\nC127_=_C272 ,C128_=_C129 ,C128_=_C130 ,C128_=_C131 ,C128_=_C132 ,C128_=_C133 ,\nC128_=_C134 ,C128_=_C135 ,C128_=_C136 ,C128_=_C137 ,C128_=_C138 ,C128_=_C139 ,\nC128_=_C148 ,C128_=_C167 ,C128_=_C185 ,C128_=_C202 ,C128_=_C284 ,C129_=_C130 ,\nC129_=_C131 ,C129_=_C132 ,C129_=_C133 ,C129_=_C134 ,C129_=_C135 ,C129_=_C136 ,\nC129_=_C137 ,C129_=_C138 ,C129_=_C139 ,C129_=_C149 ,C129_=_C168 ,C129_=_C186 ,\nC129_=_C203 ,C129_=_C295 ,C130_=_C131 ,C130_=_C132 ,C130_=_C133 ,C130_=_C134 ,\nC130_=_C135 ,C130_=_C136 ,C130_=_C137 ,C130_=_C138 ,C130_=_C139 ,C130_=_C150 ,\nC130_=_C169 ,C130_=_C187 ,C130_=_C204 ,C130_=_C305 ,C131_=_C132 ,C131_=_C133 ,\nC131_=_C134 ,C131_=_C135 ,C131_=_C136 ,C131_=_C137 ,C131_=_C138 ,C131_=_C139 ,\nC131_=_C151 ,C131_=_C170 ,C131_=_C188 ,C131_=_C205 ,C131_=_C314 ,C132_=_C133 ,\nC132_=_C134 ,C132_=_C135 ,C132_=_C136 ,C132_=_C137 ,C132_=_C138 ,C132_=_C139</w:t>
      </w:r>
    </w:p>
    <w:p>
      <w:pPr>
        <w:pStyle w:val="PreformattedText"/>
        <w:bidi w:val="0"/>
        <w:spacing w:before="0" w:after="0"/>
        <w:jc w:val="left"/>
        <w:rPr/>
      </w:pPr>
      <w:r>
        <w:rPr/>
        <w:t xml:space="preserve"> </w:t>
      </w:r>
      <w:r>
        <w:rPr/>
        <w:t>,\nC132_=_C152 ,C132_=_C171 ,C132_=_C189 ,C132_=_C206 ,C132_=_C322 ,C133_=_C134 ,\nC133_=_C135 ,C133_=_C136 ,C133_=_C137 ,C133_=_C138 ,C133_=_C139 ,C133_=_C153 ,\nC133_=_C172 ,C133_=_C190 ,C133_=_C207 ,C133_=_C329 ,C134_=_C135 ,C134_=_C136 ,\nC134_=_C137 ,C134_=_C138 ,C134_=_C139 ,C134_=_C154 ,C134_=_C173 ,C134_=_C191 ,\nC134_=_C208 ,C134_=_C335 ,C135_=_C136 ,C135_=_C137 ,C135_=_C138 ,C135_=_C139 ,\nC135_=_C155 ,C135_=_C174 ,C135_=_C192 ,C135_=_C209 ,C135_=_C340 ,C136_=_C137 ,\nC136_=_C138 ,C136_=_C139 ,C136_=_C156 ,C136_=_C175 ,C136_=_C193 ,C136_=_C210 ,\nC136_=_C344 ,C137_=_C138 ,C137_=_C139 ,C137_=_C157 ,C137_=_C176 ,C137_=_C194 ,\nC137_=_C211 ,C137_=_C347 ,C138_=_C139 ,C138_=_C158 ,C138_=_C177 ,C138_=_C195 ,\nC138_=_C212 ,C138_=_C349 ,C139_=_C159 ,C139_=_C178 ,C139_=_C196 ,C139_=_C213 ,\nC139_=_C350 ,C144_=_C145 ,C144_=_C146 ,C144_=_C147 ,C144_=_C148 ,C144_=_C149 ,\nC144_=_C150 ,C144_=_C151 ,C144_=_C152 ,C144_=_C153 ,C144_=_C154 ,C144_=_C155 ,\nC144_=_C156 ,C144_=_C157 ,C144_=_C158 ,C144_=_C159 ,C144_=_C163 ,C144_=_C181 ,\nC144_=_C198 ,C144_=_C230 ,C145_=_C146 ,C145_=_C147 ,C145_=_C148 ,C145_=_C149 ,\nC145_=_C150 ,C145_=_C151 ,C145_=_C152 ,C145_=_C153 ,C145_=_C154 ,C145_=_C155 ,\nC145_=_C156 ,C145_=_C157 ,C145_=_C158 ,C145_=_C159 ,C145_=_C164 ,C145_=_C182 ,\nC145_=_C199 ,C145_=_C245 ,C146_=_C147 ,C146_=_C148 ,C146_=_C149 ,C146_=_C150 ,\nC146_=_C151 ,C146_=_C152 ,C146_=_C153 ,C146_=_C154 ,C146_=_C155 ,C146_=_C156 ,\nC146_=_C157 ,C146_=_C158 ,C146_=_C159 ,C146_=_C165 ,C146_=_C183 ,C146_=_C200 ,\nC146_=_C259 ,C147_=_C148 ,C147_=_C149 ,C147_=_C150 ,C147_=_C151 ,C147_=_C152 ,\nC147_=_C153 ,C147_=_C154 ,C147_=_C155 ,C147_=_C156 ,C147_=_C157 ,C147_=_C158 ,\nC147_=_C159 ,C147_=_C166 ,C147_=_C184 ,C147_=_C201 ,C147_=_C272 ,C148_=_C149 ,\nC148_=_C150 ,C148_=_C151 ,C148_=_C152 ,C148_=_C153 ,C148_=_C154 ,C148_=_C155 ,\nC148_=_C156 ,C148_=_C157 ,C148_=_C158 ,C148_=_C159 ,C148_=_C167 ,C148_=_C185 ,\nC148_=_C202 ,C148_=_C284 ,C149_=_C150 ,C149_=_C151 ,C149_=_C152 ,C149_=_C153 ,\nC149_=_C154 ,C149_=_C155 ,C149_=_C156 ,C149_=_C157 ,C149_=_C158 ,C149_=_C159 ,\nC149_=_C168 ,C149_=_C186 ,C149_=_C203 ,C149_=_C295 ,C150_=_C151 ,C150_=_C152 ,\nC150_=_C153 ,C150_=_C154 ,C150_=_C155 ,C150_=_C156 ,C150_=_C157 ,C150_=_C158 ,\nC150_=_C159 ,C150_=_C169 ,C150_=_C187 ,C150_=_C204 ,C150_=_C305 ,C151_=_C152 ,\nC151_=_C153 ,C151_=_C154 ,C151_=_C155 ,C151_=_C156 ,C151_=_C157 ,C151_=_C158 ,\nC151_=_C159 ,C151_=_C170 ,C151_=_C188 ,C151_=_C205 ,C151_=_C314 ,C152_=_C153 ,\nC152_=_C154 ,C152_=_C155 ,C152_=_C156 ,C152_=_C157 ,C152_=_C158 ,C152_=_C159 ,\nC152_=_C171 ,C152_=_C189 ,C152_=_C206 ,C152_=_C322 ,C153_=_C154 ,C153_=_C155 ,\nC153_=_C156 ,C153_=_C157 ,C153_=_C158 ,C153_=_C159 ,C153_=_C172 ,C153_=_C190 ,\nC153_=_C207 ,C153_=_C329 ,C154_=_C155 ,C154_=_C156 ,C154_=_C157 ,C154_=_C158 ,\nC154_=_C159 ,C154_=_C173 ,C154_=_C191 ,C154_=_C208 ,C154_=_C335 ,C155_=_C156 ,\nC155_=_C157 ,C155_=_C158 ,C155_=_C159 ,C155_=_C174 ,C155_=_C192 ,C155_=_C209 ,\nC155_=_C340 ,C156_=_C157 ,C156_=_C158 ,C156_=_C159 ,C156_=_C175 ,C156_=_C193 ,\nC156_=_C210 ,C156_=_C344 ,C157_=_C158 ,C157_=_C159 ,C157_=_C176 ,C157_=_C194 ,\nC157_=_C211 ,C157_=_C347 ,C158_=_C159 ,C158_=_C177 ,C158_=_C195 ,C158_=_C212 ,\nC158_=_C349 ,C159_=_C178 ,C159_=_C196 ,C159_=_C213 ,C159_=_C350 ,C163_=_C164 ,\nC163_=_C165 ,C163_=_C166 ,C163_=_C167 ,C163_=_C168 ,C163_=_C169 ,C163_=_C170 ,\nC163_=_C171 ,C163_=_C172 ,C163_=_C173 ,C163_=_C174 ,C163_=_C175 ,C163_=_C176 ,\nC163_=_C177 ,C163_=_C178 ,C163_=_C181 ,C163_=_C198 ,C163_=_C230 ,C164_=_C165 ,\nC164_=_C166 ,C164_=_C167 ,C164_=_C168 ,C164_=_C169 ,C164_=_C170 ,C164_=_C171 ,\nC164_=_C172 ,C164_=_C173 ,C164_=_C174 ,C164_=_C175 ,C164_=_C176 ,C164_=_C177 ,\nC164_=_C178 ,C164_=_C182 ,C164_=_C199 ,C164_=_C245 ,C165_=_C166 ,C165_=_C167 ,\nC165_=_C168 ,C165_=_C169 ,C165_=_C170 ,C165_=_C171 ,C165_=_C172 ,C165_=_C173 ,\nC165_=_C174 ,C165_=_C175 ,C165_=_C176 ,C165_=_C177 ,C165_=_C178 ,C165_=_C183 ,\nC165_=_C200 ,C165_=_C259 ,C166_=_C167 ,C166_=_C168 ,C166_=_C169 ,C166_=_C170 ,\nC166_=_C171 ,C166_=_C172 ,C166_=_C173 ,C166_=_C174 ,C166_=_C175 ,C166_=_C176 ,\nC166_=_C177 ,C166_=_C178 ,C166_=_C184 ,C166_=_C201 ,C166_=_C272 ,C167_=_C168 ,\nC167_=_C169 ,C167_=_C170 ,C167_=_C171 ,C167_=_C172 ,C167_=_C173 ,C167_=_C174 ,\nC167_=_C175 ,C167_=_C176 ,C167_=_C177 ,C167_=_C178 ,C167_=_C185 ,C167_=_C202 ,\nC167_=_C284 ,C168_=_C169 ,C168_=_C170 ,C168_=_C171 ,C168_=_C172 ,C168_=_C173 ,\nC168_=_C174 ,C168_=_C175 ,C168_=_C176 ,C168_=_C177 ,C168_=_C178 ,C168_=_C186 ,\nC168_=_C203 ,C168_=_C295 ,C169_=_C170 ,C169_=_C171 ,C169_=_C172 ,C169_=_C173 ,\nC169_=_C174 ,C169_=_C175 ,C169_=_C176 ,C169_=_C177 ,C169_=_C178 ,C169_=_C187 ,\nC169_=_C204 ,C169_=_C305 ,C170_=_C171 ,C170_=_C172 ,C170_=_C173 ,C170_=_C174 ,\nC170_=_C175 ,C170_=_C176 ,C170_=_C177 ,C170_=_C178 ,C170_=_C188 ,C170_=_C205 ,\nC170_=_C314 ,C171_=_C172 ,C171_=_C173 ,C171_=_C174 ,C171_=_C175 ,C171_=_C176 ,\nC171_=_C177 ,C171_=_C178 ,C171_=_C189 ,C171_=_C206 ,C171_=_C322 ,C172_=_C173 ,\nC172_=_C174 ,C172_=_C175 ,C172_=_C176 ,C172_=_C177 ,C172_=_C178 ,C172_=_C190 ,\nC172_=_C207 ,C172_=_C329 ,C173_=_C174 ,C173_=_C175 ,C173_=_C176 ,C173_=_C177 ,\nC173_=_C178 ,C173_=_C191 ,C173_=_C208 ,C173_=_C335 ,C174_=_C175 ,C174_=_C176 ,\nC174_=_C177 ,C174_=_C178 ,C174_=_C192 ,C174_=_C209 ,C174_=_C340 ,C175_=_C176 ,\nC175_=_C177 ,C175_=_C178 ,C175_=_C193 ,C175_=_C210 ,C175_=_C344 ,C176_=_C177 ,\nC176_=_C178 ,C176_=_C194 ,C176_=_C211 ,C176_=_C347 ,C177_=_C178 ,C177_=_C195 ,\nC177_=_C212 ,C177_=_C349 ,C178_=_C196 ,C178_=_C213 ,C178_=_C350 ,C181_=_C182 ,\nC181_=_C183 ,C181_=_C184 ,C181_=_C185 ,C181_=_C186 ,C181_=_C187 ,C181_=_C188 ,\nC181_=_C189 ,C181_=_C190 ,C181_=_C191 ,C181_=_C192 ,C181_=_C193 ,C181_=_C194 ,\nC181_=_C195 ,C181_=_C196 ,C181_=_C198 ,C181_=_C230 ,C182_=_C183 ,C182_=_C184 ,\nC182_=_C185 ,C182_=_C186 ,C182_=_C187 ,C182_=_C188 ,C182_=_C189 ,C182_=_C190 ,\nC182_=_C191 ,C182_=_C192 ,C182_=_C193 ,C182_=_C194 ,C182_=_C195 ,C182_=_C196 ,\nC182_=_C199 ,C182_=_C245 ,C183_=_C184 ,C183_=_C185 ,C183_=_C186 ,C183_=_C187 ,\nC183_=_C188 ,C183_=_C189 ,C183_=_C190 ,C183_=_C191 ,C183_=_C192 ,C183_=_C193 ,\nC183_=_C194 ,C183_=_C195 ,C183_=_C196 ,C183_=_C200 ,C183_=_C259 ,C184_=_C185 ,\nC184_=_C186 ,C184_=_C187 ,C184_=_C188 ,C184_=_C189 ,C184_=_C190 ,C184_=_C191 ,\nC184_=_C192 ,C184_=_C193 ,C184_=_C194 ,C184_=_C195 ,C184_=_C196 ,C184_=_C201 ,\nC184_=_C272 ,C185_=_C186 ,C185_=_C187 ,C185_=_C188 ,C185_=_C189 ,C185_=_C190 ,\nC185_=_C191 ,C185_=_C192 ,C185_=_C193 ,C185_=_C194 ,C185_=_C195 ,C185_=_C196 ,\nC185_=_C202 ,C185_=_C284 ,C186_=_C187 ,C186_=_C188 ,C186_=_C189 ,C186_=_C190 ,\nC186_=_C191 ,C186_=_C192 ,C186_=_C193 ,C186_=_C194 ,C186_=_C195 ,C186_=_C196 ,\nC186_=_C203 ,C186_=_C295 ,C187_=_C188 ,C187_=_C189 ,C187_=_C190 ,C187_=_C191 ,\nC187_=_C192 ,C187_=_C193 ,C187_=_C194 ,C187_=_C195 ,C187_=_C196 ,C187_=_C204 ,\nC187_=_C305 ,C188_=_C189 ,C188_=_C190 ,C188_=_C191 ,C188_=_C192 ,C188_=_C193 ,\nC188_=_C194 ,C188_=_C195 ,C188_=_C196 ,C188_=_C205 ,C188_=_C314 ,C189_=_C190 ,\nC189_=_C191 ,C189_=_C192 ,C189_=_C193 ,C189_=_C194 ,C189_=_C195 ,C189_=_C196 ,\nC189_=_C206 ,C189_=_C322 ,C190_=_C191 ,C190_=_C192 ,C190_=_C193 ,C190_=_C194 ,\nC190_=_C195 ,C190_=_C196 ,C190_=_C207 ,C190_=_C329 ,C191_=_C192 ,C191_=_C193 ,\nC191_=_C194 ,C191_=_C195 ,C191_=_C196 ,C191_=_C208 ,C191_=_C335 ,C192_=_C193 ,\nC192_=_C194 ,C192_=_C195 ,C192_=_C196 ,C192_=_C209 ,C192_=_C340 ,C193_=_C194 ,\nC193_=_C195 ,C193_=_C196 ,C193_=_C210 ,C193_=_C344 ,C194_=_C195 ,C194_=_C196 ,\nC194_=_C211 ,C194_=_C347 ,C195_=_C196 ,C195_=_C212 ,C195_=_C349 ,C196_=_C213 ,\nC196_=_C350 ,C198_=_C199 ,C198_=_C200 ,C198_=_C201 ,C198_=_C202 ,C198_=_C203 ,\nC198_=_C204 ,C198_=_C205 ,C198_=_C206 ,C198_=_C207 ,C198_=_C208 ,C198_=_C209 ,\nC198_=_C210 ,C198_=_C211 ,C198_=_C212 ,C198_=_C213 ,C198_=_C230 ,C199_=_C200 ,\nC199_=_C201 ,C199_=_C202 ,C199_=_C203 ,C199_=_C204 ,C199_=_C205 ,C199_=_C206 ,\nC199_=_C207 ,C199_=_C208 ,C199_=_C209 ,C199_=_C210 ,C199_=_C211 ,C199_=_C212 ,\nC199_=_C213 ,C199_=_C245 ,C200_=_C201 ,C200_=_C202 ,C200_=_C203 ,C200_=_C204 ,\nC200_=_C205 ,C200_=_C206 ,C200_=_C207 ,C200_=_C208 ,C200_=_C209 ,C200_=_C210 ,\nC200_=_C211 ,C200_=_C212 ,C200_=_C213 ,C200_=_C259 ,C201_=_C202 ,C201_=_C203 ,\nC201_=_C204 ,C201_=_C205 ,C201_=_C206 ,C201_=_C207 ,C201_=_C208 ,C201_=_C209 ,\nC201_=_C210 ,C201_=_C211 ,C201_=_C212 ,C201_=_C213 ,C201_=_C272 ,C202_=_C203 ,\nC202_=_C204 ,C202_=_C205 ,C202_=_C206 ,C202_=_C207 ,C202_=_C208 ,C202_=_C209 ,\nC202_=_C210 ,C202_=_C211 ,C202_=_C212 ,C202_=_C213 ,C202_=_C284 ,C203_=_C204 ,\nC203_=_C205 ,C203_=_C206 ,C203_=_C207 ,C203_=_C208 ,C203_=_C209 ,C203_=_C210 ,\nC203_=_C211 ,C203_=_C212 ,C203_=_C213 ,C203_=_C295 ,C204_=_C205 ,C204_=_C206 ,\nC204_=_C207 ,C204_=_C208 ,C204_=_C209 ,C204_=_C210 ,C204_=_C211 ,C204_=_C212 ,\nC204_=_C213 ,C204_=_C305 ,C205_=_C206 ,C205_=_C207 ,C205_=_C208 ,C205_=_C209 ,\nC205_=_C210 ,C205_=_C211 ,C205_=_C212 ,C205_=_C213 ,C205_=_C314 ,C206_=_C207 ,\nC206_=_C208 ,C206_=_C209 ,C206_=_C210 ,C206_=_C211 ,C206_=_C212 ,C206_=_C213 ,\nC206_=_C322 ,C207_=_C208 ,C207_=_C209 ,C207_=_C210 ,C207_=_C211 ,C207_=_C212 ,\nC207_=_C213 ,C207_=_C329 ,C208_=_C209 ,C208_=_C210 ,C208_=_C211 ,C208_=_C212 ,\nC208_=_C213 ,C208_=_C335 ,C209_=_C210 ,C209_=_C211 ,C209_=_C212 ,C209_=_C213 ,\nC209_=_C340 ,C210_=_C211 ,C210_=_C212 ,C210_=_C213 ,C210_=_C344 ,C211_=_C212 ,\nC211_=_C213 ,C211_=_C347 ,C212_=_C213 ,C212_=_C349 ,C213_=_C350 ,C230_=_C245 ,\nC230_=_C259 ,C230_=_C272 ,C230_=_C284 ,C230_=_C295 ,C230_=_C305 ,C230_=_C314 ,\nC230_=_C322 ,C230_=_C329 ,C230_=_C335 ,C230_=_C340 ,C230_=_C344 ,C230_=_C347 ,\nC230_=_C349 ,C230_=_C350 ,C245_=_C259 ,C245_=_C272 ,C245_=_C284 ,C245_=_C295 ,\nC245_=_C305 ,C245_=_C314 ,C245_=_C322 ,C245_=_C329 ,C245_=_C335 ,C245_=_C340 ,\nC245_=_C344 ,C245_=_C347 ,C245_=_C349 ,C245_=_C350 ,C259_=_C272 ,C259_=_C284 ,\nC259_=_C295 ,C259_=_C305 ,C259_=_C314 ,C259_=_C322 ,C259_=_C329 ,C259_=_C335 ,\nC259_=_C340 ,C259_=_C344 ,C259_=_C347 ,C259_=_C349 ,C259_=_C350</w:t>
      </w:r>
    </w:p>
    <w:p>
      <w:pPr>
        <w:pStyle w:val="PreformattedText"/>
        <w:bidi w:val="0"/>
        <w:spacing w:before="0" w:after="0"/>
        <w:jc w:val="left"/>
        <w:rPr/>
      </w:pPr>
      <w:r>
        <w:rPr/>
        <w:t xml:space="preserve"> </w:t>
      </w:r>
      <w:r>
        <w:rPr/>
        <w:t>,C272_=_C284 ,\nC272_=_C295 ,C272_=_C305 ,C272_=_C314 ,C272_=_C322 ,C272_=_C329 ,C272_=_C335 ,\nC272_=_C340 ,C272_=_C344 ,C272_=_C347 ,C272_=_C349 ,C272_=_C350 ,C284_=_C295 ,\nC284_=_C305 ,C284_=_C314 ,C284_=_C322 ,C284_=_C329 ,C284_=_C335 ,C284_=_C340 ,\nC284_=_C344 ,C284_=_C347 ,C284_=_C349 ,C284_=_C350 ,C295_=_C305 ,C295_=_C314 ,\nC295_=_C322 ,C295_=_C329 ,C295_=_C335 ,C295_=_C340 ,C295_=_C344 ,C295_=_C347 ,\nC295_=_C349 ,C295_=_C350 ,C305_=_C314 ,C305_=_C322 ,C305_=_C329 ,C305_=_C335 ,\nC305_=_C340 ,C305_=_C344 ,C305_=_C347 ,C305_=_C349 ,C305_=_C350 ,C314_=_C322 ,\nC314_=_C329 ,C314_=_C335 ,C314_=_C340 ,C314_=_C344 ,C314_=_C347 ,C314_=_C349 ,\nC314_=_C350 ,C322_=_C329 ,C322_=_C335 ,C322_=_C340 ,C322_=_C344 ,C322_=_C347 ,\nC322_=_C349 ,C322_=_C350 ,C329_=_C335 ,C329_=_C340 ,C329_=_C344 ,C329_=_C347 ,\nC329_=_C349 ,C329_=_C350 ,C335_=_C340 ,C335_=_C344 ,C335_=_C347 ,C335_=_C349 ,\nC335_=_C350 ,C340_=_C344 ,C340_=_C347 ,C340_=_C349 ,C340_=_C350 ,C344_=_C347 ,\nC344_=_C349 ,C344_=_C350 ,C347_=_C349 ,C347_=_C350 ,C349_=_C350 ,"];10[shape=box, label="id:10 level: 2\n168: C3 C4 C5 C6 C7 \nC8 C9 C10 C11 C12 C13 \nC14 C15 C16 C17 C18 C19 \nC20 C21 C22 C23 C24 C25 \nC28 C29 C30 C31 C32 C33 \nC34 C35 C36 C37 C38 C39 \nC40 C41 C42 C43 C44 C45 \nC46 C47 C48 C49 C50 C52 \nC53 C54 C55 C56 C57 C58 \nC59 C60 C61 C62 C63 C64 \nC65 C66 C67 C68 C69 C70 \nC71 C72 C73 C74 C75 C76 \nC77 C78 C79 C80 C81 C82 \nC83 C84 C85 C86 C87 C88 \nC89 C90 C91 C92 C93 C94 \nC95 C96 C97 C103 C104 C105 \nC106 C124 C125 C126 C127 C144 \nC145 C146 C147 C163 C164 C165 \nC166 C181 C182 C183 C184 C198 \nC199 C200 C201 C218 C219 C220 \nC221 C222 C223 C224 C225 C226 \nC227 C228 C229 C230 C233 C234 \nC235 C236 C237 C238 C239 C240 \nC241 C242 C243 C244 C245 C247 \nC248 C249 C250 C251 C252 C253 \nC254 C255 C256 C257 C258 C259 \nC260 C261 C262 C263 C264 C265 \nC266 C267 C268 C269 C270 C271 \nC272 \n2556: C3_=_C4( C3 C4 ) C3_=_C5( C3 C5 ) C3_=_C6( C3 C6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8( C3 C28 ) \nC3_=_C52( C3 C52 ) C3_=_C75( C3 C75 ) C3_=_C103( C3 C103 ) C3_=_C104( C3 C104 ) C3_=_C105( C3 C105 ) C3_=_C106( C3 C106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9( C4 C29 ) C4_=_C53( C4 C53 ) C4_=_C76( C4 C76 ) \nC4_=_C124( C4 C124 ) C4_=_C125( C4 C125 ) C4_=_C126( C4 C126 ) C4_=_C127( C4 C127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30( C5 C30 ) C5_=_C54( C5 C54 ) C5_=_C77( C5 C77 ) C5_=_C144( C5 C144 ) C5_=_C145( C5 C145 ) C5_=_C146( C5 C146 ) \nC5_=_C147( C5 C147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31( C6 C31 ) C6_=_C55( C6 C55 ) C6_=_C78( C6 C78 ) C6_=_C163( C6 C163 ) \nC6_=_C164( C6 C164 ) C6_=_C165( C6 C165 ) C6_=_C166( C6 C166 ) C7_=_C8( C7 C8 ) C7_=_C9( C7 C9 ) C7_=_C10( C7 C10 ) \nC7_=_C11( C7 C11 ) C7_=_C12( C7 C12 ) C7_=_C13( C7 C13 ) C7_=_C14( C7 C14 ) C7_=_C15( C7 C15 ) C7_=_C16( C7 C16 ) \nC7_=_C17( C7 C17 ) C7_=_C18( C7 C18 ) C7_=_C19( C7 C19 ) C7_=_C20( C7 C20 ) C7_=_C21( C7 C21 ) C7_=_C22( C7 C22 ) \nC7_=_C23( C7 C23 ) C7_=_C24( C7 C24 ) C7_=_C25( C7 C25 ) C7_=_C32( C7 C32 ) C7_=_C56( C7 C56 ) C7_=_C79( C7 C79 ) \nC7_=_C181( C7 C181 ) C7_=_C182( C7 C182 ) C7_=_C183( C7 C183 ) C7_=_C184( C7 C184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33( C8 C33 ) C8_=_C57( C8 C57 ) C8_=_C80( C8 C80 ) \nC8_=_C198( C8 C198 ) C8_=_C199( C8 C199 ) C8_=_C200( C8 C200 ) C8_=_C201( C8 C201 ) C9_=_C10( C9 C10 ) C9_=_C11( C9 C11 ) \nC9_=_C12( C9 C12 ) C9_=_C13( C9 C13 ) C9_=_C14( C9 C14 ) C9_=_C15( C9 C15 ) C9_=_C16( C9 C16 ) C9_=_C17( C9 C17 ) \nC9_=_C18( C9 C18 ) C9_=_C19( C9 C19 ) C9_=_C20( C9 C20 ) C9_=_C21( C9 C21 ) C9_=_C22( C9 C22 ) C9_=_C23( C9 C23 ) \nC9_=_C24( C9 C24 ) C9_=_C25( C9 C25 ) C9_=_C34( C9 C34 ) C9_=_C58( C9 C58 ) C9_=_C81( C9 C81 ) C9_=_C103( C9 C103 ) \nC9_=_C124( C9 C124 ) C9_=_C144( C9 C144 ) C9_=_C163( C9 C163 ) C9_=_C181( C9 C181 ) C9_=_C198( C9 C198 ) C9_=_C218( C9 C218 ) \nC9_=_C219( C9 C219 ) C9_=_C220( C9 C220 ) C9_=_C221( C9 C221 ) C9_=_C222( C9 C222 ) C9_=_C223( C9 C223 ) C9_=_C224( C9 C224 ) \nC9_=_C225( C9 C225 ) C9_=_C226( C9 C226 ) C9_=_C227( C9 C227 ) C9_=_C228( C9 C228 ) C9_=_C229( C9 C229 ) C9_=_C230( C9 C230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35( C10 C35 ) C10_=_C59( C10 C59 ) C10_=_C82( C10 C82 ) \nC10_=_C104( C10 C104 ) C10_=_C125( C10 C125 ) C10_=_C145( C10 C145 ) C10_=_C164( C10 C164 ) C10_=_C182( C10 C182 ) C10_=_C199( C10 C199 ) \nC10_=_C233( C10 C233 ) C10_=_C234( C10 C234 ) C10_=_C235( C10 C235 ) C10_=_C236( C10 C236 ) C10_=_C237( C10 C237 ) C10_=_C238( C10 C238 ) \nC10_=_C239( C10 C239 ) C10_=_C240( C10 C240 ) C10_=_C241( C10 C241 ) C10_=_C242( C10 C242 ) C10_=_C243( C10 C243 ) C10_=_C244( C10 C244 ) \nC10_=_C245( C10 C245 ) C11_=_C12( C11 C12 ) C11_=_C13( C11 C13 ) C11_=_C14( C11 C14 ) C11_=_C15( C11 C15 ) C11_=_C16( C11 C16 ) \nC11_=_C17( C11 C17 ) C11_=_C18( C11 C18 ) C11_=_C19( C11 C19 ) C11_=_C20( C11 C20 ) C11_=_C21( C11 C21 ) C11_=_C22( C11 C22 ) \nC11_=_C23( C11 C23 ) C11_=_C24( C11 C24 ) C11_=_C25( C11 C25 ) C11_=_C36( C11 C36 ) C11_=_C60( C11 C60 ) C11_=_C83( C11 C83 ) \nC11_=_C105( C11 C105 ) C11_=_C126( C11 C126 ) C11_=_C146( C11 C146 ) C11_=_C165( C11 C165 ) C11_=_C183( C11 C183 ) C11_=_C200( C11 C200 ) \nC11_=_C247( C11 C247 ) C11_=_C248( C11 C248 ) C11_=_C249( C11 C249 ) C11_=_C250( C11 C250 ) C11_=_C251( C11 C251 ) C11_=_C252( C11 C252 ) \nC11_=_C253( C11 C253 ) C11_=_C254( C11 C254 ) C11_=_C255( C11 C255 ) C11_=_C256( C11 C256 ) C11_=_C257( C11 C257 ) C11_=_C258( C11 C258 ) \nC11_=_C259( C11 C259 ) C12_=_C13( C12 C13 ) C12_=_C14( C12 C14 ) C12_=_C15( C12 C15 ) C12_=_C16( C12 C16 ) C12_=_C17( C12 C17 ) \nC12_=_C18( C12 C18 ) C12_=_C19( C12 C19 ) C12_=_C20( C12 C20 ) C12_=_C21( C12 C21 ) C12_=_C22( C12 C22 ) C12_=_C23( C12 C23 ) \nC12_=_C24( C12 C24 ) C12_=_C25( C12 C25 ) C12_=_C37( C12 C37 ) C12_=_C61( C12 C61 ) C12_=_C84( C12 C84 ) C12_=_C106( C12 C106 ) \nC12_=_C127( C12 C127 ) C12_=_C147( C12 C147 ) C12_=_C166( C12 C166 ) C12_=_C184( C12 C184 ) C12_=_C201( C12 C201 ) C12_=_C260( C12 C260 ) \nC12_=_C261( C12 C261 ) C12_=_C262( C12 C262 ) C12_=_C263( C12 C263 ) C12_=_C264( C12 C264 ) C12_=_C265( C12 C265 ) C12_=_C266( C12 C266 ) \nC12_=_C267( C12 C267 ) C12_=_C268( C12 C268 ) C12_=_C269( C12 C269 ) C12_=_C270( C12 C270 ) C12_=_C271( C12 C271 ) C12_=_C272( C12 C272 ) \nC13_=_C14( C13 C14 ) C13_=_C15( C13 C15 ) C13_=_C16( C13 C16 ) C13_=_C17( C13 C17 ) C13_=_C18( C13 C18 ) C13_=_C19( C13 C19 ) \nC13_=_C20( C13 C20 ) C13_=_C21( C13 C21 ) C13_=_C22( C13 C22 ) C13_=_C23( C13 C23 ) C13_=_C24( C13 C24 ) C13_=_C25( C13 C25 ) \nC13_=_C38( C13 C38 ) C13_=_C62( C13 C62 ) C13_=_C85( C13 C85 ) C13_=_C218( C13 C218 ) C13_=_C233( C13 C233 ) C13_=_C247( C13 C247 ) \nC13_=_C260( C13 C260 ) C14_=_C15( C14 C15 ) C14_=_C16( C14 C16 ) C14_=_C17( C14 C17 ) C14_=_C18( C14 C18 ) C14_=_C19( C14 C19 ) \nC14_=_C20( C14 C20 ) C14_=_C21( C14 C21 ) C14_=_C22( C14 C22 ) C14_=_C23( C14 C23 ) C14_=_C24( C14 C24 ) C14_=_C25( C14 C25 ) \nC14_=_C39( C14 C39 ) C14_=_C63( C14 C63 ) C14_=_C86( C14 C86 ) C14_=_C219( C14 C219 ) C14_=_C234( C14 C234 ) C14_=_C248( C14 C248 ) \nC14_=_C261( C14 C261 ) C15_=_C16( C15 C16 ) C15_=_C17( C15 C17 ) C15_=_C18( C15 C18 ) C15_=_C19( C15 C19 ) C15_=_C20( C15 C20 ) \nC15_=_C21( C15 C21 ) C15_=_C22( C15 C22 ) C15_=_C23( C15 C23 ) C15_=_C24( C15 C24 ) C15_=_C25( C15 C25 ) C15_=_C40( C15 C40 ) \nC15_=_C64( C15 C64 ) C15_=_C87( C15 C87 ) C15_=_C220( C15 C220 ) C15_=_C235( C15 C235 ) C15_=_C249( C15 C249 ) C15_=_C262( C15 C262 ) \nC16_=_C17( C16 C17 ) C16_=_C18( C16 C18 ) C16_=_C19( C16 C19 ) C16_=_C20( C16 C20 ) C16_=_C21( C16 C21 ) C16_=_C22( C16 C22 ) \nC16_=_C23( C16 C23 ) C16_=_C24( C16 C24 ) C16_=_C25( C16 C25 ) C16_=_C41( C16 C41 ) C16_=_C65( C16 C65 ) C16_=_C88( C16 C88 ) \nC16_=_C221( C16 C221 ) C16_=_C236( C16 C236 ) C16_=_C250( C16 C250 ) C16_=_C263( C16 C263 ) C17_=_C18( C17 C18 ) C17_=_C19( C17 C19 ) \nC17_=_C20( C17 C20 ) C17_=_C21( C17 C21 ) C17_=_C22( C17 C22 ) C17_=_C23( C17 C23 ) C17_=_C24( C17 C24 ) C17_=_C25( C17 C25 ) \nC17_=_C42( C17 C42 ) C17_=_C66( C17 C66 )</w:t>
      </w:r>
    </w:p>
    <w:p>
      <w:pPr>
        <w:pStyle w:val="PreformattedText"/>
        <w:bidi w:val="0"/>
        <w:spacing w:before="0" w:after="0"/>
        <w:jc w:val="left"/>
        <w:rPr/>
      </w:pPr>
      <w:r>
        <w:rPr/>
        <w:t xml:space="preserve"> </w:t>
      </w:r>
      <w:r>
        <w:rPr/>
        <w:t>C17_=_C89( C17 C89 ) C17_=_C222( C17 C222 ) C17_=_C237( C17 C237 ) C17_=_C251( C17 C251 ) \nC17_=_C264( C17 C264 ) C18_=_C19( C18 C19 ) C18_=_C20( C18 C20 ) C18_=_C21( C18 C21 ) C18_=_C22( C18 C22 ) C18_=_C23( C18 C23 ) \nC18_=_C24( C18 C24 ) C18_=_C25( C18 C25 ) C18_=_C43( C18 C43 ) C18_=_C67( C18 C67 ) C18_=_C90( C18 C90 ) C18_=_C223( C18 C223 ) \nC18_=_C238( C18 C238 ) C18_=_C252( C18 C252 ) C18_=_C265( C18 C265 ) C19_=_C20( C19 C20 ) C19_=_C21( C19 C21 ) C19_=_C22( C19 C22 ) \nC19_=_C23( C19 C23 ) C19_=_C24( C19 C24 ) C19_=_C25( C19 C25 ) C19_=_C44( C19 C44 ) C19_=_C68( C19 C68 ) C19_=_C91( C19 C91 ) \nC19_=_C224( C19 C224 ) C19_=_C239( C19 C239 ) C19_=_C253( C19 C253 ) C19_=_C266( C19 C266 ) C20_=_C21( C20 C21 ) C20_=_C22( C20 C22 ) \nC20_=_C23( C20 C23 ) C20_=_C24( C20 C24 ) C20_=_C25( C20 C25 ) C20_=_C45( C20 C45 ) C20_=_C69( C20 C69 ) C20_=_C92( C20 C92 ) \nC20_=_C225( C20 C225 ) C20_=_C240( C20 C240 ) C20_=_C254( C20 C254 ) C20_=_C267( C20 C267 ) C21_=_C22( C21 C22 ) C21_=_C23( C21 C23 ) \nC21_=_C24( C21 C24 ) C21_=_C25( C21 C25 ) C21_=_C46( C21 C46 ) C21_=_C70( C21 C70 ) C21_=_C93( C21 C93 ) C21_=_C226( C21 C226 ) \nC21_=_C241( C21 C241 ) C21_=_C255( C21 C255 ) C21_=_C268( C21 C268 ) C22_=_C23( C22 C23 ) C22_=_C24( C22 C24 ) C22_=_C25( C22 C25 ) \nC22_=_C47( C22 C47 ) C22_=_C71( C22 C71 ) C22_=_C94( C22 C94 ) C22_=_C227( C22 C227 ) C22_=_C242( C22 C242 ) C22_=_C256( C22 C256 ) \nC22_=_C269( C22 C269 ) C23_=_C24( C23 C24 ) C23_=_C25( C23 C25 ) C23_=_C48( C23 C48 ) C23_=_C72( C23 C72 ) C23_=_C95( C23 C95 ) \nC23_=_C228( C23 C228 ) C23_=_C243( C23 C243 ) C23_=_C257( C23 C257 ) C23_=_C270( C23 C270 ) C24_=_C25( C24 C25 ) C24_=_C49( C24 C49 ) \nC24_=_C73( C24 C73 ) C24_=_C96( C24 C96 ) C24_=_C229( C24 C229 ) C24_=_C244( C24 C244 ) C24_=_C258( C24 C258 ) C24_=_C271( C24 C271 ) \nC25_=_C50( C25 C50 ) C25_=_C74( C25 C74 ) C25_=_C97( C25 C97 ) C25_=_C230( C25 C230 ) C25_=_C245( C25 C245 ) C25_=_C259( C25 C259 ) \nC25_=_C272( C25 C272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2( C28 C52 ) \nC28_=_C75( C28 C75 ) C28_=_C103( C28 C103 ) C28_=_C104( C28 C104 ) C28_=_C105( C28 C105 ) C28_=_C106( C28 C106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3( C29 C53 ) C29_=_C76( C29 C76 ) C29_=_C124( C29 C124 ) C29_=_C125( C29 C125 ) \nC29_=_C126( C29 C126 ) C29_=_C127( C29 C127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4( C30 C54 ) C30_=_C77( C30 C77 ) \nC30_=_C144( C30 C144 ) C30_=_C145( C30 C145 ) C30_=_C146( C30 C146 ) C30_=_C147( C30 C147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50( C31 C50 ) C31_=_C55( C31 C55 ) \nC31_=_C78( C31 C78 ) C31_=_C163( C31 C163 ) C31_=_C164( C31 C164 ) C31_=_C165( C31 C165 ) C31_=_C166( C31 C166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6( C32 C56 ) \nC32_=_C79( C32 C79 ) C32_=_C181( C32 C181 ) C32_=_C182( C32 C182 ) C32_=_C183( C32 C183 ) C32_=_C184( C32 C184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7( C33 C57 ) C33_=_C80( C33 C80 ) \nC33_=_C198( C33 C198 ) C33_=_C199( C33 C199 ) C33_=_C200( C33 C200 ) C33_=_C201( C33 C201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8( C34 C58 ) C34_=_C81( C34 C81 ) C34_=_C103( C34 C103 ) C34_=_C124( C34 C124 ) \nC34_=_C144( C34 C144 ) C34_=_C163( C34 C163 ) C34_=_C181( C34 C181 ) C34_=_C198( C34 C198 ) C34_=_C218( C34 C218 ) C34_=_C219( C34 C219 ) \nC34_=_C220( C34 C220 ) C34_=_C221( C34 C221 ) C34_=_C222( C34 C222 ) C34_=_C223( C34 C223 ) C34_=_C224( C34 C224 ) C34_=_C225( C34 C225 ) \nC34_=_C226( C34 C226 ) C34_=_C227( C34 C227 ) C34_=_C228( C34 C228 ) C34_=_C229( C34 C229 ) C34_=_C230( C34 C230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9( C35 C59 ) C35_=_C82( C35 C82 ) C35_=_C104( C35 C104 ) C35_=_C125( C35 C125 ) \nC35_=_C145( C35 C145 ) C35_=_C164( C35 C164 ) C35_=_C182( C35 C182 ) C35_=_C199( C35 C199 ) C35_=_C233( C35 C233 ) C35_=_C234( C35 C234 ) \nC35_=_C235( C35 C235 ) C35_=_C236( C35 C236 ) C35_=_C237( C35 C237 ) C35_=_C238( C35 C238 ) C35_=_C239( C35 C239 ) C35_=_C240( C35 C240 ) \nC35_=_C241( C35 C241 ) C35_=_C242( C35 C242 ) C35_=_C243( C35 C243 ) C35_=_C244( C35 C244 ) C35_=_C245( C35 C245 ) C36_=_C37( C36 C37 ) \nC36_=_C38( C36 C38 ) C36_=_C39( C36 C39 ) C36_=_C40( C36 C40 ) C36_=_C41( C36 C41 ) C36_=_C42( C36 C42 ) C36_=_C43( C36 C43 ) \nC36_=_C44( C36 C44 ) C36_=_C45( C36 C45 ) C36_=_C46( C36 C46 ) C36_=_C47( C36 C47 ) C36_=_C48( C36 C48 ) C36_=_C49( C36 C49 ) \nC36_=_C50( C36 C50 ) C36_=_C60( C36 C60 ) C36_=_C83( C36 C83 ) C36_=_C105( C36 C105 ) C36_=_C126( C36 C126 ) C36_=_C146( C36 C146 ) \nC36_=_C165( C36 C165 ) C36_=_C183( C36 C183 ) C36_=_C200( C36 C200 ) C36_=_C247( C36 C247 ) C36_=_C248( C36 C248 ) C36_=_C249( C36 C249 ) \nC36_=_C250( C36 C250 ) C36_=_C251( C36 C251 ) C36_=_C252( C36 C252 ) C36_=_C253( C36 C253 ) C36_=_C254( C36 C254 ) C36_=_C255( C36 C255 ) \nC36_=_C256( C36 C256 ) C36_=_C257( C36 C257 ) C36_=_C258( C36 C258 ) C36_=_C259( C36 C259 ) C37_=_C38( C37 C38 ) C37_=_C39( C37 C39 ) \nC37_=_C40( C37 C40 ) C37_=_C41( C37 C41 ) C37_=_C42( C37 C42 ) C37_=_C43( C37 C43 ) C37_=_C44( C37 C44 ) C37_=_C45( C37 C45 ) \nC37_=_C46( C37 C46 ) C37_=_C47( C37 C47 ) C37_=_C48( C37 C48 ) C37_=_C49( C37 C49 ) C37_=_C50( C37 C50 ) C37_=_C61( C37 C61 ) \nC37_=_C84( C37 C84 ) C37_=_C106( C37 C106 ) C37_=_C127( C37 C127 ) C37_=_C147( C37 C147 ) C37_=_C166( C37 C166 ) C37_=_C184( C37 C184 ) \nC37_=_C201( C37 C201 ) C37_=_C260( C37 C260 ) C37_=_C261( C37 C261 ) C37_=_C262( C37 C262 ) C37_=_C263( C37 C263 ) C37_=_C264( C37 C264 ) \nC37_=_C265( C37 C265 ) C37_=_C266( C37 C266 ) C37_=_C267( C37 C267 ) C37_=_C268( C37 C268 ) C37_=_C269( C37 C269 ) C37_=_C270( C37 C270 ) \nC37_=_C271( C37 C271 ) C37_=_C272( C37 C272 ) C38_=_C39( C38 C39 ) C38_=_C40( C38 C40 ) C38_=_C41( C38 C41 ) C38_=_C42( C38 C42 ) \nC38_=_C43( C38 C43 ) C38_=_C44( C38 C44 ) C38_=_C45( C38 C45 ) C38_=_C46( C38 C46 ) C38_=_C47( C38 C47 ) C38_=_C48( C38 C48 ) \nC38_=_C49( C38 C49 ) C38_=_C50( C38 C50 ) C38_=_C62( C38 C62 ) C38_=_C85( C38 C85 ) C38_=_C218( C38 C218 ) C38_=_C233( C38 C233 ) \nC38_=_C247( C38 C247 ) C38_=_C260( C38 C260 ) C39_=_C40( C39 C40 ) C39_=_C41( C39 C41 ) C39_=_C42( C39 C42 ) C39_=_C43( C39 C43 ) \nC39_=_C44( C39 C44 ) C39_=_C45( C39 C45 ) C39_=_C46( C39 C46 ) C39_=_C47( C39 C47 ) C39_=_C48( C39 C48 ) C39_=_C49( C39 C49 ) \nC39_=_C50( C39 C50 ) C39_=_C63( C39 C63 ) C39_=_C86( C39 C86 ) C39_=_C219( C39 C219 ) C39_=_C234( C39 C234 ) C39_=_C248( C39 C248 ) \nC39_=_C261( C39 C261 ) C40_=_C41( C40 C41 ) C40_=_C42( C40 C42 ) C40_=_C43( C40 C43 ) C40_=_C44( C40 C44 ) C40_=_C45( C40 C45 ) \nC40_=_C46( C40 C46 ) C40_=_C47( C40 C47 ) C40_=_C48( C40 C48 ) C40_=_C49( C40 C49 ) C40_=_C50( C40 C50 ) C40_=_C64( C40 C64 ) \nC40_=_C87( C40 C87 ) C40_=_C220( C40 C220 ) C40_=_C235( C40 C235 ) C40_=_C249( C40 C249 ) C40_=_C262( C40 C262 ) C41_=_C42( C41 C42 ) \nC41_=_C43( C41 C43 ) C41_=_C44( C41 C44 ) C41_=_C45( C41 C45 ) C41_=_C46( C41 C46 ) C41_=_C47( C41 C47 ) C41_=_C48( C41 C48 ) \nC41_=_C49( C41 C49 ) C41_=_C50( C41 C50 ) C41_=_C65( C41 C65 ) C41_=_C88( C41 C88 ) C41_=_C221( C41 C221 ) C41_=_C236( C41 C236 ) \nC41_=_C250( C41 C250 ) C41_=_C263( C41 C263</w:t>
      </w:r>
    </w:p>
    <w:p>
      <w:pPr>
        <w:pStyle w:val="PreformattedText"/>
        <w:bidi w:val="0"/>
        <w:spacing w:before="0" w:after="0"/>
        <w:jc w:val="left"/>
        <w:rPr/>
      </w:pPr>
      <w:r>
        <w:rPr/>
        <w:t xml:space="preserve"> </w:t>
      </w:r>
      <w:r>
        <w:rPr/>
        <w:t>) C42_=_C43( C42 C43 ) C42_=_C44( C42 C44 ) C42_=_C45( C42 C45 ) C42_=_C46( C42 C46 ) \nC42_=_C47( C42 C47 ) C42_=_C48( C42 C48 ) C42_=_C49( C42 C49 ) C42_=_C50( C42 C50 ) C42_=_C66( C42 C66 ) C42_=_C89( C42 C89 ) \nC42_=_C222( C42 C222 ) C42_=_C237( C42 C237 ) C42_=_C251( C42 C251 ) C42_=_C264( C42 C264 ) C43_=_C44( C43 C44 ) C43_=_C45( C43 C45 ) \nC43_=_C46( C43 C46 ) C43_=_C47( C43 C47 ) C43_=_C48( C43 C48 ) C43_=_C49( C43 C49 ) C43_=_C50( C43 C50 ) C43_=_C67( C43 C67 ) \nC43_=_C90( C43 C90 ) C43_=_C223( C43 C223 ) C43_=_C238( C43 C238 ) C43_=_C252( C43 C252 ) C43_=_C265( C43 C265 ) C44_=_C45( C44 C45 ) \nC44_=_C46( C44 C46 ) C44_=_C47( C44 C47 ) C44_=_C48( C44 C48 ) C44_=_C49( C44 C49 ) C44_=_C50( C44 C50 ) C44_=_C68( C44 C68 ) \nC44_=_C91( C44 C91 ) C44_=_C224( C44 C224 ) C44_=_C239( C44 C239 ) C44_=_C253( C44 C253 ) C44_=_C266( C44 C266 ) C45_=_C46( C45 C46 ) \nC45_=_C47( C45 C47 ) C45_=_C48( C45 C48 ) C45_=_C49( C45 C49 ) C45_=_C50( C45 C50 ) C45_=_C69( C45 C69 ) C45_=_C92( C45 C92 ) \nC45_=_C225( C45 C225 ) C45_=_C240( C45 C240 ) C45_=_C254( C45 C254 ) C45_=_C267( C45 C267 ) C46_=_C47( C46 C47 ) C46_=_C48( C46 C48 ) \nC46_=_C49( C46 C49 ) C46_=_C50( C46 C50 ) C46_=_C70( C46 C70 ) C46_=_C93( C46 C93 ) C46_=_C226( C46 C226 ) C46_=_C241( C46 C241 ) \nC46_=_C255( C46 C255 ) C46_=_C268( C46 C268 ) C47_=_C48( C47 C48 ) C47_=_C49( C47 C49 ) C47_=_C50( C47 C50 ) C47_=_C71( C47 C71 ) \nC47_=_C94( C47 C94 ) C47_=_C227( C47 C227 ) C47_=_C242( C47 C242 ) C47_=_C256( C47 C256 ) C47_=_C269( C47 C269 ) C48_=_C49( C48 C49 ) \nC48_=_C50( C48 C50 ) C48_=_C72( C48 C72 ) C48_=_C95( C48 C95 ) C48_=_C228( C48 C228 ) C48_=_C243( C48 C243 ) C48_=_C257( C48 C257 ) \nC48_=_C270( C48 C270 ) C49_=_C50( C49 C50 ) C49_=_C73( C49 C73 ) C49_=_C96( C49 C96 ) C49_=_C229( C49 C229 ) C49_=_C244( C49 C244 ) \nC49_=_C258( C49 C258 ) C49_=_C271( C49 C271 ) C50_=_C74( C50 C74 ) C50_=_C97( C50 C97 ) C50_=_C230( C50 C230 ) C50_=_C245( C50 C245 ) \nC50_=_C259( C50 C259 ) C50_=_C272( C50 C272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72( C52 C72 ) C52_=_C73( C52 C73 ) C52_=_C74( C52 C74 ) \nC52_=_C75( C52 C75 ) C52_=_C103( C52 C103 ) C52_=_C104( C52 C104 ) C52_=_C105( C52 C105 ) C52_=_C106( C52 C106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4( C53 C74 ) C53_=_C76( C53 C76 ) C53_=_C124( C53 C124 ) C53_=_C125( C53 C125 ) C53_=_C126( C53 C126 ) \nC53_=_C127( C53 C127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7( C54 C77 ) C54_=_C144( C54 C144 ) C54_=_C145( C54 C145 ) \nC54_=_C146( C54 C146 ) C54_=_C147( C54 C147 ) C55_=_C56( C55 C56 ) C55_=_C57( C55 C57 ) C55_=_C58( C55 C58 ) C55_=_C59( C55 C59 ) \nC55_=_C60( C55 C60 ) C55_=_C61( C55 C61 ) C55_=_C62( C55 C62 ) C55_=_C63( C55 C63 ) C55_=_C64( C55 C64 ) C55_=_C65( C55 C65 ) \nC55_=_C66( C55 C66 ) C55_=_C67( C55 C67 ) C55_=_C68( C55 C68 ) C55_=_C69( C55 C69 ) C55_=_C70( C55 C70 ) C55_=_C71( C55 C71 ) \nC55_=_C72( C55 C72 ) C55_=_C73( C55 C73 ) C55_=_C74( C55 C74 ) C55_=_C78( C55 C78 ) C55_=_C163( C55 C163 ) C55_=_C164( C55 C164 ) \nC55_=_C165( C55 C165 ) C55_=_C166( C55 C166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79( C56 C79 ) C56_=_C181( C56 C181 ) C56_=_C182( C56 C182 ) C56_=_C183( C56 C183 ) \nC56_=_C184( C56 C184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80( C57 C80 ) C57_=_C198( C57 C198 ) C57_=_C199( C57 C199 ) C57_=_C200( C57 C200 ) C57_=_C201( C57 C201 ) C58_=_C59( C58 C59 ) \nC58_=_C60( C58 C60 ) C58_=_C61( C58 C61 ) C58_=_C62( C58 C62 ) C58_=_C63( C58 C63 ) C58_=_C64( C58 C64 ) C58_=_C65( C58 C65 ) \nC58_=_C66( C58 C66 ) C58_=_C67( C58 C67 ) C58_=_C68( C58 C68 ) C58_=_C69( C58 C69 ) C58_=_C70( C58 C70 ) C58_=_C71( C58 C71 ) \nC58_=_C72( C58 C72 ) C58_=_C73( C58 C73 ) C58_=_C74( C58 C74 ) C58_=_C81( C58 C81 ) C58_=_C103( C58 C103 ) C58_=_C124( C58 C124 ) \nC58_=_C144( C58 C144 ) C58_=_C163( C58 C163 ) C58_=_C181( C58 C181 ) C58_=_C198( C58 C198 ) C58_=_C218( C58 C218 ) C58_=_C219( C58 C219 ) \nC58_=_C220( C58 C220 ) C58_=_C221( C58 C221 ) C58_=_C222( C58 C222 ) C58_=_C223( C58 C223 ) C58_=_C224( C58 C224 ) C58_=_C225( C58 C225 ) \nC58_=_C226( C58 C226 ) C58_=_C227( C58 C227 ) C58_=_C228( C58 C228 ) C58_=_C229( C58 C229 ) C58_=_C230( C58 C230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82( C59 C82 ) C59_=_C104( C59 C104 ) C59_=_C125( C59 C125 ) C59_=_C145( C59 C145 ) \nC59_=_C164( C59 C164 ) C59_=_C182( C59 C182 ) C59_=_C199( C59 C199 ) C59_=_C233( C59 C233 ) C59_=_C234( C59 C234 ) C59_=_C235( C59 C235 ) \nC59_=_C236( C59 C236 ) C59_=_C237( C59 C237 ) C59_=_C238( C59 C238 ) C59_=_C239( C59 C239 ) C59_=_C240( C59 C240 ) C59_=_C241( C59 C241 ) \nC59_=_C242( C59 C242 ) C59_=_C243( C59 C243 ) C59_=_C244( C59 C244 ) C59_=_C245( C59 C245 ) C60_=_C61( C60 C61 ) C60_=_C62( C60 C62 ) \nC60_=_C63( C60 C63 ) C60_=_C64( C60 C64 ) C60_=_C65( C60 C65 ) C60_=_C66( C60 C66 ) C60_=_C67( C60 C67 ) C60_=_C68( C60 C68 ) \nC60_=_C69( C60 C69 ) C60_=_C70( C60 C70 ) C60_=_C71( C60 C71 ) C60_=_C72( C60 C72 ) C60_=_C73( C60 C73 ) C60_=_C74( C60 C74 ) \nC60_=_C83( C60 C83 ) C60_=_C105( C60 C105 ) C60_=_C126( C60 C126 ) C60_=_C146( C60 C146 ) C60_=_C165( C60 C165 ) C60_=_C183( C60 C183 ) \nC60_=_C200( C60 C200 ) C60_=_C247( C60 C247 ) C60_=_C248( C60 C248 ) C60_=_C249( C60 C249 ) C60_=_C250( C60 C250 ) C60_=_C251( C60 C251 ) \nC60_=_C252( C60 C252 ) C60_=_C253( C60 C253 ) C60_=_C254( C60 C254 ) C60_=_C255( C60 C255 ) C60_=_C256( C60 C256 ) C60_=_C257( C60 C257 ) \nC60_=_C258( C60 C258 ) C60_=_C259( C60 C259 ) C61_=_C62( C61 C62 ) C61_=_C63( C61 C63 ) C61_=_C64( C61 C64 ) C61_=_C65( C61 C65 ) \nC61_=_C66( C61 C66 ) C61_=_C67( C61 C67 ) C61_=_C68( C61 C68 ) C61_=_C69( C61 C69 ) C61_=_C70( C61 C70 ) C61_=_C71( C61 C71 ) \nC61_=_C72( C61 C72 ) C61_=_C73( C61 C73 ) C61_=_C74( C61 C74 ) C61_=_C84( C61 C84 ) C61_=_C106( C61 C106 ) C61_=_C127( C61 C127 ) \nC61_=_C147( C61 C147 ) C61_=_C166( C61 C166 ) C61_=_C184( C61 C184 ) C61_=_C201( C61 C201 ) C61_=_C260( C61 C260 ) C61_=_C261( C61 C261 ) \nC61_=_C262( C61 C262 ) C61_=_C263( C61 C263 ) C61_=_C264( C61 C264 ) C61_=_C265( C61 C265 ) C61_=_C266( C61 C266 ) C61_=_C267( C61 C267 ) \nC61_=_C268( C61 C268 ) C61_=_C269( C61 C269 ) C61_=_C270( C61 C270 ) C61_=_C271( C61 C271 ) C61_=_C272( C61 C272 ) C62_=_C63( C62 C63 ) \nC62_=_C64( C62 C64 ) C62_=_C65( C62 C65 ) C62_=_C66( C62 C66 ) C62_=_C67( C62 C67 ) C62_=_C68( C62 C68 ) C62_=_C69( C62 C69 ) \nC62_=_C70( C62 C70 ) C62_=_C71( C62 C71 ) C62_=_C72( C62 C72 ) C62_=_C73( C62 C73 ) C62_=_C74( C62 C74 ) C62_=_C85( C62 C85 ) \nC62_=_C218( C62 C218 ) C62_=_C233( C62 C233 ) C62_=_C247( C62 C247 ) C62_=_C260( C62 C260 ) C63_=_C64( C63 C64 ) C63_=_C65( C63 C65 ) \nC63_=_C66( C63 C66 ) C63_=_C67( C63 C67 ) C63_=_C68( C63 C68 ) C63_=_C69( C63 C69 ) C63_=_C70( C63 C70 ) C63_=_C71( C63 C71 ) \nC63_=_C72( C63 C72 ) C63_=_C73( C63 C73 ) C63_=_C74( C63 C74 ) C63_=_C86( C63 C86 ) C63_=_C219( C63 C219 ) C63_=_C234( C63 C234 ) \nC63_=_C248( C63 C248 ) C63_=_C261( C63 C261 ) C64_=_C65( C64 C65 ) C64_=_C66( C64 C66 ) C64_=_C67( C64 C67 ) C64_=_C68( C64 C68 ) \nC64_=_C69( C64 C69 ) C64_=_C70( C64 C70 ) C64_=_C71( C64 C71 ) C64_=_C72( C64 C72 ) C64_=_C73( C64 C73 ) C64_=_C74( C64 C74 ) \nC64_=_C87( C64 C87 ) C64_=_C220( C64 C220 ) C64_=_C235( C64 C235 ) C64_=_C249( C64 C249 ) C64_=_C262( C64 C262 ) C65_=_C66( C65 C66 ) \nC65_=_C67( C65 C67 ) C65_=_C68( C65 C68 ) C65_=_C69( C65 C69 ) C65_=_C70( C65 C70 ) C65_=_C71( C65 C71 ) C65_=_C72( C65 C72 ) \nC65_=_C73( C65 C73 ) C65_=_C74( C65 C74 ) C65_=_C88( C65 C88 ) C65_=_C221( C65 C221 ) C65_=_C236( C65 C236 ) C65_=_C250( C65 C250 ) \nC65_=_C263( C65 C263 ) C66_=_C67( C66 C67 ) C66_=_C68( C66 C68 ) C66_=_C69( C66 C69 ) C66_=_C70( C66 C70 ) C66_=_C71( C66 C71 ) \nC66_=_C72( C66 C72 ) C66_=_C73( C66 C73 ) C66_=_C74( C66 C74 ) C66_=_C89( C66 C89 ) C66_=_C222( C66 C222 ) C66_=_C237( C66 C237 ) \nC66_=_C251( C66 C251 ) C66_=_C264(</w:t>
      </w:r>
    </w:p>
    <w:p>
      <w:pPr>
        <w:pStyle w:val="PreformattedText"/>
        <w:bidi w:val="0"/>
        <w:spacing w:before="0" w:after="0"/>
        <w:jc w:val="left"/>
        <w:rPr/>
      </w:pPr>
      <w:r>
        <w:rPr/>
        <w:t xml:space="preserve"> </w:t>
      </w:r>
      <w:r>
        <w:rPr/>
        <w:t>C66 C264 ) C67_=_C68( C67 C68 ) C67_=_C69( C67 C69 ) C67_=_C70( C67 C70 ) C67_=_C71( C67 C71 ) \nC67_=_C72( C67 C72 ) C67_=_C73( C67 C73 ) C67_=_C74( C67 C74 ) C67_=_C90( C67 C90 ) C67_=_C223( C67 C223 ) C67_=_C238( C67 C238 ) \nC67_=_C252( C67 C252 ) C67_=_C265( C67 C265 ) C68_=_C69( C68 C69 ) C68_=_C70( C68 C70 ) C68_=_C71( C68 C71 ) C68_=_C72( C68 C72 ) \nC68_=_C73( C68 C73 ) C68_=_C74( C68 C74 ) C68_=_C91( C68 C91 ) C68_=_C224( C68 C224 ) C68_=_C239( C68 C239 ) C68_=_C253( C68 C253 ) \nC68_=_C266( C68 C266 ) C69_=_C70( C69 C70 ) C69_=_C71( C69 C71 ) C69_=_C72( C69 C72 ) C69_=_C73( C69 C73 ) C69_=_C74( C69 C74 ) \nC69_=_C92( C69 C92 ) C69_=_C225( C69 C225 ) C69_=_C240( C69 C240 ) C69_=_C254( C69 C254 ) C69_=_C267( C69 C267 ) C70_=_C71( C70 C71 ) \nC70_=_C72( C70 C72 ) C70_=_C73( C70 C73 ) C70_=_C74( C70 C74 ) C70_=_C93( C70 C93 ) C70_=_C226( C70 C226 ) C70_=_C241( C70 C241 ) \nC70_=_C255( C70 C255 ) C70_=_C268( C70 C268 ) C71_=_C72( C71 C72 ) C71_=_C73( C71 C73 ) C71_=_C74( C71 C74 ) C71_=_C94( C71 C94 ) \nC71_=_C227( C71 C227 ) C71_=_C242( C71 C242 ) C71_=_C256( C71 C256 ) C71_=_C269( C71 C269 ) C72_=_C73( C72 C73 ) C72_=_C74( C72 C74 ) \nC72_=_C95( C72 C95 ) C72_=_C228( C72 C228 ) C72_=_C243( C72 C243 ) C72_=_C257( C72 C257 ) C72_=_C270( C72 C270 ) C73_=_C74( C73 C74 ) \nC73_=_C96( C73 C96 ) C73_=_C229( C73 C229 ) C73_=_C244( C73 C244 ) C73_=_C258( C73 C258 ) C73_=_C271( C73 C271 ) C74_=_C97( C74 C97 ) \nC74_=_C230( C74 C230 ) C74_=_C245( C74 C245 ) C74_=_C259( C74 C259 ) C74_=_C272( C74 C272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103( C75 C103 ) C75_=_C104( C75 C104 ) C75_=_C105( C75 C105 ) C75_=_C106( C75 C106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6_=_C97( C76 C97 ) C76_=_C124( C76 C124 ) C76_=_C125( C76 C125 ) C76_=_C126( C76 C126 ) \nC76_=_C127( C76 C127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144( C77 C144 ) C77_=_C145( C77 C145 ) C77_=_C146( C77 C146 ) \nC77_=_C147( C77 C147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163( C78 C163 ) C78_=_C164( C78 C164 ) C78_=_C165( C78 C165 ) C78_=_C166( C78 C166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181( C79 C181 ) C79_=_C182( C79 C182 ) C79_=_C183( C79 C183 ) C79_=_C184( C79 C184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198( C80 C198 ) C80_=_C199( C80 C199 ) C80_=_C200( C80 C200 ) \nC80_=_C201( C80 C201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103( C81 C103 ) \nC81_=_C124( C81 C124 ) C81_=_C144( C81 C144 ) C81_=_C163( C81 C163 ) C81_=_C181( C81 C181 ) C81_=_C198( C81 C198 ) C81_=_C218( C81 C218 ) \nC81_=_C219( C81 C219 ) C81_=_C220( C81 C220 ) C81_=_C221( C81 C221 ) C81_=_C222( C81 C222 ) C81_=_C223( C81 C223 ) C81_=_C224( C81 C224 ) \nC81_=_C225( C81 C225 ) C81_=_C226( C81 C226 ) C81_=_C227( C81 C227 ) C81_=_C228( C81 C228 ) C81_=_C229( C81 C229 ) C81_=_C230( C81 C230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104( C82 C104 ) C82_=_C125( C82 C125 ) C82_=_C145( C82 C145 ) \nC82_=_C164( C82 C164 ) C82_=_C182( C82 C182 ) C82_=_C199( C82 C199 ) C82_=_C233( C82 C233 ) C82_=_C234( C82 C234 ) C82_=_C235( C82 C235 ) \nC82_=_C236( C82 C236 ) C82_=_C237( C82 C237 ) C82_=_C238( C82 C238 ) C82_=_C239( C82 C239 ) C82_=_C240( C82 C240 ) C82_=_C241( C82 C241 ) \nC82_=_C242( C82 C242 ) C82_=_C243( C82 C243 ) C82_=_C244( C82 C244 ) C82_=_C245( C82 C245 ) C83_=_C84( C83 C84 ) C83_=_C85( C83 C85 ) \nC83_=_C86( C83 C86 ) C83_=_C87( C83 C87 ) C83_=_C88( C83 C88 ) C83_=_C89( C83 C89 ) C83_=_C90( C83 C90 ) C83_=_C91( C83 C91 ) \nC83_=_C92( C83 C92 ) C83_=_C93( C83 C93 ) C83_=_C94( C83 C94 ) C83_=_C95( C83 C95 ) C83_=_C96( C83 C96 ) C83_=_C97( C83 C97 ) \nC83_=_C105( C83 C105 ) C83_=_C126( C83 C126 ) C83_=_C146( C83 C146 ) C83_=_C165( C83 C165 ) C83_=_C183( C83 C183 ) C83_=_C200( C83 C200 ) \nC83_=_C247( C83 C247 ) C83_=_C248( C83 C248 ) C83_=_C249( C83 C249 ) C83_=_C250( C83 C250 ) C83_=_C251( C83 C251 ) C83_=_C252( C83 C252 ) \nC83_=_C253( C83 C253 ) C83_=_C254( C83 C254 ) C83_=_C255( C83 C255 ) C83_=_C256( C83 C256 ) C83_=_C257( C83 C257 ) C83_=_C258( C83 C258 ) \nC83_=_C259( C83 C259 ) C84_=_C85( C84 C85 ) C84_=_C86( C84 C86 ) C84_=_C87( C84 C87 ) C84_=_C88( C84 C88 ) C84_=_C89( C84 C89 ) \nC84_=_C90( C84 C90 ) C84_=_C91( C84 C91 ) C84_=_C92( C84 C92 ) C84_=_C93( C84 C93 ) C84_=_C94( C84 C94 ) C84_=_C95( C84 C95 ) \nC84_=_C96( C84 C96 ) C84_=_C97( C84 C97 ) C84_=_C106( C84 C106 ) C84_=_C127( C84 C127 ) C84_=_C147( C84 C147 ) C84_=_C166( C84 C166 ) \nC84_=_C184( C84 C184 ) C84_=_C201( C84 C201 ) C84_=_C260( C84 C260 ) C84_=_C261( C84 C261 ) C84_=_C262( C84 C262 ) C84_=_C263( C84 C263 ) \nC84_=_C264( C84 C264 ) C84_=_C265( C84 C265 ) C84_=_C266( C84 C266 ) C84_=_C267( C84 C267 ) C84_=_C268( C84 C268 ) C84_=_C269( C84 C269 ) \nC84_=_C270( C84 C270 ) C84_=_C271( C84 C271 ) C84_=_C272( C84 C272 ) C85_=_C86( C85 C86 ) C85_=_C87( C85 C87 ) C85_=_C88( C85 C88 ) \nC85_=_C89( C85 C89 ) C85_=_C90( C85 C90 ) C85_=_C91( C85 C91 ) C85_=_C92( C85 C92 ) C85_=_C93( C85 C93 ) C85_=_C94( C85 C94 ) \nC85_=_C95( C85 C95 ) C85_=_C96( C85 C96 ) C85_=_C97( C85 C97 ) C85_=_C218( C85 C218 ) C85_=_C233( C85 C233 ) C85_=_C247( C85 C247 ) \nC85_=_C260( C85 C260 ) C86_=_C87( C86 C87 ) C86_=_C88( C86 C88 ) C86_=_C89( C86 C89 ) C86_=_C90( C86 C90 ) C86_=_C91( C86 C91 ) \nC86_=_C92( C86 C92 ) C86_=_C93( C86 C93 ) C86_=_C94( C86 C94 ) C86_=_C95( C86 C95 ) C86_=_C96( C86 C96 ) C86_=_C97( C86 C97 ) \nC86_=_C219( C86 C219 ) C86_=_C234( C86 C234 ) C86_=_C248( C86 C248 ) C86_=_C261( C86 C261 ) C87_=_C88( C87 C88 ) C87_=_C89( C87 C89 ) \nC87_=_C90( C87 C90 ) C87_=_C91( C87 C91 ) C87_=_C92( C87 C92 ) C87_=_C93( C87 C93 ) C87_=_C94( C87 C94 ) C87_=_C95( C87 C95 ) \nC87_=_C96( C87 C96 ) C87_=_C97( C87 C97 ) C87_=_C220( C87 C220 ) C87_=_C235( C87 C235 ) C87_=_C249( C87 C249 ) C87_=_C262( C87 C262 ) \nC88_=_C89( C88 C89 ) C88_=_C90( C88 C90 ) C88_=_C91( C88 C91 ) C88_=_C92( C88 C92 ) C88_=_C93( C88 C93 ) C88_=_C94( C88 C94 ) \nC88_=_C95( C88 C95 ) C88_=_C96( C88 C96 ) C88_=_C97( C88 C97 ) C88_=_C221( C88 C221 ) C88_=_C236( C88 C236 ) C88_=_C250( C88 C250 ) \nC88_=_C263( C88 C263 ) C89_=_C90( C89 C90 ) C89_=_C91( C89 C91 ) C89_=_C92( C89 C92 ) C89_=_C93( C89 C93 ) C89_=_C94( C89 C94 ) \nC89_=_C95( C89 C95 ) C89_=_C96( C89 C96 ) C89_=_C97( C89 C97 ) C89_=_C222( C89 C222 ) C89_=_C237( C89 C237 ) C89_=_C251( C89 C251 ) \nC89_=_C264( C89 C264 ) C90_=_C91( C90 C91 ) C90_=_C92( C90 C92 ) C90_=_C93( C90 C93 ) C90_=_C94( C90 C94 ) C90_=_C95( C90 C95 ) \nC90_=_C96( C90 C96 ) C90_=_C97( C90 C97 ) C90_=_C223( C90 C223 ) C90_=_C238( C90 C238 ) C90_=_C252( C90 C252 ) C90_=_C265( C90 C265 ) \nC91_=_C92( C91 C92 ) C91_=_C93( C91 C93 ) C91_=_C94( C91 C94 ) C91_=_C95( C91 C95 ) C91_=_C96( C91 C96 ) C91_=_C97( C91 C97 ) \nC91_=_C224( C91 C224 ) C91_=_C239( C91 C239 ) C91_=_C253( C91 C253 ) C91_=_C266( C91 C266 ) C92_=_C93( C92 C93 ) C92_=_C94( C92 C94 ) \nC92_=_C95( C92 C95 ) C92_=_C96( C92 C96 ) C92_=_C97( C92 C97 ) C92_=_C225( C92 C225 ) C92_=_C240( C92 C240 ) C92_=_C254( C92 C254 ) \nC92_=_C267( C92 C267 ) C93_=_C94( C93 C94 ) C93_=_C95( C93 C95 ) C93_=_C96( C93 C96 ) C93_=_C97( C93 C97 ) C93_=_C226( C93 C226 ) \nC93_=_C241(</w:t>
      </w:r>
    </w:p>
    <w:p>
      <w:pPr>
        <w:pStyle w:val="PreformattedText"/>
        <w:bidi w:val="0"/>
        <w:spacing w:before="0" w:after="0"/>
        <w:jc w:val="left"/>
        <w:rPr/>
      </w:pPr>
      <w:r>
        <w:rPr/>
        <w:t xml:space="preserve"> </w:t>
      </w:r>
      <w:r>
        <w:rPr/>
        <w:t>C93 C241 ) C93_=_C255( C93 C255 ) C93_=_C268( C93 C268 ) C94_=_C95( C94 C95 ) C94_=_C96( C94 C96 ) C94_=_C97( C94 C97 ) \nC94_=_C227( C94 C227 ) C94_=_C242( C94 C242 ) C94_=_C256( C94 C256 ) C94_=_C269( C94 C269 ) C95_=_C96( C95 C96 ) C95_=_C97( C95 C97 ) \nC95_=_C228( C95 C228 ) C95_=_C243( C95 C243 ) C95_=_C257( C95 C257 ) C95_=_C270( C95 C270 ) C96_=_C97( C96 C97 ) C96_=_C229( C96 C229 ) \nC96_=_C244( C96 C244 ) C96_=_C258( C96 C258 ) C96_=_C271( C96 C271 ) C97_=_C230( C97 C230 ) C97_=_C245( C97 C245 ) C97_=_C259( C97 C259 ) \nC97_=_C272( C97 C272 ) C103_=_C104( C103 C104 ) C103_=_C105( C103 C105 ) C103_=_C106( C103 C106 ) C103_=_C124( C103 C124 ) C103_=_C144( C103 C144 ) \nC103_=_C163( C103 C163 ) C103_=_C181( C103 C181 ) C103_=_C198( C103 C198 ) C103_=_C218( C103 C218 ) C103_=_C219( C103 C219 ) C103_=_C220( C103 C220 ) \nC103_=_C221( C103 C221 ) C103_=_C222( C103 C222 ) C103_=_C223( C103 C223 ) C103_=_C224( C103 C224 ) C103_=_C225( C103 C225 ) C103_=_C226( C103 C226 ) \nC103_=_C227( C103 C227 ) C103_=_C228( C103 C228 ) C103_=_C229( C103 C229 ) C103_=_C230( C103 C230 ) C104_=_C105( C104 C105 ) C104_=_C106( C104 C106 ) \nC104_=_C125( C104 C125 ) C104_=_C145( C104 C145 ) C104_=_C164( C104 C164 ) C104_=_C182( C104 C182 ) C104_=_C199( C104 C199 ) C104_=_C233( C104 C233 ) \nC104_=_C234( C104 C234 ) C104_=_C235( C104 C235 ) C104_=_C236( C104 C236 ) C104_=_C237( C104 C237 ) C104_=_C238( C104 C238 ) C104_=_C239( C104 C239 ) \nC104_=_C240( C104 C240 ) C104_=_C241( C104 C241 ) C104_=_C242( C104 C242 ) C104_=_C243( C104 C243 ) C104_=_C244( C104 C244 ) C104_=_C245( C104 C245 ) \nC105_=_C106( C105 C106 ) C105_=_C126( C105 C126 ) C105_=_C146( C105 C146 ) C105_=_C165( C105 C165 ) C105_=_C183( C105 C183 ) C105_=_C200( C105 C200 ) \nC105_=_C247( C105 C247 ) C105_=_C248( C105 C248 ) C105_=_C249( C105 C249 ) C105_=_C250( C105 C250 ) C105_=_C251( C105 C251 ) C105_=_C252( C105 C252 ) \nC105_=_C253( C105 C253 ) C105_=_C254( C105 C254 ) C105_=_C255( C105 C255 ) C105_=_C256( C105 C256 ) C105_=_C257( C105 C257 ) C105_=_C258( C105 C258 ) \nC105_=_C259( C105 C259 ) C106_=_C127( C106 C127 ) C106_=_C147( C106 C147 ) C106_=_C166( C106 C166 ) C106_=_C184( C106 C184 ) C106_=_C201( C106 C201 ) \nC106_=_C260( C106 C260 ) C106_=_C261( C106 C261 ) C106_=_C262( C106 C262 ) C106_=_C263( C106 C263 ) C106_=_C264( C106 C264 ) C106_=_C265( C106 C265 ) \nC106_=_C266( C106 C266 ) C106_=_C267( C106 C267 ) C106_=_C268( C106 C268 ) C106_=_C269( C106 C269 ) C106_=_C270( C106 C270 ) C106_=_C271( C106 C271 ) \nC106_=_C272( C106 C272 ) C124_=_C125( C124 C125 ) C124_=_C126( C124 C126 ) C124_=_C127( C124 C127 ) C124_=_C144( C124 C144 ) C124_=_C163( C124 C163 ) \nC124_=_C181( C124 C181 ) C124_=_C198( C124 C198 ) C124_=_C218( C124 C218 ) C124_=_C219( C124 C219 ) C124_=_C220( C124 C220 ) C124_=_C221( C124 C221 ) \nC124_=_C222( C124 C222 ) C124_=_C223( C124 C223 ) C124_=_C224( C124 C224 ) C124_=_C225( C124 C225 ) C124_=_C226( C124 C226 ) C124_=_C227( C124 C227 ) \nC124_=_C228( C124 C228 ) C124_=_C229( C124 C229 ) C124_=_C230( C124 C230 ) C125_=_C126( C125 C126 ) C125_=_C127( C125 C127 ) C125_=_C145( C125 C145 ) \nC125_=_C164( C125 C164 ) C125_=_C182( C125 C182 ) C125_=_C199( C125 C199 ) C125_=_C233( C125 C233 ) C125_=_C234( C125 C234 ) C125_=_C235( C125 C235 ) \nC125_=_C236( C125 C236 ) C125_=_C237( C125 C237 ) C125_=_C238( C125 C238 ) C125_=_C239( C125 C239 ) C125_=_C240( C125 C240 ) C125_=_C241( C125 C241 ) \nC125_=_C242( C125 C242 ) C125_=_C243( C125 C243 ) C125_=_C244( C125 C244 ) C125_=_C245( C125 C245 ) C126_=_C127( C126 C127 ) C126_=_C146( C126 C146 ) \nC126_=_C165( C126 C165 ) C126_=_C183( C126 C183 ) C126_=_C200( C126 C200 ) C126_=_C247( C126 C247 ) C126_=_C248( C126 C248 ) C126_=_C249( C126 C249 ) \nC126_=_C250( C126 C250 ) C126_=_C251( C126 C251 ) C126_=_C252( C126 C252 ) C126_=_C253( C126 C253 ) C126_=_C254( C126 C254 ) C126_=_C255( C126 C255 ) \nC126_=_C256( C126 C256 ) C126_=_C257( C126 C257 ) C126_=_C258( C126 C258 ) C126_=_C259( C126 C259 ) C127_=_C147( C127 C147 ) C127_=_C166( C127 C166 ) \nC127_=_C184( C127 C184 ) C127_=_C201( C127 C201 ) C127_=_C260( C127 C260 ) C127_=_C261( C127 C261 ) C127_=_C262( C127 C262 ) C127_=_C263( C127 C263 ) \nC127_=_C264( C127 C264 ) C127_=_C265( C127 C265 ) C127_=_C266( C127 C266 ) C127_=_C267( C127 C267 ) C127_=_C268( C127 C268 ) C127_=_C269( C127 C269 ) \nC127_=_C270( C127 C270 ) C127_=_C271( C127 C271 ) C127_=_C272( C127 C272 ) C144_=_C145( C144 C145 ) C144_=_C146( C144 C146 ) C144_=_C147( C144 C147 ) \nC144_=_C163( C144 C163 ) C144_=_C181( C144 C181 ) C144_=_C198( C144 C198 ) C144_=_C218( C144 C218 ) C144_=_C219( C144 C219 ) C144_=_C220( C144 C220 ) \nC144_=_C221( C144 C221 ) C144_=_C222( C144 C222 ) C144_=_C223( C144 C223 ) C144_=_C224( C144 C224 ) C144_=_C225( C144 C225 ) C144_=_C226( C144 C226 ) \nC144_=_C227( C144 C227 ) C144_=_C228( C144 C228 ) C144_=_C229( C144 C229 ) C144_=_C230( C144 C230 ) C145_=_C146( C145 C146 ) C145_=_C147( C145 C147 ) \nC145_=_C164( C145 C164 ) C145_=_C182( C145 C182 ) C145_=_C199( C145 C199 ) C145_=_C233( C145 C233 ) C145_=_C234( C145 C234 ) C145_=_C235( C145 C235 ) \nC145_=_C236( C145 C236 ) C145_=_C237( C145 C237 ) C145_=_C238( C145 C238 ) C145_=_C239( C145 C239 ) C145_=_C240( C145 C240 ) C145_=_C241( C145 C241 ) \nC145_=_C242( C145 C242 ) C145_=_C243( C145 C243 ) C145_=_C244( C145 C244 ) C145_=_C245( C145 C245 ) C146_=_C147( C146 C147 ) C146_=_C165( C146 C165 ) \nC146_=_C183( C146 C183 ) C146_=_C200( C146 C200 ) C146_=_C247( C146 C247 ) C146_=_C248( C146 C248 ) C146_=_C249( C146 C249 ) C146_=_C250( C146 C250 ) \nC146_=_C251( C146 C251 ) C146_=_C252( C146 C252 ) C146_=_C253( C146 C253 ) C146_=_C254( C146 C254 ) C146_=_C255( C146 C255 ) C146_=_C256( C146 C256 ) \nC146_=_C257( C146 C257 ) C146_=_C258( C146 C258 ) C146_=_C259( C146 C259 ) C147_=_C166( C147 C166 ) C147_=_C184( C147 C184 ) C147_=_C201( C147 C201 ) \nC147_=_C260( C147 C260 ) C147_=_C261( C147 C261 ) C147_=_C262( C147 C262 ) C147_=_C263( C147 C263 ) C147_=_C264( C147 C264 ) C147_=_C265( C147 C265 ) \nC147_=_C266( C147 C266 ) C147_=_C267( C147 C267 ) C147_=_C268( C147 C268 ) C147_=_C269( C147 C269 ) C147_=_C270( C147 C270 ) C147_=_C271( C147 C271 ) \nC147_=_C272( C147 C272 ) C163_=_C164( C163 C164 ) C163_=_C165( C163 C165 ) C163_=_C166( C163 C166 ) C163_=_C181( C163 C181 ) C163_=_C198( C163 C198 ) \nC163_=_C218( C163 C218 ) C163_=_C219( C163 C219 ) C163_=_C220( C163 C220 ) C163_=_C221( C163 C221 ) C163_=_C222( C163 C222 ) C163_=_C223( C163 C223 ) \nC163_=_C224( C163 C224 ) C163_=_C225( C163 C225 ) C163_=_C226( C163 C226 ) C163_=_C227( C163 C227 ) C163_=_C228( C163 C228 ) C163_=_C229( C163 C229 ) \nC163_=_C230( C163 C230 ) C164_=_C165( C164 C165 ) C164_=_C166( C164 C166 ) C164_=_C182( C164 C182 ) C164_=_C199( C164 C199 ) C164_=_C233( C164 C233 ) \nC164_=_C234( C164 C234 ) C164_=_C235( C164 C235 ) C164_=_C236( C164 C236 ) C164_=_C237( C164 C237 ) C164_=_C238( C164 C238 ) C164_=_C239( C164 C239 ) \nC164_=_C240( C164 C240 ) C164_=_C241( C164 C241 ) C164_=_C242( C164 C242 ) C164_=_C243( C164 C243 ) C164_=_C244( C164 C244 ) C164_=_C245( C164 C245 ) \nC165_=_C166( C165 C166 ) C165_=_C183( C165 C183 ) C165_=_C200( C165 C200 ) C165_=_C247( C165 C247 ) C165_=_C248( C165 C248 ) C165_=_C249( C165 C249 ) \nC165_=_C250( C165 C250 ) C165_=_C251( C165 C251 ) C165_=_C252( C165 C252 ) C165_=_C253( C165 C253 ) C165_=_C254( C165 C254 ) C165_=_C255( C165 C255 ) \nC165_=_C256( C165 C256 ) C165_=_C257( C165 C257 ) C165_=_C258( C165 C258 ) C165_=_C259( C165 C259 ) C166_=_C184( C166 C184 ) C166_=_C201( C166 C201 ) \nC166_=_C260( C166 C260 ) C166_=_C261( C166 C261 ) C166_=_C262( C166 C262 ) C166_=_C263( C166 C263 ) C166_=_C264( C166 C264 ) C166_=_C265( C166 C265 ) \nC166_=_C266( C166 C266 ) C166_=_C267( C166 C267 ) C166_=_C268( C166 C268 ) C166_=_C269( C166 C269 ) C166_=_C270( C166 C270 ) C166_=_C271( C166 C271 ) \nC166_=_C272( C166 C272 ) C181_=_C182( C181 C182 ) C181_=_C183( C181 C183 ) C181_=_C184( C181 C184 ) C181_=_C198( C181 C198 ) C181_=_C218( C181 C218 ) \nC181_=_C219( C181 C219 ) C181_=_C220( C181 C220 ) C181_=_C221( C181 C221 ) C181_=_C222( C181 C222 ) C181_=_C223( C181 C223 ) C181_=_C224( C181 C224 ) \nC181_=_C225( C181 C225 ) C181_=_C226( C181 C226 ) C181_=_C227( C181 C227 ) C181_=_C228( C181 C228 ) C181_=_C229( C181 C229 ) C181_=_C230( C181 C230 ) \nC182_=_C183( C182 C183 ) C182_=_C184( C182 C184 ) C182_=_C199( C182 C199 ) C182_=_C233( C182 C233 ) C182_=_C234( C182 C234 ) C182_=_C235( C182 C235 ) \nC182_=_C236( C182 C236 ) C182_=_C237( C182 C237 ) C182_=_C238( C182 C238 ) C182_=_C239( C182 C239 ) C182_=_C240( C182 C240 ) C182_=_C241( C182 C241 ) \nC182_=_C242( C182 C242 ) C182_=_C243( C182 C243 ) C182_=_C244( C182 C244 ) C182_=_C245( C182 C245 ) C183_=_C184( C183 C184 ) C183_=_C200( C183 C200 ) \nC183_=_C247( C183 C247 ) C183_=_C248( C183 C248 ) C183_=_C249( C183 C249 ) C183_=_C250( C183 C250 ) C183_=_C251( C183 C251 ) C183_=_C252( C183 C252 ) \nC183_=_C253( C183 C253 ) C183_=_C254( C183 C254 ) C183_=_C255( C183 C255 ) C183_=_C256( C183 C256 ) C183_=_C257( C183 C257 ) C183_=_C258( C183 C258 ) \nC183_=_C259( C183 C259 ) C184_=_C201( C184 C201 ) C184_=_C260( C184 C260 ) C184_=_C261( C184 C261 ) C184_=_C262( C184 C262 ) C184_=_C263( C184 C263 ) \nC184_=_C264( C184 C264 ) C184_=_C265( C184 C265 ) C184_=_C266( C184 C266 ) C184_=_C267( C184 C267 ) C184_=_C268( C184 C268 ) C184_=_C269( C184 C269 ) \nC184_=_C270( C184 C270 ) C184_=_C271( C184 C271 ) C184_=_C272( C184 C272 ) C198_=_C199( C198 C199 ) C198_=_C200( C198 C200 ) C198_=_C201( C198 C201 ) \nC198_=_C218( C198 C218 ) C198_=_C219( C198 C219 ) C198_=_C220( C198 C220 ) C198_=_C221( C198 C221 ) C198_=_C222( C198 C222 ) C198_=_C223( C198 C223 ) \nC198_=_C224( C198 C224 ) C198_=_C225( C198 C225 ) C198_=_C226( C198 C226 ) C198_=_C227( C198 C227 ) C198_=_C228( C198 C228 ) C198_=_C229( C198 C229 ) \nC198_=_C230( C198 C230 ) C199_=_C200( C199 C200 ) C199_=_C201( C199 C201 ) C199_=_C233( C199 C233</w:t>
      </w:r>
    </w:p>
    <w:p>
      <w:pPr>
        <w:pStyle w:val="PreformattedText"/>
        <w:bidi w:val="0"/>
        <w:spacing w:before="0" w:after="0"/>
        <w:jc w:val="left"/>
        <w:rPr/>
      </w:pPr>
      <w:r>
        <w:rPr/>
        <w:t xml:space="preserve"> </w:t>
      </w:r>
      <w:r>
        <w:rPr/>
        <w:t>) C199_=_C234( C199 C234 ) C199_=_C235( C199 C235 ) \nC199_=_C236( C199 C236 ) C199_=_C237( C199 C237 ) C199_=_C238( C199 C238 ) C199_=_C239( C199 C239 ) C199_=_C240( C199 C240 ) C199_=_C241( C199 C241 ) \nC199_=_C242( C199 C242 ) C199_=_C243( C199 C243 ) C199_=_C244( C199 C244 ) C199_=_C245( C199 C245 ) C200_=_C201( C200 C201 ) C200_=_C247( C200 C247 ) \nC200_=_C248( C200 C248 ) C200_=_C249( C200 C249 ) C200_=_C250( C200 C250 ) C200_=_C251( C200 C251 ) C200_=_C252( C200 C252 ) C200_=_C253( C200 C253 ) \nC200_=_C254( C200 C254 ) C200_=_C255( C200 C255 ) C200_=_C256( C200 C256 ) C200_=_C257( C200 C257 ) C200_=_C258( C200 C258 ) C200_=_C259( C200 C259 ) \nC201_=_C260( C201 C260 ) C201_=_C261( C201 C261 ) C201_=_C262( C201 C262 ) C201_=_C263( C201 C263 ) C201_=_C264( C201 C264 ) C201_=_C265( C201 C265 ) \nC201_=_C266( C201 C266 ) C201_=_C267( C201 C267 ) C201_=_C268( C201 C268 ) C201_=_C269( C201 C269 ) C201_=_C270( C201 C270 ) C201_=_C271( C201 C271 ) \nC201_=_C272( C201 C272 ) C218_=_C219( C218 C219 ) C218_=_C220( C218 C220 ) C218_=_C221( C218 C221 ) C218_=_C222( C218 C222 ) C218_=_C223( C218 C223 ) \nC218_=_C224( C218 C224 ) C218_=_C225( C218 C225 ) C218_=_C226( C218 C226 ) C218_=_C227( C218 C227 ) C218_=_C228( C218 C228 ) C218_=_C229( C218 C229 ) \nC218_=_C230( C218 C230 ) C218_=_C233( C218 C233 ) C218_=_C247( C218 C247 ) C218_=_C260( C218 C260 ) C219_=_C220( C219 C220 ) C219_=_C221( C219 C221 ) \nC219_=_C222( C219 C222 ) C219_=_C223( C219 C223 ) C219_=_C224( C219 C224 ) C219_=_C225( C219 C225 ) C219_=_C226( C219 C226 ) C219_=_C227( C219 C227 ) \nC219_=_C228( C219 C228 ) C219_=_C229( C219 C229 ) C219_=_C230( C219 C230 ) C219_=_C234( C219 C234 ) C219_=_C248( C219 C248 ) C219_=_C261( C219 C261 ) \nC220_=_C221( C220 C221 ) C220_=_C222( C220 C222 ) C220_=_C223( C220 C223 ) C220_=_C224( C220 C224 ) C220_=_C225( C220 C225 ) C220_=_C226( C220 C226 ) \nC220_=_C227( C220 C227 ) C220_=_C228( C220 C228 ) C220_=_C229( C220 C229 ) C220_=_C230( C220 C230 ) C220_=_C235( C220 C235 ) C220_=_C249( C220 C249 ) \nC220_=_C262( C220 C262 ) C221_=_C222( C221 C222 ) C221_=_C223( C221 C223 ) C221_=_C224( C221 C224 ) C221_=_C225( C221 C225 ) C221_=_C226( C221 C226 ) \nC221_=_C227( C221 C227 ) C221_=_C228( C221 C228 ) C221_=_C229( C221 C229 ) C221_=_C230( C221 C230 ) C221_=_C236( C221 C236 ) C221_=_C250( C221 C250 ) \nC221_=_C263( C221 C263 ) C222_=_C223( C222 C223 ) C222_=_C224( C222 C224 ) C222_=_C225( C222 C225 ) C222_=_C226( C222 C226 ) C222_=_C227( C222 C227 ) \nC222_=_C228( C222 C228 ) C222_=_C229( C222 C229 ) C222_=_C230( C222 C230 ) C222_=_C237( C222 C237 ) C222_=_C251( C222 C251 ) C222_=_C264( C222 C264 ) \nC223_=_C224( C223 C224 ) C223_=_C225( C223 C225 ) C223_=_C226( C223 C226 ) C223_=_C227( C223 C227 ) C223_=_C228( C223 C228 ) C223_=_C229( C223 C229 ) \nC223_=_C230( C223 C230 ) C223_=_C238( C223 C238 ) C223_=_C252( C223 C252 ) C223_=_C265( C223 C265 ) C224_=_C225( C224 C225 ) C224_=_C226( C224 C226 ) \nC224_=_C227( C224 C227 ) C224_=_C228( C224 C228 ) C224_=_C229( C224 C229 ) C224_=_C230( C224 C230 ) C224_=_C239( C224 C239 ) C224_=_C253( C224 C253 ) \nC224_=_C266( C224 C266 ) C225_=_C226( C225 C226 ) C225_=_C227( C225 C227 ) C225_=_C228( C225 C228 ) C225_=_C229( C225 C229 ) C225_=_C230( C225 C230 ) \nC225_=_C240( C225 C240 ) C225_=_C254( C225 C254 ) C225_=_C267( C225 C267 ) C226_=_C227( C226 C227 ) C226_=_C228( C226 C228 ) C226_=_C229( C226 C229 ) \nC226_=_C230( C226 C230 ) C226_=_C241( C226 C241 ) C226_=_C255( C226 C255 ) C226_=_C268( C226 C268 ) C227_=_C228( C227 C228 ) C227_=_C229( C227 C229 ) \nC227_=_C230( C227 C230 ) C227_=_C242( C227 C242 ) C227_=_C256( C227 C256 ) C227_=_C269( C227 C269 ) C228_=_C229( C228 C229 ) C228_=_C230( C228 C230 ) \nC228_=_C243( C228 C243 ) C228_=_C257( C228 C257 ) C228_=_C270( C228 C270 ) C229_=_C230( C229 C230 ) C229_=_C244( C229 C244 ) C229_=_C258( C229 C258 ) \nC229_=_C271( C229 C271 ) C230_=_C245( C230 C245 ) C230_=_C259( C230 C259 ) C230_=_C272( C230 C272 ) C233_=_C234( C233 C234 ) C233_=_C235( C233 C235 ) \nC233_=_C236( C233 C236 ) C233_=_C237( C233 C237 ) C233_=_C238( C233 C238 ) C233_=_C239( C233 C239 ) C233_=_C240( C233 C240 ) C233_=_C241( C233 C241 ) \nC233_=_C242( C233 C242 ) C233_=_C243( C233 C243 ) C233_=_C244( C233 C244 ) C233_=_C245( C233 C245 ) C233_=_C247( C233 C247 ) C233_=_C260( C233 C260 ) \nC234_=_C235( C234 C235 ) C234_=_C236( C234 C236 ) C234_=_C237( C234 C237 ) C234_=_C238( C234 C238 ) C234_=_C239( C234 C239 ) C234_=_C240( C234 C240 ) \nC234_=_C241( C234 C241 ) C234_=_C242( C234 C242 ) C234_=_C243( C234 C243 ) C234_=_C244( C234 C244 ) C234_=_C245( C234 C245 ) C234_=_C248( C234 C248 ) \nC234_=_C261( C234 C261 ) C235_=_C236( C235 C236 ) C235_=_C237( C235 C237 ) C235_=_C238( C235 C238 ) C235_=_C239( C235 C239 ) C235_=_C240( C235 C240 ) \nC235_=_C241( C235 C241 ) C235_=_C242( C235 C242 ) C235_=_C243( C235 C243 ) C235_=_C244( C235 C244 ) C235_=_C245( C235 C245 ) C235_=_C249( C235 C249 ) \nC235_=_C262( C235 C262 ) C236_=_C237( C236 C237 ) C236_=_C238( C236 C238 ) C236_=_C239( C236 C239 ) C236_=_C240( C236 C240 ) C236_=_C241( C236 C241 ) \nC236_=_C242( C236 C242 ) C236_=_C243( C236 C243 ) C236_=_C244( C236 C244 ) C236_=_C245( C236 C245 ) C236_=_C250( C236 C250 ) C236_=_C263( C236 C263 ) \nC237_=_C238( C237 C238 ) C237_=_C239( C237 C239 ) C237_=_C240( C237 C240 ) C237_=_C241( C237 C241 ) C237_=_C242( C237 C242 ) C237_=_C243( C237 C243 ) \nC237_=_C244( C237 C244 ) C237_=_C245( C237 C245 ) C237_=_C251( C237 C251 ) C237_=_C264( C237 C264 ) C238_=_C239( C238 C239 ) C238_=_C240( C238 C240 ) \nC238_=_C241( C238 C241 ) C238_=_C242( C238 C242 ) C238_=_C243( C238 C243 ) C238_=_C244( C238 C244 ) C238_=_C245( C238 C245 ) C238_=_C252( C238 C252 ) \nC238_=_C265( C238 C265 ) C239_=_C240( C239 C240 ) C239_=_C241( C239 C241 ) C239_=_C242( C239 C242 ) C239_=_C243( C239 C243 ) C239_=_C244( C239 C244 ) \nC239_=_C245( C239 C245 ) C239_=_C253( C239 C253 ) C239_=_C266( C239 C266 ) C240_=_C241( C240 C241 ) C240_=_C242( C240 C242 ) C240_=_C243( C240 C243 ) \nC240_=_C244( C240 C244 ) C240_=_C245( C240 C245 ) C240_=_C254( C240 C254 ) C240_=_C267( C240 C267 ) C241_=_C242( C241 C242 ) C241_=_C243( C241 C243 ) \nC241_=_C244( C241 C244 ) C241_=_C245( C241 C245 ) C241_=_C255( C241 C255 ) C241_=_C268( C241 C268 ) C242_=_C243( C242 C243 ) C242_=_C244( C242 C244 ) \nC242_=_C245( C242 C245 ) C242_=_C256( C242 C256 ) C242_=_C269( C242 C269 ) C243_=_C244( C243 C244 ) C243_=_C245( C243 C245 ) C243_=_C257( C243 C257 ) \nC243_=_C270( C243 C270 ) C244_=_C245( C244 C245 ) C244_=_C258( C244 C258 ) C244_=_C271( C244 C271 ) C245_=_C259( C245 C259 ) C245_=_C272( C245 C272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8_=_C249( C248 C249 ) C248_=_C250( C248 C250 ) C248_=_C251( C248 C251 ) C248_=_C252( C248 C252 ) C248_=_C253( C248 C253 ) \nC248_=_C254( C248 C254 ) C248_=_C255( C248 C255 ) C248_=_C256( C248 C256 ) C248_=_C257( C248 C257 ) C248_=_C258( C248 C258 ) C248_=_C259( C248 C259 ) \nC248_=_C261( C248 C261 ) C249_=_C250( C249 C250 ) C249_=_C251( C249 C251 ) C249_=_C252( C249 C252 ) C249_=_C253( C249 C253 ) C249_=_C254( C249 C254 ) \nC249_=_C255( C249 C255 ) C249_=_C256( C249 C256 ) C249_=_C257( C249 C257 ) C249_=_C258( C249 C258 ) C249_=_C259( C249 C259 ) C249_=_C262( C249 C262 ) \nC250_=_C251( C250 C251 ) C250_=_C252( C250 C252 ) C250_=_C253( C250 C253 ) C250_=_C254( C250 C254 ) C250_=_C255( C250 C255 ) C250_=_C256( C250 C256 ) \nC250_=_C257( C250 C257 ) C250_=_C258( C250 C258 ) C250_=_C259( C250 C259 ) C250_=_C263( C250 C263 ) C251_=_C252( C251 C252 ) C251_=_C253( C251 C253 ) \nC251_=_C254( C251 C254 ) C251_=_C255( C251 C255 ) C251_=_C256( C251 C256 ) C251_=_C257( C251 C257 ) C251_=_C258( C251 C258 ) C251_=_C259( C251 C259 ) \nC251_=_C264( C251 C264 ) C252_=_C253( C252 C253 ) C252_=_C254( C252 C254 ) C252_=_C255( C252 C255 ) C252_=_C256( C252 C256 ) C252_=_C257( C252 C257 ) \nC252_=_C258( C252 C258 ) C252_=_C259( C252 C259 ) C252_=_C265( C252 C265 ) C253_=_C254( C253 C254 ) C253_=_C255( C253 C255 ) C253_=_C256( C253 C256 ) \nC253_=_C257( C253 C257 ) C253_=_C258( C253 C258 ) C253_=_C259( C253 C259 ) C253_=_C266( C253 C266 ) C254_=_C255( C254 C255 ) C254_=_C256( C254 C256 ) \nC254_=_C257( C254 C257 ) C254_=_C258( C254 C258 ) C254_=_C259( C254 C259 ) C254_=_C267( C254 C267 ) C255_=_C256( C255 C256 ) C255_=_C257( C255 C257 ) \nC255_=_C258( C255 C258 ) C255_=_C259( C255 C259 ) C255_=_C268( C255 C268 ) C256_=_C257( C256 C257 ) C256_=_C258( C256 C258 ) C256_=_C259( C256 C259 ) \nC256_=_C269( C256 C269 ) C257_=_C258( C257 C258 ) C257_=_C259( C257 C259 ) C257_=_C270( C257 C270 ) C258_=_C259( C258 C259 ) C258_=_C271( C258 C271 ) \nC259_=_C272( C259 C272 ) C260_=_C261( C260 C261 ) C260_=_C262( C260 C262 ) C260_=_C263( C260 C263 ) C260_=_C264( C260 C264 ) C260_=_C265( C260 C265 ) \nC260_=_C266( C260 C266 ) C260_=_C267( C260 C267 ) C260_=_C268( C260 C268 ) C260_=_C269( C260 C269 ) C260_=_C270( C260 C270 ) C260_=_C271( C260 C271 ) \nC260_=_C272( C260 C272 ) C261_=_C262( C261 C262 ) C261_=_C263( C261 C263 ) C261_=_C264( C261 C264 ) C261_=_C265( C261 C265 ) C261_=_C266( C261 C266 ) \nC261_=_C267( C261 C267 ) C261_=_C268( C261 C268 ) C261_=_C269( C261 C269 ) C261_=_C270( C261 C270 ) C261_=_C271( C261 C271 ) C261_=_C272( C261 C272 ) \nC262_=_C263( C262 C263 ) C262_=_C264( C262 C264 ) C262_=_C265( C262 C265 ) C262_=_C266( C262 C266 ) C262_=_C267( C262 C267 ) C262_=_C268( C262 C268 ) \nC262_=_C269( C262 C269 ) C262_=_C270( C262 C270 ) C262_=_C271( C262 C271 ) C262_=_C272( C262 C272 ) C263_=_C264( C263 C264 ) C263_=_C265( C263 C265 ) \nC263_=_C266( C263 C266 ) C263_=_C267( C263 C267 ) C263_=_C268( C263 C268 ) C263_=_C269( C263 C269 ) C263_=_C270( C263</w:t>
      </w:r>
    </w:p>
    <w:p>
      <w:pPr>
        <w:pStyle w:val="PreformattedText"/>
        <w:bidi w:val="0"/>
        <w:spacing w:before="0" w:after="0"/>
        <w:jc w:val="left"/>
        <w:rPr/>
      </w:pPr>
      <w:r>
        <w:rPr/>
        <w:t xml:space="preserve"> </w:t>
      </w:r>
      <w:r>
        <w:rPr/>
        <w:t>C270 ) C263_=_C271( C263 C271 ) \nC263_=_C272( C263 C272 ) C264_=_C265( C264 C265 ) C264_=_C266( C264 C266 ) C264_=_C267( C264 C267 ) C264_=_C268( C264 C268 ) C264_=_C269( C264 C269 ) \nC264_=_C270( C264 C270 ) C264_=_C271( C264 C271 ) C264_=_C272( C264 C272 ) C265_=_C266( C265 C266 ) C265_=_C267( C265 C267 ) C265_=_C268( C265 C268 ) \nC265_=_C269( C265 C269 ) C265_=_C270( C265 C270 ) C265_=_C271( C265 C271 ) C265_=_C272( C265 C272 ) C266_=_C267( C266 C267 ) C266_=_C268( C266 C268 ) \nC266_=_C269( C266 C269 ) C266_=_C270( C266 C270 ) C266_=_C271( C266 C271 ) C266_=_C272( C266 C272 ) C267_=_C268( C267 C268 ) C267_=_C269( C267 C269 ) \nC267_=_C270( C267 C270 ) C267_=_C271( C267 C271 ) C267_=_C272( C267 C272 ) C268_=_C269( C268 C269 ) C268_=_C270( C268 C270 ) C268_=_C271( C268 C271 ) \nC268_=_C272( C268 C272 ) C269_=_C270( C269 C270 ) C269_=_C271( C269 C271 ) C269_=_C272( C269 C272 ) C270_=_C271( C270 C271 ) C270_=_C272( C270 C272 ) \nC271_=_C272( C271 C272 ) "];4-&gt;10[label="152: C3 C4 C5 C6 C7 \nC8 C13 C14 C15 C16 C17 \nC18 C19 C20 C21 C22 C23 \nC24 C25 C28 C29 C30 C31 \nC32 C33 C38 C39 C40 C41 \nC42 C43 C44 C45 C46 C47 \nC48 C49 C50 C52 C53 C54 \nC55 C56 C57 C62 C63 C64 \nC65 C66 C67 C68 C69 C70 \nC71 C72 C73 C74 C75 C76 \nC77 C78 C79 C80 C85 C86 \nC87 C88 C89 C90 C91 C92 \nC93 C94 C95 C96 C97 C103 \nC104 C105 C106 C124 C125 C126 \nC127 C144 C145 C146 C147 C163 \nC164 C165 C166 C181 C182 C183 \nC184 C198 C199 C200 C201 C218 \nC219 C220 C221 C222 C223 C224 \nC225 C226 C227 C228 C229 C230 \nC233 C234 C235 C236 C237 C238 \nC239 C240 C241 C242 C243 C244 \nC245 C247 C248 C249 C250 C251 \nC252 C253 C254 C255 C256 C257 \nC258 C259 C260 C261 C262 C263 \nC264 C265 C266 C267 C268 C269 \nC270 C271 C272 \n1900: C3_=_C4 ,C3_=_C5 ,C3_=_C6 ,C3_=_C7 ,C3_=_C8 ,\nC3_=_C13 ,C3_=_C14 ,C3_=_C15 ,C3_=_C16 ,C3_=_C17 ,C3_=_C18 ,\nC3_=_C19 ,C3_=_C20 ,C3_=_C21 ,C3_=_C22 ,C3_=_C23 ,C3_=_C24 ,\nC3_=_C25 ,C3_=_C28 ,C3_=_C52 ,C3_=_C75 ,C3_=_C103 ,C3_=_C104 ,\nC3_=_C105 ,C3_=_C106 ,C4_=_C5 ,C4_=_C6 ,C4_=_C7 ,C4_=_C8 ,\nC4_=_C13 ,C4_=_C14 ,C4_=_C15 ,C4_=_C16 ,C4_=_C17 ,C4_=_C18 ,\nC4_=_C19 ,C4_=_C20 ,C4_=_C21 ,C4_=_C22 ,C4_=_C23 ,C4_=_C24 ,\nC4_=_C25 ,C4_=_C29 ,C4_=_C53 ,C4_=_C76 ,C4_=_C124 ,C4_=_C125 ,\nC4_=_C126 ,C4_=_C127 ,C5_=_C6 ,C5_=_C7 ,C5_=_C8 ,C5_=_C13 ,\nC5_=_C14 ,C5_=_C15 ,C5_=_C16 ,C5_=_C17 ,C5_=_C18 ,C5_=_C19 ,\nC5_=_C20 ,C5_=_C21 ,C5_=_C22 ,C5_=_C23 ,C5_=_C24 ,C5_=_C25 ,\nC5_=_C30 ,C5_=_C54 ,C5_=_C77 ,C5_=_C144 ,C5_=_C145 ,C5_=_C146 ,\nC5_=_C147 ,C6_=_C7 ,C6_=_C8 ,C6_=_C13 ,C6_=_C14 ,C6_=_C15 ,\nC6_=_C16 ,C6_=_C17 ,C6_=_C18 ,C6_=_C19 ,C6_=_C20 ,C6_=_C21 ,\nC6_=_C22 ,C6_=_C23 ,C6_=_C24 ,C6_=_C25 ,C6_=_C31 ,C6_=_C55 ,\nC6_=_C78 ,C6_=_C163 ,C6_=_C164 ,C6_=_C165 ,C6_=_C166 ,C7_=_C8 ,\nC7_=_C13 ,C7_=_C14 ,C7_=_C15 ,C7_=_C16 ,C7_=_C17 ,C7_=_C18 ,\nC7_=_C19 ,C7_=_C20 ,C7_=_C21 ,C7_=_C22 ,C7_=_C23 ,C7_=_C24 ,\nC7_=_C25 ,C7_=_C32 ,C7_=_C56 ,C7_=_C79 ,C7_=_C181 ,C7_=_C182 ,\nC7_=_C183 ,C7_=_C184 ,C8_=_C13 ,C8_=_C14 ,C8_=_C15 ,C8_=_C16 ,\nC8_=_C17 ,C8_=_C18 ,C8_=_C19 ,C8_=_C20 ,C8_=_C21 ,C8_=_C22 ,\nC8_=_C23 ,C8_=_C24 ,C8_=_C25 ,C8_=_C33 ,C8_=_C57 ,C8_=_C80 ,\nC8_=_C198 ,C8_=_C199 ,C8_=_C200 ,C8_=_C201 ,C13_=_C14 ,C13_=_C15 ,\nC13_=_C16 ,C13_=_C17 ,C13_=_C18 ,C13_=_C19 ,C13_=_C20 ,C13_=_C21 ,\nC13_=_C22 ,C13_=_C23 ,C13_=_C24 ,C13_=_C25 ,C13_=_C38 ,C13_=_C62 ,\nC13_=_C85 ,C13_=_C218 ,C13_=_C233 ,C13_=_C247 ,C13_=_C260 ,C14_=_C15 ,\nC14_=_C16 ,C14_=_C17 ,C14_=_C18 ,C14_=_C19 ,C14_=_C20 ,C14_=_C21 ,\nC14_=_C22 ,C14_=_C23 ,C14_=_C24 ,C14_=_C25 ,C14_=_C39 ,C14_=_C63 ,\nC14_=_C86 ,C14_=_C219 ,C14_=_C234 ,C14_=_C248 ,C14_=_C261 ,C15_=_C16 ,\nC15_=_C17 ,C15_=_C18 ,C15_=_C19 ,C15_=_C20 ,C15_=_C21 ,C15_=_C22 ,\nC15_=_C23 ,C15_=_C24 ,C15_=_C25 ,C15_=_C40 ,C15_=_C64 ,C15_=_C87 ,\nC15_=_C220 ,C15_=_C235 ,C15_=_C249 ,C15_=_C262 ,C16_=_C17 ,C16_=_C18 ,\nC16_=_C19 ,C16_=_C20 ,C16_=_C21 ,C16_=_C22 ,C16_=_C23 ,C16_=_C24 ,\nC16_=_C25 ,C16_=_C41 ,C16_=_C65 ,C16_=_C88 ,C16_=_C221 ,C16_=_C236 ,\nC16_=_C250 ,C16_=_C263 ,C17_=_C18 ,C17_=_C19 ,C17_=_C20 ,C17_=_C21 ,\nC17_=_C22 ,C17_=_C23 ,C17_=_C24 ,C17_=_C25 ,C17_=_C42 ,C17_=_C66 ,\nC17_=_C89 ,C17_=_C222 ,C17_=_C237 ,C17_=_C251 ,C17_=_C264 ,C18_=_C19 ,\nC18_=_C20 ,C18_=_C21 ,C18_=_C22 ,C18_=_C23 ,C18_=_C24 ,C18_=_C25 ,\nC18_=_C43 ,C18_=_C67 ,C18_=_C90 ,C18_=_C223 ,C18_=_C238 ,C18_=_C252 ,\nC18_=_C265 ,C19_=_C20 ,C19_=_C21 ,C19_=_C22 ,C19_=_C23 ,C19_=_C24 ,\nC19_=_C25 ,C19_=_C44 ,C19_=_C68 ,C19_=_C91 ,C19_=_C224 ,C19_=_C239 ,\nC19_=_C253 ,C19_=_C266 ,C20_=_C21 ,C20_=_C22 ,C20_=_C23 ,C20_=_C24 ,\nC20_=_C25 ,C20_=_C45 ,C20_=_C69 ,C20_=_C92 ,C20_=_C225 ,C20_=_C240 ,\nC20_=_C254 ,C20_=_C267 ,C21_=_C22 ,C21_=_C23 ,C21_=_C24 ,C21_=_C25 ,\nC21_=_C46 ,C21_=_C70 ,C21_=_C93 ,C21_=_C226 ,C21_=_C241 ,C21_=_C255 ,\nC21_=_C268 ,C22_=_C23 ,C22_=_C24 ,C22_=_C25 ,C22_=_C47 ,C22_=_C71 ,\nC22_=_C94 ,C22_=_C227 ,C22_=_C242 ,C22_=_C256 ,C22_=_C269 ,C23_=_C24 ,\nC23_=_C25 ,C23_=_C48 ,C23_=_C72 ,C23_=_C95 ,C23_=_C228 ,C23_=_C243 ,\nC23_=_C257 ,C23_=_C270 ,C24_=_C25 ,C24_=_C49 ,C24_=_C73 ,C24_=_C96 ,\nC24_=_C229 ,C24_=_C244 ,C24_=_C258 ,C24_=_C271 ,C25_=_C50 ,C25_=_C74 ,\nC25_=_C97 ,C25_=_C230 ,C25_=_C245 ,C25_=_C259 ,C25_=_C272 ,C28_=_C29 ,\nC28_=_C30 ,C28_=_C31 ,C28_=_C32 ,C28_=_C33 ,C28_=_C38 ,C28_=_C39 ,\nC28_=_C40 ,C28_=_C41 ,C28_=_C42 ,C28_=_C43 ,C28_=_C44 ,C28_=_C45 ,\nC28_=_C46 ,C28_=_C47 ,C28_=_C48 ,C28_=_C49 ,C28_=_C50 ,C28_=_C52 ,\nC28_=_C75 ,C28_=_C103 ,C28_=_C104 ,C28_=_C105 ,C28_=_C106 ,C29_=_C30 ,\nC29_=_C31 ,C29_=_C32 ,C29_=_C33 ,C29_=_C38 ,C29_=_C39 ,C29_=_C40 ,\nC29_=_C41 ,C29_=_C42 ,C29_=_C43 ,C29_=_C44 ,C29_=_C45 ,C29_=_C46 ,\nC29_=_C47 ,C29_=_C48 ,C29_=_C49 ,C29_=_C50 ,C29_=_C53 ,C29_=_C76 ,\nC29_=_C124 ,C29_=_C125 ,C29_=_C126 ,C29_=_C127 ,C30_=_C31 ,C30_=_C32 ,\nC30_=_C33 ,C30_=_C38 ,C30_=_C39 ,C30_=_C40 ,C30_=_C41 ,C30_=_C42 ,\nC30_=_C43 ,C30_=_C44 ,C30_=_C45 ,C30_=_C46 ,C30_=_C47 ,C30_=_C48 ,\nC30_=_C49 ,C30_=_C50 ,C30_=_C54 ,C30_=_C77 ,C30_=_C144 ,C30_=_C145 ,\nC30_=_C146 ,C30_=_C147 ,C31_=_C32 ,C31_=_C33 ,C31_=_C38 ,C31_=_C39 ,\nC31_=_C40 ,C31_=_C41 ,C31_=_C42 ,C31_=_C43 ,C31_=_C44 ,C31_=_C45 ,\nC31_=_C46 ,C31_=_C47 ,C31_=_C48 ,C31_=_C49 ,C31_=_C50 ,C31_=_C55 ,\nC31_=_C78 ,C31_=_C163 ,C31_=_C164 ,C31_=_C165 ,C31_=_C166 ,C32_=_C33 ,\nC32_=_C38 ,C32_=_C39 ,C32_=_C40 ,C32_=_C41 ,C32_=_C42 ,C32_=_C43 ,\nC32_=_C44 ,C32_=_C45 ,C32_=_C46 ,C32_=_C47 ,C32_=_C48 ,C32_=_C49 ,\nC32_=_C50 ,C32_=_C56 ,C32_=_C79 ,C32_=_C181 ,C32_=_C182 ,C32_=_C183 ,\nC32_=_C184 ,C33_=_C38 ,C33_=_C39 ,C33_=_C40 ,C33_=_C41 ,C33_=_C42 ,\nC33_=_C43 ,C33_=_C44 ,C33_=_C45 ,C33_=_C46 ,C33_=_C47 ,C33_=_C48 ,\nC33_=_C49 ,C33_=_C50 ,C33_=_C57 ,C33_=_C80 ,C33_=_C198 ,C33_=_C199 ,\nC33_=_C200 ,C33_=_C201 ,C38_=_C39 ,C38_=_C40 ,C38_=_C41 ,C38_=_C42 ,\nC38_=_C43 ,C38_=_C44 ,C38_=_C45 ,C38_=_C46 ,C38_=_C47 ,C38_=_C48 ,\nC38_=_C49 ,C38_=_C50 ,C38_=_C62 ,C38_=_C85 ,C38_=_C218 ,C38_=_C233 ,\nC38_=_C247 ,C38_=_C260 ,C39_=_C40 ,C39_=_C41 ,C39_=_C42 ,C39_=_C43 ,\nC39_=_C44 ,C39_=_C45 ,C39_=_C46 ,C39_=_C47 ,C39_=_C48 ,C39_=_C49 ,\nC39_=_C50 ,C39_=_C63 ,C39_=_C86 ,C39_=_C219 ,C39_=_C234 ,C39_=_C248 ,\nC39_=_C261 ,C40_=_C41 ,C40_=_C42 ,C40_=_C43 ,C40_=_C44 ,C40_=_C45 ,\nC40_=_C46 ,C40_=_C47 ,C40_=_C48 ,C40_=_C49 ,C40_=_C50 ,C40_=_C64 ,\nC40_=_C87 ,C40_=_C220 ,C40_=_C235 ,C40_=_C249 ,C40_=_C262 ,C41_=_C42 ,\nC41_=_C43 ,C41_=_C44 ,C41_=_C45 ,C41_=_C46 ,C41_=_C47 ,C41_=_C48 ,\nC41_=_C49 ,C41_=_C50 ,C41_=_C65 ,C41_=_C88 ,C41_=_C221 ,C41_=_C236 ,\nC41_=_C250 ,C41_=_C263 ,C42_=_C43 ,C42_=_C44 ,C42_=_C45 ,C42_=_C46 ,\nC42_=_C47 ,C42_=_C48 ,C42_=_C49 ,C42_=_C50 ,C42_=_C66 ,C42_=_C89 ,\nC42_=_C222 ,C42_=_C237 ,C42_=_C251 ,C42_=_C264 ,C43_=_C44 ,C43_=_C45 ,\nC43_=_C46 ,C43_=_C47 ,C43_=_C48 ,C43_=_C49 ,C43_=_C50 ,C43_=_C67 ,\nC43_=_C90 ,C43_=_C223 ,C43_=_C238 ,C43_=_C252 ,C43_=_C265 ,C44_=_C45 ,\nC44_=_C46 ,C44_=_C47 ,C44_=_C48 ,C44_=_C49 ,C44_=_C50 ,C44_=_C68 ,\nC44_=_C91 ,C44_=_C224 ,C44_=_C239 ,C44_=_C253 ,C44_=_C266 ,C45_=_C46 ,\nC45_=_C47 ,C45_=_C48 ,C45_=_C49 ,C45_=_C50 ,C45_=_C69 ,C45_=_C92 ,\nC45_=_C225 ,C45_=_C240 ,C45_=_C254 ,C45_=_C267 ,C46_=_C47 ,C46_=_C48 ,\nC46_=_C49 ,C46_=_C50 ,C46_=_C70 ,C46_=_C93 ,C46_=_C226 ,C46_=_C241 ,\nC46_=_C255 ,C46_=_C268 ,C47_=_C48 ,C47_=_C49 ,C47_=_C50 ,C47_=_C71 ,\nC47_=_C94 ,C47_=_C227 ,C47_=_C242 ,C47_=_C256 ,C47_=_C269 ,C48_=_C49 ,\nC48_=_C50 ,C48_=_C72 ,C48_=_C95 ,C48_=_C228 ,C48_=_C243 ,C48_=_C257 ,\nC48_=_C270 ,C49_=_C50 ,C49_=_C73 ,C49_=_C96 ,C49_=_C229 ,C49_=_C244 ,\nC49_=_C258 ,C49_=_C271 ,C50_=_C74 ,C50_=_C97 ,C50_=_C230 ,C50_=_C245 ,\nC50_=_C259 ,C50_=_C272 ,C52_=_C53 ,C52_=_C54 ,C52_=_C55 ,C52_=_C56 ,\nC52_=_C57 ,C52_=_C62 ,C52_=_C63 ,C52_=_C64 ,C52_=_C65 ,C52_=_C66 ,\nC52_=_C67 ,C52_=_C68 ,C52_=_C69 ,C52_=_C70 ,C52_=_C71 ,C52_=_C72 ,\nC52_=_C73 ,C52_=_C74 ,C52_=_C75 ,C52_=_C103 ,C52_=_C104 ,C52_=_C105 ,\nC52_=_C106 ,C53_=_C54 ,C53_=_C55 ,C53_=_C56 ,C53_=_C57 ,C53_=_C62 ,\nC53_=_C63 ,C53_=_C64 ,C53_=_C65 ,C53_=_C66 ,C53_=_C67 ,C53_=_C68 ,\nC53_=_C69 ,C53_=_C70 ,C53_=_C71 ,C53_=_C72 ,C53_=_C73 ,C53_=_C74 ,\nC53_=_C76 ,C53_=_C124 ,C53_=_C125 ,C53_=_C126 ,C53_=_C127 ,C54_=_C55 ,\nC54_=_C56 ,C54_=_C57 ,C54_=_C62 ,C54_=_C63 ,C54_=_C64 ,C54_=_C65 ,\nC54_=_C66 ,C54_=_C67 ,C54_=_C68 ,C54_=_C69 ,C54_=_C70 ,C54_=_C71 ,\nC54_=_C72 ,C54_=_C73 ,C54_=_C74 ,C54_=_C77 ,C54_=_C144 ,C54_=_C145 ,\nC54_=_C146 ,C54_=_C147 ,C55_=_C56 ,C55_=_C57 ,C55_=_C62 ,C55_=_C63 ,\nC55_=_C64 ,C55_=_C65 ,C55_=_C66 ,C55_=_C67 ,C55_=_C68 ,C55_=_C69 ,\nC55_=_C70 ,C55_=_C71 ,C55_=_C72 ,C55_=_C73 ,C55_=_C74 ,C55_=_C78 ,\nC55_=_C163 ,C55_=_C164 ,C55_=_C165 ,C55_=_C166 ,C56_=_C57 ,C56_=_C62 ,\nC56_=_C63 ,C56_=_C64 ,C56_=_C65 ,C56_=_C66 ,C56_=_C67 ,C56_=_C68 ,\nC56_=_C69 ,C56_=_C70 ,C56_=_C71 ,C56_=_C72 ,C56_=_C73 ,C56_=_C74 ,\nC56_=_C79 ,C56_=_C181 ,C56_=_C182 ,C56_=_C183 ,C56_=_C184 ,C57_=_C62 ,\nC57_=_C63 ,C57_=_C64 ,C57_=_C65 ,C57_=_C66 ,C57_=_C67 ,C57_=_C68 ,\nC57_=_C69 ,C57_=_C70 ,C57_=_C71 ,C57_=_C72 ,C57_=_C73 ,C57_=_C74 ,\nC57_=_C80 ,C57_=_C198 ,C57_=_C199 ,C57_=_C200 ,C57_=_C201 ,C62_=_C63 ,\nC62_=_C64 ,C62_=_C65 ,C62_=_C66 ,C62_=_C67 ,C62_=_C68 ,C62_=_C69</w:t>
      </w:r>
    </w:p>
    <w:p>
      <w:pPr>
        <w:pStyle w:val="PreformattedText"/>
        <w:bidi w:val="0"/>
        <w:spacing w:before="0" w:after="0"/>
        <w:jc w:val="left"/>
        <w:rPr/>
      </w:pPr>
      <w:r>
        <w:rPr/>
        <w:t xml:space="preserve"> </w:t>
      </w:r>
      <w:r>
        <w:rPr/>
        <w:t>,\nC62_=_C70 ,C62_=_C71 ,C62_=_C72 ,C62_=_C73 ,C62_=_C74 ,C62_=_C85 ,\nC62_=_C218 ,C62_=_C233 ,C62_=_C247 ,C62_=_C260 ,C63_=_C64 ,C63_=_C65 ,\nC63_=_C66 ,C63_=_C67 ,C63_=_C68 ,C63_=_C69 ,C63_=_C70 ,C63_=_C71 ,\nC63_=_C72 ,C63_=_C73 ,C63_=_C74 ,C63_=_C86 ,C63_=_C219 ,C63_=_C234 ,\nC63_=_C248 ,C63_=_C261 ,C64_=_C65 ,C64_=_C66 ,C64_=_C67 ,C64_=_C68 ,\nC64_=_C69 ,C64_=_C70 ,C64_=_C71 ,C64_=_C72 ,C64_=_C73 ,C64_=_C74 ,\nC64_=_C87 ,C64_=_C220 ,C64_=_C235 ,C64_=_C249 ,C64_=_C262 ,C65_=_C66 ,\nC65_=_C67 ,C65_=_C68 ,C65_=_C69 ,C65_=_C70 ,C65_=_C71 ,C65_=_C72 ,\nC65_=_C73 ,C65_=_C74 ,C65_=_C88 ,C65_=_C221 ,C65_=_C236 ,C65_=_C250 ,\nC65_=_C263 ,C66_=_C67 ,C66_=_C68 ,C66_=_C69 ,C66_=_C70 ,C66_=_C71 ,\nC66_=_C72 ,C66_=_C73 ,C66_=_C74 ,C66_=_C89 ,C66_=_C222 ,C66_=_C237 ,\nC66_=_C251 ,C66_=_C264 ,C67_=_C68 ,C67_=_C69 ,C67_=_C70 ,C67_=_C71 ,\nC67_=_C72 ,C67_=_C73 ,C67_=_C74 ,C67_=_C90 ,C67_=_C223 ,C67_=_C238 ,\nC67_=_C252 ,C67_=_C265 ,C68_=_C69 ,C68_=_C70 ,C68_=_C71 ,C68_=_C72 ,\nC68_=_C73 ,C68_=_C74 ,C68_=_C91 ,C68_=_C224 ,C68_=_C239 ,C68_=_C253 ,\nC68_=_C266 ,C69_=_C70 ,C69_=_C71 ,C69_=_C72 ,C69_=_C73 ,C69_=_C74 ,\nC69_=_C92 ,C69_=_C225 ,C69_=_C240 ,C69_=_C254 ,C69_=_C267 ,C70_=_C71 ,\nC70_=_C72 ,C70_=_C73 ,C70_=_C74 ,C70_=_C93 ,C70_=_C226 ,C70_=_C241 ,\nC70_=_C255 ,C70_=_C268 ,C71_=_C72 ,C71_=_C73 ,C71_=_C74 ,C71_=_C94 ,\nC71_=_C227 ,C71_=_C242 ,C71_=_C256 ,C71_=_C269 ,C72_=_C73 ,C72_=_C74 ,\nC72_=_C95 ,C72_=_C228 ,C72_=_C243 ,C72_=_C257 ,C72_=_C270 ,C73_=_C74 ,\nC73_=_C96 ,C73_=_C229 ,C73_=_C244 ,C73_=_C258 ,C73_=_C271 ,C74_=_C97 ,\nC74_=_C230 ,C74_=_C245 ,C74_=_C259 ,C74_=_C272 ,C75_=_C76 ,C75_=_C77 ,\nC75_=_C78 ,C75_=_C79 ,C75_=_C80 ,C75_=_C85 ,C75_=_C86 ,C75_=_C87 ,\nC75_=_C88 ,C75_=_C89 ,C75_=_C90 ,C75_=_C91 ,C75_=_C92 ,C75_=_C93 ,\nC75_=_C94 ,C75_=_C95 ,C75_=_C96 ,C75_=_C97 ,C75_=_C103 ,C75_=_C104 ,\nC75_=_C105 ,C75_=_C106 ,C76_=_C77 ,C76_=_C78 ,C76_=_C79 ,C76_=_C80 ,\nC76_=_C85 ,C76_=_C86 ,C76_=_C87 ,C76_=_C88 ,C76_=_C89 ,C76_=_C90 ,\nC76_=_C91 ,C76_=_C92 ,C76_=_C93 ,C76_=_C94 ,C76_=_C95 ,C76_=_C96 ,\nC76_=_C97 ,C76_=_C124 ,C76_=_C125 ,C76_=_C126 ,C76_=_C127 ,C77_=_C78 ,\nC77_=_C79 ,C77_=_C80 ,C77_=_C85 ,C77_=_C86 ,C77_=_C87 ,C77_=_C88 ,\nC77_=_C89 ,C77_=_C90 ,C77_=_C91 ,C77_=_C92 ,C77_=_C93 ,C77_=_C94 ,\nC77_=_C95 ,C77_=_C96 ,C77_=_C97 ,C77_=_C144 ,C77_=_C145 ,C77_=_C146 ,\nC77_=_C147 ,C78_=_C79 ,C78_=_C80 ,C78_=_C85 ,C78_=_C86 ,C78_=_C87 ,\nC78_=_C88 ,C78_=_C89 ,C78_=_C90 ,C78_=_C91 ,C78_=_C92 ,C78_=_C93 ,\nC78_=_C94 ,C78_=_C95 ,C78_=_C96 ,C78_=_C97 ,C78_=_C163 ,C78_=_C164 ,\nC78_=_C165 ,C78_=_C166 ,C79_=_C80 ,C79_=_C85 ,C79_=_C86 ,C79_=_C87 ,\nC79_=_C88 ,C79_=_C89 ,C79_=_C90 ,C79_=_C91 ,C79_=_C92 ,C79_=_C93 ,\nC79_=_C94 ,C79_=_C95 ,C79_=_C96 ,C79_=_C97 ,C79_=_C181 ,C79_=_C182 ,\nC79_=_C183 ,C79_=_C184 ,C80_=_C85 ,C80_=_C86 ,C80_=_C87 ,C80_=_C88 ,\nC80_=_C89 ,C80_=_C90 ,C80_=_C91 ,C80_=_C92 ,C80_=_C93 ,C80_=_C94 ,\nC80_=_C95 ,C80_=_C96 ,C80_=_C97 ,C80_=_C198 ,C80_=_C199 ,C80_=_C200 ,\nC80_=_C201 ,C85_=_C86 ,C85_=_C87 ,C85_=_C88 ,C85_=_C89 ,C85_=_C90 ,\nC85_=_C91 ,C85_=_C92 ,C85_=_C93 ,C85_=_C94 ,C85_=_C95 ,C85_=_C96 ,\nC85_=_C97 ,C85_=_C218 ,C85_=_C233 ,C85_=_C247 ,C85_=_C260 ,C86_=_C87 ,\nC86_=_C88 ,C86_=_C89 ,C86_=_C90 ,C86_=_C91 ,C86_=_C92 ,C86_=_C93 ,\nC86_=_C94 ,C86_=_C95 ,C86_=_C96 ,C86_=_C97 ,C86_=_C219 ,C86_=_C234 ,\nC86_=_C248 ,C86_=_C261 ,C87_=_C88 ,C87_=_C89 ,C87_=_C90 ,C87_=_C91 ,\nC87_=_C92 ,C87_=_C93 ,C87_=_C94 ,C87_=_C95 ,C87_=_C96 ,C87_=_C97 ,\nC87_=_C220 ,C87_=_C235 ,C87_=_C249 ,C87_=_C262 ,C88_=_C89 ,C88_=_C90 ,\nC88_=_C91 ,C88_=_C92 ,C88_=_C93 ,C88_=_C94 ,C88_=_C95 ,C88_=_C96 ,\nC88_=_C97 ,C88_=_C221 ,C88_=_C236 ,C88_=_C250 ,C88_=_C263 ,C89_=_C90 ,\nC89_=_C91 ,C89_=_C92 ,C89_=_C93 ,C89_=_C94 ,C89_=_C95 ,C89_=_C96 ,\nC89_=_C97 ,C89_=_C222 ,C89_=_C237 ,C89_=_C251 ,C89_=_C264 ,C90_=_C91 ,\nC90_=_C92 ,C90_=_C93 ,C90_=_C94 ,C90_=_C95 ,C90_=_C96 ,C90_=_C97 ,\nC90_=_C223 ,C90_=_C238 ,C90_=_C252 ,C90_=_C265 ,C91_=_C92 ,C91_=_C93 ,\nC91_=_C94 ,C91_=_C95 ,C91_=_C96 ,C91_=_C97 ,C91_=_C224 ,C91_=_C239 ,\nC91_=_C253 ,C91_=_C266 ,C92_=_C93 ,C92_=_C94 ,C92_=_C95 ,C92_=_C96 ,\nC92_=_C97 ,C92_=_C225 ,C92_=_C240 ,C92_=_C254 ,C92_=_C267 ,C93_=_C94 ,\nC93_=_C95 ,C93_=_C96 ,C93_=_C97 ,C93_=_C226 ,C93_=_C241 ,C93_=_C255 ,\nC93_=_C268 ,C94_=_C95 ,C94_=_C96 ,C94_=_C97 ,C94_=_C227 ,C94_=_C242 ,\nC94_=_C256 ,C94_=_C269 ,C95_=_C96 ,C95_=_C97 ,C95_=_C228 ,C95_=_C243 ,\nC95_=_C257 ,C95_=_C270 ,C96_=_C97 ,C96_=_C229 ,C96_=_C244 ,C96_=_C258 ,\nC96_=_C271 ,C97_=_C230 ,C97_=_C245 ,C97_=_C259 ,C97_=_C272 ,C103_=_C104 ,\nC103_=_C105 ,C103_=_C106 ,C103_=_C124 ,C103_=_C144 ,C103_=_C163 ,C103_=_C181 ,\nC103_=_C198 ,C103_=_C218 ,C103_=_C219 ,C103_=_C220 ,C103_=_C221 ,C103_=_C222 ,\nC103_=_C223 ,C103_=_C224 ,C103_=_C225 ,C103_=_C226 ,C103_=_C227 ,C103_=_C228 ,\nC103_=_C229 ,C103_=_C230 ,C104_=_C105 ,C104_=_C106 ,C104_=_C125 ,C104_=_C145 ,\nC104_=_C164 ,C104_=_C182 ,C104_=_C199 ,C104_=_C233 ,C104_=_C234 ,C104_=_C235 ,\nC104_=_C236 ,C104_=_C237 ,C104_=_C238 ,C104_=_C239 ,C104_=_C240 ,C104_=_C241 ,\nC104_=_C242 ,C104_=_C243 ,C104_=_C244 ,C104_=_C245 ,C105_=_C106 ,C105_=_C126 ,\nC105_=_C146 ,C105_=_C165 ,C105_=_C183 ,C105_=_C200 ,C105_=_C247 ,C105_=_C248 ,\nC105_=_C249 ,C105_=_C250 ,C105_=_C251 ,C105_=_C252 ,C105_=_C253 ,C105_=_C254 ,\nC105_=_C255 ,C105_=_C256 ,C105_=_C257 ,C105_=_C258 ,C105_=_C259 ,C106_=_C127 ,\nC106_=_C147 ,C106_=_C166 ,C106_=_C184 ,C106_=_C201 ,C106_=_C260 ,C106_=_C261 ,\nC106_=_C262 ,C106_=_C263 ,C106_=_C264 ,C106_=_C265 ,C106_=_C266 ,C106_=_C267 ,\nC106_=_C268 ,C106_=_C269 ,C106_=_C270 ,C106_=_C271 ,C106_=_C272 ,C124_=_C125 ,\nC124_=_C126 ,C124_=_C127 ,C124_=_C144 ,C124_=_C163 ,C124_=_C181 ,C124_=_C198 ,\nC124_=_C218 ,C124_=_C219 ,C124_=_C220 ,C124_=_C221 ,C124_=_C222 ,C124_=_C223 ,\nC124_=_C224 ,C124_=_C225 ,C124_=_C226 ,C124_=_C227 ,C124_=_C228 ,C124_=_C229 ,\nC124_=_C230 ,C125_=_C126 ,C125_=_C127 ,C125_=_C145 ,C125_=_C164 ,C125_=_C182 ,\nC125_=_C199 ,C125_=_C233 ,C125_=_C234 ,C125_=_C235 ,C125_=_C236 ,C125_=_C237 ,\nC125_=_C238 ,C125_=_C239 ,C125_=_C240 ,C125_=_C241 ,C125_=_C242 ,C125_=_C243 ,\nC125_=_C244 ,C125_=_C245 ,C126_=_C127 ,C126_=_C146 ,C126_=_C165 ,C126_=_C183 ,\nC126_=_C200 ,C126_=_C247 ,C126_=_C248 ,C126_=_C249 ,C126_=_C250 ,C126_=_C251 ,\nC126_=_C252 ,C126_=_C253 ,C126_=_C254 ,C126_=_C255 ,C126_=_C256 ,C126_=_C257 ,\nC126_=_C258 ,C126_=_C259 ,C127_=_C147 ,C127_=_C166 ,C127_=_C184 ,C127_=_C201 ,\nC127_=_C260 ,C127_=_C261 ,C127_=_C262 ,C127_=_C263 ,C127_=_C264 ,C127_=_C265 ,\nC127_=_C266 ,C127_=_C267 ,C127_=_C268 ,C127_=_C269 ,C127_=_C270 ,C127_=_C271 ,\nC127_=_C272 ,C144_=_C145 ,C144_=_C146 ,C144_=_C147 ,C144_=_C163 ,C144_=_C181 ,\nC144_=_C198 ,C144_=_C218 ,C144_=_C219 ,C144_=_C220 ,C144_=_C221 ,C144_=_C222 ,\nC144_=_C223 ,C144_=_C224 ,C144_=_C225 ,C144_=_C226 ,C144_=_C227 ,C144_=_C228 ,\nC144_=_C229 ,C144_=_C230 ,C145_=_C146 ,C145_=_C147 ,C145_=_C164 ,C145_=_C182 ,\nC145_=_C199 ,C145_=_C233 ,C145_=_C234 ,C145_=_C235 ,C145_=_C236 ,C145_=_C237 ,\nC145_=_C238 ,C145_=_C239 ,C145_=_C240 ,C145_=_C241 ,C145_=_C242 ,C145_=_C243 ,\nC145_=_C244 ,C145_=_C245 ,C146_=_C147 ,C146_=_C165 ,C146_=_C183 ,C146_=_C200 ,\nC146_=_C247 ,C146_=_C248 ,C146_=_C249 ,C146_=_C250 ,C146_=_C251 ,C146_=_C252 ,\nC146_=_C253 ,C146_=_C254 ,C146_=_C255 ,C146_=_C256 ,C146_=_C257 ,C146_=_C258 ,\nC146_=_C259 ,C147_=_C166 ,C147_=_C184 ,C147_=_C201 ,C147_=_C260 ,C147_=_C261 ,\nC147_=_C262 ,C147_=_C263 ,C147_=_C264 ,C147_=_C265 ,C147_=_C266 ,C147_=_C267 ,\nC147_=_C268 ,C147_=_C269 ,C147_=_C270 ,C147_=_C271 ,C147_=_C272 ,C163_=_C164 ,\nC163_=_C165 ,C163_=_C166 ,C163_=_C181 ,C163_=_C198 ,C163_=_C218 ,C163_=_C219 ,\nC163_=_C220 ,C163_=_C221 ,C163_=_C222 ,C163_=_C223 ,C163_=_C224 ,C163_=_C225 ,\nC163_=_C226 ,C163_=_C227 ,C163_=_C228 ,C163_=_C229 ,C163_=_C230 ,C164_=_C165 ,\nC164_=_C166 ,C164_=_C182 ,C164_=_C199 ,C164_=_C233 ,C164_=_C234 ,C164_=_C235 ,\nC164_=_C236 ,C164_=_C237 ,C164_=_C238 ,C164_=_C239 ,C164_=_C240 ,C164_=_C241 ,\nC164_=_C242 ,C164_=_C243 ,C164_=_C244 ,C164_=_C245 ,C165_=_C166 ,C165_=_C183 ,\nC165_=_C200 ,C165_=_C247 ,C165_=_C248 ,C165_=_C249 ,C165_=_C250 ,C165_=_C251 ,\nC165_=_C252 ,C165_=_C253 ,C165_=_C254 ,C165_=_C255 ,C165_=_C256 ,C165_=_C257 ,\nC165_=_C258 ,C165_=_C259 ,C166_=_C184 ,C166_=_C201 ,C166_=_C260 ,C166_=_C261 ,\nC166_=_C262 ,C166_=_C263 ,C166_=_C264 ,C166_=_C265 ,C166_=_C266 ,C166_=_C267 ,\nC166_=_C268 ,C166_=_C269 ,C166_=_C270 ,C166_=_C271 ,C166_=_C272 ,C181_=_C182 ,\nC181_=_C183 ,C181_=_C184 ,C181_=_C198 ,C181_=_C218 ,C181_=_C219 ,C181_=_C220 ,\nC181_=_C221 ,C181_=_C222 ,C181_=_C223 ,C181_=_C224 ,C181_=_C225 ,C181_=_C226 ,\nC181_=_C227 ,C181_=_C228 ,C181_=_C229 ,C181_=_C230 ,C182_=_C183 ,C182_=_C184 ,\nC182_=_C199 ,C182_=_C233 ,C182_=_C234 ,C182_=_C235 ,C182_=_C236 ,C182_=_C237 ,\nC182_=_C238 ,C182_=_C239 ,C182_=_C240 ,C182_=_C241 ,C182_=_C242 ,C182_=_C243 ,\nC182_=_C244 ,C182_=_C245 ,C183_=_C184 ,C183_=_C200 ,C183_=_C247 ,C183_=_C248 ,\nC183_=_C249 ,C183_=_C250 ,C183_=_C251 ,C183_=_C252 ,C183_=_C253 ,C183_=_C254 ,\nC183_=_C255 ,C183_=_C256 ,C183_=_C257 ,C183_=_C258 ,C183_=_C259 ,C184_=_C201 ,\nC184_=_C260 ,C184_=_C261 ,C184_=_C262 ,C184_=_C263 ,C184_=_C264 ,C184_=_C265 ,\nC184_=_C266 ,C184_=_C267 ,C184_=_C268 ,C184_=_C269 ,C184_=_C270 ,C184_=_C271 ,\nC184_=_C272 ,C198_=_C199 ,C198_=_C200 ,C198_=_C201 ,C198_=_C218 ,C198_=_C219 ,\nC198_=_C220 ,C198_=_C221 ,C198_=_C222 ,C198_=_C223 ,C198_=_C224 ,C198_=_C225 ,\nC198_=_C226 ,C198_=_C227 ,C198_=_C228 ,C198_=_C229 ,C198_=_C230 ,C199_=_C200 ,\nC199_=_C201 ,C199_=_C233 ,C199_=_C234 ,C199_=_C235 ,C199_=_C236 ,C199_=_C237 ,\nC199_=_C238 ,C199_=_C239 ,C199_=_C240 ,C199_=_C241 ,C199_=_C242 ,C199_=_C243 ,\nC199_=_C244 ,C199_=_C245 ,C200_=_C201 ,C200_=_C247 ,C200_=_C248 ,C200_=_C249 ,\nC200_=_C250 ,C200_=_C251 ,C200_=_C252 ,C200_=_C253 ,C200_=_C254 ,C200_=_C255 ,\nC200_=_C256 ,C200_=_C257 ,C200_=_C258 ,C200_=_C259 ,C201_=_C260 ,C201_=_C261 ,\nC201_=_C262 ,C201_=_C263 ,C201_=_C264 ,C201_=_C265 ,C201_=_C266 ,C201_=_C267 ,\nC201_=_C268 ,C201_=_C269 ,C201_=_C270 ,C201_=_C271 ,C201_=_C272</w:t>
      </w:r>
    </w:p>
    <w:p>
      <w:pPr>
        <w:pStyle w:val="PreformattedText"/>
        <w:bidi w:val="0"/>
        <w:spacing w:before="0" w:after="0"/>
        <w:jc w:val="left"/>
        <w:rPr/>
      </w:pPr>
      <w:r>
        <w:rPr/>
        <w:t xml:space="preserve"> </w:t>
      </w:r>
      <w:r>
        <w:rPr/>
        <w:t>,C218_=_C219 ,\nC218_=_C220 ,C218_=_C221 ,C218_=_C222 ,C218_=_C223 ,C218_=_C224 ,C218_=_C225 ,\nC218_=_C226 ,C218_=_C227 ,C218_=_C228 ,C218_=_C229 ,C218_=_C230 ,C218_=_C233 ,\nC218_=_C247 ,C218_=_C260 ,C219_=_C220 ,C219_=_C221 ,C219_=_C222 ,C219_=_C223 ,\nC219_=_C224 ,C219_=_C225 ,C219_=_C226 ,C219_=_C227 ,C219_=_C228 ,C219_=_C229 ,\nC219_=_C230 ,C219_=_C234 ,C219_=_C248 ,C219_=_C261 ,C220_=_C221 ,C220_=_C222 ,\nC220_=_C223 ,C220_=_C224 ,C220_=_C225 ,C220_=_C226 ,C220_=_C227 ,C220_=_C228 ,\nC220_=_C229 ,C220_=_C230 ,C220_=_C235 ,C220_=_C249 ,C220_=_C262 ,C221_=_C222 ,\nC221_=_C223 ,C221_=_C224 ,C221_=_C225 ,C221_=_C226 ,C221_=_C227 ,C221_=_C228 ,\nC221_=_C229 ,C221_=_C230 ,C221_=_C236 ,C221_=_C250 ,C221_=_C263 ,C222_=_C223 ,\nC222_=_C224 ,C222_=_C225 ,C222_=_C226 ,C222_=_C227 ,C222_=_C228 ,C222_=_C229 ,\nC222_=_C230 ,C222_=_C237 ,C222_=_C251 ,C222_=_C264 ,C223_=_C224 ,C223_=_C225 ,\nC223_=_C226 ,C223_=_C227 ,C223_=_C228 ,C223_=_C229 ,C223_=_C230 ,C223_=_C238 ,\nC223_=_C252 ,C223_=_C265 ,C224_=_C225 ,C224_=_C226 ,C224_=_C227 ,C224_=_C228 ,\nC224_=_C229 ,C224_=_C230 ,C224_=_C239 ,C224_=_C253 ,C224_=_C266 ,C225_=_C226 ,\nC225_=_C227 ,C225_=_C228 ,C225_=_C229 ,C225_=_C230 ,C225_=_C240 ,C225_=_C254 ,\nC225_=_C267 ,C226_=_C227 ,C226_=_C228 ,C226_=_C229 ,C226_=_C230 ,C226_=_C241 ,\nC226_=_C255 ,C226_=_C268 ,C227_=_C228 ,C227_=_C229 ,C227_=_C230 ,C227_=_C242 ,\nC227_=_C256 ,C227_=_C269 ,C228_=_C229 ,C228_=_C230 ,C228_=_C243 ,C228_=_C257 ,\nC228_=_C270 ,C229_=_C230 ,C229_=_C244 ,C229_=_C258 ,C229_=_C271 ,C230_=_C245 ,\nC230_=_C259 ,C230_=_C272 ,C233_=_C234 ,C233_=_C235 ,C233_=_C236 ,C233_=_C237 ,\nC233_=_C238 ,C233_=_C239 ,C233_=_C240 ,C233_=_C241 ,C233_=_C242 ,C233_=_C243 ,\nC233_=_C244 ,C233_=_C245 ,C233_=_C247 ,C233_=_C260 ,C234_=_C235 ,C234_=_C236 ,\nC234_=_C237 ,C234_=_C238 ,C234_=_C239 ,C234_=_C240 ,C234_=_C241 ,C234_=_C242 ,\nC234_=_C243 ,C234_=_C244 ,C234_=_C245 ,C234_=_C248 ,C234_=_C261 ,C235_=_C236 ,\nC235_=_C237 ,C235_=_C238 ,C235_=_C239 ,C235_=_C240 ,C235_=_C241 ,C235_=_C242 ,\nC235_=_C243 ,C235_=_C244 ,C235_=_C245 ,C235_=_C249 ,C235_=_C262 ,C236_=_C237 ,\nC236_=_C238 ,C236_=_C239 ,C236_=_C240 ,C236_=_C241 ,C236_=_C242 ,C236_=_C243 ,\nC236_=_C244 ,C236_=_C245 ,C236_=_C250 ,C236_=_C263 ,C237_=_C238 ,C237_=_C239 ,\nC237_=_C240 ,C237_=_C241 ,C237_=_C242 ,C237_=_C243 ,C237_=_C244 ,C237_=_C245 ,\nC237_=_C251 ,C237_=_C264 ,C238_=_C239 ,C238_=_C240 ,C238_=_C241 ,C238_=_C242 ,\nC238_=_C243 ,C238_=_C244 ,C238_=_C245 ,C238_=_C252 ,C238_=_C265 ,C239_=_C240 ,\nC239_=_C241 ,C239_=_C242 ,C239_=_C243 ,C239_=_C244 ,C239_=_C245 ,C239_=_C253 ,\nC239_=_C266 ,C240_=_C241 ,C240_=_C242 ,C240_=_C243 ,C240_=_C244 ,C240_=_C245 ,\nC240_=_C254 ,C240_=_C267 ,C241_=_C242 ,C241_=_C243 ,C241_=_C244 ,C241_=_C245 ,\nC241_=_C255 ,C241_=_C268 ,C242_=_C243 ,C242_=_C244 ,C242_=_C245 ,C242_=_C256 ,\nC242_=_C269 ,C243_=_C244 ,C243_=_C245 ,C243_=_C257 ,C243_=_C270 ,C244_=_C245 ,\nC244_=_C258 ,C244_=_C271 ,C245_=_C259 ,C245_=_C272 ,C247_=_C248 ,C247_=_C249 ,\nC247_=_C250 ,C247_=_C251 ,C247_=_C252 ,C247_=_C253 ,C247_=_C254 ,C247_=_C255 ,\nC247_=_C256 ,C247_=_C257 ,C247_=_C258 ,C247_=_C259 ,C247_=_C260 ,C248_=_C249 ,\nC248_=_C250 ,C248_=_C251 ,C248_=_C252 ,C248_=_C253 ,C248_=_C254 ,C248_=_C255 ,\nC248_=_C256 ,C248_=_C257 ,C248_=_C258 ,C248_=_C259 ,C248_=_C261 ,C249_=_C250 ,\nC249_=_C251 ,C249_=_C252 ,C249_=_C253 ,C249_=_C254 ,C249_=_C255 ,C249_=_C256 ,\nC249_=_C257 ,C249_=_C258 ,C249_=_C259 ,C249_=_C262 ,C250_=_C251 ,C250_=_C252 ,\nC250_=_C253 ,C250_=_C254 ,C250_=_C255 ,C250_=_C256 ,C250_=_C257 ,C250_=_C258 ,\nC250_=_C259 ,C250_=_C263 ,C251_=_C252 ,C251_=_C253 ,C251_=_C254 ,C251_=_C255 ,\nC251_=_C256 ,C251_=_C257 ,C251_=_C258 ,C251_=_C259 ,C251_=_C264 ,C252_=_C253 ,\nC252_=_C254 ,C252_=_C255 ,C252_=_C256 ,C252_=_C257 ,C252_=_C258 ,C252_=_C259 ,\nC252_=_C265 ,C253_=_C254 ,C253_=_C255 ,C253_=_C256 ,C253_=_C257 ,C253_=_C258 ,\nC253_=_C259 ,C253_=_C266 ,C254_=_C255 ,C254_=_C256 ,C254_=_C257 ,C254_=_C258 ,\nC254_=_C259 ,C254_=_C267 ,C255_=_C256 ,C255_=_C257 ,C255_=_C258 ,C255_=_C259 ,\nC255_=_C268 ,C256_=_C257 ,C256_=_C258 ,C256_=_C259 ,C256_=_C269 ,C257_=_C258 ,\nC257_=_C259 ,C257_=_C270 ,C258_=_C259 ,C258_=_C271 ,C259_=_C272 ,C260_=_C261 ,\nC260_=_C262 ,C260_=_C263 ,C260_=_C264 ,C260_=_C265 ,C260_=_C266 ,C260_=_C267 ,\nC260_=_C268 ,C260_=_C269 ,C260_=_C270 ,C260_=_C271 ,C260_=_C272 ,C261_=_C262 ,\nC261_=_C263 ,C261_=_C264 ,C261_=_C265 ,C261_=_C266 ,C261_=_C267 ,C261_=_C268 ,\nC261_=_C269 ,C261_=_C270 ,C261_=_C271 ,C261_=_C272 ,C262_=_C263 ,C262_=_C264 ,\nC262_=_C265 ,C262_=_C266 ,C262_=_C267 ,C262_=_C268 ,C262_=_C269 ,C262_=_C270 ,\nC262_=_C271 ,C262_=_C272 ,C263_=_C264 ,C263_=_C265 ,C263_=_C266 ,C263_=_C267 ,\nC263_=_C268 ,C263_=_C269 ,C263_=_C270 ,C263_=_C271 ,C263_=_C272 ,C264_=_C265 ,\nC264_=_C266 ,C264_=_C267 ,C264_=_C268 ,C264_=_C269 ,C264_=_C270 ,C264_=_C271 ,\nC264_=_C272 ,C265_=_C266 ,C265_=_C267 ,C265_=_C268 ,C265_=_C269 ,C265_=_C270 ,\nC265_=_C271 ,C265_=_C272 ,C266_=_C267 ,C266_=_C268 ,C266_=_C269 ,C266_=_C270 ,\nC266_=_C271 ,C266_=_C272 ,C267_=_C268 ,C267_=_C269 ,C267_=_C270 ,C267_=_C271 ,\nC267_=_C272 ,C268_=_C269 ,C268_=_C270 ,C268_=_C271 ,C268_=_C272 ,C269_=_C270 ,\nC269_=_C271 ,C269_=_C272 ,C270_=_C271 ,C270_=_C272 ,C271_=_C272 ,"];11[shape=box, label="id:11 level: 3\n51: C19 C20 C44 C45 C68 \nC69 C91 C92 C113 C114 C134 \nC135 C154 C155 C173 C174 C191 \nC192 C208 C209 C224 C225 C239 \nC240 C253 C254 C266 C267 C278 \nC279 C289 C290 C299 C300 C308 \nC309 C316 C317 C323 C324 C330 \nC331 C332 C333 C334 C335 C336 \nC337 C338 C339 C340 \n675: C19_=_C20( C19 C20 ) C19_=_C44( C19 C44 ) C19_=_C68( C19 C68 ) C19_=_C91( C19 C91 ) C19_=_C113( C19 C113 ) \nC19_=_C134( C19 C134 ) C19_=_C154( C19 C154 ) C19_=_C173( C19 C173 ) C19_=_C191( C19 C191 ) C19_=_C208( C19 C208 ) C19_=_C224( C19 C224 ) \nC19_=_C239( C19 C239 ) C19_=_C253( C19 C253 ) C19_=_C266( C19 C266 ) C19_=_C278( C19 C278 ) C19_=_C289( C19 C289 ) C19_=_C299( C19 C299 ) \nC19_=_C308( C19 C308 ) C19_=_C316( C19 C316 ) C19_=_C323( C19 C323 ) C19_=_C330( C19 C330 ) C19_=_C331( C19 C331 ) C19_=_C332( C19 C332 ) \nC19_=_C333( C19 C333 ) C19_=_C334( C19 C334 ) C19_=_C335( C19 C335 ) C20_=_C45( C20 C45 ) C20_=_C69( C20 C69 ) C20_=_C92( C20 C92 ) \nC20_=_C114( C20 C114 ) C20_=_C135( C20 C135 ) C20_=_C155( C20 C155 ) C20_=_C174( C20 C174 ) C20_=_C192( C20 C192 ) C20_=_C209( C20 C209 ) \nC20_=_C225( C20 C225 ) C20_=_C240( C20 C240 ) C20_=_C254( C20 C254 ) C20_=_C267( C20 C267 ) C20_=_C279( C20 C279 ) C20_=_C290( C20 C290 ) \nC20_=_C300( C20 C300 ) C20_=_C309( C20 C309 ) C20_=_C317( C20 C317 ) C20_=_C324( C20 C324 ) C20_=_C330( C20 C330 ) C20_=_C336( C20 C336 ) \nC20_=_C337( C20 C337 ) C20_=_C338( C20 C338 ) C20_=_C339( C20 C339 ) C20_=_C340( C20 C340 ) C44_=_C45( C44 C45 ) C44_=_C68( C44 C68 ) \nC44_=_C91( C44 C91 ) C44_=_C113( C44 C113 ) C44_=_C134( C44 C134 ) C44_=_C154( C44 C154 ) C44_=_C173( C44 C173 ) C44_=_C191( C44 C191 ) \nC44_=_C208( C44 C208 ) C44_=_C224( C44 C224 ) C44_=_C239( C44 C239 ) C44_=_C253( C44 C253 ) C44_=_C266( C44 C266 ) C44_=_C278( C44 C278 ) \nC44_=_C289( C44 C289 ) C44_=_C299( C44 C299 ) C44_=_C308( C44 C308 ) C44_=_C316( C44 C316 ) C44_=_C323( C44 C323 ) C44_=_C330( C44 C330 ) \nC44_=_C331( C44 C331 ) C44_=_C332( C44 C332 ) C44_=_C333( C44 C333 ) C44_=_C334( C44 C334 ) C44_=_C335( C44 C335 ) C45_=_C69( C45 C69 ) \nC45_=_C92( C45 C92 ) C45_=_C114( C45 C114 ) C45_=_C135( C45 C135 ) C45_=_C155( C45 C155 ) C45_=_C174( C45 C174 ) C45_=_C192( C45 C192 ) \nC45_=_C209( C45 C209 ) C45_=_C225( C45 C225 ) C45_=_C240( C45 C240 ) C45_=_C254( C45 C254 ) C45_=_C267( C45 C267 ) C45_=_C279( C45 C279 ) \nC45_=_C290( C45 C290 ) C45_=_C300( C45 C300 ) C45_=_C309( C45 C309 ) C45_=_C317( C45 C317 ) C45_=_C324( C45 C324 ) C45_=_C330( C45 C330 ) \nC45_=_C336( C45 C336 ) C45_=_C337( C45 C337 ) C45_=_C338( C45 C338 ) C45_=_C339( C45 C339 ) C45_=_C340( C45 C340 ) C68_=_C69( C68 C69 ) \nC68_=_C91( C68 C91 ) C68_=_C113( C68 C113 ) C68_=_C134( C68 C134 ) C68_=_C154( C68 C154 ) C68_=_C173( C68 C173 ) C68_=_C191( C68 C191 ) \nC68_=_C208( C68 C208 ) C68_=_C224( C68 C224 ) C68_=_C239( C68 C239 ) C68_=_C253( C68 C253 ) C68_=_C266( C68 C266 ) C68_=_C278( C68 C278 ) \nC68_=_C289( C68 C289 ) C68_=_C299( C68 C299 ) C68_=_C308( C68 C308 ) C68_=_C316( C68 C316 ) C68_=_C323( C68 C323 ) C68_=_C330( C68 C330 ) \nC68_=_C331( C68 C331 ) C68_=_C332( C68 C332 ) C68_=_C333( C68 C333 ) C68_=_C334( C68 C334 ) C68_=_C335( C68 C335 ) C69_=_C92( C69 C92 ) \nC69_=_C114( C69 C114 ) C69_=_C135( C69 C135 ) C69_=_C155( C69 C155 ) C69_=_C174( C69 C174 ) C69_=_C192( C69 C192 ) C69_=_C209( C69 C209 ) \nC69_=_C225( C69 C225 ) C69_=_C240( C69 C240 ) C69_=_C254( C69 C254 ) C69_=_C267( C69 C267 ) C69_=_C279( C69 C279 ) C69_=_C290( C69 C290 ) \nC69_=_C300( C69 C300 ) C69_=_C309( C69 C309 ) C69_=_C317( C69 C317 ) C69_=_C324( C69 C324 ) C69_=_C330( C69 C330 ) C69_=_C336( C69 C336 ) \nC69_=_C337( C69 C337 ) C69_=_C338( C69 C338 ) C69_=_C339( C69 C339 ) C69_=_C340( C69 C340 ) C91_=_C92( C91 C92 ) C91_=_C113( C91 C113 ) \nC91_=_C134( C91 C134 ) C91_=_C154( C91 C154 ) C91_=_C173( C91 C173 ) C91_=_C191( C91 C191 ) C91_=_C208( C91 C208 ) C91_=_C224( C91 C224 ) \nC91_=_C239( C91 C239 ) C91_=_C253( C91 C253 ) C91_=_C266( C91 C266 ) C91_=_C278( C91 C278 ) C91_=_C289( C91 C289 ) C91_=_C299( C91 C299 ) \nC91_=_C308( C91 C308 ) C91_=_C316( C91 C316 ) C91_=_C323( C91 C323 ) C91_=_C330( C91 C330 ) C91_=_C331( C91 C331 ) C91_=_C332( C91 C332 ) \nC91_=_C333( C91 C333 ) C91_=_C334( C91 C334 ) C91_=_C335( C91 C335 ) C92_=_C114( C92 C114 ) C92_=_C135( C92 C135 ) C92_=_C155( C92 C155 ) \nC92_=_C174( C92 C174 ) C92_=_C192( C92 C192 ) C92_=_C209( C92 C209 ) C92_=_C225( C92 C225 ) C92_=_C240( C92 C240 ) C92_=_C254( C92 C254 ) \nC92_=_C267( C92 C267 ) C92_=_C279( C92 C279 ) C92_=_C290( C92 C290 ) C92_=_C300( C92 C300 ) C92_=_C309( C92 C309 ) C92_=_C317( C92 C317 ) \nC92_=_C324( C92 C324 ) C92_=_C330( C92 C330 ) C92_=_C336( C92 C336 ) C92_=_C337( C92 C337 ) C92_=_C338(</w:t>
      </w:r>
    </w:p>
    <w:p>
      <w:pPr>
        <w:pStyle w:val="PreformattedText"/>
        <w:bidi w:val="0"/>
        <w:spacing w:before="0" w:after="0"/>
        <w:jc w:val="left"/>
        <w:rPr/>
      </w:pPr>
      <w:r>
        <w:rPr/>
        <w:t xml:space="preserve"> </w:t>
      </w:r>
      <w:r>
        <w:rPr/>
        <w:t>C92 C338 ) C92_=_C339( C92 C339 ) \nC92_=_C340( C92 C340 ) C113_=_C114( C113 C114 ) C113_=_C134( C113 C134 ) C113_=_C154( C113 C154 ) C113_=_C173( C113 C173 ) C113_=_C191( C113 C191 ) \nC113_=_C208( C113 C208 ) C113_=_C224( C113 C224 ) C113_=_C239( C113 C239 ) C113_=_C253( C113 C253 ) C113_=_C266( C113 C266 ) C113_=_C278( C113 C278 ) \nC113_=_C289( C113 C289 ) C113_=_C299( C113 C299 ) C113_=_C308( C113 C308 ) C113_=_C316( C113 C316 ) C113_=_C323( C113 C323 ) C113_=_C330( C113 C330 ) \nC113_=_C331( C113 C331 ) C113_=_C332( C113 C332 ) C113_=_C333( C113 C333 ) C113_=_C334( C113 C334 ) C113_=_C335( C113 C335 ) C114_=_C135( C114 C135 ) \nC114_=_C155( C114 C155 ) C114_=_C174( C114 C174 ) C114_=_C192( C114 C192 ) C114_=_C209( C114 C209 ) C114_=_C225( C114 C225 ) C114_=_C240( C114 C240 ) \nC114_=_C254( C114 C254 ) C114_=_C267( C114 C267 ) C114_=_C279( C114 C279 ) C114_=_C290( C114 C290 ) C114_=_C300( C114 C300 ) C114_=_C309( C114 C309 ) \nC114_=_C317( C114 C317 ) C114_=_C324( C114 C324 ) C114_=_C330( C114 C330 ) C114_=_C336( C114 C336 ) C114_=_C337( C114 C337 ) C114_=_C338( C114 C338 ) \nC114_=_C339( C114 C339 ) C114_=_C340( C114 C340 ) C134_=_C135( C134 C135 ) C134_=_C154( C134 C154 ) C134_=_C173( C134 C173 ) C134_=_C191( C134 C191 ) \nC134_=_C208( C134 C208 ) C134_=_C224( C134 C224 ) C134_=_C239( C134 C239 ) C134_=_C253( C134 C253 ) C134_=_C266( C134 C266 ) C134_=_C278( C134 C278 ) \nC134_=_C289( C134 C289 ) C134_=_C299( C134 C299 ) C134_=_C308( C134 C308 ) C134_=_C316( C134 C316 ) C134_=_C323( C134 C323 ) C134_=_C330( C134 C330 ) \nC134_=_C331( C134 C331 ) C134_=_C332( C134 C332 ) C134_=_C333( C134 C333 ) C134_=_C334( C134 C334 ) C134_=_C335( C134 C335 ) C135_=_C155( C135 C155 ) \nC135_=_C174( C135 C174 ) C135_=_C192( C135 C192 ) C135_=_C209( C135 C209 ) C135_=_C225( C135 C225 ) C135_=_C240( C135 C240 ) C135_=_C254( C135 C254 ) \nC135_=_C267( C135 C267 ) C135_=_C279( C135 C279 ) C135_=_C290( C135 C290 ) C135_=_C300( C135 C300 ) C135_=_C309( C135 C309 ) C135_=_C317( C135 C317 ) \nC135_=_C324( C135 C324 ) C135_=_C330( C135 C330 ) C135_=_C336( C135 C336 ) C135_=_C337( C135 C337 ) C135_=_C338( C135 C338 ) C135_=_C339( C135 C339 ) \nC135_=_C340( C135 C340 ) C154_=_C155( C154 C155 ) C154_=_C173( C154 C173 ) C154_=_C191( C154 C191 ) C154_=_C208( C154 C208 ) C154_=_C224( C154 C224 ) \nC154_=_C239( C154 C239 ) C154_=_C253( C154 C253 ) C154_=_C266( C154 C266 ) C154_=_C278( C154 C278 ) C154_=_C289( C154 C289 ) C154_=_C299( C154 C299 ) \nC154_=_C308( C154 C308 ) C154_=_C316( C154 C316 ) C154_=_C323( C154 C323 ) C154_=_C330( C154 C330 ) C154_=_C331( C154 C331 ) C154_=_C332( C154 C332 ) \nC154_=_C333( C154 C333 ) C154_=_C334( C154 C334 ) C154_=_C335( C154 C335 ) C155_=_C174( C155 C174 ) C155_=_C192( C155 C192 ) C155_=_C209( C155 C209 ) \nC155_=_C225( C155 C225 ) C155_=_C240( C155 C240 ) C155_=_C254( C155 C254 ) C155_=_C267( C155 C267 ) C155_=_C279( C155 C279 ) C155_=_C290( C155 C290 ) \nC155_=_C300( C155 C300 ) C155_=_C309( C155 C309 ) C155_=_C317( C155 C317 ) C155_=_C324( C155 C324 ) C155_=_C330( C155 C330 ) C155_=_C336( C155 C336 ) \nC155_=_C337( C155 C337 ) C155_=_C338( C155 C338 ) C155_=_C339( C155 C339 ) C155_=_C340( C155 C340 ) C173_=_C174( C173 C174 ) C173_=_C191( C173 C191 ) \nC173_=_C208( C173 C208 ) C173_=_C224( C173 C224 ) C173_=_C239( C173 C239 ) C173_=_C253( C173 C253 ) C173_=_C266( C173 C266 ) C173_=_C278( C173 C278 ) \nC173_=_C289( C173 C289 ) C173_=_C299( C173 C299 ) C173_=_C308( C173 C308 ) C173_=_C316( C173 C316 ) C173_=_C323( C173 C323 ) C173_=_C330( C173 C330 ) \nC173_=_C331( C173 C331 ) C173_=_C332( C173 C332 ) C173_=_C333( C173 C333 ) C173_=_C334( C173 C334 ) C173_=_C335( C173 C335 ) C174_=_C192( C174 C192 ) \nC174_=_C209( C174 C209 ) C174_=_C225( C174 C225 ) C174_=_C240( C174 C240 ) C174_=_C254( C174 C254 ) C174_=_C267( C174 C267 ) C174_=_C279( C174 C279 ) \nC174_=_C290( C174 C290 ) C174_=_C300( C174 C300 ) C174_=_C309( C174 C309 ) C174_=_C317( C174 C317 ) C174_=_C324( C174 C324 ) C174_=_C330( C174 C330 ) \nC174_=_C336( C174 C336 ) C174_=_C337( C174 C337 ) C174_=_C338( C174 C338 ) C174_=_C339( C174 C339 ) C174_=_C340( C174 C340 ) C191_=_C192( C191 C192 ) \nC191_=_C208( C191 C208 ) C191_=_C224( C191 C224 ) C191_=_C239( C191 C239 ) C191_=_C253( C191 C253 ) C191_=_C266( C191 C266 ) C191_=_C278( C191 C278 ) \nC191_=_C289( C191 C289 ) C191_=_C299( C191 C299 ) C191_=_C308( C191 C308 ) C191_=_C316( C191 C316 ) C191_=_C323( C191 C323 ) C191_=_C330( C191 C330 ) \nC191_=_C331( C191 C331 ) C191_=_C332( C191 C332 ) C191_=_C333( C191 C333 ) C191_=_C334( C191 C334 ) C191_=_C335( C191 C335 ) C192_=_C209( C192 C209 ) \nC192_=_C225( C192 C225 ) C192_=_C240( C192 C240 ) C192_=_C254( C192 C254 ) C192_=_C267( C192 C267 ) C192_=_C279( C192 C279 ) C192_=_C290( C192 C290 ) \nC192_=_C300( C192 C300 ) C192_=_C309( C192 C309 ) C192_=_C317( C192 C317 ) C192_=_C324( C192 C324 ) C192_=_C330( C192 C330 ) C192_=_C336( C192 C336 ) \nC192_=_C337( C192 C337 ) C192_=_C338( C192 C338 ) C192_=_C339( C192 C339 ) C192_=_C340( C192 C340 ) C208_=_C209( C208 C209 ) C208_=_C224( C208 C224 ) \nC208_=_C239( C208 C239 ) C208_=_C253( C208 C253 ) C208_=_C266( C208 C266 ) C208_=_C278( C208 C278 ) C208_=_C289( C208 C289 ) C208_=_C299( C208 C299 ) \nC208_=_C308( C208 C308 ) C208_=_C316( C208 C316 ) C208_=_C323( C208 C323 ) C208_=_C330( C208 C330 ) C208_=_C331( C208 C331 ) C208_=_C332( C208 C332 ) \nC208_=_C333( C208 C333 ) C208_=_C334( C208 C334 ) C208_=_C335( C208 C335 ) C209_=_C225( C209 C225 ) C209_=_C240( C209 C240 ) C209_=_C254( C209 C254 ) \nC209_=_C267( C209 C267 ) C209_=_C279( C209 C279 ) C209_=_C290( C209 C290 ) C209_=_C300( C209 C300 ) C209_=_C309( C209 C309 ) C209_=_C317( C209 C317 ) \nC209_=_C324( C209 C324 ) C209_=_C330( C209 C330 ) C209_=_C336( C209 C336 ) C209_=_C337( C209 C337 ) C209_=_C338( C209 C338 ) C209_=_C339( C209 C339 ) \nC209_=_C340( C209 C340 ) C224_=_C225( C224 C225 ) C224_=_C239( C224 C239 ) C224_=_C253( C224 C253 ) C224_=_C266( C224 C266 ) C224_=_C278( C224 C278 ) \nC224_=_C289( C224 C289 ) C224_=_C299( C224 C299 ) C224_=_C308( C224 C308 ) C224_=_C316( C224 C316 ) C224_=_C323( C224 C323 ) C224_=_C330( C224 C330 ) \nC224_=_C331( C224 C331 ) C224_=_C332( C224 C332 ) C224_=_C333( C224 C333 ) C224_=_C334( C224 C334 ) C224_=_C335( C224 C335 ) C225_=_C240( C225 C240 ) \nC225_=_C254( C225 C254 ) C225_=_C267( C225 C267 ) C225_=_C279( C225 C279 ) C225_=_C290( C225 C290 ) C225_=_C300( C225 C300 ) C225_=_C309( C225 C309 ) \nC225_=_C317( C225 C317 ) C225_=_C324( C225 C324 ) C225_=_C330( C225 C330 ) C225_=_C336( C225 C336 ) C225_=_C337( C225 C337 ) C225_=_C338( C225 C338 ) \nC225_=_C339( C225 C339 ) C225_=_C340( C225 C340 ) C239_=_C240( C239 C240 ) C239_=_C253( C239 C253 ) C239_=_C266( C239 C266 ) C239_=_C278( C239 C278 ) \nC239_=_C289( C239 C289 ) C239_=_C299( C239 C299 ) C239_=_C308( C239 C308 ) C239_=_C316( C239 C316 ) C239_=_C323( C239 C323 ) C239_=_C330( C239 C330 ) \nC239_=_C331( C239 C331 ) C239_=_C332( C239 C332 ) C239_=_C333( C239 C333 ) C239_=_C334( C239 C334 ) C239_=_C335( C239 C335 ) C240_=_C254( C240 C254 ) \nC240_=_C267( C240 C267 ) C240_=_C279( C240 C279 ) C240_=_C290( C240 C290 ) C240_=_C300( C240 C300 ) C240_=_C309( C240 C309 ) C240_=_C317( C240 C317 ) \nC240_=_C324( C240 C324 ) C240_=_C330( C240 C330 ) C240_=_C336( C240 C336 ) C240_=_C337( C240 C337 ) C240_=_C338( C240 C338 ) C240_=_C339( C240 C339 ) \nC240_=_C340( C240 C340 ) C253_=_C254( C253 C254 ) C253_=_C266( C253 C266 ) C253_=_C278( C253 C278 ) C253_=_C289( C253 C289 ) C253_=_C299( C253 C299 ) \nC253_=_C308( C253 C308 ) C253_=_C316( C253 C316 ) C253_=_C323( C253 C323 ) C253_=_C330( C253 C330 ) C253_=_C331( C253 C331 ) C253_=_C332( C253 C332 ) \nC253_=_C333( C253 C333 ) C253_=_C334( C253 C334 ) C253_=_C335( C253 C335 ) C254_=_C267( C254 C267 ) C254_=_C279( C254 C279 ) C254_=_C290( C254 C290 ) \nC254_=_C300( C254 C300 ) C254_=_C309( C254 C309 ) C254_=_C317( C254 C317 ) C254_=_C324( C254 C324 ) C254_=_C330( C254 C330 ) C254_=_C336( C254 C336 ) \nC254_=_C337( C254 C337 ) C254_=_C338( C254 C338 ) C254_=_C339( C254 C339 ) C254_=_C340( C254 C340 ) C266_=_C267( C266 C267 ) C266_=_C278( C266 C278 ) \nC266_=_C289( C266 C289 ) C266_=_C299( C266 C299 ) C266_=_C308( C266 C308 ) C266_=_C316( C266 C316 ) C266_=_C323( C266 C323 ) C266_=_C330( C266 C330 ) \nC266_=_C331( C266 C331 ) C266_=_C332( C266 C332 ) C266_=_C333( C266 C333 ) C266_=_C334( C266 C334 ) C266_=_C335( C266 C335 ) C267_=_C279( C267 C279 ) \nC267_=_C290( C267 C290 ) C267_=_C300( C267 C300 ) C267_=_C309( C267 C309 ) C267_=_C317( C267 C317 ) C267_=_C324( C267 C324 ) C267_=_C330( C267 C330 ) \nC267_=_C336( C267 C336 ) C267_=_C337( C267 C337 ) C267_=_C338( C267 C338 ) C267_=_C339( C267 C339 ) C267_=_C340( C267 C340 ) C278_=_C279( C278 C279 ) \nC278_=_C289( C278 C289 ) C278_=_C299( C278 C299 ) C278_=_C308( C278 C308 ) C278_=_C316( C278 C316 ) C278_=_C323( C278 C323 ) C278_=_C330( C278 C330 ) \nC278_=_C331( C278 C331 ) C278_=_C332( C278 C332 ) C278_=_C333( C278 C333 ) C278_=_C334( C278 C334 ) C278_=_C335( C278 C335 ) C279_=_C290( C279 C290 ) \nC279_=_C300( C279 C300 ) C279_=_C309( C279 C309 ) C279_=_C317( C279 C317 ) C279_=_C324( C279 C324 ) C279_=_C330( C279 C330 ) C279_=_C336( C279 C336 ) \nC279_=_C337( C279 C337 ) C279_=_C338( C279 C338 ) C279_=_C339( C279 C339 ) C279_=_C340( C279 C340 ) C289_=_C290( C289 C290 ) C289_=_C299( C289 C299 ) \nC289_=_C308( C289 C308 ) C289_=_C316( C289 C316 ) C289_=_C323( C289 C323 ) C289_=_C330( C289 C330 ) C289_=_C331( C289 C331 ) C289_=_C332( C289 C332 ) \nC289_=_C333( C289 C333 ) C289_=_C334( C289 C334 ) C289_=_C335( C289 C335 ) C290_=_C300( C290 C300 ) C290_=_C309( C290 C309 ) C290_=_C317( C290 C317 ) \nC290_=_C324( C290 C324 ) C290_=_C330( C290 C330 ) C290_=_C336( C290 C336 ) C290_=_C337( C290 C337 ) C290_=_C338( C290 C338 ) C290_=_C339( C290 C339 ) \nC290_=_C340( C290 C340 ) C299_=_C300( C299 C300 ) C299_=_C308( C299 C308 ) C299_=_C316( C299 C316 ) C299_=_C323( C299 C323 ) C299_=_C330(</w:t>
      </w:r>
    </w:p>
    <w:p>
      <w:pPr>
        <w:pStyle w:val="PreformattedText"/>
        <w:bidi w:val="0"/>
        <w:spacing w:before="0" w:after="0"/>
        <w:jc w:val="left"/>
        <w:rPr/>
      </w:pPr>
      <w:r>
        <w:rPr/>
        <w:t xml:space="preserve"> </w:t>
      </w:r>
      <w:r>
        <w:rPr/>
        <w:t>C299 C330 ) \nC299_=_C331( C299 C331 ) C299_=_C332( C299 C332 ) C299_=_C333( C299 C333 ) C299_=_C334( C299 C334 ) C299_=_C335( C299 C335 ) C300_=_C309( C300 C309 ) \nC300_=_C317( C300 C317 ) C300_=_C324( C300 C324 ) C300_=_C330( C300 C330 ) C300_=_C336( C300 C336 ) C300_=_C337( C300 C337 ) C300_=_C338( C300 C338 ) \nC300_=_C339( C300 C339 ) C300_=_C340( C300 C340 ) C308_=_C309( C308 C309 ) C308_=_C316( C308 C316 ) C308_=_C323( C308 C323 ) C308_=_C330( C308 C330 ) \nC308_=_C331( C308 C331 ) C308_=_C332( C308 C332 ) C308_=_C333( C308 C333 ) C308_=_C334( C308 C334 ) C308_=_C335( C308 C335 ) C309_=_C317( C309 C317 ) \nC309_=_C324( C309 C324 ) C309_=_C330( C309 C330 ) C309_=_C336( C309 C336 ) C309_=_C337( C309 C337 ) C309_=_C338( C309 C338 ) C309_=_C339( C309 C339 ) \nC309_=_C340( C309 C340 ) C316_=_C317( C316 C317 ) C316_=_C323( C316 C323 ) C316_=_C330( C316 C330 ) C316_=_C331( C316 C331 ) C316_=_C332( C316 C332 ) \nC316_=_C333( C316 C333 ) C316_=_C334( C316 C334 ) C316_=_C335( C316 C335 ) C317_=_C324( C317 C324 ) C317_=_C330( C317 C330 ) C317_=_C336( C317 C336 ) \nC317_=_C337( C317 C337 ) C317_=_C338( C317 C338 ) C317_=_C339( C317 C339 ) C317_=_C340( C317 C340 ) C323_=_C324( C323 C324 ) C323_=_C330( C323 C330 ) \nC323_=_C331( C323 C331 ) C323_=_C332( C323 C332 ) C323_=_C333( C323 C333 ) C323_=_C334( C323 C334 ) C323_=_C335( C323 C335 ) C324_=_C330( C324 C330 ) \nC324_=_C336( C324 C336 ) C324_=_C337( C324 C337 ) C324_=_C338( C324 C338 ) C324_=_C339( C324 C339 ) C324_=_C340( C324 C340 ) C330_=_C331( C330 C331 ) \nC330_=_C332( C330 C332 ) C330_=_C333( C330 C333 ) C330_=_C334( C330 C334 ) C330_=_C335( C330 C335 ) C330_=_C336( C330 C336 ) C330_=_C337( C330 C337 ) \nC330_=_C338( C330 C338 ) C330_=_C339( C330 C339 ) C330_=_C340( C330 C340 ) C331_=_C332( C331 C332 ) C331_=_C333( C331 C333 ) C331_=_C334( C331 C334 ) \nC331_=_C335( C331 C335 ) C331_=_C336( C331 C336 ) C332_=_C333( C332 C333 ) C332_=_C334( C332 C334 ) C332_=_C335( C332 C335 ) C332_=_C337( C332 C337 ) \nC333_=_C334( C333 C334 ) C333_=_C335( C333 C335 ) C333_=_C338( C333 C338 ) C334_=_C335( C334 C335 ) C334_=_C339( C334 C339 ) C335_=_C340( C335 C340 ) \nC336_=_C337( C336 C337 ) C336_=_C338( C336 C338 ) C336_=_C339( C336 C339 ) C336_=_C340( C336 C340 ) C337_=_C338( C337 C338 ) C337_=_C339( C337 C339 ) \nC337_=_C340( C337 C340 ) C338_=_C339( C338 C339 ) C338_=_C340( C338 C340 ) C339_=_C340( C339 C340 ) "];7-&gt;11[label="50: C19 C20 C44 C45 C68 \nC69 C91 C92 C113 C114 C134 \nC135 C154 C155 C173 C174 C191 \nC192 C208 C209 C224 C225 C239 \nC240 C253 C254 C266 C267 C278 \nC279 C289 C290 C299 C300 C308 \nC309 C316 C317 C323 C324 C331 \nC332 C333 C334 C335 C336 C337 \nC338 C339 C340 \n625: C19_=_C20 ,C19_=_C44 ,C19_=_C68 ,C19_=_C91 ,C19_=_C113 ,\nC19_=_C134 ,C19_=_C154 ,C19_=_C173 ,C19_=_C191 ,C19_=_C208 ,C19_=_C224 ,\nC19_=_C239 ,C19_=_C253 ,C19_=_C266 ,C19_=_C278 ,C19_=_C289 ,C19_=_C299 ,\nC19_=_C308 ,C19_=_C316 ,C19_=_C323 ,C19_=_C331 ,C19_=_C332 ,C19_=_C333 ,\nC19_=_C334 ,C19_=_C335 ,C20_=_C45 ,C20_=_C69 ,C20_=_C92 ,C20_=_C114 ,\nC20_=_C135 ,C20_=_C155 ,C20_=_C174 ,C20_=_C192 ,C20_=_C209 ,C20_=_C225 ,\nC20_=_C240 ,C20_=_C254 ,C20_=_C267 ,C20_=_C279 ,C20_=_C290 ,C20_=_C300 ,\nC20_=_C309 ,C20_=_C317 ,C20_=_C324 ,C20_=_C336 ,C20_=_C337 ,C20_=_C338 ,\nC20_=_C339 ,C20_=_C340 ,C44_=_C45 ,C44_=_C68 ,C44_=_C91 ,C44_=_C113 ,\nC44_=_C134 ,C44_=_C154 ,C44_=_C173 ,C44_=_C191 ,C44_=_C208 ,C44_=_C224 ,\nC44_=_C239 ,C44_=_C253 ,C44_=_C266 ,C44_=_C278 ,C44_=_C289 ,C44_=_C299 ,\nC44_=_C308 ,C44_=_C316 ,C44_=_C323 ,C44_=_C331 ,C44_=_C332 ,C44_=_C333 ,\nC44_=_C334 ,C44_=_C335 ,C45_=_C69 ,C45_=_C92 ,C45_=_C114 ,C45_=_C135 ,\nC45_=_C155 ,C45_=_C174 ,C45_=_C192 ,C45_=_C209 ,C45_=_C225 ,C45_=_C240 ,\nC45_=_C254 ,C45_=_C267 ,C45_=_C279 ,C45_=_C290 ,C45_=_C300 ,C45_=_C309 ,\nC45_=_C317 ,C45_=_C324 ,C45_=_C336 ,C45_=_C337 ,C45_=_C338 ,C45_=_C339 ,\nC45_=_C340 ,C68_=_C69 ,C68_=_C91 ,C68_=_C113 ,C68_=_C134 ,C68_=_C154 ,\nC68_=_C173 ,C68_=_C191 ,C68_=_C208 ,C68_=_C224 ,C68_=_C239 ,C68_=_C253 ,\nC68_=_C266 ,C68_=_C278 ,C68_=_C289 ,C68_=_C299 ,C68_=_C308 ,C68_=_C316 ,\nC68_=_C323 ,C68_=_C331 ,C68_=_C332 ,C68_=_C333 ,C68_=_C334 ,C68_=_C335 ,\nC69_=_C92 ,C69_=_C114 ,C69_=_C135 ,C69_=_C155 ,C69_=_C174 ,C69_=_C192 ,\nC69_=_C209 ,C69_=_C225 ,C69_=_C240 ,C69_=_C254 ,C69_=_C267 ,C69_=_C279 ,\nC69_=_C290 ,C69_=_C300 ,C69_=_C309 ,C69_=_C317 ,C69_=_C324 ,C69_=_C336 ,\nC69_=_C337 ,C69_=_C338 ,C69_=_C339 ,C69_=_C340 ,C91_=_C92 ,C91_=_C113 ,\nC91_=_C134 ,C91_=_C154 ,C91_=_C173 ,C91_=_C191 ,C91_=_C208 ,C91_=_C224 ,\nC91_=_C239 ,C91_=_C253 ,C91_=_C266 ,C91_=_C278 ,C91_=_C289 ,C91_=_C299 ,\nC91_=_C308 ,C91_=_C316 ,C91_=_C323 ,C91_=_C331 ,C91_=_C332 ,C91_=_C333 ,\nC91_=_C334 ,C91_=_C335 ,C92_=_C114 ,C92_=_C135 ,C92_=_C155 ,C92_=_C174 ,\nC92_=_C192 ,C92_=_C209 ,C92_=_C225 ,C92_=_C240 ,C92_=_C254 ,C92_=_C267 ,\nC92_=_C279 ,C92_=_C290 ,C92_=_C300 ,C92_=_C309 ,C92_=_C317 ,C92_=_C324 ,\nC92_=_C336 ,C92_=_C337 ,C92_=_C338 ,C92_=_C339 ,C92_=_C340 ,C113_=_C114 ,\nC113_=_C134 ,C113_=_C154 ,C113_=_C173 ,C113_=_C191 ,C113_=_C208 ,C113_=_C224 ,\nC113_=_C239 ,C113_=_C253 ,C113_=_C266 ,C113_=_C278 ,C113_=_C289 ,C113_=_C299 ,\nC113_=_C308 ,C113_=_C316 ,C113_=_C323 ,C113_=_C331 ,C113_=_C332 ,C113_=_C333 ,\nC113_=_C334 ,C113_=_C335 ,C114_=_C135 ,C114_=_C155 ,C114_=_C174 ,C114_=_C192 ,\nC114_=_C209 ,C114_=_C225 ,C114_=_C240 ,C114_=_C254 ,C114_=_C267 ,C114_=_C279 ,\nC114_=_C290 ,C114_=_C300 ,C114_=_C309 ,C114_=_C317 ,C114_=_C324 ,C114_=_C336 ,\nC114_=_C337 ,C114_=_C338 ,C114_=_C339 ,C114_=_C340 ,C134_=_C135 ,C134_=_C154 ,\nC134_=_C173 ,C134_=_C191 ,C134_=_C208 ,C134_=_C224 ,C134_=_C239 ,C134_=_C253 ,\nC134_=_C266 ,C134_=_C278 ,C134_=_C289 ,C134_=_C299 ,C134_=_C308 ,C134_=_C316 ,\nC134_=_C323 ,C134_=_C331 ,C134_=_C332 ,C134_=_C333 ,C134_=_C334 ,C134_=_C335 ,\nC135_=_C155 ,C135_=_C174 ,C135_=_C192 ,C135_=_C209 ,C135_=_C225 ,C135_=_C240 ,\nC135_=_C254 ,C135_=_C267 ,C135_=_C279 ,C135_=_C290 ,C135_=_C300 ,C135_=_C309 ,\nC135_=_C317 ,C135_=_C324 ,C135_=_C336 ,C135_=_C337 ,C135_=_C338 ,C135_=_C339 ,\nC135_=_C340 ,C154_=_C155 ,C154_=_C173 ,C154_=_C191 ,C154_=_C208 ,C154_=_C224 ,\nC154_=_C239 ,C154_=_C253 ,C154_=_C266 ,C154_=_C278 ,C154_=_C289 ,C154_=_C299 ,\nC154_=_C308 ,C154_=_C316 ,C154_=_C323 ,C154_=_C331 ,C154_=_C332 ,C154_=_C333 ,\nC154_=_C334 ,C154_=_C335 ,C155_=_C174 ,C155_=_C192 ,C155_=_C209 ,C155_=_C225 ,\nC155_=_C240 ,C155_=_C254 ,C155_=_C267 ,C155_=_C279 ,C155_=_C290 ,C155_=_C300 ,\nC155_=_C309 ,C155_=_C317 ,C155_=_C324 ,C155_=_C336 ,C155_=_C337 ,C155_=_C338 ,\nC155_=_C339 ,C155_=_C340 ,C173_=_C174 ,C173_=_C191 ,C173_=_C208 ,C173_=_C224 ,\nC173_=_C239 ,C173_=_C253 ,C173_=_C266 ,C173_=_C278 ,C173_=_C289 ,C173_=_C299 ,\nC173_=_C308 ,C173_=_C316 ,C173_=_C323 ,C173_=_C331 ,C173_=_C332 ,C173_=_C333 ,\nC173_=_C334 ,C173_=_C335 ,C174_=_C192 ,C174_=_C209 ,C174_=_C225 ,C174_=_C240 ,\nC174_=_C254 ,C174_=_C267 ,C174_=_C279 ,C174_=_C290 ,C174_=_C300 ,C174_=_C309 ,\nC174_=_C317 ,C174_=_C324 ,C174_=_C336 ,C174_=_C337 ,C174_=_C338 ,C174_=_C339 ,\nC174_=_C340 ,C191_=_C192 ,C191_=_C208 ,C191_=_C224 ,C191_=_C239 ,C191_=_C253 ,\nC191_=_C266 ,C191_=_C278 ,C191_=_C289 ,C191_=_C299 ,C191_=_C308 ,C191_=_C316 ,\nC191_=_C323 ,C191_=_C331 ,C191_=_C332 ,C191_=_C333 ,C191_=_C334 ,C191_=_C335 ,\nC192_=_C209 ,C192_=_C225 ,C192_=_C240 ,C192_=_C254 ,C192_=_C267 ,C192_=_C279 ,\nC192_=_C290 ,C192_=_C300 ,C192_=_C309 ,C192_=_C317 ,C192_=_C324 ,C192_=_C336 ,\nC192_=_C337 ,C192_=_C338 ,C192_=_C339 ,C192_=_C340 ,C208_=_C209 ,C208_=_C224 ,\nC208_=_C239 ,C208_=_C253 ,C208_=_C266 ,C208_=_C278 ,C208_=_C289 ,C208_=_C299 ,\nC208_=_C308 ,C208_=_C316 ,C208_=_C323 ,C208_=_C331 ,C208_=_C332 ,C208_=_C333 ,\nC208_=_C334 ,C208_=_C335 ,C209_=_C225 ,C209_=_C240 ,C209_=_C254 ,C209_=_C267 ,\nC209_=_C279 ,C209_=_C290 ,C209_=_C300 ,C209_=_C309 ,C209_=_C317 ,C209_=_C324 ,\nC209_=_C336 ,C209_=_C337 ,C209_=_C338 ,C209_=_C339 ,C209_=_C340 ,C224_=_C225 ,\nC224_=_C239 ,C224_=_C253 ,C224_=_C266 ,C224_=_C278 ,C224_=_C289 ,C224_=_C299 ,\nC224_=_C308 ,C224_=_C316 ,C224_=_C323 ,C224_=_C331 ,C224_=_C332 ,C224_=_C333 ,\nC224_=_C334 ,C224_=_C335 ,C225_=_C240 ,C225_=_C254 ,C225_=_C267 ,C225_=_C279 ,\nC225_=_C290 ,C225_=_C300 ,C225_=_C309 ,C225_=_C317 ,C225_=_C324 ,C225_=_C336 ,\nC225_=_C337 ,C225_=_C338 ,C225_=_C339 ,C225_=_C340 ,C239_=_C240 ,C239_=_C253 ,\nC239_=_C266 ,C239_=_C278 ,C239_=_C289 ,C239_=_C299 ,C239_=_C308 ,C239_=_C316 ,\nC239_=_C323 ,C239_=_C331 ,C239_=_C332 ,C239_=_C333 ,C239_=_C334 ,C239_=_C335 ,\nC240_=_C254 ,C240_=_C267 ,C240_=_C279 ,C240_=_C290 ,C240_=_C300 ,C240_=_C309 ,\nC240_=_C317 ,C240_=_C324 ,C240_=_C336 ,C240_=_C337 ,C240_=_C338 ,C240_=_C339 ,\nC240_=_C340 ,C253_=_C254 ,C253_=_C266 ,C253_=_C278 ,C253_=_C289 ,C253_=_C299 ,\nC253_=_C308 ,C253_=_C316 ,C253_=_C323 ,C253_=_C331 ,C253_=_C332 ,C253_=_C333 ,\nC253_=_C334 ,C253_=_C335 ,C254_=_C267 ,C254_=_C279 ,C254_=_C290 ,C254_=_C300 ,\nC254_=_C309 ,C254_=_C317 ,C254_=_C324 ,C254_=_C336 ,C254_=_C337 ,C254_=_C338 ,\nC254_=_C339 ,C254_=_C340 ,C266_=_C267 ,C266_=_C278 ,C266_=_C289 ,C266_=_C299 ,\nC266_=_C308 ,C266_=_C316 ,C266_=_C323 ,C266_=_C331 ,C266_=_C332 ,C266_=_C333 ,\nC266_=_C334 ,C266_=_C335 ,C267_=_C279 ,C267_=_C290 ,C267_=_C300 ,C267_=_C309 ,\nC267_=_C317 ,C267_=_C324 ,C267_=_C336 ,C267_=_C337 ,C267_=_C338 ,C267_=_C339 ,\nC267_=_C340 ,C278_=_C279 ,C278_=_C289 ,C278_=_C299 ,C278_=_C308 ,C278_=_C316 ,\nC278_=_C323 ,C278_=_C331 ,C278_=_C332 ,C278_=_C333 ,C278_=_C334 ,C278_=_C335 ,\nC279_=_C290 ,C279_=_C300 ,C279_=_C309 ,C279_=_C317 ,C279_=_C324 ,C279_=_C336 ,\nC279_=_C337 ,C279_=_C338 ,C279_=_C339 ,C279_=_C340 ,C289_=_C290 ,C289_=_C299 ,\nC289_=_C308 ,C289_=_C316 ,C289_=_C323 ,C289_=_C331 ,C289_=_C332 ,C289_=_C333 ,\nC289_=_C334 ,C289_=_C335 ,C290_=_C300 ,C290_=_C309 ,C290_=_C317 ,C290_=_C324 ,\nC290_=_C336 ,C290_=_C337 ,C290_=_C338 ,C290_=_C339 ,C290_=_C340 ,C299_=_C300 ,\nC299_=_C308 ,C299_=_C316 ,C299_=_C323 ,C299_=_C331 ,C299_=_C332 ,C299_=_C333 ,\nC299_=_C334 ,C299_=_C335 ,C300_=_C309 ,C300_=_C317 ,C300_=_C324 ,C300_=_C336</w:t>
      </w:r>
    </w:p>
    <w:p>
      <w:pPr>
        <w:pStyle w:val="PreformattedText"/>
        <w:bidi w:val="0"/>
        <w:spacing w:before="0" w:after="0"/>
        <w:jc w:val="left"/>
        <w:rPr/>
      </w:pPr>
      <w:r>
        <w:rPr/>
        <w:t xml:space="preserve"> </w:t>
      </w:r>
      <w:r>
        <w:rPr/>
        <w:t>,\nC300_=_C337 ,C300_=_C338 ,C300_=_C339 ,C300_=_C340 ,C308_=_C309 ,C308_=_C316 ,\nC308_=_C323 ,C308_=_C331 ,C308_=_C332 ,C308_=_C333 ,C308_=_C334 ,C308_=_C335 ,\nC309_=_C317 ,C309_=_C324 ,C309_=_C336 ,C309_=_C337 ,C309_=_C338 ,C309_=_C339 ,\nC309_=_C340 ,C316_=_C317 ,C316_=_C323 ,C316_=_C331 ,C316_=_C332 ,C316_=_C333 ,\nC316_=_C334 ,C316_=_C335 ,C317_=_C324 ,C317_=_C336 ,C317_=_C337 ,C317_=_C338 ,\nC317_=_C339 ,C317_=_C340 ,C323_=_C324 ,C323_=_C331 ,C323_=_C332 ,C323_=_C333 ,\nC323_=_C334 ,C323_=_C335 ,C324_=_C336 ,C324_=_C337 ,C324_=_C338 ,C324_=_C339 ,\nC324_=_C340 ,C331_=_C332 ,C331_=_C333 ,C331_=_C334 ,C331_=_C335 ,C331_=_C336 ,\nC332_=_C333 ,C332_=_C334 ,C332_=_C335 ,C332_=_C337 ,C333_=_C334 ,C333_=_C335 ,\nC333_=_C338 ,C334_=_C335 ,C334_=_C339 ,C335_=_C340 ,C336_=_C337 ,C336_=_C338 ,\nC336_=_C339 ,C336_=_C340 ,C337_=_C338 ,C337_=_C339 ,C337_=_C340 ,C338_=_C339 ,\nC338_=_C340 ,C339_=_C340 ,"];12[shape=box, label="id:12 level: 3\n51: C17 C18 C42 C43 C66 \nC67 C89 C90 C111 C112 C132 \nC133 C152 C153 C171 C172 C189 \nC190 C206 C207 C222 C223 C237 \nC238 C251 C252 C264 C265 C276 \nC277 C287 C288 C297 C298 C306 \nC307 C315 C316 C317 C318 C319 \nC320 C321 C322 C323 C324 C325 \nC326 C327 C328 C329 \n675: C17_=_C18( C17 C18 ) C17_=_C42( C17 C42 ) C17_=_C66( C17 C66 ) C17_=_C89( C17 C89 ) C17_=_C111( C17 C111 ) \nC17_=_C132( C17 C132 ) C17_=_C152( C17 C152 ) C17_=_C171( C17 C171 ) C17_=_C189( C17 C189 ) C17_=_C206( C17 C206 ) C17_=_C222( C17 C222 ) \nC17_=_C237( C17 C237 ) C17_=_C251( C17 C251 ) C17_=_C264( C17 C264 ) C17_=_C276( C17 C276 ) C17_=_C287( C17 C287 ) C17_=_C297( C17 C297 ) \nC17_=_C306( C17 C306 ) C17_=_C315( C17 C315 ) C17_=_C316( C17 C316 ) C17_=_C317( C17 C317 ) C17_=_C318( C17 C318 ) C17_=_C319( C17 C319 ) \nC17_=_C320( C17 C320 ) C17_=_C321( C17 C321 ) C17_=_C322( C17 C322 ) C18_=_C43( C18 C43 ) C18_=_C67( C18 C67 ) C18_=_C90( C18 C90 ) \nC18_=_C112( C18 C112 ) C18_=_C133( C18 C133 ) C18_=_C153( C18 C153 ) C18_=_C172( C18 C172 ) C18_=_C190( C18 C190 ) C18_=_C207( C18 C207 ) \nC18_=_C223( C18 C223 ) C18_=_C238( C18 C238 ) C18_=_C252( C18 C252 ) C18_=_C265( C18 C265 ) C18_=_C277( C18 C277 ) C18_=_C288( C18 C288 ) \nC18_=_C298( C18 C298 ) C18_=_C307( C18 C307 ) C18_=_C315( C18 C315 ) C18_=_C323( C18 C323 ) C18_=_C324( C18 C324 ) C18_=_C325( C18 C325 ) \nC18_=_C326( C18 C326 ) C18_=_C327( C18 C327 ) C18_=_C328( C18 C328 ) C18_=_C329( C18 C329 ) C42_=_C43( C42 C43 ) C42_=_C66( C42 C66 ) \nC42_=_C89( C42 C89 ) C42_=_C111( C42 C111 ) C42_=_C132( C42 C132 ) C42_=_C152( C42 C152 ) C42_=_C171( C42 C171 ) C42_=_C189( C42 C189 ) \nC42_=_C206( C42 C206 ) C42_=_C222( C42 C222 ) C42_=_C237( C42 C237 ) C42_=_C251( C42 C251 ) C42_=_C264( C42 C264 ) C42_=_C276( C42 C276 ) \nC42_=_C287( C42 C287 ) C42_=_C297( C42 C297 ) C42_=_C306( C42 C306 ) C42_=_C315( C42 C315 ) C42_=_C316( C42 C316 ) C42_=_C317( C42 C317 ) \nC42_=_C318( C42 C318 ) C42_=_C319( C42 C319 ) C42_=_C320( C42 C320 ) C42_=_C321( C42 C321 ) C42_=_C322( C42 C322 ) C43_=_C67( C43 C67 ) \nC43_=_C90( C43 C90 ) C43_=_C112( C43 C112 ) C43_=_C133( C43 C133 ) C43_=_C153( C43 C153 ) C43_=_C172( C43 C172 ) C43_=_C190( C43 C190 ) \nC43_=_C207( C43 C207 ) C43_=_C223( C43 C223 ) C43_=_C238( C43 C238 ) C43_=_C252( C43 C252 ) C43_=_C265( C43 C265 ) C43_=_C277( C43 C277 ) \nC43_=_C288( C43 C288 ) C43_=_C298( C43 C298 ) C43_=_C307( C43 C307 ) C43_=_C315( C43 C315 ) C43_=_C323( C43 C323 ) C43_=_C324( C43 C324 ) \nC43_=_C325( C43 C325 ) C43_=_C326( C43 C326 ) C43_=_C327( C43 C327 ) C43_=_C328( C43 C328 ) C43_=_C329( C43 C329 ) C66_=_C67( C66 C67 ) \nC66_=_C89( C66 C89 ) C66_=_C111( C66 C111 ) C66_=_C132( C66 C132 ) C66_=_C152( C66 C152 ) C66_=_C171( C66 C171 ) C66_=_C189( C66 C189 ) \nC66_=_C206( C66 C206 ) C66_=_C222( C66 C222 ) C66_=_C237( C66 C237 ) C66_=_C251( C66 C251 ) C66_=_C264( C66 C264 ) C66_=_C276( C66 C276 ) \nC66_=_C287( C66 C287 ) C66_=_C297( C66 C297 ) C66_=_C306( C66 C306 ) C66_=_C315( C66 C315 ) C66_=_C316( C66 C316 ) C66_=_C317( C66 C317 ) \nC66_=_C318( C66 C318 ) C66_=_C319( C66 C319 ) C66_=_C320( C66 C320 ) C66_=_C321( C66 C321 ) C66_=_C322( C66 C322 ) C67_=_C90( C67 C90 ) \nC67_=_C112( C67 C112 ) C67_=_C133( C67 C133 ) C67_=_C153( C67 C153 ) C67_=_C172( C67 C172 ) C67_=_C190( C67 C190 ) C67_=_C207( C67 C207 ) \nC67_=_C223( C67 C223 ) C67_=_C238( C67 C238 ) C67_=_C252( C67 C252 ) C67_=_C265( C67 C265 ) C67_=_C277( C67 C277 ) C67_=_C288( C67 C288 ) \nC67_=_C298( C67 C298 ) C67_=_C307( C67 C307 ) C67_=_C315( C67 C315 ) C67_=_C323( C67 C323 ) C67_=_C324( C67 C324 ) C67_=_C325( C67 C325 ) \nC67_=_C326( C67 C326 ) C67_=_C327( C67 C327 ) C67_=_C328( C67 C328 ) C67_=_C329( C67 C329 ) C89_=_C90( C89 C90 ) C89_=_C111( C89 C111 ) \nC89_=_C132( C89 C132 ) C89_=_C152( C89 C152 ) C89_=_C171( C89 C171 ) C89_=_C189( C89 C189 ) C89_=_C206( C89 C206 ) C89_=_C222( C89 C222 ) \nC89_=_C237( C89 C237 ) C89_=_C251( C89 C251 ) C89_=_C264( C89 C264 ) C89_=_C276( C89 C276 ) C89_=_C287( C89 C287 ) C89_=_C297( C89 C297 ) \nC89_=_C306( C89 C306 ) C89_=_C315( C89 C315 ) C89_=_C316( C89 C316 ) C89_=_C317( C89 C317 ) C89_=_C318( C89 C318 ) C89_=_C319( C89 C319 ) \nC89_=_C320( C89 C320 ) C89_=_C321( C89 C321 ) C89_=_C322( C89 C322 ) C90_=_C112( C90 C112 ) C90_=_C133( C90 C133 ) C90_=_C153( C90 C153 ) \nC90_=_C172( C90 C172 ) C90_=_C190( C90 C190 ) C90_=_C207( C90 C207 ) C90_=_C223( C90 C223 ) C90_=_C238( C90 C238 ) C90_=_C252( C90 C252 ) \nC90_=_C265( C90 C265 ) C90_=_C277( C90 C277 ) C90_=_C288( C90 C288 ) C90_=_C298( C90 C298 ) C90_=_C307( C90 C307 ) C90_=_C315( C90 C315 ) \nC90_=_C323( C90 C323 ) C90_=_C324( C90 C324 ) C90_=_C325( C90 C325 ) C90_=_C326( C90 C326 ) C90_=_C327( C90 C327 ) C90_=_C328( C90 C328 ) \nC90_=_C329( C90 C329 ) C111_=_C112( C111 C112 ) C111_=_C132( C111 C132 ) C111_=_C152( C111 C152 ) C111_=_C171( C111 C171 ) C111_=_C189( C111 C189 ) \nC111_=_C206( C111 C206 ) C111_=_C222( C111 C222 ) C111_=_C237( C111 C237 ) C111_=_C251( C111 C251 ) C111_=_C264( C111 C264 ) C111_=_C276( C111 C276 ) \nC111_=_C287( C111 C287 ) C111_=_C297( C111 C297 ) C111_=_C306( C111 C306 ) C111_=_C315( C111 C315 ) C111_=_C316( C111 C316 ) C111_=_C317( C111 C317 ) \nC111_=_C318( C111 C318 ) C111_=_C319( C111 C319 ) C111_=_C320( C111 C320 ) C111_=_C321( C111 C321 ) C111_=_C322( C111 C322 ) C112_=_C133( C112 C133 ) \nC112_=_C153( C112 C153 ) C112_=_C172( C112 C172 ) C112_=_C190( C112 C190 ) C112_=_C207( C112 C207 ) C112_=_C223( C112 C223 ) C112_=_C238( C112 C238 ) \nC112_=_C252( C112 C252 ) C112_=_C265( C112 C265 ) C112_=_C277( C112 C277 ) C112_=_C288( C112 C288 ) C112_=_C298( C112 C298 ) C112_=_C307( C112 C307 ) \nC112_=_C315( C112 C315 ) C112_=_C323( C112 C323 ) C112_=_C324( C112 C324 ) C112_=_C325( C112 C325 ) C112_=_C326( C112 C326 ) C112_=_C327( C112 C327 ) \nC112_=_C328( C112 C328 ) C112_=_C329( C112 C329 ) C132_=_C133( C132 C133 ) C132_=_C152( C132 C152 ) C132_=_C171( C132 C171 ) C132_=_C189( C132 C189 ) \nC132_=_C206( C132 C206 ) C132_=_C222( C132 C222 ) C132_=_C237( C132 C237 ) C132_=_C251( C132 C251 ) C132_=_C264( C132 C264 ) C132_=_C276( C132 C276 ) \nC132_=_C287( C132 C287 ) C132_=_C297( C132 C297 ) C132_=_C306( C132 C306 ) C132_=_C315( C132 C315 ) C132_=_C316( C132 C316 ) C132_=_C317( C132 C317 ) \nC132_=_C318( C132 C318 ) C132_=_C319( C132 C319 ) C132_=_C320( C132 C320 ) C132_=_C321( C132 C321 ) C132_=_C322( C132 C322 ) C133_=_C153( C133 C153 ) \nC133_=_C172( C133 C172 ) C133_=_C190( C133 C190 ) C133_=_C207( C133 C207 ) C133_=_C223( C133 C223 ) C133_=_C238( C133 C238 ) C133_=_C252( C133 C252 ) \nC133_=_C265( C133 C265 ) C133_=_C277( C133 C277 ) C133_=_C288( C133 C288 ) C133_=_C298( C133 C298 ) C133_=_C307( C133 C307 ) C133_=_C315( C133 C315 ) \nC133_=_C323( C133 C323 ) C133_=_C324( C133 C324 ) C133_=_C325( C133 C325 ) C133_=_C326( C133 C326 ) C133_=_C327( C133 C327 ) C133_=_C328( C133 C328 ) \nC133_=_C329( C133 C329 ) C152_=_C153( C152 C153 ) C152_=_C171( C152 C171 ) C152_=_C189( C152 C189 ) C152_=_C206( C152 C206 ) C152_=_C222( C152 C222 ) \nC152_=_C237( C152 C237 ) C152_=_C251( C152 C251 ) C152_=_C264( C152 C264 ) C152_=_C276( C152 C276 ) C152_=_C287( C152 C287 ) C152_=_C297( C152 C297 ) \nC152_=_C306( C152 C306 ) C152_=_C315( C152 C315 ) C152_=_C316( C152 C316 ) C152_=_C317( C152 C317 ) C152_=_C318( C152 C318 ) C152_=_C319( C152 C319 ) \nC152_=_C320( C152 C320 ) C152_=_C321( C152 C321 ) C152_=_C322( C152 C322 ) C153_=_C172( C153 C172 ) C153_=_C190( C153 C190 ) C153_=_C207( C153 C207 ) \nC153_=_C223( C153 C223 ) C153_=_C238( C153 C238 ) C153_=_C252( C153 C252 ) C153_=_C265( C153 C265 ) C153_=_C277( C153 C277 ) C153_=_C288( C153 C288 ) \nC153_=_C298( C153 C298 ) C153_=_C307( C153 C307 ) C153_=_C315( C153 C315 ) C153_=_C323( C153 C323 ) C153_=_C324( C153 C324 ) C153_=_C325( C153 C325 ) \nC153_=_C326( C153 C326 ) C153_=_C327( C153 C327 ) C153_=_C328( C153 C328 ) C153_=_C329( C153 C329 ) C171_=_C172( C171 C172 ) C171_=_C189( C171 C189 ) \nC171_=_C206( C171 C206 ) C171_=_C222( C171 C222 ) C171_=_C237( C171 C237 ) C171_=_C251( C171 C251 ) C171_=_C264( C171 C264 ) C171_=_C276( C171 C276 ) \nC171_=_C287( C171 C287 ) C171_=_C297( C171 C297 ) C171_=_C306( C171 C306 ) C171_=_C315( C171 C315 ) C171_=_C316( C171 C316 ) C171_=_C317( C171 C317 ) \nC171_=_C318( C171 C318 ) C171_=_C319( C171 C319 ) C171_=_C320( C171 C320 ) C171_=_C321( C171 C321 ) C171_=_C322( C171 C322 ) C172_=_C190( C172 C190 ) \nC172_=_C207( C172 C207 ) C172_=_C223( C172 C223 ) C172_=_C238( C172 C238 ) C172_=_C252( C172 C252 ) C172_=_C265( C172 C265 ) C172_=_C277( C172 C277 ) \nC172_=_C288( C172 C288 ) C172_=_C298( C172 C298 ) C172_=_C307( C172 C307 ) C172_=_C315( C172 C315 ) C172_=_C323( C172 C323 ) C172_=_C324( C172 C324 ) \nC172_=_C325( C172 C325 ) C172_=_C326( C172 C326 ) C172_=_C327( C172 C327 ) C172_=_C328( C172 C328 ) C172_=_C329( C172 C329 ) C189_=_C190( C189 C190 ) \nC189_=_C206( C189 C206 ) C189_=_C222( C189 C222 ) C189_=_C237( C189 C237 ) C189_=_C251( C189 C251 ) C189_=_C264( C189 C264 ) C189_=_C276( C189 C276 )</w:t>
      </w:r>
    </w:p>
    <w:p>
      <w:pPr>
        <w:pStyle w:val="PreformattedText"/>
        <w:bidi w:val="0"/>
        <w:spacing w:before="0" w:after="0"/>
        <w:jc w:val="left"/>
        <w:rPr/>
      </w:pPr>
      <w:r>
        <w:rPr/>
        <w:t xml:space="preserve"> </w:t>
      </w:r>
      <w:r>
        <w:rPr/>
        <w:t>\nC189_=_C287( C189 C287 ) C189_=_C297( C189 C297 ) C189_=_C306( C189 C306 ) C189_=_C315( C189 C315 ) C189_=_C316( C189 C316 ) C189_=_C317( C189 C317 ) \nC189_=_C318( C189 C318 ) C189_=_C319( C189 C319 ) C189_=_C320( C189 C320 ) C189_=_C321( C189 C321 ) C189_=_C322( C189 C322 ) C190_=_C207( C190 C207 ) \nC190_=_C223( C190 C223 ) C190_=_C238( C190 C238 ) C190_=_C252( C190 C252 ) C190_=_C265( C190 C265 ) C190_=_C277( C190 C277 ) C190_=_C288( C190 C288 ) \nC190_=_C298( C190 C298 ) C190_=_C307( C190 C307 ) C190_=_C315( C190 C315 ) C190_=_C323( C190 C323 ) C190_=_C324( C190 C324 ) C190_=_C325( C190 C325 ) \nC190_=_C326( C190 C326 ) C190_=_C327( C190 C327 ) C190_=_C328( C190 C328 ) C190_=_C329( C190 C329 ) C206_=_C207( C206 C207 ) C206_=_C222( C206 C222 ) \nC206_=_C237( C206 C237 ) C206_=_C251( C206 C251 ) C206_=_C264( C206 C264 ) C206_=_C276( C206 C276 ) C206_=_C287( C206 C287 ) C206_=_C297( C206 C297 ) \nC206_=_C306( C206 C306 ) C206_=_C315( C206 C315 ) C206_=_C316( C206 C316 ) C206_=_C317( C206 C317 ) C206_=_C318( C206 C318 ) C206_=_C319( C206 C319 ) \nC206_=_C320( C206 C320 ) C206_=_C321( C206 C321 ) C206_=_C322( C206 C322 ) C207_=_C223( C207 C223 ) C207_=_C238( C207 C238 ) C207_=_C252( C207 C252 ) \nC207_=_C265( C207 C265 ) C207_=_C277( C207 C277 ) C207_=_C288( C207 C288 ) C207_=_C298( C207 C298 ) C207_=_C307( C207 C307 ) C207_=_C315( C207 C315 ) \nC207_=_C323( C207 C323 ) C207_=_C324( C207 C324 ) C207_=_C325( C207 C325 ) C207_=_C326( C207 C326 ) C207_=_C327( C207 C327 ) C207_=_C328( C207 C328 ) \nC207_=_C329( C207 C329 ) C222_=_C223( C222 C223 ) C222_=_C237( C222 C237 ) C222_=_C251( C222 C251 ) C222_=_C264( C222 C264 ) C222_=_C276( C222 C276 ) \nC222_=_C287( C222 C287 ) C222_=_C297( C222 C297 ) C222_=_C306( C222 C306 ) C222_=_C315( C222 C315 ) C222_=_C316( C222 C316 ) C222_=_C317( C222 C317 ) \nC222_=_C318( C222 C318 ) C222_=_C319( C222 C319 ) C222_=_C320( C222 C320 ) C222_=_C321( C222 C321 ) C222_=_C322( C222 C322 ) C223_=_C238( C223 C238 ) \nC223_=_C252( C223 C252 ) C223_=_C265( C223 C265 ) C223_=_C277( C223 C277 ) C223_=_C288( C223 C288 ) C223_=_C298( C223 C298 ) C223_=_C307( C223 C307 ) \nC223_=_C315( C223 C315 ) C223_=_C323( C223 C323 ) C223_=_C324( C223 C324 ) C223_=_C325( C223 C325 ) C223_=_C326( C223 C326 ) C223_=_C327( C223 C327 ) \nC223_=_C328( C223 C328 ) C223_=_C329( C223 C329 ) C237_=_C238( C237 C238 ) C237_=_C251( C237 C251 ) C237_=_C264( C237 C264 ) C237_=_C276( C237 C276 ) \nC237_=_C287( C237 C287 ) C237_=_C297( C237 C297 ) C237_=_C306( C237 C306 ) C237_=_C315( C237 C315 ) C237_=_C316( C237 C316 ) C237_=_C317( C237 C317 ) \nC237_=_C318( C237 C318 ) C237_=_C319( C237 C319 ) C237_=_C320( C237 C320 ) C237_=_C321( C237 C321 ) C237_=_C322( C237 C322 ) C238_=_C252( C238 C252 ) \nC238_=_C265( C238 C265 ) C238_=_C277( C238 C277 ) C238_=_C288( C238 C288 ) C238_=_C298( C238 C298 ) C238_=_C307( C238 C307 ) C238_=_C315( C238 C315 ) \nC238_=_C323( C238 C323 ) C238_=_C324( C238 C324 ) C238_=_C325( C238 C325 ) C238_=_C326( C238 C326 ) C238_=_C327( C238 C327 ) C238_=_C328( C238 C328 ) \nC238_=_C329( C238 C329 ) C251_=_C252( C251 C252 ) C251_=_C264( C251 C264 ) C251_=_C276( C251 C276 ) C251_=_C287( C251 C287 ) C251_=_C297( C251 C297 ) \nC251_=_C306( C251 C306 ) C251_=_C315( C251 C315 ) C251_=_C316( C251 C316 ) C251_=_C317( C251 C317 ) C251_=_C318( C251 C318 ) C251_=_C319( C251 C319 ) \nC251_=_C320( C251 C320 ) C251_=_C321( C251 C321 ) C251_=_C322( C251 C322 ) C252_=_C265( C252 C265 ) C252_=_C277( C252 C277 ) C252_=_C288( C252 C288 ) \nC252_=_C298( C252 C298 ) C252_=_C307( C252 C307 ) C252_=_C315( C252 C315 ) C252_=_C323( C252 C323 ) C252_=_C324( C252 C324 ) C252_=_C325( C252 C325 ) \nC252_=_C326( C252 C326 ) C252_=_C327( C252 C327 ) C252_=_C328( C252 C328 ) C252_=_C329( C252 C329 ) C264_=_C265( C264 C265 ) C264_=_C276( C264 C276 ) \nC264_=_C287( C264 C287 ) C264_=_C297( C264 C297 ) C264_=_C306( C264 C306 ) C264_=_C315( C264 C315 ) C264_=_C316( C264 C316 ) C264_=_C317( C264 C317 ) \nC264_=_C318( C264 C318 ) C264_=_C319( C264 C319 ) C264_=_C320( C264 C320 ) C264_=_C321( C264 C321 ) C264_=_C322( C264 C322 ) C265_=_C277( C265 C277 ) \nC265_=_C288( C265 C288 ) C265_=_C298( C265 C298 ) C265_=_C307( C265 C307 ) C265_=_C315( C265 C315 ) C265_=_C323( C265 C323 ) C265_=_C324( C265 C324 ) \nC265_=_C325( C265 C325 ) C265_=_C326( C265 C326 ) C265_=_C327( C265 C327 ) C265_=_C328( C265 C328 ) C265_=_C329( C265 C329 ) C276_=_C277( C276 C277 ) \nC276_=_C287( C276 C287 ) C276_=_C297( C276 C297 ) C276_=_C306( C276 C306 ) C276_=_C315( C276 C315 ) C276_=_C316( C276 C316 ) C276_=_C317( C276 C317 ) \nC276_=_C318( C276 C318 ) C276_=_C319( C276 C319 ) C276_=_C320( C276 C320 ) C276_=_C321( C276 C321 ) C276_=_C322( C276 C322 ) C277_=_C288( C277 C288 ) \nC277_=_C298( C277 C298 ) C277_=_C307( C277 C307 ) C277_=_C315( C277 C315 ) C277_=_C323( C277 C323 ) C277_=_C324( C277 C324 ) C277_=_C325( C277 C325 ) \nC277_=_C326( C277 C326 ) C277_=_C327( C277 C327 ) C277_=_C328( C277 C328 ) C277_=_C329( C277 C329 ) C287_=_C288( C287 C288 ) C287_=_C297( C287 C297 ) \nC287_=_C306( C287 C306 ) C287_=_C315( C287 C315 ) C287_=_C316( C287 C316 ) C287_=_C317( C287 C317 ) C287_=_C318( C287 C318 ) C287_=_C319( C287 C319 ) \nC287_=_C320( C287 C320 ) C287_=_C321( C287 C321 ) C287_=_C322( C287 C322 ) C288_=_C298( C288 C298 ) C288_=_C307( C288 C307 ) C288_=_C315( C288 C315 ) \nC288_=_C323( C288 C323 ) C288_=_C324( C288 C324 ) C288_=_C325( C288 C325 ) C288_=_C326( C288 C326 ) C288_=_C327( C288 C327 ) C288_=_C328( C288 C328 ) \nC288_=_C329( C288 C329 ) C297_=_C298( C297 C298 ) C297_=_C306( C297 C306 ) C297_=_C315( C297 C315 ) C297_=_C316( C297 C316 ) C297_=_C317( C297 C317 ) \nC297_=_C318( C297 C318 ) C297_=_C319( C297 C319 ) C297_=_C320( C297 C320 ) C297_=_C321( C297 C321 ) C297_=_C322( C297 C322 ) C298_=_C307( C298 C307 ) \nC298_=_C315( C298 C315 ) C298_=_C323( C298 C323 ) C298_=_C324( C298 C324 ) C298_=_C325( C298 C325 ) C298_=_C326( C298 C326 ) C298_=_C327( C298 C327 ) \nC298_=_C328( C298 C328 ) C298_=_C329( C298 C329 ) C306_=_C307( C306 C307 ) C306_=_C315( C306 C315 ) C306_=_C316( C306 C316 ) C306_=_C317( C306 C317 ) \nC306_=_C318( C306 C318 ) C306_=_C319( C306 C319 ) C306_=_C320( C306 C320 ) C306_=_C321( C306 C321 ) C306_=_C322( C306 C322 ) C307_=_C315( C307 C315 ) \nC307_=_C323( C307 C323 ) C307_=_C324( C307 C324 ) C307_=_C325( C307 C325 ) C307_=_C326( C307 C326 ) C307_=_C327( C307 C327 ) C307_=_C328( C307 C328 ) \nC307_=_C329( C307 C329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6_=_C317( C316 C317 ) C316_=_C318( C316 C318 ) C316_=_C319( C316 C319 ) \nC316_=_C320( C316 C320 ) C316_=_C321( C316 C321 ) C316_=_C322( C316 C322 ) C316_=_C323( C316 C323 ) C317_=_C318( C317 C318 ) C317_=_C319( C317 C319 ) \nC317_=_C320( C317 C320 ) C317_=_C321( C317 C321 ) C317_=_C322( C317 C322 ) C317_=_C324( C317 C324 ) C318_=_C319( C318 C319 ) C318_=_C320( C318 C320 ) \nC318_=_C321( C318 C321 ) C318_=_C322( C318 C322 ) C318_=_C325( C318 C325 ) C319_=_C320( C319 C320 ) C319_=_C321( C319 C321 ) C319_=_C322( C319 C322 ) \nC319_=_C326( C319 C326 ) C320_=_C321( C320 C321 ) C320_=_C322( C320 C322 ) C320_=_C327( C320 C327 ) C321_=_C322( C321 C322 ) C321_=_C328( C321 C328 ) \nC322_=_C329( C322 C329 ) C323_=_C324( C323 C324 ) C323_=_C325( C323 C325 ) C323_=_C326( C323 C326 ) C323_=_C327( C323 C327 ) C323_=_C328( C323 C328 ) \nC323_=_C329( C323 C329 ) C324_=_C325( C324 C325 ) C324_=_C326( C324 C326 ) C324_=_C327( C324 C327 ) C324_=_C328( C324 C328 ) C324_=_C329( C324 C329 ) \nC325_=_C326( C325 C326 ) C325_=_C327( C325 C327 ) C325_=_C328( C325 C328 ) C325_=_C329( C325 C329 ) C326_=_C327( C326 C327 ) C326_=_C328( C326 C328 ) \nC326_=_C329( C326 C329 ) C327_=_C328( C327 C328 ) C327_=_C329( C327 C329 ) C328_=_C329( C328 C329 ) "];7-&gt;12[label="50: C17 C18 C42 C43 C66 \nC67 C89 C90 C111 C112 C132 \nC133 C152 C153 C171 C172 C189 \nC190 C206 C207 C222 C223 C237 \nC238 C251 C252 C264 C265 C276 \nC277 C287 C288 C297 C298 C306 \nC307 C316 C317 C318 C319 C320 \nC321 C322 C323 C324 C325 C326 \nC327 C328 C329 \n625: C17_=_C18 ,C17_=_C42 ,C17_=_C66 ,C17_=_C89 ,C17_=_C111 ,\nC17_=_C132 ,C17_=_C152 ,C17_=_C171 ,C17_=_C189 ,C17_=_C206 ,C17_=_C222 ,\nC17_=_C237 ,C17_=_C251 ,C17_=_C264 ,C17_=_C276 ,C17_=_C287 ,C17_=_C297 ,\nC17_=_C306 ,C17_=_C316 ,C17_=_C317 ,C17_=_C318 ,C17_=_C319 ,C17_=_C320 ,\nC17_=_C321 ,C17_=_C322 ,C18_=_C43 ,C18_=_C67 ,C18_=_C90 ,C18_=_C112 ,\nC18_=_C133 ,C18_=_C153 ,C18_=_C172 ,C18_=_C190 ,C18_=_C207 ,C18_=_C223 ,\nC18_=_C238 ,C18_=_C252 ,C18_=_C265 ,C18_=_C277 ,C18_=_C288 ,C18_=_C298 ,\nC18_=_C307 ,C18_=_C323 ,C18_=_C324 ,C18_=_C325 ,C18_=_C326 ,C18_=_C327 ,\nC18_=_C328 ,C18_=_C329 ,C42_=_C43 ,C42_=_C66 ,C42_=_C89 ,C42_=_C111 ,\nC42_=_C132 ,C42_=_C152 ,C42_=_C171 ,C42_=_C189 ,C42_=_C206 ,C42_=_C222 ,\nC42_=_C237 ,C42_=_C251 ,C42_=_C264 ,C42_=_C276 ,C42_=_C287 ,C42_=_C297 ,\nC42_=_C306 ,C42_=_C316 ,C42_=_C317 ,C42_=_C318 ,C42_=_C319 ,C42_=_C320 ,\nC42_=_C321 ,C42_=_C322 ,C43_=_C67 ,C43_=_C90 ,C43_=_C112 ,C43_=_C133 ,\nC43_=_C153 ,C43_=_C172 ,C43_=_C190 ,C43_=_C207 ,C43_=_C223 ,C43_=_C238 ,\nC43_=_C252 ,C43_=_C265 ,C43_=_C277 ,C43_=_C288 ,C43_=_C298 ,C43_=_C307 ,\nC43_=_C323 ,C43_=_C324 ,C43_=_C325 ,C43_=_C326 ,C43_=_C327 ,C43_=_C328 ,\nC43_=_C329 ,C66_=_C67 ,C66_=_C89 ,C66_=_C111 ,C66_=_C132 ,C66_=_C152 ,\nC66_=_C171 ,C66_=_C189 ,C66_=_C206 ,C66_=_C222 ,C66_=_C237 ,C66_=_C251 ,\nC66_=_C264 ,C66_=_C276 ,C66_=_C287 ,C66_=_C297 ,C66_=_C306 ,C66_=_C316 ,\nC66_=_C317 ,C66_=_C318 ,C66_=_C319 ,C66_=_C320 ,C66_=_C321 ,C66_=_C322 ,\nC67_=_C90 ,C67_=_C112 ,C67_=_C133 ,C67_=_C153 ,C67_=_C172 ,C67_=_C190 ,\nC67_=_C207 ,C67_=_C223 ,C67_=_C238 ,C67_=_C252 ,C67_=_C265 ,C67_=_C277 ,\nC67_=_C288</w:t>
      </w:r>
    </w:p>
    <w:p>
      <w:pPr>
        <w:pStyle w:val="PreformattedText"/>
        <w:bidi w:val="0"/>
        <w:spacing w:before="0" w:after="0"/>
        <w:jc w:val="left"/>
        <w:rPr/>
      </w:pPr>
      <w:r>
        <w:rPr/>
        <w:t xml:space="preserve"> </w:t>
      </w:r>
      <w:r>
        <w:rPr/>
        <w:t>,C67_=_C298 ,C67_=_C307 ,C67_=_C323 ,C67_=_C324 ,C67_=_C325 ,\nC67_=_C326 ,C67_=_C327 ,C67_=_C328 ,C67_=_C329 ,C89_=_C90 ,C89_=_C111 ,\nC89_=_C132 ,C89_=_C152 ,C89_=_C171 ,C89_=_C189 ,C89_=_C206 ,C89_=_C222 ,\nC89_=_C237 ,C89_=_C251 ,C89_=_C264 ,C89_=_C276 ,C89_=_C287 ,C89_=_C297 ,\nC89_=_C306 ,C89_=_C316 ,C89_=_C317 ,C89_=_C318 ,C89_=_C319 ,C89_=_C320 ,\nC89_=_C321 ,C89_=_C322 ,C90_=_C112 ,C90_=_C133 ,C90_=_C153 ,C90_=_C172 ,\nC90_=_C190 ,C90_=_C207 ,C90_=_C223 ,C90_=_C238 ,C90_=_C252 ,C90_=_C265 ,\nC90_=_C277 ,C90_=_C288 ,C90_=_C298 ,C90_=_C307 ,C90_=_C323 ,C90_=_C324 ,\nC90_=_C325 ,C90_=_C326 ,C90_=_C327 ,C90_=_C328 ,C90_=_C329 ,C111_=_C112 ,\nC111_=_C132 ,C111_=_C152 ,C111_=_C171 ,C111_=_C189 ,C111_=_C206 ,C111_=_C222 ,\nC111_=_C237 ,C111_=_C251 ,C111_=_C264 ,C111_=_C276 ,C111_=_C287 ,C111_=_C297 ,\nC111_=_C306 ,C111_=_C316 ,C111_=_C317 ,C111_=_C318 ,C111_=_C319 ,C111_=_C320 ,\nC111_=_C321 ,C111_=_C322 ,C112_=_C133 ,C112_=_C153 ,C112_=_C172 ,C112_=_C190 ,\nC112_=_C207 ,C112_=_C223 ,C112_=_C238 ,C112_=_C252 ,C112_=_C265 ,C112_=_C277 ,\nC112_=_C288 ,C112_=_C298 ,C112_=_C307 ,C112_=_C323 ,C112_=_C324 ,C112_=_C325 ,\nC112_=_C326 ,C112_=_C327 ,C112_=_C328 ,C112_=_C329 ,C132_=_C133 ,C132_=_C152 ,\nC132_=_C171 ,C132_=_C189 ,C132_=_C206 ,C132_=_C222 ,C132_=_C237 ,C132_=_C251 ,\nC132_=_C264 ,C132_=_C276 ,C132_=_C287 ,C132_=_C297 ,C132_=_C306 ,C132_=_C316 ,\nC132_=_C317 ,C132_=_C318 ,C132_=_C319 ,C132_=_C320 ,C132_=_C321 ,C132_=_C322 ,\nC133_=_C153 ,C133_=_C172 ,C133_=_C190 ,C133_=_C207 ,C133_=_C223 ,C133_=_C238 ,\nC133_=_C252 ,C133_=_C265 ,C133_=_C277 ,C133_=_C288 ,C133_=_C298 ,C133_=_C307 ,\nC133_=_C323 ,C133_=_C324 ,C133_=_C325 ,C133_=_C326 ,C133_=_C327 ,C133_=_C328 ,\nC133_=_C329 ,C152_=_C153 ,C152_=_C171 ,C152_=_C189 ,C152_=_C206 ,C152_=_C222 ,\nC152_=_C237 ,C152_=_C251 ,C152_=_C264 ,C152_=_C276 ,C152_=_C287 ,C152_=_C297 ,\nC152_=_C306 ,C152_=_C316 ,C152_=_C317 ,C152_=_C318 ,C152_=_C319 ,C152_=_C320 ,\nC152_=_C321 ,C152_=_C322 ,C153_=_C172 ,C153_=_C190 ,C153_=_C207 ,C153_=_C223 ,\nC153_=_C238 ,C153_=_C252 ,C153_=_C265 ,C153_=_C277 ,C153_=_C288 ,C153_=_C298 ,\nC153_=_C307 ,C153_=_C323 ,C153_=_C324 ,C153_=_C325 ,C153_=_C326 ,C153_=_C327 ,\nC153_=_C328 ,C153_=_C329 ,C171_=_C172 ,C171_=_C189 ,C171_=_C206 ,C171_=_C222 ,\nC171_=_C237 ,C171_=_C251 ,C171_=_C264 ,C171_=_C276 ,C171_=_C287 ,C171_=_C297 ,\nC171_=_C306 ,C171_=_C316 ,C171_=_C317 ,C171_=_C318 ,C171_=_C319 ,C171_=_C320 ,\nC171_=_C321 ,C171_=_C322 ,C172_=_C190 ,C172_=_C207 ,C172_=_C223 ,C172_=_C238 ,\nC172_=_C252 ,C172_=_C265 ,C172_=_C277 ,C172_=_C288 ,C172_=_C298 ,C172_=_C307 ,\nC172_=_C323 ,C172_=_C324 ,C172_=_C325 ,C172_=_C326 ,C172_=_C327 ,C172_=_C328 ,\nC172_=_C329 ,C189_=_C190 ,C189_=_C206 ,C189_=_C222 ,C189_=_C237 ,C189_=_C251 ,\nC189_=_C264 ,C189_=_C276 ,C189_=_C287 ,C189_=_C297 ,C189_=_C306 ,C189_=_C316 ,\nC189_=_C317 ,C189_=_C318 ,C189_=_C319 ,C189_=_C320 ,C189_=_C321 ,C189_=_C322 ,\nC190_=_C207 ,C190_=_C223 ,C190_=_C238 ,C190_=_C252 ,C190_=_C265 ,C190_=_C277 ,\nC190_=_C288 ,C190_=_C298 ,C190_=_C307 ,C190_=_C323 ,C190_=_C324 ,C190_=_C325 ,\nC190_=_C326 ,C190_=_C327 ,C190_=_C328 ,C190_=_C329 ,C206_=_C207 ,C206_=_C222 ,\nC206_=_C237 ,C206_=_C251 ,C206_=_C264 ,C206_=_C276 ,C206_=_C287 ,C206_=_C297 ,\nC206_=_C306 ,C206_=_C316 ,C206_=_C317 ,C206_=_C318 ,C206_=_C319 ,C206_=_C320 ,\nC206_=_C321 ,C206_=_C322 ,C207_=_C223 ,C207_=_C238 ,C207_=_C252 ,C207_=_C265 ,\nC207_=_C277 ,C207_=_C288 ,C207_=_C298 ,C207_=_C307 ,C207_=_C323 ,C207_=_C324 ,\nC207_=_C325 ,C207_=_C326 ,C207_=_C327 ,C207_=_C328 ,C207_=_C329 ,C222_=_C223 ,\nC222_=_C237 ,C222_=_C251 ,C222_=_C264 ,C222_=_C276 ,C222_=_C287 ,C222_=_C297 ,\nC222_=_C306 ,C222_=_C316 ,C222_=_C317 ,C222_=_C318 ,C222_=_C319 ,C222_=_C320 ,\nC222_=_C321 ,C222_=_C322 ,C223_=_C238 ,C223_=_C252 ,C223_=_C265 ,C223_=_C277 ,\nC223_=_C288 ,C223_=_C298 ,C223_=_C307 ,C223_=_C323 ,C223_=_C324 ,C223_=_C325 ,\nC223_=_C326 ,C223_=_C327 ,C223_=_C328 ,C223_=_C329 ,C237_=_C238 ,C237_=_C251 ,\nC237_=_C264 ,C237_=_C276 ,C237_=_C287 ,C237_=_C297 ,C237_=_C306 ,C237_=_C316 ,\nC237_=_C317 ,C237_=_C318 ,C237_=_C319 ,C237_=_C320 ,C237_=_C321 ,C237_=_C322 ,\nC238_=_C252 ,C238_=_C265 ,C238_=_C277 ,C238_=_C288 ,C238_=_C298 ,C238_=_C307 ,\nC238_=_C323 ,C238_=_C324 ,C238_=_C325 ,C238_=_C326 ,C238_=_C327 ,C238_=_C328 ,\nC238_=_C329 ,C251_=_C252 ,C251_=_C264 ,C251_=_C276 ,C251_=_C287 ,C251_=_C297 ,\nC251_=_C306 ,C251_=_C316 ,C251_=_C317 ,C251_=_C318 ,C251_=_C319 ,C251_=_C320 ,\nC251_=_C321 ,C251_=_C322 ,C252_=_C265 ,C252_=_C277 ,C252_=_C288 ,C252_=_C298 ,\nC252_=_C307 ,C252_=_C323 ,C252_=_C324 ,C252_=_C325 ,C252_=_C326 ,C252_=_C327 ,\nC252_=_C328 ,C252_=_C329 ,C264_=_C265 ,C264_=_C276 ,C264_=_C287 ,C264_=_C297 ,\nC264_=_C306 ,C264_=_C316 ,C264_=_C317 ,C264_=_C318 ,C264_=_C319 ,C264_=_C320 ,\nC264_=_C321 ,C264_=_C322 ,C265_=_C277 ,C265_=_C288 ,C265_=_C298 ,C265_=_C307 ,\nC265_=_C323 ,C265_=_C324 ,C265_=_C325 ,C265_=_C326 ,C265_=_C327 ,C265_=_C328 ,\nC265_=_C329 ,C276_=_C277 ,C276_=_C287 ,C276_=_C297 ,C276_=_C306 ,C276_=_C316 ,\nC276_=_C317 ,C276_=_C318 ,C276_=_C319 ,C276_=_C320 ,C276_=_C321 ,C276_=_C322 ,\nC277_=_C288 ,C277_=_C298 ,C277_=_C307 ,C277_=_C323 ,C277_=_C324 ,C277_=_C325 ,\nC277_=_C326 ,C277_=_C327 ,C277_=_C328 ,C277_=_C329 ,C287_=_C288 ,C287_=_C297 ,\nC287_=_C306 ,C287_=_C316 ,C287_=_C317 ,C287_=_C318 ,C287_=_C319 ,C287_=_C320 ,\nC287_=_C321 ,C287_=_C322 ,C288_=_C298 ,C288_=_C307 ,C288_=_C323 ,C288_=_C324 ,\nC288_=_C325 ,C288_=_C326 ,C288_=_C327 ,C288_=_C328 ,C288_=_C329 ,C297_=_C298 ,\nC297_=_C306 ,C297_=_C316 ,C297_=_C317 ,C297_=_C318 ,C297_=_C319 ,C297_=_C320 ,\nC297_=_C321 ,C297_=_C322 ,C298_=_C307 ,C298_=_C323 ,C298_=_C324 ,C298_=_C325 ,\nC298_=_C326 ,C298_=_C327 ,C298_=_C328 ,C298_=_C329 ,C306_=_C307 ,C306_=_C316 ,\nC306_=_C317 ,C306_=_C318 ,C306_=_C319 ,C306_=_C320 ,C306_=_C321 ,C306_=_C322 ,\nC307_=_C323 ,C307_=_C324 ,C307_=_C325 ,C307_=_C326 ,C307_=_C327 ,C307_=_C328 ,\nC307_=_C329 ,C316_=_C317 ,C316_=_C318 ,C316_=_C319 ,C316_=_C320 ,C316_=_C321 ,\nC316_=_C322 ,C316_=_C323 ,C317_=_C318 ,C317_=_C319 ,C317_=_C320 ,C317_=_C321 ,\nC317_=_C322 ,C317_=_C324 ,C318_=_C319 ,C318_=_C320 ,C318_=_C321 ,C318_=_C322 ,\nC318_=_C325 ,C319_=_C320 ,C319_=_C321 ,C319_=_C322 ,C319_=_C326 ,C320_=_C321 ,\nC320_=_C322 ,C320_=_C327 ,C321_=_C322 ,C321_=_C328 ,C322_=_C329 ,C323_=_C324 ,\nC323_=_C325 ,C323_=_C326 ,C323_=_C327 ,C323_=_C328 ,C323_=_C329 ,C324_=_C325 ,\nC324_=_C326 ,C324_=_C327 ,C324_=_C328 ,C324_=_C329 ,C325_=_C326 ,C325_=_C327 ,\nC325_=_C328 ,C325_=_C329 ,C326_=_C327 ,C326_=_C328 ,C326_=_C329 ,C327_=_C328 ,\nC327_=_C329 ,C328_=_C329 ,"];13[shape=box, label="id:13 level: 3\n51: C15 C16 C40 C41 C64 \nC65 C87 C88 C109 C110 C130 \nC131 C150 C151 C169 C170 C187 \nC188 C204 C205 C220 C221 C235 \nC236 C249 C250 C262 C263 C274 \nC275 C285 C286 C296 C297 C298 \nC299 C300 C301 C302 C303 C304 \nC305 C306 C307 C308 C309 C310 \nC311 C312 C313 C314 \n675: C15_=_C16( C15 C16 ) C15_=_C40( C15 C40 ) C15_=_C64( C15 C64 ) C15_=_C87( C15 C87 ) C15_=_C109( C15 C109 ) \nC15_=_C130( C15 C130 ) C15_=_C150( C15 C150 ) C15_=_C169( C15 C169 ) C15_=_C187( C15 C187 ) C15_=_C204( C15 C204 ) C15_=_C220( C15 C220 ) \nC15_=_C235( C15 C235 ) C15_=_C249( C15 C249 ) C15_=_C262( C15 C262 ) C15_=_C274( C15 C274 ) C15_=_C285( C15 C285 ) C15_=_C296( C15 C296 ) \nC15_=_C297( C15 C297 ) C15_=_C298( C15 C298 ) C15_=_C299( C15 C299 ) C15_=_C300( C15 C300 ) C15_=_C301( C15 C301 ) C15_=_C302( C15 C302 ) \nC15_=_C303( C15 C303 ) C15_=_C304( C15 C304 ) C15_=_C305( C15 C305 ) C16_=_C41( C16 C41 ) C16_=_C65( C16 C65 ) C16_=_C88( C16 C88 ) \nC16_=_C110( C16 C110 ) C16_=_C131( C16 C131 ) C16_=_C151( C16 C151 ) C16_=_C170( C16 C170 ) C16_=_C188( C16 C188 ) C16_=_C205( C16 C205 ) \nC16_=_C221( C16 C221 ) C16_=_C236( C16 C236 ) C16_=_C250( C16 C250 ) C16_=_C263( C16 C263 ) C16_=_C275( C16 C275 ) C16_=_C286( C16 C286 ) \nC16_=_C296( C16 C296 ) C16_=_C306( C16 C306 ) C16_=_C307( C16 C307 ) C16_=_C308( C16 C308 ) C16_=_C309( C16 C309 ) C16_=_C310( C16 C310 ) \nC16_=_C311( C16 C311 ) C16_=_C312( C16 C312 ) C16_=_C313( C16 C313 ) C16_=_C314( C16 C314 ) C40_=_C41( C40 C41 ) C40_=_C64( C40 C64 ) \nC40_=_C87( C40 C87 ) C40_=_C109( C40 C109 ) C40_=_C130( C40 C130 ) C40_=_C150( C40 C150 ) C40_=_C169( C40 C169 ) C40_=_C187( C40 C187 ) \nC40_=_C204( C40 C204 ) C40_=_C220( C40 C220 ) C40_=_C235( C40 C235 ) C40_=_C249( C40 C249 ) C40_=_C262( C40 C262 ) C40_=_C274( C40 C274 ) \nC40_=_C285( C40 C285 ) C40_=_C296( C40 C296 ) C40_=_C297( C40 C297 ) C40_=_C298( C40 C298 ) C40_=_C299( C40 C299 ) C40_=_C300( C40 C300 ) \nC40_=_C301( C40 C301 ) C40_=_C302( C40 C302 ) C40_=_C303( C40 C303 ) C40_=_C304( C40 C304 ) C40_=_C305( C40 C305 ) C41_=_C65( C41 C65 ) \nC41_=_C88( C41 C88 ) C41_=_C110( C41 C110 ) C41_=_C131( C41 C131 ) C41_=_C151( C41 C151 ) C41_=_C170( C41 C170 ) C41_=_C188( C41 C188 ) \nC41_=_C205( C41 C205 ) C41_=_C221( C41 C221 ) C41_=_C236( C41 C236 ) C41_=_C250( C41 C250 ) C41_=_C263( C41 C263 ) C41_=_C275( C41 C275 ) \nC41_=_C286( C41 C286 ) C41_=_C296( C41 C296 ) C41_=_C306( C41 C306 ) C41_=_C307( C41 C307 ) C41_=_C308( C41 C308 ) C41_=_C309( C41 C309 ) \nC41_=_C310( C41 C310 ) C41_=_C311( C41 C311 ) C41_=_C312( C41 C312 ) C41_=_C313( C41 C313 ) C41_=_C314( C41 C314 ) C64_=_C65( C64 C65 ) \nC64_=_C87( C64 C87 ) C64_=_C109( C64 C109 ) C64_=_C130( C64 C130 ) C64_=_C150( C64 C150 ) C64_=_C169( C64 C169 ) C64_=_C187( C64 C187 ) \nC64_=_C204( C64 C204 ) C64_=_C220( C64 C220 ) C64_=_C235( C64 C235 ) C64_=_C249( C64 C249 ) C64_=_C262( C64 C262 ) C64_=_C274( C64 C274 ) \nC64_=_C285( C64 C285 ) C64_=_C296( C64 C296 ) C64_=_C297( C64 C297 ) C64_=_C298( C64 C298 ) C64_=_C299( C64 C299 ) C64_=_C300( C64 C300 ) \nC64_=_C301( C64 C301 ) C64_=_C302( C64 C302 ) C64_=_C303( C64 C303 ) C64_=_C304( C64 C304 ) C64_=_C305( C64 C305 ) C65_=_C88( C65 C88 ) \nC65_=_C110( C65 C110 ) C65_=_C131( C65 C131 ) C65_=_C151( C65 C151 ) C65_=_C170( C65 C170 ) C65_=_C188( C65 C188 ) C65_=_C205( C65 C205 ) \nC65_=_C221( C65 C221 ) C65_=_C236( C65</w:t>
      </w:r>
    </w:p>
    <w:p>
      <w:pPr>
        <w:pStyle w:val="PreformattedText"/>
        <w:bidi w:val="0"/>
        <w:spacing w:before="0" w:after="0"/>
        <w:jc w:val="left"/>
        <w:rPr/>
      </w:pPr>
      <w:r>
        <w:rPr/>
        <w:t xml:space="preserve"> </w:t>
      </w:r>
      <w:r>
        <w:rPr/>
        <w:t>C236 ) C65_=_C250( C65 C250 ) C65_=_C263( C65 C263 ) C65_=_C275( C65 C275 ) C65_=_C286( C65 C286 ) \nC65_=_C296( C65 C296 ) C65_=_C306( C65 C306 ) C65_=_C307( C65 C307 ) C65_=_C308( C65 C308 ) C65_=_C309( C65 C309 ) C65_=_C310( C65 C310 ) \nC65_=_C311( C65 C311 ) C65_=_C312( C65 C312 ) C65_=_C313( C65 C313 ) C65_=_C314( C65 C314 ) C87_=_C88( C87 C88 ) C87_=_C109( C87 C109 ) \nC87_=_C130( C87 C130 ) C87_=_C150( C87 C150 ) C87_=_C169( C87 C169 ) C87_=_C187( C87 C187 ) C87_=_C204( C87 C204 ) C87_=_C220( C87 C220 ) \nC87_=_C235( C87 C235 ) C87_=_C249( C87 C249 ) C87_=_C262( C87 C262 ) C87_=_C274( C87 C274 ) C87_=_C285( C87 C285 ) C87_=_C296( C87 C296 ) \nC87_=_C297( C87 C297 ) C87_=_C298( C87 C298 ) C87_=_C299( C87 C299 ) C87_=_C300( C87 C300 ) C87_=_C301( C87 C301 ) C87_=_C302( C87 C302 ) \nC87_=_C303( C87 C303 ) C87_=_C304( C87 C304 ) C87_=_C305( C87 C305 ) C88_=_C110( C88 C110 ) C88_=_C131( C88 C131 ) C88_=_C151( C88 C151 ) \nC88_=_C170( C88 C170 ) C88_=_C188( C88 C188 ) C88_=_C205( C88 C205 ) C88_=_C221( C88 C221 ) C88_=_C236( C88 C236 ) C88_=_C250( C88 C250 ) \nC88_=_C263( C88 C263 ) C88_=_C275( C88 C275 ) C88_=_C286( C88 C286 ) C88_=_C296( C88 C296 ) C88_=_C306( C88 C306 ) C88_=_C307( C88 C307 ) \nC88_=_C308( C88 C308 ) C88_=_C309( C88 C309 ) C88_=_C310( C88 C310 ) C88_=_C311( C88 C311 ) C88_=_C312( C88 C312 ) C88_=_C313( C88 C313 ) \nC88_=_C314( C88 C314 ) C109_=_C110( C109 C110 ) C109_=_C130( C109 C130 ) C109_=_C150( C109 C150 ) C109_=_C169( C109 C169 ) C109_=_C187( C109 C187 ) \nC109_=_C204( C109 C204 ) C109_=_C220( C109 C220 ) C109_=_C235( C109 C235 ) C109_=_C249( C109 C249 ) C109_=_C262( C109 C262 ) C109_=_C274( C109 C274 ) \nC109_=_C285( C109 C285 ) C109_=_C296( C109 C296 ) C109_=_C297( C109 C297 ) C109_=_C298( C109 C298 ) C109_=_C299( C109 C299 ) C109_=_C300( C109 C300 ) \nC109_=_C301( C109 C301 ) C109_=_C302( C109 C302 ) C109_=_C303( C109 C303 ) C109_=_C304( C109 C304 ) C109_=_C305( C109 C305 ) C110_=_C131( C110 C131 ) \nC110_=_C151( C110 C151 ) C110_=_C170( C110 C170 ) C110_=_C188( C110 C188 ) C110_=_C205( C110 C205 ) C110_=_C221( C110 C221 ) C110_=_C236( C110 C236 ) \nC110_=_C250( C110 C250 ) C110_=_C263( C110 C263 ) C110_=_C275( C110 C275 ) C110_=_C286( C110 C286 ) C110_=_C296( C110 C296 ) C110_=_C306( C110 C306 ) \nC110_=_C307( C110 C307 ) C110_=_C308( C110 C308 ) C110_=_C309( C110 C309 ) C110_=_C310( C110 C310 ) C110_=_C311( C110 C311 ) C110_=_C312( C110 C312 ) \nC110_=_C313( C110 C313 ) C110_=_C314( C110 C314 ) C130_=_C131( C130 C131 ) C130_=_C150( C130 C150 ) C130_=_C169( C130 C169 ) C130_=_C187( C130 C187 ) \nC130_=_C204( C130 C204 ) C130_=_C220( C130 C220 ) C130_=_C235( C130 C235 ) C130_=_C249( C130 C249 ) C130_=_C262( C130 C262 ) C130_=_C274( C130 C274 ) \nC130_=_C285( C130 C285 ) C130_=_C296( C130 C296 ) C130_=_C297( C130 C297 ) C130_=_C298( C130 C298 ) C130_=_C299( C130 C299 ) C130_=_C300( C130 C300 ) \nC130_=_C301( C130 C301 ) C130_=_C302( C130 C302 ) C130_=_C303( C130 C303 ) C130_=_C304( C130 C304 ) C130_=_C305( C130 C305 ) C131_=_C151( C131 C151 ) \nC131_=_C170( C131 C170 ) C131_=_C188( C131 C188 ) C131_=_C205( C131 C205 ) C131_=_C221( C131 C221 ) C131_=_C236( C131 C236 ) C131_=_C250( C131 C250 ) \nC131_=_C263( C131 C263 ) C131_=_C275( C131 C275 ) C131_=_C286( C131 C286 ) C131_=_C296( C131 C296 ) C131_=_C306( C131 C306 ) C131_=_C307( C131 C307 ) \nC131_=_C308( C131 C308 ) C131_=_C309( C131 C309 ) C131_=_C310( C131 C310 ) C131_=_C311( C131 C311 ) C131_=_C312( C131 C312 ) C131_=_C313( C131 C313 ) \nC131_=_C314( C131 C314 ) C150_=_C151( C150 C151 ) C150_=_C169( C150 C169 ) C150_=_C187( C150 C187 ) C150_=_C204( C150 C204 ) C150_=_C220( C150 C220 ) \nC150_=_C235( C150 C235 ) C150_=_C249( C150 C249 ) C150_=_C262( C150 C262 ) C150_=_C274( C150 C274 ) C150_=_C285( C150 C285 ) C150_=_C296( C150 C296 ) \nC150_=_C297( C150 C297 ) C150_=_C298( C150 C298 ) C150_=_C299( C150 C299 ) C150_=_C300( C150 C300 ) C150_=_C301( C150 C301 ) C150_=_C302( C150 C302 ) \nC150_=_C303( C150 C303 ) C150_=_C304( C150 C304 ) C150_=_C305( C150 C305 ) C151_=_C170( C151 C170 ) C151_=_C188( C151 C188 ) C151_=_C205( C151 C205 ) \nC151_=_C221( C151 C221 ) C151_=_C236( C151 C236 ) C151_=_C250( C151 C250 ) C151_=_C263( C151 C263 ) C151_=_C275( C151 C275 ) C151_=_C286( C151 C286 ) \nC151_=_C296( C151 C296 ) C151_=_C306( C151 C306 ) C151_=_C307( C151 C307 ) C151_=_C308( C151 C308 ) C151_=_C309( C151 C309 ) C151_=_C310( C151 C310 ) \nC151_=_C311( C151 C311 ) C151_=_C312( C151 C312 ) C151_=_C313( C151 C313 ) C151_=_C314( C151 C314 ) C169_=_C170( C169 C170 ) C169_=_C187( C169 C187 ) \nC169_=_C204( C169 C204 ) C169_=_C220( C169 C220 ) C169_=_C235( C169 C235 ) C169_=_C249( C169 C249 ) C169_=_C262( C169 C262 ) C169_=_C274( C169 C274 ) \nC169_=_C285( C169 C285 ) C169_=_C296( C169 C296 ) C169_=_C297( C169 C297 ) C169_=_C298( C169 C298 ) C169_=_C299( C169 C299 ) C169_=_C300( C169 C300 ) \nC169_=_C301( C169 C301 ) C169_=_C302( C169 C302 ) C169_=_C303( C169 C303 ) C169_=_C304( C169 C304 ) C169_=_C305( C169 C305 ) C170_=_C188( C170 C188 ) \nC170_=_C205( C170 C205 ) C170_=_C221( C170 C221 ) C170_=_C236( C170 C236 ) C170_=_C250( C170 C250 ) C170_=_C263( C170 C263 ) C170_=_C275( C170 C275 ) \nC170_=_C286( C170 C286 ) C170_=_C296( C170 C296 ) C170_=_C306( C170 C306 ) C170_=_C307( C170 C307 ) C170_=_C308( C170 C308 ) C170_=_C309( C170 C309 ) \nC170_=_C310( C170 C310 ) C170_=_C311( C170 C311 ) C170_=_C312( C170 C312 ) C170_=_C313( C170 C313 ) C170_=_C314( C170 C314 ) C187_=_C188( C187 C188 ) \nC187_=_C204( C187 C204 ) C187_=_C220( C187 C220 ) C187_=_C235( C187 C235 ) C187_=_C249( C187 C249 ) C187_=_C262( C187 C262 ) C187_=_C274( C187 C274 ) \nC187_=_C285( C187 C285 ) C187_=_C296( C187 C296 ) C187_=_C297( C187 C297 ) C187_=_C298( C187 C298 ) C187_=_C299( C187 C299 ) C187_=_C300( C187 C300 ) \nC187_=_C301( C187 C301 ) C187_=_C302( C187 C302 ) C187_=_C303( C187 C303 ) C187_=_C304( C187 C304 ) C187_=_C305( C187 C305 ) C188_=_C205( C188 C205 ) \nC188_=_C221( C188 C221 ) C188_=_C236( C188 C236 ) C188_=_C250( C188 C250 ) C188_=_C263( C188 C263 ) C188_=_C275( C188 C275 ) C188_=_C286( C188 C286 ) \nC188_=_C296( C188 C296 ) C188_=_C306( C188 C306 ) C188_=_C307( C188 C307 ) C188_=_C308( C188 C308 ) C188_=_C309( C188 C309 ) C188_=_C310( C188 C310 ) \nC188_=_C311( C188 C311 ) C188_=_C312( C188 C312 ) C188_=_C313( C188 C313 ) C188_=_C314( C188 C314 ) C204_=_C205( C204 C205 ) C204_=_C220( C204 C220 ) \nC204_=_C235( C204 C235 ) C204_=_C249( C204 C249 ) C204_=_C262( C204 C262 ) C204_=_C274( C204 C274 ) C204_=_C285( C204 C285 ) C204_=_C296( C204 C296 ) \nC204_=_C297( C204 C297 ) C204_=_C298( C204 C298 ) C204_=_C299( C204 C299 ) C204_=_C300( C204 C300 ) C204_=_C301( C204 C301 ) C204_=_C302( C204 C302 ) \nC204_=_C303( C204 C303 ) C204_=_C304( C204 C304 ) C204_=_C305( C204 C305 ) C205_=_C221( C205 C221 ) C205_=_C236( C205 C236 ) C205_=_C250( C205 C250 ) \nC205_=_C263( C205 C263 ) C205_=_C275( C205 C275 ) C205_=_C286( C205 C286 ) C205_=_C296( C205 C296 ) C205_=_C306( C205 C306 ) C205_=_C307( C205 C307 ) \nC205_=_C308( C205 C308 ) C205_=_C309( C205 C309 ) C205_=_C310( C205 C310 ) C205_=_C311( C205 C311 ) C205_=_C312( C205 C312 ) C205_=_C313( C205 C313 ) \nC205_=_C314( C205 C314 ) C220_=_C221( C220 C221 ) C220_=_C235( C220 C235 ) C220_=_C249( C220 C249 ) C220_=_C262( C220 C262 ) C220_=_C274( C220 C274 ) \nC220_=_C285( C220 C285 ) C220_=_C296( C220 C296 ) C220_=_C297( C220 C297 ) C220_=_C298( C220 C298 ) C220_=_C299( C220 C299 ) C220_=_C300( C220 C300 ) \nC220_=_C301( C220 C301 ) C220_=_C302( C220 C302 ) C220_=_C303( C220 C303 ) C220_=_C304( C220 C304 ) C220_=_C305( C220 C305 ) C221_=_C236( C221 C236 ) \nC221_=_C250( C221 C250 ) C221_=_C263( C221 C263 ) C221_=_C275( C221 C275 ) C221_=_C286( C221 C286 ) C221_=_C296( C221 C296 ) C221_=_C306( C221 C306 ) \nC221_=_C307( C221 C307 ) C221_=_C308( C221 C308 ) C221_=_C309( C221 C309 ) C221_=_C310( C221 C310 ) C221_=_C311( C221 C311 ) C221_=_C312( C221 C312 ) \nC221_=_C313( C221 C313 ) C221_=_C314( C221 C314 ) C235_=_C236( C235 C236 ) C235_=_C249( C235 C249 ) C235_=_C262( C235 C262 ) C235_=_C274( C235 C274 ) \nC235_=_C285( C235 C285 ) C235_=_C296( C235 C296 ) C235_=_C297( C235 C297 ) C235_=_C298( C235 C298 ) C235_=_C299( C235 C299 ) C235_=_C300( C235 C300 ) \nC235_=_C301( C235 C301 ) C235_=_C302( C235 C302 ) C235_=_C303( C235 C303 ) C235_=_C304( C235 C304 ) C235_=_C305( C235 C305 ) C236_=_C250( C236 C250 ) \nC236_=_C263( C236 C263 ) C236_=_C275( C236 C275 ) C236_=_C286( C236 C286 ) C236_=_C296( C236 C296 ) C236_=_C306( C236 C306 ) C236_=_C307( C236 C307 ) \nC236_=_C308( C236 C308 ) C236_=_C309( C236 C309 ) C236_=_C310( C236 C310 ) C236_=_C311( C236 C311 ) C236_=_C312( C236 C312 ) C236_=_C313( C236 C313 ) \nC236_=_C314( C236 C314 ) C249_=_C250( C249 C250 ) C249_=_C262( C249 C262 ) C249_=_C274( C249 C274 ) C249_=_C285( C249 C285 ) C249_=_C296( C249 C296 ) \nC249_=_C297( C249 C297 ) C249_=_C298( C249 C298 ) C249_=_C299( C249 C299 ) C249_=_C300( C249 C300 ) C249_=_C301( C249 C301 ) C249_=_C302( C249 C302 ) \nC249_=_C303( C249 C303 ) C249_=_C304( C249 C304 ) C249_=_C305( C249 C305 ) C250_=_C263( C250 C263 ) C250_=_C275( C250 C275 ) C250_=_C286( C250 C286 ) \nC250_=_C296( C250 C296 ) C250_=_C306( C250 C306 ) C250_=_C307( C250 C307 ) C250_=_C308( C250 C308 ) C250_=_C309( C250 C309 ) C250_=_C310( C250 C310 ) \nC250_=_C311( C250 C311 ) C250_=_C312( C250 C312 ) C250_=_C313( C250 C313 ) C250_=_C314( C250 C314 ) C262_=_C263( C262 C263 ) C262_=_C274( C262 C274 ) \nC262_=_C285( C262 C285 ) C262_=_C296( C262 C296 ) C262_=_C297( C262 C297 ) C262_=_C298( C262 C298 ) C262_=_C299( C262 C299 ) C262_=_C300( C262 C300 ) \nC262_=_C301( C262 C301 ) C262_=_C302( C262 C302 ) C262_=_C303( C262 C303 ) C262_=_C304( C262 C304 ) C262_=_C305( C262 C305 ) C263_=_C275( C263 C275 ) \nC263_=_C286( C263 C286 ) C263_=_C296( C263 C296 ) C263_=_C306( C263 C306 ) C263_=_C307( C263 C307 ) C263_=_C308( C263 C308 ) C263_=_C309( C263 C309 ) \nC263_=_C310( C263 C310 ) C263_=_C311(</w:t>
      </w:r>
    </w:p>
    <w:p>
      <w:pPr>
        <w:pStyle w:val="PreformattedText"/>
        <w:bidi w:val="0"/>
        <w:spacing w:before="0" w:after="0"/>
        <w:jc w:val="left"/>
        <w:rPr/>
      </w:pPr>
      <w:r>
        <w:rPr/>
        <w:t xml:space="preserve"> </w:t>
      </w:r>
      <w:r>
        <w:rPr/>
        <w:t>C263 C311 ) C263_=_C312( C263 C312 ) C263_=_C313( C263 C313 ) C263_=_C314( C263 C314 ) C274_=_C275( C274 C275 ) \nC274_=_C285( C274 C285 ) C274_=_C296( C274 C296 ) C274_=_C297( C274 C297 ) C274_=_C298( C274 C298 ) C274_=_C299( C274 C299 ) C274_=_C300( C274 C300 ) \nC274_=_C301( C274 C301 ) C274_=_C302( C274 C302 ) C274_=_C303( C274 C303 ) C274_=_C304( C274 C304 ) C274_=_C305( C274 C305 ) C275_=_C286( C275 C286 ) \nC275_=_C296( C275 C296 ) C275_=_C306( C275 C306 ) C275_=_C307( C275 C307 ) C275_=_C308( C275 C308 ) C275_=_C309( C275 C309 ) C275_=_C310( C275 C310 ) \nC275_=_C311( C275 C311 ) C275_=_C312( C275 C312 ) C275_=_C313( C275 C313 ) C275_=_C314( C275 C314 ) C285_=_C286( C285 C286 ) C285_=_C296( C285 C296 ) \nC285_=_C297( C285 C297 ) C285_=_C298( C285 C298 ) C285_=_C299( C285 C299 ) C285_=_C300( C285 C300 ) C285_=_C301( C285 C301 ) C285_=_C302( C285 C302 ) \nC285_=_C303( C285 C303 ) C285_=_C304( C285 C304 ) C285_=_C305( C285 C305 ) C286_=_C296( C286 C296 ) C286_=_C306( C286 C306 ) C286_=_C307( C286 C307 ) \nC286_=_C308( C286 C308 ) C286_=_C309( C286 C309 ) C286_=_C310( C286 C310 ) C286_=_C311( C286 C311 ) C286_=_C312( C286 C312 ) C286_=_C313( C286 C313 ) \nC286_=_C314( C286 C314 ) C296_=_C297( C296 C297 ) C296_=_C298( C296 C298 ) C296_=_C299( C296 C299 ) C296_=_C300( C296 C300 ) C296_=_C301( C296 C301 ) \nC296_=_C302( C296 C302 ) C296_=_C303( C296 C303 ) C296_=_C304( C296 C304 ) C296_=_C305( C296 C305 ) C296_=_C306( C296 C306 ) C296_=_C307( C296 C307 ) \nC296_=_C308( C296 C308 ) C296_=_C309( C296 C309 ) C296_=_C310( C296 C310 ) C296_=_C311( C296 C311 ) C296_=_C312( C296 C312 ) C296_=_C313( C296 C313 ) \nC296_=_C314( C296 C314 ) C297_=_C298( C297 C298 ) C297_=_C299( C297 C299 ) C297_=_C300( C297 C300 ) C297_=_C301( C297 C301 ) C297_=_C302( C297 C302 ) \nC297_=_C303( C297 C303 ) C297_=_C304( C297 C304 ) C297_=_C305( C297 C305 ) C297_=_C306( C297 C306 ) C298_=_C299( C298 C299 ) C298_=_C300( C298 C300 ) \nC298_=_C301( C298 C301 ) C298_=_C302( C298 C302 ) C298_=_C303( C298 C303 ) C298_=_C304( C298 C304 ) C298_=_C305( C298 C305 ) C298_=_C307( C298 C307 ) \nC299_=_C300( C299 C300 ) C299_=_C301( C299 C301 ) C299_=_C302( C299 C302 ) C299_=_C303( C299 C303 ) C299_=_C304( C299 C304 ) C299_=_C305( C299 C305 ) \nC299_=_C308( C299 C308 ) C300_=_C301( C300 C301 ) C300_=_C302( C300 C302 ) C300_=_C303( C300 C303 ) C300_=_C304( C300 C304 ) C300_=_C305( C300 C305 ) \nC300_=_C309( C300 C309 ) C301_=_C302( C301 C302 ) C301_=_C303( C301 C303 ) C301_=_C304( C301 C304 ) C301_=_C305( C301 C305 ) C301_=_C310( C301 C310 ) \nC302_=_C303( C302 C303 ) C302_=_C304( C302 C304 ) C302_=_C305( C302 C305 ) C302_=_C311( C302 C311 ) C303_=_C304( C303 C304 ) C303_=_C305( C303 C305 ) \nC303_=_C312( C303 C312 ) C304_=_C305( C304 C305 ) C304_=_C313( C304 C313 ) C305_=_C314( C305 C314 ) C306_=_C307( C306 C307 ) C306_=_C308( C306 C308 ) \nC306_=_C309( C306 C309 ) C306_=_C310( C306 C310 ) C306_=_C311( C306 C311 ) C306_=_C312( C306 C312 ) C306_=_C313( C306 C313 ) C306_=_C314( C306 C314 ) \nC307_=_C308( C307 C308 ) C307_=_C309( C307 C309 ) C307_=_C310( C307 C310 ) C307_=_C311( C307 C311 ) C307_=_C312( C307 C312 ) C307_=_C313( C307 C313 ) \nC307_=_C314( C307 C314 ) C308_=_C309( C308 C309 ) C308_=_C310( C308 C310 ) C308_=_C311( C308 C311 ) C308_=_C312( C308 C312 ) C308_=_C313( C308 C313 ) \nC308_=_C314( C308 C314 ) C309_=_C310( C309 C310 ) C309_=_C311( C309 C311 ) C309_=_C312( C309 C312 ) C309_=_C313( C309 C313 ) C309_=_C314( C309 C314 ) \nC310_=_C311( C310 C311 ) C310_=_C312( C310 C312 ) C310_=_C313( C310 C313 ) C310_=_C314( C310 C314 ) C311_=_C312( C311 C312 ) C311_=_C313( C311 C313 ) \nC311_=_C314( C311 C314 ) C312_=_C313( C312 C313 ) C312_=_C314( C312 C314 ) C313_=_C314( C313 C314 ) "];8-&gt;13[label="50: C15 C16 C40 C41 C64 \nC65 C87 C88 C109 C110 C130 \nC131 C150 C151 C169 C170 C187 \nC188 C204 C205 C220 C221 C235 \nC236 C249 C250 C262 C263 C274 \nC275 C285 C286 C297 C298 C299 \nC300 C301 C302 C303 C304 C305 \nC306 C307 C308 C309 C310 C311 \nC312 C313 C314 \n625: C15_=_C16 ,C15_=_C40 ,C15_=_C64 ,C15_=_C87 ,C15_=_C109 ,\nC15_=_C130 ,C15_=_C150 ,C15_=_C169 ,C15_=_C187 ,C15_=_C204 ,C15_=_C220 ,\nC15_=_C235 ,C15_=_C249 ,C15_=_C262 ,C15_=_C274 ,C15_=_C285 ,C15_=_C297 ,\nC15_=_C298 ,C15_=_C299 ,C15_=_C300 ,C15_=_C301 ,C15_=_C302 ,C15_=_C303 ,\nC15_=_C304 ,C15_=_C305 ,C16_=_C41 ,C16_=_C65 ,C16_=_C88 ,C16_=_C110 ,\nC16_=_C131 ,C16_=_C151 ,C16_=_C170 ,C16_=_C188 ,C16_=_C205 ,C16_=_C221 ,\nC16_=_C236 ,C16_=_C250 ,C16_=_C263 ,C16_=_C275 ,C16_=_C286 ,C16_=_C306 ,\nC16_=_C307 ,C16_=_C308 ,C16_=_C309 ,C16_=_C310 ,C16_=_C311 ,C16_=_C312 ,\nC16_=_C313 ,C16_=_C314 ,C40_=_C41 ,C40_=_C64 ,C40_=_C87 ,C40_=_C109 ,\nC40_=_C130 ,C40_=_C150 ,C40_=_C169 ,C40_=_C187 ,C40_=_C204 ,C40_=_C220 ,\nC40_=_C235 ,C40_=_C249 ,C40_=_C262 ,C40_=_C274 ,C40_=_C285 ,C40_=_C297 ,\nC40_=_C298 ,C40_=_C299 ,C40_=_C300 ,C40_=_C301 ,C40_=_C302 ,C40_=_C303 ,\nC40_=_C304 ,C40_=_C305 ,C41_=_C65 ,C41_=_C88 ,C41_=_C110 ,C41_=_C131 ,\nC41_=_C151 ,C41_=_C170 ,C41_=_C188 ,C41_=_C205 ,C41_=_C221 ,C41_=_C236 ,\nC41_=_C250 ,C41_=_C263 ,C41_=_C275 ,C41_=_C286 ,C41_=_C306 ,C41_=_C307 ,\nC41_=_C308 ,C41_=_C309 ,C41_=_C310 ,C41_=_C311 ,C41_=_C312 ,C41_=_C313 ,\nC41_=_C314 ,C64_=_C65 ,C64_=_C87 ,C64_=_C109 ,C64_=_C130 ,C64_=_C150 ,\nC64_=_C169 ,C64_=_C187 ,C64_=_C204 ,C64_=_C220 ,C64_=_C235 ,C64_=_C249 ,\nC64_=_C262 ,C64_=_C274 ,C64_=_C285 ,C64_=_C297 ,C64_=_C298 ,C64_=_C299 ,\nC64_=_C300 ,C64_=_C301 ,C64_=_C302 ,C64_=_C303 ,C64_=_C304 ,C64_=_C305 ,\nC65_=_C88 ,C65_=_C110 ,C65_=_C131 ,C65_=_C151 ,C65_=_C170 ,C65_=_C188 ,\nC65_=_C205 ,C65_=_C221 ,C65_=_C236 ,C65_=_C250 ,C65_=_C263 ,C65_=_C275 ,\nC65_=_C286 ,C65_=_C306 ,C65_=_C307 ,C65_=_C308 ,C65_=_C309 ,C65_=_C310 ,\nC65_=_C311 ,C65_=_C312 ,C65_=_C313 ,C65_=_C314 ,C87_=_C88 ,C87_=_C109 ,\nC87_=_C130 ,C87_=_C150 ,C87_=_C169 ,C87_=_C187 ,C87_=_C204 ,C87_=_C220 ,\nC87_=_C235 ,C87_=_C249 ,C87_=_C262 ,C87_=_C274 ,C87_=_C285 ,C87_=_C297 ,\nC87_=_C298 ,C87_=_C299 ,C87_=_C300 ,C87_=_C301 ,C87_=_C302 ,C87_=_C303 ,\nC87_=_C304 ,C87_=_C305 ,C88_=_C110 ,C88_=_C131 ,C88_=_C151 ,C88_=_C170 ,\nC88_=_C188 ,C88_=_C205 ,C88_=_C221 ,C88_=_C236 ,C88_=_C250 ,C88_=_C263 ,\nC88_=_C275 ,C88_=_C286 ,C88_=_C306 ,C88_=_C307 ,C88_=_C308 ,C88_=_C309 ,\nC88_=_C310 ,C88_=_C311 ,C88_=_C312 ,C88_=_C313 ,C88_=_C314 ,C109_=_C110 ,\nC109_=_C130 ,C109_=_C150 ,C109_=_C169 ,C109_=_C187 ,C109_=_C204 ,C109_=_C220 ,\nC109_=_C235 ,C109_=_C249 ,C109_=_C262 ,C109_=_C274 ,C109_=_C285 ,C109_=_C297 ,\nC109_=_C298 ,C109_=_C299 ,C109_=_C300 ,C109_=_C301 ,C109_=_C302 ,C109_=_C303 ,\nC109_=_C304 ,C109_=_C305 ,C110_=_C131 ,C110_=_C151 ,C110_=_C170 ,C110_=_C188 ,\nC110_=_C205 ,C110_=_C221 ,C110_=_C236 ,C110_=_C250 ,C110_=_C263 ,C110_=_C275 ,\nC110_=_C286 ,C110_=_C306 ,C110_=_C307 ,C110_=_C308 ,C110_=_C309 ,C110_=_C310 ,\nC110_=_C311 ,C110_=_C312 ,C110_=_C313 ,C110_=_C314 ,C130_=_C131 ,C130_=_C150 ,\nC130_=_C169 ,C130_=_C187 ,C130_=_C204 ,C130_=_C220 ,C130_=_C235 ,C130_=_C249 ,\nC130_=_C262 ,C130_=_C274 ,C130_=_C285 ,C130_=_C297 ,C130_=_C298 ,C130_=_C299 ,\nC130_=_C300 ,C130_=_C301 ,C130_=_C302 ,C130_=_C303 ,C130_=_C304 ,C130_=_C305 ,\nC131_=_C151 ,C131_=_C170 ,C131_=_C188 ,C131_=_C205 ,C131_=_C221 ,C131_=_C236 ,\nC131_=_C250 ,C131_=_C263 ,C131_=_C275 ,C131_=_C286 ,C131_=_C306 ,C131_=_C307 ,\nC131_=_C308 ,C131_=_C309 ,C131_=_C310 ,C131_=_C311 ,C131_=_C312 ,C131_=_C313 ,\nC131_=_C314 ,C150_=_C151 ,C150_=_C169 ,C150_=_C187 ,C150_=_C204 ,C150_=_C220 ,\nC150_=_C235 ,C150_=_C249 ,C150_=_C262 ,C150_=_C274 ,C150_=_C285 ,C150_=_C297 ,\nC150_=_C298 ,C150_=_C299 ,C150_=_C300 ,C150_=_C301 ,C150_=_C302 ,C150_=_C303 ,\nC150_=_C304 ,C150_=_C305 ,C151_=_C170 ,C151_=_C188 ,C151_=_C205 ,C151_=_C221 ,\nC151_=_C236 ,C151_=_C250 ,C151_=_C263 ,C151_=_C275 ,C151_=_C286 ,C151_=_C306 ,\nC151_=_C307 ,C151_=_C308 ,C151_=_C309 ,C151_=_C310 ,C151_=_C311 ,C151_=_C312 ,\nC151_=_C313 ,C151_=_C314 ,C169_=_C170 ,C169_=_C187 ,C169_=_C204 ,C169_=_C220 ,\nC169_=_C235 ,C169_=_C249 ,C169_=_C262 ,C169_=_C274 ,C169_=_C285 ,C169_=_C297 ,\nC169_=_C298 ,C169_=_C299 ,C169_=_C300 ,C169_=_C301 ,C169_=_C302 ,C169_=_C303 ,\nC169_=_C304 ,C169_=_C305 ,C170_=_C188 ,C170_=_C205 ,C170_=_C221 ,C170_=_C236 ,\nC170_=_C250 ,C170_=_C263 ,C170_=_C275 ,C170_=_C286 ,C170_=_C306 ,C170_=_C307 ,\nC170_=_C308 ,C170_=_C309 ,C170_=_C310 ,C170_=_C311 ,C170_=_C312 ,C170_=_C313 ,\nC170_=_C314 ,C187_=_C188 ,C187_=_C204 ,C187_=_C220 ,C187_=_C235 ,C187_=_C249 ,\nC187_=_C262 ,C187_=_C274 ,C187_=_C285 ,C187_=_C297 ,C187_=_C298 ,C187_=_C299 ,\nC187_=_C300 ,C187_=_C301 ,C187_=_C302 ,C187_=_C303 ,C187_=_C304 ,C187_=_C305 ,\nC188_=_C205 ,C188_=_C221 ,C188_=_C236 ,C188_=_C250 ,C188_=_C263 ,C188_=_C275 ,\nC188_=_C286 ,C188_=_C306 ,C188_=_C307 ,C188_=_C308 ,C188_=_C309 ,C188_=_C310 ,\nC188_=_C311 ,C188_=_C312 ,C188_=_C313 ,C188_=_C314 ,C204_=_C205 ,C204_=_C220 ,\nC204_=_C235 ,C204_=_C249 ,C204_=_C262 ,C204_=_C274 ,C204_=_C285 ,C204_=_C297 ,\nC204_=_C298 ,C204_=_C299 ,C204_=_C300 ,C204_=_C301 ,C204_=_C302 ,C204_=_C303 ,\nC204_=_C304 ,C204_=_C305 ,C205_=_C221 ,C205_=_C236 ,C205_=_C250 ,C205_=_C263 ,\nC205_=_C275 ,C205_=_C286 ,C205_=_C306 ,C205_=_C307 ,C205_=_C308 ,C205_=_C309 ,\nC205_=_C310 ,C205_=_C311 ,C205_=_C312 ,C205_=_C313 ,C205_=_C314 ,C220_=_C221 ,\nC220_=_C235 ,C220_=_C249 ,C220_=_C262 ,C220_=_C274 ,C220_=_C285 ,C220_=_C297 ,\nC220_=_C298 ,C220_=_C299 ,C220_=_C300 ,C220_=_C301 ,C220_=_C302 ,C220_=_C303 ,\nC220_=_C304 ,C220_=_C305 ,C221_=_C236 ,C221_=_C250 ,C221_=_C263 ,C221_=_C275 ,\nC221_=_C286 ,C221_=_C306 ,C221_=_C307 ,C221_=_C308 ,C221_=_C309 ,C221_=_C310 ,\nC221_=_C311 ,C221_=_C312 ,C221_=_C313 ,C221_=_C314 ,C235_=_C236 ,C235_=_C249 ,\nC235_=_C262 ,C235_=_C274 ,C235_=_C285 ,C235_=_C297 ,C235_=_C298 ,C235_=_C299 ,\nC235_=_C300 ,C235_=_C301 ,C235_=_C302 ,C235_=_C303 ,C235_=_C304 ,C235_=_C305 ,\nC236_=_C250 ,C236_=_C263 ,C236_=_C275 ,C236_=_C286 ,C236_=_C306 ,C236_=_C307 ,\nC236_=_C308 ,C236_=_C309 ,C236_=_C310 ,C236_=_C311 ,C236_=_C312 ,C236_=_C313 ,\nC236_=_C314 ,C249_=_C250 ,C249_=_C262</w:t>
      </w:r>
    </w:p>
    <w:p>
      <w:pPr>
        <w:pStyle w:val="PreformattedText"/>
        <w:bidi w:val="0"/>
        <w:spacing w:before="0" w:after="0"/>
        <w:jc w:val="left"/>
        <w:rPr/>
      </w:pPr>
      <w:r>
        <w:rPr/>
        <w:t xml:space="preserve"> </w:t>
      </w:r>
      <w:r>
        <w:rPr/>
        <w:t>,C249_=_C274 ,C249_=_C285 ,C249_=_C297 ,\nC249_=_C298 ,C249_=_C299 ,C249_=_C300 ,C249_=_C301 ,C249_=_C302 ,C249_=_C303 ,\nC249_=_C304 ,C249_=_C305 ,C250_=_C263 ,C250_=_C275 ,C250_=_C286 ,C250_=_C306 ,\nC250_=_C307 ,C250_=_C308 ,C250_=_C309 ,C250_=_C310 ,C250_=_C311 ,C250_=_C312 ,\nC250_=_C313 ,C250_=_C314 ,C262_=_C263 ,C262_=_C274 ,C262_=_C285 ,C262_=_C297 ,\nC262_=_C298 ,C262_=_C299 ,C262_=_C300 ,C262_=_C301 ,C262_=_C302 ,C262_=_C303 ,\nC262_=_C304 ,C262_=_C305 ,C263_=_C275 ,C263_=_C286 ,C263_=_C306 ,C263_=_C307 ,\nC263_=_C308 ,C263_=_C309 ,C263_=_C310 ,C263_=_C311 ,C263_=_C312 ,C263_=_C313 ,\nC263_=_C314 ,C274_=_C275 ,C274_=_C285 ,C274_=_C297 ,C274_=_C298 ,C274_=_C299 ,\nC274_=_C300 ,C274_=_C301 ,C274_=_C302 ,C274_=_C303 ,C274_=_C304 ,C274_=_C305 ,\nC275_=_C286 ,C275_=_C306 ,C275_=_C307 ,C275_=_C308 ,C275_=_C309 ,C275_=_C310 ,\nC275_=_C311 ,C275_=_C312 ,C275_=_C313 ,C275_=_C314 ,C285_=_C286 ,C285_=_C297 ,\nC285_=_C298 ,C285_=_C299 ,C285_=_C300 ,C285_=_C301 ,C285_=_C302 ,C285_=_C303 ,\nC285_=_C304 ,C285_=_C305 ,C286_=_C306 ,C286_=_C307 ,C286_=_C308 ,C286_=_C309 ,\nC286_=_C310 ,C286_=_C311 ,C286_=_C312 ,C286_=_C313 ,C286_=_C314 ,C297_=_C298 ,\nC297_=_C299 ,C297_=_C300 ,C297_=_C301 ,C297_=_C302 ,C297_=_C303 ,C297_=_C304 ,\nC297_=_C305 ,C297_=_C306 ,C298_=_C299 ,C298_=_C300 ,C298_=_C301 ,C298_=_C302 ,\nC298_=_C303 ,C298_=_C304 ,C298_=_C305 ,C298_=_C307 ,C299_=_C300 ,C299_=_C301 ,\nC299_=_C302 ,C299_=_C303 ,C299_=_C304 ,C299_=_C305 ,C299_=_C308 ,C300_=_C301 ,\nC300_=_C302 ,C300_=_C303 ,C300_=_C304 ,C300_=_C305 ,C300_=_C309 ,C301_=_C302 ,\nC301_=_C303 ,C301_=_C304 ,C301_=_C305 ,C301_=_C310 ,C302_=_C303 ,C302_=_C304 ,\nC302_=_C305 ,C302_=_C311 ,C303_=_C304 ,C303_=_C305 ,C303_=_C312 ,C304_=_C305 ,\nC304_=_C313 ,C305_=_C314 ,C306_=_C307 ,C306_=_C308 ,C306_=_C309 ,C306_=_C310 ,\nC306_=_C311 ,C306_=_C312 ,C306_=_C313 ,C306_=_C314 ,C307_=_C308 ,C307_=_C309 ,\nC307_=_C310 ,C307_=_C311 ,C307_=_C312 ,C307_=_C313 ,C307_=_C314 ,C308_=_C309 ,\nC308_=_C310 ,C308_=_C311 ,C308_=_C312 ,C308_=_C313 ,C308_=_C314 ,C309_=_C310 ,\nC309_=_C311 ,C309_=_C312 ,C309_=_C313 ,C309_=_C314 ,C310_=_C311 ,C310_=_C312 ,\nC310_=_C313 ,C310_=_C314 ,C311_=_C312 ,C311_=_C313 ,C311_=_C314 ,C312_=_C313 ,\nC312_=_C314 ,C313_=_C314 ,"];14[shape=box, label="id:14 level: 3\n51: C13 C14 C38 C39 C62 \nC63 C85 C86 C107 C108 C128 \nC129 C148 C149 C167 C168 C185 \nC186 C202 C203 C218 C219 C233 \nC234 C247 C248 C260 C261 C273 \nC274 C275 C276 C277 C278 C279 \nC280 C281 C282 C283 C284 C285 \nC286 C287 C288 C289 C290 C291 \nC292 C293 C294 C295 \n675: C13_=_C14( C13 C14 ) C13_=_C38( C13 C38 ) C13_=_C62( C13 C62 ) C13_=_C85( C13 C85 ) C13_=_C107( C13 C107 ) \nC13_=_C128( C13 C128 ) C13_=_C148( C13 C148 ) C13_=_C167( C13 C167 ) C13_=_C185( C13 C185 ) C13_=_C202( C13 C202 ) C13_=_C218( C13 C218 ) \nC13_=_C233( C13 C233 ) C13_=_C247( C13 C247 ) C13_=_C260( C13 C260 ) C13_=_C273( C13 C273 ) C13_=_C274( C13 C274 ) C13_=_C275( C13 C275 ) \nC13_=_C276( C13 C276 ) C13_=_C277( C13 C277 ) C13_=_C278( C13 C278 ) C13_=_C279( C13 C279 ) C13_=_C280( C13 C280 ) C13_=_C281( C13 C281 ) \nC13_=_C282( C13 C282 ) C13_=_C283( C13 C283 ) C13_=_C284( C13 C284 ) C14_=_C39( C14 C39 ) C14_=_C63( C14 C63 ) C14_=_C86( C14 C86 ) \nC14_=_C108( C14 C108 ) C14_=_C129( C14 C129 ) C14_=_C149( C14 C149 ) C14_=_C168( C14 C168 ) C14_=_C186( C14 C186 ) C14_=_C203( C14 C203 ) \nC14_=_C219( C14 C219 ) C14_=_C234( C14 C234 ) C14_=_C248( C14 C248 ) C14_=_C261( C14 C261 ) C14_=_C273( C14 C273 ) C14_=_C285( C14 C285 ) \nC14_=_C286( C14 C286 ) C14_=_C287( C14 C287 ) C14_=_C288( C14 C288 ) C14_=_C289( C14 C289 ) C14_=_C290( C14 C290 ) C14_=_C291( C14 C291 ) \nC14_=_C292( C14 C292 ) C14_=_C293( C14 C293 ) C14_=_C294( C14 C294 ) C14_=_C295( C14 C295 ) C38_=_C39( C38 C39 ) C38_=_C62( C38 C62 ) \nC38_=_C85( C38 C85 ) C38_=_C107( C38 C107 ) C38_=_C128( C38 C128 ) C38_=_C148( C38 C148 ) C38_=_C167( C38 C167 ) C38_=_C185( C38 C185 ) \nC38_=_C202( C38 C202 ) C38_=_C218( C38 C218 ) C38_=_C233( C38 C233 ) C38_=_C247( C38 C247 ) C38_=_C260( C38 C260 ) C38_=_C273( C38 C273 ) \nC38_=_C274( C38 C274 ) C38_=_C275( C38 C275 ) C38_=_C276( C38 C276 ) C38_=_C277( C38 C277 ) C38_=_C278( C38 C278 ) C38_=_C279( C38 C279 ) \nC38_=_C280( C38 C280 ) C38_=_C281( C38 C281 ) C38_=_C282( C38 C282 ) C38_=_C283( C38 C283 ) C38_=_C284( C38 C284 ) C39_=_C63( C39 C63 ) \nC39_=_C86( C39 C86 ) C39_=_C108( C39 C108 ) C39_=_C129( C39 C129 ) C39_=_C149( C39 C149 ) C39_=_C168( C39 C168 ) C39_=_C186( C39 C186 ) \nC39_=_C203( C39 C203 ) C39_=_C219( C39 C219 ) C39_=_C234( C39 C234 ) C39_=_C248( C39 C248 ) C39_=_C261( C39 C261 ) C39_=_C273( C39 C273 ) \nC39_=_C285( C39 C285 ) C39_=_C286( C39 C286 ) C39_=_C287( C39 C287 ) C39_=_C288( C39 C288 ) C39_=_C289( C39 C289 ) C39_=_C290( C39 C290 ) \nC39_=_C291( C39 C291 ) C39_=_C292( C39 C292 ) C39_=_C293( C39 C293 ) C39_=_C294( C39 C294 ) C39_=_C295( C39 C295 ) C62_=_C63( C62 C63 ) \nC62_=_C85( C62 C85 ) C62_=_C107( C62 C107 ) C62_=_C128( C62 C128 ) C62_=_C148( C62 C148 ) C62_=_C167( C62 C167 ) C62_=_C185( C62 C185 ) \nC62_=_C202( C62 C202 ) C62_=_C218( C62 C218 ) C62_=_C233( C62 C233 ) C62_=_C247( C62 C247 ) C62_=_C260( C62 C260 ) C62_=_C273( C62 C273 ) \nC62_=_C274( C62 C274 ) C62_=_C275( C62 C275 ) C62_=_C276( C62 C276 ) C62_=_C277( C62 C277 ) C62_=_C278( C62 C278 ) C62_=_C279( C62 C279 ) \nC62_=_C280( C62 C280 ) C62_=_C281( C62 C281 ) C62_=_C282( C62 C282 ) C62_=_C283( C62 C283 ) C62_=_C284( C62 C284 ) C63_=_C86( C63 C86 ) \nC63_=_C108( C63 C108 ) C63_=_C129( C63 C129 ) C63_=_C149( C63 C149 ) C63_=_C168( C63 C168 ) C63_=_C186( C63 C186 ) C63_=_C203( C63 C203 ) \nC63_=_C219( C63 C219 ) C63_=_C234( C63 C234 ) C63_=_C248( C63 C248 ) C63_=_C261( C63 C261 ) C63_=_C273( C63 C273 ) C63_=_C285( C63 C285 ) \nC63_=_C286( C63 C286 ) C63_=_C287( C63 C287 ) C63_=_C288( C63 C288 ) C63_=_C289( C63 C289 ) C63_=_C290( C63 C290 ) C63_=_C291( C63 C291 ) \nC63_=_C292( C63 C292 ) C63_=_C293( C63 C293 ) C63_=_C294( C63 C294 ) C63_=_C295( C63 C295 ) C85_=_C86( C85 C86 ) C85_=_C107( C85 C107 ) \nC85_=_C128( C85 C128 ) C85_=_C148( C85 C148 ) C85_=_C167( C85 C167 ) C85_=_C185( C85 C185 ) C85_=_C202( C85 C202 ) C85_=_C218( C85 C218 ) \nC85_=_C233( C85 C233 ) C85_=_C247( C85 C247 ) C85_=_C260( C85 C260 ) C85_=_C273( C85 C273 ) C85_=_C274( C85 C274 ) C85_=_C275( C85 C275 ) \nC85_=_C276( C85 C276 ) C85_=_C277( C85 C277 ) C85_=_C278( C85 C278 ) C85_=_C279( C85 C279 ) C85_=_C280( C85 C280 ) C85_=_C281( C85 C281 ) \nC85_=_C282( C85 C282 ) C85_=_C283( C85 C283 ) C85_=_C284( C85 C284 ) C86_=_C108( C86 C108 ) C86_=_C129( C86 C129 ) C86_=_C149( C86 C149 ) \nC86_=_C168( C86 C168 ) C86_=_C186( C86 C186 ) C86_=_C203( C86 C203 ) C86_=_C219( C86 C219 ) C86_=_C234( C86 C234 ) C86_=_C248( C86 C248 ) \nC86_=_C261( C86 C261 ) C86_=_C273( C86 C273 ) C86_=_C285( C86 C285 ) C86_=_C286( C86 C286 ) C86_=_C287( C86 C287 ) C86_=_C288( C86 C288 ) \nC86_=_C289( C86 C289 ) C86_=_C290( C86 C290 ) C86_=_C291( C86 C291 ) C86_=_C292( C86 C292 ) C86_=_C293( C86 C293 ) C86_=_C294( C86 C294 ) \nC86_=_C295( C86 C295 ) C107_=_C108( C107 C108 ) C107_=_C128( C107 C128 ) C107_=_C148( C107 C148 ) C107_=_C167( C107 C167 ) C107_=_C185( C107 C185 ) \nC107_=_C202( C107 C202 ) C107_=_C218( C107 C218 ) C107_=_C233( C107 C233 ) C107_=_C247( C107 C247 ) C107_=_C260( C107 C260 ) C107_=_C273( C107 C273 ) \nC107_=_C274( C107 C274 ) C107_=_C275( C107 C275 ) C107_=_C276( C107 C276 ) C107_=_C277( C107 C277 ) C107_=_C278( C107 C278 ) C107_=_C279( C107 C279 ) \nC107_=_C280( C107 C280 ) C107_=_C281( C107 C281 ) C107_=_C282( C107 C282 ) C107_=_C283( C107 C283 ) C107_=_C284( C107 C284 ) C108_=_C129( C108 C129 ) \nC108_=_C149( C108 C149 ) C108_=_C168( C108 C168 ) C108_=_C186( C108 C186 ) C108_=_C203( C108 C203 ) C108_=_C219( C108 C219 ) C108_=_C234( C108 C234 ) \nC108_=_C248( C108 C248 ) C108_=_C261( C108 C261 ) C108_=_C273( C108 C273 ) C108_=_C285( C108 C285 ) C108_=_C286( C108 C286 ) C108_=_C287( C108 C287 ) \nC108_=_C288( C108 C288 ) C108_=_C289( C108 C289 ) C108_=_C290( C108 C290 ) C108_=_C291( C108 C291 ) C108_=_C292( C108 C292 ) C108_=_C293( C108 C293 ) \nC108_=_C294( C108 C294 ) C108_=_C295( C108 C295 ) C128_=_C129( C128 C129 ) C128_=_C148( C128 C148 ) C128_=_C167( C128 C167 ) C128_=_C185( C128 C185 ) \nC128_=_C202( C128 C202 ) C128_=_C218( C128 C218 ) C128_=_C233( C128 C233 ) C128_=_C247( C128 C247 ) C128_=_C260( C128 C260 ) C128_=_C273( C128 C273 ) \nC128_=_C274( C128 C274 ) C128_=_C275( C128 C275 ) C128_=_C276( C128 C276 ) C128_=_C277( C128 C277 ) C128_=_C278( C128 C278 ) C128_=_C279( C128 C279 ) \nC128_=_C280( C128 C280 ) C128_=_C281( C128 C281 ) C128_=_C282( C128 C282 ) C128_=_C283( C128 C283 ) C128_=_C284( C128 C284 ) C129_=_C149( C129 C149 ) \nC129_=_C168( C129 C168 ) C129_=_C186( C129 C186 ) C129_=_C203( C129 C203 ) C129_=_C219( C129 C219 ) C129_=_C234( C129 C234 ) C129_=_C248( C129 C248 ) \nC129_=_C261( C129 C261 ) C129_=_C273( C129 C273 ) C129_=_C285( C129 C285 ) C129_=_C286( C129 C286 ) C129_=_C287( C129 C287 ) C129_=_C288( C129 C288 ) \nC129_=_C289( C129 C289 ) C129_=_C290( C129 C290 ) C129_=_C291( C129 C291 ) C129_=_C292( C129 C292 ) C129_=_C293( C129 C293 ) C129_=_C294( C129 C294 ) \nC129_=_C295( C129 C295 ) C148_=_C149( C148 C149 ) C148_=_C167( C148 C167 ) C148_=_C185( C148 C185 ) C148_=_C202( C148 C202 ) C148_=_C218( C148 C218 ) \nC148_=_C233( C148 C233 ) C148_=_C247( C148 C247 ) C148_=_C260( C148 C260 ) C148_=_C273( C148 C273 ) C148_=_C274( C148 C274 ) C148_=_C275( C148 C275 ) \nC148_=_C276( C148 C276 ) C148_=_C277( C148 C277 ) C148_=_C278( C148 C278 ) C148_=_C279( C148 C279 ) C148_=_C280( C148 C280 ) C148_=_C281( C148 C281 ) \nC148_=_C282( C148 C282 ) C148_=_C283( C148 C283 ) C148_=_C284( C148 C284 ) C149_=_C168( C149 C168 ) C149_=_C186( C149 C186 ) C149_=_C203( C149 C203 ) \nC149_=_C219( C149 C219 ) C149_=_C234( C149 C234 ) C149_=_C248( C149 C248 ) C149_=_C261( C149 C261 ) C149_=_C273( C149 C273 ) C149_=_C285( C149 C285 ) \nC149_=_C286( C149 C286 ) C149_=_C287( C149 C287</w:t>
      </w:r>
    </w:p>
    <w:p>
      <w:pPr>
        <w:pStyle w:val="PreformattedText"/>
        <w:bidi w:val="0"/>
        <w:spacing w:before="0" w:after="0"/>
        <w:jc w:val="left"/>
        <w:rPr/>
      </w:pPr>
      <w:r>
        <w:rPr/>
        <w:t xml:space="preserve"> </w:t>
      </w:r>
      <w:r>
        <w:rPr/>
        <w:t>) C149_=_C288( C149 C288 ) C149_=_C289( C149 C289 ) C149_=_C290( C149 C290 ) C149_=_C291( C149 C291 ) \nC149_=_C292( C149 C292 ) C149_=_C293( C149 C293 ) C149_=_C294( C149 C294 ) C149_=_C295( C149 C295 ) C167_=_C168( C167 C168 ) C167_=_C185( C167 C185 ) \nC167_=_C202( C167 C202 ) C167_=_C218( C167 C218 ) C167_=_C233( C167 C233 ) C167_=_C247( C167 C247 ) C167_=_C260( C167 C260 ) C167_=_C273( C167 C273 ) \nC167_=_C274( C167 C274 ) C167_=_C275( C167 C275 ) C167_=_C276( C167 C276 ) C167_=_C277( C167 C277 ) C167_=_C278( C167 C278 ) C167_=_C279( C167 C279 ) \nC167_=_C280( C167 C280 ) C167_=_C281( C167 C281 ) C167_=_C282( C167 C282 ) C167_=_C283( C167 C283 ) C167_=_C284( C167 C284 ) C168_=_C186( C168 C186 ) \nC168_=_C203( C168 C203 ) C168_=_C219( C168 C219 ) C168_=_C234( C168 C234 ) C168_=_C248( C168 C248 ) C168_=_C261( C168 C261 ) C168_=_C273( C168 C273 ) \nC168_=_C285( C168 C285 ) C168_=_C286( C168 C286 ) C168_=_C287( C168 C287 ) C168_=_C288( C168 C288 ) C168_=_C289( C168 C289 ) C168_=_C290( C168 C290 ) \nC168_=_C291( C168 C291 ) C168_=_C292( C168 C292 ) C168_=_C293( C168 C293 ) C168_=_C294( C168 C294 ) C168_=_C295( C168 C295 ) C185_=_C186( C185 C186 ) \nC185_=_C202( C185 C202 ) C185_=_C218( C185 C218 ) C185_=_C233( C185 C233 ) C185_=_C247( C185 C247 ) C185_=_C260( C185 C260 ) C185_=_C273( C185 C273 ) \nC185_=_C274( C185 C274 ) C185_=_C275( C185 C275 ) C185_=_C276( C185 C276 ) C185_=_C277( C185 C277 ) C185_=_C278( C185 C278 ) C185_=_C279( C185 C279 ) \nC185_=_C280( C185 C280 ) C185_=_C281( C185 C281 ) C185_=_C282( C185 C282 ) C185_=_C283( C185 C283 ) C185_=_C284( C185 C284 ) C186_=_C203( C186 C203 ) \nC186_=_C219( C186 C219 ) C186_=_C234( C186 C234 ) C186_=_C248( C186 C248 ) C186_=_C261( C186 C261 ) C186_=_C273( C186 C273 ) C186_=_C285( C186 C285 ) \nC186_=_C286( C186 C286 ) C186_=_C287( C186 C287 ) C186_=_C288( C186 C288 ) C186_=_C289( C186 C289 ) C186_=_C290( C186 C290 ) C186_=_C291( C186 C291 ) \nC186_=_C292( C186 C292 ) C186_=_C293( C186 C293 ) C186_=_C294( C186 C294 ) C186_=_C295( C186 C295 ) C202_=_C203( C202 C203 ) C202_=_C218( C202 C218 ) \nC202_=_C233( C202 C233 ) C202_=_C247( C202 C247 ) C202_=_C260( C202 C260 ) C202_=_C273( C202 C273 ) C202_=_C274( C202 C274 ) C202_=_C275( C202 C275 ) \nC202_=_C276( C202 C276 ) C202_=_C277( C202 C277 ) C202_=_C278( C202 C278 ) C202_=_C279( C202 C279 ) C202_=_C280( C202 C280 ) C202_=_C281( C202 C281 ) \nC202_=_C282( C202 C282 ) C202_=_C283( C202 C283 ) C202_=_C284( C202 C284 ) C203_=_C219( C203 C219 ) C203_=_C234( C203 C234 ) C203_=_C248( C203 C248 ) \nC203_=_C261( C203 C261 ) C203_=_C273( C203 C273 ) C203_=_C285( C203 C285 ) C203_=_C286( C203 C286 ) C203_=_C287( C203 C287 ) C203_=_C288( C203 C288 ) \nC203_=_C289( C203 C289 ) C203_=_C290( C203 C290 ) C203_=_C291( C203 C291 ) C203_=_C292( C203 C292 ) C203_=_C293( C203 C293 ) C203_=_C294( C203 C294 ) \nC203_=_C295( C203 C295 ) C218_=_C219( C218 C219 ) C218_=_C233( C218 C233 ) C218_=_C247( C218 C247 ) C218_=_C260( C218 C260 ) C218_=_C273( C218 C273 ) \nC218_=_C274( C218 C274 ) C218_=_C275( C218 C275 ) C218_=_C276( C218 C276 ) C218_=_C277( C218 C277 ) C218_=_C278( C218 C278 ) C218_=_C279( C218 C279 ) \nC218_=_C280( C218 C280 ) C218_=_C281( C218 C281 ) C218_=_C282( C218 C282 ) C218_=_C283( C218 C283 ) C218_=_C284( C218 C284 ) C219_=_C234( C219 C234 ) \nC219_=_C248( C219 C248 ) C219_=_C261( C219 C261 ) C219_=_C273( C219 C273 ) C219_=_C285( C219 C285 ) C219_=_C286( C219 C286 ) C219_=_C287( C219 C287 ) \nC219_=_C288( C219 C288 ) C219_=_C289( C219 C289 ) C219_=_C290( C219 C290 ) C219_=_C291( C219 C291 ) C219_=_C292( C219 C292 ) C219_=_C293( C219 C293 ) \nC219_=_C294( C219 C294 ) C219_=_C295( C219 C295 ) C233_=_C234( C233 C234 ) C233_=_C247( C233 C247 ) C233_=_C260( C233 C260 ) C233_=_C273( C233 C273 ) \nC233_=_C274( C233 C274 ) C233_=_C275( C233 C275 ) C233_=_C276( C233 C276 ) C233_=_C277( C233 C277 ) C233_=_C278( C233 C278 ) C233_=_C279( C233 C279 ) \nC233_=_C280( C233 C280 ) C233_=_C281( C233 C281 ) C233_=_C282( C233 C282 ) C233_=_C283( C233 C283 ) C233_=_C284( C233 C284 ) C234_=_C248( C234 C248 ) \nC234_=_C261( C234 C261 ) C234_=_C273( C234 C273 ) C234_=_C285( C234 C285 ) C234_=_C286( C234 C286 ) C234_=_C287( C234 C287 ) C234_=_C288( C234 C288 ) \nC234_=_C289( C234 C289 ) C234_=_C290( C234 C290 ) C234_=_C291( C234 C291 ) C234_=_C292( C234 C292 ) C234_=_C293( C234 C293 ) C234_=_C294( C234 C294 ) \nC234_=_C295( C234 C295 ) C247_=_C248( C247 C248 ) C247_=_C260( C247 C260 ) C247_=_C273( C247 C273 ) C247_=_C274( C247 C274 ) C247_=_C275( C247 C275 ) \nC247_=_C276( C247 C276 ) C247_=_C277( C247 C277 ) C247_=_C278( C247 C278 ) C247_=_C279( C247 C279 ) C247_=_C280( C247 C280 ) C247_=_C281( C247 C281 ) \nC247_=_C282( C247 C282 ) C247_=_C283( C247 C283 ) C247_=_C284( C247 C284 ) C248_=_C261( C248 C261 ) C248_=_C273( C248 C273 ) C248_=_C285( C248 C285 ) \nC248_=_C286( C248 C286 ) C248_=_C287( C248 C287 ) C248_=_C288( C248 C288 ) C248_=_C289( C248 C289 ) C248_=_C290( C248 C290 ) C248_=_C291( C248 C291 ) \nC248_=_C292( C248 C292 ) C248_=_C293( C248 C293 ) C248_=_C294( C248 C294 ) C248_=_C295( C248 C295 ) C260_=_C261( C260 C261 ) C260_=_C273( C260 C273 ) \nC260_=_C274( C260 C274 ) C260_=_C275( C260 C275 ) C260_=_C276( C260 C276 ) C260_=_C277( C260 C277 ) C260_=_C278( C260 C278 ) C260_=_C279( C260 C279 ) \nC260_=_C280( C260 C280 ) C260_=_C281( C260 C281 ) C260_=_C282( C260 C282 ) C260_=_C283( C260 C283 ) C260_=_C284( C260 C284 ) C261_=_C273( C261 C273 ) \nC261_=_C285( C261 C285 ) C261_=_C286( C261 C286 ) C261_=_C287( C261 C287 ) C261_=_C288( C261 C288 ) C261_=_C289( C261 C289 ) C261_=_C290( C261 C290 ) \nC261_=_C291( C261 C291 ) C261_=_C292( C261 C292 ) C261_=_C293( C261 C293 ) C261_=_C294( C261 C294 ) C261_=_C295( C261 C295 ) C273_=_C274( C273 C274 ) \nC273_=_C275( C273 C275 ) C273_=_C276( C273 C276 ) C273_=_C277( C273 C277 ) C273_=_C278( C273 C278 ) C273_=_C279( C273 C279 ) C273_=_C280( C273 C280 ) \nC273_=_C281( C273 C281 ) C273_=_C282( C273 C282 ) C273_=_C283( C273 C283 ) C273_=_C284( C273 C284 ) C273_=_C285( C273 C285 ) C273_=_C286( C273 C286 ) \nC273_=_C287( C273 C287 ) C273_=_C288( C273 C288 ) C273_=_C289( C273 C289 ) C273_=_C290( C273 C290 ) C273_=_C291( C273 C291 ) C273_=_C292( C273 C292 ) \nC273_=_C293( C273 C293 ) C273_=_C294( C273 C294 ) C273_=_C295( C273 C295 ) C274_=_C275( C274 C275 ) C274_=_C276( C274 C276 ) C274_=_C277( C274 C277 ) \nC274_=_C278( C274 C278 ) C274_=_C279( C274 C279 ) C274_=_C280( C274 C280 ) C274_=_C281( C274 C281 ) C274_=_C282( C274 C282 ) C274_=_C283( C274 C283 ) \nC274_=_C284( C274 C284 ) C274_=_C285( C274 C285 ) C275_=_C276( C275 C276 ) C275_=_C277( C275 C277 ) C275_=_C278( C275 C278 ) C275_=_C279( C275 C279 ) \nC275_=_C280( C275 C280 ) C275_=_C281( C275 C281 ) C275_=_C282( C275 C282 ) C275_=_C283( C275 C283 ) C275_=_C284( C275 C284 ) C275_=_C286( C275 C286 ) \nC276_=_C277( C276 C277 ) C276_=_C278( C276 C278 ) C276_=_C279( C276 C279 ) C276_=_C280( C276 C280 ) C276_=_C281( C276 C281 ) C276_=_C282( C276 C282 ) \nC276_=_C283( C276 C283 ) C276_=_C284( C276 C284 ) C276_=_C287( C276 C287 ) C277_=_C278( C277 C278 ) C277_=_C279( C277 C279 ) C277_=_C280( C277 C280 ) \nC277_=_C281( C277 C281 ) C277_=_C282( C277 C282 ) C277_=_C283( C277 C283 ) C277_=_C284( C277 C284 ) C277_=_C288( C277 C288 ) C278_=_C279( C278 C279 ) \nC278_=_C280( C278 C280 ) C278_=_C281( C278 C281 ) C278_=_C282( C278 C282 ) C278_=_C283( C278 C283 ) C278_=_C284( C278 C284 ) C278_=_C289( C278 C289 ) \nC279_=_C280( C279 C280 ) C279_=_C281( C279 C281 ) C279_=_C282( C279 C282 ) C279_=_C283( C279 C283 ) C279_=_C284( C279 C284 ) C279_=_C290( C279 C290 ) \nC280_=_C281( C280 C281 ) C280_=_C282( C280 C282 ) C280_=_C283( C280 C283 ) C280_=_C284( C280 C284 ) C280_=_C291( C280 C291 ) C281_=_C282( C281 C282 ) \nC281_=_C283( C281 C283 ) C281_=_C284( C281 C284 ) C281_=_C292( C281 C292 ) C282_=_C283( C282 C283 ) C282_=_C284( C282 C284 ) C282_=_C293( C282 C293 ) \nC283_=_C284( C283 C284 ) C283_=_C294( C283 C294 ) C284_=_C295( C284 C295 ) C285_=_C286( C285 C286 ) C285_=_C287( C285 C287 ) C285_=_C288( C285 C288 ) \nC285_=_C289( C285 C289 ) C285_=_C290( C285 C290 ) C285_=_C291( C285 C291 ) C285_=_C292( C285 C292 ) C285_=_C293( C285 C293 ) C285_=_C294( C285 C294 ) \nC285_=_C295( C285 C295 ) C286_=_C287( C286 C287 ) C286_=_C288( C286 C288 ) C286_=_C289( C286 C289 ) C286_=_C290( C286 C290 ) C286_=_C291( C286 C291 ) \nC286_=_C292( C286 C292 ) C286_=_C293( C286 C293 ) C286_=_C294( C286 C294 ) C286_=_C295( C286 C295 ) C287_=_C288( C287 C288 ) C287_=_C289( C287 C289 ) \nC287_=_C290( C287 C290 ) C287_=_C291( C287 C291 ) C287_=_C292( C287 C292 ) C287_=_C293( C287 C293 ) C287_=_C294( C287 C294 ) C287_=_C295( C287 C295 ) \nC288_=_C289( C288 C289 ) C288_=_C290( C288 C290 ) C288_=_C291( C288 C291 ) C288_=_C292( C288 C292 ) C288_=_C293( C288 C293 ) C288_=_C294( C288 C294 ) \nC288_=_C295( C288 C295 ) C289_=_C290( C289 C290 ) C289_=_C291( C289 C291 ) C289_=_C292( C289 C292 ) C289_=_C293( C289 C293 ) C289_=_C294( C289 C294 ) \nC289_=_C295( C289 C295 ) C290_=_C291( C290 C291 ) C290_=_C292( C290 C292 ) C290_=_C293( C290 C293 ) C290_=_C294( C290 C294 ) C290_=_C295( C290 C295 ) \nC291_=_C292( C291 C292 ) C291_=_C293( C291 C293 ) C291_=_C294( C291 C294 ) C291_=_C295( C291 C295 ) C292_=_C293( C292 C293 ) C292_=_C294( C292 C294 ) \nC292_=_C295( C292 C295 ) C293_=_C294( C293 C294 ) C293_=_C295( C293 C295 ) C294_=_C295( C294 C295 ) "];8-&gt;14[label="50: C13 C14 C38 C39 C62 \nC63 C85 C86 C107 C108 C128 \nC129 C148 C149 C167 C168 C185 \nC186 C202 C203 C218 C219 C233 \nC234 C247 C248 C260 C261 C274 \nC275 C276 C277 C278 C279 C280 \nC281 C282 C283 C284 C285 C286 \nC287 C288 C289 C290 C291 C292 \nC293 C294 C295 \n625: C13_=_C14 ,C13_=_C38 ,C13_=_C62 ,C13_=_C85 ,C13_=_C107 ,\nC13_=_C128 ,C13_=_C148 ,C13_=_C167 ,C13_=_C185 ,C13_=_C202 ,C13_=_C218 ,\nC13_=_C233 ,C13_=_C247 ,C13_=_C260 ,C13_=_C274 ,C13_=_C275 ,C13_=_C276 ,\nC13_=_C277 ,C13_=_C278 ,C13_=_C279 ,C13_=_C280 ,C13_=_C281 ,C13_=_C282 ,\nC13_=_C283</w:t>
      </w:r>
    </w:p>
    <w:p>
      <w:pPr>
        <w:pStyle w:val="PreformattedText"/>
        <w:bidi w:val="0"/>
        <w:spacing w:before="0" w:after="0"/>
        <w:jc w:val="left"/>
        <w:rPr/>
      </w:pPr>
      <w:r>
        <w:rPr/>
        <w:t xml:space="preserve"> </w:t>
      </w:r>
      <w:r>
        <w:rPr/>
        <w:t>,C13_=_C284 ,C14_=_C39 ,C14_=_C63 ,C14_=_C86 ,C14_=_C108 ,\nC14_=_C129 ,C14_=_C149 ,C14_=_C168 ,C14_=_C186 ,C14_=_C203 ,C14_=_C219 ,\nC14_=_C234 ,C14_=_C248 ,C14_=_C261 ,C14_=_C285 ,C14_=_C286 ,C14_=_C287 ,\nC14_=_C288 ,C14_=_C289 ,C14_=_C290 ,C14_=_C291 ,C14_=_C292 ,C14_=_C293 ,\nC14_=_C294 ,C14_=_C295 ,C38_=_C39 ,C38_=_C62 ,C38_=_C85 ,C38_=_C107 ,\nC38_=_C128 ,C38_=_C148 ,C38_=_C167 ,C38_=_C185 ,C38_=_C202 ,C38_=_C218 ,\nC38_=_C233 ,C38_=_C247 ,C38_=_C260 ,C38_=_C274 ,C38_=_C275 ,C38_=_C276 ,\nC38_=_C277 ,C38_=_C278 ,C38_=_C279 ,C38_=_C280 ,C38_=_C281 ,C38_=_C282 ,\nC38_=_C283 ,C38_=_C284 ,C39_=_C63 ,C39_=_C86 ,C39_=_C108 ,C39_=_C129 ,\nC39_=_C149 ,C39_=_C168 ,C39_=_C186 ,C39_=_C203 ,C39_=_C219 ,C39_=_C234 ,\nC39_=_C248 ,C39_=_C261 ,C39_=_C285 ,C39_=_C286 ,C39_=_C287 ,C39_=_C288 ,\nC39_=_C289 ,C39_=_C290 ,C39_=_C291 ,C39_=_C292 ,C39_=_C293 ,C39_=_C294 ,\nC39_=_C295 ,C62_=_C63 ,C62_=_C85 ,C62_=_C107 ,C62_=_C128 ,C62_=_C148 ,\nC62_=_C167 ,C62_=_C185 ,C62_=_C202 ,C62_=_C218 ,C62_=_C233 ,C62_=_C247 ,\nC62_=_C260 ,C62_=_C274 ,C62_=_C275 ,C62_=_C276 ,C62_=_C277 ,C62_=_C278 ,\nC62_=_C279 ,C62_=_C280 ,C62_=_C281 ,C62_=_C282 ,C62_=_C283 ,C62_=_C284 ,\nC63_=_C86 ,C63_=_C108 ,C63_=_C129 ,C63_=_C149 ,C63_=_C168 ,C63_=_C186 ,\nC63_=_C203 ,C63_=_C219 ,C63_=_C234 ,C63_=_C248 ,C63_=_C261 ,C63_=_C285 ,\nC63_=_C286 ,C63_=_C287 ,C63_=_C288 ,C63_=_C289 ,C63_=_C290 ,C63_=_C291 ,\nC63_=_C292 ,C63_=_C293 ,C63_=_C294 ,C63_=_C295 ,C85_=_C86 ,C85_=_C107 ,\nC85_=_C128 ,C85_=_C148 ,C85_=_C167 ,C85_=_C185 ,C85_=_C202 ,C85_=_C218 ,\nC85_=_C233 ,C85_=_C247 ,C85_=_C260 ,C85_=_C274 ,C85_=_C275 ,C85_=_C276 ,\nC85_=_C277 ,C85_=_C278 ,C85_=_C279 ,C85_=_C280 ,C85_=_C281 ,C85_=_C282 ,\nC85_=_C283 ,C85_=_C284 ,C86_=_C108 ,C86_=_C129 ,C86_=_C149 ,C86_=_C168 ,\nC86_=_C186 ,C86_=_C203 ,C86_=_C219 ,C86_=_C234 ,C86_=_C248 ,C86_=_C261 ,\nC86_=_C285 ,C86_=_C286 ,C86_=_C287 ,C86_=_C288 ,C86_=_C289 ,C86_=_C290 ,\nC86_=_C291 ,C86_=_C292 ,C86_=_C293 ,C86_=_C294 ,C86_=_C295 ,C107_=_C108 ,\nC107_=_C128 ,C107_=_C148 ,C107_=_C167 ,C107_=_C185 ,C107_=_C202 ,C107_=_C218 ,\nC107_=_C233 ,C107_=_C247 ,C107_=_C260 ,C107_=_C274 ,C107_=_C275 ,C107_=_C276 ,\nC107_=_C277 ,C107_=_C278 ,C107_=_C279 ,C107_=_C280 ,C107_=_C281 ,C107_=_C282 ,\nC107_=_C283 ,C107_=_C284 ,C108_=_C129 ,C108_=_C149 ,C108_=_C168 ,C108_=_C186 ,\nC108_=_C203 ,C108_=_C219 ,C108_=_C234 ,C108_=_C248 ,C108_=_C261 ,C108_=_C285 ,\nC108_=_C286 ,C108_=_C287 ,C108_=_C288 ,C108_=_C289 ,C108_=_C290 ,C108_=_C291 ,\nC108_=_C292 ,C108_=_C293 ,C108_=_C294 ,C108_=_C295 ,C128_=_C129 ,C128_=_C148 ,\nC128_=_C167 ,C128_=_C185 ,C128_=_C202 ,C128_=_C218 ,C128_=_C233 ,C128_=_C247 ,\nC128_=_C260 ,C128_=_C274 ,C128_=_C275 ,C128_=_C276 ,C128_=_C277 ,C128_=_C278 ,\nC128_=_C279 ,C128_=_C280 ,C128_=_C281 ,C128_=_C282 ,C128_=_C283 ,C128_=_C284 ,\nC129_=_C149 ,C129_=_C168 ,C129_=_C186 ,C129_=_C203 ,C129_=_C219 ,C129_=_C234 ,\nC129_=_C248 ,C129_=_C261 ,C129_=_C285 ,C129_=_C286 ,C129_=_C287 ,C129_=_C288 ,\nC129_=_C289 ,C129_=_C290 ,C129_=_C291 ,C129_=_C292 ,C129_=_C293 ,C129_=_C294 ,\nC129_=_C295 ,C148_=_C149 ,C148_=_C167 ,C148_=_C185 ,C148_=_C202 ,C148_=_C218 ,\nC148_=_C233 ,C148_=_C247 ,C148_=_C260 ,C148_=_C274 ,C148_=_C275 ,C148_=_C276 ,\nC148_=_C277 ,C148_=_C278 ,C148_=_C279 ,C148_=_C280 ,C148_=_C281 ,C148_=_C282 ,\nC148_=_C283 ,C148_=_C284 ,C149_=_C168 ,C149_=_C186 ,C149_=_C203 ,C149_=_C219 ,\nC149_=_C234 ,C149_=_C248 ,C149_=_C261 ,C149_=_C285 ,C149_=_C286 ,C149_=_C287 ,\nC149_=_C288 ,C149_=_C289 ,C149_=_C290 ,C149_=_C291 ,C149_=_C292 ,C149_=_C293 ,\nC149_=_C294 ,C149_=_C295 ,C167_=_C168 ,C167_=_C185 ,C167_=_C202 ,C167_=_C218 ,\nC167_=_C233 ,C167_=_C247 ,C167_=_C260 ,C167_=_C274 ,C167_=_C275 ,C167_=_C276 ,\nC167_=_C277 ,C167_=_C278 ,C167_=_C279 ,C167_=_C280 ,C167_=_C281 ,C167_=_C282 ,\nC167_=_C283 ,C167_=_C284 ,C168_=_C186 ,C168_=_C203 ,C168_=_C219 ,C168_=_C234 ,\nC168_=_C248 ,C168_=_C261 ,C168_=_C285 ,C168_=_C286 ,C168_=_C287 ,C168_=_C288 ,\nC168_=_C289 ,C168_=_C290 ,C168_=_C291 ,C168_=_C292 ,C168_=_C293 ,C168_=_C294 ,\nC168_=_C295 ,C185_=_C186 ,C185_=_C202 ,C185_=_C218 ,C185_=_C233 ,C185_=_C247 ,\nC185_=_C260 ,C185_=_C274 ,C185_=_C275 ,C185_=_C276 ,C185_=_C277 ,C185_=_C278 ,\nC185_=_C279 ,C185_=_C280 ,C185_=_C281 ,C185_=_C282 ,C185_=_C283 ,C185_=_C284 ,\nC186_=_C203 ,C186_=_C219 ,C186_=_C234 ,C186_=_C248 ,C186_=_C261 ,C186_=_C285 ,\nC186_=_C286 ,C186_=_C287 ,C186_=_C288 ,C186_=_C289 ,C186_=_C290 ,C186_=_C291 ,\nC186_=_C292 ,C186_=_C293 ,C186_=_C294 ,C186_=_C295 ,C202_=_C203 ,C202_=_C218 ,\nC202_=_C233 ,C202_=_C247 ,C202_=_C260 ,C202_=_C274 ,C202_=_C275 ,C202_=_C276 ,\nC202_=_C277 ,C202_=_C278 ,C202_=_C279 ,C202_=_C280 ,C202_=_C281 ,C202_=_C282 ,\nC202_=_C283 ,C202_=_C284 ,C203_=_C219 ,C203_=_C234 ,C203_=_C248 ,C203_=_C261 ,\nC203_=_C285 ,C203_=_C286 ,C203_=_C287 ,C203_=_C288 ,C203_=_C289 ,C203_=_C290 ,\nC203_=_C291 ,C203_=_C292 ,C203_=_C293 ,C203_=_C294 ,C203_=_C295 ,C218_=_C219 ,\nC218_=_C233 ,C218_=_C247 ,C218_=_C260 ,C218_=_C274 ,C218_=_C275 ,C218_=_C276 ,\nC218_=_C277 ,C218_=_C278 ,C218_=_C279 ,C218_=_C280 ,C218_=_C281 ,C218_=_C282 ,\nC218_=_C283 ,C218_=_C284 ,C219_=_C234 ,C219_=_C248 ,C219_=_C261 ,C219_=_C285 ,\nC219_=_C286 ,C219_=_C287 ,C219_=_C288 ,C219_=_C289 ,C219_=_C290 ,C219_=_C291 ,\nC219_=_C292 ,C219_=_C293 ,C219_=_C294 ,C219_=_C295 ,C233_=_C234 ,C233_=_C247 ,\nC233_=_C260 ,C233_=_C274 ,C233_=_C275 ,C233_=_C276 ,C233_=_C277 ,C233_=_C278 ,\nC233_=_C279 ,C233_=_C280 ,C233_=_C281 ,C233_=_C282 ,C233_=_C283 ,C233_=_C284 ,\nC234_=_C248 ,C234_=_C261 ,C234_=_C285 ,C234_=_C286 ,C234_=_C287 ,C234_=_C288 ,\nC234_=_C289 ,C234_=_C290 ,C234_=_C291 ,C234_=_C292 ,C234_=_C293 ,C234_=_C294 ,\nC234_=_C295 ,C247_=_C248 ,C247_=_C260 ,C247_=_C274 ,C247_=_C275 ,C247_=_C276 ,\nC247_=_C277 ,C247_=_C278 ,C247_=_C279 ,C247_=_C280 ,C247_=_C281 ,C247_=_C282 ,\nC247_=_C283 ,C247_=_C284 ,C248_=_C261 ,C248_=_C285 ,C248_=_C286 ,C248_=_C287 ,\nC248_=_C288 ,C248_=_C289 ,C248_=_C290 ,C248_=_C291 ,C248_=_C292 ,C248_=_C293 ,\nC248_=_C294 ,C248_=_C295 ,C260_=_C261 ,C260_=_C274 ,C260_=_C275 ,C260_=_C276 ,\nC260_=_C277 ,C260_=_C278 ,C260_=_C279 ,C260_=_C280 ,C260_=_C281 ,C260_=_C282 ,\nC260_=_C283 ,C260_=_C284 ,C261_=_C285 ,C261_=_C286 ,C261_=_C287 ,C261_=_C288 ,\nC261_=_C289 ,C261_=_C290 ,C261_=_C291 ,C261_=_C292 ,C261_=_C293 ,C261_=_C294 ,\nC261_=_C295 ,C274_=_C275 ,C274_=_C276 ,C274_=_C277 ,C274_=_C278 ,C274_=_C279 ,\nC274_=_C280 ,C274_=_C281 ,C274_=_C282 ,C274_=_C283 ,C274_=_C284 ,C274_=_C285 ,\nC275_=_C276 ,C275_=_C277 ,C275_=_C278 ,C275_=_C279 ,C275_=_C280 ,C275_=_C281 ,\nC275_=_C282 ,C275_=_C283 ,C275_=_C284 ,C275_=_C286 ,C276_=_C277 ,C276_=_C278 ,\nC276_=_C279 ,C276_=_C280 ,C276_=_C281 ,C276_=_C282 ,C276_=_C283 ,C276_=_C284 ,\nC276_=_C287 ,C277_=_C278 ,C277_=_C279 ,C277_=_C280 ,C277_=_C281 ,C277_=_C282 ,\nC277_=_C283 ,C277_=_C284 ,C277_=_C288 ,C278_=_C279 ,C278_=_C280 ,C278_=_C281 ,\nC278_=_C282 ,C278_=_C283 ,C278_=_C284 ,C278_=_C289 ,C279_=_C280 ,C279_=_C281 ,\nC279_=_C282 ,C279_=_C283 ,C279_=_C284 ,C279_=_C290 ,C280_=_C281 ,C280_=_C282 ,\nC280_=_C283 ,C280_=_C284 ,C280_=_C291 ,C281_=_C282 ,C281_=_C283 ,C281_=_C284 ,\nC281_=_C292 ,C282_=_C283 ,C282_=_C284 ,C282_=_C293 ,C283_=_C284 ,C283_=_C294 ,\nC284_=_C295 ,C285_=_C286 ,C285_=_C287 ,C285_=_C288 ,C285_=_C289 ,C285_=_C290 ,\nC285_=_C291 ,C285_=_C292 ,C285_=_C293 ,C285_=_C294 ,C285_=_C295 ,C286_=_C287 ,\nC286_=_C288 ,C286_=_C289 ,C286_=_C290 ,C286_=_C291 ,C286_=_C292 ,C286_=_C293 ,\nC286_=_C294 ,C286_=_C295 ,C287_=_C288 ,C287_=_C289 ,C287_=_C290 ,C287_=_C291 ,\nC287_=_C292 ,C287_=_C293 ,C287_=_C294 ,C287_=_C295 ,C288_=_C289 ,C288_=_C290 ,\nC288_=_C291 ,C288_=_C292 ,C288_=_C293 ,C288_=_C294 ,C288_=_C295 ,C289_=_C290 ,\nC289_=_C291 ,C289_=_C292 ,C289_=_C293 ,C289_=_C294 ,C289_=_C295 ,C290_=_C291 ,\nC290_=_C292 ,C290_=_C293 ,C290_=_C294 ,C290_=_C295 ,C291_=_C292 ,C291_=_C293 ,\nC291_=_C294 ,C291_=_C295 ,C292_=_C293 ,C292_=_C294 ,C292_=_C295 ,C293_=_C294 ,\nC293_=_C295 ,C294_=_C295 ,"];15[shape=box, label="id:15 level: 3\n74: C3 C6 C25 C28 C31 \nC50 C52 C55 C74 C75 C78 \nC97 C98 C99 C101 C102 C103 \nC104 C105 C106 C107 C108 C109 \nC110 C111 C112 C113 C114 C115 \nC116 C117 C118 C119 C121 C140 \nC141 C160 C161 C162 C163 C164 \nC165 C166 C167 C168 C169 C170 \nC171 C172 C173 C174 C175 C176 \nC177 C178 C179 C197 C214 C230 \nC245 C259 C272 C284 C295 C305 \nC314 C322 C329 C335 C340 C344 \nC347 C349 C350 \n997: C3_=_C6( C3 C6 ) C3_=_C25( C3 C25 ) C3_=_C28( C3 C28 ) C3_=_C52( C3 C52 ) C3_=_C75( C3 C75 ) \nC3_=_C98( C3 C98 ) C3_=_C99( C3 C99 ) C3_=_C101( C3 C101 ) C3_=_C102( C3 C102 ) C3_=_C103( C3 C103 ) C3_=_C104( C3 C104 ) \nC3_=_C105( C3 C105 ) C3_=_C106( C3 C106 ) C3_=_C107( C3 C107 ) C3_=_C108( C3 C108 ) C3_=_C109( C3 C109 ) C3_=_C110( C3 C110 ) \nC3_=_C111( C3 C111 ) C3_=_C112( C3 C112 ) C3_=_C113( C3 C113 ) C3_=_C114( C3 C114 ) C3_=_C115( C3 C115 ) C3_=_C116( C3 C116 ) \nC3_=_C117( C3 C117 ) C3_=_C118( C3 C118 ) C3_=_C119( C3 C119 ) C6_=_C25( C6 C25 ) C6_=_C31( C6 C31 ) C6_=_C55( C6 C55 ) \nC6_=_C78( C6 C78 ) C6_=_C121( C6 C121 ) C6_=_C141( C6 C141 ) C6_=_C161( C6 C161 ) C6_=_C162( C6 C162 ) C6_=_C163( C6 C163 ) \nC6_=_C164( C6 C164 ) C6_=_C165( C6 C165 ) C6_=_C166( C6 C166 ) C6_=_C167( C6 C167 ) C6_=_C168( C6 C168 ) C6_=_C169( C6 C169 ) \nC6_=_C170( C6 C170 ) C6_=_C171( C6 C171 ) C6_=_C172( C6 C172 ) C6_=_C173( C6 C173 ) C6_=_C174( C6 C174 ) C6_=_C175( C6 C175 ) \nC6_=_C176( C6 C176 ) C6_=_C177( C6 C177 ) C6_=_C178( C6 C178 ) C6_=_C179( C6 C179 ) C25_=_C50( C25 C50 ) C25_=_C74( C25 C74 ) \nC25_=_C97( C25 C97 ) C25_=_C119( C25 C119 ) C25_=_C140( C25 C140 ) C25_=_C160( C25 C160 ) C25_=_C179( C25 C179 ) C25_=_C197( C25 C197 ) \nC25_=_C214( C25 C214 ) C25_=_C230( C25 C230 ) C25_=_C245( C25 C245 ) C25_=_C259( C25 C259 ) C25_=_C272( C25 C272 ) C25_=_C284( C25 C284 ) \nC25_=_C295( C25 C295 ) C25_=_C305( C25 C305 ) C25_=_C314( C25 C314 ) C25_=_C322( C25 C322 ) C25_=_C329( C25 C329 ) C25_=_C335( C25 C335 ) \nC25_=_C340( C25 C340 ) C25_=_C344( C25 C344 ) C25_=_C347( C25 C347 ) C25_=_C349( C25 C349 ) C25_=_C350(</w:t>
      </w:r>
    </w:p>
    <w:p>
      <w:pPr>
        <w:pStyle w:val="PreformattedText"/>
        <w:bidi w:val="0"/>
        <w:spacing w:before="0" w:after="0"/>
        <w:jc w:val="left"/>
        <w:rPr/>
      </w:pPr>
      <w:r>
        <w:rPr/>
        <w:t xml:space="preserve"> </w:t>
      </w:r>
      <w:r>
        <w:rPr/>
        <w:t>C25 C350 ) C28_=_C31( C28 C31 ) \nC28_=_C50( C28 C50 ) C28_=_C52( C28 C52 ) C28_=_C75( C28 C75 ) C28_=_C98( C28 C98 ) C28_=_C99( C28 C99 ) C28_=_C101( C28 C101 ) \nC28_=_C102( C28 C102 ) C28_=_C103( C28 C103 ) C28_=_C104( C28 C104 ) C28_=_C105( C28 C105 ) C28_=_C106( C28 C106 ) C28_=_C107( C28 C107 ) \nC28_=_C108( C28 C108 ) C28_=_C109( C28 C109 ) C28_=_C110( C28 C110 ) C28_=_C111( C28 C111 ) C28_=_C112( C28 C112 ) C28_=_C113( C28 C113 ) \nC28_=_C114( C28 C114 ) C28_=_C115( C28 C115 ) C28_=_C116( C28 C116 ) C28_=_C117( C28 C117 ) C28_=_C118( C28 C118 ) C28_=_C119( C28 C119 ) \nC31_=_C50( C31 C50 ) C31_=_C55( C31 C55 ) C31_=_C78( C31 C78 ) C31_=_C121( C31 C121 ) C31_=_C141( C31 C141 ) C31_=_C161( C31 C161 ) \nC31_=_C162( C31 C162 ) C31_=_C163( C31 C163 ) C31_=_C164( C31 C164 ) C31_=_C165( C31 C165 ) C31_=_C166( C31 C166 ) C31_=_C167( C31 C167 ) \nC31_=_C168( C31 C168 ) C31_=_C169( C31 C169 ) C31_=_C170( C31 C170 ) C31_=_C171( C31 C171 ) C31_=_C172( C31 C172 ) C31_=_C173( C31 C173 ) \nC31_=_C174( C31 C174 ) C31_=_C175( C31 C175 ) C31_=_C176( C31 C176 ) C31_=_C177( C31 C177 ) C31_=_C178( C31 C178 ) C31_=_C179( C31 C179 ) \nC50_=_C74( C50 C74 ) C50_=_C97( C50 C97 ) C50_=_C119( C50 C119 ) C50_=_C140( C50 C140 ) C50_=_C160( C50 C160 ) C50_=_C179( C50 C179 ) \nC50_=_C197( C50 C197 ) C50_=_C214( C50 C214 ) C50_=_C230( C50 C230 ) C50_=_C245( C50 C245 ) C50_=_C259( C50 C259 ) C50_=_C272( C50 C272 ) \nC50_=_C284( C50 C284 ) C50_=_C295( C50 C295 ) C50_=_C305( C50 C305 ) C50_=_C314( C50 C314 ) C50_=_C322( C50 C322 ) C50_=_C329( C50 C329 ) \nC50_=_C335( C50 C335 ) C50_=_C340( C50 C340 ) C50_=_C344( C50 C344 ) C50_=_C347( C50 C347 ) C50_=_C349( C50 C349 ) C50_=_C350( C50 C350 ) \nC52_=_C55( C52 C55 ) C52_=_C74( C52 C74 ) C52_=_C75( C52 C75 ) C52_=_C98( C52 C98 ) C52_=_C99( C52 C99 ) C52_=_C101( C52 C101 ) \nC52_=_C102( C52 C102 ) C52_=_C103( C52 C103 ) C52_=_C104( C52 C104 ) C52_=_C105( C52 C105 ) C52_=_C106( C52 C106 ) C52_=_C107( C52 C107 ) \nC52_=_C108( C52 C108 ) C52_=_C109( C52 C109 ) C52_=_C110( C52 C110 ) C52_=_C111( C52 C111 ) C52_=_C112( C52 C112 ) C52_=_C113( C52 C113 ) \nC52_=_C114( C52 C114 ) C52_=_C115( C52 C115 ) C52_=_C116( C52 C116 ) C52_=_C117( C52 C117 ) C52_=_C118( C52 C118 ) C52_=_C119( C52 C119 ) \nC55_=_C74( C55 C74 ) C55_=_C78( C55 C78 ) C55_=_C121( C55 C121 ) C55_=_C141( C55 C141 ) C55_=_C161( C55 C161 ) C55_=_C162( C55 C162 ) \nC55_=_C163( C55 C163 ) C55_=_C164( C55 C164 ) C55_=_C165( C55 C165 ) C55_=_C166( C55 C166 ) C55_=_C167( C55 C167 ) C55_=_C168( C55 C168 ) \nC55_=_C169( C55 C169 ) C55_=_C170( C55 C170 ) C55_=_C171( C55 C171 ) C55_=_C172( C55 C172 ) C55_=_C173( C55 C173 ) C55_=_C174( C55 C174 ) \nC55_=_C175( C55 C175 ) C55_=_C176( C55 C176 ) C55_=_C177( C55 C177 ) C55_=_C178( C55 C178 ) C55_=_C179( C55 C179 ) C74_=_C97( C74 C97 ) \nC74_=_C119( C74 C119 ) C74_=_C140( C74 C140 ) C74_=_C160( C74 C160 ) C74_=_C179( C74 C179 ) C74_=_C197( C74 C197 ) C74_=_C214( C74 C214 ) \nC74_=_C230( C74 C230 ) C74_=_C245( C74 C245 ) C74_=_C259( C74 C259 ) C74_=_C272( C74 C272 ) C74_=_C284( C74 C284 ) C74_=_C295( C74 C295 ) \nC74_=_C305( C74 C305 ) C74_=_C314( C74 C314 ) C74_=_C322( C74 C322 ) C74_=_C329( C74 C329 ) C74_=_C335( C74 C335 ) C74_=_C340( C74 C340 ) \nC74_=_C344( C74 C344 ) C74_=_C347( C74 C347 ) C74_=_C349( C74 C349 ) C74_=_C350( C74 C350 ) C75_=_C78( C75 C78 ) C75_=_C97( C75 C97 ) \nC75_=_C98( C75 C98 ) C75_=_C99( C75 C99 ) C75_=_C101( C75 C101 ) C75_=_C102( C75 C102 ) C75_=_C103( C75 C103 ) C75_=_C104( C75 C104 ) \nC75_=_C105( C75 C105 ) C75_=_C106( C75 C106 ) C75_=_C107( C75 C107 ) C75_=_C108( C75 C108 ) C75_=_C109( C75 C109 ) C75_=_C110( C75 C110 ) \nC75_=_C111( C75 C111 ) C75_=_C112( C75 C112 ) C75_=_C113( C75 C113 ) C75_=_C114( C75 C114 ) C75_=_C115( C75 C115 ) C75_=_C116( C75 C116 ) \nC75_=_C117( C75 C117 ) C75_=_C118( C75 C118 ) C75_=_C119( C75 C119 ) C78_=_C97( C78 C97 ) C78_=_C121( C78 C121 ) C78_=_C141( C78 C141 ) \nC78_=_C161( C78 C161 ) C78_=_C162( C78 C162 ) C78_=_C163( C78 C163 ) C78_=_C164( C78 C164 ) C78_=_C165( C78 C165 ) C78_=_C166( C78 C166 ) \nC78_=_C167( C78 C167 ) C78_=_C168( C78 C168 ) C78_=_C169( C78 C169 ) C78_=_C170( C78 C170 ) C78_=_C171( C78 C171 ) C78_=_C172( C78 C172 ) \nC78_=_C173( C78 C173 ) C78_=_C174( C78 C174 ) C78_=_C175( C78 C175 ) C78_=_C176( C78 C176 ) C78_=_C177( C78 C177 ) C78_=_C178( C78 C178 ) \nC78_=_C179( C78 C179 ) C97_=_C119( C97 C119 ) C97_=_C140( C97 C140 ) C97_=_C160( C97 C160 ) C97_=_C179( C97 C179 ) C97_=_C197( C97 C197 ) \nC97_=_C214( C97 C214 ) C97_=_C230( C97 C230 ) C97_=_C245( C97 C245 ) C97_=_C259( C97 C259 ) C97_=_C272( C97 C272 ) C97_=_C284( C97 C284 ) \nC97_=_C295( C97 C295 ) C97_=_C305( C97 C305 ) C97_=_C314( C97 C314 ) C97_=_C322( C97 C322 ) C97_=_C329( C97 C329 ) C97_=_C335( C97 C335 ) \nC97_=_C340( C97 C340 ) C97_=_C344( C97 C344 ) C97_=_C347( C97 C347 ) C97_=_C349( C97 C349 ) C97_=_C350( C97 C350 ) C98_=_C99( C98 C99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1( C98 C121 ) C98_=_C140( C98 C14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41( C99 C141 ) C99_=_C160( C99 C160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61( C101 C161 ) C101_=_C197( C101 C197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62( C102 C162 ) C102_=_C214( C102 C214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63( C103 C163 ) C103_=_C230( C103 C230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64( C104 C164 ) C104_=_C245( C104 C245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65( C105 C165 ) C105_=_C259( C105 C259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66( C106 C166 ) C106_=_C272( C106 C272 ) C107_=_C108( C107 C108 ) C107_=_C109( C107 C109 ) C107_=_C110( C107 C110 ) \nC107_=_C111( C107 C111 ) C107_=_C112( C107 C112 ) C107_=_C113( C107 C113 ) C107_=_C114( C107 C114 ) C107_=_C115( C107 C115 ) C107_=_C116( C107 C116 ) \nC107_=_C117( C107 C117 ) C107_=_C118( C107 C118 ) C107_=_C119( C107 C119 ) C107_=_C167( C107 C167 ) C107_=_C284( C107 C284 ) C108_=_C109( C108 C109 ) \nC108_=_C110( C108 C110 ) C108_=_C111( C108 C111 ) C108_=_C112( C108 C112 ) C108_=_C113( C108 C113 ) C108_=_C114( C108 C114 ) C108_=_C115( C108 C115 ) \nC108_=_C116( C108 C116 ) C108_=_C117( C108 C117 ) C108_=_C118( C108 C118 ) C108_=_C119( C108 C119 ) C108_=_C168( C108 C168 ) C108_=_C295( C108 C295 ) \nC109_=_C110( C109 C110 ) C109_=_C111( C109 C111 ) C109_=_C112( C109 C112 ) C109_=_C113( C109 C113 ) C109_=_C114( C109 C114 ) C109_=_C115( C109 C115 ) \nC109_=_C116( C109 C116 ) C109_=_C117( C109 C117 ) C109_=_C118( C109 C118 ) C109_=_C119( C109 C119 ) C109_=_C169( C109 C169 ) C109_=_C305( C109 C305 ) \nC110_=_C111( C110 C111 ) C110_=_C112( C110 C112 ) C110_=_C113( C110 C113 ) C110_=_C114( C110 C114 ) C110_=_C115( C110 C115 ) C110_=_C116( C110 C116 ) \nC110_=_C117( C110 C117 ) C110_=_C118( C110 C118 ) C110_=_C119( C110 C119 ) C110_=_C170( C110 C170 ) C110_=_C314( C110 C314 ) C111_=_C112( C111 C112 ) \nC111_=_C113( C111 C113 ) C111_=_C114( C111 C114 ) C111_=_C115( C111 C115 ) C111_=_C116(</w:t>
      </w:r>
    </w:p>
    <w:p>
      <w:pPr>
        <w:pStyle w:val="PreformattedText"/>
        <w:bidi w:val="0"/>
        <w:spacing w:before="0" w:after="0"/>
        <w:jc w:val="left"/>
        <w:rPr/>
      </w:pPr>
      <w:r>
        <w:rPr/>
        <w:t xml:space="preserve"> </w:t>
      </w:r>
      <w:r>
        <w:rPr/>
        <w:t>C111 C116 ) C111_=_C117( C111 C117 ) C111_=_C118( C111 C118 ) \nC111_=_C119( C111 C119 ) C111_=_C171( C111 C171 ) C111_=_C322( C111 C322 ) C112_=_C113( C112 C113 ) C112_=_C114( C112 C114 ) C112_=_C115( C112 C115 ) \nC112_=_C116( C112 C116 ) C112_=_C117( C112 C117 ) C112_=_C118( C112 C118 ) C112_=_C119( C112 C119 ) C112_=_C172( C112 C172 ) C112_=_C329( C112 C329 ) \nC113_=_C114( C113 C114 ) C113_=_C115( C113 C115 ) C113_=_C116( C113 C116 ) C113_=_C117( C113 C117 ) C113_=_C118( C113 C118 ) C113_=_C119( C113 C119 ) \nC113_=_C173( C113 C173 ) C113_=_C335( C113 C335 ) C114_=_C115( C114 C115 ) C114_=_C116( C114 C116 ) C114_=_C117( C114 C117 ) C114_=_C118( C114 C118 ) \nC114_=_C119( C114 C119 ) C114_=_C174( C114 C174 ) C114_=_C340( C114 C340 ) C115_=_C116( C115 C116 ) C115_=_C117( C115 C117 ) C115_=_C118( C115 C118 ) \nC115_=_C119( C115 C119 ) C115_=_C175( C115 C175 ) C115_=_C344( C115 C344 ) C116_=_C117( C116 C117 ) C116_=_C118( C116 C118 ) C116_=_C119( C116 C119 ) \nC116_=_C176( C116 C176 ) C116_=_C347( C116 C347 ) C117_=_C118( C117 C118 ) C117_=_C119( C117 C119 ) C117_=_C177( C117 C177 ) C117_=_C349( C117 C349 ) \nC118_=_C119( C118 C119 ) C118_=_C178( C118 C178 ) C118_=_C350( C118 C350 ) C119_=_C140( C119 C140 ) C119_=_C160( C119 C160 ) C119_=_C179( C119 C179 ) \nC119_=_C197( C119 C197 ) C119_=_C214( C119 C214 ) C119_=_C230( C119 C230 ) C119_=_C245( C119 C245 ) C119_=_C259( C119 C259 ) C119_=_C272( C119 C272 ) \nC119_=_C284( C119 C284 ) C119_=_C295( C119 C295 ) C119_=_C305( C119 C305 ) C119_=_C314( C119 C314 ) C119_=_C322( C119 C322 ) C119_=_C329( C119 C329 ) \nC119_=_C335( C119 C335 ) C119_=_C340( C119 C340 ) C119_=_C344( C119 C344 ) C119_=_C347( C119 C347 ) C119_=_C349( C119 C349 ) C119_=_C350( C119 C350 ) \nC121_=_C140( C121 C140 ) C121_=_C141( C121 C141 ) C121_=_C161( C121 C161 ) C121_=_C162( C121 C162 ) C121_=_C163( C121 C163 ) C121_=_C164( C121 C164 ) \nC121_=_C165( C121 C165 ) C121_=_C166( C121 C166 ) C121_=_C167( C121 C167 ) C121_=_C168( C121 C168 ) C121_=_C169( C121 C169 ) C121_=_C170( C121 C170 ) \nC121_=_C171( C121 C171 ) C121_=_C172( C121 C172 ) C121_=_C173( C121 C173 ) C121_=_C174( C121 C174 ) C121_=_C175( C121 C175 ) C121_=_C176( C121 C176 ) \nC121_=_C177( C121 C177 ) C121_=_C178( C121 C178 ) C121_=_C179( C121 C179 ) C140_=_C160( C140 C160 ) C140_=_C179( C140 C179 ) C140_=_C197( C140 C197 ) \nC140_=_C214( C140 C214 ) C140_=_C230( C140 C230 ) C140_=_C245( C140 C245 ) C140_=_C259( C140 C259 ) C140_=_C272( C140 C272 ) C140_=_C284( C140 C284 ) \nC140_=_C295( C140 C295 ) C140_=_C305( C140 C305 ) C140_=_C314( C140 C314 ) C140_=_C322( C140 C322 ) C140_=_C329( C140 C329 ) C140_=_C335( C140 C335 ) \nC140_=_C340( C140 C340 ) C140_=_C344( C140 C344 ) C140_=_C347( C140 C347 ) C140_=_C349( C140 C349 ) C140_=_C350( C140 C350 ) C141_=_C160( C141 C160 ) \nC141_=_C161( C141 C161 ) C141_=_C162( C141 C162 ) C141_=_C163( C141 C163 ) C141_=_C164( C141 C164 ) C141_=_C165( C141 C165 ) C141_=_C166( C141 C166 ) \nC141_=_C167( C141 C167 ) C141_=_C168( C141 C168 ) C141_=_C169( C141 C169 ) C141_=_C170( C141 C170 ) C141_=_C171( C141 C171 ) C141_=_C172( C141 C172 ) \nC141_=_C173( C141 C173 ) C141_=_C174( C141 C174 ) C141_=_C175( C141 C175 ) C141_=_C176( C141 C176 ) C141_=_C177( C141 C177 ) C141_=_C178( C141 C178 ) \nC141_=_C179( C141 C179 ) C160_=_C179( C160 C179 ) C160_=_C197( C160 C197 ) C160_=_C214( C160 C214 ) C160_=_C230( C160 C230 ) C160_=_C245( C160 C245 ) \nC160_=_C259( C160 C259 ) C160_=_C272( C160 C272 ) C160_=_C284( C160 C284 ) C160_=_C295( C160 C295 ) C160_=_C305( C160 C305 ) C160_=_C314( C160 C314 ) \nC160_=_C322( C160 C322 ) C160_=_C329( C160 C329 ) C160_=_C335( C160 C335 ) C160_=_C340( C160 C340 ) C160_=_C344( C160 C344 ) C160_=_C347( C160 C347 ) \nC160_=_C349( C160 C349 ) C160_=_C350( C160 C350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1_=_C177( C161 C177 ) \nC161_=_C178( C161 C178 ) C161_=_C179( C161 C179 ) C161_=_C197( C161 C197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214( C162 C214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230( C163 C230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245( C164 C245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259( C165 C259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272( C166 C272 ) C167_=_C168( C167 C168 ) \nC167_=_C169( C167 C169 ) C167_=_C170( C167 C170 ) C167_=_C171( C167 C171 ) C167_=_C172( C167 C172 ) C167_=_C173( C167 C173 ) C167_=_C174( C167 C174 ) \nC167_=_C175( C167 C175 ) C167_=_C176( C167 C176 ) C167_=_C177( C167 C177 ) C167_=_C178( C167 C178 ) C167_=_C179( C167 C179 ) C167_=_C284( C167 C284 ) \nC168_=_C169( C168 C169 ) C168_=_C170( C168 C170 ) C168_=_C171( C168 C171 ) C168_=_C172( C168 C172 ) C168_=_C173( C168 C173 ) C168_=_C174( C168 C174 ) \nC168_=_C175( C168 C175 ) C168_=_C176( C168 C176 ) C168_=_C177( C168 C177 ) C168_=_C178( C168 C178 ) C168_=_C179( C168 C179 ) C168_=_C295( C168 C295 ) \nC169_=_C170( C169 C170 ) C169_=_C171( C169 C171 ) C169_=_C172( C169 C172 ) C169_=_C173( C169 C173 ) C169_=_C174( C169 C174 ) C169_=_C175( C169 C175 ) \nC169_=_C176( C169 C176 ) C169_=_C177( C169 C177 ) C169_=_C178( C169 C178 ) C169_=_C179( C169 C179 ) C169_=_C305( C169 C305 ) C170_=_C171( C170 C171 ) \nC170_=_C172( C170 C172 ) C170_=_C173( C170 C173 ) C170_=_C174( C170 C174 ) C170_=_C175( C170 C175 ) C170_=_C176( C170 C176 ) C170_=_C177( C170 C177 ) \nC170_=_C178( C170 C178 ) C170_=_C179( C170 C179 ) C170_=_C314( C170 C314 ) C171_=_C172( C171 C172 ) C171_=_C173( C171 C173 ) C171_=_C174( C171 C174 ) \nC171_=_C175( C171 C175 ) C171_=_C176( C171 C176 ) C171_=_C177( C171 C177 ) C171_=_C178( C171 C178 ) C171_=_C179( C171 C179 ) C171_=_C322( C171 C322 ) \nC172_=_C173( C172 C173 ) C172_=_C174( C172 C174 ) C172_=_C175( C172 C175 ) C172_=_C176( C172 C176 ) C172_=_C177( C172 C177 ) C172_=_C178( C172 C178 ) \nC172_=_C179( C172 C179 ) C172_=_C329( C172 C329 ) C173_=_C174( C173 C174 ) C173_=_C175( C173 C175 ) C173_=_C176( C173 C176 ) C173_=_C177( C173 C177 ) \nC173_=_C178( C173 C178 ) C173_=_C179( C173 C179 ) C173_=_C335( C173 C335 ) C174_=_C175( C174 C175 ) C174_=_C176( C174 C176 ) C174_=_C177( C174 C177 ) \nC174_=_C178( C174 C178 ) C174_=_C179( C174 C179 ) C174_=_C340( C174 C340 ) C175_=_C176( C175 C176 ) C175_=_C177( C175 C177 ) C175_=_C178( C175 C178 ) \nC175_=_C179( C175 C179 ) C175_=_C344( C175 C344 ) C176_=_C177( C176 C177 ) C176_=_C178( C176 C178 ) C176_=_C179( C176 C179 ) C176_=_C347( C176 C347 ) \nC177_=_C178( C177 C178 ) C177_=_C179( C177 C179 ) C177_=_C349( C177 C349 ) C178_=_C179( C178 C179 ) C178_=_C350( C178 C350 ) C179_=_C197( C179 C197 ) \nC179_=_C214( C179 C214 ) C179_=_C230( C179 C230 ) C179_=_C245( C179 C245 ) C179_=_C259( C179 C259 ) C179_=_C272( C179 C272 ) C179_=_C284( C179 C284 ) \nC179_=_C295( C179 C295 ) C179_=_C305( C179 C305 ) C179_=_C314( C179 C314 ) C179_=_C322( C179 C322 ) C179_=_C329( C179 C329 ) C179_=_C335( C179 C335 ) \nC179_=_C340( C179 C340 ) C179_=_C344( C179 C344 ) C179_=_C347( C179 C347 ) C179_=_C349( C179 C349 ) C179_=_C350( C179 C350 ) C197_=_C214( C197 C214 ) \nC197_=_C230( C197 C230 ) C197_=_C245( C197 C245 ) C197_=_C259( C197 C259 ) C197_=_C272( C197 C272 ) C197_=_C284( C197 C284 ) C197_=_C295( C197 C295 ) \nC197_=_C305( C197 C305 ) C197_=_C314( C197 C314 ) C197_=_C322( C197 C322 ) C197_=_C329( C197 C329 ) C197_=_C335( C197 C335 ) C197_=_C340( C197 C340 ) \nC197_=_C344( C197 C344 ) C197_=_C347( C197 C347 ) C197_=_C349( C197 C349 ) C197_=_C350( C197 C350 ) C214_=_C230( C214 C230 ) C214_=_C245( C214 C245 ) \nC214_=_C259( C214 C259 ) C214_=_C272( C214 C272 ) C214_=_C284( C214 C284 ) C214_=_C295( C214 C295 ) C214_=_C305( C214 C305 ) C214_=_C314( C214 C314 ) \nC214_=_C322( C214 C322 ) C214_=_C329( C214 C329 ) C214_=_C335( C214 C335 ) C214_=_C340( C214 C340 ) C214_=_C344( C214 C344 ) C214_=_C347( C214 C347 ) \nC214_=_C349( C214 C349 ) C214_=_C350( C214 C350 ) C230_=_C245( C230 C245 ) C230_=_C259( C230 C259 ) C230_=_C272(</w:t>
      </w:r>
    </w:p>
    <w:p>
      <w:pPr>
        <w:pStyle w:val="PreformattedText"/>
        <w:bidi w:val="0"/>
        <w:spacing w:before="0" w:after="0"/>
        <w:jc w:val="left"/>
        <w:rPr/>
      </w:pPr>
      <w:r>
        <w:rPr/>
        <w:t xml:space="preserve"> </w:t>
      </w:r>
      <w:r>
        <w:rPr/>
        <w:t>C230 C272 ) C230_=_C284( C230 C284 ) \nC230_=_C295( C230 C295 ) C230_=_C305( C230 C305 ) C230_=_C314( C230 C314 ) C230_=_C322( C230 C322 ) C230_=_C329( C230 C329 ) C230_=_C335( C230 C335 ) \nC230_=_C340( C230 C340 ) C230_=_C344( C230 C344 ) C230_=_C347( C230 C347 ) C230_=_C349( C230 C349 ) C230_=_C350( C230 C350 ) C245_=_C259( C245 C259 ) \nC245_=_C272( C245 C272 ) C245_=_C284( C245 C284 ) C245_=_C295( C245 C295 ) C245_=_C305( C245 C305 ) C245_=_C314( C245 C314 ) C245_=_C322( C245 C322 ) \nC245_=_C329( C245 C329 ) C245_=_C335( C245 C335 ) C245_=_C340( C245 C340 ) C245_=_C344( C245 C344 ) C245_=_C347( C245 C347 ) C245_=_C349( C245 C349 ) \nC245_=_C350( C245 C350 ) C259_=_C272( C259 C272 ) C259_=_C284( C259 C284 ) C259_=_C295( C259 C295 ) C259_=_C305( C259 C305 ) C259_=_C314( C259 C314 ) \nC259_=_C322( C259 C322 ) C259_=_C329( C259 C329 ) C259_=_C335( C259 C335 ) C259_=_C340( C259 C340 ) C259_=_C344( C259 C344 ) C259_=_C347( C259 C347 ) \nC259_=_C349( C259 C349 ) C259_=_C350( C259 C350 ) C272_=_C284( C272 C284 ) C272_=_C295( C272 C295 ) C272_=_C305( C272 C305 ) C272_=_C314( C272 C314 ) \nC272_=_C322( C272 C322 ) C272_=_C329( C272 C329 ) C272_=_C335( C272 C335 ) C272_=_C340( C272 C340 ) C272_=_C344( C272 C344 ) C272_=_C347( C272 C347 ) \nC272_=_C349( C272 C349 ) C272_=_C350( C272 C350 ) C284_=_C295( C284 C295 ) C284_=_C305( C284 C305 ) C284_=_C314( C284 C314 ) C284_=_C322( C284 C322 ) \nC284_=_C329( C284 C329 ) C284_=_C335( C284 C335 ) C284_=_C340( C284 C340 ) C284_=_C344( C284 C344 ) C284_=_C347( C284 C347 ) C284_=_C349( C284 C349 ) \nC284_=_C350( C284 C350 ) C295_=_C305( C295 C305 ) C295_=_C314( C295 C314 ) C295_=_C322( C295 C322 ) C295_=_C329( C295 C329 ) C295_=_C335( C295 C335 ) \nC295_=_C340( C295 C340 ) C295_=_C344( C295 C344 ) C295_=_C347( C295 C347 ) C295_=_C349( C295 C349 ) C295_=_C350( C295 C350 ) C305_=_C314( C305 C314 ) \nC305_=_C322( C305 C322 ) C305_=_C329( C305 C329 ) C305_=_C335( C305 C335 ) C305_=_C340( C305 C340 ) C305_=_C344( C305 C344 ) C305_=_C347( C305 C347 ) \nC305_=_C349( C305 C349 ) C305_=_C350( C305 C350 ) C314_=_C322( C314 C322 ) C314_=_C329( C314 C329 ) C314_=_C335( C314 C335 ) C314_=_C340( C314 C340 ) \nC314_=_C344( C314 C344 ) C314_=_C347( C314 C347 ) C314_=_C349( C314 C349 ) C314_=_C350( C314 C350 ) C322_=_C329( C322 C329 ) C322_=_C335( C322 C335 ) \nC322_=_C340( C322 C340 ) C322_=_C344( C322 C344 ) C322_=_C347( C322 C347 ) C322_=_C349( C322 C349 ) C322_=_C350( C322 C350 ) C329_=_C335( C329 C335 ) \nC329_=_C340( C329 C340 ) C329_=_C344( C329 C344 ) C329_=_C347( C329 C347 ) C329_=_C349( C329 C349 ) C329_=_C350( C329 C350 ) C335_=_C340( C335 C340 ) \nC335_=_C344( C335 C344 ) C335_=_C347( C335 C347 ) C335_=_C349( C335 C349 ) C335_=_C350( C335 C350 ) C340_=_C344( C340 C344 ) C340_=_C347( C340 C347 ) \nC340_=_C349( C340 C349 ) C340_=_C350( C340 C350 ) C344_=_C347( C344 C347 ) C344_=_C349( C344 C349 ) C344_=_C350( C344 C350 ) C347_=_C349( C347 C349 ) \nC347_=_C350( C347 C350 ) C349_=_C350( C349 C350 ) "];9-&gt;15[label="72: C3 C6 C25 C28 C31 \nC50 C52 C55 C74 C75 C78 \nC97 C98 C99 C101 C102 C103 \nC104 C105 C106 C107 C108 C109 \nC110 C111 C112 C113 C114 C115 \nC116 C117 C118 C121 C140 C141 \nC160 C161 C162 C163 C164 C165 \nC166 C167 C168 C169 C170 C171 \nC172 C173 C174 C175 C176 C177 \nC178 C197 C214 C230 C245 C259 \nC272 C284 C295 C305 C314 C322 \nC329 C335 C340 C344 C347 C349 \nC350 \n900: C3_=_C6 ,C3_=_C25 ,C3_=_C28 ,C3_=_C52 ,C3_=_C75 ,\nC3_=_C98 ,C3_=_C99 ,C3_=_C101 ,C3_=_C102 ,C3_=_C103 ,C3_=_C104 ,\nC3_=_C105 ,C3_=_C106 ,C3_=_C107 ,C3_=_C108 ,C3_=_C109 ,C3_=_C110 ,\nC3_=_C111 ,C3_=_C112 ,C3_=_C113 ,C3_=_C114 ,C3_=_C115 ,C3_=_C116 ,\nC3_=_C117 ,C3_=_C118 ,C6_=_C25 ,C6_=_C31 ,C6_=_C55 ,C6_=_C78 ,\nC6_=_C121 ,C6_=_C141 ,C6_=_C161 ,C6_=_C162 ,C6_=_C163 ,C6_=_C164 ,\nC6_=_C165 ,C6_=_C166 ,C6_=_C167 ,C6_=_C168 ,C6_=_C169 ,C6_=_C170 ,\nC6_=_C171 ,C6_=_C172 ,C6_=_C173 ,C6_=_C174 ,C6_=_C175 ,C6_=_C176 ,\nC6_=_C177 ,C6_=_C178 ,C25_=_C50 ,C25_=_C74 ,C25_=_C97 ,C25_=_C140 ,\nC25_=_C160 ,C25_=_C197 ,C25_=_C214 ,C25_=_C230 ,C25_=_C245 ,C25_=_C259 ,\nC25_=_C272 ,C25_=_C284 ,C25_=_C295 ,C25_=_C305 ,C25_=_C314 ,C25_=_C322 ,\nC25_=_C329 ,C25_=_C335 ,C25_=_C340 ,C25_=_C344 ,C25_=_C347 ,C25_=_C349 ,\nC25_=_C350 ,C28_=_C31 ,C28_=_C50 ,C28_=_C52 ,C28_=_C75 ,C28_=_C98 ,\nC28_=_C99 ,C28_=_C101 ,C28_=_C102 ,C28_=_C103 ,C28_=_C104 ,C28_=_C105 ,\nC28_=_C106 ,C28_=_C107 ,C28_=_C108 ,C28_=_C109 ,C28_=_C110 ,C28_=_C111 ,\nC28_=_C112 ,C28_=_C113 ,C28_=_C114 ,C28_=_C115 ,C28_=_C116 ,C28_=_C117 ,\nC28_=_C118 ,C31_=_C50 ,C31_=_C55 ,C31_=_C78 ,C31_=_C121 ,C31_=_C141 ,\nC31_=_C161 ,C31_=_C162 ,C31_=_C163 ,C31_=_C164 ,C31_=_C165 ,C31_=_C166 ,\nC31_=_C167 ,C31_=_C168 ,C31_=_C169 ,C31_=_C170 ,C31_=_C171 ,C31_=_C172 ,\nC31_=_C173 ,C31_=_C174 ,C31_=_C175 ,C31_=_C176 ,C31_=_C177 ,C31_=_C178 ,\nC50_=_C74 ,C50_=_C97 ,C50_=_C140 ,C50_=_C160 ,C50_=_C197 ,C50_=_C214 ,\nC50_=_C230 ,C50_=_C245 ,C50_=_C259 ,C50_=_C272 ,C50_=_C284 ,C50_=_C295 ,\nC50_=_C305 ,C50_=_C314 ,C50_=_C322 ,C50_=_C329 ,C50_=_C335 ,C50_=_C340 ,\nC50_=_C344 ,C50_=_C347 ,C50_=_C349 ,C50_=_C350 ,C52_=_C55 ,C52_=_C74 ,\nC52_=_C75 ,C52_=_C98 ,C52_=_C99 ,C52_=_C101 ,C52_=_C102 ,C52_=_C103 ,\nC52_=_C104 ,C52_=_C105 ,C52_=_C106 ,C52_=_C107 ,C52_=_C108 ,C52_=_C109 ,\nC52_=_C110 ,C52_=_C111 ,C52_=_C112 ,C52_=_C113 ,C52_=_C114 ,C52_=_C115 ,\nC52_=_C116 ,C52_=_C117 ,C52_=_C118 ,C55_=_C74 ,C55_=_C78 ,C55_=_C121 ,\nC55_=_C141 ,C55_=_C161 ,C55_=_C162 ,C55_=_C163 ,C55_=_C164 ,C55_=_C165 ,\nC55_=_C166 ,C55_=_C167 ,C55_=_C168 ,C55_=_C169 ,C55_=_C170 ,C55_=_C171 ,\nC55_=_C172 ,C55_=_C173 ,C55_=_C174 ,C55_=_C175 ,C55_=_C176 ,C55_=_C177 ,\nC55_=_C178 ,C74_=_C97 ,C74_=_C140 ,C74_=_C160 ,C74_=_C197 ,C74_=_C214 ,\nC74_=_C230 ,C74_=_C245 ,C74_=_C259 ,C74_=_C272 ,C74_=_C284 ,C74_=_C295 ,\nC74_=_C305 ,C74_=_C314 ,C74_=_C322 ,C74_=_C329 ,C74_=_C335 ,C74_=_C340 ,\nC74_=_C344 ,C74_=_C347 ,C74_=_C349 ,C74_=_C350 ,C75_=_C78 ,C75_=_C97 ,\nC75_=_C98 ,C75_=_C99 ,C75_=_C101 ,C75_=_C102 ,C75_=_C103 ,C75_=_C104 ,\nC75_=_C105 ,C75_=_C106 ,C75_=_C107 ,C75_=_C108 ,C75_=_C109 ,C75_=_C110 ,\nC75_=_C111 ,C75_=_C112 ,C75_=_C113 ,C75_=_C114 ,C75_=_C115 ,C75_=_C116 ,\nC75_=_C117 ,C75_=_C118 ,C78_=_C97 ,C78_=_C121 ,C78_=_C141 ,C78_=_C161 ,\nC78_=_C162 ,C78_=_C163 ,C78_=_C164 ,C78_=_C165 ,C78_=_C166 ,C78_=_C167 ,\nC78_=_C168 ,C78_=_C169 ,C78_=_C170 ,C78_=_C171 ,C78_=_C172 ,C78_=_C173 ,\nC78_=_C174 ,C78_=_C175 ,C78_=_C176 ,C78_=_C177 ,C78_=_C178 ,C97_=_C140 ,\nC97_=_C160 ,C97_=_C197 ,C97_=_C214 ,C97_=_C230 ,C97_=_C245 ,C97_=_C259 ,\nC97_=_C272 ,C97_=_C284 ,C97_=_C295 ,C97_=_C305 ,C97_=_C314 ,C97_=_C322 ,\nC97_=_C329 ,C97_=_C335 ,C97_=_C340 ,C97_=_C344 ,C97_=_C347 ,C97_=_C349 ,\nC97_=_C350 ,C98_=_C99 ,C98_=_C101 ,C98_=_C102 ,C98_=_C103 ,C98_=_C104 ,\nC98_=_C105 ,C98_=_C106 ,C98_=_C107 ,C98_=_C108 ,C98_=_C109 ,C98_=_C110 ,\nC98_=_C111 ,C98_=_C112 ,C98_=_C113 ,C98_=_C114 ,C98_=_C115 ,C98_=_C116 ,\nC98_=_C117 ,C98_=_C118 ,C98_=_C121 ,C98_=_C140 ,C99_=_C101 ,C99_=_C102 ,\nC99_=_C103 ,C99_=_C104 ,C99_=_C105 ,C99_=_C106 ,C99_=_C107 ,C99_=_C108 ,\nC99_=_C109 ,C99_=_C110 ,C99_=_C111 ,C99_=_C112 ,C99_=_C113 ,C99_=_C114 ,\nC99_=_C115 ,C99_=_C116 ,C99_=_C117 ,C99_=_C118 ,C99_=_C141 ,C99_=_C160 ,\nC101_=_C102 ,C101_=_C103 ,C101_=_C104 ,C101_=_C105 ,C101_=_C106 ,C101_=_C107 ,\nC101_=_C108 ,C101_=_C109 ,C101_=_C110 ,C101_=_C111 ,C101_=_C112 ,C101_=_C113 ,\nC101_=_C114 ,C101_=_C115 ,C101_=_C116 ,C101_=_C117 ,C101_=_C118 ,C101_=_C161 ,\nC101_=_C197 ,C102_=_C103 ,C102_=_C104 ,C102_=_C105 ,C102_=_C106 ,C102_=_C107 ,\nC102_=_C108 ,C102_=_C109 ,C102_=_C110 ,C102_=_C111 ,C102_=_C112 ,C102_=_C113 ,\nC102_=_C114 ,C102_=_C115 ,C102_=_C116 ,C102_=_C117 ,C102_=_C118 ,C102_=_C162 ,\nC102_=_C214 ,C103_=_C104 ,C103_=_C105 ,C103_=_C106 ,C103_=_C107 ,C103_=_C108 ,\nC103_=_C109 ,C103_=_C110 ,C103_=_C111 ,C103_=_C112 ,C103_=_C113 ,C103_=_C114 ,\nC103_=_C115 ,C103_=_C116 ,C103_=_C117 ,C103_=_C118 ,C103_=_C163 ,C103_=_C230 ,\nC104_=_C105 ,C104_=_C106 ,C104_=_C107 ,C104_=_C108 ,C104_=_C109 ,C104_=_C110 ,\nC104_=_C111 ,C104_=_C112 ,C104_=_C113 ,C104_=_C114 ,C104_=_C115 ,C104_=_C116 ,\nC104_=_C117 ,C104_=_C118 ,C104_=_C164 ,C104_=_C245 ,C105_=_C106 ,C105_=_C107 ,\nC105_=_C108 ,C105_=_C109 ,C105_=_C110 ,C105_=_C111 ,C105_=_C112 ,C105_=_C113 ,\nC105_=_C114 ,C105_=_C115 ,C105_=_C116 ,C105_=_C117 ,C105_=_C118 ,C105_=_C165 ,\nC105_=_C259 ,C106_=_C107 ,C106_=_C108 ,C106_=_C109 ,C106_=_C110 ,C106_=_C111 ,\nC106_=_C112 ,C106_=_C113 ,C106_=_C114 ,C106_=_C115 ,C106_=_C116 ,C106_=_C117 ,\nC106_=_C118 ,C106_=_C166 ,C106_=_C272 ,C107_=_C108 ,C107_=_C109 ,C107_=_C110 ,\nC107_=_C111 ,C107_=_C112 ,C107_=_C113 ,C107_=_C114 ,C107_=_C115 ,C107_=_C116 ,\nC107_=_C117 ,C107_=_C118 ,C107_=_C167 ,C107_=_C284 ,C108_=_C109 ,C108_=_C110 ,\nC108_=_C111 ,C108_=_C112 ,C108_=_C113 ,C108_=_C114 ,C108_=_C115 ,C108_=_C116 ,\nC108_=_C117 ,C108_=_C118 ,C108_=_C168 ,C108_=_C295 ,C109_=_C110 ,C109_=_C111 ,\nC109_=_C112 ,C109_=_C113 ,C109_=_C114 ,C109_=_C115 ,C109_=_C116 ,C109_=_C117 ,\nC109_=_C118 ,C109_=_C169 ,C109_=_C305 ,C110_=_C111 ,C110_=_C112 ,C110_=_C113 ,\nC110_=_C114 ,C110_=_C115 ,C110_=_C116 ,C110_=_C117 ,C110_=_C118 ,C110_=_C170 ,\nC110_=_C314 ,C111_=_C112 ,C111_=_C113 ,C111_=_C114 ,C111_=_C115 ,C111_=_C116 ,\nC111_=_C117 ,C111_=_C118 ,C111_=_C171 ,C111_=_C322 ,C112_=_C113 ,C112_=_C114 ,\nC112_=_C115 ,C112_=_C116 ,C112_=_C117 ,C112_=_C118 ,C112_=_C172 ,C112_=_C329 ,\nC113_=_C114 ,C113_=_C115 ,C113_=_C116 ,C113_=_C117 ,C113_=_C118 ,C113_=_C173 ,\nC113_=_C335 ,C114_=_C115 ,C114_=_C116 ,C114_=_C117 ,C114_=_C118 ,C114_=_C174 ,\nC114_=_C340 ,C115_=_C116 ,C115_=_C117 ,C115_=_C118 ,C115_=_C175 ,C115_=_C344 ,\nC116_=_C117 ,C116_=_C118 ,C116_=_C176 ,C116_=_C347 ,C117_=_C118 ,C117_=_C177 ,\nC117_=_C349 ,C118_=_C178 ,C118_=_C350 ,C121_=_C140 ,C121_=_C141 ,C121_=_C161 ,\nC121_=_C162 ,C121_=_C163 ,C121_=_C164 ,C121_=_C165 ,C121_=_C166 ,C121_=_C167 ,\nC121_=_C168 ,C121_=_C169 ,C121_=_C170 ,C121_=_C171 ,C121_=_C172 ,C121_=_C173 ,\nC121_=_C174 ,C121_=_C175 ,C121_=_C176 ,C121_=_C177 ,C121_=_C178</w:t>
      </w:r>
    </w:p>
    <w:p>
      <w:pPr>
        <w:pStyle w:val="PreformattedText"/>
        <w:bidi w:val="0"/>
        <w:spacing w:before="0" w:after="0"/>
        <w:jc w:val="left"/>
        <w:rPr/>
      </w:pPr>
      <w:r>
        <w:rPr/>
        <w:t xml:space="preserve"> </w:t>
      </w:r>
      <w:r>
        <w:rPr/>
        <w:t>,C140_=_C160 ,\nC140_=_C197 ,C140_=_C214 ,C140_=_C230 ,C140_=_C245 ,C140_=_C259 ,C140_=_C272 ,\nC140_=_C284 ,C140_=_C295 ,C140_=_C305 ,C140_=_C314 ,C140_=_C322 ,C140_=_C329 ,\nC140_=_C335 ,C140_=_C340 ,C140_=_C344 ,C140_=_C347 ,C140_=_C349 ,C140_=_C350 ,\nC141_=_C160 ,C141_=_C161 ,C141_=_C162 ,C141_=_C163 ,C141_=_C164 ,C141_=_C165 ,\nC141_=_C166 ,C141_=_C167 ,C141_=_C168 ,C141_=_C169 ,C141_=_C170 ,C141_=_C171 ,\nC141_=_C172 ,C141_=_C173 ,C141_=_C174 ,C141_=_C175 ,C141_=_C176 ,C141_=_C177 ,\nC141_=_C178 ,C160_=_C197 ,C160_=_C214 ,C160_=_C230 ,C160_=_C245 ,C160_=_C259 ,\nC160_=_C272 ,C160_=_C284 ,C160_=_C295 ,C160_=_C305 ,C160_=_C314 ,C160_=_C322 ,\nC160_=_C329 ,C160_=_C335 ,C160_=_C340 ,C160_=_C344 ,C160_=_C347 ,C160_=_C349 ,\nC160_=_C350 ,C161_=_C162 ,C161_=_C163 ,C161_=_C164 ,C161_=_C165 ,C161_=_C166 ,\nC161_=_C167 ,C161_=_C168 ,C161_=_C169 ,C161_=_C170 ,C161_=_C171 ,C161_=_C172 ,\nC161_=_C173 ,C161_=_C174 ,C161_=_C175 ,C161_=_C176 ,C161_=_C177 ,C161_=_C178 ,\nC161_=_C197 ,C162_=_C163 ,C162_=_C164 ,C162_=_C165 ,C162_=_C166 ,C162_=_C167 ,\nC162_=_C168 ,C162_=_C169 ,C162_=_C170 ,C162_=_C171 ,C162_=_C172 ,C162_=_C173 ,\nC162_=_C174 ,C162_=_C175 ,C162_=_C176 ,C162_=_C177 ,C162_=_C178 ,C162_=_C214 ,\nC163_=_C164 ,C163_=_C165 ,C163_=_C166 ,C163_=_C167 ,C163_=_C168 ,C163_=_C169 ,\nC163_=_C170 ,C163_=_C171 ,C163_=_C172 ,C163_=_C173 ,C163_=_C174 ,C163_=_C175 ,\nC163_=_C176 ,C163_=_C177 ,C163_=_C178 ,C163_=_C230 ,C164_=_C165 ,C164_=_C166 ,\nC164_=_C167 ,C164_=_C168 ,C164_=_C169 ,C164_=_C170 ,C164_=_C171 ,C164_=_C172 ,\nC164_=_C173 ,C164_=_C174 ,C164_=_C175 ,C164_=_C176 ,C164_=_C177 ,C164_=_C178 ,\nC164_=_C245 ,C165_=_C166 ,C165_=_C167 ,C165_=_C168 ,C165_=_C169 ,C165_=_C170 ,\nC165_=_C171 ,C165_=_C172 ,C165_=_C173 ,C165_=_C174 ,C165_=_C175 ,C165_=_C176 ,\nC165_=_C177 ,C165_=_C178 ,C165_=_C259 ,C166_=_C167 ,C166_=_C168 ,C166_=_C169 ,\nC166_=_C170 ,C166_=_C171 ,C166_=_C172 ,C166_=_C173 ,C166_=_C174 ,C166_=_C175 ,\nC166_=_C176 ,C166_=_C177 ,C166_=_C178 ,C166_=_C272 ,C167_=_C168 ,C167_=_C169 ,\nC167_=_C170 ,C167_=_C171 ,C167_=_C172 ,C167_=_C173 ,C167_=_C174 ,C167_=_C175 ,\nC167_=_C176 ,C167_=_C177 ,C167_=_C178 ,C167_=_C284 ,C168_=_C169 ,C168_=_C170 ,\nC168_=_C171 ,C168_=_C172 ,C168_=_C173 ,C168_=_C174 ,C168_=_C175 ,C168_=_C176 ,\nC168_=_C177 ,C168_=_C178 ,C168_=_C295 ,C169_=_C170 ,C169_=_C171 ,C169_=_C172 ,\nC169_=_C173 ,C169_=_C174 ,C169_=_C175 ,C169_=_C176 ,C169_=_C177 ,C169_=_C178 ,\nC169_=_C305 ,C170_=_C171 ,C170_=_C172 ,C170_=_C173 ,C170_=_C174 ,C170_=_C175 ,\nC170_=_C176 ,C170_=_C177 ,C170_=_C178 ,C170_=_C314 ,C171_=_C172 ,C171_=_C173 ,\nC171_=_C174 ,C171_=_C175 ,C171_=_C176 ,C171_=_C177 ,C171_=_C178 ,C171_=_C322 ,\nC172_=_C173 ,C172_=_C174 ,C172_=_C175 ,C172_=_C176 ,C172_=_C177 ,C172_=_C178 ,\nC172_=_C329 ,C173_=_C174 ,C173_=_C175 ,C173_=_C176 ,C173_=_C177 ,C173_=_C178 ,\nC173_=_C335 ,C174_=_C175 ,C174_=_C176 ,C174_=_C177 ,C174_=_C178 ,C174_=_C340 ,\nC175_=_C176 ,C175_=_C177 ,C175_=_C178 ,C175_=_C344 ,C176_=_C177 ,C176_=_C178 ,\nC176_=_C347 ,C177_=_C178 ,C177_=_C349 ,C178_=_C350 ,C197_=_C214 ,C197_=_C230 ,\nC197_=_C245 ,C197_=_C259 ,C197_=_C272 ,C197_=_C284 ,C197_=_C295 ,C197_=_C305 ,\nC197_=_C314 ,C197_=_C322 ,C197_=_C329 ,C197_=_C335 ,C197_=_C340 ,C197_=_C344 ,\nC197_=_C347 ,C197_=_C349 ,C197_=_C350 ,C214_=_C230 ,C214_=_C245 ,C214_=_C259 ,\nC214_=_C272 ,C214_=_C284 ,C214_=_C295 ,C214_=_C305 ,C214_=_C314 ,C214_=_C322 ,\nC214_=_C329 ,C214_=_C335 ,C214_=_C340 ,C214_=_C344 ,C214_=_C347 ,C214_=_C349 ,\nC214_=_C350 ,C230_=_C245 ,C230_=_C259 ,C230_=_C272 ,C230_=_C284 ,C230_=_C295 ,\nC230_=_C305 ,C230_=_C314 ,C230_=_C322 ,C230_=_C329 ,C230_=_C335 ,C230_=_C340 ,\nC230_=_C344 ,C230_=_C347 ,C230_=_C349 ,C230_=_C350 ,C245_=_C259 ,C245_=_C272 ,\nC245_=_C284 ,C245_=_C295 ,C245_=_C305 ,C245_=_C314 ,C245_=_C322 ,C245_=_C329 ,\nC245_=_C335 ,C245_=_C340 ,C245_=_C344 ,C245_=_C347 ,C245_=_C349 ,C245_=_C350 ,\nC259_=_C272 ,C259_=_C284 ,C259_=_C295 ,C259_=_C305 ,C259_=_C314 ,C259_=_C322 ,\nC259_=_C329 ,C259_=_C335 ,C259_=_C340 ,C259_=_C344 ,C259_=_C347 ,C259_=_C349 ,\nC259_=_C350 ,C272_=_C284 ,C272_=_C295 ,C272_=_C305 ,C272_=_C314 ,C272_=_C322 ,\nC272_=_C329 ,C272_=_C335 ,C272_=_C340 ,C272_=_C344 ,C272_=_C347 ,C272_=_C349 ,\nC272_=_C350 ,C284_=_C295 ,C284_=_C305 ,C284_=_C314 ,C284_=_C322 ,C284_=_C329 ,\nC284_=_C335 ,C284_=_C340 ,C284_=_C344 ,C284_=_C347 ,C284_=_C349 ,C284_=_C350 ,\nC295_=_C305 ,C295_=_C314 ,C295_=_C322 ,C295_=_C329 ,C295_=_C335 ,C295_=_C340 ,\nC295_=_C344 ,C295_=_C347 ,C295_=_C349 ,C295_=_C350 ,C305_=_C314 ,C305_=_C322 ,\nC305_=_C329 ,C305_=_C335 ,C305_=_C340 ,C305_=_C344 ,C305_=_C347 ,C305_=_C349 ,\nC305_=_C350 ,C314_=_C322 ,C314_=_C329 ,C314_=_C335 ,C314_=_C340 ,C314_=_C344 ,\nC314_=_C347 ,C314_=_C349 ,C314_=_C350 ,C322_=_C329 ,C322_=_C335 ,C322_=_C340 ,\nC322_=_C344 ,C322_=_C347 ,C322_=_C349 ,C322_=_C350 ,C329_=_C335 ,C329_=_C340 ,\nC329_=_C344 ,C329_=_C347 ,C329_=_C349 ,C329_=_C350 ,C335_=_C340 ,C335_=_C344 ,\nC335_=_C347 ,C335_=_C349 ,C335_=_C350 ,C340_=_C344 ,C340_=_C347 ,C340_=_C349 ,\nC340_=_C350 ,C344_=_C347 ,C344_=_C349 ,C344_=_C350 ,C347_=_C349 ,C347_=_C350 ,\nC349_=_C350 ,"];16[shape=box, label="id:16 level: 3\n96: C4 C5 C7 C8 C29 \nC30 C32 C33 C53 C54 C56 \nC57 C76 C77 C79 C80 C98 \nC99 C101 C102 C121 C122 C123 \nC124 C125 C126 C127 C128 C129 \nC130 C131 C132 C133 C134 C135 \nC136 C137 C138 C139 C140 C141 \nC142 C143 C144 C145 C146 C147 \nC148 C149 C150 C151 C152 C153 \nC154 C155 C156 C157 C158 C159 \nC160 C161 C162 C181 C182 C183 \nC184 C185 C186 C187 C188 C189 \nC190 C191 C192 C193 C194 C195 \nC196 C197 C198 C199 C200 C201 \nC202 C203 C204 C205 C206 C207 \nC208 C209 C210 C211 C212 C213 \nC214 \n1338: C4_=_C5( C4 C5 ) C4_=_C7( C4 C7 ) C4_=_C8( C4 C8 ) C4_=_C29( C4 C29 ) C4_=_C53( C4 C53 ) \nC4_=_C76( C4 C76 ) C4_=_C98( C4 C98 ) C4_=_C121( C4 C121 ) C4_=_C122( C4 C122 ) C4_=_C123( C4 C123 ) C4_=_C124( C4 C124 ) \nC4_=_C125( C4 C125 ) C4_=_C126( C4 C126 ) C4_=_C127( C4 C127 ) C4_=_C128( C4 C128 ) C4_=_C129( C4 C129 ) C4_=_C130( C4 C130 ) \nC4_=_C131( C4 C131 ) C4_=_C132( C4 C132 ) C4_=_C133( C4 C133 ) C4_=_C134( C4 C134 ) C4_=_C135( C4 C135 ) C4_=_C136( C4 C136 ) \nC4_=_C137( C4 C137 ) C4_=_C138( C4 C138 ) C4_=_C139( C4 C139 ) C4_=_C140( C4 C140 ) C5_=_C7( C5 C7 ) C5_=_C8( C5 C8 ) \nC5_=_C30( C5 C30 ) C5_=_C54( C5 C54 ) C5_=_C77( C5 C77 ) C5_=_C99( C5 C99 ) C5_=_C141( C5 C141 ) C5_=_C142( C5 C142 ) \nC5_=_C143( C5 C143 ) C5_=_C144( C5 C144 ) C5_=_C145( C5 C145 ) C5_=_C146( C5 C146 ) C5_=_C147( C5 C147 ) C5_=_C148( C5 C148 ) \nC5_=_C149( C5 C149 ) C5_=_C150( C5 C150 ) C5_=_C151( C5 C151 ) C5_=_C152( C5 C152 ) C5_=_C153( C5 C153 ) C5_=_C154( C5 C154 ) \nC5_=_C155( C5 C155 ) C5_=_C156( C5 C156 ) C5_=_C157( C5 C157 ) C5_=_C158( C5 C158 ) C5_=_C159( C5 C159 ) C5_=_C160( C5 C160 ) \nC7_=_C8( C7 C8 ) C7_=_C32( C7 C32 ) C7_=_C56( C7 C56 ) C7_=_C79( C7 C79 ) C7_=_C101( C7 C101 ) C7_=_C122( C7 C122 ) \nC7_=_C142( C7 C142 ) C7_=_C161( C7 C161 ) C7_=_C181( C7 C181 ) C7_=_C182( C7 C182 ) C7_=_C183( C7 C183 ) C7_=_C184( C7 C184 ) \nC7_=_C185( C7 C185 ) C7_=_C186( C7 C186 ) C7_=_C187( C7 C187 ) C7_=_C188( C7 C188 ) C7_=_C189( C7 C189 ) C7_=_C190( C7 C190 ) \nC7_=_C191( C7 C191 ) C7_=_C192( C7 C192 ) C7_=_C193( C7 C193 ) C7_=_C194( C7 C194 ) C7_=_C195( C7 C195 ) C7_=_C196( C7 C196 ) \nC7_=_C197( C7 C197 ) C8_=_C33( C8 C33 ) C8_=_C57( C8 C57 ) C8_=_C80( C8 C80 ) C8_=_C102( C8 C102 ) C8_=_C123( C8 C123 ) \nC8_=_C143( C8 C143 ) C8_=_C162( C8 C162 ) C8_=_C198( C8 C198 ) C8_=_C199( C8 C199 ) C8_=_C200( C8 C200 ) C8_=_C201( C8 C201 ) \nC8_=_C202( C8 C202 ) C8_=_C203( C8 C203 ) C8_=_C204( C8 C204 ) C8_=_C205( C8 C205 ) C8_=_C206( C8 C206 ) C8_=_C207( C8 C207 ) \nC8_=_C208( C8 C208 ) C8_=_C209( C8 C209 ) C8_=_C210( C8 C210 ) C8_=_C211( C8 C211 ) C8_=_C212( C8 C212 ) C8_=_C213( C8 C213 ) \nC8_=_C214( C8 C214 ) C29_=_C30( C29 C30 ) C29_=_C32( C29 C32 ) C29_=_C33( C29 C33 ) C29_=_C53( C29 C53 ) C29_=_C76( C29 C76 ) \nC29_=_C98( C29 C98 ) C29_=_C121( C29 C121 ) C29_=_C122( C29 C122 ) C29_=_C123( C29 C123 ) C29_=_C124( C29 C124 ) C29_=_C125( C29 C125 ) \nC29_=_C126( C29 C126 ) C29_=_C127( C29 C127 ) C29_=_C128( C29 C128 ) C29_=_C129( C29 C129 ) C29_=_C130( C29 C130 ) C29_=_C131( C29 C131 ) \nC29_=_C132( C29 C132 ) C29_=_C133( C29 C133 ) C29_=_C134( C29 C134 ) C29_=_C135( C29 C135 ) C29_=_C136( C29 C136 ) C29_=_C137( C29 C137 ) \nC29_=_C138( C29 C138 ) C29_=_C139( C29 C139 ) C29_=_C140( C29 C140 ) C30_=_C32( C30 C32 ) C30_=_C33( C30 C33 ) C30_=_C54( C30 C54 ) \nC30_=_C77( C30 C77 ) C30_=_C99( C30 C99 ) C30_=_C141( C30 C141 ) C30_=_C142( C30 C142 ) C30_=_C143( C30 C143 ) C30_=_C144( C30 C144 ) \nC30_=_C145( C30 C145 ) C30_=_C146( C30 C146 ) C30_=_C147( C30 C147 ) C30_=_C148( C30 C148 ) C30_=_C149( C30 C149 ) C30_=_C150( C30 C150 ) \nC30_=_C151( C30 C151 ) C30_=_C152( C30 C152 ) C30_=_C153( C30 C153 ) C30_=_C154( C30 C154 ) C30_=_C155( C30 C155 ) C30_=_C156( C30 C156 ) \nC30_=_C157( C30 C157 ) C30_=_C158( C30 C158 ) C30_=_C159( C30 C159 ) C30_=_C160( C30 C160 ) C32_=_C33( C32 C33 ) C32_=_C56( C32 C56 ) \nC32_=_C79( C32 C79 ) C32_=_C101( C32 C101 ) C32_=_C122( C32 C122 ) C32_=_C142( C32 C142 ) C32_=_C161( C32 C161 ) C32_=_C181( C32 C181 ) \nC32_=_C182( C32 C182 ) C32_=_C183( C32 C183 ) C32_=_C184( C32 C184 ) C32_=_C185( C32 C185 ) C32_=_C186( C32 C186 ) C32_=_C187( C32 C187 ) \nC32_=_C188( C32 C188 ) C32_=_C189( C32 C189 ) C32_=_C190( C32 C190 ) C32_=_C191( C32 C191 ) C32_=_C192( C32 C192 ) C32_=_C193( C32 C193 ) \nC32_=_C194( C32 C194 ) C32_=_C195( C32 C195 ) C32_=_C196( C32 C196 ) C32_=_C197( C32 C197 ) C33_=_C57( C33 C57 ) C33_=_C80( C33 C80 ) \nC33_=_C102( C33 C102 ) C33_=_C123( C33 C123 ) C33_=_C143( C33 C143 ) C33_=_C162( C33 C162 ) C33_=_C198( C33 C198 ) C33_=_C199( C33 C199 ) \nC33_=_C200( C33 C200 ) C33_=_C201( C33 C201 ) C33_=_C202( C33 C202 ) C33_=_C203( C33 C203 ) C33_=_C204( C33 C204 ) C33_=_C205( C33 C205 ) \nC33_=_C206( C33 C206 ) C33_=_C207( C33 C207 ) C33_=_C208( C33 C208 ) C33_=_C209( C33 C209 ) C33_=_C210( C33 C210 ) C33_=_C211(</w:t>
      </w:r>
    </w:p>
    <w:p>
      <w:pPr>
        <w:pStyle w:val="PreformattedText"/>
        <w:bidi w:val="0"/>
        <w:spacing w:before="0" w:after="0"/>
        <w:jc w:val="left"/>
        <w:rPr/>
      </w:pPr>
      <w:r>
        <w:rPr/>
        <w:t xml:space="preserve"> </w:t>
      </w:r>
      <w:r>
        <w:rPr/>
        <w:t>C33 C211 ) \nC33_=_C212( C33 C212 ) C33_=_C213( C33 C213 ) C33_=_C214( C33 C214 ) C53_=_C54( C53 C54 ) C53_=_C56( C53 C56 ) C53_=_C57( C53 C57 ) \nC53_=_C76( C53 C76 ) C53_=_C98( C53 C98 ) C53_=_C121( C53 C121 ) C53_=_C122( C53 C122 ) C53_=_C123( C53 C123 ) C53_=_C124( C53 C124 ) \nC53_=_C125( C53 C125 ) C53_=_C126( C53 C126 ) C53_=_C127( C53 C127 ) C53_=_C128( C53 C128 ) C53_=_C129( C53 C129 ) C53_=_C130( C53 C130 ) \nC53_=_C131( C53 C131 ) C53_=_C132( C53 C132 ) C53_=_C133( C53 C133 ) C53_=_C134( C53 C134 ) C53_=_C135( C53 C135 ) C53_=_C136( C53 C136 ) \nC53_=_C137( C53 C137 ) C53_=_C138( C53 C138 ) C53_=_C139( C53 C139 ) C53_=_C140( C53 C140 ) C54_=_C56( C54 C56 ) C54_=_C57( C54 C57 ) \nC54_=_C77( C54 C77 ) C54_=_C99( C54 C99 ) C54_=_C141( C54 C141 ) C54_=_C142( C54 C142 ) C54_=_C143( C54 C143 ) C54_=_C144( C54 C144 ) \nC54_=_C145( C54 C145 ) C54_=_C146( C54 C146 ) C54_=_C147( C54 C147 ) C54_=_C148( C54 C148 ) C54_=_C149( C54 C149 ) C54_=_C150( C54 C150 ) \nC54_=_C151( C54 C151 ) C54_=_C152( C54 C152 ) C54_=_C153( C54 C153 ) C54_=_C154( C54 C154 ) C54_=_C155( C54 C155 ) C54_=_C156( C54 C156 ) \nC54_=_C157( C54 C157 ) C54_=_C158( C54 C158 ) C54_=_C159( C54 C159 ) C54_=_C160( C54 C160 ) C56_=_C57( C56 C57 ) C56_=_C79( C56 C79 ) \nC56_=_C101( C56 C101 ) C56_=_C122( C56 C122 ) C56_=_C142( C56 C142 ) C56_=_C161( C56 C161 ) C56_=_C181( C56 C181 ) C56_=_C182( C56 C182 ) \nC56_=_C183( C56 C183 ) C56_=_C184( C56 C184 ) C56_=_C185( C56 C185 ) C56_=_C186( C56 C186 ) C56_=_C187( C56 C187 ) C56_=_C188( C56 C188 ) \nC56_=_C189( C56 C189 ) C56_=_C190( C56 C190 ) C56_=_C191( C56 C191 ) C56_=_C192( C56 C192 ) C56_=_C193( C56 C193 ) C56_=_C194( C56 C194 ) \nC56_=_C195( C56 C195 ) C56_=_C196( C56 C196 ) C56_=_C197( C56 C197 ) C57_=_C80( C57 C80 ) C57_=_C102( C57 C102 ) C57_=_C123( C57 C123 ) \nC57_=_C143( C57 C143 ) C57_=_C162( C57 C162 ) C57_=_C198( C57 C198 ) C57_=_C199( C57 C199 ) C57_=_C200( C57 C200 ) C57_=_C201( C57 C201 ) \nC57_=_C202( C57 C202 ) C57_=_C203( C57 C203 ) C57_=_C204( C57 C204 ) C57_=_C205( C57 C205 ) C57_=_C206( C57 C206 ) C57_=_C207( C57 C207 ) \nC57_=_C208( C57 C208 ) C57_=_C209( C57 C209 ) C57_=_C210( C57 C210 ) C57_=_C211( C57 C211 ) C57_=_C212( C57 C212 ) C57_=_C213( C57 C213 ) \nC57_=_C214( C57 C214 ) C76_=_C77( C76 C77 ) C76_=_C79( C76 C79 ) C76_=_C80( C76 C80 ) C76_=_C98( C76 C98 ) C76_=_C121( C76 C121 ) \nC76_=_C122( C76 C122 ) C76_=_C123( C76 C123 ) C76_=_C124( C76 C124 ) C76_=_C125( C76 C125 ) C76_=_C126( C76 C126 ) C76_=_C127( C76 C127 ) \nC76_=_C128( C76 C128 ) C76_=_C129( C76 C129 ) C76_=_C130( C76 C130 ) C76_=_C131( C76 C131 ) C76_=_C132( C76 C132 ) C76_=_C133( C76 C133 ) \nC76_=_C134( C76 C134 ) C76_=_C135( C76 C135 ) C76_=_C136( C76 C136 ) C76_=_C137( C76 C137 ) C76_=_C138( C76 C138 ) C76_=_C139( C76 C139 ) \nC76_=_C140( C76 C140 ) C77_=_C79( C77 C79 ) C77_=_C80( C77 C80 ) C77_=_C99( C77 C99 ) C77_=_C141( C77 C141 ) C77_=_C142( C77 C142 ) \nC77_=_C143( C77 C143 ) C77_=_C144( C77 C144 ) C77_=_C145( C77 C145 ) C77_=_C146( C77 C146 ) C77_=_C147( C77 C147 ) C77_=_C148( C77 C148 ) \nC77_=_C149( C77 C149 ) C77_=_C150( C77 C150 ) C77_=_C151( C77 C151 ) C77_=_C152( C77 C152 ) C77_=_C153( C77 C153 ) C77_=_C154( C77 C154 ) \nC77_=_C155( C77 C155 ) C77_=_C156( C77 C156 ) C77_=_C157( C77 C157 ) C77_=_C158( C77 C158 ) C77_=_C159( C77 C159 ) C77_=_C160( C77 C160 ) \nC79_=_C80( C79 C80 ) C79_=_C101( C79 C101 ) C79_=_C122( C79 C122 ) C79_=_C142( C79 C142 ) C79_=_C161( C79 C161 ) C79_=_C181( C79 C181 ) \nC79_=_C182( C79 C182 ) C79_=_C183( C79 C183 ) C79_=_C184( C79 C184 ) C79_=_C185( C79 C185 ) C79_=_C186( C79 C186 ) C79_=_C187( C79 C187 ) \nC79_=_C188( C79 C188 ) C79_=_C189( C79 C189 ) C79_=_C190( C79 C190 ) C79_=_C191( C79 C191 ) C79_=_C192( C79 C192 ) C79_=_C193( C79 C193 ) \nC79_=_C194( C79 C194 ) C79_=_C195( C79 C195 ) C79_=_C196( C79 C196 ) C79_=_C197( C79 C197 ) C80_=_C102( C80 C102 ) C80_=_C123( C80 C123 ) \nC80_=_C143( C80 C143 ) C80_=_C162( C80 C162 ) C80_=_C198( C80 C198 ) C80_=_C199( C80 C199 ) C80_=_C200( C80 C200 ) C80_=_C201( C80 C201 ) \nC80_=_C202( C80 C202 ) C80_=_C203( C80 C203 ) C80_=_C204( C80 C204 ) C80_=_C205( C80 C205 ) C80_=_C206( C80 C206 ) C80_=_C207( C80 C207 ) \nC80_=_C208( C80 C208 ) C80_=_C209( C80 C209 ) C80_=_C210( C80 C210 ) C80_=_C211( C80 C211 ) C80_=_C212( C80 C212 ) C80_=_C213( C80 C213 ) \nC80_=_C214( C80 C214 ) C98_=_C99( C98 C99 ) C98_=_C101( C98 C101 ) C98_=_C102( C98 C102 ) C98_=_C121( C98 C121 ) C98_=_C122( C98 C122 ) \nC98_=_C123( C98 C123 ) C98_=_C124( C98 C124 ) C98_=_C125( C98 C125 ) C98_=_C126( C98 C126 ) C98_=_C127( C98 C127 ) C98_=_C128( C98 C128 ) \nC98_=_C129( C98 C129 ) C98_=_C130( C98 C130 ) C98_=_C131( C98 C131 ) C98_=_C132( C98 C132 ) C98_=_C133( C98 C133 ) C98_=_C134( C98 C134 ) \nC98_=_C135( C98 C135 ) C98_=_C136( C98 C136 ) C98_=_C137( C98 C137 ) C98_=_C138( C98 C138 ) C98_=_C139( C98 C139 ) C98_=_C140( C98 C140 ) \nC99_=_C101( C99 C101 ) C99_=_C102( C99 C102 ) C99_=_C141( C99 C141 ) C99_=_C142( C99 C142 ) C99_=_C143( C99 C143 ) C99_=_C144( C99 C144 ) \nC99_=_C145( C99 C145 ) C99_=_C146( C99 C146 ) C99_=_C147( C99 C147 ) C99_=_C148( C99 C148 ) C99_=_C149( C99 C149 ) C99_=_C150( C99 C150 ) \nC99_=_C151( C99 C151 ) C99_=_C152( C99 C152 ) C99_=_C153( C99 C153 ) C99_=_C154( C99 C154 ) C99_=_C155( C99 C155 ) C99_=_C156( C99 C156 ) \nC99_=_C157( C99 C157 ) C99_=_C158( C99 C158 ) C99_=_C159( C99 C159 ) C99_=_C160( C99 C160 ) C101_=_C102( C101 C102 ) C101_=_C122( C101 C122 ) \nC101_=_C142( C101 C142 ) C101_=_C161( C101 C161 ) C101_=_C181( C101 C181 ) C101_=_C182( C101 C182 ) C101_=_C183( C101 C183 ) C101_=_C184( C101 C184 ) \nC101_=_C185( C101 C185 ) C101_=_C186( C101 C186 ) C101_=_C187( C101 C187 ) C101_=_C188( C101 C188 ) C101_=_C189( C101 C189 ) C101_=_C190( C101 C190 ) \nC101_=_C191( C101 C191 ) C101_=_C192( C101 C192 ) C101_=_C193( C101 C193 ) C101_=_C194( C101 C194 ) C101_=_C195( C101 C195 ) C101_=_C196( C101 C196 ) \nC101_=_C197( C101 C197 ) C102_=_C123( C102 C123 ) C102_=_C143( C102 C143 ) C102_=_C162( C102 C162 ) C102_=_C198( C102 C198 ) C102_=_C199( C102 C199 ) \nC102_=_C200( C102 C200 ) C102_=_C201( C102 C201 ) C102_=_C202( C102 C202 ) C102_=_C203( C102 C203 ) C102_=_C204( C102 C204 ) C102_=_C205( C102 C205 ) \nC102_=_C206( C102 C206 ) C102_=_C207( C102 C207 ) C102_=_C208( C102 C208 ) C102_=_C209( C102 C209 ) C102_=_C210( C102 C210 ) C102_=_C211( C102 C211 ) \nC102_=_C212( C102 C212 ) C102_=_C213( C102 C213 ) C102_=_C214( C102 C214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61( C121 C161 ) \nC121_=_C162( C121 C162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2( C122 C142 ) C122_=_C161( C122 C161 ) C122_=_C181( C122 C181 ) C122_=_C182( C122 C182 ) C122_=_C183( C122 C183 ) \nC122_=_C184( C122 C184 ) C122_=_C185( C122 C185 ) C122_=_C186( C122 C186 ) C122_=_C187( C122 C187 ) C122_=_C188( C122 C188 ) C122_=_C189( C122 C189 ) \nC122_=_C190( C122 C190 ) C122_=_C191( C122 C191 ) C122_=_C192( C122 C192 ) C122_=_C193( C122 C193 ) C122_=_C194( C122 C194 ) C122_=_C195( C122 C195 ) \nC122_=_C196( C122 C196 ) C122_=_C197( C122 C197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3( C123 C143 ) C123_=_C162( C123 C162 ) C123_=_C198( C123 C198 ) C123_=_C199( C123 C199 ) C123_=_C200( C123 C200 ) \nC123_=_C201( C123 C201 ) C123_=_C202( C123 C202 ) C123_=_C203( C123 C203 ) C123_=_C204( C123 C204 ) C123_=_C205( C123 C205 ) C123_=_C206( C123 C206 ) \nC123_=_C207( C123 C207 ) C123_=_C208( C123 C208 ) C123_=_C209( C123 C209 ) C123_=_C210( C123 C210 ) C123_=_C211( C123 C211 ) C123_=_C212( C123 C212 ) \nC123_=_C213( C123 C213 ) C123_=_C214( C123 C214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4( C124 C144 ) C124_=_C181( C124 C181 ) C124_=_C198( C124 C198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5( C125 C145 ) C125_=_C182( C125 C182 ) C125_=_C199( C125 C199 ) C126_=_C127( C126 C127 ) C126_=_C128( C126 C128 ) C126_=_C129( C126 C129 ) \nC126_=_C130( C126 C130 ) C126_=_C131( C126 C131 ) C126_=_C132(</w:t>
      </w:r>
    </w:p>
    <w:p>
      <w:pPr>
        <w:pStyle w:val="PreformattedText"/>
        <w:bidi w:val="0"/>
        <w:spacing w:before="0" w:after="0"/>
        <w:jc w:val="left"/>
        <w:rPr/>
      </w:pPr>
      <w:r>
        <w:rPr/>
        <w:t xml:space="preserve"> </w:t>
      </w:r>
      <w:r>
        <w:rPr/>
        <w:t>C126 C132 ) C126_=_C133( C126 C133 ) C126_=_C134( C126 C134 ) C126_=_C135( C126 C135 ) \nC126_=_C136( C126 C136 ) C126_=_C137( C126 C137 ) C126_=_C138( C126 C138 ) C126_=_C139( C126 C139 ) C126_=_C140( C126 C140 ) C126_=_C146( C126 C146 ) \nC126_=_C183( C126 C183 ) C126_=_C200( C126 C200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7( C127 C147 ) C127_=_C184( C127 C184 ) C127_=_C201( C127 C201 ) \nC128_=_C129( C128 C129 ) C128_=_C130( C128 C130 ) C128_=_C131( C128 C131 ) C128_=_C132( C128 C132 ) C128_=_C133( C128 C133 ) C128_=_C134( C128 C134 ) \nC128_=_C135( C128 C135 ) C128_=_C136( C128 C136 ) C128_=_C137( C128 C137 ) C128_=_C138( C128 C138 ) C128_=_C139( C128 C139 ) C128_=_C140( C128 C140 ) \nC128_=_C148( C128 C148 ) C128_=_C185( C128 C185 ) C128_=_C202( C128 C202 ) C129_=_C130( C129 C130 ) C129_=_C131( C129 C131 ) C129_=_C132( C129 C132 ) \nC129_=_C133( C129 C133 ) C129_=_C134( C129 C134 ) C129_=_C135( C129 C135 ) C129_=_C136( C129 C136 ) C129_=_C137( C129 C137 ) C129_=_C138( C129 C138 ) \nC129_=_C139( C129 C139 ) C129_=_C140( C129 C140 ) C129_=_C149( C129 C149 ) C129_=_C186( C129 C186 ) C129_=_C203( C129 C203 ) C130_=_C131( C130 C131 ) \nC130_=_C132( C130 C132 ) C130_=_C133( C130 C133 ) C130_=_C134( C130 C134 ) C130_=_C135( C130 C135 ) C130_=_C136( C130 C136 ) C130_=_C137( C130 C137 ) \nC130_=_C138( C130 C138 ) C130_=_C139( C130 C139 ) C130_=_C140( C130 C140 ) C130_=_C150( C130 C150 ) C130_=_C187( C130 C187 ) C130_=_C204( C130 C204 ) \nC131_=_C132( C131 C132 ) C131_=_C133( C131 C133 ) C131_=_C134( C131 C134 ) C131_=_C135( C131 C135 ) C131_=_C136( C131 C136 ) C131_=_C137( C131 C137 ) \nC131_=_C138( C131 C138 ) C131_=_C139( C131 C139 ) C131_=_C140( C131 C140 ) C131_=_C151( C131 C151 ) C131_=_C188( C131 C188 ) C131_=_C205( C131 C205 ) \nC132_=_C133( C132 C133 ) C132_=_C134( C132 C134 ) C132_=_C135( C132 C135 ) C132_=_C136( C132 C136 ) C132_=_C137( C132 C137 ) C132_=_C138( C132 C138 ) \nC132_=_C139( C132 C139 ) C132_=_C140( C132 C140 ) C132_=_C152( C132 C152 ) C132_=_C189( C132 C189 ) C132_=_C206( C132 C206 ) C133_=_C134( C133 C134 ) \nC133_=_C135( C133 C135 ) C133_=_C136( C133 C136 ) C133_=_C137( C133 C137 ) C133_=_C138( C133 C138 ) C133_=_C139( C133 C139 ) C133_=_C140( C133 C140 ) \nC133_=_C153( C133 C153 ) C133_=_C190( C133 C190 ) C133_=_C207( C133 C207 ) C134_=_C135( C134 C135 ) C134_=_C136( C134 C136 ) C134_=_C137( C134 C137 ) \nC134_=_C138( C134 C138 ) C134_=_C139( C134 C139 ) C134_=_C140( C134 C140 ) C134_=_C154( C134 C154 ) C134_=_C191( C134 C191 ) C134_=_C208( C134 C208 ) \nC135_=_C136( C135 C136 ) C135_=_C137( C135 C137 ) C135_=_C138( C135 C138 ) C135_=_C139( C135 C139 ) C135_=_C140( C135 C140 ) C135_=_C155( C135 C155 ) \nC135_=_C192( C135 C192 ) C135_=_C209( C135 C209 ) C136_=_C137( C136 C137 ) C136_=_C138( C136 C138 ) C136_=_C139( C136 C139 ) C136_=_C140( C136 C140 ) \nC136_=_C156( C136 C156 ) C136_=_C193( C136 C193 ) C136_=_C210( C136 C210 ) C137_=_C138( C137 C138 ) C137_=_C139( C137 C139 ) C137_=_C140( C137 C140 ) \nC137_=_C157( C137 C157 ) C137_=_C194( C137 C194 ) C137_=_C211( C137 C211 ) C138_=_C139( C138 C139 ) C138_=_C140( C138 C140 ) C138_=_C158( C138 C158 ) \nC138_=_C195( C138 C195 ) C138_=_C212( C138 C212 ) C139_=_C140( C139 C140 ) C139_=_C159( C139 C159 ) C139_=_C196( C139 C196 ) C139_=_C213( C139 C213 ) \nC140_=_C160( C140 C160 ) C140_=_C197( C140 C197 ) C140_=_C214( C140 C214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58( C141 C158 ) C141_=_C159( C141 C159 ) C141_=_C160( C141 C160 ) C141_=_C161( C141 C161 ) C141_=_C162( C141 C162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81( C142 C181 ) C142_=_C182( C142 C182 ) C142_=_C183( C142 C183 ) C142_=_C184( C142 C184 ) C142_=_C185( C142 C185 ) \nC142_=_C186( C142 C186 ) C142_=_C187( C142 C187 ) C142_=_C188( C142 C188 ) C142_=_C189( C142 C189 ) C142_=_C190( C142 C190 ) C142_=_C191( C142 C191 ) \nC142_=_C192( C142 C192 ) C142_=_C193( C142 C193 ) C142_=_C194( C142 C194 ) C142_=_C195( C142 C195 ) C142_=_C196( C142 C196 ) C142_=_C197( C142 C197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3_=_C158( C143 C158 ) C143_=_C159( C143 C159 ) C143_=_C160( C143 C160 ) C143_=_C162( C143 C162 ) \nC143_=_C198( C143 C198 ) C143_=_C199( C143 C199 ) C143_=_C200( C143 C200 ) C143_=_C201( C143 C201 ) C143_=_C202( C143 C202 ) C143_=_C203( C143 C203 ) \nC143_=_C204( C143 C204 ) C143_=_C205( C143 C205 ) C143_=_C206( C143 C206 ) C143_=_C207( C143 C207 ) C143_=_C208( C143 C208 ) C143_=_C209( C143 C209 ) \nC143_=_C210( C143 C210 ) C143_=_C211( C143 C211 ) C143_=_C212( C143 C212 ) C143_=_C213( C143 C213 ) C143_=_C214( C143 C214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81( C144 C181 ) C144_=_C198( C144 C198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82( C145 C182 ) C145_=_C199( C145 C199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83( C146 C183 ) C146_=_C200( C146 C200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84( C147 C184 ) C147_=_C201( C147 C201 ) C148_=_C149( C148 C149 ) \nC148_=_C150( C148 C150 ) C148_=_C151( C148 C151 ) C148_=_C152( C148 C152 ) C148_=_C153( C148 C153 ) C148_=_C154( C148 C154 ) C148_=_C155( C148 C155 ) \nC148_=_C156( C148 C156 ) C148_=_C157( C148 C157 ) C148_=_C158( C148 C158 ) C148_=_C159( C148 C159 ) C148_=_C160( C148 C160 ) C148_=_C185( C148 C185 ) \nC148_=_C202( C148 C202 ) C149_=_C150( C149 C150 ) C149_=_C151( C149 C151 ) C149_=_C152( C149 C152 ) C149_=_C153( C149 C153 ) C149_=_C154( C149 C154 ) \nC149_=_C155( C149 C155 ) C149_=_C156( C149 C156 ) C149_=_C157( C149 C157 ) C149_=_C158( C149 C158 ) C149_=_C159( C149 C159 ) C149_=_C160( C149 C160 ) \nC149_=_C186( C149 C186 ) C149_=_C203( C149 C203 ) C150_=_C151( C150 C151 ) C150_=_C152( C150 C152 ) C150_=_C153( C150 C153 ) C150_=_C154( C150 C154 ) \nC150_=_C155( C150 C155 ) C150_=_C156( C150 C156 ) C150_=_C157( C150 C157 ) C150_=_C158( C150 C158 ) C150_=_C159( C150 C159 ) C150_=_C160( C150 C160 ) \nC150_=_C187( C150 C187 ) C150_=_C204( C150 C204 ) C151_=_C152( C151 C152 ) C151_=_C153( C151 C153 ) C151_=_C154( C151 C154 ) C151_=_C155( C151 C155 ) \nC151_=_C156( C151 C156 ) C151_=_C157( C151 C157 ) C151_=_C158( C151 C158 ) C151_=_C159( C151 C159 ) C151_=_C160( C151 C160 ) C151_=_C188( C151 C188 ) \nC151_=_C205( C151 C205 ) C152_=_C153( C152 C153 ) C152_=_C154( C152 C154 ) C152_=_C155( C152 C155 ) C152_=_C156( C152 C156 ) C152_=_C157( C152 C157 ) \nC152_=_C158( C152 C158 ) C152_=_C159( C152 C159 ) C152_=_C160( C152 C160 ) C152_=_C189( C152 C189 ) C152_=_C206( C152 C206 ) C153_=_C154( C153 C154 ) \nC153_=_C155( C153 C155 ) C153_=_C156( C153 C156 ) C153_=_C157( C153 C157 ) C153_=_C158( C153 C158 ) C153_=_C159( C153 C159 ) C153_=_C160( C153 C160 ) \nC153_=_C190( C153 C190 ) C153_=_C207( C153 C207 ) C154_=_C155( C154 C155 ) C154_=_C156( C154 C156 ) C154_=_C157( C154 C157 ) C154_=_C158( C154 C158 ) \nC154_=_C159( C154 C159 ) C154_=_C160( C154 C160 ) C154_=_C191( C154 C191 ) C154_=_C208( C154 C208 ) C155_=_C156( C155 C156 ) C155_=_C157( C155 C157 ) \nC155_=_C158( C155 C158 ) C155_=_C159( C155 C159 ) C155_=_C160( C155 C160 ) C155_=_C192( C155 C192 ) C155_=_C209( C155 C209 ) C156_=_C157( C156 C157 ) \nC156_=_C158( C156 C158 ) C156_=_C159( C156 C159 ) C156_=_C160( C156 C160 ) C156_=_C193(</w:t>
      </w:r>
    </w:p>
    <w:p>
      <w:pPr>
        <w:pStyle w:val="PreformattedText"/>
        <w:bidi w:val="0"/>
        <w:spacing w:before="0" w:after="0"/>
        <w:jc w:val="left"/>
        <w:rPr/>
      </w:pPr>
      <w:r>
        <w:rPr/>
        <w:t xml:space="preserve"> </w:t>
      </w:r>
      <w:r>
        <w:rPr/>
        <w:t>C156 C193 ) C156_=_C210( C156 C210 ) C157_=_C158( C157 C158 ) \nC157_=_C159( C157 C159 ) C157_=_C160( C157 C160 ) C157_=_C194( C157 C194 ) C157_=_C211( C157 C211 ) C158_=_C159( C158 C159 ) C158_=_C160( C158 C160 ) \nC158_=_C195( C158 C195 ) C158_=_C212( C158 C212 ) C159_=_C160( C159 C160 ) C159_=_C196( C159 C196 ) C159_=_C213( C159 C213 ) C160_=_C197( C160 C197 ) \nC160_=_C214( C160 C214 ) C161_=_C162( C161 C162 ) C161_=_C181( C161 C181 ) C161_=_C182( C161 C182 ) C161_=_C183( C161 C183 ) C161_=_C184( C161 C184 ) \nC161_=_C185( C161 C185 ) C161_=_C186( C161 C186 ) C161_=_C187( C161 C187 ) C161_=_C188( C161 C188 ) C161_=_C189( C161 C189 ) C161_=_C190( C161 C190 ) \nC161_=_C191( C161 C191 ) C161_=_C192( C161 C192 ) C161_=_C193( C161 C193 ) C161_=_C194( C161 C194 ) C161_=_C195( C161 C195 ) C161_=_C196( C161 C196 ) \nC161_=_C197( C161 C197 ) C162_=_C198( C162 C198 ) C162_=_C199( C162 C199 ) C162_=_C200( C162 C200 ) C162_=_C201( C162 C201 ) C162_=_C202( C162 C202 ) \nC162_=_C203( C162 C203 ) C162_=_C204( C162 C204 ) C162_=_C205( C162 C205 ) C162_=_C206( C162 C206 ) C162_=_C207( C162 C207 ) C162_=_C208( C162 C208 ) \nC162_=_C209( C162 C209 ) C162_=_C210( C162 C210 ) C162_=_C211( C162 C211 ) C162_=_C212( C162 C212 ) C162_=_C213( C162 C213 ) C162_=_C214( C162 C214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9( C182 C199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200( C183 C200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201( C184 C201 ) C185_=_C186( C185 C186 ) C185_=_C187( C185 C187 ) C185_=_C188( C185 C188 ) C185_=_C189( C185 C189 ) \nC185_=_C190( C185 C190 ) C185_=_C191( C185 C191 ) C185_=_C192( C185 C192 ) C185_=_C193( C185 C193 ) C185_=_C194( C185 C194 ) C185_=_C195( C185 C195 ) \nC185_=_C196( C185 C196 ) C185_=_C197( C185 C197 ) C185_=_C202( C185 C202 ) C186_=_C187( C186 C187 ) C186_=_C188( C186 C188 ) C186_=_C189( C186 C189 ) \nC186_=_C190( C186 C190 ) C186_=_C191( C186 C191 ) C186_=_C192( C186 C192 ) C186_=_C193( C186 C193 ) C186_=_C194( C186 C194 ) C186_=_C195( C186 C195 ) \nC186_=_C196( C186 C196 ) C186_=_C197( C186 C197 ) C186_=_C203( C186 C203 ) C187_=_C188( C187 C188 ) C187_=_C189( C187 C189 ) C187_=_C190( C187 C190 ) \nC187_=_C191( C187 C191 ) C187_=_C192( C187 C192 ) C187_=_C193( C187 C193 ) C187_=_C194( C187 C194 ) C187_=_C195( C187 C195 ) C187_=_C196( C187 C196 ) \nC187_=_C197( C187 C197 ) C187_=_C204( C187 C204 ) C188_=_C189( C188 C189 ) C188_=_C190( C188 C190 ) C188_=_C191( C188 C191 ) C188_=_C192( C188 C192 ) \nC188_=_C193( C188 C193 ) C188_=_C194( C188 C194 ) C188_=_C195( C188 C195 ) C188_=_C196( C188 C196 ) C188_=_C197( C188 C197 ) C188_=_C205( C188 C205 ) \nC189_=_C190( C189 C190 ) C189_=_C191( C189 C191 ) C189_=_C192( C189 C192 ) C189_=_C193( C189 C193 ) C189_=_C194( C189 C194 ) C189_=_C195( C189 C195 ) \nC189_=_C196( C189 C196 ) C189_=_C197( C189 C197 ) C189_=_C206( C189 C206 ) C190_=_C191( C190 C191 ) C190_=_C192( C190 C192 ) C190_=_C193( C190 C193 ) \nC190_=_C194( C190 C194 ) C190_=_C195( C190 C195 ) C190_=_C196( C190 C196 ) C190_=_C197( C190 C197 ) C190_=_C207( C190 C207 ) C191_=_C192( C191 C192 ) \nC191_=_C193( C191 C193 ) C191_=_C194( C191 C194 ) C191_=_C195( C191 C195 ) C191_=_C196( C191 C196 ) C191_=_C197( C191 C197 ) C191_=_C208( C191 C208 ) \nC192_=_C193( C192 C193 ) C192_=_C194( C192 C194 ) C192_=_C195( C192 C195 ) C192_=_C196( C192 C196 ) C192_=_C197( C192 C197 ) C192_=_C209( C192 C209 ) \nC193_=_C194( C193 C194 ) C193_=_C195( C193 C195 ) C193_=_C196( C193 C196 ) C193_=_C197( C193 C197 ) C193_=_C210( C193 C210 ) C194_=_C195( C194 C195 ) \nC194_=_C196( C194 C196 ) C194_=_C197( C194 C197 ) C194_=_C211( C194 C211 ) C195_=_C196( C195 C196 ) C195_=_C197( C195 C197 ) C195_=_C212( C195 C212 ) \nC196_=_C197( C196 C197 ) C196_=_C213( C196 C213 ) C197_=_C214( C197 C214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13( C198 C213 ) \nC198_=_C214( C198 C214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199_=_C213( C199 C213 ) C199_=_C214( C199 C214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2_=_C203( C202 C203 ) C202_=_C204( C202 C204 ) C202_=_C205( C202 C205 ) C202_=_C206( C202 C206 ) C202_=_C207( C202 C207 ) \nC202_=_C208( C202 C208 ) C202_=_C209( C202 C209 ) C202_=_C210( C202 C210 ) C202_=_C211( C202 C211 ) C202_=_C212( C202 C212 ) C202_=_C213( C202 C213 ) \nC202_=_C214( C202 C214 ) C203_=_C204( C203 C204 ) C203_=_C205( C203 C205 ) C203_=_C206( C203 C206 ) C203_=_C207( C203 C207 ) C203_=_C208( C203 C208 ) \nC203_=_C209( C203 C209 ) C203_=_C210( C203 C210 ) C203_=_C211( C203 C211 ) C203_=_C212( C203 C212 ) C203_=_C213( C203 C213 ) C203_=_C214( C203 C214 ) \nC204_=_C205( C204 C205 ) C204_=_C206( C204 C206 ) C204_=_C207( C204 C207 ) C204_=_C208( C204 C208 ) C204_=_C209( C204 C209 ) C204_=_C210( C204 C210 ) \nC204_=_C211( C204 C211 ) C204_=_C212( C204 C212 ) C204_=_C213( C204 C213 ) C204_=_C214( C204 C214 ) C205_=_C206( C205 C206 ) C205_=_C207( C205 C207 ) \nC205_=_C208( C205 C208 ) C205_=_C209( C205 C209 ) C205_=_C210( C205 C210 ) C205_=_C211( C205 C211 ) C205_=_C212( C205 C212 ) C205_=_C213( C205 C213 ) \nC205_=_C214( C205 C214 ) C206_=_C207( C206 C207 ) C206_=_C208( C206 C208 ) C206_=_C209( C206 C209 ) C206_=_C210( C206 C210 ) C206_=_C211( C206 C211 ) \nC206_=_C212( C206 C212 ) C206_=_C213( C206 C213 ) C206_=_C214( C206 C214 ) C207_=_C208( C207 C208 ) C207_=_C209( C207 C209 ) C207_=_C210( C207 C210 ) \nC207_=_C211( C207 C211 ) C207_=_C212( C207 C212 ) C207_=_C213( C207 C213 ) C207_=_C214( C207 C214 ) C208_=_C209( C208 C209 ) C208_=_C210( C208 C210 ) \nC208_=_C211( C208 C211 ) C208_=_C212( C208 C212 ) C208_=_C213( C208 C213 ) C208_=_C214( C208 C214 ) C209_=_C210( C209 C210 ) C209_=_C211( C209 C211 ) \nC209_=_C212( C209 C212 ) C209_=_C213( C209 C213 ) C209_=_C214( C209 C214 ) C210_=_C211( C210 C211 ) C210_=_C212( C210 C212 ) C210_=_C213( C210 C213 ) \nC210_=_C214( C210 C214 ) C211_=_C212( C211 C212 ) C211_=_C213( C211 C213 ) C211_=_C214( C211 C214 ) C212_=_C213( C212 C213 ) C212_=_C214( C212 C214 ) \nC213_=_C214( C213 C214 ) "];9-&gt;16[label="92: C4 C5 C7 C8 C29 \nC30 C32 C33 C53 C54 C56 \nC57 C76 C77 C79 C80 C98 \nC99 C101 C102 C121 C124 C125 \nC126 C127 C128 C129 C130 C131 \nC132 C133 C134 C135 C136 C137 \nC138 C139 C140 C141 C144 C145 \nC146 C147 C148 C149 C150 C151 \nC152 C153 C154 C155 C156 C157 \nC158 C159 C160 C161 C162 C181 \nC182 C183 C184 C185 C186 C187 \nC188 C189 C190 C191 C192 C193 \nC194 C195 C196 C197 C198 C199 \nC200 C201 C202 C203 C204 C205 \nC206 C207 C208 C209 C210 C211 \nC212 C213 C214 \n1150: C4_=_C5 ,C4_=_C7 ,C4_=_C8 ,C4_=_C29 ,C4_=_C53 ,\nC4_=_C76 ,C4_=_C98 ,C4_=_C121 ,C4_=_C124 ,C4_=_C125 ,C4_=_C126 ,\nC4_=_C127 ,C4_=_C128 ,C4_=_C129 ,C4_=_C130 ,C4_=_C131 ,C4_=_C132 ,\nC4_=_C133 ,C4_=_C134 ,C4_=_C135 ,C4_=_C136 ,C4_=_C137 ,C4_=_C138 ,\nC4_=_C139 ,C4_=_C140 ,C5_=_C7 ,C5_=_C8 ,C5_=_C30 ,C5_=_C54 ,\nC5_=_C77 ,C5_=_C99 ,C5_=_C141 ,C5_=_C144 ,C5_=_C145 ,C5_=_C146 ,\nC5_=_C147 ,C5_=_C148 ,C5_=_C149 ,C5_=_C150 ,C5_=_C151 ,C5_=_C152 ,\nC5_=_C153 ,C5_=_C154 ,C5_=_C155 ,C5_=_C156 ,C5_=_C157 ,C5_=_C158 ,\nC5_=_C159 ,C5_=_C160 ,C7_=_C8 ,C7_=_C32 ,C7_=_C56 ,C7_=_C79 ,\nC7_=_C101 ,C7_=_C161 ,C7_=_C181 ,C7_=_C182 ,C7_=_C183 ,C7_=_C184 ,\nC7_=_C185 ,C7_=_C186 ,C7_=_C187 ,C7_=_C188 ,C7_=_C189 ,C7_=_C190 ,\nC7_=_C191 ,C7_=_C192 ,C7_=_C193 ,C7_=_C194 ,C7_=_C195 ,C7_=_C196 ,\nC7_=_C197 ,C8_=_C33 ,C8_=_C57</w:t>
      </w:r>
    </w:p>
    <w:p>
      <w:pPr>
        <w:pStyle w:val="PreformattedText"/>
        <w:bidi w:val="0"/>
        <w:spacing w:before="0" w:after="0"/>
        <w:jc w:val="left"/>
        <w:rPr/>
      </w:pPr>
      <w:r>
        <w:rPr/>
        <w:t xml:space="preserve"> </w:t>
      </w:r>
      <w:r>
        <w:rPr/>
        <w:t>,C8_=_C80 ,C8_=_C102 ,C8_=_C162 ,\nC8_=_C198 ,C8_=_C199 ,C8_=_C200 ,C8_=_C201 ,C8_=_C202 ,C8_=_C203 ,\nC8_=_C204 ,C8_=_C205 ,C8_=_C206 ,C8_=_C207 ,C8_=_C208 ,C8_=_C209 ,\nC8_=_C210 ,C8_=_C211 ,C8_=_C212 ,C8_=_C213 ,C8_=_C214 ,C29_=_C30 ,\nC29_=_C32 ,C29_=_C33 ,C29_=_C53 ,C29_=_C76 ,C29_=_C98 ,C29_=_C121 ,\nC29_=_C124 ,C29_=_C125 ,C29_=_C126 ,C29_=_C127 ,C29_=_C128 ,C29_=_C129 ,\nC29_=_C130 ,C29_=_C131 ,C29_=_C132 ,C29_=_C133 ,C29_=_C134 ,C29_=_C135 ,\nC29_=_C136 ,C29_=_C137 ,C29_=_C138 ,C29_=_C139 ,C29_=_C140 ,C30_=_C32 ,\nC30_=_C33 ,C30_=_C54 ,C30_=_C77 ,C30_=_C99 ,C30_=_C141 ,C30_=_C144 ,\nC30_=_C145 ,C30_=_C146 ,C30_=_C147 ,C30_=_C148 ,C30_=_C149 ,C30_=_C150 ,\nC30_=_C151 ,C30_=_C152 ,C30_=_C153 ,C30_=_C154 ,C30_=_C155 ,C30_=_C156 ,\nC30_=_C157 ,C30_=_C158 ,C30_=_C159 ,C30_=_C160 ,C32_=_C33 ,C32_=_C56 ,\nC32_=_C79 ,C32_=_C101 ,C32_=_C161 ,C32_=_C181 ,C32_=_C182 ,C32_=_C183 ,\nC32_=_C184 ,C32_=_C185 ,C32_=_C186 ,C32_=_C187 ,C32_=_C188 ,C32_=_C189 ,\nC32_=_C190 ,C32_=_C191 ,C32_=_C192 ,C32_=_C193 ,C32_=_C194 ,C32_=_C195 ,\nC32_=_C196 ,C32_=_C197 ,C33_=_C57 ,C33_=_C80 ,C33_=_C102 ,C33_=_C162 ,\nC33_=_C198 ,C33_=_C199 ,C33_=_C200 ,C33_=_C201 ,C33_=_C202 ,C33_=_C203 ,\nC33_=_C204 ,C33_=_C205 ,C33_=_C206 ,C33_=_C207 ,C33_=_C208 ,C33_=_C209 ,\nC33_=_C210 ,C33_=_C211 ,C33_=_C212 ,C33_=_C213 ,C33_=_C214 ,C53_=_C54 ,\nC53_=_C56 ,C53_=_C57 ,C53_=_C76 ,C53_=_C98 ,C53_=_C121 ,C53_=_C124 ,\nC53_=_C125 ,C53_=_C126 ,C53_=_C127 ,C53_=_C128 ,C53_=_C129 ,C53_=_C130 ,\nC53_=_C131 ,C53_=_C132 ,C53_=_C133 ,C53_=_C134 ,C53_=_C135 ,C53_=_C136 ,\nC53_=_C137 ,C53_=_C138 ,C53_=_C139 ,C53_=_C140 ,C54_=_C56 ,C54_=_C57 ,\nC54_=_C77 ,C54_=_C99 ,C54_=_C141 ,C54_=_C144 ,C54_=_C145 ,C54_=_C146 ,\nC54_=_C147 ,C54_=_C148 ,C54_=_C149 ,C54_=_C150 ,C54_=_C151 ,C54_=_C152 ,\nC54_=_C153 ,C54_=_C154 ,C54_=_C155 ,C54_=_C156 ,C54_=_C157 ,C54_=_C158 ,\nC54_=_C159 ,C54_=_C160 ,C56_=_C57 ,C56_=_C79 ,C56_=_C101 ,C56_=_C161 ,\nC56_=_C181 ,C56_=_C182 ,C56_=_C183 ,C56_=_C184 ,C56_=_C185 ,C56_=_C186 ,\nC56_=_C187 ,C56_=_C188 ,C56_=_C189 ,C56_=_C190 ,C56_=_C191 ,C56_=_C192 ,\nC56_=_C193 ,C56_=_C194 ,C56_=_C195 ,C56_=_C196 ,C56_=_C197 ,C57_=_C80 ,\nC57_=_C102 ,C57_=_C162 ,C57_=_C198 ,C57_=_C199 ,C57_=_C200 ,C57_=_C201 ,\nC57_=_C202 ,C57_=_C203 ,C57_=_C204 ,C57_=_C205 ,C57_=_C206 ,C57_=_C207 ,\nC57_=_C208 ,C57_=_C209 ,C57_=_C210 ,C57_=_C211 ,C57_=_C212 ,C57_=_C213 ,\nC57_=_C214 ,C76_=_C77 ,C76_=_C79 ,C76_=_C80 ,C76_=_C98 ,C76_=_C121 ,\nC76_=_C124 ,C76_=_C125 ,C76_=_C126 ,C76_=_C127 ,C76_=_C128 ,C76_=_C129 ,\nC76_=_C130 ,C76_=_C131 ,C76_=_C132 ,C76_=_C133 ,C76_=_C134 ,C76_=_C135 ,\nC76_=_C136 ,C76_=_C137 ,C76_=_C138 ,C76_=_C139 ,C76_=_C140 ,C77_=_C79 ,\nC77_=_C80 ,C77_=_C99 ,C77_=_C141 ,C77_=_C144 ,C77_=_C145 ,C77_=_C146 ,\nC77_=_C147 ,C77_=_C148 ,C77_=_C149 ,C77_=_C150 ,C77_=_C151 ,C77_=_C152 ,\nC77_=_C153 ,C77_=_C154 ,C77_=_C155 ,C77_=_C156 ,C77_=_C157 ,C77_=_C158 ,\nC77_=_C159 ,C77_=_C160 ,C79_=_C80 ,C79_=_C101 ,C79_=_C161 ,C79_=_C181 ,\nC79_=_C182 ,C79_=_C183 ,C79_=_C184 ,C79_=_C185 ,C79_=_C186 ,C79_=_C187 ,\nC79_=_C188 ,C79_=_C189 ,C79_=_C190 ,C79_=_C191 ,C79_=_C192 ,C79_=_C193 ,\nC79_=_C194 ,C79_=_C195 ,C79_=_C196 ,C79_=_C197 ,C80_=_C102 ,C80_=_C162 ,\nC80_=_C198 ,C80_=_C199 ,C80_=_C200 ,C80_=_C201 ,C80_=_C202 ,C80_=_C203 ,\nC80_=_C204 ,C80_=_C205 ,C80_=_C206 ,C80_=_C207 ,C80_=_C208 ,C80_=_C209 ,\nC80_=_C210 ,C80_=_C211 ,C80_=_C212 ,C80_=_C213 ,C80_=_C214 ,C98_=_C99 ,\nC98_=_C101 ,C98_=_C102 ,C98_=_C121 ,C98_=_C124 ,C98_=_C125 ,C98_=_C126 ,\nC98_=_C127 ,C98_=_C128 ,C98_=_C129 ,C98_=_C130 ,C98_=_C131 ,C98_=_C132 ,\nC98_=_C133 ,C98_=_C134 ,C98_=_C135 ,C98_=_C136 ,C98_=_C137 ,C98_=_C138 ,\nC98_=_C139 ,C98_=_C140 ,C99_=_C101 ,C99_=_C102 ,C99_=_C141 ,C99_=_C144 ,\nC99_=_C145 ,C99_=_C146 ,C99_=_C147 ,C99_=_C148 ,C99_=_C149 ,C99_=_C150 ,\nC99_=_C151 ,C99_=_C152 ,C99_=_C153 ,C99_=_C154 ,C99_=_C155 ,C99_=_C156 ,\nC99_=_C157 ,C99_=_C158 ,C99_=_C159 ,C99_=_C160 ,C101_=_C102 ,C101_=_C161 ,\nC101_=_C181 ,C101_=_C182 ,C101_=_C183 ,C101_=_C184 ,C101_=_C185 ,C101_=_C186 ,\nC101_=_C187 ,C101_=_C188 ,C101_=_C189 ,C101_=_C190 ,C101_=_C191 ,C101_=_C192 ,\nC101_=_C193 ,C101_=_C194 ,C101_=_C195 ,C101_=_C196 ,C101_=_C197 ,C102_=_C162 ,\nC102_=_C198 ,C102_=_C199 ,C102_=_C200 ,C102_=_C201 ,C102_=_C202 ,C102_=_C203 ,\nC102_=_C204 ,C102_=_C205 ,C102_=_C206 ,C102_=_C207 ,C102_=_C208 ,C102_=_C209 ,\nC102_=_C210 ,C102_=_C211 ,C102_=_C212 ,C102_=_C213 ,C102_=_C214 ,C121_=_C124 ,\nC121_=_C125 ,C121_=_C126 ,C121_=_C127 ,C121_=_C128 ,C121_=_C129 ,C121_=_C130 ,\nC121_=_C131 ,C121_=_C132 ,C121_=_C133 ,C121_=_C134 ,C121_=_C135 ,C121_=_C136 ,\nC121_=_C137 ,C121_=_C138 ,C121_=_C139 ,C121_=_C140 ,C121_=_C141 ,C121_=_C161 ,\nC121_=_C162 ,C124_=_C125 ,C124_=_C126 ,C124_=_C127 ,C124_=_C128 ,C124_=_C129 ,\nC124_=_C130 ,C124_=_C131 ,C124_=_C132 ,C124_=_C133 ,C124_=_C134 ,C124_=_C135 ,\nC124_=_C136 ,C124_=_C137 ,C124_=_C138 ,C124_=_C139 ,C124_=_C140 ,C124_=_C144 ,\nC124_=_C181 ,C124_=_C198 ,C125_=_C126 ,C125_=_C127 ,C125_=_C128 ,C125_=_C129 ,\nC125_=_C130 ,C125_=_C131 ,C125_=_C132 ,C125_=_C133 ,C125_=_C134 ,C125_=_C135 ,\nC125_=_C136 ,C125_=_C137 ,C125_=_C138 ,C125_=_C139 ,C125_=_C140 ,C125_=_C145 ,\nC125_=_C182 ,C125_=_C199 ,C126_=_C127 ,C126_=_C128 ,C126_=_C129 ,C126_=_C130 ,\nC126_=_C131 ,C126_=_C132 ,C126_=_C133 ,C126_=_C134 ,C126_=_C135 ,C126_=_C136 ,\nC126_=_C137 ,C126_=_C138 ,C126_=_C139 ,C126_=_C140 ,C126_=_C146 ,C126_=_C183 ,\nC126_=_C200 ,C127_=_C128 ,C127_=_C129 ,C127_=_C130 ,C127_=_C131 ,C127_=_C132 ,\nC127_=_C133 ,C127_=_C134 ,C127_=_C135 ,C127_=_C136 ,C127_=_C137 ,C127_=_C138 ,\nC127_=_C139 ,C127_=_C140 ,C127_=_C147 ,C127_=_C184 ,C127_=_C201 ,C128_=_C129 ,\nC128_=_C130 ,C128_=_C131 ,C128_=_C132 ,C128_=_C133 ,C128_=_C134 ,C128_=_C135 ,\nC128_=_C136 ,C128_=_C137 ,C128_=_C138 ,C128_=_C139 ,C128_=_C140 ,C128_=_C148 ,\nC128_=_C185 ,C128_=_C202 ,C129_=_C130 ,C129_=_C131 ,C129_=_C132 ,C129_=_C133 ,\nC129_=_C134 ,C129_=_C135 ,C129_=_C136 ,C129_=_C137 ,C129_=_C138 ,C129_=_C139 ,\nC129_=_C140 ,C129_=_C149 ,C129_=_C186 ,C129_=_C203 ,C130_=_C131 ,C130_=_C132 ,\nC130_=_C133 ,C130_=_C134 ,C130_=_C135 ,C130_=_C136 ,C130_=_C137 ,C130_=_C138 ,\nC130_=_C139 ,C130_=_C140 ,C130_=_C150 ,C130_=_C187 ,C130_=_C204 ,C131_=_C132 ,\nC131_=_C133 ,C131_=_C134 ,C131_=_C135 ,C131_=_C136 ,C131_=_C137 ,C131_=_C138 ,\nC131_=_C139 ,C131_=_C140 ,C131_=_C151 ,C131_=_C188 ,C131_=_C205 ,C132_=_C133 ,\nC132_=_C134 ,C132_=_C135 ,C132_=_C136 ,C132_=_C137 ,C132_=_C138 ,C132_=_C139 ,\nC132_=_C140 ,C132_=_C152 ,C132_=_C189 ,C132_=_C206 ,C133_=_C134 ,C133_=_C135 ,\nC133_=_C136 ,C133_=_C137 ,C133_=_C138 ,C133_=_C139 ,C133_=_C140 ,C133_=_C153 ,\nC133_=_C190 ,C133_=_C207 ,C134_=_C135 ,C134_=_C136 ,C134_=_C137 ,C134_=_C138 ,\nC134_=_C139 ,C134_=_C140 ,C134_=_C154 ,C134_=_C191 ,C134_=_C208 ,C135_=_C136 ,\nC135_=_C137 ,C135_=_C138 ,C135_=_C139 ,C135_=_C140 ,C135_=_C155 ,C135_=_C192 ,\nC135_=_C209 ,C136_=_C137 ,C136_=_C138 ,C136_=_C139 ,C136_=_C140 ,C136_=_C156 ,\nC136_=_C193 ,C136_=_C210 ,C137_=_C138 ,C137_=_C139 ,C137_=_C140 ,C137_=_C157 ,\nC137_=_C194 ,C137_=_C211 ,C138_=_C139 ,C138_=_C140 ,C138_=_C158 ,C138_=_C195 ,\nC138_=_C212 ,C139_=_C140 ,C139_=_C159 ,C139_=_C196 ,C139_=_C213 ,C140_=_C160 ,\nC140_=_C197 ,C140_=_C214 ,C141_=_C144 ,C141_=_C145 ,C141_=_C146 ,C141_=_C147 ,\nC141_=_C148 ,C141_=_C149 ,C141_=_C150 ,C141_=_C151 ,C141_=_C152 ,C141_=_C153 ,\nC141_=_C154 ,C141_=_C155 ,C141_=_C156 ,C141_=_C157 ,C141_=_C158 ,C141_=_C159 ,\nC141_=_C160 ,C141_=_C161 ,C141_=_C162 ,C144_=_C145 ,C144_=_C146 ,C144_=_C147 ,\nC144_=_C148 ,C144_=_C149 ,C144_=_C150 ,C144_=_C151 ,C144_=_C152 ,C144_=_C153 ,\nC144_=_C154 ,C144_=_C155 ,C144_=_C156 ,C144_=_C157 ,C144_=_C158 ,C144_=_C159 ,\nC144_=_C160 ,C144_=_C181 ,C144_=_C198 ,C145_=_C146 ,C145_=_C147 ,C145_=_C148 ,\nC145_=_C149 ,C145_=_C150 ,C145_=_C151 ,C145_=_C152 ,C145_=_C153 ,C145_=_C154 ,\nC145_=_C155 ,C145_=_C156 ,C145_=_C157 ,C145_=_C158 ,C145_=_C159 ,C145_=_C160 ,\nC145_=_C182 ,C145_=_C199 ,C146_=_C147 ,C146_=_C148 ,C146_=_C149 ,C146_=_C150 ,\nC146_=_C151 ,C146_=_C152 ,C146_=_C153 ,C146_=_C154 ,C146_=_C155 ,C146_=_C156 ,\nC146_=_C157 ,C146_=_C158 ,C146_=_C159 ,C146_=_C160 ,C146_=_C183 ,C146_=_C200 ,\nC147_=_C148 ,C147_=_C149 ,C147_=_C150 ,C147_=_C151 ,C147_=_C152 ,C147_=_C153 ,\nC147_=_C154 ,C147_=_C155 ,C147_=_C156 ,C147_=_C157 ,C147_=_C158 ,C147_=_C159 ,\nC147_=_C160 ,C147_=_C184 ,C147_=_C201 ,C148_=_C149 ,C148_=_C150 ,C148_=_C151 ,\nC148_=_C152 ,C148_=_C153 ,C148_=_C154 ,C148_=_C155 ,C148_=_C156 ,C148_=_C157 ,\nC148_=_C158 ,C148_=_C159 ,C148_=_C160 ,C148_=_C185 ,C148_=_C202 ,C149_=_C150 ,\nC149_=_C151 ,C149_=_C152 ,C149_=_C153 ,C149_=_C154 ,C149_=_C155 ,C149_=_C156 ,\nC149_=_C157 ,C149_=_C158 ,C149_=_C159 ,C149_=_C160 ,C149_=_C186 ,C149_=_C203 ,\nC150_=_C151 ,C150_=_C152 ,C150_=_C153 ,C150_=_C154 ,C150_=_C155 ,C150_=_C156 ,\nC150_=_C157 ,C150_=_C158 ,C150_=_C159 ,C150_=_C160 ,C150_=_C187 ,C150_=_C204 ,\nC151_=_C152 ,C151_=_C153 ,C151_=_C154 ,C151_=_C155 ,C151_=_C156 ,C151_=_C157 ,\nC151_=_C158 ,C151_=_C159 ,C151_=_C160 ,C151_=_C188 ,C151_=_C205 ,C152_=_C153 ,\nC152_=_C154 ,C152_=_C155 ,C152_=_C156 ,C152_=_C157 ,C152_=_C158 ,C152_=_C159 ,\nC152_=_C160 ,C152_=_C189 ,C152_=_C206 ,C153_=_C154 ,C153_=_C155 ,C153_=_C156 ,\nC153_=_C157 ,C153_=_C158 ,C153_=_C159 ,C153_=_C160 ,C153_=_C190 ,C153_=_C207 ,\nC154_=_C155 ,C154_=_C156 ,C154_=_C157 ,C154_=_C158 ,C154_=_C159 ,C154_=_C160 ,\nC154_=_C191 ,C154_=_C208 ,C155_=_C156 ,C155_=_C157 ,C155_=_C158 ,C155_=_C159 ,\nC155_=_C160 ,C155_=_C192 ,C155_=_C209 ,C156_=_C157 ,C156_=_C158 ,C156_=_C159 ,\nC156_=_C160 ,C156_=_C193 ,C156_=_C210 ,C157_=_C158 ,C157_=_C159 ,C157_=_C160 ,\nC157_=_C194 ,C157_=_C211 ,C158_=_C159 ,C158_=_C160 ,C158_=_C195 ,C158_=_C212 ,\nC159_=_C160 ,C159_=_C196 ,C159_=_C213 ,C160_=_C197 ,C160_=_C214 ,C161_=_C162 ,\nC161_=_C181 ,C161_=_C182 ,C161_=_C183 ,C161_=_C184 ,C161_=_C185 ,C161_=_C186 ,\nC161_=_C187 ,C161_=_C188 ,C161_=_C189 ,C161_=_C190 ,C161_=_C191 ,C161_=_C192 ,\nC161_=_C193 ,C161_=_C194 ,C161_=_C195 ,C161_=_C196 ,C161_=_C197 ,C162_=_C198</w:t>
      </w:r>
    </w:p>
    <w:p>
      <w:pPr>
        <w:pStyle w:val="PreformattedText"/>
        <w:bidi w:val="0"/>
        <w:spacing w:before="0" w:after="0"/>
        <w:jc w:val="left"/>
        <w:rPr/>
      </w:pPr>
      <w:r>
        <w:rPr/>
        <w:t xml:space="preserve"> </w:t>
      </w:r>
      <w:r>
        <w:rPr/>
        <w:t>,\nC162_=_C199 ,C162_=_C200 ,C162_=_C201 ,C162_=_C202 ,C162_=_C203 ,C162_=_C204 ,\nC162_=_C205 ,C162_=_C206 ,C162_=_C207 ,C162_=_C208 ,C162_=_C209 ,C162_=_C210 ,\nC162_=_C211 ,C162_=_C212 ,C162_=_C213 ,C162_=_C214 ,C181_=_C182 ,C181_=_C183 ,\nC181_=_C184 ,C181_=_C185 ,C181_=_C186 ,C181_=_C187 ,C181_=_C188 ,C181_=_C189 ,\nC181_=_C190 ,C181_=_C191 ,C181_=_C192 ,C181_=_C193 ,C181_=_C194 ,C181_=_C195 ,\nC181_=_C196 ,C181_=_C197 ,C181_=_C198 ,C182_=_C183 ,C182_=_C184 ,C182_=_C185 ,\nC182_=_C186 ,C182_=_C187 ,C182_=_C188 ,C182_=_C189 ,C182_=_C190 ,C182_=_C191 ,\nC182_=_C192 ,C182_=_C193 ,C182_=_C194 ,C182_=_C195 ,C182_=_C196 ,C182_=_C197 ,\nC182_=_C199 ,C183_=_C184 ,C183_=_C185 ,C183_=_C186 ,C183_=_C187 ,C183_=_C188 ,\nC183_=_C189 ,C183_=_C190 ,C183_=_C191 ,C183_=_C192 ,C183_=_C193 ,C183_=_C194 ,\nC183_=_C195 ,C183_=_C196 ,C183_=_C197 ,C183_=_C200 ,C184_=_C185 ,C184_=_C186 ,\nC184_=_C187 ,C184_=_C188 ,C184_=_C189 ,C184_=_C190 ,C184_=_C191 ,C184_=_C192 ,\nC184_=_C193 ,C184_=_C194 ,C184_=_C195 ,C184_=_C196 ,C184_=_C197 ,C184_=_C201 ,\nC185_=_C186 ,C185_=_C187 ,C185_=_C188 ,C185_=_C189 ,C185_=_C190 ,C185_=_C191 ,\nC185_=_C192 ,C185_=_C193 ,C185_=_C194 ,C185_=_C195 ,C185_=_C196 ,C185_=_C197 ,\nC185_=_C202 ,C186_=_C187 ,C186_=_C188 ,C186_=_C189 ,C186_=_C190 ,C186_=_C191 ,\nC186_=_C192 ,C186_=_C193 ,C186_=_C194 ,C186_=_C195 ,C186_=_C196 ,C186_=_C197 ,\nC186_=_C203 ,C187_=_C188 ,C187_=_C189 ,C187_=_C190 ,C187_=_C191 ,C187_=_C192 ,\nC187_=_C193 ,C187_=_C194 ,C187_=_C195 ,C187_=_C196 ,C187_=_C197 ,C187_=_C204 ,\nC188_=_C189 ,C188_=_C190 ,C188_=_C191 ,C188_=_C192 ,C188_=_C193 ,C188_=_C194 ,\nC188_=_C195 ,C188_=_C196 ,C188_=_C197 ,C188_=_C205 ,C189_=_C190 ,C189_=_C191 ,\nC189_=_C192 ,C189_=_C193 ,C189_=_C194 ,C189_=_C195 ,C189_=_C196 ,C189_=_C197 ,\nC189_=_C206 ,C190_=_C191 ,C190_=_C192 ,C190_=_C193 ,C190_=_C194 ,C190_=_C195 ,\nC190_=_C196 ,C190_=_C197 ,C190_=_C207 ,C191_=_C192 ,C191_=_C193 ,C191_=_C194 ,\nC191_=_C195 ,C191_=_C196 ,C191_=_C197 ,C191_=_C208 ,C192_=_C193 ,C192_=_C194 ,\nC192_=_C195 ,C192_=_C196 ,C192_=_C197 ,C192_=_C209 ,C193_=_C194 ,C193_=_C195 ,\nC193_=_C196 ,C193_=_C197 ,C193_=_C210 ,C194_=_C195 ,C194_=_C196 ,C194_=_C197 ,\nC194_=_C211 ,C195_=_C196 ,C195_=_C197 ,C195_=_C212 ,C196_=_C197 ,C196_=_C213 ,\nC197_=_C214 ,C198_=_C199 ,C198_=_C200 ,C198_=_C201 ,C198_=_C202 ,C198_=_C203 ,\nC198_=_C204 ,C198_=_C205 ,C198_=_C206 ,C198_=_C207 ,C198_=_C208 ,C198_=_C209 ,\nC198_=_C210 ,C198_=_C211 ,C198_=_C212 ,C198_=_C213 ,C198_=_C214 ,C199_=_C200 ,\nC199_=_C201 ,C199_=_C202 ,C199_=_C203 ,C199_=_C204 ,C199_=_C205 ,C199_=_C206 ,\nC199_=_C207 ,C199_=_C208 ,C199_=_C209 ,C199_=_C210 ,C199_=_C211 ,C199_=_C212 ,\nC199_=_C213 ,C199_=_C214 ,C200_=_C201 ,C200_=_C202 ,C200_=_C203 ,C200_=_C204 ,\nC200_=_C205 ,C200_=_C206 ,C200_=_C207 ,C200_=_C208 ,C200_=_C209 ,C200_=_C210 ,\nC200_=_C211 ,C200_=_C212 ,C200_=_C213 ,C200_=_C214 ,C201_=_C202 ,C201_=_C203 ,\nC201_=_C204 ,C201_=_C205 ,C201_=_C206 ,C201_=_C207 ,C201_=_C208 ,C201_=_C209 ,\nC201_=_C210 ,C201_=_C211 ,C201_=_C212 ,C201_=_C213 ,C201_=_C214 ,C202_=_C203 ,\nC202_=_C204 ,C202_=_C205 ,C202_=_C206 ,C202_=_C207 ,C202_=_C208 ,C202_=_C209 ,\nC202_=_C210 ,C202_=_C211 ,C202_=_C212 ,C202_=_C213 ,C202_=_C214 ,C203_=_C204 ,\nC203_=_C205 ,C203_=_C206 ,C203_=_C207 ,C203_=_C208 ,C203_=_C209 ,C203_=_C210 ,\nC203_=_C211 ,C203_=_C212 ,C203_=_C213 ,C203_=_C214 ,C204_=_C205 ,C204_=_C206 ,\nC204_=_C207 ,C204_=_C208 ,C204_=_C209 ,C204_=_C210 ,C204_=_C211 ,C204_=_C212 ,\nC204_=_C213 ,C204_=_C214 ,C205_=_C206 ,C205_=_C207 ,C205_=_C208 ,C205_=_C209 ,\nC205_=_C210 ,C205_=_C211 ,C205_=_C212 ,C205_=_C213 ,C205_=_C214 ,C206_=_C207 ,\nC206_=_C208 ,C206_=_C209 ,C206_=_C210 ,C206_=_C211 ,C206_=_C212 ,C206_=_C213 ,\nC206_=_C214 ,C207_=_C208 ,C207_=_C209 ,C207_=_C210 ,C207_=_C211 ,C207_=_C212 ,\nC207_=_C213 ,C207_=_C214 ,C208_=_C209 ,C208_=_C210 ,C208_=_C211 ,C208_=_C212 ,\nC208_=_C213 ,C208_=_C214 ,C209_=_C210 ,C209_=_C211 ,C209_=_C212 ,C209_=_C213 ,\nC209_=_C214 ,C210_=_C211 ,C210_=_C212 ,C210_=_C213 ,C210_=_C214 ,C211_=_C212 ,\nC211_=_C213 ,C211_=_C214 ,C212_=_C213 ,C212_=_C214 ,C213_=_C214 ,"];17[shape=box, label="id:17 level: 3\n96: C9 C10 C11 C12 C34 \nC35 C36 C37 C58 C59 C60 \nC61 C81 C82 C83 C84 C103 \nC104 C105 C106 C124 C125 C126 \nC127 C144 C145 C146 C147 C163 \nC164 C165 C166 C181 C182 C183 \nC184 C198 C199 C200 C201 C216 \nC217 C218 C219 C220 C221 C222 \nC223 C224 C225 C226 C227 C228 \nC229 C230 C231 C232 C233 C234 \nC235 C236 C237 C238 C239 C240 \nC241 C242 C243 C244 C245 C247 \nC248 C249 C250 C251 C252 C253 \nC254 C255 C256 C257 C258 C259 \nC260 C261 C262 C263 C264 C265 \nC266 C267 C268 C269 C270 C271 \nC272 \n1338: C9_=_C10( C9 C10 ) C9_=_C11( C9 C11 ) C9_=_C12( C9 C12 ) C9_=_C34( C9 C34 ) C9_=_C58( C9 C58 ) \nC9_=_C81( C9 C81 ) C9_=_C103( C9 C103 ) C9_=_C124( C9 C124 ) C9_=_C144( C9 C144 ) C9_=_C163( C9 C163 ) C9_=_C181( C9 C181 ) \nC9_=_C198( C9 C198 ) C9_=_C216( C9 C216 ) C9_=_C217( C9 C217 ) C9_=_C218( C9 C218 ) C9_=_C219( C9 C219 ) C9_=_C220( C9 C220 ) \nC9_=_C221( C9 C221 ) C9_=_C222( C9 C222 ) C9_=_C223( C9 C223 ) C9_=_C224( C9 C224 ) C9_=_C225( C9 C225 ) C9_=_C226( C9 C226 ) \nC9_=_C227( C9 C227 ) C9_=_C228( C9 C228 ) C9_=_C229( C9 C229 ) C9_=_C230( C9 C230 ) C10_=_C11( C10 C11 ) C10_=_C12( C10 C12 ) \nC10_=_C35( C10 C35 ) C10_=_C59( C10 C59 ) C10_=_C82( C10 C82 ) C10_=_C104( C10 C104 ) C10_=_C125( C10 C125 ) C10_=_C145( C10 C145 ) \nC10_=_C164( C10 C164 ) C10_=_C182( C10 C182 ) C10_=_C199( C10 C199 ) C10_=_C231( C10 C231 ) C10_=_C232( C10 C232 ) C10_=_C233( C10 C233 ) \nC10_=_C234( C10 C234 ) C10_=_C235( C10 C235 ) C10_=_C236( C10 C236 ) C10_=_C237( C10 C237 ) C10_=_C238( C10 C238 ) C10_=_C239( C10 C239 ) \nC10_=_C240( C10 C240 ) C10_=_C241( C10 C241 ) C10_=_C242( C10 C242 ) C10_=_C243( C10 C243 ) C10_=_C244( C10 C244 ) C10_=_C245( C10 C245 ) \nC11_=_C12( C11 C12 ) C11_=_C36( C11 C36 ) C11_=_C60( C11 C60 ) C11_=_C83( C11 C83 ) C11_=_C105( C11 C105 ) C11_=_C126( C11 C126 ) \nC11_=_C146( C11 C146 ) C11_=_C165( C11 C165 ) C11_=_C183( C11 C183 ) C11_=_C200( C11 C200 ) C11_=_C216( C11 C216 ) C11_=_C231( C11 C231 ) \nC11_=_C247( C11 C247 ) C11_=_C248( C11 C248 ) C11_=_C249( C11 C249 ) C11_=_C250( C11 C250 ) C11_=_C251( C11 C251 ) C11_=_C252( C11 C252 ) \nC11_=_C253( C11 C253 ) C11_=_C254( C11 C254 ) C11_=_C255( C11 C255 ) C11_=_C256( C11 C256 ) C11_=_C257( C11 C257 ) C11_=_C258( C11 C258 ) \nC11_=_C259( C11 C259 ) C12_=_C37( C12 C37 ) C12_=_C61( C12 C61 ) C12_=_C84( C12 C84 ) C12_=_C106( C12 C106 ) C12_=_C127( C12 C127 ) \nC12_=_C147( C12 C147 ) C12_=_C166( C12 C166 ) C12_=_C184( C12 C184 ) C12_=_C201( C12 C201 ) C12_=_C217( C12 C217 ) C12_=_C232( C12 C232 ) \nC12_=_C260( C12 C260 ) C12_=_C261( C12 C261 ) C12_=_C262( C12 C262 ) C12_=_C263( C12 C263 ) C12_=_C264( C12 C264 ) C12_=_C265( C12 C265 ) \nC12_=_C266( C12 C266 ) C12_=_C267( C12 C267 ) C12_=_C268( C12 C268 ) C12_=_C269( C12 C269 ) C12_=_C270( C12 C270 ) C12_=_C271( C12 C271 ) \nC12_=_C272( C12 C272 ) C34_=_C35( C34 C35 ) C34_=_C36( C34 C36 ) C34_=_C37( C34 C37 ) C34_=_C58( C34 C58 ) C34_=_C81( C34 C81 ) \nC34_=_C103( C34 C103 ) C34_=_C124( C34 C124 ) C34_=_C144( C34 C144 ) C34_=_C163( C34 C163 ) C34_=_C181( C34 C181 ) C34_=_C198( C34 C198 ) \nC34_=_C216( C34 C216 ) C34_=_C217( C34 C217 ) C34_=_C218( C34 C218 ) C34_=_C219( C34 C219 ) C34_=_C220( C34 C220 ) C34_=_C221( C34 C221 ) \nC34_=_C222( C34 C222 ) C34_=_C223( C34 C223 ) C34_=_C224( C34 C224 ) C34_=_C225( C34 C225 ) C34_=_C226( C34 C226 ) C34_=_C227( C34 C227 ) \nC34_=_C228( C34 C228 ) C34_=_C229( C34 C229 ) C34_=_C230( C34 C230 ) C35_=_C36( C35 C36 ) C35_=_C37( C35 C37 ) C35_=_C59( C35 C59 ) \nC35_=_C82( C35 C82 ) C35_=_C104( C35 C104 ) C35_=_C125( C35 C125 ) C35_=_C145( C35 C145 ) C35_=_C164( C35 C164 ) C35_=_C182( C35 C182 ) \nC35_=_C199( C35 C199 ) C35_=_C231( C35 C231 ) C35_=_C232( C35 C232 ) C35_=_C233( C35 C233 ) C35_=_C234( C35 C234 ) C35_=_C235( C35 C235 ) \nC35_=_C236( C35 C236 ) C35_=_C237( C35 C237 ) C35_=_C238( C35 C238 ) C35_=_C239( C35 C239 ) C35_=_C240( C35 C240 ) C35_=_C241( C35 C241 ) \nC35_=_C242( C35 C242 ) C35_=_C243( C35 C243 ) C35_=_C244( C35 C244 ) C35_=_C245( C35 C245 ) C36_=_C37( C36 C37 ) C36_=_C60( C36 C60 ) \nC36_=_C83( C36 C83 ) C36_=_C105( C36 C105 ) C36_=_C126( C36 C126 ) C36_=_C146( C36 C146 ) C36_=_C165( C36 C165 ) C36_=_C183( C36 C183 ) \nC36_=_C200( C36 C200 ) C36_=_C216( C36 C216 ) C36_=_C231( C36 C231 ) C36_=_C247( C36 C247 ) C36_=_C248( C36 C248 ) C36_=_C249( C36 C249 ) \nC36_=_C250( C36 C250 ) C36_=_C251( C36 C251 ) C36_=_C252( C36 C252 ) C36_=_C253( C36 C253 ) C36_=_C254( C36 C254 ) C36_=_C255( C36 C255 ) \nC36_=_C256( C36 C256 ) C36_=_C257( C36 C257 ) C36_=_C258( C36 C258 ) C36_=_C259( C36 C259 ) C37_=_C61( C37 C61 ) C37_=_C84( C37 C84 ) \nC37_=_C106( C37 C106 ) C37_=_C127( C37 C127 ) C37_=_C147( C37 C147 ) C37_=_C166( C37 C166 ) C37_=_C184( C37 C184 ) C37_=_C201( C37 C201 ) \nC37_=_C217( C37 C217 ) C37_=_C232( C37 C232 ) C37_=_C260( C37 C260 ) C37_=_C261( C37 C261 ) C37_=_C262( C37 C262 ) C37_=_C263( C37 C263 ) \nC37_=_C264( C37 C264 ) C37_=_C265( C37 C265 ) C37_=_C266( C37 C266 ) C37_=_C267( C37 C267 ) C37_=_C268( C37 C268 ) C37_=_C269( C37 C269 ) \nC37_=_C270( C37 C270 ) C37_=_C271( C37 C271 ) C37_=_C272( C37 C272 ) C58_=_C59( C58 C59 ) C58_=_C60( C58 C60 ) C58_=_C61( C58 C61 ) \nC58_=_C81( C58 C81 ) C58_=_C103( C58 C103 ) C58_=_C124( C58 C124 ) C58_=_C144( C58 C144 ) C58_=_C163( C58 C163 ) C58_=_C181( C58 C181 ) \nC58_=_C198( C58 C198 ) C58_=_C216( C58 C216 ) C58_=_C217( C58 C217 ) C58_=_C218( C58 C218 ) C58_=_C219( C58 C219 ) C58_=_C220( C58 C220 ) \nC58_=_C221( C58 C221 ) C58_=_C222( C58 C222 ) C58_=_C223( C58 C223 ) C58_=_C224( C58 C224 ) C58_=_C225( C58 C225 ) C58_=_C226( C58 C226 ) \nC58_=_C227( C58 C227 ) C58_=_C228( C58 C228 ) C58_=_C229( C58 C229 ) C58_=_C230( C58 C230 ) C59_=_C60( C59 C60 ) C59_=_C61( C59 C61 ) \nC59_=_C82( C59 C82 ) C59_=_C104( C59 C104 ) C59_=_C125( C59 C125 ) C59_=_C145( C59 C145 ) C59_=_C164( C59 C164 ) C59_=_C182(</w:t>
      </w:r>
    </w:p>
    <w:p>
      <w:pPr>
        <w:pStyle w:val="PreformattedText"/>
        <w:bidi w:val="0"/>
        <w:spacing w:before="0" w:after="0"/>
        <w:jc w:val="left"/>
        <w:rPr/>
      </w:pPr>
      <w:r>
        <w:rPr/>
        <w:t xml:space="preserve"> </w:t>
      </w:r>
      <w:r>
        <w:rPr/>
        <w:t>C59 C182 ) \nC59_=_C199( C59 C199 ) C59_=_C231( C59 C231 ) C59_=_C232( C59 C232 ) C59_=_C233( C59 C233 ) C59_=_C234( C59 C234 ) C59_=_C235( C59 C235 ) \nC59_=_C236( C59 C236 ) C59_=_C237( C59 C237 ) C59_=_C238( C59 C238 ) C59_=_C239( C59 C239 ) C59_=_C240( C59 C240 ) C59_=_C241( C59 C241 ) \nC59_=_C242( C59 C242 ) C59_=_C243( C59 C243 ) C59_=_C244( C59 C244 ) C59_=_C245( C59 C245 ) C60_=_C61( C60 C61 ) C60_=_C83( C60 C83 ) \nC60_=_C105( C60 C105 ) C60_=_C126( C60 C126 ) C60_=_C146( C60 C146 ) C60_=_C165( C60 C165 ) C60_=_C183( C60 C183 ) C60_=_C200( C60 C200 ) \nC60_=_C216( C60 C216 ) C60_=_C231( C60 C231 ) C60_=_C247( C60 C247 ) C60_=_C248( C60 C248 ) C60_=_C249( C60 C249 ) C60_=_C250( C60 C250 ) \nC60_=_C251( C60 C251 ) C60_=_C252( C60 C252 ) C60_=_C253( C60 C253 ) C60_=_C254( C60 C254 ) C60_=_C255( C60 C255 ) C60_=_C256( C60 C256 ) \nC60_=_C257( C60 C257 ) C60_=_C258( C60 C258 ) C60_=_C259( C60 C259 ) C61_=_C84( C61 C84 ) C61_=_C106( C61 C106 ) C61_=_C127( C61 C127 ) \nC61_=_C147( C61 C147 ) C61_=_C166( C61 C166 ) C61_=_C184( C61 C184 ) C61_=_C201( C61 C201 ) C61_=_C217( C61 C217 ) C61_=_C232( C61 C232 ) \nC61_=_C260( C61 C260 ) C61_=_C261( C61 C261 ) C61_=_C262( C61 C262 ) C61_=_C263( C61 C263 ) C61_=_C264( C61 C264 ) C61_=_C265( C61 C265 ) \nC61_=_C266( C61 C266 ) C61_=_C267( C61 C267 ) C61_=_C268( C61 C268 ) C61_=_C269( C61 C269 ) C61_=_C270( C61 C270 ) C61_=_C271( C61 C271 ) \nC61_=_C272( C61 C272 ) C81_=_C82( C81 C82 ) C81_=_C83( C81 C83 ) C81_=_C84( C81 C84 ) C81_=_C103( C81 C103 ) C81_=_C124( C81 C124 ) \nC81_=_C144( C81 C144 ) C81_=_C163( C81 C163 ) C81_=_C181( C81 C181 ) C81_=_C198( C81 C198 ) C81_=_C216( C81 C216 ) C81_=_C217( C81 C217 ) \nC81_=_C218( C81 C218 ) C81_=_C219( C81 C219 ) C81_=_C220( C81 C220 ) C81_=_C221( C81 C221 ) C81_=_C222( C81 C222 ) C81_=_C223( C81 C223 ) \nC81_=_C224( C81 C224 ) C81_=_C225( C81 C225 ) C81_=_C226( C81 C226 ) C81_=_C227( C81 C227 ) C81_=_C228( C81 C228 ) C81_=_C229( C81 C229 ) \nC81_=_C230( C81 C230 ) C82_=_C83( C82 C83 ) C82_=_C84( C82 C84 ) C82_=_C104( C82 C104 ) C82_=_C125( C82 C125 ) C82_=_C145( C82 C145 ) \nC82_=_C164( C82 C164 ) C82_=_C182( C82 C182 ) C82_=_C199( C82 C199 ) C82_=_C231( C82 C231 ) C82_=_C232( C82 C232 ) C82_=_C233( C82 C233 ) \nC82_=_C234( C82 C234 ) C82_=_C235( C82 C235 ) C82_=_C236( C82 C236 ) C82_=_C237( C82 C237 ) C82_=_C238( C82 C238 ) C82_=_C239( C82 C239 ) \nC82_=_C240( C82 C240 ) C82_=_C241( C82 C241 ) C82_=_C242( C82 C242 ) C82_=_C243( C82 C243 ) C82_=_C244( C82 C244 ) C82_=_C245( C82 C245 ) \nC83_=_C84( C83 C84 ) C83_=_C105( C83 C105 ) C83_=_C126( C83 C126 ) C83_=_C146( C83 C146 ) C83_=_C165( C83 C165 ) C83_=_C183( C83 C183 ) \nC83_=_C200( C83 C200 ) C83_=_C216( C83 C216 ) C83_=_C231( C83 C231 ) C83_=_C247( C83 C247 ) C83_=_C248( C83 C248 ) C83_=_C249( C83 C249 ) \nC83_=_C250( C83 C250 ) C83_=_C251( C83 C251 ) C83_=_C252( C83 C252 ) C83_=_C253( C83 C253 ) C83_=_C254( C83 C254 ) C83_=_C255( C83 C255 ) \nC83_=_C256( C83 C256 ) C83_=_C257( C83 C257 ) C83_=_C258( C83 C258 ) C83_=_C259( C83 C259 ) C84_=_C106( C84 C106 ) C84_=_C127( C84 C127 ) \nC84_=_C147( C84 C147 ) C84_=_C166( C84 C166 ) C84_=_C184( C84 C184 ) C84_=_C201( C84 C201 ) C84_=_C217( C84 C217 ) C84_=_C232( C84 C232 ) \nC84_=_C260( C84 C260 ) C84_=_C261( C84 C261 ) C84_=_C262( C84 C262 ) C84_=_C263( C84 C263 ) C84_=_C264( C84 C264 ) C84_=_C265( C84 C265 ) \nC84_=_C266( C84 C266 ) C84_=_C267( C84 C267 ) C84_=_C268( C84 C268 ) C84_=_C269( C84 C269 ) C84_=_C270( C84 C270 ) C84_=_C271( C84 C271 ) \nC84_=_C272( C84 C272 ) C103_=_C104( C103 C104 ) C103_=_C105( C103 C105 ) C103_=_C106( C103 C106 ) C103_=_C124( C103 C124 ) C103_=_C144( C103 C144 ) \nC103_=_C163( C103 C163 ) C103_=_C181( C103 C181 ) C103_=_C198( C103 C198 ) C103_=_C216( C103 C216 ) C103_=_C217( C103 C217 ) C103_=_C218( C103 C218 ) \nC103_=_C219( C103 C219 ) C103_=_C220( C103 C220 ) C103_=_C221( C103 C221 ) C103_=_C222( C103 C222 ) C103_=_C223( C103 C223 ) C103_=_C224( C103 C224 ) \nC103_=_C225( C103 C225 ) C103_=_C226( C103 C226 ) C103_=_C227( C103 C227 ) C103_=_C228( C103 C228 ) C103_=_C229( C103 C229 ) C103_=_C230( C103 C230 ) \nC104_=_C105( C104 C105 ) C104_=_C106( C104 C106 ) C104_=_C125( C104 C125 ) C104_=_C145( C104 C145 ) C104_=_C164( C104 C164 ) C104_=_C182( C104 C182 ) \nC104_=_C199( C104 C199 ) C104_=_C231( C104 C231 ) C104_=_C232( C104 C232 ) C104_=_C233( C104 C233 ) C104_=_C234( C104 C234 ) C104_=_C235( C104 C235 ) \nC104_=_C236( C104 C236 ) C104_=_C237( C104 C237 ) C104_=_C238( C104 C238 ) C104_=_C239( C104 C239 ) C104_=_C240( C104 C240 ) C104_=_C241( C104 C241 ) \nC104_=_C242( C104 C242 ) C104_=_C243( C104 C243 ) C104_=_C244( C104 C244 ) C104_=_C245( C104 C245 ) C105_=_C106( C105 C106 ) C105_=_C126( C105 C126 ) \nC105_=_C146( C105 C146 ) C105_=_C165( C105 C165 ) C105_=_C183( C105 C183 ) C105_=_C200( C105 C200 ) C105_=_C216( C105 C216 ) C105_=_C231( C105 C231 ) \nC105_=_C247( C105 C247 ) C105_=_C248( C105 C248 ) C105_=_C249( C105 C249 ) C105_=_C250( C105 C250 ) C105_=_C251( C105 C251 ) C105_=_C252( C105 C252 ) \nC105_=_C253( C105 C253 ) C105_=_C254( C105 C254 ) C105_=_C255( C105 C255 ) C105_=_C256( C105 C256 ) C105_=_C257( C105 C257 ) C105_=_C258( C105 C258 ) \nC105_=_C259( C105 C259 ) C106_=_C127( C106 C127 ) C106_=_C147( C106 C147 ) C106_=_C166( C106 C166 ) C106_=_C184( C106 C184 ) C106_=_C201( C106 C201 ) \nC106_=_C217( C106 C217 ) C106_=_C232( C106 C232 ) C106_=_C260( C106 C260 ) C106_=_C261( C106 C261 ) C106_=_C262( C106 C262 ) C106_=_C263( C106 C263 ) \nC106_=_C264( C106 C264 ) C106_=_C265( C106 C265 ) C106_=_C266( C106 C266 ) C106_=_C267( C106 C267 ) C106_=_C268( C106 C268 ) C106_=_C269( C106 C269 ) \nC106_=_C270( C106 C270 ) C106_=_C271( C106 C271 ) C106_=_C272( C106 C272 ) C124_=_C125( C124 C125 ) C124_=_C126( C124 C126 ) C124_=_C127( C124 C127 ) \nC124_=_C144( C124 C144 ) C124_=_C163( C124 C163 ) C124_=_C181( C124 C181 ) C124_=_C198( C124 C198 ) C124_=_C216( C124 C216 ) C124_=_C217( C124 C217 ) \nC124_=_C218( C124 C218 ) C124_=_C219( C124 C219 ) C124_=_C220( C124 C220 ) C124_=_C221( C124 C221 ) C124_=_C222( C124 C222 ) C124_=_C223( C124 C223 ) \nC124_=_C224( C124 C224 ) C124_=_C225( C124 C225 ) C124_=_C226( C124 C226 ) C124_=_C227( C124 C227 ) C124_=_C228( C124 C228 ) C124_=_C229( C124 C229 ) \nC124_=_C230( C124 C230 ) C125_=_C126( C125 C126 ) C125_=_C127( C125 C127 ) C125_=_C145( C125 C145 ) C125_=_C164( C125 C164 ) C125_=_C182( C125 C182 ) \nC125_=_C199( C125 C199 ) C125_=_C231( C125 C231 ) C125_=_C232( C125 C232 ) C125_=_C233( C125 C233 ) C125_=_C234( C125 C234 ) C125_=_C235( C125 C235 ) \nC125_=_C236( C125 C236 ) C125_=_C237( C125 C237 ) C125_=_C238( C125 C238 ) C125_=_C239( C125 C239 ) C125_=_C240( C125 C240 ) C125_=_C241( C125 C241 ) \nC125_=_C242( C125 C242 ) C125_=_C243( C125 C243 ) C125_=_C244( C125 C244 ) C125_=_C245( C125 C245 ) C126_=_C127( C126 C127 ) C126_=_C146( C126 C146 ) \nC126_=_C165( C126 C165 ) C126_=_C183( C126 C183 ) C126_=_C200( C126 C200 ) C126_=_C216( C126 C216 ) C126_=_C231( C126 C231 ) C126_=_C247( C126 C247 ) \nC126_=_C248( C126 C248 ) C126_=_C249( C126 C249 ) C126_=_C250( C126 C250 ) C126_=_C251( C126 C251 ) C126_=_C252( C126 C252 ) C126_=_C253( C126 C253 ) \nC126_=_C254( C126 C254 ) C126_=_C255( C126 C255 ) C126_=_C256( C126 C256 ) C126_=_C257( C126 C257 ) C126_=_C258( C126 C258 ) C126_=_C259( C126 C259 ) \nC127_=_C147( C127 C147 ) C127_=_C166( C127 C166 ) C127_=_C184( C127 C184 ) C127_=_C201( C127 C201 ) C127_=_C217( C127 C217 ) C127_=_C232( C127 C232 ) \nC127_=_C260( C127 C260 ) C127_=_C261( C127 C261 ) C127_=_C262( C127 C262 ) C127_=_C263( C127 C263 ) C127_=_C264( C127 C264 ) C127_=_C265( C127 C265 ) \nC127_=_C266( C127 C266 ) C127_=_C267( C127 C267 ) C127_=_C268( C127 C268 ) C127_=_C269( C127 C269 ) C127_=_C270( C127 C270 ) C127_=_C271( C127 C271 ) \nC127_=_C272( C127 C272 ) C144_=_C145( C144 C145 ) C144_=_C146( C144 C146 ) C144_=_C147( C144 C147 ) C144_=_C163( C144 C163 ) C144_=_C181( C144 C181 ) \nC144_=_C198( C144 C198 ) C144_=_C216( C144 C216 ) C144_=_C217( C144 C217 ) C144_=_C218( C144 C218 ) C144_=_C219( C144 C219 ) C144_=_C220( C144 C220 ) \nC144_=_C221( C144 C221 ) C144_=_C222( C144 C222 ) C144_=_C223( C144 C223 ) C144_=_C224( C144 C224 ) C144_=_C225( C144 C225 ) C144_=_C226( C144 C226 ) \nC144_=_C227( C144 C227 ) C144_=_C228( C144 C228 ) C144_=_C229( C144 C229 ) C144_=_C230( C144 C230 ) C145_=_C146( C145 C146 ) C145_=_C147( C145 C147 ) \nC145_=_C164( C145 C164 ) C145_=_C182( C145 C182 ) C145_=_C199( C145 C199 ) C145_=_C231( C145 C231 ) C145_=_C232( C145 C232 ) C145_=_C233( C145 C233 ) \nC145_=_C234( C145 C234 ) C145_=_C235( C145 C235 ) C145_=_C236( C145 C236 ) C145_=_C237( C145 C237 ) C145_=_C238( C145 C238 ) C145_=_C239( C145 C239 ) \nC145_=_C240( C145 C240 ) C145_=_C241( C145 C241 ) C145_=_C242( C145 C242 ) C145_=_C243( C145 C243 ) C145_=_C244( C145 C244 ) C145_=_C245( C145 C245 ) \nC146_=_C147( C146 C147 ) C146_=_C165( C146 C165 ) C146_=_C183( C146 C183 ) C146_=_C200( C146 C200 ) C146_=_C216( C146 C216 ) C146_=_C231( C146 C231 ) \nC146_=_C247( C146 C247 ) C146_=_C248( C146 C248 ) C146_=_C249( C146 C249 ) C146_=_C250( C146 C250 ) C146_=_C251( C146 C251 ) C146_=_C252( C146 C252 ) \nC146_=_C253( C146 C253 ) C146_=_C254( C146 C254 ) C146_=_C255( C146 C255 ) C146_=_C256( C146 C256 ) C146_=_C257( C146 C257 ) C146_=_C258( C146 C258 ) \nC146_=_C259( C146 C259 ) C147_=_C166( C147 C166 ) C147_=_C184( C147 C184 ) C147_=_C201( C147 C201 ) C147_=_C217( C147 C217 ) C147_=_C232( C147 C232 ) \nC147_=_C260( C147 C260 ) C147_=_C261( C147 C261 ) C147_=_C262( C147 C262 ) C147_=_C263( C147 C263 ) C147_=_C264( C147 C264 ) C147_=_C265( C147 C265 ) \nC147_=_C266( C147 C266 ) C147_=_C267( C147 C267 ) C147_=_C268( C147 C268 ) C147_=_C269( C147 C269 ) C147_=_C270( C147 C270 ) C147_=_C271( C147 C271 ) \nC147_=_C272( C147 C272 ) C163_=_C164( C163 C164 ) C163_=_C165( C163 C165 ) C163_=_C166( C163 C166 ) C163_=_C181( C163 C181 ) C163_=_C198( C163 C198 ) \nC163_=_C216( C163 C216</w:t>
      </w:r>
    </w:p>
    <w:p>
      <w:pPr>
        <w:pStyle w:val="PreformattedText"/>
        <w:bidi w:val="0"/>
        <w:spacing w:before="0" w:after="0"/>
        <w:jc w:val="left"/>
        <w:rPr/>
      </w:pPr>
      <w:r>
        <w:rPr/>
        <w:t xml:space="preserve"> </w:t>
      </w:r>
      <w:r>
        <w:rPr/>
        <w:t>) C163_=_C217( C163 C217 ) C163_=_C218( C163 C218 ) C163_=_C219( C163 C219 ) C163_=_C220( C163 C220 ) C163_=_C221( C163 C221 ) \nC163_=_C222( C163 C222 ) C163_=_C223( C163 C223 ) C163_=_C224( C163 C224 ) C163_=_C225( C163 C225 ) C163_=_C226( C163 C226 ) C163_=_C227( C163 C227 ) \nC163_=_C228( C163 C228 ) C163_=_C229( C163 C229 ) C163_=_C230( C163 C230 ) C164_=_C165( C164 C165 ) C164_=_C166( C164 C166 ) C164_=_C182( C164 C182 ) \nC164_=_C199( C164 C199 ) C164_=_C231( C164 C231 ) C164_=_C232( C164 C232 ) C164_=_C233( C164 C233 ) C164_=_C234( C164 C234 ) C164_=_C235( C164 C235 ) \nC164_=_C236( C164 C236 ) C164_=_C237( C164 C237 ) C164_=_C238( C164 C238 ) C164_=_C239( C164 C239 ) C164_=_C240( C164 C240 ) C164_=_C241( C164 C241 ) \nC164_=_C242( C164 C242 ) C164_=_C243( C164 C243 ) C164_=_C244( C164 C244 ) C164_=_C245( C164 C245 ) C165_=_C166( C165 C166 ) C165_=_C183( C165 C183 ) \nC165_=_C200( C165 C200 ) C165_=_C216( C165 C216 ) C165_=_C231( C165 C231 ) C165_=_C247( C165 C247 ) C165_=_C248( C165 C248 ) C165_=_C249( C165 C249 ) \nC165_=_C250( C165 C250 ) C165_=_C251( C165 C251 ) C165_=_C252( C165 C252 ) C165_=_C253( C165 C253 ) C165_=_C254( C165 C254 ) C165_=_C255( C165 C255 ) \nC165_=_C256( C165 C256 ) C165_=_C257( C165 C257 ) C165_=_C258( C165 C258 ) C165_=_C259( C165 C259 ) C166_=_C184( C166 C184 ) C166_=_C201( C166 C201 ) \nC166_=_C217( C166 C217 ) C166_=_C232( C166 C232 ) C166_=_C260( C166 C260 ) C166_=_C261( C166 C261 ) C166_=_C262( C166 C262 ) C166_=_C263( C166 C263 ) \nC166_=_C264( C166 C264 ) C166_=_C265( C166 C265 ) C166_=_C266( C166 C266 ) C166_=_C267( C166 C267 ) C166_=_C268( C166 C268 ) C166_=_C269( C166 C269 ) \nC166_=_C270( C166 C270 ) C166_=_C271( C166 C271 ) C166_=_C272( C166 C272 ) C181_=_C182( C181 C182 ) C181_=_C183( C181 C183 ) C181_=_C184( C181 C184 ) \nC181_=_C198( C181 C198 ) C181_=_C216( C181 C216 ) C181_=_C217( C181 C217 ) C181_=_C218( C181 C218 ) C181_=_C219( C181 C219 ) C181_=_C220( C181 C220 ) \nC181_=_C221( C181 C221 ) C181_=_C222( C181 C222 ) C181_=_C223( C181 C223 ) C181_=_C224( C181 C224 ) C181_=_C225( C181 C225 ) C181_=_C226( C181 C226 ) \nC181_=_C227( C181 C227 ) C181_=_C228( C181 C228 ) C181_=_C229( C181 C229 ) C181_=_C230( C181 C230 ) C182_=_C183( C182 C183 ) C182_=_C184( C182 C184 ) \nC182_=_C199( C182 C199 ) C182_=_C231( C182 C231 ) C182_=_C232( C182 C232 ) C182_=_C233( C182 C233 ) C182_=_C234( C182 C234 ) C182_=_C235( C182 C235 ) \nC182_=_C236( C182 C236 ) C182_=_C237( C182 C237 ) C182_=_C238( C182 C238 ) C182_=_C239( C182 C239 ) C182_=_C240( C182 C240 ) C182_=_C241( C182 C241 ) \nC182_=_C242( C182 C242 ) C182_=_C243( C182 C243 ) C182_=_C244( C182 C244 ) C182_=_C245( C182 C245 ) C183_=_C184( C183 C184 ) C183_=_C200( C183 C200 ) \nC183_=_C216( C183 C216 ) C183_=_C231( C183 C231 ) C183_=_C247( C183 C247 ) C183_=_C248( C183 C248 ) C183_=_C249( C183 C249 ) C183_=_C250( C183 C250 ) \nC183_=_C251( C183 C251 ) C183_=_C252( C183 C252 ) C183_=_C253( C183 C253 ) C183_=_C254( C183 C254 ) C183_=_C255( C183 C255 ) C183_=_C256( C183 C256 ) \nC183_=_C257( C183 C257 ) C183_=_C258( C183 C258 ) C183_=_C259( C183 C259 ) C184_=_C201( C184 C201 ) C184_=_C217( C184 C217 ) C184_=_C232( C184 C232 ) \nC184_=_C260( C184 C260 ) C184_=_C261( C184 C261 ) C184_=_C262( C184 C262 ) C184_=_C263( C184 C263 ) C184_=_C264( C184 C264 ) C184_=_C265( C184 C265 ) \nC184_=_C266( C184 C266 ) C184_=_C267( C184 C267 ) C184_=_C268( C184 C268 ) C184_=_C269( C184 C269 ) C184_=_C270( C184 C270 ) C184_=_C271( C184 C271 ) \nC184_=_C272( C184 C272 ) C198_=_C199( C198 C199 ) C198_=_C200( C198 C200 ) C198_=_C201( C198 C201 ) C198_=_C216( C198 C216 ) C198_=_C217( C198 C217 ) \nC198_=_C218( C198 C218 ) C198_=_C219( C198 C219 ) C198_=_C220( C198 C220 ) C198_=_C221( C198 C221 ) C198_=_C222( C198 C222 ) C198_=_C223( C198 C223 ) \nC198_=_C224( C198 C224 ) C198_=_C225( C198 C225 ) C198_=_C226( C198 C226 ) C198_=_C227( C198 C227 ) C198_=_C228( C198 C228 ) C198_=_C229( C198 C229 ) \nC198_=_C230( C198 C230 ) C199_=_C200( C199 C200 ) C199_=_C201( C199 C201 ) C199_=_C231( C199 C231 ) C199_=_C232( C199 C232 ) C199_=_C233( C199 C233 ) \nC199_=_C234( C199 C234 ) C199_=_C235( C199 C235 ) C199_=_C236( C199 C236 ) C199_=_C237( C199 C237 ) C199_=_C238( C199 C238 ) C199_=_C239( C199 C239 ) \nC199_=_C240( C199 C240 ) C199_=_C241( C199 C241 ) C199_=_C242( C199 C242 ) C199_=_C243( C199 C243 ) C199_=_C244( C199 C244 ) C199_=_C245( C199 C245 ) \nC200_=_C201( C200 C201 ) C200_=_C216( C200 C216 ) C200_=_C231( C200 C231 ) C200_=_C247( C200 C247 ) C200_=_C248( C200 C248 ) C200_=_C249( C200 C249 ) \nC200_=_C250( C200 C250 ) C200_=_C251( C200 C251 ) C200_=_C252( C200 C252 ) C200_=_C253( C200 C253 ) C200_=_C254( C200 C254 ) C200_=_C255( C200 C255 ) \nC200_=_C256( C200 C256 ) C200_=_C257( C200 C257 ) C200_=_C258( C200 C258 ) C200_=_C259( C200 C259 ) C201_=_C217( C201 C217 ) C201_=_C232( C201 C232 ) \nC201_=_C260( C201 C260 ) C201_=_C261( C201 C261 ) C201_=_C262( C201 C262 ) C201_=_C263( C201 C263 ) C201_=_C264( C201 C264 ) C201_=_C265( C201 C265 ) \nC201_=_C266( C201 C266 ) C201_=_C267( C201 C267 ) C201_=_C268( C201 C268 ) C201_=_C269( C201 C269 ) C201_=_C270( C201 C270 ) C201_=_C271( C201 C271 ) \nC201_=_C272( C201 C272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6_=_C247( C216 C247 ) C216_=_C248( C216 C248 ) \nC216_=_C249( C216 C249 ) C216_=_C250( C216 C250 ) C216_=_C251( C216 C251 ) C216_=_C252( C216 C252 ) C216_=_C253( C216 C253 ) C216_=_C254( C216 C254 ) \nC216_=_C255( C216 C255 ) C216_=_C256( C216 C256 ) C216_=_C257( C216 C257 ) C216_=_C258( C216 C258 ) C216_=_C259( C216 C259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2( C217 C232 ) C217_=_C260( C217 C260 ) C217_=_C261( C217 C261 ) C217_=_C262( C217 C262 ) C217_=_C263( C217 C263 ) C217_=_C264( C217 C264 ) \nC217_=_C265( C217 C265 ) C217_=_C266( C217 C266 ) C217_=_C267( C217 C267 ) C217_=_C268( C217 C268 ) C217_=_C269( C217 C269 ) C217_=_C270( C217 C270 ) \nC217_=_C271( C217 C271 ) C217_=_C272( C217 C272 ) C218_=_C219( C218 C219 ) C218_=_C220( C218 C220 ) C218_=_C221( C218 C221 ) C218_=_C222( C218 C222 ) \nC218_=_C223( C218 C223 ) C218_=_C224( C218 C224 ) C218_=_C225( C218 C225 ) C218_=_C226( C218 C226 ) C218_=_C227( C218 C227 ) C218_=_C228( C218 C228 ) \nC218_=_C229( C218 C229 ) C218_=_C230( C218 C230 ) C218_=_C233( C218 C233 ) C218_=_C247( C218 C247 ) C218_=_C260( C218 C260 ) C219_=_C220( C219 C220 ) \nC219_=_C221( C219 C221 ) C219_=_C222( C219 C222 ) C219_=_C223( C219 C223 ) C219_=_C224( C219 C224 ) C219_=_C225( C219 C225 ) C219_=_C226( C219 C226 ) \nC219_=_C227( C219 C227 ) C219_=_C228( C219 C228 ) C219_=_C229( C219 C229 ) C219_=_C230( C219 C230 ) C219_=_C234( C219 C234 ) C219_=_C248( C219 C248 ) \nC219_=_C261( C219 C261 ) C220_=_C221( C220 C221 ) C220_=_C222( C220 C222 ) C220_=_C223( C220 C223 ) C220_=_C224( C220 C224 ) C220_=_C225( C220 C225 ) \nC220_=_C226( C220 C226 ) C220_=_C227( C220 C227 ) C220_=_C228( C220 C228 ) C220_=_C229( C220 C229 ) C220_=_C230( C220 C230 ) C220_=_C235( C220 C235 ) \nC220_=_C249( C220 C249 ) C220_=_C262( C220 C262 ) C221_=_C222( C221 C222 ) C221_=_C223( C221 C223 ) C221_=_C224( C221 C224 ) C221_=_C225( C221 C225 ) \nC221_=_C226( C221 C226 ) C221_=_C227( C221 C227 ) C221_=_C228( C221 C228 ) C221_=_C229( C221 C229 ) C221_=_C230( C221 C230 ) C221_=_C236( C221 C236 ) \nC221_=_C250( C221 C250 ) C221_=_C263( C221 C263 ) C222_=_C223( C222 C223 ) C222_=_C224( C222 C224 ) C222_=_C225( C222 C225 ) C222_=_C226( C222 C226 ) \nC222_=_C227( C222 C227 ) C222_=_C228( C222 C228 ) C222_=_C229( C222 C229 ) C222_=_C230( C222 C230 ) C222_=_C237( C222 C237 ) C222_=_C251( C222 C251 ) \nC222_=_C264( C222 C264 ) C223_=_C224( C223 C224 ) C223_=_C225( C223 C225 ) C223_=_C226( C223 C226 ) C223_=_C227( C223 C227 ) C223_=_C228( C223 C228 ) \nC223_=_C229( C223 C229 ) C223_=_C230( C223 C230 ) C223_=_C238( C223 C238 ) C223_=_C252( C223 C252 ) C223_=_C265( C223 C265 ) C224_=_C225( C224 C225 ) \nC224_=_C226( C224 C226 ) C224_=_C227( C224 C227 ) C224_=_C228( C224 C228 ) C224_=_C229( C224 C229 ) C224_=_C230( C224 C230 ) C224_=_C239( C224 C239 ) \nC224_=_C253( C224 C253 ) C224_=_C266( C224 C266 ) C225_=_C226( C225 C226 ) C225_=_C227( C225 C227 ) C225_=_C228( C225 C228 ) C225_=_C229( C225 C229 ) \nC225_=_C230( C225 C230 ) C225_=_C240( C225 C240 ) C225_=_C254( C225 C254 ) C225_=_C267( C225 C267 ) C226_=_C227( C226 C227 ) C226_=_C228( C226 C228 ) \nC226_=_C229( C226 C229 ) C226_=_C230( C226 C230 ) C226_=_C241( C226 C241 ) C226_=_C255( C226 C255 ) C226_=_C268( C226 C268 ) C227_=_C228( C227 C228 ) \nC227_=_C229( C227 C229 ) C227_=_C230( C227 C230 ) C227_=_C242( C227 C242 ) C227_=_C256( C227 C256 ) C227_=_C269( C227 C269 ) C228_=_C229( C228 C229 ) \nC228_=_C230( C228 C230 ) C228_=_C243( C228 C243 ) C228_=_C257( C228 C257 ) C228_=_C270( C228 C270 ) C229_=_C230( C229 C230 ) C229_=_C244( C229 C244 ) \nC229_=_C258( C229 C258 ) C229_=_C271( C229 C271 ) C230_=_C245( C230 C245 ) C230_=_C259( C230 C259 ) C230_=_C272( C230 C272 ) C231_=_C232( C231 C232 ) \nC231_=_C233( C231 C233 ) C231_=_C234( C231 C234 ) C231_=_C235( C231 C235 ) C231_=_C236( C231 C236 ) C231_=_C237( C231 C237 ) C231_=_C238( C231 C238 ) \nC231_=_C239( C231 C239 ) C231_=_C240( C231 C240 ) C231_=_C241( C231 C241 ) C231_=_C242( C231 C242 ) C231_=_C243( C231 C243 ) C231_=_C244( C231 C244 ) \nC231_=_C245( C231 C245 ) C231_=_C247( C231</w:t>
      </w:r>
    </w:p>
    <w:p>
      <w:pPr>
        <w:pStyle w:val="PreformattedText"/>
        <w:bidi w:val="0"/>
        <w:spacing w:before="0" w:after="0"/>
        <w:jc w:val="left"/>
        <w:rPr/>
      </w:pPr>
      <w:r>
        <w:rPr/>
        <w:t xml:space="preserve"> </w:t>
      </w:r>
      <w:r>
        <w:rPr/>
        <w:t>C247 ) C231_=_C248( C231 C248 ) C231_=_C249( C231 C249 ) C231_=_C250( C231 C250 ) C231_=_C251( C231 C251 ) \nC231_=_C252( C231 C252 ) C231_=_C253( C231 C253 ) C231_=_C254( C231 C254 ) C231_=_C255( C231 C255 ) C231_=_C256( C231 C256 ) C231_=_C257( C231 C257 ) \nC231_=_C258( C231 C258 ) C231_=_C259( C231 C259 ) C232_=_C233( C232 C233 ) C232_=_C234( C232 C234 ) C232_=_C235( C232 C235 ) C232_=_C236( C232 C236 ) \nC232_=_C237( C232 C237 ) C232_=_C238( C232 C238 ) C232_=_C239( C232 C239 ) C232_=_C240( C232 C240 ) C232_=_C241( C232 C241 ) C232_=_C242( C232 C242 ) \nC232_=_C243( C232 C243 ) C232_=_C244( C232 C244 ) C232_=_C245( C232 C245 ) C232_=_C260( C232 C260 ) C232_=_C261( C232 C261 ) C232_=_C262( C232 C262 ) \nC232_=_C263( C232 C263 ) C232_=_C264( C232 C264 ) C232_=_C265( C232 C265 ) C232_=_C266( C232 C266 ) C232_=_C267( C232 C267 ) C232_=_C268( C232 C268 ) \nC232_=_C269( C232 C269 ) C232_=_C270( C232 C270 ) C232_=_C271( C232 C271 ) C232_=_C272( C232 C272 ) C233_=_C234( C233 C234 ) C233_=_C235( C233 C235 ) \nC233_=_C236( C233 C236 ) C233_=_C237( C233 C237 ) C233_=_C238( C233 C238 ) C233_=_C239( C233 C239 ) C233_=_C240( C233 C240 ) C233_=_C241( C233 C241 ) \nC233_=_C242( C233 C242 ) C233_=_C243( C233 C243 ) C233_=_C244( C233 C244 ) C233_=_C245( C233 C245 ) C233_=_C247( C233 C247 ) C233_=_C260( C233 C260 ) \nC234_=_C235( C234 C235 ) C234_=_C236( C234 C236 ) C234_=_C237( C234 C237 ) C234_=_C238( C234 C238 ) C234_=_C239( C234 C239 ) C234_=_C240( C234 C240 ) \nC234_=_C241( C234 C241 ) C234_=_C242( C234 C242 ) C234_=_C243( C234 C243 ) C234_=_C244( C234 C244 ) C234_=_C245( C234 C245 ) C234_=_C248( C234 C248 ) \nC234_=_C261( C234 C261 ) C235_=_C236( C235 C236 ) C235_=_C237( C235 C237 ) C235_=_C238( C235 C238 ) C235_=_C239( C235 C239 ) C235_=_C240( C235 C240 ) \nC235_=_C241( C235 C241 ) C235_=_C242( C235 C242 ) C235_=_C243( C235 C243 ) C235_=_C244( C235 C244 ) C235_=_C245( C235 C245 ) C235_=_C249( C235 C249 ) \nC235_=_C262( C235 C262 ) C236_=_C237( C236 C237 ) C236_=_C238( C236 C238 ) C236_=_C239( C236 C239 ) C236_=_C240( C236 C240 ) C236_=_C241( C236 C241 ) \nC236_=_C242( C236 C242 ) C236_=_C243( C236 C243 ) C236_=_C244( C236 C244 ) C236_=_C245( C236 C245 ) C236_=_C250( C236 C250 ) C236_=_C263( C236 C263 ) \nC237_=_C238( C237 C238 ) C237_=_C239( C237 C239 ) C237_=_C240( C237 C240 ) C237_=_C241( C237 C241 ) C237_=_C242( C237 C242 ) C237_=_C243( C237 C243 ) \nC237_=_C244( C237 C244 ) C237_=_C245( C237 C245 ) C237_=_C251( C237 C251 ) C237_=_C264( C237 C264 ) C238_=_C239( C238 C239 ) C238_=_C240( C238 C240 ) \nC238_=_C241( C238 C241 ) C238_=_C242( C238 C242 ) C238_=_C243( C238 C243 ) C238_=_C244( C238 C244 ) C238_=_C245( C238 C245 ) C238_=_C252( C238 C252 ) \nC238_=_C265( C238 C265 ) C239_=_C240( C239 C240 ) C239_=_C241( C239 C241 ) C239_=_C242( C239 C242 ) C239_=_C243( C239 C243 ) C239_=_C244( C239 C244 ) \nC239_=_C245( C239 C245 ) C239_=_C253( C239 C253 ) C239_=_C266( C239 C266 ) C240_=_C241( C240 C241 ) C240_=_C242( C240 C242 ) C240_=_C243( C240 C243 ) \nC240_=_C244( C240 C244 ) C240_=_C245( C240 C245 ) C240_=_C254( C240 C254 ) C240_=_C267( C240 C267 ) C241_=_C242( C241 C242 ) C241_=_C243( C241 C243 ) \nC241_=_C244( C241 C244 ) C241_=_C245( C241 C245 ) C241_=_C255( C241 C255 ) C241_=_C268( C241 C268 ) C242_=_C243( C242 C243 ) C242_=_C244( C242 C244 ) \nC242_=_C245( C242 C245 ) C242_=_C256( C242 C256 ) C242_=_C269( C242 C269 ) C243_=_C244( C243 C244 ) C243_=_C245( C243 C245 ) C243_=_C257( C243 C257 ) \nC243_=_C270( C243 C270 ) C244_=_C245( C244 C245 ) C244_=_C258( C244 C258 ) C244_=_C271( C244 C271 ) C245_=_C259( C245 C259 ) C245_=_C272( C245 C272 ) \nC247_=_C248( C247 C248 ) C247_=_C249( C247 C249 ) C247_=_C250( C247 C250 ) C247_=_C251( C247 C251 ) C247_=_C252( C247 C252 ) C247_=_C253( C247 C253 ) \nC247_=_C254( C247 C254 ) C247_=_C255( C247 C255 ) C247_=_C256( C247 C256 ) C247_=_C257( C247 C257 ) C247_=_C258( C247 C258 ) C247_=_C259( C247 C259 ) \nC247_=_C260( C247 C260 ) C248_=_C249( C248 C249 ) C248_=_C250( C248 C250 ) C248_=_C251( C248 C251 ) C248_=_C252( C248 C252 ) C248_=_C253( C248 C253 ) \nC248_=_C254( C248 C254 ) C248_=_C255( C248 C255 ) C248_=_C256( C248 C256 ) C248_=_C257( C248 C257 ) C248_=_C258( C248 C258 ) C248_=_C259( C248 C259 ) \nC248_=_C261( C248 C261 ) C249_=_C250( C249 C250 ) C249_=_C251( C249 C251 ) C249_=_C252( C249 C252 ) C249_=_C253( C249 C253 ) C249_=_C254( C249 C254 ) \nC249_=_C255( C249 C255 ) C249_=_C256( C249 C256 ) C249_=_C257( C249 C257 ) C249_=_C258( C249 C258 ) C249_=_C259( C249 C259 ) C249_=_C262( C249 C262 ) \nC250_=_C251( C250 C251 ) C250_=_C252( C250 C252 ) C250_=_C253( C250 C253 ) C250_=_C254( C250 C254 ) C250_=_C255( C250 C255 ) C250_=_C256( C250 C256 ) \nC250_=_C257( C250 C257 ) C250_=_C258( C250 C258 ) C250_=_C259( C250 C259 ) C250_=_C263( C250 C263 ) C251_=_C252( C251 C252 ) C251_=_C253( C251 C253 ) \nC251_=_C254( C251 C254 ) C251_=_C255( C251 C255 ) C251_=_C256( C251 C256 ) C251_=_C257( C251 C257 ) C251_=_C258( C251 C258 ) C251_=_C259( C251 C259 ) \nC251_=_C264( C251 C264 ) C252_=_C253( C252 C253 ) C252_=_C254( C252 C254 ) C252_=_C255( C252 C255 ) C252_=_C256( C252 C256 ) C252_=_C257( C252 C257 ) \nC252_=_C258( C252 C258 ) C252_=_C259( C252 C259 ) C252_=_C265( C252 C265 ) C253_=_C254( C253 C254 ) C253_=_C255( C253 C255 ) C253_=_C256( C253 C256 ) \nC253_=_C257( C253 C257 ) C253_=_C258( C253 C258 ) C253_=_C259( C253 C259 ) C253_=_C266( C253 C266 ) C254_=_C255( C254 C255 ) C254_=_C256( C254 C256 ) \nC254_=_C257( C254 C257 ) C254_=_C258( C254 C258 ) C254_=_C259( C254 C259 ) C254_=_C267( C254 C267 ) C255_=_C256( C255 C256 ) C255_=_C257( C255 C257 ) \nC255_=_C258( C255 C258 ) C255_=_C259( C255 C259 ) C255_=_C268( C255 C268 ) C256_=_C257( C256 C257 ) C256_=_C258( C256 C258 ) C256_=_C259( C256 C259 ) \nC256_=_C269( C256 C269 ) C257_=_C258( C257 C258 ) C257_=_C259( C257 C259 ) C257_=_C270( C257 C270 ) C258_=_C259( C258 C259 ) C258_=_C271( C258 C271 ) \nC259_=_C272( C259 C272 ) C260_=_C261( C260 C261 ) C260_=_C262( C260 C262 ) C260_=_C263( C260 C263 ) C260_=_C264( C260 C264 ) C260_=_C265( C260 C265 ) \nC260_=_C266( C260 C266 ) C260_=_C267( C260 C267 ) C260_=_C268( C260 C268 ) C260_=_C269( C260 C269 ) C260_=_C270( C260 C270 ) C260_=_C271( C260 C271 ) \nC260_=_C272( C260 C272 ) C261_=_C262( C261 C262 ) C261_=_C263( C261 C263 ) C261_=_C264( C261 C264 ) C261_=_C265( C261 C265 ) C261_=_C266( C261 C266 ) \nC261_=_C267( C261 C267 ) C261_=_C268( C261 C268 ) C261_=_C269( C261 C269 ) C261_=_C270( C261 C270 ) C261_=_C271( C261 C271 ) C261_=_C272( C261 C272 ) \nC262_=_C263( C262 C263 ) C262_=_C264( C262 C264 ) C262_=_C265( C262 C265 ) C262_=_C266( C262 C266 ) C262_=_C267( C262 C267 ) C262_=_C268( C262 C268 ) \nC262_=_C269( C262 C269 ) C262_=_C270( C262 C270 ) C262_=_C271( C262 C271 ) C262_=_C272( C262 C272 ) C263_=_C264( C263 C264 ) C263_=_C265( C263 C265 ) \nC263_=_C266( C263 C266 ) C263_=_C267( C263 C267 ) C263_=_C268( C263 C268 ) C263_=_C269( C263 C269 ) C263_=_C270( C263 C270 ) C263_=_C271( C263 C271 ) \nC263_=_C272( C263 C272 ) C264_=_C265( C264 C265 ) C264_=_C266( C264 C266 ) C264_=_C267( C264 C267 ) C264_=_C268( C264 C268 ) C264_=_C269( C264 C269 ) \nC264_=_C270( C264 C270 ) C264_=_C271( C264 C271 ) C264_=_C272( C264 C272 ) C265_=_C266( C265 C266 ) C265_=_C267( C265 C267 ) C265_=_C268( C265 C268 ) \nC265_=_C269( C265 C269 ) C265_=_C270( C265 C270 ) C265_=_C271( C265 C271 ) C265_=_C272( C265 C272 ) C266_=_C267( C266 C267 ) C266_=_C268( C266 C268 ) \nC266_=_C269( C266 C269 ) C266_=_C270( C266 C270 ) C266_=_C271( C266 C271 ) C266_=_C272( C266 C272 ) C267_=_C268( C267 C268 ) C267_=_C269( C267 C269 ) \nC267_=_C270( C267 C270 ) C267_=_C271( C267 C271 ) C267_=_C272( C267 C272 ) C268_=_C269( C268 C269 ) C268_=_C270( C268 C270 ) C268_=_C271( C268 C271 ) \nC268_=_C272( C268 C272 ) C269_=_C270( C269 C270 ) C269_=_C271( C269 C271 ) C269_=_C272( C269 C272 ) C270_=_C271( C270 C271 ) C270_=_C272( C270 C272 ) \nC271_=_C272( C271 C272 ) "];10-&gt;17[label="92: C9 C10 C11 C12 C34 \nC35 C36 C37 C58 C59 C60 \nC61 C81 C82 C83 C84 C103 \nC104 C105 C106 C124 C125 C126 \nC127 C144 C145 C146 C147 C163 \nC164 C165 C166 C181 C182 C183 \nC184 C198 C199 C200 C201 C218 \nC219 C220 C221 C222 C223 C224 \nC225 C226 C227 C228 C229 C230 \nC233 C234 C235 C236 C237 C238 \nC239 C240 C241 C242 C243 C244 \nC245 C247 C248 C249 C250 C251 \nC252 C253 C254 C255 C256 C257 \nC258 C259 C260 C261 C262 C263 \nC264 C265 C266 C267 C268 C269 \nC270 C271 C272 \n1150: C9_=_C10 ,C9_=_C11 ,C9_=_C12 ,C9_=_C34 ,C9_=_C58 ,\nC9_=_C81 ,C9_=_C103 ,C9_=_C124 ,C9_=_C144 ,C9_=_C163 ,C9_=_C181 ,\nC9_=_C198 ,C9_=_C218 ,C9_=_C219 ,C9_=_C220 ,C9_=_C221 ,C9_=_C222 ,\nC9_=_C223 ,C9_=_C224 ,C9_=_C225 ,C9_=_C226 ,C9_=_C227 ,C9_=_C228 ,\nC9_=_C229 ,C9_=_C230 ,C10_=_C11 ,C10_=_C12 ,C10_=_C35 ,C10_=_C59 ,\nC10_=_C82 ,C10_=_C104 ,C10_=_C125 ,C10_=_C145 ,C10_=_C164 ,C10_=_C182 ,\nC10_=_C199 ,C10_=_C233 ,C10_=_C234 ,C10_=_C235 ,C10_=_C236 ,C10_=_C237 ,\nC10_=_C238 ,C10_=_C239 ,C10_=_C240 ,C10_=_C241 ,C10_=_C242 ,C10_=_C243 ,\nC10_=_C244 ,C10_=_C245 ,C11_=_C12 ,C11_=_C36 ,C11_=_C60 ,C11_=_C83 ,\nC11_=_C105 ,C11_=_C126 ,C11_=_C146 ,C11_=_C165 ,C11_=_C183 ,C11_=_C200 ,\nC11_=_C247 ,C11_=_C248 ,C11_=_C249 ,C11_=_C250 ,C11_=_C251 ,C11_=_C252 ,\nC11_=_C253 ,C11_=_C254 ,C11_=_C255 ,C11_=_C256 ,C11_=_C257 ,C11_=_C258 ,\nC11_=_C259 ,C12_=_C37 ,C12_=_C61 ,C12_=_C84 ,C12_=_C106 ,C12_=_C127 ,\nC12_=_C147 ,C12_=_C166 ,C12_=_C184 ,C12_=_C201 ,C12_=_C260 ,C12_=_C261 ,\nC12_=_C262 ,C12_=_C263 ,C12_=_C264 ,C12_=_C265 ,C12_=_C266 ,C12_=_C267 ,\nC12_=_C268 ,C12_=_C269 ,C12_=_C270 ,C12_=_C271 ,C12_=_C272 ,C34_=_C35 ,\nC34_=_C36 ,C34_=_C37 ,C34_=_C58 ,C34_=_C81 ,C34_=_C103 ,C34_=_C124 ,\nC34_=_C144 ,C34_=_C163 ,C34_=_C181 ,C34_=_C198 ,C34_=_C218 ,C34_=_C219 ,\nC34_=_C220 ,C34_=_C221 ,C34_=_C222 ,C34_=_C223 ,C34_=_C224 ,C34_=_C225 ,\nC34_=_C226 ,C34_=_C227 ,C34_=_C228 ,C34_=_C229 ,C34_=_C230 ,C35_=_C36 ,\nC35_=_C37 ,C35_=_C59 ,C35_=_C82 ,C35_=_C104 ,C35_=_C125 ,C35_=_C145 ,\nC35_=_C164 ,C35_=_C182</w:t>
      </w:r>
    </w:p>
    <w:p>
      <w:pPr>
        <w:pStyle w:val="PreformattedText"/>
        <w:bidi w:val="0"/>
        <w:spacing w:before="0" w:after="0"/>
        <w:jc w:val="left"/>
        <w:rPr/>
      </w:pPr>
      <w:r>
        <w:rPr/>
        <w:t xml:space="preserve"> </w:t>
      </w:r>
      <w:r>
        <w:rPr/>
        <w:t>,C35_=_C199 ,C35_=_C233 ,C35_=_C234 ,C35_=_C235 ,\nC35_=_C236 ,C35_=_C237 ,C35_=_C238 ,C35_=_C239 ,C35_=_C240 ,C35_=_C241 ,\nC35_=_C242 ,C35_=_C243 ,C35_=_C244 ,C35_=_C245 ,C36_=_C37 ,C36_=_C60 ,\nC36_=_C83 ,C36_=_C105 ,C36_=_C126 ,C36_=_C146 ,C36_=_C165 ,C36_=_C183 ,\nC36_=_C200 ,C36_=_C247 ,C36_=_C248 ,C36_=_C249 ,C36_=_C250 ,C36_=_C251 ,\nC36_=_C252 ,C36_=_C253 ,C36_=_C254 ,C36_=_C255 ,C36_=_C256 ,C36_=_C257 ,\nC36_=_C258 ,C36_=_C259 ,C37_=_C61 ,C37_=_C84 ,C37_=_C106 ,C37_=_C127 ,\nC37_=_C147 ,C37_=_C166 ,C37_=_C184 ,C37_=_C201 ,C37_=_C260 ,C37_=_C261 ,\nC37_=_C262 ,C37_=_C263 ,C37_=_C264 ,C37_=_C265 ,C37_=_C266 ,C37_=_C267 ,\nC37_=_C268 ,C37_=_C269 ,C37_=_C270 ,C37_=_C271 ,C37_=_C272 ,C58_=_C59 ,\nC58_=_C60 ,C58_=_C61 ,C58_=_C81 ,C58_=_C103 ,C58_=_C124 ,C58_=_C144 ,\nC58_=_C163 ,C58_=_C181 ,C58_=_C198 ,C58_=_C218 ,C58_=_C219 ,C58_=_C220 ,\nC58_=_C221 ,C58_=_C222 ,C58_=_C223 ,C58_=_C224 ,C58_=_C225 ,C58_=_C226 ,\nC58_=_C227 ,C58_=_C228 ,C58_=_C229 ,C58_=_C230 ,C59_=_C60 ,C59_=_C61 ,\nC59_=_C82 ,C59_=_C104 ,C59_=_C125 ,C59_=_C145 ,C59_=_C164 ,C59_=_C182 ,\nC59_=_C199 ,C59_=_C233 ,C59_=_C234 ,C59_=_C235 ,C59_=_C236 ,C59_=_C237 ,\nC59_=_C238 ,C59_=_C239 ,C59_=_C240 ,C59_=_C241 ,C59_=_C242 ,C59_=_C243 ,\nC59_=_C244 ,C59_=_C245 ,C60_=_C61 ,C60_=_C83 ,C60_=_C105 ,C60_=_C126 ,\nC60_=_C146 ,C60_=_C165 ,C60_=_C183 ,C60_=_C200 ,C60_=_C247 ,C60_=_C248 ,\nC60_=_C249 ,C60_=_C250 ,C60_=_C251 ,C60_=_C252 ,C60_=_C253 ,C60_=_C254 ,\nC60_=_C255 ,C60_=_C256 ,C60_=_C257 ,C60_=_C258 ,C60_=_C259 ,C61_=_C84 ,\nC61_=_C106 ,C61_=_C127 ,C61_=_C147 ,C61_=_C166 ,C61_=_C184 ,C61_=_C201 ,\nC61_=_C260 ,C61_=_C261 ,C61_=_C262 ,C61_=_C263 ,C61_=_C264 ,C61_=_C265 ,\nC61_=_C266 ,C61_=_C267 ,C61_=_C268 ,C61_=_C269 ,C61_=_C270 ,C61_=_C271 ,\nC61_=_C272 ,C81_=_C82 ,C81_=_C83 ,C81_=_C84 ,C81_=_C103 ,C81_=_C124 ,\nC81_=_C144 ,C81_=_C163 ,C81_=_C181 ,C81_=_C198 ,C81_=_C218 ,C81_=_C219 ,\nC81_=_C220 ,C81_=_C221 ,C81_=_C222 ,C81_=_C223 ,C81_=_C224 ,C81_=_C225 ,\nC81_=_C226 ,C81_=_C227 ,C81_=_C228 ,C81_=_C229 ,C81_=_C230 ,C82_=_C83 ,\nC82_=_C84 ,C82_=_C104 ,C82_=_C125 ,C82_=_C145 ,C82_=_C164 ,C82_=_C182 ,\nC82_=_C199 ,C82_=_C233 ,C82_=_C234 ,C82_=_C235 ,C82_=_C236 ,C82_=_C237 ,\nC82_=_C238 ,C82_=_C239 ,C82_=_C240 ,C82_=_C241 ,C82_=_C242 ,C82_=_C243 ,\nC82_=_C244 ,C82_=_C245 ,C83_=_C84 ,C83_=_C105 ,C83_=_C126 ,C83_=_C146 ,\nC83_=_C165 ,C83_=_C183 ,C83_=_C200 ,C83_=_C247 ,C83_=_C248 ,C83_=_C249 ,\nC83_=_C250 ,C83_=_C251 ,C83_=_C252 ,C83_=_C253 ,C83_=_C254 ,C83_=_C255 ,\nC83_=_C256 ,C83_=_C257 ,C83_=_C258 ,C83_=_C259 ,C84_=_C106 ,C84_=_C127 ,\nC84_=_C147 ,C84_=_C166 ,C84_=_C184 ,C84_=_C201 ,C84_=_C260 ,C84_=_C261 ,\nC84_=_C262 ,C84_=_C263 ,C84_=_C264 ,C84_=_C265 ,C84_=_C266 ,C84_=_C267 ,\nC84_=_C268 ,C84_=_C269 ,C84_=_C270 ,C84_=_C271 ,C84_=_C272 ,C103_=_C104 ,\nC103_=_C105 ,C103_=_C106 ,C103_=_C124 ,C103_=_C144 ,C103_=_C163 ,C103_=_C181 ,\nC103_=_C198 ,C103_=_C218 ,C103_=_C219 ,C103_=_C220 ,C103_=_C221 ,C103_=_C222 ,\nC103_=_C223 ,C103_=_C224 ,C103_=_C225 ,C103_=_C226 ,C103_=_C227 ,C103_=_C228 ,\nC103_=_C229 ,C103_=_C230 ,C104_=_C105 ,C104_=_C106 ,C104_=_C125 ,C104_=_C145 ,\nC104_=_C164 ,C104_=_C182 ,C104_=_C199 ,C104_=_C233 ,C104_=_C234 ,C104_=_C235 ,\nC104_=_C236 ,C104_=_C237 ,C104_=_C238 ,C104_=_C239 ,C104_=_C240 ,C104_=_C241 ,\nC104_=_C242 ,C104_=_C243 ,C104_=_C244 ,C104_=_C245 ,C105_=_C106 ,C105_=_C126 ,\nC105_=_C146 ,C105_=_C165 ,C105_=_C183 ,C105_=_C200 ,C105_=_C247 ,C105_=_C248 ,\nC105_=_C249 ,C105_=_C250 ,C105_=_C251 ,C105_=_C252 ,C105_=_C253 ,C105_=_C254 ,\nC105_=_C255 ,C105_=_C256 ,C105_=_C257 ,C105_=_C258 ,C105_=_C259 ,C106_=_C127 ,\nC106_=_C147 ,C106_=_C166 ,C106_=_C184 ,C106_=_C201 ,C106_=_C260 ,C106_=_C261 ,\nC106_=_C262 ,C106_=_C263 ,C106_=_C264 ,C106_=_C265 ,C106_=_C266 ,C106_=_C267 ,\nC106_=_C268 ,C106_=_C269 ,C106_=_C270 ,C106_=_C271 ,C106_=_C272 ,C124_=_C125 ,\nC124_=_C126 ,C124_=_C127 ,C124_=_C144 ,C124_=_C163 ,C124_=_C181 ,C124_=_C198 ,\nC124_=_C218 ,C124_=_C219 ,C124_=_C220 ,C124_=_C221 ,C124_=_C222 ,C124_=_C223 ,\nC124_=_C224 ,C124_=_C225 ,C124_=_C226 ,C124_=_C227 ,C124_=_C228 ,C124_=_C229 ,\nC124_=_C230 ,C125_=_C126 ,C125_=_C127 ,C125_=_C145 ,C125_=_C164 ,C125_=_C182 ,\nC125_=_C199 ,C125_=_C233 ,C125_=_C234 ,C125_=_C235 ,C125_=_C236 ,C125_=_C237 ,\nC125_=_C238 ,C125_=_C239 ,C125_=_C240 ,C125_=_C241 ,C125_=_C242 ,C125_=_C243 ,\nC125_=_C244 ,C125_=_C245 ,C126_=_C127 ,C126_=_C146 ,C126_=_C165 ,C126_=_C183 ,\nC126_=_C200 ,C126_=_C247 ,C126_=_C248 ,C126_=_C249 ,C126_=_C250 ,C126_=_C251 ,\nC126_=_C252 ,C126_=_C253 ,C126_=_C254 ,C126_=_C255 ,C126_=_C256 ,C126_=_C257 ,\nC126_=_C258 ,C126_=_C259 ,C127_=_C147 ,C127_=_C166 ,C127_=_C184 ,C127_=_C201 ,\nC127_=_C260 ,C127_=_C261 ,C127_=_C262 ,C127_=_C263 ,C127_=_C264 ,C127_=_C265 ,\nC127_=_C266 ,C127_=_C267 ,C127_=_C268 ,C127_=_C269 ,C127_=_C270 ,C127_=_C271 ,\nC127_=_C272 ,C144_=_C145 ,C144_=_C146 ,C144_=_C147 ,C144_=_C163 ,C144_=_C181 ,\nC144_=_C198 ,C144_=_C218 ,C144_=_C219 ,C144_=_C220 ,C144_=_C221 ,C144_=_C222 ,\nC144_=_C223 ,C144_=_C224 ,C144_=_C225 ,C144_=_C226 ,C144_=_C227 ,C144_=_C228 ,\nC144_=_C229 ,C144_=_C230 ,C145_=_C146 ,C145_=_C147 ,C145_=_C164 ,C145_=_C182 ,\nC145_=_C199 ,C145_=_C233 ,C145_=_C234 ,C145_=_C235 ,C145_=_C236 ,C145_=_C237 ,\nC145_=_C238 ,C145_=_C239 ,C145_=_C240 ,C145_=_C241 ,C145_=_C242 ,C145_=_C243 ,\nC145_=_C244 ,C145_=_C245 ,C146_=_C147 ,C146_=_C165 ,C146_=_C183 ,C146_=_C200 ,\nC146_=_C247 ,C146_=_C248 ,C146_=_C249 ,C146_=_C250 ,C146_=_C251 ,C146_=_C252 ,\nC146_=_C253 ,C146_=_C254 ,C146_=_C255 ,C146_=_C256 ,C146_=_C257 ,C146_=_C258 ,\nC146_=_C259 ,C147_=_C166 ,C147_=_C184 ,C147_=_C201 ,C147_=_C260 ,C147_=_C261 ,\nC147_=_C262 ,C147_=_C263 ,C147_=_C264 ,C147_=_C265 ,C147_=_C266 ,C147_=_C267 ,\nC147_=_C268 ,C147_=_C269 ,C147_=_C270 ,C147_=_C271 ,C147_=_C272 ,C163_=_C164 ,\nC163_=_C165 ,C163_=_C166 ,C163_=_C181 ,C163_=_C198 ,C163_=_C218 ,C163_=_C219 ,\nC163_=_C220 ,C163_=_C221 ,C163_=_C222 ,C163_=_C223 ,C163_=_C224 ,C163_=_C225 ,\nC163_=_C226 ,C163_=_C227 ,C163_=_C228 ,C163_=_C229 ,C163_=_C230 ,C164_=_C165 ,\nC164_=_C166 ,C164_=_C182 ,C164_=_C199 ,C164_=_C233 ,C164_=_C234 ,C164_=_C235 ,\nC164_=_C236 ,C164_=_C237 ,C164_=_C238 ,C164_=_C239 ,C164_=_C240 ,C164_=_C241 ,\nC164_=_C242 ,C164_=_C243 ,C164_=_C244 ,C164_=_C245 ,C165_=_C166 ,C165_=_C183 ,\nC165_=_C200 ,C165_=_C247 ,C165_=_C248 ,C165_=_C249 ,C165_=_C250 ,C165_=_C251 ,\nC165_=_C252 ,C165_=_C253 ,C165_=_C254 ,C165_=_C255 ,C165_=_C256 ,C165_=_C257 ,\nC165_=_C258 ,C165_=_C259 ,C166_=_C184 ,C166_=_C201 ,C166_=_C260 ,C166_=_C261 ,\nC166_=_C262 ,C166_=_C263 ,C166_=_C264 ,C166_=_C265 ,C166_=_C266 ,C166_=_C267 ,\nC166_=_C268 ,C166_=_C269 ,C166_=_C270 ,C166_=_C271 ,C166_=_C272 ,C181_=_C182 ,\nC181_=_C183 ,C181_=_C184 ,C181_=_C198 ,C181_=_C218 ,C181_=_C219 ,C181_=_C220 ,\nC181_=_C221 ,C181_=_C222 ,C181_=_C223 ,C181_=_C224 ,C181_=_C225 ,C181_=_C226 ,\nC181_=_C227 ,C181_=_C228 ,C181_=_C229 ,C181_=_C230 ,C182_=_C183 ,C182_=_C184 ,\nC182_=_C199 ,C182_=_C233 ,C182_=_C234 ,C182_=_C235 ,C182_=_C236 ,C182_=_C237 ,\nC182_=_C238 ,C182_=_C239 ,C182_=_C240 ,C182_=_C241 ,C182_=_C242 ,C182_=_C243 ,\nC182_=_C244 ,C182_=_C245 ,C183_=_C184 ,C183_=_C200 ,C183_=_C247 ,C183_=_C248 ,\nC183_=_C249 ,C183_=_C250 ,C183_=_C251 ,C183_=_C252 ,C183_=_C253 ,C183_=_C254 ,\nC183_=_C255 ,C183_=_C256 ,C183_=_C257 ,C183_=_C258 ,C183_=_C259 ,C184_=_C201 ,\nC184_=_C260 ,C184_=_C261 ,C184_=_C262 ,C184_=_C263 ,C184_=_C264 ,C184_=_C265 ,\nC184_=_C266 ,C184_=_C267 ,C184_=_C268 ,C184_=_C269 ,C184_=_C270 ,C184_=_C271 ,\nC184_=_C272 ,C198_=_C199 ,C198_=_C200 ,C198_=_C201 ,C198_=_C218 ,C198_=_C219 ,\nC198_=_C220 ,C198_=_C221 ,C198_=_C222 ,C198_=_C223 ,C198_=_C224 ,C198_=_C225 ,\nC198_=_C226 ,C198_=_C227 ,C198_=_C228 ,C198_=_C229 ,C198_=_C230 ,C199_=_C200 ,\nC199_=_C201 ,C199_=_C233 ,C199_=_C234 ,C199_=_C235 ,C199_=_C236 ,C199_=_C237 ,\nC199_=_C238 ,C199_=_C239 ,C199_=_C240 ,C199_=_C241 ,C199_=_C242 ,C199_=_C243 ,\nC199_=_C244 ,C199_=_C245 ,C200_=_C201 ,C200_=_C247 ,C200_=_C248 ,C200_=_C249 ,\nC200_=_C250 ,C200_=_C251 ,C200_=_C252 ,C200_=_C253 ,C200_=_C254 ,C200_=_C255 ,\nC200_=_C256 ,C200_=_C257 ,C200_=_C258 ,C200_=_C259 ,C201_=_C260 ,C201_=_C261 ,\nC201_=_C262 ,C201_=_C263 ,C201_=_C264 ,C201_=_C265 ,C201_=_C266 ,C201_=_C267 ,\nC201_=_C268 ,C201_=_C269 ,C201_=_C270 ,C201_=_C271 ,C201_=_C272 ,C218_=_C219 ,\nC218_=_C220 ,C218_=_C221 ,C218_=_C222 ,C218_=_C223 ,C218_=_C224 ,C218_=_C225 ,\nC218_=_C226 ,C218_=_C227 ,C218_=_C228 ,C218_=_C229 ,C218_=_C230 ,C218_=_C233 ,\nC218_=_C247 ,C218_=_C260 ,C219_=_C220 ,C219_=_C221 ,C219_=_C222 ,C219_=_C223 ,\nC219_=_C224 ,C219_=_C225 ,C219_=_C226 ,C219_=_C227 ,C219_=_C228 ,C219_=_C229 ,\nC219_=_C230 ,C219_=_C234 ,C219_=_C248 ,C219_=_C261 ,C220_=_C221 ,C220_=_C222 ,\nC220_=_C223 ,C220_=_C224 ,C220_=_C225 ,C220_=_C226 ,C220_=_C227 ,C220_=_C228 ,\nC220_=_C229 ,C220_=_C230 ,C220_=_C235 ,C220_=_C249 ,C220_=_C262 ,C221_=_C222 ,\nC221_=_C223 ,C221_=_C224 ,C221_=_C225 ,C221_=_C226 ,C221_=_C227 ,C221_=_C228 ,\nC221_=_C229 ,C221_=_C230 ,C221_=_C236 ,C221_=_C250 ,C221_=_C263 ,C222_=_C223 ,\nC222_=_C224 ,C222_=_C225 ,C222_=_C226 ,C222_=_C227 ,C222_=_C228 ,C222_=_C229 ,\nC222_=_C230 ,C222_=_C237 ,C222_=_C251 ,C222_=_C264 ,C223_=_C224 ,C223_=_C225 ,\nC223_=_C226 ,C223_=_C227 ,C223_=_C228 ,C223_=_C229 ,C223_=_C230 ,C223_=_C238 ,\nC223_=_C252 ,C223_=_C265 ,C224_=_C225 ,C224_=_C226 ,C224_=_C227 ,C224_=_C228 ,\nC224_=_C229 ,C224_=_C230 ,C224_=_C239 ,C224_=_C253 ,C224_=_C266 ,C225_=_C226 ,\nC225_=_C227 ,C225_=_C228 ,C225_=_C229 ,C225_=_C230 ,C225_=_C240 ,C225_=_C254 ,\nC225_=_C267 ,C226_=_C227 ,C226_=_C228 ,C226_=_C229 ,C226_=_C230 ,C226_=_C241 ,\nC226_=_C255 ,C226_=_C268 ,C227_=_C228 ,C227_=_C229 ,C227_=_C230 ,C227_=_C242 ,\nC227_=_C256 ,C227_=_C269 ,C228_=_C229 ,C228_=_C230 ,C228_=_C243 ,C228_=_C257 ,\nC228_=_C270 ,C229_=_C230 ,C229_=_C244 ,C229_=_C258 ,C229_=_C271 ,C230_=_C245 ,\nC230_=_C259 ,C230_=_C272 ,C233_=_C234 ,C233_=_C235 ,C233_=_C236 ,C233_=_C237 ,\nC233_=_C238 ,C233_=_C239 ,C233_=_C240 ,C233_=_C241 ,C233_=_C242 ,C233_=_C243 ,\nC233_=_C244</w:t>
      </w:r>
    </w:p>
    <w:p>
      <w:pPr>
        <w:pStyle w:val="PreformattedText"/>
        <w:bidi w:val="0"/>
        <w:spacing w:before="0" w:after="0"/>
        <w:jc w:val="left"/>
        <w:rPr/>
      </w:pPr>
      <w:r>
        <w:rPr/>
        <w:t xml:space="preserve"> </w:t>
      </w:r>
      <w:r>
        <w:rPr/>
        <w:t>,C233_=_C245 ,C233_=_C247 ,C233_=_C260 ,C234_=_C235 ,C234_=_C236 ,\nC234_=_C237 ,C234_=_C238 ,C234_=_C239 ,C234_=_C240 ,C234_=_C241 ,C234_=_C242 ,\nC234_=_C243 ,C234_=_C244 ,C234_=_C245 ,C234_=_C248 ,C234_=_C261 ,C235_=_C236 ,\nC235_=_C237 ,C235_=_C238 ,C235_=_C239 ,C235_=_C240 ,C235_=_C241 ,C235_=_C242 ,\nC235_=_C243 ,C235_=_C244 ,C235_=_C245 ,C235_=_C249 ,C235_=_C262 ,C236_=_C237 ,\nC236_=_C238 ,C236_=_C239 ,C236_=_C240 ,C236_=_C241 ,C236_=_C242 ,C236_=_C243 ,\nC236_=_C244 ,C236_=_C245 ,C236_=_C250 ,C236_=_C263 ,C237_=_C238 ,C237_=_C239 ,\nC237_=_C240 ,C237_=_C241 ,C237_=_C242 ,C237_=_C243 ,C237_=_C244 ,C237_=_C245 ,\nC237_=_C251 ,C237_=_C264 ,C238_=_C239 ,C238_=_C240 ,C238_=_C241 ,C238_=_C242 ,\nC238_=_C243 ,C238_=_C244 ,C238_=_C245 ,C238_=_C252 ,C238_=_C265 ,C239_=_C240 ,\nC239_=_C241 ,C239_=_C242 ,C239_=_C243 ,C239_=_C244 ,C239_=_C245 ,C239_=_C253 ,\nC239_=_C266 ,C240_=_C241 ,C240_=_C242 ,C240_=_C243 ,C240_=_C244 ,C240_=_C245 ,\nC240_=_C254 ,C240_=_C267 ,C241_=_C242 ,C241_=_C243 ,C241_=_C244 ,C241_=_C245 ,\nC241_=_C255 ,C241_=_C268 ,C242_=_C243 ,C242_=_C244 ,C242_=_C245 ,C242_=_C256 ,\nC242_=_C269 ,C243_=_C244 ,C243_=_C245 ,C243_=_C257 ,C243_=_C270 ,C244_=_C245 ,\nC244_=_C258 ,C244_=_C271 ,C245_=_C259 ,C245_=_C272 ,C247_=_C248 ,C247_=_C249 ,\nC247_=_C250 ,C247_=_C251 ,C247_=_C252 ,C247_=_C253 ,C247_=_C254 ,C247_=_C255 ,\nC247_=_C256 ,C247_=_C257 ,C247_=_C258 ,C247_=_C259 ,C247_=_C260 ,C248_=_C249 ,\nC248_=_C250 ,C248_=_C251 ,C248_=_C252 ,C248_=_C253 ,C248_=_C254 ,C248_=_C255 ,\nC248_=_C256 ,C248_=_C257 ,C248_=_C258 ,C248_=_C259 ,C248_=_C261 ,C249_=_C250 ,\nC249_=_C251 ,C249_=_C252 ,C249_=_C253 ,C249_=_C254 ,C249_=_C255 ,C249_=_C256 ,\nC249_=_C257 ,C249_=_C258 ,C249_=_C259 ,C249_=_C262 ,C250_=_C251 ,C250_=_C252 ,\nC250_=_C253 ,C250_=_C254 ,C250_=_C255 ,C250_=_C256 ,C250_=_C257 ,C250_=_C258 ,\nC250_=_C259 ,C250_=_C263 ,C251_=_C252 ,C251_=_C253 ,C251_=_C254 ,C251_=_C255 ,\nC251_=_C256 ,C251_=_C257 ,C251_=_C258 ,C251_=_C259 ,C251_=_C264 ,C252_=_C253 ,\nC252_=_C254 ,C252_=_C255 ,C252_=_C256 ,C252_=_C257 ,C252_=_C258 ,C252_=_C259 ,\nC252_=_C265 ,C253_=_C254 ,C253_=_C255 ,C253_=_C256 ,C253_=_C257 ,C253_=_C258 ,\nC253_=_C259 ,C253_=_C266 ,C254_=_C255 ,C254_=_C256 ,C254_=_C257 ,C254_=_C258 ,\nC254_=_C259 ,C254_=_C267 ,C255_=_C256 ,C255_=_C257 ,C255_=_C258 ,C255_=_C259 ,\nC255_=_C268 ,C256_=_C257 ,C256_=_C258 ,C256_=_C259 ,C256_=_C269 ,C257_=_C258 ,\nC257_=_C259 ,C257_=_C270 ,C258_=_C259 ,C258_=_C271 ,C259_=_C272 ,C260_=_C261 ,\nC260_=_C262 ,C260_=_C263 ,C260_=_C264 ,C260_=_C265 ,C260_=_C266 ,C260_=_C267 ,\nC260_=_C268 ,C260_=_C269 ,C260_=_C270 ,C260_=_C271 ,C260_=_C272 ,C261_=_C262 ,\nC261_=_C263 ,C261_=_C264 ,C261_=_C265 ,C261_=_C266 ,C261_=_C267 ,C261_=_C268 ,\nC261_=_C269 ,C261_=_C270 ,C261_=_C271 ,C261_=_C272 ,C262_=_C263 ,C262_=_C264 ,\nC262_=_C265 ,C262_=_C266 ,C262_=_C267 ,C262_=_C268 ,C262_=_C269 ,C262_=_C270 ,\nC262_=_C271 ,C262_=_C272 ,C263_=_C264 ,C263_=_C265 ,C263_=_C266 ,C263_=_C267 ,\nC263_=_C268 ,C263_=_C269 ,C263_=_C270 ,C263_=_C271 ,C263_=_C272 ,C264_=_C265 ,\nC264_=_C266 ,C264_=_C267 ,C264_=_C268 ,C264_=_C269 ,C264_=_C270 ,C264_=_C271 ,\nC264_=_C272 ,C265_=_C266 ,C265_=_C267 ,C265_=_C268 ,C265_=_C269 ,C265_=_C270 ,\nC265_=_C271 ,C265_=_C272 ,C266_=_C267 ,C266_=_C268 ,C266_=_C269 ,C266_=_C270 ,\nC266_=_C271 ,C266_=_C272 ,C267_=_C268 ,C267_=_C269 ,C267_=_C270 ,C267_=_C271 ,\nC267_=_C272 ,C268_=_C269 ,C268_=_C270 ,C268_=_C271 ,C268_=_C272 ,C269_=_C270 ,\nC269_=_C271 ,C269_=_C272 ,C270_=_C271 ,C270_=_C272 ,C271_=_C272 ,"];18[shape=box, label="id:18 level: 3\n96: C1 C2 C3 C4 C5 \nC6 C7 C8 C9 C10 C11 \nC12 C13 C14 C15 C16 C17 \nC18 C19 C20 C21 C22 C23 \nC24 C25 C26 C27 C28 C29 \nC30 C31 C32 C33 C34 C35 \nC36 C37 C38 C39 C40 C41 \nC42 C43 C44 C45 C46 C47 \nC48 C49 C50 C52 C53 C54 \nC55 C56 C57 C58 C59 C60 \nC61 C62 C63 C64 C65 C66 \nC67 C68 C69 C70 C71 C72 \nC73 C74 C75 C76 C77 C78 \nC79 C80 C81 C82 C83 C84 \nC85 C86 C87 C88 C89 C90 \nC91 C92 C93 C94 C95 C96 \nC97 \n133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52( C1 C52 ) C1_=_C53( C1 C53 ) C1_=_C54( C1 C54 ) C1_=_C55( C1 C55 ) \nC1_=_C56( C1 C56 ) C1_=_C57( C1 C57 ) C1_=_C58( C1 C58 ) C1_=_C59( C1 C59 ) C1_=_C60( C1 C60 ) C1_=_C61( C1 C61 ) \nC1_=_C62( C1 C62 ) C1_=_C63( C1 C63 ) C1_=_C64( C1 C64 ) C1_=_C65( C1 C65 ) C1_=_C66( C1 C66 ) C1_=_C67( C1 C67 ) \nC1_=_C68( C1 C68 ) C1_=_C69( C1 C69 ) C1_=_C70( C1 C70 ) C1_=_C71( C1 C71 ) C1_=_C72( C1 C72 ) C1_=_C73( C1 C73 ) \nC1_=_C74( C1 C74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7( C2 C27 ) C2_=_C75( C2 C75 ) C2_=_C76( C2 C76 ) C2_=_C77( C2 C77 ) C2_=_C78( C2 C78 ) C2_=_C79( C2 C79 ) \nC2_=_C80( C2 C80 ) C2_=_C81( C2 C81 ) C2_=_C82( C2 C82 ) C2_=_C83( C2 C83 ) C2_=_C84( C2 C84 ) C2_=_C85( C2 C85 ) \nC2_=_C86( C2 C86 ) C2_=_C87( C2 C87 ) C2_=_C88( C2 C88 ) C2_=_C89( C2 C89 ) C2_=_C90( C2 C90 ) C2_=_C91( C2 C91 ) \nC2_=_C92( C2 C92 ) C2_=_C93( C2 C93 ) C2_=_C94( C2 C94 ) C2_=_C95( C2 C95 ) C2_=_C96( C2 C96 ) C2_=_C97( C2 C97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8( C3 C28 ) C3_=_C52( C3 C52 ) \nC3_=_C75( C3 C75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9( C4 C29 ) C4_=_C53( C4 C53 ) \nC4_=_C76( C4 C76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30( C5 C30 ) C5_=_C54( C5 C54 ) C5_=_C77( C5 C77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31( C6 C31 ) C6_=_C55( C6 C55 ) C6_=_C78( C6 C78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32( C7 C32 ) C7_=_C56( C7 C56 ) \nC7_=_C79( C7 C79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33( C8 C33 ) C8_=_C57( C8 C57 ) C8_=_C80( C8 C80 ) C9_=_C10( C9 C10 ) C9_=_C11( C9 C11 ) C9_=_C12( C9 C12 ) \nC9_=_C13( C9 C13 ) C9_=_C14( C9 C14 ) C9_=_C15( C9 C15 ) C9_=_C16( C9 C16 ) C9_=_C17( C9 C17 ) C9_=_C18( C9 C18 ) \nC9_=_C19( C9 C19 ) C9_=_C20( C9 C20 ) C9_=_C21( C9 C21 ) C9_=_C22( C9 C22 ) C9_=_C23( C9 C23 ) C9_=_C24( C9 C24 ) \nC9_=_C25( C9 C25 ) C9_=_C34( C9 C34 ) C9_=_C58( C9 C58 ) C9_=_C81( C9 C81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35( C10 C35 ) C10_=_C59( C10 C59 ) C10_=_C82( C10 C82 ) C11_=_C12( C11 C12 ) C11_=_C13( C11 C13 ) \nC11_=_C14( C11 C14 ) C11_=_C15( C11 C15 ) C11_=_C16( C11 C16 ) C11_=_C17( C11 C17 ) C11_=_C18( C11 C18 ) C11_=_C19( C11 C19 ) \nC11_=_C20( C11 C20 ) C11_=_C21( C11 C21 ) C11_=_C22( C11 C22 ) C11_=_C23( C11 C23 ) C11_=_C24( C11 C24 ) C11_=_C25( C11 C25 ) \nC11_=_C36( C11 C36 ) C11_=_C60( C11 C60 ) C11_=_C83( C11 C83 ) C12_=_C13( C12 C13 ) C12_=_C14( C12 C14 ) C12_=_C15( C12 C15 ) \nC12_=_C16( C12 C16 ) C12_=_C17( C12 C17 ) C12_=_C18( C12 C18 ) C12_=_C19( C12 C19 ) C12_=_C20( C12 C20 ) C12_=_C21( C12 C21 ) \nC12_=_C22( C12 C22 ) C12_=_C23( C12 C23 ) C12_=_C24( C12 C24 ) C12_=_C25( C12 C25 ) C12_=_C37( C12 C37 ) C12_=_C61( C12 C61 ) \nC12_=_C84( C12 C84 ) C13_=_C14( C13 C14 ) C13_=_C15( C13 C15 ) C13_=_C16( C13 C16 ) C13_=_C17( C13 C17 ) C13_=_C18( C13 C18 ) \nC13_=_C19(</w:t>
      </w:r>
    </w:p>
    <w:p>
      <w:pPr>
        <w:pStyle w:val="PreformattedText"/>
        <w:bidi w:val="0"/>
        <w:spacing w:before="0" w:after="0"/>
        <w:jc w:val="left"/>
        <w:rPr/>
      </w:pPr>
      <w:r>
        <w:rPr/>
        <w:t xml:space="preserve"> </w:t>
      </w:r>
      <w:r>
        <w:rPr/>
        <w:t>C13 C19 ) C13_=_C20( C13 C20 ) C13_=_C21( C13 C21 ) C13_=_C22( C13 C22 ) C13_=_C23( C13 C23 ) C13_=_C24( C13 C24 ) \nC13_=_C25( C13 C25 ) C13_=_C38( C13 C38 ) C13_=_C62( C13 C62 ) C13_=_C85( C13 C85 ) C14_=_C15( C14 C15 ) C14_=_C16( C14 C16 ) \nC14_=_C17( C14 C17 ) C14_=_C18( C14 C18 ) C14_=_C19( C14 C19 ) C14_=_C20( C14 C20 ) C14_=_C21( C14 C21 ) C14_=_C22( C14 C22 ) \nC14_=_C23( C14 C23 ) C14_=_C24( C14 C24 ) C14_=_C25( C14 C25 ) C14_=_C39( C14 C39 ) C14_=_C63( C14 C63 ) C14_=_C86( C14 C86 ) \nC15_=_C16( C15 C16 ) C15_=_C17( C15 C17 ) C15_=_C18( C15 C18 ) C15_=_C19( C15 C19 ) C15_=_C20( C15 C20 ) C15_=_C21( C15 C21 ) \nC15_=_C22( C15 C22 ) C15_=_C23( C15 C23 ) C15_=_C24( C15 C24 ) C15_=_C25( C15 C25 ) C15_=_C40( C15 C40 ) C15_=_C64( C15 C64 ) \nC15_=_C87( C15 C87 ) C16_=_C17( C16 C17 ) C16_=_C18( C16 C18 ) C16_=_C19( C16 C19 ) C16_=_C20( C16 C20 ) C16_=_C21( C16 C21 ) \nC16_=_C22( C16 C22 ) C16_=_C23( C16 C23 ) C16_=_C24( C16 C24 ) C16_=_C25( C16 C25 ) C16_=_C41( C16 C41 ) C16_=_C65( C16 C65 ) \nC16_=_C88( C16 C88 ) C17_=_C18( C17 C18 ) C17_=_C19( C17 C19 ) C17_=_C20( C17 C20 ) C17_=_C21( C17 C21 ) C17_=_C22( C17 C22 ) \nC17_=_C23( C17 C23 ) C17_=_C24( C17 C24 ) C17_=_C25( C17 C25 ) C17_=_C42( C17 C42 ) C17_=_C66( C17 C66 ) C17_=_C89( C17 C89 ) \nC18_=_C19( C18 C19 ) C18_=_C20( C18 C20 ) C18_=_C21( C18 C21 ) C18_=_C22( C18 C22 ) C18_=_C23( C18 C23 ) C18_=_C24( C18 C24 ) \nC18_=_C25( C18 C25 ) C18_=_C43( C18 C43 ) C18_=_C67( C18 C67 ) C18_=_C90( C18 C90 ) C19_=_C20( C19 C20 ) C19_=_C21( C19 C21 ) \nC19_=_C22( C19 C22 ) C19_=_C23( C19 C23 ) C19_=_C24( C19 C24 ) C19_=_C25( C19 C25 ) C19_=_C44( C19 C44 ) C19_=_C68( C19 C68 ) \nC19_=_C91( C19 C91 ) C20_=_C21( C20 C21 ) C20_=_C22( C20 C22 ) C20_=_C23( C20 C23 ) C20_=_C24( C20 C24 ) C20_=_C25( C20 C25 ) \nC20_=_C45( C20 C45 ) C20_=_C69( C20 C69 ) C20_=_C92( C20 C92 ) C21_=_C22( C21 C22 ) C21_=_C23( C21 C23 ) C21_=_C24( C21 C24 ) \nC21_=_C25( C21 C25 ) C21_=_C46( C21 C46 ) C21_=_C70( C21 C70 ) C21_=_C93( C21 C93 ) C22_=_C23( C22 C23 ) C22_=_C24( C22 C24 ) \nC22_=_C25( C22 C25 ) C22_=_C47( C22 C47 ) C22_=_C71( C22 C71 ) C22_=_C94( C22 C94 ) C23_=_C24( C23 C24 ) C23_=_C25( C23 C25 ) \nC23_=_C48( C23 C48 ) C23_=_C72( C23 C72 ) C23_=_C95( C23 C95 ) C24_=_C25( C24 C25 ) C24_=_C49( C24 C49 ) C24_=_C73( C24 C73 ) \nC24_=_C96( C24 C96 ) C25_=_C50( C25 C50 ) C25_=_C74( C25 C74 ) C25_=_C97( C25 C97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0( C26 C50 ) C26_=_C52( C26 C52 ) C26_=_C53( C26 C53 ) \nC26_=_C54( C26 C54 ) C26_=_C55( C26 C55 ) C26_=_C56( C26 C56 ) C26_=_C57( C26 C57 ) C26_=_C58( C26 C58 ) C26_=_C59( C26 C59 ) \nC26_=_C60( C26 C60 ) C26_=_C61( C26 C61 ) C26_=_C62( C26 C62 ) C26_=_C63( C26 C63 ) C26_=_C64( C26 C64 ) C26_=_C65( C26 C65 ) \nC26_=_C66( C26 C66 ) C26_=_C67( C26 C67 ) C26_=_C68( C26 C68 ) C26_=_C69( C26 C69 ) C26_=_C70( C26 C70 ) C26_=_C71( C26 C71 ) \nC26_=_C72( C26 C72 ) C26_=_C73( C26 C73 ) C26_=_C74( C26 C74 ) C27_=_C28( C27 C28 ) C27_=_C29( C27 C29 ) C27_=_C30( C27 C30 ) \nC27_=_C31( C27 C31 ) C27_=_C32( C27 C32 ) C27_=_C33( C27 C33 ) C27_=_C34( C27 C34 ) C27_=_C35( C27 C35 ) C27_=_C36( C27 C36 ) \nC27_=_C37( C27 C37 ) C27_=_C38( C27 C38 ) C27_=_C39( C27 C39 ) C27_=_C40( C27 C40 ) C27_=_C41( C27 C41 ) C27_=_C42( C27 C42 ) \nC27_=_C43( C27 C43 ) C27_=_C44( C27 C44 ) C27_=_C45( C27 C45 ) C27_=_C46( C27 C46 ) C27_=_C47( C27 C47 ) C27_=_C48( C27 C48 ) \nC27_=_C49( C27 C49 ) C27_=_C50( C27 C50 ) C27_=_C75( C27 C75 ) C27_=_C76( C27 C76 ) C27_=_C77( C27 C77 ) C27_=_C78( C27 C78 ) \nC27_=_C79( C27 C79 ) C27_=_C80( C27 C80 ) C27_=_C81( C27 C81 ) C27_=_C82( C27 C82 ) C27_=_C83( C27 C83 ) C27_=_C84( C27 C84 ) \nC27_=_C85( C27 C85 ) C27_=_C86( C27 C86 ) C27_=_C87( C27 C87 ) C27_=_C88( C27 C88 ) C27_=_C89( C27 C89 ) C27_=_C90( C27 C90 ) \nC27_=_C91( C27 C91 ) C27_=_C92( C27 C92 ) C27_=_C93( C27 C93 ) C27_=_C94( C27 C94 ) C27_=_C95( C27 C95 ) C27_=_C96( C27 C96 ) \nC27_=_C97( C27 C97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2( C28 C52 ) \nC28_=_C75( C28 C75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3( C29 C53 ) C29_=_C76( C29 C76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48( C30 C48 ) \nC30_=_C49( C30 C49 ) C30_=_C50( C30 C50 ) C30_=_C54( C30 C54 ) C30_=_C77( C30 C77 ) C31_=_C32( C31 C32 ) C31_=_C33( C31 C33 ) \nC31_=_C34( C31 C34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50( C31 C50 ) C31_=_C55( C31 C55 ) \nC31_=_C78( C31 C78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6( C32 C56 ) C32_=_C79( C32 C79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0( C33 C50 ) C33_=_C57( C33 C57 ) C33_=_C80( C33 C80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8( C34 C58 ) C34_=_C81( C34 C81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9( C35 C59 ) C35_=_C82( C35 C82 ) C36_=_C37( C36 C37 ) C36_=_C38( C36 C38 ) C36_=_C39( C36 C39 ) \nC36_=_C40( C36 C40 ) C36_=_C41( C36 C41 ) C36_=_C42( C36 C42 ) C36_=_C43( C36 C43 ) C36_=_C44( C36 C44 ) C36_=_C45( C36 C45 ) \nC36_=_C46( C36 C46 ) C36_=_C47( C36 C47 ) C36_=_C48( C36 C48 ) C36_=_C49( C36 C49 ) C36_=_C50( C36 C50 ) C36_=_C60( C36 C60 ) \nC36_=_C83( C36 C83 ) C37_=_C38( C37 C38 ) C37_=_C39( C37 C39 ) C37_=_C40( C37 C40 ) C37_=_C41( C37 C41 ) C37_=_C42( C37 C42 ) \nC37_=_C43( C37 C43 ) C37_=_C44( C37 C44 ) C37_=_C45( C37 C45 ) C37_=_C46( C37 C46 ) C37_=_C47( C37 C47 ) C37_=_C48( C37 C48 ) \nC37_=_C49( C37 C49 ) C37_=_C50( C37 C50 ) C37_=_C61( C37 C61 ) C37_=_C84( C37 C84 ) C38_=_C39( C38 C39 ) C38_=_C40( C38 C40 ) \nC38_=_C41( C38 C41 ) C38_=_C42( C38 C42 ) C38_=_C43( C38 C43 ) C38_=_C44( C38 C44 ) C38_=_C45( C38 C45 ) C38_=_C46( C38 C46 ) \nC38_=_C47( C38 C47 ) C38_=_C48( C38 C48 ) C38_=_C49( C38 C49 ) C38_=_C50( C38 C50 ) C38_=_C62( C38 C62 ) C38_=_C85( C38 C85 ) \nC39_=_C40( C39 C40 ) C39_=_C41( C39 C41 ) C39_=_C42( C39 C42 ) C39_=_C43( C39 C43 ) C39_=_C44( C39 C44 ) C39_=_C45( C39 C45 ) \nC39_=_C46( C39 C46 ) C39_=_C47( C39 C47 ) C39_=_C48( C39 C48 ) C39_=_C49( C39 C49 ) C39_=_C50( C39 C50 ) C39_=_C63( C39 C63 ) \nC39_=_C86( C39 C86 ) C40_=_C41( C40 C41 ) C40_=_C42( C40 C42 ) C40_=_C43( C40 C43 ) C40_=_C44( C40 C44 ) C40_=_C45( C40 C45 ) \nC40_=_C46( C40 C46 ) C40_=_C47( C40 C47 ) C40_=_C48( C40 C48 ) C40_=_C49( C40 C49 ) C40_=_C50( C40 C50 ) C40_=_C64( C40 C64 ) \nC40_=_C87( C40 C87 ) C41_=_C42( C41 C42 ) C41_=_C43( C41 C43 ) C41_=_C44( C41 C44 ) C41_=_C45( C41 C45 ) C41_=_C46( C41 C46 ) \nC41_=_C47( C41 C47 ) C41_=_C48( C41 C48 ) C41_=_C49( C41 C49 ) C41_=_C50( C41 C50 ) C41_=_C65( C41 C65 ) C41_=_C88( C41 C88 ) \nC42_=_C43( C42 C43 ) C42_=_C44( C42 C44 ) C42_=_C45( C42 C45 ) C42_=_C46( C42 C46 ) C42_=_C47( C42 C47 ) C42_=_C48( C42 C48 ) \nC42_=_C49( C42 C49 ) C42_=_C50( C42 C50 ) C42_=_C66( C42 C66 ) C42_=_C89( C42 C89 ) C43_=_C44( C43 C44 ) C43_=_C45( C43 C45 ) \nC43_=_C46( C43 C46 ) C43_=_C47( C43 C47 ) C43_=_C48( C43</w:t>
      </w:r>
    </w:p>
    <w:p>
      <w:pPr>
        <w:pStyle w:val="PreformattedText"/>
        <w:bidi w:val="0"/>
        <w:spacing w:before="0" w:after="0"/>
        <w:jc w:val="left"/>
        <w:rPr/>
      </w:pPr>
      <w:r>
        <w:rPr/>
        <w:t xml:space="preserve"> </w:t>
      </w:r>
      <w:r>
        <w:rPr/>
        <w:t>C48 ) C43_=_C49( C43 C49 ) C43_=_C50( C43 C50 ) C43_=_C67( C43 C67 ) \nC43_=_C90( C43 C90 ) C44_=_C45( C44 C45 ) C44_=_C46( C44 C46 ) C44_=_C47( C44 C47 ) C44_=_C48( C44 C48 ) C44_=_C49( C44 C49 ) \nC44_=_C50( C44 C50 ) C44_=_C68( C44 C68 ) C44_=_C91( C44 C91 ) C45_=_C46( C45 C46 ) C45_=_C47( C45 C47 ) C45_=_C48( C45 C48 ) \nC45_=_C49( C45 C49 ) C45_=_C50( C45 C50 ) C45_=_C69( C45 C69 ) C45_=_C92( C45 C92 ) C46_=_C47( C46 C47 ) C46_=_C48( C46 C48 ) \nC46_=_C49( C46 C49 ) C46_=_C50( C46 C50 ) C46_=_C70( C46 C70 ) C46_=_C93( C46 C93 ) C47_=_C48( C47 C48 ) C47_=_C49( C47 C49 ) \nC47_=_C50( C47 C50 ) C47_=_C71( C47 C71 ) C47_=_C94( C47 C94 ) C48_=_C49( C48 C49 ) C48_=_C50( C48 C50 ) C48_=_C72( C48 C72 ) \nC48_=_C95( C48 C95 ) C49_=_C50( C49 C50 ) C49_=_C73( C49 C73 ) C49_=_C96( C49 C96 ) C50_=_C74( C50 C74 ) C50_=_C97( C50 C97 ) \nC52_=_C53( C52 C53 ) C52_=_C54( C52 C54 ) C52_=_C55( C52 C55 ) C52_=_C56( C52 C56 ) C52_=_C57( C52 C57 ) C52_=_C58( C52 C58 ) \nC52_=_C59( C52 C59 ) C52_=_C60( C52 C60 ) C52_=_C61( C52 C61 ) C52_=_C62( C52 C62 ) C52_=_C63( C52 C63 ) C52_=_C64( C52 C64 ) \nC52_=_C65( C52 C65 ) C52_=_C66( C52 C66 ) C52_=_C67( C52 C67 ) C52_=_C68( C52 C68 ) C52_=_C69( C52 C69 ) C52_=_C70( C52 C70 ) \nC52_=_C71( C52 C71 ) C52_=_C72( C52 C72 ) C52_=_C73( C52 C73 ) C52_=_C74( C52 C74 ) C52_=_C75( C52 C75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72( C53 C72 ) \nC53_=_C73( C53 C73 ) C53_=_C74( C53 C74 ) C53_=_C76( C53 C76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73( C54 C73 ) C54_=_C74( C54 C74 ) C54_=_C77( C54 C77 ) \nC55_=_C56( C55 C56 ) C55_=_C57( C55 C57 ) C55_=_C58( C55 C58 ) C55_=_C59( C55 C59 ) C55_=_C60( C55 C60 ) C55_=_C61( C55 C61 ) \nC55_=_C62( C55 C62 ) C55_=_C63( C55 C63 ) C55_=_C64( C55 C64 ) C55_=_C65( C55 C65 ) C55_=_C66( C55 C66 ) C55_=_C67( C55 C67 ) \nC55_=_C68( C55 C68 ) C55_=_C69( C55 C69 ) C55_=_C70( C55 C70 ) C55_=_C71( C55 C71 ) C55_=_C72( C55 C72 ) C55_=_C73( C55 C73 ) \nC55_=_C74( C55 C74 ) C55_=_C78( C55 C78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79( C56 C79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73( C57 C73 ) C57_=_C74( C57 C74 ) C57_=_C80( C57 C80 ) C58_=_C59( C58 C59 ) C58_=_C60( C58 C60 ) C58_=_C61( C58 C61 ) \nC58_=_C62( C58 C62 ) C58_=_C63( C58 C63 ) C58_=_C64( C58 C64 ) C58_=_C65( C58 C65 ) C58_=_C66( C58 C66 ) C58_=_C67( C58 C67 ) \nC58_=_C68( C58 C68 ) C58_=_C69( C58 C69 ) C58_=_C70( C58 C70 ) C58_=_C71( C58 C71 ) C58_=_C72( C58 C72 ) C58_=_C73( C58 C73 ) \nC58_=_C74( C58 C74 ) C58_=_C81( C58 C81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82( C59 C82 ) \nC60_=_C61( C60 C61 ) C60_=_C62( C60 C62 ) C60_=_C63( C60 C63 ) C60_=_C64( C60 C64 ) C60_=_C65( C60 C65 ) C60_=_C66( C60 C66 ) \nC60_=_C67( C60 C67 ) C60_=_C68( C60 C68 ) C60_=_C69( C60 C69 ) C60_=_C70( C60 C70 ) C60_=_C71( C60 C71 ) C60_=_C72( C60 C72 ) \nC60_=_C73( C60 C73 ) C60_=_C74( C60 C74 ) C60_=_C83( C60 C83 ) C61_=_C62( C61 C62 ) C61_=_C63( C61 C63 ) C61_=_C64( C61 C64 ) \nC61_=_C65( C61 C65 ) C61_=_C66( C61 C66 ) C61_=_C67( C61 C67 ) C61_=_C68( C61 C68 ) C61_=_C69( C61 C69 ) C61_=_C70( C61 C70 ) \nC61_=_C71( C61 C71 ) C61_=_C72( C61 C72 ) C61_=_C73( C61 C73 ) C61_=_C74( C61 C74 ) C61_=_C84( C61 C84 ) C62_=_C63( C62 C63 ) \nC62_=_C64( C62 C64 ) C62_=_C65( C62 C65 ) C62_=_C66( C62 C66 ) C62_=_C67( C62 C67 ) C62_=_C68( C62 C68 ) C62_=_C69( C62 C69 ) \nC62_=_C70( C62 C70 ) C62_=_C71( C62 C71 ) C62_=_C72( C62 C72 ) C62_=_C73( C62 C73 ) C62_=_C74( C62 C74 ) C62_=_C85( C62 C85 ) \nC63_=_C64( C63 C64 ) C63_=_C65( C63 C65 ) C63_=_C66( C63 C66 ) C63_=_C67( C63 C67 ) C63_=_C68( C63 C68 ) C63_=_C69( C63 C69 ) \nC63_=_C70( C63 C70 ) C63_=_C71( C63 C71 ) C63_=_C72( C63 C72 ) C63_=_C73( C63 C73 ) C63_=_C74( C63 C74 ) C63_=_C86( C63 C86 ) \nC64_=_C65( C64 C65 ) C64_=_C66( C64 C66 ) C64_=_C67( C64 C67 ) C64_=_C68( C64 C68 ) C64_=_C69( C64 C69 ) C64_=_C70( C64 C70 ) \nC64_=_C71( C64 C71 ) C64_=_C72( C64 C72 ) C64_=_C73( C64 C73 ) C64_=_C74( C64 C74 ) C64_=_C87( C64 C87 ) C65_=_C66( C65 C66 ) \nC65_=_C67( C65 C67 ) C65_=_C68( C65 C68 ) C65_=_C69( C65 C69 ) C65_=_C70( C65 C70 ) C65_=_C71( C65 C71 ) C65_=_C72( C65 C72 ) \nC65_=_C73( C65 C73 ) C65_=_C74( C65 C74 ) C65_=_C88( C65 C88 ) C66_=_C67( C66 C67 ) C66_=_C68( C66 C68 ) C66_=_C69( C66 C69 ) \nC66_=_C70( C66 C70 ) C66_=_C71( C66 C71 ) C66_=_C72( C66 C72 ) C66_=_C73( C66 C73 ) C66_=_C74( C66 C74 ) C66_=_C89( C66 C89 ) \nC67_=_C68( C67 C68 ) C67_=_C69( C67 C69 ) C67_=_C70( C67 C70 ) C67_=_C71( C67 C71 ) C67_=_C72( C67 C72 ) C67_=_C73( C67 C73 ) \nC67_=_C74( C67 C74 ) C67_=_C90( C67 C90 ) C68_=_C69( C68 C69 ) C68_=_C70( C68 C70 ) C68_=_C71( C68 C71 ) C68_=_C72( C68 C72 ) \nC68_=_C73( C68 C73 ) C68_=_C74( C68 C74 ) C68_=_C91( C68 C91 ) C69_=_C70( C69 C70 ) C69_=_C71( C69 C71 ) C69_=_C72( C69 C72 ) \nC69_=_C73( C69 C73 ) C69_=_C74( C69 C74 ) C69_=_C92( C69 C92 ) C70_=_C71( C70 C71 ) C70_=_C72( C70 C72 ) C70_=_C73( C70 C73 ) \nC70_=_C74( C70 C74 ) C70_=_C93( C70 C93 ) C71_=_C72( C71 C72 ) C71_=_C73( C71 C73 ) C71_=_C74( C71 C74 ) C71_=_C94( C71 C94 ) \nC72_=_C73( C72 C73 ) C72_=_C74( C72 C74 ) C72_=_C95( C72 C95 ) C73_=_C74( C73 C74 ) C73_=_C96( C73 C96 ) C74_=_C97( C74 C97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3( C75 C93 ) \nC75_=_C94( C75 C94 ) C75_=_C95( C75 C95 ) C75_=_C96( C75 C96 ) C75_=_C97( C75 C97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2_=_C83( C82 C83 ) C82_=_C84( C82 C84 ) C82_=_C85( C82 C85 ) C82_=_C86( C82 C86 ) C82_=_C87( C82 C87 ) \nC82_=_C88( C82 C88 ) C82_=_C89( C82 C89 ) C82_=_C90( C82 C90 ) C82_=_C91( C82 C91 ) C82_=_C92( C82 C92 ) C82_=_C93( C82 C93 ) \nC82_=_C94( C82 C94 ) C82_=_C95( C82 C95 ) C82_=_C96( C82 C96 ) C82_=_C97( C82 C97 ) C83_=_C84( C83 C84</w:t>
      </w:r>
    </w:p>
    <w:p>
      <w:pPr>
        <w:pStyle w:val="PreformattedText"/>
        <w:bidi w:val="0"/>
        <w:spacing w:before="0" w:after="0"/>
        <w:jc w:val="left"/>
        <w:rPr/>
      </w:pPr>
      <w:r>
        <w:rPr/>
        <w:t xml:space="preserve"> </w:t>
      </w:r>
      <w:r>
        <w:rPr/>
        <w:t>) C83_=_C85( C83 C85 ) \nC83_=_C86( C83 C86 ) C83_=_C87( C83 C87 ) C83_=_C88( C83 C88 ) C83_=_C89( C83 C89 ) C83_=_C90( C83 C90 ) C83_=_C91( C83 C91 ) \nC83_=_C92( C83 C92 ) C83_=_C93( C83 C93 ) C83_=_C94( C83 C94 ) C83_=_C95( C83 C95 ) C83_=_C96( C83 C96 ) C83_=_C97( C83 C97 ) \nC84_=_C85( C84 C85 ) C84_=_C86( C84 C86 ) C84_=_C87( C84 C87 ) C84_=_C88( C84 C88 ) C84_=_C89( C84 C89 ) C84_=_C90( C84 C90 ) \nC84_=_C91( C84 C91 ) C84_=_C92( C84 C92 ) C84_=_C93( C84 C93 ) C84_=_C94( C84 C94 ) C84_=_C95( C84 C95 ) C84_=_C96( C84 C96 ) \nC84_=_C97( C84 C97 ) C85_=_C86( C85 C86 ) C85_=_C87( C85 C87 ) C85_=_C88( C85 C88 ) C85_=_C89( C85 C89 ) C85_=_C90( C85 C90 ) \nC85_=_C91( C85 C91 ) C85_=_C92( C85 C92 ) C85_=_C93( C85 C93 ) C85_=_C94( C85 C94 ) C85_=_C95( C85 C95 ) C85_=_C96( C85 C96 ) \nC85_=_C97( C85 C97 ) C86_=_C87( C86 C87 ) C86_=_C88( C86 C88 ) C86_=_C89( C86 C89 ) C86_=_C90( C86 C90 ) C86_=_C91( C86 C91 ) \nC86_=_C92( C86 C92 ) C86_=_C93( C86 C93 ) C86_=_C94( C86 C94 ) C86_=_C95( C86 C95 ) C86_=_C96( C86 C96 ) C86_=_C97( C86 C97 ) \nC87_=_C88( C87 C88 ) C87_=_C89( C87 C89 ) C87_=_C90( C87 C90 ) C87_=_C91( C87 C91 ) C87_=_C92( C87 C92 ) C87_=_C93( C87 C93 ) \nC87_=_C94( C87 C94 ) C87_=_C95( C87 C95 ) C87_=_C96( C87 C96 ) C87_=_C97( C87 C97 ) C88_=_C89( C88 C89 ) C88_=_C90( C88 C90 ) \nC88_=_C91( C88 C91 ) C88_=_C92( C88 C92 ) C88_=_C93( C88 C93 ) C88_=_C94( C88 C94 ) C88_=_C95( C88 C95 ) C88_=_C96( C88 C96 ) \nC88_=_C97( C88 C97 ) C89_=_C90( C89 C90 ) C89_=_C91( C89 C91 ) C89_=_C92( C89 C92 ) C89_=_C93( C89 C93 ) C89_=_C94( C89 C94 ) \nC89_=_C95( C89 C95 ) C89_=_C96( C89 C96 ) C89_=_C97( C89 C97 ) C90_=_C91( C90 C91 ) C90_=_C92( C90 C92 ) C90_=_C93( C90 C93 ) \nC90_=_C94( C90 C94 ) C90_=_C95( C90 C95 ) C90_=_C96( C90 C96 ) C90_=_C97( C90 C97 ) C91_=_C92( C91 C92 ) C91_=_C93( C91 C93 ) \nC91_=_C94( C91 C94 ) C91_=_C95( C91 C95 ) C91_=_C96( C91 C96 ) C91_=_C97( C91 C97 ) C92_=_C93( C92 C93 ) C92_=_C94( C92 C94 ) \nC92_=_C95( C92 C95 ) C92_=_C96( C92 C96 ) C92_=_C97( C92 C97 ) C93_=_C94( C93 C94 ) C93_=_C95( C93 C95 ) C93_=_C96( C93 C96 ) \nC93_=_C97( C93 C97 ) C94_=_C95( C94 C95 ) C94_=_C96( C94 C96 ) C94_=_C97( C94 C97 ) C95_=_C96( C95 C96 ) C95_=_C97( C95 C97 ) \nC96_=_C97( C96 C97 ) "];10-&gt;18[label="92: C3 C4 C5 C6 C7 \nC8 C9 C10 C11 C12 C13 \nC14 C15 C16 C17 C18 C19 \nC20 C21 C22 C23 C24 C25 \nC28 C29 C30 C31 C32 C33 \nC34 C35 C36 C37 C38 C39 \nC40 C41 C42 C43 C44 C45 \nC46 C47 C48 C49 C50 C52 \nC53 C54 C55 C56 C57 C58 \nC59 C60 C61 C62 C63 C64 \nC65 C66 C67 C68 C69 C70 \nC71 C72 C73 C74 C75 C76 \nC77 C78 C79 C80 C81 C82 \nC83 C84 C85 C86 C87 C88 \nC89 C90 C91 C92 C93 C94 \nC95 C96 C97 \n1150: C3_=_C4 ,C3_=_C5 ,C3_=_C6 ,C3_=_C7 ,C3_=_C8 ,\nC3_=_C9 ,C3_=_C10 ,C3_=_C11 ,C3_=_C12 ,C3_=_C13 ,C3_=_C14 ,\nC3_=_C15 ,C3_=_C16 ,C3_=_C17 ,C3_=_C18 ,C3_=_C19 ,C3_=_C20 ,\nC3_=_C21 ,C3_=_C22 ,C3_=_C23 ,C3_=_C24 ,C3_=_C25 ,C3_=_C28 ,\nC3_=_C52 ,C3_=_C75 ,C4_=_C5 ,C4_=_C6 ,C4_=_C7 ,C4_=_C8 ,\nC4_=_C9 ,C4_=_C10 ,C4_=_C11 ,C4_=_C12 ,C4_=_C13 ,C4_=_C14 ,\nC4_=_C15 ,C4_=_C16 ,C4_=_C17 ,C4_=_C18 ,C4_=_C19 ,C4_=_C20 ,\nC4_=_C21 ,C4_=_C22 ,C4_=_C23 ,C4_=_C24 ,C4_=_C25 ,C4_=_C29 ,\nC4_=_C53 ,C4_=_C76 ,C5_=_C6 ,C5_=_C7 ,C5_=_C8 ,C5_=_C9 ,\nC5_=_C10 ,C5_=_C11 ,C5_=_C12 ,C5_=_C13 ,C5_=_C14 ,C5_=_C15 ,\nC5_=_C16 ,C5_=_C17 ,C5_=_C18 ,C5_=_C19 ,C5_=_C20 ,C5_=_C21 ,\nC5_=_C22 ,C5_=_C23 ,C5_=_C24 ,C5_=_C25 ,C5_=_C30 ,C5_=_C54 ,\nC5_=_C77 ,C6_=_C7 ,C6_=_C8 ,C6_=_C9 ,C6_=_C10 ,C6_=_C11 ,\nC6_=_C12 ,C6_=_C13 ,C6_=_C14 ,C6_=_C15 ,C6_=_C16 ,C6_=_C17 ,\nC6_=_C18 ,C6_=_C19 ,C6_=_C20 ,C6_=_C21 ,C6_=_C22 ,C6_=_C23 ,\nC6_=_C24 ,C6_=_C25 ,C6_=_C31 ,C6_=_C55 ,C6_=_C78 ,C7_=_C8 ,\nC7_=_C9 ,C7_=_C10 ,C7_=_C11 ,C7_=_C12 ,C7_=_C13 ,C7_=_C14 ,\nC7_=_C15 ,C7_=_C16 ,C7_=_C17 ,C7_=_C18 ,C7_=_C19 ,C7_=_C20 ,\nC7_=_C21 ,C7_=_C22 ,C7_=_C23 ,C7_=_C24 ,C7_=_C25 ,C7_=_C32 ,\nC7_=_C56 ,C7_=_C79 ,C8_=_C9 ,C8_=_C10 ,C8_=_C11 ,C8_=_C12 ,\nC8_=_C13 ,C8_=_C14 ,C8_=_C15 ,C8_=_C16 ,C8_=_C17 ,C8_=_C18 ,\nC8_=_C19 ,C8_=_C20 ,C8_=_C21 ,C8_=_C22 ,C8_=_C23 ,C8_=_C24 ,\nC8_=_C25 ,C8_=_C33 ,C8_=_C57 ,C8_=_C80 ,C9_=_C10 ,C9_=_C11 ,\nC9_=_C12 ,C9_=_C13 ,C9_=_C14 ,C9_=_C15 ,C9_=_C16 ,C9_=_C17 ,\nC9_=_C18 ,C9_=_C19 ,C9_=_C20 ,C9_=_C21 ,C9_=_C22 ,C9_=_C23 ,\nC9_=_C24 ,C9_=_C25 ,C9_=_C34 ,C9_=_C58 ,C9_=_C81 ,C10_=_C11 ,\nC10_=_C12 ,C10_=_C13 ,C10_=_C14 ,C10_=_C15 ,C10_=_C16 ,C10_=_C17 ,\nC10_=_C18 ,C10_=_C19 ,C10_=_C20 ,C10_=_C21 ,C10_=_C22 ,C10_=_C23 ,\nC10_=_C24 ,C10_=_C25 ,C10_=_C35 ,C10_=_C59 ,C10_=_C82 ,C11_=_C12 ,\nC11_=_C13 ,C11_=_C14 ,C11_=_C15 ,C11_=_C16 ,C11_=_C17 ,C11_=_C18 ,\nC11_=_C19 ,C11_=_C20 ,C11_=_C21 ,C11_=_C22 ,C11_=_C23 ,C11_=_C24 ,\nC11_=_C25 ,C11_=_C36 ,C11_=_C60 ,C11_=_C83 ,C12_=_C13 ,C12_=_C14 ,\nC12_=_C15 ,C12_=_C16 ,C12_=_C17 ,C12_=_C18 ,C12_=_C19 ,C12_=_C20 ,\nC12_=_C21 ,C12_=_C22 ,C12_=_C23 ,C12_=_C24 ,C12_=_C25 ,C12_=_C37 ,\nC12_=_C61 ,C12_=_C84 ,C13_=_C14 ,C13_=_C15 ,C13_=_C16 ,C13_=_C17 ,\nC13_=_C18 ,C13_=_C19 ,C13_=_C20 ,C13_=_C21 ,C13_=_C22 ,C13_=_C23 ,\nC13_=_C24 ,C13_=_C25 ,C13_=_C38 ,C13_=_C62 ,C13_=_C85 ,C14_=_C15 ,\nC14_=_C16 ,C14_=_C17 ,C14_=_C18 ,C14_=_C19 ,C14_=_C20 ,C14_=_C21 ,\nC14_=_C22 ,C14_=_C23 ,C14_=_C24 ,C14_=_C25 ,C14_=_C39 ,C14_=_C63 ,\nC14_=_C86 ,C15_=_C16 ,C15_=_C17 ,C15_=_C18 ,C15_=_C19 ,C15_=_C20 ,\nC15_=_C21 ,C15_=_C22 ,C15_=_C23 ,C15_=_C24 ,C15_=_C25 ,C15_=_C40 ,\nC15_=_C64 ,C15_=_C87 ,C16_=_C17 ,C16_=_C18 ,C16_=_C19 ,C16_=_C20 ,\nC16_=_C21 ,C16_=_C22 ,C16_=_C23 ,C16_=_C24 ,C16_=_C25 ,C16_=_C41 ,\nC16_=_C65 ,C16_=_C88 ,C17_=_C18 ,C17_=_C19 ,C17_=_C20 ,C17_=_C21 ,\nC17_=_C22 ,C17_=_C23 ,C17_=_C24 ,C17_=_C25 ,C17_=_C42 ,C17_=_C66 ,\nC17_=_C89 ,C18_=_C19 ,C18_=_C20 ,C18_=_C21 ,C18_=_C22 ,C18_=_C23 ,\nC18_=_C24 ,C18_=_C25 ,C18_=_C43 ,C18_=_C67 ,C18_=_C90 ,C19_=_C20 ,\nC19_=_C21 ,C19_=_C22 ,C19_=_C23 ,C19_=_C24 ,C19_=_C25 ,C19_=_C44 ,\nC19_=_C68 ,C19_=_C91 ,C20_=_C21 ,C20_=_C22 ,C20_=_C23 ,C20_=_C24 ,\nC20_=_C25 ,C20_=_C45 ,C20_=_C69 ,C20_=_C92 ,C21_=_C22 ,C21_=_C23 ,\nC21_=_C24 ,C21_=_C25 ,C21_=_C46 ,C21_=_C70 ,C21_=_C93 ,C22_=_C23 ,\nC22_=_C24 ,C22_=_C25 ,C22_=_C47 ,C22_=_C71 ,C22_=_C94 ,C23_=_C24 ,\nC23_=_C25 ,C23_=_C48 ,C23_=_C72 ,C23_=_C95 ,C24_=_C25 ,C24_=_C49 ,\nC24_=_C73 ,C24_=_C96 ,C25_=_C50 ,C25_=_C74 ,C25_=_C97 ,C28_=_C29 ,\nC28_=_C30 ,C28_=_C31 ,C28_=_C32 ,C28_=_C33 ,C28_=_C34 ,C28_=_C35 ,\nC28_=_C36 ,C28_=_C37 ,C28_=_C38 ,C28_=_C39 ,C28_=_C40 ,C28_=_C41 ,\nC28_=_C42 ,C28_=_C43 ,C28_=_C44 ,C28_=_C45 ,C28_=_C46 ,C28_=_C47 ,\nC28_=_C48 ,C28_=_C49 ,C28_=_C50 ,C28_=_C52 ,C28_=_C75 ,C29_=_C30 ,\nC29_=_C31 ,C29_=_C32 ,C29_=_C33 ,C29_=_C34 ,C29_=_C35 ,C29_=_C36 ,\nC29_=_C37 ,C29_=_C38 ,C29_=_C39 ,C29_=_C40 ,C29_=_C41 ,C29_=_C42 ,\nC29_=_C43 ,C29_=_C44 ,C29_=_C45 ,C29_=_C46 ,C29_=_C47 ,C29_=_C48 ,\nC29_=_C49 ,C29_=_C50 ,C29_=_C53 ,C29_=_C76 ,C30_=_C31 ,C30_=_C32 ,\nC30_=_C33 ,C30_=_C34 ,C30_=_C35 ,C30_=_C36 ,C30_=_C37 ,C30_=_C38 ,\nC30_=_C39 ,C30_=_C40 ,C30_=_C41 ,C30_=_C42 ,C30_=_C43 ,C30_=_C44 ,\nC30_=_C45 ,C30_=_C46 ,C30_=_C47 ,C30_=_C48 ,C30_=_C49 ,C30_=_C50 ,\nC30_=_C54 ,C30_=_C77 ,C31_=_C32 ,C31_=_C33 ,C31_=_C34 ,C31_=_C35 ,\nC31_=_C36 ,C31_=_C37 ,C31_=_C38 ,C31_=_C39 ,C31_=_C40 ,C31_=_C41 ,\nC31_=_C42 ,C31_=_C43 ,C31_=_C44 ,C31_=_C45 ,C31_=_C46 ,C31_=_C47 ,\nC31_=_C48 ,C31_=_C49 ,C31_=_C50 ,C31_=_C55 ,C31_=_C78 ,C32_=_C33 ,\nC32_=_C34 ,C32_=_C35 ,C32_=_C36 ,C32_=_C37 ,C32_=_C38 ,C32_=_C39 ,\nC32_=_C40 ,C32_=_C41 ,C32_=_C42 ,C32_=_C43 ,C32_=_C44 ,C32_=_C45 ,\nC32_=_C46 ,C32_=_C47 ,C32_=_C48 ,C32_=_C49 ,C32_=_C50 ,C32_=_C56 ,\nC32_=_C79 ,C33_=_C34 ,C33_=_C35 ,C33_=_C36 ,C33_=_C37 ,C33_=_C38 ,\nC33_=_C39 ,C33_=_C40 ,C33_=_C41 ,C33_=_C42 ,C33_=_C43 ,C33_=_C44 ,\nC33_=_C45 ,C33_=_C46 ,C33_=_C47 ,C33_=_C48 ,C33_=_C49 ,C33_=_C50 ,\nC33_=_C57 ,C33_=_C80 ,C34_=_C35 ,C34_=_C36 ,C34_=_C37 ,C34_=_C38 ,\nC34_=_C39 ,C34_=_C40 ,C34_=_C41 ,C34_=_C42 ,C34_=_C43 ,C34_=_C44 ,\nC34_=_C45 ,C34_=_C46 ,C34_=_C47 ,C34_=_C48 ,C34_=_C49 ,C34_=_C50 ,\nC34_=_C58 ,C34_=_C81 ,C35_=_C36 ,C35_=_C37 ,C35_=_C38 ,C35_=_C39 ,\nC35_=_C40 ,C35_=_C41 ,C35_=_C42 ,C35_=_C43 ,C35_=_C44 ,C35_=_C45 ,\nC35_=_C46 ,C35_=_C47 ,C35_=_C48 ,C35_=_C49 ,C35_=_C50 ,C35_=_C59 ,\nC35_=_C82 ,C36_=_C37 ,C36_=_C38 ,C36_=_C39 ,C36_=_C40 ,C36_=_C41 ,\nC36_=_C42 ,C36_=_C43 ,C36_=_C44 ,C36_=_C45 ,C36_=_C46 ,C36_=_C47 ,\nC36_=_C48 ,C36_=_C49 ,C36_=_C50 ,C36_=_C60 ,C36_=_C83 ,C37_=_C38 ,\nC37_=_C39 ,C37_=_C40 ,C37_=_C41 ,C37_=_C42 ,C37_=_C43 ,C37_=_C44 ,\nC37_=_C45 ,C37_=_C46 ,C37_=_C47 ,C37_=_C48 ,C37_=_C49 ,C37_=_C50 ,\nC37_=_C61 ,C37_=_C84 ,C38_=_C39 ,C38_=_C40 ,C38_=_C41 ,C38_=_C42 ,\nC38_=_C43 ,C38_=_C44 ,C38_=_C45 ,C38_=_C46 ,C38_=_C47 ,C38_=_C48 ,\nC38_=_C49 ,C38_=_C50 ,C38_=_C62 ,C38_=_C85 ,C39_=_C40 ,C39_=_C41 ,\nC39_=_C42 ,C39_=_C43 ,C39_=_C44 ,C39_=_C45 ,C39_=_C46 ,C39_=_C47 ,\nC39_=_C48 ,C39_=_C49 ,C39_=_C50 ,C39_=_C63 ,C39_=_C86 ,C40_=_C41 ,\nC40_=_C42 ,C40_=_C43 ,C40_=_C44 ,C40_=_C45 ,C40_=_C46 ,C40_=_C47 ,\nC40_=_C48 ,C40_=_C49 ,C40_=_C50 ,C40_=_C64 ,C40_=_C87 ,C41_=_C42 ,\nC41_=_C43 ,C41_=_C44 ,C41_=_C45 ,C41_=_C46 ,C41_=_C47 ,C41_=_C48 ,\nC41_=_C49 ,C41_=_C50 ,C41_=_C65 ,C41_=_C88 ,C42_=_C43 ,C42_=_C44 ,\nC42_=_C45 ,C42_=_C46 ,C42_=_C47 ,C42_=_C48 ,C42_=_C49 ,C42_=_C50 ,\nC42_=_C66 ,C42_=_C89 ,C43_=_C44 ,C43_=_C45 ,C43_=_C46 ,C43_=_C47 ,\nC43_=_C48 ,C43_=_C49 ,C43_=_C50 ,C43_=_C67 ,C43_=_C90 ,C44_=_C45 ,\nC44_=_C46 ,C44_=_C47 ,C44_=_C48 ,C44_=_C49 ,C44_=_C50 ,C44_=_C68 ,\nC44_=_C91 ,C45_=_C46 ,C45_=_C47 ,C45_=_C48 ,C45_=_C49 ,C45_=_C50 ,\nC45_=_C69 ,C45_=_C92 ,C46_=_C47 ,C46_=_C48 ,C46_=_C49 ,C46_=_C50 ,\nC46_=_C70 ,C46_=_C93 ,C47_=_C48 ,C47_=_C49 ,C47_=_C50 ,C47_=_C71 ,\nC47_=_C94 ,C48_=_C49 ,C48_=_C50 ,C48_=_C72 ,C48_=_C95 ,C49_=_C50 ,\nC49_=_C73 ,C49_=_C96 ,C50_=_C74 ,C50_=_C97 ,C52_=_C53 ,C52_=_C54 ,\nC52_=_C55 ,C52_=_C56 ,C52_=_C57 ,C52_=_C58 ,C52_=_C59 ,C52_=_C60 ,\nC52_=_C61 ,C52_=_C62 ,C52_=_C63 ,C52_=_C64 ,C52_=_C65 ,C52_=_C66 ,\nC52_=_C67 ,C52_=_C68 ,C52_=_C69 ,C52_=_C70 ,C52_=_C71 ,C52_=_C72 ,\nC52_=_C73 ,C52_=_C74 ,C52_=_C75 ,C53_=_C54 ,C53_=_C55 ,C53_=_C56 ,\nC53_=_C57 ,C53_=_C58 ,C53_=_C59 ,C53_=_C60 ,C53_=_C61 ,C53_=_C62 ,\nC53_=_C63 ,C53_=_C64 ,C53_=_C65</w:t>
      </w:r>
    </w:p>
    <w:p>
      <w:pPr>
        <w:pStyle w:val="PreformattedText"/>
        <w:bidi w:val="0"/>
        <w:spacing w:before="0" w:after="0"/>
        <w:jc w:val="left"/>
        <w:rPr/>
      </w:pPr>
      <w:r>
        <w:rPr/>
        <w:t xml:space="preserve"> </w:t>
      </w:r>
      <w:r>
        <w:rPr/>
        <w:t>,C53_=_C66 ,C53_=_C67 ,C53_=_C68 ,\nC53_=_C69 ,C53_=_C70 ,C53_=_C71 ,C53_=_C72 ,C53_=_C73 ,C53_=_C74 ,\nC53_=_C76 ,C54_=_C55 ,C54_=_C56 ,C54_=_C57 ,C54_=_C58 ,C54_=_C59 ,\nC54_=_C60 ,C54_=_C61 ,C54_=_C62 ,C54_=_C63 ,C54_=_C64 ,C54_=_C65 ,\nC54_=_C66 ,C54_=_C67 ,C54_=_C68 ,C54_=_C69 ,C54_=_C70 ,C54_=_C71 ,\nC54_=_C72 ,C54_=_C73 ,C54_=_C74 ,C54_=_C77 ,C55_=_C56 ,C55_=_C57 ,\nC55_=_C58 ,C55_=_C59 ,C55_=_C60 ,C55_=_C61 ,C55_=_C62 ,C55_=_C63 ,\nC55_=_C64 ,C55_=_C65 ,C55_=_C66 ,C55_=_C67 ,C55_=_C68 ,C55_=_C69 ,\nC55_=_C70 ,C55_=_C71 ,C55_=_C72 ,C55_=_C73 ,C55_=_C74 ,C55_=_C78 ,\nC56_=_C57 ,C56_=_C58 ,C56_=_C59 ,C56_=_C60 ,C56_=_C61 ,C56_=_C62 ,\nC56_=_C63 ,C56_=_C64 ,C56_=_C65 ,C56_=_C66 ,C56_=_C67 ,C56_=_C68 ,\nC56_=_C69 ,C56_=_C70 ,C56_=_C71 ,C56_=_C72 ,C56_=_C73 ,C56_=_C74 ,\nC56_=_C79 ,C57_=_C58 ,C57_=_C59 ,C57_=_C60 ,C57_=_C61 ,C57_=_C62 ,\nC57_=_C63 ,C57_=_C64 ,C57_=_C65 ,C57_=_C66 ,C57_=_C67 ,C57_=_C68 ,\nC57_=_C69 ,C57_=_C70 ,C57_=_C71 ,C57_=_C72 ,C57_=_C73 ,C57_=_C74 ,\nC57_=_C80 ,C58_=_C59 ,C58_=_C60 ,C58_=_C61 ,C58_=_C62 ,C58_=_C63 ,\nC58_=_C64 ,C58_=_C65 ,C58_=_C66 ,C58_=_C67 ,C58_=_C68 ,C58_=_C69 ,\nC58_=_C70 ,C58_=_C71 ,C58_=_C72 ,C58_=_C73 ,C58_=_C74 ,C58_=_C81 ,\nC59_=_C60 ,C59_=_C61 ,C59_=_C62 ,C59_=_C63 ,C59_=_C64 ,C59_=_C65 ,\nC59_=_C66 ,C59_=_C67 ,C59_=_C68 ,C59_=_C69 ,C59_=_C70 ,C59_=_C71 ,\nC59_=_C72 ,C59_=_C73 ,C59_=_C74 ,C59_=_C82 ,C60_=_C61 ,C60_=_C62 ,\nC60_=_C63 ,C60_=_C64 ,C60_=_C65 ,C60_=_C66 ,C60_=_C67 ,C60_=_C68 ,\nC60_=_C69 ,C60_=_C70 ,C60_=_C71 ,C60_=_C72 ,C60_=_C73 ,C60_=_C74 ,\nC60_=_C83 ,C61_=_C62 ,C61_=_C63 ,C61_=_C64 ,C61_=_C65 ,C61_=_C66 ,\nC61_=_C67 ,C61_=_C68 ,C61_=_C69 ,C61_=_C70 ,C61_=_C71 ,C61_=_C72 ,\nC61_=_C73 ,C61_=_C74 ,C61_=_C84 ,C62_=_C63 ,C62_=_C64 ,C62_=_C65 ,\nC62_=_C66 ,C62_=_C67 ,C62_=_C68 ,C62_=_C69 ,C62_=_C70 ,C62_=_C71 ,\nC62_=_C72 ,C62_=_C73 ,C62_=_C74 ,C62_=_C85 ,C63_=_C64 ,C63_=_C65 ,\nC63_=_C66 ,C63_=_C67 ,C63_=_C68 ,C63_=_C69 ,C63_=_C70 ,C63_=_C71 ,\nC63_=_C72 ,C63_=_C73 ,C63_=_C74 ,C63_=_C86 ,C64_=_C65 ,C64_=_C66 ,\nC64_=_C67 ,C64_=_C68 ,C64_=_C69 ,C64_=_C70 ,C64_=_C71 ,C64_=_C72 ,\nC64_=_C73 ,C64_=_C74 ,C64_=_C87 ,C65_=_C66 ,C65_=_C67 ,C65_=_C68 ,\nC65_=_C69 ,C65_=_C70 ,C65_=_C71 ,C65_=_C72 ,C65_=_C73 ,C65_=_C74 ,\nC65_=_C88 ,C66_=_C67 ,C66_=_C68 ,C66_=_C69 ,C66_=_C70 ,C66_=_C71 ,\nC66_=_C72 ,C66_=_C73 ,C66_=_C74 ,C66_=_C89 ,C67_=_C68 ,C67_=_C69 ,\nC67_=_C70 ,C67_=_C71 ,C67_=_C72 ,C67_=_C73 ,C67_=_C74 ,C67_=_C90 ,\nC68_=_C69 ,C68_=_C70 ,C68_=_C71 ,C68_=_C72 ,C68_=_C73 ,C68_=_C74 ,\nC68_=_C91 ,C69_=_C70 ,C69_=_C71 ,C69_=_C72 ,C69_=_C73 ,C69_=_C74 ,\nC69_=_C92 ,C70_=_C71 ,C70_=_C72 ,C70_=_C73 ,C70_=_C74 ,C70_=_C93 ,\nC71_=_C72 ,C71_=_C73 ,C71_=_C74 ,C71_=_C94 ,C72_=_C73 ,C72_=_C74 ,\nC72_=_C95 ,C73_=_C74 ,C73_=_C96 ,C74_=_C97 ,C75_=_C76 ,C75_=_C77 ,\nC75_=_C78 ,C75_=_C79 ,C75_=_C80 ,C75_=_C81 ,C75_=_C82 ,C75_=_C83 ,\nC75_=_C84 ,C75_=_C85 ,C75_=_C86 ,C75_=_C87 ,C75_=_C88 ,C75_=_C89 ,\nC75_=_C90 ,C75_=_C91 ,C75_=_C92 ,C75_=_C93 ,C75_=_C94 ,C75_=_C95 ,\nC75_=_C96 ,C75_=_C97 ,C76_=_C77 ,C76_=_C78 ,C76_=_C79 ,C76_=_C80 ,\nC76_=_C81 ,C76_=_C82 ,C76_=_C83 ,C76_=_C84 ,C76_=_C85 ,C76_=_C86 ,\nC76_=_C87 ,C76_=_C88 ,C76_=_C89 ,C76_=_C90 ,C76_=_C91 ,C76_=_C92 ,\nC76_=_C93 ,C76_=_C94 ,C76_=_C95 ,C76_=_C96 ,C76_=_C97 ,C77_=_C78 ,\nC77_=_C79 ,C77_=_C80 ,C77_=_C81 ,C77_=_C82 ,C77_=_C83 ,C77_=_C84 ,\nC77_=_C85 ,C77_=_C86 ,C77_=_C87 ,C77_=_C88 ,C77_=_C89 ,C77_=_C90 ,\nC77_=_C91 ,C77_=_C92 ,C77_=_C93 ,C77_=_C94 ,C77_=_C95 ,C77_=_C96 ,\nC77_=_C97 ,C78_=_C79 ,C78_=_C80 ,C78_=_C81 ,C78_=_C82 ,C78_=_C83 ,\nC78_=_C84 ,C78_=_C85 ,C78_=_C86 ,C78_=_C87 ,C78_=_C88 ,C78_=_C89 ,\nC78_=_C90 ,C78_=_C91 ,C78_=_C92 ,C78_=_C93 ,C78_=_C94 ,C78_=_C95 ,\nC78_=_C96 ,C78_=_C97 ,C79_=_C80 ,C79_=_C81 ,C79_=_C82 ,C79_=_C83 ,\nC79_=_C84 ,C79_=_C85 ,C79_=_C86 ,C79_=_C87 ,C79_=_C88 ,C79_=_C89 ,\nC79_=_C90 ,C79_=_C91 ,C79_=_C92 ,C79_=_C93 ,C79_=_C94 ,C79_=_C95 ,\nC79_=_C96 ,C79_=_C97 ,C80_=_C81 ,C80_=_C82 ,C80_=_C83 ,C80_=_C84 ,\nC80_=_C85 ,C80_=_C86 ,C80_=_C87 ,C80_=_C88 ,C80_=_C89 ,C80_=_C90 ,\nC80_=_C91 ,C80_=_C92 ,C80_=_C93 ,C80_=_C94 ,C80_=_C95 ,C80_=_C96 ,\nC80_=_C97 ,C81_=_C82 ,C81_=_C83 ,C81_=_C84 ,C81_=_C85 ,C81_=_C86 ,\nC81_=_C87 ,C81_=_C88 ,C81_=_C89 ,C81_=_C90 ,C81_=_C91 ,C81_=_C92 ,\nC81_=_C93 ,C81_=_C94 ,C81_=_C95 ,C81_=_C96 ,C81_=_C97 ,C82_=_C83 ,\nC82_=_C84 ,C82_=_C85 ,C82_=_C86 ,C82_=_C87 ,C82_=_C88 ,C82_=_C89 ,\nC82_=_C90 ,C82_=_C91 ,C82_=_C92 ,C82_=_C93 ,C82_=_C94 ,C82_=_C95 ,\nC82_=_C96 ,C82_=_C97 ,C83_=_C84 ,C83_=_C85 ,C83_=_C86 ,C83_=_C87 ,\nC83_=_C88 ,C83_=_C89 ,C83_=_C90 ,C83_=_C91 ,C83_=_C92 ,C83_=_C93 ,\nC83_=_C94 ,C83_=_C95 ,C83_=_C96 ,C83_=_C97 ,C84_=_C85 ,C84_=_C86 ,\nC84_=_C87 ,C84_=_C88 ,C84_=_C89 ,C84_=_C90 ,C84_=_C91 ,C84_=_C92 ,\nC84_=_C93 ,C84_=_C94 ,C84_=_C95 ,C84_=_C96 ,C84_=_C97 ,C85_=_C86 ,\nC85_=_C87 ,C85_=_C88 ,C85_=_C89 ,C85_=_C90 ,C85_=_C91 ,C85_=_C92 ,\nC85_=_C93 ,C85_=_C94 ,C85_=_C95 ,C85_=_C96 ,C85_=_C97 ,C86_=_C87 ,\nC86_=_C88 ,C86_=_C89 ,C86_=_C90 ,C86_=_C91 ,C86_=_C92 ,C86_=_C93 ,\nC86_=_C94 ,C86_=_C95 ,C86_=_C96 ,C86_=_C97 ,C87_=_C88 ,C87_=_C89 ,\nC87_=_C90 ,C87_=_C91 ,C87_=_C92 ,C87_=_C93 ,C87_=_C94 ,C87_=_C95 ,\nC87_=_C96 ,C87_=_C97 ,C88_=_C89 ,C88_=_C90 ,C88_=_C91 ,C88_=_C92 ,\nC88_=_C93 ,C88_=_C94 ,C88_=_C95 ,C88_=_C96 ,C88_=_C97 ,C89_=_C90 ,\nC89_=_C91 ,C89_=_C92 ,C89_=_C93 ,C89_=_C94 ,C89_=_C95 ,C89_=_C96 ,\nC89_=_C97 ,C90_=_C91 ,C90_=_C92 ,C90_=_C93 ,C90_=_C94 ,C90_=_C95 ,\nC90_=_C96 ,C90_=_C97 ,C91_=_C92 ,C91_=_C93 ,C91_=_C94 ,C91_=_C95 ,\nC91_=_C96 ,C91_=_C97 ,C92_=_C93 ,C92_=_C94 ,C92_=_C95 ,C92_=_C96 ,\nC92_=_C97 ,C93_=_C94 ,C93_=_C95 ,C93_=_C96 ,C93_=_C97 ,C94_=_C95 ,\nC94_=_C96 ,C94_=_C97 ,C95_=_C96 ,C95_=_C97 ,C96_=_C97 ,"];19[shape=box, label="id:19 level: 4\n51: C3 C6 C28 C31 C52 \nC55 C75 C78 C98 C99 C100 \nC101 C102 C103 C104 C105 C106 \nC107 C108 C109 C110 C111 C112 \nC113 C114 C115 C116 C117 C118 \nC119 C121 C141 C161 C162 C163 \nC164 C165 C166 C167 C168 C169 \nC170 C171 C172 C173 C174 C175 \nC176 C177 C178 C179 \n675: C3_=_C6( C3 C6 ) C3_=_C28( C3 C28 ) C3_=_C52( C3 C52 ) C3_=_C75( C3 C75 ) C3_=_C98( C3 C98 ) \nC3_=_C99( C3 C99 ) C3_=_C100( C3 C100 ) C3_=_C101( C3 C101 ) C3_=_C102( C3 C102 ) C3_=_C103( C3 C103 ) C3_=_C104( C3 C104 ) \nC3_=_C105( C3 C105 ) C3_=_C106( C3 C106 ) C3_=_C107( C3 C107 ) C3_=_C108( C3 C108 ) C3_=_C109( C3 C109 ) C3_=_C110( C3 C110 ) \nC3_=_C111( C3 C111 ) C3_=_C112( C3 C112 ) C3_=_C113( C3 C113 ) C3_=_C114( C3 C114 ) C3_=_C115( C3 C115 ) C3_=_C116( C3 C116 ) \nC3_=_C117( C3 C117 ) C3_=_C118( C3 C118 ) C3_=_C119( C3 C119 ) C6_=_C31( C6 C31 ) C6_=_C55( C6 C55 ) C6_=_C78( C6 C78 ) \nC6_=_C100( C6 C100 ) C6_=_C121( C6 C121 ) C6_=_C141( C6 C141 ) C6_=_C161( C6 C161 ) C6_=_C162( C6 C162 ) C6_=_C163( C6 C163 ) \nC6_=_C164( C6 C164 ) C6_=_C165( C6 C165 ) C6_=_C166( C6 C166 ) C6_=_C167( C6 C167 ) C6_=_C168( C6 C168 ) C6_=_C169( C6 C169 ) \nC6_=_C170( C6 C170 ) C6_=_C171( C6 C171 ) C6_=_C172( C6 C172 ) C6_=_C173( C6 C173 ) C6_=_C174( C6 C174 ) C6_=_C175( C6 C175 ) \nC6_=_C176( C6 C176 ) C6_=_C177( C6 C177 ) C6_=_C178( C6 C178 ) C6_=_C179( C6 C179 ) C28_=_C31( C28 C31 ) C28_=_C52( C28 C52 ) \nC28_=_C75( C28 C75 ) C28_=_C98( C28 C98 ) C28_=_C99( C28 C99 ) C28_=_C100( C28 C100 ) C28_=_C101( C28 C101 ) C28_=_C102( C28 C102 ) \nC28_=_C103( C28 C103 ) C28_=_C104( C28 C104 ) C28_=_C105( C28 C105 ) C28_=_C106( C28 C106 ) C28_=_C107( C28 C107 ) C28_=_C108( C28 C108 ) \nC28_=_C109( C28 C109 ) C28_=_C110( C28 C110 ) C28_=_C111( C28 C111 ) C28_=_C112( C28 C112 ) C28_=_C113( C28 C113 ) C28_=_C114( C28 C114 ) \nC28_=_C115( C28 C115 ) C28_=_C116( C28 C116 ) C28_=_C117( C28 C117 ) C28_=_C118( C28 C118 ) C28_=_C119( C28 C119 ) C31_=_C55( C31 C55 ) \nC31_=_C78( C31 C78 ) C31_=_C100( C31 C100 ) C31_=_C121( C31 C121 ) C31_=_C141( C31 C141 ) C31_=_C161( C31 C161 ) C31_=_C162( C31 C162 ) \nC31_=_C163( C31 C163 ) C31_=_C164( C31 C164 ) C31_=_C165( C31 C165 ) C31_=_C166( C31 C166 ) C31_=_C167( C31 C167 ) C31_=_C168( C31 C168 ) \nC31_=_C169( C31 C169 ) C31_=_C170( C31 C170 ) C31_=_C171( C31 C171 ) C31_=_C172( C31 C172 ) C31_=_C173( C31 C173 ) C31_=_C174( C31 C174 ) \nC31_=_C175( C31 C175 ) C31_=_C176( C31 C176 ) C31_=_C177( C31 C177 ) C31_=_C178( C31 C178 ) C31_=_C179( C31 C179 ) C52_=_C55( C52 C55 ) \nC52_=_C75( C52 C75 ) C52_=_C98( C52 C98 ) C52_=_C99( C52 C99 ) C52_=_C100( C52 C100 ) C52_=_C101( C52 C101 ) C52_=_C102( C52 C102 ) \nC52_=_C103( C52 C103 ) C52_=_C104( C52 C104 ) C52_=_C105( C52 C105 ) C52_=_C106( C52 C106 ) C52_=_C107( C52 C107 ) C52_=_C108( C52 C108 ) \nC52_=_C109( C52 C109 ) C52_=_C110( C52 C110 ) C52_=_C111( C52 C111 ) C52_=_C112( C52 C112 ) C52_=_C113( C52 C113 ) C52_=_C114( C52 C114 ) \nC52_=_C115( C52 C115 ) C52_=_C116( C52 C116 ) C52_=_C117( C52 C117 ) C52_=_C118( C52 C118 ) C52_=_C119( C52 C119 ) C55_=_C78( C55 C78 ) \nC55_=_C100( C55 C100 ) C55_=_C121( C55 C121 ) C55_=_C141( C55 C141 ) C55_=_C161( C55 C161 ) C55_=_C162( C55 C162 ) C55_=_C163( C55 C163 ) \nC55_=_C164( C55 C164 ) C55_=_C165( C55 C165 ) C55_=_C166( C55 C166 ) C55_=_C167( C55 C167 ) C55_=_C168( C55 C168 ) C55_=_C169( C55 C169 ) \nC55_=_C170( C55 C170 ) C55_=_C171( C55 C171 ) C55_=_C172( C55 C172 ) C55_=_C173( C55 C173 ) C55_=_C174( C55 C174 ) C55_=_C175( C55 C175 ) \nC55_=_C176( C55 C176 ) C55_=_C177( C55 C177 ) C55_=_C178( C55 C178 ) C55_=_C179( C55 C179 ) C75_=_C78( C75 C78 ) C75_=_C98( C75 C98 ) \nC75_=_C99( C75 C99 ) C75_=_C100( C75 C100 ) C75_=_C101( C75 C101 ) C75_=_C102( C75 C102 ) C75_=_C103( C75 C103 ) C75_=_C104( C75 C104 ) \nC75_=_C105( C75 C105 ) C75_=_C106( C75 C106 ) C75_=_C107( C75 C107 ) C75_=_C108( C75 C108 ) C75_=_C109( C75 C109 ) C75_=_C110( C75 C110 ) \nC75_=_C111( C75 C111 ) C75_=_C112( C75 C112 ) C75_=_C113( C75 C113 ) C75_=_C114( C75 C114 ) C75_=_C115( C75 C115 ) C75_=_C116( C75 C116 ) \nC75_=_C117( C75 C117 ) C75_=_C118( C75 C118 ) C75_=_C119( C75 C119 ) C78_=_C100( C78 C100 ) C78_=_C121( C78 C121 ) C78_=_C141( C78 C141 ) \nC78_=_C161( C78 C161 ) C78_=_C162( C78 C162 ) C78_=_C163( C78 C163 ) C78_=_C164( C78 C164 ) C78_=_C165( C78</w:t>
      </w:r>
    </w:p>
    <w:p>
      <w:pPr>
        <w:pStyle w:val="PreformattedText"/>
        <w:bidi w:val="0"/>
        <w:spacing w:before="0" w:after="0"/>
        <w:jc w:val="left"/>
        <w:rPr/>
      </w:pPr>
      <w:r>
        <w:rPr/>
        <w:t xml:space="preserve"> </w:t>
      </w:r>
      <w:r>
        <w:rPr/>
        <w:t>C165 ) C78_=_C166( C78 C166 ) \nC78_=_C167( C78 C167 ) C78_=_C168( C78 C168 ) C78_=_C169( C78 C169 ) C78_=_C170( C78 C170 ) C78_=_C171( C78 C171 ) C78_=_C172( C78 C172 ) \nC78_=_C173( C78 C173 ) C78_=_C174( C78 C174 ) C78_=_C175( C78 C175 ) C78_=_C176( C78 C176 ) C78_=_C177( C78 C177 ) C78_=_C178( C78 C178 ) \nC78_=_C179( C78 C179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1( C98 C121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41( C99 C141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1( C100 C121 ) C100_=_C141( C100 C141 ) C100_=_C161( C100 C161 ) \nC100_=_C162( C100 C162 ) C100_=_C163( C100 C163 ) C100_=_C164( C100 C164 ) C100_=_C165( C100 C165 ) C100_=_C166( C100 C166 ) C100_=_C167( C100 C167 ) \nC100_=_C168( C100 C168 ) C100_=_C169( C100 C169 ) C100_=_C170( C100 C170 ) C100_=_C171( C100 C171 ) C100_=_C172( C100 C172 ) C100_=_C173( C100 C173 ) \nC100_=_C174( C100 C174 ) C100_=_C175( C100 C175 ) C100_=_C176( C100 C176 ) C100_=_C177( C100 C177 ) C100_=_C178( C100 C178 ) C100_=_C179( C100 C179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61( C101 C161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62( C102 C162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63( C103 C163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64( C104 C164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65( C105 C165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66( C106 C166 ) C107_=_C108( C107 C108 ) C107_=_C109( C107 C109 ) C107_=_C110( C107 C110 ) \nC107_=_C111( C107 C111 ) C107_=_C112( C107 C112 ) C107_=_C113( C107 C113 ) C107_=_C114( C107 C114 ) C107_=_C115( C107 C115 ) C107_=_C116( C107 C116 ) \nC107_=_C117( C107 C117 ) C107_=_C118( C107 C118 ) C107_=_C119( C107 C119 ) C107_=_C167( C107 C167 ) C108_=_C109( C108 C109 ) C108_=_C110( C108 C110 ) \nC108_=_C111( C108 C111 ) C108_=_C112( C108 C112 ) C108_=_C113( C108 C113 ) C108_=_C114( C108 C114 ) C108_=_C115( C108 C115 ) C108_=_C116( C108 C116 ) \nC108_=_C117( C108 C117 ) C108_=_C118( C108 C118 ) C108_=_C119( C108 C119 ) C108_=_C168( C108 C168 ) C109_=_C110( C109 C110 ) C109_=_C111( C109 C111 ) \nC109_=_C112( C109 C112 ) C109_=_C113( C109 C113 ) C109_=_C114( C109 C114 ) C109_=_C115( C109 C115 ) C109_=_C116( C109 C116 ) C109_=_C117( C109 C117 ) \nC109_=_C118( C109 C118 ) C109_=_C119( C109 C119 ) C109_=_C169( C109 C169 ) C110_=_C111( C110 C111 ) C110_=_C112( C110 C112 ) C110_=_C113( C110 C113 ) \nC110_=_C114( C110 C114 ) C110_=_C115( C110 C115 ) C110_=_C116( C110 C116 ) C110_=_C117( C110 C117 ) C110_=_C118( C110 C118 ) C110_=_C119( C110 C119 ) \nC110_=_C170( C110 C170 ) C111_=_C112( C111 C112 ) C111_=_C113( C111 C113 ) C111_=_C114( C111 C114 ) C111_=_C115( C111 C115 ) C111_=_C116( C111 C116 ) \nC111_=_C117( C111 C117 ) C111_=_C118( C111 C118 ) C111_=_C119( C111 C119 ) C111_=_C171( C111 C171 ) C112_=_C113( C112 C113 ) C112_=_C114( C112 C114 ) \nC112_=_C115( C112 C115 ) C112_=_C116( C112 C116 ) C112_=_C117( C112 C117 ) C112_=_C118( C112 C118 ) C112_=_C119( C112 C119 ) C112_=_C172( C112 C172 ) \nC113_=_C114( C113 C114 ) C113_=_C115( C113 C115 ) C113_=_C116( C113 C116 ) C113_=_C117( C113 C117 ) C113_=_C118( C113 C118 ) C113_=_C119( C113 C119 ) \nC113_=_C173( C113 C173 ) C114_=_C115( C114 C115 ) C114_=_C116( C114 C116 ) C114_=_C117( C114 C117 ) C114_=_C118( C114 C118 ) C114_=_C119( C114 C119 ) \nC114_=_C174( C114 C174 ) C115_=_C116( C115 C116 ) C115_=_C117( C115 C117 ) C115_=_C118( C115 C118 ) C115_=_C119( C115 C119 ) C115_=_C175( C115 C175 ) \nC116_=_C117( C116 C117 ) C116_=_C118( C116 C118 ) C116_=_C119( C116 C119 ) C116_=_C176( C116 C176 ) C117_=_C118( C117 C118 ) C117_=_C119( C117 C119 ) \nC117_=_C177( C117 C177 ) C118_=_C119( C118 C119 ) C118_=_C178( C118 C178 ) C119_=_C179( C119 C179 ) C121_=_C141( C121 C141 ) C121_=_C161( C121 C161 ) \nC121_=_C162( C121 C162 ) C121_=_C163( C121 C163 ) C121_=_C164( C121 C164 ) C121_=_C165( C121 C165 ) C121_=_C166( C121 C166 ) C121_=_C167( C121 C167 ) \nC121_=_C168( C121 C168 ) C121_=_C169( C121 C169 ) C121_=_C170( C121 C170 ) C121_=_C171( C121 C171 ) C121_=_C172( C121 C172 ) C121_=_C173( C121 C173 ) \nC121_=_C174( C121 C174 ) C121_=_C175( C121 C175 ) C121_=_C176( C121 C176 ) C121_=_C177( C121 C177 ) C121_=_C178( C121 C178 ) C121_=_C179( C121 C179 ) \nC141_=_C161( C141 C161 ) C141_=_C162( C141 C162 ) C141_=_C163( C141 C163 ) C141_=_C164( C141 C164 ) C141_=_C165( C141 C165 ) C141_=_C166( C141 C166 ) \nC141_=_C167( C141 C167 ) C141_=_C168( C141 C168 ) C141_=_C169( C141 C169 ) C141_=_C170( C141 C170 ) C141_=_C171( C141 C171 ) C141_=_C172( C141 C172 ) \nC141_=_C173( C141 C173 ) C141_=_C174( C141 C174 ) C141_=_C175( C141 C175 ) C141_=_C176( C141 C176 ) C141_=_C177( C141 C177 ) C141_=_C178( C141 C178 ) \nC141_=_C179( C141 C179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178( C161 C178 ) \nC161_=_C179( C161 C179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5_=_C166( C165 C166 ) C165_=_C167( C165 C167 ) C165_=_C168( C165 C168 ) C165_=_C169(</w:t>
      </w:r>
    </w:p>
    <w:p>
      <w:pPr>
        <w:pStyle w:val="PreformattedText"/>
        <w:bidi w:val="0"/>
        <w:spacing w:before="0" w:after="0"/>
        <w:jc w:val="left"/>
        <w:rPr/>
      </w:pPr>
      <w:r>
        <w:rPr/>
        <w:t xml:space="preserve"> </w:t>
      </w:r>
      <w:r>
        <w:rPr/>
        <w:t>C165 C169 ) C165_=_C170( C165 C170 ) \nC165_=_C171( C165 C171 ) C165_=_C172( C165 C172 ) C165_=_C173( C165 C173 ) C165_=_C174( C165 C174 ) C165_=_C175( C165 C175 ) C165_=_C176( C165 C176 ) \nC165_=_C177( C165 C177 ) C165_=_C178( C165 C178 ) C165_=_C179( C165 C179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7_=_C168( C167 C168 ) C167_=_C169( C167 C169 ) \nC167_=_C170( C167 C170 ) C167_=_C171( C167 C171 ) C167_=_C172( C167 C172 ) C167_=_C173( C167 C173 ) C167_=_C174( C167 C174 ) C167_=_C175( C167 C175 ) \nC167_=_C176( C167 C176 ) C167_=_C177( C167 C177 ) C167_=_C178( C167 C178 ) C167_=_C179( C167 C179 ) C168_=_C169( C168 C169 ) C168_=_C170( C168 C170 ) \nC168_=_C171( C168 C171 ) C168_=_C172( C168 C172 ) C168_=_C173( C168 C173 ) C168_=_C174( C168 C174 ) C168_=_C175( C168 C175 ) C168_=_C176( C168 C176 ) \nC168_=_C177( C168 C177 ) C168_=_C178( C168 C178 ) C168_=_C179( C168 C179 ) C169_=_C170( C169 C170 ) C169_=_C171( C169 C171 ) C169_=_C172( C169 C172 ) \nC169_=_C173( C169 C173 ) C169_=_C174( C169 C174 ) C169_=_C175( C169 C175 ) C169_=_C176( C169 C176 ) C169_=_C177( C169 C177 ) C169_=_C178( C169 C178 ) \nC169_=_C179( C169 C179 ) C170_=_C171( C170 C171 ) C170_=_C172( C170 C172 ) C170_=_C173( C170 C173 ) C170_=_C174( C170 C174 ) C170_=_C175( C170 C175 ) \nC170_=_C176( C170 C176 ) C170_=_C177( C170 C177 ) C170_=_C178( C170 C178 ) C170_=_C179( C170 C179 ) C171_=_C172( C171 C172 ) C171_=_C173( C171 C173 ) \nC171_=_C174( C171 C174 ) C171_=_C175( C171 C175 ) C171_=_C176( C171 C176 ) C171_=_C177( C171 C177 ) C171_=_C178( C171 C178 ) C171_=_C179( C171 C179 ) \nC172_=_C173( C172 C173 ) C172_=_C174( C172 C174 ) C172_=_C175( C172 C175 ) C172_=_C176( C172 C176 ) C172_=_C177( C172 C177 ) C172_=_C178( C172 C178 ) \nC172_=_C179( C172 C179 ) C173_=_C174( C173 C174 ) C173_=_C175( C173 C175 ) C173_=_C176( C173 C176 ) C173_=_C177( C173 C177 ) C173_=_C178( C173 C178 ) \nC173_=_C179( C173 C179 ) C174_=_C175( C174 C175 ) C174_=_C176( C174 C176 ) C174_=_C177( C174 C177 ) C174_=_C178( C174 C178 ) C174_=_C179( C174 C179 ) \nC175_=_C176( C175 C176 ) C175_=_C177( C175 C177 ) C175_=_C178( C175 C178 ) C175_=_C179( C175 C179 ) C176_=_C177( C176 C177 ) C176_=_C178( C176 C178 ) \nC176_=_C179( C176 C179 ) C177_=_C178( C177 C178 ) C177_=_C179( C177 C179 ) C178_=_C179( C178 C179 ) "];15-&gt;19[label="50: C3 C6 C28 C31 C52 \nC55 C75 C78 C98 C99 C101 \nC102 C103 C104 C105 C106 C107 \nC108 C109 C110 C111 C112 C113 \nC114 C115 C116 C117 C118 C119 \nC121 C141 C161 C162 C163 C164 \nC165 C166 C167 C168 C169 C170 \nC171 C172 C173 C174 C175 C176 \nC177 C178 C179 \n625: C3_=_C6 ,C3_=_C28 ,C3_=_C52 ,C3_=_C75 ,C3_=_C98 ,\nC3_=_C99 ,C3_=_C101 ,C3_=_C102 ,C3_=_C103 ,C3_=_C104 ,C3_=_C105 ,\nC3_=_C106 ,C3_=_C107 ,C3_=_C108 ,C3_=_C109 ,C3_=_C110 ,C3_=_C111 ,\nC3_=_C112 ,C3_=_C113 ,C3_=_C114 ,C3_=_C115 ,C3_=_C116 ,C3_=_C117 ,\nC3_=_C118 ,C3_=_C119 ,C6_=_C31 ,C6_=_C55 ,C6_=_C78 ,C6_=_C121 ,\nC6_=_C141 ,C6_=_C161 ,C6_=_C162 ,C6_=_C163 ,C6_=_C164 ,C6_=_C165 ,\nC6_=_C166 ,C6_=_C167 ,C6_=_C168 ,C6_=_C169 ,C6_=_C170 ,C6_=_C171 ,\nC6_=_C172 ,C6_=_C173 ,C6_=_C174 ,C6_=_C175 ,C6_=_C176 ,C6_=_C177 ,\nC6_=_C178 ,C6_=_C179 ,C28_=_C31 ,C28_=_C52 ,C28_=_C75 ,C28_=_C98 ,\nC28_=_C99 ,C28_=_C101 ,C28_=_C102 ,C28_=_C103 ,C28_=_C104 ,C28_=_C105 ,\nC28_=_C106 ,C28_=_C107 ,C28_=_C108 ,C28_=_C109 ,C28_=_C110 ,C28_=_C111 ,\nC28_=_C112 ,C28_=_C113 ,C28_=_C114 ,C28_=_C115 ,C28_=_C116 ,C28_=_C117 ,\nC28_=_C118 ,C28_=_C119 ,C31_=_C55 ,C31_=_C78 ,C31_=_C121 ,C31_=_C141 ,\nC31_=_C161 ,C31_=_C162 ,C31_=_C163 ,C31_=_C164 ,C31_=_C165 ,C31_=_C166 ,\nC31_=_C167 ,C31_=_C168 ,C31_=_C169 ,C31_=_C170 ,C31_=_C171 ,C31_=_C172 ,\nC31_=_C173 ,C31_=_C174 ,C31_=_C175 ,C31_=_C176 ,C31_=_C177 ,C31_=_C178 ,\nC31_=_C179 ,C52_=_C55 ,C52_=_C75 ,C52_=_C98 ,C52_=_C99 ,C52_=_C101 ,\nC52_=_C102 ,C52_=_C103 ,C52_=_C104 ,C52_=_C105 ,C52_=_C106 ,C52_=_C107 ,\nC52_=_C108 ,C52_=_C109 ,C52_=_C110 ,C52_=_C111 ,C52_=_C112 ,C52_=_C113 ,\nC52_=_C114 ,C52_=_C115 ,C52_=_C116 ,C52_=_C117 ,C52_=_C118 ,C52_=_C119 ,\nC55_=_C78 ,C55_=_C121 ,C55_=_C141 ,C55_=_C161 ,C55_=_C162 ,C55_=_C163 ,\nC55_=_C164 ,C55_=_C165 ,C55_=_C166 ,C55_=_C167 ,C55_=_C168 ,C55_=_C169 ,\nC55_=_C170 ,C55_=_C171 ,C55_=_C172 ,C55_=_C173 ,C55_=_C174 ,C55_=_C175 ,\nC55_=_C176 ,C55_=_C177 ,C55_=_C178 ,C55_=_C179 ,C75_=_C78 ,C75_=_C98 ,\nC75_=_C99 ,C75_=_C101 ,C75_=_C102 ,C75_=_C103 ,C75_=_C104 ,C75_=_C105 ,\nC75_=_C106 ,C75_=_C107 ,C75_=_C108 ,C75_=_C109 ,C75_=_C110 ,C75_=_C111 ,\nC75_=_C112 ,C75_=_C113 ,C75_=_C114 ,C75_=_C115 ,C75_=_C116 ,C75_=_C117 ,\nC75_=_C118 ,C75_=_C119 ,C78_=_C121 ,C78_=_C141 ,C78_=_C161 ,C78_=_C162 ,\nC78_=_C163 ,C78_=_C164 ,C78_=_C165 ,C78_=_C166 ,C78_=_C167 ,C78_=_C168 ,\nC78_=_C169 ,C78_=_C170 ,C78_=_C171 ,C78_=_C172 ,C78_=_C173 ,C78_=_C174 ,\nC78_=_C175 ,C78_=_C176 ,C78_=_C177 ,C78_=_C178 ,C78_=_C179 ,C98_=_C99 ,\nC98_=_C101 ,C98_=_C102 ,C98_=_C103 ,C98_=_C104 ,C98_=_C105 ,C98_=_C106 ,\nC98_=_C107 ,C98_=_C108 ,C98_=_C109 ,C98_=_C110 ,C98_=_C111 ,C98_=_C112 ,\nC98_=_C113 ,C98_=_C114 ,C98_=_C115 ,C98_=_C116 ,C98_=_C117 ,C98_=_C118 ,\nC98_=_C119 ,C98_=_C121 ,C99_=_C101 ,C99_=_C102 ,C99_=_C103 ,C99_=_C104 ,\nC99_=_C105 ,C99_=_C106 ,C99_=_C107 ,C99_=_C108 ,C99_=_C109 ,C99_=_C110 ,\nC99_=_C111 ,C99_=_C112 ,C99_=_C113 ,C99_=_C114 ,C99_=_C115 ,C99_=_C116 ,\nC99_=_C117 ,C99_=_C118 ,C99_=_C119 ,C99_=_C141 ,C101_=_C102 ,C101_=_C103 ,\nC101_=_C104 ,C101_=_C105 ,C101_=_C106 ,C101_=_C107 ,C101_=_C108 ,C101_=_C109 ,\nC101_=_C110 ,C101_=_C111 ,C101_=_C112 ,C101_=_C113 ,C101_=_C114 ,C101_=_C115 ,\nC101_=_C116 ,C101_=_C117 ,C101_=_C118 ,C101_=_C119 ,C101_=_C161 ,C102_=_C103 ,\nC102_=_C104 ,C102_=_C105 ,C102_=_C106 ,C102_=_C107 ,C102_=_C108 ,C102_=_C109 ,\nC102_=_C110 ,C102_=_C111 ,C102_=_C112 ,C102_=_C113 ,C102_=_C114 ,C102_=_C115 ,\nC102_=_C116 ,C102_=_C117 ,C102_=_C118 ,C102_=_C119 ,C102_=_C162 ,C103_=_C104 ,\nC103_=_C105 ,C103_=_C106 ,C103_=_C107 ,C103_=_C108 ,C103_=_C109 ,C103_=_C110 ,\nC103_=_C111 ,C103_=_C112 ,C103_=_C113 ,C103_=_C114 ,C103_=_C115 ,C103_=_C116 ,\nC103_=_C117 ,C103_=_C118 ,C103_=_C119 ,C103_=_C163 ,C104_=_C105 ,C104_=_C106 ,\nC104_=_C107 ,C104_=_C108 ,C104_=_C109 ,C104_=_C110 ,C104_=_C111 ,C104_=_C112 ,\nC104_=_C113 ,C104_=_C114 ,C104_=_C115 ,C104_=_C116 ,C104_=_C117 ,C104_=_C118 ,\nC104_=_C119 ,C104_=_C164 ,C105_=_C106 ,C105_=_C107 ,C105_=_C108 ,C105_=_C109 ,\nC105_=_C110 ,C105_=_C111 ,C105_=_C112 ,C105_=_C113 ,C105_=_C114 ,C105_=_C115 ,\nC105_=_C116 ,C105_=_C117 ,C105_=_C118 ,C105_=_C119 ,C105_=_C165 ,C106_=_C107 ,\nC106_=_C108 ,C106_=_C109 ,C106_=_C110 ,C106_=_C111 ,C106_=_C112 ,C106_=_C113 ,\nC106_=_C114 ,C106_=_C115 ,C106_=_C116 ,C106_=_C117 ,C106_=_C118 ,C106_=_C119 ,\nC106_=_C166 ,C107_=_C108 ,C107_=_C109 ,C107_=_C110 ,C107_=_C111 ,C107_=_C112 ,\nC107_=_C113 ,C107_=_C114 ,C107_=_C115 ,C107_=_C116 ,C107_=_C117 ,C107_=_C118 ,\nC107_=_C119 ,C107_=_C167 ,C108_=_C109 ,C108_=_C110 ,C108_=_C111 ,C108_=_C112 ,\nC108_=_C113 ,C108_=_C114 ,C108_=_C115 ,C108_=_C116 ,C108_=_C117 ,C108_=_C118 ,\nC108_=_C119 ,C108_=_C168 ,C109_=_C110 ,C109_=_C111 ,C109_=_C112 ,C109_=_C113 ,\nC109_=_C114 ,C109_=_C115 ,C109_=_C116 ,C109_=_C117 ,C109_=_C118 ,C109_=_C119 ,\nC109_=_C169 ,C110_=_C111 ,C110_=_C112 ,C110_=_C113 ,C110_=_C114 ,C110_=_C115 ,\nC110_=_C116 ,C110_=_C117 ,C110_=_C118 ,C110_=_C119 ,C110_=_C170 ,C111_=_C112 ,\nC111_=_C113 ,C111_=_C114 ,C111_=_C115 ,C111_=_C116 ,C111_=_C117 ,C111_=_C118 ,\nC111_=_C119 ,C111_=_C171 ,C112_=_C113 ,C112_=_C114 ,C112_=_C115 ,C112_=_C116 ,\nC112_=_C117 ,C112_=_C118 ,C112_=_C119 ,C112_=_C172 ,C113_=_C114 ,C113_=_C115 ,\nC113_=_C116 ,C113_=_C117 ,C113_=_C118 ,C113_=_C119 ,C113_=_C173 ,C114_=_C115 ,\nC114_=_C116 ,C114_=_C117 ,C114_=_C118 ,C114_=_C119 ,C114_=_C174 ,C115_=_C116 ,\nC115_=_C117 ,C115_=_C118 ,C115_=_C119 ,C115_=_C175 ,C116_=_C117 ,C116_=_C118 ,\nC116_=_C119 ,C116_=_C176 ,C117_=_C118 ,C117_=_C119 ,C117_=_C177 ,C118_=_C119 ,\nC118_=_C178 ,C119_=_C179 ,C121_=_C141 ,C121_=_C161 ,C121_=_C162 ,C121_=_C163 ,\nC121_=_C164 ,C121_=_C165 ,C121_=_C166 ,C121_=_C167 ,C121_=_C168 ,C121_=_C169 ,\nC121_=_C170 ,C121_=_C171 ,C121_=_C172 ,C121_=_C173 ,C121_=_C174 ,C121_=_C175 ,\nC121_=_C176 ,C121_=_C177 ,C121_=_C178 ,C121_=_C179 ,C141_=_C161 ,C141_=_C162 ,\nC141_=_C163 ,C141_=_C164 ,C141_=_C165 ,C141_=_C166 ,C141_=_C167 ,C141_=_C168 ,\nC141_=_C169 ,C141_=_C170 ,C141_=_C171 ,C141_=_C172 ,C141_=_C173 ,C141_=_C174 ,\nC141_=_C175 ,C141_=_C176 ,C141_=_C177 ,C141_=_C178 ,C141_=_C179 ,C161_=_C162 ,\nC161_=_C163 ,C161_=_C164 ,C161_=_C165 ,C161_=_C166 ,C161_=_C167 ,C161_=_C168 ,\nC161_=_C169 ,C161_=_C170 ,C161_=_C171 ,C161_=_C172 ,C161_=_C173 ,C161_=_C174 ,\nC161_=_C175 ,C161_=_C176 ,C161_=_C177 ,C161_=_C178 ,C161_=_C179 ,C162_=_C163 ,\nC162_=_C164 ,C162_=_C165 ,C162_=_C166 ,C162_=_C167 ,C162_=_C168 ,C162_=_C169 ,\nC162_=_C170 ,C162_=_C171 ,C162_=_C172 ,C162_=_C173 ,C162_=_C174 ,C162_=_C175 ,\nC162_=_C176 ,C162_=_C177 ,C162_=_C178 ,C162_=_C179 ,C163_=_C164 ,C163_=_C165 ,\nC163_=_C166 ,C163_=_C167 ,C163_=_C168 ,C163_=_C169 ,C163_=_C170 ,C163_=_C171 ,\nC163_=_C172 ,C163_=_C173 ,C163_=_C174 ,C163_=_C175 ,C163_=_C176 ,C163_=_C177 ,\nC163_=_C178 ,C163_=_C179 ,C164_=_C165 ,C164_=_C166 ,C164_=_C167 ,C164_=_C168 ,\nC164_=_C169 ,C164_=_C170 ,C164_=_C171 ,C164_=_C172 ,C164_=_C173 ,C164_=_C174 ,\nC164_=_C175 ,C164_=_C176 ,C164_=_C177 ,C164_=_C178 ,C164_=_C179 ,C165_=_C166 ,\nC165_=_C167 ,C165_=_C168 ,C165_=_C169 ,C165_=_C170 ,C165_=_C171 ,C165_=_C172 ,\nC165_=_C173 ,C165_=_C174 ,C165_=_C175 ,C165_=_C176 ,C165_=_C177 ,C165_=_C178 ,\nC165_=_C179 ,C166_=_C167 ,C166_=_C168 ,C166_=_C169 ,C166_=_C170 ,C166_=_C171 ,\nC166_=_C172 ,C166_=_C173 ,C166_=_C174 ,C166_=_C175 ,C166_=_C176 ,C166_=_C177 ,\nC166_=_C178 ,C166_=_C179 ,C167_=_C168 ,C167_=_C169 ,C167_=_C170 ,C167_=_C171 ,\nC167_=_C172</w:t>
      </w:r>
    </w:p>
    <w:p>
      <w:pPr>
        <w:pStyle w:val="PreformattedText"/>
        <w:bidi w:val="0"/>
        <w:spacing w:before="0" w:after="0"/>
        <w:jc w:val="left"/>
        <w:rPr/>
      </w:pPr>
      <w:r>
        <w:rPr/>
        <w:t xml:space="preserve"> </w:t>
      </w:r>
      <w:r>
        <w:rPr/>
        <w:t>,C167_=_C173 ,C167_=_C174 ,C167_=_C175 ,C167_=_C176 ,C167_=_C177 ,\nC167_=_C178 ,C167_=_C179 ,C168_=_C169 ,C168_=_C170 ,C168_=_C171 ,C168_=_C172 ,\nC168_=_C173 ,C168_=_C174 ,C168_=_C175 ,C168_=_C176 ,C168_=_C177 ,C168_=_C178 ,\nC168_=_C179 ,C169_=_C170 ,C169_=_C171 ,C169_=_C172 ,C169_=_C173 ,C169_=_C174 ,\nC169_=_C175 ,C169_=_C176 ,C169_=_C177 ,C169_=_C178 ,C169_=_C179 ,C170_=_C171 ,\nC170_=_C172 ,C170_=_C173 ,C170_=_C174 ,C170_=_C175 ,C170_=_C176 ,C170_=_C177 ,\nC170_=_C178 ,C170_=_C179 ,C171_=_C172 ,C171_=_C173 ,C171_=_C174 ,C171_=_C175 ,\nC171_=_C176 ,C171_=_C177 ,C171_=_C178 ,C171_=_C179 ,C172_=_C173 ,C172_=_C174 ,\nC172_=_C175 ,C172_=_C176 ,C172_=_C177 ,C172_=_C178 ,C172_=_C179 ,C173_=_C174 ,\nC173_=_C175 ,C173_=_C176 ,C173_=_C177 ,C173_=_C178 ,C173_=_C179 ,C174_=_C175 ,\nC174_=_C176 ,C174_=_C177 ,C174_=_C178 ,C174_=_C179 ,C175_=_C176 ,C175_=_C177 ,\nC175_=_C178 ,C175_=_C179 ,C176_=_C177 ,C176_=_C178 ,C176_=_C179 ,C177_=_C178 ,\nC177_=_C179 ,C178_=_C179 ,"];20[shape=box, label="id:20 level: 4\n51: C7 C8 C32 C33 C56 \nC57 C79 C80 C101 C102 C122 \nC123 C142 C143 C161 C162 C180 \nC181 C182 C183 C184 C185 C186 \nC187 C188 C189 C190 C191 C192 \nC193 C194 C195 C196 C197 C198 \nC199 C200 C201 C202 C203 C204 \nC205 C206 C207 C208 C209 C210 \nC211 C212 C213 C214 \n675: C7_=_C8( C7 C8 ) C7_=_C32( C7 C32 ) C7_=_C56( C7 C56 ) C7_=_C79( C7 C79 ) C7_=_C101( C7 C101 ) \nC7_=_C122( C7 C122 ) C7_=_C142( C7 C142 ) C7_=_C161( C7 C161 ) C7_=_C180( C7 C180 ) C7_=_C181( C7 C181 ) C7_=_C182( C7 C182 ) \nC7_=_C183( C7 C183 ) C7_=_C184( C7 C184 ) C7_=_C185( C7 C185 ) C7_=_C186( C7 C186 ) C7_=_C187( C7 C187 ) C7_=_C188( C7 C188 ) \nC7_=_C189( C7 C189 ) C7_=_C190( C7 C190 ) C7_=_C191( C7 C191 ) C7_=_C192( C7 C192 ) C7_=_C193( C7 C193 ) C7_=_C194( C7 C194 ) \nC7_=_C195( C7 C195 ) C7_=_C196( C7 C196 ) C7_=_C197( C7 C197 ) C8_=_C33( C8 C33 ) C8_=_C57( C8 C57 ) C8_=_C80( C8 C80 ) \nC8_=_C102( C8 C102 ) C8_=_C123( C8 C123 ) C8_=_C143( C8 C143 ) C8_=_C162( C8 C162 ) C8_=_C180( C8 C180 ) C8_=_C198( C8 C198 ) \nC8_=_C199( C8 C199 ) C8_=_C200( C8 C200 ) C8_=_C201( C8 C201 ) C8_=_C202( C8 C202 ) C8_=_C203( C8 C203 ) C8_=_C204( C8 C204 ) \nC8_=_C205( C8 C205 ) C8_=_C206( C8 C206 ) C8_=_C207( C8 C207 ) C8_=_C208( C8 C208 ) C8_=_C209( C8 C209 ) C8_=_C210( C8 C210 ) \nC8_=_C211( C8 C211 ) C8_=_C212( C8 C212 ) C8_=_C213( C8 C213 ) C8_=_C214( C8 C214 ) C32_=_C33( C32 C33 ) C32_=_C56( C32 C56 ) \nC32_=_C79( C32 C79 ) C32_=_C101( C32 C101 ) C32_=_C122( C32 C122 ) C32_=_C142( C32 C142 ) C32_=_C161( C32 C161 ) C32_=_C180( C32 C180 ) \nC32_=_C181( C32 C181 ) C32_=_C182( C32 C182 ) C32_=_C183( C32 C183 ) C32_=_C184( C32 C184 ) C32_=_C185( C32 C185 ) C32_=_C186( C32 C186 ) \nC32_=_C187( C32 C187 ) C32_=_C188( C32 C188 ) C32_=_C189( C32 C189 ) C32_=_C190( C32 C190 ) C32_=_C191( C32 C191 ) C32_=_C192( C32 C192 ) \nC32_=_C193( C32 C193 ) C32_=_C194( C32 C194 ) C32_=_C195( C32 C195 ) C32_=_C196( C32 C196 ) C32_=_C197( C32 C197 ) C33_=_C57( C33 C57 ) \nC33_=_C80( C33 C80 ) C33_=_C102( C33 C102 ) C33_=_C123( C33 C123 ) C33_=_C143( C33 C143 ) C33_=_C162( C33 C162 ) C33_=_C180( C33 C180 ) \nC33_=_C198( C33 C198 ) C33_=_C199( C33 C199 ) C33_=_C200( C33 C200 ) C33_=_C201( C33 C201 ) C33_=_C202( C33 C202 ) C33_=_C203( C33 C203 ) \nC33_=_C204( C33 C204 ) C33_=_C205( C33 C205 ) C33_=_C206( C33 C206 ) C33_=_C207( C33 C207 ) C33_=_C208( C33 C208 ) C33_=_C209( C33 C209 ) \nC33_=_C210( C33 C210 ) C33_=_C211( C33 C211 ) C33_=_C212( C33 C212 ) C33_=_C213( C33 C213 ) C33_=_C214( C33 C214 ) C56_=_C57( C56 C57 ) \nC56_=_C79( C56 C79 ) C56_=_C101( C56 C101 ) C56_=_C122( C56 C122 ) C56_=_C142( C56 C142 ) C56_=_C161( C56 C161 ) C56_=_C180( C56 C180 ) \nC56_=_C181( C56 C181 ) C56_=_C182( C56 C182 ) C56_=_C183( C56 C183 ) C56_=_C184( C56 C184 ) C56_=_C185( C56 C185 ) C56_=_C186( C56 C186 ) \nC56_=_C187( C56 C187 ) C56_=_C188( C56 C188 ) C56_=_C189( C56 C189 ) C56_=_C190( C56 C190 ) C56_=_C191( C56 C191 ) C56_=_C192( C56 C192 ) \nC56_=_C193( C56 C193 ) C56_=_C194( C56 C194 ) C56_=_C195( C56 C195 ) C56_=_C196( C56 C196 ) C56_=_C197( C56 C197 ) C57_=_C80( C57 C80 ) \nC57_=_C102( C57 C102 ) C57_=_C123( C57 C123 ) C57_=_C143( C57 C143 ) C57_=_C162( C57 C162 ) C57_=_C180( C57 C180 ) C57_=_C198( C57 C198 ) \nC57_=_C199( C57 C199 ) C57_=_C200( C57 C200 ) C57_=_C201( C57 C201 ) C57_=_C202( C57 C202 ) C57_=_C203( C57 C203 ) C57_=_C204( C57 C204 ) \nC57_=_C205( C57 C205 ) C57_=_C206( C57 C206 ) C57_=_C207( C57 C207 ) C57_=_C208( C57 C208 ) C57_=_C209( C57 C209 ) C57_=_C210( C57 C210 ) \nC57_=_C211( C57 C211 ) C57_=_C212( C57 C212 ) C57_=_C213( C57 C213 ) C57_=_C214( C57 C214 ) C79_=_C80( C79 C80 ) C79_=_C101( C79 C101 ) \nC79_=_C122( C79 C122 ) C79_=_C142( C79 C142 ) C79_=_C161( C79 C161 ) C79_=_C180( C79 C180 ) C79_=_C181( C79 C181 ) C79_=_C182( C79 C182 ) \nC79_=_C183( C79 C183 ) C79_=_C184( C79 C184 ) C79_=_C185( C79 C185 ) C79_=_C186( C79 C186 ) C79_=_C187( C79 C187 ) C79_=_C188( C79 C188 ) \nC79_=_C189( C79 C189 ) C79_=_C190( C79 C190 ) C79_=_C191( C79 C191 ) C79_=_C192( C79 C192 ) C79_=_C193( C79 C193 ) C79_=_C194( C79 C194 ) \nC79_=_C195( C79 C195 ) C79_=_C196( C79 C196 ) C79_=_C197( C79 C197 ) C80_=_C102( C80 C102 ) C80_=_C123( C80 C123 ) C80_=_C143( C80 C143 ) \nC80_=_C162( C80 C162 ) C80_=_C180( C80 C180 ) C80_=_C198( C80 C198 ) C80_=_C199( C80 C199 ) C80_=_C200( C80 C200 ) C80_=_C201( C80 C201 ) \nC80_=_C202( C80 C202 ) C80_=_C203( C80 C203 ) C80_=_C204( C80 C204 ) C80_=_C205( C80 C205 ) C80_=_C206( C80 C206 ) C80_=_C207( C80 C207 ) \nC80_=_C208( C80 C208 ) C80_=_C209( C80 C209 ) C80_=_C210( C80 C210 ) C80_=_C211( C80 C211 ) C80_=_C212( C80 C212 ) C80_=_C213( C80 C213 ) \nC80_=_C214( C80 C214 ) C101_=_C102( C101 C102 ) C101_=_C122( C101 C122 ) C101_=_C142( C101 C142 ) C101_=_C161( C101 C161 ) C101_=_C180( C101 C180 ) \nC101_=_C181( C101 C181 ) C101_=_C182( C101 C182 ) C101_=_C183( C101 C183 ) C101_=_C184( C101 C184 ) C101_=_C185( C101 C185 ) C101_=_C186( C101 C186 ) \nC101_=_C187( C101 C187 ) C101_=_C188( C101 C188 ) C101_=_C189( C101 C189 ) C101_=_C190( C101 C190 ) C101_=_C191( C101 C191 ) C101_=_C192( C101 C192 ) \nC101_=_C193( C101 C193 ) C101_=_C194( C101 C194 ) C101_=_C195( C101 C195 ) C101_=_C196( C101 C196 ) C101_=_C197( C101 C197 ) C102_=_C123( C102 C123 ) \nC102_=_C143( C102 C143 ) C102_=_C162( C102 C162 ) C102_=_C180( C102 C180 ) C102_=_C198( C102 C198 ) C102_=_C199( C102 C199 ) C102_=_C200( C102 C200 ) \nC102_=_C201( C102 C201 ) C102_=_C202( C102 C202 ) C102_=_C203( C102 C203 ) C102_=_C204( C102 C204 ) C102_=_C205( C102 C205 ) C102_=_C206( C102 C206 ) \nC102_=_C207( C102 C207 ) C102_=_C208( C102 C208 ) C102_=_C209( C102 C209 ) C102_=_C210( C102 C210 ) C102_=_C211( C102 C211 ) C102_=_C212( C102 C212 ) \nC102_=_C213( C102 C213 ) C102_=_C214( C102 C214 ) C122_=_C123( C122 C123 ) C122_=_C142( C122 C142 ) C122_=_C161( C122 C161 ) C122_=_C180( C122 C180 ) \nC122_=_C181( C122 C181 ) C122_=_C182( C122 C182 ) C122_=_C183( C122 C183 ) C122_=_C184( C122 C184 ) C122_=_C185( C122 C185 ) C122_=_C186( C122 C186 ) \nC122_=_C187( C122 C187 ) C122_=_C188( C122 C188 ) C122_=_C189( C122 C189 ) C122_=_C190( C122 C190 ) C122_=_C191( C122 C191 ) C122_=_C192( C122 C192 ) \nC122_=_C193( C122 C193 ) C122_=_C194( C122 C194 ) C122_=_C195( C122 C195 ) C122_=_C196( C122 C196 ) C122_=_C197( C122 C197 ) C123_=_C143( C123 C143 ) \nC123_=_C162( C123 C162 ) C123_=_C180( C123 C180 ) C123_=_C198( C123 C198 ) C123_=_C199( C123 C199 ) C123_=_C200( C123 C200 ) C123_=_C201( C123 C201 ) \nC123_=_C202( C123 C202 ) C123_=_C203( C123 C203 ) C123_=_C204( C123 C204 ) C123_=_C205( C123 C205 ) C123_=_C206( C123 C206 ) C123_=_C207( C123 C207 ) \nC123_=_C208( C123 C208 ) C123_=_C209( C123 C209 ) C123_=_C210( C123 C210 ) C123_=_C211( C123 C211 ) C123_=_C212( C123 C212 ) C123_=_C213( C123 C213 ) \nC123_=_C214( C123 C214 ) C142_=_C143( C142 C143 ) C142_=_C161( C142 C161 ) C142_=_C180( C142 C180 ) C142_=_C181( C142 C181 ) C142_=_C182( C142 C182 ) \nC142_=_C183( C142 C183 ) C142_=_C184( C142 C184 ) C142_=_C185( C142 C185 ) C142_=_C186( C142 C186 ) C142_=_C187( C142 C187 ) C142_=_C188( C142 C188 ) \nC142_=_C189( C142 C189 ) C142_=_C190( C142 C190 ) C142_=_C191( C142 C191 ) C142_=_C192( C142 C192 ) C142_=_C193( C142 C193 ) C142_=_C194( C142 C194 ) \nC142_=_C195( C142 C195 ) C142_=_C196( C142 C196 ) C142_=_C197( C142 C197 ) C143_=_C162( C143 C162 ) C143_=_C180( C143 C180 ) C143_=_C198( C143 C198 ) \nC143_=_C199( C143 C199 ) C143_=_C200( C143 C200 ) C143_=_C201( C143 C201 ) C143_=_C202( C143 C202 ) C143_=_C203( C143 C203 ) C143_=_C204( C143 C204 ) \nC143_=_C205( C143 C205 ) C143_=_C206( C143 C206 ) C143_=_C207( C143 C207 ) C143_=_C208( C143 C208 ) C143_=_C209( C143 C209 ) C143_=_C210( C143 C210 ) \nC143_=_C211( C143 C211 ) C143_=_C212( C143 C212 ) C143_=_C213( C143 C213 ) C143_=_C214( C143 C214 ) C161_=_C162( C161 C162 ) C161_=_C180( C161 C180 ) \nC161_=_C181( C161 C181 ) C161_=_C182( C161 C182 ) C161_=_C183( C161 C183 ) C161_=_C184( C161 C184 ) C161_=_C185( C161 C185 ) C161_=_C186( C161 C186 ) \nC161_=_C187( C161 C187 ) C161_=_C188( C161 C188 ) C161_=_C189( C161 C189 ) C161_=_C190( C161 C190 ) C161_=_C191( C161 C191 ) C161_=_C192( C161 C192 ) \nC161_=_C193( C161 C193 ) C161_=_C194( C161 C194 ) C161_=_C195( C161 C195 ) C161_=_C196( C161 C196 ) C161_=_C197( C161 C197 ) C162_=_C180( C162 C180 ) \nC162_=_C198( C162 C198 ) C162_=_C199( C162 C199 ) C162_=_C200( C162 C200 ) C162_=_C201( C162 C201 ) C162_=_C202( C162 C202 ) C162_=_C203( C162 C203 ) \nC162_=_C204( C162 C204 ) C162_=_C205( C162 C205 ) C162_=_C206( C162 C206 ) C162_=_C207( C162 C207 ) C162_=_C208( C162 C208 ) C162_=_C209( C162 C209 ) \nC162_=_C210( C162 C210 ) C162_=_C211( C162 C211 ) C162_=_C212( C162 C212 ) C162_=_C213( C162 C213 ) C162_=_C214( C162 C214 ) C180_=_C181( C180 C181 ) \nC180_=_C182( C180 C182 ) C180_=_C183( C180 C183 ) C180_=_C184( C180 C184 ) C180_=_C185( C180 C185 ) C180_=_C186( C180 C186 ) C180_=_C187( C180 C187 ) \nC180_=_C188( C180 C188 ) C180_=_C189( C180</w:t>
      </w:r>
    </w:p>
    <w:p>
      <w:pPr>
        <w:pStyle w:val="PreformattedText"/>
        <w:bidi w:val="0"/>
        <w:spacing w:before="0" w:after="0"/>
        <w:jc w:val="left"/>
        <w:rPr/>
      </w:pPr>
      <w:r>
        <w:rPr/>
        <w:t xml:space="preserve"> </w:t>
      </w:r>
      <w:r>
        <w:rPr/>
        <w:t>C189 ) C180_=_C190( C180 C190 ) C180_=_C191( C180 C191 ) C180_=_C192( C180 C192 ) C180_=_C193( C180 C193 ) \nC180_=_C194( C180 C194 ) C180_=_C195( C180 C195 ) C180_=_C196( C180 C196 ) C180_=_C197( C180 C197 ) C180_=_C198( C180 C198 ) C180_=_C199( C180 C199 ) \nC180_=_C200( C180 C200 ) C180_=_C201( C180 C201 ) C180_=_C202( C180 C202 ) C180_=_C203( C180 C203 ) C180_=_C204( C180 C204 ) C180_=_C205( C180 C205 ) \nC180_=_C206( C180 C206 ) C180_=_C207( C180 C207 ) C180_=_C208( C180 C208 ) C180_=_C209( C180 C209 ) C180_=_C210( C180 C210 ) C180_=_C211( C180 C211 ) \nC180_=_C212( C180 C212 ) C180_=_C213( C180 C213 ) C180_=_C214( C180 C214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9( C182 C199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200( C183 C200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201( C184 C201 ) C185_=_C186( C185 C186 ) \nC185_=_C187( C185 C187 ) C185_=_C188( C185 C188 ) C185_=_C189( C185 C189 ) C185_=_C190( C185 C190 ) C185_=_C191( C185 C191 ) C185_=_C192( C185 C192 ) \nC185_=_C193( C185 C193 ) C185_=_C194( C185 C194 ) C185_=_C195( C185 C195 ) C185_=_C196( C185 C196 ) C185_=_C197( C185 C197 ) C185_=_C202( C185 C202 ) \nC186_=_C187( C186 C187 ) C186_=_C188( C186 C188 ) C186_=_C189( C186 C189 ) C186_=_C190( C186 C190 ) C186_=_C191( C186 C191 ) C186_=_C192( C186 C192 ) \nC186_=_C193( C186 C193 ) C186_=_C194( C186 C194 ) C186_=_C195( C186 C195 ) C186_=_C196( C186 C196 ) C186_=_C197( C186 C197 ) C186_=_C203( C186 C203 ) \nC187_=_C188( C187 C188 ) C187_=_C189( C187 C189 ) C187_=_C190( C187 C190 ) C187_=_C191( C187 C191 ) C187_=_C192( C187 C192 ) C187_=_C193( C187 C193 ) \nC187_=_C194( C187 C194 ) C187_=_C195( C187 C195 ) C187_=_C196( C187 C196 ) C187_=_C197( C187 C197 ) C187_=_C204( C187 C204 ) C188_=_C189( C188 C189 ) \nC188_=_C190( C188 C190 ) C188_=_C191( C188 C191 ) C188_=_C192( C188 C192 ) C188_=_C193( C188 C193 ) C188_=_C194( C188 C194 ) C188_=_C195( C188 C195 ) \nC188_=_C196( C188 C196 ) C188_=_C197( C188 C197 ) C188_=_C205( C188 C205 ) C189_=_C190( C189 C190 ) C189_=_C191( C189 C191 ) C189_=_C192( C189 C192 ) \nC189_=_C193( C189 C193 ) C189_=_C194( C189 C194 ) C189_=_C195( C189 C195 ) C189_=_C196( C189 C196 ) C189_=_C197( C189 C197 ) C189_=_C206( C189 C206 ) \nC190_=_C191( C190 C191 ) C190_=_C192( C190 C192 ) C190_=_C193( C190 C193 ) C190_=_C194( C190 C194 ) C190_=_C195( C190 C195 ) C190_=_C196( C190 C196 ) \nC190_=_C197( C190 C197 ) C190_=_C207( C190 C207 ) C191_=_C192( C191 C192 ) C191_=_C193( C191 C193 ) C191_=_C194( C191 C194 ) C191_=_C195( C191 C195 ) \nC191_=_C196( C191 C196 ) C191_=_C197( C191 C197 ) C191_=_C208( C191 C208 ) C192_=_C193( C192 C193 ) C192_=_C194( C192 C194 ) C192_=_C195( C192 C195 ) \nC192_=_C196( C192 C196 ) C192_=_C197( C192 C197 ) C192_=_C209( C192 C209 ) C193_=_C194( C193 C194 ) C193_=_C195( C193 C195 ) C193_=_C196( C193 C196 ) \nC193_=_C197( C193 C197 ) C193_=_C210( C193 C210 ) C194_=_C195( C194 C195 ) C194_=_C196( C194 C196 ) C194_=_C197( C194 C197 ) C194_=_C211( C194 C211 ) \nC195_=_C196( C195 C196 ) C195_=_C197( C195 C197 ) C195_=_C212( C195 C212 ) C196_=_C197( C196 C197 ) C196_=_C213( C196 C213 ) C197_=_C214( C197 C214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213( C198 C213 ) C198_=_C214( C198 C214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200_=_C201( C200 C201 ) C200_=_C202( C200 C202 ) C200_=_C203( C200 C203 ) C200_=_C204( C200 C204 ) C200_=_C205( C200 C205 ) \nC200_=_C206( C200 C206 ) C200_=_C207( C200 C207 ) C200_=_C208( C200 C208 ) C200_=_C209( C200 C209 ) C200_=_C210( C200 C210 ) C200_=_C211( C200 C211 ) \nC200_=_C212( C200 C212 ) C200_=_C213( C200 C213 ) C200_=_C214( C200 C214 ) C201_=_C202( C201 C202 ) C201_=_C203( C201 C203 ) C201_=_C204( C201 C204 ) \nC201_=_C205( C201 C205 ) C201_=_C206( C201 C206 ) C201_=_C207( C201 C207 ) C201_=_C208( C201 C208 ) C201_=_C209( C201 C209 ) C201_=_C210( C201 C210 ) \nC201_=_C211( C201 C211 ) C201_=_C212( C201 C212 ) C201_=_C213( C201 C213 ) C201_=_C214( C201 C214 ) C202_=_C203( C202 C203 ) C202_=_C204( C202 C204 ) \nC202_=_C205( C202 C205 ) C202_=_C206( C202 C206 ) C202_=_C207( C202 C207 ) C202_=_C208( C202 C208 ) C202_=_C209( C202 C209 ) C202_=_C210( C202 C210 ) \nC202_=_C211( C202 C211 ) C202_=_C212( C202 C212 ) C202_=_C213( C202 C213 ) C202_=_C214( C202 C214 ) C203_=_C204( C203 C204 ) C203_=_C205( C203 C205 ) \nC203_=_C206( C203 C206 ) C203_=_C207( C203 C207 ) C203_=_C208( C203 C208 ) C203_=_C209( C203 C209 ) C203_=_C210( C203 C210 ) C203_=_C211( C203 C211 ) \nC203_=_C212( C203 C212 ) C203_=_C213( C203 C213 ) C203_=_C214( C203 C214 ) C204_=_C205( C204 C205 ) C204_=_C206( C204 C206 ) C204_=_C207( C204 C207 ) \nC204_=_C208( C204 C208 ) C204_=_C209( C204 C209 ) C204_=_C210( C204 C210 ) C204_=_C211( C204 C211 ) C204_=_C212( C204 C212 ) C204_=_C213( C204 C213 ) \nC204_=_C214( C204 C214 ) C205_=_C206( C205 C206 ) C205_=_C207( C205 C207 ) C205_=_C208( C205 C208 ) C205_=_C209( C205 C209 ) C205_=_C210( C205 C210 ) \nC205_=_C211( C205 C211 ) C205_=_C212( C205 C212 ) C205_=_C213( C205 C213 ) C205_=_C214( C205 C214 ) C206_=_C207( C206 C207 ) C206_=_C208( C206 C208 ) \nC206_=_C209( C206 C209 ) C206_=_C210( C206 C210 ) C206_=_C211( C206 C211 ) C206_=_C212( C206 C212 ) C206_=_C213( C206 C213 ) C206_=_C214( C206 C214 ) \nC207_=_C208( C207 C208 ) C207_=_C209( C207 C209 ) C207_=_C210( C207 C210 ) C207_=_C211( C207 C211 ) C207_=_C212( C207 C212 ) C207_=_C213( C207 C213 ) \nC207_=_C214( C207 C214 ) C208_=_C209( C208 C209 ) C208_=_C210( C208 C210 ) C208_=_C211( C208 C211 ) C208_=_C212( C208 C212 ) C208_=_C213( C208 C213 ) \nC208_=_C214( C208 C214 ) C209_=_C210( C209 C210 ) C209_=_C211( C209 C211 ) C209_=_C212( C209 C212 ) C209_=_C213( C209 C213 ) C209_=_C214( C209 C214 ) \nC210_=_C211( C210 C211 ) C210_=_C212( C210 C212 ) C210_=_C213( C210 C213 ) C210_=_C214( C210 C214 ) C211_=_C212( C211 C212 ) C211_=_C213( C211 C213 ) \nC211_=_C214( C211 C214 ) C212_=_C213( C212 C213 ) C212_=_C214( C212 C214 ) C213_=_C214( C213 C214 ) "];16-&gt;20[label="50: C7 C8 C32 C33 C56 \nC57 C79 C80 C101 C102 C122 \nC123 C142 C143 C161 C162 C181 \nC182 C183 C184 C185 C186 C187 \nC188 C189 C190 C191 C192 C193 \nC194 C195 C196 C197 C198 C199 \nC200 C201 C202 C203 C204 C205 \nC206 C207 C208 C209 C210 C211 \nC212 C213 C214 \n625: C7_=_C8 ,C7_=_C32 ,C7_=_C56 ,C7_=_C79 ,C7_=_C101 ,\nC7_=_C122 ,C7_=_C142 ,C7_=_C161 ,C7_=_C181 ,C7_=_C182 ,C7_=_C183 ,\nC7_=_C184 ,C7_=_C185 ,C7_=_C186 ,C7_=_C187 ,C7_=_C188 ,C7_=_C189 ,\nC7_=_C190 ,C7_=_C191 ,C7_=_C192 ,C7_=_C193 ,C7_=_C194 ,C7_=_C195 ,\nC7_=_C196 ,C7_=_C197 ,C8_=_C33 ,C8_=_C57 ,C8_=_C80 ,C8_=_C102 ,\nC8_=_C123 ,C8_=_C143 ,C8_=_C162 ,C8_=_C198 ,C8_=_C199 ,C8_=_C200 ,\nC8_=_C201 ,C8_=_C202 ,C8_=_C203 ,C8_=_C204 ,C8_=_C205 ,C8_=_C206 ,\nC8_=_C207 ,C8_=_C208 ,C8_=_C209 ,C8_=_C210 ,C8_=_C211 ,C8_=_C212 ,\nC8_=_C213 ,C8_=_C214 ,C32_=_C33 ,C32_=_C56 ,C32_=_C79 ,C32_=_C101 ,\nC32_=_C122 ,C32_=_C142 ,C32_=_C161 ,C32_=_C181 ,C32_=_C182 ,C32_=_C183 ,\nC32_=_C184 ,C32_=_C185 ,C32_=_C186 ,C32_=_C187 ,C32_=_C188 ,C32_=_C189 ,\nC32_=_C190 ,C32_=_C191 ,C32_=_C192 ,C32_=_C193 ,C32_=_C194 ,C32_=_C195 ,\nC32_=_C196 ,C32_=_C197 ,C33_=_C57 ,C33_=_C80 ,C33_=_C102 ,C33_=_C123 ,\nC33_=_C143 ,C33_=_C162 ,C33_=_C198 ,C33_=_C199 ,C33_=_C200 ,C33_=_C201 ,\nC33_=_C202 ,C33_=_C203 ,C33_=_C204 ,C33_=_C205 ,C33_=_C206 ,C33_=_C207 ,\nC33_=_C208 ,C33_=_C209 ,C33_=_C210 ,C33_=_C211 ,C33_=_C212 ,C33_=_C213 ,\nC33_=_C214 ,C56_=_C57 ,C56_=_C79 ,C56_=_C101 ,C56_=_C122 ,C56_=_C142 ,\nC56_=_C161 ,C56_=_C181 ,C56_=_C182 ,C56_=_C183 ,C56_=_C184 ,C56_=_C185 ,\nC56_=_C186 ,C56_=_C187 ,C56_=_C188 ,C56_=_C189 ,C56_=_C190 ,C56_=_C191 ,\nC56_=_C192 ,C56_=_C193 ,C56_=_C194 ,C56_=_C195 ,C56_=_C196 ,C56_=_C197 ,\nC57_=_C80 ,C57_=_C102 ,C57_=_C123 ,C57_=_C143 ,C57_=_C162 ,C57_=_C198 ,\nC57_=_C199 ,C57_=_C200 ,C57_=_C201 ,C57_=_C202 ,C57_=_C203 ,C57_=_C204 ,\nC57_=_C205 ,C57_=_C206 ,C57_=_C207 ,C57_=_C208 ,C57_=_C209 ,C57_=_C210 ,\nC57_=_C211 ,C57_=_C212 ,C57_=_C213</w:t>
      </w:r>
    </w:p>
    <w:p>
      <w:pPr>
        <w:pStyle w:val="PreformattedText"/>
        <w:bidi w:val="0"/>
        <w:spacing w:before="0" w:after="0"/>
        <w:jc w:val="left"/>
        <w:rPr/>
      </w:pPr>
      <w:r>
        <w:rPr/>
        <w:t xml:space="preserve"> </w:t>
      </w:r>
      <w:r>
        <w:rPr/>
        <w:t>,C57_=_C214 ,C79_=_C80 ,C79_=_C101 ,\nC79_=_C122 ,C79_=_C142 ,C79_=_C161 ,C79_=_C181 ,C79_=_C182 ,C79_=_C183 ,\nC79_=_C184 ,C79_=_C185 ,C79_=_C186 ,C79_=_C187 ,C79_=_C188 ,C79_=_C189 ,\nC79_=_C190 ,C79_=_C191 ,C79_=_C192 ,C79_=_C193 ,C79_=_C194 ,C79_=_C195 ,\nC79_=_C196 ,C79_=_C197 ,C80_=_C102 ,C80_=_C123 ,C80_=_C143 ,C80_=_C162 ,\nC80_=_C198 ,C80_=_C199 ,C80_=_C200 ,C80_=_C201 ,C80_=_C202 ,C80_=_C203 ,\nC80_=_C204 ,C80_=_C205 ,C80_=_C206 ,C80_=_C207 ,C80_=_C208 ,C80_=_C209 ,\nC80_=_C210 ,C80_=_C211 ,C80_=_C212 ,C80_=_C213 ,C80_=_C214 ,C101_=_C102 ,\nC101_=_C122 ,C101_=_C142 ,C101_=_C161 ,C101_=_C181 ,C101_=_C182 ,C101_=_C183 ,\nC101_=_C184 ,C101_=_C185 ,C101_=_C186 ,C101_=_C187 ,C101_=_C188 ,C101_=_C189 ,\nC101_=_C190 ,C101_=_C191 ,C101_=_C192 ,C101_=_C193 ,C101_=_C194 ,C101_=_C195 ,\nC101_=_C196 ,C101_=_C197 ,C102_=_C123 ,C102_=_C143 ,C102_=_C162 ,C102_=_C198 ,\nC102_=_C199 ,C102_=_C200 ,C102_=_C201 ,C102_=_C202 ,C102_=_C203 ,C102_=_C204 ,\nC102_=_C205 ,C102_=_C206 ,C102_=_C207 ,C102_=_C208 ,C102_=_C209 ,C102_=_C210 ,\nC102_=_C211 ,C102_=_C212 ,C102_=_C213 ,C102_=_C214 ,C122_=_C123 ,C122_=_C142 ,\nC122_=_C161 ,C122_=_C181 ,C122_=_C182 ,C122_=_C183 ,C122_=_C184 ,C122_=_C185 ,\nC122_=_C186 ,C122_=_C187 ,C122_=_C188 ,C122_=_C189 ,C122_=_C190 ,C122_=_C191 ,\nC122_=_C192 ,C122_=_C193 ,C122_=_C194 ,C122_=_C195 ,C122_=_C196 ,C122_=_C197 ,\nC123_=_C143 ,C123_=_C162 ,C123_=_C198 ,C123_=_C199 ,C123_=_C200 ,C123_=_C201 ,\nC123_=_C202 ,C123_=_C203 ,C123_=_C204 ,C123_=_C205 ,C123_=_C206 ,C123_=_C207 ,\nC123_=_C208 ,C123_=_C209 ,C123_=_C210 ,C123_=_C211 ,C123_=_C212 ,C123_=_C213 ,\nC123_=_C214 ,C142_=_C143 ,C142_=_C161 ,C142_=_C181 ,C142_=_C182 ,C142_=_C183 ,\nC142_=_C184 ,C142_=_C185 ,C142_=_C186 ,C142_=_C187 ,C142_=_C188 ,C142_=_C189 ,\nC142_=_C190 ,C142_=_C191 ,C142_=_C192 ,C142_=_C193 ,C142_=_C194 ,C142_=_C195 ,\nC142_=_C196 ,C142_=_C197 ,C143_=_C162 ,C143_=_C198 ,C143_=_C199 ,C143_=_C200 ,\nC143_=_C201 ,C143_=_C202 ,C143_=_C203 ,C143_=_C204 ,C143_=_C205 ,C143_=_C206 ,\nC143_=_C207 ,C143_=_C208 ,C143_=_C209 ,C143_=_C210 ,C143_=_C211 ,C143_=_C212 ,\nC143_=_C213 ,C143_=_C214 ,C161_=_C162 ,C161_=_C181 ,C161_=_C182 ,C161_=_C183 ,\nC161_=_C184 ,C161_=_C185 ,C161_=_C186 ,C161_=_C187 ,C161_=_C188 ,C161_=_C189 ,\nC161_=_C190 ,C161_=_C191 ,C161_=_C192 ,C161_=_C193 ,C161_=_C194 ,C161_=_C195 ,\nC161_=_C196 ,C161_=_C197 ,C162_=_C198 ,C162_=_C199 ,C162_=_C200 ,C162_=_C201 ,\nC162_=_C202 ,C162_=_C203 ,C162_=_C204 ,C162_=_C205 ,C162_=_C206 ,C162_=_C207 ,\nC162_=_C208 ,C162_=_C209 ,C162_=_C210 ,C162_=_C211 ,C162_=_C212 ,C162_=_C213 ,\nC162_=_C214 ,C181_=_C182 ,C181_=_C183 ,C181_=_C184 ,C181_=_C185 ,C181_=_C186 ,\nC181_=_C187 ,C181_=_C188 ,C181_=_C189 ,C181_=_C190 ,C181_=_C191 ,C181_=_C192 ,\nC181_=_C193 ,C181_=_C194 ,C181_=_C195 ,C181_=_C196 ,C181_=_C197 ,C181_=_C198 ,\nC182_=_C183 ,C182_=_C184 ,C182_=_C185 ,C182_=_C186 ,C182_=_C187 ,C182_=_C188 ,\nC182_=_C189 ,C182_=_C190 ,C182_=_C191 ,C182_=_C192 ,C182_=_C193 ,C182_=_C194 ,\nC182_=_C195 ,C182_=_C196 ,C182_=_C197 ,C182_=_C199 ,C183_=_C184 ,C183_=_C185 ,\nC183_=_C186 ,C183_=_C187 ,C183_=_C188 ,C183_=_C189 ,C183_=_C190 ,C183_=_C191 ,\nC183_=_C192 ,C183_=_C193 ,C183_=_C194 ,C183_=_C195 ,C183_=_C196 ,C183_=_C197 ,\nC183_=_C200 ,C184_=_C185 ,C184_=_C186 ,C184_=_C187 ,C184_=_C188 ,C184_=_C189 ,\nC184_=_C190 ,C184_=_C191 ,C184_=_C192 ,C184_=_C193 ,C184_=_C194 ,C184_=_C195 ,\nC184_=_C196 ,C184_=_C197 ,C184_=_C201 ,C185_=_C186 ,C185_=_C187 ,C185_=_C188 ,\nC185_=_C189 ,C185_=_C190 ,C185_=_C191 ,C185_=_C192 ,C185_=_C193 ,C185_=_C194 ,\nC185_=_C195 ,C185_=_C196 ,C185_=_C197 ,C185_=_C202 ,C186_=_C187 ,C186_=_C188 ,\nC186_=_C189 ,C186_=_C190 ,C186_=_C191 ,C186_=_C192 ,C186_=_C193 ,C186_=_C194 ,\nC186_=_C195 ,C186_=_C196 ,C186_=_C197 ,C186_=_C203 ,C187_=_C188 ,C187_=_C189 ,\nC187_=_C190 ,C187_=_C191 ,C187_=_C192 ,C187_=_C193 ,C187_=_C194 ,C187_=_C195 ,\nC187_=_C196 ,C187_=_C197 ,C187_=_C204 ,C188_=_C189 ,C188_=_C190 ,C188_=_C191 ,\nC188_=_C192 ,C188_=_C193 ,C188_=_C194 ,C188_=_C195 ,C188_=_C196 ,C188_=_C197 ,\nC188_=_C205 ,C189_=_C190 ,C189_=_C191 ,C189_=_C192 ,C189_=_C193 ,C189_=_C194 ,\nC189_=_C195 ,C189_=_C196 ,C189_=_C197 ,C189_=_C206 ,C190_=_C191 ,C190_=_C192 ,\nC190_=_C193 ,C190_=_C194 ,C190_=_C195 ,C190_=_C196 ,C190_=_C197 ,C190_=_C207 ,\nC191_=_C192 ,C191_=_C193 ,C191_=_C194 ,C191_=_C195 ,C191_=_C196 ,C191_=_C197 ,\nC191_=_C208 ,C192_=_C193 ,C192_=_C194 ,C192_=_C195 ,C192_=_C196 ,C192_=_C197 ,\nC192_=_C209 ,C193_=_C194 ,C193_=_C195 ,C193_=_C196 ,C193_=_C197 ,C193_=_C210 ,\nC194_=_C195 ,C194_=_C196 ,C194_=_C197 ,C194_=_C211 ,C195_=_C196 ,C195_=_C197 ,\nC195_=_C212 ,C196_=_C197 ,C196_=_C213 ,C197_=_C214 ,C198_=_C199 ,C198_=_C200 ,\nC198_=_C201 ,C198_=_C202 ,C198_=_C203 ,C198_=_C204 ,C198_=_C205 ,C198_=_C206 ,\nC198_=_C207 ,C198_=_C208 ,C198_=_C209 ,C198_=_C210 ,C198_=_C211 ,C198_=_C212 ,\nC198_=_C213 ,C198_=_C214 ,C199_=_C200 ,C199_=_C201 ,C199_=_C202 ,C199_=_C203 ,\nC199_=_C204 ,C199_=_C205 ,C199_=_C206 ,C199_=_C207 ,C199_=_C208 ,C199_=_C209 ,\nC199_=_C210 ,C199_=_C211 ,C199_=_C212 ,C199_=_C213 ,C199_=_C214 ,C200_=_C201 ,\nC200_=_C202 ,C200_=_C203 ,C200_=_C204 ,C200_=_C205 ,C200_=_C206 ,C200_=_C207 ,\nC200_=_C208 ,C200_=_C209 ,C200_=_C210 ,C200_=_C211 ,C200_=_C212 ,C200_=_C213 ,\nC200_=_C214 ,C201_=_C202 ,C201_=_C203 ,C201_=_C204 ,C201_=_C205 ,C201_=_C206 ,\nC201_=_C207 ,C201_=_C208 ,C201_=_C209 ,C201_=_C210 ,C201_=_C211 ,C201_=_C212 ,\nC201_=_C213 ,C201_=_C214 ,C202_=_C203 ,C202_=_C204 ,C202_=_C205 ,C202_=_C206 ,\nC202_=_C207 ,C202_=_C208 ,C202_=_C209 ,C202_=_C210 ,C202_=_C211 ,C202_=_C212 ,\nC202_=_C213 ,C202_=_C214 ,C203_=_C204 ,C203_=_C205 ,C203_=_C206 ,C203_=_C207 ,\nC203_=_C208 ,C203_=_C209 ,C203_=_C210 ,C203_=_C211 ,C203_=_C212 ,C203_=_C213 ,\nC203_=_C214 ,C204_=_C205 ,C204_=_C206 ,C204_=_C207 ,C204_=_C208 ,C204_=_C209 ,\nC204_=_C210 ,C204_=_C211 ,C204_=_C212 ,C204_=_C213 ,C204_=_C214 ,C205_=_C206 ,\nC205_=_C207 ,C205_=_C208 ,C205_=_C209 ,C205_=_C210 ,C205_=_C211 ,C205_=_C212 ,\nC205_=_C213 ,C205_=_C214 ,C206_=_C207 ,C206_=_C208 ,C206_=_C209 ,C206_=_C210 ,\nC206_=_C211 ,C206_=_C212 ,C206_=_C213 ,C206_=_C214 ,C207_=_C208 ,C207_=_C209 ,\nC207_=_C210 ,C207_=_C211 ,C207_=_C212 ,C207_=_C213 ,C207_=_C214 ,C208_=_C209 ,\nC208_=_C210 ,C208_=_C211 ,C208_=_C212 ,C208_=_C213 ,C208_=_C214 ,C209_=_C210 ,\nC209_=_C211 ,C209_=_C212 ,C209_=_C213 ,C209_=_C214 ,C210_=_C211 ,C210_=_C212 ,\nC210_=_C213 ,C210_=_C214 ,C211_=_C212 ,C211_=_C213 ,C211_=_C214 ,C212_=_C213 ,\nC212_=_C214 ,C213_=_C214 ,"];21[shape=box, label="id:21 level: 4\n51: C4 C5 C29 C30 C53 \nC54 C76 C77 C98 C99 C120 \nC121 C122 C123 C124 C125 C126 \nC127 C128 C129 C130 C131 C132 \nC133 C134 C135 C136 C137 C138 \nC139 C140 C141 C142 C143 C144 \nC145 C146 C147 C148 C149 C150 \nC151 C152 C153 C154 C155 C156 \nC157 C158 C159 C160 \n675: C4_=_C5( C4 C5 ) C4_=_C29( C4 C29 ) C4_=_C53( C4 C53 ) C4_=_C76( C4 C76 ) C4_=_C98( C4 C98 ) \nC4_=_C120( C4 C120 ) C4_=_C121( C4 C121 ) C4_=_C122( C4 C122 ) C4_=_C123( C4 C123 ) C4_=_C124( C4 C124 ) C4_=_C125( C4 C125 ) \nC4_=_C126( C4 C126 ) C4_=_C127( C4 C127 ) C4_=_C128( C4 C128 ) C4_=_C129( C4 C129 ) C4_=_C130( C4 C130 ) C4_=_C131( C4 C131 ) \nC4_=_C132( C4 C132 ) C4_=_C133( C4 C133 ) C4_=_C134( C4 C134 ) C4_=_C135( C4 C135 ) C4_=_C136( C4 C136 ) C4_=_C137( C4 C137 ) \nC4_=_C138( C4 C138 ) C4_=_C139( C4 C139 ) C4_=_C140( C4 C140 ) C5_=_C30( C5 C30 ) C5_=_C54( C5 C54 ) C5_=_C77( C5 C77 ) \nC5_=_C99( C5 C99 ) C5_=_C120( C5 C120 ) C5_=_C141( C5 C141 ) C5_=_C142( C5 C142 ) C5_=_C143( C5 C143 ) C5_=_C144( C5 C144 ) \nC5_=_C145( C5 C145 ) C5_=_C146( C5 C146 ) C5_=_C147( C5 C147 ) C5_=_C148( C5 C148 ) C5_=_C149( C5 C149 ) C5_=_C150( C5 C150 ) \nC5_=_C151( C5 C151 ) C5_=_C152( C5 C152 ) C5_=_C153( C5 C153 ) C5_=_C154( C5 C154 ) C5_=_C155( C5 C155 ) C5_=_C156( C5 C156 ) \nC5_=_C157( C5 C157 ) C5_=_C158( C5 C158 ) C5_=_C159( C5 C159 ) C5_=_C160( C5 C160 ) C29_=_C30( C29 C30 ) C29_=_C53( C29 C53 ) \nC29_=_C76( C29 C76 ) C29_=_C98( C29 C98 ) C29_=_C120( C29 C120 ) C29_=_C121( C29 C121 ) C29_=_C122( C29 C122 ) C29_=_C123( C29 C123 ) \nC29_=_C124( C29 C124 ) C29_=_C125( C29 C125 ) C29_=_C126( C29 C126 ) C29_=_C127( C29 C127 ) C29_=_C128( C29 C128 ) C29_=_C129( C29 C129 ) \nC29_=_C130( C29 C130 ) C29_=_C131( C29 C131 ) C29_=_C132( C29 C132 ) C29_=_C133( C29 C133 ) C29_=_C134( C29 C134 ) C29_=_C135( C29 C135 ) \nC29_=_C136( C29 C136 ) C29_=_C137( C29 C137 ) C29_=_C138( C29 C138 ) C29_=_C139( C29 C139 ) C29_=_C140( C29 C140 ) C30_=_C54( C30 C54 ) \nC30_=_C77( C30 C77 ) C30_=_C99( C30 C99 ) C30_=_C120( C30 C120 ) C30_=_C141( C30 C141 ) C30_=_C142( C30 C142 ) C30_=_C143( C30 C143 ) \nC30_=_C144( C30 C144 ) C30_=_C145( C30 C145 ) C30_=_C146( C30 C146 ) C30_=_C147( C30 C147 ) C30_=_C148( C30 C148 ) C30_=_C149( C30 C149 ) \nC30_=_C150( C30 C150 ) C30_=_C151( C30 C151 ) C30_=_C152( C30 C152 ) C30_=_C153( C30 C153 ) C30_=_C154( C30 C154 ) C30_=_C155( C30 C155 ) \nC30_=_C156( C30 C156 ) C30_=_C157( C30 C157 ) C30_=_C158( C30 C158 ) C30_=_C159( C30 C159 ) C30_=_C160( C30 C160 ) C53_=_C54( C53 C54 ) \nC53_=_C76( C53 C76 ) C53_=_C98( C53 C98 ) C53_=_C120( C53 C120 ) C53_=_C121( C53 C121 ) C53_=_C122( C53 C122 ) C53_=_C123( C53 C123 ) \nC53_=_C124( C53 C124 ) C53_=_C125( C53 C125 ) C53_=_C126( C53 C126 ) C53_=_C127( C53 C127 ) C53_=_C128( C53 C128 ) C53_=_C129( C53 C129 ) \nC53_=_C130( C53 C130 ) C53_=_C131( C53 C131 ) C53_=_C132( C53 C132 ) C53_=_C133( C53 C133 ) C53_=_C134( C53 C134 ) C53_=_C135( C53 C135 ) \nC53_=_C136( C53 C136 ) C53_=_C137( C53 C137 ) C53_=_C138( C53 C138 ) C53_=_C139( C53 C139 ) C53_=_C140( C53 C140 ) C54_=_C77( C54 C77 ) \nC54_=_C99( C54 C99 ) C54_=_C120( C54 C120 ) C54_=_C141( C54 C141 ) C54_=_C142( C54 C142 ) C54_=_C143( C54 C143 ) C54_=_C144( C54 C144 ) \nC54_=_C145( C54 C145 ) C54_=_C146( C54 C146 ) C54_=_C147( C54 C147 ) C54_=_C148( C54 C148 ) C54_=_C149( C54 C149 ) C54_=_C150( C54 C150 ) \nC54_=_C151( C54 C151 ) C54_=_C152( C54 C152 ) C54_=_C153( C54 C153 ) C54_=_C154( C54 C154 ) C54_=_C155( C54 C155 ) C54_=_C156(</w:t>
      </w:r>
    </w:p>
    <w:p>
      <w:pPr>
        <w:pStyle w:val="PreformattedText"/>
        <w:bidi w:val="0"/>
        <w:spacing w:before="0" w:after="0"/>
        <w:jc w:val="left"/>
        <w:rPr/>
      </w:pPr>
      <w:r>
        <w:rPr/>
        <w:t xml:space="preserve"> </w:t>
      </w:r>
      <w:r>
        <w:rPr/>
        <w:t>C54 C156 ) \nC54_=_C157( C54 C157 ) C54_=_C158( C54 C158 ) C54_=_C159( C54 C159 ) C54_=_C160( C54 C160 ) C76_=_C77( C76 C77 ) C76_=_C98( C76 C98 ) \nC76_=_C120( C76 C120 ) C76_=_C121( C76 C121 ) C76_=_C122( C76 C122 ) C76_=_C123( C76 C123 ) C76_=_C124( C76 C124 ) C76_=_C125( C76 C125 ) \nC76_=_C126( C76 C126 ) C76_=_C127( C76 C127 ) C76_=_C128( C76 C128 ) C76_=_C129( C76 C129 ) C76_=_C130( C76 C130 ) C76_=_C131( C76 C131 ) \nC76_=_C132( C76 C132 ) C76_=_C133( C76 C133 ) C76_=_C134( C76 C134 ) C76_=_C135( C76 C135 ) C76_=_C136( C76 C136 ) C76_=_C137( C76 C137 ) \nC76_=_C138( C76 C138 ) C76_=_C139( C76 C139 ) C76_=_C140( C76 C140 ) C77_=_C99( C77 C99 ) C77_=_C120( C77 C120 ) C77_=_C141( C77 C141 ) \nC77_=_C142( C77 C142 ) C77_=_C143( C77 C143 ) C77_=_C144( C77 C144 ) C77_=_C145( C77 C145 ) C77_=_C146( C77 C146 ) C77_=_C147( C77 C147 ) \nC77_=_C148( C77 C148 ) C77_=_C149( C77 C149 ) C77_=_C150( C77 C150 ) C77_=_C151( C77 C151 ) C77_=_C152( C77 C152 ) C77_=_C153( C77 C153 ) \nC77_=_C154( C77 C154 ) C77_=_C155( C77 C155 ) C77_=_C156( C77 C156 ) C77_=_C157( C77 C157 ) C77_=_C158( C77 C158 ) C77_=_C159( C77 C159 ) \nC77_=_C160( C77 C160 ) C98_=_C99( C98 C99 ) C98_=_C120( C98 C120 ) C98_=_C121( C98 C121 ) C98_=_C122( C98 C122 ) C98_=_C123( C98 C123 ) \nC98_=_C124( C98 C124 ) C98_=_C125( C98 C125 ) C98_=_C126( C98 C126 ) C98_=_C127( C98 C127 ) C98_=_C128( C98 C128 ) C98_=_C129( C98 C129 ) \nC98_=_C130( C98 C130 ) C98_=_C131( C98 C131 ) C98_=_C132( C98 C132 ) C98_=_C133( C98 C133 ) C98_=_C134( C98 C134 ) C98_=_C135( C98 C135 ) \nC98_=_C136( C98 C136 ) C98_=_C137( C98 C137 ) C98_=_C138( C98 C138 ) C98_=_C139( C98 C139 ) C98_=_C140( C98 C140 ) C99_=_C120( C99 C120 ) \nC99_=_C141( C99 C141 ) C99_=_C142( C99 C142 ) C99_=_C143( C99 C143 ) C99_=_C144( C99 C144 ) C99_=_C145( C99 C145 ) C99_=_C146( C99 C146 ) \nC99_=_C147( C99 C147 ) C99_=_C148( C99 C148 ) C99_=_C149( C99 C149 ) C99_=_C150( C99 C150 ) C99_=_C151( C99 C151 ) C99_=_C152( C99 C152 ) \nC99_=_C153( C99 C153 ) C99_=_C154( C99 C154 ) C99_=_C155( C99 C155 ) C99_=_C156( C99 C156 ) C99_=_C157( C99 C157 ) C99_=_C158( C99 C158 ) \nC99_=_C159( C99 C159 ) C99_=_C160( C99 C160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0_=_C147( C120 C147 ) C120_=_C148( C120 C148 ) \nC120_=_C149( C120 C149 ) C120_=_C150( C120 C150 ) C120_=_C151( C120 C151 ) C120_=_C152( C120 C152 ) C120_=_C153( C120 C153 ) C120_=_C154( C120 C154 ) \nC120_=_C155( C120 C155 ) C120_=_C156( C120 C156 ) C120_=_C157( C120 C157 ) C120_=_C158( C120 C158 ) C120_=_C159( C120 C159 ) C120_=_C160( C120 C160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2( C122 C142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3( C123 C143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4( C124 C144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5( C125 C145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6( C126 C146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7( C127 C147 ) C128_=_C129( C128 C129 ) \nC128_=_C130( C128 C130 ) C128_=_C131( C128 C131 ) C128_=_C132( C128 C132 ) C128_=_C133( C128 C133 ) C128_=_C134( C128 C134 ) C128_=_C135( C128 C135 ) \nC128_=_C136( C128 C136 ) C128_=_C137( C128 C137 ) C128_=_C138( C128 C138 ) C128_=_C139( C128 C139 ) C128_=_C140( C128 C140 ) C128_=_C148( C128 C148 ) \nC129_=_C130( C129 C130 ) C129_=_C131( C129 C131 ) C129_=_C132( C129 C132 ) C129_=_C133( C129 C133 ) C129_=_C134( C129 C134 ) C129_=_C135( C129 C135 ) \nC129_=_C136( C129 C136 ) C129_=_C137( C129 C137 ) C129_=_C138( C129 C138 ) C129_=_C139( C129 C139 ) C129_=_C140( C129 C140 ) C129_=_C149( C129 C149 ) \nC130_=_C131( C130 C131 ) C130_=_C132( C130 C132 ) C130_=_C133( C130 C133 ) C130_=_C134( C130 C134 ) C130_=_C135( C130 C135 ) C130_=_C136( C130 C136 ) \nC130_=_C137( C130 C137 ) C130_=_C138( C130 C138 ) C130_=_C139( C130 C139 ) C130_=_C140( C130 C140 ) C130_=_C150( C130 C150 ) C131_=_C132( C131 C132 ) \nC131_=_C133( C131 C133 ) C131_=_C134( C131 C134 ) C131_=_C135( C131 C135 ) C131_=_C136( C131 C136 ) C131_=_C137( C131 C137 ) C131_=_C138( C131 C138 ) \nC131_=_C139( C131 C139 ) C131_=_C140( C131 C140 ) C131_=_C151( C131 C151 ) C132_=_C133( C132 C133 ) C132_=_C134( C132 C134 ) C132_=_C135( C132 C135 ) \nC132_=_C136( C132 C136 ) C132_=_C137( C132 C137 ) C132_=_C138( C132 C138 ) C132_=_C139( C132 C139 ) C132_=_C140( C132 C140 ) C132_=_C152( C132 C152 ) \nC133_=_C134( C133 C134 ) C133_=_C135( C133 C135 ) C133_=_C136( C133 C136 ) C133_=_C137( C133 C137 ) C133_=_C138( C133 C138 ) C133_=_C139( C133 C139 ) \nC133_=_C140( C133 C140 ) C133_=_C153( C133 C153 ) C134_=_C135( C134 C135 ) C134_=_C136( C134 C136 ) C134_=_C137( C134 C137 ) C134_=_C138( C134 C138 ) \nC134_=_C139( C134 C139 ) C134_=_C140( C134 C140 ) C134_=_C154( C134 C154 ) C135_=_C136( C135 C136 ) C135_=_C137( C135 C137 ) C135_=_C138( C135 C138 ) \nC135_=_C139( C135 C139 ) C135_=_C140( C135 C140 ) C135_=_C155( C135 C155 ) C136_=_C137( C136 C137 ) C136_=_C138( C136 C138 ) C136_=_C139( C136 C139 ) \nC136_=_C140( C136 C140 ) C136_=_C156( C136 C156 ) C137_=_C138( C137 C138 ) C137_=_C139( C137 C139 ) C137_=_C140( C137 C140 ) C137_=_C157( C137 C157 ) \nC138_=_C139( C138 C139 ) C138_=_C140( C138 C140 ) C138_=_C158( C138 C158 ) C139_=_C140( C139 C140 ) C139_=_C159( C139 C159 ) C140_=_C160( C140 C160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60( C141 C160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4_=_C145( C144 C145 ) C144_=_C146( C144 C146</w:t>
      </w:r>
    </w:p>
    <w:p>
      <w:pPr>
        <w:pStyle w:val="PreformattedText"/>
        <w:bidi w:val="0"/>
        <w:spacing w:before="0" w:after="0"/>
        <w:jc w:val="left"/>
        <w:rPr/>
      </w:pPr>
      <w:r>
        <w:rPr/>
        <w:t xml:space="preserve"> </w:t>
      </w:r>
      <w:r>
        <w:rPr/>
        <w:t>)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7_=_C148( C147 C148 ) C147_=_C149( C147 C149 ) C147_=_C150( C147 C150 ) \nC147_=_C151( C147 C151 ) C147_=_C152( C147 C152 ) C147_=_C153( C147 C153 ) C147_=_C154( C147 C154 ) C147_=_C155( C147 C155 ) C147_=_C156( C147 C156 ) \nC147_=_C157( C147 C157 ) C147_=_C158( C147 C158 ) C147_=_C159( C147 C159 ) C147_=_C160( C147 C160 ) C148_=_C149( C148 C149 ) C148_=_C150( C148 C150 ) \nC148_=_C151( C148 C151 ) C148_=_C152( C148 C152 ) C148_=_C153( C148 C153 ) C148_=_C154( C148 C154 ) C148_=_C155( C148 C155 ) C148_=_C156( C148 C156 ) \nC148_=_C157( C148 C157 ) C148_=_C158( C148 C158 ) C148_=_C159( C148 C159 ) C148_=_C160( C148 C160 ) C149_=_C150( C149 C150 ) C149_=_C151( C149 C151 ) \nC149_=_C152( C149 C152 ) C149_=_C153( C149 C153 ) C149_=_C154( C149 C154 ) C149_=_C155( C149 C155 ) C149_=_C156( C149 C156 ) C149_=_C157( C149 C157 ) \nC149_=_C158( C149 C158 ) C149_=_C159( C149 C159 ) C149_=_C160( C149 C160 ) C150_=_C151( C150 C151 ) C150_=_C152( C150 C152 ) C150_=_C153( C150 C153 ) \nC150_=_C154( C150 C154 ) C150_=_C155( C150 C155 ) C150_=_C156( C150 C156 ) C150_=_C157( C150 C157 ) C150_=_C158( C150 C158 ) C150_=_C159( C150 C159 ) \nC150_=_C160( C150 C160 ) C151_=_C152( C151 C152 ) C151_=_C153( C151 C153 ) C151_=_C154( C151 C154 ) C151_=_C155( C151 C155 ) C151_=_C156( C151 C156 ) \nC151_=_C157( C151 C157 ) C151_=_C158( C151 C158 ) C151_=_C159( C151 C159 ) C151_=_C160( C151 C160 ) C152_=_C153( C152 C153 ) C152_=_C154( C152 C154 ) \nC152_=_C155( C152 C155 ) C152_=_C156( C152 C156 ) C152_=_C157( C152 C157 ) C152_=_C158( C152 C158 ) C152_=_C159( C152 C159 ) C152_=_C160( C152 C160 ) \nC153_=_C154( C153 C154 ) C153_=_C155( C153 C155 ) C153_=_C156( C153 C156 ) C153_=_C157( C153 C157 ) C153_=_C158( C153 C158 ) C153_=_C159( C153 C159 ) \nC153_=_C160( C153 C160 ) C154_=_C155( C154 C155 ) C154_=_C156( C154 C156 ) C154_=_C157( C154 C157 ) C154_=_C158( C154 C158 ) C154_=_C159( C154 C159 ) \nC154_=_C160( C154 C160 ) C155_=_C156( C155 C156 ) C155_=_C157( C155 C157 ) C155_=_C158( C155 C158 ) C155_=_C159( C155 C159 ) C155_=_C160( C155 C160 ) \nC156_=_C157( C156 C157 ) C156_=_C158( C156 C158 ) C156_=_C159( C156 C159 ) C156_=_C160( C156 C160 ) C157_=_C158( C157 C158 ) C157_=_C159( C157 C159 ) \nC157_=_C160( C157 C160 ) C158_=_C159( C158 C159 ) C158_=_C160( C158 C160 ) C159_=_C160( C159 C160 ) "];16-&gt;21[label="50: C4 C5 C29 C30 C53 \nC54 C76 C77 C98 C99 C121 \nC122 C123 C124 C125 C126 C127 \nC128 C129 C130 C131 C132 C133 \nC134 C135 C136 C137 C138 C139 \nC140 C141 C142 C143 C144 C145 \nC146 C147 C148 C149 C150 C151 \nC152 C153 C154 C155 C156 C157 \nC158 C159 C160 \n625: C4_=_C5 ,C4_=_C29 ,C4_=_C53 ,C4_=_C76 ,C4_=_C98 ,\nC4_=_C121 ,C4_=_C122 ,C4_=_C123 ,C4_=_C124 ,C4_=_C125 ,C4_=_C126 ,\nC4_=_C127 ,C4_=_C128 ,C4_=_C129 ,C4_=_C130 ,C4_=_C131 ,C4_=_C132 ,\nC4_=_C133 ,C4_=_C134 ,C4_=_C135 ,C4_=_C136 ,C4_=_C137 ,C4_=_C138 ,\nC4_=_C139 ,C4_=_C140 ,C5_=_C30 ,C5_=_C54 ,C5_=_C77 ,C5_=_C99 ,\nC5_=_C141 ,C5_=_C142 ,C5_=_C143 ,C5_=_C144 ,C5_=_C145 ,C5_=_C146 ,\nC5_=_C147 ,C5_=_C148 ,C5_=_C149 ,C5_=_C150 ,C5_=_C151 ,C5_=_C152 ,\nC5_=_C153 ,C5_=_C154 ,C5_=_C155 ,C5_=_C156 ,C5_=_C157 ,C5_=_C158 ,\nC5_=_C159 ,C5_=_C160 ,C29_=_C30 ,C29_=_C53 ,C29_=_C76 ,C29_=_C98 ,\nC29_=_C121 ,C29_=_C122 ,C29_=_C123 ,C29_=_C124 ,C29_=_C125 ,C29_=_C126 ,\nC29_=_C127 ,C29_=_C128 ,C29_=_C129 ,C29_=_C130 ,C29_=_C131 ,C29_=_C132 ,\nC29_=_C133 ,C29_=_C134 ,C29_=_C135 ,C29_=_C136 ,C29_=_C137 ,C29_=_C138 ,\nC29_=_C139 ,C29_=_C140 ,C30_=_C54 ,C30_=_C77 ,C30_=_C99 ,C30_=_C141 ,\nC30_=_C142 ,C30_=_C143 ,C30_=_C144 ,C30_=_C145 ,C30_=_C146 ,C30_=_C147 ,\nC30_=_C148 ,C30_=_C149 ,C30_=_C150 ,C30_=_C151 ,C30_=_C152 ,C30_=_C153 ,\nC30_=_C154 ,C30_=_C155 ,C30_=_C156 ,C30_=_C157 ,C30_=_C158 ,C30_=_C159 ,\nC30_=_C160 ,C53_=_C54 ,C53_=_C76 ,C53_=_C98 ,C53_=_C121 ,C53_=_C122 ,\nC53_=_C123 ,C53_=_C124 ,C53_=_C125 ,C53_=_C126 ,C53_=_C127 ,C53_=_C128 ,\nC53_=_C129 ,C53_=_C130 ,C53_=_C131 ,C53_=_C132 ,C53_=_C133 ,C53_=_C134 ,\nC53_=_C135 ,C53_=_C136 ,C53_=_C137 ,C53_=_C138 ,C53_=_C139 ,C53_=_C140 ,\nC54_=_C77 ,C54_=_C99 ,C54_=_C141 ,C54_=_C142 ,C54_=_C143 ,C54_=_C144 ,\nC54_=_C145 ,C54_=_C146 ,C54_=_C147 ,C54_=_C148 ,C54_=_C149 ,C54_=_C150 ,\nC54_=_C151 ,C54_=_C152 ,C54_=_C153 ,C54_=_C154 ,C54_=_C155 ,C54_=_C156 ,\nC54_=_C157 ,C54_=_C158 ,C54_=_C159 ,C54_=_C160 ,C76_=_C77 ,C76_=_C98 ,\nC76_=_C121 ,C76_=_C122 ,C76_=_C123 ,C76_=_C124 ,C76_=_C125 ,C76_=_C126 ,\nC76_=_C127 ,C76_=_C128 ,C76_=_C129 ,C76_=_C130 ,C76_=_C131 ,C76_=_C132 ,\nC76_=_C133 ,C76_=_C134 ,C76_=_C135 ,C76_=_C136 ,C76_=_C137 ,C76_=_C138 ,\nC76_=_C139 ,C76_=_C140 ,C77_=_C99 ,C77_=_C141 ,C77_=_C142 ,C77_=_C143 ,\nC77_=_C144 ,C77_=_C145 ,C77_=_C146 ,C77_=_C147 ,C77_=_C148 ,C77_=_C149 ,\nC77_=_C150 ,C77_=_C151 ,C77_=_C152 ,C77_=_C153 ,C77_=_C154 ,C77_=_C155 ,\nC77_=_C156 ,C77_=_C157 ,C77_=_C158 ,C77_=_C159 ,C77_=_C160 ,C98_=_C99 ,\nC98_=_C121 ,C98_=_C122 ,C98_=_C123 ,C98_=_C124 ,C98_=_C125 ,C98_=_C126 ,\nC98_=_C127 ,C98_=_C128 ,C98_=_C129 ,C98_=_C130 ,C98_=_C131 ,C98_=_C132 ,\nC98_=_C133 ,C98_=_C134 ,C98_=_C135 ,C98_=_C136 ,C98_=_C137 ,C98_=_C138 ,\nC98_=_C139 ,C98_=_C140 ,C99_=_C141 ,C99_=_C142 ,C99_=_C143 ,C99_=_C144 ,\nC99_=_C145 ,C99_=_C146 ,C99_=_C147 ,C99_=_C148 ,C99_=_C149 ,C99_=_C150 ,\nC99_=_C151 ,C99_=_C152 ,C99_=_C153 ,C99_=_C154 ,C99_=_C155 ,C99_=_C156 ,\nC99_=_C157 ,C99_=_C158 ,C99_=_C159 ,C99_=_C160 ,C121_=_C122 ,C121_=_C123 ,\nC121_=_C124 ,C121_=_C125 ,C121_=_C126 ,C121_=_C127 ,C121_=_C128 ,C121_=_C129 ,\nC121_=_C130 ,C121_=_C131 ,C121_=_C132 ,C121_=_C133 ,C121_=_C134 ,C121_=_C135 ,\nC121_=_C136 ,C121_=_C137 ,C121_=_C138 ,C121_=_C139 ,C121_=_C140 ,C121_=_C141 ,\nC122_=_C123 ,C122_=_C124 ,C122_=_C125 ,C122_=_C126 ,C122_=_C127 ,C122_=_C128 ,\nC122_=_C129 ,C122_=_C130 ,C122_=_C131 ,C122_=_C132 ,C122_=_C133 ,C122_=_C134 ,\nC122_=_C135 ,C122_=_C136 ,C122_=_C137 ,C122_=_C138 ,C122_=_C139 ,C122_=_C140 ,\nC122_=_C142 ,C123_=_C124 ,C123_=_C125 ,C123_=_C126 ,C123_=_C127 ,C123_=_C128 ,\nC123_=_C129 ,C123_=_C130 ,C123_=_C131 ,C123_=_C132 ,C123_=_C133 ,C123_=_C134 ,\nC123_=_C135 ,C123_=_C136 ,C123_=_C137 ,C123_=_C138 ,C123_=_C139 ,C123_=_C140 ,\nC123_=_C143 ,C124_=_C125 ,C124_=_C126 ,C124_=_C127 ,C124_=_C128 ,C124_=_C129 ,\nC124_=_C130 ,C124_=_C131 ,C124_=_C132 ,C124_=_C133 ,C124_=_C134 ,C124_=_C135 ,\nC124_=_C136 ,C124_=_C137 ,C124_=_C138 ,C124_=_C139 ,C124_=_C140 ,C124_=_C144 ,\nC125_=_C126 ,C125_=_C127 ,C125_=_C128 ,C125_=_C129 ,C125_=_C130 ,C125_=_C131 ,\nC125_=_C132 ,C125_=_C133 ,C125_=_C134 ,C125_=_C135 ,C125_=_C136 ,C125_=_C137 ,\nC125_=_C138 ,C125_=_C139 ,C125_=_C140 ,C125_=_C145 ,C126_=_C127 ,C126_=_C128 ,\nC126_=_C129 ,C126_=_C130 ,C126_=_C131 ,C126_=_C132 ,C126_=_C133 ,C126_=_C134 ,\nC126_=_C135 ,C126_=_C136 ,C126_=_C137 ,C126_=_C138 ,C126_=_C139 ,C126_=_C140 ,\nC126_=_C146 ,C127_=_C128 ,C127_=_C129 ,C127_=_C130 ,C127_=_C131 ,C127_=_C132 ,\nC127_=_C133 ,C127_=_C134 ,C127_=_C135 ,C127_=_C136 ,C127_=_C137 ,C127_=_C138 ,\nC127_=_C139 ,C127_=_C140 ,C127_=_C147 ,C128_=_C129 ,C128_=_C130 ,C128_=_C131 ,\nC128_=_C132 ,C128_=_C133 ,C128_=_C134 ,C128_=_C135 ,C128_=_C136 ,C128_=_C137 ,\nC128_=_C138 ,C128_=_C139 ,C128_=_C140 ,C128_=_C148 ,C129_=_C130 ,C129_=_C131 ,\nC129_=_C132 ,C129_=_C133 ,C129_=_C134 ,C129_=_C135 ,C129_=_C136 ,C129_=_C137 ,\nC129_=_C138 ,C129_=_C139 ,C129_=_C140 ,C129_=_C149 ,C130_=_C131 ,C130_=_C132 ,\nC130_=_C133 ,C130_=_C134 ,C130_=_C135 ,C130_=_C136 ,C130_=_C137 ,C130_=_C138 ,\nC130_=_C139 ,C130_=_C140 ,C130_=_C150 ,C131_=_C132 ,C131_=_C133 ,C131_=_C134 ,\nC131_=_C135 ,C131_=_C136 ,C131_=_C137 ,C131_=_C138 ,C131_=_C139 ,C131_=_C140 ,\nC131_=_C151 ,C132_=_C133 ,C132_=_C134 ,C132_=_C135 ,C132_=_C136 ,C132_=_C137 ,\nC132_=_C138 ,C132_=_C139 ,C132_=_C140 ,C132_=_C152 ,C133_=_C134 ,C133_=_C135 ,\nC133_=_C136 ,C133_=_C137 ,C133_=_C138 ,C133_=_C139 ,C133_=_C140 ,C133_=_C153 ,\nC134_=_C135 ,C134_=_C136 ,C134_=_C137 ,C134_=_C138 ,C134_=_C139 ,C134_=_C140 ,\nC134_=_C154 ,C135_=_C136 ,C135_=_C137 ,C135_=_C138 ,C135_=_C139 ,C135_=_C140 ,\nC135_=_C155 ,C136_=_C137 ,C136_=_C138 ,C136_=_C139 ,C136_=_C140 ,C136_=_C156 ,\nC137_=_C138 ,C137_=_C139 ,C137_=_C140 ,C137_=_C157 ,C138_=_C139 ,C138_=_C140 ,\nC138_=_C158 ,C139_=_C140 ,C139_=_C159 ,C140_=_C160 ,C141_=_C142 ,C141_=_C143 ,\nC141_=_C144 ,C141_=_C145 ,C141_=_C146 ,C141_=_C147 ,C141_=_C148 ,C141_=_C149 ,\nC141_=_C150 ,C141_=_C151 ,C141_=_C152 ,C141_=_C153 ,C141_=_C154 ,C141_=_C155 ,\nC141_=_C156 ,C141_=_C157 ,C141_=_C158 ,C141_=_C159 ,C141_=_C160 ,C142_=_C143 ,\nC142_=_C144 ,C142_=_C145 ,C142_=_C146 ,C142_=_C147 ,C142_=_C148 ,C142_=_C149 ,\nC142_=_C150 ,C142_=_C151 ,C142_=_C152 ,C142_=_C153 ,C142_=_C154 ,C142_=_C155 ,\nC142_=_C156 ,C142_=_C157 ,C142_=_C158 ,C142_=_C159 ,C142_=_C160 ,C143_=_C144 ,\nC143_=_C145 ,C143_=_C146 ,C143_=_C147 ,C143_=_C148 ,C143_=_C149 ,C143_=_C150 ,\nC143_=_C151 ,C143_=_C152 ,C143_=_C153 ,C143_=_C154 ,C143_=_C155 ,C143_=_C156 ,\nC143_=_C157 ,C143_=_C158 ,C143_=_C159 ,C143_=_C160 ,C144_=_C145</w:t>
      </w:r>
    </w:p>
    <w:p>
      <w:pPr>
        <w:pStyle w:val="PreformattedText"/>
        <w:bidi w:val="0"/>
        <w:spacing w:before="0" w:after="0"/>
        <w:jc w:val="left"/>
        <w:rPr/>
      </w:pPr>
      <w:r>
        <w:rPr/>
        <w:t xml:space="preserve"> </w:t>
      </w:r>
      <w:r>
        <w:rPr/>
        <w:t>,C144_=_C146 ,\nC144_=_C147 ,C144_=_C148 ,C144_=_C149 ,C144_=_C150 ,C144_=_C151 ,C144_=_C152 ,\nC144_=_C153 ,C144_=_C154 ,C144_=_C155 ,C144_=_C156 ,C144_=_C157 ,C144_=_C158 ,\nC144_=_C159 ,C144_=_C160 ,C145_=_C146 ,C145_=_C147 ,C145_=_C148 ,C145_=_C149 ,\nC145_=_C150 ,C145_=_C151 ,C145_=_C152 ,C145_=_C153 ,C145_=_C154 ,C145_=_C155 ,\nC145_=_C156 ,C145_=_C157 ,C145_=_C158 ,C145_=_C159 ,C145_=_C160 ,C146_=_C147 ,\nC146_=_C148 ,C146_=_C149 ,C146_=_C150 ,C146_=_C151 ,C146_=_C152 ,C146_=_C153 ,\nC146_=_C154 ,C146_=_C155 ,C146_=_C156 ,C146_=_C157 ,C146_=_C158 ,C146_=_C159 ,\nC146_=_C160 ,C147_=_C148 ,C147_=_C149 ,C147_=_C150 ,C147_=_C151 ,C147_=_C152 ,\nC147_=_C153 ,C147_=_C154 ,C147_=_C155 ,C147_=_C156 ,C147_=_C157 ,C147_=_C158 ,\nC147_=_C159 ,C147_=_C160 ,C148_=_C149 ,C148_=_C150 ,C148_=_C151 ,C148_=_C152 ,\nC148_=_C153 ,C148_=_C154 ,C148_=_C155 ,C148_=_C156 ,C148_=_C157 ,C148_=_C158 ,\nC148_=_C159 ,C148_=_C160 ,C149_=_C150 ,C149_=_C151 ,C149_=_C152 ,C149_=_C153 ,\nC149_=_C154 ,C149_=_C155 ,C149_=_C156 ,C149_=_C157 ,C149_=_C158 ,C149_=_C159 ,\nC149_=_C160 ,C150_=_C151 ,C150_=_C152 ,C150_=_C153 ,C150_=_C154 ,C150_=_C155 ,\nC150_=_C156 ,C150_=_C157 ,C150_=_C158 ,C150_=_C159 ,C150_=_C160 ,C151_=_C152 ,\nC151_=_C153 ,C151_=_C154 ,C151_=_C155 ,C151_=_C156 ,C151_=_C157 ,C151_=_C158 ,\nC151_=_C159 ,C151_=_C160 ,C152_=_C153 ,C152_=_C154 ,C152_=_C155 ,C152_=_C156 ,\nC152_=_C157 ,C152_=_C158 ,C152_=_C159 ,C152_=_C160 ,C153_=_C154 ,C153_=_C155 ,\nC153_=_C156 ,C153_=_C157 ,C153_=_C158 ,C153_=_C159 ,C153_=_C160 ,C154_=_C155 ,\nC154_=_C156 ,C154_=_C157 ,C154_=_C158 ,C154_=_C159 ,C154_=_C160 ,C155_=_C156 ,\nC155_=_C157 ,C155_=_C158 ,C155_=_C159 ,C155_=_C160 ,C156_=_C157 ,C156_=_C158 ,\nC156_=_C159 ,C156_=_C160 ,C157_=_C158 ,C157_=_C159 ,C157_=_C160 ,C158_=_C159 ,\nC158_=_C160 ,C159_=_C160 ,"];22[shape=box, label="id:22 level: 4\n51: C11 C12 C36 C37 C60 \nC61 C83 C84 C105 C106 C126 \nC127 C146 C147 C165 C166 C183 \nC184 C200 C201 C216 C217 C231 \nC232 C246 C247 C248 C249 C250 \nC251 C252 C253 C254 C255 C256 \nC257 C258 C259 C260 C261 C262 \nC263 C264 C265 C266 C267 C268 \nC269 C270 C271 C272 \n675: C11_=_C12( C11 C12 ) C11_=_C36( C11 C36 ) C11_=_C60( C11 C60 ) C11_=_C83( C11 C83 ) C11_=_C105( C11 C105 ) \nC11_=_C126( C11 C126 ) C11_=_C146( C11 C146 ) C11_=_C165( C11 C165 ) C11_=_C183( C11 C183 ) C11_=_C200( C11 C200 ) C11_=_C216( C11 C216 ) \nC11_=_C231( C11 C231 ) C11_=_C246( C11 C246 ) C11_=_C247( C11 C247 ) C11_=_C248( C11 C248 ) C11_=_C249( C11 C249 ) C11_=_C250( C11 C250 ) \nC11_=_C251( C11 C251 ) C11_=_C252( C11 C252 ) C11_=_C253( C11 C253 ) C11_=_C254( C11 C254 ) C11_=_C255( C11 C255 ) C11_=_C256( C11 C256 ) \nC11_=_C257( C11 C257 ) C11_=_C258( C11 C258 ) C11_=_C259( C11 C259 ) C12_=_C37( C12 C37 ) C12_=_C61( C12 C61 ) C12_=_C84( C12 C84 ) \nC12_=_C106( C12 C106 ) C12_=_C127( C12 C127 ) C12_=_C147( C12 C147 ) C12_=_C166( C12 C166 ) C12_=_C184( C12 C184 ) C12_=_C201( C12 C201 ) \nC12_=_C217( C12 C217 ) C12_=_C232( C12 C232 ) C12_=_C246( C12 C246 ) C12_=_C260( C12 C260 ) C12_=_C261( C12 C261 ) C12_=_C262( C12 C262 ) \nC12_=_C263( C12 C263 ) C12_=_C264( C12 C264 ) C12_=_C265( C12 C265 ) C12_=_C266( C12 C266 ) C12_=_C267( C12 C267 ) C12_=_C268( C12 C268 ) \nC12_=_C269( C12 C269 ) C12_=_C270( C12 C270 ) C12_=_C271( C12 C271 ) C12_=_C272( C12 C272 ) C36_=_C37( C36 C37 ) C36_=_C60( C36 C60 ) \nC36_=_C83( C36 C83 ) C36_=_C105( C36 C105 ) C36_=_C126( C36 C126 ) C36_=_C146( C36 C146 ) C36_=_C165( C36 C165 ) C36_=_C183( C36 C183 ) \nC36_=_C200( C36 C200 ) C36_=_C216( C36 C216 ) C36_=_C231( C36 C231 ) C36_=_C246( C36 C246 ) C36_=_C247( C36 C247 ) C36_=_C248( C36 C248 ) \nC36_=_C249( C36 C249 ) C36_=_C250( C36 C250 ) C36_=_C251( C36 C251 ) C36_=_C252( C36 C252 ) C36_=_C253( C36 C253 ) C36_=_C254( C36 C254 ) \nC36_=_C255( C36 C255 ) C36_=_C256( C36 C256 ) C36_=_C257( C36 C257 ) C36_=_C258( C36 C258 ) C36_=_C259( C36 C259 ) C37_=_C61( C37 C61 ) \nC37_=_C84( C37 C84 ) C37_=_C106( C37 C106 ) C37_=_C127( C37 C127 ) C37_=_C147( C37 C147 ) C37_=_C166( C37 C166 ) C37_=_C184( C37 C184 ) \nC37_=_C201( C37 C201 ) C37_=_C217( C37 C217 ) C37_=_C232( C37 C232 ) C37_=_C246( C37 C246 ) C37_=_C260( C37 C260 ) C37_=_C261( C37 C261 ) \nC37_=_C262( C37 C262 ) C37_=_C263( C37 C263 ) C37_=_C264( C37 C264 ) C37_=_C265( C37 C265 ) C37_=_C266( C37 C266 ) C37_=_C267( C37 C267 ) \nC37_=_C268( C37 C268 ) C37_=_C269( C37 C269 ) C37_=_C270( C37 C270 ) C37_=_C271( C37 C271 ) C37_=_C272( C37 C272 ) C60_=_C61( C60 C61 ) \nC60_=_C83( C60 C83 ) C60_=_C105( C60 C105 ) C60_=_C126( C60 C126 ) C60_=_C146( C60 C146 ) C60_=_C165( C60 C165 ) C60_=_C183( C60 C183 ) \nC60_=_C200( C60 C200 ) C60_=_C216( C60 C216 ) C60_=_C231( C60 C231 ) C60_=_C246( C60 C246 ) C60_=_C247( C60 C247 ) C60_=_C248( C60 C248 ) \nC60_=_C249( C60 C249 ) C60_=_C250( C60 C250 ) C60_=_C251( C60 C251 ) C60_=_C252( C60 C252 ) C60_=_C253( C60 C253 ) C60_=_C254( C60 C254 ) \nC60_=_C255( C60 C255 ) C60_=_C256( C60 C256 ) C60_=_C257( C60 C257 ) C60_=_C258( C60 C258 ) C60_=_C259( C60 C259 ) C61_=_C84( C61 C84 ) \nC61_=_C106( C61 C106 ) C61_=_C127( C61 C127 ) C61_=_C147( C61 C147 ) C61_=_C166( C61 C166 ) C61_=_C184( C61 C184 ) C61_=_C201( C61 C201 ) \nC61_=_C217( C61 C217 ) C61_=_C232( C61 C232 ) C61_=_C246( C61 C246 ) C61_=_C260( C61 C260 ) C61_=_C261( C61 C261 ) C61_=_C262( C61 C262 ) \nC61_=_C263( C61 C263 ) C61_=_C264( C61 C264 ) C61_=_C265( C61 C265 ) C61_=_C266( C61 C266 ) C61_=_C267( C61 C267 ) C61_=_C268( C61 C268 ) \nC61_=_C269( C61 C269 ) C61_=_C270( C61 C270 ) C61_=_C271( C61 C271 ) C61_=_C272( C61 C272 ) C83_=_C84( C83 C84 ) C83_=_C105( C83 C105 ) \nC83_=_C126( C83 C126 ) C83_=_C146( C83 C146 ) C83_=_C165( C83 C165 ) C83_=_C183( C83 C183 ) C83_=_C200( C83 C200 ) C83_=_C216( C83 C216 ) \nC83_=_C231( C83 C231 ) C83_=_C246( C83 C246 ) C83_=_C247( C83 C247 ) C83_=_C248( C83 C248 ) C83_=_C249( C83 C249 ) C83_=_C250( C83 C250 ) \nC83_=_C251( C83 C251 ) C83_=_C252( C83 C252 ) C83_=_C253( C83 C253 ) C83_=_C254( C83 C254 ) C83_=_C255( C83 C255 ) C83_=_C256( C83 C256 ) \nC83_=_C257( C83 C257 ) C83_=_C258( C83 C258 ) C83_=_C259( C83 C259 ) C84_=_C106( C84 C106 ) C84_=_C127( C84 C127 ) C84_=_C147( C84 C147 ) \nC84_=_C166( C84 C166 ) C84_=_C184( C84 C184 ) C84_=_C201( C84 C201 ) C84_=_C217( C84 C217 ) C84_=_C232( C84 C232 ) C84_=_C246( C84 C246 ) \nC84_=_C260( C84 C260 ) C84_=_C261( C84 C261 ) C84_=_C262( C84 C262 ) C84_=_C263( C84 C263 ) C84_=_C264( C84 C264 ) C84_=_C265( C84 C265 ) \nC84_=_C266( C84 C266 ) C84_=_C267( C84 C267 ) C84_=_C268( C84 C268 ) C84_=_C269( C84 C269 ) C84_=_C270( C84 C270 ) C84_=_C271( C84 C271 ) \nC84_=_C272( C84 C272 ) C105_=_C106( C105 C106 ) C105_=_C126( C105 C126 ) C105_=_C146( C105 C146 ) C105_=_C165( C105 C165 ) C105_=_C183( C105 C183 ) \nC105_=_C200( C105 C200 ) C105_=_C216( C105 C216 ) C105_=_C231( C105 C231 ) C105_=_C246( C105 C246 ) C105_=_C247( C105 C247 ) C105_=_C248( C105 C248 ) \nC105_=_C249( C105 C249 ) C105_=_C250( C105 C250 ) C105_=_C251( C105 C251 ) C105_=_C252( C105 C252 ) C105_=_C253( C105 C253 ) C105_=_C254( C105 C254 ) \nC105_=_C255( C105 C255 ) C105_=_C256( C105 C256 ) C105_=_C257( C105 C257 ) C105_=_C258( C105 C258 ) C105_=_C259( C105 C259 ) C106_=_C127( C106 C127 ) \nC106_=_C147( C106 C147 ) C106_=_C166( C106 C166 ) C106_=_C184( C106 C184 ) C106_=_C201( C106 C201 ) C106_=_C217( C106 C217 ) C106_=_C232( C106 C232 ) \nC106_=_C246( C106 C246 ) C106_=_C260( C106 C260 ) C106_=_C261( C106 C261 ) C106_=_C262( C106 C262 ) C106_=_C263( C106 C263 ) C106_=_C264( C106 C264 ) \nC106_=_C265( C106 C265 ) C106_=_C266( C106 C266 ) C106_=_C267( C106 C267 ) C106_=_C268( C106 C268 ) C106_=_C269( C106 C269 ) C106_=_C270( C106 C270 ) \nC106_=_C271( C106 C271 ) C106_=_C272( C106 C272 ) C126_=_C127( C126 C127 ) C126_=_C146( C126 C146 ) C126_=_C165( C126 C165 ) C126_=_C183( C126 C183 ) \nC126_=_C200( C126 C200 ) C126_=_C216( C126 C216 ) C126_=_C231( C126 C231 ) C126_=_C246( C126 C246 ) C126_=_C247( C126 C247 ) C126_=_C248( C126 C248 ) \nC126_=_C249( C126 C249 ) C126_=_C250( C126 C250 ) C126_=_C251( C126 C251 ) C126_=_C252( C126 C252 ) C126_=_C253( C126 C253 ) C126_=_C254( C126 C254 ) \nC126_=_C255( C126 C255 ) C126_=_C256( C126 C256 ) C126_=_C257( C126 C257 ) C126_=_C258( C126 C258 ) C126_=_C259( C126 C259 ) C127_=_C147( C127 C147 ) \nC127_=_C166( C127 C166 ) C127_=_C184( C127 C184 ) C127_=_C201( C127 C201 ) C127_=_C217( C127 C217 ) C127_=_C232( C127 C232 ) C127_=_C246( C127 C246 ) \nC127_=_C260( C127 C260 ) C127_=_C261( C127 C261 ) C127_=_C262( C127 C262 ) C127_=_C263( C127 C263 ) C127_=_C264( C127 C264 ) C127_=_C265( C127 C265 ) \nC127_=_C266( C127 C266 ) C127_=_C267( C127 C267 ) C127_=_C268( C127 C268 ) C127_=_C269( C127 C269 ) C127_=_C270( C127 C270 ) C127_=_C271( C127 C271 ) \nC127_=_C272( C127 C272 ) C146_=_C147( C146 C147 ) C146_=_C165( C146 C165 ) C146_=_C183( C146 C183 ) C146_=_C200( C146 C200 ) C146_=_C216( C146 C216 ) \nC146_=_C231( C146 C231 ) C146_=_C246( C146 C246 ) C146_=_C247( C146 C247 ) C146_=_C248( C146 C248 ) C146_=_C249( C146 C249 ) C146_=_C250( C146 C250 ) \nC146_=_C251( C146 C251 ) C146_=_C252( C146 C252 ) C146_=_C253( C146 C253 ) C146_=_C254( C146 C254 ) C146_=_C255( C146 C255 ) C146_=_C256( C146 C256 ) \nC146_=_C257( C146 C257 ) C146_=_C258( C146 C258 ) C146_=_C259( C146 C259 ) C147_=_C166( C147 C166 ) C147_=_C184( C147 C184 ) C147_=_C201( C147 C201 ) \nC147_=_C217( C147 C217 ) C147_=_C232( C147 C232 ) C147_=_C246( C147 C246 ) C147_=_C260( C147 C260 ) C147_=_C261( C147 C261 ) C147_=_C262( C147 C262 ) \nC147_=_C263( C147 C263 ) C147_=_C264( C147 C264 ) C147_=_C265( C147 C265 ) C147_=_C266( C147 C266 ) C147_=_C267( C147 C267 ) C147_=_C268( C147 C268 ) \nC147_=_C269( C147 C269 ) C147_=_C270( C147 C270 ) C147_=_C271( C147 C271 ) C147_=_C272( C147 C272 ) C165_=_C166( C165 C166 ) C165_=_C183( C165 C183 ) \nC165_=_C200( C165 C200 ) C165_=_C216( C165 C216 ) C165_=_C231( C165 C231 ) C165_=_C246( C165 C246 ) C165_=_C247( C165 C247 ) C165_=_C248( C165 C248 ) \nC165_=_C249( C165</w:t>
      </w:r>
    </w:p>
    <w:p>
      <w:pPr>
        <w:pStyle w:val="PreformattedText"/>
        <w:bidi w:val="0"/>
        <w:spacing w:before="0" w:after="0"/>
        <w:jc w:val="left"/>
        <w:rPr/>
      </w:pPr>
      <w:r>
        <w:rPr/>
        <w:t xml:space="preserve"> </w:t>
      </w:r>
      <w:r>
        <w:rPr/>
        <w:t>C249 ) C165_=_C250( C165 C250 ) C165_=_C251( C165 C251 ) C165_=_C252( C165 C252 ) C165_=_C253( C165 C253 ) C165_=_C254( C165 C254 ) \nC165_=_C255( C165 C255 ) C165_=_C256( C165 C256 ) C165_=_C257( C165 C257 ) C165_=_C258( C165 C258 ) C165_=_C259( C165 C259 ) C166_=_C184( C166 C184 ) \nC166_=_C201( C166 C201 ) C166_=_C217( C166 C217 ) C166_=_C232( C166 C232 ) C166_=_C246( C166 C246 ) C166_=_C260( C166 C260 ) C166_=_C261( C166 C261 ) \nC166_=_C262( C166 C262 ) C166_=_C263( C166 C263 ) C166_=_C264( C166 C264 ) C166_=_C265( C166 C265 ) C166_=_C266( C166 C266 ) C166_=_C267( C166 C267 ) \nC166_=_C268( C166 C268 ) C166_=_C269( C166 C269 ) C166_=_C270( C166 C270 ) C166_=_C271( C166 C271 ) C166_=_C272( C166 C272 ) C183_=_C184( C183 C184 ) \nC183_=_C200( C183 C200 ) C183_=_C216( C183 C216 ) C183_=_C231( C183 C231 ) C183_=_C246( C183 C246 ) C183_=_C247( C183 C247 ) C183_=_C248( C183 C248 ) \nC183_=_C249( C183 C249 ) C183_=_C250( C183 C250 ) C183_=_C251( C183 C251 ) C183_=_C252( C183 C252 ) C183_=_C253( C183 C253 ) C183_=_C254( C183 C254 ) \nC183_=_C255( C183 C255 ) C183_=_C256( C183 C256 ) C183_=_C257( C183 C257 ) C183_=_C258( C183 C258 ) C183_=_C259( C183 C259 ) C184_=_C201( C184 C201 ) \nC184_=_C217( C184 C217 ) C184_=_C232( C184 C232 ) C184_=_C246( C184 C246 ) C184_=_C260( C184 C260 ) C184_=_C261( C184 C261 ) C184_=_C262( C184 C262 ) \nC184_=_C263( C184 C263 ) C184_=_C264( C184 C264 ) C184_=_C265( C184 C265 ) C184_=_C266( C184 C266 ) C184_=_C267( C184 C267 ) C184_=_C268( C184 C268 ) \nC184_=_C269( C184 C269 ) C184_=_C270( C184 C270 ) C184_=_C271( C184 C271 ) C184_=_C272( C184 C272 ) C200_=_C201( C200 C201 ) C200_=_C216( C200 C216 ) \nC200_=_C231( C200 C231 ) C200_=_C246( C200 C246 ) C200_=_C247( C200 C247 ) C200_=_C248( C200 C248 ) C200_=_C249( C200 C249 ) C200_=_C250( C200 C250 ) \nC200_=_C251( C200 C251 ) C200_=_C252( C200 C252 ) C200_=_C253( C200 C253 ) C200_=_C254( C200 C254 ) C200_=_C255( C200 C255 ) C200_=_C256( C200 C256 ) \nC200_=_C257( C200 C257 ) C200_=_C258( C200 C258 ) C200_=_C259( C200 C259 ) C201_=_C217( C201 C217 ) C201_=_C232( C201 C232 ) C201_=_C246( C201 C246 ) \nC201_=_C260( C201 C260 ) C201_=_C261( C201 C261 ) C201_=_C262( C201 C262 ) C201_=_C263( C201 C263 ) C201_=_C264( C201 C264 ) C201_=_C265( C201 C265 ) \nC201_=_C266( C201 C266 ) C201_=_C267( C201 C267 ) C201_=_C268( C201 C268 ) C201_=_C269( C201 C269 ) C201_=_C270( C201 C270 ) C201_=_C271( C201 C271 ) \nC201_=_C272( C201 C272 ) C216_=_C217( C216 C217 ) C216_=_C231( C216 C231 ) C216_=_C246( C216 C246 ) C216_=_C247( C216 C247 ) C216_=_C248( C216 C248 ) \nC216_=_C249( C216 C249 ) C216_=_C250( C216 C250 ) C216_=_C251( C216 C251 ) C216_=_C252( C216 C252 ) C216_=_C253( C216 C253 ) C216_=_C254( C216 C254 ) \nC216_=_C255( C216 C255 ) C216_=_C256( C216 C256 ) C216_=_C257( C216 C257 ) C216_=_C258( C216 C258 ) C216_=_C259( C216 C259 ) C217_=_C232( C217 C232 ) \nC217_=_C246( C217 C246 ) C217_=_C260( C217 C260 ) C217_=_C261( C217 C261 ) C217_=_C262( C217 C262 ) C217_=_C263( C217 C263 ) C217_=_C264( C217 C264 ) \nC217_=_C265( C217 C265 ) C217_=_C266( C217 C266 ) C217_=_C267( C217 C267 ) C217_=_C268( C217 C268 ) C217_=_C269( C217 C269 ) C217_=_C270( C217 C270 ) \nC217_=_C271( C217 C271 ) C217_=_C272( C217 C272 ) C231_=_C232( C231 C232 ) C231_=_C246( C231 C246 ) C231_=_C247( C231 C247 ) C231_=_C248( C231 C248 ) \nC231_=_C249( C231 C249 ) C231_=_C250( C231 C250 ) C231_=_C251( C231 C251 ) C231_=_C252( C231 C252 ) C231_=_C253( C231 C253 ) C231_=_C254( C231 C254 ) \nC231_=_C255( C231 C255 ) C231_=_C256( C231 C256 ) C231_=_C257( C231 C257 ) C231_=_C258( C231 C258 ) C231_=_C259( C231 C259 ) C232_=_C246( C232 C246 ) \nC232_=_C260( C232 C260 ) C232_=_C261( C232 C261 ) C232_=_C262( C232 C262 ) C232_=_C263( C232 C263 ) C232_=_C264( C232 C264 ) C232_=_C265( C232 C265 ) \nC232_=_C266( C232 C266 ) C232_=_C267( C232 C267 ) C232_=_C268( C232 C268 ) C232_=_C269( C232 C269 ) C232_=_C270( C232 C270 ) C232_=_C271( C232 C271 ) \nC232_=_C272( C232 C272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6_=_C265( C246 C265 ) C246_=_C266( C246 C266 ) C246_=_C267( C246 C267 ) C246_=_C268( C246 C268 ) C246_=_C269( C246 C269 ) \nC246_=_C270( C246 C270 ) C246_=_C271( C246 C271 ) C246_=_C272( C246 C272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8_=_C249( C248 C249 ) C248_=_C250( C248 C250 ) \nC248_=_C251( C248 C251 ) C248_=_C252( C248 C252 ) C248_=_C253( C248 C253 ) C248_=_C254( C248 C254 ) C248_=_C255( C248 C255 ) C248_=_C256( C248 C256 ) \nC248_=_C257( C248 C257 ) C248_=_C258( C248 C258 ) C248_=_C259( C248 C259 ) C248_=_C261( C248 C261 ) C249_=_C250( C249 C250 ) C249_=_C251( C249 C251 ) \nC249_=_C252( C249 C252 ) C249_=_C253( C249 C253 ) C249_=_C254( C249 C254 ) C249_=_C255( C249 C255 ) C249_=_C256( C249 C256 ) C249_=_C257( C249 C257 ) \nC249_=_C258( C249 C258 ) C249_=_C259( C249 C259 ) C249_=_C262( C249 C262 ) C250_=_C251( C250 C251 ) C250_=_C252( C250 C252 ) C250_=_C253( C250 C253 ) \nC250_=_C254( C250 C254 ) C250_=_C255( C250 C255 ) C250_=_C256( C250 C256 ) C250_=_C257( C250 C257 ) C250_=_C258( C250 C258 ) C250_=_C259( C250 C259 ) \nC250_=_C263( C250 C263 ) C251_=_C252( C251 C252 ) C251_=_C253( C251 C253 ) C251_=_C254( C251 C254 ) C251_=_C255( C251 C255 ) C251_=_C256( C251 C256 ) \nC251_=_C257( C251 C257 ) C251_=_C258( C251 C258 ) C251_=_C259( C251 C259 ) C251_=_C264( C251 C264 ) C252_=_C253( C252 C253 ) C252_=_C254( C252 C254 ) \nC252_=_C255( C252 C255 ) C252_=_C256( C252 C256 ) C252_=_C257( C252 C257 ) C252_=_C258( C252 C258 ) C252_=_C259( C252 C259 ) C252_=_C265( C252 C265 ) \nC253_=_C254( C253 C254 ) C253_=_C255( C253 C255 ) C253_=_C256( C253 C256 ) C253_=_C257( C253 C257 ) C253_=_C258( C253 C258 ) C253_=_C259( C253 C259 ) \nC253_=_C266( C253 C266 ) C254_=_C255( C254 C255 ) C254_=_C256( C254 C256 ) C254_=_C257( C254 C257 ) C254_=_C258( C254 C258 ) C254_=_C259( C254 C259 ) \nC254_=_C267( C254 C267 ) C255_=_C256( C255 C256 ) C255_=_C257( C255 C257 ) C255_=_C258( C255 C258 ) C255_=_C259( C255 C259 ) C255_=_C268( C255 C268 ) \nC256_=_C257( C256 C257 ) C256_=_C258( C256 C258 ) C256_=_C259( C256 C259 ) C256_=_C269( C256 C269 ) C257_=_C258( C257 C258 ) C257_=_C259( C257 C259 ) \nC257_=_C270( C257 C270 ) C258_=_C259( C258 C259 ) C258_=_C271( C258 C271 ) C259_=_C272( C259 C272 ) C260_=_C261( C260 C261 ) C260_=_C262( C260 C262 ) \nC260_=_C263( C260 C263 ) C260_=_C264( C260 C264 ) C260_=_C265( C260 C265 ) C260_=_C266( C260 C266 ) C260_=_C267( C260 C267 ) C260_=_C268( C260 C268 ) \nC260_=_C269( C260 C269 ) C260_=_C270( C260 C270 ) C260_=_C271( C260 C271 ) C260_=_C272( C260 C272 ) C261_=_C262( C261 C262 ) C261_=_C263( C261 C263 ) \nC261_=_C264( C261 C264 ) C261_=_C265( C261 C265 ) C261_=_C266( C261 C266 ) C261_=_C267( C261 C267 ) C261_=_C268( C261 C268 ) C261_=_C269( C261 C269 ) \nC261_=_C270( C261 C270 ) C261_=_C271( C261 C271 ) C261_=_C272( C261 C272 ) C262_=_C263( C262 C263 ) C262_=_C264( C262 C264 ) C262_=_C265( C262 C265 ) \nC262_=_C266( C262 C266 ) C262_=_C267( C262 C267 ) C262_=_C268( C262 C268 ) C262_=_C269( C262 C269 ) C262_=_C270( C262 C270 ) C262_=_C271( C262 C271 ) \nC262_=_C272( C262 C272 ) C263_=_C264( C263 C264 ) C263_=_C265( C263 C265 ) C263_=_C266( C263 C266 ) C263_=_C267( C263 C267 ) C263_=_C268( C263 C268 ) \nC263_=_C269( C263 C269 ) C263_=_C270( C263 C270 ) C263_=_C271( C263 C271 ) C263_=_C272( C263 C272 ) C264_=_C265( C264 C265 ) C264_=_C266( C264 C266 ) \nC264_=_C267( C264 C267 ) C264_=_C268( C264 C268 ) C264_=_C269( C264 C269 ) C264_=_C270( C264 C270 ) C264_=_C271( C264 C271 ) C264_=_C272( C264 C272 ) \nC265_=_C266( C265 C266 ) C265_=_C267( C265 C267 ) C265_=_C268( C265 C268 ) C265_=_C269( C265 C269 ) C265_=_C270( C265 C270 ) C265_=_C271( C265 C271 ) \nC265_=_C272( C265 C272 ) C266_=_C267( C266 C267 ) C266_=_C268( C266 C268 ) C266_=_C269( C266 C269 ) C266_=_C270( C266 C270 ) C266_=_C271( C266 C271 ) \nC266_=_C272( C266 C272 ) C267_=_C268( C267 C268 ) C267_=_C269( C267 C269 ) C267_=_C270( C267 C270 ) C267_=_C271( C267 C271 ) C267_=_C272( C267 C272 ) \nC268_=_C269( C268 C269 ) C268_=_C270( C268 C270 ) C268_=_C271( C268 C271 ) C268_=_C272( C268 C272 ) C269_=_C270( C269 C270 ) C269_=_C271( C269 C271 ) \nC269_=_C272( C269 C272 ) C270_=_C271( C270 C271 ) C270_=_C272( C270 C272 ) C271_=_C272( C271 C272 ) "];17-&gt;22[label="50: C11 C12 C36 C37 C60 \nC61 C83 C84 C105 C106 C126 \nC127 C146 C147 C165 C166 C183 \nC184 C200 C201 C216 C217 C231 \nC232 C247 C248 C249 C250 C251 \nC252 C253 C254 C255 C256 C257 \nC258 C259 C260 C261 C262 C263 \nC264 C265 C266 C267 C268 C269 \nC270 C271 C272 \n625: C11_=_C12 ,C11_=_C36 ,C11_=_C60 ,C11_=_C83 ,C11_=_C105 ,\nC11_=_C126 ,C11_=_C146 ,C11_=_C165 ,C11_=_C183 ,C11_=_C200 ,C11_=_C216 ,\nC11_=_C231 ,C11_=_C247 ,C11_=_C248 ,C11_=_C249 ,C11_=_C250 ,C11_=_C251 ,\nC11_=_C252 ,C11_=_C253 ,C11_=_C254 ,C11_=_C255 ,C11_=_C256 ,C11_=_C257 ,\nC11_=_C258 ,C11_=_C259 ,C12_=_C37 ,C12_=_C61 ,C12_=_C84 ,C12_=_C106 ,\nC12_=_C127 ,C12_=_C147 ,C12_=_C166 ,C12_=_C184 ,C12_=_C201 ,C12_=_C217 ,\nC12_=_C232 ,C12_=_C260 ,C12_=_C261 ,C12_=_C262 ,C12_=_C263 ,C12_=_C264 ,\nC12_=_C265 ,C12_=_C266 ,C12_=_C267 ,C12_=_C268 ,C12_=_C269 ,C12_=_C270 ,\nC12_=_C271 ,C12_=_C272 ,C36_=_C37 ,C36_=_C60 ,C36_=_C83 ,C36_=_C105 ,\nC36_=_C126 ,C36_=_C146 ,C36_=_C165 ,C36_=_C183 ,C36_=_C200 ,C36_=_C216 ,\nC36_=_C231</w:t>
      </w:r>
    </w:p>
    <w:p>
      <w:pPr>
        <w:pStyle w:val="PreformattedText"/>
        <w:bidi w:val="0"/>
        <w:spacing w:before="0" w:after="0"/>
        <w:jc w:val="left"/>
        <w:rPr/>
      </w:pPr>
      <w:r>
        <w:rPr/>
        <w:t xml:space="preserve"> </w:t>
      </w:r>
      <w:r>
        <w:rPr/>
        <w:t>,C36_=_C247 ,C36_=_C248 ,C36_=_C249 ,C36_=_C250 ,C36_=_C251 ,\nC36_=_C252 ,C36_=_C253 ,C36_=_C254 ,C36_=_C255 ,C36_=_C256 ,C36_=_C257 ,\nC36_=_C258 ,C36_=_C259 ,C37_=_C61 ,C37_=_C84 ,C37_=_C106 ,C37_=_C127 ,\nC37_=_C147 ,C37_=_C166 ,C37_=_C184 ,C37_=_C201 ,C37_=_C217 ,C37_=_C232 ,\nC37_=_C260 ,C37_=_C261 ,C37_=_C262 ,C37_=_C263 ,C37_=_C264 ,C37_=_C265 ,\nC37_=_C266 ,C37_=_C267 ,C37_=_C268 ,C37_=_C269 ,C37_=_C270 ,C37_=_C271 ,\nC37_=_C272 ,C60_=_C61 ,C60_=_C83 ,C60_=_C105 ,C60_=_C126 ,C60_=_C146 ,\nC60_=_C165 ,C60_=_C183 ,C60_=_C200 ,C60_=_C216 ,C60_=_C231 ,C60_=_C247 ,\nC60_=_C248 ,C60_=_C249 ,C60_=_C250 ,C60_=_C251 ,C60_=_C252 ,C60_=_C253 ,\nC60_=_C254 ,C60_=_C255 ,C60_=_C256 ,C60_=_C257 ,C60_=_C258 ,C60_=_C259 ,\nC61_=_C84 ,C61_=_C106 ,C61_=_C127 ,C61_=_C147 ,C61_=_C166 ,C61_=_C184 ,\nC61_=_C201 ,C61_=_C217 ,C61_=_C232 ,C61_=_C260 ,C61_=_C261 ,C61_=_C262 ,\nC61_=_C263 ,C61_=_C264 ,C61_=_C265 ,C61_=_C266 ,C61_=_C267 ,C61_=_C268 ,\nC61_=_C269 ,C61_=_C270 ,C61_=_C271 ,C61_=_C272 ,C83_=_C84 ,C83_=_C105 ,\nC83_=_C126 ,C83_=_C146 ,C83_=_C165 ,C83_=_C183 ,C83_=_C200 ,C83_=_C216 ,\nC83_=_C231 ,C83_=_C247 ,C83_=_C248 ,C83_=_C249 ,C83_=_C250 ,C83_=_C251 ,\nC83_=_C252 ,C83_=_C253 ,C83_=_C254 ,C83_=_C255 ,C83_=_C256 ,C83_=_C257 ,\nC83_=_C258 ,C83_=_C259 ,C84_=_C106 ,C84_=_C127 ,C84_=_C147 ,C84_=_C166 ,\nC84_=_C184 ,C84_=_C201 ,C84_=_C217 ,C84_=_C232 ,C84_=_C260 ,C84_=_C261 ,\nC84_=_C262 ,C84_=_C263 ,C84_=_C264 ,C84_=_C265 ,C84_=_C266 ,C84_=_C267 ,\nC84_=_C268 ,C84_=_C269 ,C84_=_C270 ,C84_=_C271 ,C84_=_C272 ,C105_=_C106 ,\nC105_=_C126 ,C105_=_C146 ,C105_=_C165 ,C105_=_C183 ,C105_=_C200 ,C105_=_C216 ,\nC105_=_C231 ,C105_=_C247 ,C105_=_C248 ,C105_=_C249 ,C105_=_C250 ,C105_=_C251 ,\nC105_=_C252 ,C105_=_C253 ,C105_=_C254 ,C105_=_C255 ,C105_=_C256 ,C105_=_C257 ,\nC105_=_C258 ,C105_=_C259 ,C106_=_C127 ,C106_=_C147 ,C106_=_C166 ,C106_=_C184 ,\nC106_=_C201 ,C106_=_C217 ,C106_=_C232 ,C106_=_C260 ,C106_=_C261 ,C106_=_C262 ,\nC106_=_C263 ,C106_=_C264 ,C106_=_C265 ,C106_=_C266 ,C106_=_C267 ,C106_=_C268 ,\nC106_=_C269 ,C106_=_C270 ,C106_=_C271 ,C106_=_C272 ,C126_=_C127 ,C126_=_C146 ,\nC126_=_C165 ,C126_=_C183 ,C126_=_C200 ,C126_=_C216 ,C126_=_C231 ,C126_=_C247 ,\nC126_=_C248 ,C126_=_C249 ,C126_=_C250 ,C126_=_C251 ,C126_=_C252 ,C126_=_C253 ,\nC126_=_C254 ,C126_=_C255 ,C126_=_C256 ,C126_=_C257 ,C126_=_C258 ,C126_=_C259 ,\nC127_=_C147 ,C127_=_C166 ,C127_=_C184 ,C127_=_C201 ,C127_=_C217 ,C127_=_C232 ,\nC127_=_C260 ,C127_=_C261 ,C127_=_C262 ,C127_=_C263 ,C127_=_C264 ,C127_=_C265 ,\nC127_=_C266 ,C127_=_C267 ,C127_=_C268 ,C127_=_C269 ,C127_=_C270 ,C127_=_C271 ,\nC127_=_C272 ,C146_=_C147 ,C146_=_C165 ,C146_=_C183 ,C146_=_C200 ,C146_=_C216 ,\nC146_=_C231 ,C146_=_C247 ,C146_=_C248 ,C146_=_C249 ,C146_=_C250 ,C146_=_C251 ,\nC146_=_C252 ,C146_=_C253 ,C146_=_C254 ,C146_=_C255 ,C146_=_C256 ,C146_=_C257 ,\nC146_=_C258 ,C146_=_C259 ,C147_=_C166 ,C147_=_C184 ,C147_=_C201 ,C147_=_C217 ,\nC147_=_C232 ,C147_=_C260 ,C147_=_C261 ,C147_=_C262 ,C147_=_C263 ,C147_=_C264 ,\nC147_=_C265 ,C147_=_C266 ,C147_=_C267 ,C147_=_C268 ,C147_=_C269 ,C147_=_C270 ,\nC147_=_C271 ,C147_=_C272 ,C165_=_C166 ,C165_=_C183 ,C165_=_C200 ,C165_=_C216 ,\nC165_=_C231 ,C165_=_C247 ,C165_=_C248 ,C165_=_C249 ,C165_=_C250 ,C165_=_C251 ,\nC165_=_C252 ,C165_=_C253 ,C165_=_C254 ,C165_=_C255 ,C165_=_C256 ,C165_=_C257 ,\nC165_=_C258 ,C165_=_C259 ,C166_=_C184 ,C166_=_C201 ,C166_=_C217 ,C166_=_C232 ,\nC166_=_C260 ,C166_=_C261 ,C166_=_C262 ,C166_=_C263 ,C166_=_C264 ,C166_=_C265 ,\nC166_=_C266 ,C166_=_C267 ,C166_=_C268 ,C166_=_C269 ,C166_=_C270 ,C166_=_C271 ,\nC166_=_C272 ,C183_=_C184 ,C183_=_C200 ,C183_=_C216 ,C183_=_C231 ,C183_=_C247 ,\nC183_=_C248 ,C183_=_C249 ,C183_=_C250 ,C183_=_C251 ,C183_=_C252 ,C183_=_C253 ,\nC183_=_C254 ,C183_=_C255 ,C183_=_C256 ,C183_=_C257 ,C183_=_C258 ,C183_=_C259 ,\nC184_=_C201 ,C184_=_C217 ,C184_=_C232 ,C184_=_C260 ,C184_=_C261 ,C184_=_C262 ,\nC184_=_C263 ,C184_=_C264 ,C184_=_C265 ,C184_=_C266 ,C184_=_C267 ,C184_=_C268 ,\nC184_=_C269 ,C184_=_C270 ,C184_=_C271 ,C184_=_C272 ,C200_=_C201 ,C200_=_C216 ,\nC200_=_C231 ,C200_=_C247 ,C200_=_C248 ,C200_=_C249 ,C200_=_C250 ,C200_=_C251 ,\nC200_=_C252 ,C200_=_C253 ,C200_=_C254 ,C200_=_C255 ,C200_=_C256 ,C200_=_C257 ,\nC200_=_C258 ,C200_=_C259 ,C201_=_C217 ,C201_=_C232 ,C201_=_C260 ,C201_=_C261 ,\nC201_=_C262 ,C201_=_C263 ,C201_=_C264 ,C201_=_C265 ,C201_=_C266 ,C201_=_C267 ,\nC201_=_C268 ,C201_=_C269 ,C201_=_C270 ,C201_=_C271 ,C201_=_C272 ,C216_=_C217 ,\nC216_=_C231 ,C216_=_C247 ,C216_=_C248 ,C216_=_C249 ,C216_=_C250 ,C216_=_C251 ,\nC216_=_C252 ,C216_=_C253 ,C216_=_C254 ,C216_=_C255 ,C216_=_C256 ,C216_=_C257 ,\nC216_=_C258 ,C216_=_C259 ,C217_=_C232 ,C217_=_C260 ,C217_=_C261 ,C217_=_C262 ,\nC217_=_C263 ,C217_=_C264 ,C217_=_C265 ,C217_=_C266 ,C217_=_C267 ,C217_=_C268 ,\nC217_=_C269 ,C217_=_C270 ,C217_=_C271 ,C217_=_C272 ,C231_=_C232 ,C231_=_C247 ,\nC231_=_C248 ,C231_=_C249 ,C231_=_C250 ,C231_=_C251 ,C231_=_C252 ,C231_=_C253 ,\nC231_=_C254 ,C231_=_C255 ,C231_=_C256 ,C231_=_C257 ,C231_=_C258 ,C231_=_C259 ,\nC232_=_C260 ,C232_=_C261 ,C232_=_C262 ,C232_=_C263 ,C232_=_C264 ,C232_=_C265 ,\nC232_=_C266 ,C232_=_C267 ,C232_=_C268 ,C232_=_C269 ,C232_=_C270 ,C232_=_C271 ,\nC232_=_C272 ,C247_=_C248 ,C247_=_C249 ,C247_=_C250 ,C247_=_C251 ,C247_=_C252 ,\nC247_=_C253 ,C247_=_C254 ,C247_=_C255 ,C247_=_C256 ,C247_=_C257 ,C247_=_C258 ,\nC247_=_C259 ,C247_=_C260 ,C248_=_C249 ,C248_=_C250 ,C248_=_C251 ,C248_=_C252 ,\nC248_=_C253 ,C248_=_C254 ,C248_=_C255 ,C248_=_C256 ,C248_=_C257 ,C248_=_C258 ,\nC248_=_C259 ,C248_=_C261 ,C249_=_C250 ,C249_=_C251 ,C249_=_C252 ,C249_=_C253 ,\nC249_=_C254 ,C249_=_C255 ,C249_=_C256 ,C249_=_C257 ,C249_=_C258 ,C249_=_C259 ,\nC249_=_C262 ,C250_=_C251 ,C250_=_C252 ,C250_=_C253 ,C250_=_C254 ,C250_=_C255 ,\nC250_=_C256 ,C250_=_C257 ,C250_=_C258 ,C250_=_C259 ,C250_=_C263 ,C251_=_C252 ,\nC251_=_C253 ,C251_=_C254 ,C251_=_C255 ,C251_=_C256 ,C251_=_C257 ,C251_=_C258 ,\nC251_=_C259 ,C251_=_C264 ,C252_=_C253 ,C252_=_C254 ,C252_=_C255 ,C252_=_C256 ,\nC252_=_C257 ,C252_=_C258 ,C252_=_C259 ,C252_=_C265 ,C253_=_C254 ,C253_=_C255 ,\nC253_=_C256 ,C253_=_C257 ,C253_=_C258 ,C253_=_C259 ,C253_=_C266 ,C254_=_C255 ,\nC254_=_C256 ,C254_=_C257 ,C254_=_C258 ,C254_=_C259 ,C254_=_C267 ,C255_=_C256 ,\nC255_=_C257 ,C255_=_C258 ,C255_=_C259 ,C255_=_C268 ,C256_=_C257 ,C256_=_C258 ,\nC256_=_C259 ,C256_=_C269 ,C257_=_C258 ,C257_=_C259 ,C257_=_C270 ,C258_=_C259 ,\nC258_=_C271 ,C259_=_C272 ,C260_=_C261 ,C260_=_C262 ,C260_=_C263 ,C260_=_C264 ,\nC260_=_C265 ,C260_=_C266 ,C260_=_C267 ,C260_=_C268 ,C260_=_C269 ,C260_=_C270 ,\nC260_=_C271 ,C260_=_C272 ,C261_=_C262 ,C261_=_C263 ,C261_=_C264 ,C261_=_C265 ,\nC261_=_C266 ,C261_=_C267 ,C261_=_C268 ,C261_=_C269 ,C261_=_C270 ,C261_=_C271 ,\nC261_=_C272 ,C262_=_C263 ,C262_=_C264 ,C262_=_C265 ,C262_=_C266 ,C262_=_C267 ,\nC262_=_C268 ,C262_=_C269 ,C262_=_C270 ,C262_=_C271 ,C262_=_C272 ,C263_=_C264 ,\nC263_=_C265 ,C263_=_C266 ,C263_=_C267 ,C263_=_C268 ,C263_=_C269 ,C263_=_C270 ,\nC263_=_C271 ,C263_=_C272 ,C264_=_C265 ,C264_=_C266 ,C264_=_C267 ,C264_=_C268 ,\nC264_=_C269 ,C264_=_C270 ,C264_=_C271 ,C264_=_C272 ,C265_=_C266 ,C265_=_C267 ,\nC265_=_C268 ,C265_=_C269 ,C265_=_C270 ,C265_=_C271 ,C265_=_C272 ,C266_=_C267 ,\nC266_=_C268 ,C266_=_C269 ,C266_=_C270 ,C266_=_C271 ,C266_=_C272 ,C267_=_C268 ,\nC267_=_C269 ,C267_=_C270 ,C267_=_C271 ,C267_=_C272 ,C268_=_C269 ,C268_=_C270 ,\nC268_=_C271 ,C268_=_C272 ,C269_=_C270 ,C269_=_C271 ,C269_=_C272 ,C270_=_C271 ,\nC270_=_C272 ,C271_=_C272 ,"];23[shape=box, label="id:23 level: 4\n51: C9 C10 C34 C35 C58 \nC59 C81 C82 C103 C104 C124 \nC125 C144 C145 C163 C164 C181 \nC182 C198 C199 C215 C216 C217 \nC218 C219 C220 C221 C222 C223 \nC224 C225 C226 C227 C228 C229 \nC230 C231 C232 C233 C234 C235 \nC236 C237 C238 C239 C240 C241 \nC242 C243 C244 C245 \n675: C9_=_C10( C9 C10 ) C9_=_C34( C9 C34 ) C9_=_C58( C9 C58 ) C9_=_C81( C9 C81 ) C9_=_C103( C9 C103 ) \nC9_=_C124( C9 C124 ) C9_=_C144( C9 C144 ) C9_=_C163( C9 C163 ) C9_=_C181( C9 C181 ) C9_=_C198( C9 C198 ) C9_=_C215( C9 C215 ) \nC9_=_C216( C9 C216 ) C9_=_C217( C9 C217 ) C9_=_C218( C9 C218 ) C9_=_C219( C9 C219 ) C9_=_C220( C9 C220 ) C9_=_C221( C9 C221 ) \nC9_=_C222( C9 C222 ) C9_=_C223( C9 C223 ) C9_=_C224( C9 C224 ) C9_=_C225( C9 C225 ) C9_=_C226( C9 C226 ) C9_=_C227( C9 C227 ) \nC9_=_C228( C9 C228 ) C9_=_C229( C9 C229 ) C9_=_C230( C9 C230 ) C10_=_C35( C10 C35 ) C10_=_C59( C10 C59 ) C10_=_C82( C10 C82 ) \nC10_=_C104( C10 C104 ) C10_=_C125( C10 C125 ) C10_=_C145( C10 C145 ) C10_=_C164( C10 C164 ) C10_=_C182( C10 C182 ) C10_=_C199( C10 C199 ) \nC10_=_C215( C10 C215 ) C10_=_C231( C10 C231 ) C10_=_C232( C10 C232 ) C10_=_C233( C10 C233 ) C10_=_C234( C10 C234 ) C10_=_C235( C10 C235 ) \nC10_=_C236( C10 C236 ) C10_=_C237( C10 C237 ) C10_=_C238( C10 C238 ) C10_=_C239( C10 C239 ) C10_=_C240( C10 C240 ) C10_=_C241( C10 C241 ) \nC10_=_C242( C10 C242 ) C10_=_C243( C10 C243 ) C10_=_C244( C10 C244 ) C10_=_C245( C10 C245 ) C34_=_C35( C34 C35 ) C34_=_C58( C34 C58 ) \nC34_=_C81( C34 C81 ) C34_=_C103( C34 C103 ) C34_=_C124( C34 C124 ) C34_=_C144( C34 C144 ) C34_=_C163( C34 C163 ) C34_=_C181( C34 C181 ) \nC34_=_C198( C34 C198 ) C34_=_C215( C34 C215 ) C34_=_C216( C34 C216 ) C34_=_C217( C34 C217 ) C34_=_C218( C34 C218 ) C34_=_C219( C34 C219 ) \nC34_=_C220( C34 C220 ) C34_=_C221( C34 C221 ) C34_=_C222( C34 C222 ) C34_=_C223( C34 C223 ) C34_=_C224( C34 C224 ) C34_=_C225( C34 C225 ) \nC34_=_C226( C34 C226 ) C34_=_C227( C34 C227 ) C34_=_C228( C34 C228 ) C34_=_C229( C34 C229 ) C34_=_C230( C34 C230 ) C35_=_C59( C35 C59 ) \nC35_=_C82( C35 C82 ) C35_=_C104( C35 C104 ) C35_=_C125( C35 C125 ) C35_=_C145( C35 C145 ) C35_=_C164( C35 C164 ) C35_=_C182( C35 C182 ) \nC35_=_C199( C35 C199 ) C35_=_C215( C35 C215 ) C35_=_C231( C35 C231 ) C35_=_C232( C35 C232 ) C35_=_C233( C35 C233 ) C35_=_C234( C35 C234 ) \nC35_=_C235( C35 C235 ) C35_=_C236( C35 C236 ) C35_=_C237( C35 C237 ) C35_=_C238( C35 C238 ) C35_=_C239( C35 C239 ) C35_=_C240( C35 C240 ) \nC35_=_C241( C35 C241 ) C35_=_C242( C35 C242</w:t>
      </w:r>
    </w:p>
    <w:p>
      <w:pPr>
        <w:pStyle w:val="PreformattedText"/>
        <w:bidi w:val="0"/>
        <w:spacing w:before="0" w:after="0"/>
        <w:jc w:val="left"/>
        <w:rPr/>
      </w:pPr>
      <w:r>
        <w:rPr/>
        <w:t xml:space="preserve"> </w:t>
      </w:r>
      <w:r>
        <w:rPr/>
        <w:t>) C35_=_C243( C35 C243 ) C35_=_C244( C35 C244 ) C35_=_C245( C35 C245 ) C58_=_C59( C58 C59 ) \nC58_=_C81( C58 C81 ) C58_=_C103( C58 C103 ) C58_=_C124( C58 C124 ) C58_=_C144( C58 C144 ) C58_=_C163( C58 C163 ) C58_=_C181( C58 C181 ) \nC58_=_C198( C58 C198 ) C58_=_C215( C58 C215 ) C58_=_C216( C58 C216 ) C58_=_C217( C58 C217 ) C58_=_C218( C58 C218 ) C58_=_C219( C58 C219 ) \nC58_=_C220( C58 C220 ) C58_=_C221( C58 C221 ) C58_=_C222( C58 C222 ) C58_=_C223( C58 C223 ) C58_=_C224( C58 C224 ) C58_=_C225( C58 C225 ) \nC58_=_C226( C58 C226 ) C58_=_C227( C58 C227 ) C58_=_C228( C58 C228 ) C58_=_C229( C58 C229 ) C58_=_C230( C58 C230 ) C59_=_C82( C59 C82 ) \nC59_=_C104( C59 C104 ) C59_=_C125( C59 C125 ) C59_=_C145( C59 C145 ) C59_=_C164( C59 C164 ) C59_=_C182( C59 C182 ) C59_=_C199( C59 C199 ) \nC59_=_C215( C59 C215 ) C59_=_C231( C59 C231 ) C59_=_C232( C59 C232 ) C59_=_C233( C59 C233 ) C59_=_C234( C59 C234 ) C59_=_C235( C59 C235 ) \nC59_=_C236( C59 C236 ) C59_=_C237( C59 C237 ) C59_=_C238( C59 C238 ) C59_=_C239( C59 C239 ) C59_=_C240( C59 C240 ) C59_=_C241( C59 C241 ) \nC59_=_C242( C59 C242 ) C59_=_C243( C59 C243 ) C59_=_C244( C59 C244 ) C59_=_C245( C59 C245 ) C81_=_C82( C81 C82 ) C81_=_C103( C81 C103 ) \nC81_=_C124( C81 C124 ) C81_=_C144( C81 C144 ) C81_=_C163( C81 C163 ) C81_=_C181( C81 C181 ) C81_=_C198( C81 C198 ) C81_=_C215( C81 C215 ) \nC81_=_C216( C81 C216 ) C81_=_C217( C81 C217 ) C81_=_C218( C81 C218 ) C81_=_C219( C81 C219 ) C81_=_C220( C81 C220 ) C81_=_C221( C81 C221 ) \nC81_=_C222( C81 C222 ) C81_=_C223( C81 C223 ) C81_=_C224( C81 C224 ) C81_=_C225( C81 C225 ) C81_=_C226( C81 C226 ) C81_=_C227( C81 C227 ) \nC81_=_C228( C81 C228 ) C81_=_C229( C81 C229 ) C81_=_C230( C81 C230 ) C82_=_C104( C82 C104 ) C82_=_C125( C82 C125 ) C82_=_C145( C82 C145 ) \nC82_=_C164( C82 C164 ) C82_=_C182( C82 C182 ) C82_=_C199( C82 C199 ) C82_=_C215( C82 C215 ) C82_=_C231( C82 C231 ) C82_=_C232( C82 C232 ) \nC82_=_C233( C82 C233 ) C82_=_C234( C82 C234 ) C82_=_C235( C82 C235 ) C82_=_C236( C82 C236 ) C82_=_C237( C82 C237 ) C82_=_C238( C82 C238 ) \nC82_=_C239( C82 C239 ) C82_=_C240( C82 C240 ) C82_=_C241( C82 C241 ) C82_=_C242( C82 C242 ) C82_=_C243( C82 C243 ) C82_=_C244( C82 C244 ) \nC82_=_C245( C82 C245 ) C103_=_C104( C103 C104 ) C103_=_C124( C103 C124 ) C103_=_C144( C103 C144 ) C103_=_C163( C103 C163 ) C103_=_C181( C103 C181 ) \nC103_=_C198( C103 C198 ) C103_=_C215( C103 C215 ) C103_=_C216( C103 C216 ) C103_=_C217( C103 C217 ) C103_=_C218( C103 C218 ) C103_=_C219( C103 C219 ) \nC103_=_C220( C103 C220 ) C103_=_C221( C103 C221 ) C103_=_C222( C103 C222 ) C103_=_C223( C103 C223 ) C103_=_C224( C103 C224 ) C103_=_C225( C103 C225 ) \nC103_=_C226( C103 C226 ) C103_=_C227( C103 C227 ) C103_=_C228( C103 C228 ) C103_=_C229( C103 C229 ) C103_=_C230( C103 C230 ) C104_=_C125( C104 C125 ) \nC104_=_C145( C104 C145 ) C104_=_C164( C104 C164 ) C104_=_C182( C104 C182 ) C104_=_C199( C104 C199 ) C104_=_C215( C104 C215 ) C104_=_C231( C104 C231 ) \nC104_=_C232( C104 C232 ) C104_=_C233( C104 C233 ) C104_=_C234( C104 C234 ) C104_=_C235( C104 C235 ) C104_=_C236( C104 C236 ) C104_=_C237( C104 C237 ) \nC104_=_C238( C104 C238 ) C104_=_C239( C104 C239 ) C104_=_C240( C104 C240 ) C104_=_C241( C104 C241 ) C104_=_C242( C104 C242 ) C104_=_C243( C104 C243 ) \nC104_=_C244( C104 C244 ) C104_=_C245( C104 C245 ) C124_=_C125( C124 C125 ) C124_=_C144( C124 C144 ) C124_=_C163( C124 C163 ) C124_=_C181( C124 C181 ) \nC124_=_C198( C124 C198 ) C124_=_C215( C124 C215 ) C124_=_C216( C124 C216 ) C124_=_C217( C124 C217 ) C124_=_C218( C124 C218 ) C124_=_C219( C124 C219 ) \nC124_=_C220( C124 C220 ) C124_=_C221( C124 C221 ) C124_=_C222( C124 C222 ) C124_=_C223( C124 C223 ) C124_=_C224( C124 C224 ) C124_=_C225( C124 C225 ) \nC124_=_C226( C124 C226 ) C124_=_C227( C124 C227 ) C124_=_C228( C124 C228 ) C124_=_C229( C124 C229 ) C124_=_C230( C124 C230 ) C125_=_C145( C125 C145 ) \nC125_=_C164( C125 C164 ) C125_=_C182( C125 C182 ) C125_=_C199( C125 C199 ) C125_=_C215( C125 C215 ) C125_=_C231( C125 C231 ) C125_=_C232( C125 C232 ) \nC125_=_C233( C125 C233 ) C125_=_C234( C125 C234 ) C125_=_C235( C125 C235 ) C125_=_C236( C125 C236 ) C125_=_C237( C125 C237 ) C125_=_C238( C125 C238 ) \nC125_=_C239( C125 C239 ) C125_=_C240( C125 C240 ) C125_=_C241( C125 C241 ) C125_=_C242( C125 C242 ) C125_=_C243( C125 C243 ) C125_=_C244( C125 C244 ) \nC125_=_C245( C125 C245 ) C144_=_C145( C144 C145 ) C144_=_C163( C144 C163 ) C144_=_C181( C144 C181 ) C144_=_C198( C144 C198 ) C144_=_C215( C144 C215 ) \nC144_=_C216( C144 C216 ) C144_=_C217( C144 C217 ) C144_=_C218( C144 C218 ) C144_=_C219( C144 C219 ) C144_=_C220( C144 C220 ) C144_=_C221( C144 C221 ) \nC144_=_C222( C144 C222 ) C144_=_C223( C144 C223 ) C144_=_C224( C144 C224 ) C144_=_C225( C144 C225 ) C144_=_C226( C144 C226 ) C144_=_C227( C144 C227 ) \nC144_=_C228( C144 C228 ) C144_=_C229( C144 C229 ) C144_=_C230( C144 C230 ) C145_=_C164( C145 C164 ) C145_=_C182( C145 C182 ) C145_=_C199( C145 C199 ) \nC145_=_C215( C145 C215 ) C145_=_C231( C145 C231 ) C145_=_C232( C145 C232 ) C145_=_C233( C145 C233 ) C145_=_C234( C145 C234 ) C145_=_C235( C145 C235 ) \nC145_=_C236( C145 C236 ) C145_=_C237( C145 C237 ) C145_=_C238( C145 C238 ) C145_=_C239( C145 C239 ) C145_=_C240( C145 C240 ) C145_=_C241( C145 C241 ) \nC145_=_C242( C145 C242 ) C145_=_C243( C145 C243 ) C145_=_C244( C145 C244 ) C145_=_C245( C145 C245 ) C163_=_C164( C163 C164 ) C163_=_C181( C163 C181 ) \nC163_=_C198( C163 C198 ) C163_=_C215( C163 C215 ) C163_=_C216( C163 C216 ) C163_=_C217( C163 C217 ) C163_=_C218( C163 C218 ) C163_=_C219( C163 C219 ) \nC163_=_C220( C163 C220 ) C163_=_C221( C163 C221 ) C163_=_C222( C163 C222 ) C163_=_C223( C163 C223 ) C163_=_C224( C163 C224 ) C163_=_C225( C163 C225 ) \nC163_=_C226( C163 C226 ) C163_=_C227( C163 C227 ) C163_=_C228( C163 C228 ) C163_=_C229( C163 C229 ) C163_=_C230( C163 C230 ) C164_=_C182( C164 C182 ) \nC164_=_C199( C164 C199 ) C164_=_C215( C164 C215 ) C164_=_C231( C164 C231 ) C164_=_C232( C164 C232 ) C164_=_C233( C164 C233 ) C164_=_C234( C164 C234 ) \nC164_=_C235( C164 C235 ) C164_=_C236( C164 C236 ) C164_=_C237( C164 C237 ) C164_=_C238( C164 C238 ) C164_=_C239( C164 C239 ) C164_=_C240( C164 C240 ) \nC164_=_C241( C164 C241 ) C164_=_C242( C164 C242 ) C164_=_C243( C164 C243 ) C164_=_C244( C164 C244 ) C164_=_C245( C164 C245 ) C181_=_C182( C181 C182 ) \nC181_=_C198( C181 C198 ) C181_=_C215( C181 C215 ) C181_=_C216( C181 C216 ) C181_=_C217( C181 C217 ) C181_=_C218( C181 C218 ) C181_=_C219( C181 C219 ) \nC181_=_C220( C181 C220 ) C181_=_C221( C181 C221 ) C181_=_C222( C181 C222 ) C181_=_C223( C181 C223 ) C181_=_C224( C181 C224 ) C181_=_C225( C181 C225 ) \nC181_=_C226( C181 C226 ) C181_=_C227( C181 C227 ) C181_=_C228( C181 C228 ) C181_=_C229( C181 C229 ) C181_=_C230( C181 C230 ) C182_=_C199( C182 C199 ) \nC182_=_C215( C182 C215 ) C182_=_C231( C182 C231 ) C182_=_C232( C182 C232 ) C182_=_C233( C182 C233 ) C182_=_C234( C182 C234 ) C182_=_C235( C182 C235 ) \nC182_=_C236( C182 C236 ) C182_=_C237( C182 C237 ) C182_=_C238( C182 C238 ) C182_=_C239( C182 C239 ) C182_=_C240( C182 C240 ) C182_=_C241( C182 C241 ) \nC182_=_C242( C182 C242 ) C182_=_C243( C182 C243 ) C182_=_C244( C182 C244 ) C182_=_C245( C182 C245 ) C198_=_C199( C198 C199 ) C198_=_C215( C198 C215 ) \nC198_=_C216( C198 C216 ) C198_=_C217( C198 C217 ) C198_=_C218( C198 C218 ) C198_=_C219( C198 C219 ) C198_=_C220( C198 C220 ) C198_=_C221( C198 C221 ) \nC198_=_C222( C198 C222 ) C198_=_C223( C198 C223 ) C198_=_C224( C198 C224 ) C198_=_C225( C198 C225 ) C198_=_C226( C198 C226 ) C198_=_C227( C198 C227 ) \nC198_=_C228( C198 C228 ) C198_=_C229( C198 C229 ) C198_=_C230( C198 C230 ) C199_=_C215( C199 C215 ) C199_=_C231( C199 C231 ) C199_=_C232( C199 C232 ) \nC199_=_C233( C199 C233 ) C199_=_C234( C199 C234 ) C199_=_C235( C199 C235 ) C199_=_C236( C199 C236 ) C199_=_C237( C199 C237 ) C199_=_C238( C199 C238 ) \nC199_=_C239( C199 C239 ) C199_=_C240( C199 C240 ) C199_=_C241( C199 C241 ) C199_=_C242( C199 C242 ) C199_=_C243( C199 C243 ) C199_=_C244( C199 C244 ) \nC199_=_C245( C199 C245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233( C215 C233 ) C215_=_C234( C215 C234 ) C215_=_C235( C215 C235 ) C215_=_C236( C215 C236 ) C215_=_C237( C215 C237 ) C215_=_C238( C215 C238 ) \nC215_=_C239( C215 C239 ) C215_=_C240( C215 C240 ) C215_=_C241( C215 C241 ) C215_=_C242( C215 C242 ) C215_=_C243( C215 C243 ) C215_=_C244( C215 C244 ) \nC215_=_C245( C215 C245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6_=_C231( C216 C231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2( C217 C232 ) \nC218_=_C219( C218 C219 ) C218_=_C220( C218 C220 ) C218_=_C221( C218 C221 ) C218_=_C222( C218 C222 ) C218_=_C223( C218 C223 ) C218_=_C224( C218 C224 ) \nC218_=_C225( C218 C225 ) C218_=_C226( C218 C226 ) C218_=_C227( C218 C227 ) C218_=_C228( C218 C228 ) C218_=_C229( C218 C229 ) C218_=_C230( C218 C230 ) \nC218_=_C233( C218 C233 ) C219_=_C220( C219 C220 ) C219_=_C221( C219 C221 ) C219_=_C222( C219 C222 ) C219_=_C223( C219</w:t>
      </w:r>
    </w:p>
    <w:p>
      <w:pPr>
        <w:pStyle w:val="PreformattedText"/>
        <w:bidi w:val="0"/>
        <w:spacing w:before="0" w:after="0"/>
        <w:jc w:val="left"/>
        <w:rPr/>
      </w:pPr>
      <w:r>
        <w:rPr/>
        <w:t xml:space="preserve"> </w:t>
      </w:r>
      <w:r>
        <w:rPr/>
        <w:t>C223 ) C219_=_C224( C219 C224 ) \nC219_=_C225( C219 C225 ) C219_=_C226( C219 C226 ) C219_=_C227( C219 C227 ) C219_=_C228( C219 C228 ) C219_=_C229( C219 C229 ) C219_=_C230( C219 C230 ) \nC219_=_C234( C219 C234 ) C220_=_C221( C220 C221 ) C220_=_C222( C220 C222 ) C220_=_C223( C220 C223 ) C220_=_C224( C220 C224 ) C220_=_C225( C220 C225 ) \nC220_=_C226( C220 C226 ) C220_=_C227( C220 C227 ) C220_=_C228( C220 C228 ) C220_=_C229( C220 C229 ) C220_=_C230( C220 C230 ) C220_=_C235( C220 C235 ) \nC221_=_C222( C221 C222 ) C221_=_C223( C221 C223 ) C221_=_C224( C221 C224 ) C221_=_C225( C221 C225 ) C221_=_C226( C221 C226 ) C221_=_C227( C221 C227 ) \nC221_=_C228( C221 C228 ) C221_=_C229( C221 C229 ) C221_=_C230( C221 C230 ) C221_=_C236( C221 C236 ) C222_=_C223( C222 C223 ) C222_=_C224( C222 C224 ) \nC222_=_C225( C222 C225 ) C222_=_C226( C222 C226 ) C222_=_C227( C222 C227 ) C222_=_C228( C222 C228 ) C222_=_C229( C222 C229 ) C222_=_C230( C222 C230 ) \nC222_=_C237( C222 C237 ) C223_=_C224( C223 C224 ) C223_=_C225( C223 C225 ) C223_=_C226( C223 C226 ) C223_=_C227( C223 C227 ) C223_=_C228( C223 C228 ) \nC223_=_C229( C223 C229 ) C223_=_C230( C223 C230 ) C223_=_C238( C223 C238 ) C224_=_C225( C224 C225 ) C224_=_C226( C224 C226 ) C224_=_C227( C224 C227 ) \nC224_=_C228( C224 C228 ) C224_=_C229( C224 C229 ) C224_=_C230( C224 C230 ) C224_=_C239( C224 C239 ) C225_=_C226( C225 C226 ) C225_=_C227( C225 C227 ) \nC225_=_C228( C225 C228 ) C225_=_C229( C225 C229 ) C225_=_C230( C225 C230 ) C225_=_C240( C225 C240 ) C226_=_C227( C226 C227 ) C226_=_C228( C226 C228 ) \nC226_=_C229( C226 C229 ) C226_=_C230( C226 C230 ) C226_=_C241( C226 C241 ) C227_=_C228( C227 C228 ) C227_=_C229( C227 C229 ) C227_=_C230( C227 C230 ) \nC227_=_C242( C227 C242 ) C228_=_C229( C228 C229 ) C228_=_C230( C228 C230 ) C228_=_C243( C228 C243 ) C229_=_C230( C229 C230 ) C229_=_C244( C229 C244 ) \nC230_=_C245( C230 C245 ) C231_=_C232( C231 C232 ) C231_=_C233( C231 C233 ) C231_=_C234( C231 C234 ) C231_=_C235( C231 C235 ) C231_=_C236( C231 C236 ) \nC231_=_C237( C231 C237 ) C231_=_C238( C231 C238 ) C231_=_C239( C231 C239 ) C231_=_C240( C231 C240 ) C231_=_C241( C231 C241 ) C231_=_C242( C231 C242 ) \nC231_=_C243( C231 C243 ) C231_=_C244( C231 C244 ) C231_=_C245( C231 C245 ) C232_=_C233( C232 C233 ) C232_=_C234( C232 C234 ) C232_=_C235( C232 C235 ) \nC232_=_C236( C232 C236 ) C232_=_C237( C232 C237 ) C232_=_C238( C232 C238 ) C232_=_C239( C232 C239 ) C232_=_C240( C232 C240 ) C232_=_C241( C232 C241 ) \nC232_=_C242( C232 C242 ) C232_=_C243( C232 C243 ) C232_=_C244( C232 C244 ) C232_=_C245( C232 C245 ) C233_=_C234( C233 C234 ) C233_=_C235( C233 C235 ) \nC233_=_C236( C233 C236 ) C233_=_C237( C233 C237 ) C233_=_C238( C233 C238 ) C233_=_C239( C233 C239 ) C233_=_C240( C233 C240 ) C233_=_C241( C233 C241 ) \nC233_=_C242( C233 C242 ) C233_=_C243( C233 C243 ) C233_=_C244( C233 C244 ) C233_=_C245( C233 C245 ) C234_=_C235( C234 C235 ) C234_=_C236( C234 C236 ) \nC234_=_C237( C234 C237 ) C234_=_C238( C234 C238 ) C234_=_C239( C234 C239 ) C234_=_C240( C234 C240 ) C234_=_C241( C234 C241 ) C234_=_C242( C234 C242 ) \nC234_=_C243( C234 C243 ) C234_=_C244( C234 C244 ) C234_=_C245( C234 C245 ) C235_=_C236( C235 C236 ) C235_=_C237( C235 C237 ) C235_=_C238( C235 C238 ) \nC235_=_C239( C235 C239 ) C235_=_C240( C235 C240 ) C235_=_C241( C235 C241 ) C235_=_C242( C235 C242 ) C235_=_C243( C235 C243 ) C235_=_C244( C235 C244 ) \nC235_=_C245( C235 C245 ) C236_=_C237( C236 C237 ) C236_=_C238( C236 C238 ) C236_=_C239( C236 C239 ) C236_=_C240( C236 C240 ) C236_=_C241( C236 C241 ) \nC236_=_C242( C236 C242 ) C236_=_C243( C236 C243 ) C236_=_C244( C236 C244 ) C236_=_C245( C236 C245 ) C237_=_C238( C237 C238 ) C237_=_C239( C237 C239 ) \nC237_=_C240( C237 C240 ) C237_=_C241( C237 C241 ) C237_=_C242( C237 C242 ) C237_=_C243( C237 C243 ) C237_=_C244( C237 C244 ) C237_=_C245( C237 C245 ) \nC238_=_C239( C238 C239 ) C238_=_C240( C238 C240 ) C238_=_C241( C238 C241 ) C238_=_C242( C238 C242 ) C238_=_C243( C238 C243 ) C238_=_C244( C238 C244 ) \nC238_=_C245( C238 C245 ) C239_=_C240( C239 C240 ) C239_=_C241( C239 C241 ) C239_=_C242( C239 C242 ) C239_=_C243( C239 C243 ) C239_=_C244( C239 C244 ) \nC239_=_C245( C239 C245 ) C240_=_C241( C240 C241 ) C240_=_C242( C240 C242 ) C240_=_C243( C240 C243 ) C240_=_C244( C240 C244 ) C240_=_C245( C240 C245 ) \nC241_=_C242( C241 C242 ) C241_=_C243( C241 C243 ) C241_=_C244( C241 C244 ) C241_=_C245( C241 C245 ) C242_=_C243( C242 C243 ) C242_=_C244( C242 C244 ) \nC242_=_C245( C242 C245 ) C243_=_C244( C243 C244 ) C243_=_C245( C243 C245 ) C244_=_C245( C244 C245 ) "];17-&gt;23[label="50: C9 C10 C34 C35 C58 \nC59 C81 C82 C103 C104 C124 \nC125 C144 C145 C163 C164 C181 \nC182 C198 C199 C216 C217 C218 \nC219 C220 C221 C222 C223 C224 \nC225 C226 C227 C228 C229 C230 \nC231 C232 C233 C234 C235 C236 \nC237 C238 C239 C240 C241 C242 \nC243 C244 C245 \n625: C9_=_C10 ,C9_=_C34 ,C9_=_C58 ,C9_=_C81 ,C9_=_C103 ,\nC9_=_C124 ,C9_=_C144 ,C9_=_C163 ,C9_=_C181 ,C9_=_C198 ,C9_=_C216 ,\nC9_=_C217 ,C9_=_C218 ,C9_=_C219 ,C9_=_C220 ,C9_=_C221 ,C9_=_C222 ,\nC9_=_C223 ,C9_=_C224 ,C9_=_C225 ,C9_=_C226 ,C9_=_C227 ,C9_=_C228 ,\nC9_=_C229 ,C9_=_C230 ,C10_=_C35 ,C10_=_C59 ,C10_=_C82 ,C10_=_C104 ,\nC10_=_C125 ,C10_=_C145 ,C10_=_C164 ,C10_=_C182 ,C10_=_C199 ,C10_=_C231 ,\nC10_=_C232 ,C10_=_C233 ,C10_=_C234 ,C10_=_C235 ,C10_=_C236 ,C10_=_C237 ,\nC10_=_C238 ,C10_=_C239 ,C10_=_C240 ,C10_=_C241 ,C10_=_C242 ,C10_=_C243 ,\nC10_=_C244 ,C10_=_C245 ,C34_=_C35 ,C34_=_C58 ,C34_=_C81 ,C34_=_C103 ,\nC34_=_C124 ,C34_=_C144 ,C34_=_C163 ,C34_=_C181 ,C34_=_C198 ,C34_=_C216 ,\nC34_=_C217 ,C34_=_C218 ,C34_=_C219 ,C34_=_C220 ,C34_=_C221 ,C34_=_C222 ,\nC34_=_C223 ,C34_=_C224 ,C34_=_C225 ,C34_=_C226 ,C34_=_C227 ,C34_=_C228 ,\nC34_=_C229 ,C34_=_C230 ,C35_=_C59 ,C35_=_C82 ,C35_=_C104 ,C35_=_C125 ,\nC35_=_C145 ,C35_=_C164 ,C35_=_C182 ,C35_=_C199 ,C35_=_C231 ,C35_=_C232 ,\nC35_=_C233 ,C35_=_C234 ,C35_=_C235 ,C35_=_C236 ,C35_=_C237 ,C35_=_C238 ,\nC35_=_C239 ,C35_=_C240 ,C35_=_C241 ,C35_=_C242 ,C35_=_C243 ,C35_=_C244 ,\nC35_=_C245 ,C58_=_C59 ,C58_=_C81 ,C58_=_C103 ,C58_=_C124 ,C58_=_C144 ,\nC58_=_C163 ,C58_=_C181 ,C58_=_C198 ,C58_=_C216 ,C58_=_C217 ,C58_=_C218 ,\nC58_=_C219 ,C58_=_C220 ,C58_=_C221 ,C58_=_C222 ,C58_=_C223 ,C58_=_C224 ,\nC58_=_C225 ,C58_=_C226 ,C58_=_C227 ,C58_=_C228 ,C58_=_C229 ,C58_=_C230 ,\nC59_=_C82 ,C59_=_C104 ,C59_=_C125 ,C59_=_C145 ,C59_=_C164 ,C59_=_C182 ,\nC59_=_C199 ,C59_=_C231 ,C59_=_C232 ,C59_=_C233 ,C59_=_C234 ,C59_=_C235 ,\nC59_=_C236 ,C59_=_C237 ,C59_=_C238 ,C59_=_C239 ,C59_=_C240 ,C59_=_C241 ,\nC59_=_C242 ,C59_=_C243 ,C59_=_C244 ,C59_=_C245 ,C81_=_C82 ,C81_=_C103 ,\nC81_=_C124 ,C81_=_C144 ,C81_=_C163 ,C81_=_C181 ,C81_=_C198 ,C81_=_C216 ,\nC81_=_C217 ,C81_=_C218 ,C81_=_C219 ,C81_=_C220 ,C81_=_C221 ,C81_=_C222 ,\nC81_=_C223 ,C81_=_C224 ,C81_=_C225 ,C81_=_C226 ,C81_=_C227 ,C81_=_C228 ,\nC81_=_C229 ,C81_=_C230 ,C82_=_C104 ,C82_=_C125 ,C82_=_C145 ,C82_=_C164 ,\nC82_=_C182 ,C82_=_C199 ,C82_=_C231 ,C82_=_C232 ,C82_=_C233 ,C82_=_C234 ,\nC82_=_C235 ,C82_=_C236 ,C82_=_C237 ,C82_=_C238 ,C82_=_C239 ,C82_=_C240 ,\nC82_=_C241 ,C82_=_C242 ,C82_=_C243 ,C82_=_C244 ,C82_=_C245 ,C103_=_C104 ,\nC103_=_C124 ,C103_=_C144 ,C103_=_C163 ,C103_=_C181 ,C103_=_C198 ,C103_=_C216 ,\nC103_=_C217 ,C103_=_C218 ,C103_=_C219 ,C103_=_C220 ,C103_=_C221 ,C103_=_C222 ,\nC103_=_C223 ,C103_=_C224 ,C103_=_C225 ,C103_=_C226 ,C103_=_C227 ,C103_=_C228 ,\nC103_=_C229 ,C103_=_C230 ,C104_=_C125 ,C104_=_C145 ,C104_=_C164 ,C104_=_C182 ,\nC104_=_C199 ,C104_=_C231 ,C104_=_C232 ,C104_=_C233 ,C104_=_C234 ,C104_=_C235 ,\nC104_=_C236 ,C104_=_C237 ,C104_=_C238 ,C104_=_C239 ,C104_=_C240 ,C104_=_C241 ,\nC104_=_C242 ,C104_=_C243 ,C104_=_C244 ,C104_=_C245 ,C124_=_C125 ,C124_=_C144 ,\nC124_=_C163 ,C124_=_C181 ,C124_=_C198 ,C124_=_C216 ,C124_=_C217 ,C124_=_C218 ,\nC124_=_C219 ,C124_=_C220 ,C124_=_C221 ,C124_=_C222 ,C124_=_C223 ,C124_=_C224 ,\nC124_=_C225 ,C124_=_C226 ,C124_=_C227 ,C124_=_C228 ,C124_=_C229 ,C124_=_C230 ,\nC125_=_C145 ,C125_=_C164 ,C125_=_C182 ,C125_=_C199 ,C125_=_C231 ,C125_=_C232 ,\nC125_=_C233 ,C125_=_C234 ,C125_=_C235 ,C125_=_C236 ,C125_=_C237 ,C125_=_C238 ,\nC125_=_C239 ,C125_=_C240 ,C125_=_C241 ,C125_=_C242 ,C125_=_C243 ,C125_=_C244 ,\nC125_=_C245 ,C144_=_C145 ,C144_=_C163 ,C144_=_C181 ,C144_=_C198 ,C144_=_C216 ,\nC144_=_C217 ,C144_=_C218 ,C144_=_C219 ,C144_=_C220 ,C144_=_C221 ,C144_=_C222 ,\nC144_=_C223 ,C144_=_C224 ,C144_=_C225 ,C144_=_C226 ,C144_=_C227 ,C144_=_C228 ,\nC144_=_C229 ,C144_=_C230 ,C145_=_C164 ,C145_=_C182 ,C145_=_C199 ,C145_=_C231 ,\nC145_=_C232 ,C145_=_C233 ,C145_=_C234 ,C145_=_C235 ,C145_=_C236 ,C145_=_C237 ,\nC145_=_C238 ,C145_=_C239 ,C145_=_C240 ,C145_=_C241 ,C145_=_C242 ,C145_=_C243 ,\nC145_=_C244 ,C145_=_C245 ,C163_=_C164 ,C163_=_C181 ,C163_=_C198 ,C163_=_C216 ,\nC163_=_C217 ,C163_=_C218 ,C163_=_C219 ,C163_=_C220 ,C163_=_C221 ,C163_=_C222 ,\nC163_=_C223 ,C163_=_C224 ,C163_=_C225 ,C163_=_C226 ,C163_=_C227 ,C163_=_C228 ,\nC163_=_C229 ,C163_=_C230 ,C164_=_C182 ,C164_=_C199 ,C164_=_C231 ,C164_=_C232 ,\nC164_=_C233 ,C164_=_C234 ,C164_=_C235 ,C164_=_C236 ,C164_=_C237 ,C164_=_C238 ,\nC164_=_C239 ,C164_=_C240 ,C164_=_C241 ,C164_=_C242 ,C164_=_C243 ,C164_=_C244 ,\nC164_=_C245 ,C181_=_C182 ,C181_=_C198 ,C181_=_C216 ,C181_=_C217 ,C181_=_C218 ,\nC181_=_C219 ,C181_=_C220 ,C181_=_C221 ,C181_=_C222 ,C181_=_C223 ,C181_=_C224 ,\nC181_=_C225 ,C181_=_C226 ,C181_=_C227 ,C181_=_C228 ,C181_=_C229 ,C181_=_C230 ,\nC182_=_C199 ,C182_=_C231 ,C182_=_C232 ,C182_=_C233 ,C182_=_C234 ,C182_=_C235 ,\nC182_=_C236 ,C182_=_C237 ,C182_=_C238 ,C182_=_C239 ,C182_=_C240 ,C182_=_C241 ,\nC182_=_C242 ,C182_=_C243 ,C182_=_C244 ,C182_=_C245 ,C198_=_C199 ,C198_=_C216 ,\nC198_=_C217 ,C198_=_C218 ,C198_=_C219 ,C198_=_C220 ,C198_=_C221 ,C198_=_C222 ,\nC198_=_C223 ,C198_=_C224 ,C198_=_C225 ,C198_=_C226 ,C198_=_C227 ,C198_=_C228 ,\nC198_=_C229 ,C198_=_C230 ,C199_=_C231 ,C199_=_C232 ,C199_=_C233 ,C199_=_C234 ,\nC199_=_C235 ,C199_=_C236 ,C199_=_C237 ,C199_=_C238 ,C199_=_C239 ,C199_=_C240 ,\nC199_=_C241 ,C199_=_C242 ,C199_=_C243</w:t>
      </w:r>
    </w:p>
    <w:p>
      <w:pPr>
        <w:pStyle w:val="PreformattedText"/>
        <w:bidi w:val="0"/>
        <w:spacing w:before="0" w:after="0"/>
        <w:jc w:val="left"/>
        <w:rPr/>
      </w:pPr>
      <w:r>
        <w:rPr/>
        <w:t xml:space="preserve"> </w:t>
      </w:r>
      <w:r>
        <w:rPr/>
        <w:t>,C199_=_C244 ,C199_=_C245 ,C216_=_C217 ,\nC216_=_C218 ,C216_=_C219 ,C216_=_C220 ,C216_=_C221 ,C216_=_C222 ,C216_=_C223 ,\nC216_=_C224 ,C216_=_C225 ,C216_=_C226 ,C216_=_C227 ,C216_=_C228 ,C216_=_C229 ,\nC216_=_C230 ,C216_=_C231 ,C217_=_C218 ,C217_=_C219 ,C217_=_C220 ,C217_=_C221 ,\nC217_=_C222 ,C217_=_C223 ,C217_=_C224 ,C217_=_C225 ,C217_=_C226 ,C217_=_C227 ,\nC217_=_C228 ,C217_=_C229 ,C217_=_C230 ,C217_=_C232 ,C218_=_C219 ,C218_=_C220 ,\nC218_=_C221 ,C218_=_C222 ,C218_=_C223 ,C218_=_C224 ,C218_=_C225 ,C218_=_C226 ,\nC218_=_C227 ,C218_=_C228 ,C218_=_C229 ,C218_=_C230 ,C218_=_C233 ,C219_=_C220 ,\nC219_=_C221 ,C219_=_C222 ,C219_=_C223 ,C219_=_C224 ,C219_=_C225 ,C219_=_C226 ,\nC219_=_C227 ,C219_=_C228 ,C219_=_C229 ,C219_=_C230 ,C219_=_C234 ,C220_=_C221 ,\nC220_=_C222 ,C220_=_C223 ,C220_=_C224 ,C220_=_C225 ,C220_=_C226 ,C220_=_C227 ,\nC220_=_C228 ,C220_=_C229 ,C220_=_C230 ,C220_=_C235 ,C221_=_C222 ,C221_=_C223 ,\nC221_=_C224 ,C221_=_C225 ,C221_=_C226 ,C221_=_C227 ,C221_=_C228 ,C221_=_C229 ,\nC221_=_C230 ,C221_=_C236 ,C222_=_C223 ,C222_=_C224 ,C222_=_C225 ,C222_=_C226 ,\nC222_=_C227 ,C222_=_C228 ,C222_=_C229 ,C222_=_C230 ,C222_=_C237 ,C223_=_C224 ,\nC223_=_C225 ,C223_=_C226 ,C223_=_C227 ,C223_=_C228 ,C223_=_C229 ,C223_=_C230 ,\nC223_=_C238 ,C224_=_C225 ,C224_=_C226 ,C224_=_C227 ,C224_=_C228 ,C224_=_C229 ,\nC224_=_C230 ,C224_=_C239 ,C225_=_C226 ,C225_=_C227 ,C225_=_C228 ,C225_=_C229 ,\nC225_=_C230 ,C225_=_C240 ,C226_=_C227 ,C226_=_C228 ,C226_=_C229 ,C226_=_C230 ,\nC226_=_C241 ,C227_=_C228 ,C227_=_C229 ,C227_=_C230 ,C227_=_C242 ,C228_=_C229 ,\nC228_=_C230 ,C228_=_C243 ,C229_=_C230 ,C229_=_C244 ,C230_=_C245 ,C231_=_C232 ,\nC231_=_C233 ,C231_=_C234 ,C231_=_C235 ,C231_=_C236 ,C231_=_C237 ,C231_=_C238 ,\nC231_=_C239 ,C231_=_C240 ,C231_=_C241 ,C231_=_C242 ,C231_=_C243 ,C231_=_C244 ,\nC231_=_C245 ,C232_=_C233 ,C232_=_C234 ,C232_=_C235 ,C232_=_C236 ,C232_=_C237 ,\nC232_=_C238 ,C232_=_C239 ,C232_=_C240 ,C232_=_C241 ,C232_=_C242 ,C232_=_C243 ,\nC232_=_C244 ,C232_=_C245 ,C233_=_C234 ,C233_=_C235 ,C233_=_C236 ,C233_=_C237 ,\nC233_=_C238 ,C233_=_C239 ,C233_=_C240 ,C233_=_C241 ,C233_=_C242 ,C233_=_C243 ,\nC233_=_C244 ,C233_=_C245 ,C234_=_C235 ,C234_=_C236 ,C234_=_C237 ,C234_=_C238 ,\nC234_=_C239 ,C234_=_C240 ,C234_=_C241 ,C234_=_C242 ,C234_=_C243 ,C234_=_C244 ,\nC234_=_C245 ,C235_=_C236 ,C235_=_C237 ,C235_=_C238 ,C235_=_C239 ,C235_=_C240 ,\nC235_=_C241 ,C235_=_C242 ,C235_=_C243 ,C235_=_C244 ,C235_=_C245 ,C236_=_C237 ,\nC236_=_C238 ,C236_=_C239 ,C236_=_C240 ,C236_=_C241 ,C236_=_C242 ,C236_=_C243 ,\nC236_=_C244 ,C236_=_C245 ,C237_=_C238 ,C237_=_C239 ,C237_=_C240 ,C237_=_C241 ,\nC237_=_C242 ,C237_=_C243 ,C237_=_C244 ,C237_=_C245 ,C238_=_C239 ,C238_=_C240 ,\nC238_=_C241 ,C238_=_C242 ,C238_=_C243 ,C238_=_C244 ,C238_=_C245 ,C239_=_C240 ,\nC239_=_C241 ,C239_=_C242 ,C239_=_C243 ,C239_=_C244 ,C239_=_C245 ,C240_=_C241 ,\nC240_=_C242 ,C240_=_C243 ,C240_=_C244 ,C240_=_C245 ,C241_=_C242 ,C241_=_C243 ,\nC241_=_C244 ,C241_=_C245 ,C242_=_C243 ,C242_=_C244 ,C242_=_C245 ,C243_=_C244 ,\nC243_=_C245 ,C244_=_C245 ,"];24[shape=box, label="id:24 level: 4\n51: C1 C2 C26 C27 C51 \nC52 C53 C54 C55 C56 C57 \nC58 C59 C60 C61 C62 C63 \nC64 C65 C66 C67 C68 C69 \nC70 C71 C72 C73 C74 C75 \nC76 C77 C78 C79 C80 C81 \nC82 C83 C84 C85 C86 C87 \nC88 C89 C90 C91 C92 C93 \nC94 C95 C96 C97 \n675: C1_=_C2( C1 C2 ) C1_=_C26( C1 C26 ) C1_=_C51( C1 C51 ) C1_=_C52( C1 C52 ) C1_=_C53( C1 C53 ) \nC1_=_C54( C1 C54 ) C1_=_C55( C1 C55 ) C1_=_C56( C1 C56 ) C1_=_C57( C1 C57 ) C1_=_C58( C1 C58 ) C1_=_C59( C1 C59 ) \nC1_=_C60( C1 C60 ) C1_=_C61( C1 C61 ) C1_=_C62( C1 C62 ) C1_=_C63( C1 C63 ) C1_=_C64( C1 C64 ) C1_=_C65( C1 C65 ) \nC1_=_C66( C1 C66 ) C1_=_C67( C1 C67 ) C1_=_C68( C1 C68 ) C1_=_C69( C1 C69 ) C1_=_C70( C1 C70 ) C1_=_C71( C1 C71 ) \nC1_=_C72( C1 C72 ) C1_=_C73( C1 C73 ) C1_=_C74( C1 C74 ) C2_=_C27( C2 C27 ) C2_=_C51( C2 C51 ) C2_=_C75( C2 C75 ) \nC2_=_C76( C2 C76 ) C2_=_C77( C2 C77 ) C2_=_C78( C2 C78 ) C2_=_C79( C2 C79 ) C2_=_C80( C2 C80 ) C2_=_C81( C2 C81 ) \nC2_=_C82( C2 C82 ) C2_=_C83( C2 C83 ) C2_=_C84( C2 C84 ) C2_=_C85( C2 C85 ) C2_=_C86( C2 C86 ) C2_=_C87( C2 C87 ) \nC2_=_C88( C2 C88 ) C2_=_C89( C2 C89 ) C2_=_C90( C2 C90 ) C2_=_C91( C2 C91 ) C2_=_C92( C2 C92 ) C2_=_C93( C2 C93 ) \nC2_=_C94( C2 C94 ) C2_=_C95( C2 C95 ) C2_=_C96( C2 C96 ) C2_=_C97( C2 C97 ) C26_=_C27( C26 C27 ) C26_=_C51( C26 C51 ) \nC26_=_C52( C26 C52 ) C26_=_C53( C26 C53 ) C26_=_C54( C26 C54 ) C26_=_C55( C26 C55 ) C26_=_C56( C26 C56 ) C26_=_C57( C26 C57 ) \nC26_=_C58( C26 C58 ) C26_=_C59( C26 C59 ) C26_=_C60( C26 C60 ) C26_=_C61( C26 C61 ) C26_=_C62( C26 C62 ) C26_=_C63( C26 C63 ) \nC26_=_C64( C26 C64 ) C26_=_C65( C26 C65 ) C26_=_C66( C26 C66 ) C26_=_C67( C26 C67 ) C26_=_C68( C26 C68 ) C26_=_C69( C26 C69 ) \nC26_=_C70( C26 C70 ) C26_=_C71( C26 C71 ) C26_=_C72( C26 C72 ) C26_=_C73( C26 C73 ) C26_=_C74( C26 C74 ) C27_=_C51( C27 C51 ) \nC27_=_C75( C27 C75 ) C27_=_C76( C27 C76 ) C27_=_C77( C27 C77 ) C27_=_C78( C27 C78 ) C27_=_C79( C27 C79 ) C27_=_C80( C27 C80 ) \nC27_=_C81( C27 C81 ) C27_=_C82( C27 C82 ) C27_=_C83( C27 C83 ) C27_=_C84( C27 C84 ) C27_=_C85( C27 C85 ) C27_=_C86( C27 C86 ) \nC27_=_C87( C27 C87 ) C27_=_C88( C27 C88 ) C27_=_C89( C27 C89 ) C27_=_C90( C27 C90 ) C27_=_C91( C27 C91 ) C27_=_C92( C27 C92 ) \nC27_=_C93( C27 C93 ) C27_=_C94( C27 C94 ) C27_=_C95( C27 C95 ) C27_=_C96( C27 C96 ) C27_=_C97( C27 C97 ) C51_=_C52( C51 C52 ) \nC51_=_C53( C51 C53 ) C51_=_C54( C51 C54 ) C51_=_C55( C51 C55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1( C51 C71 ) C51_=_C72( C51 C72 ) C51_=_C73( C51 C73 ) C51_=_C74( C51 C74 ) C51_=_C75( C51 C75 ) C51_=_C76( C51 C76 ) \nC51_=_C77( C51 C77 ) C51_=_C78( C51 C78 ) C51_=_C79( C51 C79 ) C51_=_C80( C51 C80 ) C51_=_C81( C51 C81 ) C51_=_C82( C51 C82 ) \nC51_=_C83( C51 C83 ) C51_=_C84( C51 C84 ) C51_=_C85( C51 C85 ) C51_=_C86( C51 C86 ) C51_=_C87( C51 C87 ) C51_=_C88( C51 C88 ) \nC51_=_C89( C51 C89 ) C51_=_C90( C51 C90 ) C51_=_C91( C51 C91 ) C51_=_C92( C51 C92 ) C51_=_C93( C51 C93 ) C51_=_C94( C51 C94 ) \nC51_=_C95( C51 C95 ) C51_=_C96( C51 C96 ) C51_=_C97( C51 C97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74( C53 C74 ) C53_=_C76( C53 C76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4( C54 C74 ) C54_=_C77( C54 C77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71( C55 C71 ) C55_=_C72( C55 C72 ) C55_=_C73( C55 C73 ) C55_=_C74( C55 C74 ) C55_=_C78( C55 C78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4( C56 C74 ) C56_=_C79( C56 C79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80( C57 C80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81( C58 C81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82( C59 C82 ) C60_=_C61( C60 C61 ) C60_=_C62( C60 C62 ) C60_=_C63( C60 C63 ) \nC60_=_C64( C60 C64 ) C60_=_C65( C60 C65 ) C60_=_C66( C60 C66 ) C60_=_C67( C60 C67 ) C60_=_C68( C60 C68 ) C60_=_C69( C60 C69 ) \nC60_=_C70( C60 C70 ) C60_=_C71( C60 C71 ) C60_=_C72( C60 C72 ) C60_=_C73(</w:t>
      </w:r>
    </w:p>
    <w:p>
      <w:pPr>
        <w:pStyle w:val="PreformattedText"/>
        <w:bidi w:val="0"/>
        <w:spacing w:before="0" w:after="0"/>
        <w:jc w:val="left"/>
        <w:rPr/>
      </w:pPr>
      <w:r>
        <w:rPr/>
        <w:t xml:space="preserve"> </w:t>
      </w:r>
      <w:r>
        <w:rPr/>
        <w:t>C60 C73 ) C60_=_C74( C60 C74 ) C60_=_C83( C60 C83 ) \nC61_=_C62( C61 C62 ) C61_=_C63( C61 C63 ) C61_=_C64( C61 C64 ) C61_=_C65( C61 C65 ) C61_=_C66( C61 C66 ) C61_=_C67( C61 C67 ) \nC61_=_C68( C61 C68 ) C61_=_C69( C61 C69 ) C61_=_C70( C61 C70 ) C61_=_C71( C61 C71 ) C61_=_C72( C61 C72 ) C61_=_C73( C61 C73 ) \nC61_=_C74( C61 C74 ) C61_=_C84( C61 C84 ) C62_=_C63( C62 C63 ) C62_=_C64( C62 C64 ) C62_=_C65( C62 C65 ) C62_=_C66( C62 C66 ) \nC62_=_C67( C62 C67 ) C62_=_C68( C62 C68 ) C62_=_C69( C62 C69 ) C62_=_C70( C62 C70 ) C62_=_C71( C62 C71 ) C62_=_C72( C62 C72 ) \nC62_=_C73( C62 C73 ) C62_=_C74( C62 C74 ) C62_=_C85( C62 C85 ) C63_=_C64( C63 C64 ) C63_=_C65( C63 C65 ) C63_=_C66( C63 C66 ) \nC63_=_C67( C63 C67 ) C63_=_C68( C63 C68 ) C63_=_C69( C63 C69 ) C63_=_C70( C63 C70 ) C63_=_C71( C63 C71 ) C63_=_C72( C63 C72 ) \nC63_=_C73( C63 C73 ) C63_=_C74( C63 C74 ) C63_=_C86( C63 C86 ) C64_=_C65( C64 C65 ) C64_=_C66( C64 C66 ) C64_=_C67( C64 C67 ) \nC64_=_C68( C64 C68 ) C64_=_C69( C64 C69 ) C64_=_C70( C64 C70 ) C64_=_C71( C64 C71 ) C64_=_C72( C64 C72 ) C64_=_C73( C64 C73 ) \nC64_=_C74( C64 C74 ) C64_=_C87( C64 C87 ) C65_=_C66( C65 C66 ) C65_=_C67( C65 C67 ) C65_=_C68( C65 C68 ) C65_=_C69( C65 C69 ) \nC65_=_C70( C65 C70 ) C65_=_C71( C65 C71 ) C65_=_C72( C65 C72 ) C65_=_C73( C65 C73 ) C65_=_C74( C65 C74 ) C65_=_C88( C65 C88 ) \nC66_=_C67( C66 C67 ) C66_=_C68( C66 C68 ) C66_=_C69( C66 C69 ) C66_=_C70( C66 C70 ) C66_=_C71( C66 C71 ) C66_=_C72( C66 C72 ) \nC66_=_C73( C66 C73 ) C66_=_C74( C66 C74 ) C66_=_C89( C66 C89 ) C67_=_C68( C67 C68 ) C67_=_C69( C67 C69 ) C67_=_C70( C67 C70 ) \nC67_=_C71( C67 C71 ) C67_=_C72( C67 C72 ) C67_=_C73( C67 C73 ) C67_=_C74( C67 C74 ) C67_=_C90( C67 C90 ) C68_=_C69( C68 C69 ) \nC68_=_C70( C68 C70 ) C68_=_C71( C68 C71 ) C68_=_C72( C68 C72 ) C68_=_C73( C68 C73 ) C68_=_C74( C68 C74 ) C68_=_C91( C68 C91 ) \nC69_=_C70( C69 C70 ) C69_=_C71( C69 C71 ) C69_=_C72( C69 C72 ) C69_=_C73( C69 C73 ) C69_=_C74( C69 C74 ) C69_=_C92( C69 C92 ) \nC70_=_C71( C70 C71 ) C70_=_C72( C70 C72 ) C70_=_C73( C70 C73 ) C70_=_C74( C70 C74 ) C70_=_C93( C70 C93 ) C71_=_C72( C71 C72 ) \nC71_=_C73( C71 C73 ) C71_=_C74( C71 C74 ) C71_=_C94( C71 C94 ) C72_=_C73( C72 C73 ) C72_=_C74( C72 C74 ) C72_=_C95( C72 C95 ) \nC73_=_C74( C73 C74 ) C73_=_C96( C73 C96 ) C74_=_C97( C74 C97 ) C75_=_C76( C75 C76 ) C75_=_C77( C75 C77 ) C75_=_C78( C75 C78 ) \nC75_=_C79( C75 C79 ) C75_=_C80( C75 C80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97( C76 C97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8_=_C79( C78 C79 ) C78_=_C80( C78 C80 ) C78_=_C81( C78 C81 ) C78_=_C82( C78 C82 ) C78_=_C83( C78 C83 ) C78_=_C84( C78 C84 ) \nC78_=_C85( C78 C85 ) C78_=_C86( C78 C86 ) C78_=_C87( C78 C87 ) C78_=_C88( C78 C88 ) C78_=_C89( C78 C89 ) C78_=_C90( C78 C90 ) \nC78_=_C91( C78 C91 ) C78_=_C92( C78 C92 ) C78_=_C93( C78 C93 ) C78_=_C94( C78 C94 ) C78_=_C95( C78 C95 ) C78_=_C96( C78 C96 ) \nC78_=_C97( C78 C97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2_=_C83( C82 C83 ) C82_=_C84( C82 C84 ) \nC82_=_C85( C82 C85 ) C82_=_C86( C82 C86 ) C82_=_C87( C82 C87 ) C82_=_C88( C82 C88 ) C82_=_C89( C82 C89 ) C82_=_C90( C82 C90 ) \nC82_=_C91( C82 C91 ) C82_=_C92( C82 C92 ) C82_=_C93( C82 C93 ) C82_=_C94( C82 C94 ) C82_=_C95( C82 C95 ) C82_=_C96( C82 C96 ) \nC82_=_C97( C82 C97 ) C83_=_C84( C83 C84 ) C83_=_C85( C83 C85 ) C83_=_C86( C83 C86 ) C83_=_C87( C83 C87 ) C83_=_C88( C83 C88 ) \nC83_=_C89( C83 C89 ) C83_=_C90( C83 C90 ) C83_=_C91( C83 C91 ) C83_=_C92( C83 C92 ) C83_=_C93( C83 C93 ) C83_=_C94( C83 C94 ) \nC83_=_C95( C83 C95 ) C83_=_C96( C83 C96 ) C83_=_C97( C83 C97 ) C84_=_C85( C84 C85 ) C84_=_C86( C84 C86 ) C84_=_C87( C84 C87 ) \nC84_=_C88( C84 C88 ) C84_=_C89( C84 C89 ) C84_=_C90( C84 C90 ) C84_=_C91( C84 C91 ) C84_=_C92( C84 C92 ) C84_=_C93( C84 C93 ) \nC84_=_C94( C84 C94 ) C84_=_C95( C84 C95 ) C84_=_C96( C84 C96 ) C84_=_C97( C84 C97 ) C85_=_C86( C85 C86 ) C85_=_C87( C85 C87 ) \nC85_=_C88( C85 C88 ) C85_=_C89( C85 C89 ) C85_=_C90( C85 C90 ) C85_=_C91( C85 C91 ) C85_=_C92( C85 C92 ) C85_=_C93( C85 C93 ) \nC85_=_C94( C85 C94 ) C85_=_C95( C85 C95 ) C85_=_C96( C85 C96 ) C85_=_C97( C85 C97 ) C86_=_C87( C86 C87 ) C86_=_C88( C86 C88 ) \nC86_=_C89( C86 C89 ) C86_=_C90( C86 C90 ) C86_=_C91( C86 C91 ) C86_=_C92( C86 C92 ) C86_=_C93( C86 C93 ) C86_=_C94( C86 C94 ) \nC86_=_C95( C86 C95 ) C86_=_C96( C86 C96 ) C86_=_C97( C86 C97 ) C87_=_C88( C87 C88 ) C87_=_C89( C87 C89 ) C87_=_C90( C87 C90 ) \nC87_=_C91( C87 C91 ) C87_=_C92( C87 C92 ) C87_=_C93( C87 C93 ) C87_=_C94( C87 C94 ) C87_=_C95( C87 C95 ) C87_=_C96( C87 C96 ) \nC87_=_C97( C87 C97 ) C88_=_C89( C88 C89 ) C88_=_C90( C88 C90 ) C88_=_C91( C88 C91 ) C88_=_C92( C88 C92 ) C88_=_C93( C88 C93 ) \nC88_=_C94( C88 C94 ) C88_=_C95( C88 C95 ) C88_=_C96( C88 C96 ) C88_=_C97( C88 C97 ) C89_=_C90( C89 C90 ) C89_=_C91( C89 C91 ) \nC89_=_C92( C89 C92 ) C89_=_C93( C89 C93 ) C89_=_C94( C89 C94 ) C89_=_C95( C89 C95 ) C89_=_C96( C89 C96 ) C89_=_C97( C89 C97 ) \nC90_=_C91( C90 C91 ) C90_=_C92( C90 C92 ) C90_=_C93( C90 C93 ) C90_=_C94( C90 C94 ) C90_=_C95( C90 C95 ) C90_=_C96( C90 C96 ) \nC90_=_C97( C90 C97 ) C91_=_C92( C91 C92 ) C91_=_C93( C91 C93 ) C91_=_C94( C91 C94 ) C91_=_C95( C91 C95 ) C91_=_C96( C91 C96 ) \nC91_=_C97( C91 C97 ) C92_=_C93( C92 C93 ) C92_=_C94( C92 C94 ) C92_=_C95( C92 C95 ) C92_=_C96( C92 C96 ) C92_=_C97( C92 C97 ) \nC93_=_C94( C93 C94 ) C93_=_C95( C93 C95 ) C93_=_C96( C93 C96 ) C93_=_C97( C93 C97 ) C94_=_C95( C94 C95 ) C94_=_C96( C94 C96 ) \nC94_=_C97( C94 C97 ) C95_=_C96( C95 C96 ) C95_=_C97( C95 C97 ) C96_=_C97( C96 C97 ) "];18-&gt;24[label="50: C1 C2 C26 C27 C52 \nC53 C54 C55 C56 C57 C58 \nC59 C60 C61 C62 C63 C64 \nC65 C66 C67 C68 C69 C70 \nC71 C72 C73 C74 C75 C76 \nC77 C78 C79 C80 C81 C82 \nC83 C84 C85 C86 C87 C88 \nC89 C90 C91 C92 C93 C94 \nC95 C96 C97 \n625: C1_=_C2 ,C1_=_C26 ,C1_=_C52 ,C1_=_C53 ,C1_=_C54 ,\nC1_=_C55 ,C1_=_C56 ,C1_=_C57 ,C1_=_C58 ,C1_=_C59 ,C1_=_C60 ,\nC1_=_C61 ,C1_=_C62 ,C1_=_C63 ,C1_=_C64 ,C1_=_C65 ,C1_=_C66 ,\nC1_=_C67 ,C1_=_C68 ,C1_=_C69 ,C1_=_C70 ,C1_=_C71 ,C1_=_C72 ,\nC1_=_C73 ,C1_=_C74 ,C2_=_C27 ,C2_=_C75 ,C2_=_C76 ,C2_=_C77 ,\nC2_=_C78 ,C2_=_C79 ,C2_=_C80 ,C2_=_C81 ,C2_=_C82 ,C2_=_C83 ,\nC2_=_C84 ,C2_=_C85 ,C2_=_C86 ,C2_=_C87 ,C2_=_C88 ,C2_=_C89 ,\nC2_=_C90 ,C2_=_C91 ,C2_=_C92 ,C2_=_C93 ,C2_=_C94 ,C2_=_C95 ,\nC2_=_C96 ,C2_=_C97 ,C26_=_C27 ,C26_=_C52 ,C26_=_C53 ,C26_=_C54 ,\nC26_=_C55 ,C26_=_C56 ,C26_=_C57 ,C26_=_C58 ,C26_=_C59 ,C26_=_C60 ,\nC26_=_C61 ,C26_=_C62 ,C26_=_C63 ,C26_=_C64 ,C26_=_C65 ,C26_=_C66 ,\nC26_=_C67 ,C26_=_C68 ,C26_=_C69 ,C26_=_C70 ,C26_=_C71 ,C26_=_C72 ,\nC26_=_C73 ,C26_=_C74 ,C27_=_C75 ,C27_=_C76 ,C27_=_C77 ,C27_=_C78 ,\nC27_=_C79 ,C27_=_C80 ,C27_=_C81 ,C27_=_C82 ,C27_=_C83 ,C27_=_C84 ,\nC27_=_C85 ,C27_=_C86 ,C27_=_C87 ,C27_=_C88 ,C27_=_C89 ,C27_=_C90 ,\nC27_=_C91 ,C27_=_C92 ,C27_=_C93 ,C27_=_C94 ,C27_=_C95 ,C27_=_C96 ,\nC27_=_C97 ,C52_=_C53 ,C52_=_C54 ,C52_=_C55 ,C52_=_C56 ,C52_=_C57 ,\nC52_=_C58 ,C52_=_C59 ,C52_=_C60 ,C52_=_C61 ,C52_=_C62 ,C52_=_C63 ,\nC52_=_C64 ,C52_=_C65 ,C52_=_C66 ,C52_=_C67 ,C52_=_C68 ,C52_=_C69 ,\nC52_=_C70 ,C52_=_C71 ,C52_=_C72 ,C52_=_C73 ,C52_=_C74 ,C52_=_C75 ,\nC53_=_C54 ,C53_=_C55 ,C53_=_C56 ,C53_=_C57 ,C53_=_C58 ,C53_=_C59 ,\nC53_=_C60 ,C53_=_C61 ,C53_=_C62 ,C53_=_C63 ,C53_=_C64 ,C53_=_C65 ,\nC53_=_C66 ,C53_=_C67 ,C53_=_C68 ,C53_=_C69 ,C53_=_C70 ,C53_=_C71 ,\nC53_=_C72 ,C53_=_C73 ,C53_=_C74 ,C53_=_C76 ,C54_=_C55 ,C54_=_C56 ,\nC54_=_C57 ,C54_=_C58 ,C54_=_C59 ,C54_=_C60 ,C54_=_C61 ,C54_=_C62 ,\nC54_=_C63 ,C54_=_C64 ,C54_=_C65 ,C54_=_C66 ,C54_=_C67 ,C54_=_C68 ,\nC54_=_C69 ,C54_=_C70 ,C54_=_C71 ,C54_=_C72 ,C54_=_C73 ,C54_=_C74 ,\nC54_=_C77 ,C55_=_C56 ,C55_=_C57 ,C55_=_C58 ,C55_=_C59 ,C55_=_C60 ,\nC55_=_C61 ,C55_=_C62 ,C55_=_C63 ,C55_=_C64 ,C55_=_C65 ,C55_=_C66 ,\nC55_=_C67 ,C55_=_C68 ,C55_=_C69 ,C55_=_C70 ,C55_=_C71 ,C55_=_C72</w:t>
      </w:r>
    </w:p>
    <w:p>
      <w:pPr>
        <w:pStyle w:val="PreformattedText"/>
        <w:bidi w:val="0"/>
        <w:spacing w:before="0" w:after="0"/>
        <w:jc w:val="left"/>
        <w:rPr/>
      </w:pPr>
      <w:r>
        <w:rPr/>
        <w:t xml:space="preserve"> </w:t>
      </w:r>
      <w:r>
        <w:rPr/>
        <w:t>,\nC55_=_C73 ,C55_=_C74 ,C55_=_C78 ,C56_=_C57 ,C56_=_C58 ,C56_=_C59 ,\nC56_=_C60 ,C56_=_C61 ,C56_=_C62 ,C56_=_C63 ,C56_=_C64 ,C56_=_C65 ,\nC56_=_C66 ,C56_=_C67 ,C56_=_C68 ,C56_=_C69 ,C56_=_C70 ,C56_=_C71 ,\nC56_=_C72 ,C56_=_C73 ,C56_=_C74 ,C56_=_C79 ,C57_=_C58 ,C57_=_C59 ,\nC57_=_C60 ,C57_=_C61 ,C57_=_C62 ,C57_=_C63 ,C57_=_C64 ,C57_=_C65 ,\nC57_=_C66 ,C57_=_C67 ,C57_=_C68 ,C57_=_C69 ,C57_=_C70 ,C57_=_C71 ,\nC57_=_C72 ,C57_=_C73 ,C57_=_C74 ,C57_=_C80 ,C58_=_C59 ,C58_=_C60 ,\nC58_=_C61 ,C58_=_C62 ,C58_=_C63 ,C58_=_C64 ,C58_=_C65 ,C58_=_C66 ,\nC58_=_C67 ,C58_=_C68 ,C58_=_C69 ,C58_=_C70 ,C58_=_C71 ,C58_=_C72 ,\nC58_=_C73 ,C58_=_C74 ,C58_=_C81 ,C59_=_C60 ,C59_=_C61 ,C59_=_C62 ,\nC59_=_C63 ,C59_=_C64 ,C59_=_C65 ,C59_=_C66 ,C59_=_C67 ,C59_=_C68 ,\nC59_=_C69 ,C59_=_C70 ,C59_=_C71 ,C59_=_C72 ,C59_=_C73 ,C59_=_C74 ,\nC59_=_C82 ,C60_=_C61 ,C60_=_C62 ,C60_=_C63 ,C60_=_C64 ,C60_=_C65 ,\nC60_=_C66 ,C60_=_C67 ,C60_=_C68 ,C60_=_C69 ,C60_=_C70 ,C60_=_C71 ,\nC60_=_C72 ,C60_=_C73 ,C60_=_C74 ,C60_=_C83 ,C61_=_C62 ,C61_=_C63 ,\nC61_=_C64 ,C61_=_C65 ,C61_=_C66 ,C61_=_C67 ,C61_=_C68 ,C61_=_C69 ,\nC61_=_C70 ,C61_=_C71 ,C61_=_C72 ,C61_=_C73 ,C61_=_C74 ,C61_=_C84 ,\nC62_=_C63 ,C62_=_C64 ,C62_=_C65 ,C62_=_C66 ,C62_=_C67 ,C62_=_C68 ,\nC62_=_C69 ,C62_=_C70 ,C62_=_C71 ,C62_=_C72 ,C62_=_C73 ,C62_=_C74 ,\nC62_=_C85 ,C63_=_C64 ,C63_=_C65 ,C63_=_C66 ,C63_=_C67 ,C63_=_C68 ,\nC63_=_C69 ,C63_=_C70 ,C63_=_C71 ,C63_=_C72 ,C63_=_C73 ,C63_=_C74 ,\nC63_=_C86 ,C64_=_C65 ,C64_=_C66 ,C64_=_C67 ,C64_=_C68 ,C64_=_C69 ,\nC64_=_C70 ,C64_=_C71 ,C64_=_C72 ,C64_=_C73 ,C64_=_C74 ,C64_=_C87 ,\nC65_=_C66 ,C65_=_C67 ,C65_=_C68 ,C65_=_C69 ,C65_=_C70 ,C65_=_C71 ,\nC65_=_C72 ,C65_=_C73 ,C65_=_C74 ,C65_=_C88 ,C66_=_C67 ,C66_=_C68 ,\nC66_=_C69 ,C66_=_C70 ,C66_=_C71 ,C66_=_C72 ,C66_=_C73 ,C66_=_C74 ,\nC66_=_C89 ,C67_=_C68 ,C67_=_C69 ,C67_=_C70 ,C67_=_C71 ,C67_=_C72 ,\nC67_=_C73 ,C67_=_C74 ,C67_=_C90 ,C68_=_C69 ,C68_=_C70 ,C68_=_C71 ,\nC68_=_C72 ,C68_=_C73 ,C68_=_C74 ,C68_=_C91 ,C69_=_C70 ,C69_=_C71 ,\nC69_=_C72 ,C69_=_C73 ,C69_=_C74 ,C69_=_C92 ,C70_=_C71 ,C70_=_C72 ,\nC70_=_C73 ,C70_=_C74 ,C70_=_C93 ,C71_=_C72 ,C71_=_C73 ,C71_=_C74 ,\nC71_=_C94 ,C72_=_C73 ,C72_=_C74 ,C72_=_C95 ,C73_=_C74 ,C73_=_C96 ,\nC74_=_C97 ,C75_=_C76 ,C75_=_C77 ,C75_=_C78 ,C75_=_C79 ,C75_=_C80 ,\nC75_=_C81 ,C75_=_C82 ,C75_=_C83 ,C75_=_C84 ,C75_=_C85 ,C75_=_C86 ,\nC75_=_C87 ,C75_=_C88 ,C75_=_C89 ,C75_=_C90 ,C75_=_C91 ,C75_=_C92 ,\nC75_=_C93 ,C75_=_C94 ,C75_=_C95 ,C75_=_C96 ,C75_=_C97 ,C76_=_C77 ,\nC76_=_C78 ,C76_=_C79 ,C76_=_C80 ,C76_=_C81 ,C76_=_C82 ,C76_=_C83 ,\nC76_=_C84 ,C76_=_C85 ,C76_=_C86 ,C76_=_C87 ,C76_=_C88 ,C76_=_C89 ,\nC76_=_C90 ,C76_=_C91 ,C76_=_C92 ,C76_=_C93 ,C76_=_C94 ,C76_=_C95 ,\nC76_=_C96 ,C76_=_C97 ,C77_=_C78 ,C77_=_C79 ,C77_=_C80 ,C77_=_C81 ,\nC77_=_C82 ,C77_=_C83 ,C77_=_C84 ,C77_=_C85 ,C77_=_C86 ,C77_=_C87 ,\nC77_=_C88 ,C77_=_C89 ,C77_=_C90 ,C77_=_C91 ,C77_=_C92 ,C77_=_C93 ,\nC77_=_C94 ,C77_=_C95 ,C77_=_C96 ,C77_=_C97 ,C78_=_C79 ,C78_=_C80 ,\nC78_=_C81 ,C78_=_C82 ,C78_=_C83 ,C78_=_C84 ,C78_=_C85 ,C78_=_C86 ,\nC78_=_C87 ,C78_=_C88 ,C78_=_C89 ,C78_=_C90 ,C78_=_C91 ,C78_=_C92 ,\nC78_=_C93 ,C78_=_C94 ,C78_=_C95 ,C78_=_C96 ,C78_=_C97 ,C79_=_C80 ,\nC79_=_C81 ,C79_=_C82 ,C79_=_C83 ,C79_=_C84 ,C79_=_C85 ,C79_=_C86 ,\nC79_=_C87 ,C79_=_C88 ,C79_=_C89 ,C79_=_C90 ,C79_=_C91 ,C79_=_C92 ,\nC79_=_C93 ,C79_=_C94 ,C79_=_C95 ,C79_=_C96 ,C79_=_C97 ,C80_=_C81 ,\nC80_=_C82 ,C80_=_C83 ,C80_=_C84 ,C80_=_C85 ,C80_=_C86 ,C80_=_C87 ,\nC80_=_C88 ,C80_=_C89 ,C80_=_C90 ,C80_=_C91 ,C80_=_C92 ,C80_=_C93 ,\nC80_=_C94 ,C80_=_C95 ,C80_=_C96 ,C80_=_C97 ,C81_=_C82 ,C81_=_C83 ,\nC81_=_C84 ,C81_=_C85 ,C81_=_C86 ,C81_=_C87 ,C81_=_C88 ,C81_=_C89 ,\nC81_=_C90 ,C81_=_C91 ,C81_=_C92 ,C81_=_C93 ,C81_=_C94 ,C81_=_C95 ,\nC81_=_C96 ,C81_=_C97 ,C82_=_C83 ,C82_=_C84 ,C82_=_C85 ,C82_=_C86 ,\nC82_=_C87 ,C82_=_C88 ,C82_=_C89 ,C82_=_C90 ,C82_=_C91 ,C82_=_C92 ,\nC82_=_C93 ,C82_=_C94 ,C82_=_C95 ,C82_=_C96 ,C82_=_C97 ,C83_=_C84 ,\nC83_=_C85 ,C83_=_C86 ,C83_=_C87 ,C83_=_C88 ,C83_=_C89 ,C83_=_C90 ,\nC83_=_C91 ,C83_=_C92 ,C83_=_C93 ,C83_=_C94 ,C83_=_C95 ,C83_=_C96 ,\nC83_=_C97 ,C84_=_C85 ,C84_=_C86 ,C84_=_C87 ,C84_=_C88 ,C84_=_C89 ,\nC84_=_C90 ,C84_=_C91 ,C84_=_C92 ,C84_=_C93 ,C84_=_C94 ,C84_=_C95 ,\nC84_=_C96 ,C84_=_C97 ,C85_=_C86 ,C85_=_C87 ,C85_=_C88 ,C85_=_C89 ,\nC85_=_C90 ,C85_=_C91 ,C85_=_C92 ,C85_=_C93 ,C85_=_C94 ,C85_=_C95 ,\nC85_=_C96 ,C85_=_C97 ,C86_=_C87 ,C86_=_C88 ,C86_=_C89 ,C86_=_C90 ,\nC86_=_C91 ,C86_=_C92 ,C86_=_C93 ,C86_=_C94 ,C86_=_C95 ,C86_=_C96 ,\nC86_=_C97 ,C87_=_C88 ,C87_=_C89 ,C87_=_C90 ,C87_=_C91 ,C87_=_C92 ,\nC87_=_C93 ,C87_=_C94 ,C87_=_C95 ,C87_=_C96 ,C87_=_C97 ,C88_=_C89 ,\nC88_=_C90 ,C88_=_C91 ,C88_=_C92 ,C88_=_C93 ,C88_=_C94 ,C88_=_C95 ,\nC88_=_C96 ,C88_=_C97 ,C89_=_C90 ,C89_=_C91 ,C89_=_C92 ,C89_=_C93 ,\nC89_=_C94 ,C89_=_C95 ,C89_=_C96 ,C89_=_C97 ,C90_=_C91 ,C90_=_C92 ,\nC90_=_C93 ,C90_=_C94 ,C90_=_C95 ,C90_=_C96 ,C90_=_C97 ,C91_=_C92 ,\nC91_=_C93 ,C91_=_C94 ,C91_=_C95 ,C91_=_C96 ,C91_=_C97 ,C92_=_C93 ,\nC92_=_C94 ,C92_=_C95 ,C92_=_C96 ,C92_=_C97 ,C93_=_C94 ,C93_=_C95 ,\nC93_=_C96 ,C93_=_C97 ,C94_=_C95 ,C94_=_C96 ,C94_=_C97 ,C95_=_C96 ,\nC95_=_C97 ,C96_=_C97 ,"];25[shape=box, label="id:25 level: 4\n51: C0 C1 C2 C3 C4 \nC5 C6 C7 C8 C9 C10 \nC11 C12 C13 C14 C15 C16 \nC17 C18 C19 C20 C21 C22 \nC23 C24 C25 C26 C27 C28 \nC29 C30 C31 C32 C33 C34 \nC35 C36 C37 C38 C39 C40 \nC41 C42 C43 C44 C45 C46 \nC47 C48 C49 C50 \n67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7( C2 C27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8( C3 C28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9( C4 C29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30( C5 C30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31( C6 C31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32( C7 C32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33( C8 C33 ) C9_=_C10( C9 C10 ) C9_=_C11( C9 C11 ) C9_=_C12( C9 C12 ) C9_=_C13( C9 C13 ) C9_=_C14( C9 C14 ) \nC9_=_C15( C9 C15 ) C9_=_C16( C9 C16 ) C9_=_C17( C9 C17 ) C9_=_C18( C9 C18 ) C9_=_C19( C9 C19 ) C9_=_C20( C9 C20 ) \nC9_=_C21( C9 C21 ) C9_=_C22( C9 C22 ) C9_=_C23( C9 C23 ) C9_=_C24( C9 C24 ) C9_=_C25( C9 C25 ) C9_=_C34( C9 C34 ) \nC10_=_C11( C10 C11 ) C10_=_C12( C10 C12 ) C10_=_C13(</w:t>
      </w:r>
    </w:p>
    <w:p>
      <w:pPr>
        <w:pStyle w:val="PreformattedText"/>
        <w:bidi w:val="0"/>
        <w:spacing w:before="0" w:after="0"/>
        <w:jc w:val="left"/>
        <w:rPr/>
      </w:pPr>
      <w:r>
        <w:rPr/>
        <w:t xml:space="preserve"> </w:t>
      </w:r>
      <w:r>
        <w:rPr/>
        <w:t>C10 C13 ) C10_=_C14( C10 C14 ) C10_=_C15( C10 C15 ) C10_=_C16( C10 C16 ) \nC10_=_C17( C10 C17 ) C10_=_C18( C10 C18 ) C10_=_C19( C10 C19 ) C10_=_C20( C10 C20 ) C10_=_C21( C10 C21 ) C10_=_C22( C10 C22 ) \nC10_=_C23( C10 C23 ) C10_=_C24( C10 C24 ) C10_=_C25( C10 C25 ) C10_=_C35( C10 C35 ) C11_=_C12( C11 C12 ) C11_=_C13( C11 C13 ) \nC11_=_C14( C11 C14 ) C11_=_C15( C11 C15 ) C11_=_C16( C11 C16 ) C11_=_C17( C11 C17 ) C11_=_C18( C11 C18 ) C11_=_C19( C11 C19 ) \nC11_=_C20( C11 C20 ) C11_=_C21( C11 C21 ) C11_=_C22( C11 C22 ) C11_=_C23( C11 C23 ) C11_=_C24( C11 C24 ) C11_=_C25( C11 C25 ) \nC11_=_C36( C11 C36 ) C12_=_C13( C12 C13 ) C12_=_C14( C12 C14 ) C12_=_C15( C12 C15 ) C12_=_C16( C12 C16 ) C12_=_C17( C12 C17 ) \nC12_=_C18( C12 C18 ) C12_=_C19( C12 C19 ) C12_=_C20( C12 C20 ) C12_=_C21( C12 C21 ) C12_=_C22( C12 C22 ) C12_=_C23( C12 C23 ) \nC12_=_C24( C12 C24 ) C12_=_C25( C12 C25 ) C12_=_C37( C12 C37 ) C13_=_C14( C13 C14 ) C13_=_C15( C13 C15 ) C13_=_C16( C13 C16 ) \nC13_=_C17( C13 C17 ) C13_=_C18( C13 C18 ) C13_=_C19( C13 C19 ) C13_=_C20( C13 C20 ) C13_=_C21( C13 C21 ) C13_=_C22( C13 C22 ) \nC13_=_C23( C13 C23 ) C13_=_C24( C13 C24 ) C13_=_C25( C13 C25 ) C13_=_C38( C13 C38 ) C14_=_C15( C14 C15 ) C14_=_C16( C14 C16 ) \nC14_=_C17( C14 C17 ) C14_=_C18( C14 C18 ) C14_=_C19( C14 C19 ) C14_=_C20( C14 C20 ) C14_=_C21( C14 C21 ) C14_=_C22( C14 C22 ) \nC14_=_C23( C14 C23 ) C14_=_C24( C14 C24 ) C14_=_C25( C14 C25 ) C14_=_C39( C14 C39 ) C15_=_C16( C15 C16 ) C15_=_C17( C15 C17 ) \nC15_=_C18( C15 C18 ) C15_=_C19( C15 C19 ) C15_=_C20( C15 C20 ) C15_=_C21( C15 C21 ) C15_=_C22( C15 C22 ) C15_=_C23( C15 C23 ) \nC15_=_C24( C15 C24 ) C15_=_C25( C15 C25 ) C15_=_C40( C15 C40 ) C16_=_C17( C16 C17 ) C16_=_C18( C16 C18 ) C16_=_C19( C16 C19 ) \nC16_=_C20( C16 C20 ) C16_=_C21( C16 C21 ) C16_=_C22( C16 C22 ) C16_=_C23( C16 C23 ) C16_=_C24( C16 C24 ) C16_=_C25( C16 C25 ) \nC16_=_C41( C16 C41 ) C17_=_C18( C17 C18 ) C17_=_C19( C17 C19 ) C17_=_C20( C17 C20 ) C17_=_C21( C17 C21 ) C17_=_C22( C17 C22 ) \nC17_=_C23( C17 C23 ) C17_=_C24( C17 C24 ) C17_=_C25( C17 C25 ) C17_=_C42( C17 C42 ) C18_=_C19( C18 C19 ) C18_=_C20( C18 C20 ) \nC18_=_C21( C18 C21 ) C18_=_C22( C18 C22 ) C18_=_C23( C18 C23 ) C18_=_C24( C18 C24 ) C18_=_C25( C18 C25 ) C18_=_C43( C18 C43 ) \nC19_=_C20( C19 C20 ) C19_=_C21( C19 C21 ) C19_=_C22( C19 C22 ) C19_=_C23( C19 C23 ) C19_=_C24( C19 C24 ) C19_=_C25( C19 C25 ) \nC19_=_C44( C19 C44 ) C20_=_C21( C20 C21 ) C20_=_C22( C20 C22 ) C20_=_C23( C20 C23 ) C20_=_C24( C20 C24 ) C20_=_C25( C20 C25 ) \nC20_=_C45( C20 C45 ) C21_=_C22( C21 C22 ) C21_=_C23( C21 C23 ) C21_=_C24( C21 C24 ) C21_=_C25( C21 C25 ) C21_=_C46( C21 C46 ) \nC22_=_C23( C22 C23 ) C22_=_C24( C22 C24 ) C22_=_C25( C22 C25 ) C22_=_C47( C22 C47 ) C23_=_C24( C23 C24 ) C23_=_C25( C23 C25 ) \nC23_=_C48( C23 C48 ) C24_=_C25( C24 C25 ) C24_=_C49( C24 C49 ) C25_=_C50( C25 C50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0( C26 C50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0( C27 C50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5_=_C36( C35 C36 ) C35_=_C37( C35 C37 ) \nC35_=_C38( C35 C38 ) C35_=_C39( C35 C39 ) C35_=_C40( C35 C40 ) C35_=_C41( C35 C41 ) C35_=_C42( C35 C42 ) C35_=_C43( C35 C43 ) \nC35_=_C44( C35 C44 ) C35_=_C45( C35 C45 ) C35_=_C46( C35 C46 ) C35_=_C47( C35 C47 ) C35_=_C48( C35 C48 ) C35_=_C49( C35 C49 ) \nC35_=_C50( C35 C50 ) C36_=_C37( C36 C37 ) C36_=_C38( C36 C38 ) C36_=_C39( C36 C39 ) C36_=_C40( C36 C40 ) C36_=_C41( C36 C41 ) \nC36_=_C42( C36 C42 ) C36_=_C43( C36 C43 ) C36_=_C44( C36 C44 ) C36_=_C45( C36 C45 ) C36_=_C46( C36 C46 ) C36_=_C47( C36 C47 ) \nC36_=_C48( C36 C48 ) C36_=_C49( C36 C49 ) C36_=_C50( C36 C50 ) C37_=_C38( C37 C38 ) C37_=_C39( C37 C39 ) C37_=_C40( C37 C40 ) \nC37_=_C41( C37 C41 ) C37_=_C42( C37 C42 ) C37_=_C43( C37 C43 ) C37_=_C44( C37 C44 ) C37_=_C45( C37 C45 ) C37_=_C46( C37 C46 ) \nC37_=_C47( C37 C47 ) C37_=_C48( C37 C48 ) C37_=_C49( C37 C49 ) C37_=_C50( C37 C50 ) C38_=_C39( C38 C39 ) C38_=_C40( C38 C40 ) \nC38_=_C41( C38 C41 ) C38_=_C42( C38 C42 ) C38_=_C43( C38 C43 ) C38_=_C44( C38 C44 ) C38_=_C45( C38 C45 ) C38_=_C46( C38 C46 ) \nC38_=_C47( C38 C47 ) C38_=_C48( C38 C48 ) C38_=_C49( C38 C49 ) C38_=_C50( C38 C50 ) C39_=_C40( C39 C40 ) C39_=_C41( C39 C41 ) \nC39_=_C42( C39 C42 ) C39_=_C43( C39 C43 ) C39_=_C44( C39 C44 ) C39_=_C45( C39 C45 ) C39_=_C46( C39 C46 ) C39_=_C47( C39 C47 ) \nC39_=_C48( C39 C48 ) C39_=_C49( C39 C49 ) C39_=_C50( C39 C50 ) C40_=_C41( C40 C41 ) C40_=_C42( C40 C42 ) C40_=_C43( C40 C43 ) \nC40_=_C44( C40 C44 ) C40_=_C45( C40 C45 ) C40_=_C46( C40 C46 ) C40_=_C47( C40 C47 ) C40_=_C48( C40 C48 ) C40_=_C49( C40 C49 ) \nC40_=_C50( C40 C50 ) C41_=_C42( C41 C42 ) C41_=_C43( C41 C43 ) C41_=_C44( C41 C44 ) C41_=_C45( C41 C45 ) C41_=_C46( C41 C46 ) \nC41_=_C47( C41 C47 ) C41_=_C48( C41 C48 ) C41_=_C49( C41 C49 ) C41_=_C50( C41 C50 ) C42_=_C43( C42 C43 ) C42_=_C44( C42 C44 ) \nC42_=_C45( C42 C45 ) C42_=_C46( C42 C46 ) C42_=_C47( C42 C47 ) C42_=_C48( C42 C48 ) C42_=_C49( C42 C49 ) C42_=_C50( C42 C50 ) \nC43_=_C44( C43 C44 ) C43_=_C45( C43 C45 ) C43_=_C46( C43 C46 ) C43_=_C47( C43 C47 ) C43_=_C48( C43 C48 ) C43_=_C49( C43 C49 ) \nC43_=_C50( C43 C50 ) C44_=_C45( C44 C45 ) C44_=_C46( C44 C46 ) C44_=_C47( C44 C47 ) C44_=_C48( C44 C48 ) C44_=_C49( C44 C49 ) \nC44_=_C50( C44 C50 ) C45_=_C46( C45 C46 ) C45_=_C47( C45 C47 ) C45_=_C48( C45 C48 ) C45_=_C49( C45 C49 ) C45_=_C50( C45 C50 ) \nC46_=_C47( C46 C47 ) C46_=_C48( C46 C48 ) C46_=_C49( C46 C49 ) C46_=_C50( C46 C50 ) C47_=_C48( C47 C48 ) C47_=_C49( C47 C49 ) \nC47_=_C50( C47 C50 ) C48_=_C49( C48 C49 ) C48_=_C50( C48 C50 ) C49_=_C50( C49 C50 ) "];18-&gt;25[label="50: C1 C2 C3 C4 C5 \nC6 C7 C8 C9 C10 C11 \nC12 C13 C14 C15 C16 C17 \nC18 C19 C20 C21 C22 C23 \nC24 C25 C26 C27 C28 C29 \nC30 C31 C32 C33 C34 C35 \nC36 C37 C38 C39 C40 C41 \nC42 C43 C44 C45 C46 C47 \nC48 C49 C50 \n625: C1_=_C2 ,C1_=_C3 ,C1_=_C4 ,C1_=_C5 ,C1_=_C6 ,\nC1_=_C7 ,C1_=_C8 ,C1_=_C9 ,C1_=_C10 ,C1_=_C11 ,C1_=_C12 ,\nC1_=_C13 ,C1_=_C14 ,C1_=_C15 ,C1_=_C16 ,C1_=_C17 ,C1_=_C18 ,\nC1_=_C19 ,C1_=_C20 ,C1_=_C21 ,C1_=_C22 ,C1_=_C23 ,C1_=_C24 ,\nC1_=_C25 ,C1_=_C26 ,C2_=_C3 ,C2_=_C4 ,C2_=_C5 ,C2_=_C6 ,\nC2_=_C7 ,C2_=_C8 ,C2_=_C9 ,C2_=_C10 ,C2_=_C11 ,C2_=_C12 ,\nC2_=_C13 ,C2_=_C14 ,C2_=_C15 ,C2_=_C16 ,C2_=_C17 ,C2_=_C18 ,\nC2_=_C19</w:t>
      </w:r>
    </w:p>
    <w:p>
      <w:pPr>
        <w:pStyle w:val="PreformattedText"/>
        <w:bidi w:val="0"/>
        <w:spacing w:before="0" w:after="0"/>
        <w:jc w:val="left"/>
        <w:rPr/>
      </w:pPr>
      <w:r>
        <w:rPr/>
        <w:t xml:space="preserve"> </w:t>
      </w:r>
      <w:r>
        <w:rPr/>
        <w:t>,C2_=_C20 ,C2_=_C21 ,C2_=_C22 ,C2_=_C23 ,C2_=_C24 ,\nC2_=_C25 ,C2_=_C27 ,C3_=_C4 ,C3_=_C5 ,C3_=_C6 ,C3_=_C7 ,\nC3_=_C8 ,C3_=_C9 ,C3_=_C10 ,C3_=_C11 ,C3_=_C12 ,C3_=_C13 ,\nC3_=_C14 ,C3_=_C15 ,C3_=_C16 ,C3_=_C17 ,C3_=_C18 ,C3_=_C19 ,\nC3_=_C20 ,C3_=_C21 ,C3_=_C22 ,C3_=_C23 ,C3_=_C24 ,C3_=_C25 ,\nC3_=_C28 ,C4_=_C5 ,C4_=_C6 ,C4_=_C7 ,C4_=_C8 ,C4_=_C9 ,\nC4_=_C10 ,C4_=_C11 ,C4_=_C12 ,C4_=_C13 ,C4_=_C14 ,C4_=_C15 ,\nC4_=_C16 ,C4_=_C17 ,C4_=_C18 ,C4_=_C19 ,C4_=_C20 ,C4_=_C21 ,\nC4_=_C22 ,C4_=_C23 ,C4_=_C24 ,C4_=_C25 ,C4_=_C29 ,C5_=_C6 ,\nC5_=_C7 ,C5_=_C8 ,C5_=_C9 ,C5_=_C10 ,C5_=_C11 ,C5_=_C12 ,\nC5_=_C13 ,C5_=_C14 ,C5_=_C15 ,C5_=_C16 ,C5_=_C17 ,C5_=_C18 ,\nC5_=_C19 ,C5_=_C20 ,C5_=_C21 ,C5_=_C22 ,C5_=_C23 ,C5_=_C24 ,\nC5_=_C25 ,C5_=_C30 ,C6_=_C7 ,C6_=_C8 ,C6_=_C9 ,C6_=_C10 ,\nC6_=_C11 ,C6_=_C12 ,C6_=_C13 ,C6_=_C14 ,C6_=_C15 ,C6_=_C16 ,\nC6_=_C17 ,C6_=_C18 ,C6_=_C19 ,C6_=_C20 ,C6_=_C21 ,C6_=_C22 ,\nC6_=_C23 ,C6_=_C24 ,C6_=_C25 ,C6_=_C31 ,C7_=_C8 ,C7_=_C9 ,\nC7_=_C10 ,C7_=_C11 ,C7_=_C12 ,C7_=_C13 ,C7_=_C14 ,C7_=_C15 ,\nC7_=_C16 ,C7_=_C17 ,C7_=_C18 ,C7_=_C19 ,C7_=_C20 ,C7_=_C21 ,\nC7_=_C22 ,C7_=_C23 ,C7_=_C24 ,C7_=_C25 ,C7_=_C32 ,C8_=_C9 ,\nC8_=_C10 ,C8_=_C11 ,C8_=_C12 ,C8_=_C13 ,C8_=_C14 ,C8_=_C15 ,\nC8_=_C16 ,C8_=_C17 ,C8_=_C18 ,C8_=_C19 ,C8_=_C20 ,C8_=_C21 ,\nC8_=_C22 ,C8_=_C23 ,C8_=_C24 ,C8_=_C25 ,C8_=_C33 ,C9_=_C10 ,\nC9_=_C11 ,C9_=_C12 ,C9_=_C13 ,C9_=_C14 ,C9_=_C15 ,C9_=_C16 ,\nC9_=_C17 ,C9_=_C18 ,C9_=_C19 ,C9_=_C20 ,C9_=_C21 ,C9_=_C22 ,\nC9_=_C23 ,C9_=_C24 ,C9_=_C25 ,C9_=_C34 ,C10_=_C11 ,C10_=_C12 ,\nC10_=_C13 ,C10_=_C14 ,C10_=_C15 ,C10_=_C16 ,C10_=_C17 ,C10_=_C18 ,\nC10_=_C19 ,C10_=_C20 ,C10_=_C21 ,C10_=_C22 ,C10_=_C23 ,C10_=_C24 ,\nC10_=_C25 ,C10_=_C35 ,C11_=_C12 ,C11_=_C13 ,C11_=_C14 ,C11_=_C15 ,\nC11_=_C16 ,C11_=_C17 ,C11_=_C18 ,C11_=_C19 ,C11_=_C20 ,C11_=_C21 ,\nC11_=_C22 ,C11_=_C23 ,C11_=_C24 ,C11_=_C25 ,C11_=_C36 ,C12_=_C13 ,\nC12_=_C14 ,C12_=_C15 ,C12_=_C16 ,C12_=_C17 ,C12_=_C18 ,C12_=_C19 ,\nC12_=_C20 ,C12_=_C21 ,C12_=_C22 ,C12_=_C23 ,C12_=_C24 ,C12_=_C25 ,\nC12_=_C37 ,C13_=_C14 ,C13_=_C15 ,C13_=_C16 ,C13_=_C17 ,C13_=_C18 ,\nC13_=_C19 ,C13_=_C20 ,C13_=_C21 ,C13_=_C22 ,C13_=_C23 ,C13_=_C24 ,\nC13_=_C25 ,C13_=_C38 ,C14_=_C15 ,C14_=_C16 ,C14_=_C17 ,C14_=_C18 ,\nC14_=_C19 ,C14_=_C20 ,C14_=_C21 ,C14_=_C22 ,C14_=_C23 ,C14_=_C24 ,\nC14_=_C25 ,C14_=_C39 ,C15_=_C16 ,C15_=_C17 ,C15_=_C18 ,C15_=_C19 ,\nC15_=_C20 ,C15_=_C21 ,C15_=_C22 ,C15_=_C23 ,C15_=_C24 ,C15_=_C25 ,\nC15_=_C40 ,C16_=_C17 ,C16_=_C18 ,C16_=_C19 ,C16_=_C20 ,C16_=_C21 ,\nC16_=_C22 ,C16_=_C23 ,C16_=_C24 ,C16_=_C25 ,C16_=_C41 ,C17_=_C18 ,\nC17_=_C19 ,C17_=_C20 ,C17_=_C21 ,C17_=_C22 ,C17_=_C23 ,C17_=_C24 ,\nC17_=_C25 ,C17_=_C42 ,C18_=_C19 ,C18_=_C20 ,C18_=_C21 ,C18_=_C22 ,\nC18_=_C23 ,C18_=_C24 ,C18_=_C25 ,C18_=_C43 ,C19_=_C20 ,C19_=_C21 ,\nC19_=_C22 ,C19_=_C23 ,C19_=_C24 ,C19_=_C25 ,C19_=_C44 ,C20_=_C21 ,\nC20_=_C22 ,C20_=_C23 ,C20_=_C24 ,C20_=_C25 ,C20_=_C45 ,C21_=_C22 ,\nC21_=_C23 ,C21_=_C24 ,C21_=_C25 ,C21_=_C46 ,C22_=_C23 ,C22_=_C24 ,\nC22_=_C25 ,C22_=_C47 ,C23_=_C24 ,C23_=_C25 ,C23_=_C48 ,C24_=_C25 ,\nC24_=_C49 ,C25_=_C50 ,C26_=_C27 ,C26_=_C28 ,C26_=_C29 ,C26_=_C30 ,\nC26_=_C31 ,C26_=_C32 ,C26_=_C33 ,C26_=_C34 ,C26_=_C35 ,C26_=_C36 ,\nC26_=_C37 ,C26_=_C38 ,C26_=_C39 ,C26_=_C40 ,C26_=_C41 ,C26_=_C42 ,\nC26_=_C43 ,C26_=_C44 ,C26_=_C45 ,C26_=_C46 ,C26_=_C47 ,C26_=_C48 ,\nC26_=_C49 ,C26_=_C50 ,C27_=_C28 ,C27_=_C29 ,C27_=_C30 ,C27_=_C31 ,\nC27_=_C32 ,C27_=_C33 ,C27_=_C34 ,C27_=_C35 ,C27_=_C36 ,C27_=_C37 ,\nC27_=_C38 ,C27_=_C39 ,C27_=_C40 ,C27_=_C41 ,C27_=_C42 ,C27_=_C43 ,\nC27_=_C44 ,C27_=_C45 ,C27_=_C46 ,C27_=_C47 ,C27_=_C48 ,C27_=_C49 ,\nC27_=_C50 ,C28_=_C29 ,C28_=_C30 ,C28_=_C31 ,C28_=_C32 ,C28_=_C33 ,\nC28_=_C34 ,C28_=_C35 ,C28_=_C36 ,C28_=_C37 ,C28_=_C38 ,C28_=_C39 ,\nC28_=_C40 ,C28_=_C41 ,C28_=_C42 ,C28_=_C43 ,C28_=_C44 ,C28_=_C45 ,\nC28_=_C46 ,C28_=_C47 ,C28_=_C48 ,C28_=_C49 ,C28_=_C50 ,C29_=_C30 ,\nC29_=_C31 ,C29_=_C32 ,C29_=_C33 ,C29_=_C34 ,C29_=_C35 ,C29_=_C36 ,\nC29_=_C37 ,C29_=_C38 ,C29_=_C39 ,C29_=_C40 ,C29_=_C41 ,C29_=_C42 ,\nC29_=_C43 ,C29_=_C44 ,C29_=_C45 ,C29_=_C46 ,C29_=_C47 ,C29_=_C48 ,\nC29_=_C49 ,C29_=_C50 ,C30_=_C31 ,C30_=_C32 ,C30_=_C33 ,C30_=_C34 ,\nC30_=_C35 ,C30_=_C36 ,C30_=_C37 ,C30_=_C38 ,C30_=_C39 ,C30_=_C40 ,\nC30_=_C41 ,C30_=_C42 ,C30_=_C43 ,C30_=_C44 ,C30_=_C45 ,C30_=_C46 ,\nC30_=_C47 ,C30_=_C48 ,C30_=_C49 ,C30_=_C50 ,C31_=_C32 ,C31_=_C33 ,\nC31_=_C34 ,C31_=_C35 ,C31_=_C36 ,C31_=_C37 ,C31_=_C38 ,C31_=_C39 ,\nC31_=_C40 ,C31_=_C41 ,C31_=_C42 ,C31_=_C43 ,C31_=_C44 ,C31_=_C45 ,\nC31_=_C46 ,C31_=_C47 ,C31_=_C48 ,C31_=_C49 ,C31_=_C50 ,C32_=_C33 ,\nC32_=_C34 ,C32_=_C35 ,C32_=_C36 ,C32_=_C37 ,C32_=_C38 ,C32_=_C39 ,\nC32_=_C40 ,C32_=_C41 ,C32_=_C42 ,C32_=_C43 ,C32_=_C44 ,C32_=_C45 ,\nC32_=_C46 ,C32_=_C47 ,C32_=_C48 ,C32_=_C49 ,C32_=_C50 ,C33_=_C34 ,\nC33_=_C35 ,C33_=_C36 ,C33_=_C37 ,C33_=_C38 ,C33_=_C39 ,C33_=_C40 ,\nC33_=_C41 ,C33_=_C42 ,C33_=_C43 ,C33_=_C44 ,C33_=_C45 ,C33_=_C46 ,\nC33_=_C47 ,C33_=_C48 ,C33_=_C49 ,C33_=_C50 ,C34_=_C35 ,C34_=_C36 ,\nC34_=_C37 ,C34_=_C38 ,C34_=_C39 ,C34_=_C40 ,C34_=_C41 ,C34_=_C42 ,\nC34_=_C43 ,C34_=_C44 ,C34_=_C45 ,C34_=_C46 ,C34_=_C47 ,C34_=_C48 ,\nC34_=_C49 ,C34_=_C50 ,C35_=_C36 ,C35_=_C37 ,C35_=_C38 ,C35_=_C39 ,\nC35_=_C40 ,C35_=_C41 ,C35_=_C42 ,C35_=_C43 ,C35_=_C44 ,C35_=_C45 ,\nC35_=_C46 ,C35_=_C47 ,C35_=_C48 ,C35_=_C49 ,C35_=_C50 ,C36_=_C37 ,\nC36_=_C38 ,C36_=_C39 ,C36_=_C40 ,C36_=_C41 ,C36_=_C42 ,C36_=_C43 ,\nC36_=_C44 ,C36_=_C45 ,C36_=_C46 ,C36_=_C47 ,C36_=_C48 ,C36_=_C49 ,\nC36_=_C50 ,C37_=_C38 ,C37_=_C39 ,C37_=_C40 ,C37_=_C41 ,C37_=_C42 ,\nC37_=_C43 ,C37_=_C44 ,C37_=_C45 ,C37_=_C46 ,C37_=_C47 ,C37_=_C48 ,\nC37_=_C49 ,C37_=_C50 ,C38_=_C39 ,C38_=_C40 ,C38_=_C41 ,C38_=_C42 ,\nC38_=_C43 ,C38_=_C44 ,C38_=_C45 ,C38_=_C46 ,C38_=_C47 ,C38_=_C48 ,\nC38_=_C49 ,C38_=_C50 ,C39_=_C40 ,C39_=_C41 ,C39_=_C42 ,C39_=_C43 ,\nC39_=_C44 ,C39_=_C45 ,C39_=_C46 ,C39_=_C47 ,C39_=_C48 ,C39_=_C49 ,\nC39_=_C50 ,C40_=_C41 ,C40_=_C42 ,C40_=_C43 ,C40_=_C44 ,C40_=_C45 ,\nC40_=_C46 ,C40_=_C47 ,C40_=_C48 ,C40_=_C49 ,C40_=_C50 ,C41_=_C42 ,\nC41_=_C43 ,C41_=_C44 ,C41_=_C45 ,C41_=_C46 ,C41_=_C47 ,C41_=_C48 ,\nC41_=_C49 ,C41_=_C50 ,C42_=_C43 ,C42_=_C44 ,C42_=_C45 ,C42_=_C46 ,\nC42_=_C47 ,C42_=_C48 ,C42_=_C49 ,C42_=_C50 ,C43_=_C44 ,C43_=_C45 ,\nC43_=_C46 ,C43_=_C47 ,C43_=_C48 ,C43_=_C49 ,C43_=_C50 ,C44_=_C45 ,\nC44_=_C46 ,C44_=_C47 ,C44_=_C48 ,C44_=_C49 ,C44_=_C50 ,C45_=_C46 ,\nC45_=_C47 ,C45_=_C48 ,C45_=_C49 ,C45_=_C50 ,C46_=_C47 ,C46_=_C48 ,\nC46_=_C49 ,C46_=_C50 ,C47_=_C48 ,C47_=_C49 ,C47_=_C50 ,C48_=_C49 ,\nC48_=_C50 ,C49_=_C5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