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7: V0 V1 V2 V3 V4 \nV5 V6 V7 V8 V9 V10 \nV11 V12 V13 V14 V15 V16 \nV17 V18 V19 V20 V21 V22 \nV23 V24 V25 V26 \n351: C0( V0 V1 ) C1( V0 V2 ) C2( V0 V3 ) C3( V0 V4 ) C4( V0 V5 ) \nC5( V0 V6 ) C6( V0 V7 ) C7( V0 V8 ) C8( V0 V9 ) C9( V0 V10 ) C10( V0 V11 ) \nC11( V0 V12 ) C12( V0 V13 ) C13( V0 V14 ) C14( V0 V15 ) C15( V0 V16 ) C16( V0 V17 ) \nC17( V0 V18 ) C18( V0 V19 ) C19( V0 V20 ) C20( V0 V21 ) C21( V0 V22 ) C22( V0 V23 ) \nC23( V0 V24 ) C24( V0 V25 ) C25( V0 V26 ) C26( V1 V2 ) C27( V1 V3 ) C28( V1 V4 ) \nC29( V1 V5 ) C30( V1 V6 ) C31( V1 V7 ) C32( V1 V8 ) C33( V1 V9 ) C34( V1 V10 ) \nC35( V1 V11 ) C36( V1 V12 ) C37( V1 V13 ) C38( V1 V14 ) C39( V1 V15 ) C40( V1 V16 ) \nC41( V1 V17 ) C42( V1 V18 ) C43( V1 V19 ) C44( V1 V20 ) C45( V1 V21 ) C46( V1 V22 ) \nC47( V1 V23 ) C48( V1 V24 ) C49( V1 V25 ) C50( V1 V26 ) C51( V2 V3 ) C52( V2 V4 ) \nC53( V2 V5 ) C54( V2 V6 ) C55( V2 V7 ) C56( V2 V8 ) C57( V2 V9 ) C58( V2 V10 ) \nC59( V2 V11 ) C60( V2 V12 ) C61( V2 V13 ) C62( V2 V14 ) C63( V2 V15 ) C64( V2 V16 ) \nC65( V2 V17 ) C66( V2 V18 ) C67( V2 V19 ) C68( V2 V20 ) C69( V2 V21 ) C70( V2 V22 ) \nC71( V2 V23 ) C72( V2 V24 ) C73( V2 V25 ) C74( V2 V26 ) C75( V3 V4 ) C76( V3 V5 ) \nC77( V3 V6 ) C78( V3 V7 ) C79( V3 V8 ) C80( V3 V9 ) C81( V3 V10 ) C82( V3 V11 ) \nC83( V3 V12 ) C84( V3 V13 ) C85( V3 V14 ) C86( V3 V15 ) C87( V3 V16 ) C88( V3 V17 ) \nC89( V3 V18 ) C90( V3 V19 ) C91( V3 V20 ) C92( V3 V21 ) C93( V3 V22 ) C94( V3 V23 ) \nC95( V3 V24 ) C96( V3 V25 ) C97( V3 V26 ) C98( V4 V5 ) C99( V4 V6 ) C100( V4 V7 ) \nC101( V4 V8 ) C102( V4 V9 ) C103( V4 V10 ) C104( V4 V11 ) C105( V4 V12 ) C106( V4 V13 ) \nC107( V4 V14 ) C108( V4 V15 ) C109( V4 V16 ) C110( V4 V17 ) C111( V4 V18 ) C112( V4 V19 ) \nC113( V4 V20 ) C114( V4 V21 ) C115( V4 V22 ) C116( V4 V23 ) C117( V4 V24 ) C118( V4 V25 ) \nC119( V4 V26 ) C120( V5 V6 ) C121( V5 V7 ) C122( V5 V8 ) C123( V5 V9 ) C124( V5 V10 ) \nC125( V5 V11 ) C126( V5 V12 ) C127( V5 V13 ) C128( V5 V14 ) C129( V5 V15 ) C130( V5 V16 ) \nC131( V5 V17 ) C132( V5 V18 ) C133( V5 V19 ) C134( V5 V20 ) C135( V5 V21 ) C136( V5 V22 ) \nC137( V5 V23 ) C138( V5 V24 ) C139( V5 V25 ) C140( V5 V26 ) C141( V6 V7 ) C142( V6 V8 ) \nC143( V6 V9 ) C144( V6 V10 ) C145( V6 V11 ) C146( V6 V12 ) C147( V6 V13 ) C148( V6 V14 ) \nC149( V6 V15 ) C150( V6 V16 ) C151( V6 V17 ) C152( V6 V18 ) C153( V6 V19 ) C154( V6 V20 ) \nC155( V6 V21 ) C156( V6 V22 ) C157( V6 V23 ) C158( V6 V24 ) C159( V6 V25 ) C160( V6 V26 ) \nC161( V7 V8 ) C162( V7 V9 ) C163( V7 V10 ) C164( V7 V11 ) C165( V7 V12 ) C166( V7 V13 ) \nC167( V7 V14 ) C168( V7 V15 ) C169( V7 V16 ) C170( V7 V17 ) C171( V7 V18 ) C172( V7 V19 ) \nC173( V7 V20 ) C174( V7 V21 ) C175( V7 V22 ) C176( V7 V23 ) C177( V7 V24 ) C178( V7 V25 ) \nC179( V7 V26 ) C180( V8 V9 ) C181( V8 V10 ) C182( V8 V11 ) C183( V8 V12 ) C184( V8 V13 ) \nC185( V8 V14 ) C186( V8 V15 ) C187( V8 V16 ) C188( V8 V17 ) C189( V8 V18 ) C190( V8 V19 ) \nC191( V8 V20 ) C192( V8 V21 ) C193( V8 V22 ) C194( V8 V23 ) C195( V8 V24 ) C196( V8 V25 ) \nC197( V8 V26 ) C198( V9 V10 ) C199( V9 V11 ) C200( V9 V12 ) C201( V9 V13 ) C202( V9 V14 ) \nC203( V9 V15 ) C204( V9 V16 ) C205( V9 V17 ) C206( V9 V18 ) C207( V9 V19 ) C208( V9 V20 ) \nC209( V9 V21 ) C210( V9 V22 ) C211( V9 V23 ) C212( V9 V24 ) C213( V9 V25 ) C214( V9 V26 ) \nC215( V10 V11 ) C216( V10 V12 ) C217( V10 V13 ) C218( V10 V14 ) C219( V10 V15 ) C220( V10 V16 ) \nC221( V10 V17 ) C222( V10 V18 ) C223( V10 V19 ) C224( V10 V20 ) C225( V10 V21 ) C226( V10 V22 ) \nC227( V10 V23 ) C228( V10 V24 ) C229( V10 V25 ) C230( V10 V26 ) C231( V11 V12 ) C232( V11 V13 ) \nC233( V11 V14 ) C234( V11 V15 ) C235( V11 V16 ) C236( V11 V17 ) C237( V11 V18 ) C238( V11 V19 ) \nC239( V11 V20 ) C240( V11 V21 ) C241( V11 V22 ) C242( V11 V23 ) C243( V11 V24 ) C244( V11 V25 ) \nC245( V11 V26 ) C246( V12 V13 ) C247( V12 V14 ) C248( V12 V15 ) C249( V12 V16 ) C250( V12 V17 ) \nC251( V12 V18 ) C252( V12 V19 ) C253( V12 V20 ) C254( V12 V21 ) C255( V12 V22 ) C256( V12 V23 ) \nC257( V12 V24 ) C258( V12 V25 ) C259( V12 V26 ) C260( V13 V14 ) C261( V13 V15 ) C262( V13 V16 ) \nC263( V13 V17 ) C264( V13 V18 ) C265( V13 V19 ) C266( V13 V20 ) C267( V13 V21 ) C268( V13 V22 ) \nC269( V13 V23 ) C270( V13 V24 ) C271( V13 V25 ) C272( V13 V26 ) C273( V14 V15 ) C274( V14 V16 ) \nC275( V14 V17 ) C276( V14 V18 ) C277( V14 V19 ) C278( V14 V20 ) C279( V14 V21 ) C280( V14 V22 ) \nC281( V14 V23 ) C282( V14 V24 ) C283( V14 V25 ) C284( V14 V26 ) C285( V15 V16 ) C286( V15 V17 ) \nC287( V15 V18 ) C288( V15 V19 ) C289( V15 V20 ) C290( V15 V21 ) C291( V15 V22 ) C292( V15 V23 ) \nC293( V15 V24 ) C294( V15 V25 ) C295( V15 V26 ) C296( V16 V17 ) C297( V16 V18 ) C298( V16 V19 ) \nC299( V16 V20 ) C300( V16 V21 ) C301( V16 V22 ) C302( V16 V23 ) C303( V16 V24 ) C304( V16 V25 ) \nC305( V16 V26 ) C306( V17 V18 ) C307( V17 V19 ) C308( V17 V20 ) C309( V17 V21 ) C310( V17 V22 ) \nC311( V17 V23 ) C312( V17 V24 ) C313( V17 V25 ) C314( V17 V26 ) C315( V18 V19 ) C316( V18 V20 ) \nC317( V18 V21 ) C318( V18 V22 ) C319( V18 V23 ) C320( V18 V24 ) C321( V18 V25 ) C322( V18 V26 ) \nC323( V19 V20 ) C324( V19 V21 ) C325( V19 V22 ) C326( V19 V23 ) C327( V19 V24 ) C328( V19 V25 ) \nC329( V19 V26 ) C330( V20 V21 ) C331( V20 V22 ) C332( V20 V23 ) C333( V20 V24 ) C334( V20 V25 ) \nC335( V20 V26 ) C336( V21 V22 ) C337( V21 V23 ) C338( V21 V24 ) C339( V21 V25 ) C340( V21 V26 ) \nC341( V22 V23 ) C342( V22 V24 ) C343( V22 V25 ) C344( V22 V26 ) C345( V23 V24 ) C346( V23 V25 ) \nC347( V23 V26 ) C348( V24 V25 ) C349( V24 V26 ) C350( V25 V2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