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00: C4 C5 C6 C7 C8 \nC9 C13 C14 C19 C20 C21 \nC22 C28 C29 C30 C31 C32 \nC33 C37 C38 C43 C44 C45 \nC46 C51 C52 C53 C54 C55 \nC56 C60 C61 C66 C67 C68 \nC69 C73 C74 C75 C76 C77 \nC78 C82 C83 C88 C89 C90 \nC91 C94 C95 C96 C97 C98 \nC99 C103 C104 C109 C110 C111 \nC112 C120 C121 C122 C125 C126 \nC127 C128 C129 C130 C131 C132 \nC133 C134 C139 C140 C141 C144 \nC145 C146 C147 C148 C149 C150 \nC151 C152 C153 C157 C158 C159 \nC162 C163 C164 C165 C166 C167 \nC168 C169 C170 C171 C174 C175 \nC176 C179 C180 C181 C182 C183 \nC184 C185 C186 C187 C188 C190 \nC191 C192 C195 C196 C197 C198 \nC199 C200 C201 C202 C203 C204 \nC205 C206 C207 C210 C211 C212 \nC213 C214 C215 C216 C217 C218 \nC219 C222 C223 C228 C229 C230 \nC231 C235 C236 C241 C242 C243 \nC244 C247 C248 C253 C254 C255 \nC256 C260 C261 C262 C263 C264 \nC265 C266 C267 C268 C269 C270 \nC271 C272 C273 C274 C275 C276 \nC277 C278 C279 C283 C284 C285 \nC286 C291 C292 C293 C294 C298 \nC299 C300 C301 C304 C305 C306 \nC307 C313 C314 C317 C318 C320 \nC321 C322 C323 \n3072: C4_=_C5( C4 C5 ) C4_=_C6( C4 C6 ) C4_=_C7( C4 C7 ) C4_=_C8( C4 C8 ) C4_=_C9( C4 C9 ) \nC4_=_C13( C4 C13 ) C4_=_C14( C4 C14 ) C4_=_C19( C4 C19 ) C4_=_C20( C4 C20 ) C4_=_C21( C4 C21 ) C4_=_C22( C4 C22 ) \nC4_=_C28( C4 C28 ) C4_=_C51( C4 C51 ) C4_=_C73( C4 C73 ) C4_=_C94( C4 C94 ) C4_=_C120( C4 C120 ) C4_=_C121( C4 C121 ) \nC4_=_C122( C4 C122 ) C4_=_C125( C4 C125 ) C4_=_C126( C4 C126 ) C4_=_C127( C4 C127 ) C4_=_C128( C4 C128 ) C4_=_C129( C4 C129 ) \nC4_=_C130( C4 C130 ) C4_=_C131( C4 C131 ) C4_=_C132( C4 C132 ) C4_=_C133( C4 C133 ) C4_=_C134( C4 C134 ) C5_=_C6( C5 C6 ) \nC5_=_C7( C5 C7 ) C5_=_C8( C5 C8 ) C5_=_C9( C5 C9 ) C5_=_C13( C5 C13 ) C5_=_C14( C5 C14 ) C5_=_C19( C5 C19 ) \nC5_=_C20( C5 C20 ) C5_=_C21( C5 C21 ) C5_=_C22( C5 C22 ) C5_=_C29( C5 C29 ) C5_=_C52( C5 C52 ) C5_=_C74( C5 C74 ) \nC5_=_C95( C5 C95 ) C5_=_C139( C5 C139 ) C5_=_C140( C5 C140 ) C5_=_C141( C5 C141 ) C5_=_C144( C5 C144 ) C5_=_C145( C5 C145 ) \nC5_=_C146( C5 C146 ) C5_=_C147( C5 C147 ) C5_=_C148( C5 C148 ) C5_=_C149( C5 C149 ) C5_=_C150( C5 C150 ) C5_=_C151( C5 C151 ) \nC5_=_C152( C5 C152 ) C5_=_C153( C5 C153 ) C6_=_C7( C6 C7 ) C6_=_C8( C6 C8 ) C6_=_C9( C6 C9 ) C6_=_C13( C6 C13 ) \nC6_=_C14( C6 C14 ) C6_=_C19( C6 C19 ) C6_=_C20( C6 C20 ) C6_=_C21( C6 C21 ) C6_=_C22( C6 C22 ) C6_=_C30( C6 C30 ) \nC6_=_C53( C6 C53 ) C6_=_C75( C6 C75 ) C6_=_C96( C6 C96 ) C6_=_C157( C6 C157 ) C6_=_C158( C6 C158 ) C6_=_C159( C6 C159 ) \nC6_=_C162( C6 C162 ) C6_=_C163( C6 C163 ) C6_=_C164( C6 C164 ) C6_=_C165( C6 C165 ) C6_=_C166( C6 C166 ) C6_=_C167( C6 C167 ) \nC6_=_C168( C6 C168 ) C6_=_C169( C6 C169 ) C6_=_C170( C6 C170 ) C6_=_C171( C6 C171 ) C7_=_C8( C7 C8 ) C7_=_C9( C7 C9 ) \nC7_=_C13( C7 C13 ) C7_=_C14( C7 C14 ) C7_=_C19( C7 C19 ) C7_=_C20( C7 C20 ) C7_=_C21( C7 C21 ) C7_=_C22( C7 C22 ) \nC7_=_C31( C7 C31 ) C7_=_C54( C7 C54 ) C7_=_C76( C7 C76 ) C7_=_C97( C7 C97 ) C7_=_C174( C7 C174 ) C7_=_C175( C7 C175 ) \nC7_=_C176( C7 C176 ) C7_=_C179( C7 C179 ) C7_=_C180( C7 C180 ) C7_=_C181( C7 C181 ) C7_=_C182( C7 C182 ) C7_=_C183( C7 C183 ) \nC7_=_C184( C7 C184 ) C7_=_C185( C7 C185 ) C7_=_C186( C7 C186 ) C7_=_C187( C7 C187 ) C7_=_C188( C7 C188 ) C8_=_C9( C8 C9 ) \nC8_=_C13( C8 C13 ) C8_=_C14( C8 C14 ) C8_=_C19( C8 C19 ) C8_=_C20( C8 C20 ) C8_=_C21( C8 C21 ) C8_=_C22( C8 C22 ) \nC8_=_C32( C8 C32 ) C8_=_C55( C8 C55 ) C8_=_C77( C8 C77 ) C8_=_C98( C8 C98 ) C8_=_C190( C8 C190 ) C8_=_C191( C8 C191 ) \nC8_=_C192( C8 C192 ) C8_=_C195( C8 C195 ) C8_=_C196( C8 C196 ) C8_=_C197( C8 C197 ) C8_=_C198( C8 C198 ) C8_=_C199( C8 C199 ) \nC8_=_C200( C8 C200 ) C8_=_C201( C8 C201 ) C8_=_C202( C8 C202 ) C8_=_C203( C8 C203 ) C8_=_C204( C8 C204 ) C9_=_C13( C9 C13 ) \nC9_=_C14( C9 C14 ) C9_=_C19( C9 C19 ) C9_=_C20( C9 C20 ) C9_=_C21( C9 C21 ) C9_=_C22( C9 C22 ) C9_=_C33( C9 C33 ) \nC9_=_C56( C9 C56 ) C9_=_C78( C9 C78 ) C9_=_C99( C9 C99 ) C9_=_C205( C9 C205 ) C9_=_C206( C9 C206 ) C9_=_C207( C9 C207 ) \nC9_=_C210( C9 C210 ) C9_=_C211( C9 C211 ) C9_=_C212( C9 C212 ) C9_=_C213( C9 C213 ) C9_=_C214( C9 C214 ) C9_=_C215( C9 C215 ) \nC9_=_C216( C9 C216 ) C9_=_C217( C9 C217 ) C9_=_C218( C9 C218 ) C9_=_C219( C9 C219 ) C13_=_C14( C13 C14 ) C13_=_C19( C13 C19 ) \nC13_=_C20( C13 C20 ) C13_=_C21( C13 C21 ) C13_=_C22( C13 C22 ) C13_=_C37( C13 C37 ) C13_=_C60( C13 C60 ) C13_=_C82( C13 C82 ) \nC13_=_C103( C13 C103 ) C13_=_C222( C13 C222 ) C13_=_C235( C13 C235 ) C13_=_C247( C13 C247 ) C13_=_C260( C13 C260 ) C13_=_C261( C13 C261 ) \nC13_=_C262( C13 C262 ) C13_=_C263( C13 C263 ) C13_=_C264( C13 C264 ) C13_=_C265( C13 C265 ) C13_=_C266( C13 C266 ) C13_=_C267( C13 C267 ) \nC13_=_C268( C13 C268 ) C13_=_C269( C13 C269 ) C14_=_C19( C14 C19 ) C14_=_C20( C14 C20 ) C14_=_C21( C14 C21 ) C14_=_C22( C14 C22 ) \nC14_=_C38( C14 C38 ) C14_=_C61( C14 C61 ) C14_=_C83( C14 C83 ) C14_=_C104( C14 C104 ) C14_=_C223( C14 C223 ) C14_=_C236( C14 C236 ) \nC14_=_C248( C14 C248 ) C14_=_C270( C14 C270 ) C14_=_C271( C14 C271 ) C14_=_C272( C14 C272 ) C14_=_C273( C14 C273 ) C14_=_C274( C14 C274 ) \nC14_=_C275( C14 C275 ) C14_=_C276( C14 C276 ) C14_=_C277( C14 C277 ) C14_=_C278( C14 C278 ) C14_=_C279( C14 C279 ) C19_=_C20( C19 C20 ) \nC19_=_C21( C19 C21 ) C19_=_C22( C19 C22 ) C19_=_C43( C19 C43 ) C19_=_C66( C19 C66 ) C19_=_C88( C19 C88 ) C19_=_C109( C19 C109 ) \nC19_=_C129( C19 C129 ) C19_=_C148( C19 C148 ) C19_=_C166( C19 C166 ) C19_=_C183( C19 C183 ) C19_=_C199( C19 C199 ) C19_=_C214( C19 C214 ) \nC19_=_C228( C19 C228 ) C19_=_C241( C19 C241 ) C19_=_C253( C19 C253 ) C19_=_C264( C19 C264 ) C19_=_C274( C19 C274 ) C19_=_C283( C19 C283 ) \nC19_=_C291( C19 C291 ) C19_=_C298( C19 C298 ) C19_=_C304( C19 C304 ) C19_=_C313( C19 C313 ) C19_=_C314( C19 C314 ) C20_=_C21( C20 C21 ) \nC20_=_C22( C20 C22 ) C20_=_C44( C20 C44 ) C20_=_C67( C20 C67 ) C20_=_C89( C20 C89 ) C20_=_C110( C20 C110 ) C20_=_C130( C20 C130 ) \nC20_=_C149( C20 C149 ) C20_=_C167( C20 C167 ) C20_=_C184( C20 C184 ) C20_=_C200( C20 C200 ) C20_=_C215( C20 C215 ) C20_=_C229( C20 C229 ) \nC20_=_C242( C20 C242 ) C20_=_C254( C20 C254 ) C20_=_C265( C20 C265 ) C20_=_C275( C20 C275 ) C20_=_C284( C20 C284 ) C20_=_C292( C20 C292 ) \nC20_=_C299( C20 C299 ) C20_=_C305( C20 C305 ) C20_=_C317( C20 C317 ) C20_=_C318( C20 C318 ) C21_=_C22( C21 C22 ) C21_=_C45( C21 C45 ) \nC21_=_C68( C21 C68 ) C21_=_C90( C21 C90 ) C21_=_C111( C21 C111 ) C21_=_C131( C21 C131 ) C21_=_C150( C21 C150 ) C21_=_C168( C21 C168 ) \nC21_=_C185( C21 C185 ) C21_=_C201( C21 C201 ) C21_=_C216( C21 C216 ) C21_=_C230( C21 C230 ) C21_=_C243( C21 C243 ) C21_=_C255( C21 C255 ) \nC21_=_C266( C21 C266 ) C21_=_C276( C21 C276 ) C21_=_C285( C21 C285 ) C21_=_C293( C21 C293 ) C21_=_C300( C21 C300 ) C21_=_C306( C21 C306 ) \nC21_=_C320( C21 C320 ) C21_=_C321( C21 C321 ) C22_=_C46( C22 C46 ) C22_=_C69( C22 C69 ) C22_=_C91( C22 C91 ) C22_=_C112( C22 C112 ) \nC22_=_C132( C22 C132 ) C22_=_C151( C22 C151 ) C22_=_C169( C22 C169 ) C22_=_C186( C22 C186 ) C22_=_C202( C22 C202 ) C22_=_C217( C22 C217 ) \nC22_=_C231( C22 C231 ) C22_=_C244( C22 C244 ) C22_=_C256( C22 C256 ) C22_=_C267( C22 C267 ) C22_=_C277( C22 C277 ) C22_=_C286( C22 C286 ) \nC22_=_C294( C22 C294 ) C22_=_C301( C22 C301 ) C22_=_C307( C22 C307 ) C22_=_C322( C22 C322 ) C22_=_C323( C22 C323 ) C28_=_C29( C28 C29 ) \nC28_=_C30( C28 C30 ) C28_=_C31( C28 C31 ) C28_=_C32( C28 C32 ) C28_=_C33( C28 C33 ) C28_=_C37( C28 C37 ) C28_=_C38( C28 C38 ) \nC28_=_C43( C28 C43 ) C28_=_C44( C28 C44 ) C28_=_C45( C28 C45 ) C28_=_C46( C28 C46 ) C28_=_C51( C28 C51 ) C28_=_C73( C28 C73 ) \nC28_=_C94( C28 C94 ) C28_=_C120( C28 C120 ) C28_=_C121( C28 C121 ) C28_=_C122( C28 C122 ) C28_=_C125( C28 C125 ) C28_=_C126( C28 C126 ) \nC28_=_C127( C28 C127 ) C28_=_C128( C28 C128 ) C28_=_C129( C28 C129 ) C28_=_C130( C28 C130 ) C28_=_C131( C28 C131 ) C28_=_C132( C28 C132 ) \nC28_=_C133( C28 C133 ) C28_=_C134( C28 C134 ) C29_=_C30( C29 C30 ) C29_=_C31( C29 C31 ) C29_=_C32( C29 C32 ) C29_=_C33( C29 C33 ) \nC29_=_C37( C29 C37 ) C29_=_C38( C29 C38 ) C29_=_C43( C29 C43 ) C29_=_C44( C29 C44 ) C29_=_C45( C29 C45 ) C29_=_C46( C29 C46 ) \nC29_=_C52( C29 C52 ) C29_=_C74( C29 C74 ) C29_=_C95( C29 C95 ) C29_=_C139( C29 C139 ) C29_=_C140( C29 C140 ) C29_=_C141( C29 C141 ) \nC29_=_C144( C29 C144 ) C29_=_C145( C29 C145 ) C29_=_C146( C29 C146 ) C29_=_C147( C29 C147 ) C29_=_C148( C29 C148 ) C29_=_C149( C29 C149 ) \nC29_=_C150( C29 C150 ) C29_=_C151( C29 C151 ) C29_=_C152( C29 C152 ) C29_=_C153( C29 C153 ) C30_=_C31( C30 C31 ) C30_=_C32( C30 C32 ) \nC30_=_C33( C30 C33 ) C30_=_C37( C30 C37 ) C30_=_C38( C30 C38 ) C30_=_C43( C30 C43 ) C30_=_C44( C30 C44 ) C30_=_C45( C30 C45 ) \nC30_=_C46( C30 C46 ) C30_=_C53( C30 C53 ) C30_=_C75( C30 C75 ) C30_=_C96( C30 C96 ) C30_=_C157( C30 C157 ) C30_=_C158( C30 C158 ) \nC30_=_C159( C30 C159 ) C30_=_C162( C30 C162 ) C30_=_C163( C30 C163 ) C30_=_C164( C30 C164 ) C30_=_C165( C30 C165 ) C30_=_C166( C30 C166 ) \nC30_=_C167( C30 C167 ) C30_=_C168( C30 C168 ) C30_=_C169( C30 C169 ) C30_=_C170( C30 C170 ) C30_=_C171( C30 C171 ) C31_=_C32( C31 C32 ) \nC31_=_C33( C31 C33 ) C31_=_C37( C31 C37 ) C31_=_C38( C31 C38 ) C31_=_C43( C31 C43 ) C31_=_C44( C31 C44 ) C31_=_C45( C31 C45 ) \nC31_=_C46( C31 C46 ) C31_=_C54( C31 C54 ) C31_=_C76( C31 C76 ) C31_=_C97( C31 C97 ) C31_=_C174( C31 C174 ) C31_=_C175( C31 C175 ) \nC31_=_C176( C31 C176 ) C31_=_C179( C31 C179 ) C31_=_C180( C31 C180 ) C31_=_C181( C31 C181 ) C31_=_C182( C31 C182 ) C31_=_C183( C31 C183 ) \nC31_=_C184( C31 C184 ) C31_=_C185( C31 C185 ) C31_=_C186( C31 C186 ) C31_=_C187( C31 C187 ) C31_=_C188( C31 C188 ) C32_=_C33( C32 C33 ) \nC32_=_C37( C32 C37 ) C32_=_C38( C32 C38 ) C32_=_C43( C32 C43 ) C32_=_C44( C32 C44 ) C32_=_C45( C32 C45 ) C32_=_C46( C32 C46 ) \nC32_=_C55( C32 C55 ) C32_=_C77( C32 C77 ) C32_=_C98( C32 C98 ) C32_=_C190( C32 C190 ) C32_=_C191( C32 C191 ) C32_=_C192( C32 C192 ) \nC32_=_C195( C32 C195 ) C32_=_C196( C32 C196 ) C32_=_C197( C32 C197 ) C32_=_C198( C32 C198 ) C32_=_C199( C32 C199 ) C32_=_C200(</w:t>
      </w:r>
    </w:p>
    <w:p>
      <w:pPr>
        <w:pStyle w:val="PreformattedText"/>
        <w:bidi w:val="0"/>
        <w:spacing w:before="0" w:after="0"/>
        <w:jc w:val="left"/>
        <w:rPr/>
      </w:pPr>
      <w:r>
        <w:rPr/>
        <w:t xml:space="preserve"> </w:t>
      </w:r>
      <w:r>
        <w:rPr/>
        <w:t>C32 C200 ) \nC32_=_C201( C32 C201 ) C32_=_C202( C32 C202 ) C32_=_C203( C32 C203 ) C32_=_C204( C32 C204 ) C33_=_C37( C33 C37 ) C33_=_C38( C33 C38 ) \nC33_=_C43( C33 C43 ) C33_=_C44( C33 C44 ) C33_=_C45( C33 C45 ) C33_=_C46( C33 C46 ) C33_=_C56( C33 C56 ) C33_=_C78( C33 C78 ) \nC33_=_C99( C33 C99 ) C33_=_C205( C33 C205 ) C33_=_C206( C33 C206 ) C33_=_C207( C33 C207 ) C33_=_C210( C33 C210 ) C33_=_C211( C33 C211 ) \nC33_=_C212( C33 C212 ) C33_=_C213( C33 C213 ) C33_=_C214( C33 C214 ) C33_=_C215( C33 C215 ) C33_=_C216( C33 C216 ) C33_=_C217( C33 C217 ) \nC33_=_C218( C33 C218 ) C33_=_C219( C33 C219 ) C37_=_C38( C37 C38 ) C37_=_C43( C37 C43 ) C37_=_C44( C37 C44 ) C37_=_C45( C37 C45 ) \nC37_=_C46( C37 C46 ) C37_=_C60( C37 C60 ) C37_=_C82( C37 C82 ) C37_=_C103( C37 C103 ) C37_=_C222( C37 C222 ) C37_=_C235( C37 C235 ) \nC37_=_C247( C37 C247 ) C37_=_C260( C37 C260 ) C37_=_C261( C37 C261 ) C37_=_C262( C37 C262 ) C37_=_C263( C37 C263 ) C37_=_C264( C37 C264 ) \nC37_=_C265( C37 C265 ) C37_=_C266( C37 C266 ) C37_=_C267( C37 C267 ) C37_=_C268( C37 C268 ) C37_=_C269( C37 C269 ) C38_=_C43( C38 C43 ) \nC38_=_C44( C38 C44 ) C38_=_C45( C38 C45 ) C38_=_C46( C38 C46 ) C38_=_C61( C38 C61 ) C38_=_C83( C38 C83 ) C38_=_C104( C38 C104 ) \nC38_=_C223( C38 C223 ) C38_=_C236( C38 C236 ) C38_=_C248( C38 C248 ) C38_=_C270( C38 C270 ) C38_=_C271( C38 C271 ) C38_=_C272( C38 C272 ) \nC38_=_C273( C38 C273 ) C38_=_C274( C38 C274 ) C38_=_C275( C38 C275 ) C38_=_C276( C38 C276 ) C38_=_C277( C38 C277 ) C38_=_C278( C38 C278 ) \nC38_=_C279( C38 C279 ) C43_=_C44( C43 C44 ) C43_=_C45( C43 C45 ) C43_=_C46( C43 C46 ) C43_=_C66( C43 C66 ) C43_=_C88( C43 C88 ) \nC43_=_C109( C43 C109 ) C43_=_C129( C43 C129 ) C43_=_C148( C43 C148 ) C43_=_C166( C43 C166 ) C43_=_C183( C43 C183 ) C43_=_C199( C43 C199 ) \nC43_=_C214( C43 C214 ) C43_=_C228( C43 C228 ) C43_=_C241( C43 C241 ) C43_=_C253( C43 C253 ) C43_=_C264( C43 C264 ) C43_=_C274( C43 C274 ) \nC43_=_C283( C43 C283 ) C43_=_C291( C43 C291 ) C43_=_C298( C43 C298 ) C43_=_C304( C43 C304 ) C43_=_C313( C43 C313 ) C43_=_C314( C43 C314 ) \nC44_=_C45( C44 C45 ) C44_=_C46( C44 C46 ) C44_=_C67( C44 C67 ) C44_=_C89( C44 C89 ) C44_=_C110( C44 C110 ) C44_=_C130( C44 C130 ) \nC44_=_C149( C44 C149 ) C44_=_C167( C44 C167 ) C44_=_C184( C44 C184 ) C44_=_C200( C44 C200 ) C44_=_C215( C44 C215 ) C44_=_C229( C44 C229 ) \nC44_=_C242( C44 C242 ) C44_=_C254( C44 C254 ) C44_=_C265( C44 C265 ) C44_=_C275( C44 C275 ) C44_=_C284( C44 C284 ) C44_=_C292( C44 C292 ) \nC44_=_C299( C44 C299 ) C44_=_C305( C44 C305 ) C44_=_C317( C44 C317 ) C44_=_C318( C44 C318 ) C45_=_C46( C45 C46 ) C45_=_C68( C45 C68 ) \nC45_=_C90( C45 C90 ) C45_=_C111( C45 C111 ) C45_=_C131( C45 C131 ) C45_=_C150( C45 C150 ) C45_=_C168( C45 C168 ) C45_=_C185( C45 C185 ) \nC45_=_C201( C45 C201 ) C45_=_C216( C45 C216 ) C45_=_C230( C45 C230 ) C45_=_C243( C45 C243 ) C45_=_C255( C45 C255 ) C45_=_C266( C45 C266 ) \nC45_=_C276( C45 C276 ) C45_=_C285( C45 C285 ) C45_=_C293( C45 C293 ) C45_=_C300( C45 C300 ) C45_=_C306( C45 C306 ) C45_=_C320( C45 C320 ) \nC45_=_C321( C45 C321 ) C46_=_C69( C46 C69 ) C46_=_C91( C46 C91 ) C46_=_C112( C46 C112 ) C46_=_C132( C46 C132 ) C46_=_C151( C46 C151 ) \nC46_=_C169( C46 C169 ) C46_=_C186( C46 C186 ) C46_=_C202( C46 C202 ) C46_=_C217( C46 C217 ) C46_=_C231( C46 C231 ) C46_=_C244( C46 C244 ) \nC46_=_C256( C46 C256 ) C46_=_C267( C46 C267 ) C46_=_C277( C46 C277 ) C46_=_C286( C46 C286 ) C46_=_C294( C46 C294 ) C46_=_C301( C46 C301 ) \nC46_=_C307( C46 C307 ) C46_=_C322( C46 C322 ) C46_=_C323( C46 C323 ) C51_=_C52( C51 C52 ) C51_=_C53( C51 C53 ) C51_=_C54( C51 C54 ) \nC51_=_C55( C51 C55 ) C51_=_C56( C51 C56 ) C51_=_C60( C51 C60 ) C51_=_C61( C51 C61 ) C51_=_C66( C51 C66 ) C51_=_C67( C51 C67 ) \nC51_=_C68( C51 C68 ) C51_=_C69( C51 C69 ) C51_=_C73( C51 C73 ) C51_=_C94( C51 C94 ) C51_=_C120( C51 C120 ) C51_=_C121( C51 C121 ) \nC51_=_C122( C51 C122 ) C51_=_C125( C51 C125 ) C51_=_C126( C51 C126 ) C51_=_C127( C51 C127 ) C51_=_C128( C51 C128 ) C51_=_C129( C51 C129 ) \nC51_=_C130( C51 C130 ) C51_=_C131( C51 C131 ) C51_=_C132( C51 C132 ) C51_=_C133( C51 C133 ) C51_=_C134( C51 C134 ) C52_=_C53( C52 C53 ) \nC52_=_C54( C52 C54 ) C52_=_C55( C52 C55 ) C52_=_C56( C52 C56 ) C52_=_C60( C52 C60 ) C52_=_C61( C52 C61 ) C52_=_C66( C52 C66 ) \nC52_=_C67( C52 C67 ) C52_=_C68( C52 C68 ) C52_=_C69( C52 C69 ) C52_=_C74( C52 C74 ) C52_=_C95( C52 C95 ) C52_=_C139( C52 C139 ) \nC52_=_C140( C52 C140 ) C52_=_C141( C52 C141 ) C52_=_C144( C52 C144 ) C52_=_C145( C52 C145 ) C52_=_C146( C52 C146 ) C52_=_C147( C52 C147 ) \nC52_=_C148( C52 C148 ) C52_=_C149( C52 C149 ) C52_=_C150( C52 C150 ) C52_=_C151( C52 C151 ) C52_=_C152( C52 C152 ) C52_=_C153( C52 C153 ) \nC53_=_C54( C53 C54 ) C53_=_C55( C53 C55 ) C53_=_C56( C53 C56 ) C53_=_C60( C53 C60 ) C53_=_C61( C53 C61 ) C53_=_C66( C53 C66 ) \nC53_=_C67( C53 C67 ) C53_=_C68( C53 C68 ) C53_=_C69( C53 C69 ) C53_=_C75( C53 C75 ) C53_=_C96( C53 C96 ) C53_=_C157( C53 C157 ) \nC53_=_C158( C53 C158 ) C53_=_C159( C53 C159 ) C53_=_C162( C53 C162 ) C53_=_C163( C53 C163 ) C53_=_C164( C53 C164 ) C53_=_C165( C53 C165 ) \nC53_=_C166( C53 C166 ) C53_=_C167( C53 C167 ) C53_=_C168( C53 C168 ) C53_=_C169( C53 C169 ) C53_=_C170( C53 C170 ) C53_=_C171( C53 C171 ) \nC54_=_C55( C54 C55 ) C54_=_C56( C54 C56 ) C54_=_C60( C54 C60 ) C54_=_C61( C54 C61 ) C54_=_C66( C54 C66 ) C54_=_C67( C54 C67 ) \nC54_=_C68( C54 C68 ) C54_=_C69( C54 C69 ) C54_=_C76( C54 C76 ) C54_=_C97( C54 C97 ) C54_=_C174( C54 C174 ) C54_=_C175( C54 C175 ) \nC54_=_C176( C54 C176 ) C54_=_C179( C54 C179 ) C54_=_C180( C54 C180 ) C54_=_C181( C54 C181 ) C54_=_C182( C54 C182 ) C54_=_C183( C54 C183 ) \nC54_=_C184( C54 C184 ) C54_=_C185( C54 C185 ) C54_=_C186( C54 C186 ) C54_=_C187( C54 C187 ) C54_=_C188( C54 C188 ) C55_=_C56( C55 C56 ) \nC55_=_C60( C55 C60 ) C55_=_C61( C55 C61 ) C55_=_C66( C55 C66 ) C55_=_C67( C55 C67 ) C55_=_C68( C55 C68 ) C55_=_C69( C55 C69 ) \nC55_=_C77( C55 C77 ) C55_=_C98( C55 C98 ) C55_=_C190( C55 C190 ) C55_=_C191( C55 C191 ) C55_=_C192( C55 C192 ) C55_=_C195( C55 C195 ) \nC55_=_C196( C55 C196 ) C55_=_C197( C55 C197 ) C55_=_C198( C55 C198 ) C55_=_C199( C55 C199 ) C55_=_C200( C55 C200 ) C55_=_C201( C55 C201 ) \nC55_=_C202( C55 C202 ) C55_=_C203( C55 C203 ) C55_=_C204( C55 C204 ) C56_=_C60( C56 C60 ) C56_=_C61( C56 C61 ) C56_=_C66( C56 C66 ) \nC56_=_C67( C56 C67 ) C56_=_C68( C56 C68 ) C56_=_C69( C56 C69 ) C56_=_C78( C56 C78 ) C56_=_C99( C56 C99 ) C56_=_C205( C56 C205 ) \nC56_=_C206( C56 C206 ) C56_=_C207( C56 C207 ) C56_=_C210( C56 C210 ) C56_=_C211( C56 C211 ) C56_=_C212( C56 C212 ) C56_=_C213( C56 C213 ) \nC56_=_C214( C56 C214 ) C56_=_C215( C56 C215 ) C56_=_C216( C56 C216 ) C56_=_C217( C56 C217 ) C56_=_C218( C56 C218 ) C56_=_C219( C56 C219 ) \nC60_=_C61( C60 C61 ) C60_=_C66( C60 C66 ) C60_=_C67( C60 C67 ) C60_=_C68( C60 C68 ) C60_=_C69( C60 C69 ) C60_=_C82( C60 C82 ) \nC60_=_C103( C60 C103 ) C60_=_C222( C60 C222 ) C60_=_C235( C60 C235 ) C60_=_C247( C60 C247 ) C60_=_C260( C60 C260 ) C60_=_C261( C60 C261 ) \nC60_=_C262( C60 C262 ) C60_=_C263( C60 C263 ) C60_=_C264( C60 C264 ) C60_=_C265( C60 C265 ) C60_=_C266( C60 C266 ) C60_=_C267( C60 C267 ) \nC60_=_C268( C60 C268 ) C60_=_C269( C60 C269 ) C61_=_C66( C61 C66 ) C61_=_C67( C61 C67 ) C61_=_C68( C61 C68 ) C61_=_C69( C61 C69 ) \nC61_=_C83( C61 C83 ) C61_=_C104( C61 C104 ) C61_=_C223( C61 C223 ) C61_=_C236( C61 C236 ) C61_=_C248( C61 C248 ) C61_=_C270( C61 C270 ) \nC61_=_C271( C61 C271 ) C61_=_C272( C61 C272 ) C61_=_C273( C61 C273 ) C61_=_C274( C61 C274 ) C61_=_C275( C61 C275 ) C61_=_C276( C61 C276 ) \nC61_=_C277( C61 C277 ) C61_=_C278( C61 C278 ) C61_=_C279( C61 C279 ) C66_=_C67( C66 C67 ) C66_=_C68( C66 C68 ) C66_=_C69( C66 C69 ) \nC66_=_C88( C66 C88 ) C66_=_C109( C66 C109 ) C66_=_C129( C66 C129 ) C66_=_C148( C66 C148 ) C66_=_C166( C66 C166 ) C66_=_C183( C66 C183 ) \nC66_=_C199( C66 C199 ) C66_=_C214( C66 C214 ) C66_=_C228( C66 C228 ) C66_=_C241( C66 C241 ) C66_=_C253( C66 C253 ) C66_=_C264( C66 C264 ) \nC66_=_C274( C66 C274 ) C66_=_C283( C66 C283 ) C66_=_C291( C66 C291 ) C66_=_C298( C66 C298 ) C66_=_C304( C66 C304 ) C66_=_C313( C66 C313 ) \nC66_=_C314( C66 C314 ) C67_=_C68( C67 C68 ) C67_=_C69( C67 C69 ) C67_=_C89( C67 C89 ) C67_=_C110( C67 C110 ) C67_=_C130( C67 C130 ) \nC67_=_C149( C67 C149 ) C67_=_C167( C67 C167 ) C67_=_C184( C67 C184 ) C67_=_C200( C67 C200 ) C67_=_C215( C67 C215 ) C67_=_C229( C67 C229 ) \nC67_=_C242( C67 C242 ) C67_=_C254( C67 C254 ) C67_=_C265( C67 C265 ) C67_=_C275( C67 C275 ) C67_=_C284( C67 C284 ) C67_=_C292( C67 C292 ) \nC67_=_C299( C67 C299 ) C67_=_C305( C67 C305 ) C67_=_C317( C67 C317 ) C67_=_C318( C67 C318 ) C68_=_C69( C68 C69 ) C68_=_C90( C68 C90 ) \nC68_=_C111( C68 C111 ) C68_=_C131( C68 C131 ) C68_=_C150( C68 C150 ) C68_=_C168( C68 C168 ) C68_=_C185( C68 C185 ) C68_=_C201( C68 C201 ) \nC68_=_C216( C68 C216 ) C68_=_C230( C68 C230 ) C68_=_C243( C68 C243 ) C68_=_C255( C68 C255 ) C68_=_C266( C68 C266 ) C68_=_C276( C68 C276 ) \nC68_=_C285( C68 C285 ) C68_=_C293( C68 C293 ) C68_=_C300( C68 C300 ) C68_=_C306( C68 C306 ) C68_=_C320( C68 C320 ) C68_=_C321( C68 C321 ) \nC69_=_C91( C69 C91 ) C69_=_C112( C69 C112 ) C69_=_C132( C69 C132 ) C69_=_C151( C69 C151 ) C69_=_C169( C69 C169 ) C69_=_C186( C69 C186 ) \nC69_=_C202( C69 C202 ) C69_=_C217( C69 C217 ) C69_=_C231( C69 C231 ) C69_=_C244( C69 C244 ) C69_=_C256( C69 C256 ) C69_=_C267( C69 C267 ) \nC69_=_C277( C69 C277 ) C69_=_C286( C69 C286 ) C69_=_C294( C69 C294 ) C69_=_C301( C69 C301 ) C69_=_C307( C69 C307 ) C69_=_C322( C69 C322 ) \nC69_=_C323( C69 C323 ) C73_=_C74( C73 C74 ) C73_=_C75( C73 C75 ) C73_=_C76( C73 C76 ) C73_=_C77( C73 C77 ) C73_=_C78( C73 C78 ) \nC73_=_C82( C73 C82 ) C73_=_C83( C73 C83 ) C73_=_C88( C73 C88 ) C73_=_C89( C73 C89 ) C73_=_C90( C73 C90 ) C73_=_C91( C73 C91 ) \nC73_=_C94( C73 C94 ) C73_=_C120( C73 C120 ) C73_=_C121( C73 C121 ) C73_=_C122( C73 C122 ) C73_=_C125( C73 C125 ) C73_=_C126( C73 C126 ) \nC73_=_C127( C73 C127 ) C73_=_C128( C73 C128 ) C73_=_C129( C73 C129 ) C73_=_C130(</w:t>
      </w:r>
    </w:p>
    <w:p>
      <w:pPr>
        <w:pStyle w:val="PreformattedText"/>
        <w:bidi w:val="0"/>
        <w:spacing w:before="0" w:after="0"/>
        <w:jc w:val="left"/>
        <w:rPr/>
      </w:pPr>
      <w:r>
        <w:rPr/>
        <w:t xml:space="preserve"> </w:t>
      </w:r>
      <w:r>
        <w:rPr/>
        <w:t>C73 C130 ) C73_=_C131( C73 C131 ) C73_=_C132( C73 C132 ) \nC73_=_C133( C73 C133 ) C73_=_C134( C73 C134 ) C74_=_C75( C74 C75 ) C74_=_C76( C74 C76 ) C74_=_C77( C74 C77 ) C74_=_C78( C74 C78 ) \nC74_=_C82( C74 C82 ) C74_=_C83( C74 C83 ) C74_=_C88( C74 C88 ) C74_=_C89( C74 C89 ) C74_=_C90( C74 C90 ) C74_=_C91( C74 C91 ) \nC74_=_C95( C74 C95 ) C74_=_C139( C74 C139 ) C74_=_C140( C74 C140 ) C74_=_C141( C74 C141 ) C74_=_C144( C74 C144 ) C74_=_C145( C74 C145 ) \nC74_=_C146( C74 C146 ) C74_=_C147( C74 C147 ) C74_=_C148( C74 C148 ) C74_=_C149( C74 C149 ) C74_=_C150( C74 C150 ) C74_=_C151( C74 C151 ) \nC74_=_C152( C74 C152 ) C74_=_C153( C74 C153 ) C75_=_C76( C75 C76 ) C75_=_C77( C75 C77 ) C75_=_C78( C75 C78 ) C75_=_C82( C75 C82 ) \nC75_=_C83( C75 C83 ) C75_=_C88( C75 C88 ) C75_=_C89( C75 C89 ) C75_=_C90( C75 C90 ) C75_=_C91( C75 C91 ) C75_=_C96( C75 C96 ) \nC75_=_C157( C75 C157 ) C75_=_C158( C75 C158 ) C75_=_C159( C75 C159 ) C75_=_C162( C75 C162 ) C75_=_C163( C75 C163 ) C75_=_C164( C75 C164 ) \nC75_=_C165( C75 C165 ) C75_=_C166( C75 C166 ) C75_=_C167( C75 C167 ) C75_=_C168( C75 C168 ) C75_=_C169( C75 C169 ) C75_=_C170( C75 C170 ) \nC75_=_C171( C75 C171 ) C76_=_C77( C76 C77 ) C76_=_C78( C76 C78 ) C76_=_C82( C76 C82 ) C76_=_C83( C76 C83 ) C76_=_C88( C76 C88 ) \nC76_=_C89( C76 C89 ) C76_=_C90( C76 C90 ) C76_=_C91( C76 C91 ) C76_=_C97( C76 C97 ) C76_=_C174( C76 C174 ) C76_=_C175( C76 C175 ) \nC76_=_C176( C76 C176 ) C76_=_C179( C76 C179 ) C76_=_C180( C76 C180 ) C76_=_C181( C76 C181 ) C76_=_C182( C76 C182 ) C76_=_C183( C76 C183 ) \nC76_=_C184( C76 C184 ) C76_=_C185( C76 C185 ) C76_=_C186( C76 C186 ) C76_=_C187( C76 C187 ) C76_=_C188( C76 C188 ) C77_=_C78( C77 C78 ) \nC77_=_C82( C77 C82 ) C77_=_C83( C77 C83 ) C77_=_C88( C77 C88 ) C77_=_C89( C77 C89 ) C77_=_C90( C77 C90 ) C77_=_C91( C77 C91 ) \nC77_=_C98( C77 C98 ) C77_=_C190( C77 C190 ) C77_=_C191( C77 C191 ) C77_=_C192( C77 C192 ) C77_=_C195( C77 C195 ) C77_=_C196( C77 C196 ) \nC77_=_C197( C77 C197 ) C77_=_C198( C77 C198 ) C77_=_C199( C77 C199 ) C77_=_C200( C77 C200 ) C77_=_C201( C77 C201 ) C77_=_C202( C77 C202 ) \nC77_=_C203( C77 C203 ) C77_=_C204( C77 C204 ) C78_=_C82( C78 C82 ) C78_=_C83( C78 C83 ) C78_=_C88( C78 C88 ) C78_=_C89( C78 C89 ) \nC78_=_C90( C78 C90 ) C78_=_C91( C78 C91 ) C78_=_C99( C78 C99 ) C78_=_C205( C78 C205 ) C78_=_C206( C78 C206 ) C78_=_C207( C78 C207 ) \nC78_=_C210( C78 C210 ) C78_=_C211( C78 C211 ) C78_=_C212( C78 C212 ) C78_=_C213( C78 C213 ) C78_=_C214( C78 C214 ) C78_=_C215( C78 C215 ) \nC78_=_C216( C78 C216 ) C78_=_C217( C78 C217 ) C78_=_C218( C78 C218 ) C78_=_C219( C78 C219 ) C82_=_C83( C82 C83 ) C82_=_C88( C82 C88 ) \nC82_=_C89( C82 C89 ) C82_=_C90( C82 C90 ) C82_=_C91( C82 C91 ) C82_=_C103( C82 C103 ) C82_=_C222( C82 C222 ) C82_=_C235( C82 C235 ) \nC82_=_C247( C82 C247 ) C82_=_C260( C82 C260 ) C82_=_C261( C82 C261 ) C82_=_C262( C82 C262 ) C82_=_C263( C82 C263 ) C82_=_C264( C82 C264 ) \nC82_=_C265( C82 C265 ) C82_=_C266( C82 C266 ) C82_=_C267( C82 C267 ) C82_=_C268( C82 C268 ) C82_=_C269( C82 C269 ) C83_=_C88( C83 C88 ) \nC83_=_C89( C83 C89 ) C83_=_C90( C83 C90 ) C83_=_C91( C83 C91 ) C83_=_C104( C83 C104 ) C83_=_C223( C83 C223 ) C83_=_C236( C83 C236 ) \nC83_=_C248( C83 C248 ) C83_=_C270( C83 C270 ) C83_=_C271( C83 C271 ) C83_=_C272( C83 C272 ) C83_=_C273( C83 C273 ) C83_=_C274( C83 C274 ) \nC83_=_C275( C83 C275 ) C83_=_C276( C83 C276 ) C83_=_C277( C83 C277 ) C83_=_C278( C83 C278 ) C83_=_C279( C83 C279 ) C88_=_C89( C88 C89 ) \nC88_=_C90( C88 C90 ) C88_=_C91( C88 C91 ) C88_=_C109( C88 C109 ) C88_=_C129( C88 C129 ) C88_=_C148( C88 C148 ) C88_=_C166( C88 C166 ) \nC88_=_C183( C88 C183 ) C88_=_C199( C88 C199 ) C88_=_C214( C88 C214 ) C88_=_C228( C88 C228 ) C88_=_C241( C88 C241 ) C88_=_C253( C88 C253 ) \nC88_=_C264( C88 C264 ) C88_=_C274( C88 C274 ) C88_=_C283( C88 C283 ) C88_=_C291( C88 C291 ) C88_=_C298( C88 C298 ) C88_=_C304( C88 C304 ) \nC88_=_C313( C88 C313 ) C88_=_C314( C88 C314 ) C89_=_C90( C89 C90 ) C89_=_C91( C89 C91 ) C89_=_C110( C89 C110 ) C89_=_C130( C89 C130 ) \nC89_=_C149( C89 C149 ) C89_=_C167( C89 C167 ) C89_=_C184( C89 C184 ) C89_=_C200( C89 C200 ) C89_=_C215( C89 C215 ) C89_=_C229( C89 C229 ) \nC89_=_C242( C89 C242 ) C89_=_C254( C89 C254 ) C89_=_C265( C89 C265 ) C89_=_C275( C89 C275 ) C89_=_C284( C89 C284 ) C89_=_C292( C89 C292 ) \nC89_=_C299( C89 C299 ) C89_=_C305( C89 C305 ) C89_=_C317( C89 C317 ) C89_=_C318( C89 C318 ) C90_=_C91( C90 C91 ) C90_=_C111( C90 C111 ) \nC90_=_C131( C90 C131 ) C90_=_C150( C90 C150 ) C90_=_C168( C90 C168 ) C90_=_C185( C90 C185 ) C90_=_C201( C90 C201 ) C90_=_C216( C90 C216 ) \nC90_=_C230( C90 C230 ) C90_=_C243( C90 C243 ) C90_=_C255( C90 C255 ) C90_=_C266( C90 C266 ) C90_=_C276( C90 C276 ) C90_=_C285( C90 C285 ) \nC90_=_C293( C90 C293 ) C90_=_C300( C90 C300 ) C90_=_C306( C90 C306 ) C90_=_C320( C90 C320 ) C90_=_C321( C90 C321 ) C91_=_C112( C91 C112 ) \nC91_=_C132( C91 C132 ) C91_=_C151( C91 C151 ) C91_=_C169( C91 C169 ) C91_=_C186( C91 C186 ) C91_=_C202( C91 C202 ) C91_=_C217( C91 C217 ) \nC91_=_C231( C91 C231 ) C91_=_C244( C91 C244 ) C91_=_C256( C91 C256 ) C91_=_C267( C91 C267 ) C91_=_C277( C91 C277 ) C91_=_C286( C91 C286 ) \nC91_=_C294( C91 C294 ) C91_=_C301( C91 C301 ) C91_=_C307( C91 C307 ) C91_=_C322( C91 C322 ) C91_=_C323( C91 C323 ) C94_=_C95( C94 C95 ) \nC94_=_C96( C94 C96 ) C94_=_C97( C94 C97 ) C94_=_C98( C94 C98 ) C94_=_C99( C94 C99 ) C94_=_C103( C94 C103 ) C94_=_C104( C94 C104 ) \nC94_=_C109( C94 C109 ) C94_=_C110( C94 C110 ) C94_=_C111( C94 C111 ) C94_=_C112( C94 C112 ) C94_=_C120( C94 C120 ) C94_=_C121( C94 C121 ) \nC94_=_C122( C94 C122 ) C94_=_C125( C94 C125 ) C94_=_C126( C94 C126 ) C94_=_C127( C94 C127 ) C94_=_C128( C94 C128 ) C94_=_C129( C94 C129 ) \nC94_=_C130( C94 C130 ) C94_=_C131( C94 C131 ) C94_=_C132( C94 C132 ) C94_=_C133( C94 C133 ) C94_=_C134( C94 C134 ) C95_=_C96( C95 C96 ) \nC95_=_C97( C95 C97 ) C95_=_C98( C95 C98 ) C95_=_C99( C95 C99 ) C95_=_C103( C95 C103 ) C95_=_C104( C95 C104 ) C95_=_C109( C95 C109 ) \nC95_=_C110( C95 C110 ) C95_=_C111( C95 C111 ) C95_=_C112( C95 C112 ) C95_=_C139( C95 C139 ) C95_=_C140( C95 C140 ) C95_=_C141( C95 C141 ) \nC95_=_C144( C95 C144 ) C95_=_C145( C95 C145 ) C95_=_C146( C95 C146 ) C95_=_C147( C95 C147 ) C95_=_C148( C95 C148 ) C95_=_C149( C95 C149 ) \nC95_=_C150( C95 C150 ) C95_=_C151( C95 C151 ) C95_=_C152( C95 C152 ) C95_=_C153( C95 C153 ) C96_=_C97( C96 C97 ) C96_=_C98( C96 C98 ) \nC96_=_C99( C96 C99 ) C96_=_C103( C96 C103 ) C96_=_C104( C96 C104 ) C96_=_C109( C96 C109 ) C96_=_C110( C96 C110 ) C96_=_C111( C96 C111 ) \nC96_=_C112( C96 C112 ) C96_=_C157( C96 C157 ) C96_=_C158( C96 C158 ) C96_=_C159( C96 C159 ) C96_=_C162( C96 C162 ) C96_=_C163( C96 C163 ) \nC96_=_C164( C96 C164 ) C96_=_C165( C96 C165 ) C96_=_C166( C96 C166 ) C96_=_C167( C96 C167 ) C96_=_C168( C96 C168 ) C96_=_C169( C96 C169 ) \nC96_=_C170( C96 C170 ) C96_=_C171( C96 C171 ) C97_=_C98( C97 C98 ) C97_=_C99( C97 C99 ) C97_=_C103( C97 C103 ) C97_=_C104( C97 C104 ) \nC97_=_C109( C97 C109 ) C97_=_C110( C97 C110 ) C97_=_C111( C97 C111 ) C97_=_C112( C97 C112 ) C97_=_C174( C97 C174 ) C97_=_C175( C97 C175 ) \nC97_=_C176( C97 C176 ) C97_=_C179( C97 C179 ) C97_=_C180( C97 C180 ) C97_=_C181( C97 C181 ) C97_=_C182( C97 C182 ) C97_=_C183( C97 C183 ) \nC97_=_C184( C97 C184 ) C97_=_C185( C97 C185 ) C97_=_C186( C97 C186 ) C97_=_C187( C97 C187 ) C97_=_C188( C97 C188 ) C98_=_C99( C98 C99 ) \nC98_=_C103( C98 C103 ) C98_=_C104( C98 C104 ) C98_=_C109( C98 C109 ) C98_=_C110( C98 C110 ) C98_=_C111( C98 C111 ) C98_=_C112( C98 C112 ) \nC98_=_C190( C98 C190 ) C98_=_C191( C98 C191 ) C98_=_C192( C98 C192 ) C98_=_C195( C98 C195 ) C98_=_C196( C98 C196 ) C98_=_C197( C98 C197 ) \nC98_=_C198( C98 C198 ) C98_=_C199( C98 C199 ) C98_=_C200( C98 C200 ) C98_=_C201( C98 C201 ) C98_=_C202( C98 C202 ) C98_=_C203( C98 C203 ) \nC98_=_C204( C98 C204 ) C99_=_C103( C99 C103 ) C99_=_C104( C99 C104 ) C99_=_C109( C99 C109 ) C99_=_C110( C99 C110 ) C99_=_C111( C99 C111 ) \nC99_=_C112( C99 C112 ) C99_=_C205( C99 C205 ) C99_=_C206( C99 C206 ) C99_=_C207( C99 C207 ) C99_=_C210( C99 C210 ) C99_=_C211( C99 C211 ) \nC99_=_C212( C99 C212 ) C99_=_C213( C99 C213 ) C99_=_C214( C99 C214 ) C99_=_C215( C99 C215 ) C99_=_C216( C99 C216 ) C99_=_C217( C99 C217 ) \nC99_=_C218( C99 C218 ) C99_=_C219( C99 C219 ) C103_=_C104( C103 C104 ) C103_=_C109( C103 C109 ) C103_=_C110( C103 C110 ) C103_=_C111( C103 C111 ) \nC103_=_C112( C103 C112 ) C103_=_C222( C103 C222 ) C103_=_C235( C103 C235 ) C103_=_C247( C103 C247 ) C103_=_C260( C103 C260 ) C103_=_C261( C103 C261 ) \nC103_=_C262( C103 C262 ) C103_=_C263( C103 C263 ) C103_=_C264( C103 C264 ) C103_=_C265( C103 C265 ) C103_=_C266( C103 C266 ) C103_=_C267( C103 C267 ) \nC103_=_C268( C103 C268 ) C103_=_C269( C103 C269 ) C104_=_C109( C104 C109 ) C104_=_C110( C104 C110 ) C104_=_C111( C104 C111 ) C104_=_C112( C104 C112 ) \nC104_=_C223( C104 C223 ) C104_=_C236( C104 C236 ) C104_=_C248( C104 C248 ) C104_=_C270( C104 C270 ) C104_=_C271( C104 C271 ) C104_=_C272( C104 C272 ) \nC104_=_C273( C104 C273 ) C104_=_C274( C104 C274 ) C104_=_C275( C104 C275 ) C104_=_C276( C104 C276 ) C104_=_C277( C104 C277 ) C104_=_C278( C104 C278 ) \nC104_=_C279( C104 C279 ) C109_=_C110( C109 C110 ) C109_=_C111( C109 C111 ) C109_=_C112( C109 C112 ) C109_=_C129( C109 C129 ) C109_=_C148( C109 C148 ) \nC109_=_C166( C109 C166 ) C109_=_C183( C109 C183 ) C109_=_C199( C109 C199 ) C109_=_C214( C109 C214 ) C109_=_C228( C109 C228 ) C109_=_C241( C109 C241 ) \nC109_=_C253( C109 C253 ) C109_=_C264( C109 C264 ) C109_=_C274( C109 C274 ) C109_=_C283( C109 C283 ) C109_=_C291( C109 C291 ) C109_=_C298( C109 C298 ) \nC109_=_C304( C109 C304 ) C109_=_C313( C109 C313 ) C109_=_C314( C109 C314 ) C110_=_C111( C110 C111 ) C110_=_C112( C110 C112 ) C110_=_C130( C110 C130 ) \nC110_=_C149( C110 C149 ) C110_=_C167( C110 C167 ) C110_=_C184( C110 C184 ) C110_=_C200( C110 C200 ) C110_=_C215( C110 C215 ) C110_=_C229( C110 C229 ) \nC110_=_C242( C110 C242 ) C110_=_C254( C110 C254 ) C110_=_C265(</w:t>
      </w:r>
    </w:p>
    <w:p>
      <w:pPr>
        <w:pStyle w:val="PreformattedText"/>
        <w:bidi w:val="0"/>
        <w:spacing w:before="0" w:after="0"/>
        <w:jc w:val="left"/>
        <w:rPr/>
      </w:pPr>
      <w:r>
        <w:rPr/>
        <w:t xml:space="preserve"> </w:t>
      </w:r>
      <w:r>
        <w:rPr/>
        <w:t>C110 C265 ) C110_=_C275( C110 C275 ) C110_=_C284( C110 C284 ) C110_=_C292( C110 C292 ) \nC110_=_C299( C110 C299 ) C110_=_C305( C110 C305 ) C110_=_C317( C110 C317 ) C110_=_C318( C110 C318 ) C111_=_C112( C111 C112 ) C111_=_C131( C111 C131 ) \nC111_=_C150( C111 C150 ) C111_=_C168( C111 C168 ) C111_=_C185( C111 C185 ) C111_=_C201( C111 C201 ) C111_=_C216( C111 C216 ) C111_=_C230( C111 C230 ) \nC111_=_C243( C111 C243 ) C111_=_C255( C111 C255 ) C111_=_C266( C111 C266 ) C111_=_C276( C111 C276 ) C111_=_C285( C111 C285 ) C111_=_C293( C111 C293 ) \nC111_=_C300( C111 C300 ) C111_=_C306( C111 C306 ) C111_=_C320( C111 C320 ) C111_=_C321( C111 C321 ) C112_=_C132( C112 C132 ) C112_=_C151( C112 C151 ) \nC112_=_C169( C112 C169 ) C112_=_C186( C112 C186 ) C112_=_C202( C112 C202 ) C112_=_C217( C112 C217 ) C112_=_C231( C112 C231 ) C112_=_C244( C112 C244 ) \nC112_=_C256( C112 C256 ) C112_=_C267( C112 C267 ) C112_=_C277( C112 C277 ) C112_=_C286( C112 C286 ) C112_=_C294( C112 C294 ) C112_=_C301( C112 C301 ) \nC112_=_C307( C112 C307 ) C112_=_C322( C112 C322 ) C112_=_C323( C112 C323 ) C120_=_C121( C120 C121 ) C120_=_C122( C120 C122 ) C120_=_C125( C120 C125 ) \nC120_=_C126( C120 C126 ) C120_=_C127( C120 C127 ) C120_=_C128( C120 C128 ) C120_=_C129( C120 C129 ) C120_=_C130( C120 C130 ) C120_=_C131( C120 C131 ) \nC120_=_C132( C120 C132 ) C120_=_C133( C120 C133 ) C120_=_C134( C120 C134 ) C120_=_C139( C120 C139 ) C120_=_C157( C120 C157 ) C120_=_C174( C120 C174 ) \nC120_=_C190( C120 C190 ) C120_=_C205( C120 C205 ) C120_=_C222( C120 C222 ) C120_=_C223( C120 C223 ) C120_=_C228( C120 C228 ) C120_=_C229( C120 C229 ) \nC120_=_C230( C120 C230 ) C120_=_C231( C120 C231 ) C121_=_C122( C121 C122 ) C121_=_C125( C121 C125 ) C121_=_C126( C121 C126 ) C121_=_C127( C121 C127 ) \nC121_=_C128( C121 C128 ) C121_=_C129( C121 C129 ) C121_=_C130( C121 C130 ) C121_=_C131( C121 C131 ) C121_=_C132( C121 C132 ) C121_=_C133( C121 C133 ) \nC121_=_C134( C121 C134 ) C121_=_C140( C121 C140 ) C121_=_C158( C121 C158 ) C121_=_C175( C121 C175 ) C121_=_C191( C121 C191 ) C121_=_C206( C121 C206 ) \nC121_=_C235( C121 C235 ) C121_=_C236( C121 C236 ) C121_=_C241( C121 C241 ) C121_=_C242( C121 C242 ) C121_=_C243( C121 C243 ) C121_=_C244( C121 C244 ) \nC122_=_C125( C122 C125 ) C122_=_C126( C122 C126 ) C122_=_C127( C122 C127 ) C122_=_C128( C122 C128 ) C122_=_C129( C122 C129 ) C122_=_C130( C122 C130 ) \nC122_=_C131( C122 C131 ) C122_=_C132( C122 C132 ) C122_=_C133( C122 C133 ) C122_=_C134( C122 C134 ) C122_=_C141( C122 C141 ) C122_=_C159( C122 C159 ) \nC122_=_C176( C122 C176 ) C122_=_C192( C122 C192 ) C122_=_C207( C122 C207 ) C122_=_C247( C122 C247 ) C122_=_C248( C122 C248 ) C122_=_C253( C122 C253 ) \nC122_=_C254( C122 C254 ) C122_=_C255( C122 C255 ) C122_=_C256( C122 C256 ) C125_=_C126( C125 C126 ) C125_=_C127( C125 C127 ) C125_=_C128( C125 C128 ) \nC125_=_C129( C125 C129 ) C125_=_C130( C125 C130 ) C125_=_C131( C125 C131 ) C125_=_C132( C125 C132 ) C125_=_C133( C125 C133 ) C125_=_C134( C125 C134 ) \nC125_=_C144( C125 C144 ) C125_=_C162( C125 C162 ) C125_=_C179( C125 C179 ) C125_=_C195( C125 C195 ) C125_=_C210( C125 C210 ) C125_=_C260( C125 C260 ) \nC125_=_C270( C125 C270 ) C125_=_C283( C125 C283 ) C125_=_C284( C125 C284 ) C125_=_C285( C125 C285 ) C125_=_C286( C125 C286 ) C126_=_C127( C126 C127 ) \nC126_=_C128( C126 C128 ) C126_=_C129( C126 C129 ) C126_=_C130( C126 C130 ) C126_=_C131( C126 C131 ) C126_=_C132( C126 C132 ) C126_=_C133( C126 C133 ) \nC126_=_C134( C126 C134 ) C126_=_C145( C126 C145 ) C126_=_C163( C126 C163 ) C126_=_C180( C126 C180 ) C126_=_C196( C126 C196 ) C126_=_C211( C126 C211 ) \nC126_=_C261( C126 C261 ) C126_=_C271( C126 C271 ) C126_=_C291( C126 C291 ) C126_=_C292( C126 C292 ) C126_=_C293( C126 C293 ) C126_=_C294( C126 C294 ) \nC127_=_C128( C127 C128 ) C127_=_C129( C127 C129 ) C127_=_C130( C127 C130 ) C127_=_C131( C127 C131 ) C127_=_C132( C127 C132 ) C127_=_C133( C127 C133 ) \nC127_=_C134( C127 C134 ) C127_=_C146( C127 C146 ) C127_=_C164( C127 C164 ) C127_=_C181( C127 C181 ) C127_=_C197( C127 C197 ) C127_=_C212( C127 C212 ) \nC127_=_C262( C127 C262 ) C127_=_C272( C127 C272 ) C127_=_C298( C127 C298 ) C127_=_C299( C127 C299 ) C127_=_C300( C127 C300 ) C127_=_C301( C127 C301 ) \nC128_=_C129( C128 C129 ) C128_=_C130( C128 C130 ) C128_=_C131( C128 C131 ) C128_=_C132( C128 C132 ) C128_=_C133( C128 C133 ) C128_=_C134( C128 C134 ) \nC128_=_C147( C128 C147 ) C128_=_C165( C128 C165 ) C128_=_C182( C128 C182 ) C128_=_C198( C128 C198 ) C128_=_C213( C128 C213 ) C128_=_C263( C128 C263 ) \nC128_=_C273( C128 C273 ) C128_=_C304( C128 C304 ) C128_=_C305( C128 C305 ) C128_=_C306( C128 C306 ) C128_=_C307( C128 C307 ) C129_=_C130( C129 C130 ) \nC129_=_C131( C129 C131 ) C129_=_C132( C129 C132 ) C129_=_C133( C129 C133 ) C129_=_C134( C129 C134 ) C129_=_C148( C129 C148 ) C129_=_C166( C129 C166 ) \nC129_=_C183( C129 C183 ) C129_=_C199( C129 C199 ) C129_=_C214( C129 C214 ) C129_=_C228( C129 C228 ) C129_=_C241( C129 C241 ) C129_=_C253( C129 C253 ) \nC129_=_C264( C129 C264 ) C129_=_C274( C129 C274 ) C129_=_C283( C129 C283 ) C129_=_C291( C129 C291 ) C129_=_C298( C129 C298 ) C129_=_C304( C129 C304 ) \nC129_=_C313( C129 C313 ) C129_=_C314( C129 C314 ) C130_=_C131( C130 C131 ) C130_=_C132( C130 C132 ) C130_=_C133( C130 C133 ) C130_=_C134( C130 C134 ) \nC130_=_C149( C130 C149 ) C130_=_C167( C130 C167 ) C130_=_C184( C130 C184 ) C130_=_C200( C130 C200 ) C130_=_C215( C130 C215 ) C130_=_C229( C130 C229 ) \nC130_=_C242( C130 C242 ) C130_=_C254( C130 C254 ) C130_=_C265( C130 C265 ) C130_=_C275( C130 C275 ) C130_=_C284( C130 C284 ) C130_=_C292( C130 C292 ) \nC130_=_C299( C130 C299 ) C130_=_C305( C130 C305 ) C130_=_C317( C130 C317 ) C130_=_C318( C130 C318 ) C131_=_C132( C131 C132 ) C131_=_C133( C131 C133 ) \nC131_=_C134( C131 C134 ) C131_=_C150( C131 C150 ) C131_=_C168( C131 C168 ) C131_=_C185( C131 C185 ) C131_=_C201( C131 C201 ) C131_=_C216( C131 C216 ) \nC131_=_C230( C131 C230 ) C131_=_C243( C131 C243 ) C131_=_C255( C131 C255 ) C131_=_C266( C131 C266 ) C131_=_C276( C131 C276 ) C131_=_C285( C131 C285 ) \nC131_=_C293( C131 C293 ) C131_=_C300( C131 C300 ) C131_=_C306( C131 C306 ) C131_=_C320( C131 C320 ) C131_=_C321( C131 C321 ) C132_=_C133( C132 C133 ) \nC132_=_C134( C132 C134 ) C132_=_C151( C132 C151 ) C132_=_C169( C132 C169 ) C132_=_C186( C132 C186 ) C132_=_C202( C132 C202 ) C132_=_C217( C132 C217 ) \nC132_=_C231( C132 C231 ) C132_=_C244( C132 C244 ) C132_=_C256( C132 C256 ) C132_=_C267( C132 C267 ) C132_=_C277( C132 C277 ) C132_=_C286( C132 C286 ) \nC132_=_C294( C132 C294 ) C132_=_C301( C132 C301 ) C132_=_C307( C132 C307 ) C132_=_C322( C132 C322 ) C132_=_C323( C132 C323 ) C133_=_C134( C133 C134 ) \nC133_=_C152( C133 C152 ) C133_=_C170( C133 C170 ) C133_=_C187( C133 C187 ) C133_=_C203( C133 C203 ) C133_=_C218( C133 C218 ) C133_=_C268( C133 C268 ) \nC133_=_C278( C133 C278 ) C133_=_C313( C133 C313 ) C133_=_C317( C133 C317 ) C133_=_C320( C133 C320 ) C133_=_C322( C133 C322 ) C134_=_C153( C134 C153 ) \nC134_=_C171( C134 C171 ) C134_=_C188( C134 C188 ) C134_=_C204( C134 C204 ) C134_=_C219( C134 C219 ) C134_=_C269( C134 C269 ) C134_=_C279( C134 C279 ) \nC134_=_C314( C134 C314 ) C134_=_C318( C134 C318 ) C134_=_C321( C134 C321 ) C134_=_C323( C134 C323 ) C139_=_C140( C139 C140 ) C139_=_C141( C139 C141 ) \nC139_=_C144( C139 C144 ) C139_=_C145( C139 C145 ) C139_=_C146( C139 C146 ) C139_=_C147( C139 C147 ) C139_=_C148( C139 C148 ) C139_=_C149( C139 C149 ) \nC139_=_C150( C139 C150 ) C139_=_C151( C139 C151 ) C139_=_C152( C139 C152 ) C139_=_C153( C139 C153 ) C139_=_C157( C139 C157 ) C139_=_C174( C139 C174 ) \nC139_=_C190( C139 C190 ) C139_=_C205( C139 C205 ) C139_=_C222( C139 C222 ) C139_=_C223( C139 C223 ) C139_=_C228( C139 C228 ) C139_=_C229( C139 C229 ) \nC139_=_C230( C139 C230 ) C139_=_C231( C139 C231 ) C140_=_C141( C140 C141 ) C140_=_C144( C140 C144 ) C140_=_C145( C140 C145 ) C140_=_C146( C140 C146 ) \nC140_=_C147( C140 C147 ) C140_=_C148( C140 C148 ) C140_=_C149( C140 C149 ) C140_=_C150( C140 C150 ) C140_=_C151( C140 C151 ) C140_=_C152( C140 C152 ) \nC140_=_C153( C140 C153 ) C140_=_C158( C140 C158 ) C140_=_C175( C140 C175 ) C140_=_C191( C140 C191 ) C140_=_C206( C140 C206 ) C140_=_C235( C140 C235 ) \nC140_=_C236( C140 C236 ) C140_=_C241( C140 C241 ) C140_=_C242( C140 C242 ) C140_=_C243( C140 C243 ) C140_=_C244( C140 C244 ) C141_=_C144( C141 C144 ) \nC141_=_C145( C141 C145 ) C141_=_C146( C141 C146 ) C141_=_C147( C141 C147 ) C141_=_C148( C141 C148 ) C141_=_C149( C141 C149 ) C141_=_C150( C141 C150 ) \nC141_=_C151( C141 C151 ) C141_=_C152( C141 C152 ) C141_=_C153( C141 C153 ) C141_=_C159( C141 C159 ) C141_=_C176( C141 C176 ) C141_=_C192( C141 C192 ) \nC141_=_C207( C141 C207 ) C141_=_C247( C141 C247 ) C141_=_C248( C141 C248 ) C141_=_C253( C141 C253 ) C141_=_C254( C141 C254 ) C141_=_C255( C141 C255 ) \nC141_=_C256( C141 C256 ) C144_=_C145( C144 C145 ) C144_=_C146( C144 C146 ) C144_=_C147( C144 C147 ) C144_=_C148( C144 C148 ) C144_=_C149( C144 C149 ) \nC144_=_C150( C144 C150 ) C144_=_C151( C144 C151 ) C144_=_C152( C144 C152 ) C144_=_C153( C144 C153 ) C144_=_C162( C144 C162 ) C144_=_C179( C144 C179 ) \nC144_=_C195( C144 C195 ) C144_=_C210( C144 C210 ) C144_=_C260( C144 C260 ) C144_=_C270( C144 C270 ) C144_=_C283( C144 C283 ) C144_=_C284( C144 C284 ) \nC144_=_C285( C144 C285 ) C144_=_C286( C144 C286 ) C145_=_C146( C145 C146 ) C145_=_C147( C145 C147 ) C145_=_C148( C145 C148 ) C145_=_C149( C145 C149 ) \nC145_=_C150( C145 C150 ) C145_=_C151( C145 C151 ) C145_=_C152( C145 C152 ) C145_=_C153( C145 C153 ) C145_=_C163( C145 C163 ) C145_=_C180( C145 C180 ) \nC145_=_C196( C145 C196 ) C145_=_C211( C145 C211 ) C145_=_C261( C145 C261 ) C145_=_C271( C145 C271 ) C145_=_C291( C145 C291 ) C145_=_C292( C145 C292 ) \nC145_=_C293( C145 C293 ) C145_=_C294( C145 C294 ) C146_=_C147( C146 C147 ) C146_=_C148( C146 C148 ) C146_=_C149( C146 C149 ) C146_=_C150( C146 C150 ) \nC146_=_C151( C146 C151 ) C146_=_C152( C146 C152 ) C146_=_C153( C146 C153 ) C146_=_C164(</w:t>
      </w:r>
    </w:p>
    <w:p>
      <w:pPr>
        <w:pStyle w:val="PreformattedText"/>
        <w:bidi w:val="0"/>
        <w:spacing w:before="0" w:after="0"/>
        <w:jc w:val="left"/>
        <w:rPr/>
      </w:pPr>
      <w:r>
        <w:rPr/>
        <w:t xml:space="preserve"> </w:t>
      </w:r>
      <w:r>
        <w:rPr/>
        <w:t>C146 C164 ) C146_=_C181( C146 C181 ) C146_=_C197( C146 C197 ) \nC146_=_C212( C146 C212 ) C146_=_C262( C146 C262 ) C146_=_C272( C146 C272 ) C146_=_C298( C146 C298 ) C146_=_C299( C146 C299 ) C146_=_C300( C146 C300 ) \nC146_=_C301( C146 C301 ) C147_=_C148( C147 C148 ) C147_=_C149( C147 C149 ) C147_=_C150( C147 C150 ) C147_=_C151( C147 C151 ) C147_=_C152( C147 C152 ) \nC147_=_C153( C147 C153 ) C147_=_C165( C147 C165 ) C147_=_C182( C147 C182 ) C147_=_C198( C147 C198 ) C147_=_C213( C147 C213 ) C147_=_C263( C147 C263 ) \nC147_=_C273( C147 C273 ) C147_=_C304( C147 C304 ) C147_=_C305( C147 C305 ) C147_=_C306( C147 C306 ) C147_=_C307( C147 C307 ) C148_=_C149( C148 C149 ) \nC148_=_C150( C148 C150 ) C148_=_C151( C148 C151 ) C148_=_C152( C148 C152 ) C148_=_C153( C148 C153 ) C148_=_C166( C148 C166 ) C148_=_C183( C148 C183 ) \nC148_=_C199( C148 C199 ) C148_=_C214( C148 C214 ) C148_=_C228( C148 C228 ) C148_=_C241( C148 C241 ) C148_=_C253( C148 C253 ) C148_=_C264( C148 C264 ) \nC148_=_C274( C148 C274 ) C148_=_C283( C148 C283 ) C148_=_C291( C148 C291 ) C148_=_C298( C148 C298 ) C148_=_C304( C148 C304 ) C148_=_C313( C148 C313 ) \nC148_=_C314( C148 C314 ) C149_=_C150( C149 C150 ) C149_=_C151( C149 C151 ) C149_=_C152( C149 C152 ) C149_=_C153( C149 C153 ) C149_=_C167( C149 C167 ) \nC149_=_C184( C149 C184 ) C149_=_C200( C149 C200 ) C149_=_C215( C149 C215 ) C149_=_C229( C149 C229 ) C149_=_C242( C149 C242 ) C149_=_C254( C149 C254 ) \nC149_=_C265( C149 C265 ) C149_=_C275( C149 C275 ) C149_=_C284( C149 C284 ) C149_=_C292( C149 C292 ) C149_=_C299( C149 C299 ) C149_=_C305( C149 C305 ) \nC149_=_C317( C149 C317 ) C149_=_C318( C149 C318 ) C150_=_C151( C150 C151 ) C150_=_C152( C150 C152 ) C150_=_C153( C150 C153 ) C150_=_C168( C150 C168 ) \nC150_=_C185( C150 C185 ) C150_=_C201( C150 C201 ) C150_=_C216( C150 C216 ) C150_=_C230( C150 C230 ) C150_=_C243( C150 C243 ) C150_=_C255( C150 C255 ) \nC150_=_C266( C150 C266 ) C150_=_C276( C150 C276 ) C150_=_C285( C150 C285 ) C150_=_C293( C150 C293 ) C150_=_C300( C150 C300 ) C150_=_C306( C150 C306 ) \nC150_=_C320( C150 C320 ) C150_=_C321( C150 C321 ) C151_=_C152( C151 C152 ) C151_=_C153( C151 C153 ) C151_=_C169( C151 C169 ) C151_=_C186( C151 C186 ) \nC151_=_C202( C151 C202 ) C151_=_C217( C151 C217 ) C151_=_C231( C151 C231 ) C151_=_C244( C151 C244 ) C151_=_C256( C151 C256 ) C151_=_C267( C151 C267 ) \nC151_=_C277( C151 C277 ) C151_=_C286( C151 C286 ) C151_=_C294( C151 C294 ) C151_=_C301( C151 C301 ) C151_=_C307( C151 C307 ) C151_=_C322( C151 C322 ) \nC151_=_C323( C151 C323 ) C152_=_C153( C152 C153 ) C152_=_C170( C152 C170 ) C152_=_C187( C152 C187 ) C152_=_C203( C152 C203 ) C152_=_C218( C152 C218 ) \nC152_=_C268( C152 C268 ) C152_=_C278( C152 C278 ) C152_=_C313( C152 C313 ) C152_=_C317( C152 C317 ) C152_=_C320( C152 C320 ) C152_=_C322( C152 C322 ) \nC153_=_C171( C153 C171 ) C153_=_C188( C153 C188 ) C153_=_C204( C153 C204 ) C153_=_C219( C153 C219 ) C153_=_C269( C153 C269 ) C153_=_C279( C153 C279 ) \nC153_=_C314( C153 C314 ) C153_=_C318( C153 C318 ) C153_=_C321( C153 C321 ) C153_=_C323( C153 C323 ) C157_=_C158( C157 C158 ) C157_=_C159( C157 C159 ) \nC157_=_C162( C157 C162 ) C157_=_C163( C157 C163 ) C157_=_C164( C157 C164 ) C157_=_C165( C157 C165 ) C157_=_C166( C157 C166 ) C157_=_C167( C157 C167 ) \nC157_=_C168( C157 C168 ) C157_=_C169( C157 C169 ) C157_=_C170( C157 C170 ) C157_=_C171( C157 C171 ) C157_=_C174( C157 C174 ) C157_=_C190( C157 C190 ) \nC157_=_C205( C157 C205 ) C157_=_C222( C157 C222 ) C157_=_C223( C157 C223 ) C157_=_C228( C157 C228 ) C157_=_C229( C157 C229 ) C157_=_C230( C157 C230 ) \nC157_=_C231( C157 C231 ) C158_=_C159( C158 C159 ) C158_=_C162( C158 C162 ) C158_=_C163( C158 C163 ) C158_=_C164( C158 C164 ) C158_=_C165( C158 C165 ) \nC158_=_C166( C158 C166 ) C158_=_C167( C158 C167 ) C158_=_C168( C158 C168 ) C158_=_C169( C158 C169 ) C158_=_C170( C158 C170 ) C158_=_C171( C158 C171 ) \nC158_=_C175( C158 C175 ) C158_=_C191( C158 C191 ) C158_=_C206( C158 C206 ) C158_=_C235( C158 C235 ) C158_=_C236( C158 C236 ) C158_=_C241( C158 C241 ) \nC158_=_C242( C158 C242 ) C158_=_C243( C158 C243 ) C158_=_C244( C158 C244 ) C159_=_C162( C159 C162 ) C159_=_C163( C159 C163 ) C159_=_C164( C159 C164 ) \nC159_=_C165( C159 C165 ) C159_=_C166( C159 C166 ) C159_=_C167( C159 C167 ) C159_=_C168( C159 C168 ) C159_=_C169( C159 C169 ) C159_=_C170( C159 C170 ) \nC159_=_C171( C159 C171 ) C159_=_C176( C159 C176 ) C159_=_C192( C159 C192 ) C159_=_C207( C159 C207 ) C159_=_C247( C159 C247 ) C159_=_C248( C159 C248 ) \nC159_=_C253( C159 C253 ) C159_=_C254( C159 C254 ) C159_=_C255( C159 C255 ) C159_=_C256( C159 C256 ) C162_=_C163( C162 C163 ) C162_=_C164( C162 C164 ) \nC162_=_C165( C162 C165 ) C162_=_C166( C162 C166 ) C162_=_C167( C162 C167 ) C162_=_C168( C162 C168 ) C162_=_C169( C162 C169 ) C162_=_C170( C162 C170 ) \nC162_=_C171( C162 C171 ) C162_=_C179( C162 C179 ) C162_=_C195( C162 C195 ) C162_=_C210( C162 C210 ) C162_=_C260( C162 C260 ) C162_=_C270( C162 C270 ) \nC162_=_C283( C162 C283 ) C162_=_C284( C162 C284 ) C162_=_C285( C162 C285 ) C162_=_C286( C162 C286 ) C163_=_C164( C163 C164 ) C163_=_C165( C163 C165 ) \nC163_=_C166( C163 C166 ) C163_=_C167( C163 C167 ) C163_=_C168( C163 C168 ) C163_=_C169( C163 C169 ) C163_=_C170( C163 C170 ) C163_=_C171( C163 C171 ) \nC163_=_C180( C163 C180 ) C163_=_C196( C163 C196 ) C163_=_C211( C163 C211 ) C163_=_C261( C163 C261 ) C163_=_C271( C163 C271 ) C163_=_C291( C163 C291 ) \nC163_=_C292( C163 C292 ) C163_=_C293( C163 C293 ) C163_=_C294( C163 C294 ) C164_=_C165( C164 C165 ) C164_=_C166( C164 C166 ) C164_=_C167( C164 C167 ) \nC164_=_C168( C164 C168 ) C164_=_C169( C164 C169 ) C164_=_C170( C164 C170 ) C164_=_C171( C164 C171 ) C164_=_C181( C164 C181 ) C164_=_C197( C164 C197 ) \nC164_=_C212( C164 C212 ) C164_=_C262( C164 C262 ) C164_=_C272( C164 C272 ) C164_=_C298( C164 C298 ) C164_=_C299( C164 C299 ) C164_=_C300( C164 C300 ) \nC164_=_C301( C164 C301 ) C165_=_C166( C165 C166 ) C165_=_C167( C165 C167 ) C165_=_C168( C165 C168 ) C165_=_C169( C165 C169 ) C165_=_C170( C165 C170 ) \nC165_=_C171( C165 C171 ) C165_=_C182( C165 C182 ) C165_=_C198( C165 C198 ) C165_=_C213( C165 C213 ) C165_=_C263( C165 C263 ) C165_=_C273( C165 C273 ) \nC165_=_C304( C165 C304 ) C165_=_C305( C165 C305 ) C165_=_C306( C165 C306 ) C165_=_C307( C165 C307 ) C166_=_C167( C166 C167 ) C166_=_C168( C166 C168 ) \nC166_=_C169( C166 C169 ) C166_=_C170( C166 C170 ) C166_=_C171( C166 C171 ) C166_=_C183( C166 C183 ) C166_=_C199( C166 C199 ) C166_=_C214( C166 C214 ) \nC166_=_C228( C166 C228 ) C166_=_C241( C166 C241 ) C166_=_C253( C166 C253 ) C166_=_C264( C166 C264 ) C166_=_C274( C166 C274 ) C166_=_C283( C166 C283 ) \nC166_=_C291( C166 C291 ) C166_=_C298( C166 C298 ) C166_=_C304( C166 C304 ) C166_=_C313( C166 C313 ) C166_=_C314( C166 C314 ) C167_=_C168( C167 C168 ) \nC167_=_C169( C167 C169 ) C167_=_C170( C167 C170 ) C167_=_C171( C167 C171 ) C167_=_C184( C167 C184 ) C167_=_C200( C167 C200 ) C167_=_C215( C167 C215 ) \nC167_=_C229( C167 C229 ) C167_=_C242( C167 C242 ) C167_=_C254( C167 C254 ) C167_=_C265( C167 C265 ) C167_=_C275( C167 C275 ) C167_=_C284( C167 C284 ) \nC167_=_C292( C167 C292 ) C167_=_C299( C167 C299 ) C167_=_C305( C167 C305 ) C167_=_C317( C167 C317 ) C167_=_C318( C167 C318 ) C168_=_C169( C168 C169 ) \nC168_=_C170( C168 C170 ) C168_=_C171( C168 C171 ) C168_=_C185( C168 C185 ) C168_=_C201( C168 C201 ) C168_=_C216( C168 C216 ) C168_=_C230( C168 C230 ) \nC168_=_C243( C168 C243 ) C168_=_C255( C168 C255 ) C168_=_C266( C168 C266 ) C168_=_C276( C168 C276 ) C168_=_C285( C168 C285 ) C168_=_C293( C168 C293 ) \nC168_=_C300( C168 C300 ) C168_=_C306( C168 C306 ) C168_=_C320( C168 C320 ) C168_=_C321( C168 C321 ) C169_=_C170( C169 C170 ) C169_=_C171( C169 C171 ) \nC169_=_C186( C169 C186 ) C169_=_C202( C169 C202 ) C169_=_C217( C169 C217 ) C169_=_C231( C169 C231 ) C169_=_C244( C169 C244 ) C169_=_C256( C169 C256 ) \nC169_=_C267( C169 C267 ) C169_=_C277( C169 C277 ) C169_=_C286( C169 C286 ) C169_=_C294( C169 C294 ) C169_=_C301( C169 C301 ) C169_=_C307( C169 C307 ) \nC169_=_C322( C169 C322 ) C169_=_C323( C169 C323 ) C170_=_C171( C170 C171 ) C170_=_C187( C170 C187 ) C170_=_C203( C170 C203 ) C170_=_C218( C170 C218 ) \nC170_=_C268( C170 C268 ) C170_=_C278( C170 C278 ) C170_=_C313( C170 C313 ) C170_=_C317( C170 C317 ) C170_=_C320( C170 C320 ) C170_=_C322( C170 C322 ) \nC171_=_C188( C171 C188 ) C171_=_C204( C171 C204 ) C171_=_C219( C171 C219 ) C171_=_C269( C171 C269 ) C171_=_C279( C171 C279 ) C171_=_C314( C171 C314 ) \nC171_=_C318( C171 C318 ) C171_=_C321( C171 C321 ) C171_=_C323( C171 C323 ) C174_=_C175( C174 C175 ) C174_=_C176( C174 C176 ) C174_=_C179( C174 C179 ) \nC174_=_C180( C174 C180 ) C174_=_C181( C174 C181 ) C174_=_C182( C174 C182 ) C174_=_C183( C174 C183 ) C174_=_C184( C174 C184 ) C174_=_C185( C174 C185 ) \nC174_=_C186( C174 C186 ) C174_=_C187( C174 C187 ) C174_=_C188( C174 C188 ) C174_=_C190( C174 C190 ) C174_=_C205( C174 C205 ) C174_=_C222( C174 C222 ) \nC174_=_C223( C174 C223 ) C174_=_C228( C174 C228 ) C174_=_C229( C174 C229 ) C174_=_C230( C174 C230 ) C174_=_C231( C174 C231 ) C175_=_C176( C175 C176 ) \nC175_=_C179( C175 C179 ) C175_=_C180( C175 C180 ) C175_=_C181( C175 C181 ) C175_=_C182( C175 C182 ) C175_=_C183( C175 C183 ) C175_=_C184( C175 C184 ) \nC175_=_C185( C175 C185 ) C175_=_C186( C175 C186 ) C175_=_C187( C175 C187 ) C175_=_C188( C175 C188 ) C175_=_C191( C175 C191 ) C175_=_C206( C175 C206 ) \nC175_=_C235( C175 C235 ) C175_=_C236( C175 C236 ) C175_=_C241( C175 C241 ) C175_=_C242( C175 C242 ) C175_=_C243( C175 C243 ) C175_=_C244( C175 C244 ) \nC176_=_C179( C176 C179 ) C176_=_C180( C176 C180 ) C176_=_C181( C176 C181 ) C176_=_C182( C176 C182 ) C176_=_C183( C176 C183 ) C176_=_C184( C176 C184 ) \nC176_=_C185( C176 C185 ) C176_=_C186( C176 C186 ) C176_=_C187( C176 C187 ) C176_=_C188( C176 C188 ) C176_=_C192( C176 C192 ) C176_=_C207( C176 C207 ) \nC176_=_C247( C176 C247 ) C176_=_C248( C176 C248 ) C176_=_C253( C176 C253 ) C176_=_C254( C176 C254 ) C176_=_C255(</w:t>
      </w:r>
    </w:p>
    <w:p>
      <w:pPr>
        <w:pStyle w:val="PreformattedText"/>
        <w:bidi w:val="0"/>
        <w:spacing w:before="0" w:after="0"/>
        <w:jc w:val="left"/>
        <w:rPr/>
      </w:pPr>
      <w:r>
        <w:rPr/>
        <w:t xml:space="preserve"> </w:t>
      </w:r>
      <w:r>
        <w:rPr/>
        <w:t>C176 C255 ) C176_=_C256( C176 C256 ) \nC179_=_C180( C179 C180 ) C179_=_C181( C179 C181 ) C179_=_C182( C179 C182 ) C179_=_C183( C179 C183 ) C179_=_C184( C179 C184 ) C179_=_C185( C179 C185 ) \nC179_=_C186( C179 C186 ) C179_=_C187( C179 C187 ) C179_=_C188( C179 C188 ) C179_=_C195( C179 C195 ) C179_=_C210( C179 C210 ) C179_=_C260( C179 C260 ) \nC179_=_C270( C179 C270 ) C179_=_C283( C179 C283 ) C179_=_C284( C179 C284 ) C179_=_C285( C179 C285 ) C179_=_C286( C179 C286 ) C180_=_C181( C180 C181 ) \nC180_=_C182( C180 C182 ) C180_=_C183( C180 C183 ) C180_=_C184( C180 C184 ) C180_=_C185( C180 C185 ) C180_=_C186( C180 C186 ) C180_=_C187( C180 C187 ) \nC180_=_C188( C180 C188 ) C180_=_C196( C180 C196 ) C180_=_C211( C180 C211 ) C180_=_C261( C180 C261 ) C180_=_C271( C180 C271 ) C180_=_C291( C180 C291 ) \nC180_=_C292( C180 C292 ) C180_=_C293( C180 C293 ) C180_=_C294( C180 C294 ) C181_=_C182( C181 C182 ) C181_=_C183( C181 C183 ) C181_=_C184( C181 C184 ) \nC181_=_C185( C181 C185 ) C181_=_C186( C181 C186 ) C181_=_C187( C181 C187 ) C181_=_C188( C181 C188 ) C181_=_C197( C181 C197 ) C181_=_C212( C181 C212 ) \nC181_=_C262( C181 C262 ) C181_=_C272( C181 C272 ) C181_=_C298( C181 C298 ) C181_=_C299( C181 C299 ) C181_=_C300( C181 C300 ) C181_=_C301( C181 C301 ) \nC182_=_C183( C182 C183 ) C182_=_C184( C182 C184 ) C182_=_C185( C182 C185 ) C182_=_C186( C182 C186 ) C182_=_C187( C182 C187 ) C182_=_C188( C182 C188 ) \nC182_=_C198( C182 C198 ) C182_=_C213( C182 C213 ) C182_=_C263( C182 C263 ) C182_=_C273( C182 C273 ) C182_=_C304( C182 C304 ) C182_=_C305( C182 C305 ) \nC182_=_C306( C182 C306 ) C182_=_C307( C182 C307 ) C183_=_C184( C183 C184 ) C183_=_C185( C183 C185 ) C183_=_C186( C183 C186 ) C183_=_C187( C183 C187 ) \nC183_=_C188( C183 C188 ) C183_=_C199( C183 C199 ) C183_=_C214( C183 C214 ) C183_=_C228( C183 C228 ) C183_=_C241( C183 C241 ) C183_=_C253( C183 C253 ) \nC183_=_C264( C183 C264 ) C183_=_C274( C183 C274 ) C183_=_C283( C183 C283 ) C183_=_C291( C183 C291 ) C183_=_C298( C183 C298 ) C183_=_C304( C183 C304 ) \nC183_=_C313( C183 C313 ) C183_=_C314( C183 C314 ) C184_=_C185( C184 C185 ) C184_=_C186( C184 C186 ) C184_=_C187( C184 C187 ) C184_=_C188( C184 C188 ) \nC184_=_C200( C184 C200 ) C184_=_C215( C184 C215 ) C184_=_C229( C184 C229 ) C184_=_C242( C184 C242 ) C184_=_C254( C184 C254 ) C184_=_C265( C184 C265 ) \nC184_=_C275( C184 C275 ) C184_=_C284( C184 C284 ) C184_=_C292( C184 C292 ) C184_=_C299( C184 C299 ) C184_=_C305( C184 C305 ) C184_=_C317( C184 C317 ) \nC184_=_C318( C184 C318 ) C185_=_C186( C185 C186 ) C185_=_C187( C185 C187 ) C185_=_C188( C185 C188 ) C185_=_C201( C185 C201 ) C185_=_C216( C185 C216 ) \nC185_=_C230( C185 C230 ) C185_=_C243( C185 C243 ) C185_=_C255( C185 C255 ) C185_=_C266( C185 C266 ) C185_=_C276( C185 C276 ) C185_=_C285( C185 C285 ) \nC185_=_C293( C185 C293 ) C185_=_C300( C185 C300 ) C185_=_C306( C185 C306 ) C185_=_C320( C185 C320 ) C185_=_C321( C185 C321 ) C186_=_C187( C186 C187 ) \nC186_=_C188( C186 C188 ) C186_=_C202( C186 C202 ) C186_=_C217( C186 C217 ) C186_=_C231( C186 C231 ) C186_=_C244( C186 C244 ) C186_=_C256( C186 C256 ) \nC186_=_C267( C186 C267 ) C186_=_C277( C186 C277 ) C186_=_C286( C186 C286 ) C186_=_C294( C186 C294 ) C186_=_C301( C186 C301 ) C186_=_C307( C186 C307 ) \nC186_=_C322( C186 C322 ) C186_=_C323( C186 C323 ) C187_=_C188( C187 C188 ) C187_=_C203( C187 C203 ) C187_=_C218( C187 C218 ) C187_=_C268( C187 C268 ) \nC187_=_C278( C187 C278 ) C187_=_C313( C187 C313 ) C187_=_C317( C187 C317 ) C187_=_C320( C187 C320 ) C187_=_C322( C187 C322 ) C188_=_C204( C188 C204 ) \nC188_=_C219( C188 C219 ) C188_=_C269( C188 C269 ) C188_=_C279( C188 C279 ) C188_=_C314( C188 C314 ) C188_=_C318( C188 C318 ) C188_=_C321( C188 C321 ) \nC188_=_C323( C188 C323 ) C190_=_C191( C190 C191 ) C190_=_C192( C190 C192 ) C190_=_C195( C190 C195 ) C190_=_C196( C190 C196 ) C190_=_C197( C190 C197 ) \nC190_=_C198( C190 C198 ) C190_=_C199( C190 C199 ) C190_=_C200( C190 C200 ) C190_=_C201( C190 C201 ) C190_=_C202( C190 C202 ) C190_=_C203( C190 C203 ) \nC190_=_C204( C190 C204 ) C190_=_C205( C190 C205 ) C190_=_C222( C190 C222 ) C190_=_C223( C190 C223 ) C190_=_C228( C190 C228 ) C190_=_C229( C190 C229 ) \nC190_=_C230( C190 C230 ) C190_=_C231( C190 C231 ) C191_=_C192( C191 C192 ) C191_=_C195( C191 C195 ) C191_=_C196( C191 C196 ) C191_=_C197( C191 C197 ) \nC191_=_C198( C191 C198 ) C191_=_C199( C191 C199 ) C191_=_C200( C191 C200 ) C191_=_C201( C191 C201 ) C191_=_C202( C191 C202 ) C191_=_C203( C191 C203 ) \nC191_=_C204( C191 C204 ) C191_=_C206( C191 C206 ) C191_=_C235( C191 C235 ) C191_=_C236( C191 C236 ) C191_=_C241( C191 C241 ) C191_=_C242( C191 C242 ) \nC191_=_C243( C191 C243 ) C191_=_C244( C191 C244 ) C192_=_C195( C192 C195 ) C192_=_C196( C192 C196 ) C192_=_C197( C192 C197 ) C192_=_C198( C192 C198 ) \nC192_=_C199( C192 C199 ) C192_=_C200( C192 C200 ) C192_=_C201( C192 C201 ) C192_=_C202( C192 C202 ) C192_=_C203( C192 C203 ) C192_=_C204( C192 C204 ) \nC192_=_C207( C192 C207 ) C192_=_C247( C192 C247 ) C192_=_C248( C192 C248 ) C192_=_C253( C192 C253 ) C192_=_C254( C192 C254 ) C192_=_C255( C192 C255 ) \nC192_=_C256( C192 C256 ) C195_=_C196( C195 C196 ) C195_=_C197( C195 C197 ) C195_=_C198( C195 C198 ) C195_=_C199( C195 C199 ) C195_=_C200( C195 C200 ) \nC195_=_C201( C195 C201 ) C195_=_C202( C195 C202 ) C195_=_C203( C195 C203 ) C195_=_C204( C195 C204 ) C195_=_C210( C195 C210 ) C195_=_C260( C195 C260 ) \nC195_=_C270( C195 C270 ) C195_=_C283( C195 C283 ) C195_=_C284( C195 C284 ) C195_=_C285( C195 C285 ) C195_=_C286( C195 C286 ) C196_=_C197( C196 C197 ) \nC196_=_C198( C196 C198 ) C196_=_C199( C196 C199 ) C196_=_C200( C196 C200 ) C196_=_C201( C196 C201 ) C196_=_C202( C196 C202 ) C196_=_C203( C196 C203 ) \nC196_=_C204( C196 C204 ) C196_=_C211( C196 C211 ) C196_=_C261( C196 C261 ) C196_=_C271( C196 C271 ) C196_=_C291( C196 C291 ) C196_=_C292( C196 C292 ) \nC196_=_C293( C196 C293 ) C196_=_C294( C196 C294 ) C197_=_C198( C197 C198 ) C197_=_C199( C197 C199 ) C197_=_C200( C197 C200 ) C197_=_C201( C197 C201 ) \nC197_=_C202( C197 C202 ) C197_=_C203( C197 C203 ) C197_=_C204( C197 C204 ) C197_=_C212( C197 C212 ) C197_=_C262( C197 C262 ) C197_=_C272( C197 C272 ) \nC197_=_C298( C197 C298 ) C197_=_C299( C197 C299 ) C197_=_C300( C197 C300 ) C197_=_C301( C197 C301 ) C198_=_C199( C198 C199 ) C198_=_C200( C198 C200 ) \nC198_=_C201( C198 C201 ) C198_=_C202( C198 C202 ) C198_=_C203( C198 C203 ) C198_=_C204( C198 C204 ) C198_=_C213( C198 C213 ) C198_=_C263( C198 C263 ) \nC198_=_C273( C198 C273 ) C198_=_C304( C198 C304 ) C198_=_C305( C198 C305 ) C198_=_C306( C198 C306 ) C198_=_C307( C198 C307 ) C199_=_C200( C199 C200 ) \nC199_=_C201( C199 C201 ) C199_=_C202( C199 C202 ) C199_=_C203( C199 C203 ) C199_=_C204( C199 C204 ) C199_=_C214( C199 C214 ) C199_=_C228( C199 C228 ) \nC199_=_C241( C199 C241 ) C199_=_C253( C199 C253 ) C199_=_C264( C199 C264 ) C199_=_C274( C199 C274 ) C199_=_C283( C199 C283 ) C199_=_C291( C199 C291 ) \nC199_=_C298( C199 C298 ) C199_=_C304( C199 C304 ) C199_=_C313( C199 C313 ) C199_=_C314( C199 C314 ) C200_=_C201( C200 C201 ) C200_=_C202( C200 C202 ) \nC200_=_C203( C200 C203 ) C200_=_C204( C200 C204 ) C200_=_C215( C200 C215 ) C200_=_C229( C200 C229 ) C200_=_C242( C200 C242 ) C200_=_C254( C200 C254 ) \nC200_=_C265( C200 C265 ) C200_=_C275( C200 C275 ) C200_=_C284( C200 C284 ) C200_=_C292( C200 C292 ) C200_=_C299( C200 C299 ) C200_=_C305( C200 C305 ) \nC200_=_C317( C200 C317 ) C200_=_C318( C200 C318 ) C201_=_C202( C201 C202 ) C201_=_C203( C201 C203 ) C201_=_C204( C201 C204 ) C201_=_C216( C201 C216 ) \nC201_=_C230( C201 C230 ) C201_=_C243( C201 C243 ) C201_=_C255( C201 C255 ) C201_=_C266( C201 C266 ) C201_=_C276( C201 C276 ) C201_=_C285( C201 C285 ) \nC201_=_C293( C201 C293 ) C201_=_C300( C201 C300 ) C201_=_C306( C201 C306 ) C201_=_C320( C201 C320 ) C201_=_C321( C201 C321 ) C202_=_C203( C202 C203 ) \nC202_=_C204( C202 C204 ) C202_=_C217( C202 C217 ) C202_=_C231( C202 C231 ) C202_=_C244( C202 C244 ) C202_=_C256( C202 C256 ) C202_=_C267( C202 C267 ) \nC202_=_C277( C202 C277 ) C202_=_C286( C202 C286 ) C202_=_C294( C202 C294 ) C202_=_C301( C202 C301 ) C202_=_C307( C202 C307 ) C202_=_C322( C202 C322 ) \nC202_=_C323( C202 C323 ) C203_=_C204( C203 C204 ) C203_=_C218( C203 C218 ) C203_=_C268( C203 C268 ) C203_=_C278( C203 C278 ) C203_=_C313( C203 C313 ) \nC203_=_C317( C203 C317 ) C203_=_C320( C203 C320 ) C203_=_C322( C203 C322 ) C204_=_C219( C204 C219 ) C204_=_C269( C204 C269 ) C204_=_C279( C204 C279 ) \nC204_=_C314( C204 C314 ) C204_=_C318( C204 C318 ) C204_=_C321( C204 C321 ) C204_=_C323( C204 C323 ) C205_=_C206( C205 C206 ) C205_=_C207( C205 C207 ) \nC205_=_C210( C205 C210 ) C205_=_C211( C205 C211 ) C205_=_C212( C205 C212 ) C205_=_C213( C205 C213 ) C205_=_C214( C205 C214 ) C205_=_C215( C205 C215 ) \nC205_=_C216( C205 C216 ) C205_=_C217( C205 C217 ) C205_=_C218( C205 C218 ) C205_=_C219( C205 C219 ) C205_=_C222( C205 C222 ) C205_=_C223( C205 C223 ) \nC205_=_C228( C205 C228 ) C205_=_C229( C205 C229 ) C205_=_C230( C205 C230 ) C205_=_C231( C205 C231 ) C206_=_C207( C206 C207 ) C206_=_C210( C206 C210 ) \nC206_=_C211( C206 C211 ) C206_=_C212( C206 C212 ) C206_=_C213( C206 C213 ) C206_=_C214( C206 C214 ) C206_=_C215( C206 C215 ) C206_=_C216( C206 C216 ) \nC206_=_C217( C206 C217 ) C206_=_C218( C206 C218 ) C206_=_C219( C206 C219 ) C206_=_C235( C206 C235 ) C206_=_C236( C206 C236 ) C206_=_C241( C206 C241 ) \nC206_=_C242( C206 C242 ) C206_=_C243( C206 C243 ) C206_=_C244( C206 C244 ) C207_=_C210( C207 C210 ) C207_=_C211( C207 C211 ) C207_=_C212( C207 C212 ) \nC207_=_C213( C207 C213 ) C207_=_C214( C207 C214 ) C207_=_C215( C207 C215 ) C207_=_C216( C207 C216 ) C207_=_C217( C207 C217 ) C207_=_C218( C207 C218 ) \nC207_=_C219( C207 C219 ) C207_=_C247( C207 C247 ) C207_=_C248( C207 C248 ) C207_=_C253( C207 C253 ) C207_=_C254( C207 C254 ) C207_=_C255( C207 C255 ) \nC207_=_C256( C207 C256 ) C210_=_C211( C210 C211 ) C210_=_C212( C210 C212 ) C210_=_C213( C210 C213 ) C210_=_C214( C210 C214 ) C210_=_C215(</w:t>
      </w:r>
    </w:p>
    <w:p>
      <w:pPr>
        <w:pStyle w:val="PreformattedText"/>
        <w:bidi w:val="0"/>
        <w:spacing w:before="0" w:after="0"/>
        <w:jc w:val="left"/>
        <w:rPr/>
      </w:pPr>
      <w:r>
        <w:rPr/>
        <w:t xml:space="preserve"> </w:t>
      </w:r>
      <w:r>
        <w:rPr/>
        <w:t>C210 C215 ) \nC210_=_C216( C210 C216 ) C210_=_C217( C210 C217 ) C210_=_C218( C210 C218 ) C210_=_C219( C210 C219 ) C210_=_C260( C210 C260 ) C210_=_C270( C210 C270 ) \nC210_=_C283( C210 C283 ) C210_=_C284( C210 C284 ) C210_=_C285( C210 C285 ) C210_=_C286( C210 C286 ) C211_=_C212( C211 C212 ) C211_=_C213( C211 C213 ) \nC211_=_C214( C211 C214 ) C211_=_C215( C211 C215 ) C211_=_C216( C211 C216 ) C211_=_C217( C211 C217 ) C211_=_C218( C211 C218 ) C211_=_C219( C211 C219 ) \nC211_=_C261( C211 C261 ) C211_=_C271( C211 C271 ) C211_=_C291( C211 C291 ) C211_=_C292( C211 C292 ) C211_=_C293( C211 C293 ) C211_=_C294( C211 C294 ) \nC212_=_C213( C212 C213 ) C212_=_C214( C212 C214 ) C212_=_C215( C212 C215 ) C212_=_C216( C212 C216 ) C212_=_C217( C212 C217 ) C212_=_C218( C212 C218 ) \nC212_=_C219( C212 C219 ) C212_=_C262( C212 C262 ) C212_=_C272( C212 C272 ) C212_=_C298( C212 C298 ) C212_=_C299( C212 C299 ) C212_=_C300( C212 C300 ) \nC212_=_C301( C212 C301 ) C213_=_C214( C213 C214 ) C213_=_C215( C213 C215 ) C213_=_C216( C213 C216 ) C213_=_C217( C213 C217 ) C213_=_C218( C213 C218 ) \nC213_=_C219( C213 C219 ) C213_=_C263( C213 C263 ) C213_=_C273( C213 C273 ) C213_=_C304( C213 C304 ) C213_=_C305( C213 C305 ) C213_=_C306( C213 C306 ) \nC213_=_C307( C213 C307 ) C214_=_C215( C214 C215 ) C214_=_C216( C214 C216 ) C214_=_C217( C214 C217 ) C214_=_C218( C214 C218 ) C214_=_C219( C214 C219 ) \nC214_=_C228( C214 C228 ) C214_=_C241( C214 C241 ) C214_=_C253( C214 C253 ) C214_=_C264( C214 C264 ) C214_=_C274( C214 C274 ) C214_=_C283( C214 C283 ) \nC214_=_C291( C214 C291 ) C214_=_C298( C214 C298 ) C214_=_C304( C214 C304 ) C214_=_C313( C214 C313 ) C214_=_C314( C214 C314 ) C215_=_C216( C215 C216 ) \nC215_=_C217( C215 C217 ) C215_=_C218( C215 C218 ) C215_=_C219( C215 C219 ) C215_=_C229( C215 C229 ) C215_=_C242( C215 C242 ) C215_=_C254( C215 C254 ) \nC215_=_C265( C215 C265 ) C215_=_C275( C215 C275 ) C215_=_C284( C215 C284 ) C215_=_C292( C215 C292 ) C215_=_C299( C215 C299 ) C215_=_C305( C215 C305 ) \nC215_=_C317( C215 C317 ) C215_=_C318( C215 C318 ) C216_=_C217( C216 C217 ) C216_=_C218( C216 C218 ) C216_=_C219( C216 C219 ) C216_=_C230( C216 C230 ) \nC216_=_C243( C216 C243 ) C216_=_C255( C216 C255 ) C216_=_C266( C216 C266 ) C216_=_C276( C216 C276 ) C216_=_C285( C216 C285 ) C216_=_C293( C216 C293 ) \nC216_=_C300( C216 C300 ) C216_=_C306( C216 C306 ) C216_=_C320( C216 C320 ) C216_=_C321( C216 C321 ) C217_=_C218( C217 C218 ) C217_=_C219( C217 C219 ) \nC217_=_C231( C217 C231 ) C217_=_C244( C217 C244 ) C217_=_C256( C217 C256 ) C217_=_C267( C217 C267 ) C217_=_C277( C217 C277 ) C217_=_C286( C217 C286 ) \nC217_=_C294( C217 C294 ) C217_=_C301( C217 C301 ) C217_=_C307( C217 C307 ) C217_=_C322( C217 C322 ) C217_=_C323( C217 C323 ) C218_=_C219( C218 C219 ) \nC218_=_C268( C218 C268 ) C218_=_C278( C218 C278 ) C218_=_C313( C218 C313 ) C218_=_C317( C218 C317 ) C218_=_C320( C218 C320 ) C218_=_C322( C218 C322 ) \nC219_=_C269( C219 C269 ) C219_=_C279( C219 C279 ) C219_=_C314( C219 C314 ) C219_=_C318( C219 C318 ) C219_=_C321( C219 C321 ) C219_=_C323( C219 C323 ) \nC222_=_C223( C222 C223 ) C222_=_C228( C222 C228 ) C222_=_C229( C222 C229 ) C222_=_C230( C222 C230 ) C222_=_C231( C222 C231 ) C222_=_C235( C222 C235 ) \nC222_=_C247( C222 C247 ) C222_=_C260( C222 C260 ) C222_=_C261( C222 C261 ) C222_=_C262( C222 C262 ) C222_=_C263( C222 C263 ) C222_=_C264( C222 C264 ) \nC222_=_C265( C222 C265 ) C222_=_C266( C222 C266 ) C222_=_C267( C222 C267 ) C222_=_C268( C222 C268 ) C222_=_C269( C222 C269 ) C223_=_C228( C223 C228 ) \nC223_=_C229( C223 C229 ) C223_=_C230( C223 C230 ) C223_=_C231( C223 C231 ) C223_=_C236( C223 C236 ) C223_=_C248( C223 C248 ) C223_=_C270( C223 C270 ) \nC223_=_C271( C223 C271 ) C223_=_C272( C223 C272 ) C223_=_C273( C223 C273 ) C223_=_C274( C223 C274 ) C223_=_C275( C223 C275 ) C223_=_C276( C223 C276 ) \nC223_=_C277( C223 C277 ) C223_=_C278( C223 C278 ) C223_=_C279( C223 C279 ) C228_=_C229( C228 C229 ) C228_=_C230( C228 C230 ) C228_=_C231( C228 C231 ) \nC228_=_C241( C228 C241 ) C228_=_C253( C228 C253 ) C228_=_C264( C228 C264 ) C228_=_C274( C228 C274 ) C228_=_C283( C228 C283 ) C228_=_C291( C228 C291 ) \nC228_=_C298( C228 C298 ) C228_=_C304( C228 C304 ) C228_=_C313( C228 C313 ) C228_=_C314( C228 C314 ) C229_=_C230( C229 C230 ) C229_=_C231( C229 C231 ) \nC229_=_C242( C229 C242 ) C229_=_C254( C229 C254 ) C229_=_C265( C229 C265 ) C229_=_C275( C229 C275 ) C229_=_C284( C229 C284 ) C229_=_C292( C229 C292 ) \nC229_=_C299( C229 C299 ) C229_=_C305( C229 C305 ) C229_=_C317( C229 C317 ) C229_=_C318( C229 C318 ) C230_=_C231( C230 C231 ) C230_=_C243( C230 C243 ) \nC230_=_C255( C230 C255 ) C230_=_C266( C230 C266 ) C230_=_C276( C230 C276 ) C230_=_C285( C230 C285 ) C230_=_C293( C230 C293 ) C230_=_C300( C230 C300 ) \nC230_=_C306( C230 C306 ) C230_=_C320( C230 C320 ) C230_=_C321( C230 C321 ) C231_=_C244( C231 C244 ) C231_=_C256( C231 C256 ) C231_=_C267( C231 C267 ) \nC231_=_C277( C231 C277 ) C231_=_C286( C231 C286 ) C231_=_C294( C231 C294 ) C231_=_C301( C231 C301 ) C231_=_C307( C231 C307 ) C231_=_C322( C231 C322 ) \nC231_=_C323( C231 C323 ) C235_=_C236( C235 C236 ) C235_=_C241( C235 C241 ) C235_=_C242( C235 C242 ) C235_=_C243( C235 C243 ) C235_=_C244( C235 C244 ) \nC235_=_C247( C235 C247 ) C235_=_C260( C235 C260 ) C235_=_C261( C235 C261 ) C235_=_C262( C235 C262 ) C235_=_C263( C235 C263 ) C235_=_C264( C235 C264 ) \nC235_=_C265( C235 C265 ) C235_=_C266( C235 C266 ) C235_=_C267( C235 C267 ) C235_=_C268( C235 C268 ) C235_=_C269( C235 C269 ) C236_=_C241( C236 C241 ) \nC236_=_C242( C236 C242 ) C236_=_C243( C236 C243 ) C236_=_C244( C236 C244 ) C236_=_C248( C236 C248 ) C236_=_C270( C236 C270 ) C236_=_C271( C236 C271 ) \nC236_=_C272( C236 C272 ) C236_=_C273( C236 C273 ) C236_=_C274( C236 C274 ) C236_=_C275( C236 C275 ) C236_=_C276( C236 C276 ) C236_=_C277( C236 C277 ) \nC236_=_C278( C236 C278 ) C236_=_C279( C236 C279 ) C241_=_C242( C241 C242 ) C241_=_C243( C241 C243 ) C241_=_C244( C241 C244 ) C241_=_C253( C241 C253 ) \nC241_=_C264( C241 C264 ) C241_=_C274( C241 C274 ) C241_=_C283( C241 C283 ) C241_=_C291( C241 C291 ) C241_=_C298( C241 C298 ) C241_=_C304( C241 C304 ) \nC241_=_C313( C241 C313 ) C241_=_C314( C241 C314 ) C242_=_C243( C242 C243 ) C242_=_C244( C242 C244 ) C242_=_C254( C242 C254 ) C242_=_C265( C242 C265 ) \nC242_=_C275( C242 C275 ) C242_=_C284( C242 C284 ) C242_=_C292( C242 C292 ) C242_=_C299( C242 C299 ) C242_=_C305( C242 C305 ) C242_=_C317( C242 C317 ) \nC242_=_C318( C242 C318 ) C243_=_C244( C243 C244 ) C243_=_C255( C243 C255 ) C243_=_C266( C243 C266 ) C243_=_C276( C243 C276 ) C243_=_C285( C243 C285 ) \nC243_=_C293( C243 C293 ) C243_=_C300( C243 C300 ) C243_=_C306( C243 C306 ) C243_=_C320( C243 C320 ) C243_=_C321( C243 C321 ) C244_=_C256( C244 C256 ) \nC244_=_C267( C244 C267 ) C244_=_C277( C244 C277 ) C244_=_C286( C244 C286 ) C244_=_C294( C244 C294 ) C244_=_C301( C244 C301 ) C244_=_C307( C244 C307 ) \nC244_=_C322( C244 C322 ) C244_=_C323( C244 C323 ) C247_=_C248( C247 C248 ) C247_=_C253( C247 C253 ) C247_=_C254( C247 C254 ) C247_=_C255( C247 C255 ) \nC247_=_C256( C247 C256 ) C247_=_C260( C247 C260 ) C247_=_C261( C247 C261 ) C247_=_C262( C247 C262 ) C247_=_C263( C247 C263 ) C247_=_C264( C247 C264 ) \nC247_=_C265( C247 C265 ) C247_=_C266( C247 C266 ) C247_=_C267( C247 C267 ) C247_=_C268( C247 C268 ) C247_=_C269( C247 C269 ) C248_=_C253( C248 C253 ) \nC248_=_C254( C248 C254 ) C248_=_C255( C248 C255 ) C248_=_C256( C248 C256 ) C248_=_C270( C248 C270 ) C248_=_C271( C248 C271 ) C248_=_C272( C248 C272 ) \nC248_=_C273( C248 C273 ) C248_=_C274( C248 C274 ) C248_=_C275( C248 C275 ) C248_=_C276( C248 C276 ) C248_=_C277( C248 C277 ) C248_=_C278( C248 C278 ) \nC248_=_C279( C248 C279 ) C253_=_C254( C253 C254 ) C253_=_C255( C253 C255 ) C253_=_C256( C253 C256 ) C253_=_C264( C253 C264 ) C253_=_C274( C253 C274 ) \nC253_=_C283( C253 C283 ) C253_=_C291( C253 C291 ) C253_=_C298( C253 C298 ) C253_=_C304( C253 C304 ) C253_=_C313( C253 C313 ) C253_=_C314( C253 C314 ) \nC254_=_C255( C254 C255 ) C254_=_C256( C254 C256 ) C254_=_C265( C254 C265 ) C254_=_C275( C254 C275 ) C254_=_C284( C254 C284 ) C254_=_C292( C254 C292 ) \nC254_=_C299( C254 C299 ) C254_=_C305( C254 C305 ) C254_=_C317( C254 C317 ) C254_=_C318( C254 C318 ) C255_=_C256( C255 C256 ) C255_=_C266( C255 C266 ) \nC255_=_C276( C255 C276 ) C255_=_C285( C255 C285 ) C255_=_C293( C255 C293 ) C255_=_C300( C255 C300 ) C255_=_C306( C255 C306 ) C255_=_C320( C255 C320 ) \nC255_=_C321( C255 C321 ) C256_=_C267( C256 C267 ) C256_=_C277( C256 C277 ) C256_=_C286( C256 C286 ) C256_=_C294( C256 C294 ) C256_=_C301( C256 C301 ) \nC256_=_C307( C256 C307 ) C256_=_C322( C256 C322 ) C256_=_C323( C256 C323 ) C260_=_C261( C260 C261 ) C260_=_C262( C260 C262 ) C260_=_C263( C260 C263 ) \nC260_=_C264( C260 C264 ) C260_=_C265( C260 C265 ) C260_=_C266( C260 C266 ) C260_=_C267( C260 C267 ) C260_=_C268( C260 C268 ) C260_=_C269( C260 C269 ) \nC260_=_C270( C260 C270 ) C260_=_C283( C260 C283 ) C260_=_C284( C260 C284 ) C260_=_C285( C260 C285 ) C260_=_C286( C260 C286 ) C261_=_C262( C261 C262 ) \nC261_=_C263( C261 C263 ) C261_=_C264( C261 C264 ) C261_=_C265( C261 C265 ) C261_=_C266( C261 C266 ) C261_=_C267( C261 C267 ) C261_=_C268( C261 C268 ) \nC261_=_C269( C261 C269 ) C261_=_C271( C261 C271 ) C261_=_C291( C261 C291 ) C261_=_C292( C261 C292 ) C261_=_C293( C261 C293 ) C261_=_C294( C261 C294 ) \nC262_=_C263( C262 C263 ) C262_=_C264( C262 C264 ) C262_=_C265( C262 C265 ) C262_=_C266( C262 C266 ) C262_=_C267( C262 C267 ) C262_=_C268( C262 C268 ) \nC262_=_C269( C262 C269 ) C262_=_C272( C262 C272 ) C262_=_C298( C262 C298 ) C262_=_C299( C262 C299 ) C262_=_C300( C262 C300 ) C262_=_C301( C262 C301 ) \nC263_=_C264( C263 C264 ) C263_=_C265( C263 C265 ) C263_=_C266( C263 C266 ) C263_=_C267( C263 C267 ) C263_=_C268( C263 C268 ) C263_=_C269( C263 C269 ) \nC263_=_C273( C263 C273 ) C263_=_C304( C263 C304 ) C263_=_C305( C263 C305 ) C263_=_C306( C263 C306 ) C263_=_C307( C263 C307 ) C264_=_C265( C264 C265 ) \nC264_=_C266(</w:t>
      </w:r>
    </w:p>
    <w:p>
      <w:pPr>
        <w:pStyle w:val="PreformattedText"/>
        <w:bidi w:val="0"/>
        <w:spacing w:before="0" w:after="0"/>
        <w:jc w:val="left"/>
        <w:rPr/>
      </w:pPr>
      <w:r>
        <w:rPr/>
        <w:t xml:space="preserve"> </w:t>
      </w:r>
      <w:r>
        <w:rPr/>
        <w:t>C264 C266 ) C264_=_C267( C264 C267 ) C264_=_C268( C264 C268 ) C264_=_C269( C264 C269 ) C264_=_C274( C264 C274 ) C264_=_C283( C264 C283 ) \nC264_=_C291( C264 C291 ) C264_=_C298( C264 C298 ) C264_=_C304( C264 C304 ) C264_=_C313( C264 C313 ) C264_=_C314( C264 C314 ) C265_=_C266( C265 C266 ) \nC265_=_C267( C265 C267 ) C265_=_C268( C265 C268 ) C265_=_C269( C265 C269 ) C265_=_C275( C265 C275 ) C265_=_C284( C265 C284 ) C265_=_C292( C265 C292 ) \nC265_=_C299( C265 C299 ) C265_=_C305( C265 C305 ) C265_=_C317( C265 C317 ) C265_=_C318( C265 C318 ) C266_=_C267( C266 C267 ) C266_=_C268( C266 C268 ) \nC266_=_C269( C266 C269 ) C266_=_C276( C266 C276 ) C266_=_C285( C266 C285 ) C266_=_C293( C266 C293 ) C266_=_C300( C266 C300 ) C266_=_C306( C266 C306 ) \nC266_=_C320( C266 C320 ) C266_=_C321( C266 C321 ) C267_=_C268( C267 C268 ) C267_=_C269( C267 C269 ) C267_=_C277( C267 C277 ) C267_=_C286( C267 C286 ) \nC267_=_C294( C267 C294 ) C267_=_C301( C267 C301 ) C267_=_C307( C267 C307 ) C267_=_C322( C267 C322 ) C267_=_C323( C267 C323 ) C268_=_C269( C268 C269 ) \nC268_=_C278( C268 C278 ) C268_=_C313( C268 C313 ) C268_=_C317( C268 C317 ) C268_=_C320( C268 C320 ) C268_=_C322( C268 C322 ) C269_=_C279( C269 C279 ) \nC269_=_C314( C269 C314 ) C269_=_C318( C269 C318 ) C269_=_C321( C269 C321 ) C269_=_C323( C269 C323 ) C270_=_C271( C270 C271 ) C270_=_C272( C270 C272 ) \nC270_=_C273( C270 C273 ) C270_=_C274( C270 C274 ) C270_=_C275( C270 C275 ) C270_=_C276( C270 C276 ) C270_=_C277( C270 C277 ) C270_=_C278( C270 C278 ) \nC270_=_C279( C270 C279 ) C270_=_C283( C270 C283 ) C270_=_C284( C270 C284 ) C270_=_C285( C270 C285 ) C270_=_C286( C270 C286 ) C271_=_C272( C271 C272 ) \nC271_=_C273( C271 C273 ) C271_=_C274( C271 C274 ) C271_=_C275( C271 C275 ) C271_=_C276( C271 C276 ) C271_=_C277( C271 C277 ) C271_=_C278( C271 C278 ) \nC271_=_C279( C271 C279 ) C271_=_C291( C271 C291 ) C271_=_C292( C271 C292 ) C271_=_C293( C271 C293 ) C271_=_C294( C271 C294 ) C272_=_C273( C272 C273 ) \nC272_=_C274( C272 C274 ) C272_=_C275( C272 C275 ) C272_=_C276( C272 C276 ) C272_=_C277( C272 C277 ) C272_=_C278( C272 C278 ) C272_=_C279( C272 C279 ) \nC272_=_C298( C272 C298 ) C272_=_C299( C272 C299 ) C272_=_C300( C272 C300 ) C272_=_C301( C272 C301 ) C273_=_C274( C273 C274 ) C273_=_C275( C273 C275 ) \nC273_=_C276( C273 C276 ) C273_=_C277( C273 C277 ) C273_=_C278( C273 C278 ) C273_=_C279( C273 C279 ) C273_=_C304( C273 C304 ) C273_=_C305( C273 C305 ) \nC273_=_C306( C273 C306 ) C273_=_C307( C273 C307 ) C274_=_C275( C274 C275 ) C274_=_C276( C274 C276 ) C274_=_C277( C274 C277 ) C274_=_C278( C274 C278 ) \nC274_=_C279( C274 C279 ) C274_=_C283( C274 C283 ) C274_=_C291( C274 C291 ) C274_=_C298( C274 C298 ) C274_=_C304( C274 C304 ) C274_=_C313( C274 C313 ) \nC274_=_C314( C274 C314 ) C275_=_C276( C275 C276 ) C275_=_C277( C275 C277 ) C275_=_C278( C275 C278 ) C275_=_C279( C275 C279 ) C275_=_C284( C275 C284 ) \nC275_=_C292( C275 C292 ) C275_=_C299( C275 C299 ) C275_=_C305( C275 C305 ) C275_=_C317( C275 C317 ) C275_=_C318( C275 C318 ) C276_=_C277( C276 C277 ) \nC276_=_C278( C276 C278 ) C276_=_C279( C276 C279 ) C276_=_C285( C276 C285 ) C276_=_C293( C276 C293 ) C276_=_C300( C276 C300 ) C276_=_C306( C276 C306 ) \nC276_=_C320( C276 C320 ) C276_=_C321( C276 C321 ) C277_=_C278( C277 C278 ) C277_=_C279( C277 C279 ) C277_=_C286( C277 C286 ) C277_=_C294( C277 C294 ) \nC277_=_C301( C277 C301 ) C277_=_C307( C277 C307 ) C277_=_C322( C277 C322 ) C277_=_C323( C277 C323 ) C278_=_C279( C278 C279 ) C278_=_C313( C278 C313 ) \nC278_=_C317( C278 C317 ) C278_=_C320( C278 C320 ) C278_=_C322( C278 C322 ) C279_=_C314( C279 C314 ) C279_=_C318( C279 C318 ) C279_=_C321( C279 C321 ) \nC279_=_C323( C279 C323 ) C283_=_C284( C283 C284 ) C283_=_C285( C283 C285 ) C283_=_C286( C283 C286 ) C283_=_C291( C283 C291 ) C283_=_C298( C283 C298 ) \nC283_=_C304( C283 C304 ) C283_=_C313( C283 C313 ) C283_=_C314( C283 C314 ) C284_=_C285( C284 C285 ) C284_=_C286( C284 C286 ) C284_=_C292( C284 C292 ) \nC284_=_C299( C284 C299 ) C284_=_C305( C284 C305 ) C284_=_C317( C284 C317 ) C284_=_C318( C284 C318 ) C285_=_C286( C285 C286 ) C285_=_C293( C285 C293 ) \nC285_=_C300( C285 C300 ) C285_=_C306( C285 C306 ) C285_=_C320( C285 C320 ) C285_=_C321( C285 C321 ) C286_=_C294( C286 C294 ) C286_=_C301( C286 C301 ) \nC286_=_C307( C286 C307 ) C286_=_C322( C286 C322 ) C286_=_C323( C286 C323 ) C291_=_C292( C291 C292 ) C291_=_C293( C291 C293 ) C291_=_C294( C291 C294 ) \nC291_=_C298( C291 C298 ) C291_=_C304( C291 C304 ) C291_=_C313( C291 C313 ) C291_=_C314( C291 C314 ) C292_=_C293( C292 C293 ) C292_=_C294( C292 C294 ) \nC292_=_C299( C292 C299 ) C292_=_C305( C292 C305 ) C292_=_C317( C292 C317 ) C292_=_C318( C292 C318 ) C293_=_C294( C293 C294 ) C293_=_C300( C293 C300 ) \nC293_=_C306( C293 C306 ) C293_=_C320( C293 C320 ) C293_=_C321( C293 C321 ) C294_=_C301( C294 C301 ) C294_=_C307( C294 C307 ) C294_=_C322( C294 C322 ) \nC294_=_C323( C294 C323 ) C298_=_C299( C298 C299 ) C298_=_C300( C298 C300 ) C298_=_C301( C298 C301 ) C298_=_C304( C298 C304 ) C298_=_C313( C298 C313 ) \nC298_=_C314( C298 C314 ) C299_=_C300( C299 C300 ) C299_=_C301( C299 C301 ) C299_=_C305( C299 C305 ) C299_=_C317( C299 C317 ) C299_=_C318( C299 C318 ) \nC300_=_C301( C300 C301 ) C300_=_C306( C300 C306 ) C300_=_C320( C300 C320 ) C300_=_C321( C300 C321 ) C301_=_C307( C301 C307 ) C301_=_C322( C301 C322 ) \nC301_=_C323( C301 C323 ) C304_=_C305( C304 C305 ) C304_=_C306( C304 C306 ) C304_=_C307( C304 C307 ) C304_=_C313( C304 C313 ) C304_=_C314( C304 C314 ) \nC305_=_C306( C305 C306 ) C305_=_C307( C305 C307 ) C305_=_C317( C305 C317 ) C305_=_C318( C305 C318 ) C306_=_C307( C306 C307 ) C306_=_C320( C306 C320 ) \nC306_=_C321( C306 C321 ) C307_=_C322( C307 C322 ) C307_=_C323( C307 C323 ) C313_=_C314( C313 C314 ) C313_=_C317( C313 C317 ) C313_=_C320( C313 C320 ) \nC313_=_C322( C313 C322 ) C314_=_C318( C314 C318 ) C314_=_C321( C314 C321 ) C314_=_C323( C314 C323 ) C317_=_C318( C317 C318 ) C317_=_C320( C317 C320 ) \nC317_=_C322( C317 C322 ) C318_=_C321( C318 C321 ) C318_=_C323( C318 C323 ) C320_=_C321( C320 C321 ) C320_=_C322( C320 C322 ) C321_=_C323( C321 C323 ) \nC322_=_C323( C322 C323 ) "]2[shape=box, label="id:2 level: 1\n92: C19 C20 C21 C22 C43 \nC44 C45 C46 C66 C67 C68 \nC69 C88 C89 C90 C91 C109 \nC110 C111 C112 C129 C130 C131 \nC132 C148 C149 C150 C151 C166 \nC167 C168 C169 C183 C184 C185 \nC186 C199 C200 C201 C202 C214 \nC215 C216 C217 C228 C229 C230 \nC231 C241 C242 C243 C244 C253 \nC254 C255 C256 C264 C265 C266 \nC267 C274 C275 C276 C277 C283 \nC284 C285 C286 C291 C292 C293 \nC294 C298 C299 C300 C301 C304 \nC305 C306 C307 C311 C312 C313 \nC314 C315 C316 C317 C318 C320 \nC321 C322 C323 \n1236: C19_=_C20( C19 C20 ) C19_=_C21( C19 C21 ) C19_=_C22( C19 C22 ) C19_=_C43( C19 C43 ) C19_=_C66( C19 C66 ) \nC19_=_C88( C19 C88 ) C19_=_C109( C19 C109 ) C19_=_C129( C19 C129 ) C19_=_C148( C19 C148 ) C19_=_C166( C19 C166 ) C19_=_C183( C19 C183 ) \nC19_=_C199( C19 C199 ) C19_=_C214( C19 C214 ) C19_=_C228( C19 C228 ) C19_=_C241( C19 C241 ) C19_=_C253( C19 C253 ) C19_=_C264( C19 C264 ) \nC19_=_C274( C19 C274 ) C19_=_C283( C19 C283 ) C19_=_C291( C19 C291 ) C19_=_C298( C19 C298 ) C19_=_C304( C19 C304 ) C19_=_C311( C19 C311 ) \nC19_=_C312( C19 C312 ) C19_=_C313( C19 C313 ) C19_=_C314( C19 C314 ) C20_=_C21( C20 C21 ) C20_=_C22( C20 C22 ) C20_=_C44( C20 C44 ) \nC20_=_C67( C20 C67 ) C20_=_C89( C20 C89 ) C20_=_C110( C20 C110 ) C20_=_C130( C20 C130 ) C20_=_C149( C20 C149 ) C20_=_C167( C20 C167 ) \nC20_=_C184( C20 C184 ) C20_=_C200( C20 C200 ) C20_=_C215( C20 C215 ) C20_=_C229( C20 C229 ) C20_=_C242( C20 C242 ) C20_=_C254( C20 C254 ) \nC20_=_C265( C20 C265 ) C20_=_C275( C20 C275 ) C20_=_C284( C20 C284 ) C20_=_C292( C20 C292 ) C20_=_C299( C20 C299 ) C20_=_C305( C20 C305 ) \nC20_=_C315( C20 C315 ) C20_=_C316( C20 C316 ) C20_=_C317( C20 C317 ) C20_=_C318( C20 C318 ) C21_=_C22( C21 C22 ) C21_=_C45( C21 C45 ) \nC21_=_C68( C21 C68 ) C21_=_C90( C21 C90 ) C21_=_C111( C21 C111 ) C21_=_C131( C21 C131 ) C21_=_C150( C21 C150 ) C21_=_C168( C21 C168 ) \nC21_=_C185( C21 C185 ) C21_=_C201( C21 C201 ) C21_=_C216( C21 C216 ) C21_=_C230( C21 C230 ) C21_=_C243( C21 C243 ) C21_=_C255( C21 C255 ) \nC21_=_C266( C21 C266 ) C21_=_C276( C21 C276 ) C21_=_C285( C21 C285 ) C21_=_C293( C21 C293 ) C21_=_C300( C21 C300 ) C21_=_C306( C21 C306 ) \nC21_=_C311( C21 C311 ) C21_=_C315( C21 C315 ) C21_=_C320( C21 C320 ) C21_=_C321( C21 C321 ) C22_=_C46( C22 C46 ) C22_=_C69( C22 C69 ) \nC22_=_C91( C22 C91 ) C22_=_C112( C22 C112 ) C22_=_C132( C22 C132 ) C22_=_C151( C22 C151 ) C22_=_C169( C22 C169 ) C22_=_C186( C22 C186 ) \nC22_=_C202( C22 C202 ) C22_=_C217( C22 C217 ) C22_=_C231( C22 C231 ) C22_=_C244( C22 C244 ) C22_=_C256( C22 C256 ) C22_=_C267( C22 C267 ) \nC22_=_C277( C22 C277 ) C22_=_C286( C22 C286 ) C22_=_C294( C22 C294 ) C22_=_C301( C22 C301 ) C22_=_C307( C22 C307 ) C22_=_C312( C22 C312 ) \nC22_=_C316( C22 C316 ) C22_=_C322( C22 C322 ) C22_=_C323( C22 C323 ) C43_=_C44( C43 C44 ) C43_=_C45( C43 C45 ) C43_=_C46( C43 C46 ) \nC43_=_C66( C43 C66 ) C43_=_C88( C43 C88 ) C43_=_C109( C43 C109 ) C43_=_C129( C43 C129 ) C43_=_C148( C43 C148 ) C43_=_C166( C43 C166 ) \nC43_=_C183( C43 C183 ) C43_=_C199( C43 C199 ) C43_=_C214( C43 C214 ) C43_=_C228( C43 C228 ) C43_=_C241( C43 C241 ) C43_=_C253( C43 C253 ) \nC43_=_C264( C43 C264 ) C43_=_C274( C43 C274 ) C43_=_C283( C43 C283 ) C43_=_C291( C43 C291 ) C43_=_C298( C43 C298 ) C43_=_C304( C43 C304 ) \nC43_=_C311( C43 C311 ) C43_=_C312( C43 C312 ) C43_=_C313( C43 C313 ) C43_=_C314( C43 C314 ) C44_=_C45( C44 C45 ) C44_=_C46( C44 C46 ) \nC44_=_C67( C44 C67 ) C44_=_C89( C44 C89 ) C44_=_C110( C44 C110 ) C44_=_C130( C44 C130 ) C44_=_C149( C44 C149 ) C44_=_C167( C44 C167 ) \nC44_=_C184( C44 C184 ) C44_=_C200( C44 C200 ) C44_=_C215( C44 C215 ) C44_=_C229( C44 C229 ) C44_=_C242( C44 C242 ) C44_=_C254( C44 C254 ) \nC44_=_C265( C44 C265 ) C44_=_C275( C44 C275 ) C44_=_C284( C44 C284 ) C44_=_C292( C44 C292 ) C44_=_C299( C44 C299 ) C44_=_C305( C44 C305 ) \nC44_=_C315(</w:t>
      </w:r>
    </w:p>
    <w:p>
      <w:pPr>
        <w:pStyle w:val="PreformattedText"/>
        <w:bidi w:val="0"/>
        <w:spacing w:before="0" w:after="0"/>
        <w:jc w:val="left"/>
        <w:rPr/>
      </w:pPr>
      <w:r>
        <w:rPr/>
        <w:t xml:space="preserve"> </w:t>
      </w:r>
      <w:r>
        <w:rPr/>
        <w:t>C44 C315 ) C44_=_C316( C44 C316 ) C44_=_C317( C44 C317 ) C44_=_C318( C44 C318 ) C45_=_C46( C45 C46 ) C45_=_C68( C45 C68 ) \nC45_=_C90( C45 C90 ) C45_=_C111( C45 C111 ) C45_=_C131( C45 C131 ) C45_=_C150( C45 C150 ) C45_=_C168( C45 C168 ) C45_=_C185( C45 C185 ) \nC45_=_C201( C45 C201 ) C45_=_C216( C45 C216 ) C45_=_C230( C45 C230 ) C45_=_C243( C45 C243 ) C45_=_C255( C45 C255 ) C45_=_C266( C45 C266 ) \nC45_=_C276( C45 C276 ) C45_=_C285( C45 C285 ) C45_=_C293( C45 C293 ) C45_=_C300( C45 C300 ) C45_=_C306( C45 C306 ) C45_=_C311( C45 C311 ) \nC45_=_C315( C45 C315 ) C45_=_C320( C45 C320 ) C45_=_C321( C45 C321 ) C46_=_C69( C46 C69 ) C46_=_C91( C46 C91 ) C46_=_C112( C46 C112 ) \nC46_=_C132( C46 C132 ) C46_=_C151( C46 C151 ) C46_=_C169( C46 C169 ) C46_=_C186( C46 C186 ) C46_=_C202( C46 C202 ) C46_=_C217( C46 C217 ) \nC46_=_C231( C46 C231 ) C46_=_C244( C46 C244 ) C46_=_C256( C46 C256 ) C46_=_C267( C46 C267 ) C46_=_C277( C46 C277 ) C46_=_C286( C46 C286 ) \nC46_=_C294( C46 C294 ) C46_=_C301( C46 C301 ) C46_=_C307( C46 C307 ) C46_=_C312( C46 C312 ) C46_=_C316( C46 C316 ) C46_=_C322( C46 C322 ) \nC46_=_C323( C46 C323 ) C66_=_C67( C66 C67 ) C66_=_C68( C66 C68 ) C66_=_C69( C66 C69 ) C66_=_C88( C66 C88 ) C66_=_C109( C66 C109 ) \nC66_=_C129( C66 C129 ) C66_=_C148( C66 C148 ) C66_=_C166( C66 C166 ) C66_=_C183( C66 C183 ) C66_=_C199( C66 C199 ) C66_=_C214( C66 C214 ) \nC66_=_C228( C66 C228 ) C66_=_C241( C66 C241 ) C66_=_C253( C66 C253 ) C66_=_C264( C66 C264 ) C66_=_C274( C66 C274 ) C66_=_C283( C66 C283 ) \nC66_=_C291( C66 C291 ) C66_=_C298( C66 C298 ) C66_=_C304( C66 C304 ) C66_=_C311( C66 C311 ) C66_=_C312( C66 C312 ) C66_=_C313( C66 C313 ) \nC66_=_C314( C66 C314 ) C67_=_C68( C67 C68 ) C67_=_C69( C67 C69 ) C67_=_C89( C67 C89 ) C67_=_C110( C67 C110 ) C67_=_C130( C67 C130 ) \nC67_=_C149( C67 C149 ) C67_=_C167( C67 C167 ) C67_=_C184( C67 C184 ) C67_=_C200( C67 C200 ) C67_=_C215( C67 C215 ) C67_=_C229( C67 C229 ) \nC67_=_C242( C67 C242 ) C67_=_C254( C67 C254 ) C67_=_C265( C67 C265 ) C67_=_C275( C67 C275 ) C67_=_C284( C67 C284 ) C67_=_C292( C67 C292 ) \nC67_=_C299( C67 C299 ) C67_=_C305( C67 C305 ) C67_=_C315( C67 C315 ) C67_=_C316( C67 C316 ) C67_=_C317( C67 C317 ) C67_=_C318( C67 C318 ) \nC68_=_C69( C68 C69 ) C68_=_C90( C68 C90 ) C68_=_C111( C68 C111 ) C68_=_C131( C68 C131 ) C68_=_C150( C68 C150 ) C68_=_C168( C68 C168 ) \nC68_=_C185( C68 C185 ) C68_=_C201( C68 C201 ) C68_=_C216( C68 C216 ) C68_=_C230( C68 C230 ) C68_=_C243( C68 C243 ) C68_=_C255( C68 C255 ) \nC68_=_C266( C68 C266 ) C68_=_C276( C68 C276 ) C68_=_C285( C68 C285 ) C68_=_C293( C68 C293 ) C68_=_C300( C68 C300 ) C68_=_C306( C68 C306 ) \nC68_=_C311( C68 C311 ) C68_=_C315( C68 C315 ) C68_=_C320( C68 C320 ) C68_=_C321( C68 C321 ) C69_=_C91( C69 C91 ) C69_=_C112( C69 C112 ) \nC69_=_C132( C69 C132 ) C69_=_C151( C69 C151 ) C69_=_C169( C69 C169 ) C69_=_C186( C69 C186 ) C69_=_C202( C69 C202 ) C69_=_C217( C69 C217 ) \nC69_=_C231( C69 C231 ) C69_=_C244( C69 C244 ) C69_=_C256( C69 C256 ) C69_=_C267( C69 C267 ) C69_=_C277( C69 C277 ) C69_=_C286( C69 C286 ) \nC69_=_C294( C69 C294 ) C69_=_C301( C69 C301 ) C69_=_C307( C69 C307 ) C69_=_C312( C69 C312 ) C69_=_C316( C69 C316 ) C69_=_C322( C69 C322 ) \nC69_=_C323( C69 C323 ) C88_=_C89( C88 C89 ) C88_=_C90( C88 C90 ) C88_=_C91( C88 C91 ) C88_=_C109( C88 C109 ) C88_=_C129( C88 C129 ) \nC88_=_C148( C88 C148 ) C88_=_C166( C88 C166 ) C88_=_C183( C88 C183 ) C88_=_C199( C88 C199 ) C88_=_C214( C88 C214 ) C88_=_C228( C88 C228 ) \nC88_=_C241( C88 C241 ) C88_=_C253( C88 C253 ) C88_=_C264( C88 C264 ) C88_=_C274( C88 C274 ) C88_=_C283( C88 C283 ) C88_=_C291( C88 C291 ) \nC88_=_C298( C88 C298 ) C88_=_C304( C88 C304 ) C88_=_C311( C88 C311 ) C88_=_C312( C88 C312 ) C88_=_C313( C88 C313 ) C88_=_C314( C88 C314 ) \nC89_=_C90( C89 C90 ) C89_=_C91( C89 C91 ) C89_=_C110( C89 C110 ) C89_=_C130( C89 C130 ) C89_=_C149( C89 C149 ) C89_=_C167( C89 C167 ) \nC89_=_C184( C89 C184 ) C89_=_C200( C89 C200 ) C89_=_C215( C89 C215 ) C89_=_C229( C89 C229 ) C89_=_C242( C89 C242 ) C89_=_C254( C89 C254 ) \nC89_=_C265( C89 C265 ) C89_=_C275( C89 C275 ) C89_=_C284( C89 C284 ) C89_=_C292( C89 C292 ) C89_=_C299( C89 C299 ) C89_=_C305( C89 C305 ) \nC89_=_C315( C89 C315 ) C89_=_C316( C89 C316 ) C89_=_C317( C89 C317 ) C89_=_C318( C89 C318 ) C90_=_C91( C90 C91 ) C90_=_C111( C90 C111 ) \nC90_=_C131( C90 C131 ) C90_=_C150( C90 C150 ) C90_=_C168( C90 C168 ) C90_=_C185( C90 C185 ) C90_=_C201( C90 C201 ) C90_=_C216( C90 C216 ) \nC90_=_C230( C90 C230 ) C90_=_C243( C90 C243 ) C90_=_C255( C90 C255 ) C90_=_C266( C90 C266 ) C90_=_C276( C90 C276 ) C90_=_C285( C90 C285 ) \nC90_=_C293( C90 C293 ) C90_=_C300( C90 C300 ) C90_=_C306( C90 C306 ) C90_=_C311( C90 C311 ) C90_=_C315( C90 C315 ) C90_=_C320( C90 C320 ) \nC90_=_C321( C90 C321 ) C91_=_C112( C91 C112 ) C91_=_C132( C91 C132 ) C91_=_C151( C91 C151 ) C91_=_C169( C91 C169 ) C91_=_C186( C91 C186 ) \nC91_=_C202( C91 C202 ) C91_=_C217( C91 C217 ) C91_=_C231( C91 C231 ) C91_=_C244( C91 C244 ) C91_=_C256( C91 C256 ) C91_=_C267( C91 C267 ) \nC91_=_C277( C91 C277 ) C91_=_C286( C91 C286 ) C91_=_C294( C91 C294 ) C91_=_C301( C91 C301 ) C91_=_C307( C91 C307 ) C91_=_C312( C91 C312 ) \nC91_=_C316( C91 C316 ) C91_=_C322( C91 C322 ) C91_=_C323( C91 C323 ) C109_=_C110( C109 C110 ) C109_=_C111( C109 C111 ) C109_=_C112( C109 C112 ) \nC109_=_C129( C109 C129 ) C109_=_C148( C109 C148 ) C109_=_C166( C109 C166 ) C109_=_C183( C109 C183 ) C109_=_C199( C109 C199 ) C109_=_C214( C109 C214 ) \nC109_=_C228( C109 C228 ) C109_=_C241( C109 C241 ) C109_=_C253( C109 C253 ) C109_=_C264( C109 C264 ) C109_=_C274( C109 C274 ) C109_=_C283( C109 C283 ) \nC109_=_C291( C109 C291 ) C109_=_C298( C109 C298 ) C109_=_C304( C109 C304 ) C109_=_C311( C109 C311 ) C109_=_C312( C109 C312 ) C109_=_C313( C109 C313 ) \nC109_=_C314( C109 C314 ) C110_=_C111( C110 C111 ) C110_=_C112( C110 C112 ) C110_=_C130( C110 C130 ) C110_=_C149( C110 C149 ) C110_=_C167( C110 C167 ) \nC110_=_C184( C110 C184 ) C110_=_C200( C110 C200 ) C110_=_C215( C110 C215 ) C110_=_C229( C110 C229 ) C110_=_C242( C110 C242 ) C110_=_C254( C110 C254 ) \nC110_=_C265( C110 C265 ) C110_=_C275( C110 C275 ) C110_=_C284( C110 C284 ) C110_=_C292( C110 C292 ) C110_=_C299( C110 C299 ) C110_=_C305( C110 C305 ) \nC110_=_C315( C110 C315 ) C110_=_C316( C110 C316 ) C110_=_C317( C110 C317 ) C110_=_C318( C110 C318 ) C111_=_C112( C111 C112 ) C111_=_C131( C111 C131 ) \nC111_=_C150( C111 C150 ) C111_=_C168( C111 C168 ) C111_=_C185( C111 C185 ) C111_=_C201( C111 C201 ) C111_=_C216( C111 C216 ) C111_=_C230( C111 C230 ) \nC111_=_C243( C111 C243 ) C111_=_C255( C111 C255 ) C111_=_C266( C111 C266 ) C111_=_C276( C111 C276 ) C111_=_C285( C111 C285 ) C111_=_C293( C111 C293 ) \nC111_=_C300( C111 C300 ) C111_=_C306( C111 C306 ) C111_=_C311( C111 C311 ) C111_=_C315( C111 C315 ) C111_=_C320( C111 C320 ) C111_=_C321( C111 C321 ) \nC112_=_C132( C112 C132 ) C112_=_C151( C112 C151 ) C112_=_C169( C112 C169 ) C112_=_C186( C112 C186 ) C112_=_C202( C112 C202 ) C112_=_C217( C112 C217 ) \nC112_=_C231( C112 C231 ) C112_=_C244( C112 C244 ) C112_=_C256( C112 C256 ) C112_=_C267( C112 C267 ) C112_=_C277( C112 C277 ) C112_=_C286( C112 C286 ) \nC112_=_C294( C112 C294 ) C112_=_C301( C112 C301 ) C112_=_C307( C112 C307 ) C112_=_C312( C112 C312 ) C112_=_C316( C112 C316 ) C112_=_C322( C112 C322 ) \nC112_=_C323( C112 C323 ) C129_=_C130( C129 C130 ) C129_=_C131( C129 C131 ) C129_=_C132( C129 C132 ) C129_=_C148( C129 C148 ) C129_=_C166( C129 C166 ) \nC129_=_C183( C129 C183 ) C129_=_C199( C129 C199 ) C129_=_C214( C129 C214 ) C129_=_C228( C129 C228 ) C129_=_C241( C129 C241 ) C129_=_C253( C129 C253 ) \nC129_=_C264( C129 C264 ) C129_=_C274( C129 C274 ) C129_=_C283( C129 C283 ) C129_=_C291( C129 C291 ) C129_=_C298( C129 C298 ) C129_=_C304( C129 C304 ) \nC129_=_C311( C129 C311 ) C129_=_C312( C129 C312 ) C129_=_C313( C129 C313 ) C129_=_C314( C129 C314 ) C130_=_C131( C130 C131 ) C130_=_C132( C130 C132 ) \nC130_=_C149( C130 C149 ) C130_=_C167( C130 C167 ) C130_=_C184( C130 C184 ) C130_=_C200( C130 C200 ) C130_=_C215( C130 C215 ) C130_=_C229( C130 C229 ) \nC130_=_C242( C130 C242 ) C130_=_C254( C130 C254 ) C130_=_C265( C130 C265 ) C130_=_C275( C130 C275 ) C130_=_C284( C130 C284 ) C130_=_C292( C130 C292 ) \nC130_=_C299( C130 C299 ) C130_=_C305( C130 C305 ) C130_=_C315( C130 C315 ) C130_=_C316( C130 C316 ) C130_=_C317( C130 C317 ) C130_=_C318( C130 C318 ) \nC131_=_C132( C131 C132 ) C131_=_C150( C131 C150 ) C131_=_C168( C131 C168 ) C131_=_C185( C131 C185 ) C131_=_C201( C131 C201 ) C131_=_C216( C131 C216 ) \nC131_=_C230( C131 C230 ) C131_=_C243( C131 C243 ) C131_=_C255( C131 C255 ) C131_=_C266( C131 C266 ) C131_=_C276( C131 C276 ) C131_=_C285( C131 C285 ) \nC131_=_C293( C131 C293 ) C131_=_C300( C131 C300 ) C131_=_C306( C131 C306 ) C131_=_C311( C131 C311 ) C131_=_C315( C131 C315 ) C131_=_C320( C131 C320 ) \nC131_=_C321( C131 C321 ) C132_=_C151( C132 C151 ) C132_=_C169( C132 C169 ) C132_=_C186( C132 C186 ) C132_=_C202( C132 C202 ) C132_=_C217( C132 C217 ) \nC132_=_C231( C132 C231 ) C132_=_C244( C132 C244 ) C132_=_C256( C132 C256 ) C132_=_C267( C132 C267 ) C132_=_C277( C132 C277 ) C132_=_C286( C132 C286 ) \nC132_=_C294( C132 C294 ) C132_=_C301( C132 C301 ) C132_=_C307( C132 C307 ) C132_=_C312( C132 C312 ) C132_=_C316( C132 C316 ) C132_=_C322( C132 C322 ) \nC132_=_C323( C132 C323 ) C148_=_C149( C148 C149 ) C148_=_C150( C148 C150 ) C148_=_C151( C148 C151 ) C148_=_C166( C148 C166 ) C148_=_C183( C148 C183 ) \nC148_=_C199( C148 C199 ) C148_=_C214( C148 C214 ) C148_=_C228( C148 C228 ) C148_=_C241( C148 C241 ) C148_=_C253( C148 C253 ) C148_=_C264( C148 C264 ) \nC148_=_C274( C148 C274 ) C148_=_C283( C148 C283 ) C148_=_C291( C148 C291 ) C148_=_C298( C148 C298 ) C148_=_C304( C148 C304 ) C148_=_C311( C148 C311 ) \nC148_=_C312( C148 C312 ) C148_=_C313( C148 C313 ) C148_=_C314( C148 C314 ) C149_=_C150( C149 C150 ) C149_=_C151( C149 C151 ) C149_=_C167( C149 C167 ) \nC149_=_C184( C149 C184 ) C149_=_C200( C149 C200 ) C149_=_C215( C149</w:t>
      </w:r>
    </w:p>
    <w:p>
      <w:pPr>
        <w:pStyle w:val="PreformattedText"/>
        <w:bidi w:val="0"/>
        <w:spacing w:before="0" w:after="0"/>
        <w:jc w:val="left"/>
        <w:rPr/>
      </w:pPr>
      <w:r>
        <w:rPr/>
        <w:t xml:space="preserve"> </w:t>
      </w:r>
      <w:r>
        <w:rPr/>
        <w:t>C215 ) C149_=_C229( C149 C229 ) C149_=_C242( C149 C242 ) C149_=_C254( C149 C254 ) \nC149_=_C265( C149 C265 ) C149_=_C275( C149 C275 ) C149_=_C284( C149 C284 ) C149_=_C292( C149 C292 ) C149_=_C299( C149 C299 ) C149_=_C305( C149 C305 ) \nC149_=_C315( C149 C315 ) C149_=_C316( C149 C316 ) C149_=_C317( C149 C317 ) C149_=_C318( C149 C318 ) C150_=_C151( C150 C151 ) C150_=_C168( C150 C168 ) \nC150_=_C185( C150 C185 ) C150_=_C201( C150 C201 ) C150_=_C216( C150 C216 ) C150_=_C230( C150 C230 ) C150_=_C243( C150 C243 ) C150_=_C255( C150 C255 ) \nC150_=_C266( C150 C266 ) C150_=_C276( C150 C276 ) C150_=_C285( C150 C285 ) C150_=_C293( C150 C293 ) C150_=_C300( C150 C300 ) C150_=_C306( C150 C306 ) \nC150_=_C311( C150 C311 ) C150_=_C315( C150 C315 ) C150_=_C320( C150 C320 ) C150_=_C321( C150 C321 ) C151_=_C169( C151 C169 ) C151_=_C186( C151 C186 ) \nC151_=_C202( C151 C202 ) C151_=_C217( C151 C217 ) C151_=_C231( C151 C231 ) C151_=_C244( C151 C244 ) C151_=_C256( C151 C256 ) C151_=_C267( C151 C267 ) \nC151_=_C277( C151 C277 ) C151_=_C286( C151 C286 ) C151_=_C294( C151 C294 ) C151_=_C301( C151 C301 ) C151_=_C307( C151 C307 ) C151_=_C312( C151 C312 ) \nC151_=_C316( C151 C316 ) C151_=_C322( C151 C322 ) C151_=_C323( C151 C323 ) C166_=_C167( C166 C167 ) C166_=_C168( C166 C168 ) C166_=_C169( C166 C169 ) \nC166_=_C183( C166 C183 ) C166_=_C199( C166 C199 ) C166_=_C214( C166 C214 ) C166_=_C228( C166 C228 ) C166_=_C241( C166 C241 ) C166_=_C253( C166 C253 ) \nC166_=_C264( C166 C264 ) C166_=_C274( C166 C274 ) C166_=_C283( C166 C283 ) C166_=_C291( C166 C291 ) C166_=_C298( C166 C298 ) C166_=_C304( C166 C304 ) \nC166_=_C311( C166 C311 ) C166_=_C312( C166 C312 ) C166_=_C313( C166 C313 ) C166_=_C314( C166 C314 ) C167_=_C168( C167 C168 ) C167_=_C169( C167 C169 ) \nC167_=_C184( C167 C184 ) C167_=_C200( C167 C200 ) C167_=_C215( C167 C215 ) C167_=_C229( C167 C229 ) C167_=_C242( C167 C242 ) C167_=_C254( C167 C254 ) \nC167_=_C265( C167 C265 ) C167_=_C275( C167 C275 ) C167_=_C284( C167 C284 ) C167_=_C292( C167 C292 ) C167_=_C299( C167 C299 ) C167_=_C305( C167 C305 ) \nC167_=_C315( C167 C315 ) C167_=_C316( C167 C316 ) C167_=_C317( C167 C317 ) C167_=_C318( C167 C318 ) C168_=_C169( C168 C169 ) C168_=_C185( C168 C185 ) \nC168_=_C201( C168 C201 ) C168_=_C216( C168 C216 ) C168_=_C230( C168 C230 ) C168_=_C243( C168 C243 ) C168_=_C255( C168 C255 ) C168_=_C266( C168 C266 ) \nC168_=_C276( C168 C276 ) C168_=_C285( C168 C285 ) C168_=_C293( C168 C293 ) C168_=_C300( C168 C300 ) C168_=_C306( C168 C306 ) C168_=_C311( C168 C311 ) \nC168_=_C315( C168 C315 ) C168_=_C320( C168 C320 ) C168_=_C321( C168 C321 ) C169_=_C186( C169 C186 ) C169_=_C202( C169 C202 ) C169_=_C217( C169 C217 ) \nC169_=_C231( C169 C231 ) C169_=_C244( C169 C244 ) C169_=_C256( C169 C256 ) C169_=_C267( C169 C267 ) C169_=_C277( C169 C277 ) C169_=_C286( C169 C286 ) \nC169_=_C294( C169 C294 ) C169_=_C301( C169 C301 ) C169_=_C307( C169 C307 ) C169_=_C312( C169 C312 ) C169_=_C316( C169 C316 ) C169_=_C322( C169 C322 ) \nC169_=_C323( C169 C323 ) C183_=_C184( C183 C184 ) C183_=_C185( C183 C185 ) C183_=_C186( C183 C186 ) C183_=_C199( C183 C199 ) C183_=_C214( C183 C214 ) \nC183_=_C228( C183 C228 ) C183_=_C241( C183 C241 ) C183_=_C253( C183 C253 ) C183_=_C264( C183 C264 ) C183_=_C274( C183 C274 ) C183_=_C283( C183 C283 ) \nC183_=_C291( C183 C291 ) C183_=_C298( C183 C298 ) C183_=_C304( C183 C304 ) C183_=_C311( C183 C311 ) C183_=_C312( C183 C312 ) C183_=_C313( C183 C313 ) \nC183_=_C314( C183 C314 ) C184_=_C185( C184 C185 ) C184_=_C186( C184 C186 ) C184_=_C200( C184 C200 ) C184_=_C215( C184 C215 ) C184_=_C229( C184 C229 ) \nC184_=_C242( C184 C242 ) C184_=_C254( C184 C254 ) C184_=_C265( C184 C265 ) C184_=_C275( C184 C275 ) C184_=_C284( C184 C284 ) C184_=_C292( C184 C292 ) \nC184_=_C299( C184 C299 ) C184_=_C305( C184 C305 ) C184_=_C315( C184 C315 ) C184_=_C316( C184 C316 ) C184_=_C317( C184 C317 ) C184_=_C318( C184 C318 ) \nC185_=_C186( C185 C186 ) C185_=_C201( C185 C201 ) C185_=_C216( C185 C216 ) C185_=_C230( C185 C230 ) C185_=_C243( C185 C243 ) C185_=_C255( C185 C255 ) \nC185_=_C266( C185 C266 ) C185_=_C276( C185 C276 ) C185_=_C285( C185 C285 ) C185_=_C293( C185 C293 ) C185_=_C300( C185 C300 ) C185_=_C306( C185 C306 ) \nC185_=_C311( C185 C311 ) C185_=_C315( C185 C315 ) C185_=_C320( C185 C320 ) C185_=_C321( C185 C321 ) C186_=_C202( C186 C202 ) C186_=_C217( C186 C217 ) \nC186_=_C231( C186 C231 ) C186_=_C244( C186 C244 ) C186_=_C256( C186 C256 ) C186_=_C267( C186 C267 ) C186_=_C277( C186 C277 ) C186_=_C286( C186 C286 ) \nC186_=_C294( C186 C294 ) C186_=_C301( C186 C301 ) C186_=_C307( C186 C307 ) C186_=_C312( C186 C312 ) C186_=_C316( C186 C316 ) C186_=_C322( C186 C322 ) \nC186_=_C323( C186 C323 ) C199_=_C200( C199 C200 ) C199_=_C201( C199 C201 ) C199_=_C202( C199 C202 ) C199_=_C214( C199 C214 ) C199_=_C228( C199 C228 ) \nC199_=_C241( C199 C241 ) C199_=_C253( C199 C253 ) C199_=_C264( C199 C264 ) C199_=_C274( C199 C274 ) C199_=_C283( C199 C283 ) C199_=_C291( C199 C291 ) \nC199_=_C298( C199 C298 ) C199_=_C304( C199 C304 ) C199_=_C311( C199 C311 ) C199_=_C312( C199 C312 ) C199_=_C313( C199 C313 ) C199_=_C314( C199 C314 ) \nC200_=_C201( C200 C201 ) C200_=_C202( C200 C202 ) C200_=_C215( C200 C215 ) C200_=_C229( C200 C229 ) C200_=_C242( C200 C242 ) C200_=_C254( C200 C254 ) \nC200_=_C265( C200 C265 ) C200_=_C275( C200 C275 ) C200_=_C284( C200 C284 ) C200_=_C292( C200 C292 ) C200_=_C299( C200 C299 ) C200_=_C305( C200 C305 ) \nC200_=_C315( C200 C315 ) C200_=_C316( C200 C316 ) C200_=_C317( C200 C317 ) C200_=_C318( C200 C318 ) C201_=_C202( C201 C202 ) C201_=_C216( C201 C216 ) \nC201_=_C230( C201 C230 ) C201_=_C243( C201 C243 ) C201_=_C255( C201 C255 ) C201_=_C266( C201 C266 ) C201_=_C276( C201 C276 ) C201_=_C285( C201 C285 ) \nC201_=_C293( C201 C293 ) C201_=_C300( C201 C300 ) C201_=_C306( C201 C306 ) C201_=_C311( C201 C311 ) C201_=_C315( C201 C315 ) C201_=_C320( C201 C320 ) \nC201_=_C321( C201 C321 ) C202_=_C217( C202 C217 ) C202_=_C231( C202 C231 ) C202_=_C244( C202 C244 ) C202_=_C256( C202 C256 ) C202_=_C267( C202 C267 ) \nC202_=_C277( C202 C277 ) C202_=_C286( C202 C286 ) C202_=_C294( C202 C294 ) C202_=_C301( C202 C301 ) C202_=_C307( C202 C307 ) C202_=_C312( C202 C312 ) \nC202_=_C316( C202 C316 ) C202_=_C322( C202 C322 ) C202_=_C323( C202 C323 ) C214_=_C215( C214 C215 ) C214_=_C216( C214 C216 ) C214_=_C217( C214 C217 ) \nC214_=_C228( C214 C228 ) C214_=_C241( C214 C241 ) C214_=_C253( C214 C253 ) C214_=_C264( C214 C264 ) C214_=_C274( C214 C274 ) C214_=_C283( C214 C283 ) \nC214_=_C291( C214 C291 ) C214_=_C298( C214 C298 ) C214_=_C304( C214 C304 ) C214_=_C311( C214 C311 ) C214_=_C312( C214 C312 ) C214_=_C313( C214 C313 ) \nC214_=_C314( C214 C314 ) C215_=_C216( C215 C216 ) C215_=_C217( C215 C217 ) C215_=_C229( C215 C229 ) C215_=_C242( C215 C242 ) C215_=_C254( C215 C254 ) \nC215_=_C265( C215 C265 ) C215_=_C275( C215 C275 ) C215_=_C284( C215 C284 ) C215_=_C292( C215 C292 ) C215_=_C299( C215 C299 ) C215_=_C305( C215 C305 ) \nC215_=_C315( C215 C315 ) C215_=_C316( C215 C316 ) C215_=_C317( C215 C317 ) C215_=_C318( C215 C318 ) C216_=_C217( C216 C217 ) C216_=_C230( C216 C230 ) \nC216_=_C243( C216 C243 ) C216_=_C255( C216 C255 ) C216_=_C266( C216 C266 ) C216_=_C276( C216 C276 ) C216_=_C285( C216 C285 ) C216_=_C293( C216 C293 ) \nC216_=_C300( C216 C300 ) C216_=_C306( C216 C306 ) C216_=_C311( C216 C311 ) C216_=_C315( C216 C315 ) C216_=_C320( C216 C320 ) C216_=_C321( C216 C321 ) \nC217_=_C231( C217 C231 ) C217_=_C244( C217 C244 ) C217_=_C256( C217 C256 ) C217_=_C267( C217 C267 ) C217_=_C277( C217 C277 ) C217_=_C286( C217 C286 ) \nC217_=_C294( C217 C294 ) C217_=_C301( C217 C301 ) C217_=_C307( C217 C307 ) C217_=_C312( C217 C312 ) C217_=_C316( C217 C316 ) C217_=_C322( C217 C322 ) \nC217_=_C323( C217 C323 ) C228_=_C229( C228 C229 ) C228_=_C230( C228 C230 ) C228_=_C231( C228 C231 ) C228_=_C241( C228 C241 ) C228_=_C253( C228 C253 ) \nC228_=_C264( C228 C264 ) C228_=_C274( C228 C274 ) C228_=_C283( C228 C283 ) C228_=_C291( C228 C291 ) C228_=_C298( C228 C298 ) C228_=_C304( C228 C304 ) \nC228_=_C311( C228 C311 ) C228_=_C312( C228 C312 ) C228_=_C313( C228 C313 ) C228_=_C314( C228 C314 ) C229_=_C230( C229 C230 ) C229_=_C231( C229 C231 ) \nC229_=_C242( C229 C242 ) C229_=_C254( C229 C254 ) C229_=_C265( C229 C265 ) C229_=_C275( C229 C275 ) C229_=_C284( C229 C284 ) C229_=_C292( C229 C292 ) \nC229_=_C299( C229 C299 ) C229_=_C305( C229 C305 ) C229_=_C315( C229 C315 ) C229_=_C316( C229 C316 ) C229_=_C317( C229 C317 ) C229_=_C318( C229 C318 ) \nC230_=_C231( C230 C231 ) C230_=_C243( C230 C243 ) C230_=_C255( C230 C255 ) C230_=_C266( C230 C266 ) C230_=_C276( C230 C276 ) C230_=_C285( C230 C285 ) \nC230_=_C293( C230 C293 ) C230_=_C300( C230 C300 ) C230_=_C306( C230 C306 ) C230_=_C311( C230 C311 ) C230_=_C315( C230 C315 ) C230_=_C320( C230 C320 ) \nC230_=_C321( C230 C321 ) C231_=_C244( C231 C244 ) C231_=_C256( C231 C256 ) C231_=_C267( C231 C267 ) C231_=_C277( C231 C277 ) C231_=_C286( C231 C286 ) \nC231_=_C294( C231 C294 ) C231_=_C301( C231 C301 ) C231_=_C307( C231 C307 ) C231_=_C312( C231 C312 ) C231_=_C316( C231 C316 ) C231_=_C322( C231 C322 ) \nC231_=_C323( C231 C323 ) C241_=_C242( C241 C242 ) C241_=_C243( C241 C243 ) C241_=_C244( C241 C244 ) C241_=_C253( C241 C253 ) C241_=_C264( C241 C264 ) \nC241_=_C274( C241 C274 ) C241_=_C283( C241 C283 ) C241_=_C291( C241 C291 ) C241_=_C298( C241 C298 ) C241_=_C304( C241 C304 ) C241_=_C311( C241 C311 ) \nC241_=_C312( C241 C312 ) C241_=_C313( C241 C313 ) C241_=_C314( C241 C314 ) C242_=_C243( C242 C243 ) C242_=_C244( C242 C244 ) C242_=_C254( C242 C254 ) \nC242_=_C265( C242 C265 ) C242_=_C275( C242 C275 ) C242_=_C284( C242 C284 ) C242_=_C292( C242 C292 ) C242_=_C299( C242 C299 ) C242_=_C305( C242 C305 ) \nC242_=_C315( C242 C315 ) C242_=_C316( C242 C316 ) C242_=_C317( C242 C317 ) C242_=_C318( C242 C318 ) C243_=_C244( C243 C244 ) C243_=_C255( C243 C255 ) \nC243_=_C266( C243 C266 ) C243_=_C276( C243 C276 ) C243_=_C285( C243 C285 ) C243_=_C293(</w:t>
      </w:r>
    </w:p>
    <w:p>
      <w:pPr>
        <w:pStyle w:val="PreformattedText"/>
        <w:bidi w:val="0"/>
        <w:spacing w:before="0" w:after="0"/>
        <w:jc w:val="left"/>
        <w:rPr/>
      </w:pPr>
      <w:r>
        <w:rPr/>
        <w:t xml:space="preserve"> </w:t>
      </w:r>
      <w:r>
        <w:rPr/>
        <w:t>C243 C293 ) C243_=_C300( C243 C300 ) C243_=_C306( C243 C306 ) \nC243_=_C311( C243 C311 ) C243_=_C315( C243 C315 ) C243_=_C320( C243 C320 ) C243_=_C321( C243 C321 ) C244_=_C256( C244 C256 ) C244_=_C267( C244 C267 ) \nC244_=_C277( C244 C277 ) C244_=_C286( C244 C286 ) C244_=_C294( C244 C294 ) C244_=_C301( C244 C301 ) C244_=_C307( C244 C307 ) C244_=_C312( C244 C312 ) \nC244_=_C316( C244 C316 ) C244_=_C322( C244 C322 ) C244_=_C323( C244 C323 ) C253_=_C254( C253 C254 ) C253_=_C255( C253 C255 ) C253_=_C256( C253 C256 ) \nC253_=_C264( C253 C264 ) C253_=_C274( C253 C274 ) C253_=_C283( C253 C283 ) C253_=_C291( C253 C291 ) C253_=_C298( C253 C298 ) C253_=_C304( C253 C304 ) \nC253_=_C311( C253 C311 ) C253_=_C312( C253 C312 ) C253_=_C313( C253 C313 ) C253_=_C314( C253 C314 ) C254_=_C255( C254 C255 ) C254_=_C256( C254 C256 ) \nC254_=_C265( C254 C265 ) C254_=_C275( C254 C275 ) C254_=_C284( C254 C284 ) C254_=_C292( C254 C292 ) C254_=_C299( C254 C299 ) C254_=_C305( C254 C305 ) \nC254_=_C315( C254 C315 ) C254_=_C316( C254 C316 ) C254_=_C317( C254 C317 ) C254_=_C318( C254 C318 ) C255_=_C256( C255 C256 ) C255_=_C266( C255 C266 ) \nC255_=_C276( C255 C276 ) C255_=_C285( C255 C285 ) C255_=_C293( C255 C293 ) C255_=_C300( C255 C300 ) C255_=_C306( C255 C306 ) C255_=_C311( C255 C311 ) \nC255_=_C315( C255 C315 ) C255_=_C320( C255 C320 ) C255_=_C321( C255 C321 ) C256_=_C267( C256 C267 ) C256_=_C277( C256 C277 ) C256_=_C286( C256 C286 ) \nC256_=_C294( C256 C294 ) C256_=_C301( C256 C301 ) C256_=_C307( C256 C307 ) C256_=_C312( C256 C312 ) C256_=_C316( C256 C316 ) C256_=_C322( C256 C322 ) \nC256_=_C323( C256 C323 ) C264_=_C265( C264 C265 ) C264_=_C266( C264 C266 ) C264_=_C267( C264 C267 ) C264_=_C274( C264 C274 ) C264_=_C283( C264 C283 ) \nC264_=_C291( C264 C291 ) C264_=_C298( C264 C298 ) C264_=_C304( C264 C304 ) C264_=_C311( C264 C311 ) C264_=_C312( C264 C312 ) C264_=_C313( C264 C313 ) \nC264_=_C314( C264 C314 ) C265_=_C266( C265 C266 ) C265_=_C267( C265 C267 ) C265_=_C275( C265 C275 ) C265_=_C284( C265 C284 ) C265_=_C292( C265 C292 ) \nC265_=_C299( C265 C299 ) C265_=_C305( C265 C305 ) C265_=_C315( C265 C315 ) C265_=_C316( C265 C316 ) C265_=_C317( C265 C317 ) C265_=_C318( C265 C318 ) \nC266_=_C267( C266 C267 ) C266_=_C276( C266 C276 ) C266_=_C285( C266 C285 ) C266_=_C293( C266 C293 ) C266_=_C300( C266 C300 ) C266_=_C306( C266 C306 ) \nC266_=_C311( C266 C311 ) C266_=_C315( C266 C315 ) C266_=_C320( C266 C320 ) C266_=_C321( C266 C321 ) C267_=_C277( C267 C277 ) C267_=_C286( C267 C286 ) \nC267_=_C294( C267 C294 ) C267_=_C301( C267 C301 ) C267_=_C307( C267 C307 ) C267_=_C312( C267 C312 ) C267_=_C316( C267 C316 ) C267_=_C322( C267 C322 ) \nC267_=_C323( C267 C323 ) C274_=_C275( C274 C275 ) C274_=_C276( C274 C276 ) C274_=_C277( C274 C277 ) C274_=_C283( C274 C283 ) C274_=_C291( C274 C291 ) \nC274_=_C298( C274 C298 ) C274_=_C304( C274 C304 ) C274_=_C311( C274 C311 ) C274_=_C312( C274 C312 ) C274_=_C313( C274 C313 ) C274_=_C314( C274 C314 ) \nC275_=_C276( C275 C276 ) C275_=_C277( C275 C277 ) C275_=_C284( C275 C284 ) C275_=_C292( C275 C292 ) C275_=_C299( C275 C299 ) C275_=_C305( C275 C305 ) \nC275_=_C315( C275 C315 ) C275_=_C316( C275 C316 ) C275_=_C317( C275 C317 ) C275_=_C318( C275 C318 ) C276_=_C277( C276 C277 ) C276_=_C285( C276 C285 ) \nC276_=_C293( C276 C293 ) C276_=_C300( C276 C300 ) C276_=_C306( C276 C306 ) C276_=_C311( C276 C311 ) C276_=_C315( C276 C315 ) C276_=_C320( C276 C320 ) \nC276_=_C321( C276 C321 ) C277_=_C286( C277 C286 ) C277_=_C294( C277 C294 ) C277_=_C301( C277 C301 ) C277_=_C307( C277 C307 ) C277_=_C312( C277 C312 ) \nC277_=_C316( C277 C316 ) C277_=_C322( C277 C322 ) C277_=_C323( C277 C323 ) C283_=_C284( C283 C284 ) C283_=_C285( C283 C285 ) C283_=_C286( C283 C286 ) \nC283_=_C291( C283 C291 ) C283_=_C298( C283 C298 ) C283_=_C304( C283 C304 ) C283_=_C311( C283 C311 ) C283_=_C312( C283 C312 ) C283_=_C313( C283 C313 ) \nC283_=_C314( C283 C314 ) C284_=_C285( C284 C285 ) C284_=_C286( C284 C286 ) C284_=_C292( C284 C292 ) C284_=_C299( C284 C299 ) C284_=_C305( C284 C305 ) \nC284_=_C315( C284 C315 ) C284_=_C316( C284 C316 ) C284_=_C317( C284 C317 ) C284_=_C318( C284 C318 ) C285_=_C286( C285 C286 ) C285_=_C293( C285 C293 ) \nC285_=_C300( C285 C300 ) C285_=_C306( C285 C306 ) C285_=_C311( C285 C311 ) C285_=_C315( C285 C315 ) C285_=_C320( C285 C320 ) C285_=_C321( C285 C321 ) \nC286_=_C294( C286 C294 ) C286_=_C301( C286 C301 ) C286_=_C307( C286 C307 ) C286_=_C312( C286 C312 ) C286_=_C316( C286 C316 ) C286_=_C322( C286 C322 ) \nC286_=_C323( C286 C323 ) C291_=_C292( C291 C292 ) C291_=_C293( C291 C293 ) C291_=_C294( C291 C294 ) C291_=_C298( C291 C298 ) C291_=_C304( C291 C304 ) \nC291_=_C311( C291 C311 ) C291_=_C312( C291 C312 ) C291_=_C313( C291 C313 ) C291_=_C314( C291 C314 ) C292_=_C293( C292 C293 ) C292_=_C294( C292 C294 ) \nC292_=_C299( C292 C299 ) C292_=_C305( C292 C305 ) C292_=_C315( C292 C315 ) C292_=_C316( C292 C316 ) C292_=_C317( C292 C317 ) C292_=_C318( C292 C318 ) \nC293_=_C294( C293 C294 ) C293_=_C300( C293 C300 ) C293_=_C306( C293 C306 ) C293_=_C311( C293 C311 ) C293_=_C315( C293 C315 ) C293_=_C320( C293 C320 ) \nC293_=_C321( C293 C321 ) C294_=_C301( C294 C301 ) C294_=_C307( C294 C307 ) C294_=_C312( C294 C312 ) C294_=_C316( C294 C316 ) C294_=_C322( C294 C322 ) \nC294_=_C323( C294 C323 ) C298_=_C299( C298 C299 ) C298_=_C300( C298 C300 ) C298_=_C301( C298 C301 ) C298_=_C304( C298 C304 ) C298_=_C311( C298 C311 ) \nC298_=_C312( C298 C312 ) C298_=_C313( C298 C313 ) C298_=_C314( C298 C314 ) C299_=_C300( C299 C300 ) C299_=_C301( C299 C301 ) C299_=_C305( C299 C305 ) \nC299_=_C315( C299 C315 ) C299_=_C316( C299 C316 ) C299_=_C317( C299 C317 ) C299_=_C318( C299 C318 ) C300_=_C301( C300 C301 ) C300_=_C306( C300 C306 ) \nC300_=_C311( C300 C311 ) C300_=_C315( C300 C315 ) C300_=_C320( C300 C320 ) C300_=_C321( C300 C321 ) C301_=_C307( C301 C307 ) C301_=_C312( C301 C312 ) \nC301_=_C316( C301 C316 ) C301_=_C322( C301 C322 ) C301_=_C323( C301 C323 ) C304_=_C305( C304 C305 ) C304_=_C306( C304 C306 ) C304_=_C307( C304 C307 ) \nC304_=_C311( C304 C311 ) C304_=_C312( C304 C312 ) C304_=_C313( C304 C313 ) C304_=_C314( C304 C314 ) C305_=_C306( C305 C306 ) C305_=_C307( C305 C307 ) \nC305_=_C315( C305 C315 ) C305_=_C316( C305 C316 ) C305_=_C317( C305 C317 ) C305_=_C318( C305 C318 ) C306_=_C307( C306 C307 ) C306_=_C311( C306 C311 ) \nC306_=_C315( C306 C315 ) C306_=_C320( C306 C320 ) C306_=_C321( C306 C321 ) C307_=_C312( C307 C312 ) C307_=_C316( C307 C316 ) C307_=_C322( C307 C322 ) \nC307_=_C323( C307 C323 ) C311_=_C312( C311 C312 ) C311_=_C313( C311 C313 ) C311_=_C314( C311 C314 ) C311_=_C315( C311 C315 ) C311_=_C320( C311 C320 ) \nC311_=_C321( C311 C321 ) C312_=_C313( C312 C313 ) C312_=_C314( C312 C314 ) C312_=_C316( C312 C316 ) C312_=_C322( C312 C322 ) C312_=_C323( C312 C323 ) \nC313_=_C314( C313 C314 ) C313_=_C317( C313 C317 ) C313_=_C320( C313 C320 ) C313_=_C322( C313 C322 ) C314_=_C318( C314 C318 ) C314_=_C321( C314 C321 ) \nC314_=_C323( C314 C323 ) C315_=_C316( C315 C316 ) C315_=_C317( C315 C317 ) C315_=_C318( C315 C318 ) C315_=_C320( C315 C320 ) C315_=_C321( C315 C321 ) \nC316_=_C317( C316 C317 ) C316_=_C318( C316 C318 ) C316_=_C322( C316 C322 ) C316_=_C323( C316 C323 ) C317_=_C318( C317 C318 ) C317_=_C320( C317 C320 ) \nC317_=_C322( C317 C322 ) C318_=_C321( C318 C321 ) C318_=_C323( C318 C323 ) C320_=_C321( C320 C321 ) C320_=_C322( C320 C322 ) C321_=_C323( C321 C323 ) \nC322_=_C323( C322 C323 ) "];1-&gt;2[label="88: C19 C20 C21 C22 C43 \nC44 C45 C46 C66 C67 C68 \nC69 C88 C89 C90 C91 C109 \nC110 C111 C112 C129 C130 C131 \nC132 C148 C149 C150 C151 C166 \nC167 C168 C169 C183 C184 C185 \nC186 C199 C200 C201 C202 C214 \nC215 C216 C217 C228 C229 C230 \nC231 C241 C242 C243 C244 C253 \nC254 C255 C256 C264 C265 C266 \nC267 C274 C275 C276 C277 C283 \nC284 C285 C286 C291 C292 C293 \nC294 C298 C299 C300 C301 C304 \nC305 C306 C307 C313 C314 C317 \nC318 C320 C321 C322 C323 \n1056: C19_=_C20 ,C19_=_C21 ,C19_=_C22 ,C19_=_C43 ,C19_=_C66 ,\nC19_=_C88 ,C19_=_C109 ,C19_=_C129 ,C19_=_C148 ,C19_=_C166 ,C19_=_C183 ,\nC19_=_C199 ,C19_=_C214 ,C19_=_C228 ,C19_=_C241 ,C19_=_C253 ,C19_=_C264 ,\nC19_=_C274 ,C19_=_C283 ,C19_=_C291 ,C19_=_C298 ,C19_=_C304 ,C19_=_C313 ,\nC19_=_C314 ,C20_=_C21 ,C20_=_C22 ,C20_=_C44 ,C20_=_C67 ,C20_=_C89 ,\nC20_=_C110 ,C20_=_C130 ,C20_=_C149 ,C20_=_C167 ,C20_=_C184 ,C20_=_C200 ,\nC20_=_C215 ,C20_=_C229 ,C20_=_C242 ,C20_=_C254 ,C20_=_C265 ,C20_=_C275 ,\nC20_=_C284 ,C20_=_C292 ,C20_=_C299 ,C20_=_C305 ,C20_=_C317 ,C20_=_C318 ,\nC21_=_C22 ,C21_=_C45 ,C21_=_C68 ,C21_=_C90 ,C21_=_C111 ,C21_=_C131 ,\nC21_=_C150 ,C21_=_C168 ,C21_=_C185 ,C21_=_C201 ,C21_=_C216 ,C21_=_C230 ,\nC21_=_C243 ,C21_=_C255 ,C21_=_C266 ,C21_=_C276 ,C21_=_C285 ,C21_=_C293 ,\nC21_=_C300 ,C21_=_C306 ,C21_=_C320 ,C21_=_C321 ,C22_=_C46 ,C22_=_C69 ,\nC22_=_C91 ,C22_=_C112 ,C22_=_C132 ,C22_=_C151 ,C22_=_C169 ,C22_=_C186 ,\nC22_=_C202 ,C22_=_C217 ,C22_=_C231 ,C22_=_C244 ,C22_=_C256 ,C22_=_C267 ,\nC22_=_C277 ,C22_=_C286 ,C22_=_C294 ,C22_=_C301 ,C22_=_C307 ,C22_=_C322 ,\nC22_=_C323 ,C43_=_C44 ,C43_=_C45 ,C43_=_C46 ,C43_=_C66 ,C43_=_C88 ,\nC43_=_C109 ,C43_=_C129 ,C43_=_C148 ,C43_=_C166 ,C43_=_C183 ,C43_=_C199 ,\nC43_=_C214 ,C43_=_C228 ,C43_=_C241 ,C43_=_C253 ,C43_=_C264 ,C43_=_C274 ,\nC43_=_C283 ,C43_=_C291 ,C43_=_C298 ,C43_=_C304 ,C43_=_C313 ,C43_=_C314 ,\nC44_=_C45 ,C44_=_C46 ,C44_=_C67 ,C44_=_C89 ,C44_=_C110 ,C44_=_C130 ,\nC44_=_C149 ,C44_=_C167 ,C44_=_C184 ,C44_=_C200 ,C44_=_C215 ,C44_=_C229 ,\nC44_=_C242 ,C44_=_C254 ,C44_=_C265 ,C44_=_C275 ,C44_=_C284 ,C44_=_C292 ,\nC44_=_C299 ,C44_=_C305 ,C44_=_C317 ,C44_=_C318 ,C45_=_C46 ,C45_=_C68 ,\nC45_=_C90 ,C45_=_C111 ,C45_=_C131 ,C45_=_C150 ,C45_=_C168 ,C45_=_C185 ,\nC45_=_C201 ,C45_=_C216 ,C45_=_C230 ,C45_=_C243 ,C45_=_C255 ,C45_=_C266 ,\nC45_=_C276 ,C45_=_C285 ,C45_=_C293 ,C45_=_C300 ,C45_=_C306 ,C45_=_C320 ,\nC45_=_C321 ,C46_=_C69 ,C46_=_C91 ,C46_=_C112 ,C46_=_C132 ,C46_=_C151 ,\nC46_=_C169 ,C46_=_C186 ,C46_=_C202 ,C46_=_C217 ,C46_=_C231 ,C46_=_C244 ,\nC46_=_C256</w:t>
      </w:r>
    </w:p>
    <w:p>
      <w:pPr>
        <w:pStyle w:val="PreformattedText"/>
        <w:bidi w:val="0"/>
        <w:spacing w:before="0" w:after="0"/>
        <w:jc w:val="left"/>
        <w:rPr/>
      </w:pPr>
      <w:r>
        <w:rPr/>
        <w:t xml:space="preserve"> </w:t>
      </w:r>
      <w:r>
        <w:rPr/>
        <w:t>,C46_=_C267 ,C46_=_C277 ,C46_=_C286 ,C46_=_C294 ,C46_=_C301 ,\nC46_=_C307 ,C46_=_C322 ,C46_=_C323 ,C66_=_C67 ,C66_=_C68 ,C66_=_C69 ,\nC66_=_C88 ,C66_=_C109 ,C66_=_C129 ,C66_=_C148 ,C66_=_C166 ,C66_=_C183 ,\nC66_=_C199 ,C66_=_C214 ,C66_=_C228 ,C66_=_C241 ,C66_=_C253 ,C66_=_C264 ,\nC66_=_C274 ,C66_=_C283 ,C66_=_C291 ,C66_=_C298 ,C66_=_C304 ,C66_=_C313 ,\nC66_=_C314 ,C67_=_C68 ,C67_=_C69 ,C67_=_C89 ,C67_=_C110 ,C67_=_C130 ,\nC67_=_C149 ,C67_=_C167 ,C67_=_C184 ,C67_=_C200 ,C67_=_C215 ,C67_=_C229 ,\nC67_=_C242 ,C67_=_C254 ,C67_=_C265 ,C67_=_C275 ,C67_=_C284 ,C67_=_C292 ,\nC67_=_C299 ,C67_=_C305 ,C67_=_C317 ,C67_=_C318 ,C68_=_C69 ,C68_=_C90 ,\nC68_=_C111 ,C68_=_C131 ,C68_=_C150 ,C68_=_C168 ,C68_=_C185 ,C68_=_C201 ,\nC68_=_C216 ,C68_=_C230 ,C68_=_C243 ,C68_=_C255 ,C68_=_C266 ,C68_=_C276 ,\nC68_=_C285 ,C68_=_C293 ,C68_=_C300 ,C68_=_C306 ,C68_=_C320 ,C68_=_C321 ,\nC69_=_C91 ,C69_=_C112 ,C69_=_C132 ,C69_=_C151 ,C69_=_C169 ,C69_=_C186 ,\nC69_=_C202 ,C69_=_C217 ,C69_=_C231 ,C69_=_C244 ,C69_=_C256 ,C69_=_C267 ,\nC69_=_C277 ,C69_=_C286 ,C69_=_C294 ,C69_=_C301 ,C69_=_C307 ,C69_=_C322 ,\nC69_=_C323 ,C88_=_C89 ,C88_=_C90 ,C88_=_C91 ,C88_=_C109 ,C88_=_C129 ,\nC88_=_C148 ,C88_=_C166 ,C88_=_C183 ,C88_=_C199 ,C88_=_C214 ,C88_=_C228 ,\nC88_=_C241 ,C88_=_C253 ,C88_=_C264 ,C88_=_C274 ,C88_=_C283 ,C88_=_C291 ,\nC88_=_C298 ,C88_=_C304 ,C88_=_C313 ,C88_=_C314 ,C89_=_C90 ,C89_=_C91 ,\nC89_=_C110 ,C89_=_C130 ,C89_=_C149 ,C89_=_C167 ,C89_=_C184 ,C89_=_C200 ,\nC89_=_C215 ,C89_=_C229 ,C89_=_C242 ,C89_=_C254 ,C89_=_C265 ,C89_=_C275 ,\nC89_=_C284 ,C89_=_C292 ,C89_=_C299 ,C89_=_C305 ,C89_=_C317 ,C89_=_C318 ,\nC90_=_C91 ,C90_=_C111 ,C90_=_C131 ,C90_=_C150 ,C90_=_C168 ,C90_=_C185 ,\nC90_=_C201 ,C90_=_C216 ,C90_=_C230 ,C90_=_C243 ,C90_=_C255 ,C90_=_C266 ,\nC90_=_C276 ,C90_=_C285 ,C90_=_C293 ,C90_=_C300 ,C90_=_C306 ,C90_=_C320 ,\nC90_=_C321 ,C91_=_C112 ,C91_=_C132 ,C91_=_C151 ,C91_=_C169 ,C91_=_C186 ,\nC91_=_C202 ,C91_=_C217 ,C91_=_C231 ,C91_=_C244 ,C91_=_C256 ,C91_=_C267 ,\nC91_=_C277 ,C91_=_C286 ,C91_=_C294 ,C91_=_C301 ,C91_=_C307 ,C91_=_C322 ,\nC91_=_C323 ,C109_=_C110 ,C109_=_C111 ,C109_=_C112 ,C109_=_C129 ,C109_=_C148 ,\nC109_=_C166 ,C109_=_C183 ,C109_=_C199 ,C109_=_C214 ,C109_=_C228 ,C109_=_C241 ,\nC109_=_C253 ,C109_=_C264 ,C109_=_C274 ,C109_=_C283 ,C109_=_C291 ,C109_=_C298 ,\nC109_=_C304 ,C109_=_C313 ,C109_=_C314 ,C110_=_C111 ,C110_=_C112 ,C110_=_C130 ,\nC110_=_C149 ,C110_=_C167 ,C110_=_C184 ,C110_=_C200 ,C110_=_C215 ,C110_=_C229 ,\nC110_=_C242 ,C110_=_C254 ,C110_=_C265 ,C110_=_C275 ,C110_=_C284 ,C110_=_C292 ,\nC110_=_C299 ,C110_=_C305 ,C110_=_C317 ,C110_=_C318 ,C111_=_C112 ,C111_=_C131 ,\nC111_=_C150 ,C111_=_C168 ,C111_=_C185 ,C111_=_C201 ,C111_=_C216 ,C111_=_C230 ,\nC111_=_C243 ,C111_=_C255 ,C111_=_C266 ,C111_=_C276 ,C111_=_C285 ,C111_=_C293 ,\nC111_=_C300 ,C111_=_C306 ,C111_=_C320 ,C111_=_C321 ,C112_=_C132 ,C112_=_C151 ,\nC112_=_C169 ,C112_=_C186 ,C112_=_C202 ,C112_=_C217 ,C112_=_C231 ,C112_=_C244 ,\nC112_=_C256 ,C112_=_C267 ,C112_=_C277 ,C112_=_C286 ,C112_=_C294 ,C112_=_C301 ,\nC112_=_C307 ,C112_=_C322 ,C112_=_C323 ,C129_=_C130 ,C129_=_C131 ,C129_=_C132 ,\nC129_=_C148 ,C129_=_C166 ,C129_=_C183 ,C129_=_C199 ,C129_=_C214 ,C129_=_C228 ,\nC129_=_C241 ,C129_=_C253 ,C129_=_C264 ,C129_=_C274 ,C129_=_C283 ,C129_=_C291 ,\nC129_=_C298 ,C129_=_C304 ,C129_=_C313 ,C129_=_C314 ,C130_=_C131 ,C130_=_C132 ,\nC130_=_C149 ,C130_=_C167 ,C130_=_C184 ,C130_=_C200 ,C130_=_C215 ,C130_=_C229 ,\nC130_=_C242 ,C130_=_C254 ,C130_=_C265 ,C130_=_C275 ,C130_=_C284 ,C130_=_C292 ,\nC130_=_C299 ,C130_=_C305 ,C130_=_C317 ,C130_=_C318 ,C131_=_C132 ,C131_=_C150 ,\nC131_=_C168 ,C131_=_C185 ,C131_=_C201 ,C131_=_C216 ,C131_=_C230 ,C131_=_C243 ,\nC131_=_C255 ,C131_=_C266 ,C131_=_C276 ,C131_=_C285 ,C131_=_C293 ,C131_=_C300 ,\nC131_=_C306 ,C131_=_C320 ,C131_=_C321 ,C132_=_C151 ,C132_=_C169 ,C132_=_C186 ,\nC132_=_C202 ,C132_=_C217 ,C132_=_C231 ,C132_=_C244 ,C132_=_C256 ,C132_=_C267 ,\nC132_=_C277 ,C132_=_C286 ,C132_=_C294 ,C132_=_C301 ,C132_=_C307 ,C132_=_C322 ,\nC132_=_C323 ,C148_=_C149 ,C148_=_C150 ,C148_=_C151 ,C148_=_C166 ,C148_=_C183 ,\nC148_=_C199 ,C148_=_C214 ,C148_=_C228 ,C148_=_C241 ,C148_=_C253 ,C148_=_C264 ,\nC148_=_C274 ,C148_=_C283 ,C148_=_C291 ,C148_=_C298 ,C148_=_C304 ,C148_=_C313 ,\nC148_=_C314 ,C149_=_C150 ,C149_=_C151 ,C149_=_C167 ,C149_=_C184 ,C149_=_C200 ,\nC149_=_C215 ,C149_=_C229 ,C149_=_C242 ,C149_=_C254 ,C149_=_C265 ,C149_=_C275 ,\nC149_=_C284 ,C149_=_C292 ,C149_=_C299 ,C149_=_C305 ,C149_=_C317 ,C149_=_C318 ,\nC150_=_C151 ,C150_=_C168 ,C150_=_C185 ,C150_=_C201 ,C150_=_C216 ,C150_=_C230 ,\nC150_=_C243 ,C150_=_C255 ,C150_=_C266 ,C150_=_C276 ,C150_=_C285 ,C150_=_C293 ,\nC150_=_C300 ,C150_=_C306 ,C150_=_C320 ,C150_=_C321 ,C151_=_C169 ,C151_=_C186 ,\nC151_=_C202 ,C151_=_C217 ,C151_=_C231 ,C151_=_C244 ,C151_=_C256 ,C151_=_C267 ,\nC151_=_C277 ,C151_=_C286 ,C151_=_C294 ,C151_=_C301 ,C151_=_C307 ,C151_=_C322 ,\nC151_=_C323 ,C166_=_C167 ,C166_=_C168 ,C166_=_C169 ,C166_=_C183 ,C166_=_C199 ,\nC166_=_C214 ,C166_=_C228 ,C166_=_C241 ,C166_=_C253 ,C166_=_C264 ,C166_=_C274 ,\nC166_=_C283 ,C166_=_C291 ,C166_=_C298 ,C166_=_C304 ,C166_=_C313 ,C166_=_C314 ,\nC167_=_C168 ,C167_=_C169 ,C167_=_C184 ,C167_=_C200 ,C167_=_C215 ,C167_=_C229 ,\nC167_=_C242 ,C167_=_C254 ,C167_=_C265 ,C167_=_C275 ,C167_=_C284 ,C167_=_C292 ,\nC167_=_C299 ,C167_=_C305 ,C167_=_C317 ,C167_=_C318 ,C168_=_C169 ,C168_=_C185 ,\nC168_=_C201 ,C168_=_C216 ,C168_=_C230 ,C168_=_C243 ,C168_=_C255 ,C168_=_C266 ,\nC168_=_C276 ,C168_=_C285 ,C168_=_C293 ,C168_=_C300 ,C168_=_C306 ,C168_=_C320 ,\nC168_=_C321 ,C169_=_C186 ,C169_=_C202 ,C169_=_C217 ,C169_=_C231 ,C169_=_C244 ,\nC169_=_C256 ,C169_=_C267 ,C169_=_C277 ,C169_=_C286 ,C169_=_C294 ,C169_=_C301 ,\nC169_=_C307 ,C169_=_C322 ,C169_=_C323 ,C183_=_C184 ,C183_=_C185 ,C183_=_C186 ,\nC183_=_C199 ,C183_=_C214 ,C183_=_C228 ,C183_=_C241 ,C183_=_C253 ,C183_=_C264 ,\nC183_=_C274 ,C183_=_C283 ,C183_=_C291 ,C183_=_C298 ,C183_=_C304 ,C183_=_C313 ,\nC183_=_C314 ,C184_=_C185 ,C184_=_C186 ,C184_=_C200 ,C184_=_C215 ,C184_=_C229 ,\nC184_=_C242 ,C184_=_C254 ,C184_=_C265 ,C184_=_C275 ,C184_=_C284 ,C184_=_C292 ,\nC184_=_C299 ,C184_=_C305 ,C184_=_C317 ,C184_=_C318 ,C185_=_C186 ,C185_=_C201 ,\nC185_=_C216 ,C185_=_C230 ,C185_=_C243 ,C185_=_C255 ,C185_=_C266 ,C185_=_C276 ,\nC185_=_C285 ,C185_=_C293 ,C185_=_C300 ,C185_=_C306 ,C185_=_C320 ,C185_=_C321 ,\nC186_=_C202 ,C186_=_C217 ,C186_=_C231 ,C186_=_C244 ,C186_=_C256 ,C186_=_C267 ,\nC186_=_C277 ,C186_=_C286 ,C186_=_C294 ,C186_=_C301 ,C186_=_C307 ,C186_=_C322 ,\nC186_=_C323 ,C199_=_C200 ,C199_=_C201 ,C199_=_C202 ,C199_=_C214 ,C199_=_C228 ,\nC199_=_C241 ,C199_=_C253 ,C199_=_C264 ,C199_=_C274 ,C199_=_C283 ,C199_=_C291 ,\nC199_=_C298 ,C199_=_C304 ,C199_=_C313 ,C199_=_C314 ,C200_=_C201 ,C200_=_C202 ,\nC200_=_C215 ,C200_=_C229 ,C200_=_C242 ,C200_=_C254 ,C200_=_C265 ,C200_=_C275 ,\nC200_=_C284 ,C200_=_C292 ,C200_=_C299 ,C200_=_C305 ,C200_=_C317 ,C200_=_C318 ,\nC201_=_C202 ,C201_=_C216 ,C201_=_C230 ,C201_=_C243 ,C201_=_C255 ,C201_=_C266 ,\nC201_=_C276 ,C201_=_C285 ,C201_=_C293 ,C201_=_C300 ,C201_=_C306 ,C201_=_C320 ,\nC201_=_C321 ,C202_=_C217 ,C202_=_C231 ,C202_=_C244 ,C202_=_C256 ,C202_=_C267 ,\nC202_=_C277 ,C202_=_C286 ,C202_=_C294 ,C202_=_C301 ,C202_=_C307 ,C202_=_C322 ,\nC202_=_C323 ,C214_=_C215 ,C214_=_C216 ,C214_=_C217 ,C214_=_C228 ,C214_=_C241 ,\nC214_=_C253 ,C214_=_C264 ,C214_=_C274 ,C214_=_C283 ,C214_=_C291 ,C214_=_C298 ,\nC214_=_C304 ,C214_=_C313 ,C214_=_C314 ,C215_=_C216 ,C215_=_C217 ,C215_=_C229 ,\nC215_=_C242 ,C215_=_C254 ,C215_=_C265 ,C215_=_C275 ,C215_=_C284 ,C215_=_C292 ,\nC215_=_C299 ,C215_=_C305 ,C215_=_C317 ,C215_=_C318 ,C216_=_C217 ,C216_=_C230 ,\nC216_=_C243 ,C216_=_C255 ,C216_=_C266 ,C216_=_C276 ,C216_=_C285 ,C216_=_C293 ,\nC216_=_C300 ,C216_=_C306 ,C216_=_C320 ,C216_=_C321 ,C217_=_C231 ,C217_=_C244 ,\nC217_=_C256 ,C217_=_C267 ,C217_=_C277 ,C217_=_C286 ,C217_=_C294 ,C217_=_C301 ,\nC217_=_C307 ,C217_=_C322 ,C217_=_C323 ,C228_=_C229 ,C228_=_C230 ,C228_=_C231 ,\nC228_=_C241 ,C228_=_C253 ,C228_=_C264 ,C228_=_C274 ,C228_=_C283 ,C228_=_C291 ,\nC228_=_C298 ,C228_=_C304 ,C228_=_C313 ,C228_=_C314 ,C229_=_C230 ,C229_=_C231 ,\nC229_=_C242 ,C229_=_C254 ,C229_=_C265 ,C229_=_C275 ,C229_=_C284 ,C229_=_C292 ,\nC229_=_C299 ,C229_=_C305 ,C229_=_C317 ,C229_=_C318 ,C230_=_C231 ,C230_=_C243 ,\nC230_=_C255 ,C230_=_C266 ,C230_=_C276 ,C230_=_C285 ,C230_=_C293 ,C230_=_C300 ,\nC230_=_C306 ,C230_=_C320 ,C230_=_C321 ,C231_=_C244 ,C231_=_C256 ,C231_=_C267 ,\nC231_=_C277 ,C231_=_C286 ,C231_=_C294 ,C231_=_C301 ,C231_=_C307 ,C231_=_C322 ,\nC231_=_C323 ,C241_=_C242 ,C241_=_C243 ,C241_=_C244 ,C241_=_C253 ,C241_=_C264 ,\nC241_=_C274 ,C241_=_C283 ,C241_=_C291 ,C241_=_C298 ,C241_=_C304 ,C241_=_C313 ,\nC241_=_C314 ,C242_=_C243 ,C242_=_C244 ,C242_=_C254 ,C242_=_C265 ,C242_=_C275 ,\nC242_=_C284 ,C242_=_C292 ,C242_=_C299 ,C242_=_C305 ,C242_=_C317 ,C242_=_C318 ,\nC243_=_C244 ,C243_=_C255 ,C243_=_C266 ,C243_=_C276 ,C243_=_C285 ,C243_=_C293 ,\nC243_=_C300 ,C243_=_C306 ,C243_=_C320 ,C243_=_C321 ,C244_=_C256 ,C244_=_C267 ,\nC244_=_C277 ,C244_=_C286 ,C244_=_C294 ,C244_=_C301 ,C244_=_C307 ,C244_=_C322 ,\nC244_=_C323 ,C253_=_C254 ,C253_=_C255 ,C253_=_C256 ,C253_=_C264 ,C253_=_C274 ,\nC253_=_C283 ,C253_=_C291 ,C253_=_C298 ,C253_=_C304 ,C253_=_C313 ,C253_=_C314 ,\nC254_=_C255 ,C254_=_C256 ,C254_=_C265 ,C254_=_C275 ,C254_=_C284 ,C254_=_C292 ,\nC254_=_C299 ,C254_=_C305 ,C254_=_C317 ,C254_=_C318 ,C255_=_C256 ,C255_=_C266 ,\nC255_=_C276 ,C255_=_C285 ,C255_=_C293 ,C255_=_C300 ,C255_=_C306 ,C255_=_C320 ,\nC255_=_C321 ,C256_=_C267 ,C256_=_C277 ,C256_=_C286 ,C256_=_C294 ,C256_=_C301 ,\nC256_=_C307 ,C256_=_C322 ,C256_=_C323 ,C264_=_C265 ,C264_=_C266 ,C264_=_C267 ,\nC264_=_C274 ,C264_=_C283 ,C264_=_C291 ,C264_=_C298 ,C264_=_C304 ,C264_=_C313 ,\nC264_=_C314 ,C265_=_C266 ,C265_=_C267 ,C265_=_C275 ,C265_=_C284 ,C265_=_C292 ,\nC265_=_C299 ,C265_=_C305 ,C265_=_C317 ,C265_=_C318 ,C266_=_C267 ,C266_=_C276 ,\nC266_=_C285 ,C266_=_C293 ,C266_=_C300 ,C266_=_C306 ,C266_=_C320 ,C266_=_C321 ,\nC267_=_C277 ,C267_=_C286</w:t>
      </w:r>
    </w:p>
    <w:p>
      <w:pPr>
        <w:pStyle w:val="PreformattedText"/>
        <w:bidi w:val="0"/>
        <w:spacing w:before="0" w:after="0"/>
        <w:jc w:val="left"/>
        <w:rPr/>
      </w:pPr>
      <w:r>
        <w:rPr/>
        <w:t xml:space="preserve"> </w:t>
      </w:r>
      <w:r>
        <w:rPr/>
        <w:t>,C267_=_C294 ,C267_=_C301 ,C267_=_C307 ,C267_=_C322 ,\nC267_=_C323 ,C274_=_C275 ,C274_=_C276 ,C274_=_C277 ,C274_=_C283 ,C274_=_C291 ,\nC274_=_C298 ,C274_=_C304 ,C274_=_C313 ,C274_=_C314 ,C275_=_C276 ,C275_=_C277 ,\nC275_=_C284 ,C275_=_C292 ,C275_=_C299 ,C275_=_C305 ,C275_=_C317 ,C275_=_C318 ,\nC276_=_C277 ,C276_=_C285 ,C276_=_C293 ,C276_=_C300 ,C276_=_C306 ,C276_=_C320 ,\nC276_=_C321 ,C277_=_C286 ,C277_=_C294 ,C277_=_C301 ,C277_=_C307 ,C277_=_C322 ,\nC277_=_C323 ,C283_=_C284 ,C283_=_C285 ,C283_=_C286 ,C283_=_C291 ,C283_=_C298 ,\nC283_=_C304 ,C283_=_C313 ,C283_=_C314 ,C284_=_C285 ,C284_=_C286 ,C284_=_C292 ,\nC284_=_C299 ,C284_=_C305 ,C284_=_C317 ,C284_=_C318 ,C285_=_C286 ,C285_=_C293 ,\nC285_=_C300 ,C285_=_C306 ,C285_=_C320 ,C285_=_C321 ,C286_=_C294 ,C286_=_C301 ,\nC286_=_C307 ,C286_=_C322 ,C286_=_C323 ,C291_=_C292 ,C291_=_C293 ,C291_=_C294 ,\nC291_=_C298 ,C291_=_C304 ,C291_=_C313 ,C291_=_C314 ,C292_=_C293 ,C292_=_C294 ,\nC292_=_C299 ,C292_=_C305 ,C292_=_C317 ,C292_=_C318 ,C293_=_C294 ,C293_=_C300 ,\nC293_=_C306 ,C293_=_C320 ,C293_=_C321 ,C294_=_C301 ,C294_=_C307 ,C294_=_C322 ,\nC294_=_C323 ,C298_=_C299 ,C298_=_C300 ,C298_=_C301 ,C298_=_C304 ,C298_=_C313 ,\nC298_=_C314 ,C299_=_C300 ,C299_=_C301 ,C299_=_C305 ,C299_=_C317 ,C299_=_C318 ,\nC300_=_C301 ,C300_=_C306 ,C300_=_C320 ,C300_=_C321 ,C301_=_C307 ,C301_=_C322 ,\nC301_=_C323 ,C304_=_C305 ,C304_=_C306 ,C304_=_C307 ,C304_=_C313 ,C304_=_C314 ,\nC305_=_C306 ,C305_=_C307 ,C305_=_C317 ,C305_=_C318 ,C306_=_C307 ,C306_=_C320 ,\nC306_=_C321 ,C307_=_C322 ,C307_=_C323 ,C313_=_C314 ,C313_=_C317 ,C313_=_C320 ,\nC313_=_C322 ,C314_=_C318 ,C314_=_C321 ,C314_=_C323 ,C317_=_C318 ,C317_=_C320 ,\nC317_=_C322 ,C318_=_C321 ,C318_=_C323 ,C320_=_C321 ,C320_=_C322 ,C321_=_C323 ,\nC322_=_C323 ,"];3[shape=box, label="id:3 level: 1\n160: C4 C5 C6 C7 C8 \nC9 C13 C14 C28 C29 C30 \nC31 C32 C33 C37 C38 C51 \nC52 C53 C54 C55 C56 C60 \nC61 C73 C74 C75 C76 C77 \nC78 C82 C83 C94 C95 C96 \nC97 C98 C99 C103 C104 C118 \nC119 C120 C121 C122 C123 C124 \nC125 C126 C127 C128 C129 C130 \nC131 C132 C133 C134 C137 C138 \nC139 C140 C141 C142 C143 C144 \nC145 C146 C147 C148 C149 C150 \nC151 C152 C153 C155 C156 C157 \nC158 C159 C160 C161 C162 C163 \nC164 C165 C166 C167 C168 C169 \nC170 C171 C172 C173 C174 C175 \nC176 C177 C178 C179 C180 C181 \nC182 C183 C184 C185 C186 C187 \nC188 C190 C191 C192 C195 C196 \nC197 C198 C199 C200 C201 C202 \nC203 C204 C205 C206 C207 C210 \nC211 C212 C213 C214 C215 C216 \nC217 C218 C219 C222 C223 C235 \nC236 C247 C248 C260 C261 C262 \nC263 C264 C265 C266 C267 C268 \nC269 C270 C271 C272 C273 C274 \nC275 C276 C277 C278 C279 \n2352: C4_=_C5( C4 C5 ) C4_=_C6( C4 C6 ) C4_=_C7( C4 C7 ) C4_=_C8( C4 C8 ) C4_=_C9( C4 C9 ) \nC4_=_C13( C4 C13 ) C4_=_C14( C4 C14 ) C4_=_C28( C4 C28 ) C4_=_C51( C4 C51 ) C4_=_C73( C4 C73 ) C4_=_C94( C4 C94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5_=_C6( C5 C6 ) \nC5_=_C7( C5 C7 ) C5_=_C8( C5 C8 ) C5_=_C9( C5 C9 ) C5_=_C13( C5 C13 ) C5_=_C14( C5 C14 ) C5_=_C29( C5 C29 ) \nC5_=_C52( C5 C52 ) C5_=_C74( C5 C74 ) C5_=_C95( C5 C95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6_=_C7( C6 C7 ) C6_=_C8( C6 C8 ) C6_=_C9( C6 C9 ) C6_=_C13( C6 C13 ) \nC6_=_C14( C6 C14 ) C6_=_C30( C6 C30 ) C6_=_C53( C6 C53 ) C6_=_C75( C6 C75 ) C6_=_C96( C6 C96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7_=_C8( C7 C8 ) C7_=_C9( C7 C9 ) \nC7_=_C13( C7 C13 ) C7_=_C14( C7 C14 ) C7_=_C31( C7 C31 ) C7_=_C54( C7 C54 ) C7_=_C76( C7 C76 ) C7_=_C97( C7 C97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8_=_C9( C8 C9 ) \nC8_=_C13( C8 C13 ) C8_=_C14( C8 C14 ) C8_=_C32( C8 C32 ) C8_=_C55( C8 C55 ) C8_=_C77( C8 C77 ) C8_=_C98( C8 C98 ) \nC8_=_C118( C8 C118 ) C8_=_C137( C8 C137 ) C8_=_C155( C8 C155 ) C8_=_C172( C8 C172 ) C8_=_C190( C8 C190 ) C8_=_C191( C8 C191 ) \nC8_=_C192( C8 C192 ) C8_=_C195( C8 C195 ) C8_=_C196( C8 C196 ) C8_=_C197( C8 C197 ) C8_=_C198( C8 C198 ) C8_=_C199( C8 C199 ) \nC8_=_C200( C8 C200 ) C8_=_C201( C8 C201 ) C8_=_C202( C8 C202 ) C8_=_C203( C8 C203 ) C8_=_C204( C8 C204 ) C9_=_C13( C9 C13 ) \nC9_=_C14( C9 C14 ) C9_=_C33( C9 C33 ) C9_=_C56( C9 C56 ) C9_=_C78( C9 C78 ) C9_=_C99( C9 C99 ) C9_=_C119( C9 C119 ) \nC9_=_C138( C9 C138 ) C9_=_C156( C9 C156 ) C9_=_C173( C9 C173 ) C9_=_C205( C9 C205 ) C9_=_C206( C9 C206 ) C9_=_C207( C9 C207 ) \nC9_=_C210( C9 C210 ) C9_=_C211( C9 C211 ) C9_=_C212( C9 C212 ) C9_=_C213( C9 C213 ) C9_=_C214( C9 C214 ) C9_=_C215( C9 C215 ) \nC9_=_C216( C9 C216 ) C9_=_C217( C9 C217 ) C9_=_C218( C9 C218 ) C9_=_C219( C9 C219 ) C13_=_C14( C13 C14 ) C13_=_C37( C13 C37 ) \nC13_=_C60( C13 C60 ) C13_=_C82( C13 C82 ) C13_=_C103( C13 C103 ) C13_=_C123( C13 C123 ) C13_=_C142( C13 C142 ) C13_=_C160( C13 C160 ) \nC13_=_C177( C13 C177 ) C13_=_C222( C13 C222 ) C13_=_C235( C13 C235 ) C13_=_C247( C13 C247 ) C13_=_C260( C13 C260 ) C13_=_C261( C13 C261 ) \nC13_=_C262( C13 C262 ) C13_=_C263( C13 C263 ) C13_=_C264( C13 C264 ) C13_=_C265( C13 C265 ) C13_=_C266( C13 C266 ) C13_=_C267( C13 C267 ) \nC13_=_C268( C13 C268 ) C13_=_C269( C13 C269 ) C14_=_C38( C14 C38 ) C14_=_C61( C14 C61 ) C14_=_C83( C14 C83 ) C14_=_C104( C14 C104 ) \nC14_=_C124( C14 C124 ) C14_=_C143( C14 C143 ) C14_=_C161( C14 C161 ) C14_=_C178( C14 C178 ) C14_=_C223( C14 C223 ) C14_=_C236( C14 C236 ) \nC14_=_C248( C14 C248 ) C14_=_C270( C14 C270 ) C14_=_C271( C14 C271 ) C14_=_C272( C14 C272 ) C14_=_C273( C14 C273 ) C14_=_C274( C14 C274 ) \nC14_=_C275( C14 C275 ) C14_=_C276( C14 C276 ) C14_=_C277( C14 C277 ) C14_=_C278( C14 C278 ) C14_=_C279( C14 C279 ) C28_=_C29( C28 C29 ) \nC28_=_C30( C28 C30 ) C28_=_C31( C28 C31 ) C28_=_C32( C28 C32 ) C28_=_C33( C28 C33 ) C28_=_C37( C28 C37 ) C28_=_C38( C28 C38 ) \nC28_=_C51( C28 C51 ) C28_=_C73( C28 C73 ) C28_=_C94( C28 C94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9_=_C30( C29 C30 ) C29_=_C31( C29 C31 ) C29_=_C32( C29 C32 ) C29_=_C33( C29 C33 ) \nC29_=_C37( C29 C37 ) C29_=_C38( C29 C38 ) C29_=_C52( C29 C52 ) C29_=_C74( C29 C74 ) C29_=_C95( C29 C95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30_=_C31( C30 C31 ) C30_=_C32( C30 C32 ) \nC30_=_C33( C30 C33 ) C30_=_C37( C30 C37 ) C30_=_C38( C30 C38 ) C30_=_C53( C30 C53 ) C30_=_C75( C30 C75 ) C30_=_C96( C30 C96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1_=_C32( C31 C32 ) \nC31_=_C33( C31 C33 ) C31_=_C37( C31 C37 ) C31_=_C38( C31 C38 ) C31_=_C54( C31 C54 ) C31_=_C76( C31 C76 ) C31_=_C97( C31 C97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2_=_C33( C32 C33 ) \nC32_=_C37( C32 C37 ) C32_=_C38( C32 C38 ) C32_=_C55( C32 C55 ) C32_=_C77( C32 C77 ) C32_=_C98( C32 C98 ) C32_=_C118( C32 C118 ) \nC32_=_C137( C32 C137 ) C32_=_C155( C32 C155 ) C32_=_C172( C32 C172 ) C32_=_C190( C32 C190 ) C32_=_C191( C32 C191 ) C32_=_C192( C32 C192 ) \nC32_=_C195( C32 C195 ) C32_=_C196( C32 C196 ) C32_=_C197( C32 C197 ) C32_=_C198( C32 C198 ) C32_=_C199( C32 C199 ) C32_=_C200( C32 C200 ) \nC32_=_C201( C32 C201 ) C32_=_C202( C32 C202 ) C32_=_C203( C32 C203 ) C32_=_C204( C32 C204 ) C33_=_C37( C33 C37 ) C33_=_C38( C33 C38 ) \nC33_=_C56( C33 C56 ) C33_=_C78( C33 C78 ) C33_=_C99( C33 C99 ) C33_=_C119( C33 C119 ) C33_=_C138( C33 C138 ) C33_=_C156( C33 C156 ) \nC33_=_C173( C33 C173 ) C33_=_C205( C33 C205 ) C33_=_C206( C33 C206 ) C33_=_C207( C33 C207 ) C33_=_C210( C33 C210 ) C33_=_C211( C33 C211 ) \nC33_=_C212( C33 C212</w:t>
      </w:r>
    </w:p>
    <w:p>
      <w:pPr>
        <w:pStyle w:val="PreformattedText"/>
        <w:bidi w:val="0"/>
        <w:spacing w:before="0" w:after="0"/>
        <w:jc w:val="left"/>
        <w:rPr/>
      </w:pPr>
      <w:r>
        <w:rPr/>
        <w:t xml:space="preserve"> </w:t>
      </w:r>
      <w:r>
        <w:rPr/>
        <w:t>) C33_=_C213( C33 C213 ) C33_=_C214( C33 C214 ) C33_=_C215( C33 C215 ) C33_=_C216( C33 C216 ) C33_=_C217( C33 C217 ) \nC33_=_C218( C33 C218 ) C33_=_C219( C33 C219 ) C37_=_C38( C37 C38 ) C37_=_C60( C37 C60 ) C37_=_C82( C37 C82 ) C37_=_C103( C37 C103 ) \nC37_=_C123( C37 C123 ) C37_=_C142( C37 C142 ) C37_=_C160( C37 C160 ) C37_=_C177( C37 C177 ) C37_=_C222( C37 C222 ) C37_=_C235( C37 C235 ) \nC37_=_C247( C37 C247 ) C37_=_C260( C37 C260 ) C37_=_C261( C37 C261 ) C37_=_C262( C37 C262 ) C37_=_C263( C37 C263 ) C37_=_C264( C37 C264 ) \nC37_=_C265( C37 C265 ) C37_=_C266( C37 C266 ) C37_=_C267( C37 C267 ) C37_=_C268( C37 C268 ) C37_=_C269( C37 C269 ) C38_=_C61( C38 C61 ) \nC38_=_C83( C38 C83 ) C38_=_C104( C38 C104 ) C38_=_C124( C38 C124 ) C38_=_C143( C38 C143 ) C38_=_C161( C38 C161 ) C38_=_C178( C38 C178 ) \nC38_=_C223( C38 C223 ) C38_=_C236( C38 C236 ) C38_=_C248( C38 C248 ) C38_=_C270( C38 C270 ) C38_=_C271( C38 C271 ) C38_=_C272( C38 C272 ) \nC38_=_C273( C38 C273 ) C38_=_C274( C38 C274 ) C38_=_C275( C38 C275 ) C38_=_C276( C38 C276 ) C38_=_C277( C38 C277 ) C38_=_C278( C38 C278 ) \nC38_=_C279( C38 C279 ) C51_=_C52( C51 C52 ) C51_=_C53( C51 C53 ) C51_=_C54( C51 C54 ) C51_=_C55( C51 C55 ) C51_=_C56( C51 C56 ) \nC51_=_C60( C51 C60 ) C51_=_C61( C51 C61 ) C51_=_C73( C51 C73 ) C51_=_C94( C51 C94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2_=_C53( C52 C53 ) C52_=_C54( C52 C54 ) C52_=_C55( C52 C55 ) \nC52_=_C56( C52 C56 ) C52_=_C60( C52 C60 ) C52_=_C61( C52 C61 ) C52_=_C74( C52 C74 ) C52_=_C95( C52 C95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3_=_C54( C53 C54 ) C53_=_C55( C53 C55 ) \nC53_=_C56( C53 C56 ) C53_=_C60( C53 C60 ) C53_=_C61( C53 C61 ) C53_=_C75( C53 C75 ) C53_=_C96( C53 C96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4_=_C55( C54 C55 ) C54_=_C56( C54 C56 ) \nC54_=_C60( C54 C60 ) C54_=_C61( C54 C61 ) C54_=_C76( C54 C76 ) C54_=_C97( C54 C97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5_=_C56( C55 C56 ) C55_=_C60( C55 C60 ) C55_=_C61( C55 C61 ) \nC55_=_C77( C55 C77 ) C55_=_C98( C55 C98 ) C55_=_C118( C55 C118 ) C55_=_C137( C55 C137 ) C55_=_C155( C55 C155 ) C55_=_C172( C55 C172 ) \nC55_=_C190( C55 C190 ) C55_=_C191( C55 C191 ) C55_=_C192( C55 C192 ) C55_=_C195( C55 C195 ) C55_=_C196( C55 C196 ) C55_=_C197( C55 C197 ) \nC55_=_C198( C55 C198 ) C55_=_C199( C55 C199 ) C55_=_C200( C55 C200 ) C55_=_C201( C55 C201 ) C55_=_C202( C55 C202 ) C55_=_C203( C55 C203 ) \nC55_=_C204( C55 C204 ) C56_=_C60( C56 C60 ) C56_=_C61( C56 C61 ) C56_=_C78( C56 C78 ) C56_=_C99( C56 C99 ) C56_=_C119( C56 C119 ) \nC56_=_C138( C56 C138 ) C56_=_C156( C56 C156 ) C56_=_C173( C56 C173 ) C56_=_C205( C56 C205 ) C56_=_C206( C56 C206 ) C56_=_C207( C56 C207 ) \nC56_=_C210( C56 C210 ) C56_=_C211( C56 C211 ) C56_=_C212( C56 C212 ) C56_=_C213( C56 C213 ) C56_=_C214( C56 C214 ) C56_=_C215( C56 C215 ) \nC56_=_C216( C56 C216 ) C56_=_C217( C56 C217 ) C56_=_C218( C56 C218 ) C56_=_C219( C56 C219 ) C60_=_C61( C60 C61 ) C60_=_C82( C60 C82 ) \nC60_=_C103( C60 C103 ) C60_=_C123( C60 C123 ) C60_=_C142( C60 C142 ) C60_=_C160( C60 C160 ) C60_=_C177( C60 C177 ) C60_=_C222( C60 C222 ) \nC60_=_C235( C60 C235 ) C60_=_C247( C60 C247 ) C60_=_C260( C60 C260 ) C60_=_C261( C60 C261 ) C60_=_C262( C60 C262 ) C60_=_C263( C60 C263 ) \nC60_=_C264( C60 C264 ) C60_=_C265( C60 C265 ) C60_=_C266( C60 C266 ) C60_=_C267( C60 C267 ) C60_=_C268( C60 C268 ) C60_=_C269( C60 C269 ) \nC61_=_C83( C61 C83 ) C61_=_C104( C61 C104 ) C61_=_C124( C61 C124 ) C61_=_C143( C61 C143 ) C61_=_C161( C61 C161 ) C61_=_C178( C61 C178 ) \nC61_=_C223( C61 C223 ) C61_=_C236( C61 C236 ) C61_=_C248( C61 C248 ) C61_=_C270( C61 C270 ) C61_=_C271( C61 C271 ) C61_=_C272( C61 C272 ) \nC61_=_C273( C61 C273 ) C61_=_C274( C61 C274 ) C61_=_C275( C61 C275 ) C61_=_C276( C61 C276 ) C61_=_C277( C61 C277 ) C61_=_C278( C61 C278 ) \nC61_=_C279( C61 C279 ) C73_=_C74( C73 C74 ) C73_=_C75( C73 C75 ) C73_=_C76( C73 C76 ) C73_=_C77( C73 C77 ) C73_=_C78( C73 C78 ) \nC73_=_C82( C73 C82 ) C73_=_C83( C73 C83 ) C73_=_C94( C73 C94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4_=_C75( C74 C75 ) C74_=_C76( C74 C76 ) C74_=_C77( C74 C77 ) C74_=_C78( C74 C78 ) \nC74_=_C82( C74 C82 ) C74_=_C83( C74 C83 ) C74_=_C95( C74 C95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5_=_C76( C75 C76 ) C75_=_C77( C75 C77 ) C75_=_C78( C75 C78 ) C75_=_C82( C75 C82 ) \nC75_=_C83( C75 C83 ) C75_=_C96( C75 C96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6_=_C77( C76 C77 ) C76_=_C78( C76 C78 ) C76_=_C82( C76 C82 ) C76_=_C83( C76 C83 ) C76_=_C97( C76 C97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7_=_C78( C77 C78 ) \nC77_=_C82( C77 C82 ) C77_=_C83( C77 C83 ) C77_=_C98( C77 C98 ) C77_=_C118( C77 C118 ) C77_=_C137( C77 C137 ) C77_=_C155( C77 C155 ) \nC77_=_C172( C77 C172 ) C77_=_C190( C77 C190 ) C77_=_C191( C77 C191 ) C77_=_C192( C77 C192 ) C77_=_C195( C77 C195 ) C77_=_C196( C77 C196 ) \nC77_=_C197( C77 C197 ) C77_=_C198( C77 C198 ) C77_=_C199( C77 C199 ) C77_=_C200( C77 C200 ) C77_=_C201( C77 C201 ) C77_=_C202( C77 C202 ) \nC77_=_C203( C77 C203 ) C77_=_C204( C77 C204 ) C78_=_C82( C78 C82 ) C78_=_C83( C78 C83 ) C78_=_C99( C78 C99 ) C78_=_C119( C78 C119 ) \nC78_=_C138( C78 C138 ) C78_=_C156( C78 C156 ) C78_=_C173( C78 C173 ) C78_=_C205( C78 C205 ) C78_=_C206( C78 C206 ) C78_=_C207( C78 C207 ) \nC78_=_C210( C78 C210 ) C78_=_C211( C78 C211 ) C78_=_C212( C78 C212 ) C78_=_C213( C78 C213 ) C78_=_C214( C78 C214 ) C78_=_C215( C78 C215 ) \nC78_=_C216( C78 C216 ) C78_=_C217( C78 C217 ) C78_=_C218( C78 C218 ) C78_=_C219( C78 C219 ) C82_=_C83( C82 C83 ) C82_=_C103( C82 C103 ) \nC82_=_C123( C82 C123 ) C82_=_C142( C82 C142 ) C82_=_C160( C82 C160 ) C82_=_C177( C82 C177 ) C82_=_C222( C82 C222 ) C82_=_C235( C82 C235 ) \nC82_=_C247( C82 C247 ) C82_=_C260( C82 C260 ) C82_=_C261( C82 C261 ) C82_=_C262( C82 C262 ) C82_=_C263( C82 C263 ) C82_=_C264( C82 C264 ) \nC82_=_C265( C82 C265 ) C82_=_C266( C82 C266 ) C82_=_C267( C82 C267 ) C82_=_C268( C82 C268 ) C82_=_C269( C82 C269 ) C83_=_C104( C83 C104 ) \nC83_=_C124( C83 C124 ) C83_=_C143( C83 C143 ) C83_=_C161( C83 C161 ) C83_=_C178( C83 C178 ) C83_=_C223( C83 C223 ) C83_=_C236( C83 C236 ) \nC83_=_C248( C83 C248 ) C83_=_C270( C83 C270 ) C83_=_C271( C83 C271 ) C83_=_C272( C83 C272 ) C83_=_C273( C83 C273 ) C83_=_C274( C83 C274 ) \nC83_=_C275( C83 C275 ) C83_=_C276( C83 C276 ) C83_=_C277( C83 C277 ) C83_=_C278( C83 C278 ) C83_=_C279( C83 C279 ) C94_=_C95( C94 C95 ) \nC94_=_C96( C94 C96 ) C94_=_C97( C94 C97 ) C94_=_C98( C94 C98 ) C94_=_C99( C94 C99 ) C94_=_C103( C94 C103 ) C94_=_C104( C94 C104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5_=_C96( C95 C96 ) \nC95_=_C97( C95 C97 ) C95_=_C98( C95 C98 ) C95_=_C99( C95 C99 ) C95_=_C103( C95 C103 ) C95_=_C104( C95 C104 ) C95_=_C137( C95 C137 ) \nC95_=_C138( C95 C138</w:t>
      </w:r>
    </w:p>
    <w:p>
      <w:pPr>
        <w:pStyle w:val="PreformattedText"/>
        <w:bidi w:val="0"/>
        <w:spacing w:before="0" w:after="0"/>
        <w:jc w:val="left"/>
        <w:rPr/>
      </w:pPr>
      <w:r>
        <w:rPr/>
        <w:t xml:space="preserve"> </w:t>
      </w:r>
      <w:r>
        <w:rPr/>
        <w:t>)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3( C96 C103 ) C96_=_C104( C96 C10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7_=_C98( C97 C98 ) C97_=_C99( C97 C99 ) C97_=_C103( C97 C103 ) C97_=_C104( C97 C104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8_=_C99( C98 C99 ) \nC98_=_C103( C98 C103 ) C98_=_C104( C98 C104 ) C98_=_C118( C98 C118 ) C98_=_C137( C98 C137 ) C98_=_C155( C98 C155 ) C98_=_C172( C98 C172 ) \nC98_=_C190( C98 C190 ) C98_=_C191( C98 C191 ) C98_=_C192( C98 C192 ) C98_=_C195( C98 C195 ) C98_=_C196( C98 C196 ) C98_=_C197( C98 C197 ) \nC98_=_C198( C98 C198 ) C98_=_C199( C98 C199 ) C98_=_C200( C98 C200 ) C98_=_C201( C98 C201 ) C98_=_C202( C98 C202 ) C98_=_C203( C98 C203 ) \nC98_=_C204( C98 C204 ) C99_=_C103( C99 C103 ) C99_=_C104( C99 C104 ) C99_=_C119( C99 C119 ) C99_=_C138( C99 C138 ) C99_=_C156( C99 C156 ) \nC99_=_C173( C99 C173 ) C99_=_C205( C99 C205 ) C99_=_C206( C99 C206 ) C99_=_C207( C99 C207 ) C99_=_C210( C99 C210 ) C99_=_C211( C99 C211 ) \nC99_=_C212( C99 C212 ) C99_=_C213( C99 C213 ) C99_=_C214( C99 C214 ) C99_=_C215( C99 C215 ) C99_=_C216( C99 C216 ) C99_=_C217( C99 C217 ) \nC99_=_C218( C99 C218 ) C99_=_C219( C99 C219 ) C103_=_C104( C103 C104 ) C103_=_C123( C103 C123 ) C103_=_C142( C103 C142 ) C103_=_C160( C103 C160 ) \nC103_=_C177( C103 C177 ) C103_=_C222( C103 C222 ) C103_=_C235( C103 C235 ) C103_=_C247( C103 C247 ) C103_=_C260( C103 C260 ) C103_=_C261( C103 C261 ) \nC103_=_C262( C103 C262 ) C103_=_C263( C103 C263 ) C103_=_C264( C103 C264 ) C103_=_C265( C103 C265 ) C103_=_C266( C103 C266 ) C103_=_C267( C103 C267 ) \nC103_=_C268( C103 C268 ) C103_=_C269( C103 C269 ) C104_=_C124( C104 C124 ) C104_=_C143( C104 C143 ) C104_=_C161( C104 C161 ) C104_=_C178( C104 C178 ) \nC104_=_C223( C104 C223 ) C104_=_C236( C104 C236 ) C104_=_C248( C104 C248 ) C104_=_C270( C104 C270 ) C104_=_C271( C104 C271 ) C104_=_C272( C104 C272 ) \nC104_=_C273( C104 C273 ) C104_=_C274( C104 C274 ) C104_=_C275( C104 C275 ) C104_=_C276( C104 C276 ) C104_=_C277( C104 C277 ) C104_=_C278( C104 C278 ) \nC104_=_C279( C104 C27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7( C118 C137 ) \nC118_=_C155( C118 C155 ) C118_=_C172( C118 C172 ) C118_=_C190( C118 C190 ) C118_=_C191( C118 C191 ) C118_=_C192( C118 C192 ) C118_=_C195( C118 C195 ) \nC118_=_C196( C118 C196 ) C118_=_C197( C118 C197 ) C118_=_C198( C118 C198 ) C118_=_C199( C118 C199 ) C118_=_C200( C118 C200 ) C118_=_C201( C118 C201 ) \nC118_=_C202( C118 C202 ) C118_=_C203( C118 C203 ) C118_=_C204( C118 C204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8( C119 C138 ) C119_=_C156( C119 C156 ) C119_=_C173( C119 C173 ) C119_=_C205( C119 C205 ) C119_=_C206( C119 C206 ) C119_=_C207( C119 C207 ) \nC119_=_C210( C119 C210 ) C119_=_C211( C119 C211 ) C119_=_C212( C119 C212 ) C119_=_C213( C119 C213 ) C119_=_C214( C119 C214 ) C119_=_C215( C119 C215 ) \nC119_=_C216( C119 C216 ) C119_=_C217( C119 C217 ) C119_=_C218( C119 C218 ) C119_=_C219( C119 C21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9( C120 C139 ) C120_=_C157( C120 C157 ) C120_=_C174( C120 C174 ) C120_=_C190( C120 C190 ) C120_=_C205( C120 C205 ) C120_=_C222( C120 C222 ) \nC120_=_C223( C120 C22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40( C121 C140 ) C121_=_C158( C121 C158 ) C121_=_C175( C121 C175 ) C121_=_C191( C121 C191 ) \nC121_=_C206( C121 C206 ) C121_=_C235( C121 C235 ) C121_=_C236( C121 C236 ) C122_=_C123( C122 C123 ) C122_=_C124( C122 C124 ) C122_=_C125( C122 C125 ) \nC122_=_C126( C122 C126 ) C122_=_C127( C122 C127 ) C122_=_C128( C122 C128 ) C122_=_C129( C122 C129 ) C122_=_C130( C122 C130 ) C122_=_C131( C122 C131 ) \nC122_=_C132( C122 C132 ) C122_=_C133( C122 C133 ) C122_=_C134( C122 C134 ) C122_=_C141( C122 C141 ) C122_=_C159( C122 C159 ) C122_=_C176( C122 C176 ) \nC122_=_C192( C122 C192 ) C122_=_C207( C122 C207 ) C122_=_C247( C122 C247 ) C122_=_C248( C122 C248 ) C123_=_C124( C123 C124 ) C123_=_C125( C123 C125 ) \nC123_=_C126( C123 C126 ) C123_=_C127( C123 C127 ) C123_=_C128( C123 C128 ) C123_=_C129( C123 C129 ) C123_=_C130( C123 C130 ) C123_=_C131( C123 C131 ) \nC123_=_C132( C123 C132 ) C123_=_C133( C123 C133 ) C123_=_C134( C123 C134 ) C123_=_C142( C123 C142 ) C123_=_C160( C123 C160 ) C123_=_C177( C123 C177 ) \nC123_=_C222( C123 C222 ) C123_=_C235( C123 C235 ) C123_=_C247( C123 C247 ) C123_=_C260( C123 C260 ) C123_=_C261( C123 C261 ) C123_=_C262( C123 C262 ) \nC123_=_C263( C123 C263 ) C123_=_C264( C123 C264 ) C123_=_C265( C123 C265 ) C123_=_C266( C123 C266 ) C123_=_C267( C123 C267 ) C123_=_C268( C123 C268 ) \nC123_=_C269( C123 C269 ) C124_=_C125( C124 C125 ) C124_=_C126( C124 C126 ) C124_=_C127( C124 C127 ) C124_=_C128( C124 C128 ) C124_=_C129( C124 C129 ) \nC124_=_C130( C124 C130 ) C124_=_C131( C124 C131 ) C124_=_C132( C124 C132 ) C124_=_C133( C124 C133 ) C124_=_C134( C124 C134 ) C124_=_C143( C124 C143 ) \nC124_=_C161( C124 C161 ) C124_=_C178( C124 C178 ) C124_=_C223( C124 C223 ) C124_=_C236( C124 C236 ) C124_=_C248( C124 C248 ) C124_=_C270( C124 C270 ) \nC124_=_C271( C124 C271 ) C124_=_C272( C124 C272 ) C124_=_C273( C124 C273 ) C124_=_C274( C124 C274 ) C124_=_C275( C124 C275 ) C124_=_C276( C124 C276 ) \nC124_=_C277( C124 C277 ) C124_=_C278( C124 C278 ) C124_=_C279( C124 C279 ) C125_=_C126( C125 C126 ) C125_=_C127( C125 C127 ) C125_=_C128( C125 C128 ) \nC125_=_C129( C125 C129 ) C125_=_C130( C125 C130 ) C125_=_C131( C125 C131 ) C125_=_C132( C125 C132 ) C125_=_C133( C125 C133 ) C125_=_C134( C125 C134 ) \nC125_=_C144( C125 C144 ) C125_=_C162( C125 C162 ) C125_=_C179( C125 C179 ) C125_=_C195( C125 C195 ) C125_=_C210( C125 C210 ) C125_=_C260( C125 C260 ) \nC125_=_C270( C125 C270 ) C126_=_C127( C126 C127 ) C126_=_C128( C126 C128 ) C126_=_C129( C126 C129 ) C126_=_C130( C126 C130 ) C126_=_C131( C126 C131 ) \nC126_=_C132( C126 C132 ) C126_=_C133( C126 C133 ) C126_=_C134( C126 C134 ) C126_=_C145( C126 C145 ) C126_=_C163( C126 C163 ) C126_=_C180( C126 C180 ) \nC126_=_C196( C126 C196 ) C126_=_C211( C126 C211 ) C126_=_C261( C126 C261 ) C126_=_C271( C126 C271 ) C127_=_C128( C127 C128 ) C127_=_C129( C127 C129 ) \nC127_=_C130( C127 C130 ) C127_=_C131( C127 C131 ) C127_=_C132( C127 C132 ) C127_=_C133( C127 C133 ) C127_=_C134( C127 C134 ) C127_=_C146( C127 C146 ) \nC127_=_C164( C127 C164 ) C127_=_C181( C127 C181 ) C127_=_C197( C127 C197 ) C127_=_C212( C127 C212 ) C127_=_C262( C127 C262 ) C127_=_C272( C127 C272 ) \nC128_=_C129( C128 C129 ) C128_=_C130( C128 C130 ) C128_=_C131( C128 C131 ) C128_=_C132( C128 C132 ) C128_=_C133( C128 C133 ) C128_=_C134( C128 C134 ) \nC128_=_C147( C128 C147 ) C128_=_C165( C128 C165 ) C128_=_C182( C128 C182 ) C128_=_C198( C128 C198 ) C128_=_C213( C128 C213 ) C128_=_C263( C128 C263 ) \nC128_=_C273( C128 C273 ) C129_=_C130( C129 C130 ) C129_=_C131( C129 C131 ) C129_=_C132( C129 C132 ) C129_=_C133( C129 C133 ) C129_=_C134( C129 C134 ) \nC129_=_C148( C129 C148 ) C129_=_C166( C129 C166 ) C129_=_C183( C129 C183 ) C129_=_C199( C129 C199 ) C129_=_C214( C129 C214 ) C129_=_C264( C129 C264 ) \nC129_=_C274( C129 C274 ) C130_=_C131( C130 C131 ) C130_=_C132( C130 C132 ) C130_=_C133( C130 C133 ) C130_=_C134( C130 C134 ) C130_=_C149( C130 C149 ) \nC130_=_C167( C130 C167 ) C130_=_C184( C130 C184 ) C130_=_C200( C130 C200 ) C130_=_C215( C130 C215 ) C130_=_C265( C130 C265 ) C130_=_C275( C130 C275 ) \nC131_=_C132( C131 C132 ) C131_=_C133( C131 C133 ) C131_=_C134( C131 C134 ) C131_=_C150( C131 C150 ) C131_=_C168( C131 C168 ) C131_=_C185( C131 C185 ) \nC131_=_C201( C131 C201 ) C131_=_C216( C131 C216 ) C131_=_C266( C131 C266 ) C131_=_C276( C131 C276</w:t>
      </w:r>
    </w:p>
    <w:p>
      <w:pPr>
        <w:pStyle w:val="PreformattedText"/>
        <w:bidi w:val="0"/>
        <w:spacing w:before="0" w:after="0"/>
        <w:jc w:val="left"/>
        <w:rPr/>
      </w:pPr>
      <w:r>
        <w:rPr/>
        <w:t xml:space="preserve"> </w:t>
      </w:r>
      <w:r>
        <w:rPr/>
        <w:t>) C132_=_C133( C132 C133 ) C132_=_C134( C132 C134 ) \nC132_=_C151( C132 C151 ) C132_=_C169( C132 C169 ) C132_=_C186( C132 C186 ) C132_=_C202( C132 C202 ) C132_=_C217( C132 C217 ) C132_=_C267( C132 C267 ) \nC132_=_C277( C132 C277 ) C133_=_C134( C133 C134 ) C133_=_C152( C133 C152 ) C133_=_C170( C133 C170 ) C133_=_C187( C133 C187 ) C133_=_C203( C133 C203 ) \nC133_=_C218( C133 C218 ) C133_=_C268( C133 C268 ) C133_=_C278( C133 C278 ) C134_=_C153( C134 C153 ) C134_=_C171( C134 C171 ) C134_=_C188( C134 C188 ) \nC134_=_C204( C134 C204 ) C134_=_C219( C134 C219 ) C134_=_C269( C134 C269 ) C134_=_C279( C134 C27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5( C137 C155 ) C137_=_C172( C137 C172 ) C137_=_C190( C137 C190 ) C137_=_C191( C137 C191 ) \nC137_=_C192( C137 C192 ) C137_=_C195( C137 C195 ) C137_=_C196( C137 C196 ) C137_=_C197( C137 C197 ) C137_=_C198( C137 C198 ) C137_=_C199( C137 C199 ) \nC137_=_C200( C137 C200 ) C137_=_C201( C137 C201 ) C137_=_C202( C137 C202 ) C137_=_C203( C137 C203 ) C137_=_C204( C137 C20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6( C138 C156 ) C138_=_C173( C138 C173 ) C138_=_C205( C138 C205 ) C138_=_C206( C138 C206 ) \nC138_=_C207( C138 C207 ) C138_=_C210( C138 C210 ) C138_=_C211( C138 C211 ) C138_=_C212( C138 C212 ) C138_=_C213( C138 C213 ) C138_=_C214( C138 C214 ) \nC138_=_C215( C138 C215 ) C138_=_C216( C138 C216 ) C138_=_C217( C138 C217 ) C138_=_C218( C138 C218 ) C138_=_C219( C138 C21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7( C139 C157 ) C139_=_C174( C139 C174 ) C139_=_C190( C139 C190 ) C139_=_C205( C139 C205 ) C139_=_C222( C139 C222 ) \nC139_=_C223( C139 C22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8( C140 C158 ) C140_=_C175( C140 C175 ) C140_=_C191( C140 C191 ) C140_=_C206( C140 C206 ) \nC140_=_C235( C140 C235 ) C140_=_C236( C140 C236 ) C141_=_C142( C141 C142 ) C141_=_C143( C141 C143 ) C141_=_C144( C141 C144 ) C141_=_C145( C141 C145 ) \nC141_=_C146( C141 C146 ) C141_=_C147( C141 C147 ) C141_=_C148( C141 C148 ) C141_=_C149( C141 C149 ) C141_=_C150( C141 C150 ) C141_=_C151( C141 C151 ) \nC141_=_C152( C141 C152 ) C141_=_C153( C141 C153 ) C141_=_C159( C141 C159 ) C141_=_C176( C141 C176 ) C141_=_C192( C141 C192 ) C141_=_C207( C141 C207 ) \nC141_=_C247( C141 C247 ) C141_=_C248( C141 C248 ) C142_=_C143( C142 C143 ) C142_=_C144( C142 C144 ) C142_=_C145( C142 C145 ) C142_=_C146( C142 C146 ) \nC142_=_C147( C142 C147 ) C142_=_C148( C142 C148 ) C142_=_C149( C142 C149 ) C142_=_C150( C142 C150 ) C142_=_C151( C142 C151 ) C142_=_C152( C142 C152 ) \nC142_=_C153( C142 C153 ) C142_=_C160( C142 C160 ) C142_=_C177( C142 C177 ) C142_=_C222( C142 C222 ) C142_=_C235( C142 C235 ) C142_=_C247( C142 C247 ) \nC142_=_C260( C142 C260 ) C142_=_C261( C142 C261 ) C142_=_C262( C142 C262 ) C142_=_C263( C142 C263 ) C142_=_C264( C142 C264 ) C142_=_C265( C142 C265 ) \nC142_=_C266( C142 C266 ) C142_=_C267( C142 C267 ) C142_=_C268( C142 C268 ) C142_=_C269( C142 C269 ) C143_=_C144( C143 C144 ) C143_=_C145( C143 C145 ) \nC143_=_C146( C143 C146 ) C143_=_C147( C143 C147 ) C143_=_C148( C143 C148 ) C143_=_C149( C143 C149 ) C143_=_C150( C143 C150 ) C143_=_C151( C143 C151 ) \nC143_=_C152( C143 C152 ) C143_=_C153( C143 C153 ) C143_=_C161( C143 C161 ) C143_=_C178( C143 C178 ) C143_=_C223( C143 C223 ) C143_=_C236( C143 C236 ) \nC143_=_C248( C143 C248 ) C143_=_C270( C143 C270 ) C143_=_C271( C143 C271 ) C143_=_C272( C143 C272 ) C143_=_C273( C143 C273 ) C143_=_C274( C143 C274 ) \nC143_=_C275( C143 C275 ) C143_=_C276( C143 C276 ) C143_=_C277( C143 C277 ) C143_=_C278( C143 C278 ) C143_=_C279( C143 C279 ) C144_=_C145( C144 C145 ) \nC144_=_C146( C144 C146 ) C144_=_C147( C144 C147 ) C144_=_C148( C144 C148 ) C144_=_C149( C144 C149 ) C144_=_C150( C144 C150 ) C144_=_C151( C144 C151 ) \nC144_=_C152( C144 C152 ) C144_=_C153( C144 C153 ) C144_=_C162( C144 C162 ) C144_=_C179( C144 C179 ) C144_=_C195( C144 C195 ) C144_=_C210( C144 C210 ) \nC144_=_C260( C144 C260 ) C144_=_C270( C144 C270 ) C145_=_C146( C145 C146 ) C145_=_C147( C145 C147 ) C145_=_C148( C145 C148 ) C145_=_C149( C145 C149 ) \nC145_=_C150( C145 C150 ) C145_=_C151( C145 C151 ) C145_=_C152( C145 C152 ) C145_=_C153( C145 C153 ) C145_=_C163( C145 C163 ) C145_=_C180( C145 C180 ) \nC145_=_C196( C145 C196 ) C145_=_C211( C145 C211 ) C145_=_C261( C145 C261 ) C145_=_C271( C145 C271 ) C146_=_C147( C146 C147 ) C146_=_C148( C146 C148 ) \nC146_=_C149( C146 C149 ) C146_=_C150( C146 C150 ) C146_=_C151( C146 C151 ) C146_=_C152( C146 C152 ) C146_=_C153( C146 C153 ) C146_=_C164( C146 C164 ) \nC146_=_C181( C146 C181 ) C146_=_C197( C146 C197 ) C146_=_C212( C146 C212 ) C146_=_C262( C146 C262 ) C146_=_C272( C146 C272 ) C147_=_C148( C147 C148 ) \nC147_=_C149( C147 C149 ) C147_=_C150( C147 C150 ) C147_=_C151( C147 C151 ) C147_=_C152( C147 C152 ) C147_=_C153( C147 C153 ) C147_=_C165( C147 C165 ) \nC147_=_C182( C147 C182 ) C147_=_C198( C147 C198 ) C147_=_C213( C147 C213 ) C147_=_C263( C147 C263 ) C147_=_C273( C147 C273 ) C148_=_C149( C148 C149 ) \nC148_=_C150( C148 C150 ) C148_=_C151( C148 C151 ) C148_=_C152( C148 C152 ) C148_=_C153( C148 C153 ) C148_=_C166( C148 C166 ) C148_=_C183( C148 C183 ) \nC148_=_C199( C148 C199 ) C148_=_C214( C148 C214 ) C148_=_C264( C148 C264 ) C148_=_C274( C148 C274 ) C149_=_C150( C149 C150 ) C149_=_C151( C149 C151 ) \nC149_=_C152( C149 C152 ) C149_=_C153( C149 C153 ) C149_=_C167( C149 C167 ) C149_=_C184( C149 C184 ) C149_=_C200( C149 C200 ) C149_=_C215( C149 C215 ) \nC149_=_C265( C149 C265 ) C149_=_C275( C149 C275 ) C150_=_C151( C150 C151 ) C150_=_C152( C150 C152 ) C150_=_C153( C150 C153 ) C150_=_C168( C150 C168 ) \nC150_=_C185( C150 C185 ) C150_=_C201( C150 C201 ) C150_=_C216( C150 C216 ) C150_=_C266( C150 C266 ) C150_=_C276( C150 C276 ) C151_=_C152( C151 C152 ) \nC151_=_C153( C151 C153 ) C151_=_C169( C151 C169 ) C151_=_C186( C151 C186 ) C151_=_C202( C151 C202 ) C151_=_C217( C151 C217 ) C151_=_C267( C151 C267 ) \nC151_=_C277( C151 C277 ) C152_=_C153( C152 C153 ) C152_=_C170( C152 C170 ) C152_=_C187( C152 C187 ) C152_=_C203( C152 C203 ) C152_=_C218( C152 C218 ) \nC152_=_C268( C152 C268 ) C152_=_C278( C152 C278 ) C153_=_C171( C153 C171 ) C153_=_C188( C153 C188 ) C153_=_C204( C153 C204 ) C153_=_C219( C153 C219 ) \nC153_=_C269( C153 C269 ) C153_=_C279( C153 C27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90( C155 C190 ) C155_=_C191( C155 C191 ) C155_=_C192( C155 C192 ) C155_=_C195( C155 C195 ) C155_=_C196( C155 C196 ) \nC155_=_C197( C155 C197 ) C155_=_C198( C155 C198 ) C155_=_C199( C155 C199 ) C155_=_C200( C155 C200 ) C155_=_C201( C155 C201 ) C155_=_C202( C155 C202 ) \nC155_=_C203( C155 C203 ) C155_=_C204( C155 C20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3( C156 C173 ) \nC156_=_C205( C156 C205 ) C156_=_C206( C156 C206 ) C156_=_C207( C156 C207 ) C156_=_C210( C156 C210 ) C156_=_C211( C156 C211 ) C156_=_C212( C156 C212 ) \nC156_=_C213( C156 C213 ) C156_=_C214( C156 C214 ) C156_=_C215( C156 C215 ) C156_=_C216( C156 C216 ) C156_=_C217( C156 C217 ) C156_=_C218( C156 C218 ) \nC156_=_C219( C156 C21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4( C157 C174 ) C157_=_C190( C157 C190 ) C157_=_C205( C157 C205 ) \nC157_=_C222( C157 C222 ) C157_=_C223( C157 C223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5( C158 C175 ) C158_=_C191( C158</w:t>
      </w:r>
    </w:p>
    <w:p>
      <w:pPr>
        <w:pStyle w:val="PreformattedText"/>
        <w:bidi w:val="0"/>
        <w:spacing w:before="0" w:after="0"/>
        <w:jc w:val="left"/>
        <w:rPr/>
      </w:pPr>
      <w:r>
        <w:rPr/>
        <w:t xml:space="preserve"> </w:t>
      </w:r>
      <w:r>
        <w:rPr/>
        <w:t>C191 ) C158_=_C206( C158 C206 ) \nC158_=_C235( C158 C235 ) C158_=_C236( C158 C236 ) C159_=_C160( C159 C160 ) C159_=_C161( C159 C161 ) C159_=_C162( C159 C162 ) C159_=_C163( C159 C163 ) \nC159_=_C164( C159 C164 ) C159_=_C165( C159 C165 ) C159_=_C166( C159 C166 ) C159_=_C167( C159 C167 ) C159_=_C168( C159 C168 ) C159_=_C169( C159 C169 ) \nC159_=_C170( C159 C170 ) C159_=_C171( C159 C171 ) C159_=_C176( C159 C176 ) C159_=_C192( C159 C192 ) C159_=_C207( C159 C207 ) C159_=_C247( C159 C247 ) \nC159_=_C248( C159 C248 ) C160_=_C161( C160 C161 ) C160_=_C162( C160 C162 ) C160_=_C163( C160 C163 ) C160_=_C164( C160 C164 ) C160_=_C165( C160 C165 ) \nC160_=_C166( C160 C166 ) C160_=_C167( C160 C167 ) C160_=_C168( C160 C168 ) C160_=_C169( C160 C169 ) C160_=_C170( C160 C170 ) C160_=_C171( C160 C171 ) \nC160_=_C177( C160 C177 ) C160_=_C222( C160 C222 ) C160_=_C235( C160 C235 ) C160_=_C247( C160 C247 ) C160_=_C260( C160 C260 ) C160_=_C261( C160 C261 ) \nC160_=_C262( C160 C262 ) C160_=_C263( C160 C263 ) C160_=_C264( C160 C264 ) C160_=_C265( C160 C265 ) C160_=_C266( C160 C266 ) C160_=_C267( C160 C267 ) \nC160_=_C268( C160 C268 ) C160_=_C269( C160 C269 ) C161_=_C162( C161 C162 ) C161_=_C163( C161 C163 ) C161_=_C164( C161 C164 ) C161_=_C165( C161 C165 ) \nC161_=_C166( C161 C166 ) C161_=_C167( C161 C167 ) C161_=_C168( C161 C168 ) C161_=_C169( C161 C169 ) C161_=_C170( C161 C170 ) C161_=_C171( C161 C171 ) \nC161_=_C178( C161 C178 ) C161_=_C223( C161 C223 ) C161_=_C236( C161 C236 ) C161_=_C248( C161 C248 ) C161_=_C270( C161 C270 ) C161_=_C271( C161 C271 ) \nC161_=_C272( C161 C272 ) C161_=_C273( C161 C273 ) C161_=_C274( C161 C274 ) C161_=_C275( C161 C275 ) C161_=_C276( C161 C276 ) C161_=_C277( C161 C277 ) \nC161_=_C278( C161 C278 ) C161_=_C279( C161 C279 ) C162_=_C163( C162 C163 ) C162_=_C164( C162 C164 ) C162_=_C165( C162 C165 ) C162_=_C166( C162 C166 ) \nC162_=_C167( C162 C167 ) C162_=_C168( C162 C168 ) C162_=_C169( C162 C169 ) C162_=_C170( C162 C170 ) C162_=_C171( C162 C171 ) C162_=_C179( C162 C179 ) \nC162_=_C195( C162 C195 ) C162_=_C210( C162 C210 ) C162_=_C260( C162 C260 ) C162_=_C270( C162 C270 ) C163_=_C164( C163 C164 ) C163_=_C165( C163 C165 ) \nC163_=_C166( C163 C166 ) C163_=_C167( C163 C167 ) C163_=_C168( C163 C168 ) C163_=_C169( C163 C169 ) C163_=_C170( C163 C170 ) C163_=_C171( C163 C171 ) \nC163_=_C180( C163 C180 ) C163_=_C196( C163 C196 ) C163_=_C211( C163 C211 ) C163_=_C261( C163 C261 ) C163_=_C271( C163 C271 ) C164_=_C165( C164 C165 ) \nC164_=_C166( C164 C166 ) C164_=_C167( C164 C167 ) C164_=_C168( C164 C168 ) C164_=_C169( C164 C169 ) C164_=_C170( C164 C170 ) C164_=_C171( C164 C171 ) \nC164_=_C181( C164 C181 ) C164_=_C197( C164 C197 ) C164_=_C212( C164 C212 ) C164_=_C262( C164 C262 ) C164_=_C272( C164 C272 ) C165_=_C166( C165 C166 ) \nC165_=_C167( C165 C167 ) C165_=_C168( C165 C168 ) C165_=_C169( C165 C169 ) C165_=_C170( C165 C170 ) C165_=_C171( C165 C171 ) C165_=_C182( C165 C182 ) \nC165_=_C198( C165 C198 ) C165_=_C213( C165 C213 ) C165_=_C263( C165 C263 ) C165_=_C273( C165 C273 ) C166_=_C167( C166 C167 ) C166_=_C168( C166 C168 ) \nC166_=_C169( C166 C169 ) C166_=_C170( C166 C170 ) C166_=_C171( C166 C171 ) C166_=_C183( C166 C183 ) C166_=_C199( C166 C199 ) C166_=_C214( C166 C214 ) \nC166_=_C264( C166 C264 ) C166_=_C274( C166 C274 ) C167_=_C168( C167 C168 ) C167_=_C169( C167 C169 ) C167_=_C170( C167 C170 ) C167_=_C171( C167 C171 ) \nC167_=_C184( C167 C184 ) C167_=_C200( C167 C200 ) C167_=_C215( C167 C215 ) C167_=_C265( C167 C265 ) C167_=_C275( C167 C275 ) C168_=_C169( C168 C169 ) \nC168_=_C170( C168 C170 ) C168_=_C171( C168 C171 ) C168_=_C185( C168 C185 ) C168_=_C201( C168 C201 ) C168_=_C216( C168 C216 ) C168_=_C266( C168 C266 ) \nC168_=_C276( C168 C276 ) C169_=_C170( C169 C170 ) C169_=_C171( C169 C171 ) C169_=_C186( C169 C186 ) C169_=_C202( C169 C202 ) C169_=_C217( C169 C217 ) \nC169_=_C267( C169 C267 ) C169_=_C277( C169 C277 ) C170_=_C171( C170 C171 ) C170_=_C187( C170 C187 ) C170_=_C203( C170 C203 ) C170_=_C218( C170 C218 ) \nC170_=_C268( C170 C268 ) C170_=_C278( C170 C278 ) C171_=_C188( C171 C188 ) C171_=_C204( C171 C204 ) C171_=_C219( C171 C219 ) C171_=_C269( C171 C269 ) \nC171_=_C279( C171 C27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90( C172 C190 ) \nC172_=_C191( C172 C191 ) C172_=_C192( C172 C192 ) C172_=_C195( C172 C195 ) C172_=_C196( C172 C196 ) C172_=_C197( C172 C197 ) C172_=_C198( C172 C198 ) \nC172_=_C199( C172 C199 ) C172_=_C200( C172 C200 ) C172_=_C201( C172 C201 ) C172_=_C202( C172 C202 ) C172_=_C203( C172 C203 ) C172_=_C204( C172 C204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205( C173 C205 ) C173_=_C206( C173 C206 ) C173_=_C207( C173 C207 ) \nC173_=_C210( C173 C210 ) C173_=_C211( C173 C211 ) C173_=_C212( C173 C212 ) C173_=_C213( C173 C213 ) C173_=_C214( C173 C214 ) C173_=_C215( C173 C215 ) \nC173_=_C216( C173 C216 ) C173_=_C217( C173 C217 ) C173_=_C218( C173 C218 ) C173_=_C219( C173 C21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90( C174 C190 ) C174_=_C205( C174 C205 ) C174_=_C222( C174 C222 ) C174_=_C223( C174 C223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91( C175 C191 ) \nC175_=_C206( C175 C206 ) C175_=_C235( C175 C235 ) C175_=_C236( C175 C236 ) C176_=_C177( C176 C177 ) C176_=_C178( C176 C178 ) C176_=_C179( C176 C179 ) \nC176_=_C180( C176 C180 ) C176_=_C181( C176 C181 ) C176_=_C182( C176 C182 ) C176_=_C183( C176 C183 ) C176_=_C184( C176 C184 ) C176_=_C185( C176 C185 ) \nC176_=_C186( C176 C186 ) C176_=_C187( C176 C187 ) C176_=_C188( C176 C188 ) C176_=_C192( C176 C192 ) C176_=_C207( C176 C207 ) C176_=_C247( C176 C247 ) \nC176_=_C248( C176 C248 ) C177_=_C178( C177 C178 ) C177_=_C179( C177 C179 ) C177_=_C180( C177 C180 ) C177_=_C181( C177 C181 ) C177_=_C182( C177 C182 ) \nC177_=_C183( C177 C183 ) C177_=_C184( C177 C184 ) C177_=_C185( C177 C185 ) C177_=_C186( C177 C186 ) C177_=_C187( C177 C187 ) C177_=_C188( C177 C188 ) \nC177_=_C222( C177 C222 ) C177_=_C235( C177 C235 ) C177_=_C247( C177 C247 ) C177_=_C260( C177 C260 ) C177_=_C261( C177 C261 ) C177_=_C262( C177 C262 ) \nC177_=_C263( C177 C263 ) C177_=_C264( C177 C264 ) C177_=_C265( C177 C265 ) C177_=_C266( C177 C266 ) C177_=_C267( C177 C267 ) C177_=_C268( C177 C268 ) \nC177_=_C269( C177 C269 ) C178_=_C179( C178 C179 ) C178_=_C180( C178 C180 ) C178_=_C181( C178 C181 ) C178_=_C182( C178 C182 ) C178_=_C183( C178 C183 ) \nC178_=_C184( C178 C184 ) C178_=_C185( C178 C185 ) C178_=_C186( C178 C186 ) C178_=_C187( C178 C187 ) C178_=_C188( C178 C188 ) C178_=_C223( C178 C223 ) \nC178_=_C236( C178 C236 ) C178_=_C248( C178 C248 ) C178_=_C270( C178 C270 ) C178_=_C271( C178 C271 ) C178_=_C272( C178 C272 ) C178_=_C273( C178 C273 ) \nC178_=_C274( C178 C274 ) C178_=_C275( C178 C275 ) C178_=_C276( C178 C276 ) C178_=_C277( C178 C277 ) C178_=_C278( C178 C278 ) C178_=_C279( C178 C279 ) \nC179_=_C180( C179 C180 ) C179_=_C181( C179 C181 ) C179_=_C182( C179 C182 ) C179_=_C183( C179 C183 ) C179_=_C184( C179 C184 ) C179_=_C185( C179 C185 ) \nC179_=_C186( C179 C186 ) C179_=_C187( C179 C187 ) C179_=_C188( C179 C188 ) C179_=_C195( C179 C195 ) C179_=_C210( C179 C210 ) C179_=_C260( C179 C260 ) \nC179_=_C270( C179 C270 ) C180_=_C181( C180 C181 ) C180_=_C182( C180 C182 ) C180_=_C183( C180 C183 ) C180_=_C184( C180 C184 ) C180_=_C185( C180 C185 ) \nC180_=_C186( C180 C186 ) C180_=_C187( C180 C187 ) C180_=_C188( C180 C188 ) C180_=_C196( C180 C196 ) C180_=_C211( C180 C211 ) C180_=_C261( C180 C261 ) \nC180_=_C271( C180 C271 ) C181_=_C182( C181 C182 ) C181_=_C183( C181 C183 ) C181_=_C184( C181 C184 ) C181_=_C185( C181 C185 ) C181_=_C186( C181 C186 ) \nC181_=_C187( C181 C187 ) C181_=_C188( C181 C188 ) C181_=_C197( C181 C197 ) C181_=_C212( C181 C212 ) C181_=_C262( C181 C262 ) C181_=_C272( C181 C272 ) \nC182_=_C183( C182 C183 ) C182_=_C184( C182 C184 ) C182_=_C185( C182 C185 ) C182_=_C186( C182 C186 ) C182_=_C187( C182 C187 ) C182_=_C188( C182 C188 ) \nC182_=_C198( C182 C198 ) C182_=_C213( C182 C213 ) C182_=_C263( C182 C263 ) C182_=_C273( C182 C273 ) C183_=_C184( C183 C184 ) C183_=_C185( C183 C185 ) \nC183_=_C186( C183 C186 ) C183_=_C187( C183 C187 ) C183_=_C188( C183 C188 ) C183_=_C199( C183 C199 ) C183_=_C214( C183 C214 ) C183_=_C264( C183 C264 ) \nC183_=_C274( C183 C274 ) C184_=_C185( C184 C185 ) C184_=_C186( C184 C186 ) C184_=_C187( C184 C187 ) C184_=_C188( C184 C188 ) C184_=_C200( C184 C200 ) \nC184_=_C215( C184 C215 ) C184_=_C265( C184 C265 ) C184_=_C275( C184 C275 ) C185_=_C186( C185 C186 ) C185_=_C187( C185 C187 ) C185_=_C188( C185 C188 ) \nC185_=_C201( C185 C201 ) C185_=_C216( C185 C216 ) C185_=_C266( C185 C266 ) C185_=_C276( C185 C276 ) C186_=_C187( C186 C187 ) C186_=_C188(</w:t>
      </w:r>
    </w:p>
    <w:p>
      <w:pPr>
        <w:pStyle w:val="PreformattedText"/>
        <w:bidi w:val="0"/>
        <w:spacing w:before="0" w:after="0"/>
        <w:jc w:val="left"/>
        <w:rPr/>
      </w:pPr>
      <w:r>
        <w:rPr/>
        <w:t xml:space="preserve"> </w:t>
      </w:r>
      <w:r>
        <w:rPr/>
        <w:t>C186 C188 ) \nC186_=_C202( C186 C202 ) C186_=_C217( C186 C217 ) C186_=_C267( C186 C267 ) C186_=_C277( C186 C277 ) C187_=_C188( C187 C188 ) C187_=_C203( C187 C203 ) \nC187_=_C218( C187 C218 ) C187_=_C268( C187 C268 ) C187_=_C278( C187 C278 ) C188_=_C204( C188 C204 ) C188_=_C219( C188 C219 ) C188_=_C269( C188 C269 ) \nC188_=_C279( C188 C279 ) C190_=_C191( C190 C191 ) C190_=_C192( C190 C192 ) C190_=_C195( C190 C195 ) C190_=_C196( C190 C196 ) C190_=_C197( C190 C197 ) \nC190_=_C198( C190 C198 ) C190_=_C199( C190 C199 ) C190_=_C200( C190 C200 ) C190_=_C201( C190 C201 ) C190_=_C202( C190 C202 ) C190_=_C203( C190 C203 ) \nC190_=_C204( C190 C204 ) C190_=_C205( C190 C205 ) C190_=_C222( C190 C222 ) C190_=_C223( C190 C223 ) C191_=_C192( C191 C192 ) C191_=_C195( C191 C195 ) \nC191_=_C196( C191 C196 ) C191_=_C197( C191 C197 ) C191_=_C198( C191 C198 ) C191_=_C199( C191 C199 ) C191_=_C200( C191 C200 ) C191_=_C201( C191 C201 ) \nC191_=_C202( C191 C202 ) C191_=_C203( C191 C203 ) C191_=_C204( C191 C204 ) C191_=_C206( C191 C206 ) C191_=_C235( C191 C235 ) C191_=_C236( C191 C236 ) \nC192_=_C195( C192 C195 ) C192_=_C196( C192 C196 ) C192_=_C197( C192 C197 ) C192_=_C198( C192 C198 ) C192_=_C199( C192 C199 ) C192_=_C200( C192 C200 ) \nC192_=_C201( C192 C201 ) C192_=_C202( C192 C202 ) C192_=_C203( C192 C203 ) C192_=_C204( C192 C204 ) C192_=_C207( C192 C207 ) C192_=_C247( C192 C247 ) \nC192_=_C248( C192 C248 ) C195_=_C196( C195 C196 ) C195_=_C197( C195 C197 ) C195_=_C198( C195 C198 ) C195_=_C199( C195 C199 ) C195_=_C200( C195 C200 ) \nC195_=_C201( C195 C201 ) C195_=_C202( C195 C202 ) C195_=_C203( C195 C203 ) C195_=_C204( C195 C204 ) C195_=_C210( C195 C210 ) C195_=_C260( C195 C260 ) \nC195_=_C270( C195 C270 ) C196_=_C197( C196 C197 ) C196_=_C198( C196 C198 ) C196_=_C199( C196 C199 ) C196_=_C200( C196 C200 ) C196_=_C201( C196 C201 ) \nC196_=_C202( C196 C202 ) C196_=_C203( C196 C203 ) C196_=_C204( C196 C204 ) C196_=_C211( C196 C211 ) C196_=_C261( C196 C261 ) C196_=_C271( C196 C271 ) \nC197_=_C198( C197 C198 ) C197_=_C199( C197 C199 ) C197_=_C200( C197 C200 ) C197_=_C201( C197 C201 ) C197_=_C202( C197 C202 ) C197_=_C203( C197 C203 ) \nC197_=_C204( C197 C204 ) C197_=_C212( C197 C212 ) C197_=_C262( C197 C262 ) C197_=_C272( C197 C272 ) C198_=_C199( C198 C199 ) C198_=_C200( C198 C200 ) \nC198_=_C201( C198 C201 ) C198_=_C202( C198 C202 ) C198_=_C203( C198 C203 ) C198_=_C204( C198 C204 ) C198_=_C213( C198 C213 ) C198_=_C263( C198 C263 ) \nC198_=_C273( C198 C273 ) C199_=_C200( C199 C200 ) C199_=_C201( C199 C201 ) C199_=_C202( C199 C202 ) C199_=_C203( C199 C203 ) C199_=_C204( C199 C204 ) \nC199_=_C214( C199 C214 ) C199_=_C264( C199 C264 ) C199_=_C274( C199 C274 ) C200_=_C201( C200 C201 ) C200_=_C202( C200 C202 ) C200_=_C203( C200 C203 ) \nC200_=_C204( C200 C204 ) C200_=_C215( C200 C215 ) C200_=_C265( C200 C265 ) C200_=_C275( C200 C275 ) C201_=_C202( C201 C202 ) C201_=_C203( C201 C203 ) \nC201_=_C204( C201 C204 ) C201_=_C216( C201 C216 ) C201_=_C266( C201 C266 ) C201_=_C276( C201 C276 ) C202_=_C203( C202 C203 ) C202_=_C204( C202 C204 ) \nC202_=_C217( C202 C217 ) C202_=_C267( C202 C267 ) C202_=_C277( C202 C277 ) C203_=_C204( C203 C204 ) C203_=_C218( C203 C218 ) C203_=_C268( C203 C268 ) \nC203_=_C278( C203 C278 ) C204_=_C219( C204 C219 ) C204_=_C269( C204 C269 ) C204_=_C279( C204 C279 ) C205_=_C206( C205 C206 ) C205_=_C207( C205 C207 ) \nC205_=_C210( C205 C210 ) C205_=_C211( C205 C211 ) C205_=_C212( C205 C212 ) C205_=_C213( C205 C213 ) C205_=_C214( C205 C214 ) C205_=_C215( C205 C215 ) \nC205_=_C216( C205 C216 ) C205_=_C217( C205 C217 ) C205_=_C218( C205 C218 ) C205_=_C219( C205 C219 ) C205_=_C222( C205 C222 ) C205_=_C223( C205 C223 ) \nC206_=_C207( C206 C207 ) C206_=_C210( C206 C210 ) C206_=_C211( C206 C211 ) C206_=_C212( C206 C212 ) C206_=_C213( C206 C213 ) C206_=_C214( C206 C214 ) \nC206_=_C215( C206 C215 ) C206_=_C216( C206 C216 ) C206_=_C217( C206 C217 ) C206_=_C218( C206 C218 ) C206_=_C219( C206 C219 ) C206_=_C235( C206 C235 ) \nC206_=_C236( C206 C236 ) C207_=_C210( C207 C210 ) C207_=_C211( C207 C211 ) C207_=_C212( C207 C212 ) C207_=_C213( C207 C213 ) C207_=_C214( C207 C214 ) \nC207_=_C215( C207 C215 ) C207_=_C216( C207 C216 ) C207_=_C217( C207 C217 ) C207_=_C218( C207 C218 ) C207_=_C219( C207 C219 ) C207_=_C247( C207 C247 ) \nC207_=_C248( C207 C248 ) C210_=_C211( C210 C211 ) C210_=_C212( C210 C212 ) C210_=_C213( C210 C213 ) C210_=_C214( C210 C214 ) C210_=_C215( C210 C215 ) \nC210_=_C216( C210 C216 ) C210_=_C217( C210 C217 ) C210_=_C218( C210 C218 ) C210_=_C219( C210 C219 ) C210_=_C260( C210 C260 ) C210_=_C270( C210 C270 ) \nC211_=_C212( C211 C212 ) C211_=_C213( C211 C213 ) C211_=_C214( C211 C214 ) C211_=_C215( C211 C215 ) C211_=_C216( C211 C216 ) C211_=_C217( C211 C217 ) \nC211_=_C218( C211 C218 ) C211_=_C219( C211 C219 ) C211_=_C261( C211 C261 ) C211_=_C271( C211 C271 ) C212_=_C213( C212 C213 ) C212_=_C214( C212 C214 ) \nC212_=_C215( C212 C215 ) C212_=_C216( C212 C216 ) C212_=_C217( C212 C217 ) C212_=_C218( C212 C218 ) C212_=_C219( C212 C219 ) C212_=_C262( C212 C262 ) \nC212_=_C272( C212 C272 ) C213_=_C214( C213 C214 ) C213_=_C215( C213 C215 ) C213_=_C216( C213 C216 ) C213_=_C217( C213 C217 ) C213_=_C218( C213 C218 ) \nC213_=_C219( C213 C219 ) C213_=_C263( C213 C263 ) C213_=_C273( C213 C273 ) C214_=_C215( C214 C215 ) C214_=_C216( C214 C216 ) C214_=_C217( C214 C217 ) \nC214_=_C218( C214 C218 ) C214_=_C219( C214 C219 ) C214_=_C264( C214 C264 ) C214_=_C274( C214 C274 ) C215_=_C216( C215 C216 ) C215_=_C217( C215 C217 ) \nC215_=_C218( C215 C218 ) C215_=_C219( C215 C219 ) C215_=_C265( C215 C265 ) C215_=_C275( C215 C275 ) C216_=_C217( C216 C217 ) C216_=_C218( C216 C218 ) \nC216_=_C219( C216 C219 ) C216_=_C266( C216 C266 ) C216_=_C276( C216 C276 ) C217_=_C218( C217 C218 ) C217_=_C219( C217 C219 ) C217_=_C267( C217 C267 ) \nC217_=_C277( C217 C277 ) C218_=_C219( C218 C219 ) C218_=_C268( C218 C268 ) C218_=_C278( C218 C278 ) C219_=_C269( C219 C269 ) C219_=_C279( C219 C279 ) \nC222_=_C223( C222 C223 ) C222_=_C235( C222 C235 ) C222_=_C247( C222 C247 ) C222_=_C260( C222 C260 ) C222_=_C261( C222 C261 ) C222_=_C262( C222 C262 ) \nC222_=_C263( C222 C263 ) C222_=_C264( C222 C264 ) C222_=_C265( C222 C265 ) C222_=_C266( C222 C266 ) C222_=_C267( C222 C267 ) C222_=_C268( C222 C268 ) \nC222_=_C269( C222 C269 ) C223_=_C236( C223 C236 ) C223_=_C248( C223 C248 ) C223_=_C270( C223 C270 ) C223_=_C271( C223 C271 ) C223_=_C272( C223 C272 ) \nC223_=_C273( C223 C273 ) C223_=_C274( C223 C274 ) C223_=_C275( C223 C275 ) C223_=_C276( C223 C276 ) C223_=_C277( C223 C277 ) C223_=_C278( C223 C278 ) \nC223_=_C279( C223 C279 ) C235_=_C236( C235 C236 ) C235_=_C247( C235 C247 ) C235_=_C260( C235 C260 ) C235_=_C261( C235 C261 ) C235_=_C262( C235 C262 ) \nC235_=_C263( C235 C263 ) C235_=_C264( C235 C264 ) C235_=_C265( C235 C265 ) C235_=_C266( C235 C266 ) C235_=_C267( C235 C267 ) C235_=_C268( C235 C268 ) \nC235_=_C269( C235 C269 ) C236_=_C248( C236 C248 ) C236_=_C270( C236 C270 ) C236_=_C271( C236 C271 ) C236_=_C272( C236 C272 ) C236_=_C273( C236 C273 ) \nC236_=_C274( C236 C274 ) C236_=_C275( C236 C275 ) C236_=_C276( C236 C276 ) C236_=_C277( C236 C277 ) C236_=_C278( C236 C278 ) C236_=_C279( C236 C279 ) \nC247_=_C248( C247 C248 ) C247_=_C260( C247 C260 ) C247_=_C261( C247 C261 ) C247_=_C262( C247 C262 ) C247_=_C263( C247 C263 ) C247_=_C264( C247 C264 ) \nC247_=_C265( C247 C265 ) C247_=_C266( C247 C266 ) C247_=_C267( C247 C267 ) C247_=_C268( C247 C268 ) C247_=_C269( C247 C269 ) C248_=_C270( C248 C270 ) \nC248_=_C271( C248 C271 ) C248_=_C272( C248 C272 ) C248_=_C273( C248 C273 ) C248_=_C274( C248 C274 ) C248_=_C275( C248 C275 ) C248_=_C276( C248 C276 ) \nC248_=_C277( C248 C277 ) C248_=_C278( C248 C278 ) C248_=_C279( C248 C279 ) C260_=_C261( C260 C261 ) C260_=_C262( C260 C262 ) C260_=_C263( C260 C263 ) \nC260_=_C264( C260 C264 ) C260_=_C265( C260 C265 ) C260_=_C266( C260 C266 ) C260_=_C267( C260 C267 ) C260_=_C268( C260 C268 ) C260_=_C269( C260 C269 ) \nC260_=_C270( C260 C270 ) C261_=_C262( C261 C262 ) C261_=_C263( C261 C263 ) C261_=_C264( C261 C264 ) C261_=_C265( C261 C265 ) C261_=_C266( C261 C266 ) \nC261_=_C267( C261 C267 ) C261_=_C268( C261 C268 ) C261_=_C269( C261 C269 ) C261_=_C271( C261 C271 ) C262_=_C263( C262 C263 ) C262_=_C264( C262 C264 ) \nC262_=_C265( C262 C265 ) C262_=_C266( C262 C266 ) C262_=_C267( C262 C267 ) C262_=_C268( C262 C268 ) C262_=_C269( C262 C269 ) C262_=_C272( C262 C272 ) \nC263_=_C264( C263 C264 ) C263_=_C265( C263 C265 ) C263_=_C266( C263 C266 ) C263_=_C267( C263 C267 ) C263_=_C268( C263 C268 ) C263_=_C269( C263 C269 ) \nC263_=_C273( C263 C273 ) C264_=_C265( C264 C265 ) C264_=_C266( C264 C266 ) C264_=_C267( C264 C267 ) C264_=_C268( C264 C268 ) C264_=_C269( C264 C269 ) \nC264_=_C274( C264 C274 ) C265_=_C266( C265 C266 ) C265_=_C267( C265 C267 ) C265_=_C268( C265 C268 ) C265_=_C269( C265 C269 ) C265_=_C275( C265 C275 ) \nC266_=_C267( C266 C267 ) C266_=_C268( C266 C268 ) C266_=_C269( C266 C269 ) C266_=_C276( C266 C276 ) C267_=_C268( C267 C268 ) C267_=_C269( C267 C269 ) \nC267_=_C277( C267 C277 ) C268_=_C269( C268 C269 ) C268_=_C278( C268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w:t>
      </w:r>
    </w:p>
    <w:p>
      <w:pPr>
        <w:pStyle w:val="PreformattedText"/>
        <w:bidi w:val="0"/>
        <w:spacing w:before="0" w:after="0"/>
        <w:jc w:val="left"/>
        <w:rPr/>
      </w:pPr>
      <w:r>
        <w:rPr/>
        <w:t xml:space="preserve"> </w:t>
      </w:r>
      <w:r>
        <w:rPr/>
        <w:t>C274 C277 ) C274_=_C278( C274 C278 ) C274_=_C279( C274 C279 ) C275_=_C276( C275 C276 ) C275_=_C277( C275 C277 ) C275_=_C278( C275 C278 ) \nC275_=_C279( C275 C279 ) C276_=_C277( C276 C277 ) C276_=_C278( C276 C278 ) C276_=_C279( C276 C279 ) C277_=_C278( C277 C278 ) C277_=_C279( C277 C279 ) \nC278_=_C279( C278 C279 ) "];1-&gt;3[label="144: C4 C5 C6 C7 C8 \nC9 C13 C14 C28 C29 C30 \nC31 C32 C33 C37 C38 C51 \nC52 C53 C54 C55 C56 C60 \nC61 C73 C74 C75 C76 C77 \nC78 C82 C83 C94 C95 C96 \nC97 C98 C99 C103 C104 C120 \nC121 C122 C125 C126 C127 C128 \nC129 C130 C131 C132 C133 C134 \nC139 C140 C141 C144 C145 C146 \nC147 C148 C149 C150 C151 C152 \nC153 C157 C158 C159 C162 C163 \nC164 C165 C166 C167 C168 C169 \nC170 C171 C174 C175 C176 C179 \nC180 C181 C182 C183 C184 C185 \nC186 C187 C188 C190 C191 C192 \nC195 C196 C197 C198 C199 C200 \nC201 C202 C203 C204 C205 C206 \nC207 C210 C211 C212 C213 C214 \nC215 C216 C217 C218 C219 C222 \nC223 C235 C236 C247 C248 C260 \nC261 C262 C263 C264 C265 C266 \nC267 C268 C269 C270 C271 C272 \nC273 C274 C275 C276 C277 C278 \nC279 \n1728: C4_=_C5 ,C4_=_C6 ,C4_=_C7 ,C4_=_C8 ,C4_=_C9 ,\nC4_=_C13 ,C4_=_C14 ,C4_=_C28 ,C4_=_C51 ,C4_=_C73 ,C4_=_C94 ,\nC4_=_C120 ,C4_=_C121 ,C4_=_C122 ,C4_=_C125 ,C4_=_C126 ,C4_=_C127 ,\nC4_=_C128 ,C4_=_C129 ,C4_=_C130 ,C4_=_C131 ,C4_=_C132 ,C4_=_C133 ,\nC4_=_C134 ,C5_=_C6 ,C5_=_C7 ,C5_=_C8 ,C5_=_C9 ,C5_=_C13 ,\nC5_=_C14 ,C5_=_C29 ,C5_=_C52 ,C5_=_C74 ,C5_=_C95 ,C5_=_C139 ,\nC5_=_C140 ,C5_=_C141 ,C5_=_C144 ,C5_=_C145 ,C5_=_C146 ,C5_=_C147 ,\nC5_=_C148 ,C5_=_C149 ,C5_=_C150 ,C5_=_C151 ,C5_=_C152 ,C5_=_C153 ,\nC6_=_C7 ,C6_=_C8 ,C6_=_C9 ,C6_=_C13 ,C6_=_C14 ,C6_=_C30 ,\nC6_=_C53 ,C6_=_C75 ,C6_=_C96 ,C6_=_C157 ,C6_=_C158 ,C6_=_C159 ,\nC6_=_C162 ,C6_=_C163 ,C6_=_C164 ,C6_=_C165 ,C6_=_C166 ,C6_=_C167 ,\nC6_=_C168 ,C6_=_C169 ,C6_=_C170 ,C6_=_C171 ,C7_=_C8 ,C7_=_C9 ,\nC7_=_C13 ,C7_=_C14 ,C7_=_C31 ,C7_=_C54 ,C7_=_C76 ,C7_=_C97 ,\nC7_=_C174 ,C7_=_C175 ,C7_=_C176 ,C7_=_C179 ,C7_=_C180 ,C7_=_C181 ,\nC7_=_C182 ,C7_=_C183 ,C7_=_C184 ,C7_=_C185 ,C7_=_C186 ,C7_=_C187 ,\nC7_=_C188 ,C8_=_C9 ,C8_=_C13 ,C8_=_C14 ,C8_=_C32 ,C8_=_C55 ,\nC8_=_C77 ,C8_=_C98 ,C8_=_C190 ,C8_=_C191 ,C8_=_C192 ,C8_=_C195 ,\nC8_=_C196 ,C8_=_C197 ,C8_=_C198 ,C8_=_C199 ,C8_=_C200 ,C8_=_C201 ,\nC8_=_C202 ,C8_=_C203 ,C8_=_C204 ,C9_=_C13 ,C9_=_C14 ,C9_=_C33 ,\nC9_=_C56 ,C9_=_C78 ,C9_=_C99 ,C9_=_C205 ,C9_=_C206 ,C9_=_C207 ,\nC9_=_C210 ,C9_=_C211 ,C9_=_C212 ,C9_=_C213 ,C9_=_C214 ,C9_=_C215 ,\nC9_=_C216 ,C9_=_C217 ,C9_=_C218 ,C9_=_C219 ,C13_=_C14 ,C13_=_C37 ,\nC13_=_C60 ,C13_=_C82 ,C13_=_C103 ,C13_=_C222 ,C13_=_C235 ,C13_=_C247 ,\nC13_=_C260 ,C13_=_C261 ,C13_=_C262 ,C13_=_C263 ,C13_=_C264 ,C13_=_C265 ,\nC13_=_C266 ,C13_=_C267 ,C13_=_C268 ,C13_=_C269 ,C14_=_C38 ,C14_=_C61 ,\nC14_=_C83 ,C14_=_C104 ,C14_=_C223 ,C14_=_C236 ,C14_=_C248 ,C14_=_C270 ,\nC14_=_C271 ,C14_=_C272 ,C14_=_C273 ,C14_=_C274 ,C14_=_C275 ,C14_=_C276 ,\nC14_=_C277 ,C14_=_C278 ,C14_=_C279 ,C28_=_C29 ,C28_=_C30 ,C28_=_C31 ,\nC28_=_C32 ,C28_=_C33 ,C28_=_C37 ,C28_=_C38 ,C28_=_C51 ,C28_=_C73 ,\nC28_=_C94 ,C28_=_C120 ,C28_=_C121 ,C28_=_C122 ,C28_=_C125 ,C28_=_C126 ,\nC28_=_C127 ,C28_=_C128 ,C28_=_C129 ,C28_=_C130 ,C28_=_C131 ,C28_=_C132 ,\nC28_=_C133 ,C28_=_C134 ,C29_=_C30 ,C29_=_C31 ,C29_=_C32 ,C29_=_C33 ,\nC29_=_C37 ,C29_=_C38 ,C29_=_C52 ,C29_=_C74 ,C29_=_C95 ,C29_=_C139 ,\nC29_=_C140 ,C29_=_C141 ,C29_=_C144 ,C29_=_C145 ,C29_=_C146 ,C29_=_C147 ,\nC29_=_C148 ,C29_=_C149 ,C29_=_C150 ,C29_=_C151 ,C29_=_C152 ,C29_=_C153 ,\nC30_=_C31 ,C30_=_C32 ,C30_=_C33 ,C30_=_C37 ,C30_=_C38 ,C30_=_C53 ,\nC30_=_C75 ,C30_=_C96 ,C30_=_C157 ,C30_=_C158 ,C30_=_C159 ,C30_=_C162 ,\nC30_=_C163 ,C30_=_C164 ,C30_=_C165 ,C30_=_C166 ,C30_=_C167 ,C30_=_C168 ,\nC30_=_C169 ,C30_=_C170 ,C30_=_C171 ,C31_=_C32 ,C31_=_C33 ,C31_=_C37 ,\nC31_=_C38 ,C31_=_C54 ,C31_=_C76 ,C31_=_C97 ,C31_=_C174 ,C31_=_C175 ,\nC31_=_C176 ,C31_=_C179 ,C31_=_C180 ,C31_=_C181 ,C31_=_C182 ,C31_=_C183 ,\nC31_=_C184 ,C31_=_C185 ,C31_=_C186 ,C31_=_C187 ,C31_=_C188 ,C32_=_C33 ,\nC32_=_C37 ,C32_=_C38 ,C32_=_C55 ,C32_=_C77 ,C32_=_C98 ,C32_=_C190 ,\nC32_=_C191 ,C32_=_C192 ,C32_=_C195 ,C32_=_C196 ,C32_=_C197 ,C32_=_C198 ,\nC32_=_C199 ,C32_=_C200 ,C32_=_C201 ,C32_=_C202 ,C32_=_C203 ,C32_=_C204 ,\nC33_=_C37 ,C33_=_C38 ,C33_=_C56 ,C33_=_C78 ,C33_=_C99 ,C33_=_C205 ,\nC33_=_C206 ,C33_=_C207 ,C33_=_C210 ,C33_=_C211 ,C33_=_C212 ,C33_=_C213 ,\nC33_=_C214 ,C33_=_C215 ,C33_=_C216 ,C33_=_C217 ,C33_=_C218 ,C33_=_C219 ,\nC37_=_C38 ,C37_=_C60 ,C37_=_C82 ,C37_=_C103 ,C37_=_C222 ,C37_=_C235 ,\nC37_=_C247 ,C37_=_C260 ,C37_=_C261 ,C37_=_C262 ,C37_=_C263 ,C37_=_C264 ,\nC37_=_C265 ,C37_=_C266 ,C37_=_C267 ,C37_=_C268 ,C37_=_C269 ,C38_=_C61 ,\nC38_=_C83 ,C38_=_C104 ,C38_=_C223 ,C38_=_C236 ,C38_=_C248 ,C38_=_C270 ,\nC38_=_C271 ,C38_=_C272 ,C38_=_C273 ,C38_=_C274 ,C38_=_C275 ,C38_=_C276 ,\nC38_=_C277 ,C38_=_C278 ,C38_=_C279 ,C51_=_C52 ,C51_=_C53 ,C51_=_C54 ,\nC51_=_C55 ,C51_=_C56 ,C51_=_C60 ,C51_=_C61 ,C51_=_C73 ,C51_=_C94 ,\nC51_=_C120 ,C51_=_C121 ,C51_=_C122 ,C51_=_C125 ,C51_=_C126 ,C51_=_C127 ,\nC51_=_C128 ,C51_=_C129 ,C51_=_C130 ,C51_=_C131 ,C51_=_C132 ,C51_=_C133 ,\nC51_=_C134 ,C52_=_C53 ,C52_=_C54 ,C52_=_C55 ,C52_=_C56 ,C52_=_C60 ,\nC52_=_C61 ,C52_=_C74 ,C52_=_C95 ,C52_=_C139 ,C52_=_C140 ,C52_=_C141 ,\nC52_=_C144 ,C52_=_C145 ,C52_=_C146 ,C52_=_C147 ,C52_=_C148 ,C52_=_C149 ,\nC52_=_C150 ,C52_=_C151 ,C52_=_C152 ,C52_=_C153 ,C53_=_C54 ,C53_=_C55 ,\nC53_=_C56 ,C53_=_C60 ,C53_=_C61 ,C53_=_C75 ,C53_=_C96 ,C53_=_C157 ,\nC53_=_C158 ,C53_=_C159 ,C53_=_C162 ,C53_=_C163 ,C53_=_C164 ,C53_=_C165 ,\nC53_=_C166 ,C53_=_C167 ,C53_=_C168 ,C53_=_C169 ,C53_=_C170 ,C53_=_C171 ,\nC54_=_C55 ,C54_=_C56 ,C54_=_C60 ,C54_=_C61 ,C54_=_C76 ,C54_=_C97 ,\nC54_=_C174 ,C54_=_C175 ,C54_=_C176 ,C54_=_C179 ,C54_=_C180 ,C54_=_C181 ,\nC54_=_C182 ,C54_=_C183 ,C54_=_C184 ,C54_=_C185 ,C54_=_C186 ,C54_=_C187 ,\nC54_=_C188 ,C55_=_C56 ,C55_=_C60 ,C55_=_C61 ,C55_=_C77 ,C55_=_C98 ,\nC55_=_C190 ,C55_=_C191 ,C55_=_C192 ,C55_=_C195 ,C55_=_C196 ,C55_=_C197 ,\nC55_=_C198 ,C55_=_C199 ,C55_=_C200 ,C55_=_C201 ,C55_=_C202 ,C55_=_C203 ,\nC55_=_C204 ,C56_=_C60 ,C56_=_C61 ,C56_=_C78 ,C56_=_C99 ,C56_=_C205 ,\nC56_=_C206 ,C56_=_C207 ,C56_=_C210 ,C56_=_C211 ,C56_=_C212 ,C56_=_C213 ,\nC56_=_C214 ,C56_=_C215 ,C56_=_C216 ,C56_=_C217 ,C56_=_C218 ,C56_=_C219 ,\nC60_=_C61 ,C60_=_C82 ,C60_=_C103 ,C60_=_C222 ,C60_=_C235 ,C60_=_C247 ,\nC60_=_C260 ,C60_=_C261 ,C60_=_C262 ,C60_=_C263 ,C60_=_C264 ,C60_=_C265 ,\nC60_=_C266 ,C60_=_C267 ,C60_=_C268 ,C60_=_C269 ,C61_=_C83 ,C61_=_C104 ,\nC61_=_C223 ,C61_=_C236 ,C61_=_C248 ,C61_=_C270 ,C61_=_C271 ,C61_=_C272 ,\nC61_=_C273 ,C61_=_C274 ,C61_=_C275 ,C61_=_C276 ,C61_=_C277 ,C61_=_C278 ,\nC61_=_C279 ,C73_=_C74 ,C73_=_C75 ,C73_=_C76 ,C73_=_C77 ,C73_=_C78 ,\nC73_=_C82 ,C73_=_C83 ,C73_=_C94 ,C73_=_C120 ,C73_=_C121 ,C73_=_C122 ,\nC73_=_C125 ,C73_=_C126 ,C73_=_C127 ,C73_=_C128 ,C73_=_C129 ,C73_=_C130 ,\nC73_=_C131 ,C73_=_C132 ,C73_=_C133 ,C73_=_C134 ,C74_=_C75 ,C74_=_C76 ,\nC74_=_C77 ,C74_=_C78 ,C74_=_C82 ,C74_=_C83 ,C74_=_C95 ,C74_=_C139 ,\nC74_=_C140 ,C74_=_C141 ,C74_=_C144 ,C74_=_C145 ,C74_=_C146 ,C74_=_C147 ,\nC74_=_C148 ,C74_=_C149 ,C74_=_C150 ,C74_=_C151 ,C74_=_C152 ,C74_=_C153 ,\nC75_=_C76 ,C75_=_C77 ,C75_=_C78 ,C75_=_C82 ,C75_=_C83 ,C75_=_C96 ,\nC75_=_C157 ,C75_=_C158 ,C75_=_C159 ,C75_=_C162 ,C75_=_C163 ,C75_=_C164 ,\nC75_=_C165 ,C75_=_C166 ,C75_=_C167 ,C75_=_C168 ,C75_=_C169 ,C75_=_C170 ,\nC75_=_C171 ,C76_=_C77 ,C76_=_C78 ,C76_=_C82 ,C76_=_C83 ,C76_=_C97 ,\nC76_=_C174 ,C76_=_C175 ,C76_=_C176 ,C76_=_C179 ,C76_=_C180 ,C76_=_C181 ,\nC76_=_C182 ,C76_=_C183 ,C76_=_C184 ,C76_=_C185 ,C76_=_C186 ,C76_=_C187 ,\nC76_=_C188 ,C77_=_C78 ,C77_=_C82 ,C77_=_C83 ,C77_=_C98 ,C77_=_C190 ,\nC77_=_C191 ,C77_=_C192 ,C77_=_C195 ,C77_=_C196 ,C77_=_C197 ,C77_=_C198 ,\nC77_=_C199 ,C77_=_C200 ,C77_=_C201 ,C77_=_C202 ,C77_=_C203 ,C77_=_C204 ,\nC78_=_C82 ,C78_=_C83 ,C78_=_C99 ,C78_=_C205 ,C78_=_C206 ,C78_=_C207 ,\nC78_=_C210 ,C78_=_C211 ,C78_=_C212 ,C78_=_C213 ,C78_=_C214 ,C78_=_C215 ,\nC78_=_C216 ,C78_=_C217 ,C78_=_C218 ,C78_=_C219 ,C82_=_C83 ,C82_=_C103 ,\nC82_=_C222 ,C82_=_C235 ,C82_=_C247 ,C82_=_C260 ,C82_=_C261 ,C82_=_C262 ,\nC82_=_C263 ,C82_=_C264 ,C82_=_C265 ,C82_=_C266 ,C82_=_C267 ,C82_=_C268 ,\nC82_=_C269 ,C83_=_C104 ,C83_=_C223 ,C83_=_C236 ,C83_=_C248 ,C83_=_C270 ,\nC83_=_C271 ,C83_=_C272 ,C83_=_C273 ,C83_=_C274 ,C83_=_C275 ,C83_=_C276 ,\nC83_=_C277 ,C83_=_C278 ,C83_=_C279 ,C94_=_C95 ,C94_=_C96 ,C94_=_C97 ,\nC94_=_C98 ,C94_=_C99 ,C94_=_C103 ,C94_=_C104 ,C94_=_C120 ,C94_=_C121 ,\nC94_=_C122 ,C94_=_C125 ,C94_=_C126 ,C94_=_C127 ,C94_=_C128 ,C94_=_C129 ,\nC94_=_C130 ,C94_=_C131 ,C94_=_C132 ,C94_=_C133 ,C94_=_C134 ,C95_=_C96 ,\nC95_=_C97 ,C95_=_C98 ,C95_=_C99 ,C95_=_C103 ,C95_=_C104 ,C95_=_C139 ,\nC95_=_C140 ,C95_=_C141 ,C95_=_C144 ,C95_=_C145 ,C95_=_C146 ,C95_=_C147 ,\nC95_=_C148 ,C95_=_C149 ,C95_=_C150 ,C95_=_C151 ,C95_=_C152 ,C95_=_C153 ,\nC96_=_C97 ,C96_=_C98 ,C96_=_C99 ,C96_=_C103 ,C96_=_C104 ,C96_=_C157 ,\nC96_=_C158 ,C96_=_C159 ,C96_=_C162 ,C96_=_C163 ,C96_=_C164 ,C96_=_C165 ,\nC96_=_C166 ,C96_=_C167 ,C96_=_C168 ,C96_=_C169 ,C96_=_C170 ,C96_=_C171 ,\nC97_=_C98 ,C97_=_C99 ,C97_=_C103 ,C97_=_C104 ,C97_=_C174 ,C97_=_C175 ,\nC97_=_C176 ,C97_=_C179 ,C97_=_C180 ,C97_=_C181 ,C97_=_C182 ,C97_=_C183 ,\nC97_=_C184 ,C97_=_C185 ,C97_=_C186 ,C97_=_C187 ,C97_=_C188 ,C98_=_C99 ,\nC98_=_C103 ,C98_=_C104 ,C98_=_C190 ,C98_=_C191 ,C98_=_C192 ,C98_=_C195 ,\nC98_=_C196 ,C98_=_C197 ,C98_=_C198 ,C98_=_C199 ,C98_=_C200 ,C98_=_C201 ,\nC98_=_C202 ,C98_=_C203 ,C98_=_C204 ,C99_=_C103 ,C99_=_C104 ,C99_=_C205 ,\nC99_=_C206 ,C99_=_C207 ,C99_=_C210 ,C99_=_C211 ,C99_=_C212 ,C99_=_C213 ,\nC99_=_C214 ,C99_=_C215 ,C99_=_C216 ,C99_=_C217 ,C99_=_C218 ,C99_=_C219 ,\nC103_=_C104 ,C103_=_C222 ,C103_=_C235 ,C103_=_C247 ,C103_=_C260 ,C103_=_C261 ,\nC103_=_C262 ,C103_=_C263 ,C103_=_C264 ,C103_=_C265 ,C103_=_C266 ,C103_=_C267 ,\nC103_=_C268 ,C103_=_C269 ,C104_=_C223 ,C104_=_C236 ,C104_=_C248 ,C104_=_C270 ,\nC104_=_C271 ,C104_=_C272 ,C104_=_C273 ,C104_=_C274 ,C104_=_C275 ,C104_=_C276 ,\nC104_=_C277 ,C104_=_C278 ,C104_=_C279 ,C120_=_C121 ,C120_=_C122</w:t>
      </w:r>
    </w:p>
    <w:p>
      <w:pPr>
        <w:pStyle w:val="PreformattedText"/>
        <w:bidi w:val="0"/>
        <w:spacing w:before="0" w:after="0"/>
        <w:jc w:val="left"/>
        <w:rPr/>
      </w:pPr>
      <w:r>
        <w:rPr/>
        <w:t xml:space="preserve"> </w:t>
      </w:r>
      <w:r>
        <w:rPr/>
        <w:t>,C120_=_C125 ,\nC120_=_C126 ,C120_=_C127 ,C120_=_C128 ,C120_=_C129 ,C120_=_C130 ,C120_=_C131 ,\nC120_=_C132 ,C120_=_C133 ,C120_=_C134 ,C120_=_C139 ,C120_=_C157 ,C120_=_C174 ,\nC120_=_C190 ,C120_=_C205 ,C120_=_C222 ,C120_=_C223 ,C121_=_C122 ,C121_=_C125 ,\nC121_=_C126 ,C121_=_C127 ,C121_=_C128 ,C121_=_C129 ,C121_=_C130 ,C121_=_C131 ,\nC121_=_C132 ,C121_=_C133 ,C121_=_C134 ,C121_=_C140 ,C121_=_C158 ,C121_=_C175 ,\nC121_=_C191 ,C121_=_C206 ,C121_=_C235 ,C121_=_C236 ,C122_=_C125 ,C122_=_C126 ,\nC122_=_C127 ,C122_=_C128 ,C122_=_C129 ,C122_=_C130 ,C122_=_C131 ,C122_=_C132 ,\nC122_=_C133 ,C122_=_C134 ,C122_=_C141 ,C122_=_C159 ,C122_=_C176 ,C122_=_C192 ,\nC122_=_C207 ,C122_=_C247 ,C122_=_C248 ,C125_=_C126 ,C125_=_C127 ,C125_=_C128 ,\nC125_=_C129 ,C125_=_C130 ,C125_=_C131 ,C125_=_C132 ,C125_=_C133 ,C125_=_C134 ,\nC125_=_C144 ,C125_=_C162 ,C125_=_C179 ,C125_=_C195 ,C125_=_C210 ,C125_=_C260 ,\nC125_=_C270 ,C126_=_C127 ,C126_=_C128 ,C126_=_C129 ,C126_=_C130 ,C126_=_C131 ,\nC126_=_C132 ,C126_=_C133 ,C126_=_C134 ,C126_=_C145 ,C126_=_C163 ,C126_=_C180 ,\nC126_=_C196 ,C126_=_C211 ,C126_=_C261 ,C126_=_C271 ,C127_=_C128 ,C127_=_C129 ,\nC127_=_C130 ,C127_=_C131 ,C127_=_C132 ,C127_=_C133 ,C127_=_C134 ,C127_=_C146 ,\nC127_=_C164 ,C127_=_C181 ,C127_=_C197 ,C127_=_C212 ,C127_=_C262 ,C127_=_C272 ,\nC128_=_C129 ,C128_=_C130 ,C128_=_C131 ,C128_=_C132 ,C128_=_C133 ,C128_=_C134 ,\nC128_=_C147 ,C128_=_C165 ,C128_=_C182 ,C128_=_C198 ,C128_=_C213 ,C128_=_C263 ,\nC128_=_C273 ,C129_=_C130 ,C129_=_C131 ,C129_=_C132 ,C129_=_C133 ,C129_=_C134 ,\nC129_=_C148 ,C129_=_C166 ,C129_=_C183 ,C129_=_C199 ,C129_=_C214 ,C129_=_C264 ,\nC129_=_C274 ,C130_=_C131 ,C130_=_C132 ,C130_=_C133 ,C130_=_C134 ,C130_=_C149 ,\nC130_=_C167 ,C130_=_C184 ,C130_=_C200 ,C130_=_C215 ,C130_=_C265 ,C130_=_C275 ,\nC131_=_C132 ,C131_=_C133 ,C131_=_C134 ,C131_=_C150 ,C131_=_C168 ,C131_=_C185 ,\nC131_=_C201 ,C131_=_C216 ,C131_=_C266 ,C131_=_C276 ,C132_=_C133 ,C132_=_C134 ,\nC132_=_C151 ,C132_=_C169 ,C132_=_C186 ,C132_=_C202 ,C132_=_C217 ,C132_=_C267 ,\nC132_=_C277 ,C133_=_C134 ,C133_=_C152 ,C133_=_C170 ,C133_=_C187 ,C133_=_C203 ,\nC133_=_C218 ,C133_=_C268 ,C133_=_C278 ,C134_=_C153 ,C134_=_C171 ,C134_=_C188 ,\nC134_=_C204 ,C134_=_C219 ,C134_=_C269 ,C134_=_C279 ,C139_=_C140 ,C139_=_C141 ,\nC139_=_C144 ,C139_=_C145 ,C139_=_C146 ,C139_=_C147 ,C139_=_C148 ,C139_=_C149 ,\nC139_=_C150 ,C139_=_C151 ,C139_=_C152 ,C139_=_C153 ,C139_=_C157 ,C139_=_C174 ,\nC139_=_C190 ,C139_=_C205 ,C139_=_C222 ,C139_=_C223 ,C140_=_C141 ,C140_=_C144 ,\nC140_=_C145 ,C140_=_C146 ,C140_=_C147 ,C140_=_C148 ,C140_=_C149 ,C140_=_C150 ,\nC140_=_C151 ,C140_=_C152 ,C140_=_C153 ,C140_=_C158 ,C140_=_C175 ,C140_=_C191 ,\nC140_=_C206 ,C140_=_C235 ,C140_=_C236 ,C141_=_C144 ,C141_=_C145 ,C141_=_C146 ,\nC141_=_C147 ,C141_=_C148 ,C141_=_C149 ,C141_=_C150 ,C141_=_C151 ,C141_=_C152 ,\nC141_=_C153 ,C141_=_C159 ,C141_=_C176 ,C141_=_C192 ,C141_=_C207 ,C141_=_C247 ,\nC141_=_C248 ,C144_=_C145 ,C144_=_C146 ,C144_=_C147 ,C144_=_C148 ,C144_=_C149 ,\nC144_=_C150 ,C144_=_C151 ,C144_=_C152 ,C144_=_C153 ,C144_=_C162 ,C144_=_C179 ,\nC144_=_C195 ,C144_=_C210 ,C144_=_C260 ,C144_=_C270 ,C145_=_C146 ,C145_=_C147 ,\nC145_=_C148 ,C145_=_C149 ,C145_=_C150 ,C145_=_C151 ,C145_=_C152 ,C145_=_C153 ,\nC145_=_C163 ,C145_=_C180 ,C145_=_C196 ,C145_=_C211 ,C145_=_C261 ,C145_=_C271 ,\nC146_=_C147 ,C146_=_C148 ,C146_=_C149 ,C146_=_C150 ,C146_=_C151 ,C146_=_C152 ,\nC146_=_C153 ,C146_=_C164 ,C146_=_C181 ,C146_=_C197 ,C146_=_C212 ,C146_=_C262 ,\nC146_=_C272 ,C147_=_C148 ,C147_=_C149 ,C147_=_C150 ,C147_=_C151 ,C147_=_C152 ,\nC147_=_C153 ,C147_=_C165 ,C147_=_C182 ,C147_=_C198 ,C147_=_C213 ,C147_=_C263 ,\nC147_=_C273 ,C148_=_C149 ,C148_=_C150 ,C148_=_C151 ,C148_=_C152 ,C148_=_C153 ,\nC148_=_C166 ,C148_=_C183 ,C148_=_C199 ,C148_=_C214 ,C148_=_C264 ,C148_=_C274 ,\nC149_=_C150 ,C149_=_C151 ,C149_=_C152 ,C149_=_C153 ,C149_=_C167 ,C149_=_C184 ,\nC149_=_C200 ,C149_=_C215 ,C149_=_C265 ,C149_=_C275 ,C150_=_C151 ,C150_=_C152 ,\nC150_=_C153 ,C150_=_C168 ,C150_=_C185 ,C150_=_C201 ,C150_=_C216 ,C150_=_C266 ,\nC150_=_C276 ,C151_=_C152 ,C151_=_C153 ,C151_=_C169 ,C151_=_C186 ,C151_=_C202 ,\nC151_=_C217 ,C151_=_C267 ,C151_=_C277 ,C152_=_C153 ,C152_=_C170 ,C152_=_C187 ,\nC152_=_C203 ,C152_=_C218 ,C152_=_C268 ,C152_=_C278 ,C153_=_C171 ,C153_=_C188 ,\nC153_=_C204 ,C153_=_C219 ,C153_=_C269 ,C153_=_C279 ,C157_=_C158 ,C157_=_C159 ,\nC157_=_C162 ,C157_=_C163 ,C157_=_C164 ,C157_=_C165 ,C157_=_C166 ,C157_=_C167 ,\nC157_=_C168 ,C157_=_C169 ,C157_=_C170 ,C157_=_C171 ,C157_=_C174 ,C157_=_C190 ,\nC157_=_C205 ,C157_=_C222 ,C157_=_C223 ,C158_=_C159 ,C158_=_C162 ,C158_=_C163 ,\nC158_=_C164 ,C158_=_C165 ,C158_=_C166 ,C158_=_C167 ,C158_=_C168 ,C158_=_C169 ,\nC158_=_C170 ,C158_=_C171 ,C158_=_C175 ,C158_=_C191 ,C158_=_C206 ,C158_=_C235 ,\nC158_=_C236 ,C159_=_C162 ,C159_=_C163 ,C159_=_C164 ,C159_=_C165 ,C159_=_C166 ,\nC159_=_C167 ,C159_=_C168 ,C159_=_C169 ,C159_=_C170 ,C159_=_C171 ,C159_=_C176 ,\nC159_=_C192 ,C159_=_C207 ,C159_=_C247 ,C159_=_C248 ,C162_=_C163 ,C162_=_C164 ,\nC162_=_C165 ,C162_=_C166 ,C162_=_C167 ,C162_=_C168 ,C162_=_C169 ,C162_=_C170 ,\nC162_=_C171 ,C162_=_C179 ,C162_=_C195 ,C162_=_C210 ,C162_=_C260 ,C162_=_C270 ,\nC163_=_C164 ,C163_=_C165 ,C163_=_C166 ,C163_=_C167 ,C163_=_C168 ,C163_=_C169 ,\nC163_=_C170 ,C163_=_C171 ,C163_=_C180 ,C163_=_C196 ,C163_=_C211 ,C163_=_C261 ,\nC163_=_C271 ,C164_=_C165 ,C164_=_C166 ,C164_=_C167 ,C164_=_C168 ,C164_=_C169 ,\nC164_=_C170 ,C164_=_C171 ,C164_=_C181 ,C164_=_C197 ,C164_=_C212 ,C164_=_C262 ,\nC164_=_C272 ,C165_=_C166 ,C165_=_C167 ,C165_=_C168 ,C165_=_C169 ,C165_=_C170 ,\nC165_=_C171 ,C165_=_C182 ,C165_=_C198 ,C165_=_C213 ,C165_=_C263 ,C165_=_C273 ,\nC166_=_C167 ,C166_=_C168 ,C166_=_C169 ,C166_=_C170 ,C166_=_C171 ,C166_=_C183 ,\nC166_=_C199 ,C166_=_C214 ,C166_=_C264 ,C166_=_C274 ,C167_=_C168 ,C167_=_C169 ,\nC167_=_C170 ,C167_=_C171 ,C167_=_C184 ,C167_=_C200 ,C167_=_C215 ,C167_=_C265 ,\nC167_=_C275 ,C168_=_C169 ,C168_=_C170 ,C168_=_C171 ,C168_=_C185 ,C168_=_C201 ,\nC168_=_C216 ,C168_=_C266 ,C168_=_C276 ,C169_=_C170 ,C169_=_C171 ,C169_=_C186 ,\nC169_=_C202 ,C169_=_C217 ,C169_=_C267 ,C169_=_C277 ,C170_=_C171 ,C170_=_C187 ,\nC170_=_C203 ,C170_=_C218 ,C170_=_C268 ,C170_=_C278 ,C171_=_C188 ,C171_=_C204 ,\nC171_=_C219 ,C171_=_C269 ,C171_=_C279 ,C174_=_C175 ,C174_=_C176 ,C174_=_C179 ,\nC174_=_C180 ,C174_=_C181 ,C174_=_C182 ,C174_=_C183 ,C174_=_C184 ,C174_=_C185 ,\nC174_=_C186 ,C174_=_C187 ,C174_=_C188 ,C174_=_C190 ,C174_=_C205 ,C174_=_C222 ,\nC174_=_C223 ,C175_=_C176 ,C175_=_C179 ,C175_=_C180 ,C175_=_C181 ,C175_=_C182 ,\nC175_=_C183 ,C175_=_C184 ,C175_=_C185 ,C175_=_C186 ,C175_=_C187 ,C175_=_C188 ,\nC175_=_C191 ,C175_=_C206 ,C175_=_C235 ,C175_=_C236 ,C176_=_C179 ,C176_=_C180 ,\nC176_=_C181 ,C176_=_C182 ,C176_=_C183 ,C176_=_C184 ,C176_=_C185 ,C176_=_C186 ,\nC176_=_C187 ,C176_=_C188 ,C176_=_C192 ,C176_=_C207 ,C176_=_C247 ,C176_=_C248 ,\nC179_=_C180 ,C179_=_C181 ,C179_=_C182 ,C179_=_C183 ,C179_=_C184 ,C179_=_C185 ,\nC179_=_C186 ,C179_=_C187 ,C179_=_C188 ,C179_=_C195 ,C179_=_C210 ,C179_=_C260 ,\nC179_=_C270 ,C180_=_C181 ,C180_=_C182 ,C180_=_C183 ,C180_=_C184 ,C180_=_C185 ,\nC180_=_C186 ,C180_=_C187 ,C180_=_C188 ,C180_=_C196 ,C180_=_C211 ,C180_=_C261 ,\nC180_=_C271 ,C181_=_C182 ,C181_=_C183 ,C181_=_C184 ,C181_=_C185 ,C181_=_C186 ,\nC181_=_C187 ,C181_=_C188 ,C181_=_C197 ,C181_=_C212 ,C181_=_C262 ,C181_=_C272 ,\nC182_=_C183 ,C182_=_C184 ,C182_=_C185 ,C182_=_C186 ,C182_=_C187 ,C182_=_C188 ,\nC182_=_C198 ,C182_=_C213 ,C182_=_C263 ,C182_=_C273 ,C183_=_C184 ,C183_=_C185 ,\nC183_=_C186 ,C183_=_C187 ,C183_=_C188 ,C183_=_C199 ,C183_=_C214 ,C183_=_C264 ,\nC183_=_C274 ,C184_=_C185 ,C184_=_C186 ,C184_=_C187 ,C184_=_C188 ,C184_=_C200 ,\nC184_=_C215 ,C184_=_C265 ,C184_=_C275 ,C185_=_C186 ,C185_=_C187 ,C185_=_C188 ,\nC185_=_C201 ,C185_=_C216 ,C185_=_C266 ,C185_=_C276 ,C186_=_C187 ,C186_=_C188 ,\nC186_=_C202 ,C186_=_C217 ,C186_=_C267 ,C186_=_C277 ,C187_=_C188 ,C187_=_C203 ,\nC187_=_C218 ,C187_=_C268 ,C187_=_C278 ,C188_=_C204 ,C188_=_C219 ,C188_=_C269 ,\nC188_=_C279 ,C190_=_C191 ,C190_=_C192 ,C190_=_C195 ,C190_=_C196 ,C190_=_C197 ,\nC190_=_C198 ,C190_=_C199 ,C190_=_C200 ,C190_=_C201 ,C190_=_C202 ,C190_=_C203 ,\nC190_=_C204 ,C190_=_C205 ,C190_=_C222 ,C190_=_C223 ,C191_=_C192 ,C191_=_C195 ,\nC191_=_C196 ,C191_=_C197 ,C191_=_C198 ,C191_=_C199 ,C191_=_C200 ,C191_=_C201 ,\nC191_=_C202 ,C191_=_C203 ,C191_=_C204 ,C191_=_C206 ,C191_=_C235 ,C191_=_C236 ,\nC192_=_C195 ,C192_=_C196 ,C192_=_C197 ,C192_=_C198 ,C192_=_C199 ,C192_=_C200 ,\nC192_=_C201 ,C192_=_C202 ,C192_=_C203 ,C192_=_C204 ,C192_=_C207 ,C192_=_C247 ,\nC192_=_C248 ,C195_=_C196 ,C195_=_C197 ,C195_=_C198 ,C195_=_C199 ,C195_=_C200 ,\nC195_=_C201 ,C195_=_C202 ,C195_=_C203 ,C195_=_C204 ,C195_=_C210 ,C195_=_C260 ,\nC195_=_C270 ,C196_=_C197 ,C196_=_C198 ,C196_=_C199 ,C196_=_C200 ,C196_=_C201 ,\nC196_=_C202 ,C196_=_C203 ,C196_=_C204 ,C196_=_C211 ,C196_=_C261 ,C196_=_C271 ,\nC197_=_C198 ,C197_=_C199 ,C197_=_C200 ,C197_=_C201 ,C197_=_C202 ,C197_=_C203 ,\nC197_=_C204 ,C197_=_C212 ,C197_=_C262 ,C197_=_C272 ,C198_=_C199 ,C198_=_C200 ,\nC198_=_C201 ,C198_=_C202 ,C198_=_C203 ,C198_=_C204 ,C198_=_C213 ,C198_=_C263 ,\nC198_=_C273 ,C199_=_C200 ,C199_=_C201 ,C199_=_C202 ,C199_=_C203 ,C199_=_C204 ,\nC199_=_C214 ,C199_=_C264 ,C199_=_C274 ,C200_=_C201 ,C200_=_C202 ,C200_=_C203 ,\nC200_=_C204 ,C200_=_C215 ,C200_=_C265 ,C200_=_C275 ,C201_=_C202 ,C201_=_C203 ,\nC201_=_C204 ,C201_=_C216 ,C201_=_C266 ,C201_=_C276 ,C202_=_C203 ,C202_=_C204 ,\nC202_=_C217 ,C202_=_C267 ,C202_=_C277 ,C203_=_C204 ,C203_=_C218 ,C203_=_C268 ,\nC203_=_C278 ,C204_=_C219 ,C204_=_C269 ,C204_=_C279 ,C205_=_C206 ,C205_=_C207 ,\nC205_=_C210 ,C205_=_C211 ,C205_=_C212 ,C205_=_C213 ,C205_=_C214 ,C205_=_C215 ,\nC205_=_C216 ,C205_=_C217 ,C205_=_C218 ,C205_=_C219 ,C205_=_C222 ,C205_=_C223 ,\nC206_=_C207 ,C206_=_C210 ,C206_=_C211 ,C206_=_C212 ,C206_=_C213 ,C206_=_C214 ,\nC206_=_C215 ,C206_=_C216 ,C206_=_C217 ,C206_=_C218 ,C206_=_C219 ,C206_=_C235 ,\nC206_=_C236 ,C207_=_C210 ,C207_=_C211 ,C207_=_C212</w:t>
      </w:r>
    </w:p>
    <w:p>
      <w:pPr>
        <w:pStyle w:val="PreformattedText"/>
        <w:bidi w:val="0"/>
        <w:spacing w:before="0" w:after="0"/>
        <w:jc w:val="left"/>
        <w:rPr/>
      </w:pPr>
      <w:r>
        <w:rPr/>
        <w:t xml:space="preserve"> </w:t>
      </w:r>
      <w:r>
        <w:rPr/>
        <w:t>,C207_=_C213 ,C207_=_C214 ,\nC207_=_C215 ,C207_=_C216 ,C207_=_C217 ,C207_=_C218 ,C207_=_C219 ,C207_=_C247 ,\nC207_=_C248 ,C210_=_C211 ,C210_=_C212 ,C210_=_C213 ,C210_=_C214 ,C210_=_C215 ,\nC210_=_C216 ,C210_=_C217 ,C210_=_C218 ,C210_=_C219 ,C210_=_C260 ,C210_=_C270 ,\nC211_=_C212 ,C211_=_C213 ,C211_=_C214 ,C211_=_C215 ,C211_=_C216 ,C211_=_C217 ,\nC211_=_C218 ,C211_=_C219 ,C211_=_C261 ,C211_=_C271 ,C212_=_C213 ,C212_=_C214 ,\nC212_=_C215 ,C212_=_C216 ,C212_=_C217 ,C212_=_C218 ,C212_=_C219 ,C212_=_C262 ,\nC212_=_C272 ,C213_=_C214 ,C213_=_C215 ,C213_=_C216 ,C213_=_C217 ,C213_=_C218 ,\nC213_=_C219 ,C213_=_C263 ,C213_=_C273 ,C214_=_C215 ,C214_=_C216 ,C214_=_C217 ,\nC214_=_C218 ,C214_=_C219 ,C214_=_C264 ,C214_=_C274 ,C215_=_C216 ,C215_=_C217 ,\nC215_=_C218 ,C215_=_C219 ,C215_=_C265 ,C215_=_C275 ,C216_=_C217 ,C216_=_C218 ,\nC216_=_C219 ,C216_=_C266 ,C216_=_C276 ,C217_=_C218 ,C217_=_C219 ,C217_=_C267 ,\nC217_=_C277 ,C218_=_C219 ,C218_=_C268 ,C218_=_C278 ,C219_=_C269 ,C219_=_C279 ,\nC222_=_C223 ,C222_=_C235 ,C222_=_C247 ,C222_=_C260 ,C222_=_C261 ,C222_=_C262 ,\nC222_=_C263 ,C222_=_C264 ,C222_=_C265 ,C222_=_C266 ,C222_=_C267 ,C222_=_C268 ,\nC222_=_C269 ,C223_=_C236 ,C223_=_C248 ,C223_=_C270 ,C223_=_C271 ,C223_=_C272 ,\nC223_=_C273 ,C223_=_C274 ,C223_=_C275 ,C223_=_C276 ,C223_=_C277 ,C223_=_C278 ,\nC223_=_C279 ,C235_=_C236 ,C235_=_C247 ,C235_=_C260 ,C235_=_C261 ,C235_=_C262 ,\nC235_=_C263 ,C235_=_C264 ,C235_=_C265 ,C235_=_C266 ,C235_=_C267 ,C235_=_C268 ,\nC235_=_C269 ,C236_=_C248 ,C236_=_C270 ,C236_=_C271 ,C236_=_C272 ,C236_=_C273 ,\nC236_=_C274 ,C236_=_C275 ,C236_=_C276 ,C236_=_C277 ,C236_=_C278 ,C236_=_C279 ,\nC247_=_C248 ,C247_=_C260 ,C247_=_C261 ,C247_=_C262 ,C247_=_C263 ,C247_=_C264 ,\nC247_=_C265 ,C247_=_C266 ,C247_=_C267 ,C247_=_C268 ,C247_=_C269 ,C248_=_C270 ,\nC248_=_C271 ,C248_=_C272 ,C248_=_C273 ,C248_=_C274 ,C248_=_C275 ,C248_=_C276 ,\nC248_=_C277 ,C248_=_C278 ,C248_=_C279 ,C260_=_C261 ,C260_=_C262 ,C260_=_C263 ,\nC260_=_C264 ,C260_=_C265 ,C260_=_C266 ,C260_=_C267 ,C260_=_C268 ,C260_=_C269 ,\nC260_=_C270 ,C261_=_C262 ,C261_=_C263 ,C261_=_C264 ,C261_=_C265 ,C261_=_C266 ,\nC261_=_C267 ,C261_=_C268 ,C261_=_C269 ,C261_=_C271 ,C262_=_C263 ,C262_=_C264 ,\nC262_=_C265 ,C262_=_C266 ,C262_=_C267 ,C262_=_C268 ,C262_=_C269 ,C262_=_C272 ,\nC263_=_C264 ,C263_=_C265 ,C263_=_C266 ,C263_=_C267 ,C263_=_C268 ,C263_=_C269 ,\nC263_=_C273 ,C264_=_C265 ,C264_=_C266 ,C264_=_C267 ,C264_=_C268 ,C264_=_C269 ,\nC264_=_C274 ,C265_=_C266 ,C265_=_C267 ,C265_=_C268 ,C265_=_C269 ,C265_=_C275 ,\nC266_=_C267 ,C266_=_C268 ,C266_=_C269 ,C266_=_C276 ,C267_=_C268 ,C267_=_C269 ,\nC267_=_C277 ,C268_=_C269 ,C268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4[shape=box, label="id:4 level: 1\n216: C3 C4 C5 C6 C7 \nC8 C9 C10 C11 C12 C13 \nC14 C19 C20 C21 C22 C23 \nC24 C27 C28 C29 C30 C31 \nC32 C33 C34 C35 C36 C37 \nC38 C43 C44 C45 C46 C47 \nC48 C50 C51 C52 C53 C54 \nC55 C56 C57 C58 C59 C60 \nC61 C66 C67 C68 C69 C70 \nC71 C72 C73 C74 C75 C76 \nC77 C78 C79 C80 C81 C82 \nC83 C88 C89 C90 C91 C92 \nC93 C94 C95 C96 C97 C98 \nC99 C103 C104 C105 C106 C107 \nC108 C109 C110 C111 C112 C120 \nC121 C122 C125 C126 C127 C128 \nC133 C134 C139 C140 C141 C144 \nC145 C146 C147 C152 C153 C157 \nC158 C159 C162 C163 C164 C165 \nC170 C171 C174 C175 C176 C179 \nC180 C181 C182 C187 C188 C190 \nC191 C192 C195 C196 C197 C198 \nC203 C204 C205 C206 C207 C210 \nC211 C212 C213 C218 C219 C222 \nC223 C224 C225 C226 C227 C228 \nC229 C230 C231 C235 C236 C237 \nC238 C239 C240 C241 C242 C243 \nC244 C247 C248 C249 C250 C251 \nC252 C253 C254 C255 C256 C260 \nC261 C262 C263 C268 C269 C270 \nC271 C272 C273 C278 C279 C283 \nC284 C285 C286 C287 C288 C291 \nC292 C293 C294 C295 C296 C298 \nC299 C300 C301 C302 C303 C304 \nC305 C306 C307 C308 C309 C313 \nC314 C317 C318 C320 C321 C322 \nC323 \n3456: C3_=_C4( C3 C4 ) C3_=_C5( C3 C5 ) C3_=_C6( C3 C6 ) C3_=_C7( C3 C7 ) C3_=_C8( C3 C8 ) \nC3_=_C9( C3 C9 ) C3_=_C10( C3 C10 ) C3_=_C11( C3 C11 ) C3_=_C12( C3 C12 ) C3_=_C13( C3 C13 ) C3_=_C14( C3 C14 ) \nC3_=_C19( C3 C19 ) C3_=_C20( C3 C20 ) C3_=_C21( C3 C21 ) C3_=_C22( C3 C22 ) C3_=_C23( C3 C23 ) C3_=_C24( C3 C24 ) \nC3_=_C27( C3 C27 ) C3_=_C50( C3 C50 ) C3_=_C72( C3 C72 ) C3_=_C94( C3 C94 ) C3_=_C95( C3 C95 ) C3_=_C96( C3 C96 ) \nC3_=_C97( C3 C97 ) C3_=_C98( C3 C98 ) C3_=_C99( C3 C99 ) C3_=_C103( C3 C103 ) C3_=_C104( C3 C104 ) C3_=_C105( C3 C105 ) \nC3_=_C106( C3 C106 ) C3_=_C107( C3 C107 ) C3_=_C108( C3 C108 ) C3_=_C109( C3 C109 ) C3_=_C110( C3 C110 ) C3_=_C111( C3 C111 ) \nC3_=_C112( C3 C112 ) C4_=_C5( C4 C5 ) C4_=_C6( C4 C6 ) C4_=_C7( C4 C7 ) C4_=_C8( C4 C8 ) C4_=_C9( C4 C9 ) \nC4_=_C10( C4 C10 ) C4_=_C11( C4 C11 ) C4_=_C12( C4 C12 ) C4_=_C13( C4 C13 ) C4_=_C14( C4 C14 ) C4_=_C19( C4 C19 ) \nC4_=_C20( C4 C20 ) C4_=_C21( C4 C21 ) C4_=_C22( C4 C22 ) C4_=_C23( C4 C23 ) C4_=_C24( C4 C24 ) C4_=_C28( C4 C28 ) \nC4_=_C51( C4 C51 ) C4_=_C73( C4 C73 ) C4_=_C94( C4 C94 ) C4_=_C120( C4 C120 ) C4_=_C121( C4 C121 ) C4_=_C122( C4 C122 ) \nC4_=_C125( C4 C125 ) C4_=_C126( C4 C126 ) C4_=_C127( C4 C127 ) C4_=_C128( C4 C128 ) C4_=_C133( C4 C133 ) C4_=_C134( C4 C134 ) \nC5_=_C6( C5 C6 ) C5_=_C7( C5 C7 ) C5_=_C8( C5 C8 ) C5_=_C9( C5 C9 ) C5_=_C10( C5 C10 ) C5_=_C11( C5 C11 ) \nC5_=_C12( C5 C12 ) C5_=_C13( C5 C13 ) C5_=_C14( C5 C14 ) C5_=_C19( C5 C19 ) C5_=_C20( C5 C20 ) C5_=_C21( C5 C21 ) \nC5_=_C22( C5 C22 ) C5_=_C23( C5 C23 ) C5_=_C24( C5 C24 ) C5_=_C29( C5 C29 ) C5_=_C52( C5 C52 ) C5_=_C74( C5 C74 ) \nC5_=_C95( C5 C95 ) C5_=_C139( C5 C139 ) C5_=_C140( C5 C140 ) C5_=_C141( C5 C141 ) C5_=_C144( C5 C144 ) C5_=_C145( C5 C145 ) \nC5_=_C146( C5 C146 ) C5_=_C147( C5 C147 ) C5_=_C152( C5 C152 ) C5_=_C153( C5 C153 ) C6_=_C7( C6 C7 ) C6_=_C8( C6 C8 ) \nC6_=_C9( C6 C9 ) C6_=_C10( C6 C10 ) C6_=_C11( C6 C11 ) C6_=_C12( C6 C12 ) C6_=_C13( C6 C13 ) C6_=_C14( C6 C14 ) \nC6_=_C19( C6 C19 ) C6_=_C20( C6 C20 ) C6_=_C21( C6 C21 ) C6_=_C22( C6 C22 ) C6_=_C23( C6 C23 ) C6_=_C24( C6 C24 ) \nC6_=_C30( C6 C30 ) C6_=_C53( C6 C53 ) C6_=_C75( C6 C75 ) C6_=_C96( C6 C96 ) C6_=_C157( C6 C157 ) C6_=_C158( C6 C158 ) \nC6_=_C159( C6 C159 ) C6_=_C162( C6 C162 ) C6_=_C163( C6 C163 ) C6_=_C164( C6 C164 ) C6_=_C165( C6 C165 ) C6_=_C170( C6 C170 ) \nC6_=_C171( C6 C171 ) C7_=_C8( C7 C8 ) C7_=_C9( C7 C9 ) C7_=_C10( C7 C10 ) C7_=_C11( C7 C11 ) C7_=_C12( C7 C12 ) \nC7_=_C13( C7 C13 ) C7_=_C14( C7 C14 ) C7_=_C19( C7 C19 ) C7_=_C20( C7 C20 ) C7_=_C21( C7 C21 ) C7_=_C22( C7 C22 ) \nC7_=_C23( C7 C23 ) C7_=_C24( C7 C24 ) C7_=_C31( C7 C31 ) C7_=_C54( C7 C54 ) C7_=_C76( C7 C76 ) C7_=_C97( C7 C97 ) \nC7_=_C174( C7 C174 ) C7_=_C175( C7 C175 ) C7_=_C176( C7 C176 ) C7_=_C179( C7 C179 ) C7_=_C180( C7 C180 ) C7_=_C181( C7 C181 ) \nC7_=_C182( C7 C182 ) C7_=_C187( C7 C187 ) C7_=_C188( C7 C188 ) C8_=_C9( C8 C9 ) C8_=_C10( C8 C10 ) C8_=_C11( C8 C11 ) \nC8_=_C12( C8 C12 ) C8_=_C13( C8 C13 ) C8_=_C14( C8 C14 ) C8_=_C19( C8 C19 ) C8_=_C20( C8 C20 ) C8_=_C21( C8 C21 ) \nC8_=_C22( C8 C22 ) C8_=_C23( C8 C23 ) C8_=_C24( C8 C24 ) C8_=_C32( C8 C32 ) C8_=_C55( C8 C55 ) C8_=_C77( C8 C77 ) \nC8_=_C98( C8 C98 ) C8_=_C190( C8 C190 ) C8_=_C191( C8 C191 ) C8_=_C192( C8 C192 ) C8_=_C195( C8 C195 ) C8_=_C196( C8 C196 ) \nC8_=_C197( C8 C197 ) C8_=_C198( C8 C198 ) C8_=_C203( C8 C203 ) C8_=_C204( C8 C204 ) C9_=_C10( C9 C10 ) C9_=_C11( C9 C11 ) \nC9_=_C12( C9 C12 ) C9_=_C13( C9 C13 ) C9_=_C14( C9 C14 ) C9_=_C19( C9 C19 ) C9_=_C20( C9 C20 ) C9_=_C21( C9 C21 ) \nC9_=_C22( C9 C22 ) C9_=_C23( C9 C23 ) C9_=_C24( C9 C24 ) C9_=_C33( C9 C33 ) C9_=_C56( C9 C56 ) C9_=_C78( C9 C78 ) \nC9_=_C99( C9 C99 ) C9_=_C205( C9 C205 ) C9_=_C206( C9 C206 ) C9_=_C207( C9 C207 ) C9_=_C210( C9 C210 ) C9_=_C211( C9 C211 ) \nC9_=_C212( C9 C212 ) C9_=_C213( C9 C213 ) C9_=_C218( C9 C218 ) C9_=_C219( C9 C219 ) C10_=_C11( C10 C11 ) C10_=_C12( C10 C12 ) \nC10_=_C13( C10 C13 ) C10_=_C14( C10 C14 ) C10_=_C19( C10 C19 ) C10_=_C20( C10 C20 ) C10_=_C21( C10 C21 ) C10_=_C22( C10 C22 ) \nC10_=_C23( C10 C23 ) C10_=_C24( C10 C24 ) C10_=_C34( C10 C34 ) C10_=_C57( C10 C57 ) C10_=_C79( C10 C79 ) C10_=_C120( C10 C120 ) \nC10_=_C139( C10 C139 ) C10_=_C157( C10 C157 ) C10_=_C174( C10 C174 ) C10_=_C190( C10 C190 ) C10_=_C205( C10 C205 ) C10_=_C222( C10 C222 ) \nC10_=_C223( C10 C223 ) C10_=_C224( C10 C224 ) C10_=_C225( C10 C225 ) C10_=_C226( C10 C226 ) C10_=_C227( C10 C227 ) C10_=_C228( C10 C228 ) \nC10_=_C229( C10 C229 ) C10_=_C230( C10 C230 ) C10_=_C231( C10 C231 ) C11_=_C12( C11 C12 ) C11_=_C13( C11 C13 ) C11_=_C14( C11 C14 ) \nC11_=_C19( C11 C19 ) C11_=_C20( C11 C20 ) C11_=_C21( C11 C21 ) C11_=_C22( C11 C22 ) C11_=_C23( C11 C23 ) C11_=_C24( C11 C24 ) \nC11_=_C35( C11 C35 ) C11_=_C58( C11 C58 ) C11_=_C80( C11 C80 ) C11_=_C121( C11 C121 ) C11_=_C140( C11 C140 ) C11_=_C158( C11 C158 ) \nC11_=_C175( C11 C175 ) C11_=_C191( C11 C191 ) C11_=_C206( C11 C206 ) C11_=_C235( C11 C235 ) C11_=_C236( C11 C236 ) C11_=_C237( C11 C237 ) \nC11_=_C238( C11 C238 ) C11_=_C239( C11 C239 ) C11_=_C240( C11 C240 ) C11_=_C241( C11 C241 ) C11_=_C242( C11 C242 ) C11_=_C243( C11 C243 ) \nC11_=_C244( C11 C244 ) C12_=_C13( C12 C13 ) C12_=_C14( C12 C14 ) C12_=_C19( C12 C19 ) C12_=_C20( C12 C20 ) C12_=_C21( C12 C21 ) \nC12_=_C22( C12 C22 ) C12_=_C23( C12 C23 ) C12_=_C24( C12 C24 ) C12_=_C36( C12 C36 ) C12_=_C59( C12 C59 ) C12_=_C81( C12 C81 ) \nC12_=_C122( C12 C122 ) C12_=_C141( C12 C141 ) C12_=_C159( C12 C159 ) C12_=_C176( C12 C176 ) C12_=_C192( C12 C192 ) C12_=_C207( C12 C207 ) \nC12_=_C247( C12 C247 ) C12_=_C248(</w:t>
      </w:r>
    </w:p>
    <w:p>
      <w:pPr>
        <w:pStyle w:val="PreformattedText"/>
        <w:bidi w:val="0"/>
        <w:spacing w:before="0" w:after="0"/>
        <w:jc w:val="left"/>
        <w:rPr/>
      </w:pPr>
      <w:r>
        <w:rPr/>
        <w:t xml:space="preserve"> </w:t>
      </w:r>
      <w:r>
        <w:rPr/>
        <w:t>C12 C248 ) C12_=_C249( C12 C249 ) C12_=_C250( C12 C250 ) C12_=_C251( C12 C251 ) C12_=_C252( C12 C252 ) \nC12_=_C253( C12 C253 ) C12_=_C254( C12 C254 ) C12_=_C255( C12 C255 ) C12_=_C256( C12 C256 ) C13_=_C14( C13 C14 ) C13_=_C19( C13 C19 ) \nC13_=_C20( C13 C20 ) C13_=_C21( C13 C21 ) C13_=_C22( C13 C22 ) C13_=_C23( C13 C23 ) C13_=_C24( C13 C24 ) C13_=_C37( C13 C37 ) \nC13_=_C60( C13 C60 ) C13_=_C82( C13 C82 ) C13_=_C103( C13 C103 ) C13_=_C222( C13 C222 ) C13_=_C235( C13 C235 ) C13_=_C247( C13 C247 ) \nC13_=_C260( C13 C260 ) C13_=_C261( C13 C261 ) C13_=_C262( C13 C262 ) C13_=_C263( C13 C263 ) C13_=_C268( C13 C268 ) C13_=_C269( C13 C269 ) \nC14_=_C19( C14 C19 ) C14_=_C20( C14 C20 ) C14_=_C21( C14 C21 ) C14_=_C22( C14 C22 ) C14_=_C23( C14 C23 ) C14_=_C24( C14 C24 ) \nC14_=_C38( C14 C38 ) C14_=_C61( C14 C61 ) C14_=_C83( C14 C83 ) C14_=_C104( C14 C104 ) C14_=_C223( C14 C223 ) C14_=_C236( C14 C236 ) \nC14_=_C248( C14 C248 ) C14_=_C270( C14 C270 ) C14_=_C271( C14 C271 ) C14_=_C272( C14 C272 ) C14_=_C273( C14 C273 ) C14_=_C278( C14 C278 ) \nC14_=_C279( C14 C279 ) C19_=_C20( C19 C20 ) C19_=_C21( C19 C21 ) C19_=_C22( C19 C22 ) C19_=_C23( C19 C23 ) C19_=_C24( C19 C24 ) \nC19_=_C43( C19 C43 ) C19_=_C66( C19 C66 ) C19_=_C88( C19 C88 ) C19_=_C109( C19 C109 ) C19_=_C228( C19 C228 ) C19_=_C241( C19 C241 ) \nC19_=_C253( C19 C253 ) C19_=_C283( C19 C283 ) C19_=_C291( C19 C291 ) C19_=_C298( C19 C298 ) C19_=_C304( C19 C304 ) C19_=_C313( C19 C313 ) \nC19_=_C314( C19 C314 ) C20_=_C21( C20 C21 ) C20_=_C22( C20 C22 ) C20_=_C23( C20 C23 ) C20_=_C24( C20 C24 ) C20_=_C44( C20 C44 ) \nC20_=_C67( C20 C67 ) C20_=_C89( C20 C89 ) C20_=_C110( C20 C110 ) C20_=_C229( C20 C229 ) C20_=_C242( C20 C242 ) C20_=_C254( C20 C254 ) \nC20_=_C284( C20 C284 ) C20_=_C292( C20 C292 ) C20_=_C299( C20 C299 ) C20_=_C305( C20 C305 ) C20_=_C317( C20 C317 ) C20_=_C318( C20 C318 ) \nC21_=_C22( C21 C22 ) C21_=_C23( C21 C23 ) C21_=_C24( C21 C24 ) C21_=_C45( C21 C45 ) C21_=_C68( C21 C68 ) C21_=_C90( C21 C90 ) \nC21_=_C111( C21 C111 ) C21_=_C230( C21 C230 ) C21_=_C243( C21 C243 ) C21_=_C255( C21 C255 ) C21_=_C285( C21 C285 ) C21_=_C293( C21 C293 ) \nC21_=_C300( C21 C300 ) C21_=_C306( C21 C306 ) C21_=_C320( C21 C320 ) C21_=_C321( C21 C321 ) C22_=_C23( C22 C23 ) C22_=_C24( C22 C24 ) \nC22_=_C46( C22 C46 ) C22_=_C69( C22 C69 ) C22_=_C91( C22 C91 ) C22_=_C112( C22 C112 ) C22_=_C231( C22 C231 ) C22_=_C244( C22 C244 ) \nC22_=_C256( C22 C256 ) C22_=_C286( C22 C286 ) C22_=_C294( C22 C294 ) C22_=_C301( C22 C301 ) C22_=_C307( C22 C307 ) C22_=_C322( C22 C322 ) \nC22_=_C323( C22 C323 ) C23_=_C24( C23 C24 ) C23_=_C47( C23 C47 ) C23_=_C70( C23 C70 ) C23_=_C92( C23 C92 ) C23_=_C133( C23 C133 ) \nC23_=_C152( C23 C152 ) C23_=_C170( C23 C170 ) C23_=_C187( C23 C187 ) C23_=_C203( C23 C203 ) C23_=_C218( C23 C218 ) C23_=_C268( C23 C268 ) \nC23_=_C278( C23 C278 ) C23_=_C287( C23 C287 ) C23_=_C295( C23 C295 ) C23_=_C302( C23 C302 ) C23_=_C308( C23 C308 ) C23_=_C313( C23 C313 ) \nC23_=_C317( C23 C317 ) C23_=_C320( C23 C320 ) C23_=_C322( C23 C322 ) C24_=_C48( C24 C48 ) C24_=_C71( C24 C71 ) C24_=_C93( C24 C93 ) \nC24_=_C134( C24 C134 ) C24_=_C153( C24 C153 ) C24_=_C171( C24 C171 ) C24_=_C188( C24 C188 ) C24_=_C204( C24 C204 ) C24_=_C219( C24 C219 ) \nC24_=_C269( C24 C269 ) C24_=_C279( C24 C279 ) C24_=_C288( C24 C288 ) C24_=_C296( C24 C296 ) C24_=_C303( C24 C303 ) C24_=_C309( C24 C309 ) \nC24_=_C314( C24 C314 ) C24_=_C318( C24 C318 ) C24_=_C321( C24 C321 ) C24_=_C323( C24 C323 ) C27_=_C28( C27 C28 ) C27_=_C29( C27 C29 ) \nC27_=_C30( C27 C30 ) C27_=_C31( C27 C31 ) C27_=_C32( C27 C32 ) C27_=_C33( C27 C33 ) C27_=_C34( C27 C34 ) C27_=_C35( C27 C35 ) \nC27_=_C36( C27 C36 ) C27_=_C37( C27 C37 ) C27_=_C38( C27 C38 ) C27_=_C43( C27 C43 ) C27_=_C44( C27 C44 ) C27_=_C45( C27 C45 ) \nC27_=_C46( C27 C46 ) C27_=_C47( C27 C47 ) C27_=_C48( C27 C48 ) C27_=_C50( C27 C50 ) C27_=_C72( C27 C72 ) C27_=_C94( C27 C94 ) \nC27_=_C95( C27 C95 ) C27_=_C96( C27 C96 ) C27_=_C97( C27 C97 ) C27_=_C98( C27 C98 ) C27_=_C99( C27 C99 ) C27_=_C103( C27 C103 ) \nC27_=_C104( C27 C104 ) C27_=_C105( C27 C105 ) C27_=_C106( C27 C106 ) C27_=_C107( C27 C107 ) C27_=_C108( C27 C108 ) C27_=_C109( C27 C109 ) \nC27_=_C110( C27 C110 ) C27_=_C111( C27 C111 ) C27_=_C112( C27 C112 ) C28_=_C29( C28 C29 ) C28_=_C30( C28 C30 ) C28_=_C31( C28 C31 ) \nC28_=_C32( C28 C32 ) C28_=_C33( C28 C33 ) C28_=_C34( C28 C34 ) C28_=_C35( C28 C35 ) C28_=_C36( C28 C36 ) C28_=_C37( C28 C37 ) \nC28_=_C38( C28 C38 ) C28_=_C43( C28 C43 ) C28_=_C44( C28 C44 ) C28_=_C45( C28 C45 ) C28_=_C46( C28 C46 ) C28_=_C47( C28 C47 ) \nC28_=_C48( C28 C48 ) C28_=_C51( C28 C51 ) C28_=_C73( C28 C73 ) C28_=_C94( C28 C94 ) C28_=_C120( C28 C120 ) C28_=_C121( C28 C121 ) \nC28_=_C122( C28 C122 ) C28_=_C125( C28 C125 ) C28_=_C126( C28 C126 ) C28_=_C127( C28 C127 ) C28_=_C128( C28 C128 ) C28_=_C133( C28 C133 ) \nC28_=_C134( C28 C134 ) C29_=_C30( C29 C30 ) C29_=_C31( C29 C31 ) C29_=_C32( C29 C32 ) C29_=_C33( C29 C33 ) C29_=_C34( C29 C34 ) \nC29_=_C35( C29 C35 ) C29_=_C36( C29 C36 ) C29_=_C37( C29 C37 ) C29_=_C38( C29 C38 ) C29_=_C43( C29 C43 ) C29_=_C44( C29 C44 ) \nC29_=_C45( C29 C45 ) C29_=_C46( C29 C46 ) C29_=_C47( C29 C47 ) C29_=_C48( C29 C48 ) C29_=_C52( C29 C52 ) C29_=_C74( C29 C74 ) \nC29_=_C95( C29 C95 ) C29_=_C139( C29 C139 ) C29_=_C140( C29 C140 ) C29_=_C141( C29 C141 ) C29_=_C144( C29 C144 ) C29_=_C145( C29 C145 ) \nC29_=_C146( C29 C146 ) C29_=_C147( C29 C147 ) C29_=_C152( C29 C152 ) C29_=_C153( C29 C153 ) C30_=_C31( C30 C31 ) C30_=_C32( C30 C32 ) \nC30_=_C33( C30 C33 ) C30_=_C34( C30 C34 ) C30_=_C35( C30 C35 ) C30_=_C36( C30 C36 ) C30_=_C37( C30 C37 ) C30_=_C38( C30 C38 ) \nC30_=_C43( C30 C43 ) C30_=_C44( C30 C44 ) C30_=_C45( C30 C45 ) C30_=_C46( C30 C46 ) C30_=_C47( C30 C47 ) C30_=_C48( C30 C48 ) \nC30_=_C53( C30 C53 ) C30_=_C75( C30 C75 ) C30_=_C96( C30 C96 ) C30_=_C157( C30 C157 ) C30_=_C158( C30 C158 ) C30_=_C159( C30 C159 ) \nC30_=_C162( C30 C162 ) C30_=_C163( C30 C163 ) C30_=_C164( C30 C164 ) C30_=_C165( C30 C165 ) C30_=_C170( C30 C170 ) C30_=_C171( C30 C171 ) \nC31_=_C32( C31 C32 ) C31_=_C33( C31 C33 ) C31_=_C34( C31 C34 ) C31_=_C35( C31 C35 ) C31_=_C36( C31 C36 ) C31_=_C37( C31 C37 ) \nC31_=_C38( C31 C38 ) C31_=_C43( C31 C43 ) C31_=_C44( C31 C44 ) C31_=_C45( C31 C45 ) C31_=_C46( C31 C46 ) C31_=_C47( C31 C47 ) \nC31_=_C48( C31 C48 ) C31_=_C54( C31 C54 ) C31_=_C76( C31 C76 ) C31_=_C97( C31 C97 ) C31_=_C174( C31 C174 ) C31_=_C175( C31 C175 ) \nC31_=_C176( C31 C176 ) C31_=_C179( C31 C179 ) C31_=_C180( C31 C180 ) C31_=_C181( C31 C181 ) C31_=_C182( C31 C182 ) C31_=_C187( C31 C187 ) \nC31_=_C188( C31 C188 ) C32_=_C33( C32 C33 ) C32_=_C34( C32 C34 ) C32_=_C35( C32 C35 ) C32_=_C36( C32 C36 ) C32_=_C37( C32 C37 ) \nC32_=_C38( C32 C38 ) C32_=_C43( C32 C43 ) C32_=_C44( C32 C44 ) C32_=_C45( C32 C45 ) C32_=_C46( C32 C46 ) C32_=_C47( C32 C47 ) \nC32_=_C48( C32 C48 ) C32_=_C55( C32 C55 ) C32_=_C77( C32 C77 ) C32_=_C98( C32 C98 ) C32_=_C190( C32 C190 ) C32_=_C191( C32 C191 ) \nC32_=_C192( C32 C192 ) C32_=_C195( C32 C195 ) C32_=_C196( C32 C196 ) C32_=_C197( C32 C197 ) C32_=_C198( C32 C198 ) C32_=_C203( C32 C203 ) \nC32_=_C204( C32 C204 ) C33_=_C34( C33 C34 ) C33_=_C35( C33 C35 ) C33_=_C36( C33 C36 ) C33_=_C37( C33 C37 ) C33_=_C38( C33 C38 ) \nC33_=_C43( C33 C43 ) C33_=_C44( C33 C44 ) C33_=_C45( C33 C45 ) C33_=_C46( C33 C46 ) C33_=_C47( C33 C47 ) C33_=_C48( C33 C48 ) \nC33_=_C56( C33 C56 ) C33_=_C78( C33 C78 ) C33_=_C99( C33 C99 ) C33_=_C205( C33 C205 ) C33_=_C206( C33 C206 ) C33_=_C207( C33 C207 ) \nC33_=_C210( C33 C210 ) C33_=_C211( C33 C211 ) C33_=_C212( C33 C212 ) C33_=_C213( C33 C213 ) C33_=_C218( C33 C218 ) C33_=_C219( C33 C219 ) \nC34_=_C35( C34 C35 ) C34_=_C36( C34 C36 ) C34_=_C37( C34 C37 ) C34_=_C38( C34 C38 ) C34_=_C43( C34 C43 ) C34_=_C44( C34 C44 ) \nC34_=_C45( C34 C45 ) C34_=_C46( C34 C46 ) C34_=_C47( C34 C47 ) C34_=_C48( C34 C48 ) C34_=_C57( C34 C57 ) C34_=_C79( C34 C79 ) \nC34_=_C120( C34 C120 ) C34_=_C139( C34 C139 ) C34_=_C157( C34 C157 ) C34_=_C174( C34 C174 ) C34_=_C190( C34 C190 ) C34_=_C205( C34 C205 ) \nC34_=_C222( C34 C222 ) C34_=_C223( C34 C223 ) C34_=_C224( C34 C224 ) C34_=_C225( C34 C225 ) C34_=_C226( C34 C226 ) C34_=_C227( C34 C227 ) \nC34_=_C228( C34 C228 ) C34_=_C229( C34 C229 ) C34_=_C230( C34 C230 ) C34_=_C231( C34 C231 ) C35_=_C36( C35 C36 ) C35_=_C37( C35 C37 ) \nC35_=_C38( C35 C38 ) C35_=_C43( C35 C43 ) C35_=_C44( C35 C44 ) C35_=_C45( C35 C45 ) C35_=_C46( C35 C46 ) C35_=_C47( C35 C47 ) \nC35_=_C48( C35 C48 ) C35_=_C58( C35 C58 ) C35_=_C80( C35 C80 ) C35_=_C121( C35 C121 ) C35_=_C140( C35 C140 ) C35_=_C158( C35 C158 ) \nC35_=_C175( C35 C175 ) C35_=_C191( C35 C191 ) C35_=_C206( C35 C206 ) C35_=_C235( C35 C235 ) C35_=_C236( C35 C236 ) C35_=_C237( C35 C237 ) \nC35_=_C238( C35 C238 ) C35_=_C239( C35 C239 ) C35_=_C240( C35 C240 ) C35_=_C241( C35 C241 ) C35_=_C242( C35 C242 ) C35_=_C243( C35 C243 ) \nC35_=_C244( C35 C244 ) C36_=_C37( C36 C37 ) C36_=_C38( C36 C38 ) C36_=_C43( C36 C43 ) C36_=_C44( C36 C44 ) C36_=_C45( C36 C45 ) \nC36_=_C46( C36 C46 ) C36_=_C47( C36 C47 ) C36_=_C48( C36 C48 ) C36_=_C59( C36 C59 ) C36_=_C81( C36 C81 ) C36_=_C122( C36 C122 ) \nC36_=_C141( C36 C141 ) C36_=_C159( C36 C159 ) C36_=_C176( C36 C176 ) C36_=_C192( C36 C192 ) C36_=_C207( C36 C207 ) C36_=_C247( C36 C247 ) \nC36_=_C248( C36 C248 ) C36_=_C249( C36 C249 ) C36_=_C250( C36 C250 ) C36_=_C251( C36 C251 ) C36_=_C252( C36 C252 ) C36_=_C253( C36 C253 ) \nC36_=_C254( C36 C254 ) C36_=_C255( C36 C255 ) C36_=_C256( C36 C256 ) C37_=_C38( C37 C38 ) C37_=_C43( C37 C43 ) C37_=_C44( C37 C44 ) \nC37_=_C45( C37 C45 ) C37_=_C46( C37 C46 ) C37_=_C47( C37 C47 ) C37_=_C48( C37 C48 ) C37_=_C60( C37 C60 ) C37_=_C82( C37 C82 ) \nC37_=_C103( C37 C103 ) C37_=_C222( C37 C222 ) C37_=_C235( C37 C235 ) C37_=_C247( C37 C247 ) C37_=_C260( C37 C260 ) C37_=_C261( C37 C261 ) \nC37_=_C262( C37 C262 ) C37_=_C263( C37 C263 ) C37_=_C268( C37 C268 ) C37_=_C269( C37 C269 ) C38_=_C43( C38 C43 ) C38_=_C44( C38 C44 ) \nC38_=_C45( C38</w:t>
      </w:r>
    </w:p>
    <w:p>
      <w:pPr>
        <w:pStyle w:val="PreformattedText"/>
        <w:bidi w:val="0"/>
        <w:spacing w:before="0" w:after="0"/>
        <w:jc w:val="left"/>
        <w:rPr/>
      </w:pPr>
      <w:r>
        <w:rPr/>
        <w:t xml:space="preserve"> </w:t>
      </w:r>
      <w:r>
        <w:rPr/>
        <w:t>C45 ) C38_=_C46( C38 C46 ) C38_=_C47( C38 C47 ) C38_=_C48( C38 C48 ) C38_=_C61( C38 C61 ) C38_=_C83( C38 C83 ) \nC38_=_C104( C38 C104 ) C38_=_C223( C38 C223 ) C38_=_C236( C38 C236 ) C38_=_C248( C38 C248 ) C38_=_C270( C38 C270 ) C38_=_C271( C38 C271 ) \nC38_=_C272( C38 C272 ) C38_=_C273( C38 C273 ) C38_=_C278( C38 C278 ) C38_=_C279( C38 C279 ) C43_=_C44( C43 C44 ) C43_=_C45( C43 C45 ) \nC43_=_C46( C43 C46 ) C43_=_C47( C43 C47 ) C43_=_C48( C43 C48 ) C43_=_C66( C43 C66 ) C43_=_C88( C43 C88 ) C43_=_C109( C43 C109 ) \nC43_=_C228( C43 C228 ) C43_=_C241( C43 C241 ) C43_=_C253( C43 C253 ) C43_=_C283( C43 C283 ) C43_=_C291( C43 C291 ) C43_=_C298( C43 C298 ) \nC43_=_C304( C43 C304 ) C43_=_C313( C43 C313 ) C43_=_C314( C43 C314 ) C44_=_C45( C44 C45 ) C44_=_C46( C44 C46 ) C44_=_C47( C44 C47 ) \nC44_=_C48( C44 C48 ) C44_=_C67( C44 C67 ) C44_=_C89( C44 C89 ) C44_=_C110( C44 C110 ) C44_=_C229( C44 C229 ) C44_=_C242( C44 C242 ) \nC44_=_C254( C44 C254 ) C44_=_C284( C44 C284 ) C44_=_C292( C44 C292 ) C44_=_C299( C44 C299 ) C44_=_C305( C44 C305 ) C44_=_C317( C44 C317 ) \nC44_=_C318( C44 C318 ) C45_=_C46( C45 C46 ) C45_=_C47( C45 C47 ) C45_=_C48( C45 C48 ) C45_=_C68( C45 C68 ) C45_=_C90( C45 C90 ) \nC45_=_C111( C45 C111 ) C45_=_C230( C45 C230 ) C45_=_C243( C45 C243 ) C45_=_C255( C45 C255 ) C45_=_C285( C45 C285 ) C45_=_C293( C45 C293 ) \nC45_=_C300( C45 C300 ) C45_=_C306( C45 C306 ) C45_=_C320( C45 C320 ) C45_=_C321( C45 C321 ) C46_=_C47( C46 C47 ) C46_=_C48( C46 C48 ) \nC46_=_C69( C46 C69 ) C46_=_C91( C46 C91 ) C46_=_C112( C46 C112 ) C46_=_C231( C46 C231 ) C46_=_C244( C46 C244 ) C46_=_C256( C46 C256 ) \nC46_=_C286( C46 C286 ) C46_=_C294( C46 C294 ) C46_=_C301( C46 C301 ) C46_=_C307( C46 C307 ) C46_=_C322( C46 C322 ) C46_=_C323( C46 C323 ) \nC47_=_C48( C47 C48 ) C47_=_C70( C47 C70 ) C47_=_C92( C47 C92 ) C47_=_C133( C47 C133 ) C47_=_C152( C47 C152 ) C47_=_C170( C47 C170 ) \nC47_=_C187( C47 C187 ) C47_=_C203( C47 C203 ) C47_=_C218( C47 C218 ) C47_=_C268( C47 C268 ) C47_=_C278( C47 C278 ) C47_=_C287( C47 C287 ) \nC47_=_C295( C47 C295 ) C47_=_C302( C47 C302 ) C47_=_C308( C47 C308 ) C47_=_C313( C47 C313 ) C47_=_C317( C47 C317 ) C47_=_C320( C47 C320 ) \nC47_=_C322( C47 C322 ) C48_=_C71( C48 C71 ) C48_=_C93( C48 C93 ) C48_=_C134( C48 C134 ) C48_=_C153( C48 C153 ) C48_=_C171( C48 C171 ) \nC48_=_C188( C48 C188 ) C48_=_C204( C48 C204 ) C48_=_C219( C48 C219 ) C48_=_C269( C48 C269 ) C48_=_C279( C48 C279 ) C48_=_C288( C48 C288 ) \nC48_=_C296( C48 C296 ) C48_=_C303( C48 C303 ) C48_=_C309( C48 C309 ) C48_=_C314( C48 C314 ) C48_=_C318( C48 C318 ) C48_=_C321( C48 C321 ) \nC48_=_C323( C48 C323 ) C50_=_C51( C50 C51 ) C50_=_C52( C50 C52 ) C50_=_C53( C50 C53 ) C50_=_C54( C50 C54 ) C50_=_C55( C50 C55 ) \nC50_=_C56( C50 C56 ) C50_=_C57( C50 C57 ) C50_=_C58( C50 C58 ) C50_=_C59( C50 C59 ) C50_=_C60( C50 C60 ) C50_=_C61( C50 C61 ) \nC50_=_C66( C50 C66 ) C50_=_C67( C50 C67 ) C50_=_C68( C50 C68 ) C50_=_C69( C50 C69 ) C50_=_C70( C50 C70 ) C50_=_C71( C50 C71 ) \nC50_=_C72( C50 C72 ) C50_=_C94( C50 C94 ) C50_=_C95( C50 C95 ) C50_=_C96( C50 C96 ) C50_=_C97( C50 C97 ) C50_=_C98( C50 C98 ) \nC50_=_C99( C50 C99 ) C50_=_C103( C50 C103 ) C50_=_C104( C50 C104 ) C50_=_C105( C50 C105 ) C50_=_C106( C50 C106 ) C50_=_C107( C50 C107 ) \nC50_=_C108( C50 C108 ) C50_=_C109( C50 C109 ) C50_=_C110( C50 C110 ) C50_=_C111( C50 C111 ) C50_=_C112( C50 C112 ) C51_=_C52( C51 C52 ) \nC51_=_C53( C51 C53 ) C51_=_C54( C51 C54 ) C51_=_C55( C51 C55 ) C51_=_C56( C51 C56 ) C51_=_C57( C51 C57 ) C51_=_C58( C51 C58 ) \nC51_=_C59( C51 C59 ) C51_=_C60( C51 C60 ) C51_=_C61( C51 C61 ) C51_=_C66( C51 C66 ) C51_=_C67( C51 C67 ) C51_=_C68( C51 C68 ) \nC51_=_C69( C51 C69 ) C51_=_C70( C51 C70 ) C51_=_C71( C51 C71 ) C51_=_C73( C51 C73 ) C51_=_C94( C51 C94 ) C51_=_C120( C51 C120 ) \nC51_=_C121( C51 C121 ) C51_=_C122( C51 C122 ) C51_=_C125( C51 C125 ) C51_=_C126( C51 C126 ) C51_=_C127( C51 C127 ) C51_=_C128( C51 C128 ) \nC51_=_C133( C51 C133 ) C51_=_C134( C51 C134 ) C52_=_C53( C52 C53 ) C52_=_C54( C52 C54 ) C52_=_C55( C52 C55 ) C52_=_C56( C52 C56 ) \nC52_=_C57( C52 C57 ) C52_=_C58( C52 C58 ) C52_=_C59( C52 C59 ) C52_=_C60( C52 C60 ) C52_=_C61( C52 C61 ) C52_=_C66( C52 C66 ) \nC52_=_C67( C52 C67 ) C52_=_C68( C52 C68 ) C52_=_C69( C52 C69 ) C52_=_C70( C52 C70 ) C52_=_C71( C52 C71 ) C52_=_C74( C52 C74 ) \nC52_=_C95( C52 C95 ) C52_=_C139( C52 C139 ) C52_=_C140( C52 C140 ) C52_=_C141( C52 C141 ) C52_=_C144( C52 C144 ) C52_=_C145( C52 C145 ) \nC52_=_C146( C52 C146 ) C52_=_C147( C52 C147 ) C52_=_C152( C52 C152 ) C52_=_C153( C52 C153 ) C53_=_C54( C53 C54 ) C53_=_C55( C53 C55 ) \nC53_=_C56( C53 C56 ) C53_=_C57( C53 C57 ) C53_=_C58( C53 C58 ) C53_=_C59( C53 C59 ) C53_=_C60( C53 C60 ) C53_=_C61( C53 C61 ) \nC53_=_C66( C53 C66 ) C53_=_C67( C53 C67 ) C53_=_C68( C53 C68 ) C53_=_C69( C53 C69 ) C53_=_C70( C53 C70 ) C53_=_C71( C53 C71 ) \nC53_=_C75( C53 C75 ) C53_=_C96( C53 C96 ) C53_=_C157( C53 C157 ) C53_=_C158( C53 C158 ) C53_=_C159( C53 C159 ) C53_=_C162( C53 C162 ) \nC53_=_C163( C53 C163 ) C53_=_C164( C53 C164 ) C53_=_C165( C53 C165 ) C53_=_C170( C53 C170 ) C53_=_C171( C53 C171 ) C54_=_C55( C54 C55 ) \nC54_=_C56( C54 C56 ) C54_=_C57( C54 C57 ) C54_=_C58( C54 C58 ) C54_=_C59( C54 C59 ) C54_=_C60( C54 C60 ) C54_=_C61( C54 C61 ) \nC54_=_C66( C54 C66 ) C54_=_C67( C54 C67 ) C54_=_C68( C54 C68 ) C54_=_C69( C54 C69 ) C54_=_C70( C54 C70 ) C54_=_C71( C54 C71 ) \nC54_=_C76( C54 C76 ) C54_=_C97( C54 C97 ) C54_=_C174( C54 C174 ) C54_=_C175( C54 C175 ) C54_=_C176( C54 C176 ) C54_=_C179( C54 C179 ) \nC54_=_C180( C54 C180 ) C54_=_C181( C54 C181 ) C54_=_C182( C54 C182 ) C54_=_C187( C54 C187 ) C54_=_C188( C54 C188 ) C55_=_C56( C55 C56 ) \nC55_=_C57( C55 C57 ) C55_=_C58( C55 C58 ) C55_=_C59( C55 C59 ) C55_=_C60( C55 C60 ) C55_=_C61( C55 C61 ) C55_=_C66( C55 C66 ) \nC55_=_C67( C55 C67 ) C55_=_C68( C55 C68 ) C55_=_C69( C55 C69 ) C55_=_C70( C55 C70 ) C55_=_C71( C55 C71 ) C55_=_C77( C55 C77 ) \nC55_=_C98( C55 C98 ) C55_=_C190( C55 C190 ) C55_=_C191( C55 C191 ) C55_=_C192( C55 C192 ) C55_=_C195( C55 C195 ) C55_=_C196( C55 C196 ) \nC55_=_C197( C55 C197 ) C55_=_C198( C55 C198 ) C55_=_C203( C55 C203 ) C55_=_C204( C55 C204 ) C56_=_C57( C56 C57 ) C56_=_C58( C56 C58 ) \nC56_=_C59( C56 C59 ) C56_=_C60( C56 C60 ) C56_=_C61( C56 C61 ) C56_=_C66( C56 C66 ) C56_=_C67( C56 C67 ) C56_=_C68( C56 C68 ) \nC56_=_C69( C56 C69 ) C56_=_C70( C56 C70 ) C56_=_C71( C56 C71 ) C56_=_C78( C56 C78 ) C56_=_C99( C56 C99 ) C56_=_C205( C56 C205 ) \nC56_=_C206( C56 C206 ) C56_=_C207( C56 C207 ) C56_=_C210( C56 C210 ) C56_=_C211( C56 C211 ) C56_=_C212( C56 C212 ) C56_=_C213( C56 C213 ) \nC56_=_C218( C56 C218 ) C56_=_C219( C56 C219 ) C57_=_C58( C57 C58 ) C57_=_C59( C57 C59 ) C57_=_C60( C57 C60 ) C57_=_C61( C57 C61 ) \nC57_=_C66( C57 C66 ) C57_=_C67( C57 C67 ) C57_=_C68( C57 C68 ) C57_=_C69( C57 C69 ) C57_=_C70( C57 C70 ) C57_=_C71( C57 C71 ) \nC57_=_C79( C57 C79 ) C57_=_C120( C57 C120 ) C57_=_C139( C57 C139 ) C57_=_C157( C57 C157 ) C57_=_C174( C57 C174 ) C57_=_C190( C57 C190 ) \nC57_=_C205( C57 C205 ) C57_=_C222( C57 C222 ) C57_=_C223( C57 C223 ) C57_=_C224( C57 C224 ) C57_=_C225( C57 C225 ) C57_=_C226( C57 C226 ) \nC57_=_C227( C57 C227 ) C57_=_C228( C57 C228 ) C57_=_C229( C57 C229 ) C57_=_C230( C57 C230 ) C57_=_C231( C57 C231 ) C58_=_C59( C58 C59 ) \nC58_=_C60( C58 C60 ) C58_=_C61( C58 C61 ) C58_=_C66( C58 C66 ) C58_=_C67( C58 C67 ) C58_=_C68( C58 C68 ) C58_=_C69( C58 C69 ) \nC58_=_C70( C58 C70 ) C58_=_C71( C58 C71 ) C58_=_C80( C58 C80 ) C58_=_C121( C58 C121 ) C58_=_C140( C58 C140 ) C58_=_C158( C58 C158 ) \nC58_=_C175( C58 C175 ) C58_=_C191( C58 C191 ) C58_=_C206( C58 C206 ) C58_=_C235( C58 C235 ) C58_=_C236( C58 C236 ) C58_=_C237( C58 C237 ) \nC58_=_C238( C58 C238 ) C58_=_C239( C58 C239 ) C58_=_C240( C58 C240 ) C58_=_C241( C58 C241 ) C58_=_C242( C58 C242 ) C58_=_C243( C58 C243 ) \nC58_=_C244( C58 C244 ) C59_=_C60( C59 C60 ) C59_=_C61( C59 C61 ) C59_=_C66( C59 C66 ) C59_=_C67( C59 C67 ) C59_=_C68( C59 C68 ) \nC59_=_C69( C59 C69 ) C59_=_C70( C59 C70 ) C59_=_C71( C59 C71 ) C59_=_C81( C59 C81 ) C59_=_C122( C59 C122 ) C59_=_C141( C59 C141 ) \nC59_=_C159( C59 C159 ) C59_=_C176( C59 C176 ) C59_=_C192( C59 C192 ) C59_=_C207( C59 C207 ) C59_=_C247( C59 C247 ) C59_=_C248( C59 C248 ) \nC59_=_C249( C59 C249 ) C59_=_C250( C59 C250 ) C59_=_C251( C59 C251 ) C59_=_C252( C59 C252 ) C59_=_C253( C59 C253 ) C59_=_C254( C59 C254 ) \nC59_=_C255( C59 C255 ) C59_=_C256( C59 C256 ) C60_=_C61( C60 C61 ) C60_=_C66( C60 C66 ) C60_=_C67( C60 C67 ) C60_=_C68( C60 C68 ) \nC60_=_C69( C60 C69 ) C60_=_C70( C60 C70 ) C60_=_C71( C60 C71 ) C60_=_C82( C60 C82 ) C60_=_C103( C60 C103 ) C60_=_C222( C60 C222 ) \nC60_=_C235( C60 C235 ) C60_=_C247( C60 C247 ) C60_=_C260( C60 C260 ) C60_=_C261( C60 C261 ) C60_=_C262( C60 C262 ) C60_=_C263( C60 C263 ) \nC60_=_C268( C60 C268 ) C60_=_C269( C60 C269 ) C61_=_C66( C61 C66 ) C61_=_C67( C61 C67 ) C61_=_C68( C61 C68 ) C61_=_C69( C61 C69 ) \nC61_=_C70( C61 C70 ) C61_=_C71( C61 C71 ) C61_=_C83( C61 C83 ) C61_=_C104( C61 C104 ) C61_=_C223( C61 C223 ) C61_=_C236( C61 C236 ) \nC61_=_C248( C61 C248 ) C61_=_C270( C61 C270 ) C61_=_C271( C61 C271 ) C61_=_C272( C61 C272 ) C61_=_C273( C61 C273 ) C61_=_C278( C61 C278 ) \nC61_=_C279( C61 C279 ) C66_=_C67( C66 C67 ) C66_=_C68( C66 C68 ) C66_=_C69( C66 C69 ) C66_=_C70( C66 C70 ) C66_=_C71( C66 C71 ) \nC66_=_C88( C66 C88 ) C66_=_C109( C66 C109 ) C66_=_C228( C66 C228 ) C66_=_C241( C66 C241 ) C66_=_C253( C66 C253 ) C66_=_C283( C66 C283 ) \nC66_=_C291( C66 C291 ) C66_=_C298( C66 C298 ) C66_=_C304( C66 C304 ) C66_=_C313( C66 C313 ) C66_=_C314( C66 C314 ) C67_=_C68( C67 C68 ) \nC67_=_C69( C67 C69 ) C67_=_C70( C67 C70 ) C67_=_C71( C67 C71 ) C67_=_C89( C67 C89 ) C67_=_C110( C67 C110 ) C67_=_C229( C67 C229 ) \nC67_=_C242( C67 C242 ) C67_=_C254( C67 C254 ) C67_=_C284( C67 C284 ) C67_=_C292( C67 C292 ) C67_=_C299( C67 C299 ) C67_=_C305( C67 C305 ) \nC67_=_C317( C67 C317 ) C67_=_C318( C67 C318 ) C68_=_C69( C68 C69 ) C68_=_C70( C68 C70 ) C68_=_C71( C68 C71</w:t>
      </w:r>
    </w:p>
    <w:p>
      <w:pPr>
        <w:pStyle w:val="PreformattedText"/>
        <w:bidi w:val="0"/>
        <w:spacing w:before="0" w:after="0"/>
        <w:jc w:val="left"/>
        <w:rPr/>
      </w:pPr>
      <w:r>
        <w:rPr/>
        <w:t xml:space="preserve"> </w:t>
      </w:r>
      <w:r>
        <w:rPr/>
        <w:t>) C68_=_C90( C68 C90 ) \nC68_=_C111( C68 C111 ) C68_=_C230( C68 C230 ) C68_=_C243( C68 C243 ) C68_=_C255( C68 C255 ) C68_=_C285( C68 C285 ) C68_=_C293( C68 C293 ) \nC68_=_C300( C68 C300 ) C68_=_C306( C68 C306 ) C68_=_C320( C68 C320 ) C68_=_C321( C68 C321 ) C69_=_C70( C69 C70 ) C69_=_C71( C69 C71 ) \nC69_=_C91( C69 C91 ) C69_=_C112( C69 C112 ) C69_=_C231( C69 C231 ) C69_=_C244( C69 C244 ) C69_=_C256( C69 C256 ) C69_=_C286( C69 C286 ) \nC69_=_C294( C69 C294 ) C69_=_C301( C69 C301 ) C69_=_C307( C69 C307 ) C69_=_C322( C69 C322 ) C69_=_C323( C69 C323 ) C70_=_C71( C70 C71 ) \nC70_=_C92( C70 C92 ) C70_=_C133( C70 C133 ) C70_=_C152( C70 C152 ) C70_=_C170( C70 C170 ) C70_=_C187( C70 C187 ) C70_=_C203( C70 C203 ) \nC70_=_C218( C70 C218 ) C70_=_C268( C70 C268 ) C70_=_C278( C70 C278 ) C70_=_C287( C70 C287 ) C70_=_C295( C70 C295 ) C70_=_C302( C70 C302 ) \nC70_=_C308( C70 C308 ) C70_=_C313( C70 C313 ) C70_=_C317( C70 C317 ) C70_=_C320( C70 C320 ) C70_=_C322( C70 C322 ) C71_=_C93( C71 C93 ) \nC71_=_C134( C71 C134 ) C71_=_C153( C71 C153 ) C71_=_C171( C71 C171 ) C71_=_C188( C71 C188 ) C71_=_C204( C71 C204 ) C71_=_C219( C71 C219 ) \nC71_=_C269( C71 C269 ) C71_=_C279( C71 C279 ) C71_=_C288( C71 C288 ) C71_=_C296( C71 C296 ) C71_=_C303( C71 C303 ) C71_=_C309( C71 C309 ) \nC71_=_C314( C71 C314 ) C71_=_C318( C71 C318 ) C71_=_C321( C71 C321 ) C71_=_C323( C71 C323 ) C72_=_C73( C72 C73 ) C72_=_C74( C72 C74 ) \nC72_=_C75( C72 C75 ) C72_=_C76( C72 C76 ) C72_=_C77( C72 C77 ) C72_=_C78( C72 C78 ) C72_=_C79( C72 C79 ) C72_=_C80( C72 C80 ) \nC72_=_C81( C72 C81 ) C72_=_C82( C72 C82 ) C72_=_C83( C72 C83 ) C72_=_C88( C72 C88 ) C72_=_C89( C72 C89 ) C72_=_C90( C72 C90 ) \nC72_=_C91( C72 C91 ) C72_=_C92( C72 C92 ) C72_=_C93( C72 C93 ) C72_=_C94( C72 C94 ) C72_=_C95( C72 C95 ) C72_=_C96( C72 C96 ) \nC72_=_C97( C72 C97 ) C72_=_C98( C72 C98 ) C72_=_C99( C72 C99 ) C72_=_C103( C72 C103 ) C72_=_C104( C72 C104 ) C72_=_C105( C72 C105 ) \nC72_=_C106( C72 C106 ) C72_=_C107( C72 C107 ) C72_=_C108( C72 C108 ) C72_=_C109( C72 C109 ) C72_=_C110( C72 C110 ) C72_=_C111( C72 C111 ) \nC72_=_C112( C72 C112 ) C73_=_C74( C73 C74 ) C73_=_C75( C73 C75 ) C73_=_C76( C73 C76 ) C73_=_C77( C73 C77 ) C73_=_C78( C73 C78 ) \nC73_=_C79( C73 C79 ) C73_=_C80( C73 C80 ) C73_=_C81( C73 C81 ) C73_=_C82( C73 C82 ) C73_=_C83( C73 C83 ) C73_=_C88( C73 C88 ) \nC73_=_C89( C73 C89 ) C73_=_C90( C73 C90 ) C73_=_C91( C73 C91 ) C73_=_C92( C73 C92 ) C73_=_C93( C73 C93 ) C73_=_C94( C73 C94 ) \nC73_=_C120( C73 C120 ) C73_=_C121( C73 C121 ) C73_=_C122( C73 C122 ) C73_=_C125( C73 C125 ) C73_=_C126( C73 C126 ) C73_=_C127( C73 C127 ) \nC73_=_C128( C73 C128 ) C73_=_C133( C73 C133 ) C73_=_C134( C73 C134 ) C74_=_C75( C74 C75 ) C74_=_C76( C74 C76 ) C74_=_C77( C74 C77 ) \nC74_=_C78( C74 C78 ) C74_=_C79( C74 C79 ) C74_=_C80( C74 C80 ) C74_=_C81( C74 C81 ) C74_=_C82( C74 C82 ) C74_=_C83( C74 C83 ) \nC74_=_C88( C74 C88 ) C74_=_C89( C74 C89 ) C74_=_C90( C74 C90 ) C74_=_C91( C74 C91 ) C74_=_C92( C74 C92 ) C74_=_C93( C74 C93 ) \nC74_=_C95( C74 C95 ) C74_=_C139( C74 C139 ) C74_=_C140( C74 C140 ) C74_=_C141( C74 C141 ) C74_=_C144( C74 C144 ) C74_=_C145( C74 C145 ) \nC74_=_C146( C74 C146 ) C74_=_C147( C74 C147 ) C74_=_C152( C74 C152 ) C74_=_C153( C74 C153 ) C75_=_C76( C75 C76 ) C75_=_C77( C75 C77 ) \nC75_=_C78( C75 C78 ) C75_=_C79( C75 C79 ) C75_=_C80( C75 C80 ) C75_=_C81( C75 C81 ) C75_=_C82( C75 C82 ) C75_=_C83( C75 C83 ) \nC75_=_C88( C75 C88 ) C75_=_C89( C75 C89 ) C75_=_C90( C75 C90 ) C75_=_C91( C75 C91 ) C75_=_C92( C75 C92 ) C75_=_C93( C75 C93 ) \nC75_=_C96( C75 C96 ) C75_=_C157( C75 C157 ) C75_=_C158( C75 C158 ) C75_=_C159( C75 C159 ) C75_=_C162( C75 C162 ) C75_=_C163( C75 C163 ) \nC75_=_C164( C75 C164 ) C75_=_C165( C75 C165 ) C75_=_C170( C75 C170 ) C75_=_C171( C75 C171 ) C76_=_C77( C76 C77 ) C76_=_C78( C76 C78 ) \nC76_=_C79( C76 C79 ) C76_=_C80( C76 C80 ) C76_=_C81( C76 C81 ) C76_=_C82( C76 C82 ) C76_=_C83( C76 C83 ) C76_=_C88( C76 C88 ) \nC76_=_C89( C76 C89 ) C76_=_C90( C76 C90 ) C76_=_C91( C76 C91 ) C76_=_C92( C76 C92 ) C76_=_C93( C76 C93 ) C76_=_C97( C76 C97 ) \nC76_=_C174( C76 C174 ) C76_=_C175( C76 C175 ) C76_=_C176( C76 C176 ) C76_=_C179( C76 C179 ) C76_=_C180( C76 C180 ) C76_=_C181( C76 C181 ) \nC76_=_C182( C76 C182 ) C76_=_C187( C76 C187 ) C76_=_C188( C76 C188 ) C77_=_C78( C77 C78 ) C77_=_C79( C77 C79 ) C77_=_C80( C77 C80 ) \nC77_=_C81( C77 C81 ) C77_=_C82( C77 C82 ) C77_=_C83( C77 C83 ) C77_=_C88( C77 C88 ) C77_=_C89( C77 C89 ) C77_=_C90( C77 C90 ) \nC77_=_C91( C77 C91 ) C77_=_C92( C77 C92 ) C77_=_C93( C77 C93 ) C77_=_C98( C77 C98 ) C77_=_C190( C77 C190 ) C77_=_C191( C77 C191 ) \nC77_=_C192( C77 C192 ) C77_=_C195( C77 C195 ) C77_=_C196( C77 C196 ) C77_=_C197( C77 C197 ) C77_=_C198( C77 C198 ) C77_=_C203( C77 C203 ) \nC77_=_C204( C77 C204 ) C78_=_C79( C78 C79 ) C78_=_C80( C78 C80 ) C78_=_C81( C78 C81 ) C78_=_C82( C78 C82 ) C78_=_C83( C78 C83 ) \nC78_=_C88( C78 C88 ) C78_=_C89( C78 C89 ) C78_=_C90( C78 C90 ) C78_=_C91( C78 C91 ) C78_=_C92( C78 C92 ) C78_=_C93( C78 C93 ) \nC78_=_C99( C78 C99 ) C78_=_C205( C78 C205 ) C78_=_C206( C78 C206 ) C78_=_C207( C78 C207 ) C78_=_C210( C78 C210 ) C78_=_C211( C78 C211 ) \nC78_=_C212( C78 C212 ) C78_=_C213( C78 C213 ) C78_=_C218( C78 C218 ) C78_=_C219( C78 C219 ) C79_=_C80( C79 C80 ) C79_=_C81( C79 C81 ) \nC79_=_C82( C79 C82 ) C79_=_C83( C79 C83 ) C79_=_C88( C79 C88 ) C79_=_C89( C79 C89 ) C79_=_C90( C79 C90 ) C79_=_C91( C79 C91 ) \nC79_=_C92( C79 C92 ) C79_=_C93( C79 C93 ) C79_=_C120( C79 C120 ) C79_=_C139( C79 C139 ) C79_=_C157( C79 C157 ) C79_=_C174( C79 C174 ) \nC79_=_C190( C79 C190 ) C79_=_C205( C79 C205 ) C79_=_C222( C79 C222 ) C79_=_C223( C79 C223 ) C79_=_C224( C79 C224 ) C79_=_C225( C79 C225 ) \nC79_=_C226( C79 C226 ) C79_=_C227( C79 C227 ) C79_=_C228( C79 C228 ) C79_=_C229( C79 C229 ) C79_=_C230( C79 C230 ) C79_=_C231( C79 C231 ) \nC80_=_C81( C80 C81 ) C80_=_C82( C80 C82 ) C80_=_C83( C80 C83 ) C80_=_C88( C80 C88 ) C80_=_C89( C80 C89 ) C80_=_C90( C80 C90 ) \nC80_=_C91( C80 C91 ) C80_=_C92( C80 C92 ) C80_=_C93( C80 C93 ) C80_=_C121( C80 C121 ) C80_=_C140( C80 C140 ) C80_=_C158( C80 C158 ) \nC80_=_C175( C80 C175 ) C80_=_C191( C80 C191 ) C80_=_C206( C80 C206 ) C80_=_C235( C80 C235 ) C80_=_C236( C80 C236 ) C80_=_C237( C80 C237 ) \nC80_=_C238( C80 C238 ) C80_=_C239( C80 C239 ) C80_=_C240( C80 C240 ) C80_=_C241( C80 C241 ) C80_=_C242( C80 C242 ) C80_=_C243( C80 C243 ) \nC80_=_C244( C80 C244 ) C81_=_C82( C81 C82 ) C81_=_C83( C81 C83 ) C81_=_C88( C81 C88 ) C81_=_C89( C81 C89 ) C81_=_C90( C81 C90 ) \nC81_=_C91( C81 C91 ) C81_=_C92( C81 C92 ) C81_=_C93( C81 C93 ) C81_=_C122( C81 C122 ) C81_=_C141( C81 C141 ) C81_=_C159( C81 C159 ) \nC81_=_C176( C81 C176 ) C81_=_C192( C81 C192 ) C81_=_C207( C81 C207 ) C81_=_C247( C81 C247 ) C81_=_C248( C81 C248 ) C81_=_C249( C81 C249 ) \nC81_=_C250( C81 C250 ) C81_=_C251( C81 C251 ) C81_=_C252( C81 C252 ) C81_=_C253( C81 C253 ) C81_=_C254( C81 C254 ) C81_=_C255( C81 C255 ) \nC81_=_C256( C81 C256 ) C82_=_C83( C82 C83 ) C82_=_C88( C82 C88 ) C82_=_C89( C82 C89 ) C82_=_C90( C82 C90 ) C82_=_C91( C82 C91 ) \nC82_=_C92( C82 C92 ) C82_=_C93( C82 C93 ) C82_=_C103( C82 C103 ) C82_=_C222( C82 C222 ) C82_=_C235( C82 C235 ) C82_=_C247( C82 C247 ) \nC82_=_C260( C82 C260 ) C82_=_C261( C82 C261 ) C82_=_C262( C82 C262 ) C82_=_C263( C82 C263 ) C82_=_C268( C82 C268 ) C82_=_C269( C82 C269 ) \nC83_=_C88( C83 C88 ) C83_=_C89( C83 C89 ) C83_=_C90( C83 C90 ) C83_=_C91( C83 C91 ) C83_=_C92( C83 C92 ) C83_=_C93( C83 C93 ) \nC83_=_C104( C83 C104 ) C83_=_C223( C83 C223 ) C83_=_C236( C83 C236 ) C83_=_C248( C83 C248 ) C83_=_C270( C83 C270 ) C83_=_C271( C83 C271 ) \nC83_=_C272( C83 C272 ) C83_=_C273( C83 C273 ) C83_=_C278( C83 C278 ) C83_=_C279( C83 C279 ) C88_=_C89( C88 C89 ) C88_=_C90( C88 C90 ) \nC88_=_C91( C88 C91 ) C88_=_C92( C88 C92 ) C88_=_C93( C88 C93 ) C88_=_C109( C88 C109 ) C88_=_C228( C88 C228 ) C88_=_C241( C88 C241 ) \nC88_=_C253( C88 C253 ) C88_=_C283( C88 C283 ) C88_=_C291( C88 C291 ) C88_=_C298( C88 C298 ) C88_=_C304( C88 C304 ) C88_=_C313( C88 C313 ) \nC88_=_C314( C88 C314 ) C89_=_C90( C89 C90 ) C89_=_C91( C89 C91 ) C89_=_C92( C89 C92 ) C89_=_C93( C89 C93 ) C89_=_C110( C89 C110 ) \nC89_=_C229( C89 C229 ) C89_=_C242( C89 C242 ) C89_=_C254( C89 C254 ) C89_=_C284( C89 C284 ) C89_=_C292( C89 C292 ) C89_=_C299( C89 C299 ) \nC89_=_C305( C89 C305 ) C89_=_C317( C89 C317 ) C89_=_C318( C89 C318 ) C90_=_C91( C90 C91 ) C90_=_C92( C90 C92 ) C90_=_C93( C90 C93 ) \nC90_=_C111( C90 C111 ) C90_=_C230( C90 C230 ) C90_=_C243( C90 C243 ) C90_=_C255( C90 C255 ) C90_=_C285( C90 C285 ) C90_=_C293( C90 C293 ) \nC90_=_C300( C90 C300 ) C90_=_C306( C90 C306 ) C90_=_C320( C90 C320 ) C90_=_C321( C90 C321 ) C91_=_C92( C91 C92 ) C91_=_C93( C91 C93 ) \nC91_=_C112( C91 C112 ) C91_=_C231( C91 C231 ) C91_=_C244( C91 C244 ) C91_=_C256( C91 C256 ) C91_=_C286( C91 C286 ) C91_=_C294( C91 C294 ) \nC91_=_C301( C91 C301 ) C91_=_C307( C91 C307 ) C91_=_C322( C91 C322 ) C91_=_C323( C91 C323 ) C92_=_C93( C92 C93 ) C92_=_C133( C92 C133 ) \nC92_=_C152( C92 C152 ) C92_=_C170( C92 C170 ) C92_=_C187( C92 C187 ) C92_=_C203( C92 C203 ) C92_=_C218( C92 C218 ) C92_=_C268( C92 C268 ) \nC92_=_C278( C92 C278 ) C92_=_C287( C92 C287 ) C92_=_C295( C92 C295 ) C92_=_C302( C92 C302 ) C92_=_C308( C92 C308 ) C92_=_C313( C92 C313 ) \nC92_=_C317( C92 C317 ) C92_=_C320( C92 C320 ) C92_=_C322( C92 C322 ) C93_=_C134( C93 C134 ) C93_=_C153( C93 C153 ) C93_=_C171( C93 C171 ) \nC93_=_C188( C93 C188 ) C93_=_C204( C93 C204 ) C93_=_C219( C93 C219 ) C93_=_C269( C93 C269 ) C93_=_C279( C93 C279 ) C93_=_C288( C93 C288 ) \nC93_=_C296( C93 C296 ) C93_=_C303( C93 C303 ) C93_=_C309( C93 C309 ) C93_=_C314( C93 C314 ) C93_=_C318( C93 C318 ) C93_=_C321( C93 C321 ) \nC93_=_C323( C93 C323 ) C94_=_C95( C94 C95 ) C94_=_C96( C94 C96 ) C94_=_C97( C94 C97 ) C94_=_C98( C94 C98 ) C94_=_C99( C94 C99 ) \nC94_=_C103( C94 C103 ) C94_=_C104( C94 C104 ) C94_=_C105( C94 C105 ) C94_=_C106( C94 C106 ) C94_=_C107( C94 C107 ) C94_=_C108( C94 C108 ) \nC94_=_C109(</w:t>
      </w:r>
    </w:p>
    <w:p>
      <w:pPr>
        <w:pStyle w:val="PreformattedText"/>
        <w:bidi w:val="0"/>
        <w:spacing w:before="0" w:after="0"/>
        <w:jc w:val="left"/>
        <w:rPr/>
      </w:pPr>
      <w:r>
        <w:rPr/>
        <w:t xml:space="preserve"> </w:t>
      </w:r>
      <w:r>
        <w:rPr/>
        <w:t>C94 C109 ) C94_=_C110( C94 C110 ) C94_=_C111( C94 C111 ) C94_=_C112( C94 C112 ) C94_=_C120( C94 C120 ) C94_=_C121( C94 C121 ) \nC94_=_C122( C94 C122 ) C94_=_C125( C94 C125 ) C94_=_C126( C94 C126 ) C94_=_C127( C94 C127 ) C94_=_C128( C94 C128 ) C94_=_C133( C94 C133 ) \nC94_=_C134( C94 C134 ) C95_=_C96( C95 C96 ) C95_=_C97( C95 C97 ) C95_=_C98( C95 C98 ) C95_=_C99( C95 C99 ) C95_=_C103( C95 C103 ) \nC95_=_C104( C95 C104 ) C95_=_C105( C95 C105 ) C95_=_C106( C95 C106 ) C95_=_C107( C95 C107 ) C95_=_C108( C95 C108 ) C95_=_C109( C95 C109 ) \nC95_=_C110( C95 C110 ) C95_=_C111( C95 C111 ) C95_=_C112( C95 C112 ) C95_=_C139( C95 C139 ) C95_=_C140( C95 C140 ) C95_=_C141( C95 C141 ) \nC95_=_C144( C95 C144 ) C95_=_C145( C95 C145 ) C95_=_C146( C95 C146 ) C95_=_C147( C95 C147 ) C95_=_C152( C95 C152 ) C95_=_C153( C95 C153 ) \nC96_=_C97( C96 C97 ) C96_=_C98( C96 C98 ) C96_=_C99( C96 C99 ) C96_=_C103( C96 C103 ) C96_=_C104( C96 C104 ) C96_=_C105( C96 C105 ) \nC96_=_C106( C96 C106 ) C96_=_C107( C96 C107 ) C96_=_C108( C96 C108 ) C96_=_C109( C96 C109 ) C96_=_C110( C96 C110 ) C96_=_C111( C96 C111 ) \nC96_=_C112( C96 C112 ) C96_=_C157( C96 C157 ) C96_=_C158( C96 C158 ) C96_=_C159( C96 C159 ) C96_=_C162( C96 C162 ) C96_=_C163( C96 C163 ) \nC96_=_C164( C96 C164 ) C96_=_C165( C96 C165 ) C96_=_C170( C96 C170 ) C96_=_C171( C96 C171 ) C97_=_C98( C97 C98 ) C97_=_C99( C97 C99 ) \nC97_=_C103( C97 C103 ) C97_=_C104( C97 C104 ) C97_=_C105( C97 C105 ) C97_=_C106( C97 C106 ) C97_=_C107( C97 C107 ) C97_=_C108( C97 C108 ) \nC97_=_C109( C97 C109 ) C97_=_C110( C97 C110 ) C97_=_C111( C97 C111 ) C97_=_C112( C97 C112 ) C97_=_C174( C97 C174 ) C97_=_C175( C97 C175 ) \nC97_=_C176( C97 C176 ) C97_=_C179( C97 C179 ) C97_=_C180( C97 C180 ) C97_=_C181( C97 C181 ) C97_=_C182( C97 C182 ) C97_=_C187( C97 C187 ) \nC97_=_C188( C97 C188 ) C98_=_C99( C98 C99 ) C98_=_C103( C98 C103 ) C98_=_C104( C98 C104 ) C98_=_C105( C98 C105 ) C98_=_C106( C98 C106 ) \nC98_=_C107( C98 C107 ) C98_=_C108( C98 C108 ) C98_=_C109( C98 C109 ) C98_=_C110( C98 C110 ) C98_=_C111( C98 C111 ) C98_=_C112( C98 C112 ) \nC98_=_C190( C98 C190 ) C98_=_C191( C98 C191 ) C98_=_C192( C98 C192 ) C98_=_C195( C98 C195 ) C98_=_C196( C98 C196 ) C98_=_C197( C98 C197 ) \nC98_=_C198( C98 C198 ) C98_=_C203( C98 C203 ) C98_=_C204( C98 C204 ) C99_=_C103( C99 C103 ) C99_=_C104( C99 C104 ) C99_=_C105( C99 C105 ) \nC99_=_C106( C99 C106 ) C99_=_C107( C99 C107 ) C99_=_C108( C99 C108 ) C99_=_C109( C99 C109 ) C99_=_C110( C99 C110 ) C99_=_C111( C99 C111 ) \nC99_=_C112( C99 C112 ) C99_=_C205( C99 C205 ) C99_=_C206( C99 C206 ) C99_=_C207( C99 C207 ) C99_=_C210( C99 C210 ) C99_=_C211( C99 C211 ) \nC99_=_C212( C99 C212 ) C99_=_C213( C99 C213 ) C99_=_C218( C99 C218 ) C99_=_C219( C99 C219 ) C103_=_C104( C103 C104 ) C103_=_C105( C103 C105 ) \nC103_=_C106( C103 C106 ) C103_=_C107( C103 C107 ) C103_=_C108( C103 C108 ) C103_=_C109( C103 C109 ) C103_=_C110( C103 C110 ) C103_=_C111( C103 C111 ) \nC103_=_C112( C103 C112 ) C103_=_C222( C103 C222 ) C103_=_C235( C103 C235 ) C103_=_C247( C103 C247 ) C103_=_C260( C103 C260 ) C103_=_C261( C103 C261 ) \nC103_=_C262( C103 C262 ) C103_=_C263( C103 C263 ) C103_=_C268( C103 C268 ) C103_=_C269( C103 C269 ) C104_=_C105( C104 C105 ) C104_=_C106( C104 C106 ) \nC104_=_C107( C104 C107 ) C104_=_C108( C104 C108 ) C104_=_C109( C104 C109 ) C104_=_C110( C104 C110 ) C104_=_C111( C104 C111 ) C104_=_C112( C104 C112 ) \nC104_=_C223( C104 C223 ) C104_=_C236( C104 C236 ) C104_=_C248( C104 C248 ) C104_=_C270( C104 C270 ) C104_=_C271( C104 C271 ) C104_=_C272( C104 C272 ) \nC104_=_C273( C104 C273 ) C104_=_C278( C104 C278 ) C104_=_C279( C104 C279 ) C105_=_C106( C105 C106 ) C105_=_C107( C105 C107 ) C105_=_C108( C105 C108 ) \nC105_=_C109( C105 C109 ) C105_=_C110( C105 C110 ) C105_=_C111( C105 C111 ) C105_=_C112( C105 C112 ) C105_=_C125( C105 C125 ) C105_=_C144( C105 C144 ) \nC105_=_C162( C105 C162 ) C105_=_C179( C105 C179 ) C105_=_C195( C105 C195 ) C105_=_C210( C105 C210 ) C105_=_C224( C105 C224 ) C105_=_C237( C105 C237 ) \nC105_=_C249( C105 C249 ) C105_=_C260( C105 C260 ) C105_=_C270( C105 C270 ) C105_=_C283( C105 C283 ) C105_=_C284( C105 C284 ) C105_=_C285( C105 C285 ) \nC105_=_C286( C105 C286 ) C105_=_C287( C105 C287 ) C105_=_C288( C105 C288 ) C106_=_C107( C106 C107 ) C106_=_C108( C106 C108 ) C106_=_C109( C106 C109 ) \nC106_=_C110( C106 C110 ) C106_=_C111( C106 C111 ) C106_=_C112( C106 C112 ) C106_=_C126( C106 C126 ) C106_=_C145( C106 C145 ) C106_=_C163( C106 C163 ) \nC106_=_C180( C106 C180 ) C106_=_C196( C106 C196 ) C106_=_C211( C106 C211 ) C106_=_C225( C106 C225 ) C106_=_C238( C106 C238 ) C106_=_C250( C106 C250 ) \nC106_=_C261( C106 C261 ) C106_=_C271( C106 C271 ) C106_=_C291( C106 C291 ) C106_=_C292( C106 C292 ) C106_=_C293( C106 C293 ) C106_=_C294( C106 C294 ) \nC106_=_C295( C106 C295 ) C106_=_C296( C106 C296 ) C107_=_C108( C107 C108 ) C107_=_C109( C107 C109 ) C107_=_C110( C107 C110 ) C107_=_C111( C107 C111 ) \nC107_=_C112( C107 C112 ) C107_=_C127( C107 C127 ) C107_=_C146( C107 C146 ) C107_=_C164( C107 C164 ) C107_=_C181( C107 C181 ) C107_=_C197( C107 C197 ) \nC107_=_C212( C107 C212 ) C107_=_C226( C107 C226 ) C107_=_C239( C107 C239 ) C107_=_C251( C107 C251 ) C107_=_C262( C107 C262 ) C107_=_C272( C107 C272 ) \nC107_=_C298( C107 C298 ) C107_=_C299( C107 C299 ) C107_=_C300( C107 C300 ) C107_=_C301( C107 C301 ) C107_=_C302( C107 C302 ) C107_=_C303( C107 C303 ) \nC108_=_C109( C108 C109 ) C108_=_C110( C108 C110 ) C108_=_C111( C108 C111 ) C108_=_C112( C108 C112 ) C108_=_C128( C108 C128 ) C108_=_C147( C108 C147 ) \nC108_=_C165( C108 C165 ) C108_=_C182( C108 C182 ) C108_=_C198( C108 C198 ) C108_=_C213( C108 C213 ) C108_=_C227( C108 C227 ) C108_=_C240( C108 C240 ) \nC108_=_C252( C108 C252 ) C108_=_C263( C108 C263 ) C108_=_C273( C108 C273 ) C108_=_C304( C108 C304 ) C108_=_C305( C108 C305 ) C108_=_C306( C108 C306 ) \nC108_=_C307( C108 C307 ) C108_=_C308( C108 C308 ) C108_=_C309( C108 C309 ) C109_=_C110( C109 C110 ) C109_=_C111( C109 C111 ) C109_=_C112( C109 C112 ) \nC109_=_C228( C109 C228 ) C109_=_C241( C109 C241 ) C109_=_C253( C109 C253 ) C109_=_C283( C109 C283 ) C109_=_C291( C109 C291 ) C109_=_C298( C109 C298 ) \nC109_=_C304( C109 C304 ) C109_=_C313( C109 C313 ) C109_=_C314( C109 C314 ) C110_=_C111( C110 C111 ) C110_=_C112( C110 C112 ) C110_=_C229( C110 C229 ) \nC110_=_C242( C110 C242 ) C110_=_C254( C110 C254 ) C110_=_C284( C110 C284 ) C110_=_C292( C110 C292 ) C110_=_C299( C110 C299 ) C110_=_C305( C110 C305 ) \nC110_=_C317( C110 C317 ) C110_=_C318( C110 C318 ) C111_=_C112( C111 C112 ) C111_=_C230( C111 C230 ) C111_=_C243( C111 C243 ) C111_=_C255( C111 C255 ) \nC111_=_C285( C111 C285 ) C111_=_C293( C111 C293 ) C111_=_C300( C111 C300 ) C111_=_C306( C111 C306 ) C111_=_C320( C111 C320 ) C111_=_C321( C111 C321 ) \nC112_=_C231( C112 C231 ) C112_=_C244( C112 C244 ) C112_=_C256( C112 C256 ) C112_=_C286( C112 C286 ) C112_=_C294( C112 C294 ) C112_=_C301( C112 C301 ) \nC112_=_C307( C112 C307 ) C112_=_C322( C112 C322 ) C112_=_C323( C112 C323 ) C120_=_C121( C120 C121 ) C120_=_C122( C120 C122 ) C120_=_C125( C120 C125 ) \nC120_=_C126( C120 C126 ) C120_=_C127( C120 C127 ) C120_=_C128( C120 C128 ) C120_=_C133( C120 C133 ) C120_=_C134( C120 C134 ) C120_=_C139( C120 C139 ) \nC120_=_C157( C120 C157 ) C120_=_C174( C120 C174 ) C120_=_C190( C120 C190 ) C120_=_C205( C120 C205 ) C120_=_C222( C120 C222 ) C120_=_C223( C120 C223 ) \nC120_=_C224( C120 C224 ) C120_=_C225( C120 C225 ) C120_=_C226( C120 C226 ) C120_=_C227( C120 C227 ) C120_=_C228( C120 C228 ) C120_=_C229( C120 C229 ) \nC120_=_C230( C120 C230 ) C120_=_C231( C120 C231 ) C121_=_C122( C121 C122 ) C121_=_C125( C121 C125 ) C121_=_C126( C121 C126 ) C121_=_C127( C121 C127 ) \nC121_=_C128( C121 C128 ) C121_=_C133( C121 C133 ) C121_=_C134( C121 C134 ) C121_=_C140( C121 C140 ) C121_=_C158( C121 C158 ) C121_=_C175( C121 C175 ) \nC121_=_C191( C121 C191 ) C121_=_C206( C121 C206 ) C121_=_C235( C121 C235 ) C121_=_C236( C121 C236 ) C121_=_C237( C121 C237 ) C121_=_C238( C121 C238 ) \nC121_=_C239( C121 C239 ) C121_=_C240( C121 C240 ) C121_=_C241( C121 C241 ) C121_=_C242( C121 C242 ) C121_=_C243( C121 C243 ) C121_=_C244( C121 C244 ) \nC122_=_C125( C122 C125 ) C122_=_C126( C122 C126 ) C122_=_C127( C122 C127 ) C122_=_C128( C122 C128 ) C122_=_C133( C122 C133 ) C122_=_C134( C122 C134 ) \nC122_=_C141( C122 C141 ) C122_=_C159( C122 C159 ) C122_=_C176( C122 C176 ) C122_=_C192( C122 C192 ) C122_=_C207( C122 C207 ) C122_=_C247( C122 C247 ) \nC122_=_C248( C122 C248 ) C122_=_C249( C122 C249 ) C122_=_C250( C122 C250 ) C122_=_C251( C122 C251 ) C122_=_C252( C122 C252 ) C122_=_C253( C122 C253 ) \nC122_=_C254( C122 C254 ) C122_=_C255( C122 C255 ) C122_=_C256( C122 C256 ) C125_=_C126( C125 C126 ) C125_=_C127( C125 C127 ) C125_=_C128( C125 C128 ) \nC125_=_C133( C125 C133 ) C125_=_C134( C125 C134 ) C125_=_C144( C125 C144 ) C125_=_C162( C125 C162 ) C125_=_C179( C125 C179 ) C125_=_C195( C125 C195 ) \nC125_=_C210( C125 C210 ) C125_=_C224( C125 C224 ) C125_=_C237( C125 C237 ) C125_=_C249( C125 C249 ) C125_=_C260( C125 C260 ) C125_=_C270( C125 C270 ) \nC125_=_C283( C125 C283 ) C125_=_C284( C125 C284 ) C125_=_C285( C125 C285 ) C125_=_C286( C125 C286 ) C125_=_C287( C125 C287 ) C125_=_C288( C125 C288 ) \nC126_=_C127( C126 C127 ) C126_=_C128( C126 C128 ) C126_=_C133( C126 C133 ) C126_=_C134( C126 C134 ) C126_=_C145( C126 C145 ) C126_=_C163( C126 C163 ) \nC126_=_C180( C126 C180 ) C126_=_C196( C126 C196 ) C126_=_C211( C126 C211 ) C126_=_C225( C126 C225 ) C126_=_C238( C126 C238 ) C126_=_C250( C126 C250 ) \nC126_=_C261( C126 C261 ) C126_=_C271( C126 C271 ) C126_=_C291( C126 C291 ) C126_=_C292( C126 C292 ) C126_=_C293( C126 C293 ) C126_=_C294( C126 C294 ) \nC126_=_C295( C126 C295 ) C126_=_C296( C126 C296 ) C127_=_C128( C127 C128 ) C127_=_C133( C127 C133 ) C127_=_C134( C127 C134 ) C127_=_C146( C127 C146 ) \nC127_=_C164( C127 C164 ) C127_=_C181( C127 C181 ) C127_=_C197( C127 C197 ) C127_=_C212( C127 C212 ) C127_=_C226( C127 C226 ) C127_=_C239(</w:t>
      </w:r>
    </w:p>
    <w:p>
      <w:pPr>
        <w:pStyle w:val="PreformattedText"/>
        <w:bidi w:val="0"/>
        <w:spacing w:before="0" w:after="0"/>
        <w:jc w:val="left"/>
        <w:rPr/>
      </w:pPr>
      <w:r>
        <w:rPr/>
        <w:t xml:space="preserve"> </w:t>
      </w:r>
      <w:r>
        <w:rPr/>
        <w:t>C127 C239 ) \nC127_=_C251( C127 C251 ) C127_=_C262( C127 C262 ) C127_=_C272( C127 C272 ) C127_=_C298( C127 C298 ) C127_=_C299( C127 C299 ) C127_=_C300( C127 C300 ) \nC127_=_C301( C127 C301 ) C127_=_C302( C127 C302 ) C127_=_C303( C127 C303 ) C128_=_C133( C128 C133 ) C128_=_C134( C128 C134 ) C128_=_C147( C128 C147 ) \nC128_=_C165( C128 C165 ) C128_=_C182( C128 C182 ) C128_=_C198( C128 C198 ) C128_=_C213( C128 C213 ) C128_=_C227( C128 C227 ) C128_=_C240( C128 C240 ) \nC128_=_C252( C128 C252 ) C128_=_C263( C128 C263 ) C128_=_C273( C128 C273 ) C128_=_C304( C128 C304 ) C128_=_C305( C128 C305 ) C128_=_C306( C128 C306 ) \nC128_=_C307( C128 C307 ) C128_=_C308( C128 C308 ) C128_=_C309( C128 C309 ) C133_=_C134( C133 C134 ) C133_=_C152( C133 C152 ) C133_=_C170( C133 C170 ) \nC133_=_C187( C133 C187 ) C133_=_C203( C133 C203 ) C133_=_C218( C133 C218 ) C133_=_C268( C133 C268 ) C133_=_C278( C133 C278 ) C133_=_C287( C133 C287 ) \nC133_=_C295( C133 C295 ) C133_=_C302( C133 C302 ) C133_=_C308( C133 C308 ) C133_=_C313( C133 C313 ) C133_=_C317( C133 C317 ) C133_=_C320( C133 C320 ) \nC133_=_C322( C133 C322 ) C134_=_C153( C134 C153 ) C134_=_C171( C134 C171 ) C134_=_C188( C134 C188 ) C134_=_C204( C134 C204 ) C134_=_C219( C134 C219 ) \nC134_=_C269( C134 C269 ) C134_=_C279( C134 C279 ) C134_=_C288( C134 C288 ) C134_=_C296( C134 C296 ) C134_=_C303( C134 C303 ) C134_=_C309( C134 C309 ) \nC134_=_C314( C134 C314 ) C134_=_C318( C134 C318 ) C134_=_C321( C134 C321 ) C134_=_C323( C134 C323 ) C139_=_C140( C139 C140 ) C139_=_C141( C139 C141 ) \nC139_=_C144( C139 C144 ) C139_=_C145( C139 C145 ) C139_=_C146( C139 C146 ) C139_=_C147( C139 C147 ) C139_=_C152( C139 C152 ) C139_=_C153( C139 C153 ) \nC139_=_C157( C139 C157 ) C139_=_C174( C139 C174 ) C139_=_C190( C139 C190 ) C139_=_C205( C139 C205 ) C139_=_C222( C139 C222 ) C139_=_C223( C139 C223 ) \nC139_=_C224( C139 C224 ) C139_=_C225( C139 C225 ) C139_=_C226( C139 C226 ) C139_=_C227( C139 C227 ) C139_=_C228( C139 C228 ) C139_=_C229( C139 C229 ) \nC139_=_C230( C139 C230 ) C139_=_C231( C139 C231 ) C140_=_C141( C140 C141 ) C140_=_C144( C140 C144 ) C140_=_C145( C140 C145 ) C140_=_C146( C140 C146 ) \nC140_=_C147( C140 C147 ) C140_=_C152( C140 C152 ) C140_=_C153( C140 C153 ) C140_=_C158( C140 C158 ) C140_=_C175( C140 C175 ) C140_=_C191( C140 C191 ) \nC140_=_C206( C140 C206 ) C140_=_C235( C140 C235 ) C140_=_C236( C140 C236 ) C140_=_C237( C140 C237 ) C140_=_C238( C140 C238 ) C140_=_C239( C140 C239 ) \nC140_=_C240( C140 C240 ) C140_=_C241( C140 C241 ) C140_=_C242( C140 C242 ) C140_=_C243( C140 C243 ) C140_=_C244( C140 C244 ) C141_=_C144( C141 C144 ) \nC141_=_C145( C141 C145 ) C141_=_C146( C141 C146 ) C141_=_C147( C141 C147 ) C141_=_C152( C141 C152 ) C141_=_C153( C141 C153 ) C141_=_C159( C141 C159 ) \nC141_=_C176( C141 C176 ) C141_=_C192( C141 C192 ) C141_=_C207( C141 C207 ) C141_=_C247( C141 C247 ) C141_=_C248( C141 C248 ) C141_=_C249( C141 C249 ) \nC141_=_C250( C141 C250 ) C141_=_C251( C141 C251 ) C141_=_C252( C141 C252 ) C141_=_C253( C141 C253 ) C141_=_C254( C141 C254 ) C141_=_C255( C141 C255 ) \nC141_=_C256( C141 C256 ) C144_=_C145( C144 C145 ) C144_=_C146( C144 C146 ) C144_=_C147( C144 C147 ) C144_=_C152( C144 C152 ) C144_=_C153( C144 C153 ) \nC144_=_C162( C144 C162 ) C144_=_C179( C144 C179 ) C144_=_C195( C144 C195 ) C144_=_C210( C144 C210 ) C144_=_C224( C144 C224 ) C144_=_C237( C144 C237 ) \nC144_=_C249( C144 C249 ) C144_=_C260( C144 C260 ) C144_=_C270( C144 C270 ) C144_=_C283( C144 C283 ) C144_=_C284( C144 C284 ) C144_=_C285( C144 C285 ) \nC144_=_C286( C144 C286 ) C144_=_C287( C144 C287 ) C144_=_C288( C144 C288 ) C145_=_C146( C145 C146 ) C145_=_C147( C145 C147 ) C145_=_C152( C145 C152 ) \nC145_=_C153( C145 C153 ) C145_=_C163( C145 C163 ) C145_=_C180( C145 C180 ) C145_=_C196( C145 C196 ) C145_=_C211( C145 C211 ) C145_=_C225( C145 C225 ) \nC145_=_C238( C145 C238 ) C145_=_C250( C145 C250 ) C145_=_C261( C145 C261 ) C145_=_C271( C145 C271 ) C145_=_C291( C145 C291 ) C145_=_C292( C145 C292 ) \nC145_=_C293( C145 C293 ) C145_=_C294( C145 C294 ) C145_=_C295( C145 C295 ) C145_=_C296( C145 C296 ) C146_=_C147( C146 C147 ) C146_=_C152( C146 C152 ) \nC146_=_C153( C146 C153 ) C146_=_C164( C146 C164 ) C146_=_C181( C146 C181 ) C146_=_C197( C146 C197 ) C146_=_C212( C146 C212 ) C146_=_C226( C146 C226 ) \nC146_=_C239( C146 C239 ) C146_=_C251( C146 C251 ) C146_=_C262( C146 C262 ) C146_=_C272( C146 C272 ) C146_=_C298( C146 C298 ) C146_=_C299( C146 C299 ) \nC146_=_C300( C146 C300 ) C146_=_C301( C146 C301 ) C146_=_C302( C146 C302 ) C146_=_C303( C146 C303 ) C147_=_C152( C147 C152 ) C147_=_C153( C147 C153 ) \nC147_=_C165( C147 C165 ) C147_=_C182( C147 C182 ) C147_=_C198( C147 C198 ) C147_=_C213( C147 C213 ) C147_=_C227( C147 C227 ) C147_=_C240( C147 C240 ) \nC147_=_C252( C147 C252 ) C147_=_C263( C147 C263 ) C147_=_C273( C147 C273 ) C147_=_C304( C147 C304 ) C147_=_C305( C147 C305 ) C147_=_C306( C147 C306 ) \nC147_=_C307( C147 C307 ) C147_=_C308( C147 C308 ) C147_=_C309( C147 C309 ) C152_=_C153( C152 C153 ) C152_=_C170( C152 C170 ) C152_=_C187( C152 C187 ) \nC152_=_C203( C152 C203 ) C152_=_C218( C152 C218 ) C152_=_C268( C152 C268 ) C152_=_C278( C152 C278 ) C152_=_C287( C152 C287 ) C152_=_C295( C152 C295 ) \nC152_=_C302( C152 C302 ) C152_=_C308( C152 C308 ) C152_=_C313( C152 C313 ) C152_=_C317( C152 C317 ) C152_=_C320( C152 C320 ) C152_=_C322( C152 C322 ) \nC153_=_C171( C153 C171 ) C153_=_C188( C153 C188 ) C153_=_C204( C153 C204 ) C153_=_C219( C153 C219 ) C153_=_C269( C153 C269 ) C153_=_C279( C153 C279 ) \nC153_=_C288( C153 C288 ) C153_=_C296( C153 C296 ) C153_=_C303( C153 C303 ) C153_=_C309( C153 C309 ) C153_=_C314( C153 C314 ) C153_=_C318( C153 C318 ) \nC153_=_C321( C153 C321 ) C153_=_C323( C153 C323 ) C157_=_C158( C157 C158 ) C157_=_C159( C157 C159 ) C157_=_C162( C157 C162 ) C157_=_C163( C157 C163 ) \nC157_=_C164( C157 C164 ) C157_=_C165( C157 C165 ) C157_=_C170( C157 C170 ) C157_=_C171( C157 C171 ) C157_=_C174( C157 C174 ) C157_=_C190( C157 C190 ) \nC157_=_C205( C157 C205 ) C157_=_C222( C157 C222 ) C157_=_C223( C157 C223 ) C157_=_C224( C157 C224 ) C157_=_C225( C157 C225 ) C157_=_C226( C157 C226 ) \nC157_=_C227( C157 C227 ) C157_=_C228( C157 C228 ) C157_=_C229( C157 C229 ) C157_=_C230( C157 C230 ) C157_=_C231( C157 C231 ) C158_=_C159( C158 C159 ) \nC158_=_C162( C158 C162 ) C158_=_C163( C158 C163 ) C158_=_C164( C158 C164 ) C158_=_C165( C158 C165 ) C158_=_C170( C158 C170 ) C158_=_C171( C158 C171 ) \nC158_=_C175( C158 C175 ) C158_=_C191( C158 C191 ) C158_=_C206( C158 C206 ) C158_=_C235( C158 C235 ) C158_=_C236( C158 C236 ) C158_=_C237( C158 C237 ) \nC158_=_C238( C158 C238 ) C158_=_C239( C158 C239 ) C158_=_C240( C158 C240 ) C158_=_C241( C158 C241 ) C158_=_C242( C158 C242 ) C158_=_C243( C158 C243 ) \nC158_=_C244( C158 C244 ) C159_=_C162( C159 C162 ) C159_=_C163( C159 C163 ) C159_=_C164( C159 C164 ) C159_=_C165( C159 C165 ) C159_=_C170( C159 C170 ) \nC159_=_C171( C159 C171 ) C159_=_C176( C159 C176 ) C159_=_C192( C159 C192 ) C159_=_C207( C159 C207 ) C159_=_C247( C159 C247 ) C159_=_C248( C159 C248 ) \nC159_=_C249( C159 C249 ) C159_=_C250( C159 C250 ) C159_=_C251( C159 C251 ) C159_=_C252( C159 C252 ) C159_=_C253( C159 C253 ) C159_=_C254( C159 C254 ) \nC159_=_C255( C159 C255 ) C159_=_C256( C159 C256 ) C162_=_C163( C162 C163 ) C162_=_C164( C162 C164 ) C162_=_C165( C162 C165 ) C162_=_C170( C162 C170 ) \nC162_=_C171( C162 C171 ) C162_=_C179( C162 C179 ) C162_=_C195( C162 C195 ) C162_=_C210( C162 C210 ) C162_=_C224( C162 C224 ) C162_=_C237( C162 C237 ) \nC162_=_C249( C162 C249 ) C162_=_C260( C162 C260 ) C162_=_C270( C162 C270 ) C162_=_C283( C162 C283 ) C162_=_C284( C162 C284 ) C162_=_C285( C162 C285 ) \nC162_=_C286( C162 C286 ) C162_=_C287( C162 C287 ) C162_=_C288( C162 C288 ) C163_=_C164( C163 C164 ) C163_=_C165( C163 C165 ) C163_=_C170( C163 C170 ) \nC163_=_C171( C163 C171 ) C163_=_C180( C163 C180 ) C163_=_C196( C163 C196 ) C163_=_C211( C163 C211 ) C163_=_C225( C163 C225 ) C163_=_C238( C163 C238 ) \nC163_=_C250( C163 C250 ) C163_=_C261( C163 C261 ) C163_=_C271( C163 C271 ) C163_=_C291( C163 C291 ) C163_=_C292( C163 C292 ) C163_=_C293( C163 C293 ) \nC163_=_C294( C163 C294 ) C163_=_C295( C163 C295 ) C163_=_C296( C163 C296 ) C164_=_C165( C164 C165 ) C164_=_C170( C164 C170 ) C164_=_C171( C164 C171 ) \nC164_=_C181( C164 C181 ) C164_=_C197( C164 C197 ) C164_=_C212( C164 C212 ) C164_=_C226( C164 C226 ) C164_=_C239( C164 C239 ) C164_=_C251( C164 C251 ) \nC164_=_C262( C164 C262 ) C164_=_C272( C164 C272 ) C164_=_C298( C164 C298 ) C164_=_C299( C164 C299 ) C164_=_C300( C164 C300 ) C164_=_C301( C164 C301 ) \nC164_=_C302( C164 C302 ) C164_=_C303( C164 C303 ) C165_=_C170( C165 C170 ) C165_=_C171( C165 C171 ) C165_=_C182( C165 C182 ) C165_=_C198( C165 C198 ) \nC165_=_C213( C165 C213 ) C165_=_C227( C165 C227 ) C165_=_C240( C165 C240 ) C165_=_C252( C165 C252 ) C165_=_C263( C165 C263 ) C165_=_C273( C165 C273 ) \nC165_=_C304( C165 C304 ) C165_=_C305( C165 C305 ) C165_=_C306( C165 C306 ) C165_=_C307( C165 C307 ) C165_=_C308( C165 C308 ) C165_=_C309( C165 C309 ) \nC170_=_C171( C170 C171 ) C170_=_C187( C170 C187 ) C170_=_C203( C170 C203 ) C170_=_C218( C170 C218 ) C170_=_C268( C170 C268 ) C170_=_C278( C170 C278 ) \nC170_=_C287( C170 C287 ) C170_=_C295( C170 C295 ) C170_=_C302( C170 C302 ) C170_=_C308( C170 C308 ) C170_=_C313( C170 C313 ) C170_=_C317( C170 C317 ) \nC170_=_C320( C170 C320 ) C170_=_C322( C170 C322 ) C171_=_C188( C171 C188 ) C171_=_C204( C171 C204 ) C171_=_C219( C171 C219 ) C171_=_C269( C171 C269 ) \nC171_=_C279( C171 C279 ) C171_=_C288( C171 C288 ) C171_=_C296( C171 C296 ) C171_=_C303( C171 C303 ) C171_=_C309( C171 C309 ) C171_=_C314( C171 C314 ) \nC171_=_C318( C171 C318 ) C171_=_C321( C171 C321 ) C171_=_C323( C171 C323 ) C174_=_C175( C174 C175 ) C174_=_C176( C174 C176 ) C174_=_C179( C174 C179 ) \nC174_=_C180( C174 C180 ) C174_=_C181( C174 C181 ) C174_=_C182( C174 C182 ) C174_=_C187( C174 C187 ) C174_=_C188( C174 C188 ) C174_=_C190( C174 C190 ) \nC174_=_C205(</w:t>
      </w:r>
    </w:p>
    <w:p>
      <w:pPr>
        <w:pStyle w:val="PreformattedText"/>
        <w:bidi w:val="0"/>
        <w:spacing w:before="0" w:after="0"/>
        <w:jc w:val="left"/>
        <w:rPr/>
      </w:pPr>
      <w:r>
        <w:rPr/>
        <w:t xml:space="preserve"> </w:t>
      </w:r>
      <w:r>
        <w:rPr/>
        <w:t>C174 C205 ) C174_=_C222( C174 C222 ) C174_=_C223( C174 C223 ) C174_=_C224( C174 C224 ) C174_=_C225( C174 C225 ) C174_=_C226( C174 C226 ) \nC174_=_C227( C174 C227 ) C174_=_C228( C174 C228 ) C174_=_C229( C174 C229 ) C174_=_C230( C174 C230 ) C174_=_C231( C174 C231 ) C175_=_C176( C175 C176 ) \nC175_=_C179( C175 C179 ) C175_=_C180( C175 C180 ) C175_=_C181( C175 C181 ) C175_=_C182( C175 C182 ) C175_=_C187( C175 C187 ) C175_=_C188( C175 C188 ) \nC175_=_C191( C175 C191 ) C175_=_C206( C175 C206 ) C175_=_C235( C175 C235 ) C175_=_C236( C175 C236 ) C175_=_C237( C175 C237 ) C175_=_C238( C175 C238 ) \nC175_=_C239( C175 C239 ) C175_=_C240( C175 C240 ) C175_=_C241( C175 C241 ) C175_=_C242( C175 C242 ) C175_=_C243( C175 C243 ) C175_=_C244( C175 C244 ) \nC176_=_C179( C176 C179 ) C176_=_C180( C176 C180 ) C176_=_C181( C176 C181 ) C176_=_C182( C176 C182 ) C176_=_C187( C176 C187 ) C176_=_C188( C176 C188 ) \nC176_=_C192( C176 C192 ) C176_=_C207( C176 C207 ) C176_=_C247( C176 C247 ) C176_=_C248( C176 C248 ) C176_=_C249( C176 C249 ) C176_=_C250( C176 C250 ) \nC176_=_C251( C176 C251 ) C176_=_C252( C176 C252 ) C176_=_C253( C176 C253 ) C176_=_C254( C176 C254 ) C176_=_C255( C176 C255 ) C176_=_C256( C176 C256 ) \nC179_=_C180( C179 C180 ) C179_=_C181( C179 C181 ) C179_=_C182( C179 C182 ) C179_=_C187( C179 C187 ) C179_=_C188( C179 C188 ) C179_=_C195( C179 C195 ) \nC179_=_C210( C179 C210 ) C179_=_C224( C179 C224 ) C179_=_C237( C179 C237 ) C179_=_C249( C179 C249 ) C179_=_C260( C179 C260 ) C179_=_C270( C179 C270 ) \nC179_=_C283( C179 C283 ) C179_=_C284( C179 C284 ) C179_=_C285( C179 C285 ) C179_=_C286( C179 C286 ) C179_=_C287( C179 C287 ) C179_=_C288( C179 C288 ) \nC180_=_C181( C180 C181 ) C180_=_C182( C180 C182 ) C180_=_C187( C180 C187 ) C180_=_C188( C180 C188 ) C180_=_C196( C180 C196 ) C180_=_C211( C180 C211 ) \nC180_=_C225( C180 C225 ) C180_=_C238( C180 C238 ) C180_=_C250( C180 C250 ) C180_=_C261( C180 C261 ) C180_=_C271( C180 C271 ) C180_=_C291( C180 C291 ) \nC180_=_C292( C180 C292 ) C180_=_C293( C180 C293 ) C180_=_C294( C180 C294 ) C180_=_C295( C180 C295 ) C180_=_C296( C180 C296 ) C181_=_C182( C181 C182 ) \nC181_=_C187( C181 C187 ) C181_=_C188( C181 C188 ) C181_=_C197( C181 C197 ) C181_=_C212( C181 C212 ) C181_=_C226( C181 C226 ) C181_=_C239( C181 C239 ) \nC181_=_C251( C181 C251 ) C181_=_C262( C181 C262 ) C181_=_C272( C181 C272 ) C181_=_C298( C181 C298 ) C181_=_C299( C181 C299 ) C181_=_C300( C181 C300 ) \nC181_=_C301( C181 C301 ) C181_=_C302( C181 C302 ) C181_=_C303( C181 C303 ) C182_=_C187( C182 C187 ) C182_=_C188( C182 C188 ) C182_=_C198( C182 C198 ) \nC182_=_C213( C182 C213 ) C182_=_C227( C182 C227 ) C182_=_C240( C182 C240 ) C182_=_C252( C182 C252 ) C182_=_C263( C182 C263 ) C182_=_C273( C182 C273 ) \nC182_=_C304( C182 C304 ) C182_=_C305( C182 C305 ) C182_=_C306( C182 C306 ) C182_=_C307( C182 C307 ) C182_=_C308( C182 C308 ) C182_=_C309( C182 C309 ) \nC187_=_C188( C187 C188 ) C187_=_C203( C187 C203 ) C187_=_C218( C187 C218 ) C187_=_C268( C187 C268 ) C187_=_C278( C187 C278 ) C187_=_C287( C187 C287 ) \nC187_=_C295( C187 C295 ) C187_=_C302( C187 C302 ) C187_=_C308( C187 C308 ) C187_=_C313( C187 C313 ) C187_=_C317( C187 C317 ) C187_=_C320( C187 C320 ) \nC187_=_C322( C187 C322 ) C188_=_C204( C188 C204 ) C188_=_C219( C188 C219 ) C188_=_C269( C188 C269 ) C188_=_C279( C188 C279 ) C188_=_C288( C188 C288 ) \nC188_=_C296( C188 C296 ) C188_=_C303( C188 C303 ) C188_=_C309( C188 C309 ) C188_=_C314( C188 C314 ) C188_=_C318( C188 C318 ) C188_=_C321( C188 C321 ) \nC188_=_C323( C188 C323 ) C190_=_C191( C190 C191 ) C190_=_C192( C190 C192 ) C190_=_C195( C190 C195 ) C190_=_C196( C190 C196 ) C190_=_C197( C190 C197 ) \nC190_=_C198( C190 C198 ) C190_=_C203( C190 C203 ) C190_=_C204( C190 C204 ) C190_=_C205( C190 C205 ) C190_=_C222( C190 C222 ) C190_=_C223( C190 C223 ) \nC190_=_C224( C190 C224 ) C190_=_C225( C190 C225 ) C190_=_C226( C190 C226 ) C190_=_C227( C190 C227 ) C190_=_C228( C190 C228 ) C190_=_C229( C190 C229 ) \nC190_=_C230( C190 C230 ) C190_=_C231( C190 C231 ) C191_=_C192( C191 C192 ) C191_=_C195( C191 C195 ) C191_=_C196( C191 C196 ) C191_=_C197( C191 C197 ) \nC191_=_C198( C191 C198 ) C191_=_C203( C191 C203 ) C191_=_C204( C191 C204 ) C191_=_C206( C191 C206 ) C191_=_C235( C191 C235 ) C191_=_C236( C191 C236 ) \nC191_=_C237( C191 C237 ) C191_=_C238( C191 C238 ) C191_=_C239( C191 C239 ) C191_=_C240( C191 C240 ) C191_=_C241( C191 C241 ) C191_=_C242( C191 C242 ) \nC191_=_C243( C191 C243 ) C191_=_C244( C191 C244 ) C192_=_C195( C192 C195 ) C192_=_C196( C192 C196 ) C192_=_C197( C192 C197 ) C192_=_C198( C192 C198 ) \nC192_=_C203( C192 C203 ) C192_=_C204( C192 C204 ) C192_=_C207( C192 C207 ) C192_=_C247( C192 C247 ) C192_=_C248( C192 C248 ) C192_=_C249( C192 C249 ) \nC192_=_C250( C192 C250 ) C192_=_C251( C192 C251 ) C192_=_C252( C192 C252 ) C192_=_C253( C192 C253 ) C192_=_C254( C192 C254 ) C192_=_C255( C192 C255 ) \nC192_=_C256( C192 C256 ) C195_=_C196( C195 C196 ) C195_=_C197( C195 C197 ) C195_=_C198( C195 C198 ) C195_=_C203( C195 C203 ) C195_=_C204( C195 C204 ) \nC195_=_C210( C195 C210 ) C195_=_C224( C195 C224 ) C195_=_C237( C195 C237 ) C195_=_C249( C195 C249 ) C195_=_C260( C195 C260 ) C195_=_C270( C195 C270 ) \nC195_=_C283( C195 C283 ) C195_=_C284( C195 C284 ) C195_=_C285( C195 C285 ) C195_=_C286( C195 C286 ) C195_=_C287( C195 C287 ) C195_=_C288( C195 C288 ) \nC196_=_C197( C196 C197 ) C196_=_C198( C196 C198 ) C196_=_C203( C196 C203 ) C196_=_C204( C196 C204 ) C196_=_C211( C196 C211 ) C196_=_C225( C196 C225 ) \nC196_=_C238( C196 C238 ) C196_=_C250( C196 C250 ) C196_=_C261( C196 C261 ) C196_=_C271( C196 C271 ) C196_=_C291( C196 C291 ) C196_=_C292( C196 C292 ) \nC196_=_C293( C196 C293 ) C196_=_C294( C196 C294 ) C196_=_C295( C196 C295 ) C196_=_C296( C196 C296 ) C197_=_C198( C197 C198 ) C197_=_C203( C197 C203 ) \nC197_=_C204( C197 C204 ) C197_=_C212( C197 C212 ) C197_=_C226( C197 C226 ) C197_=_C239( C197 C239 ) C197_=_C251( C197 C251 ) C197_=_C262( C197 C262 ) \nC197_=_C272( C197 C272 ) C197_=_C298( C197 C298 ) C197_=_C299( C197 C299 ) C197_=_C300( C197 C300 ) C197_=_C301( C197 C301 ) C197_=_C302( C197 C302 ) \nC197_=_C303( C197 C303 ) C198_=_C203( C198 C203 ) C198_=_C204( C198 C204 ) C198_=_C213( C198 C213 ) C198_=_C227( C198 C227 ) C198_=_C240( C198 C240 ) \nC198_=_C252( C198 C252 ) C198_=_C263( C198 C263 ) C198_=_C273( C198 C273 ) C198_=_C304( C198 C304 ) C198_=_C305( C198 C305 ) C198_=_C306( C198 C306 ) \nC198_=_C307( C198 C307 ) C198_=_C308( C198 C308 ) C198_=_C309( C198 C309 ) C203_=_C204( C203 C204 ) C203_=_C218( C203 C218 ) C203_=_C268( C203 C268 ) \nC203_=_C278( C203 C278 ) C203_=_C287( C203 C287 ) C203_=_C295( C203 C295 ) C203_=_C302( C203 C302 ) C203_=_C308( C203 C308 ) C203_=_C313( C203 C313 ) \nC203_=_C317( C203 C317 ) C203_=_C320( C203 C320 ) C203_=_C322( C203 C322 ) C204_=_C219( C204 C219 ) C204_=_C269( C204 C269 ) C204_=_C279( C204 C279 ) \nC204_=_C288( C204 C288 ) C204_=_C296( C204 C296 ) C204_=_C303( C204 C303 ) C204_=_C309( C204 C309 ) C204_=_C314( C204 C314 ) C204_=_C318( C204 C318 ) \nC204_=_C321( C204 C321 ) C204_=_C323( C204 C323 ) C205_=_C206( C205 C206 ) C205_=_C207( C205 C207 ) C205_=_C210( C205 C210 ) C205_=_C211( C205 C211 ) \nC205_=_C212( C205 C212 ) C205_=_C213( C205 C213 ) C205_=_C218( C205 C218 ) C205_=_C219( C205 C219 ) C205_=_C222( C205 C222 ) C205_=_C223( C205 C223 ) \nC205_=_C224( C205 C224 ) C205_=_C225( C205 C225 ) C205_=_C226( C205 C226 ) C205_=_C227( C205 C227 ) C205_=_C228( C205 C228 ) C205_=_C229( C205 C229 ) \nC205_=_C230( C205 C230 ) C205_=_C231( C205 C231 ) C206_=_C207( C206 C207 ) C206_=_C210( C206 C210 ) C206_=_C211( C206 C211 ) C206_=_C212( C206 C212 ) \nC206_=_C213( C206 C213 ) C206_=_C218( C206 C218 ) C206_=_C219( C206 C219 ) C206_=_C235( C206 C235 ) C206_=_C236( C206 C236 ) C206_=_C237( C206 C237 ) \nC206_=_C238( C206 C238 ) C206_=_C239( C206 C239 ) C206_=_C240( C206 C240 ) C206_=_C241( C206 C241 ) C206_=_C242( C206 C242 ) C206_=_C243( C206 C243 ) \nC206_=_C244( C206 C244 ) C207_=_C210( C207 C210 ) C207_=_C211( C207 C211 ) C207_=_C212( C207 C212 ) C207_=_C213( C207 C213 ) C207_=_C218( C207 C218 ) \nC207_=_C219( C207 C219 ) C207_=_C247( C207 C247 ) C207_=_C248( C207 C248 ) C207_=_C249( C207 C249 ) C207_=_C250( C207 C250 ) C207_=_C251( C207 C251 ) \nC207_=_C252( C207 C252 ) C207_=_C253( C207 C253 ) C207_=_C254( C207 C254 ) C207_=_C255( C207 C255 ) C207_=_C256( C207 C256 ) C210_=_C211( C210 C211 ) \nC210_=_C212( C210 C212 ) C210_=_C213( C210 C213 ) C210_=_C218( C210 C218 ) C210_=_C219( C210 C219 ) C210_=_C224( C210 C224 ) C210_=_C237( C210 C237 ) \nC210_=_C249( C210 C249 ) C210_=_C260( C210 C260 ) C210_=_C270( C210 C270 ) C210_=_C283( C210 C283 ) C210_=_C284( C210 C284 ) C210_=_C285( C210 C285 ) \nC210_=_C286( C210 C286 ) C210_=_C287( C210 C287 ) C210_=_C288( C210 C288 ) C211_=_C212( C211 C212 ) C211_=_C213( C211 C213 ) C211_=_C218( C211 C218 ) \nC211_=_C219( C211 C219 ) C211_=_C225( C211 C225 ) C211_=_C238( C211 C238 ) C211_=_C250( C211 C250 ) C211_=_C261( C211 C261 ) C211_=_C271( C211 C271 ) \nC211_=_C291( C211 C291 ) C211_=_C292( C211 C292 ) C211_=_C293( C211 C293 ) C211_=_C294( C211 C294 ) C211_=_C295( C211 C295 ) C211_=_C296( C211 C296 ) \nC212_=_C213( C212 C213 ) C212_=_C218( C212 C218 ) C212_=_C219( C212 C219 ) C212_=_C226( C212 C226 ) C212_=_C239( C212 C239 ) C212_=_C251( C212 C251 ) \nC212_=_C262( C212 C262 ) C212_=_C272( C212 C272 ) C212_=_C298( C212 C298 ) C212_=_C299( C212 C299 ) C212_=_C300( C212 C300 ) C212_=_C301( C212 C301 ) \nC212_=_C302( C212 C302 ) C212_=_C303( C212 C303 ) C213_=_C218( C213 C218 ) C213_=_C219( C213 C219 ) C213_=_C227( C213 C227 ) C213_=_C240( C213 C240 ) \nC213_=_C252( C213 C252 ) C213_=_C263( C213 C263 ) C213_=_C273( C213 C273 ) C213_=_C304( C213 C304 ) C213_=_C305( C213 C305 ) C213_=_C306( C213 C306 ) \nC213_=_C307( C213 C307 ) C213_=_C308( C213 C308 ) C213_=_C309( C213 C309 ) C218_=_C219( C218 C219 ) C218_=_C268( C218 C268 ) C218_=_C278( C218 C278 ) \nC218_=_C287( C218 C287 ) C218_=_C295(</w:t>
      </w:r>
    </w:p>
    <w:p>
      <w:pPr>
        <w:pStyle w:val="PreformattedText"/>
        <w:bidi w:val="0"/>
        <w:spacing w:before="0" w:after="0"/>
        <w:jc w:val="left"/>
        <w:rPr/>
      </w:pPr>
      <w:r>
        <w:rPr/>
        <w:t xml:space="preserve"> </w:t>
      </w:r>
      <w:r>
        <w:rPr/>
        <w:t>C218 C295 ) C218_=_C302( C218 C302 ) C218_=_C308( C218 C308 ) C218_=_C313( C218 C313 ) C218_=_C317( C218 C317 ) \nC218_=_C320( C218 C320 ) C218_=_C322( C218 C322 ) C219_=_C269( C219 C269 ) C219_=_C279( C219 C279 ) C219_=_C288( C219 C288 ) C219_=_C296( C219 C296 ) \nC219_=_C303( C219 C303 ) C219_=_C309( C219 C309 ) C219_=_C314( C219 C314 ) C219_=_C318( C219 C318 ) C219_=_C321( C219 C321 ) C219_=_C323( C219 C323 ) \nC222_=_C223( C222 C223 ) C222_=_C224( C222 C224 ) C222_=_C225( C222 C225 ) C222_=_C226( C222 C226 ) C222_=_C227( C222 C227 ) C222_=_C228( C222 C228 ) \nC222_=_C229( C222 C229 ) C222_=_C230( C222 C230 ) C222_=_C231( C222 C231 ) C222_=_C235( C222 C235 ) C222_=_C247( C222 C247 ) C222_=_C260( C222 C260 ) \nC222_=_C261( C222 C261 ) C222_=_C262( C222 C262 ) C222_=_C263( C222 C263 ) C222_=_C268( C222 C268 ) C222_=_C269( C222 C269 ) C223_=_C224( C223 C224 ) \nC223_=_C225( C223 C225 ) C223_=_C226( C223 C226 ) C223_=_C227( C223 C227 ) C223_=_C228( C223 C228 ) C223_=_C229( C223 C229 ) C223_=_C230( C223 C230 ) \nC223_=_C231( C223 C231 ) C223_=_C236( C223 C236 ) C223_=_C248( C223 C248 ) C223_=_C270( C223 C270 ) C223_=_C271( C223 C271 ) C223_=_C272( C223 C272 ) \nC223_=_C273( C223 C273 ) C223_=_C278( C223 C278 ) C223_=_C279( C223 C279 ) C224_=_C225( C224 C225 ) C224_=_C226( C224 C226 ) C224_=_C227( C224 C227 ) \nC224_=_C228( C224 C228 ) C224_=_C229( C224 C229 ) C224_=_C230( C224 C230 ) C224_=_C231( C224 C231 ) C224_=_C237( C224 C237 ) C224_=_C249( C224 C249 ) \nC224_=_C260( C224 C260 ) C224_=_C270( C224 C270 ) C224_=_C283( C224 C283 ) C224_=_C284( C224 C284 ) C224_=_C285( C224 C285 ) C224_=_C286( C224 C286 ) \nC224_=_C287( C224 C287 ) C224_=_C288( C224 C288 ) C225_=_C226( C225 C226 ) C225_=_C227( C225 C227 ) C225_=_C228( C225 C228 ) C225_=_C229( C225 C229 ) \nC225_=_C230( C225 C230 ) C225_=_C231( C225 C231 ) C225_=_C238( C225 C238 ) C225_=_C250( C225 C250 ) C225_=_C261( C225 C261 ) C225_=_C271( C225 C271 ) \nC225_=_C291( C225 C291 ) C225_=_C292( C225 C292 ) C225_=_C293( C225 C293 ) C225_=_C294( C225 C294 ) C225_=_C295( C225 C295 ) C225_=_C296( C225 C296 ) \nC226_=_C227( C226 C227 ) C226_=_C228( C226 C228 ) C226_=_C229( C226 C229 ) C226_=_C230( C226 C230 ) C226_=_C231( C226 C231 ) C226_=_C239( C226 C239 ) \nC226_=_C251( C226 C251 ) C226_=_C262( C226 C262 ) C226_=_C272( C226 C272 ) C226_=_C298( C226 C298 ) C226_=_C299( C226 C299 ) C226_=_C300( C226 C300 ) \nC226_=_C301( C226 C301 ) C226_=_C302( C226 C302 ) C226_=_C303( C226 C303 ) C227_=_C228( C227 C228 ) C227_=_C229( C227 C229 ) C227_=_C230( C227 C230 ) \nC227_=_C231( C227 C231 ) C227_=_C240( C227 C240 ) C227_=_C252( C227 C252 ) C227_=_C263( C227 C263 ) C227_=_C273( C227 C273 ) C227_=_C304( C227 C304 ) \nC227_=_C305( C227 C305 ) C227_=_C306( C227 C306 ) C227_=_C307( C227 C307 ) C227_=_C308( C227 C308 ) C227_=_C309( C227 C309 ) C228_=_C229( C228 C229 ) \nC228_=_C230( C228 C230 ) C228_=_C231( C228 C231 ) C228_=_C241( C228 C241 ) C228_=_C253( C228 C253 ) C228_=_C283( C228 C283 ) C228_=_C291( C228 C291 ) \nC228_=_C298( C228 C298 ) C228_=_C304( C228 C304 ) C228_=_C313( C228 C313 ) C228_=_C314( C228 C314 ) C229_=_C230( C229 C230 ) C229_=_C231( C229 C231 ) \nC229_=_C242( C229 C242 ) C229_=_C254( C229 C254 ) C229_=_C284( C229 C284 ) C229_=_C292( C229 C292 ) C229_=_C299( C229 C299 ) C229_=_C305( C229 C305 ) \nC229_=_C317( C229 C317 ) C229_=_C318( C229 C318 ) C230_=_C231( C230 C231 ) C230_=_C243( C230 C243 ) C230_=_C255( C230 C255 ) C230_=_C285( C230 C285 ) \nC230_=_C293( C230 C293 ) C230_=_C300( C230 C300 ) C230_=_C306( C230 C306 ) C230_=_C320( C230 C320 ) C230_=_C321( C230 C321 ) C231_=_C244( C231 C244 ) \nC231_=_C256( C231 C256 ) C231_=_C286( C231 C286 ) C231_=_C294( C231 C294 ) C231_=_C301( C231 C301 ) C231_=_C307( C231 C307 ) C231_=_C322( C231 C322 ) \nC231_=_C323( C231 C323 ) C235_=_C236( C235 C236 ) C235_=_C237( C235 C237 ) C235_=_C238( C235 C238 ) C235_=_C239( C235 C239 ) C235_=_C240( C235 C240 ) \nC235_=_C241( C235 C241 ) C235_=_C242( C235 C242 ) C235_=_C243( C235 C243 ) C235_=_C244( C235 C244 ) C235_=_C247( C235 C247 ) C235_=_C260( C235 C260 ) \nC235_=_C261( C235 C261 ) C235_=_C262( C235 C262 ) C235_=_C263( C235 C263 ) C235_=_C268( C235 C268 ) C235_=_C269( C235 C269 ) C236_=_C237( C236 C237 ) \nC236_=_C238( C236 C238 ) C236_=_C239( C236 C239 ) C236_=_C240( C236 C240 ) C236_=_C241( C236 C241 ) C236_=_C242( C236 C242 ) C236_=_C243( C236 C243 ) \nC236_=_C244( C236 C244 ) C236_=_C248( C236 C248 ) C236_=_C270( C236 C270 ) C236_=_C271( C236 C271 ) C236_=_C272( C236 C272 ) C236_=_C273( C236 C273 ) \nC236_=_C278( C236 C278 ) C236_=_C279( C236 C279 ) C237_=_C238( C237 C238 ) C237_=_C239( C237 C239 ) C237_=_C240( C237 C240 ) C237_=_C241( C237 C241 ) \nC237_=_C242( C237 C242 ) C237_=_C243( C237 C243 ) C237_=_C244( C237 C244 ) C237_=_C249( C237 C249 ) C237_=_C260( C237 C260 ) C237_=_C270( C237 C270 ) \nC237_=_C283( C237 C283 ) C237_=_C284( C237 C284 ) C237_=_C285( C237 C285 ) C237_=_C286( C237 C286 ) C237_=_C287( C237 C287 ) C237_=_C288( C237 C288 ) \nC238_=_C239( C238 C239 ) C238_=_C240( C238 C240 ) C238_=_C241( C238 C241 ) C238_=_C242( C238 C242 ) C238_=_C243( C238 C243 ) C238_=_C244( C238 C244 ) \nC238_=_C250( C238 C250 ) C238_=_C261( C238 C261 ) C238_=_C271( C238 C271 ) C238_=_C291( C238 C291 ) C238_=_C292( C238 C292 ) C238_=_C293( C238 C293 ) \nC238_=_C294( C238 C294 ) C238_=_C295( C238 C295 ) C238_=_C296( C238 C296 ) C239_=_C240( C239 C240 ) C239_=_C241( C239 C241 ) C239_=_C242( C239 C242 ) \nC239_=_C243( C239 C243 ) C239_=_C244( C239 C244 ) C239_=_C251( C239 C251 ) C239_=_C262( C239 C262 ) C239_=_C272( C239 C272 ) C239_=_C298( C239 C298 ) \nC239_=_C299( C239 C299 ) C239_=_C300( C239 C300 ) C239_=_C301( C239 C301 ) C239_=_C302( C239 C302 ) C239_=_C303( C239 C303 ) C240_=_C241( C240 C241 ) \nC240_=_C242( C240 C242 ) C240_=_C243( C240 C243 ) C240_=_C244( C240 C244 ) C240_=_C252( C240 C252 ) C240_=_C263( C240 C263 ) C240_=_C273( C240 C273 ) \nC240_=_C304( C240 C304 ) C240_=_C305( C240 C305 ) C240_=_C306( C240 C306 ) C240_=_C307( C240 C307 ) C240_=_C308( C240 C308 ) C240_=_C309( C240 C309 ) \nC241_=_C242( C241 C242 ) C241_=_C243( C241 C243 ) C241_=_C244( C241 C244 ) C241_=_C253( C241 C253 ) C241_=_C283( C241 C283 ) C241_=_C291( C241 C291 ) \nC241_=_C298( C241 C298 ) C241_=_C304( C241 C304 ) C241_=_C313( C241 C313 ) C241_=_C314( C241 C314 ) C242_=_C243( C242 C243 ) C242_=_C244( C242 C244 ) \nC242_=_C254( C242 C254 ) C242_=_C284( C242 C284 ) C242_=_C292( C242 C292 ) C242_=_C299( C242 C299 ) C242_=_C305( C242 C305 ) C242_=_C317( C242 C317 ) \nC242_=_C318( C242 C318 ) C243_=_C244( C243 C244 ) C243_=_C255( C243 C255 ) C243_=_C285( C243 C285 ) C243_=_C293( C243 C293 ) C243_=_C300( C243 C300 ) \nC243_=_C306( C243 C306 ) C243_=_C320( C243 C320 ) C243_=_C321( C243 C321 ) C244_=_C256( C244 C256 ) C244_=_C286( C244 C286 ) C244_=_C294( C244 C294 ) \nC244_=_C301( C244 C301 ) C244_=_C307( C244 C307 ) C244_=_C322( C244 C322 ) C244_=_C323( C244 C323 ) C247_=_C248( C247 C248 ) C247_=_C249( C247 C249 ) \nC247_=_C250( C247 C250 ) C247_=_C251( C247 C251 ) C247_=_C252( C247 C252 ) C247_=_C253( C247 C253 ) C247_=_C254( C247 C254 ) C247_=_C255( C247 C255 ) \nC247_=_C256( C247 C256 ) C247_=_C260( C247 C260 ) C247_=_C261( C247 C261 ) C247_=_C262( C247 C262 ) C247_=_C263( C247 C263 ) C247_=_C268( C247 C268 ) \nC247_=_C269( C247 C269 ) C248_=_C249( C248 C249 ) C248_=_C250( C248 C250 ) C248_=_C251( C248 C251 ) C248_=_C252( C248 C252 ) C248_=_C253( C248 C253 ) \nC248_=_C254( C248 C254 ) C248_=_C255( C248 C255 ) C248_=_C256( C248 C256 ) C248_=_C270( C248 C270 ) C248_=_C271( C248 C271 ) C248_=_C272( C248 C272 ) \nC248_=_C273( C248 C273 ) C248_=_C278( C248 C278 ) C248_=_C279( C248 C279 ) C249_=_C250( C249 C250 ) C249_=_C251( C249 C251 ) C249_=_C252( C249 C252 ) \nC249_=_C253( C249 C253 ) C249_=_C254( C249 C254 ) C249_=_C255( C249 C255 ) C249_=_C256( C249 C256 ) C249_=_C260( C249 C260 ) C249_=_C270( C249 C270 ) \nC249_=_C283( C249 C283 ) C249_=_C284( C249 C284 ) C249_=_C285( C249 C285 ) C249_=_C286( C249 C286 ) C249_=_C287( C249 C287 ) C249_=_C288( C249 C288 ) \nC250_=_C251( C250 C251 ) C250_=_C252( C250 C252 ) C250_=_C253( C250 C253 ) C250_=_C254( C250 C254 ) C250_=_C255( C250 C255 ) C250_=_C256( C250 C256 ) \nC250_=_C261( C250 C261 ) C250_=_C271( C250 C271 ) C250_=_C291( C250 C291 ) C250_=_C292( C250 C292 ) C250_=_C293( C250 C293 ) C250_=_C294( C250 C294 ) \nC250_=_C295( C250 C295 ) C250_=_C296( C250 C296 ) C251_=_C252( C251 C252 ) C251_=_C253( C251 C253 ) C251_=_C254( C251 C254 ) C251_=_C255( C251 C255 ) \nC251_=_C256( C251 C256 ) C251_=_C262( C251 C262 ) C251_=_C272( C251 C272 ) C251_=_C298( C251 C298 ) C251_=_C299( C251 C299 ) C251_=_C300( C251 C300 ) \nC251_=_C301( C251 C301 ) C251_=_C302( C251 C302 ) C251_=_C303( C251 C303 ) C252_=_C253( C252 C253 ) C252_=_C254( C252 C254 ) C252_=_C255( C252 C255 ) \nC252_=_C256( C252 C256 ) C252_=_C263( C252 C263 ) C252_=_C273( C252 C273 ) C252_=_C304( C252 C304 ) C252_=_C305( C252 C305 ) C252_=_C306( C252 C306 ) \nC252_=_C307( C252 C307 ) C252_=_C308( C252 C308 ) C252_=_C309( C252 C309 ) C253_=_C254( C253 C254 ) C253_=_C255( C253 C255 ) C253_=_C256( C253 C256 ) \nC253_=_C283( C253 C283 ) C253_=_C291( C253 C291 ) C253_=_C298( C253 C298 ) C253_=_C304( C253 C304 ) C253_=_C313( C253 C313 ) C253_=_C314( C253 C314 ) \nC254_=_C255( C254 C255 ) C254_=_C256( C254 C256 ) C254_=_C284( C254 C284 ) C254_=_C292( C254 C292 ) C254_=_C299( C254 C299 ) C254_=_C305( C254 C305 ) \nC254_=_C317( C254 C317 ) C254_=_C318( C254 C318 ) C255_=_C256( C255 C256 ) C255_=_C285( C255 C285 ) C255_=_C293( C255 C293 ) C255_=_C300( C255 C300 ) \nC255_=_C306( C255 C306 ) C255_=_C320( C255 C320 ) C255_=_C321( C255 C321 ) C256_=_C286( C256 C286 ) C256_=_C294( C256 C294 ) C256_=_C301( C256 C301 ) \nC256_=_C307( C256 C307 ) C256_=_C322( C256 C322 ) C256_=_C323( C256 C323 ) C260_=_C261( C260 C261 ) C260_=_C262( C260 C262 ) C260_=_C263( C260 C263 ) \nC260_=_C268( C260 C268 ) C260_=_C269( C260 C269 ) C260_=_C270(</w:t>
      </w:r>
    </w:p>
    <w:p>
      <w:pPr>
        <w:pStyle w:val="PreformattedText"/>
        <w:bidi w:val="0"/>
        <w:spacing w:before="0" w:after="0"/>
        <w:jc w:val="left"/>
        <w:rPr/>
      </w:pPr>
      <w:r>
        <w:rPr/>
        <w:t xml:space="preserve"> </w:t>
      </w:r>
      <w:r>
        <w:rPr/>
        <w:t>C260 C270 ) C260_=_C283( C260 C283 ) C260_=_C284( C260 C284 ) C260_=_C285( C260 C285 ) \nC260_=_C286( C260 C286 ) C260_=_C287( C260 C287 ) C260_=_C288( C260 C288 ) C261_=_C262( C261 C262 ) C261_=_C263( C261 C263 ) C261_=_C268( C261 C268 ) \nC261_=_C269( C261 C269 ) C261_=_C271( C261 C271 ) C261_=_C291( C261 C291 ) C261_=_C292( C261 C292 ) C261_=_C293( C261 C293 ) C261_=_C294( C261 C294 ) \nC261_=_C295( C261 C295 ) C261_=_C296( C261 C296 ) C262_=_C263( C262 C263 ) C262_=_C268( C262 C268 ) C262_=_C269( C262 C269 ) C262_=_C272( C262 C272 ) \nC262_=_C298( C262 C298 ) C262_=_C299( C262 C299 ) C262_=_C300( C262 C300 ) C262_=_C301( C262 C301 ) C262_=_C302( C262 C302 ) C262_=_C303( C262 C303 ) \nC263_=_C268( C263 C268 ) C263_=_C269( C263 C269 ) C263_=_C273( C263 C273 ) C263_=_C304( C263 C304 ) C263_=_C305( C263 C305 ) C263_=_C306( C263 C306 ) \nC263_=_C307( C263 C307 ) C263_=_C308( C263 C308 ) C263_=_C309( C263 C309 ) C268_=_C269( C268 C269 ) C268_=_C278( C268 C278 ) C268_=_C287( C268 C287 ) \nC268_=_C295( C268 C295 ) C268_=_C302( C268 C302 ) C268_=_C308( C268 C308 ) C268_=_C313( C268 C313 ) C268_=_C317( C268 C317 ) C268_=_C320( C268 C320 ) \nC268_=_C322( C268 C322 ) C269_=_C279( C269 C279 ) C269_=_C288( C269 C288 ) C269_=_C296( C269 C296 ) C269_=_C303( C269 C303 ) C269_=_C309( C269 C309 ) \nC269_=_C314( C269 C314 ) C269_=_C318( C269 C318 ) C269_=_C321( C269 C321 ) C269_=_C323( C269 C323 ) C270_=_C271( C270 C271 ) C270_=_C272( C270 C272 ) \nC270_=_C273( C270 C273 ) C270_=_C278( C270 C278 ) C270_=_C279( C270 C279 ) C270_=_C283( C270 C283 ) C270_=_C284( C270 C284 ) C270_=_C285( C270 C285 ) \nC270_=_C286( C270 C286 ) C270_=_C287( C270 C287 ) C270_=_C288( C270 C288 ) C271_=_C272( C271 C272 ) C271_=_C273( C271 C273 ) C271_=_C278( C271 C278 ) \nC271_=_C279( C271 C279 ) C271_=_C291( C271 C291 ) C271_=_C292( C271 C292 ) C271_=_C293( C271 C293 ) C271_=_C294( C271 C294 ) C271_=_C295( C271 C295 ) \nC271_=_C296( C271 C296 ) C272_=_C273( C272 C273 ) C272_=_C278( C272 C278 ) C272_=_C279( C272 C279 ) C272_=_C298( C272 C298 ) C272_=_C299( C272 C299 ) \nC272_=_C300( C272 C300 ) C272_=_C301( C272 C301 ) C272_=_C302( C272 C302 ) C272_=_C303( C272 C303 ) C273_=_C278( C273 C278 ) C273_=_C279( C273 C279 ) \nC273_=_C304( C273 C304 ) C273_=_C305( C273 C305 ) C273_=_C306( C273 C306 ) C273_=_C307( C273 C307 ) C273_=_C308( C273 C308 ) C273_=_C309( C273 C309 ) \nC278_=_C279( C278 C279 ) C278_=_C287( C278 C287 ) C278_=_C295( C278 C295 ) C278_=_C302( C278 C302 ) C278_=_C308( C278 C308 ) C278_=_C313( C278 C313 ) \nC278_=_C317( C278 C317 ) C278_=_C320( C278 C320 ) C278_=_C322( C278 C322 ) C279_=_C288( C279 C288 ) C279_=_C296( C279 C296 ) C279_=_C303( C279 C303 ) \nC279_=_C309( C279 C309 ) C279_=_C314( C279 C314 ) C279_=_C318( C279 C318 ) C279_=_C321( C279 C321 ) C279_=_C323( C279 C323 ) C283_=_C284( C283 C284 ) \nC283_=_C285( C283 C285 ) C283_=_C286( C283 C286 ) C283_=_C287( C283 C287 ) C283_=_C288( C283 C288 ) C283_=_C291( C283 C291 ) C283_=_C298( C283 C298 ) \nC283_=_C304( C283 C304 ) C283_=_C313( C283 C313 ) C283_=_C314( C283 C314 ) C284_=_C285( C284 C285 ) C284_=_C286( C284 C286 ) C284_=_C287( C284 C287 ) \nC284_=_C288( C284 C288 ) C284_=_C292( C284 C292 ) C284_=_C299( C284 C299 ) C284_=_C305( C284 C305 ) C284_=_C317( C284 C317 ) C284_=_C318( C284 C318 ) \nC285_=_C286( C285 C286 ) C285_=_C287( C285 C287 ) C285_=_C288( C285 C288 ) C285_=_C293( C285 C293 ) C285_=_C300( C285 C300 ) C285_=_C306( C285 C306 ) \nC285_=_C320( C285 C320 ) C285_=_C321( C285 C321 ) C286_=_C287( C286 C287 ) C286_=_C288( C286 C288 ) C286_=_C294( C286 C294 ) C286_=_C301( C286 C301 ) \nC286_=_C307( C286 C307 ) C286_=_C322( C286 C322 ) C286_=_C323( C286 C323 ) C287_=_C288( C287 C288 ) C287_=_C295( C287 C295 ) C287_=_C302( C287 C302 ) \nC287_=_C308( C287 C308 ) C287_=_C313( C287 C313 ) C287_=_C317( C287 C317 ) C287_=_C320( C287 C320 ) C287_=_C322( C287 C322 ) C288_=_C296( C288 C296 ) \nC288_=_C303( C288 C303 ) C288_=_C309( C288 C309 ) C288_=_C314( C288 C314 ) C288_=_C318( C288 C318 ) C288_=_C321( C288 C321 ) C288_=_C323( C288 C323 ) \nC291_=_C292( C291 C292 ) C291_=_C293( C291 C293 ) C291_=_C294( C291 C294 ) C291_=_C295( C291 C295 ) C291_=_C296( C291 C296 ) C291_=_C298( C291 C298 ) \nC291_=_C304( C291 C304 ) C291_=_C313( C291 C313 ) C291_=_C314( C291 C314 ) C292_=_C293( C292 C293 ) C292_=_C294( C292 C294 ) C292_=_C295( C292 C295 ) \nC292_=_C296( C292 C296 ) C292_=_C299( C292 C299 ) C292_=_C305( C292 C305 ) C292_=_C317( C292 C317 ) C292_=_C318( C292 C318 ) C293_=_C294( C293 C294 ) \nC293_=_C295( C293 C295 ) C293_=_C296( C293 C296 ) C293_=_C300( C293 C300 ) C293_=_C306( C293 C306 ) C293_=_C320( C293 C320 ) C293_=_C321( C293 C321 ) \nC294_=_C295( C294 C295 ) C294_=_C296( C294 C296 ) C294_=_C301( C294 C301 ) C294_=_C307( C294 C307 ) C294_=_C322( C294 C322 ) C294_=_C323( C294 C323 ) \nC295_=_C296( C295 C296 ) C295_=_C302( C295 C302 ) C295_=_C308( C295 C308 ) C295_=_C313( C295 C313 ) C295_=_C317( C295 C317 ) C295_=_C320( C295 C320 ) \nC295_=_C322( C295 C322 ) C296_=_C303( C296 C303 ) C296_=_C309( C296 C309 ) C296_=_C314( C296 C314 ) C296_=_C318( C296 C318 ) C296_=_C321( C296 C321 ) \nC296_=_C323( C296 C323 ) C298_=_C299( C298 C299 ) C298_=_C300( C298 C300 ) C298_=_C301( C298 C301 ) C298_=_C302( C298 C302 ) C298_=_C303( C298 C303 ) \nC298_=_C304( C298 C304 ) C298_=_C313( C298 C313 ) C298_=_C314( C298 C314 ) C299_=_C300( C299 C300 ) C299_=_C301( C299 C301 ) C299_=_C302( C299 C302 ) \nC299_=_C303( C299 C303 ) C299_=_C305( C299 C305 ) C299_=_C317( C299 C317 ) C299_=_C318( C299 C318 ) C300_=_C301( C300 C301 ) C300_=_C302( C300 C302 ) \nC300_=_C303( C300 C303 ) C300_=_C306( C300 C306 ) C300_=_C320( C300 C320 ) C300_=_C321( C300 C321 ) C301_=_C302( C301 C302 ) C301_=_C303( C301 C303 ) \nC301_=_C307( C301 C307 ) C301_=_C322( C301 C322 ) C301_=_C323( C301 C323 ) C302_=_C303( C302 C303 ) C302_=_C308( C302 C308 ) C302_=_C313( C302 C313 ) \nC302_=_C317( C302 C317 ) C302_=_C320( C302 C320 ) C302_=_C322( C302 C322 ) C303_=_C309( C303 C309 ) C303_=_C314( C303 C314 ) C303_=_C318( C303 C318 ) \nC303_=_C321( C303 C321 ) C303_=_C323( C303 C323 ) C304_=_C305( C304 C305 ) C304_=_C306( C304 C306 ) C304_=_C307( C304 C307 ) C304_=_C308( C304 C308 ) \nC304_=_C309( C304 C309 ) C304_=_C313( C304 C313 ) C304_=_C314( C304 C314 ) C305_=_C306( C305 C306 ) C305_=_C307( C305 C307 ) C305_=_C308( C305 C308 ) \nC305_=_C309( C305 C309 ) C305_=_C317( C305 C317 ) C305_=_C318( C305 C318 ) C306_=_C307( C306 C307 ) C306_=_C308( C306 C308 ) C306_=_C309( C306 C309 ) \nC306_=_C320( C306 C320 ) C306_=_C321( C306 C321 ) C307_=_C308( C307 C308 ) C307_=_C309( C307 C309 ) C307_=_C322( C307 C322 ) C307_=_C323( C307 C323 ) \nC308_=_C309( C308 C309 ) C308_=_C313( C308 C313 ) C308_=_C317( C308 C317 ) C308_=_C320( C308 C320 ) C308_=_C322( C308 C322 ) C309_=_C314( C309 C314 ) \nC309_=_C318( C309 C318 ) C309_=_C321( C309 C321 ) C309_=_C323( C309 C323 ) C313_=_C314( C313 C314 ) C313_=_C317( C313 C317 ) C313_=_C320( C313 C320 ) \nC313_=_C322( C313 C322 ) C314_=_C318( C314 C318 ) C314_=_C321( C314 C321 ) C314_=_C323( C314 C323 ) C317_=_C318( C317 C318 ) C317_=_C320( C317 C320 ) \nC317_=_C322( C317 C322 ) C318_=_C321( C318 C321 ) C318_=_C323( C318 C323 ) C320_=_C321( C320 C321 ) C320_=_C322( C320 C322 ) C321_=_C323( C321 C323 ) \nC322_=_C323( C322 C323 ) "];1-&gt;4[label="168: C4 C5 C6 C7 C8 \nC9 C13 C14 C19 C20 C21 \nC22 C28 C29 C30 C31 C32 \nC33 C37 C38 C43 C44 C45 \nC46 C51 C52 C53 C54 C55 \nC56 C60 C61 C66 C67 C68 \nC69 C73 C74 C75 C76 C77 \nC78 C82 C83 C88 C89 C90 \nC91 C94 C95 C96 C97 C98 \nC99 C103 C104 C109 C110 C111 \nC112 C120 C121 C122 C125 C126 \nC127 C128 C133 C134 C139 C140 \nC141 C144 C145 C146 C147 C152 \nC153 C157 C158 C159 C162 C163 \nC164 C165 C170 C171 C174 C175 \nC176 C179 C180 C181 C182 C187 \nC188 C190 C191 C192 C195 C196 \nC197 C198 C203 C204 C205 C206 \nC207 C210 C211 C212 C213 C218 \nC219 C222 C223 C228 C229 C230 \nC231 C235 C236 C241 C242 C243 \nC244 C247 C248 C253 C254 C255 \nC256 C260 C261 C262 C263 C268 \nC269 C270 C271 C272 C273 C278 \nC279 C283 C284 C285 C286 C291 \nC292 C293 C294 C298 C299 C300 \nC301 C304 C305 C306 C307 C313 \nC314 C317 C318 C320 C321 C322 \nC323 \n2016: C4_=_C5 ,C4_=_C6 ,C4_=_C7 ,C4_=_C8 ,C4_=_C9 ,\nC4_=_C13 ,C4_=_C14 ,C4_=_C19 ,C4_=_C20 ,C4_=_C21 ,C4_=_C22 ,\nC4_=_C28 ,C4_=_C51 ,C4_=_C73 ,C4_=_C94 ,C4_=_C120 ,C4_=_C121 ,\nC4_=_C122 ,C4_=_C125 ,C4_=_C126 ,C4_=_C127 ,C4_=_C128 ,C4_=_C133 ,\nC4_=_C134 ,C5_=_C6 ,C5_=_C7 ,C5_=_C8 ,C5_=_C9 ,C5_=_C13 ,\nC5_=_C14 ,C5_=_C19 ,C5_=_C20 ,C5_=_C21 ,C5_=_C22 ,C5_=_C29 ,\nC5_=_C52 ,C5_=_C74 ,C5_=_C95 ,C5_=_C139 ,C5_=_C140 ,C5_=_C141 ,\nC5_=_C144 ,C5_=_C145 ,C5_=_C146 ,C5_=_C147 ,C5_=_C152 ,C5_=_C153 ,\nC6_=_C7 ,C6_=_C8 ,C6_=_C9 ,C6_=_C13 ,C6_=_C14 ,C6_=_C19 ,\nC6_=_C20 ,C6_=_C21 ,C6_=_C22 ,C6_=_C30 ,C6_=_C53 ,C6_=_C75 ,\nC6_=_C96 ,C6_=_C157 ,C6_=_C158 ,C6_=_C159 ,C6_=_C162 ,C6_=_C163 ,\nC6_=_C164 ,C6_=_C165 ,C6_=_C170 ,C6_=_C171 ,C7_=_C8 ,C7_=_C9 ,\nC7_=_C13 ,C7_=_C14 ,C7_=_C19 ,C7_=_C20 ,C7_=_C21 ,C7_=_C22 ,\nC7_=_C31 ,C7_=_C54 ,C7_=_C76 ,C7_=_C97 ,C7_=_C174 ,C7_=_C175 ,\nC7_=_C176 ,C7_=_C179 ,C7_=_C180 ,C7_=_C181 ,C7_=_C182 ,C7_=_C187 ,\nC7_=_C188 ,C8_=_C9 ,C8_=_C13 ,C8_=_C14 ,C8_=_C19 ,C8_=_C20 ,\nC8_=_C21 ,C8_=_C22 ,C8_=_C32 ,C8_=_C55 ,C8_=_C77 ,C8_=_C98 ,\nC8_=_C190 ,C8_=_C191 ,C8_=_C192 ,C8_=_C195 ,C8_=_C196 ,C8_=_C197 ,\nC8_=_C198 ,C8_=_C203 ,C8_=_C204 ,C9_=_C13 ,C9_=_C14 ,C9_=_C19 ,\nC9_=_C20 ,C9_=_C21 ,C9_=_C22 ,C9_=_C33 ,C9_=_C56 ,C9_=_C78 ,\nC9_=_C99 ,C9_=_C205 ,C9_=_C206 ,C9_=_C207 ,C9_=_C210 ,C9_=_C211 ,\nC9_=_C212 ,C9_=_C213 ,C9_=_C218 ,C9_=_C219 ,C13_=_C14 ,C13_=_C19 ,\nC13_=_C20 ,C13_=_C21 ,C13_=_C22 ,C13_=_C37 ,C13_=_C60 ,C13_=_C82 ,\nC13_=_C103 ,C13_=_C222 ,C13_=_C235 ,C13_=_C247 ,C13_=_C260 ,C13_=_C261 ,\nC13_=_C262 ,C13_=_C263 ,C13_=_C268 ,C13_=_C269 ,C14_=_C19 ,C14_=_C20 ,\nC14_=_C21 ,C14_=_C22 ,C14_=_C38 ,C14_=_C61 ,C14_=_C83 ,C14_=_C104 ,\nC14_=_C223 ,C14_=_C236 ,C14_=_C248 ,C14_=_C270 ,C14_=_C271 ,C14_=_C272 ,\nC14_=_C273 ,C14_=_C278 ,C14_=_C279</w:t>
      </w:r>
    </w:p>
    <w:p>
      <w:pPr>
        <w:pStyle w:val="PreformattedText"/>
        <w:bidi w:val="0"/>
        <w:spacing w:before="0" w:after="0"/>
        <w:jc w:val="left"/>
        <w:rPr/>
      </w:pPr>
      <w:r>
        <w:rPr/>
        <w:t xml:space="preserve"> </w:t>
      </w:r>
      <w:r>
        <w:rPr/>
        <w:t>,C19_=_C20 ,C19_=_C21 ,C19_=_C22 ,\nC19_=_C43 ,C19_=_C66 ,C19_=_C88 ,C19_=_C109 ,C19_=_C228 ,C19_=_C241 ,\nC19_=_C253 ,C19_=_C283 ,C19_=_C291 ,C19_=_C298 ,C19_=_C304 ,C19_=_C313 ,\nC19_=_C314 ,C20_=_C21 ,C20_=_C22 ,C20_=_C44 ,C20_=_C67 ,C20_=_C89 ,\nC20_=_C110 ,C20_=_C229 ,C20_=_C242 ,C20_=_C254 ,C20_=_C284 ,C20_=_C292 ,\nC20_=_C299 ,C20_=_C305 ,C20_=_C317 ,C20_=_C318 ,C21_=_C22 ,C21_=_C45 ,\nC21_=_C68 ,C21_=_C90 ,C21_=_C111 ,C21_=_C230 ,C21_=_C243 ,C21_=_C255 ,\nC21_=_C285 ,C21_=_C293 ,C21_=_C300 ,C21_=_C306 ,C21_=_C320 ,C21_=_C321 ,\nC22_=_C46 ,C22_=_C69 ,C22_=_C91 ,C22_=_C112 ,C22_=_C231 ,C22_=_C244 ,\nC22_=_C256 ,C22_=_C286 ,C22_=_C294 ,C22_=_C301 ,C22_=_C307 ,C22_=_C322 ,\nC22_=_C323 ,C28_=_C29 ,C28_=_C30 ,C28_=_C31 ,C28_=_C32 ,C28_=_C33 ,\nC28_=_C37 ,C28_=_C38 ,C28_=_C43 ,C28_=_C44 ,C28_=_C45 ,C28_=_C46 ,\nC28_=_C51 ,C28_=_C73 ,C28_=_C94 ,C28_=_C120 ,C28_=_C121 ,C28_=_C122 ,\nC28_=_C125 ,C28_=_C126 ,C28_=_C127 ,C28_=_C128 ,C28_=_C133 ,C28_=_C134 ,\nC29_=_C30 ,C29_=_C31 ,C29_=_C32 ,C29_=_C33 ,C29_=_C37 ,C29_=_C38 ,\nC29_=_C43 ,C29_=_C44 ,C29_=_C45 ,C29_=_C46 ,C29_=_C52 ,C29_=_C74 ,\nC29_=_C95 ,C29_=_C139 ,C29_=_C140 ,C29_=_C141 ,C29_=_C144 ,C29_=_C145 ,\nC29_=_C146 ,C29_=_C147 ,C29_=_C152 ,C29_=_C153 ,C30_=_C31 ,C30_=_C32 ,\nC30_=_C33 ,C30_=_C37 ,C30_=_C38 ,C30_=_C43 ,C30_=_C44 ,C30_=_C45 ,\nC30_=_C46 ,C30_=_C53 ,C30_=_C75 ,C30_=_C96 ,C30_=_C157 ,C30_=_C158 ,\nC30_=_C159 ,C30_=_C162 ,C30_=_C163 ,C30_=_C164 ,C30_=_C165 ,C30_=_C170 ,\nC30_=_C171 ,C31_=_C32 ,C31_=_C33 ,C31_=_C37 ,C31_=_C38 ,C31_=_C43 ,\nC31_=_C44 ,C31_=_C45 ,C31_=_C46 ,C31_=_C54 ,C31_=_C76 ,C31_=_C97 ,\nC31_=_C174 ,C31_=_C175 ,C31_=_C176 ,C31_=_C179 ,C31_=_C180 ,C31_=_C181 ,\nC31_=_C182 ,C31_=_C187 ,C31_=_C188 ,C32_=_C33 ,C32_=_C37 ,C32_=_C38 ,\nC32_=_C43 ,C32_=_C44 ,C32_=_C45 ,C32_=_C46 ,C32_=_C55 ,C32_=_C77 ,\nC32_=_C98 ,C32_=_C190 ,C32_=_C191 ,C32_=_C192 ,C32_=_C195 ,C32_=_C196 ,\nC32_=_C197 ,C32_=_C198 ,C32_=_C203 ,C32_=_C204 ,C33_=_C37 ,C33_=_C38 ,\nC33_=_C43 ,C33_=_C44 ,C33_=_C45 ,C33_=_C46 ,C33_=_C56 ,C33_=_C78 ,\nC33_=_C99 ,C33_=_C205 ,C33_=_C206 ,C33_=_C207 ,C33_=_C210 ,C33_=_C211 ,\nC33_=_C212 ,C33_=_C213 ,C33_=_C218 ,C33_=_C219 ,C37_=_C38 ,C37_=_C43 ,\nC37_=_C44 ,C37_=_C45 ,C37_=_C46 ,C37_=_C60 ,C37_=_C82 ,C37_=_C103 ,\nC37_=_C222 ,C37_=_C235 ,C37_=_C247 ,C37_=_C260 ,C37_=_C261 ,C37_=_C262 ,\nC37_=_C263 ,C37_=_C268 ,C37_=_C269 ,C38_=_C43 ,C38_=_C44 ,C38_=_C45 ,\nC38_=_C46 ,C38_=_C61 ,C38_=_C83 ,C38_=_C104 ,C38_=_C223 ,C38_=_C236 ,\nC38_=_C248 ,C38_=_C270 ,C38_=_C271 ,C38_=_C272 ,C38_=_C273 ,C38_=_C278 ,\nC38_=_C279 ,C43_=_C44 ,C43_=_C45 ,C43_=_C46 ,C43_=_C66 ,C43_=_C88 ,\nC43_=_C109 ,C43_=_C228 ,C43_=_C241 ,C43_=_C253 ,C43_=_C283 ,C43_=_C291 ,\nC43_=_C298 ,C43_=_C304 ,C43_=_C313 ,C43_=_C314 ,C44_=_C45 ,C44_=_C46 ,\nC44_=_C67 ,C44_=_C89 ,C44_=_C110 ,C44_=_C229 ,C44_=_C242 ,C44_=_C254 ,\nC44_=_C284 ,C44_=_C292 ,C44_=_C299 ,C44_=_C305 ,C44_=_C317 ,C44_=_C318 ,\nC45_=_C46 ,C45_=_C68 ,C45_=_C90 ,C45_=_C111 ,C45_=_C230 ,C45_=_C243 ,\nC45_=_C255 ,C45_=_C285 ,C45_=_C293 ,C45_=_C300 ,C45_=_C306 ,C45_=_C320 ,\nC45_=_C321 ,C46_=_C69 ,C46_=_C91 ,C46_=_C112 ,C46_=_C231 ,C46_=_C244 ,\nC46_=_C256 ,C46_=_C286 ,C46_=_C294 ,C46_=_C301 ,C46_=_C307 ,C46_=_C322 ,\nC46_=_C323 ,C51_=_C52 ,C51_=_C53 ,C51_=_C54 ,C51_=_C55 ,C51_=_C56 ,\nC51_=_C60 ,C51_=_C61 ,C51_=_C66 ,C51_=_C67 ,C51_=_C68 ,C51_=_C69 ,\nC51_=_C73 ,C51_=_C94 ,C51_=_C120 ,C51_=_C121 ,C51_=_C122 ,C51_=_C125 ,\nC51_=_C126 ,C51_=_C127 ,C51_=_C128 ,C51_=_C133 ,C51_=_C134 ,C52_=_C53 ,\nC52_=_C54 ,C52_=_C55 ,C52_=_C56 ,C52_=_C60 ,C52_=_C61 ,C52_=_C66 ,\nC52_=_C67 ,C52_=_C68 ,C52_=_C69 ,C52_=_C74 ,C52_=_C95 ,C52_=_C139 ,\nC52_=_C140 ,C52_=_C141 ,C52_=_C144 ,C52_=_C145 ,C52_=_C146 ,C52_=_C147 ,\nC52_=_C152 ,C52_=_C153 ,C53_=_C54 ,C53_=_C55 ,C53_=_C56 ,C53_=_C60 ,\nC53_=_C61 ,C53_=_C66 ,C53_=_C67 ,C53_=_C68 ,C53_=_C69 ,C53_=_C75 ,\nC53_=_C96 ,C53_=_C157 ,C53_=_C158 ,C53_=_C159 ,C53_=_C162 ,C53_=_C163 ,\nC53_=_C164 ,C53_=_C165 ,C53_=_C170 ,C53_=_C171 ,C54_=_C55 ,C54_=_C56 ,\nC54_=_C60 ,C54_=_C61 ,C54_=_C66 ,C54_=_C67 ,C54_=_C68 ,C54_=_C69 ,\nC54_=_C76 ,C54_=_C97 ,C54_=_C174 ,C54_=_C175 ,C54_=_C176 ,C54_=_C179 ,\nC54_=_C180 ,C54_=_C181 ,C54_=_C182 ,C54_=_C187 ,C54_=_C188 ,C55_=_C56 ,\nC55_=_C60 ,C55_=_C61 ,C55_=_C66 ,C55_=_C67 ,C55_=_C68 ,C55_=_C69 ,\nC55_=_C77 ,C55_=_C98 ,C55_=_C190 ,C55_=_C191 ,C55_=_C192 ,C55_=_C195 ,\nC55_=_C196 ,C55_=_C197 ,C55_=_C198 ,C55_=_C203 ,C55_=_C204 ,C56_=_C60 ,\nC56_=_C61 ,C56_=_C66 ,C56_=_C67 ,C56_=_C68 ,C56_=_C69 ,C56_=_C78 ,\nC56_=_C99 ,C56_=_C205 ,C56_=_C206 ,C56_=_C207 ,C56_=_C210 ,C56_=_C211 ,\nC56_=_C212 ,C56_=_C213 ,C56_=_C218 ,C56_=_C219 ,C60_=_C61 ,C60_=_C66 ,\nC60_=_C67 ,C60_=_C68 ,C60_=_C69 ,C60_=_C82 ,C60_=_C103 ,C60_=_C222 ,\nC60_=_C235 ,C60_=_C247 ,C60_=_C260 ,C60_=_C261 ,C60_=_C262 ,C60_=_C263 ,\nC60_=_C268 ,C60_=_C269 ,C61_=_C66 ,C61_=_C67 ,C61_=_C68 ,C61_=_C69 ,\nC61_=_C83 ,C61_=_C104 ,C61_=_C223 ,C61_=_C236 ,C61_=_C248 ,C61_=_C270 ,\nC61_=_C271 ,C61_=_C272 ,C61_=_C273 ,C61_=_C278 ,C61_=_C279 ,C66_=_C67 ,\nC66_=_C68 ,C66_=_C69 ,C66_=_C88 ,C66_=_C109 ,C66_=_C228 ,C66_=_C241 ,\nC66_=_C253 ,C66_=_C283 ,C66_=_C291 ,C66_=_C298 ,C66_=_C304 ,C66_=_C313 ,\nC66_=_C314 ,C67_=_C68 ,C67_=_C69 ,C67_=_C89 ,C67_=_C110 ,C67_=_C229 ,\nC67_=_C242 ,C67_=_C254 ,C67_=_C284 ,C67_=_C292 ,C67_=_C299 ,C67_=_C305 ,\nC67_=_C317 ,C67_=_C318 ,C68_=_C69 ,C68_=_C90 ,C68_=_C111 ,C68_=_C230 ,\nC68_=_C243 ,C68_=_C255 ,C68_=_C285 ,C68_=_C293 ,C68_=_C300 ,C68_=_C306 ,\nC68_=_C320 ,C68_=_C321 ,C69_=_C91 ,C69_=_C112 ,C69_=_C231 ,C69_=_C244 ,\nC69_=_C256 ,C69_=_C286 ,C69_=_C294 ,C69_=_C301 ,C69_=_C307 ,C69_=_C322 ,\nC69_=_C323 ,C73_=_C74 ,C73_=_C75 ,C73_=_C76 ,C73_=_C77 ,C73_=_C78 ,\nC73_=_C82 ,C73_=_C83 ,C73_=_C88 ,C73_=_C89 ,C73_=_C90 ,C73_=_C91 ,\nC73_=_C94 ,C73_=_C120 ,C73_=_C121 ,C73_=_C122 ,C73_=_C125 ,C73_=_C126 ,\nC73_=_C127 ,C73_=_C128 ,C73_=_C133 ,C73_=_C134 ,C74_=_C75 ,C74_=_C76 ,\nC74_=_C77 ,C74_=_C78 ,C74_=_C82 ,C74_=_C83 ,C74_=_C88 ,C74_=_C89 ,\nC74_=_C90 ,C74_=_C91 ,C74_=_C95 ,C74_=_C139 ,C74_=_C140 ,C74_=_C141 ,\nC74_=_C144 ,C74_=_C145 ,C74_=_C146 ,C74_=_C147 ,C74_=_C152 ,C74_=_C153 ,\nC75_=_C76 ,C75_=_C77 ,C75_=_C78 ,C75_=_C82 ,C75_=_C83 ,C75_=_C88 ,\nC75_=_C89 ,C75_=_C90 ,C75_=_C91 ,C75_=_C96 ,C75_=_C157 ,C75_=_C158 ,\nC75_=_C159 ,C75_=_C162 ,C75_=_C163 ,C75_=_C164 ,C75_=_C165 ,C75_=_C170 ,\nC75_=_C171 ,C76_=_C77 ,C76_=_C78 ,C76_=_C82 ,C76_=_C83 ,C76_=_C88 ,\nC76_=_C89 ,C76_=_C90 ,C76_=_C91 ,C76_=_C97 ,C76_=_C174 ,C76_=_C175 ,\nC76_=_C176 ,C76_=_C179 ,C76_=_C180 ,C76_=_C181 ,C76_=_C182 ,C76_=_C187 ,\nC76_=_C188 ,C77_=_C78 ,C77_=_C82 ,C77_=_C83 ,C77_=_C88 ,C77_=_C89 ,\nC77_=_C90 ,C77_=_C91 ,C77_=_C98 ,C77_=_C190 ,C77_=_C191 ,C77_=_C192 ,\nC77_=_C195 ,C77_=_C196 ,C77_=_C197 ,C77_=_C198 ,C77_=_C203 ,C77_=_C204 ,\nC78_=_C82 ,C78_=_C83 ,C78_=_C88 ,C78_=_C89 ,C78_=_C90 ,C78_=_C91 ,\nC78_=_C99 ,C78_=_C205 ,C78_=_C206 ,C78_=_C207 ,C78_=_C210 ,C78_=_C211 ,\nC78_=_C212 ,C78_=_C213 ,C78_=_C218 ,C78_=_C219 ,C82_=_C83 ,C82_=_C88 ,\nC82_=_C89 ,C82_=_C90 ,C82_=_C91 ,C82_=_C103 ,C82_=_C222 ,C82_=_C235 ,\nC82_=_C247 ,C82_=_C260 ,C82_=_C261 ,C82_=_C262 ,C82_=_C263 ,C82_=_C268 ,\nC82_=_C269 ,C83_=_C88 ,C83_=_C89 ,C83_=_C90 ,C83_=_C91 ,C83_=_C104 ,\nC83_=_C223 ,C83_=_C236 ,C83_=_C248 ,C83_=_C270 ,C83_=_C271 ,C83_=_C272 ,\nC83_=_C273 ,C83_=_C278 ,C83_=_C279 ,C88_=_C89 ,C88_=_C90 ,C88_=_C91 ,\nC88_=_C109 ,C88_=_C228 ,C88_=_C241 ,C88_=_C253 ,C88_=_C283 ,C88_=_C291 ,\nC88_=_C298 ,C88_=_C304 ,C88_=_C313 ,C88_=_C314 ,C89_=_C90 ,C89_=_C91 ,\nC89_=_C110 ,C89_=_C229 ,C89_=_C242 ,C89_=_C254 ,C89_=_C284 ,C89_=_C292 ,\nC89_=_C299 ,C89_=_C305 ,C89_=_C317 ,C89_=_C318 ,C90_=_C91 ,C90_=_C111 ,\nC90_=_C230 ,C90_=_C243 ,C90_=_C255 ,C90_=_C285 ,C90_=_C293 ,C90_=_C300 ,\nC90_=_C306 ,C90_=_C320 ,C90_=_C321 ,C91_=_C112 ,C91_=_C231 ,C91_=_C244 ,\nC91_=_C256 ,C91_=_C286 ,C91_=_C294 ,C91_=_C301 ,C91_=_C307 ,C91_=_C322 ,\nC91_=_C323 ,C94_=_C95 ,C94_=_C96 ,C94_=_C97 ,C94_=_C98 ,C94_=_C99 ,\nC94_=_C103 ,C94_=_C104 ,C94_=_C109 ,C94_=_C110 ,C94_=_C111 ,C94_=_C112 ,\nC94_=_C120 ,C94_=_C121 ,C94_=_C122 ,C94_=_C125 ,C94_=_C126 ,C94_=_C127 ,\nC94_=_C128 ,C94_=_C133 ,C94_=_C134 ,C95_=_C96 ,C95_=_C97 ,C95_=_C98 ,\nC95_=_C99 ,C95_=_C103 ,C95_=_C104 ,C95_=_C109 ,C95_=_C110 ,C95_=_C111 ,\nC95_=_C112 ,C95_=_C139 ,C95_=_C140 ,C95_=_C141 ,C95_=_C144 ,C95_=_C145 ,\nC95_=_C146 ,C95_=_C147 ,C95_=_C152 ,C95_=_C153 ,C96_=_C97 ,C96_=_C98 ,\nC96_=_C99 ,C96_=_C103 ,C96_=_C104 ,C96_=_C109 ,C96_=_C110 ,C96_=_C111 ,\nC96_=_C112 ,C96_=_C157 ,C96_=_C158 ,C96_=_C159 ,C96_=_C162 ,C96_=_C163 ,\nC96_=_C164 ,C96_=_C165 ,C96_=_C170 ,C96_=_C171 ,C97_=_C98 ,C97_=_C99 ,\nC97_=_C103 ,C97_=_C104 ,C97_=_C109 ,C97_=_C110 ,C97_=_C111 ,C97_=_C112 ,\nC97_=_C174 ,C97_=_C175 ,C97_=_C176 ,C97_=_C179 ,C97_=_C180 ,C97_=_C181 ,\nC97_=_C182 ,C97_=_C187 ,C97_=_C188 ,C98_=_C99 ,C98_=_C103 ,C98_=_C104 ,\nC98_=_C109 ,C98_=_C110 ,C98_=_C111 ,C98_=_C112 ,C98_=_C190 ,C98_=_C191 ,\nC98_=_C192 ,C98_=_C195 ,C98_=_C196 ,C98_=_C197 ,C98_=_C198 ,C98_=_C203 ,\nC98_=_C204 ,C99_=_C103 ,C99_=_C104 ,C99_=_C109 ,C99_=_C110 ,C99_=_C111 ,\nC99_=_C112 ,C99_=_C205 ,C99_=_C206 ,C99_=_C207 ,C99_=_C210 ,C99_=_C211 ,\nC99_=_C212 ,C99_=_C213 ,C99_=_C218 ,C99_=_C219 ,C103_=_C104 ,C103_=_C109 ,\nC103_=_C110 ,C103_=_C111 ,C103_=_C112 ,C103_=_C222 ,C103_=_C235 ,C103_=_C247 ,\nC103_=_C260 ,C103_=_C261 ,C103_=_C262 ,C103_=_C263 ,C103_=_C268 ,C103_=_C269 ,\nC104_=_C109 ,C104_=_C110 ,C104_=_C111 ,C104_=_C112 ,C104_=_C223 ,C104_=_C236 ,\nC104_=_C248 ,C104_=_C270 ,C104_=_C271 ,C104_=_C272 ,C104_=_C273 ,C104_=_C278 ,\nC104_=_C279 ,C109_=_C110 ,C109_=_C111 ,C109_=_C112 ,C109_=_C228 ,C109_=_C241 ,\nC109_=_C253 ,C109_=_C283 ,C109_=_C291 ,C109_=_C298 ,C109_=_C304 ,C109_=_C313 ,\nC109_=_C314 ,C110_=_C111 ,C110_=_C112 ,C110_=_C229 ,C110_=_C242 ,C110_=_C254 ,\nC110_=_C284 ,C110_=_C292 ,C110_=_C299 ,C110_=_C305 ,C110_=_C317 ,C110_=_C318 ,\nC111_=_C112 ,C111_=_C230 ,C111_=_C243 ,C111_=_C255 ,C111_=_C285 ,C111_=_C293 ,\nC111_=_C300 ,C111_=_C306 ,C111_=_C320 ,C111_=_C321 ,C112_=_C231 ,C112_=_C244 ,\nC112_=_C256 ,C112_=_C286</w:t>
      </w:r>
    </w:p>
    <w:p>
      <w:pPr>
        <w:pStyle w:val="PreformattedText"/>
        <w:bidi w:val="0"/>
        <w:spacing w:before="0" w:after="0"/>
        <w:jc w:val="left"/>
        <w:rPr/>
      </w:pPr>
      <w:r>
        <w:rPr/>
        <w:t xml:space="preserve"> </w:t>
      </w:r>
      <w:r>
        <w:rPr/>
        <w:t>,C112_=_C294 ,C112_=_C301 ,C112_=_C307 ,C112_=_C322 ,\nC112_=_C323 ,C120_=_C121 ,C120_=_C122 ,C120_=_C125 ,C120_=_C126 ,C120_=_C127 ,\nC120_=_C128 ,C120_=_C133 ,C120_=_C134 ,C120_=_C139 ,C120_=_C157 ,C120_=_C174 ,\nC120_=_C190 ,C120_=_C205 ,C120_=_C222 ,C120_=_C223 ,C120_=_C228 ,C120_=_C229 ,\nC120_=_C230 ,C120_=_C231 ,C121_=_C122 ,C121_=_C125 ,C121_=_C126 ,C121_=_C127 ,\nC121_=_C128 ,C121_=_C133 ,C121_=_C134 ,C121_=_C140 ,C121_=_C158 ,C121_=_C175 ,\nC121_=_C191 ,C121_=_C206 ,C121_=_C235 ,C121_=_C236 ,C121_=_C241 ,C121_=_C242 ,\nC121_=_C243 ,C121_=_C244 ,C122_=_C125 ,C122_=_C126 ,C122_=_C127 ,C122_=_C128 ,\nC122_=_C133 ,C122_=_C134 ,C122_=_C141 ,C122_=_C159 ,C122_=_C176 ,C122_=_C192 ,\nC122_=_C207 ,C122_=_C247 ,C122_=_C248 ,C122_=_C253 ,C122_=_C254 ,C122_=_C255 ,\nC122_=_C256 ,C125_=_C126 ,C125_=_C127 ,C125_=_C128 ,C125_=_C133 ,C125_=_C134 ,\nC125_=_C144 ,C125_=_C162 ,C125_=_C179 ,C125_=_C195 ,C125_=_C210 ,C125_=_C260 ,\nC125_=_C270 ,C125_=_C283 ,C125_=_C284 ,C125_=_C285 ,C125_=_C286 ,C126_=_C127 ,\nC126_=_C128 ,C126_=_C133 ,C126_=_C134 ,C126_=_C145 ,C126_=_C163 ,C126_=_C180 ,\nC126_=_C196 ,C126_=_C211 ,C126_=_C261 ,C126_=_C271 ,C126_=_C291 ,C126_=_C292 ,\nC126_=_C293 ,C126_=_C294 ,C127_=_C128 ,C127_=_C133 ,C127_=_C134 ,C127_=_C146 ,\nC127_=_C164 ,C127_=_C181 ,C127_=_C197 ,C127_=_C212 ,C127_=_C262 ,C127_=_C272 ,\nC127_=_C298 ,C127_=_C299 ,C127_=_C300 ,C127_=_C301 ,C128_=_C133 ,C128_=_C134 ,\nC128_=_C147 ,C128_=_C165 ,C128_=_C182 ,C128_=_C198 ,C128_=_C213 ,C128_=_C263 ,\nC128_=_C273 ,C128_=_C304 ,C128_=_C305 ,C128_=_C306 ,C128_=_C307 ,C133_=_C134 ,\nC133_=_C152 ,C133_=_C170 ,C133_=_C187 ,C133_=_C203 ,C133_=_C218 ,C133_=_C268 ,\nC133_=_C278 ,C133_=_C313 ,C133_=_C317 ,C133_=_C320 ,C133_=_C322 ,C134_=_C153 ,\nC134_=_C171 ,C134_=_C188 ,C134_=_C204 ,C134_=_C219 ,C134_=_C269 ,C134_=_C279 ,\nC134_=_C314 ,C134_=_C318 ,C134_=_C321 ,C134_=_C323 ,C139_=_C140 ,C139_=_C141 ,\nC139_=_C144 ,C139_=_C145 ,C139_=_C146 ,C139_=_C147 ,C139_=_C152 ,C139_=_C153 ,\nC139_=_C157 ,C139_=_C174 ,C139_=_C190 ,C139_=_C205 ,C139_=_C222 ,C139_=_C223 ,\nC139_=_C228 ,C139_=_C229 ,C139_=_C230 ,C139_=_C231 ,C140_=_C141 ,C140_=_C144 ,\nC140_=_C145 ,C140_=_C146 ,C140_=_C147 ,C140_=_C152 ,C140_=_C153 ,C140_=_C158 ,\nC140_=_C175 ,C140_=_C191 ,C140_=_C206 ,C140_=_C235 ,C140_=_C236 ,C140_=_C241 ,\nC140_=_C242 ,C140_=_C243 ,C140_=_C244 ,C141_=_C144 ,C141_=_C145 ,C141_=_C146 ,\nC141_=_C147 ,C141_=_C152 ,C141_=_C153 ,C141_=_C159 ,C141_=_C176 ,C141_=_C192 ,\nC141_=_C207 ,C141_=_C247 ,C141_=_C248 ,C141_=_C253 ,C141_=_C254 ,C141_=_C255 ,\nC141_=_C256 ,C144_=_C145 ,C144_=_C146 ,C144_=_C147 ,C144_=_C152 ,C144_=_C153 ,\nC144_=_C162 ,C144_=_C179 ,C144_=_C195 ,C144_=_C210 ,C144_=_C260 ,C144_=_C270 ,\nC144_=_C283 ,C144_=_C284 ,C144_=_C285 ,C144_=_C286 ,C145_=_C146 ,C145_=_C147 ,\nC145_=_C152 ,C145_=_C153 ,C145_=_C163 ,C145_=_C180 ,C145_=_C196 ,C145_=_C211 ,\nC145_=_C261 ,C145_=_C271 ,C145_=_C291 ,C145_=_C292 ,C145_=_C293 ,C145_=_C294 ,\nC146_=_C147 ,C146_=_C152 ,C146_=_C153 ,C146_=_C164 ,C146_=_C181 ,C146_=_C197 ,\nC146_=_C212 ,C146_=_C262 ,C146_=_C272 ,C146_=_C298 ,C146_=_C299 ,C146_=_C300 ,\nC146_=_C301 ,C147_=_C152 ,C147_=_C153 ,C147_=_C165 ,C147_=_C182 ,C147_=_C198 ,\nC147_=_C213 ,C147_=_C263 ,C147_=_C273 ,C147_=_C304 ,C147_=_C305 ,C147_=_C306 ,\nC147_=_C307 ,C152_=_C153 ,C152_=_C170 ,C152_=_C187 ,C152_=_C203 ,C152_=_C218 ,\nC152_=_C268 ,C152_=_C278 ,C152_=_C313 ,C152_=_C317 ,C152_=_C320 ,C152_=_C322 ,\nC153_=_C171 ,C153_=_C188 ,C153_=_C204 ,C153_=_C219 ,C153_=_C269 ,C153_=_C279 ,\nC153_=_C314 ,C153_=_C318 ,C153_=_C321 ,C153_=_C323 ,C157_=_C158 ,C157_=_C159 ,\nC157_=_C162 ,C157_=_C163 ,C157_=_C164 ,C157_=_C165 ,C157_=_C170 ,C157_=_C171 ,\nC157_=_C174 ,C157_=_C190 ,C157_=_C205 ,C157_=_C222 ,C157_=_C223 ,C157_=_C228 ,\nC157_=_C229 ,C157_=_C230 ,C157_=_C231 ,C158_=_C159 ,C158_=_C162 ,C158_=_C163 ,\nC158_=_C164 ,C158_=_C165 ,C158_=_C170 ,C158_=_C171 ,C158_=_C175 ,C158_=_C191 ,\nC158_=_C206 ,C158_=_C235 ,C158_=_C236 ,C158_=_C241 ,C158_=_C242 ,C158_=_C243 ,\nC158_=_C244 ,C159_=_C162 ,C159_=_C163 ,C159_=_C164 ,C159_=_C165 ,C159_=_C170 ,\nC159_=_C171 ,C159_=_C176 ,C159_=_C192 ,C159_=_C207 ,C159_=_C247 ,C159_=_C248 ,\nC159_=_C253 ,C159_=_C254 ,C159_=_C255 ,C159_=_C256 ,C162_=_C163 ,C162_=_C164 ,\nC162_=_C165 ,C162_=_C170 ,C162_=_C171 ,C162_=_C179 ,C162_=_C195 ,C162_=_C210 ,\nC162_=_C260 ,C162_=_C270 ,C162_=_C283 ,C162_=_C284 ,C162_=_C285 ,C162_=_C286 ,\nC163_=_C164 ,C163_=_C165 ,C163_=_C170 ,C163_=_C171 ,C163_=_C180 ,C163_=_C196 ,\nC163_=_C211 ,C163_=_C261 ,C163_=_C271 ,C163_=_C291 ,C163_=_C292 ,C163_=_C293 ,\nC163_=_C294 ,C164_=_C165 ,C164_=_C170 ,C164_=_C171 ,C164_=_C181 ,C164_=_C197 ,\nC164_=_C212 ,C164_=_C262 ,C164_=_C272 ,C164_=_C298 ,C164_=_C299 ,C164_=_C300 ,\nC164_=_C301 ,C165_=_C170 ,C165_=_C171 ,C165_=_C182 ,C165_=_C198 ,C165_=_C213 ,\nC165_=_C263 ,C165_=_C273 ,C165_=_C304 ,C165_=_C305 ,C165_=_C306 ,C165_=_C307 ,\nC170_=_C171 ,C170_=_C187 ,C170_=_C203 ,C170_=_C218 ,C170_=_C268 ,C170_=_C278 ,\nC170_=_C313 ,C170_=_C317 ,C170_=_C320 ,C170_=_C322 ,C171_=_C188 ,C171_=_C204 ,\nC171_=_C219 ,C171_=_C269 ,C171_=_C279 ,C171_=_C314 ,C171_=_C318 ,C171_=_C321 ,\nC171_=_C323 ,C174_=_C175 ,C174_=_C176 ,C174_=_C179 ,C174_=_C180 ,C174_=_C181 ,\nC174_=_C182 ,C174_=_C187 ,C174_=_C188 ,C174_=_C190 ,C174_=_C205 ,C174_=_C222 ,\nC174_=_C223 ,C174_=_C228 ,C174_=_C229 ,C174_=_C230 ,C174_=_C231 ,C175_=_C176 ,\nC175_=_C179 ,C175_=_C180 ,C175_=_C181 ,C175_=_C182 ,C175_=_C187 ,C175_=_C188 ,\nC175_=_C191 ,C175_=_C206 ,C175_=_C235 ,C175_=_C236 ,C175_=_C241 ,C175_=_C242 ,\nC175_=_C243 ,C175_=_C244 ,C176_=_C179 ,C176_=_C180 ,C176_=_C181 ,C176_=_C182 ,\nC176_=_C187 ,C176_=_C188 ,C176_=_C192 ,C176_=_C207 ,C176_=_C247 ,C176_=_C248 ,\nC176_=_C253 ,C176_=_C254 ,C176_=_C255 ,C176_=_C256 ,C179_=_C180 ,C179_=_C181 ,\nC179_=_C182 ,C179_=_C187 ,C179_=_C188 ,C179_=_C195 ,C179_=_C210 ,C179_=_C260 ,\nC179_=_C270 ,C179_=_C283 ,C179_=_C284 ,C179_=_C285 ,C179_=_C286 ,C180_=_C181 ,\nC180_=_C182 ,C180_=_C187 ,C180_=_C188 ,C180_=_C196 ,C180_=_C211 ,C180_=_C261 ,\nC180_=_C271 ,C180_=_C291 ,C180_=_C292 ,C180_=_C293 ,C180_=_C294 ,C181_=_C182 ,\nC181_=_C187 ,C181_=_C188 ,C181_=_C197 ,C181_=_C212 ,C181_=_C262 ,C181_=_C272 ,\nC181_=_C298 ,C181_=_C299 ,C181_=_C300 ,C181_=_C301 ,C182_=_C187 ,C182_=_C188 ,\nC182_=_C198 ,C182_=_C213 ,C182_=_C263 ,C182_=_C273 ,C182_=_C304 ,C182_=_C305 ,\nC182_=_C306 ,C182_=_C307 ,C187_=_C188 ,C187_=_C203 ,C187_=_C218 ,C187_=_C268 ,\nC187_=_C278 ,C187_=_C313 ,C187_=_C317 ,C187_=_C320 ,C187_=_C322 ,C188_=_C204 ,\nC188_=_C219 ,C188_=_C269 ,C188_=_C279 ,C188_=_C314 ,C188_=_C318 ,C188_=_C321 ,\nC188_=_C323 ,C190_=_C191 ,C190_=_C192 ,C190_=_C195 ,C190_=_C196 ,C190_=_C197 ,\nC190_=_C198 ,C190_=_C203 ,C190_=_C204 ,C190_=_C205 ,C190_=_C222 ,C190_=_C223 ,\nC190_=_C228 ,C190_=_C229 ,C190_=_C230 ,C190_=_C231 ,C191_=_C192 ,C191_=_C195 ,\nC191_=_C196 ,C191_=_C197 ,C191_=_C198 ,C191_=_C203 ,C191_=_C204 ,C191_=_C206 ,\nC191_=_C235 ,C191_=_C236 ,C191_=_C241 ,C191_=_C242 ,C191_=_C243 ,C191_=_C244 ,\nC192_=_C195 ,C192_=_C196 ,C192_=_C197 ,C192_=_C198 ,C192_=_C203 ,C192_=_C204 ,\nC192_=_C207 ,C192_=_C247 ,C192_=_C248 ,C192_=_C253 ,C192_=_C254 ,C192_=_C255 ,\nC192_=_C256 ,C195_=_C196 ,C195_=_C197 ,C195_=_C198 ,C195_=_C203 ,C195_=_C204 ,\nC195_=_C210 ,C195_=_C260 ,C195_=_C270 ,C195_=_C283 ,C195_=_C284 ,C195_=_C285 ,\nC195_=_C286 ,C196_=_C197 ,C196_=_C198 ,C196_=_C203 ,C196_=_C204 ,C196_=_C211 ,\nC196_=_C261 ,C196_=_C271 ,C196_=_C291 ,C196_=_C292 ,C196_=_C293 ,C196_=_C294 ,\nC197_=_C198 ,C197_=_C203 ,C197_=_C204 ,C197_=_C212 ,C197_=_C262 ,C197_=_C272 ,\nC197_=_C298 ,C197_=_C299 ,C197_=_C300 ,C197_=_C301 ,C198_=_C203 ,C198_=_C204 ,\nC198_=_C213 ,C198_=_C263 ,C198_=_C273 ,C198_=_C304 ,C198_=_C305 ,C198_=_C306 ,\nC198_=_C307 ,C203_=_C204 ,C203_=_C218 ,C203_=_C268 ,C203_=_C278 ,C203_=_C313 ,\nC203_=_C317 ,C203_=_C320 ,C203_=_C322 ,C204_=_C219 ,C204_=_C269 ,C204_=_C279 ,\nC204_=_C314 ,C204_=_C318 ,C204_=_C321 ,C204_=_C323 ,C205_=_C206 ,C205_=_C207 ,\nC205_=_C210 ,C205_=_C211 ,C205_=_C212 ,C205_=_C213 ,C205_=_C218 ,C205_=_C219 ,\nC205_=_C222 ,C205_=_C223 ,C205_=_C228 ,C205_=_C229 ,C205_=_C230 ,C205_=_C231 ,\nC206_=_C207 ,C206_=_C210 ,C206_=_C211 ,C206_=_C212 ,C206_=_C213 ,C206_=_C218 ,\nC206_=_C219 ,C206_=_C235 ,C206_=_C236 ,C206_=_C241 ,C206_=_C242 ,C206_=_C243 ,\nC206_=_C244 ,C207_=_C210 ,C207_=_C211 ,C207_=_C212 ,C207_=_C213 ,C207_=_C218 ,\nC207_=_C219 ,C207_=_C247 ,C207_=_C248 ,C207_=_C253 ,C207_=_C254 ,C207_=_C255 ,\nC207_=_C256 ,C210_=_C211 ,C210_=_C212 ,C210_=_C213 ,C210_=_C218 ,C210_=_C219 ,\nC210_=_C260 ,C210_=_C270 ,C210_=_C283 ,C210_=_C284 ,C210_=_C285 ,C210_=_C286 ,\nC211_=_C212 ,C211_=_C213 ,C211_=_C218 ,C211_=_C219 ,C211_=_C261 ,C211_=_C271 ,\nC211_=_C291 ,C211_=_C292 ,C211_=_C293 ,C211_=_C294 ,C212_=_C213 ,C212_=_C218 ,\nC212_=_C219 ,C212_=_C262 ,C212_=_C272 ,C212_=_C298 ,C212_=_C299 ,C212_=_C300 ,\nC212_=_C301 ,C213_=_C218 ,C213_=_C219 ,C213_=_C263 ,C213_=_C273 ,C213_=_C304 ,\nC213_=_C305 ,C213_=_C306 ,C213_=_C307 ,C218_=_C219 ,C218_=_C268 ,C218_=_C278 ,\nC218_=_C313 ,C218_=_C317 ,C218_=_C320 ,C218_=_C322 ,C219_=_C269 ,C219_=_C279 ,\nC219_=_C314 ,C219_=_C318 ,C219_=_C321 ,C219_=_C323 ,C222_=_C223 ,C222_=_C228 ,\nC222_=_C229 ,C222_=_C230 ,C222_=_C231 ,C222_=_C235 ,C222_=_C247 ,C222_=_C260 ,\nC222_=_C261 ,C222_=_C262 ,C222_=_C263 ,C222_=_C268 ,C222_=_C269 ,C223_=_C228 ,\nC223_=_C229 ,C223_=_C230 ,C223_=_C231 ,C223_=_C236 ,C223_=_C248 ,C223_=_C270 ,\nC223_=_C271 ,C223_=_C272 ,C223_=_C273 ,C223_=_C278 ,C223_=_C279 ,C228_=_C229 ,\nC228_=_C230 ,C228_=_C231 ,C228_=_C241 ,C228_=_C253 ,C228_=_C283 ,C228_=_C291 ,\nC228_=_C298 ,C228_=_C304 ,C228_=_C313 ,C228_=_C314 ,C229_=_C230 ,C229_=_C231 ,\nC229_=_C242 ,C229_=_C254 ,C229_=_C284 ,C229_=_C292 ,C229_=_C299 ,C229_=_C305 ,\nC229_=_C317 ,C229_=_C318 ,C230_=_C231 ,C230_=_C243 ,C230_=_C255 ,C230_=_C285 ,\nC230_=_C293 ,C230_=_C300 ,C230_=_C306 ,C230_=_C320 ,C230_=_C321 ,C231_=_C244 ,\nC231_=_C256 ,C231_=_C286 ,C231_=_C294 ,C231_=_C301 ,C231_=_C307 ,C231_=_C322 ,\nC231_=_C323</w:t>
      </w:r>
    </w:p>
    <w:p>
      <w:pPr>
        <w:pStyle w:val="PreformattedText"/>
        <w:bidi w:val="0"/>
        <w:spacing w:before="0" w:after="0"/>
        <w:jc w:val="left"/>
        <w:rPr/>
      </w:pPr>
      <w:r>
        <w:rPr/>
        <w:t xml:space="preserve"> </w:t>
      </w:r>
      <w:r>
        <w:rPr/>
        <w:t>,C235_=_C236 ,C235_=_C241 ,C235_=_C242 ,C235_=_C243 ,C235_=_C244 ,\nC235_=_C247 ,C235_=_C260 ,C235_=_C261 ,C235_=_C262 ,C235_=_C263 ,C235_=_C268 ,\nC235_=_C269 ,C236_=_C241 ,C236_=_C242 ,C236_=_C243 ,C236_=_C244 ,C236_=_C248 ,\nC236_=_C270 ,C236_=_C271 ,C236_=_C272 ,C236_=_C273 ,C236_=_C278 ,C236_=_C279 ,\nC241_=_C242 ,C241_=_C243 ,C241_=_C244 ,C241_=_C253 ,C241_=_C283 ,C241_=_C291 ,\nC241_=_C298 ,C241_=_C304 ,C241_=_C313 ,C241_=_C314 ,C242_=_C243 ,C242_=_C244 ,\nC242_=_C254 ,C242_=_C284 ,C242_=_C292 ,C242_=_C299 ,C242_=_C305 ,C242_=_C317 ,\nC242_=_C318 ,C243_=_C244 ,C243_=_C255 ,C243_=_C285 ,C243_=_C293 ,C243_=_C300 ,\nC243_=_C306 ,C243_=_C320 ,C243_=_C321 ,C244_=_C256 ,C244_=_C286 ,C244_=_C294 ,\nC244_=_C301 ,C244_=_C307 ,C244_=_C322 ,C244_=_C323 ,C247_=_C248 ,C247_=_C253 ,\nC247_=_C254 ,C247_=_C255 ,C247_=_C256 ,C247_=_C260 ,C247_=_C261 ,C247_=_C262 ,\nC247_=_C263 ,C247_=_C268 ,C247_=_C269 ,C248_=_C253 ,C248_=_C254 ,C248_=_C255 ,\nC248_=_C256 ,C248_=_C270 ,C248_=_C271 ,C248_=_C272 ,C248_=_C273 ,C248_=_C278 ,\nC248_=_C279 ,C253_=_C254 ,C253_=_C255 ,C253_=_C256 ,C253_=_C283 ,C253_=_C291 ,\nC253_=_C298 ,C253_=_C304 ,C253_=_C313 ,C253_=_C314 ,C254_=_C255 ,C254_=_C256 ,\nC254_=_C284 ,C254_=_C292 ,C254_=_C299 ,C254_=_C305 ,C254_=_C317 ,C254_=_C318 ,\nC255_=_C256 ,C255_=_C285 ,C255_=_C293 ,C255_=_C300 ,C255_=_C306 ,C255_=_C320 ,\nC255_=_C321 ,C256_=_C286 ,C256_=_C294 ,C256_=_C301 ,C256_=_C307 ,C256_=_C322 ,\nC256_=_C323 ,C260_=_C261 ,C260_=_C262 ,C260_=_C263 ,C260_=_C268 ,C260_=_C269 ,\nC260_=_C270 ,C260_=_C283 ,C260_=_C284 ,C260_=_C285 ,C260_=_C286 ,C261_=_C262 ,\nC261_=_C263 ,C261_=_C268 ,C261_=_C269 ,C261_=_C271 ,C261_=_C291 ,C261_=_C292 ,\nC261_=_C293 ,C261_=_C294 ,C262_=_C263 ,C262_=_C268 ,C262_=_C269 ,C262_=_C272 ,\nC262_=_C298 ,C262_=_C299 ,C262_=_C300 ,C262_=_C301 ,C263_=_C268 ,C263_=_C269 ,\nC263_=_C273 ,C263_=_C304 ,C263_=_C305 ,C263_=_C306 ,C263_=_C307 ,C268_=_C269 ,\nC268_=_C278 ,C268_=_C313 ,C268_=_C317 ,C268_=_C320 ,C268_=_C322 ,C269_=_C279 ,\nC269_=_C314 ,C269_=_C318 ,C269_=_C321 ,C269_=_C323 ,C270_=_C271 ,C270_=_C272 ,\nC270_=_C273 ,C270_=_C278 ,C270_=_C279 ,C270_=_C283 ,C270_=_C284 ,C270_=_C285 ,\nC270_=_C286 ,C271_=_C272 ,C271_=_C273 ,C271_=_C278 ,C271_=_C279 ,C271_=_C291 ,\nC271_=_C292 ,C271_=_C293 ,C271_=_C294 ,C272_=_C273 ,C272_=_C278 ,C272_=_C279 ,\nC272_=_C298 ,C272_=_C299 ,C272_=_C300 ,C272_=_C301 ,C273_=_C278 ,C273_=_C279 ,\nC273_=_C304 ,C273_=_C305 ,C273_=_C306 ,C273_=_C307 ,C278_=_C279 ,C278_=_C313 ,\nC278_=_C317 ,C278_=_C320 ,C278_=_C322 ,C279_=_C314 ,C279_=_C318 ,C279_=_C321 ,\nC279_=_C323 ,C283_=_C284 ,C283_=_C285 ,C283_=_C286 ,C283_=_C291 ,C283_=_C298 ,\nC283_=_C304 ,C283_=_C313 ,C283_=_C314 ,C284_=_C285 ,C284_=_C286 ,C284_=_C292 ,\nC284_=_C299 ,C284_=_C305 ,C284_=_C317 ,C284_=_C318 ,C285_=_C286 ,C285_=_C293 ,\nC285_=_C300 ,C285_=_C306 ,C285_=_C320 ,C285_=_C321 ,C286_=_C294 ,C286_=_C301 ,\nC286_=_C307 ,C286_=_C322 ,C286_=_C323 ,C291_=_C292 ,C291_=_C293 ,C291_=_C294 ,\nC291_=_C298 ,C291_=_C304 ,C291_=_C313 ,C291_=_C314 ,C292_=_C293 ,C292_=_C294 ,\nC292_=_C299 ,C292_=_C305 ,C292_=_C317 ,C292_=_C318 ,C293_=_C294 ,C293_=_C300 ,\nC293_=_C306 ,C293_=_C320 ,C293_=_C321 ,C294_=_C301 ,C294_=_C307 ,C294_=_C322 ,\nC294_=_C323 ,C298_=_C299 ,C298_=_C300 ,C298_=_C301 ,C298_=_C304 ,C298_=_C313 ,\nC298_=_C314 ,C299_=_C300 ,C299_=_C301 ,C299_=_C305 ,C299_=_C317 ,C299_=_C318 ,\nC300_=_C301 ,C300_=_C306 ,C300_=_C320 ,C300_=_C321 ,C301_=_C307 ,C301_=_C322 ,\nC301_=_C323 ,C304_=_C305 ,C304_=_C306 ,C304_=_C307 ,C304_=_C313 ,C304_=_C314 ,\nC305_=_C306 ,C305_=_C307 ,C305_=_C317 ,C305_=_C318 ,C306_=_C307 ,C306_=_C320 ,\nC306_=_C321 ,C307_=_C322 ,C307_=_C323 ,C313_=_C314 ,C313_=_C317 ,C313_=_C320 ,\nC313_=_C322 ,C314_=_C318 ,C314_=_C321 ,C314_=_C323 ,C317_=_C318 ,C317_=_C320 ,\nC317_=_C322 ,C318_=_C321 ,C318_=_C323 ,C320_=_C321 ,C320_=_C322 ,C321_=_C323 ,\nC322_=_C323 ,"];5[shape=box, label="id:5 level: 2\n49: C21 C22 C45 C46 C68 \nC69 C90 C91 C111 C112 C131 \nC132 C150 C151 C168 C169 C185 \nC186 C201 C202 C216 C217 C230 \nC231 C243 C244 C255 C256 C266 \nC267 C276 C277 C285 C286 C293 \nC294 C300 C301 C306 C307 C311 \nC312 C315 C316 C319 C320 C321 \nC322 C323 \n624: C21_=_C22( C21 C22 ) C21_=_C45( C21 C45 ) C21_=_C68( C21 C68 ) C21_=_C90( C21 C90 ) C21_=_C111( C21 C111 ) \nC21_=_C131( C21 C131 ) C21_=_C150( C21 C150 ) C21_=_C168( C21 C168 ) C21_=_C185( C21 C185 ) C21_=_C201( C21 C201 ) C21_=_C216( C21 C216 ) \nC21_=_C230( C21 C230 ) C21_=_C243( C21 C243 ) C21_=_C255( C21 C255 ) C21_=_C266( C21 C266 ) C21_=_C276( C21 C276 ) C21_=_C285( C21 C285 ) \nC21_=_C293( C21 C293 ) C21_=_C300( C21 C300 ) C21_=_C306( C21 C306 ) C21_=_C311( C21 C311 ) C21_=_C315( C21 C315 ) C21_=_C319( C21 C319 ) \nC21_=_C320( C21 C320 ) C21_=_C321( C21 C321 ) C22_=_C46( C22 C46 ) C22_=_C69( C22 C69 ) C22_=_C91( C22 C91 ) C22_=_C112( C22 C112 ) \nC22_=_C132( C22 C132 ) C22_=_C151( C22 C151 ) C22_=_C169( C22 C169 ) C22_=_C186( C22 C186 ) C22_=_C202( C22 C202 ) C22_=_C217( C22 C217 ) \nC22_=_C231( C22 C231 ) C22_=_C244( C22 C244 ) C22_=_C256( C22 C256 ) C22_=_C267( C22 C267 ) C22_=_C277( C22 C277 ) C22_=_C286( C22 C286 ) \nC22_=_C294( C22 C294 ) C22_=_C301( C22 C301 ) C22_=_C307( C22 C307 ) C22_=_C312( C22 C312 ) C22_=_C316( C22 C316 ) C22_=_C319( C22 C319 ) \nC22_=_C322( C22 C322 ) C22_=_C323( C22 C323 ) C45_=_C46( C45 C46 ) C45_=_C68( C45 C68 ) C45_=_C90( C45 C90 ) C45_=_C111( C45 C111 ) \nC45_=_C131( C45 C131 ) C45_=_C150( C45 C150 ) C45_=_C168( C45 C168 ) C45_=_C185( C45 C185 ) C45_=_C201( C45 C201 ) C45_=_C216( C45 C216 ) \nC45_=_C230( C45 C230 ) C45_=_C243( C45 C243 ) C45_=_C255( C45 C255 ) C45_=_C266( C45 C266 ) C45_=_C276( C45 C276 ) C45_=_C285( C45 C285 ) \nC45_=_C293( C45 C293 ) C45_=_C300( C45 C300 ) C45_=_C306( C45 C306 ) C45_=_C311( C45 C311 ) C45_=_C315( C45 C315 ) C45_=_C319( C45 C319 ) \nC45_=_C320( C45 C320 ) C45_=_C321( C45 C321 ) C46_=_C69( C46 C69 ) C46_=_C91( C46 C91 ) C46_=_C112( C46 C112 ) C46_=_C132( C46 C132 ) \nC46_=_C151( C46 C151 ) C46_=_C169( C46 C169 ) C46_=_C186( C46 C186 ) C46_=_C202( C46 C202 ) C46_=_C217( C46 C217 ) C46_=_C231( C46 C231 ) \nC46_=_C244( C46 C244 ) C46_=_C256( C46 C256 ) C46_=_C267( C46 C267 ) C46_=_C277( C46 C277 ) C46_=_C286( C46 C286 ) C46_=_C294( C46 C294 ) \nC46_=_C301( C46 C301 ) C46_=_C307( C46 C307 ) C46_=_C312( C46 C312 ) C46_=_C316( C46 C316 ) C46_=_C319( C46 C319 ) C46_=_C322( C46 C322 ) \nC46_=_C323( C46 C323 ) C68_=_C69( C68 C69 ) C68_=_C90( C68 C90 ) C68_=_C111( C68 C111 ) C68_=_C131( C68 C131 ) C68_=_C150( C68 C150 ) \nC68_=_C168( C68 C168 ) C68_=_C185( C68 C185 ) C68_=_C201( C68 C201 ) C68_=_C216( C68 C216 ) C68_=_C230( C68 C230 ) C68_=_C243( C68 C243 ) \nC68_=_C255( C68 C255 ) C68_=_C266( C68 C266 ) C68_=_C276( C68 C276 ) C68_=_C285( C68 C285 ) C68_=_C293( C68 C293 ) C68_=_C300( C68 C300 ) \nC68_=_C306( C68 C306 ) C68_=_C311( C68 C311 ) C68_=_C315( C68 C315 ) C68_=_C319( C68 C319 ) C68_=_C320( C68 C320 ) C68_=_C321( C68 C321 ) \nC69_=_C91( C69 C91 ) C69_=_C112( C69 C112 ) C69_=_C132( C69 C132 ) C69_=_C151( C69 C151 ) C69_=_C169( C69 C169 ) C69_=_C186( C69 C186 ) \nC69_=_C202( C69 C202 ) C69_=_C217( C69 C217 ) C69_=_C231( C69 C231 ) C69_=_C244( C69 C244 ) C69_=_C256( C69 C256 ) C69_=_C267( C69 C267 ) \nC69_=_C277( C69 C277 ) C69_=_C286( C69 C286 ) C69_=_C294( C69 C294 ) C69_=_C301( C69 C301 ) C69_=_C307( C69 C307 ) C69_=_C312( C69 C312 ) \nC69_=_C316( C69 C316 ) C69_=_C319( C69 C319 ) C69_=_C322( C69 C322 ) C69_=_C323( C69 C323 ) C90_=_C91( C90 C91 ) C90_=_C111( C90 C111 ) \nC90_=_C131( C90 C131 ) C90_=_C150( C90 C150 ) C90_=_C168( C90 C168 ) C90_=_C185( C90 C185 ) C90_=_C201( C90 C201 ) C90_=_C216( C90 C216 ) \nC90_=_C230( C90 C230 ) C90_=_C243( C90 C243 ) C90_=_C255( C90 C255 ) C90_=_C266( C90 C266 ) C90_=_C276( C90 C276 ) C90_=_C285( C90 C285 ) \nC90_=_C293( C90 C293 ) C90_=_C300( C90 C300 ) C90_=_C306( C90 C306 ) C90_=_C311( C90 C311 ) C90_=_C315( C90 C315 ) C90_=_C319( C90 C319 ) \nC90_=_C320( C90 C320 ) C90_=_C321( C90 C321 ) C91_=_C112( C91 C112 ) C91_=_C132( C91 C132 ) C91_=_C151( C91 C151 ) C91_=_C169( C91 C169 ) \nC91_=_C186( C91 C186 ) C91_=_C202( C91 C202 ) C91_=_C217( C91 C217 ) C91_=_C231( C91 C231 ) C91_=_C244( C91 C244 ) C91_=_C256( C91 C256 ) \nC91_=_C267( C91 C267 ) C91_=_C277( C91 C277 ) C91_=_C286( C91 C286 ) C91_=_C294( C91 C294 ) C91_=_C301( C91 C301 ) C91_=_C307( C91 C307 ) \nC91_=_C312( C91 C312 ) C91_=_C316( C91 C316 ) C91_=_C319( C91 C319 ) C91_=_C322( C91 C322 ) C91_=_C323( C91 C323 ) C111_=_C112( C111 C112 ) \nC111_=_C131( C111 C131 ) C111_=_C150( C111 C150 ) C111_=_C168( C111 C168 ) C111_=_C185( C111 C185 ) C111_=_C201( C111 C201 ) C111_=_C216( C111 C216 ) \nC111_=_C230( C111 C230 ) C111_=_C243( C111 C243 ) C111_=_C255( C111 C255 ) C111_=_C266( C111 C266 ) C111_=_C276( C111 C276 ) C111_=_C285( C111 C285 ) \nC111_=_C293( C111 C293 ) C111_=_C300( C111 C300 ) C111_=_C306( C111 C306 ) C111_=_C311( C111 C311 ) C111_=_C315( C111 C315 ) C111_=_C319( C111 C319 ) \nC111_=_C320( C111 C320 ) C111_=_C321( C111 C321 ) C112_=_C132( C112 C132 ) C112_=_C151( C112 C151 ) C112_=_C169( C112 C169 ) C112_=_C186( C112 C186 ) \nC112_=_C202( C112 C202 ) C112_=_C217( C112 C217 ) C112_=_C231( C112 C231 ) C112_=_C244( C112 C244 ) C112_=_C256( C112 C256 ) C112_=_C267( C112 C267 ) \nC112_=_C277( C112 C277 ) C112_=_C286( C112 C286 ) C112_=_C294( C112 C294 ) C112_=_C301( C112 C301 ) C112_=_C307( C112 C307 ) C112_=_C312( C112 C312 ) \nC112_=_C316( C112 C316 ) C112_=_C319( C112 C319 ) C112_=_C322( C112 C322 ) C112_=_C323( C112 C323 ) C131_=_C132( C131 C132 ) C131_=_C150( C131 C150 ) \nC131_=_C168( C131 C168 ) C131_=_C185( C131 C185 ) C131_=_C201( C131 C201 ) C131_=_C216( C131 C216 ) C131_=_C230( C131 C230 ) C131_=_C243( C131 C243 ) \nC131_=_C255( C131 C255 ) C131_=_C266( C131 C266 ) C131_=_C276( C131 C276 ) C131_=_C285( C131 C285 ) C131_=_C293( C131 C293 ) C131_=_C300( C131 C300 ) \nC131_=_C306( C131 C306 ) C131_=_C311( C131 C311 ) C131_=_C315( C131 C315 ) C131_=_C319( C131 C319 ) C131_=_C320(</w:t>
      </w:r>
    </w:p>
    <w:p>
      <w:pPr>
        <w:pStyle w:val="PreformattedText"/>
        <w:bidi w:val="0"/>
        <w:spacing w:before="0" w:after="0"/>
        <w:jc w:val="left"/>
        <w:rPr/>
      </w:pPr>
      <w:r>
        <w:rPr/>
        <w:t xml:space="preserve"> </w:t>
      </w:r>
      <w:r>
        <w:rPr/>
        <w:t>C131 C320 ) C131_=_C321( C131 C321 ) \nC132_=_C151( C132 C151 ) C132_=_C169( C132 C169 ) C132_=_C186( C132 C186 ) C132_=_C202( C132 C202 ) C132_=_C217( C132 C217 ) C132_=_C231( C132 C231 ) \nC132_=_C244( C132 C244 ) C132_=_C256( C132 C256 ) C132_=_C267( C132 C267 ) C132_=_C277( C132 C277 ) C132_=_C286( C132 C286 ) C132_=_C294( C132 C294 ) \nC132_=_C301( C132 C301 ) C132_=_C307( C132 C307 ) C132_=_C312( C132 C312 ) C132_=_C316( C132 C316 ) C132_=_C319( C132 C319 ) C132_=_C322( C132 C322 ) \nC132_=_C323( C132 C323 ) C150_=_C151( C150 C151 ) C150_=_C168( C150 C168 ) C150_=_C185( C150 C185 ) C150_=_C201( C150 C201 ) C150_=_C216( C150 C216 ) \nC150_=_C230( C150 C230 ) C150_=_C243( C150 C243 ) C150_=_C255( C150 C255 ) C150_=_C266( C150 C266 ) C150_=_C276( C150 C276 ) C150_=_C285( C150 C285 ) \nC150_=_C293( C150 C293 ) C150_=_C300( C150 C300 ) C150_=_C306( C150 C306 ) C150_=_C311( C150 C311 ) C150_=_C315( C150 C315 ) C150_=_C319( C150 C319 ) \nC150_=_C320( C150 C320 ) C150_=_C321( C150 C321 ) C151_=_C169( C151 C169 ) C151_=_C186( C151 C186 ) C151_=_C202( C151 C202 ) C151_=_C217( C151 C217 ) \nC151_=_C231( C151 C231 ) C151_=_C244( C151 C244 ) C151_=_C256( C151 C256 ) C151_=_C267( C151 C267 ) C151_=_C277( C151 C277 ) C151_=_C286( C151 C286 ) \nC151_=_C294( C151 C294 ) C151_=_C301( C151 C301 ) C151_=_C307( C151 C307 ) C151_=_C312( C151 C312 ) C151_=_C316( C151 C316 ) C151_=_C319( C151 C319 ) \nC151_=_C322( C151 C322 ) C151_=_C323( C151 C323 ) C168_=_C169( C168 C169 ) C168_=_C185( C168 C185 ) C168_=_C201( C168 C201 ) C168_=_C216( C168 C216 ) \nC168_=_C230( C168 C230 ) C168_=_C243( C168 C243 ) C168_=_C255( C168 C255 ) C168_=_C266( C168 C266 ) C168_=_C276( C168 C276 ) C168_=_C285( C168 C285 ) \nC168_=_C293( C168 C293 ) C168_=_C300( C168 C300 ) C168_=_C306( C168 C306 ) C168_=_C311( C168 C311 ) C168_=_C315( C168 C315 ) C168_=_C319( C168 C319 ) \nC168_=_C320( C168 C320 ) C168_=_C321( C168 C321 ) C169_=_C186( C169 C186 ) C169_=_C202( C169 C202 ) C169_=_C217( C169 C217 ) C169_=_C231( C169 C231 ) \nC169_=_C244( C169 C244 ) C169_=_C256( C169 C256 ) C169_=_C267( C169 C267 ) C169_=_C277( C169 C277 ) C169_=_C286( C169 C286 ) C169_=_C294( C169 C294 ) \nC169_=_C301( C169 C301 ) C169_=_C307( C169 C307 ) C169_=_C312( C169 C312 ) C169_=_C316( C169 C316 ) C169_=_C319( C169 C319 ) C169_=_C322( C169 C322 ) \nC169_=_C323( C169 C323 ) C185_=_C186( C185 C186 ) C185_=_C201( C185 C201 ) C185_=_C216( C185 C216 ) C185_=_C230( C185 C230 ) C185_=_C243( C185 C243 ) \nC185_=_C255( C185 C255 ) C185_=_C266( C185 C266 ) C185_=_C276( C185 C276 ) C185_=_C285( C185 C285 ) C185_=_C293( C185 C293 ) C185_=_C300( C185 C300 ) \nC185_=_C306( C185 C306 ) C185_=_C311( C185 C311 ) C185_=_C315( C185 C315 ) C185_=_C319( C185 C319 ) C185_=_C320( C185 C320 ) C185_=_C321( C185 C321 ) \nC186_=_C202( C186 C202 ) C186_=_C217( C186 C217 ) C186_=_C231( C186 C231 ) C186_=_C244( C186 C244 ) C186_=_C256( C186 C256 ) C186_=_C267( C186 C267 ) \nC186_=_C277( C186 C277 ) C186_=_C286( C186 C286 ) C186_=_C294( C186 C294 ) C186_=_C301( C186 C301 ) C186_=_C307( C186 C307 ) C186_=_C312( C186 C312 ) \nC186_=_C316( C186 C316 ) C186_=_C319( C186 C319 ) C186_=_C322( C186 C322 ) C186_=_C323( C186 C323 ) C201_=_C202( C201 C202 ) C201_=_C216( C201 C216 ) \nC201_=_C230( C201 C230 ) C201_=_C243( C201 C243 ) C201_=_C255( C201 C255 ) C201_=_C266( C201 C266 ) C201_=_C276( C201 C276 ) C201_=_C285( C201 C285 ) \nC201_=_C293( C201 C293 ) C201_=_C300( C201 C300 ) C201_=_C306( C201 C306 ) C201_=_C311( C201 C311 ) C201_=_C315( C201 C315 ) C201_=_C319( C201 C319 ) \nC201_=_C320( C201 C320 ) C201_=_C321( C201 C321 ) C202_=_C217( C202 C217 ) C202_=_C231( C202 C231 ) C202_=_C244( C202 C244 ) C202_=_C256( C202 C256 ) \nC202_=_C267( C202 C267 ) C202_=_C277( C202 C277 ) C202_=_C286( C202 C286 ) C202_=_C294( C202 C294 ) C202_=_C301( C202 C301 ) C202_=_C307( C202 C307 ) \nC202_=_C312( C202 C312 ) C202_=_C316( C202 C316 ) C202_=_C319( C202 C319 ) C202_=_C322( C202 C322 ) C202_=_C323( C202 C323 ) C216_=_C217( C216 C217 ) \nC216_=_C230( C216 C230 ) C216_=_C243( C216 C243 ) C216_=_C255( C216 C255 ) C216_=_C266( C216 C266 ) C216_=_C276( C216 C276 ) C216_=_C285( C216 C285 ) \nC216_=_C293( C216 C293 ) C216_=_C300( C216 C300 ) C216_=_C306( C216 C306 ) C216_=_C311( C216 C311 ) C216_=_C315( C216 C315 ) C216_=_C319( C216 C319 ) \nC216_=_C320( C216 C320 ) C216_=_C321( C216 C321 ) C217_=_C231( C217 C231 ) C217_=_C244( C217 C244 ) C217_=_C256( C217 C256 ) C217_=_C267( C217 C267 ) \nC217_=_C277( C217 C277 ) C217_=_C286( C217 C286 ) C217_=_C294( C217 C294 ) C217_=_C301( C217 C301 ) C217_=_C307( C217 C307 ) C217_=_C312( C217 C312 ) \nC217_=_C316( C217 C316 ) C217_=_C319( C217 C319 ) C217_=_C322( C217 C322 ) C217_=_C323( C217 C323 ) C230_=_C231( C230 C231 ) C230_=_C243( C230 C243 ) \nC230_=_C255( C230 C255 ) C230_=_C266( C230 C266 ) C230_=_C276( C230 C276 ) C230_=_C285( C230 C285 ) C230_=_C293( C230 C293 ) C230_=_C300( C230 C300 ) \nC230_=_C306( C230 C306 ) C230_=_C311( C230 C311 ) C230_=_C315( C230 C315 ) C230_=_C319( C230 C319 ) C230_=_C320( C230 C320 ) C230_=_C321( C230 C321 ) \nC231_=_C244( C231 C244 ) C231_=_C256( C231 C256 ) C231_=_C267( C231 C267 ) C231_=_C277( C231 C277 ) C231_=_C286( C231 C286 ) C231_=_C294( C231 C294 ) \nC231_=_C301( C231 C301 ) C231_=_C307( C231 C307 ) C231_=_C312( C231 C312 ) C231_=_C316( C231 C316 ) C231_=_C319( C231 C319 ) C231_=_C322( C231 C322 ) \nC231_=_C323( C231 C323 ) C243_=_C244( C243 C244 ) C243_=_C255( C243 C255 ) C243_=_C266( C243 C266 ) C243_=_C276( C243 C276 ) C243_=_C285( C243 C285 ) \nC243_=_C293( C243 C293 ) C243_=_C300( C243 C300 ) C243_=_C306( C243 C306 ) C243_=_C311( C243 C311 ) C243_=_C315( C243 C315 ) C243_=_C319( C243 C319 ) \nC243_=_C320( C243 C320 ) C243_=_C321( C243 C321 ) C244_=_C256( C244 C256 ) C244_=_C267( C244 C267 ) C244_=_C277( C244 C277 ) C244_=_C286( C244 C286 ) \nC244_=_C294( C244 C294 ) C244_=_C301( C244 C301 ) C244_=_C307( C244 C307 ) C244_=_C312( C244 C312 ) C244_=_C316( C244 C316 ) C244_=_C319( C244 C319 ) \nC244_=_C322( C244 C322 ) C244_=_C323( C244 C323 ) C255_=_C256( C255 C256 ) C255_=_C266( C255 C266 ) C255_=_C276( C255 C276 ) C255_=_C285( C255 C285 ) \nC255_=_C293( C255 C293 ) C255_=_C300( C255 C300 ) C255_=_C306( C255 C306 ) C255_=_C311( C255 C311 ) C255_=_C315( C255 C315 ) C255_=_C319( C255 C319 ) \nC255_=_C320( C255 C320 ) C255_=_C321( C255 C321 ) C256_=_C267( C256 C267 ) C256_=_C277( C256 C277 ) C256_=_C286( C256 C286 ) C256_=_C294( C256 C294 ) \nC256_=_C301( C256 C301 ) C256_=_C307( C256 C307 ) C256_=_C312( C256 C312 ) C256_=_C316( C256 C316 ) C256_=_C319( C256 C319 ) C256_=_C322( C256 C322 ) \nC256_=_C323( C256 C323 ) C266_=_C267( C266 C267 ) C266_=_C276( C266 C276 ) C266_=_C285( C266 C285 ) C266_=_C293( C266 C293 ) C266_=_C300( C266 C300 ) \nC266_=_C306( C266 C306 ) C266_=_C311( C266 C311 ) C266_=_C315( C266 C315 ) C266_=_C319( C266 C319 ) C266_=_C320( C266 C320 ) C266_=_C321( C266 C321 ) \nC267_=_C277( C267 C277 ) C267_=_C286( C267 C286 ) C267_=_C294( C267 C294 ) C267_=_C301( C267 C301 ) C267_=_C307( C267 C307 ) C267_=_C312( C267 C312 ) \nC267_=_C316( C267 C316 ) C267_=_C319( C267 C319 ) C267_=_C322( C267 C322 ) C267_=_C323( C267 C323 ) C276_=_C277( C276 C277 ) C276_=_C285( C276 C285 ) \nC276_=_C293( C276 C293 ) C276_=_C300( C276 C300 ) C276_=_C306( C276 C306 ) C276_=_C311( C276 C311 ) C276_=_C315( C276 C315 ) C276_=_C319( C276 C319 ) \nC276_=_C320( C276 C320 ) C276_=_C321( C276 C321 ) C277_=_C286( C277 C286 ) C277_=_C294( C277 C294 ) C277_=_C301( C277 C301 ) C277_=_C307( C277 C307 ) \nC277_=_C312( C277 C312 ) C277_=_C316( C277 C316 ) C277_=_C319( C277 C319 ) C277_=_C322( C277 C322 ) C277_=_C323( C277 C323 ) C285_=_C286( C285 C286 ) \nC285_=_C293( C285 C293 ) C285_=_C300( C285 C300 ) C285_=_C306( C285 C306 ) C285_=_C311( C285 C311 ) C285_=_C315( C285 C315 ) C285_=_C319( C285 C319 ) \nC285_=_C320( C285 C320 ) C285_=_C321( C285 C321 ) C286_=_C294( C286 C294 ) C286_=_C301( C286 C301 ) C286_=_C307( C286 C307 ) C286_=_C312( C286 C312 ) \nC286_=_C316( C286 C316 ) C286_=_C319( C286 C319 ) C286_=_C322( C286 C322 ) C286_=_C323( C286 C323 ) C293_=_C294( C293 C294 ) C293_=_C300( C293 C300 ) \nC293_=_C306( C293 C306 ) C293_=_C311( C293 C311 ) C293_=_C315( C293 C315 ) C293_=_C319( C293 C319 ) C293_=_C320( C293 C320 ) C293_=_C321( C293 C321 ) \nC294_=_C301( C294 C301 ) C294_=_C307( C294 C307 ) C294_=_C312( C294 C312 ) C294_=_C316( C294 C316 ) C294_=_C319( C294 C319 ) C294_=_C322( C294 C322 ) \nC294_=_C323( C294 C323 ) C300_=_C301( C300 C301 ) C300_=_C306( C300 C306 ) C300_=_C311( C300 C311 ) C300_=_C315( C300 C315 ) C300_=_C319( C300 C319 ) \nC300_=_C320( C300 C320 ) C300_=_C321( C300 C321 ) C301_=_C307( C301 C307 ) C301_=_C312( C301 C312 ) C301_=_C316( C301 C316 ) C301_=_C319( C301 C319 ) \nC301_=_C322( C301 C322 ) C301_=_C323( C301 C323 ) C306_=_C307( C306 C307 ) C306_=_C311( C306 C311 ) C306_=_C315( C306 C315 ) C306_=_C319( C306 C319 ) \nC306_=_C320( C306 C320 ) C306_=_C321( C306 C321 ) C307_=_C312( C307 C312 ) C307_=_C316( C307 C316 ) C307_=_C319( C307 C319 ) C307_=_C322( C307 C322 ) \nC307_=_C323( C307 C323 ) C311_=_C312( C311 C312 ) C311_=_C315( C311 C315 ) C311_=_C319( C311 C319 ) C311_=_C320( C311 C320 ) C311_=_C321( C311 C321 ) \nC312_=_C316( C312 C316 ) C312_=_C319( C312 C319 ) C312_=_C322( C312 C322 ) C312_=_C323( C312 C323 ) C315_=_C316( C315 C316 ) C315_=_C319( C315 C319 ) \nC315_=_C320( C315 C320 ) C315_=_C321( C315 C321 ) C316_=_C319( C316 C319 ) C316_=_C322( C316 C322 ) C316_=_C323( C316 C323 ) C319_=_C320( C319 C320 ) \nC319_=_C321( C319 C321 ) C319_=_C322( C319 C322 ) C319_=_C323( C319 C323 ) C320_=_C321( C320 C321 ) C320_=_C322( C320 C322 ) C321_=_C323( C321 C323 ) \nC322_=_C323( C322 C323 ) "];2-&gt;5[label="48: C21 C22 C45 C46 C68 \nC69 C90 C91 C111 C112 C131 \nC132 C150 C151 C168 C169 C185 \nC186 C201 C202 C216 C217 C230 \nC231 C243 C244 C255 C256 C266 \nC267 C276 C277 C285 C286 C293 \nC294 C300 C301 C306 C307 C311 \nC312 C315 C316 C320 C321 C322</w:t>
      </w:r>
    </w:p>
    <w:p>
      <w:pPr>
        <w:pStyle w:val="PreformattedText"/>
        <w:bidi w:val="0"/>
        <w:spacing w:before="0" w:after="0"/>
        <w:jc w:val="left"/>
        <w:rPr/>
      </w:pPr>
      <w:r>
        <w:rPr/>
        <w:t xml:space="preserve"> </w:t>
      </w:r>
      <w:r>
        <w:rPr/>
        <w:t>\nC323 \n576: C21_=_C22 ,C21_=_C45 ,C21_=_C68 ,C21_=_C90 ,C21_=_C111 ,\nC21_=_C131 ,C21_=_C150 ,C21_=_C168 ,C21_=_C185 ,C21_=_C201 ,C21_=_C216 ,\nC21_=_C230 ,C21_=_C243 ,C21_=_C255 ,C21_=_C266 ,C21_=_C276 ,C21_=_C285 ,\nC21_=_C293 ,C21_=_C300 ,C21_=_C306 ,C21_=_C311 ,C21_=_C315 ,C21_=_C320 ,\nC21_=_C321 ,C22_=_C46 ,C22_=_C69 ,C22_=_C91 ,C22_=_C112 ,C22_=_C132 ,\nC22_=_C151 ,C22_=_C169 ,C22_=_C186 ,C22_=_C202 ,C22_=_C217 ,C22_=_C231 ,\nC22_=_C244 ,C22_=_C256 ,C22_=_C267 ,C22_=_C277 ,C22_=_C286 ,C22_=_C294 ,\nC22_=_C301 ,C22_=_C307 ,C22_=_C312 ,C22_=_C316 ,C22_=_C322 ,C22_=_C323 ,\nC45_=_C46 ,C45_=_C68 ,C45_=_C90 ,C45_=_C111 ,C45_=_C131 ,C45_=_C150 ,\nC45_=_C168 ,C45_=_C185 ,C45_=_C201 ,C45_=_C216 ,C45_=_C230 ,C45_=_C243 ,\nC45_=_C255 ,C45_=_C266 ,C45_=_C276 ,C45_=_C285 ,C45_=_C293 ,C45_=_C300 ,\nC45_=_C306 ,C45_=_C311 ,C45_=_C315 ,C45_=_C320 ,C45_=_C321 ,C46_=_C69 ,\nC46_=_C91 ,C46_=_C112 ,C46_=_C132 ,C46_=_C151 ,C46_=_C169 ,C46_=_C186 ,\nC46_=_C202 ,C46_=_C217 ,C46_=_C231 ,C46_=_C244 ,C46_=_C256 ,C46_=_C267 ,\nC46_=_C277 ,C46_=_C286 ,C46_=_C294 ,C46_=_C301 ,C46_=_C307 ,C46_=_C312 ,\nC46_=_C316 ,C46_=_C322 ,C46_=_C323 ,C68_=_C69 ,C68_=_C90 ,C68_=_C111 ,\nC68_=_C131 ,C68_=_C150 ,C68_=_C168 ,C68_=_C185 ,C68_=_C201 ,C68_=_C216 ,\nC68_=_C230 ,C68_=_C243 ,C68_=_C255 ,C68_=_C266 ,C68_=_C276 ,C68_=_C285 ,\nC68_=_C293 ,C68_=_C300 ,C68_=_C306 ,C68_=_C311 ,C68_=_C315 ,C68_=_C320 ,\nC68_=_C321 ,C69_=_C91 ,C69_=_C112 ,C69_=_C132 ,C69_=_C151 ,C69_=_C169 ,\nC69_=_C186 ,C69_=_C202 ,C69_=_C217 ,C69_=_C231 ,C69_=_C244 ,C69_=_C256 ,\nC69_=_C267 ,C69_=_C277 ,C69_=_C286 ,C69_=_C294 ,C69_=_C301 ,C69_=_C307 ,\nC69_=_C312 ,C69_=_C316 ,C69_=_C322 ,C69_=_C323 ,C90_=_C91 ,C90_=_C111 ,\nC90_=_C131 ,C90_=_C150 ,C90_=_C168 ,C90_=_C185 ,C90_=_C201 ,C90_=_C216 ,\nC90_=_C230 ,C90_=_C243 ,C90_=_C255 ,C90_=_C266 ,C90_=_C276 ,C90_=_C285 ,\nC90_=_C293 ,C90_=_C300 ,C90_=_C306 ,C90_=_C311 ,C90_=_C315 ,C90_=_C320 ,\nC90_=_C321 ,C91_=_C112 ,C91_=_C132 ,C91_=_C151 ,C91_=_C169 ,C91_=_C186 ,\nC91_=_C202 ,C91_=_C217 ,C91_=_C231 ,C91_=_C244 ,C91_=_C256 ,C91_=_C267 ,\nC91_=_C277 ,C91_=_C286 ,C91_=_C294 ,C91_=_C301 ,C91_=_C307 ,C91_=_C312 ,\nC91_=_C316 ,C91_=_C322 ,C91_=_C323 ,C111_=_C112 ,C111_=_C131 ,C111_=_C150 ,\nC111_=_C168 ,C111_=_C185 ,C111_=_C201 ,C111_=_C216 ,C111_=_C230 ,C111_=_C243 ,\nC111_=_C255 ,C111_=_C266 ,C111_=_C276 ,C111_=_C285 ,C111_=_C293 ,C111_=_C300 ,\nC111_=_C306 ,C111_=_C311 ,C111_=_C315 ,C111_=_C320 ,C111_=_C321 ,C112_=_C132 ,\nC112_=_C151 ,C112_=_C169 ,C112_=_C186 ,C112_=_C202 ,C112_=_C217 ,C112_=_C231 ,\nC112_=_C244 ,C112_=_C256 ,C112_=_C267 ,C112_=_C277 ,C112_=_C286 ,C112_=_C294 ,\nC112_=_C301 ,C112_=_C307 ,C112_=_C312 ,C112_=_C316 ,C112_=_C322 ,C112_=_C323 ,\nC131_=_C132 ,C131_=_C150 ,C131_=_C168 ,C131_=_C185 ,C131_=_C201 ,C131_=_C216 ,\nC131_=_C230 ,C131_=_C243 ,C131_=_C255 ,C131_=_C266 ,C131_=_C276 ,C131_=_C285 ,\nC131_=_C293 ,C131_=_C300 ,C131_=_C306 ,C131_=_C311 ,C131_=_C315 ,C131_=_C320 ,\nC131_=_C321 ,C132_=_C151 ,C132_=_C169 ,C132_=_C186 ,C132_=_C202 ,C132_=_C217 ,\nC132_=_C231 ,C132_=_C244 ,C132_=_C256 ,C132_=_C267 ,C132_=_C277 ,C132_=_C286 ,\nC132_=_C294 ,C132_=_C301 ,C132_=_C307 ,C132_=_C312 ,C132_=_C316 ,C132_=_C322 ,\nC132_=_C323 ,C150_=_C151 ,C150_=_C168 ,C150_=_C185 ,C150_=_C201 ,C150_=_C216 ,\nC150_=_C230 ,C150_=_C243 ,C150_=_C255 ,C150_=_C266 ,C150_=_C276 ,C150_=_C285 ,\nC150_=_C293 ,C150_=_C300 ,C150_=_C306 ,C150_=_C311 ,C150_=_C315 ,C150_=_C320 ,\nC150_=_C321 ,C151_=_C169 ,C151_=_C186 ,C151_=_C202 ,C151_=_C217 ,C151_=_C231 ,\nC151_=_C244 ,C151_=_C256 ,C151_=_C267 ,C151_=_C277 ,C151_=_C286 ,C151_=_C294 ,\nC151_=_C301 ,C151_=_C307 ,C151_=_C312 ,C151_=_C316 ,C151_=_C322 ,C151_=_C323 ,\nC168_=_C169 ,C168_=_C185 ,C168_=_C201 ,C168_=_C216 ,C168_=_C230 ,C168_=_C243 ,\nC168_=_C255 ,C168_=_C266 ,C168_=_C276 ,C168_=_C285 ,C168_=_C293 ,C168_=_C300 ,\nC168_=_C306 ,C168_=_C311 ,C168_=_C315 ,C168_=_C320 ,C168_=_C321 ,C169_=_C186 ,\nC169_=_C202 ,C169_=_C217 ,C169_=_C231 ,C169_=_C244 ,C169_=_C256 ,C169_=_C267 ,\nC169_=_C277 ,C169_=_C286 ,C169_=_C294 ,C169_=_C301 ,C169_=_C307 ,C169_=_C312 ,\nC169_=_C316 ,C169_=_C322 ,C169_=_C323 ,C185_=_C186 ,C185_=_C201 ,C185_=_C216 ,\nC185_=_C230 ,C185_=_C243 ,C185_=_C255 ,C185_=_C266 ,C185_=_C276 ,C185_=_C285 ,\nC185_=_C293 ,C185_=_C300 ,C185_=_C306 ,C185_=_C311 ,C185_=_C315 ,C185_=_C320 ,\nC185_=_C321 ,C186_=_C202 ,C186_=_C217 ,C186_=_C231 ,C186_=_C244 ,C186_=_C256 ,\nC186_=_C267 ,C186_=_C277 ,C186_=_C286 ,C186_=_C294 ,C186_=_C301 ,C186_=_C307 ,\nC186_=_C312 ,C186_=_C316 ,C186_=_C322 ,C186_=_C323 ,C201_=_C202 ,C201_=_C216 ,\nC201_=_C230 ,C201_=_C243 ,C201_=_C255 ,C201_=_C266 ,C201_=_C276 ,C201_=_C285 ,\nC201_=_C293 ,C201_=_C300 ,C201_=_C306 ,C201_=_C311 ,C201_=_C315 ,C201_=_C320 ,\nC201_=_C321 ,C202_=_C217 ,C202_=_C231 ,C202_=_C244 ,C202_=_C256 ,C202_=_C267 ,\nC202_=_C277 ,C202_=_C286 ,C202_=_C294 ,C202_=_C301 ,C202_=_C307 ,C202_=_C312 ,\nC202_=_C316 ,C202_=_C322 ,C202_=_C323 ,C216_=_C217 ,C216_=_C230 ,C216_=_C243 ,\nC216_=_C255 ,C216_=_C266 ,C216_=_C276 ,C216_=_C285 ,C216_=_C293 ,C216_=_C300 ,\nC216_=_C306 ,C216_=_C311 ,C216_=_C315 ,C216_=_C320 ,C216_=_C321 ,C217_=_C231 ,\nC217_=_C244 ,C217_=_C256 ,C217_=_C267 ,C217_=_C277 ,C217_=_C286 ,C217_=_C294 ,\nC217_=_C301 ,C217_=_C307 ,C217_=_C312 ,C217_=_C316 ,C217_=_C322 ,C217_=_C323 ,\nC230_=_C231 ,C230_=_C243 ,C230_=_C255 ,C230_=_C266 ,C230_=_C276 ,C230_=_C285 ,\nC230_=_C293 ,C230_=_C300 ,C230_=_C306 ,C230_=_C311 ,C230_=_C315 ,C230_=_C320 ,\nC230_=_C321 ,C231_=_C244 ,C231_=_C256 ,C231_=_C267 ,C231_=_C277 ,C231_=_C286 ,\nC231_=_C294 ,C231_=_C301 ,C231_=_C307 ,C231_=_C312 ,C231_=_C316 ,C231_=_C322 ,\nC231_=_C323 ,C243_=_C244 ,C243_=_C255 ,C243_=_C266 ,C243_=_C276 ,C243_=_C285 ,\nC243_=_C293 ,C243_=_C300 ,C243_=_C306 ,C243_=_C311 ,C243_=_C315 ,C243_=_C320 ,\nC243_=_C321 ,C244_=_C256 ,C244_=_C267 ,C244_=_C277 ,C244_=_C286 ,C244_=_C294 ,\nC244_=_C301 ,C244_=_C307 ,C244_=_C312 ,C244_=_C316 ,C244_=_C322 ,C244_=_C323 ,\nC255_=_C256 ,C255_=_C266 ,C255_=_C276 ,C255_=_C285 ,C255_=_C293 ,C255_=_C300 ,\nC255_=_C306 ,C255_=_C311 ,C255_=_C315 ,C255_=_C320 ,C255_=_C321 ,C256_=_C267 ,\nC256_=_C277 ,C256_=_C286 ,C256_=_C294 ,C256_=_C301 ,C256_=_C307 ,C256_=_C312 ,\nC256_=_C316 ,C256_=_C322 ,C256_=_C323 ,C266_=_C267 ,C266_=_C276 ,C266_=_C285 ,\nC266_=_C293 ,C266_=_C300 ,C266_=_C306 ,C266_=_C311 ,C266_=_C315 ,C266_=_C320 ,\nC266_=_C321 ,C267_=_C277 ,C267_=_C286 ,C267_=_C294 ,C267_=_C301 ,C267_=_C307 ,\nC267_=_C312 ,C267_=_C316 ,C267_=_C322 ,C267_=_C323 ,C276_=_C277 ,C276_=_C285 ,\nC276_=_C293 ,C276_=_C300 ,C276_=_C306 ,C276_=_C311 ,C276_=_C315 ,C276_=_C320 ,\nC276_=_C321 ,C277_=_C286 ,C277_=_C294 ,C277_=_C301 ,C277_=_C307 ,C277_=_C312 ,\nC277_=_C316 ,C277_=_C322 ,C277_=_C323 ,C285_=_C286 ,C285_=_C293 ,C285_=_C300 ,\nC285_=_C306 ,C285_=_C311 ,C285_=_C315 ,C285_=_C320 ,C285_=_C321 ,C286_=_C294 ,\nC286_=_C301 ,C286_=_C307 ,C286_=_C312 ,C286_=_C316 ,C286_=_C322 ,C286_=_C323 ,\nC293_=_C294 ,C293_=_C300 ,C293_=_C306 ,C293_=_C311 ,C293_=_C315 ,C293_=_C320 ,\nC293_=_C321 ,C294_=_C301 ,C294_=_C307 ,C294_=_C312 ,C294_=_C316 ,C294_=_C322 ,\nC294_=_C323 ,C300_=_C301 ,C300_=_C306 ,C300_=_C311 ,C300_=_C315 ,C300_=_C320 ,\nC300_=_C321 ,C301_=_C307 ,C301_=_C312 ,C301_=_C316 ,C301_=_C322 ,C301_=_C323 ,\nC306_=_C307 ,C306_=_C311 ,C306_=_C315 ,C306_=_C320 ,C306_=_C321 ,C307_=_C312 ,\nC307_=_C316 ,C307_=_C322 ,C307_=_C323 ,C311_=_C312 ,C311_=_C315 ,C311_=_C320 ,\nC311_=_C321 ,C312_=_C316 ,C312_=_C322 ,C312_=_C323 ,C315_=_C316 ,C315_=_C320 ,\nC315_=_C321 ,C316_=_C322 ,C316_=_C323 ,C320_=_C321 ,C320_=_C322 ,C321_=_C323 ,\nC322_=_C323 ,"];6[shape=box, label="id:6 level: 2\n49: C19 C20 C43 C44 C66 \nC67 C88 C89 C109 C110 C129 \nC130 C148 C149 C166 C167 C183 \nC184 C199 C200 C214 C215 C228 \nC229 C241 C242 C253 C254 C264 \nC265 C274 C275 C283 C284 C291 \nC292 C298 C299 C304 C305 C310 \nC311 C312 C313 C314 C315 C316 \nC317 C318 \n624: C19_=_C20( C19 C20 ) C19_=_C43( C19 C43 ) C19_=_C66( C19 C66 ) C19_=_C88( C19 C88 ) C19_=_C109( C19 C109 ) \nC19_=_C129( C19 C129 ) C19_=_C148( C19 C148 ) C19_=_C166( C19 C166 ) C19_=_C183( C19 C183 ) C19_=_C199( C19 C199 ) C19_=_C214( C19 C214 ) \nC19_=_C228( C19 C228 ) C19_=_C241( C19 C241 ) C19_=_C253( C19 C253 ) C19_=_C264( C19 C264 ) C19_=_C274( C19 C274 ) C19_=_C283( C19 C283 ) \nC19_=_C291( C19 C291 ) C19_=_C298( C19 C298 ) C19_=_C304( C19 C304 ) C19_=_C310( C19 C310 ) C19_=_C311( C19 C311 ) C19_=_C312( C19 C312 ) \nC19_=_C313( C19 C313 ) C19_=_C314( C19 C314 ) C20_=_C44( C20 C44 ) C20_=_C67( C20 C67 ) C20_=_C89( C20 C89 ) C20_=_C110( C20 C110 ) \nC20_=_C130( C20 C130 ) C20_=_C149( C20 C149 ) C20_=_C167( C20 C167 ) C20_=_C184( C20 C184 ) C20_=_C200( C20 C200 ) C20_=_C215( C20 C215 ) \nC20_=_C229( C20 C229 ) C20_=_C242( C20 C242 ) C20_=_C254( C20 C254 ) C20_=_C265( C20 C265 ) C20_=_C275( C20 C275 ) C20_=_C284( C20 C284 ) \nC20_=_C292( C20 C292 ) C20_=_C299( C20 C299 ) C20_=_C305( C20 C305 ) C20_=_C310( C20 C310 ) C20_=_C315( C20 C315 ) C20_=_C316( C20 C316 ) \nC20_=_C317( C20 C317 ) C20_=_C318( C20 C318 ) C43_=_C44( C43 C44 ) C43_=_C66( C43 C66 ) C43_=_C88( C43 C88 ) C43_=_C109( C43 C109 ) \nC43_=_C129( C43 C129 ) C43_=_C148( C43 C148 ) C43_=_C166( C43 C166 ) C43_=_C183( C43 C183 ) C43_=_C199( C43 C199 ) C43_=_C214( C43 C214 ) \nC43_=_C228( C43 C228 ) C43_=_C241( C43 C241 ) C43_=_C253( C43 C253 ) C43_=_C264( C43 C264 ) C43_=_C274( C43 C274 ) C43_=_C283( C43 C283 ) \nC43_=_C291( C43 C291 ) C43_=_C298( C43 C298 ) C43_=_C304( C43 C304 ) C43_=_C310( C43 C310 ) C43_=_C311( C43 C311 ) C43_=_C312( C43 C312 ) \nC43_=_C313( C43 C313 ) C43_=_C314( C43 C314 ) C44_=_C67( C44 C67 ) C44_=_C89( C44 C89 ) C44_=_C110( C44 C110 ) C44_=_C130( C44 C130 ) \nC44_=_C149( C44 C149 ) C44_=_C167( C44 C167 ) C44_=_C184( C44 C184 ) C44_=_C200( C44 C200 ) C44_=_C215( C44 C215 ) C44_=_C229( C44 C229 ) \nC44_=_C242( C44 C242 ) C44_=_C254( C44 C254 ) C44_=_C265( C44 C265 ) C44_=_C275( C44 C275 ) C44_=_C284( C44 C284 ) C44_=_C292( C44 C292 ) \nC44_=_C299( C44 C299 ) C44_=_C305( C44 C305</w:t>
      </w:r>
    </w:p>
    <w:p>
      <w:pPr>
        <w:pStyle w:val="PreformattedText"/>
        <w:bidi w:val="0"/>
        <w:spacing w:before="0" w:after="0"/>
        <w:jc w:val="left"/>
        <w:rPr/>
      </w:pPr>
      <w:r>
        <w:rPr/>
        <w:t xml:space="preserve"> </w:t>
      </w:r>
      <w:r>
        <w:rPr/>
        <w:t>) C44_=_C310( C44 C310 ) C44_=_C315( C44 C315 ) C44_=_C316( C44 C316 ) C44_=_C317( C44 C317 ) \nC44_=_C318( C44 C318 ) C66_=_C67( C66 C67 ) C66_=_C88( C66 C88 ) C66_=_C109( C66 C109 ) C66_=_C129( C66 C129 ) C66_=_C148( C66 C148 ) \nC66_=_C166( C66 C166 ) C66_=_C183( C66 C183 ) C66_=_C199( C66 C199 ) C66_=_C214( C66 C214 ) C66_=_C228( C66 C228 ) C66_=_C241( C66 C241 ) \nC66_=_C253( C66 C253 ) C66_=_C264( C66 C264 ) C66_=_C274( C66 C274 ) C66_=_C283( C66 C283 ) C66_=_C291( C66 C291 ) C66_=_C298( C66 C298 ) \nC66_=_C304( C66 C304 ) C66_=_C310( C66 C310 ) C66_=_C311( C66 C311 ) C66_=_C312( C66 C312 ) C66_=_C313( C66 C313 ) C66_=_C314( C66 C314 ) \nC67_=_C89( C67 C89 ) C67_=_C110( C67 C110 ) C67_=_C130( C67 C130 ) C67_=_C149( C67 C149 ) C67_=_C167( C67 C167 ) C67_=_C184( C67 C184 ) \nC67_=_C200( C67 C200 ) C67_=_C215( C67 C215 ) C67_=_C229( C67 C229 ) C67_=_C242( C67 C242 ) C67_=_C254( C67 C254 ) C67_=_C265( C67 C265 ) \nC67_=_C275( C67 C275 ) C67_=_C284( C67 C284 ) C67_=_C292( C67 C292 ) C67_=_C299( C67 C299 ) C67_=_C305( C67 C305 ) C67_=_C310( C67 C310 ) \nC67_=_C315( C67 C315 ) C67_=_C316( C67 C316 ) C67_=_C317( C67 C317 ) C67_=_C318( C67 C318 ) C88_=_C89( C88 C89 ) C88_=_C109( C88 C109 ) \nC88_=_C129( C88 C129 ) C88_=_C148( C88 C148 ) C88_=_C166( C88 C166 ) C88_=_C183( C88 C183 ) C88_=_C199( C88 C199 ) C88_=_C214( C88 C214 ) \nC88_=_C228( C88 C228 ) C88_=_C241( C88 C241 ) C88_=_C253( C88 C253 ) C88_=_C264( C88 C264 ) C88_=_C274( C88 C274 ) C88_=_C283( C88 C283 ) \nC88_=_C291( C88 C291 ) C88_=_C298( C88 C298 ) C88_=_C304( C88 C304 ) C88_=_C310( C88 C310 ) C88_=_C311( C88 C311 ) C88_=_C312( C88 C312 ) \nC88_=_C313( C88 C313 ) C88_=_C314( C88 C314 ) C89_=_C110( C89 C110 ) C89_=_C130( C89 C130 ) C89_=_C149( C89 C149 ) C89_=_C167( C89 C167 ) \nC89_=_C184( C89 C184 ) C89_=_C200( C89 C200 ) C89_=_C215( C89 C215 ) C89_=_C229( C89 C229 ) C89_=_C242( C89 C242 ) C89_=_C254( C89 C254 ) \nC89_=_C265( C89 C265 ) C89_=_C275( C89 C275 ) C89_=_C284( C89 C284 ) C89_=_C292( C89 C292 ) C89_=_C299( C89 C299 ) C89_=_C305( C89 C305 ) \nC89_=_C310( C89 C310 ) C89_=_C315( C89 C315 ) C89_=_C316( C89 C316 ) C89_=_C317( C89 C317 ) C89_=_C318( C89 C318 ) C109_=_C110( C109 C110 ) \nC109_=_C129( C109 C129 ) C109_=_C148( C109 C148 ) C109_=_C166( C109 C166 ) C109_=_C183( C109 C183 ) C109_=_C199( C109 C199 ) C109_=_C214( C109 C214 ) \nC109_=_C228( C109 C228 ) C109_=_C241( C109 C241 ) C109_=_C253( C109 C253 ) C109_=_C264( C109 C264 ) C109_=_C274( C109 C274 ) C109_=_C283( C109 C283 ) \nC109_=_C291( C109 C291 ) C109_=_C298( C109 C298 ) C109_=_C304( C109 C304 ) C109_=_C310( C109 C310 ) C109_=_C311( C109 C311 ) C109_=_C312( C109 C312 ) \nC109_=_C313( C109 C313 ) C109_=_C314( C109 C314 ) C110_=_C130( C110 C130 ) C110_=_C149( C110 C149 ) C110_=_C167( C110 C167 ) C110_=_C184( C110 C184 ) \nC110_=_C200( C110 C200 ) C110_=_C215( C110 C215 ) C110_=_C229( C110 C229 ) C110_=_C242( C110 C242 ) C110_=_C254( C110 C254 ) C110_=_C265( C110 C265 ) \nC110_=_C275( C110 C275 ) C110_=_C284( C110 C284 ) C110_=_C292( C110 C292 ) C110_=_C299( C110 C299 ) C110_=_C305( C110 C305 ) C110_=_C310( C110 C310 ) \nC110_=_C315( C110 C315 ) C110_=_C316( C110 C316 ) C110_=_C317( C110 C317 ) C110_=_C318( C110 C318 ) C129_=_C130( C129 C130 ) C129_=_C148( C129 C148 ) \nC129_=_C166( C129 C166 ) C129_=_C183( C129 C183 ) C129_=_C199( C129 C199 ) C129_=_C214( C129 C214 ) C129_=_C228( C129 C228 ) C129_=_C241( C129 C241 ) \nC129_=_C253( C129 C253 ) C129_=_C264( C129 C264 ) C129_=_C274( C129 C274 ) C129_=_C283( C129 C283 ) C129_=_C291( C129 C291 ) C129_=_C298( C129 C298 ) \nC129_=_C304( C129 C304 ) C129_=_C310( C129 C310 ) C129_=_C311( C129 C311 ) C129_=_C312( C129 C312 ) C129_=_C313( C129 C313 ) C129_=_C314( C129 C314 ) \nC130_=_C149( C130 C149 ) C130_=_C167( C130 C167 ) C130_=_C184( C130 C184 ) C130_=_C200( C130 C200 ) C130_=_C215( C130 C215 ) C130_=_C229( C130 C229 ) \nC130_=_C242( C130 C242 ) C130_=_C254( C130 C254 ) C130_=_C265( C130 C265 ) C130_=_C275( C130 C275 ) C130_=_C284( C130 C284 ) C130_=_C292( C130 C292 ) \nC130_=_C299( C130 C299 ) C130_=_C305( C130 C305 ) C130_=_C310( C130 C310 ) C130_=_C315( C130 C315 ) C130_=_C316( C130 C316 ) C130_=_C317( C130 C317 ) \nC130_=_C318( C130 C318 ) C148_=_C149( C148 C149 ) C148_=_C166( C148 C166 ) C148_=_C183( C148 C183 ) C148_=_C199( C148 C199 ) C148_=_C214( C148 C214 ) \nC148_=_C228( C148 C228 ) C148_=_C241( C148 C241 ) C148_=_C253( C148 C253 ) C148_=_C264( C148 C264 ) C148_=_C274( C148 C274 ) C148_=_C283( C148 C283 ) \nC148_=_C291( C148 C291 ) C148_=_C298( C148 C298 ) C148_=_C304( C148 C304 ) C148_=_C310( C148 C310 ) C148_=_C311( C148 C311 ) C148_=_C312( C148 C312 ) \nC148_=_C313( C148 C313 ) C148_=_C314( C148 C314 ) C149_=_C167( C149 C167 ) C149_=_C184( C149 C184 ) C149_=_C200( C149 C200 ) C149_=_C215( C149 C215 ) \nC149_=_C229( C149 C229 ) C149_=_C242( C149 C242 ) C149_=_C254( C149 C254 ) C149_=_C265( C149 C265 ) C149_=_C275( C149 C275 ) C149_=_C284( C149 C284 ) \nC149_=_C292( C149 C292 ) C149_=_C299( C149 C299 ) C149_=_C305( C149 C305 ) C149_=_C310( C149 C310 ) C149_=_C315( C149 C315 ) C149_=_C316( C149 C316 ) \nC149_=_C317( C149 C317 ) C149_=_C318( C149 C318 ) C166_=_C167( C166 C167 ) C166_=_C183( C166 C183 ) C166_=_C199( C166 C199 ) C166_=_C214( C166 C214 ) \nC166_=_C228( C166 C228 ) C166_=_C241( C166 C241 ) C166_=_C253( C166 C253 ) C166_=_C264( C166 C264 ) C166_=_C274( C166 C274 ) C166_=_C283( C166 C283 ) \nC166_=_C291( C166 C291 ) C166_=_C298( C166 C298 ) C166_=_C304( C166 C304 ) C166_=_C310( C166 C310 ) C166_=_C311( C166 C311 ) C166_=_C312( C166 C312 ) \nC166_=_C313( C166 C313 ) C166_=_C314( C166 C314 ) C167_=_C184( C167 C184 ) C167_=_C200( C167 C200 ) C167_=_C215( C167 C215 ) C167_=_C229( C167 C229 ) \nC167_=_C242( C167 C242 ) C167_=_C254( C167 C254 ) C167_=_C265( C167 C265 ) C167_=_C275( C167 C275 ) C167_=_C284( C167 C284 ) C167_=_C292( C167 C292 ) \nC167_=_C299( C167 C299 ) C167_=_C305( C167 C305 ) C167_=_C310( C167 C310 ) C167_=_C315( C167 C315 ) C167_=_C316( C167 C316 ) C167_=_C317( C167 C317 ) \nC167_=_C318( C167 C318 ) C183_=_C184( C183 C184 ) C183_=_C199( C183 C199 ) C183_=_C214( C183 C214 ) C183_=_C228( C183 C228 ) C183_=_C241( C183 C241 ) \nC183_=_C253( C183 C253 ) C183_=_C264( C183 C264 ) C183_=_C274( C183 C274 ) C183_=_C283( C183 C283 ) C183_=_C291( C183 C291 ) C183_=_C298( C183 C298 ) \nC183_=_C304( C183 C304 ) C183_=_C310( C183 C310 ) C183_=_C311( C183 C311 ) C183_=_C312( C183 C312 ) C183_=_C313( C183 C313 ) C183_=_C314( C183 C314 ) \nC184_=_C200( C184 C200 ) C184_=_C215( C184 C215 ) C184_=_C229( C184 C229 ) C184_=_C242( C184 C242 ) C184_=_C254( C184 C254 ) C184_=_C265( C184 C265 ) \nC184_=_C275( C184 C275 ) C184_=_C284( C184 C284 ) C184_=_C292( C184 C292 ) C184_=_C299( C184 C299 ) C184_=_C305( C184 C305 ) C184_=_C310( C184 C310 ) \nC184_=_C315( C184 C315 ) C184_=_C316( C184 C316 ) C184_=_C317( C184 C317 ) C184_=_C318( C184 C318 ) C199_=_C200( C199 C200 ) C199_=_C214( C199 C214 ) \nC199_=_C228( C199 C228 ) C199_=_C241( C199 C241 ) C199_=_C253( C199 C253 ) C199_=_C264( C199 C264 ) C199_=_C274( C199 C274 ) C199_=_C283( C199 C283 ) \nC199_=_C291( C199 C291 ) C199_=_C298( C199 C298 ) C199_=_C304( C199 C304 ) C199_=_C310( C199 C310 ) C199_=_C311( C199 C311 ) C199_=_C312( C199 C312 ) \nC199_=_C313( C199 C313 ) C199_=_C314( C199 C314 ) C200_=_C215( C200 C215 ) C200_=_C229( C200 C229 ) C200_=_C242( C200 C242 ) C200_=_C254( C200 C254 ) \nC200_=_C265( C200 C265 ) C200_=_C275( C200 C275 ) C200_=_C284( C200 C284 ) C200_=_C292( C200 C292 ) C200_=_C299( C200 C299 ) C200_=_C305( C200 C305 ) \nC200_=_C310( C200 C310 ) C200_=_C315( C200 C315 ) C200_=_C316( C200 C316 ) C200_=_C317( C200 C317 ) C200_=_C318( C200 C318 ) C214_=_C215( C214 C215 ) \nC214_=_C228( C214 C228 ) C214_=_C241( C214 C241 ) C214_=_C253( C214 C253 ) C214_=_C264( C214 C264 ) C214_=_C274( C214 C274 ) C214_=_C283( C214 C283 ) \nC214_=_C291( C214 C291 ) C214_=_C298( C214 C298 ) C214_=_C304( C214 C304 ) C214_=_C310( C214 C310 ) C214_=_C311( C214 C311 ) C214_=_C312( C214 C312 ) \nC214_=_C313( C214 C313 ) C214_=_C314( C214 C314 ) C215_=_C229( C215 C229 ) C215_=_C242( C215 C242 ) C215_=_C254( C215 C254 ) C215_=_C265( C215 C265 ) \nC215_=_C275( C215 C275 ) C215_=_C284( C215 C284 ) C215_=_C292( C215 C292 ) C215_=_C299( C215 C299 ) C215_=_C305( C215 C305 ) C215_=_C310( C215 C310 ) \nC215_=_C315( C215 C315 ) C215_=_C316( C215 C316 ) C215_=_C317( C215 C317 ) C215_=_C318( C215 C318 ) C228_=_C229( C228 C229 ) C228_=_C241( C228 C241 ) \nC228_=_C253( C228 C253 ) C228_=_C264( C228 C264 ) C228_=_C274( C228 C274 ) C228_=_C283( C228 C283 ) C228_=_C291( C228 C291 ) C228_=_C298( C228 C298 ) \nC228_=_C304( C228 C304 ) C228_=_C310( C228 C310 ) C228_=_C311( C228 C311 ) C228_=_C312( C228 C312 ) C228_=_C313( C228 C313 ) C228_=_C314( C228 C314 ) \nC229_=_C242( C229 C242 ) C229_=_C254( C229 C254 ) C229_=_C265( C229 C265 ) C229_=_C275( C229 C275 ) C229_=_C284( C229 C284 ) C229_=_C292( C229 C292 ) \nC229_=_C299( C229 C299 ) C229_=_C305( C229 C305 ) C229_=_C310( C229 C310 ) C229_=_C315( C229 C315 ) C229_=_C316( C229 C316 ) C229_=_C317( C229 C317 ) \nC229_=_C318( C229 C318 ) C241_=_C242( C241 C242 ) C241_=_C253( C241 C253 ) C241_=_C264( C241 C264 ) C241_=_C274( C241 C274 ) C241_=_C283( C241 C283 ) \nC241_=_C291( C241 C291 ) C241_=_C298( C241 C298 ) C241_=_C304( C241 C304 ) C241_=_C310( C241 C310 ) C241_=_C311( C241 C311 ) C241_=_C312( C241 C312 ) \nC241_=_C313( C241 C313 ) C241_=_C314( C241 C314 ) C242_=_C254( C242 C254 ) C242_=_C265( C242 C265 ) C242_=_C275( C242 C275 ) C242_=_C284( C242 C284 ) \nC242_=_C292( C242 C292 ) C242_=_C299( C242 C299 ) C242_=_C305( C242 C305 ) C242_=_C310( C242 C310 ) C242_=_C315( C242 C315 ) C242_=_C316( C242 C316 ) \nC242_=_C317( C242 C317 ) C242_=_C318( C242 C318 ) C253_=_C254( C253 C254 ) C253_=_C264( C253 C264 ) C253_=_C274( C253 C274 ) C253_=_C283( C253 C283 ) \nC253_=_C291( C253 C291 ) C253_=_C298( C253 C298 ) C253_=_C304( C253 C304 ) C253_=_C310( C253 C310 ) C253_=_C311(</w:t>
      </w:r>
    </w:p>
    <w:p>
      <w:pPr>
        <w:pStyle w:val="PreformattedText"/>
        <w:bidi w:val="0"/>
        <w:spacing w:before="0" w:after="0"/>
        <w:jc w:val="left"/>
        <w:rPr/>
      </w:pPr>
      <w:r>
        <w:rPr/>
        <w:t xml:space="preserve"> </w:t>
      </w:r>
      <w:r>
        <w:rPr/>
        <w:t>C253 C311 ) C253_=_C312( C253 C312 ) \nC253_=_C313( C253 C313 ) C253_=_C314( C253 C314 ) C254_=_C265( C254 C265 ) C254_=_C275( C254 C275 ) C254_=_C284( C254 C284 ) C254_=_C292( C254 C292 ) \nC254_=_C299( C254 C299 ) C254_=_C305( C254 C305 ) C254_=_C310( C254 C310 ) C254_=_C315( C254 C315 ) C254_=_C316( C254 C316 ) C254_=_C317( C254 C317 ) \nC254_=_C318( C254 C318 ) C264_=_C265( C264 C265 ) C264_=_C274( C264 C274 ) C264_=_C283( C264 C283 ) C264_=_C291( C264 C291 ) C264_=_C298( C264 C298 ) \nC264_=_C304( C264 C304 ) C264_=_C310( C264 C310 ) C264_=_C311( C264 C311 ) C264_=_C312( C264 C312 ) C264_=_C313( C264 C313 ) C264_=_C314( C264 C314 ) \nC265_=_C275( C265 C275 ) C265_=_C284( C265 C284 ) C265_=_C292( C265 C292 ) C265_=_C299( C265 C299 ) C265_=_C305( C265 C305 ) C265_=_C310( C265 C310 ) \nC265_=_C315( C265 C315 ) C265_=_C316( C265 C316 ) C265_=_C317( C265 C317 ) C265_=_C318( C265 C318 ) C274_=_C275( C274 C275 ) C274_=_C283( C274 C283 ) \nC274_=_C291( C274 C291 ) C274_=_C298( C274 C298 ) C274_=_C304( C274 C304 ) C274_=_C310( C274 C310 ) C274_=_C311( C274 C311 ) C274_=_C312( C274 C312 ) \nC274_=_C313( C274 C313 ) C274_=_C314( C274 C314 ) C275_=_C284( C275 C284 ) C275_=_C292( C275 C292 ) C275_=_C299( C275 C299 ) C275_=_C305( C275 C305 ) \nC275_=_C310( C275 C310 ) C275_=_C315( C275 C315 ) C275_=_C316( C275 C316 ) C275_=_C317( C275 C317 ) C275_=_C318( C275 C318 ) C283_=_C284( C283 C284 ) \nC283_=_C291( C283 C291 ) C283_=_C298( C283 C298 ) C283_=_C304( C283 C304 ) C283_=_C310( C283 C310 ) C283_=_C311( C283 C311 ) C283_=_C312( C283 C312 ) \nC283_=_C313( C283 C313 ) C283_=_C314( C283 C314 ) C284_=_C292( C284 C292 ) C284_=_C299( C284 C299 ) C284_=_C305( C284 C305 ) C284_=_C310( C284 C310 ) \nC284_=_C315( C284 C315 ) C284_=_C316( C284 C316 ) C284_=_C317( C284 C317 ) C284_=_C318( C284 C318 ) C291_=_C292( C291 C292 ) C291_=_C298( C291 C298 ) \nC291_=_C304( C291 C304 ) C291_=_C310( C291 C310 ) C291_=_C311( C291 C311 ) C291_=_C312( C291 C312 ) C291_=_C313( C291 C313 ) C291_=_C314( C291 C314 ) \nC292_=_C299( C292 C299 ) C292_=_C305( C292 C305 ) C292_=_C310( C292 C310 ) C292_=_C315( C292 C315 ) C292_=_C316( C292 C316 ) C292_=_C317( C292 C317 ) \nC292_=_C318( C292 C318 ) C298_=_C299( C298 C299 ) C298_=_C304( C298 C304 ) C298_=_C310( C298 C310 ) C298_=_C311( C298 C311 ) C298_=_C312( C298 C312 ) \nC298_=_C313( C298 C313 ) C298_=_C314( C298 C314 ) C299_=_C305( C299 C305 ) C299_=_C310( C299 C310 ) C299_=_C315( C299 C315 ) C299_=_C316( C299 C316 ) \nC299_=_C317( C299 C317 ) C299_=_C318( C299 C318 ) C304_=_C305( C304 C305 ) C304_=_C310( C304 C310 ) C304_=_C311( C304 C311 ) C304_=_C312( C304 C312 ) \nC304_=_C313( C304 C313 ) C304_=_C314( C304 C314 ) C305_=_C310( C305 C310 ) C305_=_C315( C305 C315 ) C305_=_C316( C305 C316 ) C305_=_C317( C305 C317 ) \nC305_=_C318( C305 C318 ) C310_=_C311( C310 C311 ) C310_=_C312( C310 C312 ) C310_=_C313( C310 C313 ) C310_=_C314( C310 C314 ) C310_=_C315( C310 C315 ) \nC310_=_C316( C310 C316 ) C310_=_C317( C310 C317 ) C310_=_C318( C310 C318 ) C311_=_C312( C311 C312 ) C311_=_C313( C311 C313 ) C311_=_C314( C311 C314 ) \nC311_=_C315( C311 C315 ) C312_=_C313( C312 C313 ) C312_=_C314( C312 C314 ) C312_=_C316( C312 C316 ) C313_=_C314( C313 C314 ) C313_=_C317( C313 C317 ) \nC314_=_C318( C314 C318 ) C315_=_C316( C315 C316 ) C315_=_C317( C315 C317 ) C315_=_C318( C315 C318 ) C316_=_C317( C316 C317 ) C316_=_C318( C316 C318 ) \nC317_=_C318( C317 C318 ) "];2-&gt;6[label="48: C19 C20 C43 C44 C66 \nC67 C88 C89 C109 C110 C129 \nC130 C148 C149 C166 C167 C183 \nC184 C199 C200 C214 C215 C228 \nC229 C241 C242 C253 C254 C264 \nC265 C274 C275 C283 C284 C291 \nC292 C298 C299 C304 C305 C311 \nC312 C313 C314 C315 C316 C317 \nC318 \n576: C19_=_C20 ,C19_=_C43 ,C19_=_C66 ,C19_=_C88 ,C19_=_C109 ,\nC19_=_C129 ,C19_=_C148 ,C19_=_C166 ,C19_=_C183 ,C19_=_C199 ,C19_=_C214 ,\nC19_=_C228 ,C19_=_C241 ,C19_=_C253 ,C19_=_C264 ,C19_=_C274 ,C19_=_C283 ,\nC19_=_C291 ,C19_=_C298 ,C19_=_C304 ,C19_=_C311 ,C19_=_C312 ,C19_=_C313 ,\nC19_=_C314 ,C20_=_C44 ,C20_=_C67 ,C20_=_C89 ,C20_=_C110 ,C20_=_C130 ,\nC20_=_C149 ,C20_=_C167 ,C20_=_C184 ,C20_=_C200 ,C20_=_C215 ,C20_=_C229 ,\nC20_=_C242 ,C20_=_C254 ,C20_=_C265 ,C20_=_C275 ,C20_=_C284 ,C20_=_C292 ,\nC20_=_C299 ,C20_=_C305 ,C20_=_C315 ,C20_=_C316 ,C20_=_C317 ,C20_=_C318 ,\nC43_=_C44 ,C43_=_C66 ,C43_=_C88 ,C43_=_C109 ,C43_=_C129 ,C43_=_C148 ,\nC43_=_C166 ,C43_=_C183 ,C43_=_C199 ,C43_=_C214 ,C43_=_C228 ,C43_=_C241 ,\nC43_=_C253 ,C43_=_C264 ,C43_=_C274 ,C43_=_C283 ,C43_=_C291 ,C43_=_C298 ,\nC43_=_C304 ,C43_=_C311 ,C43_=_C312 ,C43_=_C313 ,C43_=_C314 ,C44_=_C67 ,\nC44_=_C89 ,C44_=_C110 ,C44_=_C130 ,C44_=_C149 ,C44_=_C167 ,C44_=_C184 ,\nC44_=_C200 ,C44_=_C215 ,C44_=_C229 ,C44_=_C242 ,C44_=_C254 ,C44_=_C265 ,\nC44_=_C275 ,C44_=_C284 ,C44_=_C292 ,C44_=_C299 ,C44_=_C305 ,C44_=_C315 ,\nC44_=_C316 ,C44_=_C317 ,C44_=_C318 ,C66_=_C67 ,C66_=_C88 ,C66_=_C109 ,\nC66_=_C129 ,C66_=_C148 ,C66_=_C166 ,C66_=_C183 ,C66_=_C199 ,C66_=_C214 ,\nC66_=_C228 ,C66_=_C241 ,C66_=_C253 ,C66_=_C264 ,C66_=_C274 ,C66_=_C283 ,\nC66_=_C291 ,C66_=_C298 ,C66_=_C304 ,C66_=_C311 ,C66_=_C312 ,C66_=_C313 ,\nC66_=_C314 ,C67_=_C89 ,C67_=_C110 ,C67_=_C130 ,C67_=_C149 ,C67_=_C167 ,\nC67_=_C184 ,C67_=_C200 ,C67_=_C215 ,C67_=_C229 ,C67_=_C242 ,C67_=_C254 ,\nC67_=_C265 ,C67_=_C275 ,C67_=_C284 ,C67_=_C292 ,C67_=_C299 ,C67_=_C305 ,\nC67_=_C315 ,C67_=_C316 ,C67_=_C317 ,C67_=_C318 ,C88_=_C89 ,C88_=_C109 ,\nC88_=_C129 ,C88_=_C148 ,C88_=_C166 ,C88_=_C183 ,C88_=_C199 ,C88_=_C214 ,\nC88_=_C228 ,C88_=_C241 ,C88_=_C253 ,C88_=_C264 ,C88_=_C274 ,C88_=_C283 ,\nC88_=_C291 ,C88_=_C298 ,C88_=_C304 ,C88_=_C311 ,C88_=_C312 ,C88_=_C313 ,\nC88_=_C314 ,C89_=_C110 ,C89_=_C130 ,C89_=_C149 ,C89_=_C167 ,C89_=_C184 ,\nC89_=_C200 ,C89_=_C215 ,C89_=_C229 ,C89_=_C242 ,C89_=_C254 ,C89_=_C265 ,\nC89_=_C275 ,C89_=_C284 ,C89_=_C292 ,C89_=_C299 ,C89_=_C305 ,C89_=_C315 ,\nC89_=_C316 ,C89_=_C317 ,C89_=_C318 ,C109_=_C110 ,C109_=_C129 ,C109_=_C148 ,\nC109_=_C166 ,C109_=_C183 ,C109_=_C199 ,C109_=_C214 ,C109_=_C228 ,C109_=_C241 ,\nC109_=_C253 ,C109_=_C264 ,C109_=_C274 ,C109_=_C283 ,C109_=_C291 ,C109_=_C298 ,\nC109_=_C304 ,C109_=_C311 ,C109_=_C312 ,C109_=_C313 ,C109_=_C314 ,C110_=_C130 ,\nC110_=_C149 ,C110_=_C167 ,C110_=_C184 ,C110_=_C200 ,C110_=_C215 ,C110_=_C229 ,\nC110_=_C242 ,C110_=_C254 ,C110_=_C265 ,C110_=_C275 ,C110_=_C284 ,C110_=_C292 ,\nC110_=_C299 ,C110_=_C305 ,C110_=_C315 ,C110_=_C316 ,C110_=_C317 ,C110_=_C318 ,\nC129_=_C130 ,C129_=_C148 ,C129_=_C166 ,C129_=_C183 ,C129_=_C199 ,C129_=_C214 ,\nC129_=_C228 ,C129_=_C241 ,C129_=_C253 ,C129_=_C264 ,C129_=_C274 ,C129_=_C283 ,\nC129_=_C291 ,C129_=_C298 ,C129_=_C304 ,C129_=_C311 ,C129_=_C312 ,C129_=_C313 ,\nC129_=_C314 ,C130_=_C149 ,C130_=_C167 ,C130_=_C184 ,C130_=_C200 ,C130_=_C215 ,\nC130_=_C229 ,C130_=_C242 ,C130_=_C254 ,C130_=_C265 ,C130_=_C275 ,C130_=_C284 ,\nC130_=_C292 ,C130_=_C299 ,C130_=_C305 ,C130_=_C315 ,C130_=_C316 ,C130_=_C317 ,\nC130_=_C318 ,C148_=_C149 ,C148_=_C166 ,C148_=_C183 ,C148_=_C199 ,C148_=_C214 ,\nC148_=_C228 ,C148_=_C241 ,C148_=_C253 ,C148_=_C264 ,C148_=_C274 ,C148_=_C283 ,\nC148_=_C291 ,C148_=_C298 ,C148_=_C304 ,C148_=_C311 ,C148_=_C312 ,C148_=_C313 ,\nC148_=_C314 ,C149_=_C167 ,C149_=_C184 ,C149_=_C200 ,C149_=_C215 ,C149_=_C229 ,\nC149_=_C242 ,C149_=_C254 ,C149_=_C265 ,C149_=_C275 ,C149_=_C284 ,C149_=_C292 ,\nC149_=_C299 ,C149_=_C305 ,C149_=_C315 ,C149_=_C316 ,C149_=_C317 ,C149_=_C318 ,\nC166_=_C167 ,C166_=_C183 ,C166_=_C199 ,C166_=_C214 ,C166_=_C228 ,C166_=_C241 ,\nC166_=_C253 ,C166_=_C264 ,C166_=_C274 ,C166_=_C283 ,C166_=_C291 ,C166_=_C298 ,\nC166_=_C304 ,C166_=_C311 ,C166_=_C312 ,C166_=_C313 ,C166_=_C314 ,C167_=_C184 ,\nC167_=_C200 ,C167_=_C215 ,C167_=_C229 ,C167_=_C242 ,C167_=_C254 ,C167_=_C265 ,\nC167_=_C275 ,C167_=_C284 ,C167_=_C292 ,C167_=_C299 ,C167_=_C305 ,C167_=_C315 ,\nC167_=_C316 ,C167_=_C317 ,C167_=_C318 ,C183_=_C184 ,C183_=_C199 ,C183_=_C214 ,\nC183_=_C228 ,C183_=_C241 ,C183_=_C253 ,C183_=_C264 ,C183_=_C274 ,C183_=_C283 ,\nC183_=_C291 ,C183_=_C298 ,C183_=_C304 ,C183_=_C311 ,C183_=_C312 ,C183_=_C313 ,\nC183_=_C314 ,C184_=_C200 ,C184_=_C215 ,C184_=_C229 ,C184_=_C242 ,C184_=_C254 ,\nC184_=_C265 ,C184_=_C275 ,C184_=_C284 ,C184_=_C292 ,C184_=_C299 ,C184_=_C305 ,\nC184_=_C315 ,C184_=_C316 ,C184_=_C317 ,C184_=_C318 ,C199_=_C200 ,C199_=_C214 ,\nC199_=_C228 ,C199_=_C241 ,C199_=_C253 ,C199_=_C264 ,C199_=_C274 ,C199_=_C283 ,\nC199_=_C291 ,C199_=_C298 ,C199_=_C304 ,C199_=_C311 ,C199_=_C312 ,C199_=_C313 ,\nC199_=_C314 ,C200_=_C215 ,C200_=_C229 ,C200_=_C242 ,C200_=_C254 ,C200_=_C265 ,\nC200_=_C275 ,C200_=_C284 ,C200_=_C292 ,C200_=_C299 ,C200_=_C305 ,C200_=_C315 ,\nC200_=_C316 ,C200_=_C317 ,C200_=_C318 ,C214_=_C215 ,C214_=_C228 ,C214_=_C241 ,\nC214_=_C253 ,C214_=_C264 ,C214_=_C274 ,C214_=_C283 ,C214_=_C291 ,C214_=_C298 ,\nC214_=_C304 ,C214_=_C311 ,C214_=_C312 ,C214_=_C313 ,C214_=_C314 ,C215_=_C229 ,\nC215_=_C242 ,C215_=_C254 ,C215_=_C265 ,C215_=_C275 ,C215_=_C284 ,C215_=_C292 ,\nC215_=_C299 ,C215_=_C305 ,C215_=_C315 ,C215_=_C316 ,C215_=_C317 ,C215_=_C318 ,\nC228_=_C229 ,C228_=_C241 ,C228_=_C253 ,C228_=_C264 ,C228_=_C274 ,C228_=_C283 ,\nC228_=_C291 ,C228_=_C298 ,C228_=_C304 ,C228_=_C311 ,C228_=_C312 ,C228_=_C313 ,\nC228_=_C314 ,C229_=_C242 ,C229_=_C254 ,C229_=_C265 ,C229_=_C275 ,C229_=_C284 ,\nC229_=_C292 ,C229_=_C299 ,C229_=_C305 ,C229_=_C315 ,C229_=_C316 ,C229_=_C317 ,\nC229_=_C318 ,C241_=_C242 ,C241_=_C253 ,C241_=_C264 ,C241_=_C274 ,C241_=_C283 ,\nC241_=_C291 ,C241_=_C298 ,C241_=_C304 ,C241_=_C311 ,C241_=_C312 ,C241_=_C313 ,\nC241_=_C314 ,C242_=_C254 ,C242_=_C265 ,C242_=_C275 ,C242_=_C284 ,C242_=_C292 ,\nC242_=_C299 ,C242_=_C305 ,C242_=_C315 ,C242_=_C316 ,C242_=_C317 ,C242_=_C318 ,\nC253_=_C254 ,C253_=_C264 ,C253_=_C274 ,C253_=_C283 ,C253_=_C291 ,C253_=_C298 ,\nC253_=_C304 ,C253_=_C311 ,C253_=_C312 ,C253_=_C313 ,C253_=_C314 ,C254_=_C265 ,\nC254_=_C275 ,C254_=_C284 ,C254_=_C292 ,C254_=_C299 ,C254_=_C305 ,C254_=_C315 ,\nC254_=_C316 ,C254_=_C317 ,C254_=_C318 ,C264_=_C265 ,C264_=_C274 ,C264_=_C283 ,\nC264_=_C291 ,C264_=_C298</w:t>
      </w:r>
    </w:p>
    <w:p>
      <w:pPr>
        <w:pStyle w:val="PreformattedText"/>
        <w:bidi w:val="0"/>
        <w:spacing w:before="0" w:after="0"/>
        <w:jc w:val="left"/>
        <w:rPr/>
      </w:pPr>
      <w:r>
        <w:rPr/>
        <w:t xml:space="preserve"> </w:t>
      </w:r>
      <w:r>
        <w:rPr/>
        <w:t>,C264_=_C304 ,C264_=_C311 ,C264_=_C312 ,C264_=_C313 ,\nC264_=_C314 ,C265_=_C275 ,C265_=_C284 ,C265_=_C292 ,C265_=_C299 ,C265_=_C305 ,\nC265_=_C315 ,C265_=_C316 ,C265_=_C317 ,C265_=_C318 ,C274_=_C275 ,C274_=_C283 ,\nC274_=_C291 ,C274_=_C298 ,C274_=_C304 ,C274_=_C311 ,C274_=_C312 ,C274_=_C313 ,\nC274_=_C314 ,C275_=_C284 ,C275_=_C292 ,C275_=_C299 ,C275_=_C305 ,C275_=_C315 ,\nC275_=_C316 ,C275_=_C317 ,C275_=_C318 ,C283_=_C284 ,C283_=_C291 ,C283_=_C298 ,\nC283_=_C304 ,C283_=_C311 ,C283_=_C312 ,C283_=_C313 ,C283_=_C314 ,C284_=_C292 ,\nC284_=_C299 ,C284_=_C305 ,C284_=_C315 ,C284_=_C316 ,C284_=_C317 ,C284_=_C318 ,\nC291_=_C292 ,C291_=_C298 ,C291_=_C304 ,C291_=_C311 ,C291_=_C312 ,C291_=_C313 ,\nC291_=_C314 ,C292_=_C299 ,C292_=_C305 ,C292_=_C315 ,C292_=_C316 ,C292_=_C317 ,\nC292_=_C318 ,C298_=_C299 ,C298_=_C304 ,C298_=_C311 ,C298_=_C312 ,C298_=_C313 ,\nC298_=_C314 ,C299_=_C305 ,C299_=_C315 ,C299_=_C316 ,C299_=_C317 ,C299_=_C318 ,\nC304_=_C305 ,C304_=_C311 ,C304_=_C312 ,C304_=_C313 ,C304_=_C314 ,C305_=_C315 ,\nC305_=_C316 ,C305_=_C317 ,C305_=_C318 ,C311_=_C312 ,C311_=_C313 ,C311_=_C314 ,\nC311_=_C315 ,C312_=_C313 ,C312_=_C314 ,C312_=_C316 ,C313_=_C314 ,C313_=_C317 ,\nC314_=_C318 ,C315_=_C316 ,C315_=_C317 ,C315_=_C318 ,C316_=_C317 ,C316_=_C318 ,\nC317_=_C318 ,"];7[shape=box, label="id:7 level: 2\n92: C8 C9 C13 C14 C32 \nC33 C37 C38 C55 C56 C60 \nC61 C77 C78 C82 C83 C98 \nC99 C103 C104 C118 C119 C123 \nC124 C137 C138 C142 C143 C155 \nC156 C160 C161 C172 C173 C177 \nC178 C190 C191 C192 C193 C194 \nC195 C196 C197 C198 C199 C200 \nC201 C202 C203 C204 C205 C206 \nC207 C208 C209 C210 C211 C212 \nC213 C214 C215 C216 C217 C218 \nC219 C222 C223 C235 C236 C247 \nC248 C260 C261 C262 C263 C264 \nC265 C266 C267 C268 C269 C270 \nC271 C272 C273 C274 C275 C276 \nC277 C278 C279 \n1236: C8_=_C9( C8 C9 ) C8_=_C13( C8 C13 ) C8_=_C14( C8 C14 ) C8_=_C32( C8 C32 ) C8_=_C55( C8 C55 ) \nC8_=_C77( C8 C77 ) C8_=_C98( C8 C98 ) C8_=_C118( C8 C118 ) C8_=_C137( C8 C137 ) C8_=_C155( C8 C155 ) C8_=_C172( C8 C172 ) \nC8_=_C190( C8 C190 ) C8_=_C191( C8 C191 ) C8_=_C192( C8 C192 ) C8_=_C193( C8 C193 ) C8_=_C194( C8 C194 ) C8_=_C195( C8 C195 ) \nC8_=_C196( C8 C196 ) C8_=_C197( C8 C197 ) C8_=_C198( C8 C198 ) C8_=_C199( C8 C199 ) C8_=_C200( C8 C200 ) C8_=_C201( C8 C201 ) \nC8_=_C202( C8 C202 ) C8_=_C203( C8 C203 ) C8_=_C204( C8 C204 ) C9_=_C13( C9 C13 ) C9_=_C14( C9 C14 ) C9_=_C33( C9 C33 ) \nC9_=_C56( C9 C56 ) C9_=_C78( C9 C78 ) C9_=_C99( C9 C99 ) C9_=_C119( C9 C119 ) C9_=_C138( C9 C138 ) C9_=_C156( C9 C156 ) \nC9_=_C173( C9 C173 ) C9_=_C205( C9 C205 ) C9_=_C206( C9 C206 ) C9_=_C207( C9 C207 ) C9_=_C208( C9 C208 ) C9_=_C209( C9 C209 ) \nC9_=_C210( C9 C210 ) C9_=_C211( C9 C211 ) C9_=_C212( C9 C212 ) C9_=_C213( C9 C213 ) C9_=_C214( C9 C214 ) C9_=_C215( C9 C215 ) \nC9_=_C216( C9 C216 ) C9_=_C217( C9 C217 ) C9_=_C218( C9 C218 ) C9_=_C219( C9 C219 ) C13_=_C14( C13 C14 ) C13_=_C37( C13 C37 ) \nC13_=_C60( C13 C60 ) C13_=_C82( C13 C82 ) C13_=_C103( C13 C103 ) C13_=_C123( C13 C123 ) C13_=_C142( C13 C142 ) C13_=_C160( C13 C160 ) \nC13_=_C177( C13 C177 ) C13_=_C193( C13 C193 ) C13_=_C208( C13 C208 ) C13_=_C222( C13 C222 ) C13_=_C235( C13 C235 ) C13_=_C247( C13 C247 ) \nC13_=_C260( C13 C260 ) C13_=_C261( C13 C261 ) C13_=_C262( C13 C262 ) C13_=_C263( C13 C263 ) C13_=_C264( C13 C264 ) C13_=_C265( C13 C265 ) \nC13_=_C266( C13 C266 ) C13_=_C267( C13 C267 ) C13_=_C268( C13 C268 ) C13_=_C269( C13 C269 ) C14_=_C38( C14 C38 ) C14_=_C61( C14 C61 ) \nC14_=_C83( C14 C83 ) C14_=_C104( C14 C104 ) C14_=_C124( C14 C124 ) C14_=_C143( C14 C143 ) C14_=_C161( C14 C161 ) C14_=_C178( C14 C178 ) \nC14_=_C194( C14 C194 ) C14_=_C209( C14 C209 ) C14_=_C223( C14 C223 ) C14_=_C236( C14 C236 ) C14_=_C248( C14 C248 ) C14_=_C270( C14 C270 ) \nC14_=_C271( C14 C271 ) C14_=_C272( C14 C272 ) C14_=_C273( C14 C273 ) C14_=_C274( C14 C274 ) C14_=_C275( C14 C275 ) C14_=_C276( C14 C276 ) \nC14_=_C277( C14 C277 ) C14_=_C278( C14 C278 ) C14_=_C279( C14 C279 ) C32_=_C33( C32 C33 ) C32_=_C37( C32 C37 ) C32_=_C38( C32 C38 ) \nC32_=_C55( C32 C55 ) C32_=_C77( C32 C77 ) C32_=_C98( C32 C98 ) C32_=_C118( C32 C118 ) C32_=_C137( C32 C137 ) C32_=_C155( C32 C155 ) \nC32_=_C172( C32 C172 ) C32_=_C190( C32 C190 ) C32_=_C191( C32 C191 ) C32_=_C192( C32 C192 ) C32_=_C193( C32 C193 ) C32_=_C194( C32 C194 ) \nC32_=_C195( C32 C195 ) C32_=_C196( C32 C196 ) C32_=_C197( C32 C197 ) C32_=_C198( C32 C198 ) C32_=_C199( C32 C199 ) C32_=_C200( C32 C200 ) \nC32_=_C201( C32 C201 ) C32_=_C202( C32 C202 ) C32_=_C203( C32 C203 ) C32_=_C204( C32 C204 ) C33_=_C37( C33 C37 ) C33_=_C38( C33 C38 ) \nC33_=_C56( C33 C56 ) C33_=_C78( C33 C78 ) C33_=_C99( C33 C99 ) C33_=_C119( C33 C119 ) C33_=_C138( C33 C138 ) C33_=_C156( C33 C156 ) \nC33_=_C173( C33 C173 ) C33_=_C205( C33 C205 ) C33_=_C206( C33 C206 ) C33_=_C207( C33 C207 ) C33_=_C208( C33 C208 ) C33_=_C209( C33 C209 ) \nC33_=_C210( C33 C210 ) C33_=_C211( C33 C211 ) C33_=_C212( C33 C212 ) C33_=_C213( C33 C213 ) C33_=_C214( C33 C214 ) C33_=_C215( C33 C215 ) \nC33_=_C216( C33 C216 ) C33_=_C217( C33 C217 ) C33_=_C218( C33 C218 ) C33_=_C219( C33 C219 ) C37_=_C38( C37 C38 ) C37_=_C60( C37 C60 ) \nC37_=_C82( C37 C82 ) C37_=_C103( C37 C103 ) C37_=_C123( C37 C123 ) C37_=_C142( C37 C142 ) C37_=_C160( C37 C160 ) C37_=_C177( C37 C177 ) \nC37_=_C193( C37 C193 ) C37_=_C208( C37 C208 ) C37_=_C222( C37 C222 ) C37_=_C235( C37 C235 ) C37_=_C247( C37 C247 ) C37_=_C260( C37 C260 ) \nC37_=_C261( C37 C261 ) C37_=_C262( C37 C262 ) C37_=_C263( C37 C263 ) C37_=_C264( C37 C264 ) C37_=_C265( C37 C265 ) C37_=_C266( C37 C266 ) \nC37_=_C267( C37 C267 ) C37_=_C268( C37 C268 ) C37_=_C269( C37 C269 ) C38_=_C61( C38 C61 ) C38_=_C83( C38 C83 ) C38_=_C104( C38 C104 ) \nC38_=_C124( C38 C124 ) C38_=_C143( C38 C143 ) C38_=_C161( C38 C161 ) C38_=_C178( C38 C178 ) C38_=_C194( C38 C194 ) C38_=_C209( C38 C209 ) \nC38_=_C223( C38 C223 ) C38_=_C236( C38 C236 ) C38_=_C248( C38 C248 ) C38_=_C270( C38 C270 ) C38_=_C271( C38 C271 ) C38_=_C272( C38 C272 ) \nC38_=_C273( C38 C273 ) C38_=_C274( C38 C274 ) C38_=_C275( C38 C275 ) C38_=_C276( C38 C276 ) C38_=_C277( C38 C277 ) C38_=_C278( C38 C278 ) \nC38_=_C279( C38 C279 ) C55_=_C56( C55 C56 ) C55_=_C60( C55 C60 ) C55_=_C61( C55 C61 ) C55_=_C77( C55 C77 ) C55_=_C98( C55 C98 ) \nC55_=_C118( C55 C118 ) C55_=_C137( C55 C137 ) C55_=_C155( C55 C155 ) C55_=_C172( C55 C172 ) C55_=_C190( C55 C190 ) C55_=_C191( C55 C191 ) \nC55_=_C192( C55 C192 ) C55_=_C193( C55 C193 ) C55_=_C194( C55 C194 ) C55_=_C195( C55 C195 ) C55_=_C196( C55 C196 ) C55_=_C197( C55 C197 ) \nC55_=_C198( C55 C198 ) C55_=_C199( C55 C199 ) C55_=_C200( C55 C200 ) C55_=_C201( C55 C201 ) C55_=_C202( C55 C202 ) C55_=_C203( C55 C203 ) \nC55_=_C204( C55 C204 ) C56_=_C60( C56 C60 ) C56_=_C61( C56 C61 ) C56_=_C78( C56 C78 ) C56_=_C99( C56 C99 ) C56_=_C119( C56 C119 ) \nC56_=_C138( C56 C138 ) C56_=_C156( C56 C156 ) C56_=_C173( C56 C173 ) C56_=_C205( C56 C205 ) C56_=_C206( C56 C206 ) C56_=_C207( C56 C207 ) \nC56_=_C208( C56 C208 ) C56_=_C209( C56 C209 ) C56_=_C210( C56 C210 ) C56_=_C211( C56 C211 ) C56_=_C212( C56 C212 ) C56_=_C213( C56 C213 ) \nC56_=_C214( C56 C214 ) C56_=_C215( C56 C215 ) C56_=_C216( C56 C216 ) C56_=_C217( C56 C217 ) C56_=_C218( C56 C218 ) C56_=_C219( C56 C219 ) \nC60_=_C61( C60 C61 ) C60_=_C82( C60 C82 ) C60_=_C103( C60 C103 ) C60_=_C123( C60 C123 ) C60_=_C142( C60 C142 ) C60_=_C160( C60 C160 ) \nC60_=_C177( C60 C177 ) C60_=_C193( C60 C193 ) C60_=_C208( C60 C208 ) C60_=_C222( C60 C222 ) C60_=_C235( C60 C235 ) C60_=_C247( C60 C247 ) \nC60_=_C260( C60 C260 ) C60_=_C261( C60 C261 ) C60_=_C262( C60 C262 ) C60_=_C263( C60 C263 ) C60_=_C264( C60 C264 ) C60_=_C265( C60 C265 ) \nC60_=_C266( C60 C266 ) C60_=_C267( C60 C267 ) C60_=_C268( C60 C268 ) C60_=_C269( C60 C269 ) C61_=_C83( C61 C83 ) C61_=_C104( C61 C104 ) \nC61_=_C124( C61 C124 ) C61_=_C143( C61 C143 ) C61_=_C161( C61 C161 ) C61_=_C178( C61 C178 ) C61_=_C194( C61 C194 ) C61_=_C209( C61 C209 ) \nC61_=_C223( C61 C223 ) C61_=_C236( C61 C236 ) C61_=_C248( C61 C248 ) C61_=_C270( C61 C270 ) C61_=_C271( C61 C271 ) C61_=_C272( C61 C272 ) \nC61_=_C273( C61 C273 ) C61_=_C274( C61 C274 ) C61_=_C275( C61 C275 ) C61_=_C276( C61 C276 ) C61_=_C277( C61 C277 ) C61_=_C278( C61 C278 ) \nC61_=_C279( C61 C279 ) C77_=_C78( C77 C78 ) C77_=_C82( C77 C82 ) C77_=_C83( C77 C83 ) C77_=_C98( C77 C98 ) C77_=_C118( C77 C118 ) \nC77_=_C137( C77 C137 ) C77_=_C155( C77 C155 ) C77_=_C172( C77 C172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8_=_C82( C78 C82 ) C78_=_C83( C78 C83 ) C78_=_C99( C78 C99 ) C78_=_C119( C78 C119 ) C78_=_C138( C78 C138 ) C78_=_C156( C78 C156 ) \nC78_=_C173( C78 C173 ) C78_=_C205( C78 C205 ) C78_=_C206( C78 C206 ) C78_=_C207( C78 C207 ) C78_=_C208( C78 C208 ) C78_=_C209( C78 C209 ) \nC78_=_C210( C78 C210 ) C78_=_C211( C78 C211 ) C78_=_C212( C78 C212 ) C78_=_C213( C78 C213 ) C78_=_C214( C78 C214 ) C78_=_C215( C78 C215 ) \nC78_=_C216( C78 C216 ) C78_=_C217( C78 C217 ) C78_=_C218( C78 C218 ) C78_=_C219( C78 C219 ) C82_=_C83( C82 C83 ) C82_=_C103( C82 C103 ) \nC82_=_C123( C82 C123 ) C82_=_C142( C82 C142 ) C82_=_C160( C82 C160 ) C82_=_C177( C82 C177 ) C82_=_C193( C82 C193 ) C82_=_C208( C82 C208 ) \nC82_=_C222( C82 C222 ) C82_=_C235( C82 C235 ) C82_=_C247( C82 C247 ) C82_=_C260( C82 C260 ) C82_=_C261( C82 C261 ) C82_=_C262( C82 C262 ) \nC82_=_C263( C82 C263 ) C82_=_C264( C82 C264 ) C82_=_C265( C82 C265 ) C82_=_C266( C82 C266 ) C82_=_C267( C82 C267 ) C82_=_C268( C82 C268 ) \nC82_=_C269( C82 C269 ) C83_=_C104( C83 C104 ) C83_=_C124( C83 C124 ) C83_=_C143( C83 C143 ) C83_=_C161( C83 C161 ) C83_=_C178( C83 C178 ) \nC83_=_C194( C83 C194 ) C83_=_C209( C83 C209 ) C83_=_C223( C83 C223 ) C83_=_C236( C83 C236 )</w:t>
      </w:r>
    </w:p>
    <w:p>
      <w:pPr>
        <w:pStyle w:val="PreformattedText"/>
        <w:bidi w:val="0"/>
        <w:spacing w:before="0" w:after="0"/>
        <w:jc w:val="left"/>
        <w:rPr/>
      </w:pPr>
      <w:r>
        <w:rPr/>
        <w:t xml:space="preserve"> </w:t>
      </w:r>
      <w:r>
        <w:rPr/>
        <w:t>C83_=_C248( C83 C248 ) C83_=_C270( C83 C270 ) \nC83_=_C271( C83 C271 ) C83_=_C272( C83 C272 ) C83_=_C273( C83 C273 ) C83_=_C274( C83 C274 ) C83_=_C275( C83 C275 ) C83_=_C276( C83 C276 ) \nC83_=_C277( C83 C277 ) C83_=_C278( C83 C278 ) C83_=_C279( C83 C279 ) C98_=_C99( C98 C99 ) C98_=_C103( C98 C103 ) C98_=_C104( C98 C104 ) \nC98_=_C118( C98 C118 ) C98_=_C137( C98 C137 ) C98_=_C155( C98 C155 ) C98_=_C172( C98 C172 ) C98_=_C190( C98 C190 ) C98_=_C191( C98 C191 ) \nC98_=_C192( C98 C192 ) C98_=_C193( C98 C193 ) C98_=_C194( C98 C194 ) C98_=_C195( C98 C195 ) C98_=_C196( C98 C196 ) C98_=_C197( C98 C197 ) \nC98_=_C198( C98 C198 ) C98_=_C199( C98 C199 ) C98_=_C200( C98 C200 ) C98_=_C201( C98 C201 ) C98_=_C202( C98 C202 ) C98_=_C203( C98 C203 ) \nC98_=_C204( C98 C204 ) C99_=_C103( C99 C103 ) C99_=_C104( C99 C104 ) C99_=_C119( C99 C119 ) C99_=_C138( C99 C138 ) C99_=_C156( C99 C156 ) \nC99_=_C173( C99 C173 ) C99_=_C205( C99 C205 ) C99_=_C206( C99 C206 ) C99_=_C207( C99 C207 ) C99_=_C208( C99 C208 ) C99_=_C209( C99 C209 ) \nC99_=_C210( C99 C210 ) C99_=_C211( C99 C211 ) C99_=_C212( C99 C212 ) C99_=_C213( C99 C213 ) C99_=_C214( C99 C214 ) C99_=_C215( C99 C215 ) \nC99_=_C216( C99 C216 ) C99_=_C217( C99 C217 ) C99_=_C218( C99 C218 ) C99_=_C219( C99 C219 ) C103_=_C104( C103 C104 ) C103_=_C123( C103 C123 ) \nC103_=_C142( C103 C142 ) C103_=_C160( C103 C160 ) C103_=_C177( C103 C177 ) C103_=_C193( C103 C193 ) C103_=_C208( C103 C208 ) C103_=_C222( C103 C222 ) \nC103_=_C235( C103 C235 ) C103_=_C247( C103 C247 ) C103_=_C260( C103 C260 ) C103_=_C261( C103 C261 ) C103_=_C262( C103 C262 ) C103_=_C263( C103 C263 ) \nC103_=_C264( C103 C264 ) C103_=_C265( C103 C265 ) C103_=_C266( C103 C266 ) C103_=_C267( C103 C267 ) C103_=_C268( C103 C268 ) C103_=_C269( C103 C269 ) \nC104_=_C124( C104 C124 ) C104_=_C143( C104 C143 ) C104_=_C161( C104 C161 ) C104_=_C178( C104 C178 ) C104_=_C194( C104 C194 ) C104_=_C209( C104 C209 ) \nC104_=_C223( C104 C223 ) C104_=_C236( C104 C236 ) C104_=_C248( C104 C248 ) C104_=_C270( C104 C270 ) C104_=_C271( C104 C271 ) C104_=_C272( C104 C272 ) \nC104_=_C273( C104 C273 ) C104_=_C274( C104 C274 ) C104_=_C275( C104 C275 ) C104_=_C276( C104 C276 ) C104_=_C277( C104 C277 ) C104_=_C278( C104 C278 ) \nC104_=_C279( C104 C279 ) C118_=_C119( C118 C119 ) C118_=_C123( C118 C123 ) C118_=_C124( C118 C124 ) C118_=_C137( C118 C137 ) C118_=_C155( C118 C155 ) \nC118_=_C172( C118 C172 ) C118_=_C190( C118 C190 ) C118_=_C191( C118 C191 ) C118_=_C192( C118 C192 ) C118_=_C193( C118 C193 ) C118_=_C194( C118 C194 ) \nC118_=_C195( C118 C195 ) C118_=_C196( C118 C196 ) C118_=_C197( C118 C197 ) C118_=_C198( C118 C198 ) C118_=_C199( C118 C199 ) C118_=_C200( C118 C200 ) \nC118_=_C201( C118 C201 ) C118_=_C202( C118 C202 ) C118_=_C203( C118 C203 ) C118_=_C204( C118 C204 ) C119_=_C123( C119 C123 ) C119_=_C124( C119 C124 ) \nC119_=_C138( C119 C138 ) C119_=_C156( C119 C156 ) C119_=_C173( C119 C173 ) C119_=_C205( C119 C205 ) C119_=_C206( C119 C206 ) C119_=_C207( C119 C207 ) \nC119_=_C208( C119 C208 ) C119_=_C209( C119 C209 ) C119_=_C210( C119 C210 ) C119_=_C211( C119 C211 ) C119_=_C212( C119 C212 ) C119_=_C213( C119 C213 ) \nC119_=_C214( C119 C214 ) C119_=_C215( C119 C215 ) C119_=_C216( C119 C216 ) C119_=_C217( C119 C217 ) C119_=_C218( C119 C218 ) C119_=_C219( C119 C219 ) \nC123_=_C124( C123 C124 ) C123_=_C142( C123 C142 ) C123_=_C160( C123 C160 ) C123_=_C177( C123 C177 ) C123_=_C193( C123 C193 ) C123_=_C208( C123 C208 ) \nC123_=_C222( C123 C222 ) C123_=_C235( C123 C235 ) C123_=_C247( C123 C247 ) C123_=_C260( C123 C260 ) C123_=_C261( C123 C261 ) C123_=_C262( C123 C262 ) \nC123_=_C263( C123 C263 ) C123_=_C264( C123 C264 ) C123_=_C265( C123 C265 ) C123_=_C266( C123 C266 ) C123_=_C267( C123 C267 ) C123_=_C268( C123 C268 ) \nC123_=_C269( C123 C269 ) C124_=_C143( C124 C143 ) C124_=_C161( C124 C161 ) C124_=_C178( C124 C178 ) C124_=_C194( C124 C194 ) C124_=_C209( C124 C209 ) \nC124_=_C223( C124 C223 ) C124_=_C236( C124 C236 ) C124_=_C248( C124 C248 ) C124_=_C270( C124 C270 ) C124_=_C271( C124 C271 ) C124_=_C272( C124 C272 ) \nC124_=_C273( C124 C273 ) C124_=_C274( C124 C274 ) C124_=_C275( C124 C275 ) C124_=_C276( C124 C276 ) C124_=_C277( C124 C277 ) C124_=_C278( C124 C278 ) \nC124_=_C279( C124 C279 ) C137_=_C138( C137 C138 ) C137_=_C142( C137 C142 ) C137_=_C143( C137 C143 ) C137_=_C155( C137 C155 ) C137_=_C172( C137 C172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8_=_C142( C138 C142 ) C138_=_C143( C138 C143 ) C138_=_C156( C138 C156 ) \nC138_=_C173( C138 C173 ) C138_=_C205( C138 C205 ) C138_=_C206( C138 C206 ) C138_=_C207( C138 C207 ) C138_=_C208( C138 C208 ) C138_=_C209( C138 C209 ) \nC138_=_C210( C138 C210 ) C138_=_C211( C138 C211 ) C138_=_C212( C138 C212 ) C138_=_C213( C138 C213 ) C138_=_C214( C138 C214 ) C138_=_C215( C138 C215 ) \nC138_=_C216( C138 C216 ) C138_=_C217( C138 C217 ) C138_=_C218( C138 C218 ) C138_=_C219( C138 C219 ) C142_=_C143( C142 C143 ) C142_=_C160( C142 C160 ) \nC142_=_C177( C142 C177 ) C142_=_C193( C142 C193 ) C142_=_C208( C142 C208 ) C142_=_C222( C142 C222 ) C142_=_C235( C142 C235 ) C142_=_C247( C142 C247 ) \nC142_=_C260( C142 C260 ) C142_=_C261( C142 C261 ) C142_=_C262( C142 C262 ) C142_=_C263( C142 C263 ) C142_=_C264( C142 C264 ) C142_=_C265( C142 C265 ) \nC142_=_C266( C142 C266 ) C142_=_C267( C142 C267 ) C142_=_C268( C142 C268 ) C142_=_C269( C142 C269 ) C143_=_C161( C143 C161 ) C143_=_C178( C143 C178 ) \nC143_=_C194( C143 C194 ) C143_=_C209( C143 C209 ) C143_=_C223( C143 C223 ) C143_=_C236( C143 C236 ) C143_=_C248( C143 C248 ) C143_=_C270( C143 C270 ) \nC143_=_C271( C143 C271 ) C143_=_C272( C143 C272 ) C143_=_C273( C143 C273 ) C143_=_C274( C143 C274 ) C143_=_C275( C143 C275 ) C143_=_C276( C143 C276 ) \nC143_=_C277( C143 C277 ) C143_=_C278( C143 C278 ) C143_=_C279( C143 C279 ) C155_=_C156( C155 C156 ) C155_=_C160( C155 C160 ) C155_=_C161( C155 C161 ) \nC155_=_C172( C155 C172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55_=_C204( C155 C204 ) C156_=_C160( C156 C160 ) C156_=_C161( C156 C161 ) \nC156_=_C173( C156 C173 ) C156_=_C205( C156 C205 ) C156_=_C206( C156 C206 ) C156_=_C207( C156 C207 ) C156_=_C208( C156 C208 ) C156_=_C209( C156 C209 ) \nC156_=_C210( C156 C210 ) C156_=_C211( C156 C211 ) C156_=_C212( C156 C212 ) C156_=_C213( C156 C213 ) C156_=_C214( C156 C214 ) C156_=_C215( C156 C215 ) \nC156_=_C216( C156 C216 ) C156_=_C217( C156 C217 ) C156_=_C218( C156 C218 ) C156_=_C219( C156 C219 ) C160_=_C161( C160 C161 ) C160_=_C177( C160 C177 ) \nC160_=_C193( C160 C193 ) C160_=_C208( C160 C208 ) C160_=_C222( C160 C222 ) C160_=_C235( C160 C235 ) C160_=_C247( C160 C247 ) C160_=_C260( C160 C260 ) \nC160_=_C261( C160 C261 ) C160_=_C262( C160 C262 ) C160_=_C263( C160 C263 ) C160_=_C264( C160 C264 ) C160_=_C265( C160 C265 ) C160_=_C266( C160 C266 ) \nC160_=_C267( C160 C267 ) C160_=_C268( C160 C268 ) C160_=_C269( C160 C269 ) C161_=_C178( C161 C178 ) C161_=_C194( C161 C194 ) C161_=_C209( C161 C209 ) \nC161_=_C223( C161 C223 ) C161_=_C236( C161 C236 ) C161_=_C248( C161 C248 ) C161_=_C270( C161 C270 ) C161_=_C271( C161 C271 ) C161_=_C272( C161 C272 ) \nC161_=_C273( C161 C273 ) C161_=_C274( C161 C274 ) C161_=_C275( C161 C275 ) C161_=_C276( C161 C276 ) C161_=_C277( C161 C277 ) C161_=_C278( C161 C278 ) \nC161_=_C279( C161 C279 ) C172_=_C173( C172 C173 ) C172_=_C177( C172 C177 ) C172_=_C178( C172 C178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3_=_C177( C173 C177 ) C173_=_C178( C173 C178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18( C173 C218 ) C173_=_C219( C173 C219 ) \nC177_=_C178( C177 C178 ) C177_=_C193( C177 C193 ) C177_=_C208( C177 C208 ) C177_=_C222( C177 C222 ) C177_=_C235( C177 C235 ) C177_=_C247( C177 C247 ) \nC177_=_C260( C177 C260 ) C177_=_C261( C177 C261 ) C177_=_C262( C177 C262 ) C177_=_C263( C177 C263 ) C177_=_C264( C177 C264 ) C177_=_C265( C177 C265 ) \nC177_=_C266( C177 C266 ) C177_=_C267( C177 C267 ) C177_=_C268( C177 C268 ) C177_=_C269( C177 C269 ) C178_=_C194( C178 C194 ) C178_=_C209( C178 C209 ) \nC178_=_C223( C178 C223 ) C178_=_C236( C178 C236 ) C178_=_C248( C178 C248 ) C178_=_C270( C178 C270 ) C178_=_C271( C178 C271 ) C178_=_C272( C178 C272 ) \nC178_=_C273( C178 C273 ) C178_=_C274( C178 C274 ) C178_=_C275( C178 C275 ) C178_=_C276( C178 C276 ) C178_=_C277( C178 C277 ) C178_=_C278( C178 C278 ) \nC178_=_C279( C178 C27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w:t>
      </w:r>
    </w:p>
    <w:p>
      <w:pPr>
        <w:pStyle w:val="PreformattedText"/>
        <w:bidi w:val="0"/>
        <w:spacing w:before="0" w:after="0"/>
        <w:jc w:val="left"/>
        <w:rPr/>
      </w:pPr>
      <w:r>
        <w:rPr/>
        <w:t xml:space="preserve"> </w:t>
      </w:r>
      <w:r>
        <w:rPr/>
        <w:t>C190 C205 ) C190_=_C222( C190 C222 ) C190_=_C223( C190 C22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6( C191 C206 ) C191_=_C235( C191 C235 ) C191_=_C236( C191 C236 ) C192_=_C193( C192 C193 ) C192_=_C194( C192 C194 ) \nC192_=_C195( C192 C195 ) C192_=_C196( C192 C196 ) C192_=_C197( C192 C197 ) C192_=_C198( C192 C198 ) C192_=_C199( C192 C199 ) C192_=_C200( C192 C200 ) \nC192_=_C201( C192 C201 ) C192_=_C202( C192 C202 ) C192_=_C203( C192 C203 ) C192_=_C204( C192 C204 ) C192_=_C207( C192 C207 ) C192_=_C247( C192 C247 ) \nC192_=_C248( C192 C248 ) C193_=_C194( C193 C194 ) C193_=_C195( C193 C195 ) C193_=_C196( C193 C196 ) C193_=_C197( C193 C197 ) C193_=_C198( C193 C198 ) \nC193_=_C199( C193 C199 ) C193_=_C200( C193 C200 ) C193_=_C201( C193 C201 ) C193_=_C202( C193 C202 ) C193_=_C203( C193 C203 ) C193_=_C204( C193 C204 ) \nC193_=_C208( C193 C208 ) C193_=_C222( C193 C222 ) C193_=_C235( C193 C235 ) C193_=_C247( C193 C247 ) C193_=_C260( C193 C260 ) C193_=_C261( C193 C261 ) \nC193_=_C262( C193 C262 ) C193_=_C263( C193 C263 ) C193_=_C264( C193 C264 ) C193_=_C265( C193 C265 ) C193_=_C266( C193 C266 ) C193_=_C267( C193 C267 ) \nC193_=_C268( C193 C268 ) C193_=_C269( C193 C269 ) C194_=_C195( C194 C195 ) C194_=_C196( C194 C196 ) C194_=_C197( C194 C197 ) C194_=_C198( C194 C198 ) \nC194_=_C199( C194 C199 ) C194_=_C200( C194 C200 ) C194_=_C201( C194 C201 ) C194_=_C202( C194 C202 ) C194_=_C203( C194 C203 ) C194_=_C204( C194 C204 ) \nC194_=_C209( C194 C209 ) C194_=_C223( C194 C223 ) C194_=_C236( C194 C236 ) C194_=_C248( C194 C248 ) C194_=_C270( C194 C270 ) C194_=_C271( C194 C271 ) \nC194_=_C272( C194 C272 ) C194_=_C273( C194 C273 ) C194_=_C274( C194 C274 ) C194_=_C275( C194 C275 ) C194_=_C276( C194 C276 ) C194_=_C277( C194 C277 ) \nC194_=_C278( C194 C278 ) C194_=_C279( C194 C279 ) C195_=_C196( C195 C196 ) C195_=_C197( C195 C197 ) C195_=_C198( C195 C198 ) C195_=_C199( C195 C199 ) \nC195_=_C200( C195 C200 ) C195_=_C201( C195 C201 ) C195_=_C202( C195 C202 ) C195_=_C203( C195 C203 ) C195_=_C204( C195 C204 ) C195_=_C210( C195 C210 ) \nC195_=_C260( C195 C260 ) C195_=_C270( C195 C270 ) C196_=_C197( C196 C197 ) C196_=_C198( C196 C198 ) C196_=_C199( C196 C199 ) C196_=_C200( C196 C200 ) \nC196_=_C201( C196 C201 ) C196_=_C202( C196 C202 ) C196_=_C203( C196 C203 ) C196_=_C204( C196 C204 ) C196_=_C211( C196 C211 ) C196_=_C261( C196 C261 ) \nC196_=_C271( C196 C271 ) C197_=_C198( C197 C198 ) C197_=_C199( C197 C199 ) C197_=_C200( C197 C200 ) C197_=_C201( C197 C201 ) C197_=_C202( C197 C202 ) \nC197_=_C203( C197 C203 ) C197_=_C204( C197 C204 ) C197_=_C212( C197 C212 ) C197_=_C262( C197 C262 ) C197_=_C272( C197 C272 ) C198_=_C199( C198 C199 ) \nC198_=_C200( C198 C200 ) C198_=_C201( C198 C201 ) C198_=_C202( C198 C202 ) C198_=_C203( C198 C203 ) C198_=_C204( C198 C204 ) C198_=_C213( C198 C213 ) \nC198_=_C263( C198 C263 ) C198_=_C273( C198 C273 ) C199_=_C200( C199 C200 ) C199_=_C201( C199 C201 ) C199_=_C202( C199 C202 ) C199_=_C203( C199 C203 ) \nC199_=_C204( C199 C204 ) C199_=_C214( C199 C214 ) C199_=_C264( C199 C264 ) C199_=_C274( C199 C274 ) C200_=_C201( C200 C201 ) C200_=_C202( C200 C202 ) \nC200_=_C203( C200 C203 ) C200_=_C204( C200 C204 ) C200_=_C215( C200 C215 ) C200_=_C265( C200 C265 ) C200_=_C275( C200 C275 ) C201_=_C202( C201 C202 ) \nC201_=_C203( C201 C203 ) C201_=_C204( C201 C204 ) C201_=_C216( C201 C216 ) C201_=_C266( C201 C266 ) C201_=_C276( C201 C276 ) C202_=_C203( C202 C203 ) \nC202_=_C204( C202 C204 ) C202_=_C217( C202 C217 ) C202_=_C267( C202 C267 ) C202_=_C277( C202 C277 ) C203_=_C204( C203 C204 ) C203_=_C218( C203 C218 ) \nC203_=_C268( C203 C268 ) C203_=_C278( C203 C278 ) C204_=_C219( C204 C219 ) C204_=_C269( C204 C269 ) C204_=_C279( C204 C27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2( C205 C222 ) C205_=_C223( C205 C223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35( C206 C235 ) C206_=_C236( C206 C236 ) \nC207_=_C208( C207 C208 ) C207_=_C209( C207 C209 ) C207_=_C210( C207 C210 ) C207_=_C211( C207 C211 ) C207_=_C212( C207 C212 ) C207_=_C213( C207 C213 ) \nC207_=_C214( C207 C214 ) C207_=_C215( C207 C215 ) C207_=_C216( C207 C216 ) C207_=_C217( C207 C217 ) C207_=_C218( C207 C218 ) C207_=_C219( C207 C219 ) \nC207_=_C247( C207 C247 ) C207_=_C248( C207 C248 ) C208_=_C209( C208 C209 ) C208_=_C210( C208 C210 ) C208_=_C211( C208 C211 ) C208_=_C212( C208 C212 ) \nC208_=_C213( C208 C213 ) C208_=_C214( C208 C214 ) C208_=_C215( C208 C215 ) C208_=_C216( C208 C216 ) C208_=_C217( C208 C217 ) C208_=_C218( C208 C218 ) \nC208_=_C219( C208 C219 ) C208_=_C222( C208 C222 ) C208_=_C235( C208 C235 ) C208_=_C247( C208 C247 ) C208_=_C260( C208 C260 ) C208_=_C261( C208 C261 ) \nC208_=_C262( C208 C262 ) C208_=_C263( C208 C263 ) C208_=_C264( C208 C264 ) C208_=_C265( C208 C265 ) C208_=_C266( C208 C266 ) C208_=_C267( C208 C267 ) \nC208_=_C268( C208 C268 ) C208_=_C269( C208 C269 ) C209_=_C210( C209 C210 ) C209_=_C211( C209 C211 ) C209_=_C212( C209 C212 ) C209_=_C213( C209 C213 ) \nC209_=_C214( C209 C214 ) C209_=_C215( C209 C215 ) C209_=_C216( C209 C216 ) C209_=_C217( C209 C217 ) C209_=_C218( C209 C218 ) C209_=_C219( C209 C219 ) \nC209_=_C223( C209 C223 ) C209_=_C236( C209 C236 ) C209_=_C248( C209 C248 ) C209_=_C270( C209 C270 ) C209_=_C271( C209 C271 ) C209_=_C272( C209 C272 ) \nC209_=_C273( C209 C273 ) C209_=_C274( C209 C274 ) C209_=_C275( C209 C275 ) C209_=_C276( C209 C276 ) C209_=_C277( C209 C277 ) C209_=_C278( C209 C278 ) \nC209_=_C279( C209 C279 ) C210_=_C211( C210 C211 ) C210_=_C212( C210 C212 ) C210_=_C213( C210 C213 ) C210_=_C214( C210 C214 ) C210_=_C215( C210 C215 ) \nC210_=_C216( C210 C216 ) C210_=_C217( C210 C217 ) C210_=_C218( C210 C218 ) C210_=_C219( C210 C219 ) C210_=_C260( C210 C260 ) C210_=_C270( C210 C270 ) \nC211_=_C212( C211 C212 ) C211_=_C213( C211 C213 ) C211_=_C214( C211 C214 ) C211_=_C215( C211 C215 ) C211_=_C216( C211 C216 ) C211_=_C217( C211 C217 ) \nC211_=_C218( C211 C218 ) C211_=_C219( C211 C219 ) C211_=_C261( C211 C261 ) C211_=_C271( C211 C271 ) C212_=_C213( C212 C213 ) C212_=_C214( C212 C214 ) \nC212_=_C215( C212 C215 ) C212_=_C216( C212 C216 ) C212_=_C217( C212 C217 ) C212_=_C218( C212 C218 ) C212_=_C219( C212 C219 ) C212_=_C262( C212 C262 ) \nC212_=_C272( C212 C272 ) C213_=_C214( C213 C214 ) C213_=_C215( C213 C215 ) C213_=_C216( C213 C216 ) C213_=_C217( C213 C217 ) C213_=_C218( C213 C218 ) \nC213_=_C219( C213 C219 ) C213_=_C263( C213 C263 ) C213_=_C273( C213 C273 ) C214_=_C215( C214 C215 ) C214_=_C216( C214 C216 ) C214_=_C217( C214 C217 ) \nC214_=_C218( C214 C218 ) C214_=_C219( C214 C219 ) C214_=_C264( C214 C264 ) C214_=_C274( C214 C274 ) C215_=_C216( C215 C216 ) C215_=_C217( C215 C217 ) \nC215_=_C218( C215 C218 ) C215_=_C219( C215 C219 ) C215_=_C265( C215 C265 ) C215_=_C275( C215 C275 ) C216_=_C217( C216 C217 ) C216_=_C218( C216 C218 ) \nC216_=_C219( C216 C219 ) C216_=_C266( C216 C266 ) C216_=_C276( C216 C276 ) C217_=_C218( C217 C218 ) C217_=_C219( C217 C219 ) C217_=_C267( C217 C267 ) \nC217_=_C277( C217 C277 ) C218_=_C219( C218 C219 ) C218_=_C268( C218 C268 ) C218_=_C278( C218 C278 ) C219_=_C269( C219 C269 ) C219_=_C279( C219 C279 ) \nC222_=_C223( C222 C223 ) C222_=_C235( C222 C235 ) C222_=_C247( C222 C247 ) C222_=_C260( C222 C260 ) C222_=_C261( C222 C261 ) C222_=_C262( C222 C262 ) \nC222_=_C263( C222 C263 ) C222_=_C264( C222 C264 ) C222_=_C265( C222 C265 ) C222_=_C266( C222 C266 ) C222_=_C267( C222 C267 ) C222_=_C268( C222 C268 ) \nC222_=_C269( C222 C269 ) C223_=_C236( C223 C236 ) C223_=_C248( C223 C248 ) C223_=_C270( C223 C270 ) C223_=_C271( C223 C271 ) C223_=_C272( C223 C272 ) \nC223_=_C273( C223 C273 ) C223_=_C274( C223 C274 ) C223_=_C275( C223 C275 ) C223_=_C276( C223 C276 ) C223_=_C277( C223 C277 ) C223_=_C278( C223 C278 ) \nC223_=_C279( C223 C279 ) C235_=_C236( C235 C236 ) C235_=_C247( C235 C247 ) C235_=_C260( C235 C260 ) C235_=_C261( C235 C261 ) C235_=_C262( C235 C262 ) \nC235_=_C263( C235 C263 ) C235_=_C264( C235 C264 ) C235_=_C265( C235 C265 ) C235_=_C266( C235 C266 ) C235_=_C267( C235 C267 ) C235_=_C268( C235 C268 ) \nC235_=_C269( C235 C269 ) C236_=_C248( C236 C248 ) C236_=_C270( C236 C270 ) C236_=_C271( C236 C271 ) C236_=_C272( C236 C272 ) C236_=_C273( C236 C273 ) \nC236_=_C274( C236 C274 ) C236_=_C275( C236 C275 ) C236_=_C276( C236 C276 ) C236_=_C277( C236 C277 ) C236_=_C278( C236 C278 ) C236_=_C279( C236 C279 ) \nC247_=_C248( C247 C248 ) C247_=_C260( C247 C260 ) C247_=_C261( C247 C261 ) C247_=_C262( C247 C262 ) C247_=_C263( C247 C263 ) C247_=_C264( C247 C264 ) \nC247_=_C265( C247 C265 ) C247_=_C266( C247 C266 ) C247_=_C267( C247 C267 ) C247_=_C268( C247 C268 ) C247_=_C269( C247 C269 ) C248_=_C270( C248 C270 ) \nC248_=_C271( C248 C271 ) C248_=_C272( C248 C272 ) C248_=_C273( C248 C273 ) C248_=_C274( C248 C274 ) C248_=_C275( C248 C275 ) C248_=_C276( C248 C276 ) \nC248_=_C277( C248 C277 ) C248_=_C278( C248 C278 ) C248_=_C279( C248 C279 ) C260_=_C261( C260 C261 ) C260_=_C262( C260 C262 ) C260_=_C263( C260 C263 ) \nC260_=_C264( C260 C264 ) C260_=_C265( C260 C265 ) C260_=_C266( C260 C266 ) C260_=_C267( C260 C267 ) C260_=_C268(</w:t>
      </w:r>
    </w:p>
    <w:p>
      <w:pPr>
        <w:pStyle w:val="PreformattedText"/>
        <w:bidi w:val="0"/>
        <w:spacing w:before="0" w:after="0"/>
        <w:jc w:val="left"/>
        <w:rPr/>
      </w:pPr>
      <w:r>
        <w:rPr/>
        <w:t xml:space="preserve"> </w:t>
      </w:r>
      <w:r>
        <w:rPr/>
        <w:t>C260 C268 ) C260_=_C269( C260 C269 ) \nC260_=_C270( C260 C270 ) C261_=_C262( C261 C262 ) C261_=_C263( C261 C263 ) C261_=_C264( C261 C264 ) C261_=_C265( C261 C265 ) C261_=_C266( C261 C266 ) \nC261_=_C267( C261 C267 ) C261_=_C268( C261 C268 ) C261_=_C269( C261 C269 ) C261_=_C271( C261 C271 ) C262_=_C263( C262 C263 ) C262_=_C264( C262 C264 ) \nC262_=_C265( C262 C265 ) C262_=_C266( C262 C266 ) C262_=_C267( C262 C267 ) C262_=_C268( C262 C268 ) C262_=_C269( C262 C269 ) C262_=_C272( C262 C272 ) \nC263_=_C264( C263 C264 ) C263_=_C265( C263 C265 ) C263_=_C266( C263 C266 ) C263_=_C267( C263 C267 ) C263_=_C268( C263 C268 ) C263_=_C269( C263 C269 ) \nC263_=_C273( C263 C273 ) C264_=_C265( C264 C265 ) C264_=_C266( C264 C266 ) C264_=_C267( C264 C267 ) C264_=_C268( C264 C268 ) C264_=_C269( C264 C269 ) \nC264_=_C274( C264 C274 ) C265_=_C266( C265 C266 ) C265_=_C267( C265 C267 ) C265_=_C268( C265 C268 ) C265_=_C269( C265 C269 ) C265_=_C275( C265 C275 ) \nC266_=_C267( C266 C267 ) C266_=_C268( C266 C268 ) C266_=_C269( C266 C269 ) C266_=_C276( C266 C276 ) C267_=_C268( C267 C268 ) C267_=_C269( C267 C269 ) \nC267_=_C277( C267 C277 ) C268_=_C269( C268 C269 ) C268_=_C278( C268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3-&gt;7[label="88: C8 C9 C13 C14 C32 \nC33 C37 C38 C55 C56 C60 \nC61 C77 C78 C82 C83 C98 \nC99 C103 C104 C118 C119 C123 \nC124 C137 C138 C142 C143 C155 \nC156 C160 C161 C172 C173 C177 \nC178 C190 C191 C192 C195 C196 \nC197 C198 C199 C200 C201 C202 \nC203 C204 C205 C206 C207 C210 \nC211 C212 C213 C214 C215 C216 \nC217 C218 C219 C222 C223 C235 \nC236 C247 C248 C260 C261 C262 \nC263 C264 C265 C266 C267 C268 \nC269 C270 C271 C272 C273 C274 \nC275 C276 C277 C278 C279 \n1056: C8_=_C9 ,C8_=_C13 ,C8_=_C14 ,C8_=_C32 ,C8_=_C55 ,\nC8_=_C77 ,C8_=_C98 ,C8_=_C118 ,C8_=_C137 ,C8_=_C155 ,C8_=_C172 ,\nC8_=_C190 ,C8_=_C191 ,C8_=_C192 ,C8_=_C195 ,C8_=_C196 ,C8_=_C197 ,\nC8_=_C198 ,C8_=_C199 ,C8_=_C200 ,C8_=_C201 ,C8_=_C202 ,C8_=_C203 ,\nC8_=_C204 ,C9_=_C13 ,C9_=_C14 ,C9_=_C33 ,C9_=_C56 ,C9_=_C78 ,\nC9_=_C99 ,C9_=_C119 ,C9_=_C138 ,C9_=_C156 ,C9_=_C173 ,C9_=_C205 ,\nC9_=_C206 ,C9_=_C207 ,C9_=_C210 ,C9_=_C211 ,C9_=_C212 ,C9_=_C213 ,\nC9_=_C214 ,C9_=_C215 ,C9_=_C216 ,C9_=_C217 ,C9_=_C218 ,C9_=_C219 ,\nC13_=_C14 ,C13_=_C37 ,C13_=_C60 ,C13_=_C82 ,C13_=_C103 ,C13_=_C123 ,\nC13_=_C142 ,C13_=_C160 ,C13_=_C177 ,C13_=_C222 ,C13_=_C235 ,C13_=_C247 ,\nC13_=_C260 ,C13_=_C261 ,C13_=_C262 ,C13_=_C263 ,C13_=_C264 ,C13_=_C265 ,\nC13_=_C266 ,C13_=_C267 ,C13_=_C268 ,C13_=_C269 ,C14_=_C38 ,C14_=_C61 ,\nC14_=_C83 ,C14_=_C104 ,C14_=_C124 ,C14_=_C143 ,C14_=_C161 ,C14_=_C178 ,\nC14_=_C223 ,C14_=_C236 ,C14_=_C248 ,C14_=_C270 ,C14_=_C271 ,C14_=_C272 ,\nC14_=_C273 ,C14_=_C274 ,C14_=_C275 ,C14_=_C276 ,C14_=_C277 ,C14_=_C278 ,\nC14_=_C279 ,C32_=_C33 ,C32_=_C37 ,C32_=_C38 ,C32_=_C55 ,C32_=_C77 ,\nC32_=_C98 ,C32_=_C118 ,C32_=_C137 ,C32_=_C155 ,C32_=_C172 ,C32_=_C190 ,\nC32_=_C191 ,C32_=_C192 ,C32_=_C195 ,C32_=_C196 ,C32_=_C197 ,C32_=_C198 ,\nC32_=_C199 ,C32_=_C200 ,C32_=_C201 ,C32_=_C202 ,C32_=_C203 ,C32_=_C204 ,\nC33_=_C37 ,C33_=_C38 ,C33_=_C56 ,C33_=_C78 ,C33_=_C99 ,C33_=_C119 ,\nC33_=_C138 ,C33_=_C156 ,C33_=_C173 ,C33_=_C205 ,C33_=_C206 ,C33_=_C207 ,\nC33_=_C210 ,C33_=_C211 ,C33_=_C212 ,C33_=_C213 ,C33_=_C214 ,C33_=_C215 ,\nC33_=_C216 ,C33_=_C217 ,C33_=_C218 ,C33_=_C219 ,C37_=_C38 ,C37_=_C60 ,\nC37_=_C82 ,C37_=_C103 ,C37_=_C123 ,C37_=_C142 ,C37_=_C160 ,C37_=_C177 ,\nC37_=_C222 ,C37_=_C235 ,C37_=_C247 ,C37_=_C260 ,C37_=_C261 ,C37_=_C262 ,\nC37_=_C263 ,C37_=_C264 ,C37_=_C265 ,C37_=_C266 ,C37_=_C267 ,C37_=_C268 ,\nC37_=_C269 ,C38_=_C61 ,C38_=_C83 ,C38_=_C104 ,C38_=_C124 ,C38_=_C143 ,\nC38_=_C161 ,C38_=_C178 ,C38_=_C223 ,C38_=_C236 ,C38_=_C248 ,C38_=_C270 ,\nC38_=_C271 ,C38_=_C272 ,C38_=_C273 ,C38_=_C274 ,C38_=_C275 ,C38_=_C276 ,\nC38_=_C277 ,C38_=_C278 ,C38_=_C279 ,C55_=_C56 ,C55_=_C60 ,C55_=_C61 ,\nC55_=_C77 ,C55_=_C98 ,C55_=_C118 ,C55_=_C137 ,C55_=_C155 ,C55_=_C172 ,\nC55_=_C190 ,C55_=_C191 ,C55_=_C192 ,C55_=_C195 ,C55_=_C196 ,C55_=_C197 ,\nC55_=_C198 ,C55_=_C199 ,C55_=_C200 ,C55_=_C201 ,C55_=_C202 ,C55_=_C203 ,\nC55_=_C204 ,C56_=_C60 ,C56_=_C61 ,C56_=_C78 ,C56_=_C99 ,C56_=_C119 ,\nC56_=_C138 ,C56_=_C156 ,C56_=_C173 ,C56_=_C205 ,C56_=_C206 ,C56_=_C207 ,\nC56_=_C210 ,C56_=_C211 ,C56_=_C212 ,C56_=_C213 ,C56_=_C214 ,C56_=_C215 ,\nC56_=_C216 ,C56_=_C217 ,C56_=_C218 ,C56_=_C219 ,C60_=_C61 ,C60_=_C82 ,\nC60_=_C103 ,C60_=_C123 ,C60_=_C142 ,C60_=_C160 ,C60_=_C177 ,C60_=_C222 ,\nC60_=_C235 ,C60_=_C247 ,C60_=_C260 ,C60_=_C261 ,C60_=_C262 ,C60_=_C263 ,\nC60_=_C264 ,C60_=_C265 ,C60_=_C266 ,C60_=_C267 ,C60_=_C268 ,C60_=_C269 ,\nC61_=_C83 ,C61_=_C104 ,C61_=_C124 ,C61_=_C143 ,C61_=_C161 ,C61_=_C178 ,\nC61_=_C223 ,C61_=_C236 ,C61_=_C248 ,C61_=_C270 ,C61_=_C271 ,C61_=_C272 ,\nC61_=_C273 ,C61_=_C274 ,C61_=_C275 ,C61_=_C276 ,C61_=_C277 ,C61_=_C278 ,\nC61_=_C279 ,C77_=_C78 ,C77_=_C82 ,C77_=_C83 ,C77_=_C98 ,C77_=_C118 ,\nC77_=_C137 ,C77_=_C155 ,C77_=_C172 ,C77_=_C190 ,C77_=_C191 ,C77_=_C192 ,\nC77_=_C195 ,C77_=_C196 ,C77_=_C197 ,C77_=_C198 ,C77_=_C199 ,C77_=_C200 ,\nC77_=_C201 ,C77_=_C202 ,C77_=_C203 ,C77_=_C204 ,C78_=_C82 ,C78_=_C83 ,\nC78_=_C99 ,C78_=_C119 ,C78_=_C138 ,C78_=_C156 ,C78_=_C173 ,C78_=_C205 ,\nC78_=_C206 ,C78_=_C207 ,C78_=_C210 ,C78_=_C211 ,C78_=_C212 ,C78_=_C213 ,\nC78_=_C214 ,C78_=_C215 ,C78_=_C216 ,C78_=_C217 ,C78_=_C218 ,C78_=_C219 ,\nC82_=_C83 ,C82_=_C103 ,C82_=_C123 ,C82_=_C142 ,C82_=_C160 ,C82_=_C177 ,\nC82_=_C222 ,C82_=_C235 ,C82_=_C247 ,C82_=_C260 ,C82_=_C261 ,C82_=_C262 ,\nC82_=_C263 ,C82_=_C264 ,C82_=_C265 ,C82_=_C266 ,C82_=_C267 ,C82_=_C268 ,\nC82_=_C269 ,C83_=_C104 ,C83_=_C124 ,C83_=_C143 ,C83_=_C161 ,C83_=_C178 ,\nC83_=_C223 ,C83_=_C236 ,C83_=_C248 ,C83_=_C270 ,C83_=_C271 ,C83_=_C272 ,\nC83_=_C273 ,C83_=_C274 ,C83_=_C275 ,C83_=_C276 ,C83_=_C277 ,C83_=_C278 ,\nC83_=_C279 ,C98_=_C99 ,C98_=_C103 ,C98_=_C104 ,C98_=_C118 ,C98_=_C137 ,\nC98_=_C155 ,C98_=_C172 ,C98_=_C190 ,C98_=_C191 ,C98_=_C192 ,C98_=_C195 ,\nC98_=_C196 ,C98_=_C197 ,C98_=_C198 ,C98_=_C199 ,C98_=_C200 ,C98_=_C201 ,\nC98_=_C202 ,C98_=_C203 ,C98_=_C204 ,C99_=_C103 ,C99_=_C104 ,C99_=_C119 ,\nC99_=_C138 ,C99_=_C156 ,C99_=_C173 ,C99_=_C205 ,C99_=_C206 ,C99_=_C207 ,\nC99_=_C210 ,C99_=_C211 ,C99_=_C212 ,C99_=_C213 ,C99_=_C214 ,C99_=_C215 ,\nC99_=_C216 ,C99_=_C217 ,C99_=_C218 ,C99_=_C219 ,C103_=_C104 ,C103_=_C123 ,\nC103_=_C142 ,C103_=_C160 ,C103_=_C177 ,C103_=_C222 ,C103_=_C235 ,C103_=_C247 ,\nC103_=_C260 ,C103_=_C261 ,C103_=_C262 ,C103_=_C263 ,C103_=_C264 ,C103_=_C265 ,\nC103_=_C266 ,C103_=_C267 ,C103_=_C268 ,C103_=_C269 ,C104_=_C124 ,C104_=_C143 ,\nC104_=_C161 ,C104_=_C178 ,C104_=_C223 ,C104_=_C236 ,C104_=_C248 ,C104_=_C270 ,\nC104_=_C271 ,C104_=_C272 ,C104_=_C273 ,C104_=_C274 ,C104_=_C275 ,C104_=_C276 ,\nC104_=_C277 ,C104_=_C278 ,C104_=_C279 ,C118_=_C119 ,C118_=_C123 ,C118_=_C124 ,\nC118_=_C137 ,C118_=_C155 ,C118_=_C172 ,C118_=_C190 ,C118_=_C191 ,C118_=_C192 ,\nC118_=_C195 ,C118_=_C196 ,C118_=_C197 ,C118_=_C198 ,C118_=_C199 ,C118_=_C200 ,\nC118_=_C201 ,C118_=_C202 ,C118_=_C203 ,C118_=_C204 ,C119_=_C123 ,C119_=_C124 ,\nC119_=_C138 ,C119_=_C156 ,C119_=_C173 ,C119_=_C205 ,C119_=_C206 ,C119_=_C207 ,\nC119_=_C210 ,C119_=_C211 ,C119_=_C212 ,C119_=_C213 ,C119_=_C214 ,C119_=_C215 ,\nC119_=_C216 ,C119_=_C217 ,C119_=_C218 ,C119_=_C219 ,C123_=_C124 ,C123_=_C142 ,\nC123_=_C160 ,C123_=_C177 ,C123_=_C222 ,C123_=_C235 ,C123_=_C247 ,C123_=_C260 ,\nC123_=_C261 ,C123_=_C262 ,C123_=_C263 ,C123_=_C264 ,C123_=_C265 ,C123_=_C266 ,\nC123_=_C267 ,C123_=_C268 ,C123_=_C269 ,C124_=_C143 ,C124_=_C161 ,C124_=_C178 ,\nC124_=_C223 ,C124_=_C236 ,C124_=_C248 ,C124_=_C270 ,C124_=_C271 ,C124_=_C272 ,\nC124_=_C273 ,C124_=_C274 ,C124_=_C275 ,C124_=_C276 ,C124_=_C277 ,C124_=_C278 ,\nC124_=_C279 ,C137_=_C138 ,C137_=_C142 ,C137_=_C143 ,C137_=_C155 ,C137_=_C172 ,\nC137_=_C190 ,C137_=_C191 ,C137_=_C192 ,C137_=_C195 ,C137_=_C196 ,C137_=_C197 ,\nC137_=_C198 ,C137_=_C199 ,C137_=_C200 ,C137_=_C201 ,C137_=_C202 ,C137_=_C203 ,\nC137_=_C204 ,C138_=_C142 ,C138_=_C143 ,C138_=_C156 ,C138_=_C173 ,C138_=_C205 ,\nC138_=_C206 ,C138_=_C207 ,C138_=_C210 ,C138_=_C211 ,C138_=_C212 ,C138_=_C213 ,\nC138_=_C214 ,C138_=_C215 ,C138_=_C216 ,C138_=_C217 ,C138_=_C218 ,C138_=_C219 ,\nC142_=_C143 ,C142_=_C160 ,C142_=_C177 ,C142_=_C222 ,C142_=_C235 ,C142_=_C247 ,\nC142_=_C260 ,C142_=_C261 ,C142_=_C262 ,C142_=_C263 ,C142_=_C264 ,C142_=_C265 ,\nC142_=_C266 ,C142_=_C267 ,C142_=_C268 ,C142_=_C269 ,C143_=_C161 ,C143_=_C178 ,\nC143_=_C223 ,C143_=_C236 ,C143_=_C248 ,C143_=_C270 ,C143_=_C271 ,C143_=_C272 ,\nC143_=_C273 ,C143_=_C274 ,C143_=_C275 ,C143_=_C276 ,C143_=_C277 ,C143_=_C278 ,\nC143_=_C279 ,C155_=_C156 ,C155_=_C160 ,C155_=_C161 ,C155_=_C172 ,C155_=_C190 ,\nC155_=_C191 ,C155_=_C192 ,C155_=_C195 ,C155_=_C196 ,C155_=_C197 ,C155_=_C198 ,\nC155_=_C199 ,C155_=_C200 ,C155_=_C201 ,C155_=_C202 ,C155_=_C203 ,C155_=_C204 ,\nC156_=_C160 ,C156_=_C161 ,C156_=_C173 ,C156_=_C205 ,C156_=_C206</w:t>
      </w:r>
    </w:p>
    <w:p>
      <w:pPr>
        <w:pStyle w:val="PreformattedText"/>
        <w:bidi w:val="0"/>
        <w:spacing w:before="0" w:after="0"/>
        <w:jc w:val="left"/>
        <w:rPr/>
      </w:pPr>
      <w:r>
        <w:rPr/>
        <w:t xml:space="preserve"> </w:t>
      </w:r>
      <w:r>
        <w:rPr/>
        <w:t>,C156_=_C207 ,\nC156_=_C210 ,C156_=_C211 ,C156_=_C212 ,C156_=_C213 ,C156_=_C214 ,C156_=_C215 ,\nC156_=_C216 ,C156_=_C217 ,C156_=_C218 ,C156_=_C219 ,C160_=_C161 ,C160_=_C177 ,\nC160_=_C222 ,C160_=_C235 ,C160_=_C247 ,C160_=_C260 ,C160_=_C261 ,C160_=_C262 ,\nC160_=_C263 ,C160_=_C264 ,C160_=_C265 ,C160_=_C266 ,C160_=_C267 ,C160_=_C268 ,\nC160_=_C269 ,C161_=_C178 ,C161_=_C223 ,C161_=_C236 ,C161_=_C248 ,C161_=_C270 ,\nC161_=_C271 ,C161_=_C272 ,C161_=_C273 ,C161_=_C274 ,C161_=_C275 ,C161_=_C276 ,\nC161_=_C277 ,C161_=_C278 ,C161_=_C279 ,C172_=_C173 ,C172_=_C177 ,C172_=_C178 ,\nC172_=_C190 ,C172_=_C191 ,C172_=_C192 ,C172_=_C195 ,C172_=_C196 ,C172_=_C197 ,\nC172_=_C198 ,C172_=_C199 ,C172_=_C200 ,C172_=_C201 ,C172_=_C202 ,C172_=_C203 ,\nC172_=_C204 ,C173_=_C177 ,C173_=_C178 ,C173_=_C205 ,C173_=_C206 ,C173_=_C207 ,\nC173_=_C210 ,C173_=_C211 ,C173_=_C212 ,C173_=_C213 ,C173_=_C214 ,C173_=_C215 ,\nC173_=_C216 ,C173_=_C217 ,C173_=_C218 ,C173_=_C219 ,C177_=_C178 ,C177_=_C222 ,\nC177_=_C235 ,C177_=_C247 ,C177_=_C260 ,C177_=_C261 ,C177_=_C262 ,C177_=_C263 ,\nC177_=_C264 ,C177_=_C265 ,C177_=_C266 ,C177_=_C267 ,C177_=_C268 ,C177_=_C269 ,\nC178_=_C223 ,C178_=_C236 ,C178_=_C248 ,C178_=_C270 ,C178_=_C271 ,C178_=_C272 ,\nC178_=_C273 ,C178_=_C274 ,C178_=_C275 ,C178_=_C276 ,C178_=_C277 ,C178_=_C278 ,\nC178_=_C279 ,C190_=_C191 ,C190_=_C192 ,C190_=_C195 ,C190_=_C196 ,C190_=_C197 ,\nC190_=_C198 ,C190_=_C199 ,C190_=_C200 ,C190_=_C201 ,C190_=_C202 ,C190_=_C203 ,\nC190_=_C204 ,C190_=_C205 ,C190_=_C222 ,C190_=_C223 ,C191_=_C192 ,C191_=_C195 ,\nC191_=_C196 ,C191_=_C197 ,C191_=_C198 ,C191_=_C199 ,C191_=_C200 ,C191_=_C201 ,\nC191_=_C202 ,C191_=_C203 ,C191_=_C204 ,C191_=_C206 ,C191_=_C235 ,C191_=_C236 ,\nC192_=_C195 ,C192_=_C196 ,C192_=_C197 ,C192_=_C198 ,C192_=_C199 ,C192_=_C200 ,\nC192_=_C201 ,C192_=_C202 ,C192_=_C203 ,C192_=_C204 ,C192_=_C207 ,C192_=_C247 ,\nC192_=_C248 ,C195_=_C196 ,C195_=_C197 ,C195_=_C198 ,C195_=_C199 ,C195_=_C200 ,\nC195_=_C201 ,C195_=_C202 ,C195_=_C203 ,C195_=_C204 ,C195_=_C210 ,C195_=_C260 ,\nC195_=_C270 ,C196_=_C197 ,C196_=_C198 ,C196_=_C199 ,C196_=_C200 ,C196_=_C201 ,\nC196_=_C202 ,C196_=_C203 ,C196_=_C204 ,C196_=_C211 ,C196_=_C261 ,C196_=_C271 ,\nC197_=_C198 ,C197_=_C199 ,C197_=_C200 ,C197_=_C201 ,C197_=_C202 ,C197_=_C203 ,\nC197_=_C204 ,C197_=_C212 ,C197_=_C262 ,C197_=_C272 ,C198_=_C199 ,C198_=_C200 ,\nC198_=_C201 ,C198_=_C202 ,C198_=_C203 ,C198_=_C204 ,C198_=_C213 ,C198_=_C263 ,\nC198_=_C273 ,C199_=_C200 ,C199_=_C201 ,C199_=_C202 ,C199_=_C203 ,C199_=_C204 ,\nC199_=_C214 ,C199_=_C264 ,C199_=_C274 ,C200_=_C201 ,C200_=_C202 ,C200_=_C203 ,\nC200_=_C204 ,C200_=_C215 ,C200_=_C265 ,C200_=_C275 ,C201_=_C202 ,C201_=_C203 ,\nC201_=_C204 ,C201_=_C216 ,C201_=_C266 ,C201_=_C276 ,C202_=_C203 ,C202_=_C204 ,\nC202_=_C217 ,C202_=_C267 ,C202_=_C277 ,C203_=_C204 ,C203_=_C218 ,C203_=_C268 ,\nC203_=_C278 ,C204_=_C219 ,C204_=_C269 ,C204_=_C279 ,C205_=_C206 ,C205_=_C207 ,\nC205_=_C210 ,C205_=_C211 ,C205_=_C212 ,C205_=_C213 ,C205_=_C214 ,C205_=_C215 ,\nC205_=_C216 ,C205_=_C217 ,C205_=_C218 ,C205_=_C219 ,C205_=_C222 ,C205_=_C223 ,\nC206_=_C207 ,C206_=_C210 ,C206_=_C211 ,C206_=_C212 ,C206_=_C213 ,C206_=_C214 ,\nC206_=_C215 ,C206_=_C216 ,C206_=_C217 ,C206_=_C218 ,C206_=_C219 ,C206_=_C235 ,\nC206_=_C236 ,C207_=_C210 ,C207_=_C211 ,C207_=_C212 ,C207_=_C213 ,C207_=_C214 ,\nC207_=_C215 ,C207_=_C216 ,C207_=_C217 ,C207_=_C218 ,C207_=_C219 ,C207_=_C247 ,\nC207_=_C248 ,C210_=_C211 ,C210_=_C212 ,C210_=_C213 ,C210_=_C214 ,C210_=_C215 ,\nC210_=_C216 ,C210_=_C217 ,C210_=_C218 ,C210_=_C219 ,C210_=_C260 ,C210_=_C270 ,\nC211_=_C212 ,C211_=_C213 ,C211_=_C214 ,C211_=_C215 ,C211_=_C216 ,C211_=_C217 ,\nC211_=_C218 ,C211_=_C219 ,C211_=_C261 ,C211_=_C271 ,C212_=_C213 ,C212_=_C214 ,\nC212_=_C215 ,C212_=_C216 ,C212_=_C217 ,C212_=_C218 ,C212_=_C219 ,C212_=_C262 ,\nC212_=_C272 ,C213_=_C214 ,C213_=_C215 ,C213_=_C216 ,C213_=_C217 ,C213_=_C218 ,\nC213_=_C219 ,C213_=_C263 ,C213_=_C273 ,C214_=_C215 ,C214_=_C216 ,C214_=_C217 ,\nC214_=_C218 ,C214_=_C219 ,C214_=_C264 ,C214_=_C274 ,C215_=_C216 ,C215_=_C217 ,\nC215_=_C218 ,C215_=_C219 ,C215_=_C265 ,C215_=_C275 ,C216_=_C217 ,C216_=_C218 ,\nC216_=_C219 ,C216_=_C266 ,C216_=_C276 ,C217_=_C218 ,C217_=_C219 ,C217_=_C267 ,\nC217_=_C277 ,C218_=_C219 ,C218_=_C268 ,C218_=_C278 ,C219_=_C269 ,C219_=_C279 ,\nC222_=_C223 ,C222_=_C235 ,C222_=_C247 ,C222_=_C260 ,C222_=_C261 ,C222_=_C262 ,\nC222_=_C263 ,C222_=_C264 ,C222_=_C265 ,C222_=_C266 ,C222_=_C267 ,C222_=_C268 ,\nC222_=_C269 ,C223_=_C236 ,C223_=_C248 ,C223_=_C270 ,C223_=_C271 ,C223_=_C272 ,\nC223_=_C273 ,C223_=_C274 ,C223_=_C275 ,C223_=_C276 ,C223_=_C277 ,C223_=_C278 ,\nC223_=_C279 ,C235_=_C236 ,C235_=_C247 ,C235_=_C260 ,C235_=_C261 ,C235_=_C262 ,\nC235_=_C263 ,C235_=_C264 ,C235_=_C265 ,C235_=_C266 ,C235_=_C267 ,C235_=_C268 ,\nC235_=_C269 ,C236_=_C248 ,C236_=_C270 ,C236_=_C271 ,C236_=_C272 ,C236_=_C273 ,\nC236_=_C274 ,C236_=_C275 ,C236_=_C276 ,C236_=_C277 ,C236_=_C278 ,C236_=_C279 ,\nC247_=_C248 ,C247_=_C260 ,C247_=_C261 ,C247_=_C262 ,C247_=_C263 ,C247_=_C264 ,\nC247_=_C265 ,C247_=_C266 ,C247_=_C267 ,C247_=_C268 ,C247_=_C269 ,C248_=_C270 ,\nC248_=_C271 ,C248_=_C272 ,C248_=_C273 ,C248_=_C274 ,C248_=_C275 ,C248_=_C276 ,\nC248_=_C277 ,C248_=_C278 ,C248_=_C279 ,C260_=_C261 ,C260_=_C262 ,C260_=_C263 ,\nC260_=_C264 ,C260_=_C265 ,C260_=_C266 ,C260_=_C267 ,C260_=_C268 ,C260_=_C269 ,\nC260_=_C270 ,C261_=_C262 ,C261_=_C263 ,C261_=_C264 ,C261_=_C265 ,C261_=_C266 ,\nC261_=_C267 ,C261_=_C268 ,C261_=_C269 ,C261_=_C271 ,C262_=_C263 ,C262_=_C264 ,\nC262_=_C265 ,C262_=_C266 ,C262_=_C267 ,C262_=_C268 ,C262_=_C269 ,C262_=_C272 ,\nC263_=_C264 ,C263_=_C265 ,C263_=_C266 ,C263_=_C267 ,C263_=_C268 ,C263_=_C269 ,\nC263_=_C273 ,C264_=_C265 ,C264_=_C266 ,C264_=_C267 ,C264_=_C268 ,C264_=_C269 ,\nC264_=_C274 ,C265_=_C266 ,C265_=_C267 ,C265_=_C268 ,C265_=_C269 ,C265_=_C275 ,\nC266_=_C267 ,C266_=_C268 ,C266_=_C269 ,C266_=_C276 ,C267_=_C268 ,C267_=_C269 ,\nC267_=_C277 ,C268_=_C269 ,C268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8[shape=box, label="id:8 level: 2\n92: C4 C5 C6 C7 C28 \nC29 C30 C31 C51 C52 C53 \nC54 C73 C74 C75 C76 C94 \nC95 C96 C97 C116 C117 C118 \nC119 C120 C121 C122 C123 C124 \nC125 C126 C127 C128 C129 C130 \nC131 C132 C133 C134 C135 C136 \nC137 C138 C139 C140 C141 C142 \nC143 C144 C145 C146 C147 C148 \nC149 C150 C151 C152 C153 C155 \nC156 C157 C158 C159 C160 C161 \nC162 C163 C164 C165 C166 C167 \nC168 C169 C170 C171 C172 C173 \nC174 C175 C176 C177 C178 C179 \nC180 C181 C182 C183 C184 C185 \nC186 C187 C188 \n1236: C4_=_C5( C4 C5 ) C4_=_C6( C4 C6 ) C4_=_C7( C4 C7 ) C4_=_C28( C4 C28 ) C4_=_C51( C4 C51 ) \nC4_=_C73( C4 C73 ) C4_=_C94( C4 C94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5_=_C6( C5 C6 ) C5_=_C7( C5 C7 ) C5_=_C29( C5 C29 ) \nC5_=_C52( C5 C52 ) C5_=_C74( C5 C74 ) C5_=_C95( C5 C95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6_=_C7( C6 C7 ) C6_=_C30( C6 C30 ) \nC6_=_C53( C6 C53 ) C6_=_C75( C6 C75 ) C6_=_C96( C6 C96 ) C6_=_C116( C6 C116 ) C6_=_C135( C6 C135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7_=_C31( C7 C31 ) C7_=_C54( C7 C54 ) \nC7_=_C76( C7 C76 ) C7_=_C97( C7 C97 ) C7_=_C117( C7 C117 ) C7_=_C136( C7 C136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28_=_C29( C28 C29 ) C28_=_C30( C28 C30 ) C28_=_C31( C28 C31 ) \nC28_=_C51( C28 C51 ) C28_=_C73( C28 C73 ) C28_=_C94( C28 C94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9_=_C30( C29 C30 ) C29_=_C31( C29 C31 ) \nC29_=_C52( C29 C52 ) C29_=_C74( C29 C74 ) C29_=_C95( C29 C95 ) C29_=_C135( C29 C135 ) C29_=_C136( C29 C136 ) C29_=_C137( C29 C137 ) \nC29_=_C138( C29 C138 ) C29_=_C139( C29 C139 ) C29_=_C140( C29 C140 ) C29_=_C141( C29 C141 )</w:t>
      </w:r>
    </w:p>
    <w:p>
      <w:pPr>
        <w:pStyle w:val="PreformattedText"/>
        <w:bidi w:val="0"/>
        <w:spacing w:before="0" w:after="0"/>
        <w:jc w:val="left"/>
        <w:rPr/>
      </w:pPr>
      <w:r>
        <w:rPr/>
        <w:t xml:space="preserve"> </w:t>
      </w:r>
      <w:r>
        <w:rPr/>
        <w:t>C29_=_C142( C29 C142 ) C29_=_C143( C29 C143 ) \nC29_=_C144( C29 C144 ) C29_=_C145( C29 C145 ) C29_=_C146( C29 C146 ) C29_=_C147( C29 C147 ) C29_=_C148( C29 C148 ) C29_=_C149( C29 C149 ) \nC29_=_C150( C29 C150 ) C29_=_C151( C29 C151 ) C29_=_C152( C29 C152 ) C29_=_C153( C29 C153 ) C30_=_C31( C30 C31 ) C30_=_C53( C30 C53 ) \nC30_=_C75( C30 C75 ) C30_=_C96( C30 C96 ) C30_=_C116( C30 C116 ) C30_=_C135( C30 C135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1_=_C54( C31 C54 ) C31_=_C76( C31 C76 ) C31_=_C97( C31 C97 ) \nC31_=_C117( C31 C117 ) C31_=_C136( C31 C136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51_=_C52( C51 C52 ) C51_=_C53( C51 C53 ) C51_=_C54( C51 C54 ) C51_=_C73( C51 C73 ) C51_=_C94( C51 C94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2_=_C53( C52 C53 ) C52_=_C54( C52 C54 ) C52_=_C74( C52 C74 ) C52_=_C95( C52 C95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3_=_C54( C53 C54 ) C53_=_C75( C53 C75 ) C53_=_C96( C53 C96 ) C53_=_C116( C53 C116 ) C53_=_C135( C53 C135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4_=_C76( C54 C76 ) C54_=_C97( C54 C97 ) \nC54_=_C117( C54 C117 ) C54_=_C136( C54 C136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73_=_C74( C73 C74 ) C73_=_C75( C73 C75 ) C73_=_C76( C73 C76 ) C73_=_C94( C73 C94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4_=_C75( C74 C75 ) C74_=_C76( C74 C76 ) C74_=_C95( C74 C95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5_=_C76( C75 C76 ) C75_=_C96( C75 C96 ) \nC75_=_C116( C75 C116 ) C75_=_C135( C75 C135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6_=_C97( C76 C97 ) C76_=_C117( C76 C117 ) C76_=_C136( C76 C136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94_=_C95( C94 C95 ) C94_=_C96( C94 C96 ) C94_=_C97( C94 C97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5_=_C96( C95 C96 ) C95_=_C97( C95 C97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116( C96 C116 ) \nC96_=_C135( C96 C135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7_=_C117( C97 C117 ) C97_=_C136( C97 C136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6( C117 C136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7( C118 C137 ) C118_=_C155( C118 C155 ) \nC118_=_C172( C118 C17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w:t>
      </w:r>
    </w:p>
    <w:p>
      <w:pPr>
        <w:pStyle w:val="PreformattedText"/>
        <w:bidi w:val="0"/>
        <w:spacing w:before="0" w:after="0"/>
        <w:jc w:val="left"/>
        <w:rPr/>
      </w:pPr>
      <w:r>
        <w:rPr/>
        <w:t xml:space="preserve"> </w:t>
      </w:r>
      <w:r>
        <w:rPr/>
        <w:t>C133 ) C119_=_C134( C119 C134 ) C119_=_C138( C119 C138 ) C119_=_C156( C119 C156 ) \nC119_=_C173( C119 C17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9( C120 C139 ) C120_=_C157( C120 C157 ) C120_=_C174( C120 C17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40( C121 C140 ) C121_=_C158( C121 C158 ) C121_=_C175( C121 C175 ) C122_=_C123( C122 C123 ) C122_=_C124( C122 C124 ) \nC122_=_C125( C122 C125 ) C122_=_C126( C122 C126 ) C122_=_C127( C122 C127 ) C122_=_C128( C122 C128 ) C122_=_C129( C122 C129 ) C122_=_C130( C122 C130 ) \nC122_=_C131( C122 C131 ) C122_=_C132( C122 C132 ) C122_=_C133( C122 C133 ) C122_=_C134( C122 C134 ) C122_=_C141( C122 C141 ) C122_=_C159( C122 C159 ) \nC122_=_C176( C122 C176 ) C123_=_C124( C123 C124 ) C123_=_C125( C123 C125 ) C123_=_C126( C123 C126 ) C123_=_C127( C123 C127 ) C123_=_C128( C123 C128 ) \nC123_=_C129( C123 C129 ) C123_=_C130( C123 C130 ) C123_=_C131( C123 C131 ) C123_=_C132( C123 C132 ) C123_=_C133( C123 C133 ) C123_=_C134( C123 C134 ) \nC123_=_C142( C123 C142 ) C123_=_C160( C123 C160 ) C123_=_C177( C123 C177 ) C124_=_C125( C124 C125 ) C124_=_C126( C124 C126 ) C124_=_C127( C124 C127 ) \nC124_=_C128( C124 C128 ) C124_=_C129( C124 C129 ) C124_=_C130( C124 C130 ) C124_=_C131( C124 C131 ) C124_=_C132( C124 C132 ) C124_=_C133( C124 C133 ) \nC124_=_C134( C124 C134 ) C124_=_C143( C124 C143 ) C124_=_C161( C124 C161 ) C124_=_C178( C124 C178 ) C125_=_C126( C125 C126 ) C125_=_C127( C125 C127 ) \nC125_=_C128( C125 C128 ) C125_=_C129( C125 C129 ) C125_=_C130( C125 C130 ) C125_=_C131( C125 C131 ) C125_=_C132( C125 C132 ) C125_=_C133( C125 C133 ) \nC125_=_C134( C125 C134 ) C125_=_C144( C125 C144 ) C125_=_C162( C125 C162 ) C125_=_C179( C125 C179 ) C126_=_C127( C126 C127 ) C126_=_C128( C126 C128 ) \nC126_=_C129( C126 C129 ) C126_=_C130( C126 C130 ) C126_=_C131( C126 C131 ) C126_=_C132( C126 C132 ) C126_=_C133( C126 C133 ) C126_=_C134( C126 C134 ) \nC126_=_C145( C126 C145 ) C126_=_C163( C126 C163 ) C126_=_C180( C126 C180 ) C127_=_C128( C127 C128 ) C127_=_C129( C127 C129 ) C127_=_C130( C127 C130 ) \nC127_=_C131( C127 C131 ) C127_=_C132( C127 C132 ) C127_=_C133( C127 C133 ) C127_=_C134( C127 C134 ) C127_=_C146( C127 C146 ) C127_=_C164( C127 C164 ) \nC127_=_C181( C127 C181 ) C128_=_C129( C128 C129 ) C128_=_C130( C128 C130 ) C128_=_C131( C128 C131 ) C128_=_C132( C128 C132 ) C128_=_C133( C128 C133 ) \nC128_=_C134( C128 C134 ) C128_=_C147( C128 C147 ) C128_=_C165( C128 C165 ) C128_=_C182( C128 C182 ) C129_=_C130( C129 C130 ) C129_=_C131( C129 C131 ) \nC129_=_C132( C129 C132 ) C129_=_C133( C129 C133 ) C129_=_C134( C129 C134 ) C129_=_C148( C129 C148 ) C129_=_C166( C129 C166 ) C129_=_C183( C129 C183 ) \nC130_=_C131( C130 C131 ) C130_=_C132( C130 C132 ) C130_=_C133( C130 C133 ) C130_=_C134( C130 C134 ) C130_=_C149( C130 C149 ) C130_=_C167( C130 C167 ) \nC130_=_C184( C130 C184 ) C131_=_C132( C131 C132 ) C131_=_C133( C131 C133 ) C131_=_C134( C131 C134 ) C131_=_C150( C131 C150 ) C131_=_C168( C131 C168 ) \nC131_=_C185( C131 C185 ) C132_=_C133( C132 C133 ) C132_=_C134( C132 C134 ) C132_=_C151( C132 C151 ) C132_=_C169( C132 C169 ) C132_=_C186( C132 C186 ) \nC133_=_C134( C133 C134 ) C133_=_C152( C133 C152 ) C133_=_C170( C133 C170 ) C133_=_C187( C133 C187 ) C134_=_C153( C134 C153 ) C134_=_C171( C134 C171 ) \nC134_=_C188( C134 C18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5( C137 C155 ) C137_=_C172( C137 C17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6( C138 C156 ) C138_=_C173( C138 C17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7( C139 C157 ) \nC139_=_C174( C139 C17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8( C140 C158 ) C140_=_C175( C140 C175 ) C141_=_C142( C141 C142 ) C141_=_C143( C141 C143 ) \nC141_=_C144( C141 C144 ) C141_=_C145( C141 C145 ) C141_=_C146( C141 C146 ) C141_=_C147( C141 C147 ) C141_=_C148( C141 C148 ) C141_=_C149( C141 C149 ) \nC141_=_C150( C141 C150 ) C141_=_C151( C141 C151 ) C141_=_C152( C141 C152 ) C141_=_C153( C141 C153 ) C141_=_C159( C141 C159 ) C141_=_C176( C141 C176 ) \nC142_=_C143( C142 C143 ) C142_=_C144( C142 C144 ) C142_=_C145( C142 C145 ) C142_=_C146( C142 C146 ) C142_=_C147( C142 C147 ) C142_=_C148( C142 C148 ) \nC142_=_C149( C142 C149 ) C142_=_C150( C142 C150 ) C142_=_C151( C142 C151 ) C142_=_C152( C142 C152 ) C142_=_C153( C142 C153 ) C142_=_C160( C142 C160 ) \nC142_=_C177( C142 C177 ) C143_=_C144( C143 C144 ) C143_=_C145( C143 C145 ) C143_=_C146( C143 C146 ) C143_=_C147( C143 C147 ) C143_=_C148( C143 C148 ) \nC143_=_C149( C143 C149 ) C143_=_C150( C143 C150 ) C143_=_C151( C143 C151 ) C143_=_C152( C143 C152 ) C143_=_C153( C143 C153 ) C143_=_C161( C143 C161 ) \nC143_=_C178( C143 C178 ) C144_=_C145( C144 C145 ) C144_=_C146( C144 C146 ) C144_=_C147( C144 C147 ) C144_=_C148( C144 C148 ) C144_=_C149( C144 C149 ) \nC144_=_C150( C144 C150 ) C144_=_C151( C144 C151 ) C144_=_C152( C144 C152 ) C144_=_C153( C144 C153 ) C144_=_C162( C144 C162 ) C144_=_C179( C144 C179 ) \nC145_=_C146( C145 C146 ) C145_=_C147( C145 C147 ) C145_=_C148( C145 C148 ) C145_=_C149( C145 C149 ) C145_=_C150( C145 C150 ) C145_=_C151( C145 C151 ) \nC145_=_C152( C145 C152 ) C145_=_C153( C145 C153 ) C145_=_C163( C145 C163 ) C145_=_C180( C145 C180 ) C146_=_C147( C146 C147 ) C146_=_C148( C146 C148 ) \nC146_=_C149( C146 C149 ) C146_=_C150( C146 C150 ) C146_=_C151( C146 C151 ) C146_=_C152( C146 C152 ) C146_=_C153( C146 C153 ) C146_=_C164( C146 C164 ) \nC146_=_C181( C146 C181 ) C147_=_C148( C147 C148 ) C147_=_C149( C147 C149 ) C147_=_C150( C147 C150 ) C147_=_C151( C147 C151 ) C147_=_C152( C147 C152 ) \nC147_=_C153( C147 C153 ) C147_=_C165( C147 C165 ) C147_=_C182( C147 C182 ) C148_=_C149( C148 C149 ) C148_=_C150( C148 C150 ) C148_=_C151( C148 C151 ) \nC148_=_C152( C148 C152 ) C148_=_C153( C148 C153 ) C148_=_C166( C148 C166 ) C148_=_C183( C148 C183 ) C149_=_C150( C149 C150 ) C149_=_C151( C149 C151 ) \nC149_=_C152( C149 C152 ) C149_=_C153( C149 C153 ) C149_=_C167( C149 C167 ) C149_=_C184( C149 C184 ) C150_=_C151( C150 C151 ) C150_=_C152( C150 C152 ) \nC150_=_C153( C150 C153 ) C150_=_C168( C150 C168 ) C150_=_C185( C150 C185 ) C151_=_C152( C151 C152 ) C151_=_C153( C151 C153 ) C151_=_C169( C151 C169 ) \nC151_=_C186( C151 C186 ) C152_=_C153( C152 C153 ) C152_=_C170( C152 C170 ) C152_=_C187(</w:t>
      </w:r>
    </w:p>
    <w:p>
      <w:pPr>
        <w:pStyle w:val="PreformattedText"/>
        <w:bidi w:val="0"/>
        <w:spacing w:before="0" w:after="0"/>
        <w:jc w:val="left"/>
        <w:rPr/>
      </w:pPr>
      <w:r>
        <w:rPr/>
        <w:t xml:space="preserve"> </w:t>
      </w:r>
      <w:r>
        <w:rPr/>
        <w:t>C152 C187 ) C153_=_C171( C153 C171 ) C153_=_C188( C153 C18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3( C156 C17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4( C157 C17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5( C158 C175 ) C159_=_C160( C159 C160 ) C159_=_C161( C159 C161 ) C159_=_C162( C159 C162 ) C159_=_C163( C159 C163 ) \nC159_=_C164( C159 C164 ) C159_=_C165( C159 C165 ) C159_=_C166( C159 C166 ) C159_=_C167( C159 C167 ) C159_=_C168( C159 C168 ) C159_=_C169( C159 C169 ) \nC159_=_C170( C159 C170 ) C159_=_C171( C159 C171 ) C159_=_C176( C159 C176 ) C160_=_C161( C160 C161 ) C160_=_C162( C160 C162 ) C160_=_C163( C160 C163 ) \nC160_=_C164( C160 C164 ) C160_=_C165( C160 C165 ) C160_=_C166( C160 C166 ) C160_=_C167( C160 C167 ) C160_=_C168( C160 C168 ) C160_=_C169( C160 C169 ) \nC160_=_C170( C160 C170 ) C160_=_C171( C160 C171 ) C160_=_C177( C160 C177 ) C161_=_C162( C161 C162 ) C161_=_C163( C161 C163 ) C161_=_C164( C161 C164 ) \nC161_=_C165( C161 C165 ) C161_=_C166( C161 C166 ) C161_=_C167( C161 C167 ) C161_=_C168( C161 C168 ) C161_=_C169( C161 C169 ) C161_=_C170( C161 C170 ) \nC161_=_C171( C161 C171 ) C161_=_C178( C161 C178 ) C162_=_C163( C162 C163 ) C162_=_C164( C162 C164 ) C162_=_C165( C162 C165 ) C162_=_C166( C162 C166 ) \nC162_=_C167( C162 C167 ) C162_=_C168( C162 C168 ) C162_=_C169( C162 C169 ) C162_=_C170( C162 C170 ) C162_=_C171( C162 C171 ) C162_=_C179( C162 C179 ) \nC163_=_C164( C163 C164 ) C163_=_C165( C163 C165 ) C163_=_C166( C163 C166 ) C163_=_C167( C163 C167 ) C163_=_C168( C163 C168 ) C163_=_C169( C163 C169 ) \nC163_=_C170( C163 C170 ) C163_=_C171( C163 C171 ) C163_=_C180( C163 C180 ) C164_=_C165( C164 C165 ) C164_=_C166( C164 C166 ) C164_=_C167( C164 C167 ) \nC164_=_C168( C164 C168 ) C164_=_C169( C164 C169 ) C164_=_C170( C164 C170 ) C164_=_C171( C164 C171 ) C164_=_C181( C164 C181 ) C165_=_C166( C165 C166 ) \nC165_=_C167( C165 C167 ) C165_=_C168( C165 C168 ) C165_=_C169( C165 C169 ) C165_=_C170( C165 C170 ) C165_=_C171( C165 C171 ) C165_=_C182( C165 C182 ) \nC166_=_C167( C166 C167 ) C166_=_C168( C166 C168 ) C166_=_C169( C166 C169 ) C166_=_C170( C166 C170 ) C166_=_C171( C166 C171 ) C166_=_C183( C166 C183 ) \nC167_=_C168( C167 C168 ) C167_=_C169( C167 C169 ) C167_=_C170( C167 C170 ) C167_=_C171( C167 C171 ) C167_=_C184( C167 C184 ) C168_=_C169( C168 C169 ) \nC168_=_C170( C168 C170 ) C168_=_C171( C168 C171 ) C168_=_C185( C168 C185 ) C169_=_C170( C169 C170 ) C169_=_C171( C169 C171 ) C169_=_C186( C169 C186 ) \nC170_=_C171( C170 C171 ) C170_=_C187( C170 C187 ) C171_=_C188( C171 C18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6_=_C177( C176 C177 ) C176_=_C178( C176 C178 ) C176_=_C179( C176 C179 ) C176_=_C180( C176 C180 ) C176_=_C181( C176 C181 ) \nC176_=_C182( C176 C182 ) C176_=_C183( C176 C183 ) C176_=_C184( C176 C184 ) C176_=_C185( C176 C185 ) C176_=_C186( C176 C186 ) C176_=_C187( C176 C187 ) \nC176_=_C188( C176 C188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3-&gt;8[label="88: C4 C5 C6 C7 C28 \nC29 C30 C31 C51 C52 C53 \nC54 C73 C74 C75 C76 C94 \nC95 C96 C97 C118 C119 C120 \nC121 C122 C123 C124 C125 C126 \nC127 C128 C129 C130 C131 C132 \nC133 C134 C137 C138 C139 C140 \nC141 C142 C143 C144 C145 C146 \nC147 C148 C149 C150 C151 C152 \nC153 C155 C156 C157 C158 C159 \nC160 C161 C162 C163 C164 C165 \nC166 C167 C168 C169 C170 C171 \nC172 C173 C174 C175 C176 C177 \nC178 C179 C180 C181 C182 C183 \nC184 C185 C186 C187 C188 \n1056: C4_=_C5 ,C4_=_C6 ,C4_=_C7 ,C4_=_C28 ,C4_=_C51 ,\nC4_=_C73 ,C4_=_C94 ,C4_=_C118 ,C4_=_C119 ,C4_=_C120 ,C4_=_C121 ,\nC4_=_C122 ,C4_=_C123 ,C4_=_C124 ,C4_=_C125 ,C4_=_C126 ,C4_=_C127 ,\nC4_=_C128 ,C4_=_C129 ,C4_=_C130 ,C4_=_C131 ,C4_=_C132 ,C4_=_C133 ,\nC4_=_C134 ,C5_=_C6 ,C5_=_C7 ,C5_=_C29 ,C5_=_C52 ,C5_=_C74 ,\nC5_=_C95 ,C5_=_C137 ,C5_=_C138 ,C5_=_C139 ,C5_=_C140 ,C5_=_C141 ,\nC5_=_C142 ,C5_=_C143 ,C5_=_C144 ,C5_=_C145 ,C5_=_C146 ,C5_=_C147 ,\nC5_=_C148 ,C5_=_C149 ,C5_=_C150 ,C5_=_C151 ,C5_=_C152 ,C5_=_C153 ,\nC6_=_C7 ,C6_=_C30 ,C6_=_C53 ,C6_=_C75 ,C6_=_C96 ,C6_=_C155 ,\nC6_=_C156 ,C6_=_C157 ,C6_=_C158 ,C6_=_C159 ,C6_=_C160 ,C6_=_C161 ,\nC6_=_C162 ,C6_=_C163 ,C6_=_C164 ,C6_=_C165 ,C6_=_C166 ,C6_=_C167 ,\nC6_=_C168 ,C6_=_C169 ,C6_=_C170 ,C6_=_C171 ,C7_=_C31 ,C7_=_C54 ,\nC7_=_C76 ,C7_=_C97 ,C7_=_C172 ,C7_=_C173 ,C7_=_C174 ,C7_=_C175 ,\nC7_=_C176 ,C7_=_C177 ,C7_=_C178 ,C7_=_C179 ,C7_=_C180 ,C7_=_C181 ,\nC7_=_C182 ,C7_=_C183 ,C7_=_C184 ,C7_=_C185 ,C7_=_C186 ,C7_=_C187 ,\nC7_=_C188 ,C28_=_C29 ,C28_=_C30 ,C28_=_C31 ,C28_=_C51 ,C28_=_C73 ,\nC28_=_C94 ,C28_=_C118 ,C28_=_C119 ,C28_=_C120 ,C28_=_C121 ,C28_=_C122 ,\nC28_=_C123 ,C28_=_C124 ,C28_=_C125 ,C28_=_C126 ,C28_=_C127 ,C28_=_C128 ,\nC28_=_C129 ,C28_=_C130 ,C28_=_C131 ,C28_=_C132 ,C28_=_C133 ,C28_=_C134 ,\nC29_=_C30 ,C29_=_C31 ,C29_=_C52 ,C29_=_C74 ,C29_=_C95 ,C29_=_C137 ,\nC29_=_C138 ,C29_=_C139 ,C29_=_C140 ,C29_=_C141 ,C29_=_C142 ,C29_=_C143 ,\nC29_=_C144 ,C29_=_C145 ,C29_=_C146 ,C29_=_C147 ,C29_=_C148 ,C29_=_C149 ,\nC29_=_C150 ,C29_=_C151 ,C29_=_C152 ,C29_=_C153 ,C30_=_C31 ,C30_=_C53 ,\nC30_=_C75 ,C30_=_C96 ,C30_=_C155 ,C30_=_C156 ,C30_=_C157 ,C30_=_C158 ,\nC30_=_C159 ,C30_=_C160 ,C30_=_C161 ,C30_=_C162 ,C30_=_C163 ,C30_=_C164 ,\nC30_=_C165 ,C30_=_C166 ,C30_=_C167 ,C30_=_C168 ,C30_=_C169 ,C30_=_C170 ,\nC30_=_C171 ,C31_=_C54 ,C31_=_C76 ,C31_=_C97 ,C31_=_C172 ,C31_=_C173 ,\nC31_=_C174 ,C31_=_C175 ,C31_=_C176 ,C31_=_C177 ,C31_=_C178 ,C31_=_C179 ,\nC31_=_C180 ,C31_=_C181 ,C31_=_C182 ,C31_=_C183 ,C31_=_C184 ,C31_=_C185 ,\nC31_=_C186 ,C31_=_C187 ,C31_=_C188 ,C51_=_C52</w:t>
      </w:r>
    </w:p>
    <w:p>
      <w:pPr>
        <w:pStyle w:val="PreformattedText"/>
        <w:bidi w:val="0"/>
        <w:spacing w:before="0" w:after="0"/>
        <w:jc w:val="left"/>
        <w:rPr/>
      </w:pPr>
      <w:r>
        <w:rPr/>
        <w:t xml:space="preserve"> </w:t>
      </w:r>
      <w:r>
        <w:rPr/>
        <w:t>,C51_=_C53 ,C51_=_C54 ,\nC51_=_C73 ,C51_=_C94 ,C51_=_C118 ,C51_=_C119 ,C51_=_C120 ,C51_=_C121 ,\nC51_=_C122 ,C51_=_C123 ,C51_=_C124 ,C51_=_C125 ,C51_=_C126 ,C51_=_C127 ,\nC51_=_C128 ,C51_=_C129 ,C51_=_C130 ,C51_=_C131 ,C51_=_C132 ,C51_=_C133 ,\nC51_=_C134 ,C52_=_C53 ,C52_=_C54 ,C52_=_C74 ,C52_=_C95 ,C52_=_C137 ,\nC52_=_C138 ,C52_=_C139 ,C52_=_C140 ,C52_=_C141 ,C52_=_C142 ,C52_=_C143 ,\nC52_=_C144 ,C52_=_C145 ,C52_=_C146 ,C52_=_C147 ,C52_=_C148 ,C52_=_C149 ,\nC52_=_C150 ,C52_=_C151 ,C52_=_C152 ,C52_=_C153 ,C53_=_C54 ,C53_=_C75 ,\nC53_=_C96 ,C53_=_C155 ,C53_=_C156 ,C53_=_C157 ,C53_=_C158 ,C53_=_C159 ,\nC53_=_C160 ,C53_=_C161 ,C53_=_C162 ,C53_=_C163 ,C53_=_C164 ,C53_=_C165 ,\nC53_=_C166 ,C53_=_C167 ,C53_=_C168 ,C53_=_C169 ,C53_=_C170 ,C53_=_C171 ,\nC54_=_C76 ,C54_=_C97 ,C54_=_C172 ,C54_=_C173 ,C54_=_C174 ,C54_=_C175 ,\nC54_=_C176 ,C54_=_C177 ,C54_=_C178 ,C54_=_C179 ,C54_=_C180 ,C54_=_C181 ,\nC54_=_C182 ,C54_=_C183 ,C54_=_C184 ,C54_=_C185 ,C54_=_C186 ,C54_=_C187 ,\nC54_=_C188 ,C73_=_C74 ,C73_=_C75 ,C73_=_C76 ,C73_=_C94 ,C73_=_C118 ,\nC73_=_C119 ,C73_=_C120 ,C73_=_C121 ,C73_=_C122 ,C73_=_C123 ,C73_=_C124 ,\nC73_=_C125 ,C73_=_C126 ,C73_=_C127 ,C73_=_C128 ,C73_=_C129 ,C73_=_C130 ,\nC73_=_C131 ,C73_=_C132 ,C73_=_C133 ,C73_=_C134 ,C74_=_C75 ,C74_=_C76 ,\nC74_=_C95 ,C74_=_C137 ,C74_=_C138 ,C74_=_C139 ,C74_=_C140 ,C74_=_C141 ,\nC74_=_C142 ,C74_=_C143 ,C74_=_C144 ,C74_=_C145 ,C74_=_C146 ,C74_=_C147 ,\nC74_=_C148 ,C74_=_C149 ,C74_=_C150 ,C74_=_C151 ,C74_=_C152 ,C74_=_C153 ,\nC75_=_C76 ,C75_=_C96 ,C75_=_C155 ,C75_=_C156 ,C75_=_C157 ,C75_=_C158 ,\nC75_=_C159 ,C75_=_C160 ,C75_=_C161 ,C75_=_C162 ,C75_=_C163 ,C75_=_C164 ,\nC75_=_C165 ,C75_=_C166 ,C75_=_C167 ,C75_=_C168 ,C75_=_C169 ,C75_=_C170 ,\nC75_=_C171 ,C76_=_C97 ,C76_=_C172 ,C76_=_C173 ,C76_=_C174 ,C76_=_C175 ,\nC76_=_C176 ,C76_=_C177 ,C76_=_C178 ,C76_=_C179 ,C76_=_C180 ,C76_=_C181 ,\nC76_=_C182 ,C76_=_C183 ,C76_=_C184 ,C76_=_C185 ,C76_=_C186 ,C76_=_C187 ,\nC76_=_C188 ,C94_=_C95 ,C94_=_C96 ,C94_=_C97 ,C94_=_C118 ,C94_=_C119 ,\nC94_=_C120 ,C94_=_C121 ,C94_=_C122 ,C94_=_C123 ,C94_=_C124 ,C94_=_C125 ,\nC94_=_C126 ,C94_=_C127 ,C94_=_C128 ,C94_=_C129 ,C94_=_C130 ,C94_=_C131 ,\nC94_=_C132 ,C94_=_C133 ,C94_=_C134 ,C95_=_C96 ,C95_=_C97 ,C95_=_C137 ,\nC95_=_C138 ,C95_=_C139 ,C95_=_C140 ,C95_=_C141 ,C95_=_C142 ,C95_=_C143 ,\nC95_=_C144 ,C95_=_C145 ,C95_=_C146 ,C95_=_C147 ,C95_=_C148 ,C95_=_C149 ,\nC95_=_C150 ,C95_=_C151 ,C95_=_C152 ,C95_=_C153 ,C96_=_C97 ,C96_=_C155 ,\nC96_=_C156 ,C96_=_C157 ,C96_=_C158 ,C96_=_C159 ,C96_=_C160 ,C96_=_C161 ,\nC96_=_C162 ,C96_=_C163 ,C96_=_C164 ,C96_=_C165 ,C96_=_C166 ,C96_=_C167 ,\nC96_=_C168 ,C96_=_C169 ,C96_=_C170 ,C96_=_C171 ,C97_=_C172 ,C97_=_C173 ,\nC97_=_C174 ,C97_=_C175 ,C97_=_C176 ,C97_=_C177 ,C97_=_C178 ,C97_=_C179 ,\nC97_=_C180 ,C97_=_C181 ,C97_=_C182 ,C97_=_C183 ,C97_=_C184 ,C97_=_C185 ,\nC97_=_C186 ,C97_=_C187 ,C97_=_C188 ,C118_=_C119 ,C118_=_C120 ,C118_=_C121 ,\nC118_=_C122 ,C118_=_C123 ,C118_=_C124 ,C118_=_C125 ,C118_=_C126 ,C118_=_C127 ,\nC118_=_C128 ,C118_=_C129 ,C118_=_C130 ,C118_=_C131 ,C118_=_C132 ,C118_=_C133 ,\nC118_=_C134 ,C118_=_C137 ,C118_=_C155 ,C118_=_C172 ,C119_=_C120 ,C119_=_C121 ,\nC119_=_C122 ,C119_=_C123 ,C119_=_C124 ,C119_=_C125 ,C119_=_C126 ,C119_=_C127 ,\nC119_=_C128 ,C119_=_C129 ,C119_=_C130 ,C119_=_C131 ,C119_=_C132 ,C119_=_C133 ,\nC119_=_C134 ,C119_=_C138 ,C119_=_C156 ,C119_=_C173 ,C120_=_C121 ,C120_=_C122 ,\nC120_=_C123 ,C120_=_C124 ,C120_=_C125 ,C120_=_C126 ,C120_=_C127 ,C120_=_C128 ,\nC120_=_C129 ,C120_=_C130 ,C120_=_C131 ,C120_=_C132 ,C120_=_C133 ,C120_=_C134 ,\nC120_=_C139 ,C120_=_C157 ,C120_=_C174 ,C121_=_C122 ,C121_=_C123 ,C121_=_C124 ,\nC121_=_C125 ,C121_=_C126 ,C121_=_C127 ,C121_=_C128 ,C121_=_C129 ,C121_=_C130 ,\nC121_=_C131 ,C121_=_C132 ,C121_=_C133 ,C121_=_C134 ,C121_=_C140 ,C121_=_C158 ,\nC121_=_C175 ,C122_=_C123 ,C122_=_C124 ,C122_=_C125 ,C122_=_C126 ,C122_=_C127 ,\nC122_=_C128 ,C122_=_C129 ,C122_=_C130 ,C122_=_C131 ,C122_=_C132 ,C122_=_C133 ,\nC122_=_C134 ,C122_=_C141 ,C122_=_C159 ,C122_=_C176 ,C123_=_C124 ,C123_=_C125 ,\nC123_=_C126 ,C123_=_C127 ,C123_=_C128 ,C123_=_C129 ,C123_=_C130 ,C123_=_C131 ,\nC123_=_C132 ,C123_=_C133 ,C123_=_C134 ,C123_=_C142 ,C123_=_C160 ,C123_=_C177 ,\nC124_=_C125 ,C124_=_C126 ,C124_=_C127 ,C124_=_C128 ,C124_=_C129 ,C124_=_C130 ,\nC124_=_C131 ,C124_=_C132 ,C124_=_C133 ,C124_=_C134 ,C124_=_C143 ,C124_=_C161 ,\nC124_=_C178 ,C125_=_C126 ,C125_=_C127 ,C125_=_C128 ,C125_=_C129 ,C125_=_C130 ,\nC125_=_C131 ,C125_=_C132 ,C125_=_C133 ,C125_=_C134 ,C125_=_C144 ,C125_=_C162 ,\nC125_=_C179 ,C126_=_C127 ,C126_=_C128 ,C126_=_C129 ,C126_=_C130 ,C126_=_C131 ,\nC126_=_C132 ,C126_=_C133 ,C126_=_C134 ,C126_=_C145 ,C126_=_C163 ,C126_=_C180 ,\nC127_=_C128 ,C127_=_C129 ,C127_=_C130 ,C127_=_C131 ,C127_=_C132 ,C127_=_C133 ,\nC127_=_C134 ,C127_=_C146 ,C127_=_C164 ,C127_=_C181 ,C128_=_C129 ,C128_=_C130 ,\nC128_=_C131 ,C128_=_C132 ,C128_=_C133 ,C128_=_C134 ,C128_=_C147 ,C128_=_C165 ,\nC128_=_C182 ,C129_=_C130 ,C129_=_C131 ,C129_=_C132 ,C129_=_C133 ,C129_=_C134 ,\nC129_=_C148 ,C129_=_C166 ,C129_=_C183 ,C130_=_C131 ,C130_=_C132 ,C130_=_C133 ,\nC130_=_C134 ,C130_=_C149 ,C130_=_C167 ,C130_=_C184 ,C131_=_C132 ,C131_=_C133 ,\nC131_=_C134 ,C131_=_C150 ,C131_=_C168 ,C131_=_C185 ,C132_=_C133 ,C132_=_C134 ,\nC132_=_C151 ,C132_=_C169 ,C132_=_C186 ,C133_=_C134 ,C133_=_C152 ,C133_=_C170 ,\nC133_=_C187 ,C134_=_C153 ,C134_=_C171 ,C134_=_C188 ,C137_=_C138 ,C137_=_C139 ,\nC137_=_C140 ,C137_=_C141 ,C137_=_C142 ,C137_=_C143 ,C137_=_C144 ,C137_=_C145 ,\nC137_=_C146 ,C137_=_C147 ,C137_=_C148 ,C137_=_C149 ,C137_=_C150 ,C137_=_C151 ,\nC137_=_C152 ,C137_=_C153 ,C137_=_C155 ,C137_=_C172 ,C138_=_C139 ,C138_=_C140 ,\nC138_=_C141 ,C138_=_C142 ,C138_=_C143 ,C138_=_C144 ,C138_=_C145 ,C138_=_C146 ,\nC138_=_C147 ,C138_=_C148 ,C138_=_C149 ,C138_=_C150 ,C138_=_C151 ,C138_=_C152 ,\nC138_=_C153 ,C138_=_C156 ,C138_=_C173 ,C139_=_C140 ,C139_=_C141 ,C139_=_C142 ,\nC139_=_C143 ,C139_=_C144 ,C139_=_C145 ,C139_=_C146 ,C139_=_C147 ,C139_=_C148 ,\nC139_=_C149 ,C139_=_C150 ,C139_=_C151 ,C139_=_C152 ,C139_=_C153 ,C139_=_C157 ,\nC139_=_C174 ,C140_=_C141 ,C140_=_C142 ,C140_=_C143 ,C140_=_C144 ,C140_=_C145 ,\nC140_=_C146 ,C140_=_C147 ,C140_=_C148 ,C140_=_C149 ,C140_=_C150 ,C140_=_C151 ,\nC140_=_C152 ,C140_=_C153 ,C140_=_C158 ,C140_=_C175 ,C141_=_C142 ,C141_=_C143 ,\nC141_=_C144 ,C141_=_C145 ,C141_=_C146 ,C141_=_C147 ,C141_=_C148 ,C141_=_C149 ,\nC141_=_C150 ,C141_=_C151 ,C141_=_C152 ,C141_=_C153 ,C141_=_C159 ,C141_=_C176 ,\nC142_=_C143 ,C142_=_C144 ,C142_=_C145 ,C142_=_C146 ,C142_=_C147 ,C142_=_C148 ,\nC142_=_C149 ,C142_=_C150 ,C142_=_C151 ,C142_=_C152 ,C142_=_C153 ,C142_=_C160 ,\nC142_=_C177 ,C143_=_C144 ,C143_=_C145 ,C143_=_C146 ,C143_=_C147 ,C143_=_C148 ,\nC143_=_C149 ,C143_=_C150 ,C143_=_C151 ,C143_=_C152 ,C143_=_C153 ,C143_=_C161 ,\nC143_=_C178 ,C144_=_C145 ,C144_=_C146 ,C144_=_C147 ,C144_=_C148 ,C144_=_C149 ,\nC144_=_C150 ,C144_=_C151 ,C144_=_C152 ,C144_=_C153 ,C144_=_C162 ,C144_=_C179 ,\nC145_=_C146 ,C145_=_C147 ,C145_=_C148 ,C145_=_C149 ,C145_=_C150 ,C145_=_C151 ,\nC145_=_C152 ,C145_=_C153 ,C145_=_C163 ,C145_=_C180 ,C146_=_C147 ,C146_=_C148 ,\nC146_=_C149 ,C146_=_C150 ,C146_=_C151 ,C146_=_C152 ,C146_=_C153 ,C146_=_C164 ,\nC146_=_C181 ,C147_=_C148 ,C147_=_C149 ,C147_=_C150 ,C147_=_C151 ,C147_=_C152 ,\nC147_=_C153 ,C147_=_C165 ,C147_=_C182 ,C148_=_C149 ,C148_=_C150 ,C148_=_C151 ,\nC148_=_C152 ,C148_=_C153 ,C148_=_C166 ,C148_=_C183 ,C149_=_C150 ,C149_=_C151 ,\nC149_=_C152 ,C149_=_C153 ,C149_=_C167 ,C149_=_C184 ,C150_=_C151 ,C150_=_C152 ,\nC150_=_C153 ,C150_=_C168 ,C150_=_C185 ,C151_=_C152 ,C151_=_C153 ,C151_=_C169 ,\nC151_=_C186 ,C152_=_C153 ,C152_=_C170 ,C152_=_C187 ,C153_=_C171 ,C153_=_C188 ,\nC155_=_C156 ,C155_=_C157 ,C155_=_C158 ,C155_=_C159 ,C155_=_C160 ,C155_=_C161 ,\nC155_=_C162 ,C155_=_C163 ,C155_=_C164 ,C155_=_C165 ,C155_=_C166 ,C155_=_C167 ,\nC155_=_C168 ,C155_=_C169 ,C155_=_C170 ,C155_=_C171 ,C155_=_C172 ,C156_=_C157 ,\nC156_=_C158 ,C156_=_C159 ,C156_=_C160 ,C156_=_C161 ,C156_=_C162 ,C156_=_C163 ,\nC156_=_C164 ,C156_=_C165 ,C156_=_C166 ,C156_=_C167 ,C156_=_C168 ,C156_=_C169 ,\nC156_=_C170 ,C156_=_C171 ,C156_=_C173 ,C157_=_C158 ,C157_=_C159 ,C157_=_C160 ,\nC157_=_C161 ,C157_=_C162 ,C157_=_C163 ,C157_=_C164 ,C157_=_C165 ,C157_=_C166 ,\nC157_=_C167 ,C157_=_C168 ,C157_=_C169 ,C157_=_C170 ,C157_=_C171 ,C157_=_C174 ,\nC158_=_C159 ,C158_=_C160 ,C158_=_C161 ,C158_=_C162 ,C158_=_C163 ,C158_=_C164 ,\nC158_=_C165 ,C158_=_C166 ,C158_=_C167 ,C158_=_C168 ,C158_=_C169 ,C158_=_C170 ,\nC158_=_C171 ,C158_=_C175 ,C159_=_C160 ,C159_=_C161 ,C159_=_C162 ,C159_=_C163 ,\nC159_=_C164 ,C159_=_C165 ,C159_=_C166 ,C159_=_C167 ,C159_=_C168 ,C159_=_C169 ,\nC159_=_C170 ,C159_=_C171 ,C159_=_C176 ,C160_=_C161 ,C160_=_C162 ,C160_=_C163 ,\nC160_=_C164 ,C160_=_C165 ,C160_=_C166 ,C160_=_C167 ,C160_=_C168 ,C160_=_C169 ,\nC160_=_C170 ,C160_=_C171 ,C160_=_C177 ,C161_=_C162 ,C161_=_C163 ,C161_=_C164 ,\nC161_=_C165 ,C161_=_C166 ,C161_=_C167 ,C161_=_C168 ,C161_=_C169 ,C161_=_C170 ,\nC161_=_C171 ,C161_=_C178 ,C162_=_C163 ,C162_=_C164 ,C162_=_C165 ,C162_=_C166 ,\nC162_=_C167 ,C162_=_C168 ,C162_=_C169 ,C162_=_C170 ,C162_=_C171 ,C162_=_C179 ,\nC163_=_C164 ,C163_=_C165 ,C163_=_C166 ,C163_=_C167 ,C163_=_C168 ,C163_=_C169 ,\nC163_=_C170 ,C163_=_C171 ,C163_=_C180 ,C164_=_C165 ,C164_=_C166 ,C164_=_C167 ,\nC164_=_C168 ,C164_=_C169 ,C164_=_C170 ,C164_=_C171 ,C164_=_C181 ,C165_=_C166 ,\nC165_=_C167 ,C165_=_C168 ,C165_=_C169 ,C165_=_C170 ,C165_=_C171 ,C165_=_C182 ,\nC166_=_C167 ,C166_=_C168 ,C166_=_C169 ,C166_=_C170 ,C166_=_C171 ,C166_=_C183 ,\nC167_=_C168 ,C167_=_C169 ,C167_=_C170 ,C167_=_C171 ,C167_=_C184 ,C168_=_C169 ,\nC168_=_C170 ,C168_=_C171 ,C168_=_C185 ,C169_=_C170 ,C169_=_C171 ,C169_=_C186 ,\nC170_=_C171 ,C170_=_C187 ,C171_=_C188 ,C172_=_C173 ,C172_=_C174 ,C172_=_C175 ,\nC172_=_C176 ,C172_=_C177 ,C172_=_C178 ,C172_=_C179 ,C172_=_C180 ,C172_=_C181 ,\nC172_=_C182 ,C172_=_C183 ,C172_=_C184 ,C172_=_C185 ,C172_=_C186 ,C172_=_C187 ,\nC172_=_C188 ,C173_=_C174 ,C173_=_C175 ,C173_=_C176 ,C173_=_C177</w:t>
      </w:r>
    </w:p>
    <w:p>
      <w:pPr>
        <w:pStyle w:val="PreformattedText"/>
        <w:bidi w:val="0"/>
        <w:spacing w:before="0" w:after="0"/>
        <w:jc w:val="left"/>
        <w:rPr/>
      </w:pPr>
      <w:r>
        <w:rPr/>
        <w:t xml:space="preserve"> </w:t>
      </w:r>
      <w:r>
        <w:rPr/>
        <w:t>,C173_=_C178 ,\nC173_=_C179 ,C173_=_C180 ,C173_=_C181 ,C173_=_C182 ,C173_=_C183 ,C173_=_C184 ,\nC173_=_C185 ,C173_=_C186 ,C173_=_C187 ,C173_=_C188 ,C174_=_C175 ,C174_=_C176 ,\nC174_=_C177 ,C174_=_C178 ,C174_=_C179 ,C174_=_C180 ,C174_=_C181 ,C174_=_C182 ,\nC174_=_C183 ,C174_=_C184 ,C174_=_C185 ,C174_=_C186 ,C174_=_C187 ,C174_=_C188 ,\nC175_=_C176 ,C175_=_C177 ,C175_=_C178 ,C175_=_C179 ,C175_=_C180 ,C175_=_C181 ,\nC175_=_C182 ,C175_=_C183 ,C175_=_C184 ,C175_=_C185 ,C175_=_C186 ,C175_=_C187 ,\nC175_=_C188 ,C176_=_C177 ,C176_=_C178 ,C176_=_C179 ,C176_=_C180 ,C176_=_C181 ,\nC176_=_C182 ,C176_=_C183 ,C176_=_C184 ,C176_=_C185 ,C176_=_C186 ,C176_=_C187 ,\nC176_=_C188 ,C177_=_C178 ,C177_=_C179 ,C177_=_C180 ,C177_=_C181 ,C177_=_C182 ,\nC177_=_C183 ,C177_=_C184 ,C177_=_C185 ,C177_=_C186 ,C177_=_C187 ,C177_=_C188 ,\nC178_=_C179 ,C178_=_C180 ,C178_=_C181 ,C178_=_C182 ,C178_=_C183 ,C178_=_C184 ,\nC178_=_C185 ,C178_=_C186 ,C178_=_C187 ,C178_=_C18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9[shape=box, label="id:9 level: 2\n128: C3 C10 C11 C12 C23 \nC24 C27 C34 C35 C36 C47 \nC48 C50 C57 C58 C59 C70 \nC71 C72 C79 C80 C81 C92 \nC93 C94 C95 C96 C97 C98 \nC99 C103 C104 C105 C106 C107 \nC108 C109 C110 C111 C112 C113 \nC114 C120 C121 C122 C133 C134 \nC139 C140 C141 C152 C153 C157 \nC158 C159 C170 C171 C174 C175 \nC176 C187 C188 C190 C191 C192 \nC203 C204 C205 C206 C207 C218 \nC219 C222 C223 C224 C225 C226 \nC227 C228 C229 C230 C231 C232 \nC233 C235 C236 C237 C238 C239 \nC240 C241 C242 C243 C244 C245 \nC246 C247 C248 C249 C250 C251 \nC252 C253 C254 C255 C256 C257 \nC258 C268 C269 C278 C279 C287 \nC288 C295 C296 C302 C303 C308 \nC309 C313 C314 C317 C318 C320 \nC321 C322 C323 \n1776: C3_=_C10( C3 C10 ) C3_=_C11( C3 C11 ) C3_=_C12( C3 C12 ) C3_=_C23( C3 C23 ) C3_=_C24( C3 C24 ) \nC3_=_C27( C3 C27 ) C3_=_C50( C3 C50 ) C3_=_C72( C3 C72 ) C3_=_C94( C3 C94 ) C3_=_C95( C3 C95 ) C3_=_C96( C3 C96 ) \nC3_=_C97( C3 C97 ) C3_=_C98( C3 C98 ) C3_=_C99( C3 C99 ) C3_=_C103( C3 C103 ) C3_=_C104( C3 C104 ) C3_=_C105( C3 C105 ) \nC3_=_C106( C3 C106 ) C3_=_C107( C3 C107 ) C3_=_C108( C3 C108 ) C3_=_C109( C3 C109 ) C3_=_C110( C3 C110 ) C3_=_C111( C3 C111 ) \nC3_=_C112( C3 C112 ) C3_=_C113( C3 C113 ) C3_=_C114( C3 C114 ) C10_=_C11( C10 C11 ) C10_=_C12( C10 C12 ) C10_=_C23( C10 C23 ) \nC10_=_C24( C10 C24 ) C10_=_C34( C10 C34 ) C10_=_C57( C10 C57 ) C10_=_C79( C10 C79 ) C10_=_C120( C10 C120 ) C10_=_C139( C10 C139 ) \nC10_=_C157( C10 C157 ) C10_=_C174( C10 C174 ) C10_=_C190( C10 C190 ) C10_=_C205( C10 C205 ) C10_=_C222( C10 C222 ) C10_=_C223( C10 C223 ) \nC10_=_C224( C10 C224 ) C10_=_C225( C10 C225 ) C10_=_C226( C10 C226 ) C10_=_C227( C10 C227 ) C10_=_C228( C10 C228 ) C10_=_C229( C10 C229 ) \nC10_=_C230( C10 C230 ) C10_=_C231( C10 C231 ) C10_=_C232( C10 C232 ) C10_=_C233( C10 C233 ) C11_=_C12( C11 C12 ) C11_=_C23( C11 C23 ) \nC11_=_C24( C11 C24 ) C11_=_C35( C11 C35 ) C11_=_C58( C11 C58 ) C11_=_C80( C11 C80 ) C11_=_C121( C11 C121 ) C11_=_C140( C11 C140 ) \nC11_=_C158( C11 C158 ) C11_=_C175( C11 C175 ) C11_=_C191( C11 C191 ) C11_=_C206( C11 C206 ) C11_=_C235( C11 C235 ) C11_=_C236( C11 C236 ) \nC11_=_C237( C11 C237 ) C11_=_C238( C11 C238 ) C11_=_C239( C11 C239 ) C11_=_C240( C11 C240 ) C11_=_C241( C11 C241 ) C11_=_C242( C11 C242 ) \nC11_=_C243( C11 C243 ) C11_=_C244( C11 C244 ) C11_=_C245( C11 C245 ) C11_=_C246( C11 C246 ) C12_=_C23( C12 C23 ) C12_=_C24( C12 C24 ) \nC12_=_C36( C12 C36 ) C12_=_C59( C12 C59 ) C12_=_C81( C12 C81 ) C12_=_C122( C12 C122 ) C12_=_C141( C12 C141 ) C12_=_C159( C12 C159 ) \nC12_=_C176( C12 C176 ) C12_=_C192( C12 C192 ) C12_=_C207( C12 C207 ) C12_=_C247( C12 C247 ) C12_=_C248( C12 C248 ) C12_=_C249( C12 C249 ) \nC12_=_C250( C12 C250 ) C12_=_C251( C12 C251 ) C12_=_C252( C12 C252 ) C12_=_C253( C12 C253 ) C12_=_C254( C12 C254 ) C12_=_C255( C12 C255 ) \nC12_=_C256( C12 C256 ) C12_=_C257( C12 C257 ) C12_=_C258( C12 C258 ) C23_=_C24( C23 C24 ) C23_=_C47( C23 C47 ) C23_=_C70( C23 C70 ) \nC23_=_C92( C23 C92 ) C23_=_C113( C23 C113 ) C23_=_C133( C23 C133 ) C23_=_C152( C23 C152 ) C23_=_C170( C23 C170 ) C23_=_C187( C23 C187 ) \nC23_=_C203( C23 C203 ) C23_=_C218( C23 C218 ) C23_=_C232( C23 C232 ) C23_=_C245( C23 C245 ) C23_=_C257( C23 C257 ) C23_=_C268( C23 C268 ) \nC23_=_C278( C23 C278 ) C23_=_C287( C23 C287 ) C23_=_C295( C23 C295 ) C23_=_C302( C23 C302 ) C23_=_C308( C23 C308 ) C23_=_C313( C23 C313 ) \nC23_=_C317( C23 C317 ) C23_=_C320( C23 C320 ) C23_=_C322( C23 C322 ) C24_=_C48( C24 C48 ) C24_=_C71( C24 C71 ) C24_=_C93( C24 C93 ) \nC24_=_C114( C24 C114 ) C24_=_C134( C24 C134 ) C24_=_C153( C24 C153 ) C24_=_C171( C24 C171 ) C24_=_C188( C24 C188 ) C24_=_C204( C24 C204 ) \nC24_=_C219( C24 C219 ) C24_=_C233( C24 C233 ) C24_=_C246( C24 C246 ) C24_=_C258( C24 C258 ) C24_=_C269( C24 C269 ) C24_=_C279( C24 C279 ) \nC24_=_C288( C24 C288 ) C24_=_C296( C24 C296 ) C24_=_C303( C24 C303 ) C24_=_C309( C24 C309 ) C24_=_C314( C24 C314 ) C24_=_C318( C24 C318 ) \nC24_=_C321( C24 C321 ) C24_=_C323( C24 C323 ) C27_=_C34( C27 C34 ) C27_=_C35( C27 C35 ) C27_=_C36( C27 C36 ) C27_=_C47( C27 C47 ) \nC27_=_C48( C27 C48 ) C27_=_C50( C27 C50 ) C27_=_C72( C27 C72 ) C27_=_C94( C27 C94 ) C27_=_C95( C27 C95 ) C27_=_C96( C27 C96 ) \nC27_=_C97( C27 C97 ) C27_=_C98( C27 C98 ) C27_=_C99( C27 C99 ) C27_=_C103( C27 C103 ) C27_=_C104( C27 C104 ) C27_=_C105( C27 C105 ) \nC27_=_C106( C27 C106 ) C27_=_C107( C27 C107 ) C27_=_C108( C27 C108 ) C27_=_C109( C27 C109 ) C27_=_C110( C27 C110 ) C27_=_C111( C27 C111 ) \nC27_=_C112( C27 C112 ) C27_=_C113( C27 C113 ) C27_=_C114( C27 C114 ) C34_=_C35( C34 C35 ) C34_=_C36( C34 C36 ) C34_=_C47( C34 C47 ) \nC34_=_C48( C34 C48 ) C34_=_C57( C34 C57 ) C34_=_C79( C34 C79 ) C34_=_C120( C34 C120 ) C34_=_C139( C34 C139 ) C34_=_C157( C34 C157 ) \nC34_=_C174( C34 C174 ) C34_=_C190( C34 C190 ) C34_=_C205( C34 C205 ) C34_=_C222( C34 C222 ) C34_=_C223( C34 C223 ) C34_=_C224( C34 C224 ) \nC34_=_C225( C34 C225 ) C34_=_C226( C34 C226 ) C34_=_C227( C34 C227 ) C34_=_C228( C34 C228 ) C34_=_C229( C34 C229 ) C34_=_C230( C34 C230 ) \nC34_=_C231( C34 C231 ) C34_=_C232( C34 C232 ) C34_=_C233( C34 C233 ) C35_=_C36( C35 C36 ) C35_=_C47( C35 C47 ) C35_=_C48( C35 C48 ) \nC35_=_C58( C35 C58 ) C35_=_C80( C35 C80 ) C35_=_C121( C35 C121 ) C35_=_C140( C35 C140 ) C35_=_C158( C35 C158 ) C35_=_C175( C35 C175 ) \nC35_=_C191( C35 C191 ) C35_=_C206( C35 C206 ) C35_=_C235( C35 C235 ) C35_=_C236( C35 C236 ) C35_=_C237( C35 C237 ) C35_=_C238( C35 C238 ) \nC35_=_C239( C35 C239 ) C35_=_C240( C35 C240 ) C35_=_C241( C35 C241 ) C35_=_C242( C35 C242 ) C35_=_C243( C35 C243 ) C35_=_C244( C35 C244 ) \nC35_=_C245( C35 C245 ) C35_=_C246( C35 C246 ) C36_=_C47( C36 C47 ) C36_=_C48( C36 C48 ) C36_=_C59( C36 C59 ) C36_=_C81( C36 C81 ) \nC36_=_C122( C36 C122 ) C36_=_C141( C36 C141 ) C36_=_C159( C36 C159 ) C36_=_C176( C36 C176 ) C36_=_C192( C36 C192 ) C36_=_C207( C36 C207 ) \nC36_=_C247( C36 C247 ) C36_=_C248( C36 C248 ) C36_=_C249( C36 C249 ) C36_=_C250( C36 C250 ) C36_=_C251( C36 C251 ) C36_=_C252( C36 C252 ) \nC36_=_C253( C36 C253 ) C36_=_C254( C36 C254 ) C36_=_C255( C36 C255 ) C36_=_C256( C36 C256 ) C36_=_C257( C36 C257 ) C36_=_C258( C36 C258 ) \nC47_=_C48( C47 C48 ) C47_=_C70( C47 C70 ) C47_=_C92( C47 C92 ) C47_=_C113( C47 C113 ) C47_=_C133( C47 C133 ) C47_=_C152( C47 C152 ) \nC47_=_C170( C47 C170 ) C47_=_C187( C47 C187 ) C47_=_C203( C47 C203 ) C47_=_C218( C47 C218 ) C47_=_C232( C47 C232 ) C47_=_C245( C47 C245 ) \nC47_=_C257( C47 C257 ) C47_=_C268( C47 C268 ) C47_=_C278( C47 C278 ) C47_=_C287( C47 C287 ) C47_=_C295( C47 C295 ) C47_=_C302( C47 C302 ) \nC47_=_C308( C47 C308 ) C47_=_C313( C47 C313 ) C47_=_C317( C47 C317 ) C47_=_C320( C47 C320 ) C47_=_C322( C47 C322 ) C48_=_C71( C48 C71 ) \nC48_=_C93( C48 C93 ) C48_=_C114( C48 C114 ) C48_=_C134( C48 C134 ) C48_=_C153( C48 C153 ) C48_=_C171( C48 C171 ) C48_=_C188( C48 C188 ) \nC48_=_C204( C48 C204 ) C48_=_C219( C48 C219 ) C48_=_C233( C48 C233 ) C48_=_C246( C48 C246 ) C48_=_C258( C48 C258 ) C48_=_C269( C48 C269 ) \nC48_=_C279( C48 C279 ) C48_=_C288( C48 C288 ) C48_=_C296( C48 C296 ) C48_=_C303( C48 C303 ) C48_=_C309( C48 C309 ) C48_=_C314( C48 C314 ) \nC48_=_C318( C48 C318 ) C48_=_C321( C48 C321 ) C48_=_C323( C48 C323 ) C50_=_C57( C50 C57 ) C50_=_C58( C50 C58 ) C50_=_C59( C50 C59 ) \nC50_=_C70( C50 C70 ) C50_=_C71( C50 C71 ) C50_=_C72( C50 C72 ) C50_=_C94( C50 C94 ) C50_=_C95( C50 C95 ) C50_=_C96( C50 C96 ) \nC50_=_C97( C50 C97 ) C50_=_C98( C50 C98 ) C50_=_C99( C50 C99 ) C50_=_C103( C50 C103 ) C50_=_C104( C50 C104 ) C50_=_C105( C50 C105 ) \nC50_=_C106( C50 C106 ) C50_=_C107( C50 C107 ) C50_=_C108( C50 C108 ) C50_=_C109( C50 C109 ) C50_=_C110( C50 C110 ) C50_=_C111( C50 C111 ) \nC50_=_C112( C50 C112 ) C50_=_C113( C50 C113 ) C50_=_C114( C50 C114 ) C57_=_C58( C57 C58 ) C57_=_C59( C57 C59 ) C57_=_C70( C57 C70 ) \nC57_=_C71( C57 C71 ) C57_=_C79( C57 C79 ) C57_=_C120( C57 C120 ) C57_=_C139( C57 C139 ) C57_=_C157( C57 C157 ) C57_=_C174( C57 C174 ) \nC57_=_C190( C57 C190 ) C57_=_C205( C57 C205 ) C57_=_C222( C57 C222 ) C57_=_C223( C57 C223 ) C57_=_C224( C57 C224 ) C57_=_C225( C57 C225 ) \nC57_=_C226( C57 C226 ) C57_=_C227( C57 C227 ) C57_=_C228( C57 C228 ) C57_=_C229( C57 C229 ) C57_=_C230( C57 C230 ) C57_=_C231( C57 C231 ) \nC57_=_C232( C57 C232 ) C57_=_C233( C57 C233 ) C58_=_C59( C58 C59 ) C58_=_C70( C58 C70 ) C58_=_C71( C58 C71 ) C58_=_C80( C58 C80 ) \nC58_=_C121( C58 C121 ) C58_=_C140( C58 C140 ) C58_=_C158( C58 C158 ) C58_=_C175(</w:t>
      </w:r>
    </w:p>
    <w:p>
      <w:pPr>
        <w:pStyle w:val="PreformattedText"/>
        <w:bidi w:val="0"/>
        <w:spacing w:before="0" w:after="0"/>
        <w:jc w:val="left"/>
        <w:rPr/>
      </w:pPr>
      <w:r>
        <w:rPr/>
        <w:t xml:space="preserve"> </w:t>
      </w:r>
      <w:r>
        <w:rPr/>
        <w:t>C58 C175 ) C58_=_C191( C58 C191 ) C58_=_C206( C58 C206 ) \nC58_=_C235( C58 C235 ) C58_=_C236( C58 C236 ) C58_=_C237( C58 C237 ) C58_=_C238( C58 C238 ) C58_=_C239( C58 C239 ) C58_=_C240( C58 C240 ) \nC58_=_C241( C58 C241 ) C58_=_C242( C58 C242 ) C58_=_C243( C58 C243 ) C58_=_C244( C58 C244 ) C58_=_C245( C58 C245 ) C58_=_C246( C58 C246 ) \nC59_=_C70( C59 C70 ) C59_=_C71( C59 C71 ) C59_=_C81( C59 C81 ) C59_=_C122( C59 C122 ) C59_=_C141( C59 C141 ) C59_=_C159( C59 C159 ) \nC59_=_C176( C59 C176 ) C59_=_C192( C59 C192 ) C59_=_C207( C59 C207 ) C59_=_C247( C59 C247 ) C59_=_C248( C59 C248 ) C59_=_C249( C59 C249 ) \nC59_=_C250( C59 C250 ) C59_=_C251( C59 C251 ) C59_=_C252( C59 C252 ) C59_=_C253( C59 C253 ) C59_=_C254( C59 C254 ) C59_=_C255( C59 C255 ) \nC59_=_C256( C59 C256 ) C59_=_C257( C59 C257 ) C59_=_C258( C59 C258 ) C70_=_C71( C70 C71 ) C70_=_C92( C70 C92 ) C70_=_C113( C70 C113 ) \nC70_=_C133( C70 C133 ) C70_=_C152( C70 C152 ) C70_=_C170( C70 C170 ) C70_=_C187( C70 C187 ) C70_=_C203( C70 C203 ) C70_=_C218( C70 C218 ) \nC70_=_C232( C70 C232 ) C70_=_C245( C70 C245 ) C70_=_C257( C70 C257 ) C70_=_C268( C70 C268 ) C70_=_C278( C70 C278 ) C70_=_C287( C70 C287 ) \nC70_=_C295( C70 C295 ) C70_=_C302( C70 C302 ) C70_=_C308( C70 C308 ) C70_=_C313( C70 C313 ) C70_=_C317( C70 C317 ) C70_=_C320( C70 C320 ) \nC70_=_C322( C70 C322 ) C71_=_C93( C71 C93 ) C71_=_C114( C71 C114 ) C71_=_C134( C71 C134 ) C71_=_C153( C71 C153 ) C71_=_C171( C71 C171 ) \nC71_=_C188( C71 C188 ) C71_=_C204( C71 C204 ) C71_=_C219( C71 C219 ) C71_=_C233( C71 C233 ) C71_=_C246( C71 C246 ) C71_=_C258( C71 C258 ) \nC71_=_C269( C71 C269 ) C71_=_C279( C71 C279 ) C71_=_C288( C71 C288 ) C71_=_C296( C71 C296 ) C71_=_C303( C71 C303 ) C71_=_C309( C71 C309 ) \nC71_=_C314( C71 C314 ) C71_=_C318( C71 C318 ) C71_=_C321( C71 C321 ) C71_=_C323( C71 C323 ) C72_=_C79( C72 C79 ) C72_=_C80( C72 C80 ) \nC72_=_C81( C72 C81 ) C72_=_C92( C72 C92 ) C72_=_C93( C72 C93 ) C72_=_C94( C72 C94 ) C72_=_C95( C72 C95 ) C72_=_C96( C72 C96 ) \nC72_=_C97( C72 C97 ) C72_=_C98( C72 C98 ) C72_=_C99( C72 C99 ) C72_=_C103( C72 C103 ) C72_=_C104( C72 C104 ) C72_=_C105( C72 C105 ) \nC72_=_C106( C72 C106 ) C72_=_C107( C72 C107 ) C72_=_C108( C72 C108 ) C72_=_C109( C72 C109 ) C72_=_C110( C72 C110 ) C72_=_C111( C72 C111 ) \nC72_=_C112( C72 C112 ) C72_=_C113( C72 C113 ) C72_=_C114( C72 C114 ) C79_=_C80( C79 C80 ) C79_=_C81( C79 C81 ) C79_=_C92( C79 C92 ) \nC79_=_C93( C79 C93 ) C79_=_C120( C79 C120 ) C79_=_C139( C79 C139 ) C79_=_C157( C79 C157 ) C79_=_C174( C79 C174 ) C79_=_C190( C79 C190 ) \nC79_=_C205( C79 C205 ) C79_=_C222( C79 C222 ) C79_=_C223( C79 C223 ) C79_=_C224( C79 C224 ) C79_=_C225( C79 C225 ) C79_=_C226( C79 C226 ) \nC79_=_C227( C79 C227 ) C79_=_C228( C79 C228 ) C79_=_C229( C79 C229 ) C79_=_C230( C79 C230 ) C79_=_C231( C79 C231 ) C79_=_C232( C79 C232 ) \nC79_=_C233( C79 C233 ) C80_=_C81( C80 C81 ) C80_=_C92( C80 C92 ) C80_=_C93( C80 C93 ) C80_=_C121( C80 C121 ) C80_=_C140( C80 C140 ) \nC80_=_C158( C80 C158 ) C80_=_C175( C80 C175 ) C80_=_C191( C80 C191 ) C80_=_C206( C80 C206 ) C80_=_C235( C80 C235 ) C80_=_C236( C80 C236 ) \nC80_=_C237( C80 C237 ) C80_=_C238( C80 C238 ) C80_=_C239( C80 C239 ) C80_=_C240( C80 C240 ) C80_=_C241( C80 C241 ) C80_=_C242( C80 C242 ) \nC80_=_C243( C80 C243 ) C80_=_C244( C80 C244 ) C80_=_C245( C80 C245 ) C80_=_C246( C80 C246 ) C81_=_C92( C81 C92 ) C81_=_C93( C81 C93 ) \nC81_=_C122( C81 C122 ) C81_=_C141( C81 C141 ) C81_=_C159( C81 C159 ) C81_=_C176( C81 C176 ) C81_=_C192( C81 C192 ) C81_=_C207( C81 C207 ) \nC81_=_C247( C81 C247 ) C81_=_C248( C81 C248 ) C81_=_C249( C81 C249 ) C81_=_C250( C81 C250 ) C81_=_C251( C81 C251 ) C81_=_C252( C81 C252 ) \nC81_=_C253( C81 C253 ) C81_=_C254( C81 C254 ) C81_=_C255( C81 C255 ) C81_=_C256( C81 C256 ) C81_=_C257( C81 C257 ) C81_=_C258( C81 C258 ) \nC92_=_C93( C92 C93 ) C92_=_C113( C92 C113 ) C92_=_C133( C92 C133 ) C92_=_C152( C92 C152 ) C92_=_C170( C92 C170 ) C92_=_C187( C92 C187 ) \nC92_=_C203( C92 C203 ) C92_=_C218( C92 C218 ) C92_=_C232( C92 C232 ) C92_=_C245( C92 C245 ) C92_=_C257( C92 C257 ) C92_=_C268( C92 C268 ) \nC92_=_C278( C92 C278 ) C92_=_C287( C92 C287 ) C92_=_C295( C92 C295 ) C92_=_C302( C92 C302 ) C92_=_C308( C92 C308 ) C92_=_C313( C92 C313 ) \nC92_=_C317( C92 C317 ) C92_=_C320( C92 C320 ) C92_=_C322( C92 C322 ) C93_=_C114( C93 C114 ) C93_=_C134( C93 C134 ) C93_=_C153( C93 C153 ) \nC93_=_C171( C93 C171 ) C93_=_C188( C93 C188 ) C93_=_C204( C93 C204 ) C93_=_C219( C93 C219 ) C93_=_C233( C93 C233 ) C93_=_C246( C93 C246 ) \nC93_=_C258( C93 C258 ) C93_=_C269( C93 C269 ) C93_=_C279( C93 C279 ) C93_=_C288( C93 C288 ) C93_=_C296( C93 C296 ) C93_=_C303( C93 C303 ) \nC93_=_C309( C93 C309 ) C93_=_C314( C93 C314 ) C93_=_C318( C93 C318 ) C93_=_C321( C93 C321 ) C93_=_C323( C93 C323 ) C94_=_C95( C94 C95 ) \nC94_=_C96( C94 C96 ) C94_=_C97( C94 C97 ) C94_=_C98( C94 C98 ) C94_=_C99( C94 C99 ) C94_=_C103( C94 C103 ) C94_=_C104( C94 C104 ) \nC94_=_C105( C94 C105 ) C94_=_C106( C94 C106 ) C94_=_C107( C94 C107 ) C94_=_C108( C94 C108 ) C94_=_C109( C94 C109 ) C94_=_C110( C94 C110 ) \nC94_=_C111( C94 C111 ) C94_=_C112( C94 C112 ) C94_=_C113( C94 C113 ) C94_=_C114( C94 C114 ) C94_=_C120( C94 C120 ) C94_=_C121( C94 C121 ) \nC94_=_C122( C94 C122 ) C94_=_C133( C94 C133 ) C94_=_C134( C94 C134 ) C95_=_C96( C95 C96 ) C95_=_C97( C95 C97 ) C95_=_C98( C95 C98 ) \nC95_=_C99( C95 C99 ) C95_=_C103( C95 C103 ) C95_=_C104( C95 C104 ) C95_=_C105( C95 C105 ) C95_=_C106( C95 C106 ) C95_=_C107( C95 C107 ) \nC95_=_C108( C95 C108 ) C95_=_C109( C95 C109 ) C95_=_C110( C95 C110 ) C95_=_C111( C95 C111 ) C95_=_C112( C95 C112 ) C95_=_C113( C95 C113 ) \nC95_=_C114( C95 C114 ) C95_=_C139( C95 C139 ) C95_=_C140( C95 C140 ) C95_=_C141( C95 C141 ) C95_=_C152( C95 C152 ) C95_=_C153( C95 C153 ) \nC96_=_C97( C96 C97 ) C96_=_C98( C96 C98 ) C96_=_C99( C96 C99 ) C96_=_C103( C96 C103 ) C96_=_C104( C96 C104 ) C96_=_C105( C96 C105 ) \nC96_=_C106( C96 C106 ) C96_=_C107( C96 C107 ) C96_=_C108( C96 C108 ) C96_=_C109( C96 C109 ) C96_=_C110( C96 C110 ) C96_=_C111( C96 C111 ) \nC96_=_C112( C96 C112 ) C96_=_C113( C96 C113 ) C96_=_C114( C96 C114 ) C96_=_C157( C96 C157 ) C96_=_C158( C96 C158 ) C96_=_C159( C96 C159 ) \nC96_=_C170( C96 C170 ) C96_=_C171( C96 C171 ) C97_=_C98( C97 C98 ) C97_=_C99( C97 C99 ) C97_=_C103( C97 C103 ) C97_=_C104( C97 C104 ) \nC97_=_C105( C97 C105 ) C97_=_C106( C97 C106 ) C97_=_C107( C97 C107 ) C97_=_C108( C97 C108 ) C97_=_C109( C97 C109 ) C97_=_C110( C97 C110 ) \nC97_=_C111( C97 C111 ) C97_=_C112( C97 C112 ) C97_=_C113( C97 C113 ) C97_=_C114( C97 C114 ) C97_=_C174( C97 C174 ) C97_=_C175( C97 C175 ) \nC97_=_C176( C97 C176 ) C97_=_C187( C97 C187 ) C97_=_C188( C97 C188 ) C98_=_C99( C98 C99 ) C98_=_C103( C98 C103 ) C98_=_C104( C98 C104 ) \nC98_=_C105( C98 C105 ) C98_=_C106( C98 C106 ) C98_=_C107( C98 C107 ) C98_=_C108( C98 C108 ) C98_=_C109( C98 C109 ) C98_=_C110( C98 C110 ) \nC98_=_C111( C98 C111 ) C98_=_C112( C98 C112 ) C98_=_C113( C98 C113 ) C98_=_C114( C98 C114 ) C98_=_C190( C98 C190 ) C98_=_C191( C98 C191 ) \nC98_=_C192( C98 C192 ) C98_=_C203( C98 C203 ) C98_=_C204( C98 C204 ) C99_=_C103( C99 C103 ) C99_=_C104( C99 C104 ) C99_=_C105( C99 C105 ) \nC99_=_C106( C99 C106 ) C99_=_C107( C99 C107 ) C99_=_C108( C99 C108 ) C99_=_C109( C99 C109 ) C99_=_C110( C99 C110 ) C99_=_C111( C99 C111 ) \nC99_=_C112( C99 C112 ) C99_=_C113( C99 C113 ) C99_=_C114( C99 C114 ) C99_=_C205( C99 C205 ) C99_=_C206( C99 C206 ) C99_=_C207( C99 C207 ) \nC99_=_C218( C99 C218 ) C99_=_C219( C99 C219 ) C103_=_C104( C103 C104 ) C103_=_C105( C103 C105 ) C103_=_C106( C103 C106 ) C103_=_C107( C103 C107 ) \nC103_=_C108( C103 C108 ) C103_=_C109( C103 C109 ) C103_=_C110( C103 C110 ) C103_=_C111( C103 C111 ) C103_=_C112( C103 C112 ) C103_=_C113( C103 C113 ) \nC103_=_C114( C103 C114 ) C103_=_C222( C103 C222 ) C103_=_C235( C103 C235 ) C103_=_C247( C103 C247 ) C103_=_C268( C103 C268 ) C103_=_C269( C103 C269 ) \nC104_=_C105( C104 C105 ) C104_=_C106( C104 C106 ) C104_=_C107( C104 C107 ) C104_=_C108( C104 C108 ) C104_=_C109( C104 C109 ) C104_=_C110( C104 C110 ) \nC104_=_C111( C104 C111 ) C104_=_C112( C104 C112 ) C104_=_C113( C104 C113 ) C104_=_C114( C104 C114 ) C104_=_C223( C104 C223 ) C104_=_C236( C104 C236 ) \nC104_=_C248( C104 C248 ) C104_=_C278( C104 C278 ) C104_=_C279( C104 C279 ) C105_=_C106( C105 C106 ) C105_=_C107( C105 C107 ) C105_=_C108( C105 C108 ) \nC105_=_C109( C105 C109 ) C105_=_C110( C105 C110 ) C105_=_C111( C105 C111 ) C105_=_C112( C105 C112 ) C105_=_C113( C105 C113 ) C105_=_C114( C105 C114 ) \nC105_=_C224( C105 C224 ) C105_=_C237( C105 C237 ) C105_=_C249( C105 C249 ) C105_=_C287( C105 C287 ) C105_=_C288( C105 C288 ) C106_=_C107( C106 C107 ) \nC106_=_C108( C106 C108 ) C106_=_C109( C106 C109 ) C106_=_C110( C106 C110 ) C106_=_C111( C106 C111 ) C106_=_C112( C106 C112 ) C106_=_C113( C106 C113 ) \nC106_=_C114( C106 C114 ) C106_=_C225( C106 C225 ) C106_=_C238( C106 C238 ) C106_=_C250( C106 C250 ) C106_=_C295( C106 C295 ) C106_=_C296( C106 C296 ) \nC107_=_C108( C107 C108 ) C107_=_C109( C107 C109 ) C107_=_C110( C107 C110 ) C107_=_C111( C107 C111 ) C107_=_C112( C107 C112 ) C107_=_C113( C107 C113 ) \nC107_=_C114( C107 C114 ) C107_=_C226( C107 C226 ) C107_=_C239( C107 C239 ) C107_=_C251( C107 C251 ) C107_=_C302( C107 C302 ) C107_=_C303( C107 C303 ) \nC108_=_C109( C108 C109 ) C108_=_C110( C108 C110 ) C108_=_C111( C108 C111 ) C108_=_C112( C108 C112 ) C108_=_C113( C108 C113 ) C108_=_C114( C108 C114 ) \nC108_=_C227( C108 C227 ) C108_=_C240( C108 C240 ) C108_=_C252( C108 C252 ) C108_=_C308( C108 C308 ) C108_=_C309( C108 C309 ) C109_=_C110( C109 C110 ) \nC109_=_C111( C109 C111 ) C109_=_C112( C109 C112 ) C109_=_C113( C109 C113 ) C109_=_C114( C109 C114 ) C109_=_C228( C109 C228 ) C109_=_C241( C109 C241 ) \nC109_=_C253( C109 C253 ) C109_=_C313( C109 C313 ) C109_=_C314( C109 C314 ) C110_=_C111( C110 C111 ) C110_=_C112( C110 C112 ) C110_=_C113( C110 C113 ) \nC110_=_C114( C110 C114 ) C110_=_C229( C110 C229 ) C110_=_C242( C110 C242 ) C110_=_C254(</w:t>
      </w:r>
    </w:p>
    <w:p>
      <w:pPr>
        <w:pStyle w:val="PreformattedText"/>
        <w:bidi w:val="0"/>
        <w:spacing w:before="0" w:after="0"/>
        <w:jc w:val="left"/>
        <w:rPr/>
      </w:pPr>
      <w:r>
        <w:rPr/>
        <w:t xml:space="preserve"> </w:t>
      </w:r>
      <w:r>
        <w:rPr/>
        <w:t>C110 C254 ) C110_=_C317( C110 C317 ) C110_=_C318( C110 C318 ) \nC111_=_C112( C111 C112 ) C111_=_C113( C111 C113 ) C111_=_C114( C111 C114 ) C111_=_C230( C111 C230 ) C111_=_C243( C111 C243 ) C111_=_C255( C111 C255 ) \nC111_=_C320( C111 C320 ) C111_=_C321( C111 C321 ) C112_=_C113( C112 C113 ) C112_=_C114( C112 C114 ) C112_=_C231( C112 C231 ) C112_=_C244( C112 C244 ) \nC112_=_C256( C112 C256 ) C112_=_C322( C112 C322 ) C112_=_C323( C112 C323 ) C113_=_C114( C113 C114 ) C113_=_C133( C113 C133 ) C113_=_C152( C113 C152 ) \nC113_=_C170( C113 C170 ) C113_=_C187( C113 C187 ) C113_=_C203( C113 C203 ) C113_=_C218( C113 C218 ) C113_=_C232( C113 C232 ) C113_=_C245( C113 C245 ) \nC113_=_C257( C113 C257 ) C113_=_C268( C113 C268 ) C113_=_C278( C113 C278 ) C113_=_C287( C113 C287 ) C113_=_C295( C113 C295 ) C113_=_C302( C113 C302 ) \nC113_=_C308( C113 C308 ) C113_=_C313( C113 C313 ) C113_=_C317( C113 C317 ) C113_=_C320( C113 C320 ) C113_=_C322( C113 C322 ) C114_=_C134( C114 C134 ) \nC114_=_C153( C114 C153 ) C114_=_C171( C114 C171 ) C114_=_C188( C114 C188 ) C114_=_C204( C114 C204 ) C114_=_C219( C114 C219 ) C114_=_C233( C114 C233 ) \nC114_=_C246( C114 C246 ) C114_=_C258( C114 C258 ) C114_=_C269( C114 C269 ) C114_=_C279( C114 C279 ) C114_=_C288( C114 C288 ) C114_=_C296( C114 C296 ) \nC114_=_C303( C114 C303 ) C114_=_C309( C114 C309 ) C114_=_C314( C114 C314 ) C114_=_C318( C114 C318 ) C114_=_C321( C114 C321 ) C114_=_C323( C114 C323 ) \nC120_=_C121( C120 C121 ) C120_=_C122( C120 C122 ) C120_=_C133( C120 C133 ) C120_=_C134( C120 C134 ) C120_=_C139( C120 C139 ) C120_=_C157( C120 C157 ) \nC120_=_C174( C120 C174 ) C120_=_C190( C120 C190 ) C120_=_C205( C120 C205 ) C120_=_C222( C120 C222 ) C120_=_C223( C120 C223 ) C120_=_C224( C120 C224 ) \nC120_=_C225( C120 C225 ) C120_=_C226( C120 C226 ) C120_=_C227( C120 C227 ) C120_=_C228( C120 C228 ) C120_=_C229( C120 C229 ) C120_=_C230( C120 C230 ) \nC120_=_C231( C120 C231 ) C120_=_C232( C120 C232 ) C120_=_C233( C120 C233 ) C121_=_C122( C121 C122 ) C121_=_C133( C121 C133 ) C121_=_C134( C121 C134 ) \nC121_=_C140( C121 C140 ) C121_=_C158( C121 C158 ) C121_=_C175( C121 C175 ) C121_=_C191( C121 C191 ) C121_=_C206( C121 C206 ) C121_=_C235( C121 C235 ) \nC121_=_C236( C121 C236 ) C121_=_C237( C121 C237 ) C121_=_C238( C121 C238 ) C121_=_C239( C121 C239 ) C121_=_C240( C121 C240 ) C121_=_C241( C121 C241 ) \nC121_=_C242( C121 C242 ) C121_=_C243( C121 C243 ) C121_=_C244( C121 C244 ) C121_=_C245( C121 C245 ) C121_=_C246( C121 C246 ) C122_=_C133( C122 C133 ) \nC122_=_C134( C122 C134 ) C122_=_C141( C122 C141 ) C122_=_C159( C122 C159 ) C122_=_C176( C122 C176 ) C122_=_C192( C122 C192 ) C122_=_C207( C122 C207 ) \nC122_=_C247( C122 C247 ) C122_=_C248( C122 C248 ) C122_=_C249( C122 C249 ) C122_=_C250( C122 C250 ) C122_=_C251( C122 C251 ) C122_=_C252( C122 C252 ) \nC122_=_C253( C122 C253 ) C122_=_C254( C122 C254 ) C122_=_C255( C122 C255 ) C122_=_C256( C122 C256 ) C122_=_C257( C122 C257 ) C122_=_C258( C122 C258 ) \nC133_=_C134( C133 C134 ) C133_=_C152( C133 C152 ) C133_=_C170( C133 C170 ) C133_=_C187( C133 C187 ) C133_=_C203( C133 C203 ) C133_=_C218( C133 C218 ) \nC133_=_C232( C133 C232 ) C133_=_C245( C133 C245 ) C133_=_C257( C133 C257 ) C133_=_C268( C133 C268 ) C133_=_C278( C133 C278 ) C133_=_C287( C133 C287 ) \nC133_=_C295( C133 C295 ) C133_=_C302( C133 C302 ) C133_=_C308( C133 C308 ) C133_=_C313( C133 C313 ) C133_=_C317( C133 C317 ) C133_=_C320( C133 C320 ) \nC133_=_C322( C133 C322 ) C134_=_C153( C134 C153 ) C134_=_C171( C134 C171 ) C134_=_C188( C134 C188 ) C134_=_C204( C134 C204 ) C134_=_C219( C134 C219 ) \nC134_=_C233( C134 C233 ) C134_=_C246( C134 C246 ) C134_=_C258( C134 C258 ) C134_=_C269( C134 C269 ) C134_=_C279( C134 C279 ) C134_=_C288( C134 C288 ) \nC134_=_C296( C134 C296 ) C134_=_C303( C134 C303 ) C134_=_C309( C134 C309 ) C134_=_C314( C134 C314 ) C134_=_C318( C134 C318 ) C134_=_C321( C134 C321 ) \nC134_=_C323( C134 C323 ) C139_=_C140( C139 C140 ) C139_=_C141( C139 C141 ) C139_=_C152( C139 C152 ) C139_=_C153( C139 C153 ) C139_=_C157( C139 C157 ) \nC139_=_C174( C139 C174 ) C139_=_C190( C139 C190 ) C139_=_C205( C139 C205 ) C139_=_C222( C139 C222 ) C139_=_C223( C139 C223 ) C139_=_C224( C139 C224 ) \nC139_=_C225( C139 C225 ) C139_=_C226( C139 C226 ) C139_=_C227( C139 C227 ) C139_=_C228( C139 C228 ) C139_=_C229( C139 C229 ) C139_=_C230( C139 C230 ) \nC139_=_C231( C139 C231 ) C139_=_C232( C139 C232 ) C139_=_C233( C139 C233 ) C140_=_C141( C140 C141 ) C140_=_C152( C140 C152 ) C140_=_C153( C140 C153 ) \nC140_=_C158( C140 C158 ) C140_=_C175( C140 C175 ) C140_=_C191( C140 C191 ) C140_=_C206( C140 C206 ) C140_=_C235( C140 C235 ) C140_=_C236( C140 C236 ) \nC140_=_C237( C140 C237 ) C140_=_C238( C140 C238 ) C140_=_C239( C140 C239 ) C140_=_C240( C140 C240 ) C140_=_C241( C140 C241 ) C140_=_C242( C140 C242 ) \nC140_=_C243( C140 C243 ) C140_=_C244( C140 C244 ) C140_=_C245( C140 C245 ) C140_=_C246( C140 C246 ) C141_=_C152( C141 C152 ) C141_=_C153( C141 C153 ) \nC141_=_C159( C141 C159 ) C141_=_C176( C141 C176 ) C141_=_C192( C141 C192 ) C141_=_C207( C141 C207 ) C141_=_C247( C141 C247 ) C141_=_C248( C141 C248 ) \nC141_=_C249( C141 C249 ) C141_=_C250( C141 C250 ) C141_=_C251( C141 C251 ) C141_=_C252( C141 C252 ) C141_=_C253( C141 C253 ) C141_=_C254( C141 C254 ) \nC141_=_C255( C141 C255 ) C141_=_C256( C141 C256 ) C141_=_C257( C141 C257 ) C141_=_C258( C141 C258 ) C152_=_C153( C152 C153 ) C152_=_C170( C152 C170 ) \nC152_=_C187( C152 C187 ) C152_=_C203( C152 C203 ) C152_=_C218( C152 C218 ) C152_=_C232( C152 C232 ) C152_=_C245( C152 C245 ) C152_=_C257( C152 C257 ) \nC152_=_C268( C152 C268 ) C152_=_C278( C152 C278 ) C152_=_C287( C152 C287 ) C152_=_C295( C152 C295 ) C152_=_C302( C152 C302 ) C152_=_C308( C152 C308 ) \nC152_=_C313( C152 C313 ) C152_=_C317( C152 C317 ) C152_=_C320( C152 C320 ) C152_=_C322( C152 C322 ) C153_=_C171( C153 C171 ) C153_=_C188( C153 C188 ) \nC153_=_C204( C153 C204 ) C153_=_C219( C153 C219 ) C153_=_C233( C153 C233 ) C153_=_C246( C153 C246 ) C153_=_C258( C153 C258 ) C153_=_C269( C153 C269 ) \nC153_=_C279( C153 C279 ) C153_=_C288( C153 C288 ) C153_=_C296( C153 C296 ) C153_=_C303( C153 C303 ) C153_=_C309( C153 C309 ) C153_=_C314( C153 C314 ) \nC153_=_C318( C153 C318 ) C153_=_C321( C153 C321 ) C153_=_C323( C153 C323 ) C157_=_C158( C157 C158 ) C157_=_C159( C157 C159 ) C157_=_C170( C157 C170 ) \nC157_=_C171( C157 C171 ) C157_=_C174( C157 C174 ) C157_=_C190( C157 C190 ) C157_=_C205( C157 C205 ) C157_=_C222( C157 C222 ) C157_=_C223( C157 C223 ) \nC157_=_C224( C157 C224 ) C157_=_C225( C157 C225 ) C157_=_C226( C157 C226 ) C157_=_C227( C157 C227 ) C157_=_C228( C157 C228 ) C157_=_C229( C157 C229 ) \nC157_=_C230( C157 C230 ) C157_=_C231( C157 C231 ) C157_=_C232( C157 C232 ) C157_=_C233( C157 C233 ) C158_=_C159( C158 C159 ) C158_=_C170( C158 C170 ) \nC158_=_C171( C158 C171 ) C158_=_C175( C158 C175 ) C158_=_C191( C158 C191 ) C158_=_C206( C158 C206 ) C158_=_C235( C158 C235 ) C158_=_C236( C158 C236 ) \nC158_=_C237( C158 C237 ) C158_=_C238( C158 C238 ) C158_=_C239( C158 C239 ) C158_=_C240( C158 C240 ) C158_=_C241( C158 C241 ) C158_=_C242( C158 C242 ) \nC158_=_C243( C158 C243 ) C158_=_C244( C158 C244 ) C158_=_C245( C158 C245 ) C158_=_C246( C158 C246 ) C159_=_C170( C159 C170 ) C159_=_C171( C159 C171 ) \nC159_=_C176( C159 C176 ) C159_=_C192( C159 C192 ) C159_=_C207( C159 C207 ) C159_=_C247( C159 C247 ) C159_=_C248( C159 C248 ) C159_=_C249( C159 C249 ) \nC159_=_C250( C159 C250 ) C159_=_C251( C159 C251 ) C159_=_C252( C159 C252 ) C159_=_C253( C159 C253 ) C159_=_C254( C159 C254 ) C159_=_C255( C159 C255 ) \nC159_=_C256( C159 C256 ) C159_=_C257( C159 C257 ) C159_=_C258( C159 C258 ) C170_=_C171( C170 C171 ) C170_=_C187( C170 C187 ) C170_=_C203( C170 C203 ) \nC170_=_C218( C170 C218 ) C170_=_C232( C170 C232 ) C170_=_C245( C170 C245 ) C170_=_C257( C170 C257 ) C170_=_C268( C170 C268 ) C170_=_C278( C170 C278 ) \nC170_=_C287( C170 C287 ) C170_=_C295( C170 C295 ) C170_=_C302( C170 C302 ) C170_=_C308( C170 C308 ) C170_=_C313( C170 C313 ) C170_=_C317( C170 C317 ) \nC170_=_C320( C170 C320 ) C170_=_C322( C170 C322 ) C171_=_C188( C171 C188 ) C171_=_C204( C171 C204 ) C171_=_C219( C171 C219 ) C171_=_C233( C171 C233 ) \nC171_=_C246( C171 C246 ) C171_=_C258( C171 C258 ) C171_=_C269( C171 C269 ) C171_=_C279( C171 C279 ) C171_=_C288( C171 C288 ) C171_=_C296( C171 C296 ) \nC171_=_C303( C171 C303 ) C171_=_C309( C171 C309 ) C171_=_C314( C171 C314 ) C171_=_C318( C171 C318 ) C171_=_C321( C171 C321 ) C171_=_C323( C171 C323 ) \nC174_=_C175( C174 C175 ) C174_=_C176( C174 C176 ) C174_=_C187( C174 C187 ) C174_=_C188( C174 C188 ) C174_=_C190( C174 C190 ) C174_=_C205( C174 C205 ) \nC174_=_C222( C174 C222 ) C174_=_C223( C174 C223 ) C174_=_C224( C174 C224 ) C174_=_C225( C174 C225 ) C174_=_C226( C174 C226 ) C174_=_C227( C174 C227 ) \nC174_=_C228( C174 C228 ) C174_=_C229( C174 C229 ) C174_=_C230( C174 C230 ) C174_=_C231( C174 C231 ) C174_=_C232( C174 C232 ) C174_=_C233( C174 C233 ) \nC175_=_C176( C175 C176 ) C175_=_C187( C175 C187 ) C175_=_C188( C175 C188 ) C175_=_C191( C175 C191 ) C175_=_C206( C175 C206 ) C175_=_C235( C175 C235 ) \nC175_=_C236( C175 C236 ) C175_=_C237( C175 C237 ) C175_=_C238( C175 C238 ) C175_=_C239( C175 C239 ) C175_=_C240( C175 C240 ) C175_=_C241( C175 C241 ) \nC175_=_C242( C175 C242 ) C175_=_C243( C175 C243 ) C175_=_C244( C175 C244 ) C175_=_C245( C175 C245 ) C175_=_C246( C175 C246 ) C176_=_C187( C176 C187 ) \nC176_=_C188( C176 C188 ) C176_=_C192( C176 C192 ) C176_=_C207( C176 C207 ) C176_=_C247( C176 C247 ) C176_=_C248( C176 C248 ) C176_=_C249( C176 C249 ) \nC176_=_C250( C176 C250 ) C176_=_C251( C176 C251 ) C176_=_C252( C176 C252 ) C176_=_C253( C176 C253 ) C176_=_C254( C176 C254 ) C176_=_C255( C176 C255 ) \nC176_=_C256( C176 C256 ) C176_=_C257( C176 C257 ) C176_=_C258( C176 C258 ) C187_=_C188( C187 C188 ) C187_=_C203( C187 C203 ) C187_=_C218( C187 C218 ) \nC187_=_C232( C187 C232 ) C187_=_C245( C187 C245 ) C187_=_C257( C187 C257 ) C187_=_C268( C187 C268 ) C187_=_C278(</w:t>
      </w:r>
    </w:p>
    <w:p>
      <w:pPr>
        <w:pStyle w:val="PreformattedText"/>
        <w:bidi w:val="0"/>
        <w:spacing w:before="0" w:after="0"/>
        <w:jc w:val="left"/>
        <w:rPr/>
      </w:pPr>
      <w:r>
        <w:rPr/>
        <w:t xml:space="preserve"> </w:t>
      </w:r>
      <w:r>
        <w:rPr/>
        <w:t>C187 C278 ) C187_=_C287( C187 C287 ) \nC187_=_C295( C187 C295 ) C187_=_C302( C187 C302 ) C187_=_C308( C187 C308 ) C187_=_C313( C187 C313 ) C187_=_C317( C187 C317 ) C187_=_C320( C187 C320 ) \nC187_=_C322( C187 C322 ) C188_=_C204( C188 C204 ) C188_=_C219( C188 C219 ) C188_=_C233( C188 C233 ) C188_=_C246( C188 C246 ) C188_=_C258( C188 C258 ) \nC188_=_C269( C188 C269 ) C188_=_C279( C188 C279 ) C188_=_C288( C188 C288 ) C188_=_C296( C188 C296 ) C188_=_C303( C188 C303 ) C188_=_C309( C188 C309 ) \nC188_=_C314( C188 C314 ) C188_=_C318( C188 C318 ) C188_=_C321( C188 C321 ) C188_=_C323( C188 C323 ) C190_=_C191( C190 C191 ) C190_=_C192( C190 C192 ) \nC190_=_C203( C190 C203 ) C190_=_C204( C190 C204 ) C190_=_C205( C190 C205 ) C190_=_C222( C190 C222 ) C190_=_C223( C190 C223 ) C190_=_C224( C190 C224 ) \nC190_=_C225( C190 C225 ) C190_=_C226( C190 C226 ) C190_=_C227( C190 C227 ) C190_=_C228( C190 C228 ) C190_=_C229( C190 C229 ) C190_=_C230( C190 C230 ) \nC190_=_C231( C190 C231 ) C190_=_C232( C190 C232 ) C190_=_C233( C190 C233 ) C191_=_C192( C191 C192 ) C191_=_C203( C191 C203 ) C191_=_C204( C191 C204 ) \nC191_=_C206( C191 C206 ) C191_=_C235( C191 C235 ) C191_=_C236( C191 C236 ) C191_=_C237( C191 C237 ) C191_=_C238( C191 C238 ) C191_=_C239( C191 C239 ) \nC191_=_C240( C191 C240 ) C191_=_C241( C191 C241 ) C191_=_C242( C191 C242 ) C191_=_C243( C191 C243 ) C191_=_C244( C191 C244 ) C191_=_C245( C191 C245 ) \nC191_=_C246( C191 C246 ) C192_=_C203( C192 C203 ) C192_=_C204( C192 C204 ) C192_=_C207( C192 C207 ) C192_=_C247( C192 C247 ) C192_=_C248( C192 C248 ) \nC192_=_C249( C192 C249 ) C192_=_C250( C192 C250 ) C192_=_C251( C192 C251 ) C192_=_C252( C192 C252 ) C192_=_C253( C192 C253 ) C192_=_C254( C192 C254 ) \nC192_=_C255( C192 C255 ) C192_=_C256( C192 C256 ) C192_=_C257( C192 C257 ) C192_=_C258( C192 C258 ) C203_=_C204( C203 C204 ) C203_=_C218( C203 C218 ) \nC203_=_C232( C203 C232 ) C203_=_C245( C203 C245 ) C203_=_C257( C203 C257 ) C203_=_C268( C203 C268 ) C203_=_C278( C203 C278 ) C203_=_C287( C203 C287 ) \nC203_=_C295( C203 C295 ) C203_=_C302( C203 C302 ) C203_=_C308( C203 C308 ) C203_=_C313( C203 C313 ) C203_=_C317( C203 C317 ) C203_=_C320( C203 C320 ) \nC203_=_C322( C203 C322 ) C204_=_C219( C204 C219 ) C204_=_C233( C204 C233 ) C204_=_C246( C204 C246 ) C204_=_C258( C204 C258 ) C204_=_C269( C204 C269 ) \nC204_=_C279( C204 C279 ) C204_=_C288( C204 C288 ) C204_=_C296( C204 C296 ) C204_=_C303( C204 C303 ) C204_=_C309( C204 C309 ) C204_=_C314( C204 C314 ) \nC204_=_C318( C204 C318 ) C204_=_C321( C204 C321 ) C204_=_C323( C204 C323 ) C205_=_C206( C205 C206 ) C205_=_C207( C205 C207 ) C205_=_C218( C205 C218 ) \nC205_=_C219( C205 C219 ) C205_=_C222( C205 C222 ) C205_=_C223( C205 C223 ) C205_=_C224( C205 C224 ) C205_=_C225( C205 C225 ) C205_=_C226( C205 C226 ) \nC205_=_C227( C205 C227 ) C205_=_C228( C205 C228 ) C205_=_C229( C205 C229 ) C205_=_C230( C205 C230 ) C205_=_C231( C205 C231 ) C205_=_C232( C205 C232 ) \nC205_=_C233( C205 C233 ) C206_=_C207( C206 C207 ) C206_=_C218( C206 C218 ) C206_=_C219( C206 C219 ) C206_=_C235( C206 C235 ) C206_=_C236( C206 C236 ) \nC206_=_C237( C206 C237 ) C206_=_C238( C206 C238 ) C206_=_C239( C206 C239 ) C206_=_C240( C206 C240 ) C206_=_C241( C206 C241 ) C206_=_C242( C206 C242 ) \nC206_=_C243( C206 C243 ) C206_=_C244( C206 C244 ) C206_=_C245( C206 C245 ) C206_=_C246( C206 C246 ) C207_=_C218( C207 C218 ) C207_=_C219( C207 C219 ) \nC207_=_C247( C207 C247 ) C207_=_C248( C207 C248 ) C207_=_C249( C207 C249 ) C207_=_C250( C207 C250 ) C207_=_C251( C207 C251 ) C207_=_C252( C207 C252 ) \nC207_=_C253( C207 C253 ) C207_=_C254( C207 C254 ) C207_=_C255( C207 C255 ) C207_=_C256( C207 C256 ) C207_=_C257( C207 C257 ) C207_=_C258( C207 C258 ) \nC218_=_C219( C218 C219 ) C218_=_C232( C218 C232 ) C218_=_C245( C218 C245 ) C218_=_C257( C218 C257 ) C218_=_C268( C218 C268 ) C218_=_C278( C218 C278 ) \nC218_=_C287( C218 C287 ) C218_=_C295( C218 C295 ) C218_=_C302( C218 C302 ) C218_=_C308( C218 C308 ) C218_=_C313( C218 C313 ) C218_=_C317( C218 C317 ) \nC218_=_C320( C218 C320 ) C218_=_C322( C218 C322 ) C219_=_C233( C219 C233 ) C219_=_C246( C219 C246 ) C219_=_C258( C219 C258 ) C219_=_C269( C219 C269 ) \nC219_=_C279( C219 C279 ) C219_=_C288( C219 C288 ) C219_=_C296( C219 C296 ) C219_=_C303( C219 C303 ) C219_=_C309( C219 C309 ) C219_=_C314( C219 C314 ) \nC219_=_C318( C219 C318 ) C219_=_C321( C219 C321 ) C219_=_C323( C219 C323 ) C222_=_C223( C222 C223 ) C222_=_C224( C222 C224 ) C222_=_C225( C222 C225 ) \nC222_=_C226( C222 C226 ) C222_=_C227( C222 C227 ) C222_=_C228( C222 C228 ) C222_=_C229( C222 C229 ) C222_=_C230( C222 C230 ) C222_=_C231( C222 C231 ) \nC222_=_C232( C222 C232 ) C222_=_C233( C222 C233 ) C222_=_C235( C222 C235 ) C222_=_C247( C222 C247 ) C222_=_C268( C222 C268 ) C222_=_C269( C222 C269 ) \nC223_=_C224( C223 C224 ) C223_=_C225( C223 C225 ) C223_=_C226( C223 C226 ) C223_=_C227( C223 C227 ) C223_=_C228( C223 C228 ) C223_=_C229( C223 C229 ) \nC223_=_C230( C223 C230 ) C223_=_C231( C223 C231 ) C223_=_C232( C223 C232 ) C223_=_C233( C223 C233 ) C223_=_C236( C223 C236 ) C223_=_C248( C223 C248 ) \nC223_=_C278( C223 C278 ) C223_=_C279( C223 C279 ) C224_=_C225( C224 C225 ) C224_=_C226( C224 C226 ) C224_=_C227( C224 C227 ) C224_=_C228( C224 C228 ) \nC224_=_C229( C224 C229 ) C224_=_C230( C224 C230 ) C224_=_C231( C224 C231 ) C224_=_C232( C224 C232 ) C224_=_C233( C224 C233 ) C224_=_C237( C224 C237 ) \nC224_=_C249( C224 C249 ) C224_=_C287( C224 C287 ) C224_=_C288( C224 C288 ) C225_=_C226( C225 C226 ) C225_=_C227( C225 C227 ) C225_=_C228( C225 C228 ) \nC225_=_C229( C225 C229 ) C225_=_C230( C225 C230 ) C225_=_C231( C225 C231 ) C225_=_C232( C225 C232 ) C225_=_C233( C225 C233 ) C225_=_C238( C225 C238 ) \nC225_=_C250( C225 C250 ) C225_=_C295( C225 C295 ) C225_=_C296( C225 C296 ) C226_=_C227( C226 C227 ) C226_=_C228( C226 C228 ) C226_=_C229( C226 C229 ) \nC226_=_C230( C226 C230 ) C226_=_C231( C226 C231 ) C226_=_C232( C226 C232 ) C226_=_C233( C226 C233 ) C226_=_C239( C226 C239 ) C226_=_C251( C226 C251 ) \nC226_=_C302( C226 C302 ) C226_=_C303( C226 C303 ) C227_=_C228( C227 C228 ) C227_=_C229( C227 C229 ) C227_=_C230( C227 C230 ) C227_=_C231( C227 C231 ) \nC227_=_C232( C227 C232 ) C227_=_C233( C227 C233 ) C227_=_C240( C227 C240 ) C227_=_C252( C227 C252 ) C227_=_C308( C227 C308 ) C227_=_C309( C227 C309 ) \nC228_=_C229( C228 C229 ) C228_=_C230( C228 C230 ) C228_=_C231( C228 C231 ) C228_=_C232( C228 C232 ) C228_=_C233( C228 C233 ) C228_=_C241( C228 C241 ) \nC228_=_C253( C228 C253 ) C228_=_C313( C228 C313 ) C228_=_C314( C228 C314 ) C229_=_C230( C229 C230 ) C229_=_C231( C229 C231 ) C229_=_C232( C229 C232 ) \nC229_=_C233( C229 C233 ) C229_=_C242( C229 C242 ) C229_=_C254( C229 C254 ) C229_=_C317( C229 C317 ) C229_=_C318( C229 C318 ) C230_=_C231( C230 C231 ) \nC230_=_C232( C230 C232 ) C230_=_C233( C230 C233 ) C230_=_C243( C230 C243 ) C230_=_C255( C230 C255 ) C230_=_C320( C230 C320 ) C230_=_C321( C230 C321 ) \nC231_=_C232( C231 C232 ) C231_=_C233( C231 C233 ) C231_=_C244( C231 C244 ) C231_=_C256( C231 C256 ) C231_=_C322( C231 C322 ) C231_=_C323( C231 C323 ) \nC232_=_C233( C232 C233 ) C232_=_C245( C232 C245 ) C232_=_C257( C232 C257 ) C232_=_C268( C232 C268 ) C232_=_C278( C232 C278 ) C232_=_C287( C232 C287 ) \nC232_=_C295( C232 C295 ) C232_=_C302( C232 C302 ) C232_=_C308( C232 C308 ) C232_=_C313( C232 C313 ) C232_=_C317( C232 C317 ) C232_=_C320( C232 C320 ) \nC232_=_C322( C232 C322 ) C233_=_C246( C233 C246 ) C233_=_C258( C233 C258 ) C233_=_C269( C233 C269 ) C233_=_C279( C233 C279 ) C233_=_C288( C233 C288 ) \nC233_=_C296( C233 C296 ) C233_=_C303( C233 C303 ) C233_=_C309( C233 C309 ) C233_=_C314( C233 C314 ) C233_=_C318( C233 C318 ) C233_=_C321( C233 C321 ) \nC233_=_C323( C233 C323 ) C235_=_C236( C235 C236 ) C235_=_C237( C235 C237 ) C235_=_C238( C235 C238 ) C235_=_C239( C235 C239 ) C235_=_C240( C235 C240 ) \nC235_=_C241( C235 C241 ) C235_=_C242( C235 C242 ) C235_=_C243( C235 C243 ) C235_=_C244( C235 C244 ) C235_=_C245( C235 C245 ) C235_=_C246( C235 C246 ) \nC235_=_C247( C235 C247 ) C235_=_C268( C235 C268 ) C235_=_C269( C235 C269 ) C236_=_C237( C236 C237 ) C236_=_C238( C236 C238 ) C236_=_C239( C236 C239 ) \nC236_=_C240( C236 C240 ) C236_=_C241( C236 C241 ) C236_=_C242( C236 C242 ) C236_=_C243( C236 C243 ) C236_=_C244( C236 C244 ) C236_=_C245( C236 C245 ) \nC236_=_C246( C236 C246 ) C236_=_C248( C236 C248 ) C236_=_C278( C236 C278 ) C236_=_C279( C236 C279 ) C237_=_C238( C237 C238 ) C237_=_C239( C237 C239 ) \nC237_=_C240( C237 C240 ) C237_=_C241( C237 C241 ) C237_=_C242( C237 C242 ) C237_=_C243( C237 C243 ) C237_=_C244( C237 C244 ) C237_=_C245( C237 C245 ) \nC237_=_C246( C237 C246 ) C237_=_C249( C237 C249 ) C237_=_C287( C237 C287 ) C237_=_C288( C237 C288 ) C238_=_C239( C238 C239 ) C238_=_C240( C238 C240 ) \nC238_=_C241( C238 C241 ) C238_=_C242( C238 C242 ) C238_=_C243( C238 C243 ) C238_=_C244( C238 C244 ) C238_=_C245( C238 C245 ) C238_=_C246( C238 C246 ) \nC238_=_C250( C238 C250 ) C238_=_C295( C238 C295 ) C238_=_C296( C238 C296 ) C239_=_C240( C239 C240 ) C239_=_C241( C239 C241 ) C239_=_C242( C239 C242 ) \nC239_=_C243( C239 C243 ) C239_=_C244( C239 C244 ) C239_=_C245( C239 C245 ) C239_=_C246( C239 C246 ) C239_=_C251( C239 C251 ) C239_=_C302( C239 C302 ) \nC239_=_C303( C239 C303 ) C240_=_C241( C240 C241 ) C240_=_C242( C240 C242 ) C240_=_C243( C240 C243 ) C240_=_C244( C240 C244 ) C240_=_C245( C240 C245 ) \nC240_=_C246( C240 C246 ) C240_=_C252( C240 C252 ) C240_=_C308( C240 C308 ) C240_=_C309( C240 C309 ) C241_=_C242( C241 C242 ) C241_=_C243( C241 C243 ) \nC241_=_C244( C241 C244 ) C241_=_C245( C241 C245 ) C241_=_C246( C241 C246 ) C241_=_C253( C241 C253 ) C241_=_C313( C241 C313 ) C241_=_C314( C241 C314 ) \nC242_=_C243( C242 C243 ) C242_=_C244( C242 C244 ) C242_=_C245( C242 C245 ) C242_=_C246( C242 C246 ) C242_=_C254( C242 C254 ) C242_=_C317( C242 C317 ) \nC242_=_C318( C242 C318 ) C243_=_C244( C243 C244 ) C243_=_C245( C243 C245 ) C243_=_C246( C243 C246 ) C243_=_C255( C243 C255 ) C243_=_C320(</w:t>
      </w:r>
    </w:p>
    <w:p>
      <w:pPr>
        <w:pStyle w:val="PreformattedText"/>
        <w:bidi w:val="0"/>
        <w:spacing w:before="0" w:after="0"/>
        <w:jc w:val="left"/>
        <w:rPr/>
      </w:pPr>
      <w:r>
        <w:rPr/>
        <w:t xml:space="preserve"> </w:t>
      </w:r>
      <w:r>
        <w:rPr/>
        <w:t>C243 C320 ) \nC243_=_C321( C243 C321 ) C244_=_C245( C244 C245 ) C244_=_C246( C244 C246 ) C244_=_C256( C244 C256 ) C244_=_C322( C244 C322 ) C244_=_C323( C244 C323 ) \nC245_=_C246( C245 C246 ) C245_=_C257( C245 C257 ) C245_=_C268( C245 C268 ) C245_=_C278( C245 C278 ) C245_=_C287( C245 C287 ) C245_=_C295( C245 C295 ) \nC245_=_C302( C245 C302 ) C245_=_C308( C245 C308 ) C245_=_C313( C245 C313 ) C245_=_C317( C245 C317 ) C245_=_C320( C245 C320 ) C245_=_C322( C245 C322 ) \nC246_=_C258( C246 C258 ) C246_=_C269( C246 C269 ) C246_=_C279( C246 C279 ) C246_=_C288( C246 C288 ) C246_=_C296( C246 C296 ) C246_=_C303( C246 C303 ) \nC246_=_C309( C246 C309 ) C246_=_C314( C246 C314 ) C246_=_C318( C246 C318 ) C246_=_C321( C246 C321 ) C246_=_C323( C246 C323 ) C247_=_C248( C247 C248 ) \nC247_=_C249( C247 C249 ) C247_=_C250( C247 C250 ) C247_=_C251( C247 C251 ) C247_=_C252( C247 C252 ) C247_=_C253( C247 C253 ) C247_=_C254( C247 C254 ) \nC247_=_C255( C247 C255 ) C247_=_C256( C247 C256 ) C247_=_C257( C247 C257 ) C247_=_C258( C247 C258 ) C247_=_C268( C247 C268 ) C247_=_C269( C247 C269 ) \nC248_=_C249( C248 C249 ) C248_=_C250( C248 C250 ) C248_=_C251( C248 C251 ) C248_=_C252( C248 C252 ) C248_=_C253( C248 C253 ) C248_=_C254( C248 C254 ) \nC248_=_C255( C248 C255 ) C248_=_C256( C248 C256 ) C248_=_C257( C248 C257 ) C248_=_C258( C248 C258 ) C248_=_C278( C248 C278 ) C248_=_C279( C248 C279 ) \nC249_=_C250( C249 C250 ) C249_=_C251( C249 C251 ) C249_=_C252( C249 C252 ) C249_=_C253( C249 C253 ) C249_=_C254( C249 C254 ) C249_=_C255( C249 C255 ) \nC249_=_C256( C249 C256 ) C249_=_C257( C249 C257 ) C249_=_C258( C249 C258 ) C249_=_C287( C249 C287 ) C249_=_C288( C249 C288 ) C250_=_C251( C250 C251 ) \nC250_=_C252( C250 C252 ) C250_=_C253( C250 C253 ) C250_=_C254( C250 C254 ) C250_=_C255( C250 C255 ) C250_=_C256( C250 C256 ) C250_=_C257( C250 C257 ) \nC250_=_C258( C250 C258 ) C250_=_C295( C250 C295 ) C250_=_C296( C250 C296 ) C251_=_C252( C251 C252 ) C251_=_C253( C251 C253 ) C251_=_C254( C251 C254 ) \nC251_=_C255( C251 C255 ) C251_=_C256( C251 C256 ) C251_=_C257( C251 C257 ) C251_=_C258( C251 C258 ) C251_=_C302( C251 C302 ) C251_=_C303( C251 C303 ) \nC252_=_C253( C252 C253 ) C252_=_C254( C252 C254 ) C252_=_C255( C252 C255 ) C252_=_C256( C252 C256 ) C252_=_C257( C252 C257 ) C252_=_C258( C252 C258 ) \nC252_=_C308( C252 C308 ) C252_=_C309( C252 C309 ) C253_=_C254( C253 C254 ) C253_=_C255( C253 C255 ) C253_=_C256( C253 C256 ) C253_=_C257( C253 C257 ) \nC253_=_C258( C253 C258 ) C253_=_C313( C253 C313 ) C253_=_C314( C253 C314 ) C254_=_C255( C254 C255 ) C254_=_C256( C254 C256 ) C254_=_C257( C254 C257 ) \nC254_=_C258( C254 C258 ) C254_=_C317( C254 C317 ) C254_=_C318( C254 C318 ) C255_=_C256( C255 C256 ) C255_=_C257( C255 C257 ) C255_=_C258( C255 C258 ) \nC255_=_C320( C255 C320 ) C255_=_C321( C255 C321 ) C256_=_C257( C256 C257 ) C256_=_C258( C256 C258 ) C256_=_C322( C256 C322 ) C256_=_C323( C256 C323 ) \nC257_=_C258( C257 C258 ) C257_=_C268( C257 C268 ) C257_=_C278( C257 C278 ) C257_=_C287( C257 C287 ) C257_=_C295( C257 C295 ) C257_=_C302( C257 C302 ) \nC257_=_C308( C257 C308 ) C257_=_C313( C257 C313 ) C257_=_C317( C257 C317 ) C257_=_C320( C257 C320 ) C257_=_C322( C257 C322 ) C258_=_C269( C258 C269 ) \nC258_=_C279( C258 C279 ) C258_=_C288( C258 C288 ) C258_=_C296( C258 C296 ) C258_=_C303( C258 C303 ) C258_=_C309( C258 C309 ) C258_=_C314( C258 C314 ) \nC258_=_C318( C258 C318 ) C258_=_C321( C258 C321 ) C258_=_C323( C258 C323 ) C268_=_C269( C268 C269 ) C268_=_C278( C268 C278 ) C268_=_C287( C268 C287 ) \nC268_=_C295( C268 C295 ) C268_=_C302( C268 C302 ) C268_=_C308( C268 C308 ) C268_=_C313( C268 C313 ) C268_=_C317( C268 C317 ) C268_=_C320( C268 C320 ) \nC268_=_C322( C268 C322 ) C269_=_C279( C269 C279 ) C269_=_C288( C269 C288 ) C269_=_C296( C269 C296 ) C269_=_C303( C269 C303 ) C269_=_C309( C269 C309 ) \nC269_=_C314( C269 C314 ) C269_=_C318( C269 C318 ) C269_=_C321( C269 C321 ) C269_=_C323( C269 C323 ) C278_=_C279( C278 C279 ) C278_=_C287( C278 C287 ) \nC278_=_C295( C278 C295 ) C278_=_C302( C278 C302 ) C278_=_C308( C278 C308 ) C278_=_C313( C278 C313 ) C278_=_C317( C278 C317 ) C278_=_C320( C278 C320 ) \nC278_=_C322( C278 C322 ) C279_=_C288( C279 C288 ) C279_=_C296( C279 C296 ) C279_=_C303( C279 C303 ) C279_=_C309( C279 C309 ) C279_=_C314( C279 C314 ) \nC279_=_C318( C279 C318 ) C279_=_C321( C279 C321 ) C279_=_C323( C279 C323 ) C287_=_C288( C287 C288 ) C287_=_C295( C287 C295 ) C287_=_C302( C287 C302 ) \nC287_=_C308( C287 C308 ) C287_=_C313( C287 C313 ) C287_=_C317( C287 C317 ) C287_=_C320( C287 C320 ) C287_=_C322( C287 C322 ) C288_=_C296( C288 C296 ) \nC288_=_C303( C288 C303 ) C288_=_C309( C288 C309 ) C288_=_C314( C288 C314 ) C288_=_C318( C288 C318 ) C288_=_C321( C288 C321 ) C288_=_C323( C288 C323 ) \nC295_=_C296( C295 C296 ) C295_=_C302( C295 C302 ) C295_=_C308( C295 C308 ) C295_=_C313( C295 C313 ) C295_=_C317( C295 C317 ) C295_=_C320( C295 C320 ) \nC295_=_C322( C295 C322 ) C296_=_C303( C296 C303 ) C296_=_C309( C296 C309 ) C296_=_C314( C296 C314 ) C296_=_C318( C296 C318 ) C296_=_C321( C296 C321 ) \nC296_=_C323( C296 C323 ) C302_=_C303( C302 C303 ) C302_=_C308( C302 C308 ) C302_=_C313( C302 C313 ) C302_=_C317( C302 C317 ) C302_=_C320( C302 C320 ) \nC302_=_C322( C302 C322 ) C303_=_C309( C303 C309 ) C303_=_C314( C303 C314 ) C303_=_C318( C303 C318 ) C303_=_C321( C303 C321 ) C303_=_C323( C303 C323 ) \nC308_=_C309( C308 C309 ) C308_=_C313( C308 C313 ) C308_=_C317( C308 C317 ) C308_=_C320( C308 C320 ) C308_=_C322( C308 C322 ) C309_=_C314( C309 C314 ) \nC309_=_C318( C309 C318 ) C309_=_C321( C309 C321 ) C309_=_C323( C309 C323 ) C313_=_C314( C313 C314 ) C313_=_C317( C313 C317 ) C313_=_C320( C313 C320 ) \nC313_=_C322( C313 C322 ) C314_=_C318( C314 C318 ) C314_=_C321( C314 C321 ) C314_=_C323( C314 C323 ) C317_=_C318( C317 C318 ) C317_=_C320( C317 C320 ) \nC317_=_C322( C317 C322 ) C318_=_C321( C318 C321 ) C318_=_C323( C318 C323 ) C320_=_C321( C320 C321 ) C320_=_C322( C320 C322 ) C321_=_C323( C321 C323 ) \nC322_=_C323( C322 C323 ) "];4-&gt;9[label="120: C3 C10 C11 C12 C23 \nC24 C27 C34 C35 C36 C47 \nC48 C50 C57 C58 C59 C70 \nC71 C72 C79 C80 C81 C92 \nC93 C94 C95 C96 C97 C98 \nC99 C103 C104 C105 C106 C107 \nC108 C109 C110 C111 C112 C120 \nC121 C122 C133 C134 C139 C140 \nC141 C152 C153 C157 C158 C159 \nC170 C171 C174 C175 C176 C187 \nC188 C190 C191 C192 C203 C204 \nC205 C206 C207 C218 C219 C222 \nC223 C224 C225 C226 C227 C228 \nC229 C230 C231 C235 C236 C237 \nC238 C239 C240 C241 C242 C243 \nC244 C247 C248 C249 C250 C251 \nC252 C253 C254 C255 C256 C268 \nC269 C278 C279 C287 C288 C295 \nC296 C302 C303 C308 C309 C313 \nC314 C317 C318 C320 C321 C322 \nC323 \n1440: C3_=_C10 ,C3_=_C11 ,C3_=_C12 ,C3_=_C23 ,C3_=_C24 ,\nC3_=_C27 ,C3_=_C50 ,C3_=_C72 ,C3_=_C94 ,C3_=_C95 ,C3_=_C96 ,\nC3_=_C97 ,C3_=_C98 ,C3_=_C99 ,C3_=_C103 ,C3_=_C104 ,C3_=_C105 ,\nC3_=_C106 ,C3_=_C107 ,C3_=_C108 ,C3_=_C109 ,C3_=_C110 ,C3_=_C111 ,\nC3_=_C112 ,C10_=_C11 ,C10_=_C12 ,C10_=_C23 ,C10_=_C24 ,C10_=_C34 ,\nC10_=_C57 ,C10_=_C79 ,C10_=_C120 ,C10_=_C139 ,C10_=_C157 ,C10_=_C174 ,\nC10_=_C190 ,C10_=_C205 ,C10_=_C222 ,C10_=_C223 ,C10_=_C224 ,C10_=_C225 ,\nC10_=_C226 ,C10_=_C227 ,C10_=_C228 ,C10_=_C229 ,C10_=_C230 ,C10_=_C231 ,\nC11_=_C12 ,C11_=_C23 ,C11_=_C24 ,C11_=_C35 ,C11_=_C58 ,C11_=_C80 ,\nC11_=_C121 ,C11_=_C140 ,C11_=_C158 ,C11_=_C175 ,C11_=_C191 ,C11_=_C206 ,\nC11_=_C235 ,C11_=_C236 ,C11_=_C237 ,C11_=_C238 ,C11_=_C239 ,C11_=_C240 ,\nC11_=_C241 ,C11_=_C242 ,C11_=_C243 ,C11_=_C244 ,C12_=_C23 ,C12_=_C24 ,\nC12_=_C36 ,C12_=_C59 ,C12_=_C81 ,C12_=_C122 ,C12_=_C141 ,C12_=_C159 ,\nC12_=_C176 ,C12_=_C192 ,C12_=_C207 ,C12_=_C247 ,C12_=_C248 ,C12_=_C249 ,\nC12_=_C250 ,C12_=_C251 ,C12_=_C252 ,C12_=_C253 ,C12_=_C254 ,C12_=_C255 ,\nC12_=_C256 ,C23_=_C24 ,C23_=_C47 ,C23_=_C70 ,C23_=_C92 ,C23_=_C133 ,\nC23_=_C152 ,C23_=_C170 ,C23_=_C187 ,C23_=_C203 ,C23_=_C218 ,C23_=_C268 ,\nC23_=_C278 ,C23_=_C287 ,C23_=_C295 ,C23_=_C302 ,C23_=_C308 ,C23_=_C313 ,\nC23_=_C317 ,C23_=_C320 ,C23_=_C322 ,C24_=_C48 ,C24_=_C71 ,C24_=_C93 ,\nC24_=_C134 ,C24_=_C153 ,C24_=_C171 ,C24_=_C188 ,C24_=_C204 ,C24_=_C219 ,\nC24_=_C269 ,C24_=_C279 ,C24_=_C288 ,C24_=_C296 ,C24_=_C303 ,C24_=_C309 ,\nC24_=_C314 ,C24_=_C318 ,C24_=_C321 ,C24_=_C323 ,C27_=_C34 ,C27_=_C35 ,\nC27_=_C36 ,C27_=_C47 ,C27_=_C48 ,C27_=_C50 ,C27_=_C72 ,C27_=_C94 ,\nC27_=_C95 ,C27_=_C96 ,C27_=_C97 ,C27_=_C98 ,C27_=_C99 ,C27_=_C103 ,\nC27_=_C104 ,C27_=_C105 ,C27_=_C106 ,C27_=_C107 ,C27_=_C108 ,C27_=_C109 ,\nC27_=_C110 ,C27_=_C111 ,C27_=_C112 ,C34_=_C35 ,C34_=_C36 ,C34_=_C47 ,\nC34_=_C48 ,C34_=_C57 ,C34_=_C79 ,C34_=_C120 ,C34_=_C139 ,C34_=_C157 ,\nC34_=_C174 ,C34_=_C190 ,C34_=_C205 ,C34_=_C222 ,C34_=_C223 ,C34_=_C224 ,\nC34_=_C225 ,C34_=_C226 ,C34_=_C227 ,C34_=_C228 ,C34_=_C229 ,C34_=_C230 ,\nC34_=_C231 ,C35_=_C36 ,C35_=_C47 ,C35_=_C48 ,C35_=_C58 ,C35_=_C80 ,\nC35_=_C121 ,C35_=_C140 ,C35_=_C158 ,C35_=_C175 ,C35_=_C191 ,C35_=_C206 ,\nC35_=_C235 ,C35_=_C236 ,C35_=_C237 ,C35_=_C238 ,C35_=_C239 ,C35_=_C240 ,\nC35_=_C241 ,C35_=_C242 ,C35_=_C243 ,C35_=_C244 ,C36_=_C47 ,C36_=_C48 ,\nC36_=_C59 ,C36_=_C81 ,C36_=_C122 ,C36_=_C141 ,C36_=_C159 ,C36_=_C176 ,\nC36_=_C192 ,C36_=_C207 ,C36_=_C247 ,C36_=_C248 ,C36_=_C249 ,C36_=_C250 ,\nC36_=_C251 ,C36_=_C252 ,C36_=_C253 ,C36_=_C254 ,C36_=_C255 ,C36_=_C256 ,\nC47_=_C48 ,C47_=_C70 ,C47_=_C92 ,C47_=_C133 ,C47_=_C152 ,C47_=_C170 ,\nC47_=_C187 ,C47_=_C203 ,C47_=_C218 ,C47_=_C268 ,C47_=_C278 ,C47_=_C287 ,\nC47_=_C295 ,C47_=_C302 ,C47_=_C308 ,C47_=_C313 ,C47_=_C317 ,C47_=_C320 ,\nC47_=_C322 ,C48_=_C71 ,C48_=_C93 ,C48_=_C134 ,C48_=_C153 ,C48_=_C171 ,\nC48_=_C188 ,C48_=_C204 ,C48_=_C219 ,C48_=_C269 ,C48_=_C279 ,C48_=_C288 ,\nC48_=_C296 ,C48_=_C303 ,C48_=_C309 ,C48_=_C314 ,C48_=_C318 ,C48_=_C321 ,\nC48_=_C323 ,C50_=_C57 ,C50_=_C58 ,C50_=_C59 ,C50_=_C70 ,C50_=_C71 ,\nC50_=_C72 ,C50_=_C94 ,C50_=_C95 ,C50_=_C96 ,C50_=_C97 ,C50_=_C98 ,\nC50_=_C99 ,C50_=_C103 ,C50_=_C104 ,C50_=_C105 ,C50_=_C106 ,C50_=_C107 ,\nC50_=_C108 ,C50_=_C109 ,C50_=_C110 ,C50_=_C111 ,C50_=_C112 ,C57_=_C58 ,\nC57_=_C59 ,C57_=_C70</w:t>
      </w:r>
    </w:p>
    <w:p>
      <w:pPr>
        <w:pStyle w:val="PreformattedText"/>
        <w:bidi w:val="0"/>
        <w:spacing w:before="0" w:after="0"/>
        <w:jc w:val="left"/>
        <w:rPr/>
      </w:pPr>
      <w:r>
        <w:rPr/>
        <w:t xml:space="preserve"> </w:t>
      </w:r>
      <w:r>
        <w:rPr/>
        <w:t>,C57_=_C71 ,C57_=_C79 ,C57_=_C120 ,C57_=_C139 ,\nC57_=_C157 ,C57_=_C174 ,C57_=_C190 ,C57_=_C205 ,C57_=_C222 ,C57_=_C223 ,\nC57_=_C224 ,C57_=_C225 ,C57_=_C226 ,C57_=_C227 ,C57_=_C228 ,C57_=_C229 ,\nC57_=_C230 ,C57_=_C231 ,C58_=_C59 ,C58_=_C70 ,C58_=_C71 ,C58_=_C80 ,\nC58_=_C121 ,C58_=_C140 ,C58_=_C158 ,C58_=_C175 ,C58_=_C191 ,C58_=_C206 ,\nC58_=_C235 ,C58_=_C236 ,C58_=_C237 ,C58_=_C238 ,C58_=_C239 ,C58_=_C240 ,\nC58_=_C241 ,C58_=_C242 ,C58_=_C243 ,C58_=_C244 ,C59_=_C70 ,C59_=_C71 ,\nC59_=_C81 ,C59_=_C122 ,C59_=_C141 ,C59_=_C159 ,C59_=_C176 ,C59_=_C192 ,\nC59_=_C207 ,C59_=_C247 ,C59_=_C248 ,C59_=_C249 ,C59_=_C250 ,C59_=_C251 ,\nC59_=_C252 ,C59_=_C253 ,C59_=_C254 ,C59_=_C255 ,C59_=_C256 ,C70_=_C71 ,\nC70_=_C92 ,C70_=_C133 ,C70_=_C152 ,C70_=_C170 ,C70_=_C187 ,C70_=_C203 ,\nC70_=_C218 ,C70_=_C268 ,C70_=_C278 ,C70_=_C287 ,C70_=_C295 ,C70_=_C302 ,\nC70_=_C308 ,C70_=_C313 ,C70_=_C317 ,C70_=_C320 ,C70_=_C322 ,C71_=_C93 ,\nC71_=_C134 ,C71_=_C153 ,C71_=_C171 ,C71_=_C188 ,C71_=_C204 ,C71_=_C219 ,\nC71_=_C269 ,C71_=_C279 ,C71_=_C288 ,C71_=_C296 ,C71_=_C303 ,C71_=_C309 ,\nC71_=_C314 ,C71_=_C318 ,C71_=_C321 ,C71_=_C323 ,C72_=_C79 ,C72_=_C80 ,\nC72_=_C81 ,C72_=_C92 ,C72_=_C93 ,C72_=_C94 ,C72_=_C95 ,C72_=_C96 ,\nC72_=_C97 ,C72_=_C98 ,C72_=_C99 ,C72_=_C103 ,C72_=_C104 ,C72_=_C105 ,\nC72_=_C106 ,C72_=_C107 ,C72_=_C108 ,C72_=_C109 ,C72_=_C110 ,C72_=_C111 ,\nC72_=_C112 ,C79_=_C80 ,C79_=_C81 ,C79_=_C92 ,C79_=_C93 ,C79_=_C120 ,\nC79_=_C139 ,C79_=_C157 ,C79_=_C174 ,C79_=_C190 ,C79_=_C205 ,C79_=_C222 ,\nC79_=_C223 ,C79_=_C224 ,C79_=_C225 ,C79_=_C226 ,C79_=_C227 ,C79_=_C228 ,\nC79_=_C229 ,C79_=_C230 ,C79_=_C231 ,C80_=_C81 ,C80_=_C92 ,C80_=_C93 ,\nC80_=_C121 ,C80_=_C140 ,C80_=_C158 ,C80_=_C175 ,C80_=_C191 ,C80_=_C206 ,\nC80_=_C235 ,C80_=_C236 ,C80_=_C237 ,C80_=_C238 ,C80_=_C239 ,C80_=_C240 ,\nC80_=_C241 ,C80_=_C242 ,C80_=_C243 ,C80_=_C244 ,C81_=_C92 ,C81_=_C93 ,\nC81_=_C122 ,C81_=_C141 ,C81_=_C159 ,C81_=_C176 ,C81_=_C192 ,C81_=_C207 ,\nC81_=_C247 ,C81_=_C248 ,C81_=_C249 ,C81_=_C250 ,C81_=_C251 ,C81_=_C252 ,\nC81_=_C253 ,C81_=_C254 ,C81_=_C255 ,C81_=_C256 ,C92_=_C93 ,C92_=_C133 ,\nC92_=_C152 ,C92_=_C170 ,C92_=_C187 ,C92_=_C203 ,C92_=_C218 ,C92_=_C268 ,\nC92_=_C278 ,C92_=_C287 ,C92_=_C295 ,C92_=_C302 ,C92_=_C308 ,C92_=_C313 ,\nC92_=_C317 ,C92_=_C320 ,C92_=_C322 ,C93_=_C134 ,C93_=_C153 ,C93_=_C171 ,\nC93_=_C188 ,C93_=_C204 ,C93_=_C219 ,C93_=_C269 ,C93_=_C279 ,C93_=_C288 ,\nC93_=_C296 ,C93_=_C303 ,C93_=_C309 ,C93_=_C314 ,C93_=_C318 ,C93_=_C321 ,\nC93_=_C323 ,C94_=_C95 ,C94_=_C96 ,C94_=_C97 ,C94_=_C98 ,C94_=_C99 ,\nC94_=_C103 ,C94_=_C104 ,C94_=_C105 ,C94_=_C106 ,C94_=_C107 ,C94_=_C108 ,\nC94_=_C109 ,C94_=_C110 ,C94_=_C111 ,C94_=_C112 ,C94_=_C120 ,C94_=_C121 ,\nC94_=_C122 ,C94_=_C133 ,C94_=_C134 ,C95_=_C96 ,C95_=_C97 ,C95_=_C98 ,\nC95_=_C99 ,C95_=_C103 ,C95_=_C104 ,C95_=_C105 ,C95_=_C106 ,C95_=_C107 ,\nC95_=_C108 ,C95_=_C109 ,C95_=_C110 ,C95_=_C111 ,C95_=_C112 ,C95_=_C139 ,\nC95_=_C140 ,C95_=_C141 ,C95_=_C152 ,C95_=_C153 ,C96_=_C97 ,C96_=_C98 ,\nC96_=_C99 ,C96_=_C103 ,C96_=_C104 ,C96_=_C105 ,C96_=_C106 ,C96_=_C107 ,\nC96_=_C108 ,C96_=_C109 ,C96_=_C110 ,C96_=_C111 ,C96_=_C112 ,C96_=_C157 ,\nC96_=_C158 ,C96_=_C159 ,C96_=_C170 ,C96_=_C171 ,C97_=_C98 ,C97_=_C99 ,\nC97_=_C103 ,C97_=_C104 ,C97_=_C105 ,C97_=_C106 ,C97_=_C107 ,C97_=_C108 ,\nC97_=_C109 ,C97_=_C110 ,C97_=_C111 ,C97_=_C112 ,C97_=_C174 ,C97_=_C175 ,\nC97_=_C176 ,C97_=_C187 ,C97_=_C188 ,C98_=_C99 ,C98_=_C103 ,C98_=_C104 ,\nC98_=_C105 ,C98_=_C106 ,C98_=_C107 ,C98_=_C108 ,C98_=_C109 ,C98_=_C110 ,\nC98_=_C111 ,C98_=_C112 ,C98_=_C190 ,C98_=_C191 ,C98_=_C192 ,C98_=_C203 ,\nC98_=_C204 ,C99_=_C103 ,C99_=_C104 ,C99_=_C105 ,C99_=_C106 ,C99_=_C107 ,\nC99_=_C108 ,C99_=_C109 ,C99_=_C110 ,C99_=_C111 ,C99_=_C112 ,C99_=_C205 ,\nC99_=_C206 ,C99_=_C207 ,C99_=_C218 ,C99_=_C219 ,C103_=_C104 ,C103_=_C105 ,\nC103_=_C106 ,C103_=_C107 ,C103_=_C108 ,C103_=_C109 ,C103_=_C110 ,C103_=_C111 ,\nC103_=_C112 ,C103_=_C222 ,C103_=_C235 ,C103_=_C247 ,C103_=_C268 ,C103_=_C269 ,\nC104_=_C105 ,C104_=_C106 ,C104_=_C107 ,C104_=_C108 ,C104_=_C109 ,C104_=_C110 ,\nC104_=_C111 ,C104_=_C112 ,C104_=_C223 ,C104_=_C236 ,C104_=_C248 ,C104_=_C278 ,\nC104_=_C279 ,C105_=_C106 ,C105_=_C107 ,C105_=_C108 ,C105_=_C109 ,C105_=_C110 ,\nC105_=_C111 ,C105_=_C112 ,C105_=_C224 ,C105_=_C237 ,C105_=_C249 ,C105_=_C287 ,\nC105_=_C288 ,C106_=_C107 ,C106_=_C108 ,C106_=_C109 ,C106_=_C110 ,C106_=_C111 ,\nC106_=_C112 ,C106_=_C225 ,C106_=_C238 ,C106_=_C250 ,C106_=_C295 ,C106_=_C296 ,\nC107_=_C108 ,C107_=_C109 ,C107_=_C110 ,C107_=_C111 ,C107_=_C112 ,C107_=_C226 ,\nC107_=_C239 ,C107_=_C251 ,C107_=_C302 ,C107_=_C303 ,C108_=_C109 ,C108_=_C110 ,\nC108_=_C111 ,C108_=_C112 ,C108_=_C227 ,C108_=_C240 ,C108_=_C252 ,C108_=_C308 ,\nC108_=_C309 ,C109_=_C110 ,C109_=_C111 ,C109_=_C112 ,C109_=_C228 ,C109_=_C241 ,\nC109_=_C253 ,C109_=_C313 ,C109_=_C314 ,C110_=_C111 ,C110_=_C112 ,C110_=_C229 ,\nC110_=_C242 ,C110_=_C254 ,C110_=_C317 ,C110_=_C318 ,C111_=_C112 ,C111_=_C230 ,\nC111_=_C243 ,C111_=_C255 ,C111_=_C320 ,C111_=_C321 ,C112_=_C231 ,C112_=_C244 ,\nC112_=_C256 ,C112_=_C322 ,C112_=_C323 ,C120_=_C121 ,C120_=_C122 ,C120_=_C133 ,\nC120_=_C134 ,C120_=_C139 ,C120_=_C157 ,C120_=_C174 ,C120_=_C190 ,C120_=_C205 ,\nC120_=_C222 ,C120_=_C223 ,C120_=_C224 ,C120_=_C225 ,C120_=_C226 ,C120_=_C227 ,\nC120_=_C228 ,C120_=_C229 ,C120_=_C230 ,C120_=_C231 ,C121_=_C122 ,C121_=_C133 ,\nC121_=_C134 ,C121_=_C140 ,C121_=_C158 ,C121_=_C175 ,C121_=_C191 ,C121_=_C206 ,\nC121_=_C235 ,C121_=_C236 ,C121_=_C237 ,C121_=_C238 ,C121_=_C239 ,C121_=_C240 ,\nC121_=_C241 ,C121_=_C242 ,C121_=_C243 ,C121_=_C244 ,C122_=_C133 ,C122_=_C134 ,\nC122_=_C141 ,C122_=_C159 ,C122_=_C176 ,C122_=_C192 ,C122_=_C207 ,C122_=_C247 ,\nC122_=_C248 ,C122_=_C249 ,C122_=_C250 ,C122_=_C251 ,C122_=_C252 ,C122_=_C253 ,\nC122_=_C254 ,C122_=_C255 ,C122_=_C256 ,C133_=_C134 ,C133_=_C152 ,C133_=_C170 ,\nC133_=_C187 ,C133_=_C203 ,C133_=_C218 ,C133_=_C268 ,C133_=_C278 ,C133_=_C287 ,\nC133_=_C295 ,C133_=_C302 ,C133_=_C308 ,C133_=_C313 ,C133_=_C317 ,C133_=_C320 ,\nC133_=_C322 ,C134_=_C153 ,C134_=_C171 ,C134_=_C188 ,C134_=_C204 ,C134_=_C219 ,\nC134_=_C269 ,C134_=_C279 ,C134_=_C288 ,C134_=_C296 ,C134_=_C303 ,C134_=_C309 ,\nC134_=_C314 ,C134_=_C318 ,C134_=_C321 ,C134_=_C323 ,C139_=_C140 ,C139_=_C141 ,\nC139_=_C152 ,C139_=_C153 ,C139_=_C157 ,C139_=_C174 ,C139_=_C190 ,C139_=_C205 ,\nC139_=_C222 ,C139_=_C223 ,C139_=_C224 ,C139_=_C225 ,C139_=_C226 ,C139_=_C227 ,\nC139_=_C228 ,C139_=_C229 ,C139_=_C230 ,C139_=_C231 ,C140_=_C141 ,C140_=_C152 ,\nC140_=_C153 ,C140_=_C158 ,C140_=_C175 ,C140_=_C191 ,C140_=_C206 ,C140_=_C235 ,\nC140_=_C236 ,C140_=_C237 ,C140_=_C238 ,C140_=_C239 ,C140_=_C240 ,C140_=_C241 ,\nC140_=_C242 ,C140_=_C243 ,C140_=_C244 ,C141_=_C152 ,C141_=_C153 ,C141_=_C159 ,\nC141_=_C176 ,C141_=_C192 ,C141_=_C207 ,C141_=_C247 ,C141_=_C248 ,C141_=_C249 ,\nC141_=_C250 ,C141_=_C251 ,C141_=_C252 ,C141_=_C253 ,C141_=_C254 ,C141_=_C255 ,\nC141_=_C256 ,C152_=_C153 ,C152_=_C170 ,C152_=_C187 ,C152_=_C203 ,C152_=_C218 ,\nC152_=_C268 ,C152_=_C278 ,C152_=_C287 ,C152_=_C295 ,C152_=_C302 ,C152_=_C308 ,\nC152_=_C313 ,C152_=_C317 ,C152_=_C320 ,C152_=_C322 ,C153_=_C171 ,C153_=_C188 ,\nC153_=_C204 ,C153_=_C219 ,C153_=_C269 ,C153_=_C279 ,C153_=_C288 ,C153_=_C296 ,\nC153_=_C303 ,C153_=_C309 ,C153_=_C314 ,C153_=_C318 ,C153_=_C321 ,C153_=_C323 ,\nC157_=_C158 ,C157_=_C159 ,C157_=_C170 ,C157_=_C171 ,C157_=_C174 ,C157_=_C190 ,\nC157_=_C205 ,C157_=_C222 ,C157_=_C223 ,C157_=_C224 ,C157_=_C225 ,C157_=_C226 ,\nC157_=_C227 ,C157_=_C228 ,C157_=_C229 ,C157_=_C230 ,C157_=_C231 ,C158_=_C159 ,\nC158_=_C170 ,C158_=_C171 ,C158_=_C175 ,C158_=_C191 ,C158_=_C206 ,C158_=_C235 ,\nC158_=_C236 ,C158_=_C237 ,C158_=_C238 ,C158_=_C239 ,C158_=_C240 ,C158_=_C241 ,\nC158_=_C242 ,C158_=_C243 ,C158_=_C244 ,C159_=_C170 ,C159_=_C171 ,C159_=_C176 ,\nC159_=_C192 ,C159_=_C207 ,C159_=_C247 ,C159_=_C248 ,C159_=_C249 ,C159_=_C250 ,\nC159_=_C251 ,C159_=_C252 ,C159_=_C253 ,C159_=_C254 ,C159_=_C255 ,C159_=_C256 ,\nC170_=_C171 ,C170_=_C187 ,C170_=_C203 ,C170_=_C218 ,C170_=_C268 ,C170_=_C278 ,\nC170_=_C287 ,C170_=_C295 ,C170_=_C302 ,C170_=_C308 ,C170_=_C313 ,C170_=_C317 ,\nC170_=_C320 ,C170_=_C322 ,C171_=_C188 ,C171_=_C204 ,C171_=_C219 ,C171_=_C269 ,\nC171_=_C279 ,C171_=_C288 ,C171_=_C296 ,C171_=_C303 ,C171_=_C309 ,C171_=_C314 ,\nC171_=_C318 ,C171_=_C321 ,C171_=_C323 ,C174_=_C175 ,C174_=_C176 ,C174_=_C187 ,\nC174_=_C188 ,C174_=_C190 ,C174_=_C205 ,C174_=_C222 ,C174_=_C223 ,C174_=_C224 ,\nC174_=_C225 ,C174_=_C226 ,C174_=_C227 ,C174_=_C228 ,C174_=_C229 ,C174_=_C230 ,\nC174_=_C231 ,C175_=_C176 ,C175_=_C187 ,C175_=_C188 ,C175_=_C191 ,C175_=_C206 ,\nC175_=_C235 ,C175_=_C236 ,C175_=_C237 ,C175_=_C238 ,C175_=_C239 ,C175_=_C240 ,\nC175_=_C241 ,C175_=_C242 ,C175_=_C243 ,C175_=_C244 ,C176_=_C187 ,C176_=_C188 ,\nC176_=_C192 ,C176_=_C207 ,C176_=_C247 ,C176_=_C248 ,C176_=_C249 ,C176_=_C250 ,\nC176_=_C251 ,C176_=_C252 ,C176_=_C253 ,C176_=_C254 ,C176_=_C255 ,C176_=_C256 ,\nC187_=_C188 ,C187_=_C203 ,C187_=_C218 ,C187_=_C268 ,C187_=_C278 ,C187_=_C287 ,\nC187_=_C295 ,C187_=_C302 ,C187_=_C308 ,C187_=_C313 ,C187_=_C317 ,C187_=_C320 ,\nC187_=_C322 ,C188_=_C204 ,C188_=_C219 ,C188_=_C269 ,C188_=_C279 ,C188_=_C288 ,\nC188_=_C296 ,C188_=_C303 ,C188_=_C309 ,C188_=_C314 ,C188_=_C318 ,C188_=_C321 ,\nC188_=_C323 ,C190_=_C191 ,C190_=_C192 ,C190_=_C203 ,C190_=_C204 ,C190_=_C205 ,\nC190_=_C222 ,C190_=_C223 ,C190_=_C224 ,C190_=_C225 ,C190_=_C226 ,C190_=_C227 ,\nC190_=_C228 ,C190_=_C229 ,C190_=_C230 ,C190_=_C231 ,C191_=_C192 ,C191_=_C203 ,\nC191_=_C204 ,C191_=_C206 ,C191_=_C235 ,C191_=_C236 ,C191_=_C237 ,C191_=_C238 ,\nC191_=_C239 ,C191_=_C240 ,C191_=_C241 ,C191_=_C242 ,C191_=_C243 ,C191_=_C244 ,\nC192_=_C203 ,C192_=_C204 ,C192_=_C207 ,C192_=_C247 ,C192_=_C248 ,C192_=_C249 ,\nC192_=_C250 ,C192_=_C251 ,C192_=_C252 ,C192_=_C253 ,C192_=_C254 ,C192_=_C255 ,\nC192_=_C256 ,C203_=_C204 ,C203_=_C218 ,C203_=_C268 ,C203_=_C278 ,C203_=_C287 ,\nC203_=_C295 ,C203_=_C302 ,C203_=_C308 ,C203_=_C313 ,C203_=_C317 ,C203_=_C320 ,\nC203_=_C322 ,C204_=_C219 ,C204_=_C269 ,C204_=_C279</w:t>
      </w:r>
    </w:p>
    <w:p>
      <w:pPr>
        <w:pStyle w:val="PreformattedText"/>
        <w:bidi w:val="0"/>
        <w:spacing w:before="0" w:after="0"/>
        <w:jc w:val="left"/>
        <w:rPr/>
      </w:pPr>
      <w:r>
        <w:rPr/>
        <w:t xml:space="preserve"> </w:t>
      </w:r>
      <w:r>
        <w:rPr/>
        <w:t>,C204_=_C288 ,C204_=_C296 ,\nC204_=_C303 ,C204_=_C309 ,C204_=_C314 ,C204_=_C318 ,C204_=_C321 ,C204_=_C323 ,\nC205_=_C206 ,C205_=_C207 ,C205_=_C218 ,C205_=_C219 ,C205_=_C222 ,C205_=_C223 ,\nC205_=_C224 ,C205_=_C225 ,C205_=_C226 ,C205_=_C227 ,C205_=_C228 ,C205_=_C229 ,\nC205_=_C230 ,C205_=_C231 ,C206_=_C207 ,C206_=_C218 ,C206_=_C219 ,C206_=_C235 ,\nC206_=_C236 ,C206_=_C237 ,C206_=_C238 ,C206_=_C239 ,C206_=_C240 ,C206_=_C241 ,\nC206_=_C242 ,C206_=_C243 ,C206_=_C244 ,C207_=_C218 ,C207_=_C219 ,C207_=_C247 ,\nC207_=_C248 ,C207_=_C249 ,C207_=_C250 ,C207_=_C251 ,C207_=_C252 ,C207_=_C253 ,\nC207_=_C254 ,C207_=_C255 ,C207_=_C256 ,C218_=_C219 ,C218_=_C268 ,C218_=_C278 ,\nC218_=_C287 ,C218_=_C295 ,C218_=_C302 ,C218_=_C308 ,C218_=_C313 ,C218_=_C317 ,\nC218_=_C320 ,C218_=_C322 ,C219_=_C269 ,C219_=_C279 ,C219_=_C288 ,C219_=_C296 ,\nC219_=_C303 ,C219_=_C309 ,C219_=_C314 ,C219_=_C318 ,C219_=_C321 ,C219_=_C323 ,\nC222_=_C223 ,C222_=_C224 ,C222_=_C225 ,C222_=_C226 ,C222_=_C227 ,C222_=_C228 ,\nC222_=_C229 ,C222_=_C230 ,C222_=_C231 ,C222_=_C235 ,C222_=_C247 ,C222_=_C268 ,\nC222_=_C269 ,C223_=_C224 ,C223_=_C225 ,C223_=_C226 ,C223_=_C227 ,C223_=_C228 ,\nC223_=_C229 ,C223_=_C230 ,C223_=_C231 ,C223_=_C236 ,C223_=_C248 ,C223_=_C278 ,\nC223_=_C279 ,C224_=_C225 ,C224_=_C226 ,C224_=_C227 ,C224_=_C228 ,C224_=_C229 ,\nC224_=_C230 ,C224_=_C231 ,C224_=_C237 ,C224_=_C249 ,C224_=_C287 ,C224_=_C288 ,\nC225_=_C226 ,C225_=_C227 ,C225_=_C228 ,C225_=_C229 ,C225_=_C230 ,C225_=_C231 ,\nC225_=_C238 ,C225_=_C250 ,C225_=_C295 ,C225_=_C296 ,C226_=_C227 ,C226_=_C228 ,\nC226_=_C229 ,C226_=_C230 ,C226_=_C231 ,C226_=_C239 ,C226_=_C251 ,C226_=_C302 ,\nC226_=_C303 ,C227_=_C228 ,C227_=_C229 ,C227_=_C230 ,C227_=_C231 ,C227_=_C240 ,\nC227_=_C252 ,C227_=_C308 ,C227_=_C309 ,C228_=_C229 ,C228_=_C230 ,C228_=_C231 ,\nC228_=_C241 ,C228_=_C253 ,C228_=_C313 ,C228_=_C314 ,C229_=_C230 ,C229_=_C231 ,\nC229_=_C242 ,C229_=_C254 ,C229_=_C317 ,C229_=_C318 ,C230_=_C231 ,C230_=_C243 ,\nC230_=_C255 ,C230_=_C320 ,C230_=_C321 ,C231_=_C244 ,C231_=_C256 ,C231_=_C322 ,\nC231_=_C323 ,C235_=_C236 ,C235_=_C237 ,C235_=_C238 ,C235_=_C239 ,C235_=_C240 ,\nC235_=_C241 ,C235_=_C242 ,C235_=_C243 ,C235_=_C244 ,C235_=_C247 ,C235_=_C268 ,\nC235_=_C269 ,C236_=_C237 ,C236_=_C238 ,C236_=_C239 ,C236_=_C240 ,C236_=_C241 ,\nC236_=_C242 ,C236_=_C243 ,C236_=_C244 ,C236_=_C248 ,C236_=_C278 ,C236_=_C279 ,\nC237_=_C238 ,C237_=_C239 ,C237_=_C240 ,C237_=_C241 ,C237_=_C242 ,C237_=_C243 ,\nC237_=_C244 ,C237_=_C249 ,C237_=_C287 ,C237_=_C288 ,C238_=_C239 ,C238_=_C240 ,\nC238_=_C241 ,C238_=_C242 ,C238_=_C243 ,C238_=_C244 ,C238_=_C250 ,C238_=_C295 ,\nC238_=_C296 ,C239_=_C240 ,C239_=_C241 ,C239_=_C242 ,C239_=_C243 ,C239_=_C244 ,\nC239_=_C251 ,C239_=_C302 ,C239_=_C303 ,C240_=_C241 ,C240_=_C242 ,C240_=_C243 ,\nC240_=_C244 ,C240_=_C252 ,C240_=_C308 ,C240_=_C309 ,C241_=_C242 ,C241_=_C243 ,\nC241_=_C244 ,C241_=_C253 ,C241_=_C313 ,C241_=_C314 ,C242_=_C243 ,C242_=_C244 ,\nC242_=_C254 ,C242_=_C317 ,C242_=_C318 ,C243_=_C244 ,C243_=_C255 ,C243_=_C320 ,\nC243_=_C321 ,C244_=_C256 ,C244_=_C322 ,C244_=_C323 ,C247_=_C248 ,C247_=_C249 ,\nC247_=_C250 ,C247_=_C251 ,C247_=_C252 ,C247_=_C253 ,C247_=_C254 ,C247_=_C255 ,\nC247_=_C256 ,C247_=_C268 ,C247_=_C269 ,C248_=_C249 ,C248_=_C250 ,C248_=_C251 ,\nC248_=_C252 ,C248_=_C253 ,C248_=_C254 ,C248_=_C255 ,C248_=_C256 ,C248_=_C278 ,\nC248_=_C279 ,C249_=_C250 ,C249_=_C251 ,C249_=_C252 ,C249_=_C253 ,C249_=_C254 ,\nC249_=_C255 ,C249_=_C256 ,C249_=_C287 ,C249_=_C288 ,C250_=_C251 ,C250_=_C252 ,\nC250_=_C253 ,C250_=_C254 ,C250_=_C255 ,C250_=_C256 ,C250_=_C295 ,C250_=_C296 ,\nC251_=_C252 ,C251_=_C253 ,C251_=_C254 ,C251_=_C255 ,C251_=_C256 ,C251_=_C302 ,\nC251_=_C303 ,C252_=_C253 ,C252_=_C254 ,C252_=_C255 ,C252_=_C256 ,C252_=_C308 ,\nC252_=_C309 ,C253_=_C254 ,C253_=_C255 ,C253_=_C256 ,C253_=_C313 ,C253_=_C314 ,\nC254_=_C255 ,C254_=_C256 ,C254_=_C317 ,C254_=_C318 ,C255_=_C256 ,C255_=_C320 ,\nC255_=_C321 ,C256_=_C322 ,C256_=_C323 ,C268_=_C269 ,C268_=_C278 ,C268_=_C287 ,\nC268_=_C295 ,C268_=_C302 ,C268_=_C308 ,C268_=_C313 ,C268_=_C317 ,C268_=_C320 ,\nC268_=_C322 ,C269_=_C279 ,C269_=_C288 ,C269_=_C296 ,C269_=_C303 ,C269_=_C309 ,\nC269_=_C314 ,C269_=_C318 ,C269_=_C321 ,C269_=_C323 ,C278_=_C279 ,C278_=_C287 ,\nC278_=_C295 ,C278_=_C302 ,C278_=_C308 ,C278_=_C313 ,C278_=_C317 ,C278_=_C320 ,\nC278_=_C322 ,C279_=_C288 ,C279_=_C296 ,C279_=_C303 ,C279_=_C309 ,C279_=_C314 ,\nC279_=_C318 ,C279_=_C321 ,C279_=_C323 ,C287_=_C288 ,C287_=_C295 ,C287_=_C302 ,\nC287_=_C308 ,C287_=_C313 ,C287_=_C317 ,C287_=_C320 ,C287_=_C322 ,C288_=_C296 ,\nC288_=_C303 ,C288_=_C309 ,C288_=_C314 ,C288_=_C318 ,C288_=_C321 ,C288_=_C323 ,\nC295_=_C296 ,C295_=_C302 ,C295_=_C308 ,C295_=_C313 ,C295_=_C317 ,C295_=_C320 ,\nC295_=_C322 ,C296_=_C303 ,C296_=_C309 ,C296_=_C314 ,C296_=_C318 ,C296_=_C321 ,\nC296_=_C323 ,C302_=_C303 ,C302_=_C308 ,C302_=_C313 ,C302_=_C317 ,C302_=_C320 ,\nC302_=_C322 ,C303_=_C309 ,C303_=_C314 ,C303_=_C318 ,C303_=_C321 ,C303_=_C323 ,\nC308_=_C309 ,C308_=_C313 ,C308_=_C317 ,C308_=_C320 ,C308_=_C322 ,C309_=_C314 ,\nC309_=_C318 ,C309_=_C321 ,C309_=_C323 ,C313_=_C314 ,C313_=_C317 ,C313_=_C320 ,\nC313_=_C322 ,C314_=_C318 ,C314_=_C321 ,C314_=_C323 ,C317_=_C318 ,C317_=_C320 ,\nC317_=_C322 ,C318_=_C321 ,C318_=_C323 ,C320_=_C321 ,C320_=_C322 ,C321_=_C323 ,\nC322_=_C323 ,"];10[shape=box, label="id:10 level: 2\n160: C3 C4 C5 C6 C7 \nC8 C9 C10 C11 C12 C13 \nC14 C15 C16 C17 C18 C19 \nC20 C21 C22 C23 C24 C27 \nC28 C29 C30 C31 C32 C33 \nC34 C35 C36 C37 C38 C39 \nC40 C41 C42 C43 C44 C45 \nC46 C47 C48 C50 C51 C52 \nC53 C54 C55 C56 C57 C58 \nC59 C60 C61 C62 C63 C64 \nC65 C66 C67 C68 C69 C70 \nC71 C72 C73 C74 C75 C76 \nC77 C78 C79 C80 C81 C82 \nC83 C84 C85 C86 C87 C88 \nC89 C90 C91 C92 C93 C105 \nC106 C107 C108 C125 C126 C127 \nC128 C144 C145 C146 C147 C162 \nC163 C164 C165 C179 C180 C181 \nC182 C195 C196 C197 C198 C210 \nC211 C212 C213 C224 C225 C226 \nC227 C237 C238 C239 C240 C249 \nC250 C251 C252 C260 C261 C262 \nC263 C270 C271 C272 C273 C283 \nC284 C285 C286 C287 C288 C291 \nC292 C293 C294 C295 C296 C298 \nC299 C300 C301 C302 C303 C304 \nC305 C306 C307 C308 C309 \n2352: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7( C3 C27 ) C3_=_C50( C3 C50 ) \nC3_=_C72( C3 C72 ) C3_=_C105( C3 C105 ) C3_=_C106( C3 C106 ) C3_=_C107( C3 C107 ) C3_=_C108( C3 C10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8( C4 C28 ) C4_=_C51( C4 C51 ) C4_=_C73( C4 C73 ) C4_=_C125( C4 C125 ) C4_=_C126( C4 C126 ) \nC4_=_C127( C4 C127 ) C4_=_C128( C4 C12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9( C5 C29 ) C5_=_C52( C5 C52 ) C5_=_C74( C5 C74 ) \nC5_=_C144( C5 C144 ) C5_=_C145( C5 C145 ) C5_=_C146( C5 C146 ) C5_=_C147( C5 C14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30( C6 C30 ) C6_=_C53( C6 C53 ) \nC6_=_C75( C6 C75 ) C6_=_C162( C6 C162 ) C6_=_C163( C6 C163 ) C6_=_C164( C6 C164 ) C6_=_C165( C6 C165 ) C7_=_C8( C7 C8 ) \nC7_=_C9( C7 C9 ) C7_=_C10( C7 C10 ) C7_=_C11( C7 C11 ) C7_=_C12( C7 C12 ) C7_=_C13( C7 C13 ) C7_=_C14( C7 C14 ) \nC7_=_C15( C7 C15 ) C7_=_C16( C7 C16 ) C7_=_C17( C7 C17 ) C7_=_C18( C7 C18 ) C7_=_C19( C7 C19 ) C7_=_C20( C7 C20 ) \nC7_=_C21( C7 C21 ) C7_=_C22( C7 C22 ) C7_=_C23( C7 C23 ) C7_=_C24( C7 C24 ) C7_=_C31( C7 C31 ) C7_=_C54( C7 C54 ) \nC7_=_C76( C7 C76 ) C7_=_C179( C7 C179 ) C7_=_C180( C7 C180 ) C7_=_C181( C7 C181 ) C7_=_C182( C7 C182 ) C8_=_C9( C8 C9 ) \nC8_=_C10( C8 C10 ) C8_=_C11( C8 C11 ) C8_=_C12( C8 C12 ) C8_=_C13( C8 C13 ) C8_=_C14( C8 C14 ) C8_=_C15( C8 C15 ) \nC8_=_C16( C8 C16 ) C8_=_C17( C8 C17 ) C8_=_C18( C8 C18 ) C8_=_C19( C8 C19 ) C8_=_C20( C8 C20 ) C8_=_C21( C8 C21 ) \nC8_=_C22( C8 C22 ) C8_=_C23( C8 C23 ) C8_=_C24( C8 C24 ) C8_=_C32( C8 C32 ) C8_=_C55( C8 C55 ) C8_=_C77( C8 C77 ) \nC8_=_C195( C8 C195 ) C8_=_C196( C8 C196 ) C8_=_C197( C8 C197 ) C8_=_C198( C8 C198 ) C9_=_C10( C9 C10 ) C9_=_C11( C9 C11 ) \nC9_=_C12( C9 C12 ) C9_=_C13( C9 C13 ) C9_=_C14( C9 C14 ) C9_=_C15( C9 C15 ) C9_=_C16( C9 C16 ) C9_=_C17( C9 C17 ) \nC9_=_C18( C9 C18 ) C9_=_C19( C9 C19 ) C9_=_C20( C9 C20 ) C9_=_C21( C9 C21 ) C9_=_C22( C9 C22 ) C9_=_C23( C9 C23 ) \nC9_=_C24( C9 C24 ) C9_=_C33( C9 C33 ) C9_=_C56( C9 C56 ) C9_=_C78( C9 C78 ) C9_=_C210( C9 C210 ) C9_=_C211( C9 C211 ) \nC9_=_C212( C9 C212 ) C9_=_C213( C9 C213 ) C10_=_C11( C10 C11 ) C10_=_C12( C10 C12 ) C10_=_C13( C10 C13 ) C10_=_C14( C10 C14 ) \nC10_=_C15( C10 C15 ) C10_=_C16( C10 C16 ) C10_=_C17( C10 C17 ) C10_=_C18( C10 C18 ) C10_=_C19( C10 C19 ) C10_=_C20( C10 C20 ) \nC10_=_C21( C10 C21 ) C10_=_C22( C10 C22 ) C10_=_C23( C10 C23 ) C10_=_C24( C10 C24 ) C10_=_C34( C10 C34 ) C10_=_C57( C10 C57 ) \nC10_=_C79( C10 C79 ) C10_=_C224( C10 C224 ) C10_=_C225( C10 C225 ) C10_=_C226( C10 C226 ) C10_=_C227( C10 C227</w:t>
      </w:r>
    </w:p>
    <w:p>
      <w:pPr>
        <w:pStyle w:val="PreformattedText"/>
        <w:bidi w:val="0"/>
        <w:spacing w:before="0" w:after="0"/>
        <w:jc w:val="left"/>
        <w:rPr/>
      </w:pPr>
      <w:r>
        <w:rPr/>
        <w:t xml:space="preserve"> </w:t>
      </w:r>
      <w:r>
        <w:rPr/>
        <w:t>) C11_=_C12( C11 C12 ) \nC11_=_C13( C11 C13 ) C11_=_C14( C11 C14 ) C11_=_C15( C11 C15 ) C11_=_C16( C11 C16 ) C11_=_C17( C11 C17 ) C11_=_C18( C11 C18 ) \nC11_=_C19( C11 C19 ) C11_=_C20( C11 C20 ) C11_=_C21( C11 C21 ) C11_=_C22( C11 C22 ) C11_=_C23( C11 C23 ) C11_=_C24( C11 C24 ) \nC11_=_C35( C11 C35 ) C11_=_C58( C11 C58 ) C11_=_C80( C11 C80 ) C11_=_C237( C11 C237 ) C11_=_C238( C11 C238 ) C11_=_C239( C11 C239 ) \nC11_=_C240( C11 C240 ) C12_=_C13( C12 C13 ) C12_=_C14( C12 C14 ) C12_=_C15( C12 C15 ) C12_=_C16( C12 C16 ) C12_=_C17( C12 C17 ) \nC12_=_C18( C12 C18 ) C12_=_C19( C12 C19 ) C12_=_C20( C12 C20 ) C12_=_C21( C12 C21 ) C12_=_C22( C12 C22 ) C12_=_C23( C12 C23 ) \nC12_=_C24( C12 C24 ) C12_=_C36( C12 C36 ) C12_=_C59( C12 C59 ) C12_=_C81( C12 C81 ) C12_=_C249( C12 C249 ) C12_=_C250( C12 C250 ) \nC12_=_C251( C12 C251 ) C12_=_C252( C12 C252 ) C13_=_C14( C13 C14 ) C13_=_C15( C13 C15 ) C13_=_C16( C13 C16 ) C13_=_C17( C13 C17 ) \nC13_=_C18( C13 C18 ) C13_=_C19( C13 C19 ) C13_=_C20( C13 C20 ) C13_=_C21( C13 C21 ) C13_=_C22( C13 C22 ) C13_=_C23( C13 C23 ) \nC13_=_C24( C13 C24 ) C13_=_C37( C13 C37 ) C13_=_C60( C13 C60 ) C13_=_C82( C13 C82 ) C13_=_C260( C13 C260 ) C13_=_C261( C13 C261 ) \nC13_=_C262( C13 C262 ) C13_=_C263( C13 C263 ) C14_=_C15( C14 C15 ) C14_=_C16( C14 C16 ) C14_=_C17( C14 C17 ) C14_=_C18( C14 C18 ) \nC14_=_C19( C14 C19 ) C14_=_C20( C14 C20 ) C14_=_C21( C14 C21 ) C14_=_C22( C14 C22 ) C14_=_C23( C14 C23 ) C14_=_C24( C14 C24 ) \nC14_=_C38( C14 C38 ) C14_=_C61( C14 C61 ) C14_=_C83( C14 C83 ) C14_=_C270( C14 C270 ) C14_=_C271( C14 C271 ) C14_=_C272( C14 C272 ) \nC14_=_C273( C14 C273 ) C15_=_C16( C15 C16 ) C15_=_C17( C15 C17 ) C15_=_C18( C15 C18 ) C15_=_C19( C15 C19 ) C15_=_C20( C15 C20 ) \nC15_=_C21( C15 C21 ) C15_=_C22( C15 C22 ) C15_=_C23( C15 C23 ) C15_=_C24( C15 C24 ) C15_=_C39( C15 C39 ) C15_=_C62( C15 C62 ) \nC15_=_C84( C15 C84 ) C15_=_C105( C15 C105 ) C15_=_C125( C15 C125 ) C15_=_C144( C15 C144 ) C15_=_C162( C15 C162 ) C15_=_C179( C15 C179 ) \nC15_=_C195( C15 C195 ) C15_=_C210( C15 C210 ) C15_=_C224( C15 C224 ) C15_=_C237( C15 C237 ) C15_=_C249( C15 C249 ) C15_=_C260( C15 C260 ) \nC15_=_C270( C15 C270 ) C15_=_C283( C15 C283 ) C15_=_C284( C15 C284 ) C15_=_C285( C15 C285 ) C15_=_C286( C15 C286 ) C15_=_C287( C15 C287 ) \nC15_=_C288( C15 C288 ) C16_=_C17( C16 C17 ) C16_=_C18( C16 C18 ) C16_=_C19( C16 C19 ) C16_=_C20( C16 C20 ) C16_=_C21( C16 C21 ) \nC16_=_C22( C16 C22 ) C16_=_C23( C16 C23 ) C16_=_C24( C16 C24 ) C16_=_C40( C16 C40 ) C16_=_C63( C16 C63 ) C16_=_C85( C16 C85 ) \nC16_=_C106( C16 C106 ) C16_=_C126( C16 C126 ) C16_=_C145( C16 C145 ) C16_=_C163( C16 C163 ) C16_=_C180( C16 C180 ) C16_=_C196( C16 C196 ) \nC16_=_C211( C16 C211 ) C16_=_C225( C16 C225 ) C16_=_C238( C16 C238 ) C16_=_C250( C16 C250 ) C16_=_C261( C16 C261 ) C16_=_C271( C16 C271 ) \nC16_=_C291( C16 C291 ) C16_=_C292( C16 C292 ) C16_=_C293( C16 C293 ) C16_=_C294( C16 C294 ) C16_=_C295( C16 C295 ) C16_=_C296( C16 C296 ) \nC17_=_C18( C17 C18 ) C17_=_C19( C17 C19 ) C17_=_C20( C17 C20 ) C17_=_C21( C17 C21 ) C17_=_C22( C17 C22 ) C17_=_C23( C17 C23 ) \nC17_=_C24( C17 C24 ) C17_=_C41( C17 C41 ) C17_=_C64( C17 C64 ) C17_=_C86( C17 C86 ) C17_=_C107( C17 C107 ) C17_=_C127( C17 C127 ) \nC17_=_C146( C17 C146 ) C17_=_C164( C17 C164 ) C17_=_C181( C17 C181 ) C17_=_C197( C17 C197 ) C17_=_C212( C17 C212 ) C17_=_C226( C17 C226 ) \nC17_=_C239( C17 C239 ) C17_=_C251( C17 C251 ) C17_=_C262( C17 C262 ) C17_=_C272( C17 C272 ) C17_=_C298( C17 C298 ) C17_=_C299( C17 C299 ) \nC17_=_C300( C17 C300 ) C17_=_C301( C17 C301 ) C17_=_C302( C17 C302 ) C17_=_C303( C17 C303 ) C18_=_C19( C18 C19 ) C18_=_C20( C18 C20 ) \nC18_=_C21( C18 C21 ) C18_=_C22( C18 C22 ) C18_=_C23( C18 C23 ) C18_=_C24( C18 C24 ) C18_=_C42( C18 C42 ) C18_=_C65( C18 C65 ) \nC18_=_C87( C18 C87 ) C18_=_C108( C18 C108 ) C18_=_C128( C18 C128 ) C18_=_C147( C18 C147 ) C18_=_C165( C18 C165 ) C18_=_C182( C18 C182 ) \nC18_=_C198( C18 C198 ) C18_=_C213( C18 C213 ) C18_=_C227( C18 C227 ) C18_=_C240( C18 C240 ) C18_=_C252( C18 C252 ) C18_=_C263( C18 C263 ) \nC18_=_C273( C18 C273 ) C18_=_C304( C18 C304 ) C18_=_C305( C18 C305 ) C18_=_C306( C18 C306 ) C18_=_C307( C18 C307 ) C18_=_C308( C18 C308 ) \nC18_=_C309( C18 C309 ) C19_=_C20( C19 C20 ) C19_=_C21( C19 C21 ) C19_=_C22( C19 C22 ) C19_=_C23( C19 C23 ) C19_=_C24( C19 C24 ) \nC19_=_C43( C19 C43 ) C19_=_C66( C19 C66 ) C19_=_C88( C19 C88 ) C19_=_C283( C19 C283 ) C19_=_C291( C19 C291 ) C19_=_C298( C19 C298 ) \nC19_=_C304( C19 C304 ) C20_=_C21( C20 C21 ) C20_=_C22( C20 C22 ) C20_=_C23( C20 C23 ) C20_=_C24( C20 C24 ) C20_=_C44( C20 C44 ) \nC20_=_C67( C20 C67 ) C20_=_C89( C20 C89 ) C20_=_C284( C20 C284 ) C20_=_C292( C20 C292 ) C20_=_C299( C20 C299 ) C20_=_C305( C20 C305 ) \nC21_=_C22( C21 C22 ) C21_=_C23( C21 C23 ) C21_=_C24( C21 C24 ) C21_=_C45( C21 C45 ) C21_=_C68( C21 C68 ) C21_=_C90( C21 C90 ) \nC21_=_C285( C21 C285 ) C21_=_C293( C21 C293 ) C21_=_C300( C21 C300 ) C21_=_C306( C21 C306 ) C22_=_C23( C22 C23 ) C22_=_C24( C22 C24 ) \nC22_=_C46( C22 C46 ) C22_=_C69( C22 C69 ) C22_=_C91( C22 C91 ) C22_=_C286( C22 C286 ) C22_=_C294( C22 C294 ) C22_=_C301( C22 C301 ) \nC22_=_C307( C22 C307 ) C23_=_C24( C23 C24 ) C23_=_C47( C23 C47 ) C23_=_C70( C23 C70 ) C23_=_C92( C23 C92 ) C23_=_C287( C23 C287 ) \nC23_=_C295( C23 C295 ) C23_=_C302( C23 C302 ) C23_=_C308( C23 C308 ) C24_=_C48( C24 C48 ) C24_=_C71( C24 C71 ) C24_=_C93( C24 C93 ) \nC24_=_C288( C24 C288 ) C24_=_C296( C24 C296 ) C24_=_C303( C24 C303 ) C24_=_C309( C24 C30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50( C27 C50 ) C27_=_C72( C27 C72 ) C27_=_C105( C27 C105 ) C27_=_C106( C27 C106 ) C27_=_C107( C27 C107 ) \nC27_=_C108( C27 C10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51( C28 C51 ) C28_=_C73( C28 C73 ) C28_=_C125( C28 C125 ) \nC28_=_C126( C28 C126 ) C28_=_C127( C28 C127 ) C28_=_C128( C28 C12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52( C29 C52 ) C29_=_C74( C29 C74 ) \nC29_=_C144( C29 C144 ) C29_=_C145( C29 C145 ) C29_=_C146( C29 C146 ) C29_=_C147( C29 C14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53( C30 C53 ) C30_=_C75( C30 C75 ) \nC30_=_C162( C30 C162 ) C30_=_C163( C30 C163 ) C30_=_C164( C30 C164 ) C30_=_C165( C30 C165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54( C31 C54 ) C31_=_C76( C31 C76 ) C31_=_C179( C31 C179 ) \nC31_=_C180( C31 C180 ) C31_=_C181( C31 C181 ) C31_=_C182( C31 C18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55( C32 C55 ) C32_=_C77( C32 C77 ) C32_=_C195( C32 C195 ) C32_=_C196( C32 C196 ) C32_=_C197( C32 C197 ) \nC32_=_C198( C32 C198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56( C33 C56 ) C33_=_C78( C33 C78 ) \nC33_=_C210( C33 C210 ) C33_=_C211( C33 C211 ) C33_=_C212( C33 C212 ) C33_=_C213( C33 C213 ) C34_=_C35( C34 C35 ) C34_=_C36( C34 C36 ) \nC34_=_C37( C34 C37 ) C34_=_C38( C34 C38 ) C34_=_C39( C34 C39 ) C34_=_C40( C34 C40 ) C34_=_C41( C34 C41 ) C34_=_C42( C34 C42 ) \nC34_=_C43( C34 C43 ) C34_=_C44( C34 C44 ) C34_=_C45( C34 C45 ) C34_=_C46( C34 C46 ) C34_=_C47( C34 C47 ) C34_=_C48( C34 C48 ) \nC34_=_C57( C34 C57 ) C34_=_C79( C34 C79 ) C34_=_C224( C34 C224 ) C34_=_C225( C34 C225 ) C34_=_C226( C34 C226 ) C34_=_C227( C34 C227 ) \nC35_=_C36( C35 C36 ) C35_=_C37( C35 C37 ) C35_=_C38( C35 C38 ) C35_=_C39( C35 C39 ) C35_=_C40( C35 C40 ) C35_=_C41( C35 C41 ) \nC35_=_C42( C35 C42 ) C35_=_C43( C35 C43 ) C35_=_C44( C35 C44 ) C35_=_C45( C35 C45 ) C35_=_C46( C35 C46 ) C35_=_C47( C35 C47 ) \nC35_=_C48( C35 C48 ) C35_=_C58( C35 C58 ) C35_=_C80( C35 C80 ) C35_=_C237( C35 C237 ) C35_=_C238( C35 C238 ) C35_=_C239(</w:t>
      </w:r>
    </w:p>
    <w:p>
      <w:pPr>
        <w:pStyle w:val="PreformattedText"/>
        <w:bidi w:val="0"/>
        <w:spacing w:before="0" w:after="0"/>
        <w:jc w:val="left"/>
        <w:rPr/>
      </w:pPr>
      <w:r>
        <w:rPr/>
        <w:t xml:space="preserve"> </w:t>
      </w:r>
      <w:r>
        <w:rPr/>
        <w:t>C35 C239 ) \nC35_=_C240( C35 C240 ) C36_=_C37( C36 C37 ) C36_=_C38( C36 C38 ) C36_=_C39( C36 C39 ) C36_=_C40( C36 C40 ) C36_=_C41( C36 C41 ) \nC36_=_C42( C36 C42 ) C36_=_C43( C36 C43 ) C36_=_C44( C36 C44 ) C36_=_C45( C36 C45 ) C36_=_C46( C36 C46 ) C36_=_C47( C36 C47 ) \nC36_=_C48( C36 C48 ) C36_=_C59( C36 C59 ) C36_=_C81( C36 C81 ) C36_=_C249( C36 C249 ) C36_=_C250( C36 C250 ) C36_=_C251( C36 C251 ) \nC36_=_C252( C36 C252 ) C37_=_C38( C37 C38 ) C37_=_C39( C37 C39 ) C37_=_C40( C37 C40 ) C37_=_C41( C37 C41 ) C37_=_C42( C37 C42 ) \nC37_=_C43( C37 C43 ) C37_=_C44( C37 C44 ) C37_=_C45( C37 C45 ) C37_=_C46( C37 C46 ) C37_=_C47( C37 C47 ) C37_=_C48( C37 C48 ) \nC37_=_C60( C37 C60 ) C37_=_C82( C37 C82 ) C37_=_C260( C37 C260 ) C37_=_C261( C37 C261 ) C37_=_C262( C37 C262 ) C37_=_C263( C37 C263 ) \nC38_=_C39( C38 C39 ) C38_=_C40( C38 C40 ) C38_=_C41( C38 C41 ) C38_=_C42( C38 C42 ) C38_=_C43( C38 C43 ) C38_=_C44( C38 C44 ) \nC38_=_C45( C38 C45 ) C38_=_C46( C38 C46 ) C38_=_C47( C38 C47 ) C38_=_C48( C38 C48 ) C38_=_C61( C38 C61 ) C38_=_C83( C38 C83 ) \nC38_=_C270( C38 C270 ) C38_=_C271( C38 C271 ) C38_=_C272( C38 C272 ) C38_=_C273( C38 C273 ) C39_=_C40( C39 C40 ) C39_=_C41( C39 C41 ) \nC39_=_C42( C39 C42 ) C39_=_C43( C39 C43 ) C39_=_C44( C39 C44 ) C39_=_C45( C39 C45 ) C39_=_C46( C39 C46 ) C39_=_C47( C39 C47 ) \nC39_=_C48( C39 C48 ) C39_=_C62( C39 C62 ) C39_=_C84( C39 C84 ) C39_=_C105( C39 C105 ) C39_=_C125( C39 C125 ) C39_=_C144( C39 C144 ) \nC39_=_C162( C39 C162 ) C39_=_C179( C39 C179 ) C39_=_C195( C39 C195 ) C39_=_C210( C39 C210 ) C39_=_C224( C39 C224 ) C39_=_C237( C39 C237 ) \nC39_=_C249( C39 C249 ) C39_=_C260( C39 C260 ) C39_=_C270( C39 C270 ) C39_=_C283( C39 C283 ) C39_=_C284( C39 C284 ) C39_=_C285( C39 C285 ) \nC39_=_C286( C39 C286 ) C39_=_C287( C39 C287 ) C39_=_C288( C39 C288 ) C40_=_C41( C40 C41 ) C40_=_C42( C40 C42 ) C40_=_C43( C40 C43 ) \nC40_=_C44( C40 C44 ) C40_=_C45( C40 C45 ) C40_=_C46( C40 C46 ) C40_=_C47( C40 C47 ) C40_=_C48( C40 C48 ) C40_=_C63( C40 C63 ) \nC40_=_C85( C40 C85 ) C40_=_C106( C40 C106 ) C40_=_C126( C40 C126 ) C40_=_C145( C40 C145 ) C40_=_C163( C40 C163 ) C40_=_C180( C40 C180 ) \nC40_=_C196( C40 C196 ) C40_=_C211( C40 C211 ) C40_=_C225( C40 C225 ) C40_=_C238( C40 C238 ) C40_=_C250( C40 C250 ) C40_=_C261( C40 C261 ) \nC40_=_C271( C40 C271 ) C40_=_C291( C40 C291 ) C40_=_C292( C40 C292 ) C40_=_C293( C40 C293 ) C40_=_C294( C40 C294 ) C40_=_C295( C40 C295 ) \nC40_=_C296( C40 C296 ) C41_=_C42( C41 C42 ) C41_=_C43( C41 C43 ) C41_=_C44( C41 C44 ) C41_=_C45( C41 C45 ) C41_=_C46( C41 C46 ) \nC41_=_C47( C41 C47 ) C41_=_C48( C41 C48 ) C41_=_C64( C41 C64 ) C41_=_C86( C41 C86 ) C41_=_C107( C41 C107 ) C41_=_C127( C41 C127 ) \nC41_=_C146( C41 C146 ) C41_=_C164( C41 C164 ) C41_=_C181( C41 C181 ) C41_=_C197( C41 C197 ) C41_=_C212( C41 C212 ) C41_=_C226( C41 C226 ) \nC41_=_C239( C41 C239 ) C41_=_C251( C41 C251 ) C41_=_C262( C41 C262 ) C41_=_C272( C41 C272 ) C41_=_C298( C41 C298 ) C41_=_C299( C41 C299 ) \nC41_=_C300( C41 C300 ) C41_=_C301( C41 C301 ) C41_=_C302( C41 C302 ) C41_=_C303( C41 C303 ) C42_=_C43( C42 C43 ) C42_=_C44( C42 C44 ) \nC42_=_C45( C42 C45 ) C42_=_C46( C42 C46 ) C42_=_C47( C42 C47 ) C42_=_C48( C42 C48 ) C42_=_C65( C42 C65 ) C42_=_C87( C42 C87 ) \nC42_=_C108( C42 C108 ) C42_=_C128( C42 C128 ) C42_=_C147( C42 C147 ) C42_=_C165( C42 C165 ) C42_=_C182( C42 C182 ) C42_=_C198( C42 C198 ) \nC42_=_C213( C42 C213 ) C42_=_C227( C42 C227 ) C42_=_C240( C42 C240 ) C42_=_C252( C42 C252 ) C42_=_C263( C42 C263 ) C42_=_C273( C42 C273 ) \nC42_=_C304( C42 C304 ) C42_=_C305( C42 C305 ) C42_=_C306( C42 C306 ) C42_=_C307( C42 C307 ) C42_=_C308( C42 C308 ) C42_=_C309( C42 C309 ) \nC43_=_C44( C43 C44 ) C43_=_C45( C43 C45 ) C43_=_C46( C43 C46 ) C43_=_C47( C43 C47 ) C43_=_C48( C43 C48 ) C43_=_C66( C43 C66 ) \nC43_=_C88( C43 C88 ) C43_=_C283( C43 C283 ) C43_=_C291( C43 C291 ) C43_=_C298( C43 C298 ) C43_=_C304( C43 C304 ) C44_=_C45( C44 C45 ) \nC44_=_C46( C44 C46 ) C44_=_C47( C44 C47 ) C44_=_C48( C44 C48 ) C44_=_C67( C44 C67 ) C44_=_C89( C44 C89 ) C44_=_C284( C44 C284 ) \nC44_=_C292( C44 C292 ) C44_=_C299( C44 C299 ) C44_=_C305( C44 C305 ) C45_=_C46( C45 C46 ) C45_=_C47( C45 C47 ) C45_=_C48( C45 C48 ) \nC45_=_C68( C45 C68 ) C45_=_C90( C45 C90 ) C45_=_C285( C45 C285 ) C45_=_C293( C45 C293 ) C45_=_C300( C45 C300 ) C45_=_C306( C45 C306 ) \nC46_=_C47( C46 C47 ) C46_=_C48( C46 C48 ) C46_=_C69( C46 C69 ) C46_=_C91( C46 C91 ) C46_=_C286( C46 C286 ) C46_=_C294( C46 C294 ) \nC46_=_C301( C46 C301 ) C46_=_C307( C46 C307 ) C47_=_C48( C47 C48 ) C47_=_C70( C47 C70 ) C47_=_C92( C47 C92 ) C47_=_C287( C47 C287 ) \nC47_=_C295( C47 C295 ) C47_=_C302( C47 C302 ) C47_=_C308( C47 C308 ) C48_=_C71( C48 C71 ) C48_=_C93( C48 C93 ) C48_=_C288( C48 C288 ) \nC48_=_C296( C48 C296 ) C48_=_C303( C48 C303 ) C48_=_C309( C48 C30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105( C50 C105 ) C50_=_C106( C50 C106 ) C50_=_C107( C50 C107 ) C50_=_C108( C50 C10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3( C51 C73 ) C51_=_C125( C51 C125 ) C51_=_C126( C51 C126 ) C51_=_C127( C51 C127 ) C51_=_C128( C51 C128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4( C52 C74 ) C52_=_C144( C52 C144 ) C52_=_C145( C52 C145 ) C52_=_C146( C52 C146 ) C52_=_C147( C52 C14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5( C53 C75 ) C53_=_C162( C53 C162 ) C53_=_C163( C53 C163 ) C53_=_C164( C53 C164 ) C53_=_C165( C53 C165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6( C54 C76 ) C54_=_C179( C54 C179 ) \nC54_=_C180( C54 C180 ) C54_=_C181( C54 C181 ) C54_=_C182( C54 C18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7( C55 C77 ) C55_=_C195( C55 C195 ) C55_=_C196( C55 C196 ) C55_=_C197( C55 C197 ) C55_=_C198( C55 C19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8( C56 C78 ) C56_=_C210( C56 C210 ) C56_=_C211( C56 C211 ) \nC56_=_C212( C56 C212 ) C56_=_C213( C56 C213 ) C57_=_C58( C57 C58 ) C57_=_C59( C57 C59 ) C57_=_C60( C57 C60 ) C57_=_C61( C57 C61 ) \nC57_=_C62( C57 C62 ) C57_=_C63( C57 C63 ) C57_=_C64( C57 C64 ) C57_=_C65( C57 C65 ) C57_=_C66( C57 C66 ) C57_=_C67( C57 C67 ) \nC57_=_C68( C57 C68 ) C57_=_C69( C57 C69 ) C57_=_C70( C57 C70 ) C57_=_C71( C57 C71 ) C57_=_C79( C57 C79 ) C57_=_C224( C57 C224 ) \nC57_=_C225( C57 C225 ) C57_=_C226( C57 C226 ) C57_=_C227( C57 C227 ) C58_=_C59( C58 C59 ) C58_=_C60( C58 C60 ) C58_=_C61( C58 C61 ) \nC58_=_C62( C58 C62 ) C58_=_C63( C58 C63 ) C58_=_C64( C58 C64 ) C58_=_C65( C58 C65 ) C58_=_C66( C58 C66 ) C58_=_C67( C58 C67 ) \nC58_=_C68( C58 C68 ) C58_=_C69( C58 C69 ) C58_=_C70( C58 C70 ) C58_=_C71( C58 C71 ) C58_=_C80( C58 C80 ) C58_=_C237( C58 C237 ) \nC58_=_C238( C58 C238 ) C58_=_C239( C58 C239 ) C58_=_C240( C58 C240 ) C59_=_C60( C59 C60 ) C59_=_C61( C59 C61 ) C59_=_C62( C59 C62 ) \nC59_=_C63( C59 C63 ) C59_=_C64( C59 C64 ) C59_=_C65( C59 C65 ) C59_=_C66( C59 C66 ) C59_=_C67( C59 C67 ) C59_=_C68( C59 C68 ) \nC59_=_C69( C59 C69 ) C59_=_C70( C59 C70 ) C59_=_C71( C59 C71 ) C59_=_C81( C59 C81 ) C59_=_C249( C59 C249 ) C59_=_C250( C59 C250 ) \nC59_=_C251( C59 C251 ) C59_=_C252( C59 C252 ) C60_=_C61( C60 C61 ) C60_=_C62( C60 C62 ) C60_=_C63( C60 C63 ) C60_=_C64( C60 C64 ) \nC60_=_C65( C60 C65 ) C60_=_C66( C60 C66 ) C60_=_C67( C60 C67 ) C60_=_C68( C60 C68 ) C60_=_C69( C60 C69 ) C60_=_C70( C60 C70 ) \nC60_=_C71( C60 C71 ) C60_=_C82( C60 C82 ) C60_=_C260( C60 C260 ) C60_=_C261( C60 C261 ) C60_=_C262( C60 C262 ) C60_=_C263( C60 C263 ) \nC61_=_C62( C61 C62 ) C61_=_C63( C61 C63 ) C61_=_C64( C61 C64 ) C61_=_C65( C61 C65 ) C61_=_C66( C61 C66 ) C61_=_C67(</w:t>
      </w:r>
    </w:p>
    <w:p>
      <w:pPr>
        <w:pStyle w:val="PreformattedText"/>
        <w:bidi w:val="0"/>
        <w:spacing w:before="0" w:after="0"/>
        <w:jc w:val="left"/>
        <w:rPr/>
      </w:pPr>
      <w:r>
        <w:rPr/>
        <w:t xml:space="preserve"> </w:t>
      </w:r>
      <w:r>
        <w:rPr/>
        <w:t>C61 C67 ) \nC61_=_C68( C61 C68 ) C61_=_C69( C61 C69 ) C61_=_C70( C61 C70 ) C61_=_C71( C61 C71 ) C61_=_C83( C61 C83 ) C61_=_C270( C61 C270 ) \nC61_=_C271( C61 C271 ) C61_=_C272( C61 C272 ) C61_=_C273( C61 C273 ) C62_=_C63( C62 C63 ) C62_=_C64( C62 C64 ) C62_=_C65( C62 C65 ) \nC62_=_C66( C62 C66 ) C62_=_C67( C62 C67 ) C62_=_C68( C62 C68 ) C62_=_C69( C62 C69 ) C62_=_C70( C62 C70 ) C62_=_C71( C62 C71 ) \nC62_=_C84( C62 C84 ) C62_=_C105( C62 C105 ) C62_=_C125( C62 C125 ) C62_=_C144( C62 C144 ) C62_=_C162( C62 C162 ) C62_=_C179( C62 C179 ) \nC62_=_C195( C62 C195 ) C62_=_C210( C62 C210 ) C62_=_C224( C62 C224 ) C62_=_C237( C62 C237 ) C62_=_C249( C62 C249 ) C62_=_C260( C62 C260 ) \nC62_=_C270( C62 C270 ) C62_=_C283( C62 C283 ) C62_=_C284( C62 C284 ) C62_=_C285( C62 C285 ) C62_=_C286( C62 C286 ) C62_=_C287( C62 C287 ) \nC62_=_C288( C62 C288 ) C63_=_C64( C63 C64 ) C63_=_C65( C63 C65 ) C63_=_C66( C63 C66 ) C63_=_C67( C63 C67 ) C63_=_C68( C63 C68 ) \nC63_=_C69( C63 C69 ) C63_=_C70( C63 C70 ) C63_=_C71( C63 C71 ) C63_=_C85( C63 C85 ) C63_=_C106( C63 C106 ) C63_=_C126( C63 C126 ) \nC63_=_C145( C63 C145 ) C63_=_C163( C63 C163 ) C63_=_C180( C63 C180 ) C63_=_C196( C63 C196 ) C63_=_C211( C63 C211 ) C63_=_C225( C63 C225 ) \nC63_=_C238( C63 C238 ) C63_=_C250( C63 C250 ) C63_=_C261( C63 C261 ) C63_=_C271( C63 C271 ) C63_=_C291( C63 C291 ) C63_=_C292( C63 C292 ) \nC63_=_C293( C63 C293 ) C63_=_C294( C63 C294 ) C63_=_C295( C63 C295 ) C63_=_C296( C63 C296 ) C64_=_C65( C64 C65 ) C64_=_C66( C64 C66 ) \nC64_=_C67( C64 C67 ) C64_=_C68( C64 C68 ) C64_=_C69( C64 C69 ) C64_=_C70( C64 C70 ) C64_=_C71( C64 C71 ) C64_=_C86( C64 C86 ) \nC64_=_C107( C64 C107 ) C64_=_C127( C64 C127 ) C64_=_C146( C64 C146 ) C64_=_C164( C64 C164 ) C64_=_C181( C64 C181 ) C64_=_C197( C64 C197 ) \nC64_=_C212( C64 C212 ) C64_=_C226( C64 C226 ) C64_=_C239( C64 C239 ) C64_=_C251( C64 C251 ) C64_=_C262( C64 C262 ) C64_=_C272( C64 C272 ) \nC64_=_C298( C64 C298 ) C64_=_C299( C64 C299 ) C64_=_C300( C64 C300 ) C64_=_C301( C64 C301 ) C64_=_C302( C64 C302 ) C64_=_C303( C64 C303 ) \nC65_=_C66( C65 C66 ) C65_=_C67( C65 C67 ) C65_=_C68( C65 C68 ) C65_=_C69( C65 C69 ) C65_=_C70( C65 C70 ) C65_=_C71( C65 C71 ) \nC65_=_C87( C65 C87 ) C65_=_C108( C65 C108 ) C65_=_C128( C65 C128 ) C65_=_C147( C65 C147 ) C65_=_C165( C65 C165 ) C65_=_C182( C65 C182 ) \nC65_=_C198( C65 C198 ) C65_=_C213( C65 C213 ) C65_=_C227( C65 C227 ) C65_=_C240( C65 C240 ) C65_=_C252( C65 C252 ) C65_=_C263( C65 C263 ) \nC65_=_C273( C65 C273 ) C65_=_C304( C65 C304 ) C65_=_C305( C65 C305 ) C65_=_C306( C65 C306 ) C65_=_C307( C65 C307 ) C65_=_C308( C65 C308 ) \nC65_=_C309( C65 C309 ) C66_=_C67( C66 C67 ) C66_=_C68( C66 C68 ) C66_=_C69( C66 C69 ) C66_=_C70( C66 C70 ) C66_=_C71( C66 C71 ) \nC66_=_C88( C66 C88 ) C66_=_C283( C66 C283 ) C66_=_C291( C66 C291 ) C66_=_C298( C66 C298 ) C66_=_C304( C66 C304 ) C67_=_C68( C67 C68 ) \nC67_=_C69( C67 C69 ) C67_=_C70( C67 C70 ) C67_=_C71( C67 C71 ) C67_=_C89( C67 C89 ) C67_=_C284( C67 C284 ) C67_=_C292( C67 C292 ) \nC67_=_C299( C67 C299 ) C67_=_C305( C67 C305 ) C68_=_C69( C68 C69 ) C68_=_C70( C68 C70 ) C68_=_C71( C68 C71 ) C68_=_C90( C68 C90 ) \nC68_=_C285( C68 C285 ) C68_=_C293( C68 C293 ) C68_=_C300( C68 C300 ) C68_=_C306( C68 C306 ) C69_=_C70( C69 C70 ) C69_=_C71( C69 C71 ) \nC69_=_C91( C69 C91 ) C69_=_C286( C69 C286 ) C69_=_C294( C69 C294 ) C69_=_C301( C69 C301 ) C69_=_C307( C69 C307 ) C70_=_C71( C70 C71 ) \nC70_=_C92( C70 C92 ) C70_=_C287( C70 C287 ) C70_=_C295( C70 C295 ) C70_=_C302( C70 C302 ) C70_=_C308( C70 C308 ) C71_=_C93( C71 C93 ) \nC71_=_C288( C71 C288 ) C71_=_C296( C71 C296 ) C71_=_C303( C71 C303 ) C71_=_C309( C71 C30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105( C72 C105 ) C72_=_C106( C72 C106 ) C72_=_C107( C72 C107 ) C72_=_C108( C72 C108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125( C73 C125 ) C73_=_C126( C73 C126 ) C73_=_C127( C73 C127 ) C73_=_C128( C73 C128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144( C74 C144 ) C74_=_C145( C74 C145 ) C74_=_C146( C74 C146 ) C74_=_C147( C74 C14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162( C75 C162 ) C75_=_C163( C75 C163 ) \nC75_=_C164( C75 C164 ) C75_=_C165( C75 C16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179( C76 C179 ) C76_=_C180( C76 C180 ) C76_=_C181( C76 C181 ) C76_=_C182( C76 C18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195( C77 C195 ) C77_=_C196( C77 C196 ) C77_=_C197( C77 C197 ) \nC77_=_C198( C77 C19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210( C78 C210 ) C78_=_C211( C78 C211 ) \nC78_=_C212( C78 C212 ) C78_=_C213( C78 C213 ) C79_=_C80( C79 C80 ) C79_=_C81( C79 C81 ) C79_=_C82( C79 C82 ) C79_=_C83( C79 C83 ) \nC79_=_C84( C79 C84 ) C79_=_C85( C79 C85 ) C79_=_C86( C79 C86 ) C79_=_C87( C79 C87 ) C79_=_C88( C79 C88 ) C79_=_C89( C79 C89 ) \nC79_=_C90( C79 C90 ) C79_=_C91( C79 C91 ) C79_=_C92( C79 C92 ) C79_=_C93( C79 C93 ) C79_=_C224( C79 C224 ) C79_=_C225( C79 C225 ) \nC79_=_C226( C79 C226 ) C79_=_C227( C79 C227 ) C80_=_C81( C80 C81 ) C80_=_C82( C80 C82 ) C80_=_C83( C80 C83 ) C80_=_C84( C80 C84 ) \nC80_=_C85( C80 C85 ) C80_=_C86( C80 C86 ) C80_=_C87( C80 C87 ) C80_=_C88( C80 C88 ) C80_=_C89( C80 C89 ) C80_=_C90( C80 C90 ) \nC80_=_C91( C80 C91 ) C80_=_C92( C80 C92 ) C80_=_C93( C80 C93 ) C80_=_C237( C80 C237 ) C80_=_C238( C80 C238 ) C80_=_C239( C80 C239 ) \nC80_=_C240( C80 C240 ) C81_=_C82( C81 C82 ) C81_=_C83( C81 C83 ) C81_=_C84( C81 C84 ) C81_=_C85( C81 C85 ) C81_=_C86( C81 C86 ) \nC81_=_C87( C81 C87 ) C81_=_C88( C81 C88 ) C81_=_C89( C81 C89 ) C81_=_C90( C81 C90 ) C81_=_C91( C81 C91 ) C81_=_C92( C81 C92 ) \nC81_=_C93( C81 C93 ) C81_=_C249( C81 C249 ) C81_=_C250( C81 C250 ) C81_=_C251( C81 C251 ) C81_=_C252( C81 C252 ) C82_=_C83( C82 C83 ) \nC82_=_C84( C82 C84 ) C82_=_C85( C82 C85 ) C82_=_C86( C82 C86 ) C82_=_C87( C82 C87 ) C82_=_C88( C82 C88 ) C82_=_C89( C82 C89 ) \nC82_=_C90( C82 C90 ) C82_=_C91( C82 C91 ) C82_=_C92( C82 C92 ) C82_=_C93( C82 C93 ) C82_=_C260( C82 C260 ) C82_=_C261( C82 C261 ) \nC82_=_C262( C82 C262 ) C82_=_C263( C82 C263 ) C83_=_C84( C83 C84 ) C83_=_C85( C83 C85 ) C83_=_C86( C83 C86 ) C83_=_C87( C83 C87 ) \nC83_=_C88( C83 C88 ) C83_=_C89( C83 C89 ) C83_=_C90( C83 C90 ) C83_=_C91( C83 C91 ) C83_=_C92( C83 C92 ) C83_=_C93( C83 C93 ) \nC83_=_C270( C83 C270 ) C83_=_C271( C83 C271 ) C83_=_C272( C83 C272 ) C83_=_C273( C83 C273 ) C84_=_C85( C84 C85 ) C84_=_C86( C84 C86 ) \nC84_=_C87( C84 C87 ) C84_=_C88( C84 C88 ) C84_=_C89( C84 C89 ) C84_=_C90( C84 C90 ) C84_=_C91( C84 C91 ) C84_=_C92( C84 C92 ) \nC84_=_C93( C84 C93 ) C84_=_C105( C84 C105 ) C84_=_C125( C84 C125 ) C84_=_C144( C84 C144 ) C84_=_C162( C84 C162 ) C84_=_C179( C84 C179 ) \nC84_=_C195( C84 C195 ) C84_=_C210( C84 C210 ) C84_=_C224( C84 C224 ) C84_=_C237( C84 C237 ) C84_=_C249( C84 C249 ) C84_=_C260( C84 C260 ) \nC84_=_C270( C84 C270 ) C84_=_C283( C84 C283 ) C84_=_C284( C84 C284 ) C84_=_C285( C84 C285 ) C84_=_C286( C84 C286 ) C84_=_C287( C84 C287 ) \nC84_=_C288( C84 C288 ) C85_=_C86( C85 C86 ) C85_=_C87( C85 C87 ) C85_=_C88( C85 C88 ) C85_=_C89( C85 C89 ) C85_=_C90( C85 C90 ) \nC85_=_C91( C85 C91 ) C85_=_C92( C85 C92 ) C85_=_C93( C85 C93 ) C85_=_C106( C85 C106 ) C85_=_C126( C85 C126 ) C85_=_C145( C85 C145 ) \nC85_=_C163( C85 C163 ) C85_=_C180( C85 C180 ) C85_=_C196( C85 C196 ) C85_=_C211( C85 C211 ) C85_=_C225( C85 C225 ) C85_=_C238( C85 C238 ) \nC85_=_C250( C85 C250 ) C85_=_C261( C85 C261 ) C85_=_C271( C85 C271 ) C85_=_C291( C85 C291 ) C85_=_C292( C85 C292 ) C85_=_C293( C85 C293 ) \nC85_=_C294( C85 C294 ) C85_=_C295( C85 C295 ) C85_=_C296(</w:t>
      </w:r>
    </w:p>
    <w:p>
      <w:pPr>
        <w:pStyle w:val="PreformattedText"/>
        <w:bidi w:val="0"/>
        <w:spacing w:before="0" w:after="0"/>
        <w:jc w:val="left"/>
        <w:rPr/>
      </w:pPr>
      <w:r>
        <w:rPr/>
        <w:t xml:space="preserve"> </w:t>
      </w:r>
      <w:r>
        <w:rPr/>
        <w:t>C85 C296 ) C86_=_C87( C86 C87 ) C86_=_C88( C86 C88 ) C86_=_C89( C86 C89 ) \nC86_=_C90( C86 C90 ) C86_=_C91( C86 C91 ) C86_=_C92( C86 C92 ) C86_=_C93( C86 C93 ) C86_=_C107( C86 C107 ) C86_=_C127( C86 C127 ) \nC86_=_C146( C86 C146 ) C86_=_C164( C86 C164 ) C86_=_C181( C86 C181 ) C86_=_C197( C86 C197 ) C86_=_C212( C86 C212 ) C86_=_C226( C86 C226 ) \nC86_=_C239( C86 C239 ) C86_=_C251( C86 C251 ) C86_=_C262( C86 C262 ) C86_=_C272( C86 C272 ) C86_=_C298( C86 C298 ) C86_=_C299( C86 C299 ) \nC86_=_C300( C86 C300 ) C86_=_C301( C86 C301 ) C86_=_C302( C86 C302 ) C86_=_C303( C86 C303 ) C87_=_C88( C87 C88 ) C87_=_C89( C87 C89 ) \nC87_=_C90( C87 C90 ) C87_=_C91( C87 C91 ) C87_=_C92( C87 C92 ) C87_=_C93( C87 C93 ) C87_=_C108( C87 C108 ) C87_=_C128( C87 C128 ) \nC87_=_C147( C87 C147 ) C87_=_C165( C87 C165 ) C87_=_C182( C87 C182 ) C87_=_C198( C87 C198 ) C87_=_C213( C87 C213 ) C87_=_C227( C87 C227 ) \nC87_=_C240( C87 C240 ) C87_=_C252( C87 C252 ) C87_=_C263( C87 C263 ) C87_=_C273( C87 C273 ) C87_=_C304( C87 C304 ) C87_=_C305( C87 C305 ) \nC87_=_C306( C87 C306 ) C87_=_C307( C87 C307 ) C87_=_C308( C87 C308 ) C87_=_C309( C87 C309 ) C88_=_C89( C88 C89 ) C88_=_C90( C88 C90 ) \nC88_=_C91( C88 C91 ) C88_=_C92( C88 C92 ) C88_=_C93( C88 C93 ) C88_=_C283( C88 C283 ) C88_=_C291( C88 C291 ) C88_=_C298( C88 C298 ) \nC88_=_C304( C88 C304 ) C89_=_C90( C89 C90 ) C89_=_C91( C89 C91 ) C89_=_C92( C89 C92 ) C89_=_C93( C89 C93 ) C89_=_C284( C89 C284 ) \nC89_=_C292( C89 C292 ) C89_=_C299( C89 C299 ) C89_=_C305( C89 C305 ) C90_=_C91( C90 C91 ) C90_=_C92( C90 C92 ) C90_=_C93( C90 C93 ) \nC90_=_C285( C90 C285 ) C90_=_C293( C90 C293 ) C90_=_C300( C90 C300 ) C90_=_C306( C90 C306 ) C91_=_C92( C91 C92 ) C91_=_C93( C91 C93 ) \nC91_=_C286( C91 C286 ) C91_=_C294( C91 C294 ) C91_=_C301( C91 C301 ) C91_=_C307( C91 C307 ) C92_=_C93( C92 C93 ) C92_=_C287( C92 C287 ) \nC92_=_C295( C92 C295 ) C92_=_C302( C92 C302 ) C92_=_C308( C92 C308 ) C93_=_C288( C93 C288 ) C93_=_C296( C93 C296 ) C93_=_C303( C93 C303 ) \nC93_=_C309( C93 C309 ) C105_=_C106( C105 C106 ) C105_=_C107( C105 C107 ) C105_=_C108( C105 C108 ) C105_=_C125( C105 C125 ) C105_=_C144( C105 C144 ) \nC105_=_C162( C105 C162 ) C105_=_C179( C105 C179 ) C105_=_C195( C105 C195 ) C105_=_C210( C105 C210 ) C105_=_C224( C105 C224 ) C105_=_C237( C105 C237 ) \nC105_=_C249( C105 C249 ) C105_=_C260( C105 C260 ) C105_=_C270( C105 C270 ) C105_=_C283( C105 C283 ) C105_=_C284( C105 C284 ) C105_=_C285( C105 C285 ) \nC105_=_C286( C105 C286 ) C105_=_C287( C105 C287 ) C105_=_C288( C105 C288 ) C106_=_C107( C106 C107 ) C106_=_C108( C106 C108 ) C106_=_C126( C106 C126 ) \nC106_=_C145( C106 C145 ) C106_=_C163( C106 C163 ) C106_=_C180( C106 C180 ) C106_=_C196( C106 C196 ) C106_=_C211( C106 C211 ) C106_=_C225( C106 C225 ) \nC106_=_C238( C106 C238 ) C106_=_C250( C106 C250 ) C106_=_C261( C106 C261 ) C106_=_C271( C106 C271 ) C106_=_C291( C106 C291 ) C106_=_C292( C106 C292 ) \nC106_=_C293( C106 C293 ) C106_=_C294( C106 C294 ) C106_=_C295( C106 C295 ) C106_=_C296( C106 C296 ) C107_=_C108( C107 C108 ) C107_=_C127( C107 C127 ) \nC107_=_C146( C107 C146 ) C107_=_C164( C107 C164 ) C107_=_C181( C107 C181 ) C107_=_C197( C107 C197 ) C107_=_C212( C107 C212 ) C107_=_C226( C107 C226 ) \nC107_=_C239( C107 C239 ) C107_=_C251( C107 C251 ) C107_=_C262( C107 C262 ) C107_=_C272( C107 C272 ) C107_=_C298( C107 C298 ) C107_=_C299( C107 C299 ) \nC107_=_C300( C107 C300 ) C107_=_C301( C107 C301 ) C107_=_C302( C107 C302 ) C107_=_C303( C107 C303 ) C108_=_C128( C108 C128 ) C108_=_C147( C108 C147 ) \nC108_=_C165( C108 C165 ) C108_=_C182( C108 C182 ) C108_=_C198( C108 C198 ) C108_=_C213( C108 C213 ) C108_=_C227( C108 C227 ) C108_=_C240( C108 C240 ) \nC108_=_C252( C108 C252 ) C108_=_C263( C108 C263 ) C108_=_C273( C108 C273 ) C108_=_C304( C108 C304 ) C108_=_C305( C108 C305 ) C108_=_C306( C108 C306 ) \nC108_=_C307( C108 C307 ) C108_=_C308( C108 C308 ) C108_=_C309( C108 C309 ) C125_=_C126( C125 C126 ) C125_=_C127( C125 C127 ) C125_=_C128( C125 C128 ) \nC125_=_C144( C125 C144 ) C125_=_C162( C125 C162 ) C125_=_C179( C125 C179 ) C125_=_C195( C125 C195 ) C125_=_C210( C125 C210 ) C125_=_C224( C125 C224 ) \nC125_=_C237( C125 C237 ) C125_=_C249( C125 C249 ) C125_=_C260( C125 C260 ) C125_=_C270( C125 C270 ) C125_=_C283( C125 C283 ) C125_=_C284( C125 C284 ) \nC125_=_C285( C125 C285 ) C125_=_C286( C125 C286 ) C125_=_C287( C125 C287 ) C125_=_C288( C125 C288 ) C126_=_C127( C126 C127 ) C126_=_C128( C126 C128 ) \nC126_=_C145( C126 C145 ) C126_=_C163( C126 C163 ) C126_=_C180( C126 C180 ) C126_=_C196( C126 C196 ) C126_=_C211( C126 C211 ) C126_=_C225( C126 C225 ) \nC126_=_C238( C126 C238 ) C126_=_C250( C126 C250 ) C126_=_C261( C126 C261 ) C126_=_C271( C126 C271 ) C126_=_C291( C126 C291 ) C126_=_C292( C126 C292 ) \nC126_=_C293( C126 C293 ) C126_=_C294( C126 C294 ) C126_=_C295( C126 C295 ) C126_=_C296( C126 C296 ) C127_=_C128( C127 C128 ) C127_=_C146( C127 C146 ) \nC127_=_C164( C127 C164 ) C127_=_C181( C127 C181 ) C127_=_C197( C127 C197 ) C127_=_C212( C127 C212 ) C127_=_C226( C127 C226 ) C127_=_C239( C127 C239 ) \nC127_=_C251( C127 C251 ) C127_=_C262( C127 C262 ) C127_=_C272( C127 C272 ) C127_=_C298( C127 C298 ) C127_=_C299( C127 C299 ) C127_=_C300( C127 C300 ) \nC127_=_C301( C127 C301 ) C127_=_C302( C127 C302 ) C127_=_C303( C127 C303 ) C128_=_C147( C128 C147 ) C128_=_C165( C128 C165 ) C128_=_C182( C128 C182 ) \nC128_=_C198( C128 C198 ) C128_=_C213( C128 C213 ) C128_=_C227( C128 C227 ) C128_=_C240( C128 C240 ) C128_=_C252( C128 C252 ) C128_=_C263( C128 C263 ) \nC128_=_C273( C128 C273 ) C128_=_C304( C128 C304 ) C128_=_C305( C128 C305 ) C128_=_C306( C128 C306 ) C128_=_C307( C128 C307 ) C128_=_C308( C128 C308 ) \nC128_=_C309( C128 C309 ) C144_=_C145( C144 C145 ) C144_=_C146( C144 C146 ) C144_=_C147( C144 C147 ) C144_=_C162( C144 C162 ) C144_=_C179( C144 C179 ) \nC144_=_C195( C144 C195 ) C144_=_C210( C144 C210 ) C144_=_C224( C144 C224 ) C144_=_C237( C144 C237 ) C144_=_C249( C144 C249 ) C144_=_C260( C144 C260 ) \nC144_=_C270( C144 C270 ) C144_=_C283( C144 C283 ) C144_=_C284( C144 C284 ) C144_=_C285( C144 C285 ) C144_=_C286( C144 C286 ) C144_=_C287( C144 C287 ) \nC144_=_C288( C144 C288 ) C145_=_C146( C145 C146 ) C145_=_C147( C145 C147 ) C145_=_C163( C145 C163 ) C145_=_C180( C145 C180 ) C145_=_C196( C145 C196 ) \nC145_=_C211( C145 C211 ) C145_=_C225( C145 C225 ) C145_=_C238( C145 C238 ) C145_=_C250( C145 C250 ) C145_=_C261( C145 C261 ) C145_=_C271( C145 C271 ) \nC145_=_C291( C145 C291 ) C145_=_C292( C145 C292 ) C145_=_C293( C145 C293 ) C145_=_C294( C145 C294 ) C145_=_C295( C145 C295 ) C145_=_C296( C145 C296 ) \nC146_=_C147( C146 C147 ) C146_=_C164( C146 C164 ) C146_=_C181( C146 C181 ) C146_=_C197( C146 C197 ) C146_=_C212( C146 C212 ) C146_=_C226( C146 C226 ) \nC146_=_C239( C146 C239 ) C146_=_C251( C146 C251 ) C146_=_C262( C146 C262 ) C146_=_C272( C146 C272 ) C146_=_C298( C146 C298 ) C146_=_C299( C146 C299 ) \nC146_=_C300( C146 C300 ) C146_=_C301( C146 C301 ) C146_=_C302( C146 C302 ) C146_=_C303( C146 C303 ) C147_=_C165( C147 C165 ) C147_=_C182( C147 C182 ) \nC147_=_C198( C147 C198 ) C147_=_C213( C147 C213 ) C147_=_C227( C147 C227 ) C147_=_C240( C147 C240 ) C147_=_C252( C147 C252 ) C147_=_C263( C147 C263 ) \nC147_=_C273( C147 C273 ) C147_=_C304( C147 C304 ) C147_=_C305( C147 C305 ) C147_=_C306( C147 C306 ) C147_=_C307( C147 C307 ) C147_=_C308( C147 C308 ) \nC147_=_C309( C147 C309 ) C162_=_C163( C162 C163 ) C162_=_C164( C162 C164 ) C162_=_C165( C162 C165 ) C162_=_C179( C162 C179 ) C162_=_C195( C162 C195 ) \nC162_=_C210( C162 C210 ) C162_=_C224( C162 C224 ) C162_=_C237( C162 C237 ) C162_=_C249( C162 C249 ) C162_=_C260( C162 C260 ) C162_=_C270( C162 C270 ) \nC162_=_C283( C162 C283 ) C162_=_C284( C162 C284 ) C162_=_C285( C162 C285 ) C162_=_C286( C162 C286 ) C162_=_C287( C162 C287 ) C162_=_C288( C162 C288 ) \nC163_=_C164( C163 C164 ) C163_=_C165( C163 C165 ) C163_=_C180( C163 C180 ) C163_=_C196( C163 C196 ) C163_=_C211( C163 C211 ) C163_=_C225( C163 C225 ) \nC163_=_C238( C163 C238 ) C163_=_C250( C163 C250 ) C163_=_C261( C163 C261 ) C163_=_C271( C163 C271 ) C163_=_C291( C163 C291 ) C163_=_C292( C163 C292 ) \nC163_=_C293( C163 C293 ) C163_=_C294( C163 C294 ) C163_=_C295( C163 C295 ) C163_=_C296( C163 C296 ) C164_=_C165( C164 C165 ) C164_=_C181( C164 C181 ) \nC164_=_C197( C164 C197 ) C164_=_C212( C164 C212 ) C164_=_C226( C164 C226 ) C164_=_C239( C164 C239 ) C164_=_C251( C164 C251 ) C164_=_C262( C164 C262 ) \nC164_=_C272( C164 C272 ) C164_=_C298( C164 C298 ) C164_=_C299( C164 C299 ) C164_=_C300( C164 C300 ) C164_=_C301( C164 C301 ) C164_=_C302( C164 C302 ) \nC164_=_C303( C164 C303 ) C165_=_C182( C165 C182 ) C165_=_C198( C165 C198 ) C165_=_C213( C165 C213 ) C165_=_C227( C165 C227 ) C165_=_C240( C165 C240 ) \nC165_=_C252( C165 C252 ) C165_=_C263( C165 C263 ) C165_=_C273( C165 C273 ) C165_=_C304( C165 C304 ) C165_=_C305( C165 C305 ) C165_=_C306( C165 C306 ) \nC165_=_C307( C165 C307 ) C165_=_C308( C165 C308 ) C165_=_C309( C165 C309 ) C179_=_C180( C179 C180 ) C179_=_C181( C179 C181 ) C179_=_C182( C179 C182 ) \nC179_=_C195( C179 C195 ) C179_=_C210( C179 C210 ) C179_=_C224( C179 C224 ) C179_=_C237( C179 C237 ) C179_=_C249( C179 C249 ) C179_=_C260( C179 C260 ) \nC179_=_C270( C179 C270 ) C179_=_C283( C179 C283 ) C179_=_C284( C179 C284 ) C179_=_C285( C179 C285 ) C179_=_C286( C179 C286 ) C179_=_C287( C179 C287 ) \nC179_=_C288( C179 C288 ) C180_=_C181( C180 C181 ) C180_=_C182( C180 C182 ) C180_=_C196( C180 C196 ) C180_=_C211( C180 C211 ) C180_=_C225( C180 C225 ) \nC180_=_C238( C180 C238 ) C180_=_C250( C180 C250 ) C180_=_C261( C180 C261 ) C180_=_C271( C180 C271 ) C180_=_C291( C180 C291 ) C180_=_C292( C180 C292 ) \nC180_=_C293( C180 C293 ) C180_=_C294( C180 C294 ) C180_=_C295( C180 C295 ) C180_=_C296( C180 C296 ) C181_=_C182( C181 C182 ) C181_=_C197( C181 C197 ) \nC181_=_C212( C181 C212 ) C181_=_C226( C181 C226 ) C181_=_C239( C181 C239 ) C181_=_C251( C181 C251 ) C181_=_C262( C181 C262 ) C181_=_C272( C181 C272 ) \nC181_=_C298(</w:t>
      </w:r>
    </w:p>
    <w:p>
      <w:pPr>
        <w:pStyle w:val="PreformattedText"/>
        <w:bidi w:val="0"/>
        <w:spacing w:before="0" w:after="0"/>
        <w:jc w:val="left"/>
        <w:rPr/>
      </w:pPr>
      <w:r>
        <w:rPr/>
        <w:t xml:space="preserve"> </w:t>
      </w:r>
      <w:r>
        <w:rPr/>
        <w:t>C181 C298 ) C181_=_C299( C181 C299 ) C181_=_C300( C181 C300 ) C181_=_C301( C181 C301 ) C181_=_C302( C181 C302 ) C181_=_C303( C181 C303 ) \nC182_=_C198( C182 C198 ) C182_=_C213( C182 C213 ) C182_=_C227( C182 C227 ) C182_=_C240( C182 C240 ) C182_=_C252( C182 C252 ) C182_=_C263( C182 C263 ) \nC182_=_C273( C182 C273 ) C182_=_C304( C182 C304 ) C182_=_C305( C182 C305 ) C182_=_C306( C182 C306 ) C182_=_C307( C182 C307 ) C182_=_C308( C182 C308 ) \nC182_=_C309( C182 C309 ) C195_=_C196( C195 C196 ) C195_=_C197( C195 C197 ) C195_=_C198( C195 C198 ) C195_=_C210( C195 C210 ) C195_=_C224( C195 C224 ) \nC195_=_C237( C195 C237 ) C195_=_C249( C195 C249 ) C195_=_C260( C195 C260 ) C195_=_C270( C195 C270 ) C195_=_C283( C195 C283 ) C195_=_C284( C195 C284 ) \nC195_=_C285( C195 C285 ) C195_=_C286( C195 C286 ) C195_=_C287( C195 C287 ) C195_=_C288( C195 C288 ) C196_=_C197( C196 C197 ) C196_=_C198( C196 C198 ) \nC196_=_C211( C196 C211 ) C196_=_C225( C196 C225 ) C196_=_C238( C196 C238 ) C196_=_C250( C196 C250 ) C196_=_C261( C196 C261 ) C196_=_C271( C196 C271 ) \nC196_=_C291( C196 C291 ) C196_=_C292( C196 C292 ) C196_=_C293( C196 C293 ) C196_=_C294( C196 C294 ) C196_=_C295( C196 C295 ) C196_=_C296( C196 C296 ) \nC197_=_C198( C197 C198 ) C197_=_C212( C197 C212 ) C197_=_C226( C197 C226 ) C197_=_C239( C197 C239 ) C197_=_C251( C197 C251 ) C197_=_C262( C197 C262 ) \nC197_=_C272( C197 C272 ) C197_=_C298( C197 C298 ) C197_=_C299( C197 C299 ) C197_=_C300( C197 C300 ) C197_=_C301( C197 C301 ) C197_=_C302( C197 C302 ) \nC197_=_C303( C197 C303 ) C198_=_C213( C198 C213 ) C198_=_C227( C198 C227 ) C198_=_C240( C198 C240 ) C198_=_C252( C198 C252 ) C198_=_C263( C198 C263 ) \nC198_=_C273( C198 C273 ) C198_=_C304( C198 C304 ) C198_=_C305( C198 C305 ) C198_=_C306( C198 C306 ) C198_=_C307( C198 C307 ) C198_=_C308( C198 C308 ) \nC198_=_C309( C198 C309 ) C210_=_C211( C210 C211 ) C210_=_C212( C210 C212 ) C210_=_C213( C210 C213 ) C210_=_C224( C210 C224 ) C210_=_C237( C210 C237 ) \nC210_=_C249( C210 C249 ) C210_=_C260( C210 C260 ) C210_=_C270( C210 C270 ) C210_=_C283( C210 C283 ) C210_=_C284( C210 C284 ) C210_=_C285( C210 C285 ) \nC210_=_C286( C210 C286 ) C210_=_C287( C210 C287 ) C210_=_C288( C210 C288 ) C211_=_C212( C211 C212 ) C211_=_C213( C211 C213 ) C211_=_C225( C211 C225 ) \nC211_=_C238( C211 C238 ) C211_=_C250( C211 C250 ) C211_=_C261( C211 C261 ) C211_=_C271( C211 C271 ) C211_=_C291( C211 C291 ) C211_=_C292( C211 C292 ) \nC211_=_C293( C211 C293 ) C211_=_C294( C211 C294 ) C211_=_C295( C211 C295 ) C211_=_C296( C211 C296 ) C212_=_C213( C212 C213 ) C212_=_C226( C212 C226 ) \nC212_=_C239( C212 C239 ) C212_=_C251( C212 C251 ) C212_=_C262( C212 C262 ) C212_=_C272( C212 C272 ) C212_=_C298( C212 C298 ) C212_=_C299( C212 C299 ) \nC212_=_C300( C212 C300 ) C212_=_C301( C212 C301 ) C212_=_C302( C212 C302 ) C212_=_C303( C212 C303 ) C213_=_C227( C213 C227 ) C213_=_C240( C213 C240 ) \nC213_=_C252( C213 C252 ) C213_=_C263( C213 C263 ) C213_=_C273( C213 C273 ) C213_=_C304( C213 C304 ) C213_=_C305( C213 C305 ) C213_=_C306( C213 C306 ) \nC213_=_C307( C213 C307 ) C213_=_C308( C213 C308 ) C213_=_C309( C213 C309 ) C224_=_C225( C224 C225 ) C224_=_C226( C224 C226 ) C224_=_C227( C224 C227 ) \nC224_=_C237( C224 C237 ) C224_=_C249( C224 C249 ) C224_=_C260( C224 C260 ) C224_=_C270( C224 C270 ) C224_=_C283( C224 C283 ) C224_=_C284( C224 C284 ) \nC224_=_C285( C224 C285 ) C224_=_C286( C224 C286 ) C224_=_C287( C224 C287 ) C224_=_C288( C224 C288 ) C225_=_C226( C225 C226 ) C225_=_C227( C225 C227 ) \nC225_=_C238( C225 C238 ) C225_=_C250( C225 C250 ) C225_=_C261( C225 C261 ) C225_=_C271( C225 C271 ) C225_=_C291( C225 C291 ) C225_=_C292( C225 C292 ) \nC225_=_C293( C225 C293 ) C225_=_C294( C225 C294 ) C225_=_C295( C225 C295 ) C225_=_C296( C225 C296 ) C226_=_C227( C226 C227 ) C226_=_C239( C226 C239 ) \nC226_=_C251( C226 C251 ) C226_=_C262( C226 C262 ) C226_=_C272( C226 C272 ) C226_=_C298( C226 C298 ) C226_=_C299( C226 C299 ) C226_=_C300( C226 C300 ) \nC226_=_C301( C226 C301 ) C226_=_C302( C226 C302 ) C226_=_C303( C226 C303 ) C227_=_C240( C227 C240 ) C227_=_C252( C227 C252 ) C227_=_C263( C227 C263 ) \nC227_=_C273( C227 C273 ) C227_=_C304( C227 C304 ) C227_=_C305( C227 C305 ) C227_=_C306( C227 C306 ) C227_=_C307( C227 C307 ) C227_=_C308( C227 C308 ) \nC227_=_C309( C227 C309 ) C237_=_C238( C237 C238 ) C237_=_C239( C237 C239 ) C237_=_C240( C237 C240 ) C237_=_C249( C237 C249 ) C237_=_C260( C237 C260 ) \nC237_=_C270( C237 C270 ) C237_=_C283( C237 C283 ) C237_=_C284( C237 C284 ) C237_=_C285( C237 C285 ) C237_=_C286( C237 C286 ) C237_=_C287( C237 C287 ) \nC237_=_C288( C237 C288 ) C238_=_C239( C238 C239 ) C238_=_C240( C238 C240 ) C238_=_C250( C238 C250 ) C238_=_C261( C238 C261 ) C238_=_C271( C238 C271 ) \nC238_=_C291( C238 C291 ) C238_=_C292( C238 C292 ) C238_=_C293( C238 C293 ) C238_=_C294( C238 C294 ) C238_=_C295( C238 C295 ) C238_=_C296( C238 C296 ) \nC239_=_C240( C239 C240 ) C239_=_C251( C239 C251 ) C239_=_C262( C239 C262 ) C239_=_C272( C239 C272 ) C239_=_C298( C239 C298 ) C239_=_C299( C239 C299 ) \nC239_=_C300( C239 C300 ) C239_=_C301( C239 C301 ) C239_=_C302( C239 C302 ) C239_=_C303( C239 C303 ) C240_=_C252( C240 C252 ) C240_=_C263( C240 C263 ) \nC240_=_C273( C240 C273 ) C240_=_C304( C240 C304 ) C240_=_C305( C240 C305 ) C240_=_C306( C240 C306 ) C240_=_C307( C240 C307 ) C240_=_C308( C240 C308 ) \nC240_=_C309( C240 C309 ) C249_=_C250( C249 C250 ) C249_=_C251( C249 C251 ) C249_=_C252( C249 C252 ) C249_=_C260( C249 C260 ) C249_=_C270( C249 C270 ) \nC249_=_C283( C249 C283 ) C249_=_C284( C249 C284 ) C249_=_C285( C249 C285 ) C249_=_C286( C249 C286 ) C249_=_C287( C249 C287 ) C249_=_C288( C249 C288 ) \nC250_=_C251( C250 C251 ) C250_=_C252( C250 C252 ) C250_=_C261( C250 C261 ) C250_=_C271( C250 C271 ) C250_=_C291( C250 C291 ) C250_=_C292( C250 C292 ) \nC250_=_C293( C250 C293 ) C250_=_C294( C250 C294 ) C250_=_C295( C250 C295 ) C250_=_C296( C250 C296 ) C251_=_C252( C251 C252 ) C251_=_C262( C251 C262 ) \nC251_=_C272( C251 C272 ) C251_=_C298( C251 C298 ) C251_=_C299( C251 C299 ) C251_=_C300( C251 C300 ) C251_=_C301( C251 C301 ) C251_=_C302( C251 C302 ) \nC251_=_C303( C251 C303 ) C252_=_C263( C252 C263 ) C252_=_C273( C252 C273 ) C252_=_C304( C252 C304 ) C252_=_C305( C252 C305 ) C252_=_C306( C252 C306 ) \nC252_=_C307( C252 C307 ) C252_=_C308( C252 C308 ) C252_=_C309( C252 C309 ) C260_=_C261( C260 C261 ) C260_=_C262( C260 C262 ) C260_=_C263( C260 C263 ) \nC260_=_C270( C260 C270 ) C260_=_C283( C260 C283 ) C260_=_C284( C260 C284 ) C260_=_C285( C260 C285 ) C260_=_C286( C260 C286 ) C260_=_C287( C260 C287 ) \nC260_=_C288( C260 C288 ) C261_=_C262( C261 C262 ) C261_=_C263( C261 C263 ) C261_=_C271( C261 C271 ) C261_=_C291( C261 C291 ) C261_=_C292( C261 C292 ) \nC261_=_C293( C261 C293 ) C261_=_C294( C261 C294 ) C261_=_C295( C261 C295 ) C261_=_C296( C261 C296 ) C262_=_C263( C262 C263 ) C262_=_C272( C262 C272 ) \nC262_=_C298( C262 C298 ) C262_=_C299( C262 C299 ) C262_=_C300( C262 C300 ) C262_=_C301( C262 C301 ) C262_=_C302( C262 C302 ) C262_=_C303( C262 C303 ) \nC263_=_C273( C263 C273 ) C263_=_C304( C263 C304 ) C263_=_C305( C263 C305 ) C263_=_C306( C263 C306 ) C263_=_C307( C263 C307 ) C263_=_C308( C263 C308 ) \nC263_=_C309( C263 C309 ) C270_=_C271( C270 C271 ) C270_=_C272( C270 C272 ) C270_=_C273( C270 C273 ) C270_=_C283( C270 C283 ) C270_=_C284( C270 C284 ) \nC270_=_C285( C270 C285 ) C270_=_C286( C270 C286 ) C270_=_C287( C270 C287 ) C270_=_C288( C270 C288 ) C271_=_C272( C271 C272 ) C271_=_C273( C271 C273 ) \nC271_=_C291( C271 C291 ) C271_=_C292( C271 C292 ) C271_=_C293( C271 C293 ) C271_=_C294( C271 C294 ) C271_=_C295( C271 C295 ) C271_=_C296( C271 C296 ) \nC272_=_C273( C272 C273 ) C272_=_C298( C272 C298 ) C272_=_C299( C272 C299 ) C272_=_C300( C272 C300 ) C272_=_C301( C272 C301 ) C272_=_C302( C272 C302 ) \nC272_=_C303( C272 C303 ) C273_=_C304( C273 C304 ) C273_=_C305( C273 C305 ) C273_=_C306( C273 C306 ) C273_=_C307( C273 C307 ) C273_=_C308( C273 C308 ) \nC273_=_C309( C273 C309 ) C283_=_C284( C283 C284 ) C283_=_C285( C283 C285 ) C283_=_C286( C283 C286 ) C283_=_C287( C283 C287 ) C283_=_C288( C283 C288 ) \nC283_=_C291( C283 C291 ) C283_=_C298( C283 C298 ) C283_=_C304( C283 C304 ) C284_=_C285( C284 C285 ) C284_=_C286( C284 C286 ) C284_=_C287( C284 C287 ) \nC284_=_C288( C284 C288 ) C284_=_C292( C284 C292 ) C284_=_C299( C284 C299 ) C284_=_C305( C284 C305 ) C285_=_C286( C285 C286 ) C285_=_C287( C285 C287 ) \nC285_=_C288( C285 C288 ) C285_=_C293( C285 C293 ) C285_=_C300( C285 C300 ) C285_=_C306( C285 C306 ) C286_=_C287( C286 C287 ) C286_=_C288( C286 C288 ) \nC286_=_C294( C286 C294 ) C286_=_C301( C286 C301 ) C286_=_C307( C286 C307 ) C287_=_C288( C287 C288 ) C287_=_C295( C287 C295 ) C287_=_C302( C287 C302 ) \nC287_=_C308( C287 C308 ) C288_=_C296( C288 C296 ) C288_=_C303( C288 C303 ) C288_=_C309( C288 C309 ) C291_=_C292( C291 C292 ) C291_=_C293( C291 C293 ) \nC291_=_C294( C291 C294 ) C291_=_C295( C291 C295 ) C291_=_C296( C291 C296 ) C291_=_C298( C291 C298 ) C291_=_C304( C291 C304 ) C292_=_C293( C292 C293 ) \nC292_=_C294( C292 C294 ) C292_=_C295( C292 C295 ) C292_=_C296( C292 C296 ) C292_=_C299( C292 C299 ) C292_=_C305( C292 C305 ) C293_=_C294( C293 C294 ) \nC293_=_C295( C293 C295 ) C293_=_C296( C293 C296 ) C293_=_C300( C293 C300 ) C293_=_C306( C293 C306 ) C294_=_C295( C294 C295 ) C294_=_C296( C294 C296 ) \nC294_=_C301( C294 C301 ) C294_=_C307( C294 C307 ) C295_=_C296( C295 C296 ) C295_=_C302( C295 C302 ) C295_=_C308( C295 C308 ) C296_=_C303( C296 C303 ) \nC296_=_C309( C296 C309 ) C298_=_C299( C298 C299 ) C298_=_C300( C298 C300 ) C298_=_C301( C298 C301 ) C298_=_C302( C298 C302 ) C298_=_C303( C298 C303 ) \nC298_=_C304( C298 C304 ) C299_=_C300( C299 C300 ) C299_=_C301( C299 C301 ) C299_=_C302( C299 C302 ) C299_=_C303( C299 C303 ) C299_=_C305( C299 C305 ) \nC300_=_C301( C300 C301 ) C300_=_C302( C300 C302 ) C300_=_C303( C300 C303 ) C300_=_C306( C300 C306 ) C301_=_C302( C301 C302 ) C301_=_C303( C301 C303 ) \nC301_=_C307( C301 C307 ) C302_=_C303(</w:t>
      </w:r>
    </w:p>
    <w:p>
      <w:pPr>
        <w:pStyle w:val="PreformattedText"/>
        <w:bidi w:val="0"/>
        <w:spacing w:before="0" w:after="0"/>
        <w:jc w:val="left"/>
        <w:rPr/>
      </w:pPr>
      <w:r>
        <w:rPr/>
        <w:t xml:space="preserve"> </w:t>
      </w:r>
      <w:r>
        <w:rPr/>
        <w:t>C302 C303 ) C302_=_C308( C302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4-&gt;10[label="144: C3 C4 C5 C6 C7 \nC8 C9 C10 C11 C12 C13 \nC14 C19 C20 C21 C22 C23 \nC24 C27 C28 C29 C30 C31 \nC32 C33 C34 C35 C36 C37 \nC38 C43 C44 C45 C46 C47 \nC48 C50 C51 C52 C53 C54 \nC55 C56 C57 C58 C59 C60 \nC61 C66 C67 C68 C69 C70 \nC71 C72 C73 C74 C75 C76 \nC77 C78 C79 C80 C81 C82 \nC83 C88 C89 C90 C91 C92 \nC93 C105 C106 C107 C108 C125 \nC126 C127 C128 C144 C145 C146 \nC147 C162 C163 C164 C165 C179 \nC180 C181 C182 C195 C196 C197 \nC198 C210 C211 C212 C213 C224 \nC225 C226 C227 C237 C238 C239 \nC240 C249 C250 C251 C252 C260 \nC261 C262 C263 C270 C271 C272 \nC273 C283 C284 C285 C286 C287 \nC288 C291 C292 C293 C294 C295 \nC296 C298 C299 C300 C301 C302 \nC303 C304 C305 C306 C307 C308 \nC309 \n1728: C3_=_C4 ,C3_=_C5 ,C3_=_C6 ,C3_=_C7 ,C3_=_C8 ,\nC3_=_C9 ,C3_=_C10 ,C3_=_C11 ,C3_=_C12 ,C3_=_C13 ,C3_=_C14 ,\nC3_=_C19 ,C3_=_C20 ,C3_=_C21 ,C3_=_C22 ,C3_=_C23 ,C3_=_C24 ,\nC3_=_C27 ,C3_=_C50 ,C3_=_C72 ,C3_=_C105 ,C3_=_C106 ,C3_=_C107 ,\nC3_=_C108 ,C4_=_C5 ,C4_=_C6 ,C4_=_C7 ,C4_=_C8 ,C4_=_C9 ,\nC4_=_C10 ,C4_=_C11 ,C4_=_C12 ,C4_=_C13 ,C4_=_C14 ,C4_=_C19 ,\nC4_=_C20 ,C4_=_C21 ,C4_=_C22 ,C4_=_C23 ,C4_=_C24 ,C4_=_C28 ,\nC4_=_C51 ,C4_=_C73 ,C4_=_C125 ,C4_=_C126 ,C4_=_C127 ,C4_=_C128 ,\nC5_=_C6 ,C5_=_C7 ,C5_=_C8 ,C5_=_C9 ,C5_=_C10 ,C5_=_C11 ,\nC5_=_C12 ,C5_=_C13 ,C5_=_C14 ,C5_=_C19 ,C5_=_C20 ,C5_=_C21 ,\nC5_=_C22 ,C5_=_C23 ,C5_=_C24 ,C5_=_C29 ,C5_=_C52 ,C5_=_C74 ,\nC5_=_C144 ,C5_=_C145 ,C5_=_C146 ,C5_=_C147 ,C6_=_C7 ,C6_=_C8 ,\nC6_=_C9 ,C6_=_C10 ,C6_=_C11 ,C6_=_C12 ,C6_=_C13 ,C6_=_C14 ,\nC6_=_C19 ,C6_=_C20 ,C6_=_C21 ,C6_=_C22 ,C6_=_C23 ,C6_=_C24 ,\nC6_=_C30 ,C6_=_C53 ,C6_=_C75 ,C6_=_C162 ,C6_=_C163 ,C6_=_C164 ,\nC6_=_C165 ,C7_=_C8 ,C7_=_C9 ,C7_=_C10 ,C7_=_C11 ,C7_=_C12 ,\nC7_=_C13 ,C7_=_C14 ,C7_=_C19 ,C7_=_C20 ,C7_=_C21 ,C7_=_C22 ,\nC7_=_C23 ,C7_=_C24 ,C7_=_C31 ,C7_=_C54 ,C7_=_C76 ,C7_=_C179 ,\nC7_=_C180 ,C7_=_C181 ,C7_=_C182 ,C8_=_C9 ,C8_=_C10 ,C8_=_C11 ,\nC8_=_C12 ,C8_=_C13 ,C8_=_C14 ,C8_=_C19 ,C8_=_C20 ,C8_=_C21 ,\nC8_=_C22 ,C8_=_C23 ,C8_=_C24 ,C8_=_C32 ,C8_=_C55 ,C8_=_C77 ,\nC8_=_C195 ,C8_=_C196 ,C8_=_C197 ,C8_=_C198 ,C9_=_C10 ,C9_=_C11 ,\nC9_=_C12 ,C9_=_C13 ,C9_=_C14 ,C9_=_C19 ,C9_=_C20 ,C9_=_C21 ,\nC9_=_C22 ,C9_=_C23 ,C9_=_C24 ,C9_=_C33 ,C9_=_C56 ,C9_=_C78 ,\nC9_=_C210 ,C9_=_C211 ,C9_=_C212 ,C9_=_C213 ,C10_=_C11 ,C10_=_C12 ,\nC10_=_C13 ,C10_=_C14 ,C10_=_C19 ,C10_=_C20 ,C10_=_C21 ,C10_=_C22 ,\nC10_=_C23 ,C10_=_C24 ,C10_=_C34 ,C10_=_C57 ,C10_=_C79 ,C10_=_C224 ,\nC10_=_C225 ,C10_=_C226 ,C10_=_C227 ,C11_=_C12 ,C11_=_C13 ,C11_=_C14 ,\nC11_=_C19 ,C11_=_C20 ,C11_=_C21 ,C11_=_C22 ,C11_=_C23 ,C11_=_C24 ,\nC11_=_C35 ,C11_=_C58 ,C11_=_C80 ,C11_=_C237 ,C11_=_C238 ,C11_=_C239 ,\nC11_=_C240 ,C12_=_C13 ,C12_=_C14 ,C12_=_C19 ,C12_=_C20 ,C12_=_C21 ,\nC12_=_C22 ,C12_=_C23 ,C12_=_C24 ,C12_=_C36 ,C12_=_C59 ,C12_=_C81 ,\nC12_=_C249 ,C12_=_C250 ,C12_=_C251 ,C12_=_C252 ,C13_=_C14 ,C13_=_C19 ,\nC13_=_C20 ,C13_=_C21 ,C13_=_C22 ,C13_=_C23 ,C13_=_C24 ,C13_=_C37 ,\nC13_=_C60 ,C13_=_C82 ,C13_=_C260 ,C13_=_C261 ,C13_=_C262 ,C13_=_C263 ,\nC14_=_C19 ,C14_=_C20 ,C14_=_C21 ,C14_=_C22 ,C14_=_C23 ,C14_=_C24 ,\nC14_=_C38 ,C14_=_C61 ,C14_=_C83 ,C14_=_C270 ,C14_=_C271 ,C14_=_C272 ,\nC14_=_C273 ,C19_=_C20 ,C19_=_C21 ,C19_=_C22 ,C19_=_C23 ,C19_=_C24 ,\nC19_=_C43 ,C19_=_C66 ,C19_=_C88 ,C19_=_C283 ,C19_=_C291 ,C19_=_C298 ,\nC19_=_C304 ,C20_=_C21 ,C20_=_C22 ,C20_=_C23 ,C20_=_C24 ,C20_=_C44 ,\nC20_=_C67 ,C20_=_C89 ,C20_=_C284 ,C20_=_C292 ,C20_=_C299 ,C20_=_C305 ,\nC21_=_C22 ,C21_=_C23 ,C21_=_C24 ,C21_=_C45 ,C21_=_C68 ,C21_=_C90 ,\nC21_=_C285 ,C21_=_C293 ,C21_=_C300 ,C21_=_C306 ,C22_=_C23 ,C22_=_C24 ,\nC22_=_C46 ,C22_=_C69 ,C22_=_C91 ,C22_=_C286 ,C22_=_C294 ,C22_=_C301 ,\nC22_=_C307 ,C23_=_C24 ,C23_=_C47 ,C23_=_C70 ,C23_=_C92 ,C23_=_C287 ,\nC23_=_C295 ,C23_=_C302 ,C23_=_C308 ,C24_=_C48 ,C24_=_C71 ,C24_=_C93 ,\nC24_=_C288 ,C24_=_C296 ,C24_=_C303 ,C24_=_C309 ,C27_=_C28 ,C27_=_C29 ,\nC27_=_C30 ,C27_=_C31 ,C27_=_C32 ,C27_=_C33 ,C27_=_C34 ,C27_=_C35 ,\nC27_=_C36 ,C27_=_C37 ,C27_=_C38 ,C27_=_C43 ,C27_=_C44 ,C27_=_C45 ,\nC27_=_C46 ,C27_=_C47 ,C27_=_C48 ,C27_=_C50 ,C27_=_C72 ,C27_=_C105 ,\nC27_=_C106 ,C27_=_C107 ,C27_=_C108 ,C28_=_C29 ,C28_=_C30 ,C28_=_C31 ,\nC28_=_C32 ,C28_=_C33 ,C28_=_C34 ,C28_=_C35 ,C28_=_C36 ,C28_=_C37 ,\nC28_=_C38 ,C28_=_C43 ,C28_=_C44 ,C28_=_C45 ,C28_=_C46 ,C28_=_C47 ,\nC28_=_C48 ,C28_=_C51 ,C28_=_C73 ,C28_=_C125 ,C28_=_C126 ,C28_=_C127 ,\nC28_=_C128 ,C29_=_C30 ,C29_=_C31 ,C29_=_C32 ,C29_=_C33 ,C29_=_C34 ,\nC29_=_C35 ,C29_=_C36 ,C29_=_C37 ,C29_=_C38 ,C29_=_C43 ,C29_=_C44 ,\nC29_=_C45 ,C29_=_C46 ,C29_=_C47 ,C29_=_C48 ,C29_=_C52 ,C29_=_C74 ,\nC29_=_C144 ,C29_=_C145 ,C29_=_C146 ,C29_=_C147 ,C30_=_C31 ,C30_=_C32 ,\nC30_=_C33 ,C30_=_C34 ,C30_=_C35 ,C30_=_C36 ,C30_=_C37 ,C30_=_C38 ,\nC30_=_C43 ,C30_=_C44 ,C30_=_C45 ,C30_=_C46 ,C30_=_C47 ,C30_=_C48 ,\nC30_=_C53 ,C30_=_C75 ,C30_=_C162 ,C30_=_C163 ,C30_=_C164 ,C30_=_C165 ,\nC31_=_C32 ,C31_=_C33 ,C31_=_C34 ,C31_=_C35 ,C31_=_C36 ,C31_=_C37 ,\nC31_=_C38 ,C31_=_C43 ,C31_=_C44 ,C31_=_C45 ,C31_=_C46 ,C31_=_C47 ,\nC31_=_C48 ,C31_=_C54 ,C31_=_C76 ,C31_=_C179 ,C31_=_C180 ,C31_=_C181 ,\nC31_=_C182 ,C32_=_C33 ,C32_=_C34 ,C32_=_C35 ,C32_=_C36 ,C32_=_C37 ,\nC32_=_C38 ,C32_=_C43 ,C32_=_C44 ,C32_=_C45 ,C32_=_C46 ,C32_=_C47 ,\nC32_=_C48 ,C32_=_C55 ,C32_=_C77 ,C32_=_C195 ,C32_=_C196 ,C32_=_C197 ,\nC32_=_C198 ,C33_=_C34 ,C33_=_C35 ,C33_=_C36 ,C33_=_C37 ,C33_=_C38 ,\nC33_=_C43 ,C33_=_C44 ,C33_=_C45 ,C33_=_C46 ,C33_=_C47 ,C33_=_C48 ,\nC33_=_C56 ,C33_=_C78 ,C33_=_C210 ,C33_=_C211 ,C33_=_C212 ,C33_=_C213 ,\nC34_=_C35 ,C34_=_C36 ,C34_=_C37 ,C34_=_C38 ,C34_=_C43 ,C34_=_C44 ,\nC34_=_C45 ,C34_=_C46 ,C34_=_C47 ,C34_=_C48 ,C34_=_C57 ,C34_=_C79 ,\nC34_=_C224 ,C34_=_C225 ,C34_=_C226 ,C34_=_C227 ,C35_=_C36 ,C35_=_C37 ,\nC35_=_C38 ,C35_=_C43 ,C35_=_C44 ,C35_=_C45 ,C35_=_C46 ,C35_=_C47 ,\nC35_=_C48 ,C35_=_C58 ,C35_=_C80 ,C35_=_C237 ,C35_=_C238 ,C35_=_C239 ,\nC35_=_C240 ,C36_=_C37 ,C36_=_C38 ,C36_=_C43 ,C36_=_C44 ,C36_=_C45 ,\nC36_=_C46 ,C36_=_C47 ,C36_=_C48 ,C36_=_C59 ,C36_=_C81 ,C36_=_C249 ,\nC36_=_C250 ,C36_=_C251 ,C36_=_C252 ,C37_=_C38 ,C37_=_C43 ,C37_=_C44 ,\nC37_=_C45 ,C37_=_C46 ,C37_=_C47 ,C37_=_C48 ,C37_=_C60 ,C37_=_C82 ,\nC37_=_C260 ,C37_=_C261 ,C37_=_C262 ,C37_=_C263 ,C38_=_C43 ,C38_=_C44 ,\nC38_=_C45 ,C38_=_C46 ,C38_=_C47 ,C38_=_C48 ,C38_=_C61 ,C38_=_C83 ,\nC38_=_C270 ,C38_=_C271 ,C38_=_C272 ,C38_=_C273 ,C43_=_C44 ,C43_=_C45 ,\nC43_=_C46 ,C43_=_C47 ,C43_=_C48 ,C43_=_C66 ,C43_=_C88 ,C43_=_C283 ,\nC43_=_C291 ,C43_=_C298 ,C43_=_C304 ,C44_=_C45 ,C44_=_C46 ,C44_=_C47 ,\nC44_=_C48 ,C44_=_C67 ,C44_=_C89 ,C44_=_C284 ,C44_=_C292 ,C44_=_C299 ,\nC44_=_C305 ,C45_=_C46 ,C45_=_C47 ,C45_=_C48 ,C45_=_C68 ,C45_=_C90 ,\nC45_=_C285 ,C45_=_C293 ,C45_=_C300 ,C45_=_C306 ,C46_=_C47 ,C46_=_C48 ,\nC46_=_C69 ,C46_=_C91 ,C46_=_C286 ,C46_=_C294 ,C46_=_C301 ,C46_=_C307 ,\nC47_=_C48 ,C47_=_C70 ,C47_=_C92 ,C47_=_C287 ,C47_=_C295 ,C47_=_C302 ,\nC47_=_C308 ,C48_=_C71 ,C48_=_C93 ,C48_=_C288 ,C48_=_C296 ,C48_=_C303 ,\nC48_=_C309 ,C50_=_C51 ,C50_=_C52 ,C50_=_C53 ,C50_=_C54 ,C50_=_C55 ,\nC50_=_C56 ,C50_=_C57 ,C50_=_C58 ,C50_=_C59 ,C50_=_C60 ,C50_=_C61 ,\nC50_=_C66 ,C50_=_C67 ,C50_=_C68 ,C50_=_C69 ,C50_=_C70 ,C50_=_C71 ,\nC50_=_C72 ,C50_=_C105 ,C50_=_C106 ,C50_=_C107 ,C50_=_C108 ,C51_=_C52 ,\nC51_=_C53 ,C51_=_C54 ,C51_=_C55 ,C51_=_C56 ,C51_=_C57 ,C51_=_C58 ,\nC51_=_C59 ,C51_=_C60 ,C51_=_C61 ,C51_=_C66 ,C51_=_C67 ,C51_=_C68 ,\nC51_=_C69 ,C51_=_C70 ,C51_=_C71 ,C51_=_C73 ,C51_=_C125 ,C51_=_C126 ,\nC51_=_C127 ,C51_=_C128 ,C52_=_C53 ,C52_=_C54 ,C52_=_C55 ,C52_=_C56 ,\nC52_=_C57 ,C52_=_C58 ,C52_=_C59 ,C52_=_C60 ,C52_=_C61 ,C52_=_C66 ,\nC52_=_C67 ,C52_=_C68 ,C52_=_C69 ,C52_=_C70 ,C52_=_C71 ,C52_=_C74 ,\nC52_=_C144 ,C52_=_C145 ,C52_=_C146 ,C52_=_C147 ,C53_=_C54 ,C53_=_C55 ,\nC53_=_C56 ,C53_=_C57 ,C53_=_C58 ,C53_=_C59 ,C53_=_C60 ,C53_=_C61 ,\nC53_=_C66 ,C53_=_C67 ,C53_=_C68 ,C53_=_C69 ,C53_=_C70 ,C53_=_C71 ,\nC53_=_C75 ,C53_=_C162 ,C53_=_C163 ,C53_=_C164 ,C53_=_C165 ,C54_=_C55 ,\nC54_=_C56 ,C54_=_C57 ,C54_=_C58 ,C54_=_C59 ,C54_=_C60 ,C54_=_C61 ,\nC54_=_C66 ,C54_=_C67 ,C54_=_C68 ,C54_=_C69 ,C54_=_C70 ,C54_=_C71 ,\nC54_=_C76 ,C54_=_C179 ,C54_=_C180 ,C54_=_C181 ,C54_=_C182 ,C55_=_C56 ,\nC55_=_C57 ,C55_=_C58 ,C55_=_C59 ,C55_=_C60 ,C55_=_C61 ,C55_=_C66 ,\nC55_=_C67 ,C55_=_C68 ,C55_=_C69 ,C55_=_C70 ,C55_=_C71 ,C55_=_C77 ,\nC55_=_C195 ,C55_=_C196 ,C55_=_C197 ,C55_=_C198 ,C56_=_C57 ,C56_=_C58 ,\nC56_=_C59 ,C56_=_C60 ,C56_=_C61 ,C56_=_C66 ,C56_=_C67 ,C56_=_C68 ,\nC56_=_C69 ,C56_=_C70 ,C56_=_C71 ,C56_=_C78 ,C56_=_C210 ,C56_=_C211 ,\nC56_=_C212 ,C56_=_C213 ,C57_=_C58 ,C57_=_C59 ,C57_=_C60 ,C57_=_C61 ,\nC57_=_C66 ,C57_=_C67 ,C57_=_C68 ,C57_=_C69 ,C57_=_C70 ,C57_=_C71 ,\nC57_=_C79 ,C57_=_C224 ,C57_=_C225 ,C57_=_C226 ,C57_=_C227 ,C58_=_C59 ,\nC58_=_C60 ,C58_=_C61 ,C58_=_C66 ,C58_=_C67 ,C58_=_C68 ,C58_=_C69 ,\nC58_=_C70 ,C58_=_C71 ,C58_=_C80 ,C58_=_C237 ,C58_=_C238 ,C58_=_C239 ,\nC58_=_C240 ,C59_=_C60 ,C59_=_C61 ,C59_=_C66 ,C59_=_C67 ,C59_=_C68 ,\nC59_=_C69 ,C59_=_C70 ,C59_=_C71 ,C59_=_C81 ,C59_=_C249 ,C59_=_C250 ,\nC59_=_C251 ,C59_=_C252 ,C60_=_C61 ,C60_=_C66 ,C60_=_C67 ,C60_=_C68 ,\nC60_=_C69 ,C60_=_C70 ,C60_=_C71 ,C60_=_C82 ,C60_=_C260 ,C60_=_C261 ,\nC60_=_C262 ,C60_=_C263 ,C61_=_C66 ,C61_=_C67 ,C61_=_C68 ,C61_=_C69 ,\nC61_=_C70 ,C61_=_C71 ,C61_=_C83 ,C61_=_C270 ,C61_=_C271 ,C61_=_C272 ,\nC61_=_C273 ,C66_=_C67 ,C66_=_C68 ,C66_=_C69 ,C66_=_C70 ,C66_=_C71 ,\nC66_=_C88 ,C66_=_C283 ,C66_=_C291 ,C66_=_C298 ,C66_=_C304 ,C67_=_C68 ,\nC67_=_C69 ,C67_=_C70 ,C67_=_C71 ,C67_=_C89 ,C67_=_C284 ,C67_=_C292 ,\nC67_=_C299 ,C67_=_C305 ,C68_=_C69 ,C68_=_C70 ,C68_=_C71 ,C68_=_C90 ,\nC68_=_C285 ,C68_=_C293 ,C68_=_C300 ,C68_=_C306 ,C69_=_C70 ,C69_=_C71 ,\nC69_=_C91</w:t>
      </w:r>
    </w:p>
    <w:p>
      <w:pPr>
        <w:pStyle w:val="PreformattedText"/>
        <w:bidi w:val="0"/>
        <w:spacing w:before="0" w:after="0"/>
        <w:jc w:val="left"/>
        <w:rPr/>
      </w:pPr>
      <w:r>
        <w:rPr/>
        <w:t xml:space="preserve"> </w:t>
      </w:r>
      <w:r>
        <w:rPr/>
        <w:t>,C69_=_C286 ,C69_=_C294 ,C69_=_C301 ,C69_=_C307 ,C70_=_C71 ,\nC70_=_C92 ,C70_=_C287 ,C70_=_C295 ,C70_=_C302 ,C70_=_C308 ,C71_=_C93 ,\nC71_=_C288 ,C71_=_C296 ,C71_=_C303 ,C71_=_C309 ,C72_=_C73 ,C72_=_C74 ,\nC72_=_C75 ,C72_=_C76 ,C72_=_C77 ,C72_=_C78 ,C72_=_C79 ,C72_=_C80 ,\nC72_=_C81 ,C72_=_C82 ,C72_=_C83 ,C72_=_C88 ,C72_=_C89 ,C72_=_C90 ,\nC72_=_C91 ,C72_=_C92 ,C72_=_C93 ,C72_=_C105 ,C72_=_C106 ,C72_=_C107 ,\nC72_=_C108 ,C73_=_C74 ,C73_=_C75 ,C73_=_C76 ,C73_=_C77 ,C73_=_C78 ,\nC73_=_C79 ,C73_=_C80 ,C73_=_C81 ,C73_=_C82 ,C73_=_C83 ,C73_=_C88 ,\nC73_=_C89 ,C73_=_C90 ,C73_=_C91 ,C73_=_C92 ,C73_=_C93 ,C73_=_C125 ,\nC73_=_C126 ,C73_=_C127 ,C73_=_C128 ,C74_=_C75 ,C74_=_C76 ,C74_=_C77 ,\nC74_=_C78 ,C74_=_C79 ,C74_=_C80 ,C74_=_C81 ,C74_=_C82 ,C74_=_C83 ,\nC74_=_C88 ,C74_=_C89 ,C74_=_C90 ,C74_=_C91 ,C74_=_C92 ,C74_=_C93 ,\nC74_=_C144 ,C74_=_C145 ,C74_=_C146 ,C74_=_C147 ,C75_=_C76 ,C75_=_C77 ,\nC75_=_C78 ,C75_=_C79 ,C75_=_C80 ,C75_=_C81 ,C75_=_C82 ,C75_=_C83 ,\nC75_=_C88 ,C75_=_C89 ,C75_=_C90 ,C75_=_C91 ,C75_=_C92 ,C75_=_C93 ,\nC75_=_C162 ,C75_=_C163 ,C75_=_C164 ,C75_=_C165 ,C76_=_C77 ,C76_=_C78 ,\nC76_=_C79 ,C76_=_C80 ,C76_=_C81 ,C76_=_C82 ,C76_=_C83 ,C76_=_C88 ,\nC76_=_C89 ,C76_=_C90 ,C76_=_C91 ,C76_=_C92 ,C76_=_C93 ,C76_=_C179 ,\nC76_=_C180 ,C76_=_C181 ,C76_=_C182 ,C77_=_C78 ,C77_=_C79 ,C77_=_C80 ,\nC77_=_C81 ,C77_=_C82 ,C77_=_C83 ,C77_=_C88 ,C77_=_C89 ,C77_=_C90 ,\nC77_=_C91 ,C77_=_C92 ,C77_=_C93 ,C77_=_C195 ,C77_=_C196 ,C77_=_C197 ,\nC77_=_C198 ,C78_=_C79 ,C78_=_C80 ,C78_=_C81 ,C78_=_C82 ,C78_=_C83 ,\nC78_=_C88 ,C78_=_C89 ,C78_=_C90 ,C78_=_C91 ,C78_=_C92 ,C78_=_C93 ,\nC78_=_C210 ,C78_=_C211 ,C78_=_C212 ,C78_=_C213 ,C79_=_C80 ,C79_=_C81 ,\nC79_=_C82 ,C79_=_C83 ,C79_=_C88 ,C79_=_C89 ,C79_=_C90 ,C79_=_C91 ,\nC79_=_C92 ,C79_=_C93 ,C79_=_C224 ,C79_=_C225 ,C79_=_C226 ,C79_=_C227 ,\nC80_=_C81 ,C80_=_C82 ,C80_=_C83 ,C80_=_C88 ,C80_=_C89 ,C80_=_C90 ,\nC80_=_C91 ,C80_=_C92 ,C80_=_C93 ,C80_=_C237 ,C80_=_C238 ,C80_=_C239 ,\nC80_=_C240 ,C81_=_C82 ,C81_=_C83 ,C81_=_C88 ,C81_=_C89 ,C81_=_C90 ,\nC81_=_C91 ,C81_=_C92 ,C81_=_C93 ,C81_=_C249 ,C81_=_C250 ,C81_=_C251 ,\nC81_=_C252 ,C82_=_C83 ,C82_=_C88 ,C82_=_C89 ,C82_=_C90 ,C82_=_C91 ,\nC82_=_C92 ,C82_=_C93 ,C82_=_C260 ,C82_=_C261 ,C82_=_C262 ,C82_=_C263 ,\nC83_=_C88 ,C83_=_C89 ,C83_=_C90 ,C83_=_C91 ,C83_=_C92 ,C83_=_C93 ,\nC83_=_C270 ,C83_=_C271 ,C83_=_C272 ,C83_=_C273 ,C88_=_C89 ,C88_=_C90 ,\nC88_=_C91 ,C88_=_C92 ,C88_=_C93 ,C88_=_C283 ,C88_=_C291 ,C88_=_C298 ,\nC88_=_C304 ,C89_=_C90 ,C89_=_C91 ,C89_=_C92 ,C89_=_C93 ,C89_=_C284 ,\nC89_=_C292 ,C89_=_C299 ,C89_=_C305 ,C90_=_C91 ,C90_=_C92 ,C90_=_C93 ,\nC90_=_C285 ,C90_=_C293 ,C90_=_C300 ,C90_=_C306 ,C91_=_C92 ,C91_=_C93 ,\nC91_=_C286 ,C91_=_C294 ,C91_=_C301 ,C91_=_C307 ,C92_=_C93 ,C92_=_C287 ,\nC92_=_C295 ,C92_=_C302 ,C92_=_C308 ,C93_=_C288 ,C93_=_C296 ,C93_=_C303 ,\nC93_=_C309 ,C105_=_C106 ,C105_=_C107 ,C105_=_C108 ,C105_=_C125 ,C105_=_C144 ,\nC105_=_C162 ,C105_=_C179 ,C105_=_C195 ,C105_=_C210 ,C105_=_C224 ,C105_=_C237 ,\nC105_=_C249 ,C105_=_C260 ,C105_=_C270 ,C105_=_C283 ,C105_=_C284 ,C105_=_C285 ,\nC105_=_C286 ,C105_=_C287 ,C105_=_C288 ,C106_=_C107 ,C106_=_C108 ,C106_=_C126 ,\nC106_=_C145 ,C106_=_C163 ,C106_=_C180 ,C106_=_C196 ,C106_=_C211 ,C106_=_C225 ,\nC106_=_C238 ,C106_=_C250 ,C106_=_C261 ,C106_=_C271 ,C106_=_C291 ,C106_=_C292 ,\nC106_=_C293 ,C106_=_C294 ,C106_=_C295 ,C106_=_C296 ,C107_=_C108 ,C107_=_C127 ,\nC107_=_C146 ,C107_=_C164 ,C107_=_C181 ,C107_=_C197 ,C107_=_C212 ,C107_=_C226 ,\nC107_=_C239 ,C107_=_C251 ,C107_=_C262 ,C107_=_C272 ,C107_=_C298 ,C107_=_C299 ,\nC107_=_C300 ,C107_=_C301 ,C107_=_C302 ,C107_=_C303 ,C108_=_C128 ,C108_=_C147 ,\nC108_=_C165 ,C108_=_C182 ,C108_=_C198 ,C108_=_C213 ,C108_=_C227 ,C108_=_C240 ,\nC108_=_C252 ,C108_=_C263 ,C108_=_C273 ,C108_=_C304 ,C108_=_C305 ,C108_=_C306 ,\nC108_=_C307 ,C108_=_C308 ,C108_=_C309 ,C125_=_C126 ,C125_=_C127 ,C125_=_C128 ,\nC125_=_C144 ,C125_=_C162 ,C125_=_C179 ,C125_=_C195 ,C125_=_C210 ,C125_=_C224 ,\nC125_=_C237 ,C125_=_C249 ,C125_=_C260 ,C125_=_C270 ,C125_=_C283 ,C125_=_C284 ,\nC125_=_C285 ,C125_=_C286 ,C125_=_C287 ,C125_=_C288 ,C126_=_C127 ,C126_=_C128 ,\nC126_=_C145 ,C126_=_C163 ,C126_=_C180 ,C126_=_C196 ,C126_=_C211 ,C126_=_C225 ,\nC126_=_C238 ,C126_=_C250 ,C126_=_C261 ,C126_=_C271 ,C126_=_C291 ,C126_=_C292 ,\nC126_=_C293 ,C126_=_C294 ,C126_=_C295 ,C126_=_C296 ,C127_=_C128 ,C127_=_C146 ,\nC127_=_C164 ,C127_=_C181 ,C127_=_C197 ,C127_=_C212 ,C127_=_C226 ,C127_=_C239 ,\nC127_=_C251 ,C127_=_C262 ,C127_=_C272 ,C127_=_C298 ,C127_=_C299 ,C127_=_C300 ,\nC127_=_C301 ,C127_=_C302 ,C127_=_C303 ,C128_=_C147 ,C128_=_C165 ,C128_=_C182 ,\nC128_=_C198 ,C128_=_C213 ,C128_=_C227 ,C128_=_C240 ,C128_=_C252 ,C128_=_C263 ,\nC128_=_C273 ,C128_=_C304 ,C128_=_C305 ,C128_=_C306 ,C128_=_C307 ,C128_=_C308 ,\nC128_=_C309 ,C144_=_C145 ,C144_=_C146 ,C144_=_C147 ,C144_=_C162 ,C144_=_C179 ,\nC144_=_C195 ,C144_=_C210 ,C144_=_C224 ,C144_=_C237 ,C144_=_C249 ,C144_=_C260 ,\nC144_=_C270 ,C144_=_C283 ,C144_=_C284 ,C144_=_C285 ,C144_=_C286 ,C144_=_C287 ,\nC144_=_C288 ,C145_=_C146 ,C145_=_C147 ,C145_=_C163 ,C145_=_C180 ,C145_=_C196 ,\nC145_=_C211 ,C145_=_C225 ,C145_=_C238 ,C145_=_C250 ,C145_=_C261 ,C145_=_C271 ,\nC145_=_C291 ,C145_=_C292 ,C145_=_C293 ,C145_=_C294 ,C145_=_C295 ,C145_=_C296 ,\nC146_=_C147 ,C146_=_C164 ,C146_=_C181 ,C146_=_C197 ,C146_=_C212 ,C146_=_C226 ,\nC146_=_C239 ,C146_=_C251 ,C146_=_C262 ,C146_=_C272 ,C146_=_C298 ,C146_=_C299 ,\nC146_=_C300 ,C146_=_C301 ,C146_=_C302 ,C146_=_C303 ,C147_=_C165 ,C147_=_C182 ,\nC147_=_C198 ,C147_=_C213 ,C147_=_C227 ,C147_=_C240 ,C147_=_C252 ,C147_=_C263 ,\nC147_=_C273 ,C147_=_C304 ,C147_=_C305 ,C147_=_C306 ,C147_=_C307 ,C147_=_C308 ,\nC147_=_C309 ,C162_=_C163 ,C162_=_C164 ,C162_=_C165 ,C162_=_C179 ,C162_=_C195 ,\nC162_=_C210 ,C162_=_C224 ,C162_=_C237 ,C162_=_C249 ,C162_=_C260 ,C162_=_C270 ,\nC162_=_C283 ,C162_=_C284 ,C162_=_C285 ,C162_=_C286 ,C162_=_C287 ,C162_=_C288 ,\nC163_=_C164 ,C163_=_C165 ,C163_=_C180 ,C163_=_C196 ,C163_=_C211 ,C163_=_C225 ,\nC163_=_C238 ,C163_=_C250 ,C163_=_C261 ,C163_=_C271 ,C163_=_C291 ,C163_=_C292 ,\nC163_=_C293 ,C163_=_C294 ,C163_=_C295 ,C163_=_C296 ,C164_=_C165 ,C164_=_C181 ,\nC164_=_C197 ,C164_=_C212 ,C164_=_C226 ,C164_=_C239 ,C164_=_C251 ,C164_=_C262 ,\nC164_=_C272 ,C164_=_C298 ,C164_=_C299 ,C164_=_C300 ,C164_=_C301 ,C164_=_C302 ,\nC164_=_C303 ,C165_=_C182 ,C165_=_C198 ,C165_=_C213 ,C165_=_C227 ,C165_=_C240 ,\nC165_=_C252 ,C165_=_C263 ,C165_=_C273 ,C165_=_C304 ,C165_=_C305 ,C165_=_C306 ,\nC165_=_C307 ,C165_=_C308 ,C165_=_C309 ,C179_=_C180 ,C179_=_C181 ,C179_=_C182 ,\nC179_=_C195 ,C179_=_C210 ,C179_=_C224 ,C179_=_C237 ,C179_=_C249 ,C179_=_C260 ,\nC179_=_C270 ,C179_=_C283 ,C179_=_C284 ,C179_=_C285 ,C179_=_C286 ,C179_=_C287 ,\nC179_=_C288 ,C180_=_C181 ,C180_=_C182 ,C180_=_C196 ,C180_=_C211 ,C180_=_C225 ,\nC180_=_C238 ,C180_=_C250 ,C180_=_C261 ,C180_=_C271 ,C180_=_C291 ,C180_=_C292 ,\nC180_=_C293 ,C180_=_C294 ,C180_=_C295 ,C180_=_C296 ,C181_=_C182 ,C181_=_C197 ,\nC181_=_C212 ,C181_=_C226 ,C181_=_C239 ,C181_=_C251 ,C181_=_C262 ,C181_=_C272 ,\nC181_=_C298 ,C181_=_C299 ,C181_=_C300 ,C181_=_C301 ,C181_=_C302 ,C181_=_C303 ,\nC182_=_C198 ,C182_=_C213 ,C182_=_C227 ,C182_=_C240 ,C182_=_C252 ,C182_=_C263 ,\nC182_=_C273 ,C182_=_C304 ,C182_=_C305 ,C182_=_C306 ,C182_=_C307 ,C182_=_C308 ,\nC182_=_C309 ,C195_=_C196 ,C195_=_C197 ,C195_=_C198 ,C195_=_C210 ,C195_=_C224 ,\nC195_=_C237 ,C195_=_C249 ,C195_=_C260 ,C195_=_C270 ,C195_=_C283 ,C195_=_C284 ,\nC195_=_C285 ,C195_=_C286 ,C195_=_C287 ,C195_=_C288 ,C196_=_C197 ,C196_=_C198 ,\nC196_=_C211 ,C196_=_C225 ,C196_=_C238 ,C196_=_C250 ,C196_=_C261 ,C196_=_C271 ,\nC196_=_C291 ,C196_=_C292 ,C196_=_C293 ,C196_=_C294 ,C196_=_C295 ,C196_=_C296 ,\nC197_=_C198 ,C197_=_C212 ,C197_=_C226 ,C197_=_C239 ,C197_=_C251 ,C197_=_C262 ,\nC197_=_C272 ,C197_=_C298 ,C197_=_C299 ,C197_=_C300 ,C197_=_C301 ,C197_=_C302 ,\nC197_=_C303 ,C198_=_C213 ,C198_=_C227 ,C198_=_C240 ,C198_=_C252 ,C198_=_C263 ,\nC198_=_C273 ,C198_=_C304 ,C198_=_C305 ,C198_=_C306 ,C198_=_C307 ,C198_=_C308 ,\nC198_=_C309 ,C210_=_C211 ,C210_=_C212 ,C210_=_C213 ,C210_=_C224 ,C210_=_C237 ,\nC210_=_C249 ,C210_=_C260 ,C210_=_C270 ,C210_=_C283 ,C210_=_C284 ,C210_=_C285 ,\nC210_=_C286 ,C210_=_C287 ,C210_=_C288 ,C211_=_C212 ,C211_=_C213 ,C211_=_C225 ,\nC211_=_C238 ,C211_=_C250 ,C211_=_C261 ,C211_=_C271 ,C211_=_C291 ,C211_=_C292 ,\nC211_=_C293 ,C211_=_C294 ,C211_=_C295 ,C211_=_C296 ,C212_=_C213 ,C212_=_C226 ,\nC212_=_C239 ,C212_=_C251 ,C212_=_C262 ,C212_=_C272 ,C212_=_C298 ,C212_=_C299 ,\nC212_=_C300 ,C212_=_C301 ,C212_=_C302 ,C212_=_C303 ,C213_=_C227 ,C213_=_C240 ,\nC213_=_C252 ,C213_=_C263 ,C213_=_C273 ,C213_=_C304 ,C213_=_C305 ,C213_=_C306 ,\nC213_=_C307 ,C213_=_C308 ,C213_=_C309 ,C224_=_C225 ,C224_=_C226 ,C224_=_C227 ,\nC224_=_C237 ,C224_=_C249 ,C224_=_C260 ,C224_=_C270 ,C224_=_C283 ,C224_=_C284 ,\nC224_=_C285 ,C224_=_C286 ,C224_=_C287 ,C224_=_C288 ,C225_=_C226 ,C225_=_C227 ,\nC225_=_C238 ,C225_=_C250 ,C225_=_C261 ,C225_=_C271 ,C225_=_C291 ,C225_=_C292 ,\nC225_=_C293 ,C225_=_C294 ,C225_=_C295 ,C225_=_C296 ,C226_=_C227 ,C226_=_C239 ,\nC226_=_C251 ,C226_=_C262 ,C226_=_C272 ,C226_=_C298 ,C226_=_C299 ,C226_=_C300 ,\nC226_=_C301 ,C226_=_C302 ,C226_=_C303 ,C227_=_C240 ,C227_=_C252 ,C227_=_C263 ,\nC227_=_C273 ,C227_=_C304 ,C227_=_C305 ,C227_=_C306 ,C227_=_C307 ,C227_=_C308 ,\nC227_=_C309 ,C237_=_C238 ,C237_=_C239 ,C237_=_C240 ,C237_=_C249 ,C237_=_C260 ,\nC237_=_C270 ,C237_=_C283 ,C237_=_C284 ,C237_=_C285 ,C237_=_C286 ,C237_=_C287 ,\nC237_=_C288 ,C238_=_C239 ,C238_=_C240 ,C238_=_C250 ,C238_=_C261 ,C238_=_C271 ,\nC238_=_C291 ,C238_=_C292 ,C238_=_C293 ,C238_=_C294 ,C238_=_C295 ,C238_=_C296 ,\nC239_=_C240 ,C239_=_C251 ,C239_=_C262 ,C239_=_C272 ,C239_=_C298 ,C239_=_C299 ,\nC239_=_C300 ,C239_=_C301 ,C239_=_C302 ,C239_=_C303 ,C240_=_C252 ,C240_=_C263 ,\nC240_=_C273 ,C240_=_C304 ,C240_=_C305 ,C240_=_C306 ,C240_=_C307 ,C240_=_C308 ,\nC240_=_C309 ,C249_=_C250 ,C249_=_C251 ,C249_=_C252 ,C249_=_C260 ,C249_=_C270 ,\nC249_=_C283 ,C249_=_C284 ,C249_=_C285 ,C249_=_C286 ,C249_=_C287 ,C249_=_C288</w:t>
      </w:r>
    </w:p>
    <w:p>
      <w:pPr>
        <w:pStyle w:val="PreformattedText"/>
        <w:bidi w:val="0"/>
        <w:spacing w:before="0" w:after="0"/>
        <w:jc w:val="left"/>
        <w:rPr/>
      </w:pPr>
      <w:r>
        <w:rPr/>
        <w:t xml:space="preserve"> </w:t>
      </w:r>
      <w:r>
        <w:rPr/>
        <w:t>,\nC250_=_C251 ,C250_=_C252 ,C250_=_C261 ,C250_=_C271 ,C250_=_C291 ,C250_=_C292 ,\nC250_=_C293 ,C250_=_C294 ,C250_=_C295 ,C250_=_C296 ,C251_=_C252 ,C251_=_C262 ,\nC251_=_C272 ,C251_=_C298 ,C251_=_C299 ,C251_=_C300 ,C251_=_C301 ,C251_=_C302 ,\nC251_=_C303 ,C252_=_C263 ,C252_=_C273 ,C252_=_C304 ,C252_=_C305 ,C252_=_C306 ,\nC252_=_C307 ,C252_=_C308 ,C252_=_C309 ,C260_=_C261 ,C260_=_C262 ,C260_=_C263 ,\nC260_=_C270 ,C260_=_C283 ,C260_=_C284 ,C260_=_C285 ,C260_=_C286 ,C260_=_C287 ,\nC260_=_C288 ,C261_=_C262 ,C261_=_C263 ,C261_=_C271 ,C261_=_C291 ,C261_=_C292 ,\nC261_=_C293 ,C261_=_C294 ,C261_=_C295 ,C261_=_C296 ,C262_=_C263 ,C262_=_C272 ,\nC262_=_C298 ,C262_=_C299 ,C262_=_C300 ,C262_=_C301 ,C262_=_C302 ,C262_=_C303 ,\nC263_=_C273 ,C263_=_C304 ,C263_=_C305 ,C263_=_C306 ,C263_=_C307 ,C263_=_C308 ,\nC263_=_C309 ,C270_=_C271 ,C270_=_C272 ,C270_=_C273 ,C270_=_C283 ,C270_=_C284 ,\nC270_=_C285 ,C270_=_C286 ,C270_=_C287 ,C270_=_C288 ,C271_=_C272 ,C271_=_C273 ,\nC271_=_C291 ,C271_=_C292 ,C271_=_C293 ,C271_=_C294 ,C271_=_C295 ,C271_=_C296 ,\nC272_=_C273 ,C272_=_C298 ,C272_=_C299 ,C272_=_C300 ,C272_=_C301 ,C272_=_C302 ,\nC272_=_C303 ,C273_=_C304 ,C273_=_C305 ,C273_=_C306 ,C273_=_C307 ,C273_=_C308 ,\nC273_=_C309 ,C283_=_C284 ,C283_=_C285 ,C283_=_C286 ,C283_=_C287 ,C283_=_C288 ,\nC283_=_C291 ,C283_=_C298 ,C283_=_C304 ,C284_=_C285 ,C284_=_C286 ,C284_=_C287 ,\nC284_=_C288 ,C284_=_C292 ,C284_=_C299 ,C284_=_C305 ,C285_=_C286 ,C285_=_C287 ,\nC285_=_C288 ,C285_=_C293 ,C285_=_C300 ,C285_=_C306 ,C286_=_C287 ,C286_=_C288 ,\nC286_=_C294 ,C286_=_C301 ,C286_=_C307 ,C287_=_C288 ,C287_=_C295 ,C287_=_C302 ,\nC287_=_C308 ,C288_=_C296 ,C288_=_C303 ,C288_=_C309 ,C291_=_C292 ,C291_=_C293 ,\nC291_=_C294 ,C291_=_C295 ,C291_=_C296 ,C291_=_C298 ,C291_=_C304 ,C292_=_C293 ,\nC292_=_C294 ,C292_=_C295 ,C292_=_C296 ,C292_=_C299 ,C292_=_C305 ,C293_=_C294 ,\nC293_=_C295 ,C293_=_C296 ,C293_=_C300 ,C293_=_C306 ,C294_=_C295 ,C294_=_C296 ,\nC294_=_C301 ,C294_=_C307 ,C295_=_C296 ,C295_=_C302 ,C295_=_C308 ,C296_=_C303 ,\nC296_=_C309 ,C298_=_C299 ,C298_=_C300 ,C298_=_C301 ,C298_=_C302 ,C298_=_C303 ,\nC298_=_C304 ,C299_=_C300 ,C299_=_C301 ,C299_=_C302 ,C299_=_C303 ,C299_=_C305 ,\nC300_=_C301 ,C300_=_C302 ,C300_=_C303 ,C300_=_C306 ,C301_=_C302 ,C301_=_C303 ,\nC301_=_C307 ,C302_=_C303 ,C302_=_C308 ,C303_=_C309 ,C304_=_C305 ,C304_=_C306 ,\nC304_=_C307 ,C304_=_C308 ,C304_=_C309 ,C305_=_C306 ,C305_=_C307 ,C305_=_C308 ,\nC305_=_C309 ,C306_=_C307 ,C306_=_C308 ,C306_=_C309 ,C307_=_C308 ,C307_=_C309 ,\nC308_=_C309 ,"];11[shape=box, label="id:11 level: 3\n49: C13 C14 C37 C38 C60 \nC61 C82 C83 C103 C104 C123 \nC124 C142 C143 C160 C161 C177 \nC178 C193 C194 C208 C209 C222 \nC223 C235 C236 C247 C248 C259 \nC260 C261 C262 C263 C264 C265 \nC266 C267 C268 C269 C270 C271 \nC272 C273 C274 C275 C276 C277 \nC278 C279 \n624: C13_=_C14( C13 C14 ) C13_=_C37( C13 C37 ) C13_=_C60( C13 C60 ) C13_=_C82( C13 C82 ) C13_=_C103( C13 C103 ) \nC13_=_C123( C13 C123 ) C13_=_C142( C13 C142 ) C13_=_C160( C13 C160 ) C13_=_C177( C13 C177 ) C13_=_C193( C13 C193 ) C13_=_C208( C13 C208 ) \nC13_=_C222( C13 C222 ) C13_=_C235( C13 C235 ) C13_=_C247( C13 C247 ) C13_=_C259( C13 C259 ) C13_=_C260( C13 C260 ) C13_=_C261( C13 C261 ) \nC13_=_C262( C13 C262 ) C13_=_C263( C13 C263 ) C13_=_C264( C13 C264 ) C13_=_C265( C13 C265 ) C13_=_C266( C13 C266 ) C13_=_C267( C13 C267 ) \nC13_=_C268( C13 C268 ) C13_=_C269( C13 C269 ) C14_=_C38( C14 C38 ) C14_=_C61( C14 C61 ) C14_=_C83( C14 C83 ) C14_=_C104( C14 C104 ) \nC14_=_C124( C14 C124 ) C14_=_C143( C14 C143 ) C14_=_C161( C14 C161 ) C14_=_C178( C14 C178 ) C14_=_C194( C14 C194 ) C14_=_C209( C14 C209 ) \nC14_=_C223( C14 C223 ) C14_=_C236( C14 C236 ) C14_=_C248( C14 C248 ) C14_=_C259( C14 C259 ) C14_=_C270( C14 C270 ) C14_=_C271( C14 C271 ) \nC14_=_C272( C14 C272 ) C14_=_C273( C14 C273 ) C14_=_C274( C14 C274 ) C14_=_C275( C14 C275 ) C14_=_C276( C14 C276 ) C14_=_C277( C14 C277 ) \nC14_=_C278( C14 C278 ) C14_=_C279( C14 C279 ) C37_=_C38( C37 C38 ) C37_=_C60( C37 C60 ) C37_=_C82( C37 C82 ) C37_=_C103( C37 C103 ) \nC37_=_C123( C37 C123 ) C37_=_C142( C37 C142 ) C37_=_C160( C37 C160 ) C37_=_C177( C37 C177 ) C37_=_C193( C37 C193 ) C37_=_C208( C37 C208 ) \nC37_=_C222( C37 C222 ) C37_=_C235( C37 C235 ) C37_=_C247( C37 C247 ) C37_=_C259( C37 C259 ) C37_=_C260( C37 C260 ) C37_=_C261( C37 C261 ) \nC37_=_C262( C37 C262 ) C37_=_C263( C37 C263 ) C37_=_C264( C37 C264 ) C37_=_C265( C37 C265 ) C37_=_C266( C37 C266 ) C37_=_C267( C37 C267 ) \nC37_=_C268( C37 C268 ) C37_=_C269( C37 C269 ) C38_=_C61( C38 C61 ) C38_=_C83( C38 C83 ) C38_=_C104( C38 C104 ) C38_=_C124( C38 C124 ) \nC38_=_C143( C38 C143 ) C38_=_C161( C38 C161 ) C38_=_C178( C38 C178 ) C38_=_C194( C38 C194 ) C38_=_C209( C38 C209 ) C38_=_C223( C38 C223 ) \nC38_=_C236( C38 C236 ) C38_=_C248( C38 C248 ) C38_=_C259( C38 C259 ) C38_=_C270( C38 C270 ) C38_=_C271( C38 C271 ) C38_=_C272( C38 C272 ) \nC38_=_C273( C38 C273 ) C38_=_C274( C38 C274 ) C38_=_C275( C38 C275 ) C38_=_C276( C38 C276 ) C38_=_C277( C38 C277 ) C38_=_C278( C38 C278 ) \nC38_=_C279( C38 C279 ) C60_=_C61( C60 C61 ) C60_=_C82( C60 C82 ) C60_=_C103( C60 C103 ) C60_=_C123( C60 C123 ) C60_=_C142( C60 C142 ) \nC60_=_C160( C60 C160 ) C60_=_C177( C60 C177 ) C60_=_C193( C60 C193 ) C60_=_C208( C60 C208 ) C60_=_C222( C60 C222 ) C60_=_C235( C60 C235 ) \nC60_=_C247( C60 C247 ) C60_=_C259( C60 C259 ) C60_=_C260( C60 C260 ) C60_=_C261( C60 C261 ) C60_=_C262( C60 C262 ) C60_=_C263( C60 C263 ) \nC60_=_C264( C60 C264 ) C60_=_C265( C60 C265 ) C60_=_C266( C60 C266 ) C60_=_C267( C60 C267 ) C60_=_C268( C60 C268 ) C60_=_C269( C60 C269 ) \nC61_=_C83( C61 C83 ) C61_=_C104( C61 C104 ) C61_=_C124( C61 C124 ) C61_=_C143( C61 C143 ) C61_=_C161( C61 C161 ) C61_=_C178( C61 C178 ) \nC61_=_C194( C61 C194 ) C61_=_C209( C61 C209 ) C61_=_C223( C61 C223 ) C61_=_C236( C61 C236 ) C61_=_C248( C61 C248 ) C61_=_C259( C61 C259 ) \nC61_=_C270( C61 C270 ) C61_=_C271( C61 C271 ) C61_=_C272( C61 C272 ) C61_=_C273( C61 C273 ) C61_=_C274( C61 C274 ) C61_=_C275( C61 C275 ) \nC61_=_C276( C61 C276 ) C61_=_C277( C61 C277 ) C61_=_C278( C61 C278 ) C61_=_C279( C61 C279 ) C82_=_C83( C82 C83 ) C82_=_C103( C82 C103 ) \nC82_=_C123( C82 C123 ) C82_=_C142( C82 C142 ) C82_=_C160( C82 C160 ) C82_=_C177( C82 C177 ) C82_=_C193( C82 C193 ) C82_=_C208( C82 C208 ) \nC82_=_C222( C82 C222 ) C82_=_C235( C82 C235 ) C82_=_C247( C82 C247 ) C82_=_C259( C82 C259 ) C82_=_C260( C82 C260 ) C82_=_C261( C82 C261 ) \nC82_=_C262( C82 C262 ) C82_=_C263( C82 C263 ) C82_=_C264( C82 C264 ) C82_=_C265( C82 C265 ) C82_=_C266( C82 C266 ) C82_=_C267( C82 C267 ) \nC82_=_C268( C82 C268 ) C82_=_C269( C82 C269 ) C83_=_C104( C83 C104 ) C83_=_C124( C83 C124 ) C83_=_C143( C83 C143 ) C83_=_C161( C83 C161 ) \nC83_=_C178( C83 C178 ) C83_=_C194( C83 C194 ) C83_=_C209( C83 C209 ) C83_=_C223( C83 C223 ) C83_=_C236( C83 C236 ) C83_=_C248( C83 C248 ) \nC83_=_C259( C83 C259 ) C83_=_C270( C83 C270 ) C83_=_C271( C83 C271 ) C83_=_C272( C83 C272 ) C83_=_C273( C83 C273 ) C83_=_C274( C83 C274 ) \nC83_=_C275( C83 C275 ) C83_=_C276( C83 C276 ) C83_=_C277( C83 C277 ) C83_=_C278( C83 C278 ) C83_=_C279( C83 C279 ) C103_=_C104( C103 C104 ) \nC103_=_C123( C103 C123 ) C103_=_C142( C103 C142 ) C103_=_C160( C103 C160 ) C103_=_C177( C103 C177 ) C103_=_C193( C103 C193 ) C103_=_C208( C103 C208 ) \nC103_=_C222( C103 C222 ) C103_=_C235( C103 C235 ) C103_=_C247( C103 C247 ) C103_=_C259( C103 C259 ) C103_=_C260( C103 C260 ) C103_=_C261( C103 C261 ) \nC103_=_C262( C103 C262 ) C103_=_C263( C103 C263 ) C103_=_C264( C103 C264 ) C103_=_C265( C103 C265 ) C103_=_C266( C103 C266 ) C103_=_C267( C103 C267 ) \nC103_=_C268( C103 C268 ) C103_=_C269( C103 C269 ) C104_=_C124( C104 C124 ) C104_=_C143( C104 C143 ) C104_=_C161( C104 C161 ) C104_=_C178( C104 C178 ) \nC104_=_C194( C104 C194 ) C104_=_C209( C104 C209 ) C104_=_C223( C104 C223 ) C104_=_C236( C104 C236 ) C104_=_C248( C104 C248 ) C104_=_C259( C104 C259 ) \nC104_=_C270( C104 C270 ) C104_=_C271( C104 C271 ) C104_=_C272( C104 C272 ) C104_=_C273( C104 C273 ) C104_=_C274( C104 C274 ) C104_=_C275( C104 C275 ) \nC104_=_C276( C104 C276 ) C104_=_C277( C104 C277 ) C104_=_C278( C104 C278 ) C104_=_C279( C104 C279 ) C123_=_C124( C123 C124 ) C123_=_C142( C123 C142 ) \nC123_=_C160( C123 C160 ) C123_=_C177( C123 C177 ) C123_=_C193( C123 C193 ) C123_=_C208( C123 C208 ) C123_=_C222( C123 C222 ) C123_=_C235( C123 C235 ) \nC123_=_C247( C123 C247 ) C123_=_C259( C123 C259 ) C123_=_C260( C123 C260 ) C123_=_C261( C123 C261 ) C123_=_C262( C123 C262 ) C123_=_C263( C123 C263 ) \nC123_=_C264( C123 C264 ) C123_=_C265( C123 C265 ) C123_=_C266( C123 C266 ) C123_=_C267( C123 C267 ) C123_=_C268( C123 C268 ) C123_=_C269( C123 C269 ) \nC124_=_C143( C124 C143 ) C124_=_C161( C124 C161 ) C124_=_C178( C124 C178 ) C124_=_C194( C124 C194 ) C124_=_C209( C124 C209 ) C124_=_C223( C124 C223 ) \nC124_=_C236( C124 C236 ) C124_=_C248( C124 C248 ) C124_=_C259( C124 C259 ) C124_=_C270( C124 C270 ) C124_=_C271( C124 C271 ) C124_=_C272( C124 C272 ) \nC124_=_C273( C124 C273 ) C124_=_C274( C124 C274 ) C124_=_C275( C124 C275 ) C124_=_C276( C124 C276 ) C124_=_C277( C124 C277 ) C124_=_C278( C124 C278 ) \nC124_=_C279( C124 C279 ) C142_=_C143( C142 C143 ) C142_=_C160( C142 C160 ) C142_=_C177( C142 C177 ) C142_=_C193( C142 C193 ) C142_=_C208( C142 C208 ) \nC142_=_C222( C142 C222 ) C142_=_C235( C142 C235 ) C142_=_C247( C142 C247 ) C142_=_C259( C142 C259 ) C142_=_C260( C142 C260 ) C142_=_C261( C142 C261 ) \nC142_=_C262( C142 C262 ) C142_=_C263( C142 C263 ) C142_=_C264( C142 C264 ) C142_=_C265( C142 C265 ) C142_=_C266( C142 C266 ) C142_=_C267( C142 C267 ) \nC142_=_C268( C142 C268 ) C142_=_C269( C142 C269 ) C143_=_C161( C143 C161 ) C143_=_C178( C143 C178 ) C143_=_C194( C143 C194 ) C143_=_C209( C143 C209 ) \nC143_=_C223( C143 C223 ) C143_=_C236( C143 C236 ) C143_=_C248( C143 C248 ) C143_=_C259( C143 C259 ) C143_=_C270( C143 C270 ) C143_=_C271( C143 C271 ) \nC143_=_C272( C143 C272 ) C143_=_C273( C143 C273 ) C143_=_C274( C143 C274 ) C143_=_C275(</w:t>
      </w:r>
    </w:p>
    <w:p>
      <w:pPr>
        <w:pStyle w:val="PreformattedText"/>
        <w:bidi w:val="0"/>
        <w:spacing w:before="0" w:after="0"/>
        <w:jc w:val="left"/>
        <w:rPr/>
      </w:pPr>
      <w:r>
        <w:rPr/>
        <w:t xml:space="preserve"> </w:t>
      </w:r>
      <w:r>
        <w:rPr/>
        <w:t>C143 C275 ) C143_=_C276( C143 C276 ) C143_=_C277( C143 C277 ) \nC143_=_C278( C143 C278 ) C143_=_C279( C143 C279 ) C160_=_C161( C160 C161 ) C160_=_C177( C160 C177 ) C160_=_C193( C160 C193 ) C160_=_C208( C160 C208 ) \nC160_=_C222( C160 C222 ) C160_=_C235( C160 C235 ) C160_=_C247( C160 C247 ) C160_=_C259( C160 C259 ) C160_=_C260( C160 C260 ) C160_=_C261( C160 C261 ) \nC160_=_C262( C160 C262 ) C160_=_C263( C160 C263 ) C160_=_C264( C160 C264 ) C160_=_C265( C160 C265 ) C160_=_C266( C160 C266 ) C160_=_C267( C160 C267 ) \nC160_=_C268( C160 C268 ) C160_=_C269( C160 C269 ) C161_=_C178( C161 C178 ) C161_=_C194( C161 C194 ) C161_=_C209( C161 C209 ) C161_=_C223( C161 C223 ) \nC161_=_C236( C161 C236 ) C161_=_C248( C161 C248 ) C161_=_C259( C161 C259 ) C161_=_C270( C161 C270 ) C161_=_C271( C161 C271 ) C161_=_C272( C161 C272 ) \nC161_=_C273( C161 C273 ) C161_=_C274( C161 C274 ) C161_=_C275( C161 C275 ) C161_=_C276( C161 C276 ) C161_=_C277( C161 C277 ) C161_=_C278( C161 C278 ) \nC161_=_C279( C161 C279 ) C177_=_C178( C177 C178 ) C177_=_C193( C177 C193 ) C177_=_C208( C177 C208 ) C177_=_C222( C177 C222 ) C177_=_C235( C177 C235 ) \nC177_=_C247( C177 C247 ) C177_=_C259( C177 C259 ) C177_=_C260( C177 C260 ) C177_=_C261( C177 C261 ) C177_=_C262( C177 C262 ) C177_=_C263( C177 C263 ) \nC177_=_C264( C177 C264 ) C177_=_C265( C177 C265 ) C177_=_C266( C177 C266 ) C177_=_C267( C177 C267 ) C177_=_C268( C177 C268 ) C177_=_C269( C177 C269 ) \nC178_=_C194( C178 C194 ) C178_=_C209( C178 C209 ) C178_=_C223( C178 C223 ) C178_=_C236( C178 C236 ) C178_=_C248( C178 C248 ) C178_=_C259( C178 C259 ) \nC178_=_C270( C178 C270 ) C178_=_C271( C178 C271 ) C178_=_C272( C178 C272 ) C178_=_C273( C178 C273 ) C178_=_C274( C178 C274 ) C178_=_C275( C178 C275 ) \nC178_=_C276( C178 C276 ) C178_=_C277( C178 C277 ) C178_=_C278( C178 C278 ) C178_=_C279( C178 C279 ) C193_=_C194( C193 C194 ) C193_=_C208( C193 C208 ) \nC193_=_C222( C193 C222 ) C193_=_C235( C193 C235 ) C193_=_C247( C193 C247 ) C193_=_C259( C193 C259 ) C193_=_C260( C193 C260 ) C193_=_C261( C193 C261 ) \nC193_=_C262( C193 C262 ) C193_=_C263( C193 C263 ) C193_=_C264( C193 C264 ) C193_=_C265( C193 C265 ) C193_=_C266( C193 C266 ) C193_=_C267( C193 C267 ) \nC193_=_C268( C193 C268 ) C193_=_C269( C193 C269 ) C194_=_C209( C194 C209 ) C194_=_C223( C194 C223 ) C194_=_C236( C194 C236 ) C194_=_C248( C194 C248 ) \nC194_=_C259( C194 C259 ) C194_=_C270( C194 C270 ) C194_=_C271( C194 C271 ) C194_=_C272( C194 C272 ) C194_=_C273( C194 C273 ) C194_=_C274( C194 C274 ) \nC194_=_C275( C194 C275 ) C194_=_C276( C194 C276 ) C194_=_C277( C194 C277 ) C194_=_C278( C194 C278 ) C194_=_C279( C194 C279 ) C208_=_C209( C208 C209 ) \nC208_=_C222( C208 C222 ) C208_=_C235( C208 C235 ) C208_=_C247( C208 C247 ) C208_=_C259( C208 C259 ) C208_=_C260( C208 C260 ) C208_=_C261( C208 C261 ) \nC208_=_C262( C208 C262 ) C208_=_C263( C208 C263 ) C208_=_C264( C208 C264 ) C208_=_C265( C208 C265 ) C208_=_C266( C208 C266 ) C208_=_C267( C208 C267 ) \nC208_=_C268( C208 C268 ) C208_=_C269( C208 C269 ) C209_=_C223( C209 C223 ) C209_=_C236( C209 C236 ) C209_=_C248( C209 C248 ) C209_=_C259( C209 C259 ) \nC209_=_C270( C209 C270 ) C209_=_C271( C209 C271 ) C209_=_C272( C209 C272 ) C209_=_C273( C209 C273 ) C209_=_C274( C209 C274 ) C209_=_C275( C209 C275 ) \nC209_=_C276( C209 C276 ) C209_=_C277( C209 C277 ) C209_=_C278( C209 C278 ) C209_=_C279( C209 C279 ) C222_=_C223( C222 C223 ) C222_=_C235( C222 C235 ) \nC222_=_C247( C222 C247 ) C222_=_C259( C222 C259 ) C222_=_C260( C222 C260 ) C222_=_C261( C222 C261 ) C222_=_C262( C222 C262 ) C222_=_C263( C222 C263 ) \nC222_=_C264( C222 C264 ) C222_=_C265( C222 C265 ) C222_=_C266( C222 C266 ) C222_=_C267( C222 C267 ) C222_=_C268( C222 C268 ) C222_=_C269( C222 C269 ) \nC223_=_C236( C223 C236 ) C223_=_C248( C223 C248 ) C223_=_C259( C223 C259 ) C223_=_C270( C223 C270 ) C223_=_C271( C223 C271 ) C223_=_C272( C223 C272 ) \nC223_=_C273( C223 C273 ) C223_=_C274( C223 C274 ) C223_=_C275( C223 C275 ) C223_=_C276( C223 C276 ) C223_=_C277( C223 C277 ) C223_=_C278( C223 C278 ) \nC223_=_C279( C223 C279 ) C235_=_C236( C235 C236 ) C235_=_C247( C235 C247 ) C235_=_C259( C235 C259 ) C235_=_C260( C235 C260 ) C235_=_C261( C235 C261 ) \nC235_=_C262( C235 C262 ) C235_=_C263( C235 C263 ) C235_=_C264( C235 C264 ) C235_=_C265( C235 C265 ) C235_=_C266( C235 C266 ) C235_=_C267( C235 C267 ) \nC235_=_C268( C235 C268 ) C235_=_C269( C235 C269 ) C236_=_C248( C236 C248 ) C236_=_C259( C236 C259 ) C236_=_C270( C236 C270 ) C236_=_C271( C236 C271 ) \nC236_=_C272( C236 C272 ) C236_=_C273( C236 C273 ) C236_=_C274( C236 C274 ) C236_=_C275( C236 C275 ) C236_=_C276( C236 C276 ) C236_=_C277( C236 C277 ) \nC236_=_C278( C236 C278 ) C236_=_C279( C236 C279 ) C247_=_C248( C247 C248 ) C247_=_C259( C247 C259 ) C247_=_C260( C247 C260 ) C247_=_C261( C247 C261 ) \nC247_=_C262( C247 C262 ) C247_=_C263( C247 C263 ) C247_=_C264( C247 C264 ) C247_=_C265( C247 C265 ) C247_=_C266( C247 C266 ) C247_=_C267( C247 C267 ) \nC247_=_C268( C247 C268 ) C247_=_C269( C247 C269 ) C248_=_C259( C248 C259 ) C248_=_C270( C248 C270 ) C248_=_C271( C248 C271 ) C248_=_C272( C248 C272 ) \nC248_=_C273( C248 C273 ) C248_=_C274( C248 C274 ) C248_=_C275( C248 C275 ) C248_=_C276( C248 C276 ) C248_=_C277( C248 C277 ) C248_=_C278( C248 C278 ) \nC248_=_C279( C248 C279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60_=_C261( C260 C261 ) C260_=_C262( C260 C262 ) C260_=_C263( C260 C263 ) \nC260_=_C264( C260 C264 ) C260_=_C265( C260 C265 ) C260_=_C266( C260 C266 ) C260_=_C267( C260 C267 ) C260_=_C268( C260 C268 ) C260_=_C269( C260 C269 ) \nC260_=_C270( C260 C270 ) C261_=_C262( C261 C262 ) C261_=_C263( C261 C263 ) C261_=_C264( C261 C264 ) C261_=_C265( C261 C265 ) C261_=_C266( C261 C266 ) \nC261_=_C267( C261 C267 ) C261_=_C268( C261 C268 ) C261_=_C269( C261 C269 ) C261_=_C271( C261 C271 ) C262_=_C263( C262 C263 ) C262_=_C264( C262 C264 ) \nC262_=_C265( C262 C265 ) C262_=_C266( C262 C266 ) C262_=_C267( C262 C267 ) C262_=_C268( C262 C268 ) C262_=_C269( C262 C269 ) C262_=_C272( C262 C272 ) \nC263_=_C264( C263 C264 ) C263_=_C265( C263 C265 ) C263_=_C266( C263 C266 ) C263_=_C267( C263 C267 ) C263_=_C268( C263 C268 ) C263_=_C269( C263 C269 ) \nC263_=_C273( C263 C273 ) C264_=_C265( C264 C265 ) C264_=_C266( C264 C266 ) C264_=_C267( C264 C267 ) C264_=_C268( C264 C268 ) C264_=_C269( C264 C269 ) \nC264_=_C274( C264 C274 ) C265_=_C266( C265 C266 ) C265_=_C267( C265 C267 ) C265_=_C268( C265 C268 ) C265_=_C269( C265 C269 ) C265_=_C275( C265 C275 ) \nC266_=_C267( C266 C267 ) C266_=_C268( C266 C268 ) C266_=_C269( C266 C269 ) C266_=_C276( C266 C276 ) C267_=_C268( C267 C268 ) C267_=_C269( C267 C269 ) \nC267_=_C277( C267 C277 ) C268_=_C269( C268 C269 ) C268_=_C278( C268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7-&gt;11[label="48: C13 C14 C37 C38 C60 \nC61 C82 C83 C103 C104 C123 \nC124 C142 C143 C160 C161 C177 \nC178 C193 C194 C208 C209 C222 \nC223 C235 C236 C247 C248 C260 \nC261 C262 C263 C264 C265 C266 \nC267 C268 C269 C270 C271 C272 \nC273 C274 C275 C276 C277 C278 \nC279 \n576: C13_=_C14 ,C13_=_C37 ,C13_=_C60 ,C13_=_C82 ,C13_=_C103 ,\nC13_=_C123 ,C13_=_C142 ,C13_=_C160 ,C13_=_C177 ,C13_=_C193 ,C13_=_C208 ,\nC13_=_C222 ,C13_=_C235 ,C13_=_C247 ,C13_=_C260 ,C13_=_C261 ,C13_=_C262 ,\nC13_=_C263 ,C13_=_C264 ,C13_=_C265 ,C13_=_C266 ,C13_=_C267 ,C13_=_C268 ,\nC13_=_C269 ,C14_=_C38 ,C14_=_C61 ,C14_=_C83 ,C14_=_C104 ,C14_=_C124 ,\nC14_=_C143 ,C14_=_C161 ,C14_=_C178 ,C14_=_C194 ,C14_=_C209 ,C14_=_C223 ,\nC14_=_C236 ,C14_=_C248 ,C14_=_C270 ,C14_=_C271 ,C14_=_C272 ,C14_=_C273 ,\nC14_=_C274 ,C14_=_C275 ,C14_=_C276 ,C14_=_C277 ,C14_=_C278 ,C14_=_C279 ,\nC37_=_C38 ,C37_=_C60 ,C37_=_C82 ,C37_=_C103 ,C37_=_C123 ,C37_=_C142 ,\nC37_=_C160 ,C37_=_C177 ,C37_=_C193 ,C37_=_C208 ,C37_=_C222 ,C37_=_C235 ,\nC37_=_C247 ,C37_=_C260 ,C37_=_C261 ,C37_=_C262 ,C37_=_C263 ,C37_=_C264 ,\nC37_=_C265 ,C37_=_C266 ,C37_=_C267 ,C37_=_C268 ,C37_=_C269 ,C38_=_C61 ,\nC38_=_C83 ,C38_=_C104 ,C38_=_C124 ,C38_=_C143 ,C38_=_C161 ,C38_=_C178 ,\nC38_=_C194 ,C38_=_C209 ,C38_=_C223 ,C38_=_C236 ,C38_=_C248 ,C38_=_C270 ,\nC38_=_C271 ,C38_=_C272 ,C38_=_C273 ,C38_=_C274 ,C38_=_C275 ,C38_=_C276 ,\nC38_=_C277 ,C38_=_C278 ,C38_=_C279 ,C60_=_C61 ,C60_=_C82 ,C60_=_C103 ,\nC60_=_C123 ,C60_=_C142 ,C60_=_C160 ,C60_=_C177 ,C60_=_C193 ,C60_=_C208 ,\nC60_=_C222 ,C60_=_C235 ,C60_=_C247 ,C60_=_C260 ,C60_=_C261 ,C60_=_C262 ,\nC60_=_C263 ,C60_=_C264</w:t>
      </w:r>
    </w:p>
    <w:p>
      <w:pPr>
        <w:pStyle w:val="PreformattedText"/>
        <w:bidi w:val="0"/>
        <w:spacing w:before="0" w:after="0"/>
        <w:jc w:val="left"/>
        <w:rPr/>
      </w:pPr>
      <w:r>
        <w:rPr/>
        <w:t xml:space="preserve"> </w:t>
      </w:r>
      <w:r>
        <w:rPr/>
        <w:t>,C60_=_C265 ,C60_=_C266 ,C60_=_C267 ,C60_=_C268 ,\nC60_=_C269 ,C61_=_C83 ,C61_=_C104 ,C61_=_C124 ,C61_=_C143 ,C61_=_C161 ,\nC61_=_C178 ,C61_=_C194 ,C61_=_C209 ,C61_=_C223 ,C61_=_C236 ,C61_=_C248 ,\nC61_=_C270 ,C61_=_C271 ,C61_=_C272 ,C61_=_C273 ,C61_=_C274 ,C61_=_C275 ,\nC61_=_C276 ,C61_=_C277 ,C61_=_C278 ,C61_=_C279 ,C82_=_C83 ,C82_=_C103 ,\nC82_=_C123 ,C82_=_C142 ,C82_=_C160 ,C82_=_C177 ,C82_=_C193 ,C82_=_C208 ,\nC82_=_C222 ,C82_=_C235 ,C82_=_C247 ,C82_=_C260 ,C82_=_C261 ,C82_=_C262 ,\nC82_=_C263 ,C82_=_C264 ,C82_=_C265 ,C82_=_C266 ,C82_=_C267 ,C82_=_C268 ,\nC82_=_C269 ,C83_=_C104 ,C83_=_C124 ,C83_=_C143 ,C83_=_C161 ,C83_=_C178 ,\nC83_=_C194 ,C83_=_C209 ,C83_=_C223 ,C83_=_C236 ,C83_=_C248 ,C83_=_C270 ,\nC83_=_C271 ,C83_=_C272 ,C83_=_C273 ,C83_=_C274 ,C83_=_C275 ,C83_=_C276 ,\nC83_=_C277 ,C83_=_C278 ,C83_=_C279 ,C103_=_C104 ,C103_=_C123 ,C103_=_C142 ,\nC103_=_C160 ,C103_=_C177 ,C103_=_C193 ,C103_=_C208 ,C103_=_C222 ,C103_=_C235 ,\nC103_=_C247 ,C103_=_C260 ,C103_=_C261 ,C103_=_C262 ,C103_=_C263 ,C103_=_C264 ,\nC103_=_C265 ,C103_=_C266 ,C103_=_C267 ,C103_=_C268 ,C103_=_C269 ,C104_=_C124 ,\nC104_=_C143 ,C104_=_C161 ,C104_=_C178 ,C104_=_C194 ,C104_=_C209 ,C104_=_C223 ,\nC104_=_C236 ,C104_=_C248 ,C104_=_C270 ,C104_=_C271 ,C104_=_C272 ,C104_=_C273 ,\nC104_=_C274 ,C104_=_C275 ,C104_=_C276 ,C104_=_C277 ,C104_=_C278 ,C104_=_C279 ,\nC123_=_C124 ,C123_=_C142 ,C123_=_C160 ,C123_=_C177 ,C123_=_C193 ,C123_=_C208 ,\nC123_=_C222 ,C123_=_C235 ,C123_=_C247 ,C123_=_C260 ,C123_=_C261 ,C123_=_C262 ,\nC123_=_C263 ,C123_=_C264 ,C123_=_C265 ,C123_=_C266 ,C123_=_C267 ,C123_=_C268 ,\nC123_=_C269 ,C124_=_C143 ,C124_=_C161 ,C124_=_C178 ,C124_=_C194 ,C124_=_C209 ,\nC124_=_C223 ,C124_=_C236 ,C124_=_C248 ,C124_=_C270 ,C124_=_C271 ,C124_=_C272 ,\nC124_=_C273 ,C124_=_C274 ,C124_=_C275 ,C124_=_C276 ,C124_=_C277 ,C124_=_C278 ,\nC124_=_C279 ,C142_=_C143 ,C142_=_C160 ,C142_=_C177 ,C142_=_C193 ,C142_=_C208 ,\nC142_=_C222 ,C142_=_C235 ,C142_=_C247 ,C142_=_C260 ,C142_=_C261 ,C142_=_C262 ,\nC142_=_C263 ,C142_=_C264 ,C142_=_C265 ,C142_=_C266 ,C142_=_C267 ,C142_=_C268 ,\nC142_=_C269 ,C143_=_C161 ,C143_=_C178 ,C143_=_C194 ,C143_=_C209 ,C143_=_C223 ,\nC143_=_C236 ,C143_=_C248 ,C143_=_C270 ,C143_=_C271 ,C143_=_C272 ,C143_=_C273 ,\nC143_=_C274 ,C143_=_C275 ,C143_=_C276 ,C143_=_C277 ,C143_=_C278 ,C143_=_C279 ,\nC160_=_C161 ,C160_=_C177 ,C160_=_C193 ,C160_=_C208 ,C160_=_C222 ,C160_=_C235 ,\nC160_=_C247 ,C160_=_C260 ,C160_=_C261 ,C160_=_C262 ,C160_=_C263 ,C160_=_C264 ,\nC160_=_C265 ,C160_=_C266 ,C160_=_C267 ,C160_=_C268 ,C160_=_C269 ,C161_=_C178 ,\nC161_=_C194 ,C161_=_C209 ,C161_=_C223 ,C161_=_C236 ,C161_=_C248 ,C161_=_C270 ,\nC161_=_C271 ,C161_=_C272 ,C161_=_C273 ,C161_=_C274 ,C161_=_C275 ,C161_=_C276 ,\nC161_=_C277 ,C161_=_C278 ,C161_=_C279 ,C177_=_C178 ,C177_=_C193 ,C177_=_C208 ,\nC177_=_C222 ,C177_=_C235 ,C177_=_C247 ,C177_=_C260 ,C177_=_C261 ,C177_=_C262 ,\nC177_=_C263 ,C177_=_C264 ,C177_=_C265 ,C177_=_C266 ,C177_=_C267 ,C177_=_C268 ,\nC177_=_C269 ,C178_=_C194 ,C178_=_C209 ,C178_=_C223 ,C178_=_C236 ,C178_=_C248 ,\nC178_=_C270 ,C178_=_C271 ,C178_=_C272 ,C178_=_C273 ,C178_=_C274 ,C178_=_C275 ,\nC178_=_C276 ,C178_=_C277 ,C178_=_C278 ,C178_=_C279 ,C193_=_C194 ,C193_=_C208 ,\nC193_=_C222 ,C193_=_C235 ,C193_=_C247 ,C193_=_C260 ,C193_=_C261 ,C193_=_C262 ,\nC193_=_C263 ,C193_=_C264 ,C193_=_C265 ,C193_=_C266 ,C193_=_C267 ,C193_=_C268 ,\nC193_=_C269 ,C194_=_C209 ,C194_=_C223 ,C194_=_C236 ,C194_=_C248 ,C194_=_C270 ,\nC194_=_C271 ,C194_=_C272 ,C194_=_C273 ,C194_=_C274 ,C194_=_C275 ,C194_=_C276 ,\nC194_=_C277 ,C194_=_C278 ,C194_=_C279 ,C208_=_C209 ,C208_=_C222 ,C208_=_C235 ,\nC208_=_C247 ,C208_=_C260 ,C208_=_C261 ,C208_=_C262 ,C208_=_C263 ,C208_=_C264 ,\nC208_=_C265 ,C208_=_C266 ,C208_=_C267 ,C208_=_C268 ,C208_=_C269 ,C209_=_C223 ,\nC209_=_C236 ,C209_=_C248 ,C209_=_C270 ,C209_=_C271 ,C209_=_C272 ,C209_=_C273 ,\nC209_=_C274 ,C209_=_C275 ,C209_=_C276 ,C209_=_C277 ,C209_=_C278 ,C209_=_C279 ,\nC222_=_C223 ,C222_=_C235 ,C222_=_C247 ,C222_=_C260 ,C222_=_C261 ,C222_=_C262 ,\nC222_=_C263 ,C222_=_C264 ,C222_=_C265 ,C222_=_C266 ,C222_=_C267 ,C222_=_C268 ,\nC222_=_C269 ,C223_=_C236 ,C223_=_C248 ,C223_=_C270 ,C223_=_C271 ,C223_=_C272 ,\nC223_=_C273 ,C223_=_C274 ,C223_=_C275 ,C223_=_C276 ,C223_=_C277 ,C223_=_C278 ,\nC223_=_C279 ,C235_=_C236 ,C235_=_C247 ,C235_=_C260 ,C235_=_C261 ,C235_=_C262 ,\nC235_=_C263 ,C235_=_C264 ,C235_=_C265 ,C235_=_C266 ,C235_=_C267 ,C235_=_C268 ,\nC235_=_C269 ,C236_=_C248 ,C236_=_C270 ,C236_=_C271 ,C236_=_C272 ,C236_=_C273 ,\nC236_=_C274 ,C236_=_C275 ,C236_=_C276 ,C236_=_C277 ,C236_=_C278 ,C236_=_C279 ,\nC247_=_C248 ,C247_=_C260 ,C247_=_C261 ,C247_=_C262 ,C247_=_C263 ,C247_=_C264 ,\nC247_=_C265 ,C247_=_C266 ,C247_=_C267 ,C247_=_C268 ,C247_=_C269 ,C248_=_C270 ,\nC248_=_C271 ,C248_=_C272 ,C248_=_C273 ,C248_=_C274 ,C248_=_C275 ,C248_=_C276 ,\nC248_=_C277 ,C248_=_C278 ,C248_=_C279 ,C260_=_C261 ,C260_=_C262 ,C260_=_C263 ,\nC260_=_C264 ,C260_=_C265 ,C260_=_C266 ,C260_=_C267 ,C260_=_C268 ,C260_=_C269 ,\nC260_=_C270 ,C261_=_C262 ,C261_=_C263 ,C261_=_C264 ,C261_=_C265 ,C261_=_C266 ,\nC261_=_C267 ,C261_=_C268 ,C261_=_C269 ,C261_=_C271 ,C262_=_C263 ,C262_=_C264 ,\nC262_=_C265 ,C262_=_C266 ,C262_=_C267 ,C262_=_C268 ,C262_=_C269 ,C262_=_C272 ,\nC263_=_C264 ,C263_=_C265 ,C263_=_C266 ,C263_=_C267 ,C263_=_C268 ,C263_=_C269 ,\nC263_=_C273 ,C264_=_C265 ,C264_=_C266 ,C264_=_C267 ,C264_=_C268 ,C264_=_C269 ,\nC264_=_C274 ,C265_=_C266 ,C265_=_C267 ,C265_=_C268 ,C265_=_C269 ,C265_=_C275 ,\nC266_=_C267 ,C266_=_C268 ,C266_=_C269 ,C266_=_C276 ,C267_=_C268 ,C267_=_C269 ,\nC267_=_C277 ,C268_=_C269 ,C268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12[shape=box, label="id:12 level: 3\n49: C8 C9 C32 C33 C55 \nC56 C77 C78 C98 C99 C118 \nC119 C137 C138 C155 C156 C172 \nC173 C189 C190 C191 C192 C193 \nC194 C195 C196 C197 C198 C199 \nC200 C201 C202 C203 C204 C205 \nC206 C207 C208 C209 C210 C211 \nC212 C213 C214 C215 C216 C217 \nC218 C219 \n624: C8_=_C9( C8 C9 ) C8_=_C32( C8 C32 ) C8_=_C55( C8 C55 ) C8_=_C77( C8 C77 ) C8_=_C98( C8 C98 ) \nC8_=_C118( C8 C118 ) C8_=_C137( C8 C137 ) C8_=_C155( C8 C155 ) C8_=_C172( C8 C172 ) C8_=_C189( C8 C189 ) C8_=_C190( C8 C190 ) \nC8_=_C191( C8 C191 ) C8_=_C192( C8 C192 ) C8_=_C193( C8 C193 ) C8_=_C194( C8 C194 ) C8_=_C195( C8 C195 ) C8_=_C196( C8 C196 ) \nC8_=_C197( C8 C197 ) C8_=_C198( C8 C198 ) C8_=_C199( C8 C199 ) C8_=_C200( C8 C200 ) C8_=_C201( C8 C201 ) C8_=_C202( C8 C202 ) \nC8_=_C203( C8 C203 ) C8_=_C204( C8 C204 ) C9_=_C33( C9 C33 ) C9_=_C56( C9 C56 ) C9_=_C78( C9 C78 ) C9_=_C99( C9 C99 ) \nC9_=_C119( C9 C119 ) C9_=_C138( C9 C138 ) C9_=_C156( C9 C156 ) C9_=_C173( C9 C173 ) C9_=_C189( C9 C189 ) C9_=_C205( C9 C205 ) \nC9_=_C206( C9 C206 ) C9_=_C207( C9 C207 ) C9_=_C208( C9 C208 ) C9_=_C209( C9 C209 ) C9_=_C210( C9 C210 ) C9_=_C211( C9 C211 ) \nC9_=_C212( C9 C212 ) C9_=_C213( C9 C213 ) C9_=_C214( C9 C214 ) C9_=_C215( C9 C215 ) C9_=_C216( C9 C216 ) C9_=_C217( C9 C217 ) \nC9_=_C218( C9 C218 ) C9_=_C219( C9 C219 ) C32_=_C33( C32 C33 ) C32_=_C55( C32 C55 ) C32_=_C77( C32 C77 ) C32_=_C98( C32 C98 ) \nC32_=_C118( C32 C118 ) C32_=_C137( C32 C137 ) C32_=_C155( C32 C155 ) C32_=_C172( C32 C172 ) C32_=_C189( C32 C189 ) C32_=_C190( C32 C190 ) \nC32_=_C191( C32 C191 ) C32_=_C192( C32 C192 ) C32_=_C193( C32 C193 ) C32_=_C194( C32 C194 ) C32_=_C195( C32 C195 ) C32_=_C196( C32 C196 ) \nC32_=_C197( C32 C197 ) C32_=_C198( C32 C198 ) C32_=_C199( C32 C199 ) C32_=_C200( C32 C200 ) C32_=_C201( C32 C201 ) C32_=_C202( C32 C202 ) \nC32_=_C203( C32 C203 ) C32_=_C204( C32 C204 ) C33_=_C56( C33 C56 ) C33_=_C78( C33 C78 ) C33_=_C99( C33 C99 ) C33_=_C119( C33 C119 ) \nC33_=_C138( C33 C138 ) C33_=_C156( C33 C156 ) C33_=_C173( C33 C173 ) C33_=_C189( C33 C189 ) C33_=_C205( C33 C205 ) C33_=_C206( C33 C206 ) \nC33_=_C207( C33 C207 ) C33_=_C208( C33 C208 ) C33_=_C209( C33 C209 ) C33_=_C210( C33 C210 ) C33_=_C211( C33 C211 ) C33_=_C212( C33 C212 ) \nC33_=_C213( C33 C213 ) C33_=_C214( C33 C214 ) C33_=_C215( C33 C215 ) C33_=_C216( C33 C216 ) C33_=_C217( C33 C217 ) C33_=_C218( C33 C218 ) \nC33_=_C219( C33 C219 ) C55_=_C56( C55 C56 ) C55_=_C77( C55 C77 ) C55_=_C98( C55 C98 ) C55_=_C118( C55 C118 ) C55_=_C137( C55 C137 ) \nC55_=_C155( C55 C155 ) C55_=_C172( C55 C172 ) C55_=_C189( C55 C189 ) C55_=_C190( C55 C190 ) C55_=_C191( C55 C191 ) C55_=_C192( C55 C192 ) \nC55_=_C193( C55 C193 ) C55_=_C194( C55 C194 ) C55_=_C195( C55 C195 ) C55_=_C196( C55 C196 ) C55_=_C197( C55 C197 ) C55_=_C198( C55 C198 ) \nC55_=_C199( C55 C199 ) C55_=_C200( C55 C200 ) C55_=_C201( C55 C201 ) C55_=_C202( C55 C202 ) C55_=_C203( C55 C203 ) C55_=_C204( C55 C204 ) \nC56_=_C78( C56 C78 ) C56_=_C99( C56 C99 ) C56_=_C119( C56 C119 ) C56_=_C138( C56 C138 ) C56_=_C156( C56 C156 ) C56_=_C173( C56 C173 ) \nC56_=_C189( C56 C189 ) C56_=_C205( C56 C205 ) C56_=_C206( C56 C206 ) C56_=_C207( C56 C207 ) C56_=_C208( C56 C208 ) C56_=_C209( C56 C209 ) \nC56_=_C210( C56 C210 ) C56_=_C211( C56 C211 ) C56_=_C212( C56 C212 ) C56_=_C213( C56 C213 ) C56_=_C214( C56 C214 ) C56_=_C215( C56 C215 ) \nC56_=_C216( C56 C216 ) C56_=_C217( C56 C217 ) C56_=_C218( C56 C218 ) C56_=_C219( C56 C219 ) C77_=_C78( C77 C78 ) C77_=_C98( C77 C98 ) \nC77_=_C118( C77 C118 ) C77_=_C137( C77 C137 ) C77_=_C155( C77 C155 ) C77_=_C172( C77 C172 ) C77_=_C189( C77 C189 ) C77_=_C190( C77 C190 ) \nC77_=_C191( C77 C191 ) C77_=_C192( C77 C192 ) C77_=_C193( C77 C193 ) C77_=_C194( C77 C194 ) C77_=_C195( C77 C195</w:t>
      </w:r>
    </w:p>
    <w:p>
      <w:pPr>
        <w:pStyle w:val="PreformattedText"/>
        <w:bidi w:val="0"/>
        <w:spacing w:before="0" w:after="0"/>
        <w:jc w:val="left"/>
        <w:rPr/>
      </w:pPr>
      <w:r>
        <w:rPr/>
        <w:t xml:space="preserve"> </w:t>
      </w:r>
      <w:r>
        <w:rPr/>
        <w:t>) C77_=_C196( C77 C196 ) \nC77_=_C197( C77 C197 ) C77_=_C198( C77 C198 ) C77_=_C199( C77 C199 ) C77_=_C200( C77 C200 ) C77_=_C201( C77 C201 ) C77_=_C202( C77 C202 ) \nC77_=_C203( C77 C203 ) C77_=_C204( C77 C204 ) C78_=_C99( C78 C99 ) C78_=_C119( C78 C119 ) C78_=_C138( C78 C138 ) C78_=_C156( C78 C156 ) \nC78_=_C173( C78 C173 ) C78_=_C189( C78 C189 ) C78_=_C205( C78 C205 ) C78_=_C206( C78 C206 ) C78_=_C207( C78 C207 ) C78_=_C208( C78 C208 ) \nC78_=_C209( C78 C209 ) C78_=_C210( C78 C210 ) C78_=_C211( C78 C211 ) C78_=_C212( C78 C212 ) C78_=_C213( C78 C213 ) C78_=_C214( C78 C214 ) \nC78_=_C215( C78 C215 ) C78_=_C216( C78 C216 ) C78_=_C217( C78 C217 ) C78_=_C218( C78 C218 ) C78_=_C219( C78 C219 ) C98_=_C99( C98 C99 ) \nC98_=_C118( C98 C118 ) C98_=_C137( C98 C137 ) C98_=_C155( C98 C155 ) C98_=_C172( C98 C172 ) C98_=_C189( C98 C189 ) C98_=_C190( C98 C190 ) \nC98_=_C191( C98 C191 ) C98_=_C192( C98 C192 ) C98_=_C193( C98 C193 ) C98_=_C194( C98 C194 ) C98_=_C195( C98 C195 ) C98_=_C196( C98 C196 ) \nC98_=_C197( C98 C197 ) C98_=_C198( C98 C198 ) C98_=_C199( C98 C199 ) C98_=_C200( C98 C200 ) C98_=_C201( C98 C201 ) C98_=_C202( C98 C202 ) \nC98_=_C203( C98 C203 ) C98_=_C204( C98 C204 ) C99_=_C119( C99 C119 ) C99_=_C138( C99 C138 ) C99_=_C156( C99 C156 ) C99_=_C173( C99 C173 ) \nC99_=_C189( C99 C189 ) C99_=_C205( C99 C205 ) C99_=_C206( C99 C206 ) C99_=_C207( C99 C207 ) C99_=_C208( C99 C208 ) C99_=_C209( C99 C209 ) \nC99_=_C210( C99 C210 ) C99_=_C211( C99 C211 ) C99_=_C212( C99 C212 ) C99_=_C213( C99 C213 ) C99_=_C214( C99 C214 ) C99_=_C215( C99 C215 ) \nC99_=_C216( C99 C216 ) C99_=_C217( C99 C217 ) C99_=_C218( C99 C218 ) C99_=_C219( C99 C219 ) C118_=_C119( C118 C119 ) C118_=_C137( C118 C137 ) \nC118_=_C155( C118 C155 ) C118_=_C172( C118 C172 ) C118_=_C189( C118 C189 ) C118_=_C190( C118 C190 ) C118_=_C191( C118 C191 ) C118_=_C192( C118 C192 ) \nC118_=_C193( C118 C193 ) C118_=_C194( C118 C194 ) C118_=_C195( C118 C195 ) C118_=_C196( C118 C196 ) C118_=_C197( C118 C197 ) C118_=_C198( C118 C198 ) \nC118_=_C199( C118 C199 ) C118_=_C200( C118 C200 ) C118_=_C201( C118 C201 ) C118_=_C202( C118 C202 ) C118_=_C203( C118 C203 ) C118_=_C204( C118 C204 ) \nC119_=_C138( C119 C138 ) C119_=_C156( C119 C156 ) C119_=_C173( C119 C173 ) C119_=_C189( C119 C189 ) C119_=_C205( C119 C205 ) C119_=_C206( C119 C206 ) \nC119_=_C207( C119 C207 ) C119_=_C208( C119 C208 ) C119_=_C209( C119 C209 ) C119_=_C210( C119 C210 ) C119_=_C211( C119 C211 ) C119_=_C212( C119 C212 ) \nC119_=_C213( C119 C213 ) C119_=_C214( C119 C214 ) C119_=_C215( C119 C215 ) C119_=_C216( C119 C216 ) C119_=_C217( C119 C217 ) C119_=_C218( C119 C218 ) \nC119_=_C219( C119 C219 ) C137_=_C138( C137 C138 ) C137_=_C155( C137 C155 ) C137_=_C172( C137 C172 ) C137_=_C189( C137 C189 ) C137_=_C190( C137 C190 ) \nC137_=_C191( C137 C191 ) C137_=_C192( C137 C192 ) C137_=_C193( C137 C193 ) C137_=_C194( C137 C194 ) C137_=_C195( C137 C195 ) C137_=_C196( C137 C196 ) \nC137_=_C197( C137 C197 ) C137_=_C198( C137 C198 ) C137_=_C199( C137 C199 ) C137_=_C200( C137 C200 ) C137_=_C201( C137 C201 ) C137_=_C202( C137 C202 ) \nC137_=_C203( C137 C203 ) C137_=_C204( C137 C204 ) C138_=_C156( C138 C156 ) C138_=_C173( C138 C173 ) C138_=_C189( C138 C189 ) C138_=_C205( C138 C205 ) \nC138_=_C206( C138 C206 ) C138_=_C207( C138 C207 ) C138_=_C208( C138 C208 ) C138_=_C209( C138 C209 ) C138_=_C210( C138 C210 ) C138_=_C211( C138 C211 ) \nC138_=_C212( C138 C212 ) C138_=_C213( C138 C213 ) C138_=_C214( C138 C214 ) C138_=_C215( C138 C215 ) C138_=_C216( C138 C216 ) C138_=_C217( C138 C217 ) \nC138_=_C218( C138 C218 ) C138_=_C219( C138 C219 ) C155_=_C156( C155 C156 ) C155_=_C172( C155 C172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55_=_C202( C155 C202 ) \nC155_=_C203( C155 C203 ) C155_=_C204( C155 C204 ) C156_=_C173( C156 C173 ) C156_=_C189( C156 C189 ) C156_=_C205( C156 C205 ) C156_=_C206( C156 C206 ) \nC156_=_C207( C156 C207 ) C156_=_C208( C156 C208 ) C156_=_C209( C156 C209 ) C156_=_C210( C156 C210 ) C156_=_C211( C156 C211 ) C156_=_C212( C156 C212 ) \nC156_=_C213( C156 C213 ) C156_=_C214( C156 C214 ) C156_=_C215( C156 C215 ) C156_=_C216( C156 C216 ) C156_=_C217( C156 C217 ) C156_=_C218( C156 C218 ) \nC156_=_C219( C156 C219 ) C172_=_C173( C172 C173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3_=_C189( C173 C189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19( C173 C21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6( C191 C206 ) C192_=_C193( C192 C193 ) C192_=_C194( C192 C194 ) C192_=_C195( C192 C195 ) \nC192_=_C196( C192 C196 ) C192_=_C197( C192 C197 ) C192_=_C198( C192 C198 ) C192_=_C199( C192 C199 ) C192_=_C200( C192 C200 ) C192_=_C201( C192 C201 ) \nC192_=_C202( C192 C202 ) C192_=_C203( C192 C203 ) C192_=_C204( C192 C204 ) C192_=_C207( C192 C207 ) C193_=_C194( C193 C194 ) C193_=_C195( C193 C195 ) \nC193_=_C196( C193 C196 ) C193_=_C197( C193 C197 ) C193_=_C198( C193 C198 ) C193_=_C199( C193 C199 ) C193_=_C200( C193 C200 ) C193_=_C201( C193 C201 ) \nC193_=_C202( C193 C202 ) C193_=_C203( C193 C203 ) C193_=_C204( C193 C204 ) C193_=_C208( C193 C208 ) C194_=_C195( C194 C195 ) C194_=_C196( C194 C196 ) \nC194_=_C197( C194 C197 ) C194_=_C198( C194 C198 ) C194_=_C199( C194 C199 ) C194_=_C200( C194 C200 ) C194_=_C201( C194 C201 ) C194_=_C202( C194 C202 ) \nC194_=_C203( C194 C203 ) C194_=_C204( C194 C204 ) C194_=_C209( C194 C209 ) C195_=_C196( C195 C196 ) C195_=_C197( C195 C197 ) C195_=_C198( C195 C198 ) \nC195_=_C199( C195 C199 ) C195_=_C200( C195 C200 ) C195_=_C201( C195 C201 ) C195_=_C202( C195 C202 ) C195_=_C203( C195 C203 ) C195_=_C204( C195 C204 ) \nC195_=_C210( C195 C210 ) C196_=_C197( C196 C197 ) C196_=_C198( C196 C198 ) C196_=_C199( C196 C199 ) C196_=_C200( C196 C200 ) C196_=_C201( C196 C201 ) \nC196_=_C202( C196 C202 ) C196_=_C203( C196 C203 ) C196_=_C204( C196 C204 ) C196_=_C211( C196 C211 ) C197_=_C198( C197 C198 ) C197_=_C199( C197 C199 ) \nC197_=_C200( C197 C200 ) C197_=_C201( C197 C201 ) C197_=_C202( C197 C202 ) C197_=_C203( C197 C203 ) C197_=_C204( C197 C204 ) C197_=_C212( C197 C212 ) \nC198_=_C199( C198 C199 ) C198_=_C200( C198 C200 ) C198_=_C201( C198 C201 ) C198_=_C202( C198 C202 ) C198_=_C203( C198 C203 ) C198_=_C204( C198 C204 ) \nC198_=_C213( C198 C213 ) C199_=_C200( C199 C200 ) C199_=_C201( C199 C201 ) C199_=_C202( C199 C202 ) C199_=_C203( C199 C203 ) C199_=_C204( C199 C204 ) \nC199_=_C214( C199 C214 ) C200_=_C201( C200 C201 ) C200_=_C202( C200 C202 ) C200_=_C203( C200 C203 ) C200_=_C204( C200 C204 ) C200_=_C215( C200 C215 ) \nC201_=_C202( C201 C202 ) C201_=_C203( C201 C203 ) C201_=_C204( C201 C204 ) C201_=_C216( C201 C216 ) C202_=_C203( C202 C203 ) C202_=_C204( C202 C204 ) \nC202_=_C217( C202 C217 ) C203_=_C204( C203 C204 ) C203_=_C218( C203 C218 ) C204_=_C219( C204 C21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7_=_C208( C207 C208 ) C207_=_C209( C207 C209 ) C207_=_C210( C207 C210 ) C207_=_C211( C207 C211 ) C207_=_C212(</w:t>
      </w:r>
    </w:p>
    <w:p>
      <w:pPr>
        <w:pStyle w:val="PreformattedText"/>
        <w:bidi w:val="0"/>
        <w:spacing w:before="0" w:after="0"/>
        <w:jc w:val="left"/>
        <w:rPr/>
      </w:pPr>
      <w:r>
        <w:rPr/>
        <w:t xml:space="preserve"> </w:t>
      </w:r>
      <w:r>
        <w:rPr/>
        <w:t>C207 C212 ) \nC207_=_C213( C207 C213 ) C207_=_C214( C207 C214 ) C207_=_C215( C207 C215 ) C207_=_C216( C207 C216 ) C207_=_C217( C207 C217 ) C207_=_C218( C207 C218 ) \nC207_=_C219( C207 C219 ) C208_=_C209( C208 C209 ) C208_=_C210( C208 C210 ) C208_=_C211( C208 C211 ) C208_=_C212( C208 C212 ) C208_=_C213( C208 C213 ) \nC208_=_C214( C208 C214 ) C208_=_C215( C208 C215 ) C208_=_C216( C208 C216 ) C208_=_C217( C208 C217 ) C208_=_C218( C208 C218 ) C208_=_C219( C208 C219 ) \nC209_=_C210( C209 C210 ) C209_=_C211( C209 C211 ) C209_=_C212( C209 C212 ) C209_=_C213( C209 C213 ) C209_=_C214( C209 C214 ) C209_=_C215( C209 C215 ) \nC209_=_C216( C209 C216 ) C209_=_C217( C209 C217 ) C209_=_C218( C209 C218 ) C209_=_C219( C209 C219 ) C210_=_C211( C210 C211 ) C210_=_C212( C210 C212 ) \nC210_=_C213( C210 C213 ) C210_=_C214( C210 C214 ) C210_=_C215( C210 C215 ) C210_=_C216( C210 C216 ) C210_=_C217( C210 C217 ) C210_=_C218( C210 C218 ) \nC210_=_C219( C210 C219 ) C211_=_C212( C211 C212 ) C211_=_C213( C211 C213 ) C211_=_C214( C211 C214 ) C211_=_C215( C211 C215 ) C211_=_C216( C211 C216 ) \nC211_=_C217( C211 C217 ) C211_=_C218( C211 C218 ) C211_=_C219( C211 C219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4_=_C215( C214 C215 ) C214_=_C216( C214 C216 ) \nC214_=_C217( C214 C217 ) C214_=_C218( C214 C218 ) C214_=_C219( C214 C219 ) C215_=_C216( C215 C216 ) C215_=_C217( C215 C217 ) C215_=_C218( C215 C218 ) \nC215_=_C219( C215 C219 ) C216_=_C217( C216 C217 ) C216_=_C218( C216 C218 ) C216_=_C219( C216 C219 ) C217_=_C218( C217 C218 ) C217_=_C219( C217 C219 ) \nC218_=_C219( C218 C219 ) "];7-&gt;12[label="48: C8 C9 C32 C33 C55 \nC56 C77 C78 C98 C99 C118 \nC119 C137 C138 C155 C156 C172 \nC173 C190 C191 C192 C193 C194 \nC195 C196 C197 C198 C199 C200 \nC201 C202 C203 C204 C205 C206 \nC207 C208 C209 C210 C211 C212 \nC213 C214 C215 C216 C217 C218 \nC219 \n576: C8_=_C9 ,C8_=_C32 ,C8_=_C55 ,C8_=_C77 ,C8_=_C98 ,\nC8_=_C118 ,C8_=_C137 ,C8_=_C155 ,C8_=_C172 ,C8_=_C190 ,C8_=_C191 ,\nC8_=_C192 ,C8_=_C193 ,C8_=_C194 ,C8_=_C195 ,C8_=_C196 ,C8_=_C197 ,\nC8_=_C198 ,C8_=_C199 ,C8_=_C200 ,C8_=_C201 ,C8_=_C202 ,C8_=_C203 ,\nC8_=_C204 ,C9_=_C33 ,C9_=_C56 ,C9_=_C78 ,C9_=_C99 ,C9_=_C119 ,\nC9_=_C138 ,C9_=_C156 ,C9_=_C173 ,C9_=_C205 ,C9_=_C206 ,C9_=_C207 ,\nC9_=_C208 ,C9_=_C209 ,C9_=_C210 ,C9_=_C211 ,C9_=_C212 ,C9_=_C213 ,\nC9_=_C214 ,C9_=_C215 ,C9_=_C216 ,C9_=_C217 ,C9_=_C218 ,C9_=_C219 ,\nC32_=_C33 ,C32_=_C55 ,C32_=_C77 ,C32_=_C98 ,C32_=_C118 ,C32_=_C137 ,\nC32_=_C155 ,C32_=_C172 ,C32_=_C190 ,C32_=_C191 ,C32_=_C192 ,C32_=_C193 ,\nC32_=_C194 ,C32_=_C195 ,C32_=_C196 ,C32_=_C197 ,C32_=_C198 ,C32_=_C199 ,\nC32_=_C200 ,C32_=_C201 ,C32_=_C202 ,C32_=_C203 ,C32_=_C204 ,C33_=_C56 ,\nC33_=_C78 ,C33_=_C99 ,C33_=_C119 ,C33_=_C138 ,C33_=_C156 ,C33_=_C173 ,\nC33_=_C205 ,C33_=_C206 ,C33_=_C207 ,C33_=_C208 ,C33_=_C209 ,C33_=_C210 ,\nC33_=_C211 ,C33_=_C212 ,C33_=_C213 ,C33_=_C214 ,C33_=_C215 ,C33_=_C216 ,\nC33_=_C217 ,C33_=_C218 ,C33_=_C219 ,C55_=_C56 ,C55_=_C77 ,C55_=_C98 ,\nC55_=_C118 ,C55_=_C137 ,C55_=_C155 ,C55_=_C172 ,C55_=_C190 ,C55_=_C191 ,\nC55_=_C192 ,C55_=_C193 ,C55_=_C194 ,C55_=_C195 ,C55_=_C196 ,C55_=_C197 ,\nC55_=_C198 ,C55_=_C199 ,C55_=_C200 ,C55_=_C201 ,C55_=_C202 ,C55_=_C203 ,\nC55_=_C204 ,C56_=_C78 ,C56_=_C99 ,C56_=_C119 ,C56_=_C138 ,C56_=_C156 ,\nC56_=_C173 ,C56_=_C205 ,C56_=_C206 ,C56_=_C207 ,C56_=_C208 ,C56_=_C209 ,\nC56_=_C210 ,C56_=_C211 ,C56_=_C212 ,C56_=_C213 ,C56_=_C214 ,C56_=_C215 ,\nC56_=_C216 ,C56_=_C217 ,C56_=_C218 ,C56_=_C219 ,C77_=_C78 ,C77_=_C98 ,\nC77_=_C118 ,C77_=_C137 ,C77_=_C155 ,C77_=_C172 ,C77_=_C190 ,C77_=_C191 ,\nC77_=_C192 ,C77_=_C193 ,C77_=_C194 ,C77_=_C195 ,C77_=_C196 ,C77_=_C197 ,\nC77_=_C198 ,C77_=_C199 ,C77_=_C200 ,C77_=_C201 ,C77_=_C202 ,C77_=_C203 ,\nC77_=_C204 ,C78_=_C99 ,C78_=_C119 ,C78_=_C138 ,C78_=_C156 ,C78_=_C173 ,\nC78_=_C205 ,C78_=_C206 ,C78_=_C207 ,C78_=_C208 ,C78_=_C209 ,C78_=_C210 ,\nC78_=_C211 ,C78_=_C212 ,C78_=_C213 ,C78_=_C214 ,C78_=_C215 ,C78_=_C216 ,\nC78_=_C217 ,C78_=_C218 ,C78_=_C219 ,C98_=_C99 ,C98_=_C118 ,C98_=_C137 ,\nC98_=_C155 ,C98_=_C172 ,C98_=_C190 ,C98_=_C191 ,C98_=_C192 ,C98_=_C193 ,\nC98_=_C194 ,C98_=_C195 ,C98_=_C196 ,C98_=_C197 ,C98_=_C198 ,C98_=_C199 ,\nC98_=_C200 ,C98_=_C201 ,C98_=_C202 ,C98_=_C203 ,C98_=_C204 ,C99_=_C119 ,\nC99_=_C138 ,C99_=_C156 ,C99_=_C173 ,C99_=_C205 ,C99_=_C206 ,C99_=_C207 ,\nC99_=_C208 ,C99_=_C209 ,C99_=_C210 ,C99_=_C211 ,C99_=_C212 ,C99_=_C213 ,\nC99_=_C214 ,C99_=_C215 ,C99_=_C216 ,C99_=_C217 ,C99_=_C218 ,C99_=_C219 ,\nC118_=_C119 ,C118_=_C137 ,C118_=_C155 ,C118_=_C172 ,C118_=_C190 ,C118_=_C191 ,\nC118_=_C192 ,C118_=_C193 ,C118_=_C194 ,C118_=_C195 ,C118_=_C196 ,C118_=_C197 ,\nC118_=_C198 ,C118_=_C199 ,C118_=_C200 ,C118_=_C201 ,C118_=_C202 ,C118_=_C203 ,\nC118_=_C204 ,C119_=_C138 ,C119_=_C156 ,C119_=_C173 ,C119_=_C205 ,C119_=_C206 ,\nC119_=_C207 ,C119_=_C208 ,C119_=_C209 ,C119_=_C210 ,C119_=_C211 ,C119_=_C212 ,\nC119_=_C213 ,C119_=_C214 ,C119_=_C215 ,C119_=_C216 ,C119_=_C217 ,C119_=_C218 ,\nC119_=_C219 ,C137_=_C138 ,C137_=_C155 ,C137_=_C172 ,C137_=_C190 ,C137_=_C191 ,\nC137_=_C192 ,C137_=_C193 ,C137_=_C194 ,C137_=_C195 ,C137_=_C196 ,C137_=_C197 ,\nC137_=_C198 ,C137_=_C199 ,C137_=_C200 ,C137_=_C201 ,C137_=_C202 ,C137_=_C203 ,\nC137_=_C204 ,C138_=_C156 ,C138_=_C173 ,C138_=_C205 ,C138_=_C206 ,C138_=_C207 ,\nC138_=_C208 ,C138_=_C209 ,C138_=_C210 ,C138_=_C211 ,C138_=_C212 ,C138_=_C213 ,\nC138_=_C214 ,C138_=_C215 ,C138_=_C216 ,C138_=_C217 ,C138_=_C218 ,C138_=_C219 ,\nC155_=_C156 ,C155_=_C172 ,C155_=_C190 ,C155_=_C191 ,C155_=_C192 ,C155_=_C193 ,\nC155_=_C194 ,C155_=_C195 ,C155_=_C196 ,C155_=_C197 ,C155_=_C198 ,C155_=_C199 ,\nC155_=_C200 ,C155_=_C201 ,C155_=_C202 ,C155_=_C203 ,C155_=_C204 ,C156_=_C173 ,\nC156_=_C205 ,C156_=_C206 ,C156_=_C207 ,C156_=_C208 ,C156_=_C209 ,C156_=_C210 ,\nC156_=_C211 ,C156_=_C212 ,C156_=_C213 ,C156_=_C214 ,C156_=_C215 ,C156_=_C216 ,\nC156_=_C217 ,C156_=_C218 ,C156_=_C219 ,C172_=_C173 ,C172_=_C190 ,C172_=_C191 ,\nC172_=_C192 ,C172_=_C193 ,C172_=_C194 ,C172_=_C195 ,C172_=_C196 ,C172_=_C197 ,\nC172_=_C198 ,C172_=_C199 ,C172_=_C200 ,C172_=_C201 ,C172_=_C202 ,C172_=_C203 ,\nC172_=_C204 ,C173_=_C205 ,C173_=_C206 ,C173_=_C207 ,C173_=_C208 ,C173_=_C209 ,\nC173_=_C210 ,C173_=_C211 ,C173_=_C212 ,C173_=_C213 ,C173_=_C214 ,C173_=_C215 ,\nC173_=_C216 ,C173_=_C217 ,C173_=_C218 ,C173_=_C219 ,C190_=_C191 ,C190_=_C192 ,\nC190_=_C193 ,C190_=_C194 ,C190_=_C195 ,C190_=_C196 ,C190_=_C197 ,C190_=_C198 ,\nC190_=_C199 ,C190_=_C200 ,C190_=_C201 ,C190_=_C202 ,C190_=_C203 ,C190_=_C204 ,\nC190_=_C205 ,C191_=_C192 ,C191_=_C193 ,C191_=_C194 ,C191_=_C195 ,C191_=_C196 ,\nC191_=_C197 ,C191_=_C198 ,C191_=_C199 ,C191_=_C200 ,C191_=_C201 ,C191_=_C202 ,\nC191_=_C203 ,C191_=_C204 ,C191_=_C206 ,C192_=_C193 ,C192_=_C194 ,C192_=_C195 ,\nC192_=_C196 ,C192_=_C197 ,C192_=_C198 ,C192_=_C199 ,C192_=_C200 ,C192_=_C201 ,\nC192_=_C202 ,C192_=_C203 ,C192_=_C204 ,C192_=_C207 ,C193_=_C194 ,C193_=_C195 ,\nC193_=_C196 ,C193_=_C197 ,C193_=_C198 ,C193_=_C199 ,C193_=_C200 ,C193_=_C201 ,\nC193_=_C202 ,C193_=_C203 ,C193_=_C204 ,C193_=_C208 ,C194_=_C195 ,C194_=_C196 ,\nC194_=_C197 ,C194_=_C198 ,C194_=_C199 ,C194_=_C200 ,C194_=_C201 ,C194_=_C202 ,\nC194_=_C203 ,C194_=_C204 ,C194_=_C209 ,C195_=_C196 ,C195_=_C197 ,C195_=_C198 ,\nC195_=_C199 ,C195_=_C200 ,C195_=_C201 ,C195_=_C202 ,C195_=_C203 ,C195_=_C204 ,\nC195_=_C210 ,C196_=_C197 ,C196_=_C198 ,C196_=_C199 ,C196_=_C200 ,C196_=_C201 ,\nC196_=_C202 ,C196_=_C203 ,C196_=_C204 ,C196_=_C211 ,C197_=_C198 ,C197_=_C199 ,\nC197_=_C200 ,C197_=_C201 ,C197_=_C202 ,C197_=_C203 ,C197_=_C204 ,C197_=_C212 ,\nC198_=_C199 ,C198_=_C200 ,C198_=_C201 ,C198_=_C202 ,C198_=_C203 ,C198_=_C204 ,\nC198_=_C213 ,C199_=_C200 ,C199_=_C201 ,C199_=_C202 ,C199_=_C203 ,C199_=_C204 ,\nC199_=_C214 ,C200_=_C201 ,C200_=_C202 ,C200_=_C203 ,C200_=_C204 ,C200_=_C215 ,\nC201_=_C202 ,C201_=_C203 ,C201_=_C204 ,C201_=_C216 ,C202_=_C203 ,C202_=_C204 ,\nC202_=_C217 ,C203_=_C204 ,C203_=_C218 ,C204_=_C219 ,C205_=_C206 ,C205_=_C207 ,\nC205_=_C208 ,C205_=_C209 ,C205_=_C210 ,C205_=_C211 ,C205_=_C212 ,C205_=_C213 ,\nC205_=_C214 ,C205_=_C215 ,C205_=_C216 ,C205_=_C217 ,C205_=_C218 ,C205_=_C219 ,\nC206_=_C207 ,C206_=_C208 ,C206_=_C209 ,C206_=_C210 ,C206_=_C211 ,C206_=_C212 ,\nC206_=_C213 ,C206_=_C214 ,C206_=_C215 ,C206_=_C216 ,C206_=_C217 ,C206_=_C218 ,\nC206_=_C219 ,C207_=_C208 ,C207_=_C209 ,C207_=_C210 ,C207_=_C211 ,C207_=_C212 ,\nC207_=_C213 ,C207_=_C214 ,C207_=_C215 ,C207_=_C216 ,C207_=_C217 ,C207_=_C218 ,\nC207_=_C219 ,C208_=_C209 ,C208_=_C210 ,C208_=_C211 ,C208_=_C212 ,C208_=_C213 ,\nC208_=_C214 ,C208_=_C215 ,C208_=_C216 ,C208_=_C217 ,C208_=_C218 ,C208_=_C219 ,\nC209_=_C210 ,C209_=_C211 ,C209_=_C212 ,C209_=_C213 ,C209_=_C214 ,C209_=_C215 ,\nC209_=_C216 ,C209_=_C217 ,C209_=_C218 ,C209_=_C219 ,C210_=_C211 ,C210_=_C212 ,\nC210_=_C213 ,C210_=_C214 ,C210_=_C215 ,C210_=_C216 ,C210_=_C217 ,C210_=_C218 ,\nC210_=_C219 ,C211_=_C212 ,C211_=_C213 ,C211_=_C214 ,C211_=_C215 ,C211_=_C216 ,\nC211_=_C217 ,C211_=_C218 ,C211_=_C219 ,C212_=_C213 ,C212_=_C214 ,C212_=_C215 ,\nC212_=_C216 ,C212_=_C217 ,C212_=_C218 ,C212_=_C219 ,C213_=_C214 ,C213_=_C215 ,\nC213_=_C216 ,C213_=_C217 ,C213_=_C218 ,C213_=_C219 ,C214_=_C215 ,C214_=_C216 ,\nC214_=_C217 ,C214_=_C218 ,C214_=_C219 ,C215_=_C216 ,C215_=_C217 ,C215_=_C218 ,\nC215_=_C219 ,C216_=_C217 ,C216_=_C218 ,C216_=_C219 ,C217_=_C218 ,C217_=_C219 ,\nC218_=_C219 ,"];13[shape=box, label="id:13 level: 3\n49: C6 C7 C30 C31 C53 \nC54 C75 C76 C96 C97 C116 \nC117 C135 C136 C154 C155 C156 \nC157 C158 C159 C160 C161 C162 \nC163 C164 C165 C166 C167 C168 \nC169 C170 C171 C172 C173 C174 \nC175 C176 C177 C178 C179 C180 \nC181 C182 C183 C184 C185 C186 \nC187 C188 \n624: C6_=_C7( C6 C7 ) C6_=_C30( C6 C30 ) C6_=_C53( C6 C53 ) C6_=_C75( C6 C75 )</w:t>
      </w:r>
    </w:p>
    <w:p>
      <w:pPr>
        <w:pStyle w:val="PreformattedText"/>
        <w:bidi w:val="0"/>
        <w:spacing w:before="0" w:after="0"/>
        <w:jc w:val="left"/>
        <w:rPr/>
      </w:pPr>
      <w:r>
        <w:rPr/>
        <w:t xml:space="preserve"> </w:t>
      </w:r>
      <w:r>
        <w:rPr/>
        <w:t>C6_=_C96( C6 C96 ) \nC6_=_C116( C6 C116 ) C6_=_C135( C6 C135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7_=_C31( C7 C31 ) C7_=_C54( C7 C54 ) C7_=_C76( C7 C76 ) C7_=_C97( C7 C97 ) \nC7_=_C117( C7 C117 ) C7_=_C136( C7 C136 ) C7_=_C154( C7 C154 ) C7_=_C172( C7 C172 ) C7_=_C173( C7 C173 ) C7_=_C174( C7 C174 ) \nC7_=_C175( C7 C175 ) C7_=_C176( C7 C176 ) C7_=_C177( C7 C177 ) C7_=_C178( C7 C178 ) C7_=_C179( C7 C179 ) C7_=_C180( C7 C180 ) \nC7_=_C181( C7 C181 ) C7_=_C182( C7 C182 ) C7_=_C183( C7 C183 ) C7_=_C184( C7 C184 ) C7_=_C185( C7 C185 ) C7_=_C186( C7 C186 ) \nC7_=_C187( C7 C187 ) C7_=_C188( C7 C188 ) C30_=_C31( C30 C31 ) C30_=_C53( C30 C53 ) C30_=_C75( C30 C75 ) C30_=_C96( C30 C96 ) \nC30_=_C116( C30 C116 ) C30_=_C135( C30 C135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1_=_C54( C31 C54 ) C31_=_C76( C31 C76 ) C31_=_C97( C31 C97 ) C31_=_C117( C31 C117 ) \nC31_=_C136( C31 C136 ) C31_=_C154( C31 C154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53_=_C54( C53 C54 ) C53_=_C75( C53 C75 ) C53_=_C96( C53 C96 ) C53_=_C116( C53 C116 ) C53_=_C135( C53 C135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4_=_C76( C54 C76 ) C54_=_C97( C54 C97 ) C54_=_C117( C54 C117 ) C54_=_C136( C54 C136 ) C54_=_C154( C54 C154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75_=_C76( C75 C76 ) C75_=_C96( C75 C96 ) \nC75_=_C116( C75 C116 ) C75_=_C135( C75 C135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6_=_C97( C76 C97 ) C76_=_C117( C76 C117 ) C76_=_C136( C76 C136 ) C76_=_C154( C76 C154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96_=_C97( C96 C97 ) \nC96_=_C116( C96 C116 ) C96_=_C135( C96 C135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7_=_C117( C97 C117 ) C97_=_C136( C97 C136 ) C97_=_C154( C97 C154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116_=_C117( C116 C117 ) C116_=_C135( C116 C135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7_=_C136( C117 C136 ) C117_=_C154( C117 C154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35_=_C136( C135 C136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6_=_C154( C136 C154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3( C156 C17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4( C157 C17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5( C158 C175 ) C159_=_C160( C159 C160 ) C159_=_C161( C159 C161 ) C159_=_C162( C159 C162 ) C159_=_C163( C159 C163 ) \nC159_=_C164( C159 C164 ) C159_=_C165( C159 C165 ) C159_=_C166( C159 C166 ) C159_=_C167( C159 C167 ) C159_=_C168( C159 C168 ) C159_=_C169( C159 C169 ) \nC159_=_C170( C159 C170 ) C159_=_C171( C159 C171 ) C159_=_C176( C159 C176 ) C160_=_C161( C160 C161 ) C160_=_C162( C160 C162 ) C160_=_C163( C160 C163 ) \nC160_=_C164( C160 C164 ) C160_=_C165( C160 C165 ) C160_=_C166( C160 C166 ) C160_=_C167( C160 C167 ) C160_=_C168(</w:t>
      </w:r>
    </w:p>
    <w:p>
      <w:pPr>
        <w:pStyle w:val="PreformattedText"/>
        <w:bidi w:val="0"/>
        <w:spacing w:before="0" w:after="0"/>
        <w:jc w:val="left"/>
        <w:rPr/>
      </w:pPr>
      <w:r>
        <w:rPr/>
        <w:t xml:space="preserve"> </w:t>
      </w:r>
      <w:r>
        <w:rPr/>
        <w:t>C160 C168 ) C160_=_C169( C160 C169 ) \nC160_=_C170( C160 C170 ) C160_=_C171( C160 C171 ) C160_=_C177( C160 C177 ) C161_=_C162( C161 C162 ) C161_=_C163( C161 C163 ) C161_=_C164( C161 C164 ) \nC161_=_C165( C161 C165 ) C161_=_C166( C161 C166 ) C161_=_C167( C161 C167 ) C161_=_C168( C161 C168 ) C161_=_C169( C161 C169 ) C161_=_C170( C161 C170 ) \nC161_=_C171( C161 C171 ) C161_=_C178( C161 C178 ) C162_=_C163( C162 C163 ) C162_=_C164( C162 C164 ) C162_=_C165( C162 C165 ) C162_=_C166( C162 C166 ) \nC162_=_C167( C162 C167 ) C162_=_C168( C162 C168 ) C162_=_C169( C162 C169 ) C162_=_C170( C162 C170 ) C162_=_C171( C162 C171 ) C162_=_C179( C162 C179 ) \nC163_=_C164( C163 C164 ) C163_=_C165( C163 C165 ) C163_=_C166( C163 C166 ) C163_=_C167( C163 C167 ) C163_=_C168( C163 C168 ) C163_=_C169( C163 C169 ) \nC163_=_C170( C163 C170 ) C163_=_C171( C163 C171 ) C163_=_C180( C163 C180 ) C164_=_C165( C164 C165 ) C164_=_C166( C164 C166 ) C164_=_C167( C164 C167 ) \nC164_=_C168( C164 C168 ) C164_=_C169( C164 C169 ) C164_=_C170( C164 C170 ) C164_=_C171( C164 C171 ) C164_=_C181( C164 C181 ) C165_=_C166( C165 C166 ) \nC165_=_C167( C165 C167 ) C165_=_C168( C165 C168 ) C165_=_C169( C165 C169 ) C165_=_C170( C165 C170 ) C165_=_C171( C165 C171 ) C165_=_C182( C165 C182 ) \nC166_=_C167( C166 C167 ) C166_=_C168( C166 C168 ) C166_=_C169( C166 C169 ) C166_=_C170( C166 C170 ) C166_=_C171( C166 C171 ) C166_=_C183( C166 C183 ) \nC167_=_C168( C167 C168 ) C167_=_C169( C167 C169 ) C167_=_C170( C167 C170 ) C167_=_C171( C167 C171 ) C167_=_C184( C167 C184 ) C168_=_C169( C168 C169 ) \nC168_=_C170( C168 C170 ) C168_=_C171( C168 C171 ) C168_=_C185( C168 C185 ) C169_=_C170( C169 C170 ) C169_=_C171( C169 C171 ) C169_=_C186( C169 C186 ) \nC170_=_C171( C170 C171 ) C170_=_C187( C170 C187 ) C171_=_C188( C171 C18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6_=_C177( C176 C177 ) C176_=_C178( C176 C178 ) C176_=_C179( C176 C179 ) C176_=_C180( C176 C180 ) C176_=_C181( C176 C181 ) \nC176_=_C182( C176 C182 ) C176_=_C183( C176 C183 ) C176_=_C184( C176 C184 ) C176_=_C185( C176 C185 ) C176_=_C186( C176 C186 ) C176_=_C187( C176 C187 ) \nC176_=_C188( C176 C188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8-&gt;13[label="48: C6 C7 C30 C31 C53 \nC54 C75 C76 C96 C97 C116 \nC117 C135 C136 C155 C156 C157 \nC158 C159 C160 C161 C162 C163 \nC164 C165 C166 C167 C168 C169 \nC170 C171 C172 C173 C174 C175 \nC176 C177 C178 C179 C180 C181 \nC182 C183 C184 C185 C186 C187 \nC188 \n576: C6_=_C7 ,C6_=_C30 ,C6_=_C53 ,C6_=_C75 ,C6_=_C96 ,\nC6_=_C116 ,C6_=_C135 ,C6_=_C155 ,C6_=_C156 ,C6_=_C157 ,C6_=_C158 ,\nC6_=_C159 ,C6_=_C160 ,C6_=_C161 ,C6_=_C162 ,C6_=_C163 ,C6_=_C164 ,\nC6_=_C165 ,C6_=_C166 ,C6_=_C167 ,C6_=_C168 ,C6_=_C169 ,C6_=_C170 ,\nC6_=_C171 ,C7_=_C31 ,C7_=_C54 ,C7_=_C76 ,C7_=_C97 ,C7_=_C117 ,\nC7_=_C136 ,C7_=_C172 ,C7_=_C173 ,C7_=_C174 ,C7_=_C175 ,C7_=_C176 ,\nC7_=_C177 ,C7_=_C178 ,C7_=_C179 ,C7_=_C180 ,C7_=_C181 ,C7_=_C182 ,\nC7_=_C183 ,C7_=_C184 ,C7_=_C185 ,C7_=_C186 ,C7_=_C187 ,C7_=_C188 ,\nC30_=_C31 ,C30_=_C53 ,C30_=_C75 ,C30_=_C96 ,C30_=_C116 ,C30_=_C135 ,\nC30_=_C155 ,C30_=_C156 ,C30_=_C157 ,C30_=_C158 ,C30_=_C159 ,C30_=_C160 ,\nC30_=_C161 ,C30_=_C162 ,C30_=_C163 ,C30_=_C164 ,C30_=_C165 ,C30_=_C166 ,\nC30_=_C167 ,C30_=_C168 ,C30_=_C169 ,C30_=_C170 ,C30_=_C171 ,C31_=_C54 ,\nC31_=_C76 ,C31_=_C97 ,C31_=_C117 ,C31_=_C136 ,C31_=_C172 ,C31_=_C173 ,\nC31_=_C174 ,C31_=_C175 ,C31_=_C176 ,C31_=_C177 ,C31_=_C178 ,C31_=_C179 ,\nC31_=_C180 ,C31_=_C181 ,C31_=_C182 ,C31_=_C183 ,C31_=_C184 ,C31_=_C185 ,\nC31_=_C186 ,C31_=_C187 ,C31_=_C188 ,C53_=_C54 ,C53_=_C75 ,C53_=_C96 ,\nC53_=_C116 ,C53_=_C135 ,C53_=_C155 ,C53_=_C156 ,C53_=_C157 ,C53_=_C158 ,\nC53_=_C159 ,C53_=_C160 ,C53_=_C161 ,C53_=_C162 ,C53_=_C163 ,C53_=_C164 ,\nC53_=_C165 ,C53_=_C166 ,C53_=_C167 ,C53_=_C168 ,C53_=_C169 ,C53_=_C170 ,\nC53_=_C171 ,C54_=_C76 ,C54_=_C97 ,C54_=_C117 ,C54_=_C136 ,C54_=_C172 ,\nC54_=_C173 ,C54_=_C174 ,C54_=_C175 ,C54_=_C176 ,C54_=_C177 ,C54_=_C178 ,\nC54_=_C179 ,C54_=_C180 ,C54_=_C181 ,C54_=_C182 ,C54_=_C183 ,C54_=_C184 ,\nC54_=_C185 ,C54_=_C186 ,C54_=_C187 ,C54_=_C188 ,C75_=_C76 ,C75_=_C96 ,\nC75_=_C116 ,C75_=_C135 ,C75_=_C155 ,C75_=_C156 ,C75_=_C157 ,C75_=_C158 ,\nC75_=_C159 ,C75_=_C160 ,C75_=_C161 ,C75_=_C162 ,C75_=_C163 ,C75_=_C164 ,\nC75_=_C165 ,C75_=_C166 ,C75_=_C167 ,C75_=_C168 ,C75_=_C169 ,C75_=_C170 ,\nC75_=_C171 ,C76_=_C97 ,C76_=_C117 ,C76_=_C136 ,C76_=_C172 ,C76_=_C173 ,\nC76_=_C174 ,C76_=_C175 ,C76_=_C176 ,C76_=_C177 ,C76_=_C178 ,C76_=_C179 ,\nC76_=_C180 ,C76_=_C181 ,C76_=_C182 ,C76_=_C183 ,C76_=_C184 ,C76_=_C185 ,\nC76_=_C186 ,C76_=_C187 ,C76_=_C188 ,C96_=_C97 ,C96_=_C116 ,C96_=_C135 ,\nC96_=_C155 ,C96_=_C156 ,C96_=_C157 ,C96_=_C158 ,C96_=_C159 ,C96_=_C160 ,\nC96_=_C161 ,C96_=_C162 ,C96_=_C163 ,C96_=_C164 ,C96_=_C165 ,C96_=_C166 ,\nC96_=_C167 ,C96_=_C168 ,C96_=_C169 ,C96_=_C170 ,C96_=_C171 ,C97_=_C117 ,\nC97_=_C136 ,C97_=_C172 ,C97_=_C173 ,C97_=_C174 ,C97_=_C175 ,C97_=_C176 ,\nC97_=_C177 ,C97_=_C178 ,C97_=_C179 ,C97_=_C180 ,C97_=_C181 ,C97_=_C182 ,\nC97_=_C183 ,C97_=_C184 ,C97_=_C185 ,C97_=_C186 ,C97_=_C187 ,C97_=_C188 ,\nC116_=_C117 ,C116_=_C135 ,C116_=_C155 ,C116_=_C156 ,C116_=_C157 ,C116_=_C158 ,\nC116_=_C159 ,C116_=_C160 ,C116_=_C161 ,C116_=_C162 ,C116_=_C163 ,C116_=_C164 ,\nC116_=_C165 ,C116_=_C166 ,C116_=_C167 ,C116_=_C168 ,C116_=_C169 ,C116_=_C170 ,\nC116_=_C171 ,C117_=_C136 ,C117_=_C172 ,C117_=_C173 ,C117_=_C174 ,C117_=_C175 ,\nC117_=_C176 ,C117_=_C177 ,C117_=_C178 ,C117_=_C179 ,C117_=_C180 ,C117_=_C181 ,\nC117_=_C182 ,C117_=_C183 ,C117_=_C184 ,C117_=_C185 ,C117_=_C186 ,C117_=_C187 ,\nC117_=_C188 ,C135_=_C136 ,C135_=_C155 ,C135_=_C156 ,C135_=_C157 ,C135_=_C158 ,\nC135_=_C159 ,C135_=_C160 ,C135_=_C161 ,C135_=_C162 ,C135_=_C163 ,C135_=_C164 ,\nC135_=_C165 ,C135_=_C166 ,C135_=_C167 ,C135_=_C168 ,C135_=_C169 ,C135_=_C170 ,\nC135_=_C171 ,C136_=_C172 ,C136_=_C173 ,C136_=_C174 ,C136_=_C175 ,C136_=_C176 ,\nC136_=_C177 ,C136_=_C178 ,C136_=_C179 ,C136_=_C180 ,C136_=_C181 ,C136_=_C182 ,\nC136_=_C183 ,C136_=_C184 ,C136_=_C185 ,C136_=_C186 ,C136_=_C187 ,C136_=_C188 ,\nC155_=_C156 ,C155_=_C157 ,C155_=_C158 ,C155_=_C159 ,C155_=_C160 ,C155_=_C161 ,\nC155_=_C162 ,C155_=_C163 ,C155_=_C164 ,C155_=_C165 ,C155_=_C166 ,C155_=_C167 ,\nC155_=_C168 ,C155_=_C169 ,C155_=_C170 ,C155_=_C171 ,C155_=_C172 ,C156_=_C157 ,\nC156_=_C158 ,C156_=_C159 ,C156_=_C160 ,C156_=_C161 ,C156_=_C162 ,C156_=_C163 ,\nC156_=_C164 ,C156_=_C165 ,C156_=_C166 ,C156_=_C167 ,C156_=_C168 ,C156_=_C169 ,\nC156_=_C170 ,C156_=_C171 ,C156_=_C173 ,C157_=_C158 ,C157_=_C159 ,C157_=_C160 ,\nC157_=_C161 ,C157_=_C162 ,C157_=_C163 ,C157_=_C164 ,C157_=_C165 ,C157_=_C166 ,\nC157_=_C167 ,C157_=_C168 ,C157_=_C169 ,C157_=_C170 ,C157_=_C171 ,C157_=_C174 ,\nC158_=_C159 ,C158_=_C160 ,C158_=_C161 ,C158_=_C162 ,C158_=_C163 ,C158_=_C164 ,\nC158_=_C165 ,C158_=_C166 ,C158_=_C167 ,C158_=_C168 ,C158_=_C169 ,C158_=_C170 ,\nC158_=_C171 ,C158_=_C175 ,C159_=_C160 ,C159_=_C161 ,C159_=_C162</w:t>
      </w:r>
    </w:p>
    <w:p>
      <w:pPr>
        <w:pStyle w:val="PreformattedText"/>
        <w:bidi w:val="0"/>
        <w:spacing w:before="0" w:after="0"/>
        <w:jc w:val="left"/>
        <w:rPr/>
      </w:pPr>
      <w:r>
        <w:rPr/>
        <w:t xml:space="preserve"> </w:t>
      </w:r>
      <w:r>
        <w:rPr/>
        <w:t>,C159_=_C163 ,\nC159_=_C164 ,C159_=_C165 ,C159_=_C166 ,C159_=_C167 ,C159_=_C168 ,C159_=_C169 ,\nC159_=_C170 ,C159_=_C171 ,C159_=_C176 ,C160_=_C161 ,C160_=_C162 ,C160_=_C163 ,\nC160_=_C164 ,C160_=_C165 ,C160_=_C166 ,C160_=_C167 ,C160_=_C168 ,C160_=_C169 ,\nC160_=_C170 ,C160_=_C171 ,C160_=_C177 ,C161_=_C162 ,C161_=_C163 ,C161_=_C164 ,\nC161_=_C165 ,C161_=_C166 ,C161_=_C167 ,C161_=_C168 ,C161_=_C169 ,C161_=_C170 ,\nC161_=_C171 ,C161_=_C178 ,C162_=_C163 ,C162_=_C164 ,C162_=_C165 ,C162_=_C166 ,\nC162_=_C167 ,C162_=_C168 ,C162_=_C169 ,C162_=_C170 ,C162_=_C171 ,C162_=_C179 ,\nC163_=_C164 ,C163_=_C165 ,C163_=_C166 ,C163_=_C167 ,C163_=_C168 ,C163_=_C169 ,\nC163_=_C170 ,C163_=_C171 ,C163_=_C180 ,C164_=_C165 ,C164_=_C166 ,C164_=_C167 ,\nC164_=_C168 ,C164_=_C169 ,C164_=_C170 ,C164_=_C171 ,C164_=_C181 ,C165_=_C166 ,\nC165_=_C167 ,C165_=_C168 ,C165_=_C169 ,C165_=_C170 ,C165_=_C171 ,C165_=_C182 ,\nC166_=_C167 ,C166_=_C168 ,C166_=_C169 ,C166_=_C170 ,C166_=_C171 ,C166_=_C183 ,\nC167_=_C168 ,C167_=_C169 ,C167_=_C170 ,C167_=_C171 ,C167_=_C184 ,C168_=_C169 ,\nC168_=_C170 ,C168_=_C171 ,C168_=_C185 ,C169_=_C170 ,C169_=_C171 ,C169_=_C186 ,\nC170_=_C171 ,C170_=_C187 ,C171_=_C188 ,C172_=_C173 ,C172_=_C174 ,C172_=_C175 ,\nC172_=_C176 ,C172_=_C177 ,C172_=_C178 ,C172_=_C179 ,C172_=_C180 ,C172_=_C181 ,\nC172_=_C182 ,C172_=_C183 ,C172_=_C184 ,C172_=_C185 ,C172_=_C186 ,C172_=_C187 ,\nC172_=_C188 ,C173_=_C174 ,C173_=_C175 ,C173_=_C176 ,C173_=_C177 ,C173_=_C178 ,\nC173_=_C179 ,C173_=_C180 ,C173_=_C181 ,C173_=_C182 ,C173_=_C183 ,C173_=_C184 ,\nC173_=_C185 ,C173_=_C186 ,C173_=_C187 ,C173_=_C188 ,C174_=_C175 ,C174_=_C176 ,\nC174_=_C177 ,C174_=_C178 ,C174_=_C179 ,C174_=_C180 ,C174_=_C181 ,C174_=_C182 ,\nC174_=_C183 ,C174_=_C184 ,C174_=_C185 ,C174_=_C186 ,C174_=_C187 ,C174_=_C188 ,\nC175_=_C176 ,C175_=_C177 ,C175_=_C178 ,C175_=_C179 ,C175_=_C180 ,C175_=_C181 ,\nC175_=_C182 ,C175_=_C183 ,C175_=_C184 ,C175_=_C185 ,C175_=_C186 ,C175_=_C187 ,\nC175_=_C188 ,C176_=_C177 ,C176_=_C178 ,C176_=_C179 ,C176_=_C180 ,C176_=_C181 ,\nC176_=_C182 ,C176_=_C183 ,C176_=_C184 ,C176_=_C185 ,C176_=_C186 ,C176_=_C187 ,\nC176_=_C188 ,C177_=_C178 ,C177_=_C179 ,C177_=_C180 ,C177_=_C181 ,C177_=_C182 ,\nC177_=_C183 ,C177_=_C184 ,C177_=_C185 ,C177_=_C186 ,C177_=_C187 ,C177_=_C188 ,\nC178_=_C179 ,C178_=_C180 ,C178_=_C181 ,C178_=_C182 ,C178_=_C183 ,C178_=_C184 ,\nC178_=_C185 ,C178_=_C186 ,C178_=_C187 ,C178_=_C18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14[shape=box, label="id:14 level: 3\n49: C4 C5 C28 C29 C51 \nC52 C73 C74 C94 C95 C115 \nC116 C117 C118 C119 C120 C121 \nC122 C123 C124 C125 C126 C127 \nC128 C129 C130 C131 C132 C133 \nC134 C135 C136 C137 C138 C139 \nC140 C141 C142 C143 C144 C145 \nC146 C147 C148 C149 C150 C151 \nC152 C153 \n624: C4_=_C5( C4 C5 ) C4_=_C28( C4 C28 ) C4_=_C51( C4 C51 ) C4_=_C73( C4 C73 ) C4_=_C94( C4 C9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5_=_C29( C5 C29 ) C5_=_C52( C5 C52 ) C5_=_C74( C5 C74 ) C5_=_C95( C5 C95 ) \nC5_=_C115( C5 C115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28_=_C29( C28 C29 ) C28_=_C51( C28 C51 ) C28_=_C73( C28 C73 ) C28_=_C94( C28 C9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9_=_C52( C29 C52 ) C29_=_C74( C29 C74 ) C29_=_C95( C29 C95 ) C29_=_C115( C29 C115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51_=_C52( C51 C52 ) C51_=_C73( C51 C73 ) C51_=_C94( C51 C9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2_=_C74( C52 C74 ) C52_=_C95( C52 C95 ) C52_=_C115( C52 C115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73_=_C74( C73 C74 ) C73_=_C94( C73 C9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4_=_C95( C74 C95 ) C74_=_C115( C74 C115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94_=_C95( C94 C95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5_=_C115( C95 C115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7_=_C118( C117 C118 ) C117_=_C119( C117 C119 ) C117_=_C120( C117</w:t>
      </w:r>
    </w:p>
    <w:p>
      <w:pPr>
        <w:pStyle w:val="PreformattedText"/>
        <w:bidi w:val="0"/>
        <w:spacing w:before="0" w:after="0"/>
        <w:jc w:val="left"/>
        <w:rPr/>
      </w:pPr>
      <w:r>
        <w:rPr/>
        <w:t xml:space="preserve"> </w:t>
      </w:r>
      <w:r>
        <w:rPr/>
        <w:t>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7( C118 C13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8( C119 C13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9( C120 C13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40( C121 C140 ) C122_=_C123( C122 C123 ) C122_=_C124( C122 C124 ) C122_=_C125( C122 C125 ) \nC122_=_C126( C122 C126 ) C122_=_C127( C122 C127 ) C122_=_C128( C122 C128 ) C122_=_C129( C122 C129 ) C122_=_C130( C122 C130 ) C122_=_C131( C122 C131 ) \nC122_=_C132( C122 C132 ) C122_=_C133( C122 C133 ) C122_=_C134( C122 C134 ) C122_=_C141( C122 C141 ) C123_=_C124( C123 C124 ) C123_=_C125( C123 C125 ) \nC123_=_C126( C123 C126 ) C123_=_C127( C123 C127 ) C123_=_C128( C123 C128 ) C123_=_C129( C123 C129 ) C123_=_C130( C123 C130 ) C123_=_C131( C123 C131 ) \nC123_=_C132( C123 C132 ) C123_=_C133( C123 C133 ) C123_=_C134( C123 C134 ) C123_=_C142( C123 C142 ) C124_=_C125( C124 C125 ) C124_=_C126( C124 C126 ) \nC124_=_C127( C124 C127 ) C124_=_C128( C124 C128 ) C124_=_C129( C124 C129 ) C124_=_C130( C124 C130 ) C124_=_C131( C124 C131 ) C124_=_C132( C124 C132 ) \nC124_=_C133( C124 C133 ) C124_=_C134( C124 C134 ) C124_=_C143( C124 C143 ) C125_=_C126( C125 C126 ) C125_=_C127( C125 C127 ) C125_=_C128( C125 C128 ) \nC125_=_C129( C125 C129 ) C125_=_C130( C125 C130 ) C125_=_C131( C125 C131 ) C125_=_C132( C125 C132 ) C125_=_C133( C125 C133 ) C125_=_C134( C125 C134 ) \nC125_=_C144( C125 C144 ) C126_=_C127( C126 C127 ) C126_=_C128( C126 C128 ) C126_=_C129( C126 C129 ) C126_=_C130( C126 C130 ) C126_=_C131( C126 C131 ) \nC126_=_C132( C126 C132 ) C126_=_C133( C126 C133 ) C126_=_C134( C126 C134 ) C126_=_C145( C126 C145 ) C127_=_C128( C127 C128 ) C127_=_C129( C127 C129 ) \nC127_=_C130( C127 C130 ) C127_=_C131( C127 C131 ) C127_=_C132( C127 C132 ) C127_=_C133( C127 C133 ) C127_=_C134( C127 C134 ) C127_=_C146( C127 C146 ) \nC128_=_C129( C128 C129 ) C128_=_C130( C128 C130 ) C128_=_C131( C128 C131 ) C128_=_C132( C128 C132 ) C128_=_C133( C128 C133 ) C128_=_C134( C128 C134 ) \nC128_=_C147( C128 C147 ) C129_=_C130( C129 C130 ) C129_=_C131( C129 C131 ) C129_=_C132( C129 C132 ) C129_=_C133( C129 C133 ) C129_=_C134( C129 C134 ) \nC129_=_C148( C129 C148 ) C130_=_C131( C130 C131 ) C130_=_C132( C130 C132 ) C130_=_C133( C130 C133 ) C130_=_C134( C130 C134 ) C130_=_C149( C130 C149 ) \nC131_=_C132( C131 C132 ) C131_=_C133( C131 C133 ) C131_=_C134( C131 C134 ) C131_=_C150( C131 C150 ) C132_=_C133( C132 C133 ) C132_=_C134( C132 C134 ) \nC132_=_C151( C132 C151 ) C133_=_C134( C133 C134 ) C133_=_C152( C133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8-&gt;14[label="48: C4 C5 C28 C29 C51 \nC52 C73 C74 C94 C95 C116 \nC117 C118 C119 C120 C121 C122 \nC123 C124 C125 C126 C127 C128 \nC129 C130 C131 C132 C133 C134 \nC135 C136 C137 C138 C139 C140 \nC141 C142 C143 C144 C145 C146 \nC147 C148 C149 C150 C151 C152 \nC153 \n576: C4_=_C5 ,C4_=_C28 ,C4_=_C51 ,C4_=_C73 ,C4_=_C94 ,\nC4_=_C116 ,C4_=_C117 ,C4_=_C118 ,C4_=_C119 ,C4_=_C120 ,C4_=_C121 ,\nC4_=_C122 ,C4_=_C123 ,C4_=_C124 ,C4_=_C125 ,C4_=_C126 ,C4_=_C127 ,\nC4_=_C128 ,C4_=_C129 ,C4_=_C130 ,C4_=_C131 ,C4_=_C132 ,C4_=_C133 ,\nC4_=_C134 ,C5_=_C29 ,C5_=_C52 ,C5_=_C74 ,C5_=_C95 ,C5_=_C135 ,\nC5_=_C136 ,C5_=_C137 ,C5_=_C138 ,C5_=_C139 ,C5_=_C140 ,C5_=_C141 ,\nC5_=_C142 ,C5_=_C143 ,C5_=_C144 ,C5_=_C145 ,C5_=_C146 ,C5_=_C147 ,\nC5_=_C148 ,C5_=_C149 ,C5_=_C150 ,C5_=_C151 ,C5_=_C152 ,C5_=_C153 ,\nC28_=_C29 ,C28_=_C51 ,C28_=_C73 ,C28_=_C94 ,C28_=_C116 ,C28_=_C117 ,\nC28_=_C118 ,C28_=_C119 ,C28_=_C120 ,C28_=_C121 ,C28_=_C122 ,C28_=_C123 ,\nC28_=_C124 ,C28_=_C125 ,C28_=_C126 ,C28_=_C127 ,C28_=_C128 ,C28_=_C129 ,\nC28_=_C130 ,C28_=_C131 ,C28_=_C132 ,C28_=_C133 ,C28_=_C134 ,C29_=_C52 ,\nC29_=_C74 ,C29_=_C95 ,C29_=_C135 ,C29_=_C136 ,C29_=_C137 ,C29_=_C138 ,\nC29_=_C139 ,C29_=_C140 ,C29_=_C141 ,C29_=_C142 ,C29_=_C143 ,C29_=_C144 ,\nC29_=_C145 ,C29_=_C146 ,C29_=_C147 ,C29_=_C148 ,C29_=_C149 ,C29_=_C150 ,\nC29_=_C151</w:t>
      </w:r>
    </w:p>
    <w:p>
      <w:pPr>
        <w:pStyle w:val="PreformattedText"/>
        <w:bidi w:val="0"/>
        <w:spacing w:before="0" w:after="0"/>
        <w:jc w:val="left"/>
        <w:rPr/>
      </w:pPr>
      <w:r>
        <w:rPr/>
        <w:t xml:space="preserve"> </w:t>
      </w:r>
      <w:r>
        <w:rPr/>
        <w:t>,C29_=_C152 ,C29_=_C153 ,C51_=_C52 ,C51_=_C73 ,C51_=_C94 ,\nC51_=_C116 ,C51_=_C117 ,C51_=_C118 ,C51_=_C119 ,C51_=_C120 ,C51_=_C121 ,\nC51_=_C122 ,C51_=_C123 ,C51_=_C124 ,C51_=_C125 ,C51_=_C126 ,C51_=_C127 ,\nC51_=_C128 ,C51_=_C129 ,C51_=_C130 ,C51_=_C131 ,C51_=_C132 ,C51_=_C133 ,\nC51_=_C134 ,C52_=_C74 ,C52_=_C95 ,C52_=_C135 ,C52_=_C136 ,C52_=_C137 ,\nC52_=_C138 ,C52_=_C139 ,C52_=_C140 ,C52_=_C141 ,C52_=_C142 ,C52_=_C143 ,\nC52_=_C144 ,C52_=_C145 ,C52_=_C146 ,C52_=_C147 ,C52_=_C148 ,C52_=_C149 ,\nC52_=_C150 ,C52_=_C151 ,C52_=_C152 ,C52_=_C153 ,C73_=_C74 ,C73_=_C94 ,\nC73_=_C116 ,C73_=_C117 ,C73_=_C118 ,C73_=_C119 ,C73_=_C120 ,C73_=_C121 ,\nC73_=_C122 ,C73_=_C123 ,C73_=_C124 ,C73_=_C125 ,C73_=_C126 ,C73_=_C127 ,\nC73_=_C128 ,C73_=_C129 ,C73_=_C130 ,C73_=_C131 ,C73_=_C132 ,C73_=_C133 ,\nC73_=_C134 ,C74_=_C95 ,C74_=_C135 ,C74_=_C136 ,C74_=_C137 ,C74_=_C138 ,\nC74_=_C139 ,C74_=_C140 ,C74_=_C141 ,C74_=_C142 ,C74_=_C143 ,C74_=_C144 ,\nC74_=_C145 ,C74_=_C146 ,C74_=_C147 ,C74_=_C148 ,C74_=_C149 ,C74_=_C150 ,\nC74_=_C151 ,C74_=_C152 ,C74_=_C153 ,C94_=_C95 ,C94_=_C116 ,C94_=_C117 ,\nC94_=_C118 ,C94_=_C119 ,C94_=_C120 ,C94_=_C121 ,C94_=_C122 ,C94_=_C123 ,\nC94_=_C124 ,C94_=_C125 ,C94_=_C126 ,C94_=_C127 ,C94_=_C128 ,C94_=_C129 ,\nC94_=_C130 ,C94_=_C131 ,C94_=_C132 ,C94_=_C133 ,C94_=_C134 ,C95_=_C135 ,\nC95_=_C136 ,C95_=_C137 ,C95_=_C138 ,C95_=_C139 ,C95_=_C140 ,C95_=_C141 ,\nC95_=_C142 ,C95_=_C143 ,C95_=_C144 ,C95_=_C145 ,C95_=_C146 ,C95_=_C147 ,\nC95_=_C148 ,C95_=_C149 ,C95_=_C150 ,C95_=_C151 ,C95_=_C152 ,C95_=_C153 ,\nC116_=_C117 ,C116_=_C118 ,C116_=_C119 ,C116_=_C120 ,C116_=_C121 ,C116_=_C122 ,\nC116_=_C123 ,C116_=_C124 ,C116_=_C125 ,C116_=_C126 ,C116_=_C127 ,C116_=_C128 ,\nC116_=_C129 ,C116_=_C130 ,C116_=_C131 ,C116_=_C132 ,C116_=_C133 ,C116_=_C134 ,\nC116_=_C135 ,C117_=_C118 ,C117_=_C119 ,C117_=_C120 ,C117_=_C121 ,C117_=_C122 ,\nC117_=_C123 ,C117_=_C124 ,C117_=_C125 ,C117_=_C126 ,C117_=_C127 ,C117_=_C128 ,\nC117_=_C129 ,C117_=_C130 ,C117_=_C131 ,C117_=_C132 ,C117_=_C133 ,C117_=_C134 ,\nC117_=_C136 ,C118_=_C119 ,C118_=_C120 ,C118_=_C121 ,C118_=_C122 ,C118_=_C123 ,\nC118_=_C124 ,C118_=_C125 ,C118_=_C126 ,C118_=_C127 ,C118_=_C128 ,C118_=_C129 ,\nC118_=_C130 ,C118_=_C131 ,C118_=_C132 ,C118_=_C133 ,C118_=_C134 ,C118_=_C137 ,\nC119_=_C120 ,C119_=_C121 ,C119_=_C122 ,C119_=_C123 ,C119_=_C124 ,C119_=_C125 ,\nC119_=_C126 ,C119_=_C127 ,C119_=_C128 ,C119_=_C129 ,C119_=_C130 ,C119_=_C131 ,\nC119_=_C132 ,C119_=_C133 ,C119_=_C134 ,C119_=_C138 ,C120_=_C121 ,C120_=_C122 ,\nC120_=_C123 ,C120_=_C124 ,C120_=_C125 ,C120_=_C126 ,C120_=_C127 ,C120_=_C128 ,\nC120_=_C129 ,C120_=_C130 ,C120_=_C131 ,C120_=_C132 ,C120_=_C133 ,C120_=_C134 ,\nC120_=_C139 ,C121_=_C122 ,C121_=_C123 ,C121_=_C124 ,C121_=_C125 ,C121_=_C126 ,\nC121_=_C127 ,C121_=_C128 ,C121_=_C129 ,C121_=_C130 ,C121_=_C131 ,C121_=_C132 ,\nC121_=_C133 ,C121_=_C134 ,C121_=_C140 ,C122_=_C123 ,C122_=_C124 ,C122_=_C125 ,\nC122_=_C126 ,C122_=_C127 ,C122_=_C128 ,C122_=_C129 ,C122_=_C130 ,C122_=_C131 ,\nC122_=_C132 ,C122_=_C133 ,C122_=_C134 ,C122_=_C141 ,C123_=_C124 ,C123_=_C125 ,\nC123_=_C126 ,C123_=_C127 ,C123_=_C128 ,C123_=_C129 ,C123_=_C130 ,C123_=_C131 ,\nC123_=_C132 ,C123_=_C133 ,C123_=_C134 ,C123_=_C142 ,C124_=_C125 ,C124_=_C126 ,\nC124_=_C127 ,C124_=_C128 ,C124_=_C129 ,C124_=_C130 ,C124_=_C131 ,C124_=_C132 ,\nC124_=_C133 ,C124_=_C134 ,C124_=_C143 ,C125_=_C126 ,C125_=_C127 ,C125_=_C128 ,\nC125_=_C129 ,C125_=_C130 ,C125_=_C131 ,C125_=_C132 ,C125_=_C133 ,C125_=_C134 ,\nC125_=_C144 ,C126_=_C127 ,C126_=_C128 ,C126_=_C129 ,C126_=_C130 ,C126_=_C131 ,\nC126_=_C132 ,C126_=_C133 ,C126_=_C134 ,C126_=_C145 ,C127_=_C128 ,C127_=_C129 ,\nC127_=_C130 ,C127_=_C131 ,C127_=_C132 ,C127_=_C133 ,C127_=_C134 ,C127_=_C146 ,\nC128_=_C129 ,C128_=_C130 ,C128_=_C131 ,C128_=_C132 ,C128_=_C133 ,C128_=_C134 ,\nC128_=_C147 ,C129_=_C130 ,C129_=_C131 ,C129_=_C132 ,C129_=_C133 ,C129_=_C134 ,\nC129_=_C148 ,C130_=_C131 ,C130_=_C132 ,C130_=_C133 ,C130_=_C134 ,C130_=_C149 ,\nC131_=_C132 ,C131_=_C133 ,C131_=_C134 ,C131_=_C150 ,C132_=_C133 ,C132_=_C134 ,\nC132_=_C151 ,C133_=_C134 ,C133_=_C152 ,C134_=_C153 ,C135_=_C136 ,C135_=_C137 ,\nC135_=_C138 ,C135_=_C139 ,C135_=_C140 ,C135_=_C141 ,C135_=_C142 ,C135_=_C143 ,\nC135_=_C144 ,C135_=_C145 ,C135_=_C146 ,C135_=_C147 ,C135_=_C148 ,C135_=_C149 ,\nC135_=_C150 ,C135_=_C151 ,C135_=_C152 ,C135_=_C153 ,C136_=_C137 ,C136_=_C138 ,\nC136_=_C139 ,C136_=_C140 ,C136_=_C141 ,C136_=_C142 ,C136_=_C143 ,C136_=_C144 ,\nC136_=_C145 ,C136_=_C146 ,C136_=_C147 ,C136_=_C148 ,C136_=_C149 ,C136_=_C150 ,\nC136_=_C151 ,C136_=_C152 ,C136_=_C153 ,C137_=_C138 ,C137_=_C139 ,C137_=_C140 ,\nC137_=_C141 ,C137_=_C142 ,C137_=_C143 ,C137_=_C144 ,C137_=_C145 ,C137_=_C146 ,\nC137_=_C147 ,C137_=_C148 ,C137_=_C149 ,C137_=_C150 ,C137_=_C151 ,C137_=_C152 ,\nC137_=_C153 ,C138_=_C139 ,C138_=_C140 ,C138_=_C141 ,C138_=_C142 ,C138_=_C143 ,\nC138_=_C144 ,C138_=_C145 ,C138_=_C146 ,C138_=_C147 ,C138_=_C148 ,C138_=_C149 ,\nC138_=_C150 ,C138_=_C151 ,C138_=_C152 ,C138_=_C153 ,C139_=_C140 ,C139_=_C141 ,\nC139_=_C142 ,C139_=_C143 ,C139_=_C144 ,C139_=_C145 ,C139_=_C146 ,C139_=_C147 ,\nC139_=_C148 ,C139_=_C149 ,C139_=_C150 ,C139_=_C151 ,C139_=_C152 ,C139_=_C153 ,\nC140_=_C141 ,C140_=_C142 ,C140_=_C143 ,C140_=_C144 ,C140_=_C145 ,C140_=_C146 ,\nC140_=_C147 ,C140_=_C148 ,C140_=_C149 ,C140_=_C150 ,C140_=_C151 ,C140_=_C152 ,\nC140_=_C153 ,C141_=_C142 ,C141_=_C143 ,C141_=_C144 ,C141_=_C145 ,C141_=_C146 ,\nC141_=_C147 ,C141_=_C148 ,C141_=_C149 ,C141_=_C150 ,C141_=_C151 ,C141_=_C152 ,\nC141_=_C153 ,C142_=_C143 ,C142_=_C144 ,C142_=_C145 ,C142_=_C146 ,C142_=_C147 ,\nC142_=_C148 ,C142_=_C149 ,C142_=_C150 ,C142_=_C151 ,C142_=_C152 ,C142_=_C153 ,\nC143_=_C144 ,C143_=_C145 ,C143_=_C146 ,C143_=_C147 ,C143_=_C148 ,C143_=_C149 ,\nC143_=_C150 ,C143_=_C151 ,C143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15[shape=box, label="id:15 level: 3\n49: C23 C24 C47 C48 C70 \nC71 C92 C93 C113 C114 C133 \nC134 C152 C153 C170 C171 C187 \nC188 C203 C204 C218 C219 C232 \nC233 C245 C246 C257 C258 C268 \nC269 C278 C279 C287 C288 C295 \nC296 C302 C303 C308 C309 C313 \nC314 C317 C318 C320 C321 C322 \nC323 C324 \n624: C23_=_C24( C23 C24 ) C23_=_C47( C23 C47 ) C23_=_C70( C23 C70 ) C23_=_C92( C23 C92 ) C23_=_C113( C23 C113 ) \nC23_=_C133( C23 C133 ) C23_=_C152( C23 C152 ) C23_=_C170( C23 C170 ) C23_=_C187( C23 C187 ) C23_=_C203( C23 C203 ) C23_=_C218( C23 C218 ) \nC23_=_C232( C23 C232 ) C23_=_C245( C23 C245 ) C23_=_C257( C23 C257 ) C23_=_C268( C23 C268 ) C23_=_C278( C23 C278 ) C23_=_C287( C23 C287 ) \nC23_=_C295( C23 C295 ) C23_=_C302( C23 C302 ) C23_=_C308( C23 C308 ) C23_=_C313( C23 C313 ) C23_=_C317( C23 C317 ) C23_=_C320( C23 C320 ) \nC23_=_C322( C23 C322 ) C23_=_C324( C23 C324 ) C24_=_C48( C24 C48 ) C24_=_C71( C24 C71 ) C24_=_C93( C24 C93 ) C24_=_C114( C24 C114 ) \nC24_=_C134( C24 C134 ) C24_=_C153( C24 C153 ) C24_=_C171( C24 C171 ) C24_=_C188( C24 C188 ) C24_=_C204( C24 C204 ) C24_=_C219( C24 C219 ) \nC24_=_C233( C24 C233 ) C24_=_C246( C24 C246 ) C24_=_C258( C24 C258 ) C24_=_C269( C24 C269 ) C24_=_C279( C24 C279 ) C24_=_C288( C24 C288 ) \nC24_=_C296( C24 C296 ) C24_=_C303( C24 C303 ) C24_=_C309( C24 C309 ) C24_=_C314( C24 C314 ) C24_=_C318( C24 C318 ) C24_=_C321( C24 C321 ) \nC24_=_C323( C24 C323 ) C24_=_C324( C24 C324 ) C47_=_C48( C47 C48 ) C47_=_C70( C47 C70 ) C47_=_C92( C47 C92 ) C47_=_C113( C47 C113 ) \nC47_=_C133( C47 C133 ) C47_=_C152( C47 C152 ) C47_=_C170( C47 C170 ) C47_=_C187( C47 C187 ) C47_=_C203( C47 C203 ) C47_=_C218( C47 C218 ) \nC47_=_C232( C47 C232 ) C47_=_C245( C47 C245 ) C47_=_C257( C47 C257 ) C47_=_C268( C47 C268 ) C47_=_C278( C47 C278 ) C47_=_C287( C47 C287 ) \nC47_=_C295( C47 C295 ) C47_=_C302( C47 C302 ) C47_=_C308( C47 C308 ) C47_=_C313( C47 C313 ) C47_=_C317( C47 C317 ) C47_=_C320( C47 C320 ) \nC47_=_C322( C47 C322 ) C47_=_C324( C47 C324 ) C48_=_C71( C48 C71 ) C48_=_C93( C48 C93 ) C48_=_C114( C48 C114 ) C48_=_C134( C48 C134 ) \nC48_=_C153( C48 C153 ) C48_=_C171( C48 C171 ) C48_=_C188( C48 C188 ) C48_=_C204( C48 C204 ) C48_=_C219( C48 C219 ) C48_=_C233( C48 C233 ) \nC48_=_C246( C48 C246 ) C48_=_C258( C48 C258 ) C48_=_C269( C48 C269 ) C48_=_C279( C48 C279 ) C48_=_C288( C48 C288 ) C48_=_C296( C48 C296 ) \nC48_=_C303( C48 C303 ) C48_=_C309( C48 C309 ) C48_=_C314( C48 C314 ) C48_=_C318( C48 C318 ) C48_=_C321( C48 C321 ) C48_=_C323( C48 C323 ) \nC48_=_C324( C48 C324 ) C70_=_C71( C70 C71 ) C70_=_C92( C70 C92 ) C70_=_C113( C70 C113 ) C70_=_C133( C70 C133 ) C70_=_C152( C70 C152 ) \nC70_=_C170( C70 C170 ) C70_=_C187( C70 C187 ) C70_=_C203( C70 C203 ) C70_=_C218( C70 C218 ) C70_=_C232( C70 C232 ) C70_=_C245( C70 C245 ) \nC70_=_C257( C70 C257 ) C70_=_C268( C70 C268 ) C70_=_C278( C70 C278 ) C70_=_C287( C70 C287 ) C70_=_C295( C70 C295 ) C70_=_C302( C70 C302 ) \nC70_=_C308( C70 C308 ) C70_=_C313( C70 C313 ) C70_=_C317( C70 C317 ) C70_=_C320( C70 C320 ) C70_=_C322( C70 C322 ) C70_=_C324( C70 C324 ) \nC71_=_C93( C71 C93 ) C71_=_C114( C71 C114 ) C71_=_C134( C71 C134 ) C71_=_C153( C71 C153 ) C71_=_C171( C71 C171 ) C71_=_C188( C71 C188 ) \nC71_=_C204( C71 C204 ) C71_=_C219( C71 C219 ) C71_=_C233( C71 C233 ) C71_=_C246( C71 C246 ) C71_=_C258( C71 C258 ) C71_=_C269( C71 C269 ) \nC71_=_C279( C71 C279 ) C71_=_C288( C71 C288 ) C71_=_C296( C71 C296 ) C71_=_C303( C71 C303 ) C71_=_C309( C71 C309 ) C71_=_C314( C71 C314 ) \nC71_=_C318( C71 C318 ) C71_=_C321( C71 C321 ) C71_=_C323( C71 C323 ) C71_=_C324( C71</w:t>
      </w:r>
    </w:p>
    <w:p>
      <w:pPr>
        <w:pStyle w:val="PreformattedText"/>
        <w:bidi w:val="0"/>
        <w:spacing w:before="0" w:after="0"/>
        <w:jc w:val="left"/>
        <w:rPr/>
      </w:pPr>
      <w:r>
        <w:rPr/>
        <w:t xml:space="preserve"> </w:t>
      </w:r>
      <w:r>
        <w:rPr/>
        <w:t>C324 ) C92_=_C93( C92 C93 ) C92_=_C113( C92 C113 ) \nC92_=_C133( C92 C133 ) C92_=_C152( C92 C152 ) C92_=_C170( C92 C170 ) C92_=_C187( C92 C187 ) C92_=_C203( C92 C203 ) C92_=_C218( C92 C218 ) \nC92_=_C232( C92 C232 ) C92_=_C245( C92 C245 ) C92_=_C257( C92 C257 ) C92_=_C268( C92 C268 ) C92_=_C278( C92 C278 ) C92_=_C287( C92 C287 ) \nC92_=_C295( C92 C295 ) C92_=_C302( C92 C302 ) C92_=_C308( C92 C308 ) C92_=_C313( C92 C313 ) C92_=_C317( C92 C317 ) C92_=_C320( C92 C320 ) \nC92_=_C322( C92 C322 ) C92_=_C324( C92 C324 ) C93_=_C114( C93 C114 ) C93_=_C134( C93 C134 ) C93_=_C153( C93 C153 ) C93_=_C171( C93 C171 ) \nC93_=_C188( C93 C188 ) C93_=_C204( C93 C204 ) C93_=_C219( C93 C219 ) C93_=_C233( C93 C233 ) C93_=_C246( C93 C246 ) C93_=_C258( C93 C258 ) \nC93_=_C269( C93 C269 ) C93_=_C279( C93 C279 ) C93_=_C288( C93 C288 ) C93_=_C296( C93 C296 ) C93_=_C303( C93 C303 ) C93_=_C309( C93 C309 ) \nC93_=_C314( C93 C314 ) C93_=_C318( C93 C318 ) C93_=_C321( C93 C321 ) C93_=_C323( C93 C323 ) C93_=_C324( C93 C324 ) C113_=_C114( C113 C114 ) \nC113_=_C133( C113 C133 ) C113_=_C152( C113 C152 ) C113_=_C170( C113 C170 ) C113_=_C187( C113 C187 ) C113_=_C203( C113 C203 ) C113_=_C218( C113 C218 ) \nC113_=_C232( C113 C232 ) C113_=_C245( C113 C245 ) C113_=_C257( C113 C257 ) C113_=_C268( C113 C268 ) C113_=_C278( C113 C278 ) C113_=_C287( C113 C287 ) \nC113_=_C295( C113 C295 ) C113_=_C302( C113 C302 ) C113_=_C308( C113 C308 ) C113_=_C313( C113 C313 ) C113_=_C317( C113 C317 ) C113_=_C320( C113 C320 ) \nC113_=_C322( C113 C322 ) C113_=_C324( C113 C324 ) C114_=_C134( C114 C134 ) C114_=_C153( C114 C153 ) C114_=_C171( C114 C171 ) C114_=_C188( C114 C188 ) \nC114_=_C204( C114 C204 ) C114_=_C219( C114 C219 ) C114_=_C233( C114 C233 ) C114_=_C246( C114 C246 ) C114_=_C258( C114 C258 ) C114_=_C269( C114 C269 ) \nC114_=_C279( C114 C279 ) C114_=_C288( C114 C288 ) C114_=_C296( C114 C296 ) C114_=_C303( C114 C303 ) C114_=_C309( C114 C309 ) C114_=_C314( C114 C314 ) \nC114_=_C318( C114 C318 ) C114_=_C321( C114 C321 ) C114_=_C323( C114 C323 ) C114_=_C324( C114 C324 ) C133_=_C134( C133 C134 ) C133_=_C152( C133 C152 ) \nC133_=_C170( C133 C170 ) C133_=_C187( C133 C187 ) C133_=_C203( C133 C203 ) C133_=_C218( C133 C218 ) C133_=_C232( C133 C232 ) C133_=_C245( C133 C245 ) \nC133_=_C257( C133 C257 ) C133_=_C268( C133 C268 ) C133_=_C278( C133 C278 ) C133_=_C287( C133 C287 ) C133_=_C295( C133 C295 ) C133_=_C302( C133 C302 ) \nC133_=_C308( C133 C308 ) C133_=_C313( C133 C313 ) C133_=_C317( C133 C317 ) C133_=_C320( C133 C320 ) C133_=_C322( C133 C322 ) C133_=_C324( C133 C324 ) \nC134_=_C153( C134 C153 ) C134_=_C171( C134 C171 ) C134_=_C188( C134 C188 ) C134_=_C204( C134 C204 ) C134_=_C219( C134 C219 ) C134_=_C233( C134 C233 ) \nC134_=_C246( C134 C246 ) C134_=_C258( C134 C258 ) C134_=_C269( C134 C269 ) C134_=_C279( C134 C279 ) C134_=_C288( C134 C288 ) C134_=_C296( C134 C296 ) \nC134_=_C303( C134 C303 ) C134_=_C309( C134 C309 ) C134_=_C314( C134 C314 ) C134_=_C318( C134 C318 ) C134_=_C321( C134 C321 ) C134_=_C323( C134 C323 ) \nC134_=_C324( C134 C324 ) C152_=_C153( C152 C153 ) C152_=_C170( C152 C170 ) C152_=_C187( C152 C187 ) C152_=_C203( C152 C203 ) C152_=_C218( C152 C218 ) \nC152_=_C232( C152 C232 ) C152_=_C245( C152 C245 ) C152_=_C257( C152 C257 ) C152_=_C268( C152 C268 ) C152_=_C278( C152 C278 ) C152_=_C287( C152 C287 ) \nC152_=_C295( C152 C295 ) C152_=_C302( C152 C302 ) C152_=_C308( C152 C308 ) C152_=_C313( C152 C313 ) C152_=_C317( C152 C317 ) C152_=_C320( C152 C320 ) \nC152_=_C322( C152 C322 ) C152_=_C324( C152 C324 ) C153_=_C171( C153 C171 ) C153_=_C188( C153 C188 ) C153_=_C204( C153 C204 ) C153_=_C219( C153 C219 ) \nC153_=_C233( C153 C233 ) C153_=_C246( C153 C246 ) C153_=_C258( C153 C258 ) C153_=_C269( C153 C269 ) C153_=_C279( C153 C279 ) C153_=_C288( C153 C288 ) \nC153_=_C296( C153 C296 ) C153_=_C303( C153 C303 ) C153_=_C309( C153 C309 ) C153_=_C314( C153 C314 ) C153_=_C318( C153 C318 ) C153_=_C321( C153 C321 ) \nC153_=_C323( C153 C323 ) C153_=_C324( C153 C324 ) C170_=_C171( C170 C171 ) C170_=_C187( C170 C187 ) C170_=_C203( C170 C203 ) C170_=_C218( C170 C218 ) \nC170_=_C232( C170 C232 ) C170_=_C245( C170 C245 ) C170_=_C257( C170 C257 ) C170_=_C268( C170 C268 ) C170_=_C278( C170 C278 ) C170_=_C287( C170 C287 ) \nC170_=_C295( C170 C295 ) C170_=_C302( C170 C302 ) C170_=_C308( C170 C308 ) C170_=_C313( C170 C313 ) C170_=_C317( C170 C317 ) C170_=_C320( C170 C320 ) \nC170_=_C322( C170 C322 ) C170_=_C324( C170 C324 ) C171_=_C188( C171 C188 ) C171_=_C204( C171 C204 ) C171_=_C219( C171 C219 ) C171_=_C233( C171 C233 ) \nC171_=_C246( C171 C246 ) C171_=_C258( C171 C258 ) C171_=_C269( C171 C269 ) C171_=_C279( C171 C279 ) C171_=_C288( C171 C288 ) C171_=_C296( C171 C296 ) \nC171_=_C303( C171 C303 ) C171_=_C309( C171 C309 ) C171_=_C314( C171 C314 ) C171_=_C318( C171 C318 ) C171_=_C321( C171 C321 ) C171_=_C323( C171 C323 ) \nC171_=_C324( C171 C324 ) C187_=_C188( C187 C188 ) C187_=_C203( C187 C203 ) C187_=_C218( C187 C218 ) C187_=_C232( C187 C232 ) C187_=_C245( C187 C245 ) \nC187_=_C257( C187 C257 ) C187_=_C268( C187 C268 ) C187_=_C278( C187 C278 ) C187_=_C287( C187 C287 ) C187_=_C295( C187 C295 ) C187_=_C302( C187 C302 ) \nC187_=_C308( C187 C308 ) C187_=_C313( C187 C313 ) C187_=_C317( C187 C317 ) C187_=_C320( C187 C320 ) C187_=_C322( C187 C322 ) C187_=_C324( C187 C324 ) \nC188_=_C204( C188 C204 ) C188_=_C219( C188 C219 ) C188_=_C233( C188 C233 ) C188_=_C246( C188 C246 ) C188_=_C258( C188 C258 ) C188_=_C269( C188 C269 ) \nC188_=_C279( C188 C279 ) C188_=_C288( C188 C288 ) C188_=_C296( C188 C296 ) C188_=_C303( C188 C303 ) C188_=_C309( C188 C309 ) C188_=_C314( C188 C314 ) \nC188_=_C318( C188 C318 ) C188_=_C321( C188 C321 ) C188_=_C323( C188 C323 ) C188_=_C324( C188 C324 ) C203_=_C204( C203 C204 ) C203_=_C218( C203 C218 ) \nC203_=_C232( C203 C232 ) C203_=_C245( C203 C245 ) C203_=_C257( C203 C257 ) C203_=_C268( C203 C268 ) C203_=_C278( C203 C278 ) C203_=_C287( C203 C287 ) \nC203_=_C295( C203 C295 ) C203_=_C302( C203 C302 ) C203_=_C308( C203 C308 ) C203_=_C313( C203 C313 ) C203_=_C317( C203 C317 ) C203_=_C320( C203 C320 ) \nC203_=_C322( C203 C322 ) C203_=_C324( C203 C324 ) C204_=_C219( C204 C219 ) C204_=_C233( C204 C233 ) C204_=_C246( C204 C246 ) C204_=_C258( C204 C258 ) \nC204_=_C269( C204 C269 ) C204_=_C279( C204 C279 ) C204_=_C288( C204 C288 ) C204_=_C296( C204 C296 ) C204_=_C303( C204 C303 ) C204_=_C309( C204 C309 ) \nC204_=_C314( C204 C314 ) C204_=_C318( C204 C318 ) C204_=_C321( C204 C321 ) C204_=_C323( C204 C323 ) C204_=_C324( C204 C324 ) C218_=_C219( C218 C219 ) \nC218_=_C232( C218 C232 ) C218_=_C245( C218 C245 ) C218_=_C257( C218 C257 ) C218_=_C268( C218 C268 ) C218_=_C278( C218 C278 ) C218_=_C287( C218 C287 ) \nC218_=_C295( C218 C295 ) C218_=_C302( C218 C302 ) C218_=_C308( C218 C308 ) C218_=_C313( C218 C313 ) C218_=_C317( C218 C317 ) C218_=_C320( C218 C320 ) \nC218_=_C322( C218 C322 ) C218_=_C324( C218 C324 ) C219_=_C233( C219 C233 ) C219_=_C246( C219 C246 ) C219_=_C258( C219 C258 ) C219_=_C269( C219 C269 ) \nC219_=_C279( C219 C279 ) C219_=_C288( C219 C288 ) C219_=_C296( C219 C296 ) C219_=_C303( C219 C303 ) C219_=_C309( C219 C309 ) C219_=_C314( C219 C314 ) \nC219_=_C318( C219 C318 ) C219_=_C321( C219 C321 ) C219_=_C323( C219 C323 ) C219_=_C324( C219 C324 ) C232_=_C233( C232 C233 ) C232_=_C245( C232 C245 ) \nC232_=_C257( C232 C257 ) C232_=_C268( C232 C268 ) C232_=_C278( C232 C278 ) C232_=_C287( C232 C287 ) C232_=_C295( C232 C295 ) C232_=_C302( C232 C302 ) \nC232_=_C308( C232 C308 ) C232_=_C313( C232 C313 ) C232_=_C317( C232 C317 ) C232_=_C320( C232 C320 ) C232_=_C322( C232 C322 ) C232_=_C324( C232 C324 ) \nC233_=_C246( C233 C246 ) C233_=_C258( C233 C258 ) C233_=_C269( C233 C269 ) C233_=_C279( C233 C279 ) C233_=_C288( C233 C288 ) C233_=_C296( C233 C296 ) \nC233_=_C303( C233 C303 ) C233_=_C309( C233 C309 ) C233_=_C314( C233 C314 ) C233_=_C318( C233 C318 ) C233_=_C321( C233 C321 ) C233_=_C323( C233 C323 ) \nC233_=_C324( C233 C324 ) C245_=_C246( C245 C246 ) C245_=_C257( C245 C257 ) C245_=_C268( C245 C268 ) C245_=_C278( C245 C278 ) C245_=_C287( C245 C287 ) \nC245_=_C295( C245 C295 ) C245_=_C302( C245 C302 ) C245_=_C308( C245 C308 ) C245_=_C313( C245 C313 ) C245_=_C317( C245 C317 ) C245_=_C320( C245 C320 ) \nC245_=_C322( C245 C322 ) C245_=_C324( C245 C324 ) C246_=_C258( C246 C258 ) C246_=_C269( C246 C269 ) C246_=_C279( C246 C279 ) C246_=_C288( C246 C288 ) \nC246_=_C296( C246 C296 ) C246_=_C303( C246 C303 ) C246_=_C309( C246 C309 ) C246_=_C314( C246 C314 ) C246_=_C318( C246 C318 ) C246_=_C321( C246 C321 ) \nC246_=_C323( C246 C323 ) C246_=_C324( C246 C324 ) C257_=_C258( C257 C258 ) C257_=_C268( C257 C268 ) C257_=_C278( C257 C278 ) C257_=_C287( C257 C287 ) \nC257_=_C295( C257 C295 ) C257_=_C302( C257 C302 ) C257_=_C308( C257 C308 ) C257_=_C313( C257 C313 ) C257_=_C317( C257 C317 ) C257_=_C320( C257 C320 ) \nC257_=_C322( C257 C322 ) C257_=_C324( C257 C324 ) C258_=_C269( C258 C269 ) C258_=_C279( C258 C279 ) C258_=_C288( C258 C288 ) C258_=_C296( C258 C296 ) \nC258_=_C303( C258 C303 ) C258_=_C309( C258 C309 ) C258_=_C314( C258 C314 ) C258_=_C318( C258 C318 ) C258_=_C321( C258 C321 ) C258_=_C323( C258 C323 ) \nC258_=_C324( C258 C324 ) C268_=_C269( C268 C269 ) C268_=_C278( C268 C278 ) C268_=_C287( C268 C287 ) C268_=_C295( C268 C295 ) C268_=_C302( C268 C302 ) \nC268_=_C308( C268 C308 ) C268_=_C313( C268 C313 ) C268_=_C317( C268 C317 ) C268_=_C320( C268 C320 ) C268_=_C322( C268 C322 ) C268_=_C324( C268 C324 ) \nC269_=_C279( C269 C279 ) C269_=_C288( C269 C288 ) C269_=_C296( C269 C296 ) C269_=_C303( C269 C303 ) C269_=_C309( C269 C309 ) C269_=_C314( C269 C314 ) \nC269_=_C318( C269 C318 ) C269_=_C321( C269 C321 ) C269_=_C323( C269 C323 ) C269_=_C324( C269 C324 ) C278_=_C279( C278 C279 ) C278_=_C287( C278 C287 ) \nC278_=_C295( C278 C295 ) C278_=_C302( C278 C302 ) C278_=_C308( C278 C308 ) C278_=_C313( C278 C313 ) C278_=_C317( C278 C317 ) C278_=_C320( C278 C320 ) \nC278_=_C322( C278 C322 ) C278_=_C324( C278 C324 )</w:t>
      </w:r>
    </w:p>
    <w:p>
      <w:pPr>
        <w:pStyle w:val="PreformattedText"/>
        <w:bidi w:val="0"/>
        <w:spacing w:before="0" w:after="0"/>
        <w:jc w:val="left"/>
        <w:rPr/>
      </w:pPr>
      <w:r>
        <w:rPr/>
        <w:t xml:space="preserve"> </w:t>
      </w:r>
      <w:r>
        <w:rPr/>
        <w:t>C279_=_C288( C279 C288 ) C279_=_C296( C279 C296 ) C279_=_C303( C279 C303 ) C279_=_C309( C279 C309 ) \nC279_=_C314( C279 C314 ) C279_=_C318( C279 C318 ) C279_=_C321( C279 C321 ) C279_=_C323( C279 C323 ) C279_=_C324( C279 C324 ) C287_=_C288( C287 C288 ) \nC287_=_C295( C287 C295 ) C287_=_C302( C287 C302 ) C287_=_C308( C287 C308 ) C287_=_C313( C287 C313 ) C287_=_C317( C287 C317 ) C287_=_C320( C287 C320 ) \nC287_=_C322( C287 C322 ) C287_=_C324( C287 C324 ) C288_=_C296( C288 C296 ) C288_=_C303( C288 C303 ) C288_=_C309( C288 C309 ) C288_=_C314( C288 C314 ) \nC288_=_C318( C288 C318 ) C288_=_C321( C288 C321 ) C288_=_C323( C288 C323 ) C288_=_C324( C288 C324 ) C295_=_C296( C295 C296 ) C295_=_C302( C295 C302 ) \nC295_=_C308( C295 C308 ) C295_=_C313( C295 C313 ) C295_=_C317( C295 C317 ) C295_=_C320( C295 C320 ) C295_=_C322( C295 C322 ) C295_=_C324( C295 C324 ) \nC296_=_C303( C296 C303 ) C296_=_C309( C296 C309 ) C296_=_C314( C296 C314 ) C296_=_C318( C296 C318 ) C296_=_C321( C296 C321 ) C296_=_C323( C296 C323 ) \nC296_=_C324( C296 C324 ) C302_=_C303( C302 C303 ) C302_=_C308( C302 C308 ) C302_=_C313( C302 C313 ) C302_=_C317( C302 C317 ) C302_=_C320( C302 C320 ) \nC302_=_C322( C302 C322 ) C302_=_C324( C302 C324 ) C303_=_C309( C303 C309 ) C303_=_C314( C303 C314 ) C303_=_C318( C303 C318 ) C303_=_C321( C303 C321 ) \nC303_=_C323( C303 C323 ) C303_=_C324( C303 C324 ) C308_=_C309( C308 C309 ) C308_=_C313( C308 C313 ) C308_=_C317( C308 C317 ) C308_=_C320( C308 C320 ) \nC308_=_C322( C308 C322 ) C308_=_C324( C308 C324 ) C309_=_C314( C309 C314 ) C309_=_C318( C309 C318 ) C309_=_C321( C309 C321 ) C309_=_C323( C309 C323 ) \nC309_=_C324( C309 C324 ) C313_=_C314( C313 C314 ) C313_=_C317( C313 C317 ) C313_=_C320( C313 C320 ) C313_=_C322( C313 C322 ) C313_=_C324( C313 C324 ) \nC314_=_C318( C314 C318 ) C314_=_C321( C314 C321 ) C314_=_C323( C314 C323 ) C314_=_C324( C314 C324 ) C317_=_C318( C317 C318 ) C317_=_C320( C317 C320 ) \nC317_=_C322( C317 C322 ) C317_=_C324( C317 C324 ) C318_=_C321( C318 C321 ) C318_=_C323( C318 C323 ) C318_=_C324( C318 C324 ) C320_=_C321( C320 C321 ) \nC320_=_C322( C320 C322 ) C320_=_C324( C320 C324 ) C321_=_C323( C321 C323 ) C321_=_C324( C321 C324 ) C322_=_C323( C322 C323 ) C322_=_C324( C322 C324 ) \nC323_=_C324( C323 C324 ) "];9-&gt;15[label="48: C23 C24 C47 C48 C70 \nC71 C92 C93 C113 C114 C133 \nC134 C152 C153 C170 C171 C187 \nC188 C203 C204 C218 C219 C232 \nC233 C245 C246 C257 C258 C268 \nC269 C278 C279 C287 C288 C295 \nC296 C302 C303 C308 C309 C313 \nC314 C317 C318 C320 C321 C322 \nC323 \n576: C23_=_C24 ,C23_=_C47 ,C23_=_C70 ,C23_=_C92 ,C23_=_C113 ,\nC23_=_C133 ,C23_=_C152 ,C23_=_C170 ,C23_=_C187 ,C23_=_C203 ,C23_=_C218 ,\nC23_=_C232 ,C23_=_C245 ,C23_=_C257 ,C23_=_C268 ,C23_=_C278 ,C23_=_C287 ,\nC23_=_C295 ,C23_=_C302 ,C23_=_C308 ,C23_=_C313 ,C23_=_C317 ,C23_=_C320 ,\nC23_=_C322 ,C24_=_C48 ,C24_=_C71 ,C24_=_C93 ,C24_=_C114 ,C24_=_C134 ,\nC24_=_C153 ,C24_=_C171 ,C24_=_C188 ,C24_=_C204 ,C24_=_C219 ,C24_=_C233 ,\nC24_=_C246 ,C24_=_C258 ,C24_=_C269 ,C24_=_C279 ,C24_=_C288 ,C24_=_C296 ,\nC24_=_C303 ,C24_=_C309 ,C24_=_C314 ,C24_=_C318 ,C24_=_C321 ,C24_=_C323 ,\nC47_=_C48 ,C47_=_C70 ,C47_=_C92 ,C47_=_C113 ,C47_=_C133 ,C47_=_C152 ,\nC47_=_C170 ,C47_=_C187 ,C47_=_C203 ,C47_=_C218 ,C47_=_C232 ,C47_=_C245 ,\nC47_=_C257 ,C47_=_C268 ,C47_=_C278 ,C47_=_C287 ,C47_=_C295 ,C47_=_C302 ,\nC47_=_C308 ,C47_=_C313 ,C47_=_C317 ,C47_=_C320 ,C47_=_C322 ,C48_=_C71 ,\nC48_=_C93 ,C48_=_C114 ,C48_=_C134 ,C48_=_C153 ,C48_=_C171 ,C48_=_C188 ,\nC48_=_C204 ,C48_=_C219 ,C48_=_C233 ,C48_=_C246 ,C48_=_C258 ,C48_=_C269 ,\nC48_=_C279 ,C48_=_C288 ,C48_=_C296 ,C48_=_C303 ,C48_=_C309 ,C48_=_C314 ,\nC48_=_C318 ,C48_=_C321 ,C48_=_C323 ,C70_=_C71 ,C70_=_C92 ,C70_=_C113 ,\nC70_=_C133 ,C70_=_C152 ,C70_=_C170 ,C70_=_C187 ,C70_=_C203 ,C70_=_C218 ,\nC70_=_C232 ,C70_=_C245 ,C70_=_C257 ,C70_=_C268 ,C70_=_C278 ,C70_=_C287 ,\nC70_=_C295 ,C70_=_C302 ,C70_=_C308 ,C70_=_C313 ,C70_=_C317 ,C70_=_C320 ,\nC70_=_C322 ,C71_=_C93 ,C71_=_C114 ,C71_=_C134 ,C71_=_C153 ,C71_=_C171 ,\nC71_=_C188 ,C71_=_C204 ,C71_=_C219 ,C71_=_C233 ,C71_=_C246 ,C71_=_C258 ,\nC71_=_C269 ,C71_=_C279 ,C71_=_C288 ,C71_=_C296 ,C71_=_C303 ,C71_=_C309 ,\nC71_=_C314 ,C71_=_C318 ,C71_=_C321 ,C71_=_C323 ,C92_=_C93 ,C92_=_C113 ,\nC92_=_C133 ,C92_=_C152 ,C92_=_C170 ,C92_=_C187 ,C92_=_C203 ,C92_=_C218 ,\nC92_=_C232 ,C92_=_C245 ,C92_=_C257 ,C92_=_C268 ,C92_=_C278 ,C92_=_C287 ,\nC92_=_C295 ,C92_=_C302 ,C92_=_C308 ,C92_=_C313 ,C92_=_C317 ,C92_=_C320 ,\nC92_=_C322 ,C93_=_C114 ,C93_=_C134 ,C93_=_C153 ,C93_=_C171 ,C93_=_C188 ,\nC93_=_C204 ,C93_=_C219 ,C93_=_C233 ,C93_=_C246 ,C93_=_C258 ,C93_=_C269 ,\nC93_=_C279 ,C93_=_C288 ,C93_=_C296 ,C93_=_C303 ,C93_=_C309 ,C93_=_C314 ,\nC93_=_C318 ,C93_=_C321 ,C93_=_C323 ,C113_=_C114 ,C113_=_C133 ,C113_=_C152 ,\nC113_=_C170 ,C113_=_C187 ,C113_=_C203 ,C113_=_C218 ,C113_=_C232 ,C113_=_C245 ,\nC113_=_C257 ,C113_=_C268 ,C113_=_C278 ,C113_=_C287 ,C113_=_C295 ,C113_=_C302 ,\nC113_=_C308 ,C113_=_C313 ,C113_=_C317 ,C113_=_C320 ,C113_=_C322 ,C114_=_C134 ,\nC114_=_C153 ,C114_=_C171 ,C114_=_C188 ,C114_=_C204 ,C114_=_C219 ,C114_=_C233 ,\nC114_=_C246 ,C114_=_C258 ,C114_=_C269 ,C114_=_C279 ,C114_=_C288 ,C114_=_C296 ,\nC114_=_C303 ,C114_=_C309 ,C114_=_C314 ,C114_=_C318 ,C114_=_C321 ,C114_=_C323 ,\nC133_=_C134 ,C133_=_C152 ,C133_=_C170 ,C133_=_C187 ,C133_=_C203 ,C133_=_C218 ,\nC133_=_C232 ,C133_=_C245 ,C133_=_C257 ,C133_=_C268 ,C133_=_C278 ,C133_=_C287 ,\nC133_=_C295 ,C133_=_C302 ,C133_=_C308 ,C133_=_C313 ,C133_=_C317 ,C133_=_C320 ,\nC133_=_C322 ,C134_=_C153 ,C134_=_C171 ,C134_=_C188 ,C134_=_C204 ,C134_=_C219 ,\nC134_=_C233 ,C134_=_C246 ,C134_=_C258 ,C134_=_C269 ,C134_=_C279 ,C134_=_C288 ,\nC134_=_C296 ,C134_=_C303 ,C134_=_C309 ,C134_=_C314 ,C134_=_C318 ,C134_=_C321 ,\nC134_=_C323 ,C152_=_C153 ,C152_=_C170 ,C152_=_C187 ,C152_=_C203 ,C152_=_C218 ,\nC152_=_C232 ,C152_=_C245 ,C152_=_C257 ,C152_=_C268 ,C152_=_C278 ,C152_=_C287 ,\nC152_=_C295 ,C152_=_C302 ,C152_=_C308 ,C152_=_C313 ,C152_=_C317 ,C152_=_C320 ,\nC152_=_C322 ,C153_=_C171 ,C153_=_C188 ,C153_=_C204 ,C153_=_C219 ,C153_=_C233 ,\nC153_=_C246 ,C153_=_C258 ,C153_=_C269 ,C153_=_C279 ,C153_=_C288 ,C153_=_C296 ,\nC153_=_C303 ,C153_=_C309 ,C153_=_C314 ,C153_=_C318 ,C153_=_C321 ,C153_=_C323 ,\nC170_=_C171 ,C170_=_C187 ,C170_=_C203 ,C170_=_C218 ,C170_=_C232 ,C170_=_C245 ,\nC170_=_C257 ,C170_=_C268 ,C170_=_C278 ,C170_=_C287 ,C170_=_C295 ,C170_=_C302 ,\nC170_=_C308 ,C170_=_C313 ,C170_=_C317 ,C170_=_C320 ,C170_=_C322 ,C171_=_C188 ,\nC171_=_C204 ,C171_=_C219 ,C171_=_C233 ,C171_=_C246 ,C171_=_C258 ,C171_=_C269 ,\nC171_=_C279 ,C171_=_C288 ,C171_=_C296 ,C171_=_C303 ,C171_=_C309 ,C171_=_C314 ,\nC171_=_C318 ,C171_=_C321 ,C171_=_C323 ,C187_=_C188 ,C187_=_C203 ,C187_=_C218 ,\nC187_=_C232 ,C187_=_C245 ,C187_=_C257 ,C187_=_C268 ,C187_=_C278 ,C187_=_C287 ,\nC187_=_C295 ,C187_=_C302 ,C187_=_C308 ,C187_=_C313 ,C187_=_C317 ,C187_=_C320 ,\nC187_=_C322 ,C188_=_C204 ,C188_=_C219 ,C188_=_C233 ,C188_=_C246 ,C188_=_C258 ,\nC188_=_C269 ,C188_=_C279 ,C188_=_C288 ,C188_=_C296 ,C188_=_C303 ,C188_=_C309 ,\nC188_=_C314 ,C188_=_C318 ,C188_=_C321 ,C188_=_C323 ,C203_=_C204 ,C203_=_C218 ,\nC203_=_C232 ,C203_=_C245 ,C203_=_C257 ,C203_=_C268 ,C203_=_C278 ,C203_=_C287 ,\nC203_=_C295 ,C203_=_C302 ,C203_=_C308 ,C203_=_C313 ,C203_=_C317 ,C203_=_C320 ,\nC203_=_C322 ,C204_=_C219 ,C204_=_C233 ,C204_=_C246 ,C204_=_C258 ,C204_=_C269 ,\nC204_=_C279 ,C204_=_C288 ,C204_=_C296 ,C204_=_C303 ,C204_=_C309 ,C204_=_C314 ,\nC204_=_C318 ,C204_=_C321 ,C204_=_C323 ,C218_=_C219 ,C218_=_C232 ,C218_=_C245 ,\nC218_=_C257 ,C218_=_C268 ,C218_=_C278 ,C218_=_C287 ,C218_=_C295 ,C218_=_C302 ,\nC218_=_C308 ,C218_=_C313 ,C218_=_C317 ,C218_=_C320 ,C218_=_C322 ,C219_=_C233 ,\nC219_=_C246 ,C219_=_C258 ,C219_=_C269 ,C219_=_C279 ,C219_=_C288 ,C219_=_C296 ,\nC219_=_C303 ,C219_=_C309 ,C219_=_C314 ,C219_=_C318 ,C219_=_C321 ,C219_=_C323 ,\nC232_=_C233 ,C232_=_C245 ,C232_=_C257 ,C232_=_C268 ,C232_=_C278 ,C232_=_C287 ,\nC232_=_C295 ,C232_=_C302 ,C232_=_C308 ,C232_=_C313 ,C232_=_C317 ,C232_=_C320 ,\nC232_=_C322 ,C233_=_C246 ,C233_=_C258 ,C233_=_C269 ,C233_=_C279 ,C233_=_C288 ,\nC233_=_C296 ,C233_=_C303 ,C233_=_C309 ,C233_=_C314 ,C233_=_C318 ,C233_=_C321 ,\nC233_=_C323 ,C245_=_C246 ,C245_=_C257 ,C245_=_C268 ,C245_=_C278 ,C245_=_C287 ,\nC245_=_C295 ,C245_=_C302 ,C245_=_C308 ,C245_=_C313 ,C245_=_C317 ,C245_=_C320 ,\nC245_=_C322 ,C246_=_C258 ,C246_=_C269 ,C246_=_C279 ,C246_=_C288 ,C246_=_C296 ,\nC246_=_C303 ,C246_=_C309 ,C246_=_C314 ,C246_=_C318 ,C246_=_C321 ,C246_=_C323 ,\nC257_=_C258 ,C257_=_C268 ,C257_=_C278 ,C257_=_C287 ,C257_=_C295 ,C257_=_C302 ,\nC257_=_C308 ,C257_=_C313 ,C257_=_C317 ,C257_=_C320 ,C257_=_C322 ,C258_=_C269 ,\nC258_=_C279 ,C258_=_C288 ,C258_=_C296 ,C258_=_C303 ,C258_=_C309 ,C258_=_C314 ,\nC258_=_C318 ,C258_=_C321 ,C258_=_C323 ,C268_=_C269 ,C268_=_C278 ,C268_=_C287 ,\nC268_=_C295 ,C268_=_C302 ,C268_=_C308 ,C268_=_C313 ,C268_=_C317 ,C268_=_C320 ,\nC268_=_C322 ,C269_=_C279 ,C269_=_C288 ,C269_=_C296 ,C269_=_C303 ,C269_=_C309 ,\nC269_=_C314 ,C269_=_C318 ,C269_=_C321 ,C269_=_C323 ,C278_=_C279 ,C278_=_C287 ,\nC278_=_C295 ,C278_=_C302 ,C278_=_C308 ,C278_=_C313 ,C278_=_C317 ,C278_=_C320 ,\nC278_=_C322 ,C279_=_C288 ,C279_=_C296 ,C279_=_C303 ,C279_=_C309 ,C279_=_C314 ,\nC279_=_C318 ,C279_=_C321 ,C279_=_C323 ,C287_=_C288 ,C287_=_C295 ,C287_=_C302 ,\nC287_=_C308 ,C287_=_C313 ,C287_=_C317 ,C287_=_C320 ,C287_=_C322 ,C288_=_C296 ,\nC288_=_C303 ,C288_=_C309 ,C288_=_C314 ,C288_=_C318 ,C288_=_C321 ,C288_=_C323 ,\nC295_=_C296 ,C295_=_C302 ,C295_=_C308 ,C295_=_C313 ,C295_=_C317 ,C295_=_C320 ,\nC295_=_C322 ,C296_=_C303 ,C296_=_C309 ,C296_=_C314 ,C296_=_C318 ,C296_=_C321 ,\nC296_=_C323 ,C302_=_C303 ,C302_=_C308 ,C302_=_C313 ,C302_=_C317 ,C302_=_C320 ,\nC302_=_C322 ,C303_=_C309 ,C303_=_C314 ,C303_=_C318 ,C303_=_C321 ,C303_=_C323 ,\nC308_=_C309 ,C308_=_C313 ,C308_=_C317 ,C308_=_C320 ,C308_=_C322 ,C309_=_C314 ,\nC309_=_C318 ,C309_=_C321 ,C309_=_C323 ,C313_=_C314 ,C313_=_C317 ,C313_=_C320 ,\nC313_=_C322 ,C314_=_C318 ,C314_=_C321 ,C314_=_C323 ,C317_=_C318</w:t>
      </w:r>
    </w:p>
    <w:p>
      <w:pPr>
        <w:pStyle w:val="PreformattedText"/>
        <w:bidi w:val="0"/>
        <w:spacing w:before="0" w:after="0"/>
        <w:jc w:val="left"/>
        <w:rPr/>
      </w:pPr>
      <w:r>
        <w:rPr/>
        <w:t xml:space="preserve"> </w:t>
      </w:r>
      <w:r>
        <w:rPr/>
        <w:t>,C317_=_C320 ,\nC317_=_C322 ,C318_=_C321 ,C318_=_C323 ,C320_=_C321 ,C320_=_C322 ,C321_=_C323 ,\nC322_=_C323 ,"];16[shape=box, label="id:16 level: 3\n92: C3 C10 C11 C12 C27 \nC34 C35 C36 C50 C57 C58 \nC59 C72 C79 C80 C81 C94 \nC95 C96 C97 C98 C99 C101 \nC102 C103 C104 C105 C106 C107 \nC108 C109 C110 C111 C112 C113 \nC114 C120 C121 C122 C139 C140 \nC141 C157 C158 C159 C174 C175 \nC176 C190 C191 C192 C205 C206 \nC207 C220 C221 C222 C223 C224 \nC225 C226 C227 C228 C229 C230 \nC231 C232 C233 C235 C236 C237 \nC238 C239 C240 C241 C242 C243 \nC244 C245 C246 C247 C248 C249 \nC250 C251 C252 C253 C254 C255 \nC256 C257 C258 \n1236: C3_=_C10( C3 C10 ) C3_=_C11( C3 C11 ) C3_=_C12( C3 C12 ) C3_=_C27( C3 C27 ) C3_=_C50( C3 C50 ) \nC3_=_C72( C3 C72 ) C3_=_C94( C3 C94 ) C3_=_C95( C3 C95 ) C3_=_C96( C3 C96 ) C3_=_C97( C3 C97 ) C3_=_C98( C3 C98 ) \nC3_=_C99( C3 C99 ) C3_=_C101( C3 C101 ) C3_=_C102( C3 C102 ) C3_=_C103( C3 C103 ) C3_=_C104( C3 C104 ) C3_=_C105( C3 C105 ) \nC3_=_C106( C3 C106 ) C3_=_C107( C3 C107 ) C3_=_C108( C3 C108 ) C3_=_C109( C3 C109 ) C3_=_C110( C3 C110 ) C3_=_C111( C3 C111 ) \nC3_=_C112( C3 C112 ) C3_=_C113( C3 C113 ) C3_=_C114( C3 C114 ) C10_=_C11( C10 C11 ) C10_=_C12( C10 C12 ) C10_=_C34( C10 C34 ) \nC10_=_C57( C10 C57 ) C10_=_C79( C10 C79 ) C10_=_C120( C10 C120 ) C10_=_C139( C10 C139 ) C10_=_C157( C10 C157 ) C10_=_C174( C10 C174 ) \nC10_=_C190( C10 C190 ) C10_=_C205( C10 C205 ) C10_=_C220( C10 C220 ) C10_=_C221( C10 C221 ) C10_=_C222( C10 C222 ) C10_=_C223( C10 C223 ) \nC10_=_C224( C10 C224 ) C10_=_C225( C10 C225 ) C10_=_C226( C10 C226 ) C10_=_C227( C10 C227 ) C10_=_C228( C10 C228 ) C10_=_C229( C10 C229 ) \nC10_=_C230( C10 C230 ) C10_=_C231( C10 C231 ) C10_=_C232( C10 C232 ) C10_=_C233( C10 C233 ) C11_=_C12( C11 C12 ) C11_=_C35( C11 C35 ) \nC11_=_C58( C11 C58 ) C11_=_C80( C11 C80 ) C11_=_C101( C11 C101 ) C11_=_C121( C11 C121 ) C11_=_C140( C11 C140 ) C11_=_C158( C11 C158 ) \nC11_=_C175( C11 C175 ) C11_=_C191( C11 C191 ) C11_=_C206( C11 C206 ) C11_=_C220( C11 C220 ) C11_=_C235( C11 C235 ) C11_=_C236( C11 C236 ) \nC11_=_C237( C11 C237 ) C11_=_C238( C11 C238 ) C11_=_C239( C11 C239 ) C11_=_C240( C11 C240 ) C11_=_C241( C11 C241 ) C11_=_C242( C11 C242 ) \nC11_=_C243( C11 C243 ) C11_=_C244( C11 C244 ) C11_=_C245( C11 C245 ) C11_=_C246( C11 C246 ) C12_=_C36( C12 C36 ) C12_=_C59( C12 C59 ) \nC12_=_C81( C12 C81 ) C12_=_C102( C12 C102 ) C12_=_C122( C12 C122 ) C12_=_C141( C12 C141 ) C12_=_C159( C12 C159 ) C12_=_C176( C12 C176 ) \nC12_=_C192( C12 C192 ) C12_=_C207( C12 C207 ) C12_=_C221( C12 C221 ) C12_=_C247( C12 C247 ) C12_=_C248( C12 C248 ) C12_=_C249( C12 C249 ) \nC12_=_C250( C12 C250 ) C12_=_C251( C12 C251 ) C12_=_C252( C12 C252 ) C12_=_C253( C12 C253 ) C12_=_C254( C12 C254 ) C12_=_C255( C12 C255 ) \nC12_=_C256( C12 C256 ) C12_=_C257( C12 C257 ) C12_=_C258( C12 C258 ) C27_=_C34( C27 C34 ) C27_=_C35( C27 C35 ) C27_=_C36( C27 C36 ) \nC27_=_C50( C27 C50 ) C27_=_C72( C27 C72 ) C27_=_C94( C27 C94 ) C27_=_C95( C27 C95 ) C27_=_C96( C27 C96 ) C27_=_C97( C27 C97 ) \nC27_=_C98( C27 C98 ) C27_=_C99( C27 C99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34_=_C35( C34 C35 ) C34_=_C36( C34 C36 ) \nC34_=_C57( C34 C57 ) C34_=_C79( C34 C79 ) C34_=_C120( C34 C120 ) C34_=_C139( C34 C139 ) C34_=_C157( C34 C157 ) C34_=_C174( C34 C174 ) \nC34_=_C190( C34 C190 ) C34_=_C205( C34 C205 ) C34_=_C220( C34 C220 ) C34_=_C221( C34 C221 ) C34_=_C222( C34 C222 ) C34_=_C223( C34 C223 ) \nC34_=_C224( C34 C224 ) C34_=_C225( C34 C225 ) C34_=_C226( C34 C226 ) C34_=_C227( C34 C227 ) C34_=_C228( C34 C228 ) C34_=_C229( C34 C229 ) \nC34_=_C230( C34 C230 ) C34_=_C231( C34 C231 ) C34_=_C232( C34 C232 ) C34_=_C233( C34 C233 ) C35_=_C36( C35 C36 ) C35_=_C58( C35 C58 ) \nC35_=_C80( C35 C80 ) C35_=_C101( C35 C101 ) C35_=_C121( C35 C121 ) C35_=_C140( C35 C140 ) C35_=_C158( C35 C158 ) C35_=_C175( C35 C175 ) \nC35_=_C191( C35 C191 ) C35_=_C206( C35 C206 ) C35_=_C220( C35 C220 ) C35_=_C235( C35 C235 ) C35_=_C236( C35 C236 ) C35_=_C237( C35 C237 ) \nC35_=_C238( C35 C238 ) C35_=_C239( C35 C239 ) C35_=_C240( C35 C240 ) C35_=_C241( C35 C241 ) C35_=_C242( C35 C242 ) C35_=_C243( C35 C243 ) \nC35_=_C244( C35 C244 ) C35_=_C245( C35 C245 ) C35_=_C246( C35 C246 ) C36_=_C59( C36 C59 ) C36_=_C81( C36 C81 ) C36_=_C102( C36 C102 ) \nC36_=_C122( C36 C122 ) C36_=_C141( C36 C141 ) C36_=_C159( C36 C159 ) C36_=_C176( C36 C176 ) C36_=_C192( C36 C192 ) C36_=_C207( C36 C207 ) \nC36_=_C221( C36 C221 ) C36_=_C247( C36 C247 ) C36_=_C248( C36 C248 ) C36_=_C249( C36 C249 ) C36_=_C250( C36 C250 ) C36_=_C251( C36 C251 ) \nC36_=_C252( C36 C252 ) C36_=_C253( C36 C253 ) C36_=_C254( C36 C254 ) C36_=_C255( C36 C255 ) C36_=_C256( C36 C256 ) C36_=_C257( C36 C257 ) \nC36_=_C258( C36 C258 ) C50_=_C57( C50 C57 ) C50_=_C58( C50 C58 ) C50_=_C59( C50 C59 ) C50_=_C72( C50 C72 ) C50_=_C94( C50 C94 ) \nC50_=_C95( C50 C95 ) C50_=_C96( C50 C96 ) C50_=_C97( C50 C97 ) C50_=_C98( C50 C98 ) C50_=_C99( C50 C99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7_=_C58( C57 C58 ) C57_=_C59( C57 C59 ) C57_=_C79( C57 C79 ) C57_=_C120( C57 C120 ) C57_=_C139( C57 C139 ) \nC57_=_C157( C57 C157 ) C57_=_C174( C57 C174 ) C57_=_C190( C57 C190 ) C57_=_C205( C57 C205 ) C57_=_C220( C57 C220 ) C57_=_C221( C57 C221 ) \nC57_=_C222( C57 C222 ) C57_=_C223( C57 C223 ) C57_=_C224( C57 C224 ) C57_=_C225( C57 C225 ) C57_=_C226( C57 C226 ) C57_=_C227( C57 C227 ) \nC57_=_C228( C57 C228 ) C57_=_C229( C57 C229 ) C57_=_C230( C57 C230 ) C57_=_C231( C57 C231 ) C57_=_C232( C57 C232 ) C57_=_C233( C57 C233 ) \nC58_=_C59( C58 C59 ) C58_=_C80( C58 C80 ) C58_=_C101( C58 C101 ) C58_=_C121( C58 C121 ) C58_=_C140( C58 C140 ) C58_=_C158( C58 C158 ) \nC58_=_C175( C58 C175 ) C58_=_C191( C58 C191 ) C58_=_C206( C58 C206 ) C58_=_C220( C58 C220 ) C58_=_C235( C58 C235 ) C58_=_C236( C58 C236 ) \nC58_=_C237( C58 C237 ) C58_=_C238( C58 C238 ) C58_=_C239( C58 C239 ) C58_=_C240( C58 C240 ) C58_=_C241( C58 C241 ) C58_=_C242( C58 C242 ) \nC58_=_C243( C58 C243 ) C58_=_C244( C58 C244 ) C58_=_C245( C58 C245 ) C58_=_C246( C58 C246 ) C59_=_C81( C59 C81 ) C59_=_C102( C59 C102 ) \nC59_=_C122( C59 C122 ) C59_=_C141( C59 C141 ) C59_=_C159( C59 C159 ) C59_=_C176( C59 C176 ) C59_=_C192( C59 C192 ) C59_=_C207( C59 C207 ) \nC59_=_C221( C59 C221 ) C59_=_C247( C59 C247 ) C59_=_C248( C59 C248 ) C59_=_C249( C59 C249 ) C59_=_C250( C59 C250 ) C59_=_C251( C59 C251 ) \nC59_=_C252( C59 C252 ) C59_=_C253( C59 C253 ) C59_=_C254( C59 C254 ) C59_=_C255( C59 C255 ) C59_=_C256( C59 C256 ) C59_=_C257( C59 C257 ) \nC59_=_C258( C59 C258 ) C72_=_C79( C72 C79 ) C72_=_C80( C72 C80 ) C72_=_C81( C72 C81 ) C72_=_C94( C72 C94 ) C72_=_C95( C72 C95 ) \nC72_=_C96( C72 C96 ) C72_=_C97( C72 C97 ) C72_=_C98( C72 C98 ) C72_=_C99( C72 C99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9_=_C80( C79 C80 ) C79_=_C81( C79 C81 ) C79_=_C120( C79 C120 ) C79_=_C139( C79 C139 ) C79_=_C157( C79 C157 ) C79_=_C174( C79 C174 ) \nC79_=_C190( C79 C190 ) C79_=_C205( C79 C205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80_=_C81( C80 C81 ) C80_=_C101( C80 C101 ) \nC80_=_C121( C80 C121 ) C80_=_C140( C80 C140 ) C80_=_C158( C80 C158 ) C80_=_C175( C80 C175 ) C80_=_C191( C80 C191 ) C80_=_C206( C80 C206 ) \nC80_=_C220( C80 C220 ) C80_=_C235( C80 C235 ) C80_=_C236( C80 C236 ) C80_=_C237( C80 C237 ) C80_=_C238( C80 C238 ) C80_=_C239( C80 C239 ) \nC80_=_C240( C80 C240 ) C80_=_C241( C80 C241 ) C80_=_C242( C80 C242 ) C80_=_C243( C80 C243 ) C80_=_C244( C80 C244 ) C80_=_C245( C80 C245 ) \nC80_=_C246( C80 C246 ) C81_=_C102( C81 C102 ) C81_=_C122( C81 C122 ) C81_=_C141( C81 C141 ) C81_=_C159( C81 C159 ) C81_=_C176( C81 C176 ) \nC81_=_C192( C81 C192 ) C81_=_C207( C81 C207 ) C81_=_C221( C81 C221 ) C81_=_C247( C81 C247 ) C81_=_C248( C81 C248 ) C81_=_C249( C81 C249 ) \nC81_=_C250( C81 C250 ) C81_=_C251( C81 C251 ) C81_=_C252( C81 C252 ) C81_=_C253( C81 C253 ) C81_=_C254( C81 C254 ) C81_=_C255( C81 C255 ) \nC81_=_C256( C81 C256 ) C81_=_C257( C81 C257 ) C81_=_C258( C81 C258 ) C94_=_C95( C94 C95 ) C94_=_C96( C94 C96 ) C94_=_C97( C94 C97 ) \nC94_=_C98( C94 C98 ) C94_=_C99( C94 C99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20( C94 C120 ) C94_=_C121( C94 C121 ) \nC94_=_C122( C94 C122 ) C95_=_C96( C95 C96 ) C95_=_C97( C95 C97 ) C95_=_C98( C95 C98 ) C95_=_C99( C95 C99 ) C95_=_C101( C95 C101 ) \nC95_=_C102( C95 C102 ) C95_=_C103( C95 C103 ) C95_=_C104( C95 C104 ) C95_=_C105( C95 C105 ) C95_=_C106( C95 C106 ) C95_=_C107( C95 C107 ) \nC95_=_C108( C95 C108 ) C95_=_C109( C95 C109 ) C95_=_C110( C95 C110 ) C95_=_C111( C95 C111 ) C95_=_C112( C95 C112 ) C95_=_C113( C95</w:t>
      </w:r>
    </w:p>
    <w:p>
      <w:pPr>
        <w:pStyle w:val="PreformattedText"/>
        <w:bidi w:val="0"/>
        <w:spacing w:before="0" w:after="0"/>
        <w:jc w:val="left"/>
        <w:rPr/>
      </w:pPr>
      <w:r>
        <w:rPr/>
        <w:t xml:space="preserve"> </w:t>
      </w:r>
      <w:r>
        <w:rPr/>
        <w:t>C113 ) \nC95_=_C114( C95 C114 ) C95_=_C139( C95 C139 ) C95_=_C140( C95 C140 ) C95_=_C141( C95 C141 ) C96_=_C97( C96 C97 ) C96_=_C98( C96 C98 ) \nC96_=_C99( C96 C99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57( C96 C157 ) C96_=_C158( C96 C158 ) C96_=_C159( C96 C159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74( C97 C174 ) C97_=_C175( C97 C175 ) \nC97_=_C176( C97 C176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90( C98 C190 ) C98_=_C191( C98 C191 ) \nC98_=_C192( C98 C192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205( C99 C205 ) C99_=_C206( C99 C206 ) C99_=_C207( C99 C207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21( C101 C121 ) C101_=_C140( C101 C140 ) C101_=_C158( C101 C158 ) C101_=_C175( C101 C175 ) C101_=_C191( C101 C191 ) \nC101_=_C206( C101 C206 ) C101_=_C220( C101 C220 ) C101_=_C235( C101 C235 ) C101_=_C236( C101 C236 ) C101_=_C237( C101 C237 ) C101_=_C238( C101 C238 ) \nC101_=_C239( C101 C239 ) C101_=_C240( C101 C240 ) C101_=_C241( C101 C241 ) C101_=_C242( C101 C242 ) C101_=_C243( C101 C243 ) C101_=_C244( C101 C244 ) \nC101_=_C245( C101 C245 ) C101_=_C246( C101 C246 ) C102_=_C103( C102 C103 ) C102_=_C104( C102 C104 ) C102_=_C105( C102 C105 ) C102_=_C106( C102 C106 ) \nC102_=_C107( C102 C107 ) C102_=_C108( C102 C108 ) C102_=_C109( C102 C109 ) C102_=_C110( C102 C110 ) C102_=_C111( C102 C111 ) C102_=_C112( C102 C112 ) \nC102_=_C113( C102 C113 ) C102_=_C114( C102 C114 ) C102_=_C122( C102 C122 ) C102_=_C141( C102 C141 ) C102_=_C159( C102 C159 ) C102_=_C176( C102 C176 ) \nC102_=_C192( C102 C192 ) C102_=_C207( C102 C207 ) C102_=_C221( C102 C221 ) C102_=_C247( C102 C247 ) C102_=_C248( C102 C248 ) C102_=_C249( C102 C249 ) \nC102_=_C250( C102 C250 ) C102_=_C251( C102 C251 ) C102_=_C252( C102 C252 ) C102_=_C253( C102 C253 ) C102_=_C254( C102 C254 ) C102_=_C255( C102 C255 ) \nC102_=_C256( C102 C256 ) C102_=_C257( C102 C257 ) C102_=_C258( C102 C258 ) C103_=_C104( C103 C104 ) C103_=_C105( C103 C105 ) C103_=_C106( C103 C106 ) \nC103_=_C107( C103 C107 ) C103_=_C108( C103 C108 ) C103_=_C109( C103 C109 ) C103_=_C110( C103 C110 ) C103_=_C111( C103 C111 ) C103_=_C112( C103 C112 ) \nC103_=_C113( C103 C113 ) C103_=_C114( C103 C114 ) C103_=_C222( C103 C222 ) C103_=_C235( C103 C235 ) C103_=_C247( C103 C247 ) C104_=_C105( C104 C105 ) \nC104_=_C106( C104 C106 ) C104_=_C107( C104 C107 ) C104_=_C108( C104 C108 ) C104_=_C109( C104 C109 ) C104_=_C110( C104 C110 ) C104_=_C111( C104 C111 ) \nC104_=_C112( C104 C112 ) C104_=_C113( C104 C113 ) C104_=_C114( C104 C114 ) C104_=_C223( C104 C223 ) C104_=_C236( C104 C236 ) C104_=_C248( C104 C248 ) \nC105_=_C106( C105 C106 ) C105_=_C107( C105 C107 ) C105_=_C108( C105 C108 ) C105_=_C109( C105 C109 ) C105_=_C110( C105 C110 ) C105_=_C111( C105 C111 ) \nC105_=_C112( C105 C112 ) C105_=_C113( C105 C113 ) C105_=_C114( C105 C114 ) C105_=_C224( C105 C224 ) C105_=_C237( C105 C237 ) C105_=_C249( C105 C249 ) \nC106_=_C107( C106 C107 ) C106_=_C108( C106 C108 ) C106_=_C109( C106 C109 ) C106_=_C110( C106 C110 ) C106_=_C111( C106 C111 ) C106_=_C112( C106 C112 ) \nC106_=_C113( C106 C113 ) C106_=_C114( C106 C114 ) C106_=_C225( C106 C225 ) C106_=_C238( C106 C238 ) C106_=_C250( C106 C250 ) C107_=_C108( C107 C108 ) \nC107_=_C109( C107 C109 ) C107_=_C110( C107 C110 ) C107_=_C111( C107 C111 ) C107_=_C112( C107 C112 ) C107_=_C113( C107 C113 ) C107_=_C114( C107 C114 ) \nC107_=_C226( C107 C226 ) C107_=_C239( C107 C239 ) C107_=_C251( C107 C251 ) C108_=_C109( C108 C109 ) C108_=_C110( C108 C110 ) C108_=_C111( C108 C111 ) \nC108_=_C112( C108 C112 ) C108_=_C113( C108 C113 ) C108_=_C114( C108 C114 ) C108_=_C227( C108 C227 ) C108_=_C240( C108 C240 ) C108_=_C252( C108 C252 ) \nC109_=_C110( C109 C110 ) C109_=_C111( C109 C111 ) C109_=_C112( C109 C112 ) C109_=_C113( C109 C113 ) C109_=_C114( C109 C114 ) C109_=_C228( C109 C228 ) \nC109_=_C241( C109 C241 ) C109_=_C253( C109 C253 ) C110_=_C111( C110 C111 ) C110_=_C112( C110 C112 ) C110_=_C113( C110 C113 ) C110_=_C114( C110 C114 ) \nC110_=_C229( C110 C229 ) C110_=_C242( C110 C242 ) C110_=_C254( C110 C254 ) C111_=_C112( C111 C112 ) C111_=_C113( C111 C113 ) C111_=_C114( C111 C114 ) \nC111_=_C230( C111 C230 ) C111_=_C243( C111 C243 ) C111_=_C255( C111 C255 ) C112_=_C113( C112 C113 ) C112_=_C114( C112 C114 ) C112_=_C231( C112 C231 ) \nC112_=_C244( C112 C244 ) C112_=_C256( C112 C256 ) C113_=_C114( C113 C114 ) C113_=_C232( C113 C232 ) C113_=_C245( C113 C245 ) C113_=_C257( C113 C257 ) \nC114_=_C233( C114 C233 ) C114_=_C246( C114 C246 ) C114_=_C258( C114 C258 ) C120_=_C121( C120 C121 ) C120_=_C122( C120 C122 ) C120_=_C139( C120 C139 ) \nC120_=_C157( C120 C157 ) C120_=_C174( C120 C174 ) C120_=_C190( C120 C190 ) C120_=_C205( C120 C205 ) C120_=_C220( C120 C220 ) C120_=_C221( C120 C221 ) \nC120_=_C222( C120 C222 ) C120_=_C223( C120 C223 ) C120_=_C224( C120 C224 ) C120_=_C225( C120 C225 ) C120_=_C226( C120 C226 ) C120_=_C227( C120 C227 ) \nC120_=_C228( C120 C228 ) C120_=_C229( C120 C229 ) C120_=_C230( C120 C230 ) C120_=_C231( C120 C231 ) C120_=_C232( C120 C232 ) C120_=_C233( C120 C233 ) \nC121_=_C122( C121 C122 ) C121_=_C140( C121 C140 ) C121_=_C158( C121 C158 ) C121_=_C175( C121 C175 ) C121_=_C191( C121 C191 ) C121_=_C206( C121 C206 ) \nC121_=_C220( C121 C220 ) C121_=_C235( C121 C235 ) C121_=_C236( C121 C236 ) C121_=_C237( C121 C237 ) C121_=_C238( C121 C238 ) C121_=_C239( C121 C239 ) \nC121_=_C240( C121 C240 ) C121_=_C241( C121 C241 ) C121_=_C242( C121 C242 ) C121_=_C243( C121 C243 ) C121_=_C244( C121 C244 ) C121_=_C245( C121 C245 ) \nC121_=_C246( C121 C246 ) C122_=_C141( C122 C141 ) C122_=_C159( C122 C159 ) C122_=_C176( C122 C176 ) C122_=_C192( C122 C192 ) C122_=_C207( C122 C207 ) \nC122_=_C221( C122 C221 ) C122_=_C247( C122 C247 ) C122_=_C248( C122 C248 ) C122_=_C249( C122 C249 ) C122_=_C250( C122 C250 ) C122_=_C251( C122 C251 ) \nC122_=_C252( C122 C252 ) C122_=_C253( C122 C253 ) C122_=_C254( C122 C254 ) C122_=_C255( C122 C255 ) C122_=_C256( C122 C256 ) C122_=_C257( C122 C257 ) \nC122_=_C258( C122 C258 ) C139_=_C140( C139 C140 ) C139_=_C141( C139 C141 ) C139_=_C157( C139 C157 ) C139_=_C174( C139 C174 ) C139_=_C190( C139 C190 ) \nC139_=_C205( C139 C205 ) C139_=_C220( C139 C220 ) C139_=_C221( C139 C221 ) C139_=_C222( C139 C222 ) C139_=_C223( C139 C223 ) C139_=_C224( C139 C224 ) \nC139_=_C225( C139 C225 ) C139_=_C226( C139 C226 ) C139_=_C227( C139 C227 ) C139_=_C228( C139 C228 ) C139_=_C229( C139 C229 ) C139_=_C230( C139 C230 ) \nC139_=_C231( C139 C231 ) C139_=_C232( C139 C232 ) C139_=_C233( C139 C233 ) C140_=_C141( C140 C141 ) C140_=_C158( C140 C158 ) C140_=_C175( C140 C175 ) \nC140_=_C191( C140 C191 ) C140_=_C206( C140 C206 ) C140_=_C220( C140 C220 ) C140_=_C235( C140 C235 ) C140_=_C236( C140 C236 ) C140_=_C237( C140 C237 ) \nC140_=_C238( C140 C238 ) C140_=_C239( C140 C239 ) C140_=_C240( C140 C240 ) C140_=_C241( C140 C241 ) C140_=_C242( C140 C242 ) C140_=_C243( C140 C243 ) \nC140_=_C244( C140 C244 ) C140_=_C245( C140 C245 ) C140_=_C246( C140 C246 ) C141_=_C159( C141 C159 ) C141_=_C176( C141 C176 ) C141_=_C192( C141 C192 ) \nC141_=_C207( C141 C207 ) C141_=_C221( C141 C221 ) C141_=_C247( C141 C247 ) C141_=_C248( C141 C248 ) C141_=_C249( C141 C249 ) C141_=_C250( C141 C250 ) \nC141_=_C251( C141 C251 ) C141_=_C252( C141 C252 ) C141_=_C253( C141 C253 ) C141_=_C254( C141 C254 ) C141_=_C255( C141 C255 ) C141_=_C256( C141 C256 ) \nC141_=_C257( C141 C257 ) C141_=_C258( C141 C258 ) C157_=_C158( C157 C158 ) C157_=_C159( C157 C159 ) C157_=_C174( C157 C174 ) C157_=_C190( C157 C190 ) \nC157_=_C205( C157 C205 ) C157_=_C220( C157 C220 ) C157_=_C221( C157 C221 ) C157_=_C222( C157 C222 ) C157_=_C223( C157 C223 ) C157_=_C224( C157 C224 ) \nC157_=_C225( C157 C225 ) C157_=_C226( C157 C226 ) C157_=_C227( C157 C227 ) C157_=_C228( C157 C228 ) C157_=_C229( C157 C229 ) C157_=_C230( C157 C230 ) \nC157_=_C231( C157 C231 ) C157_=_C232( C157 C232 ) C157_=_C233( C157 C233 ) C158_=_C159( C158 C159 ) C158_=_C175( C158 C175 ) C158_=_C191( C158 C191 ) \nC158_=_C206( C158 C206 ) C158_=_C220( C158 C220 ) C158_=_C235( C158 C235 ) C158_=_C236( C158 C236 ) C158_=_C237( C158 C237 ) C158_=_C238( C158 C238 ) \nC158_=_C239( C158 C239 ) C158_=_C240( C158 C240 ) C158_=_C241( C158 C241 ) C158_=_C242( C158 C242 ) C158_=_C243( C158 C243 ) C158_=_C244( C158 C244 ) \nC158_=_C245( C158 C245 ) C158_=_C246( C158 C246 ) C159_=_C176( C159 C176 ) C159_=_C192( C159 C192 ) C159_=_C207( C159 C207 ) C159_=_C221( C159 C221 ) \nC159_=_C247( C159 C247 ) C159_=_C248(</w:t>
      </w:r>
    </w:p>
    <w:p>
      <w:pPr>
        <w:pStyle w:val="PreformattedText"/>
        <w:bidi w:val="0"/>
        <w:spacing w:before="0" w:after="0"/>
        <w:jc w:val="left"/>
        <w:rPr/>
      </w:pPr>
      <w:r>
        <w:rPr/>
        <w:t xml:space="preserve"> </w:t>
      </w:r>
      <w:r>
        <w:rPr/>
        <w:t>C159 C248 ) C159_=_C249( C159 C249 ) C159_=_C250( C159 C250 ) C159_=_C251( C159 C251 ) C159_=_C252( C159 C252 ) \nC159_=_C253( C159 C253 ) C159_=_C254( C159 C254 ) C159_=_C255( C159 C255 ) C159_=_C256( C159 C256 ) C159_=_C257( C159 C257 ) C159_=_C258( C159 C258 ) \nC174_=_C175( C174 C175 ) C174_=_C176( C174 C176 ) C174_=_C190( C174 C190 ) C174_=_C205( C174 C205 ) C174_=_C220( C174 C220 ) C174_=_C221( C174 C221 ) \nC174_=_C222( C174 C222 ) C174_=_C223( C174 C223 ) C174_=_C224( C174 C224 ) C174_=_C225( C174 C225 ) C174_=_C226( C174 C226 ) C174_=_C227( C174 C227 ) \nC174_=_C228( C174 C228 ) C174_=_C229( C174 C229 ) C174_=_C230( C174 C230 ) C174_=_C231( C174 C231 ) C174_=_C232( C174 C232 ) C174_=_C233( C174 C233 ) \nC175_=_C176( C175 C176 ) C175_=_C191( C175 C191 ) C175_=_C206( C175 C206 ) C175_=_C220( C175 C220 ) C175_=_C235( C175 C235 ) C175_=_C236( C175 C236 ) \nC175_=_C237( C175 C237 ) C175_=_C238( C175 C238 ) C175_=_C239( C175 C239 ) C175_=_C240( C175 C240 ) C175_=_C241( C175 C241 ) C175_=_C242( C175 C242 ) \nC175_=_C243( C175 C243 ) C175_=_C244( C175 C244 ) C175_=_C245( C175 C245 ) C175_=_C246( C175 C246 ) C176_=_C192( C176 C192 ) C176_=_C207( C176 C207 ) \nC176_=_C221( C176 C221 ) C176_=_C247( C176 C247 ) C176_=_C248( C176 C248 ) C176_=_C249( C176 C249 ) C176_=_C250( C176 C250 ) C176_=_C251( C176 C251 ) \nC176_=_C252( C176 C252 ) C176_=_C253( C176 C253 ) C176_=_C254( C176 C254 ) C176_=_C255( C176 C255 ) C176_=_C256( C176 C256 ) C176_=_C257( C176 C257 ) \nC176_=_C258( C176 C258 ) C190_=_C191( C190 C191 ) C190_=_C192( C190 C192 ) C190_=_C205( C190 C205 ) C190_=_C220( C190 C220 ) C190_=_C221( C190 C221 ) \nC190_=_C222( C190 C222 ) C190_=_C223( C190 C223 ) C190_=_C224( C190 C224 ) C190_=_C225( C190 C225 ) C190_=_C226( C190 C226 ) C190_=_C227( C190 C227 ) \nC190_=_C228( C190 C228 ) C190_=_C229( C190 C229 ) C190_=_C230( C190 C230 ) C190_=_C231( C190 C231 ) C190_=_C232( C190 C232 ) C190_=_C233( C190 C233 ) \nC191_=_C192( C191 C192 ) C191_=_C206( C191 C206 ) C191_=_C220( C191 C220 ) C191_=_C235( C191 C235 ) C191_=_C236( C191 C236 ) C191_=_C237( C191 C237 ) \nC191_=_C238( C191 C238 ) C191_=_C239( C191 C239 ) C191_=_C240( C191 C240 ) C191_=_C241( C191 C241 ) C191_=_C242( C191 C242 ) C191_=_C243( C191 C243 ) \nC191_=_C244( C191 C244 ) C191_=_C245( C191 C245 ) C191_=_C246( C191 C246 ) C192_=_C207( C192 C207 ) C192_=_C221( C192 C221 ) C192_=_C247( C192 C247 ) \nC192_=_C248( C192 C248 ) C192_=_C249( C192 C249 ) C192_=_C250( C192 C250 ) C192_=_C251( C192 C251 ) C192_=_C252( C192 C252 ) C192_=_C253( C192 C253 ) \nC192_=_C254( C192 C254 ) C192_=_C255( C192 C255 ) C192_=_C256( C192 C256 ) C192_=_C257( C192 C257 ) C192_=_C258( C192 C258 ) C205_=_C206( C205 C206 ) \nC205_=_C207( C205 C207 ) C205_=_C220( C205 C220 ) C205_=_C221( C205 C221 ) C205_=_C222( C205 C222 ) C205_=_C223( C205 C223 ) C205_=_C224( C205 C224 ) \nC205_=_C225( C205 C225 ) C205_=_C226( C205 C226 ) C205_=_C227( C205 C227 ) C205_=_C228( C205 C228 ) C205_=_C229( C205 C229 ) C205_=_C230( C205 C230 ) \nC205_=_C231( C205 C231 ) C205_=_C232( C205 C232 ) C205_=_C233( C205 C233 ) C206_=_C207( C206 C207 ) C206_=_C220( C206 C220 ) C206_=_C235( C206 C235 ) \nC206_=_C236( C206 C236 ) C206_=_C237( C206 C237 ) C206_=_C238( C206 C238 ) C206_=_C239( C206 C239 ) C206_=_C240( C206 C240 ) C206_=_C241( C206 C241 ) \nC206_=_C242( C206 C242 ) C206_=_C243( C206 C243 ) C206_=_C244( C206 C244 ) C206_=_C245( C206 C245 ) C206_=_C246( C206 C246 ) C207_=_C221( C207 C221 ) \nC207_=_C247( C207 C247 ) C207_=_C248( C207 C248 ) C207_=_C249( C207 C249 ) C207_=_C250( C207 C250 ) C207_=_C251( C207 C251 ) C207_=_C252( C207 C252 ) \nC207_=_C253( C207 C253 ) C207_=_C254( C207 C254 ) C207_=_C255( C207 C255 ) C207_=_C256( C207 C256 ) C207_=_C257( C207 C257 ) C207_=_C258( C207 C25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5( C220 C235 ) C220_=_C236( C220 C236 ) C220_=_C237( C220 C237 ) C220_=_C238( C220 C238 ) C220_=_C239( C220 C239 ) \nC220_=_C240( C220 C240 ) C220_=_C241( C220 C241 ) C220_=_C242( C220 C242 ) C220_=_C243( C220 C243 ) C220_=_C244( C220 C244 ) C220_=_C245( C220 C245 ) \nC220_=_C246( C220 C246 ) C221_=_C222( C221 C222 ) C221_=_C223( C221 C223 ) C221_=_C224( C221 C224 ) C221_=_C225( C221 C225 ) C221_=_C226( C221 C226 ) \nC221_=_C227( C221 C227 ) C221_=_C228( C221 C228 ) C221_=_C229( C221 C229 ) C221_=_C230( C221 C230 ) C221_=_C231( C221 C231 ) C221_=_C232( C221 C232 ) \nC221_=_C233( C221 C233 ) C221_=_C247( C221 C247 ) C221_=_C248( C221 C248 ) C221_=_C249( C221 C249 ) C221_=_C250( C221 C250 ) C221_=_C251( C221 C251 ) \nC221_=_C252( C221 C252 ) C221_=_C253( C221 C253 ) C221_=_C254( C221 C254 ) C221_=_C255( C221 C255 ) C221_=_C256( C221 C256 ) C221_=_C257( C221 C257 ) \nC221_=_C258( C221 C258 ) C222_=_C223( C222 C223 ) C222_=_C224( C222 C224 ) C222_=_C225( C222 C225 ) C222_=_C226( C222 C226 ) C222_=_C227( C222 C227 ) \nC222_=_C228( C222 C228 ) C222_=_C229( C222 C229 ) C222_=_C230( C222 C230 ) C222_=_C231( C222 C231 ) C222_=_C232( C222 C232 ) C222_=_C233( C222 C233 ) \nC222_=_C235( C222 C235 ) C222_=_C247( C222 C247 ) C223_=_C224( C223 C224 ) C223_=_C225( C223 C225 ) C223_=_C226( C223 C226 ) C223_=_C227( C223 C227 ) \nC223_=_C228( C223 C228 ) C223_=_C229( C223 C229 ) C223_=_C230( C223 C230 ) C223_=_C231( C223 C231 ) C223_=_C232( C223 C232 ) C223_=_C233( C223 C233 ) \nC223_=_C236( C223 C236 ) C223_=_C248( C223 C248 ) C224_=_C225( C224 C225 ) C224_=_C226( C224 C226 ) C224_=_C227( C224 C227 ) C224_=_C228( C224 C228 ) \nC224_=_C229( C224 C229 ) C224_=_C230( C224 C230 ) C224_=_C231( C224 C231 ) C224_=_C232( C224 C232 ) C224_=_C233( C224 C233 ) C224_=_C237( C224 C237 ) \nC224_=_C249( C224 C249 ) C225_=_C226( C225 C226 ) C225_=_C227( C225 C227 ) C225_=_C228( C225 C228 ) C225_=_C229( C225 C229 ) C225_=_C230( C225 C230 ) \nC225_=_C231( C225 C231 ) C225_=_C232( C225 C232 ) C225_=_C233( C225 C233 ) C225_=_C238( C225 C238 ) C225_=_C250( C225 C250 ) C226_=_C227( C226 C227 ) \nC226_=_C228( C226 C228 ) C226_=_C229( C226 C229 ) C226_=_C230( C226 C230 ) C226_=_C231( C226 C231 ) C226_=_C232( C226 C232 ) C226_=_C233( C226 C233 ) \nC226_=_C239( C226 C239 ) C226_=_C251( C226 C251 ) C227_=_C228( C227 C228 ) C227_=_C229( C227 C229 ) C227_=_C230( C227 C230 ) C227_=_C231( C227 C231 ) \nC227_=_C232( C227 C232 ) C227_=_C233( C227 C233 ) C227_=_C240( C227 C240 ) C227_=_C252( C227 C252 ) C228_=_C229( C228 C229 ) C228_=_C230( C228 C230 ) \nC228_=_C231( C228 C231 ) C228_=_C232( C228 C232 ) C228_=_C233( C228 C233 ) C228_=_C241( C228 C241 ) C228_=_C253( C228 C253 ) C229_=_C230( C229 C230 ) \nC229_=_C231( C229 C231 ) C229_=_C232( C229 C232 ) C229_=_C233( C229 C233 ) C229_=_C242( C229 C242 ) C229_=_C254( C229 C254 ) C230_=_C231( C230 C231 ) \nC230_=_C232( C230 C232 ) C230_=_C233( C230 C233 ) C230_=_C243( C230 C243 ) C230_=_C255( C230 C255 ) C231_=_C232( C231 C232 ) C231_=_C233( C231 C233 ) \nC231_=_C244( C231 C244 ) C231_=_C256( C231 C256 ) C232_=_C233( C232 C233 ) C232_=_C245( C232 C245 ) C232_=_C257( C232 C257 ) C233_=_C246( C233 C246 ) \nC233_=_C258( C233 C258 ) C235_=_C236( C235 C236 ) C235_=_C237( C235 C237 ) C235_=_C238( C235 C238 ) C235_=_C239( C235 C239 ) C235_=_C240( C235 C240 ) \nC235_=_C241( C235 C241 ) C235_=_C242( C235 C242 ) C235_=_C243( C235 C243 ) C235_=_C244( C235 C244 ) C235_=_C245( C235 C245 ) C235_=_C246( C235 C246 ) \nC235_=_C247( C235 C247 ) C236_=_C237( C236 C237 ) C236_=_C238( C236 C238 ) C236_=_C239( C236 C239 ) C236_=_C240( C236 C240 ) C236_=_C241( C236 C241 ) \nC236_=_C242( C236 C242 ) C236_=_C243( C236 C243 ) C236_=_C244( C236 C244 ) C236_=_C245( C236 C245 ) C236_=_C246( C236 C246 ) C236_=_C248( C236 C248 ) \nC237_=_C238( C237 C238 ) C237_=_C239( C237 C239 ) C237_=_C240( C237 C240 ) C237_=_C241( C237 C241 ) C237_=_C242( C237 C242 ) C237_=_C243( C237 C243 ) \nC237_=_C244( C237 C244 ) C237_=_C245( C237 C245 ) C237_=_C246( C237 C246 ) C237_=_C249( C237 C249 ) C238_=_C239( C238 C239 ) C238_=_C240( C238 C240 ) \nC238_=_C241( C238 C241 ) C238_=_C242( C238 C242 ) C238_=_C243( C238 C243 ) C238_=_C244( C238 C244 ) C238_=_C245( C238 C245 ) C238_=_C246( C238 C246 ) \nC238_=_C250( C238 C250 ) C239_=_C240( C239 C240 ) C239_=_C241( C239 C241 ) C239_=_C242( C239 C242 ) C239_=_C243( C239 C243 ) C239_=_C244( C239 C244 ) \nC239_=_C245( C239 C245 ) C239_=_C246( C239 C246 ) C239_=_C251( C239 C251 ) C240_=_C241( C240 C241 ) C240_=_C242( C240 C242 ) C240_=_C243( C240 C243 ) \nC240_=_C244( C240 C244 ) C240_=_C245( C240 C245 ) C240_=_C246( C240 C246 ) C240_=_C252( C240 C252 ) C241_=_C242( C241 C242 ) C241_=_C243( C241 C243 ) \nC241_=_C244( C241 C244 ) C241_=_C245( C241 C245 ) C241_=_C246( C241 C246 ) C241_=_C253( C241 C253 ) C242_=_C243( C242 C243 ) C242_=_C244( C242 C244 ) \nC242_=_C245( C242 C245 ) C242_=_C246( C242 C246 ) C242_=_C254( C242 C254 ) C243_=_C244( C243 C244 ) C243_=_C245( C243 C245 ) C243_=_C246( C243 C246 ) \nC243_=_C255( C243 C255 ) C244_=_C245( C244 C245 ) C244_=_C246( C244 C246 ) C244_=_C256( C244 C256 ) C245_=_C246( C245 C246 ) C245_=_C257( C245 C257 ) \nC246_=_C258( C246 C258 ) C247_=_C248( C247 C248 ) C247_=_C249( C247 C249 ) C247_=_C250( C247 C250 ) C247_=_C251( C247 C251 ) C247_=_C252( C247 C252 ) \nC247_=_C253( C247 C253 ) C247_=_C254( C247 C254 ) C247_=_C255( C247 C255 ) C247_=_C256( C247 C256 ) C247_=_C257( C247 C257 ) C247_=_C258( C247 C258 ) \nC248_=_C249( C248 C249 ) C248_=_C250( C248 C250 ) C248_=_C251( C248 C251 ) C248_=_C252( C248 C252 ) C248_=_C253( C248 C253 ) C248_=_C254( C248 C254 ) \nC248_=_C255( C248 C255 ) C248_=_C256( C248 C256 ) C248_=_C257( C248 C257 ) C248_=_C258( C248 C258 ) C249_=_C250( C249 C250 ) C249_=_C251( C249 C251 ) \nC249_=_C252( C249 C252 ) C249_=_C253( C249 C253 ) C249_=_C254(</w:t>
      </w:r>
    </w:p>
    <w:p>
      <w:pPr>
        <w:pStyle w:val="PreformattedText"/>
        <w:bidi w:val="0"/>
        <w:spacing w:before="0" w:after="0"/>
        <w:jc w:val="left"/>
        <w:rPr/>
      </w:pPr>
      <w:r>
        <w:rPr/>
        <w:t xml:space="preserve"> </w:t>
      </w:r>
      <w:r>
        <w:rPr/>
        <w:t>C249 C254 ) C249_=_C255( C249 C255 ) C249_=_C256( C249 C256 ) C249_=_C257( C249 C257 ) \nC249_=_C258( C249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4_=_C255( C254 C255 ) C254_=_C256( C254 C256 ) C254_=_C257( C254 C257 ) \nC254_=_C258( C254 C258 ) C255_=_C256( C255 C256 ) C255_=_C257( C255 C257 ) C255_=_C258( C255 C258 ) C256_=_C257( C256 C257 ) C256_=_C258( C256 C258 ) \nC257_=_C258( C257 C258 ) "];9-&gt;16[label="88: C3 C10 C11 C12 C27 \nC34 C35 C36 C50 C57 C58 \nC59 C72 C79 C80 C81 C94 \nC95 C96 C97 C98 C99 C103 \nC104 C105 C106 C107 C108 C109 \nC110 C111 C112 C113 C114 C120 \nC121 C122 C139 C140 C141 C157 \nC158 C159 C174 C175 C176 C190 \nC191 C192 C205 C206 C207 C222 \nC223 C224 C225 C226 C227 C228 \nC229 C230 C231 C232 C233 C235 \nC236 C237 C238 C239 C240 C241 \nC242 C243 C244 C245 C246 C247 \nC248 C249 C250 C251 C252 C253 \nC254 C255 C256 C257 C258 \n1056: C3_=_C10 ,C3_=_C11 ,C3_=_C12 ,C3_=_C27 ,C3_=_C50 ,\nC3_=_C72 ,C3_=_C94 ,C3_=_C95 ,C3_=_C96 ,C3_=_C97 ,C3_=_C98 ,\nC3_=_C99 ,C3_=_C103 ,C3_=_C104 ,C3_=_C105 ,C3_=_C106 ,C3_=_C107 ,\nC3_=_C108 ,C3_=_C109 ,C3_=_C110 ,C3_=_C111 ,C3_=_C112 ,C3_=_C113 ,\nC3_=_C114 ,C10_=_C11 ,C10_=_C12 ,C10_=_C34 ,C10_=_C57 ,C10_=_C79 ,\nC10_=_C120 ,C10_=_C139 ,C10_=_C157 ,C10_=_C174 ,C10_=_C190 ,C10_=_C205 ,\nC10_=_C222 ,C10_=_C223 ,C10_=_C224 ,C10_=_C225 ,C10_=_C226 ,C10_=_C227 ,\nC10_=_C228 ,C10_=_C229 ,C10_=_C230 ,C10_=_C231 ,C10_=_C232 ,C10_=_C233 ,\nC11_=_C12 ,C11_=_C35 ,C11_=_C58 ,C11_=_C80 ,C11_=_C121 ,C11_=_C140 ,\nC11_=_C158 ,C11_=_C175 ,C11_=_C191 ,C11_=_C206 ,C11_=_C235 ,C11_=_C236 ,\nC11_=_C237 ,C11_=_C238 ,C11_=_C239 ,C11_=_C240 ,C11_=_C241 ,C11_=_C242 ,\nC11_=_C243 ,C11_=_C244 ,C11_=_C245 ,C11_=_C246 ,C12_=_C36 ,C12_=_C59 ,\nC12_=_C81 ,C12_=_C122 ,C12_=_C141 ,C12_=_C159 ,C12_=_C176 ,C12_=_C192 ,\nC12_=_C207 ,C12_=_C247 ,C12_=_C248 ,C12_=_C249 ,C12_=_C250 ,C12_=_C251 ,\nC12_=_C252 ,C12_=_C253 ,C12_=_C254 ,C12_=_C255 ,C12_=_C256 ,C12_=_C257 ,\nC12_=_C258 ,C27_=_C34 ,C27_=_C35 ,C27_=_C36 ,C27_=_C50 ,C27_=_C72 ,\nC27_=_C94 ,C27_=_C95 ,C27_=_C96 ,C27_=_C97 ,C27_=_C98 ,C27_=_C99 ,\nC27_=_C103 ,C27_=_C104 ,C27_=_C105 ,C27_=_C106 ,C27_=_C107 ,C27_=_C108 ,\nC27_=_C109 ,C27_=_C110 ,C27_=_C111 ,C27_=_C112 ,C27_=_C113 ,C27_=_C114 ,\nC34_=_C35 ,C34_=_C36 ,C34_=_C57 ,C34_=_C79 ,C34_=_C120 ,C34_=_C139 ,\nC34_=_C157 ,C34_=_C174 ,C34_=_C190 ,C34_=_C205 ,C34_=_C222 ,C34_=_C223 ,\nC34_=_C224 ,C34_=_C225 ,C34_=_C226 ,C34_=_C227 ,C34_=_C228 ,C34_=_C229 ,\nC34_=_C230 ,C34_=_C231 ,C34_=_C232 ,C34_=_C233 ,C35_=_C36 ,C35_=_C58 ,\nC35_=_C80 ,C35_=_C121 ,C35_=_C140 ,C35_=_C158 ,C35_=_C175 ,C35_=_C191 ,\nC35_=_C206 ,C35_=_C235 ,C35_=_C236 ,C35_=_C237 ,C35_=_C238 ,C35_=_C239 ,\nC35_=_C240 ,C35_=_C241 ,C35_=_C242 ,C35_=_C243 ,C35_=_C244 ,C35_=_C245 ,\nC35_=_C246 ,C36_=_C59 ,C36_=_C81 ,C36_=_C122 ,C36_=_C141 ,C36_=_C159 ,\nC36_=_C176 ,C36_=_C192 ,C36_=_C207 ,C36_=_C247 ,C36_=_C248 ,C36_=_C249 ,\nC36_=_C250 ,C36_=_C251 ,C36_=_C252 ,C36_=_C253 ,C36_=_C254 ,C36_=_C255 ,\nC36_=_C256 ,C36_=_C257 ,C36_=_C258 ,C50_=_C57 ,C50_=_C58 ,C50_=_C59 ,\nC50_=_C72 ,C50_=_C94 ,C50_=_C95 ,C50_=_C96 ,C50_=_C97 ,C50_=_C98 ,\nC50_=_C99 ,C50_=_C103 ,C50_=_C104 ,C50_=_C105 ,C50_=_C106 ,C50_=_C107 ,\nC50_=_C108 ,C50_=_C109 ,C50_=_C110 ,C50_=_C111 ,C50_=_C112 ,C50_=_C113 ,\nC50_=_C114 ,C57_=_C58 ,C57_=_C59 ,C57_=_C79 ,C57_=_C120 ,C57_=_C139 ,\nC57_=_C157 ,C57_=_C174 ,C57_=_C190 ,C57_=_C205 ,C57_=_C222 ,C57_=_C223 ,\nC57_=_C224 ,C57_=_C225 ,C57_=_C226 ,C57_=_C227 ,C57_=_C228 ,C57_=_C229 ,\nC57_=_C230 ,C57_=_C231 ,C57_=_C232 ,C57_=_C233 ,C58_=_C59 ,C58_=_C80 ,\nC58_=_C121 ,C58_=_C140 ,C58_=_C158 ,C58_=_C175 ,C58_=_C191 ,C58_=_C206 ,\nC58_=_C235 ,C58_=_C236 ,C58_=_C237 ,C58_=_C238 ,C58_=_C239 ,C58_=_C240 ,\nC58_=_C241 ,C58_=_C242 ,C58_=_C243 ,C58_=_C244 ,C58_=_C245 ,C58_=_C246 ,\nC59_=_C81 ,C59_=_C122 ,C59_=_C141 ,C59_=_C159 ,C59_=_C176 ,C59_=_C192 ,\nC59_=_C207 ,C59_=_C247 ,C59_=_C248 ,C59_=_C249 ,C59_=_C250 ,C59_=_C251 ,\nC59_=_C252 ,C59_=_C253 ,C59_=_C254 ,C59_=_C255 ,C59_=_C256 ,C59_=_C257 ,\nC59_=_C258 ,C72_=_C79 ,C72_=_C80 ,C72_=_C81 ,C72_=_C94 ,C72_=_C95 ,\nC72_=_C96 ,C72_=_C97 ,C72_=_C98 ,C72_=_C99 ,C72_=_C103 ,C72_=_C104 ,\nC72_=_C105 ,C72_=_C106 ,C72_=_C107 ,C72_=_C108 ,C72_=_C109 ,C72_=_C110 ,\nC72_=_C111 ,C72_=_C112 ,C72_=_C113 ,C72_=_C114 ,C79_=_C80 ,C79_=_C81 ,\nC79_=_C120 ,C79_=_C139 ,C79_=_C157 ,C79_=_C174 ,C79_=_C190 ,C79_=_C205 ,\nC79_=_C222 ,C79_=_C223 ,C79_=_C224 ,C79_=_C225 ,C79_=_C226 ,C79_=_C227 ,\nC79_=_C228 ,C79_=_C229 ,C79_=_C230 ,C79_=_C231 ,C79_=_C232 ,C79_=_C233 ,\nC80_=_C81 ,C80_=_C121 ,C80_=_C140 ,C80_=_C158 ,C80_=_C175 ,C80_=_C191 ,\nC80_=_C206 ,C80_=_C235 ,C80_=_C236 ,C80_=_C237 ,C80_=_C238 ,C80_=_C239 ,\nC80_=_C240 ,C80_=_C241 ,C80_=_C242 ,C80_=_C243 ,C80_=_C244 ,C80_=_C245 ,\nC80_=_C246 ,C81_=_C122 ,C81_=_C141 ,C81_=_C159 ,C81_=_C176 ,C81_=_C192 ,\nC81_=_C207 ,C81_=_C247 ,C81_=_C248 ,C81_=_C249 ,C81_=_C250 ,C81_=_C251 ,\nC81_=_C252 ,C81_=_C253 ,C81_=_C254 ,C81_=_C255 ,C81_=_C256 ,C81_=_C257 ,\nC81_=_C258 ,C94_=_C95 ,C94_=_C96 ,C94_=_C97 ,C94_=_C98 ,C94_=_C99 ,\nC94_=_C103 ,C94_=_C104 ,C94_=_C105 ,C94_=_C106 ,C94_=_C107 ,C94_=_C108 ,\nC94_=_C109 ,C94_=_C110 ,C94_=_C111 ,C94_=_C112 ,C94_=_C113 ,C94_=_C114 ,\nC94_=_C120 ,C94_=_C121 ,C94_=_C122 ,C95_=_C96 ,C95_=_C97 ,C95_=_C98 ,\nC95_=_C99 ,C95_=_C103 ,C95_=_C104 ,C95_=_C105 ,C95_=_C106 ,C95_=_C107 ,\nC95_=_C108 ,C95_=_C109 ,C95_=_C110 ,C95_=_C111 ,C95_=_C112 ,C95_=_C113 ,\nC95_=_C114 ,C95_=_C139 ,C95_=_C140 ,C95_=_C141 ,C96_=_C97 ,C96_=_C98 ,\nC96_=_C99 ,C96_=_C103 ,C96_=_C104 ,C96_=_C105 ,C96_=_C106 ,C96_=_C107 ,\nC96_=_C108 ,C96_=_C109 ,C96_=_C110 ,C96_=_C111 ,C96_=_C112 ,C96_=_C113 ,\nC96_=_C114 ,C96_=_C157 ,C96_=_C158 ,C96_=_C159 ,C97_=_C98 ,C97_=_C99 ,\nC97_=_C103 ,C97_=_C104 ,C97_=_C105 ,C97_=_C106 ,C97_=_C107 ,C97_=_C108 ,\nC97_=_C109 ,C97_=_C110 ,C97_=_C111 ,C97_=_C112 ,C97_=_C113 ,C97_=_C114 ,\nC97_=_C174 ,C97_=_C175 ,C97_=_C176 ,C98_=_C99 ,C98_=_C103 ,C98_=_C104 ,\nC98_=_C105 ,C98_=_C106 ,C98_=_C107 ,C98_=_C108 ,C98_=_C109 ,C98_=_C110 ,\nC98_=_C111 ,C98_=_C112 ,C98_=_C113 ,C98_=_C114 ,C98_=_C190 ,C98_=_C191 ,\nC98_=_C192 ,C99_=_C103 ,C99_=_C104 ,C99_=_C105 ,C99_=_C106 ,C99_=_C107 ,\nC99_=_C108 ,C99_=_C109 ,C99_=_C110 ,C99_=_C111 ,C99_=_C112 ,C99_=_C113 ,\nC99_=_C114 ,C99_=_C205 ,C99_=_C206 ,C99_=_C207 ,C103_=_C104 ,C103_=_C105 ,\nC103_=_C106 ,C103_=_C107 ,C103_=_C108 ,C103_=_C109 ,C103_=_C110 ,C103_=_C111 ,\nC103_=_C112 ,C103_=_C113 ,C103_=_C114 ,C103_=_C222 ,C103_=_C235 ,C103_=_C247 ,\nC104_=_C105 ,C104_=_C106 ,C104_=_C107 ,C104_=_C108 ,C104_=_C109 ,C104_=_C110 ,\nC104_=_C111 ,C104_=_C112 ,C104_=_C113 ,C104_=_C114 ,C104_=_C223 ,C104_=_C236 ,\nC104_=_C248 ,C105_=_C106 ,C105_=_C107 ,C105_=_C108 ,C105_=_C109 ,C105_=_C110 ,\nC105_=_C111 ,C105_=_C112 ,C105_=_C113 ,C105_=_C114 ,C105_=_C224 ,C105_=_C237 ,\nC105_=_C249 ,C106_=_C107 ,C106_=_C108 ,C106_=_C109 ,C106_=_C110 ,C106_=_C111 ,\nC106_=_C112 ,C106_=_C113 ,C106_=_C114 ,C106_=_C225 ,C106_=_C238 ,C106_=_C250 ,\nC107_=_C108 ,C107_=_C109 ,C107_=_C110 ,C107_=_C111 ,C107_=_C112 ,C107_=_C113 ,\nC107_=_C114 ,C107_=_C226 ,C107_=_C239 ,C107_=_C251 ,C108_=_C109 ,C108_=_C110 ,\nC108_=_C111 ,C108_=_C112 ,C108_=_C113 ,C108_=_C114 ,C108_=_C227 ,C108_=_C240 ,\nC108_=_C252 ,C109_=_C110 ,C109_=_C111 ,C109_=_C112 ,C109_=_C113 ,C109_=_C114 ,\nC109_=_C228 ,C109_=_C241 ,C109_=_C253 ,C110_=_C111 ,C110_=_C112 ,C110_=_C113 ,\nC110_=_C114 ,C110_=_C229 ,C110_=_C242 ,C110_=_C254 ,C111_=_C112 ,C111_=_C113 ,\nC111_=_C114 ,C111_=_C230 ,C111_=_C243 ,C111_=_C255 ,C112_=_C113 ,C112_=_C114 ,\nC112_=_C231 ,C112_=_C244 ,C112_=_C256 ,C113_=_C114 ,C113_=_C232 ,C113_=_C245 ,\nC113_=_C257 ,C114_=_C233 ,C114_=_C246 ,C114_=_C258 ,C120_=_C121 ,C120_=_C122 ,\nC120_=_C139 ,C120_=_C157 ,C120_=_C174 ,C120_=_C190 ,C120_=_C205 ,C120_=_C222 ,\nC120_=_C223 ,C120_=_C224 ,C120_=_C225 ,C120_=_C226 ,C120_=_C227 ,C120_=_C228 ,\nC120_=_C229 ,C120_=_C230 ,C120_=_C231 ,C120_=_C232 ,C120_=_C233 ,C121_=_C122 ,\nC121_=_C140 ,C121_=_C158 ,C121_=_C175 ,C121_=_C191 ,C121_=_C206 ,C121_=_C235 ,\nC121_=_C236 ,C121_=_C237 ,C121_=_C238 ,C121_=_C239 ,C121_=_C240 ,C121_=_C241 ,\nC121_=_C242 ,C121_=_C243 ,C121_=_C244 ,C121_=_C245 ,C121_=_C246 ,C122_=_C141 ,\nC122_=_C159 ,C122_=_C176 ,C122_=_C192 ,C122_=_C207 ,C122_=_C247 ,C122_=_C248 ,\nC122_=_C249 ,C122_=_C250 ,C122_=_C251 ,C122_=_C252 ,C122_=_C253 ,C122_=_C254 ,\nC122_=_C255 ,C122_=_C256 ,C122_=_C257 ,C122_=_C258 ,C139_=_C140 ,C139_=_C141 ,\nC139_=_C157 ,C139_=_C174 ,C139_=_C190 ,C139_=_C205 ,C139_=_C222 ,C139_=_C223 ,\nC139_=_C224 ,C139_=_C225 ,C139_=_C226 ,C139_=_C227 ,C139_=_C228 ,C139_=_C229 ,\nC139_=_C230 ,C139_=_C231 ,C139_=_C232 ,C139_=_C233 ,C140_=_C141 ,C140_=_C158 ,\nC140_=_C175 ,C140_=_C191 ,C140_=_C206 ,C140_=_C235 ,C140_=_C236 ,C140_=_C237 ,\nC140_=_C238 ,C140_=_C239 ,C140_=_C240 ,C140_=_C241 ,C140_=_C242 ,C140_=_C243 ,\nC140_=_C244 ,C140_=_C245 ,C140_=_C246 ,C141_=_C159 ,C141_=_C176 ,C141_=_C192 ,\nC141_=_C207 ,C141_=_C247 ,C141_=_C248 ,C141_=_C249 ,C141_=_C250 ,C141_=_C251 ,\nC141_=_C252 ,C141_=_C253 ,C141_=_C254 ,C141_=_C255 ,C141_=_C256 ,C141_=_C257 ,\nC141_=_C258 ,C157_=_C158 ,C157_=_C159 ,C157_=_C174 ,C157_=_C190 ,C157_=_C205 ,\nC157_=_C222 ,C157_=_C223 ,C157_=_C224 ,C157_=_C225 ,C157_=_C226 ,C157_=_C227 ,\nC157_=_C228 ,C157_=_C229 ,C157_=_C230 ,C157_=_C231 ,C157_=_C232 ,C157_=_C233 ,\nC158_=_C159 ,C158_=_C175 ,C158_=_C191 ,C158_=_C206 ,C158_=_C235 ,C158_=_C236 ,\nC158_=_C237</w:t>
      </w:r>
    </w:p>
    <w:p>
      <w:pPr>
        <w:pStyle w:val="PreformattedText"/>
        <w:bidi w:val="0"/>
        <w:spacing w:before="0" w:after="0"/>
        <w:jc w:val="left"/>
        <w:rPr/>
      </w:pPr>
      <w:r>
        <w:rPr/>
        <w:t xml:space="preserve"> </w:t>
      </w:r>
      <w:r>
        <w:rPr/>
        <w:t>,C158_=_C238 ,C158_=_C239 ,C158_=_C240 ,C158_=_C241 ,C158_=_C242 ,\nC158_=_C243 ,C158_=_C244 ,C158_=_C245 ,C158_=_C246 ,C159_=_C176 ,C159_=_C192 ,\nC159_=_C207 ,C159_=_C247 ,C159_=_C248 ,C159_=_C249 ,C159_=_C250 ,C159_=_C251 ,\nC159_=_C252 ,C159_=_C253 ,C159_=_C254 ,C159_=_C255 ,C159_=_C256 ,C159_=_C257 ,\nC159_=_C258 ,C174_=_C175 ,C174_=_C176 ,C174_=_C190 ,C174_=_C205 ,C174_=_C222 ,\nC174_=_C223 ,C174_=_C224 ,C174_=_C225 ,C174_=_C226 ,C174_=_C227 ,C174_=_C228 ,\nC174_=_C229 ,C174_=_C230 ,C174_=_C231 ,C174_=_C232 ,C174_=_C233 ,C175_=_C176 ,\nC175_=_C191 ,C175_=_C206 ,C175_=_C235 ,C175_=_C236 ,C175_=_C237 ,C175_=_C238 ,\nC175_=_C239 ,C175_=_C240 ,C175_=_C241 ,C175_=_C242 ,C175_=_C243 ,C175_=_C244 ,\nC175_=_C245 ,C175_=_C246 ,C176_=_C192 ,C176_=_C207 ,C176_=_C247 ,C176_=_C248 ,\nC176_=_C249 ,C176_=_C250 ,C176_=_C251 ,C176_=_C252 ,C176_=_C253 ,C176_=_C254 ,\nC176_=_C255 ,C176_=_C256 ,C176_=_C257 ,C176_=_C258 ,C190_=_C191 ,C190_=_C192 ,\nC190_=_C205 ,C190_=_C222 ,C190_=_C223 ,C190_=_C224 ,C190_=_C225 ,C190_=_C226 ,\nC190_=_C227 ,C190_=_C228 ,C190_=_C229 ,C190_=_C230 ,C190_=_C231 ,C190_=_C232 ,\nC190_=_C233 ,C191_=_C192 ,C191_=_C206 ,C191_=_C235 ,C191_=_C236 ,C191_=_C237 ,\nC191_=_C238 ,C191_=_C239 ,C191_=_C240 ,C191_=_C241 ,C191_=_C242 ,C191_=_C243 ,\nC191_=_C244 ,C191_=_C245 ,C191_=_C246 ,C192_=_C207 ,C192_=_C247 ,C192_=_C248 ,\nC192_=_C249 ,C192_=_C250 ,C192_=_C251 ,C192_=_C252 ,C192_=_C253 ,C192_=_C254 ,\nC192_=_C255 ,C192_=_C256 ,C192_=_C257 ,C192_=_C258 ,C205_=_C206 ,C205_=_C207 ,\nC205_=_C222 ,C205_=_C223 ,C205_=_C224 ,C205_=_C225 ,C205_=_C226 ,C205_=_C227 ,\nC205_=_C228 ,C205_=_C229 ,C205_=_C230 ,C205_=_C231 ,C205_=_C232 ,C205_=_C233 ,\nC206_=_C207 ,C206_=_C235 ,C206_=_C236 ,C206_=_C237 ,C206_=_C238 ,C206_=_C239 ,\nC206_=_C240 ,C206_=_C241 ,C206_=_C242 ,C206_=_C243 ,C206_=_C244 ,C206_=_C245 ,\nC206_=_C246 ,C207_=_C247 ,C207_=_C248 ,C207_=_C249 ,C207_=_C250 ,C207_=_C251 ,\nC207_=_C252 ,C207_=_C253 ,C207_=_C254 ,C207_=_C255 ,C207_=_C256 ,C207_=_C257 ,\nC207_=_C258 ,C222_=_C223 ,C222_=_C224 ,C222_=_C225 ,C222_=_C226 ,C222_=_C227 ,\nC222_=_C228 ,C222_=_C229 ,C222_=_C230 ,C222_=_C231 ,C222_=_C232 ,C222_=_C233 ,\nC222_=_C235 ,C222_=_C247 ,C223_=_C224 ,C223_=_C225 ,C223_=_C226 ,C223_=_C227 ,\nC223_=_C228 ,C223_=_C229 ,C223_=_C230 ,C223_=_C231 ,C223_=_C232 ,C223_=_C233 ,\nC223_=_C236 ,C223_=_C248 ,C224_=_C225 ,C224_=_C226 ,C224_=_C227 ,C224_=_C228 ,\nC224_=_C229 ,C224_=_C230 ,C224_=_C231 ,C224_=_C232 ,C224_=_C233 ,C224_=_C237 ,\nC224_=_C249 ,C225_=_C226 ,C225_=_C227 ,C225_=_C228 ,C225_=_C229 ,C225_=_C230 ,\nC225_=_C231 ,C225_=_C232 ,C225_=_C233 ,C225_=_C238 ,C225_=_C250 ,C226_=_C227 ,\nC226_=_C228 ,C226_=_C229 ,C226_=_C230 ,C226_=_C231 ,C226_=_C232 ,C226_=_C233 ,\nC226_=_C239 ,C226_=_C251 ,C227_=_C228 ,C227_=_C229 ,C227_=_C230 ,C227_=_C231 ,\nC227_=_C232 ,C227_=_C233 ,C227_=_C240 ,C227_=_C252 ,C228_=_C229 ,C228_=_C230 ,\nC228_=_C231 ,C228_=_C232 ,C228_=_C233 ,C228_=_C241 ,C228_=_C253 ,C229_=_C230 ,\nC229_=_C231 ,C229_=_C232 ,C229_=_C233 ,C229_=_C242 ,C229_=_C254 ,C230_=_C231 ,\nC230_=_C232 ,C230_=_C233 ,C230_=_C243 ,C230_=_C255 ,C231_=_C232 ,C231_=_C233 ,\nC231_=_C244 ,C231_=_C256 ,C232_=_C233 ,C232_=_C245 ,C232_=_C257 ,C233_=_C246 ,\nC233_=_C258 ,C235_=_C236 ,C235_=_C237 ,C235_=_C238 ,C235_=_C239 ,C235_=_C240 ,\nC235_=_C241 ,C235_=_C242 ,C235_=_C243 ,C235_=_C244 ,C235_=_C245 ,C235_=_C246 ,\nC235_=_C247 ,C236_=_C237 ,C236_=_C238 ,C236_=_C239 ,C236_=_C240 ,C236_=_C241 ,\nC236_=_C242 ,C236_=_C243 ,C236_=_C244 ,C236_=_C245 ,C236_=_C246 ,C236_=_C248 ,\nC237_=_C238 ,C237_=_C239 ,C237_=_C240 ,C237_=_C241 ,C237_=_C242 ,C237_=_C243 ,\nC237_=_C244 ,C237_=_C245 ,C237_=_C246 ,C237_=_C249 ,C238_=_C239 ,C238_=_C240 ,\nC238_=_C241 ,C238_=_C242 ,C238_=_C243 ,C238_=_C244 ,C238_=_C245 ,C238_=_C246 ,\nC238_=_C250 ,C239_=_C240 ,C239_=_C241 ,C239_=_C242 ,C239_=_C243 ,C239_=_C244 ,\nC239_=_C245 ,C239_=_C246 ,C239_=_C251 ,C240_=_C241 ,C240_=_C242 ,C240_=_C243 ,\nC240_=_C244 ,C240_=_C245 ,C240_=_C246 ,C240_=_C252 ,C241_=_C242 ,C241_=_C243 ,\nC241_=_C244 ,C241_=_C245 ,C241_=_C246 ,C241_=_C253 ,C242_=_C243 ,C242_=_C244 ,\nC242_=_C245 ,C242_=_C246 ,C242_=_C254 ,C243_=_C244 ,C243_=_C245 ,C243_=_C246 ,\nC243_=_C255 ,C244_=_C245 ,C244_=_C246 ,C244_=_C256 ,C245_=_C246 ,C245_=_C257 ,\nC246_=_C258 ,C247_=_C248 ,C247_=_C249 ,C247_=_C250 ,C247_=_C251 ,C247_=_C252 ,\nC247_=_C253 ,C247_=_C254 ,C247_=_C255 ,C247_=_C256 ,C247_=_C257 ,C247_=_C258 ,\nC248_=_C249 ,C248_=_C250 ,C248_=_C251 ,C248_=_C252 ,C248_=_C253 ,C248_=_C254 ,\nC248_=_C255 ,C248_=_C256 ,C248_=_C257 ,C248_=_C258 ,C249_=_C250 ,C249_=_C251 ,\nC249_=_C252 ,C249_=_C253 ,C249_=_C254 ,C249_=_C255 ,C249_=_C256 ,C249_=_C257 ,\nC249_=_C258 ,C250_=_C251 ,C250_=_C252 ,C250_=_C253 ,C250_=_C254 ,C250_=_C255 ,\nC250_=_C256 ,C250_=_C257 ,C250_=_C258 ,C251_=_C252 ,C251_=_C253 ,C251_=_C254 ,\nC251_=_C255 ,C251_=_C256 ,C251_=_C257 ,C251_=_C258 ,C252_=_C253 ,C252_=_C254 ,\nC252_=_C255 ,C252_=_C256 ,C252_=_C257 ,C252_=_C258 ,C253_=_C254 ,C253_=_C255 ,\nC253_=_C256 ,C253_=_C257 ,C253_=_C258 ,C254_=_C255 ,C254_=_C256 ,C254_=_C257 ,\nC254_=_C258 ,C255_=_C256 ,C255_=_C257 ,C255_=_C258 ,C256_=_C257 ,C256_=_C258 ,\nC257_=_C258 ,"];17[shape=box, label="id:17 level: 3\n92: C15 C16 C17 C18 C39 \nC40 C41 C42 C62 C63 C64 \nC65 C84 C85 C86 C87 C105 \nC106 C107 C108 C125 C126 C127 \nC128 C144 C145 C146 C147 C162 \nC163 C164 C165 C179 C180 C181 \nC182 C195 C196 C197 C198 C210 \nC211 C212 C213 C224 C225 C226 \nC227 C237 C238 C239 C240 C249 \nC250 C251 C252 C260 C261 C262 \nC263 C270 C271 C272 C273 C281 \nC282 C283 C284 C285 C286 C287 \nC288 C289 C290 C291 C292 C293 \nC294 C295 C296 C298 C299 C300 \nC301 C302 C303 C304 C305 C306 \nC307 C308 C309 \n1236: C15_=_C16( C15 C16 ) C15_=_C17( C15 C17 ) C15_=_C18( C15 C18 ) C15_=_C39( C15 C39 ) C15_=_C62( C15 C62 ) \nC15_=_C84( C15 C84 ) C15_=_C105( C15 C105 ) C15_=_C125( C15 C125 ) C15_=_C144( C15 C144 ) C15_=_C162( C15 C162 ) C15_=_C179( C15 C179 ) \nC15_=_C195( C15 C195 ) C15_=_C210( C15 C210 ) C15_=_C224( C15 C224 ) C15_=_C237( C15 C237 ) C15_=_C249( C15 C249 ) C15_=_C260( C15 C260 ) \nC15_=_C270( C15 C270 ) C15_=_C281( C15 C281 ) C15_=_C282( C15 C282 ) C15_=_C283( C15 C283 ) C15_=_C284( C15 C284 ) C15_=_C285( C15 C285 ) \nC15_=_C286( C15 C286 ) C15_=_C287( C15 C287 ) C15_=_C288( C15 C288 ) C16_=_C17( C16 C17 ) C16_=_C18( C16 C18 ) C16_=_C40( C16 C40 ) \nC16_=_C63( C16 C63 ) C16_=_C85( C16 C85 ) C16_=_C106( C16 C106 ) C16_=_C126( C16 C126 ) C16_=_C145( C16 C145 ) C16_=_C163( C16 C163 ) \nC16_=_C180( C16 C180 ) C16_=_C196( C16 C196 ) C16_=_C211( C16 C211 ) C16_=_C225( C16 C225 ) C16_=_C238( C16 C238 ) C16_=_C250( C16 C250 ) \nC16_=_C261( C16 C261 ) C16_=_C271( C16 C271 ) C16_=_C289( C16 C289 ) C16_=_C290( C16 C290 ) C16_=_C291( C16 C291 ) C16_=_C292( C16 C292 ) \nC16_=_C293( C16 C293 ) C16_=_C294( C16 C294 ) C16_=_C295( C16 C295 ) C16_=_C296( C16 C296 ) C17_=_C18( C17 C18 ) C17_=_C41( C17 C41 ) \nC17_=_C64( C17 C64 ) C17_=_C86( C17 C86 ) C17_=_C107( C17 C107 ) C17_=_C127( C17 C127 ) C17_=_C146( C17 C146 ) C17_=_C164( C17 C164 ) \nC17_=_C181( C17 C181 ) C17_=_C197( C17 C197 ) C17_=_C212( C17 C212 ) C17_=_C226( C17 C226 ) C17_=_C239( C17 C239 ) C17_=_C251( C17 C251 ) \nC17_=_C262( C17 C262 ) C17_=_C272( C17 C272 ) C17_=_C281( C17 C281 ) C17_=_C289( C17 C289 ) C17_=_C298( C17 C298 ) C17_=_C299( C17 C299 ) \nC17_=_C300( C17 C300 ) C17_=_C301( C17 C301 ) C17_=_C302( C17 C302 ) C17_=_C303( C17 C303 ) C18_=_C42( C18 C42 ) C18_=_C65( C18 C65 ) \nC18_=_C87( C18 C87 ) C18_=_C108( C18 C108 ) C18_=_C128( C18 C128 ) C18_=_C147( C18 C147 ) C18_=_C165( C18 C165 ) C18_=_C182( C18 C182 ) \nC18_=_C198( C18 C198 ) C18_=_C213( C18 C213 ) C18_=_C227( C18 C227 ) C18_=_C240( C18 C240 ) C18_=_C252( C18 C252 ) C18_=_C263( C18 C263 ) \nC18_=_C273( C18 C273 ) C18_=_C282( C18 C282 ) C18_=_C290( C18 C290 ) C18_=_C304( C18 C304 ) C18_=_C305( C18 C305 ) C18_=_C306( C18 C306 ) \nC18_=_C307( C18 C307 ) C18_=_C308( C18 C308 ) C18_=_C309( C18 C309 ) C39_=_C40( C39 C40 ) C39_=_C41( C39 C41 ) C39_=_C42( C39 C42 ) \nC39_=_C62( C39 C62 ) C39_=_C84( C39 C84 ) C39_=_C105( C39 C105 ) C39_=_C125( C39 C125 ) C39_=_C144( C39 C144 ) C39_=_C162( C39 C162 ) \nC39_=_C179( C39 C179 ) C39_=_C195( C39 C195 ) C39_=_C210( C39 C210 ) C39_=_C224( C39 C224 ) C39_=_C237( C39 C237 ) C39_=_C249( C39 C249 ) \nC39_=_C260( C39 C260 ) C39_=_C270( C39 C270 ) C39_=_C281( C39 C281 ) C39_=_C282( C39 C282 ) C39_=_C283( C39 C283 ) C39_=_C284( C39 C284 ) \nC39_=_C285( C39 C285 ) C39_=_C286( C39 C286 ) C39_=_C287( C39 C287 ) C39_=_C288( C39 C288 ) C40_=_C41( C40 C41 ) C40_=_C42( C40 C42 ) \nC40_=_C63( C40 C63 ) C40_=_C85( C40 C85 ) C40_=_C106( C40 C106 ) C40_=_C126( C40 C126 ) C40_=_C145( C40 C145 ) C40_=_C163( C40 C163 ) \nC40_=_C180( C40 C180 ) C40_=_C196( C40 C196 ) C40_=_C211( C40 C211 ) C40_=_C225( C40 C225 ) C40_=_C238( C40 C238 ) C40_=_C250( C40 C250 ) \nC40_=_C261( C40 C261 ) C40_=_C271( C40 C271 ) C40_=_C289( C40 C289 ) C40_=_C290( C40 C290 ) C40_=_C291( C40 C291 ) C40_=_C292( C40 C292 ) \nC40_=_C293( C40 C293 ) C40_=_C294( C40 C294 ) C40_=_C295( C40 C295 ) C40_=_C296( C40 C296 ) C41_=_C42( C41 C42 ) C41_=_C64( C41 C64 ) \nC41_=_C86( C41 C86 ) C41_=_C107( C41 C107 ) C41_=_C127( C41 C127 ) C41_=_C146( C41 C146 ) C41_=_C164( C41 C164 ) C41_=_C181( C41 C181 ) \nC41_=_C197( C41 C197 ) C41_=_C212( C41 C212 ) C41_=_C226( C41 C226 ) C41_=_C239( C41 C239 ) C41_=_C251( C41 C251 ) C41_=_C262( C41 C262 ) \nC41_=_C272( C41 C272 ) C41_=_C281( C41 C281 ) C41_=_C289( C41 C289 ) C41_=_C298( C41 C298 ) C41_=_C299( C41 C299 ) C41_=_C300( C41 C300 ) \nC41_=_C301( C41 C301 ) C41_=_C302( C41 C302 ) C41_=_C303( C41 C303 ) C42_=_C65( C42 C65 ) C42_=_C87( C42 C87 ) C42_=_C108( C42 C108 ) \nC42_=_C128( C42 C128 ) C42_=_C147( C42 C147 ) C42_=_C165( C42 C165 ) C42_=_C182( C42 C182 ) C42_=_C198( C42 C198 ) C42_=_C213( C42 C213 ) \nC42_=_C227( C42 C227 ) C42_=_C240( C42 C240 ) C42_=_C252( C42 C252 ) C42_=_C263( C42 C263 ) C42_=_C273( C42 C273 ) C42_=_C282( C42 C282 ) \nC42_=_C290(</w:t>
      </w:r>
    </w:p>
    <w:p>
      <w:pPr>
        <w:pStyle w:val="PreformattedText"/>
        <w:bidi w:val="0"/>
        <w:spacing w:before="0" w:after="0"/>
        <w:jc w:val="left"/>
        <w:rPr/>
      </w:pPr>
      <w:r>
        <w:rPr/>
        <w:t xml:space="preserve"> </w:t>
      </w:r>
      <w:r>
        <w:rPr/>
        <w:t>C42 C290 ) C42_=_C304( C42 C304 ) C42_=_C305( C42 C305 ) C42_=_C306( C42 C306 ) C42_=_C307( C42 C307 ) C42_=_C308( C42 C308 ) \nC42_=_C309( C42 C309 ) C62_=_C63( C62 C63 ) C62_=_C64( C62 C64 ) C62_=_C65( C62 C65 ) C62_=_C84( C62 C84 ) C62_=_C105( C62 C105 ) \nC62_=_C125( C62 C125 ) C62_=_C144( C62 C144 ) C62_=_C162( C62 C162 ) C62_=_C179( C62 C179 ) C62_=_C195( C62 C195 ) C62_=_C210( C62 C210 ) \nC62_=_C224( C62 C224 ) C62_=_C237( C62 C237 ) C62_=_C249( C62 C249 ) C62_=_C260( C62 C260 ) C62_=_C270( C62 C270 ) C62_=_C281( C62 C281 ) \nC62_=_C282( C62 C282 ) C62_=_C283( C62 C283 ) C62_=_C284( C62 C284 ) C62_=_C285( C62 C285 ) C62_=_C286( C62 C286 ) C62_=_C287( C62 C287 ) \nC62_=_C288( C62 C288 ) C63_=_C64( C63 C64 ) C63_=_C65( C63 C65 ) C63_=_C85( C63 C85 ) C63_=_C106( C63 C106 ) C63_=_C126( C63 C126 ) \nC63_=_C145( C63 C145 ) C63_=_C163( C63 C163 ) C63_=_C180( C63 C180 ) C63_=_C196( C63 C196 ) C63_=_C211( C63 C211 ) C63_=_C225( C63 C225 ) \nC63_=_C238( C63 C238 ) C63_=_C250( C63 C250 ) C63_=_C261( C63 C261 ) C63_=_C271( C63 C271 ) C63_=_C289( C63 C289 ) C63_=_C290( C63 C290 ) \nC63_=_C291( C63 C291 ) C63_=_C292( C63 C292 ) C63_=_C293( C63 C293 ) C63_=_C294( C63 C294 ) C63_=_C295( C63 C295 ) C63_=_C296( C63 C296 ) \nC64_=_C65( C64 C65 ) C64_=_C86( C64 C86 ) C64_=_C107( C64 C107 ) C64_=_C127( C64 C127 ) C64_=_C146( C64 C146 ) C64_=_C164( C64 C164 ) \nC64_=_C181( C64 C181 ) C64_=_C197( C64 C197 ) C64_=_C212( C64 C212 ) C64_=_C226( C64 C226 ) C64_=_C239( C64 C239 ) C64_=_C251( C64 C251 ) \nC64_=_C262( C64 C262 ) C64_=_C272( C64 C272 ) C64_=_C281( C64 C281 ) C64_=_C289( C64 C289 ) C64_=_C298( C64 C298 ) C64_=_C299( C64 C299 ) \nC64_=_C300( C64 C300 ) C64_=_C301( C64 C301 ) C64_=_C302( C64 C302 ) C64_=_C303( C64 C303 ) C65_=_C87( C65 C87 ) C65_=_C108( C65 C108 ) \nC65_=_C128( C65 C128 ) C65_=_C147( C65 C147 ) C65_=_C165( C65 C165 ) C65_=_C182( C65 C182 ) C65_=_C198( C65 C198 ) C65_=_C213( C65 C213 ) \nC65_=_C227( C65 C227 ) C65_=_C240( C65 C240 ) C65_=_C252( C65 C252 ) C65_=_C263( C65 C263 ) C65_=_C273( C65 C273 ) C65_=_C282( C65 C282 ) \nC65_=_C290( C65 C290 ) C65_=_C304( C65 C304 ) C65_=_C305( C65 C305 ) C65_=_C306( C65 C306 ) C65_=_C307( C65 C307 ) C65_=_C308( C65 C308 ) \nC65_=_C309( C65 C309 ) C84_=_C85( C84 C85 ) C84_=_C86( C84 C86 ) C84_=_C87( C84 C87 ) C84_=_C105( C84 C105 ) C84_=_C125( C84 C125 ) \nC84_=_C144( C84 C144 ) C84_=_C162( C84 C162 ) C84_=_C179( C84 C179 ) C84_=_C195( C84 C195 ) C84_=_C210( C84 C210 ) C84_=_C224( C84 C224 ) \nC84_=_C237( C84 C237 ) C84_=_C249( C84 C249 ) C84_=_C260( C84 C260 ) C84_=_C270( C84 C270 ) C84_=_C281( C84 C281 ) C84_=_C282( C84 C282 ) \nC84_=_C283( C84 C283 ) C84_=_C284( C84 C284 ) C84_=_C285( C84 C285 ) C84_=_C286( C84 C286 ) C84_=_C287( C84 C287 ) C84_=_C288( C84 C288 ) \nC85_=_C86( C85 C86 ) C85_=_C87( C85 C87 ) C85_=_C106( C85 C106 ) C85_=_C126( C85 C126 ) C85_=_C145( C85 C145 ) C85_=_C163( C85 C163 ) \nC85_=_C180( C85 C180 ) C85_=_C196( C85 C196 ) C85_=_C211( C85 C211 ) C85_=_C225( C85 C225 ) C85_=_C238( C85 C238 ) C85_=_C250( C85 C250 ) \nC85_=_C261( C85 C261 ) C85_=_C271( C85 C271 ) C85_=_C289( C85 C289 ) C85_=_C290( C85 C290 ) C85_=_C291( C85 C291 ) C85_=_C292( C85 C292 ) \nC85_=_C293( C85 C293 ) C85_=_C294( C85 C294 ) C85_=_C295( C85 C295 ) C85_=_C296( C85 C296 ) C86_=_C87( C86 C87 ) C86_=_C107( C86 C107 ) \nC86_=_C127( C86 C127 ) C86_=_C146( C86 C146 ) C86_=_C164( C86 C164 ) C86_=_C181( C86 C181 ) C86_=_C197( C86 C197 ) C86_=_C212( C86 C212 ) \nC86_=_C226( C86 C226 ) C86_=_C239( C86 C239 ) C86_=_C251( C86 C251 ) C86_=_C262( C86 C262 ) C86_=_C272( C86 C272 ) C86_=_C281( C86 C281 ) \nC86_=_C289( C86 C289 ) C86_=_C298( C86 C298 ) C86_=_C299( C86 C299 ) C86_=_C300( C86 C300 ) C86_=_C301( C86 C301 ) C86_=_C302( C86 C302 ) \nC86_=_C303( C86 C303 ) C87_=_C108( C87 C108 ) C87_=_C128( C87 C128 ) C87_=_C147( C87 C147 ) C87_=_C165( C87 C165 ) C87_=_C182( C87 C182 ) \nC87_=_C198( C87 C198 ) C87_=_C213( C87 C213 ) C87_=_C227( C87 C227 ) C87_=_C240( C87 C240 ) C87_=_C252( C87 C252 ) C87_=_C263( C87 C263 ) \nC87_=_C273( C87 C273 ) C87_=_C282( C87 C282 ) C87_=_C290( C87 C290 ) C87_=_C304( C87 C304 ) C87_=_C305( C87 C305 ) C87_=_C306( C87 C306 ) \nC87_=_C307( C87 C307 ) C87_=_C308( C87 C308 ) C87_=_C309( C87 C309 ) C105_=_C106( C105 C106 ) C105_=_C107( C105 C107 ) C105_=_C108( C105 C108 ) \nC105_=_C125( C105 C125 ) C105_=_C144( C105 C144 ) C105_=_C162( C105 C162 ) C105_=_C179( C105 C179 ) C105_=_C195( C105 C195 ) C105_=_C210( C105 C210 ) \nC105_=_C224( C105 C224 ) C105_=_C237( C105 C237 ) C105_=_C249( C105 C249 ) C105_=_C260( C105 C260 ) C105_=_C270( C105 C270 ) C105_=_C281( C105 C281 ) \nC105_=_C282( C105 C282 ) C105_=_C283( C105 C283 ) C105_=_C284( C105 C284 ) C105_=_C285( C105 C285 ) C105_=_C286( C105 C286 ) C105_=_C287( C105 C287 ) \nC105_=_C288( C105 C288 ) C106_=_C107( C106 C107 ) C106_=_C108( C106 C108 ) C106_=_C126( C106 C126 ) C106_=_C145( C106 C145 ) C106_=_C163( C106 C163 ) \nC106_=_C180( C106 C180 ) C106_=_C196( C106 C196 ) C106_=_C211( C106 C211 ) C106_=_C225( C106 C225 ) C106_=_C238( C106 C238 ) C106_=_C250( C106 C250 ) \nC106_=_C261( C106 C261 ) C106_=_C271( C106 C271 ) C106_=_C289( C106 C289 ) C106_=_C290( C106 C290 ) C106_=_C291( C106 C291 ) C106_=_C292( C106 C292 ) \nC106_=_C293( C106 C293 ) C106_=_C294( C106 C294 ) C106_=_C295( C106 C295 ) C106_=_C296( C106 C296 ) C107_=_C108( C107 C108 ) C107_=_C127( C107 C127 ) \nC107_=_C146( C107 C146 ) C107_=_C164( C107 C164 ) C107_=_C181( C107 C181 ) C107_=_C197( C107 C197 ) C107_=_C212( C107 C212 ) C107_=_C226( C107 C226 ) \nC107_=_C239( C107 C239 ) C107_=_C251( C107 C251 ) C107_=_C262( C107 C262 ) C107_=_C272( C107 C272 ) C107_=_C281( C107 C281 ) C107_=_C289( C107 C289 ) \nC107_=_C298( C107 C298 ) C107_=_C299( C107 C299 ) C107_=_C300( C107 C300 ) C107_=_C301( C107 C301 ) C107_=_C302( C107 C302 ) C107_=_C303( C107 C303 ) \nC108_=_C128( C108 C128 ) C108_=_C147( C108 C147 ) C108_=_C165( C108 C165 ) C108_=_C182( C108 C182 ) C108_=_C198( C108 C198 ) C108_=_C213( C108 C213 ) \nC108_=_C227( C108 C227 ) C108_=_C240( C108 C240 ) C108_=_C252( C108 C252 ) C108_=_C263( C108 C263 ) C108_=_C273( C108 C273 ) C108_=_C282( C108 C282 ) \nC108_=_C290( C108 C290 ) C108_=_C304( C108 C304 ) C108_=_C305( C108 C305 ) C108_=_C306( C108 C306 ) C108_=_C307( C108 C307 ) C108_=_C308( C108 C308 ) \nC108_=_C309( C108 C309 ) C125_=_C126( C125 C126 ) C125_=_C127( C125 C127 ) C125_=_C128( C125 C128 ) C125_=_C144( C125 C144 ) C125_=_C162( C125 C162 ) \nC125_=_C179( C125 C179 ) C125_=_C195( C125 C195 ) C125_=_C210( C125 C210 ) C125_=_C224( C125 C224 ) C125_=_C237( C125 C237 ) C125_=_C249( C125 C249 ) \nC125_=_C260( C125 C260 ) C125_=_C270( C125 C270 ) C125_=_C281( C125 C281 ) C125_=_C282( C125 C282 ) C125_=_C283( C125 C283 ) C125_=_C284( C125 C284 ) \nC125_=_C285( C125 C285 ) C125_=_C286( C125 C286 ) C125_=_C287( C125 C287 ) C125_=_C288( C125 C288 ) C126_=_C127( C126 C127 ) C126_=_C128( C126 C128 ) \nC126_=_C145( C126 C145 ) C126_=_C163( C126 C163 ) C126_=_C180( C126 C180 ) C126_=_C196( C126 C196 ) C126_=_C211( C126 C211 ) C126_=_C225( C126 C225 ) \nC126_=_C238( C126 C238 ) C126_=_C250( C126 C250 ) C126_=_C261( C126 C261 ) C126_=_C271( C126 C271 ) C126_=_C289( C126 C289 ) C126_=_C290( C126 C290 ) \nC126_=_C291( C126 C291 ) C126_=_C292( C126 C292 ) C126_=_C293( C126 C293 ) C126_=_C294( C126 C294 ) C126_=_C295( C126 C295 ) C126_=_C296( C126 C296 ) \nC127_=_C128( C127 C128 ) C127_=_C146( C127 C146 ) C127_=_C164( C127 C164 ) C127_=_C181( C127 C181 ) C127_=_C197( C127 C197 ) C127_=_C212( C127 C212 ) \nC127_=_C226( C127 C226 ) C127_=_C239( C127 C239 ) C127_=_C251( C127 C251 ) C127_=_C262( C127 C262 ) C127_=_C272( C127 C272 ) C127_=_C281( C127 C281 ) \nC127_=_C289( C127 C289 ) C127_=_C298( C127 C298 ) C127_=_C299( C127 C299 ) C127_=_C300( C127 C300 ) C127_=_C301( C127 C301 ) C127_=_C302( C127 C302 ) \nC127_=_C303( C127 C303 ) C128_=_C147( C128 C147 ) C128_=_C165( C128 C165 ) C128_=_C182( C128 C182 ) C128_=_C198( C128 C198 ) C128_=_C213( C128 C213 ) \nC128_=_C227( C128 C227 ) C128_=_C240( C128 C240 ) C128_=_C252( C128 C252 ) C128_=_C263( C128 C263 ) C128_=_C273( C128 C273 ) C128_=_C282( C128 C282 ) \nC128_=_C290( C128 C290 ) C128_=_C304( C128 C304 ) C128_=_C305( C128 C305 ) C128_=_C306( C128 C306 ) C128_=_C307( C128 C307 ) C128_=_C308( C128 C308 ) \nC128_=_C309( C128 C309 ) C144_=_C145( C144 C145 ) C144_=_C146( C144 C146 ) C144_=_C147( C144 C147 ) C144_=_C162( C144 C162 ) C144_=_C179( C144 C179 ) \nC144_=_C195( C144 C195 ) C144_=_C210( C144 C210 ) C144_=_C224( C144 C224 ) C144_=_C237( C144 C237 ) C144_=_C249( C144 C249 ) C144_=_C260( C144 C260 ) \nC144_=_C270( C144 C270 ) C144_=_C281( C144 C281 ) C144_=_C282( C144 C282 ) C144_=_C283( C144 C283 ) C144_=_C284( C144 C284 ) C144_=_C285( C144 C285 ) \nC144_=_C286( C144 C286 ) C144_=_C287( C144 C287 ) C144_=_C288( C144 C288 ) C145_=_C146( C145 C146 ) C145_=_C147( C145 C147 ) C145_=_C163( C145 C163 ) \nC145_=_C180( C145 C180 ) C145_=_C196( C145 C196 ) C145_=_C211( C145 C211 ) C145_=_C225( C145 C225 ) C145_=_C238( C145 C238 ) C145_=_C250( C145 C250 ) \nC145_=_C261( C145 C261 ) C145_=_C271( C145 C271 ) C145_=_C289( C145 C289 ) C145_=_C290( C145 C290 ) C145_=_C291( C145 C291 ) C145_=_C292( C145 C292 ) \nC145_=_C293( C145 C293 ) C145_=_C294( C145 C294 ) C145_=_C295( C145 C295 ) C145_=_C296( C145 C296 ) C146_=_C147( C146 C147 ) C146_=_C164( C146 C164 ) \nC146_=_C181( C146 C181 ) C146_=_C197( C146 C197 ) C146_=_C212( C146 C212 ) C146_=_C226( C146 C226 ) C146_=_C239( C146 C239 ) C146_=_C251( C146 C251 ) \nC146_=_C262( C146 C262 ) C146_=_C272( C146 C272 ) C146_=_C281( C146 C281 ) C146_=_C289( C146 C289 ) C146_=_C298( C146 C298 ) C146_=_C299( C146 C299 ) \nC146_=_C300( C146 C300 ) C146_=_C301( C146 C301 ) C146_=_C302( C146 C302 ) C146_=_C303( C146 C303 ) C147_=_C165( C147 C165 ) C147_=_C182( C147 C182 ) \nC147_=_C198( C147 C198 ) C147_=_C213( C147 C213 ) C147_=_C227( C147 C227 ) C147_=_C240( C147 C240 ) C147_=_C252( C147 C252 ) C147_=_C263(</w:t>
      </w:r>
    </w:p>
    <w:p>
      <w:pPr>
        <w:pStyle w:val="PreformattedText"/>
        <w:bidi w:val="0"/>
        <w:spacing w:before="0" w:after="0"/>
        <w:jc w:val="left"/>
        <w:rPr/>
      </w:pPr>
      <w:r>
        <w:rPr/>
        <w:t xml:space="preserve"> </w:t>
      </w:r>
      <w:r>
        <w:rPr/>
        <w:t>C147 C263 ) \nC147_=_C273( C147 C273 ) C147_=_C282( C147 C282 ) C147_=_C290( C147 C290 ) C147_=_C304( C147 C304 ) C147_=_C305( C147 C305 ) C147_=_C306( C147 C306 ) \nC147_=_C307( C147 C307 ) C147_=_C308( C147 C308 ) C147_=_C309( C147 C309 ) C162_=_C163( C162 C163 ) C162_=_C164( C162 C164 ) C162_=_C165( C162 C165 ) \nC162_=_C179( C162 C179 ) C162_=_C195( C162 C195 ) C162_=_C210( C162 C210 ) C162_=_C224( C162 C224 ) C162_=_C237( C162 C237 ) C162_=_C249( C162 C249 ) \nC162_=_C260( C162 C260 ) C162_=_C270( C162 C270 ) C162_=_C281( C162 C281 ) C162_=_C282( C162 C282 ) C162_=_C283( C162 C283 ) C162_=_C284( C162 C284 ) \nC162_=_C285( C162 C285 ) C162_=_C286( C162 C286 ) C162_=_C287( C162 C287 ) C162_=_C288( C162 C288 ) C163_=_C164( C163 C164 ) C163_=_C165( C163 C165 ) \nC163_=_C180( C163 C180 ) C163_=_C196( C163 C196 ) C163_=_C211( C163 C211 ) C163_=_C225( C163 C225 ) C163_=_C238( C163 C238 ) C163_=_C250( C163 C250 ) \nC163_=_C261( C163 C261 ) C163_=_C271( C163 C271 ) C163_=_C289( C163 C289 ) C163_=_C290( C163 C290 ) C163_=_C291( C163 C291 ) C163_=_C292( C163 C292 ) \nC163_=_C293( C163 C293 ) C163_=_C294( C163 C294 ) C163_=_C295( C163 C295 ) C163_=_C296( C163 C296 ) C164_=_C165( C164 C165 ) C164_=_C181( C164 C181 ) \nC164_=_C197( C164 C197 ) C164_=_C212( C164 C212 ) C164_=_C226( C164 C226 ) C164_=_C239( C164 C239 ) C164_=_C251( C164 C251 ) C164_=_C262( C164 C262 ) \nC164_=_C272( C164 C272 ) C164_=_C281( C164 C281 ) C164_=_C289( C164 C289 ) C164_=_C298( C164 C298 ) C164_=_C299( C164 C299 ) C164_=_C300( C164 C300 ) \nC164_=_C301( C164 C301 ) C164_=_C302( C164 C302 ) C164_=_C303( C164 C303 ) C165_=_C182( C165 C182 ) C165_=_C198( C165 C198 ) C165_=_C213( C165 C213 ) \nC165_=_C227( C165 C227 ) C165_=_C240( C165 C240 ) C165_=_C252( C165 C252 ) C165_=_C263( C165 C263 ) C165_=_C273( C165 C273 ) C165_=_C282( C165 C282 ) \nC165_=_C290( C165 C290 ) C165_=_C304( C165 C304 ) C165_=_C305( C165 C305 ) C165_=_C306( C165 C306 ) C165_=_C307( C165 C307 ) C165_=_C308( C165 C308 ) \nC165_=_C309( C165 C309 ) C179_=_C180( C179 C180 ) C179_=_C181( C179 C181 ) C179_=_C182( C179 C182 ) C179_=_C195( C179 C195 ) C179_=_C210( C179 C210 ) \nC179_=_C224( C179 C224 ) C179_=_C237( C179 C237 ) C179_=_C249( C179 C249 ) C179_=_C260( C179 C260 ) C179_=_C270( C179 C270 ) C179_=_C281( C179 C281 ) \nC179_=_C282( C179 C282 ) C179_=_C283( C179 C283 ) C179_=_C284( C179 C284 ) C179_=_C285( C179 C285 ) C179_=_C286( C179 C286 ) C179_=_C287( C179 C287 ) \nC179_=_C288( C179 C288 ) C180_=_C181( C180 C181 ) C180_=_C182( C180 C182 ) C180_=_C196( C180 C196 ) C180_=_C211( C180 C211 ) C180_=_C225( C180 C225 ) \nC180_=_C238( C180 C238 ) C180_=_C250( C180 C250 ) C180_=_C261( C180 C261 ) C180_=_C271( C180 C271 ) C180_=_C289( C180 C289 ) C180_=_C290( C180 C290 ) \nC180_=_C291( C180 C291 ) C180_=_C292( C180 C292 ) C180_=_C293( C180 C293 ) C180_=_C294( C180 C294 ) C180_=_C295( C180 C295 ) C180_=_C296( C180 C296 ) \nC181_=_C182( C181 C182 ) C181_=_C197( C181 C197 ) C181_=_C212( C181 C212 ) C181_=_C226( C181 C226 ) C181_=_C239( C181 C239 ) C181_=_C251( C181 C251 ) \nC181_=_C262( C181 C262 ) C181_=_C272( C181 C272 ) C181_=_C281( C181 C281 ) C181_=_C289( C181 C289 ) C181_=_C298( C181 C298 ) C181_=_C299( C181 C299 ) \nC181_=_C300( C181 C300 ) C181_=_C301( C181 C301 ) C181_=_C302( C181 C302 ) C181_=_C303( C181 C303 ) C182_=_C198( C182 C198 ) C182_=_C213( C182 C213 ) \nC182_=_C227( C182 C227 ) C182_=_C240( C182 C240 ) C182_=_C252( C182 C252 ) C182_=_C263( C182 C263 ) C182_=_C273( C182 C273 ) C182_=_C282( C182 C282 ) \nC182_=_C290( C182 C290 ) C182_=_C304( C182 C304 ) C182_=_C305( C182 C305 ) C182_=_C306( C182 C306 ) C182_=_C307( C182 C307 ) C182_=_C308( C182 C308 ) \nC182_=_C309( C182 C309 ) C195_=_C196( C195 C196 ) C195_=_C197( C195 C197 ) C195_=_C198( C195 C198 ) C195_=_C210( C195 C210 ) C195_=_C224( C195 C224 ) \nC195_=_C237( C195 C237 ) C195_=_C249( C195 C249 ) C195_=_C260( C195 C260 ) C195_=_C270( C195 C270 ) C195_=_C281( C195 C281 ) C195_=_C282( C195 C282 ) \nC195_=_C283( C195 C283 ) C195_=_C284( C195 C284 ) C195_=_C285( C195 C285 ) C195_=_C286( C195 C286 ) C195_=_C287( C195 C287 ) C195_=_C288( C195 C288 ) \nC196_=_C197( C196 C197 ) C196_=_C198( C196 C198 ) C196_=_C211( C196 C211 ) C196_=_C225( C196 C225 ) C196_=_C238( C196 C238 ) C196_=_C250( C196 C250 ) \nC196_=_C261( C196 C261 ) C196_=_C271( C196 C271 ) C196_=_C289( C196 C289 ) C196_=_C290( C196 C290 ) C196_=_C291( C196 C291 ) C196_=_C292( C196 C292 ) \nC196_=_C293( C196 C293 ) C196_=_C294( C196 C294 ) C196_=_C295( C196 C295 ) C196_=_C296( C196 C296 ) C197_=_C198( C197 C198 ) C197_=_C212( C197 C212 ) \nC197_=_C226( C197 C226 ) C197_=_C239( C197 C239 ) C197_=_C251( C197 C251 ) C197_=_C262( C197 C262 ) C197_=_C272( C197 C272 ) C197_=_C281( C197 C281 ) \nC197_=_C289( C197 C289 ) C197_=_C298( C197 C298 ) C197_=_C299( C197 C299 ) C197_=_C300( C197 C300 ) C197_=_C301( C197 C301 ) C197_=_C302( C197 C302 ) \nC197_=_C303( C197 C303 ) C198_=_C213( C198 C213 ) C198_=_C227( C198 C227 ) C198_=_C240( C198 C240 ) C198_=_C252( C198 C252 ) C198_=_C263( C198 C263 ) \nC198_=_C273( C198 C273 ) C198_=_C282( C198 C282 ) C198_=_C290( C198 C290 ) C198_=_C304( C198 C304 ) C198_=_C305( C198 C305 ) C198_=_C306( C198 C306 ) \nC198_=_C307( C198 C307 ) C198_=_C308( C198 C308 ) C198_=_C309( C198 C309 ) C210_=_C211( C210 C211 ) C210_=_C212( C210 C212 ) C210_=_C213( C210 C213 ) \nC210_=_C224( C210 C224 ) C210_=_C237( C210 C237 ) C210_=_C249( C210 C249 ) C210_=_C260( C210 C260 ) C210_=_C270( C210 C270 ) C210_=_C281( C210 C281 ) \nC210_=_C282( C210 C282 ) C210_=_C283( C210 C283 ) C210_=_C284( C210 C284 ) C210_=_C285( C210 C285 ) C210_=_C286( C210 C286 ) C210_=_C287( C210 C287 ) \nC210_=_C288( C210 C288 ) C211_=_C212( C211 C212 ) C211_=_C213( C211 C213 ) C211_=_C225( C211 C225 ) C211_=_C238( C211 C238 ) C211_=_C250( C211 C250 ) \nC211_=_C261( C211 C261 ) C211_=_C271( C211 C271 ) C211_=_C289( C211 C289 ) C211_=_C290( C211 C290 ) C211_=_C291( C211 C291 ) C211_=_C292( C211 C292 ) \nC211_=_C293( C211 C293 ) C211_=_C294( C211 C294 ) C211_=_C295( C211 C295 ) C211_=_C296( C211 C296 ) C212_=_C213( C212 C213 ) C212_=_C226( C212 C226 ) \nC212_=_C239( C212 C239 ) C212_=_C251( C212 C251 ) C212_=_C262( C212 C262 ) C212_=_C272( C212 C272 ) C212_=_C281( C212 C281 ) C212_=_C289( C212 C289 ) \nC212_=_C298( C212 C298 ) C212_=_C299( C212 C299 ) C212_=_C300( C212 C300 ) C212_=_C301( C212 C301 ) C212_=_C302( C212 C302 ) C212_=_C303( C212 C303 ) \nC213_=_C227( C213 C227 ) C213_=_C240( C213 C240 ) C213_=_C252( C213 C252 ) C213_=_C263( C213 C263 ) C213_=_C273( C213 C273 ) C213_=_C282( C213 C282 ) \nC213_=_C290( C213 C290 ) C213_=_C304( C213 C304 ) C213_=_C305( C213 C305 ) C213_=_C306( C213 C306 ) C213_=_C307( C213 C307 ) C213_=_C308( C213 C308 ) \nC213_=_C309( C213 C309 ) C224_=_C225( C224 C225 ) C224_=_C226( C224 C226 ) C224_=_C227( C224 C227 ) C224_=_C237( C224 C237 ) C224_=_C249( C224 C249 ) \nC224_=_C260( C224 C260 ) C224_=_C270( C224 C270 ) C224_=_C281( C224 C281 ) C224_=_C282( C224 C282 ) C224_=_C283( C224 C283 ) C224_=_C284( C224 C284 ) \nC224_=_C285( C224 C285 ) C224_=_C286( C224 C286 ) C224_=_C287( C224 C287 ) C224_=_C288( C224 C288 ) C225_=_C226( C225 C226 ) C225_=_C227( C225 C227 ) \nC225_=_C238( C225 C238 ) C225_=_C250( C225 C250 ) C225_=_C261( C225 C261 ) C225_=_C271( C225 C271 ) C225_=_C289( C225 C289 ) C225_=_C290( C225 C290 ) \nC225_=_C291( C225 C291 ) C225_=_C292( C225 C292 ) C225_=_C293( C225 C293 ) C225_=_C294( C225 C294 ) C225_=_C295( C225 C295 ) C225_=_C296( C225 C296 ) \nC226_=_C227( C226 C227 ) C226_=_C239( C226 C239 ) C226_=_C251( C226 C251 ) C226_=_C262( C226 C262 ) C226_=_C272( C226 C272 ) C226_=_C281( C226 C281 ) \nC226_=_C289( C226 C289 ) C226_=_C298( C226 C298 ) C226_=_C299( C226 C299 ) C226_=_C300( C226 C300 ) C226_=_C301( C226 C301 ) C226_=_C302( C226 C302 ) \nC226_=_C303( C226 C303 ) C227_=_C240( C227 C240 ) C227_=_C252( C227 C252 ) C227_=_C263( C227 C263 ) C227_=_C273( C227 C273 ) C227_=_C282( C227 C282 ) \nC227_=_C290( C227 C290 ) C227_=_C304( C227 C304 ) C227_=_C305( C227 C305 ) C227_=_C306( C227 C306 ) C227_=_C307( C227 C307 ) C227_=_C308( C227 C308 ) \nC227_=_C309( C227 C309 ) C237_=_C238( C237 C238 ) C237_=_C239( C237 C239 ) C237_=_C240( C237 C240 ) C237_=_C249( C237 C249 ) C237_=_C260( C237 C260 ) \nC237_=_C270( C237 C270 ) C237_=_C281( C237 C281 ) C237_=_C282( C237 C282 ) C237_=_C283( C237 C283 ) C237_=_C284( C237 C284 ) C237_=_C285( C237 C285 ) \nC237_=_C286( C237 C286 ) C237_=_C287( C237 C287 ) C237_=_C288( C237 C288 ) C238_=_C239( C238 C239 ) C238_=_C240( C238 C240 ) C238_=_C250( C238 C250 ) \nC238_=_C261( C238 C261 ) C238_=_C271( C238 C271 ) C238_=_C289( C238 C289 ) C238_=_C290( C238 C290 ) C238_=_C291( C238 C291 ) C238_=_C292( C238 C292 ) \nC238_=_C293( C238 C293 ) C238_=_C294( C238 C294 ) C238_=_C295( C238 C295 ) C238_=_C296( C238 C296 ) C239_=_C240( C239 C240 ) C239_=_C251( C239 C251 ) \nC239_=_C262( C239 C262 ) C239_=_C272( C239 C272 ) C239_=_C281( C239 C281 ) C239_=_C289( C239 C289 ) C239_=_C298( C239 C298 ) C239_=_C299( C239 C299 ) \nC239_=_C300( C239 C300 ) C239_=_C301( C239 C301 ) C239_=_C302( C239 C302 ) C239_=_C303( C239 C303 ) C240_=_C252( C240 C252 ) C240_=_C263( C240 C263 ) \nC240_=_C273( C240 C273 ) C240_=_C282( C240 C282 ) C240_=_C290( C240 C290 ) C240_=_C304( C240 C304 ) C240_=_C305( C240 C305 ) C240_=_C306( C240 C306 ) \nC240_=_C307( C240 C307 ) C240_=_C308( C240 C308 ) C240_=_C309( C240 C309 ) C249_=_C250( C249 C250 ) C249_=_C251( C249 C251 ) C249_=_C252( C249 C252 ) \nC249_=_C260( C249 C260 ) C249_=_C270( C249 C270 ) C249_=_C281( C249 C281 ) C249_=_C282( C249 C282 ) C249_=_C283( C249 C283 ) C249_=_C284( C249 C284 ) \nC249_=_C285( C249 C285 ) C249_=_C286( C249 C286 ) C249_=_C287( C249 C287 ) C249_=_C288( C249 C288 ) C250_=_C251( C250 C251 ) C250_=_C252( C250 C252 ) \nC250_=_C261( C250 C261 ) C250_=_C271( C250 C271 ) C250_=_C289( C250 C289 ) C250_=_C290( C250 C290 ) C250_=_C291( C250 C291 ) C250_=_C292( C250 C292 ) \nC250_=_C293(</w:t>
      </w:r>
    </w:p>
    <w:p>
      <w:pPr>
        <w:pStyle w:val="PreformattedText"/>
        <w:bidi w:val="0"/>
        <w:spacing w:before="0" w:after="0"/>
        <w:jc w:val="left"/>
        <w:rPr/>
      </w:pPr>
      <w:r>
        <w:rPr/>
        <w:t xml:space="preserve"> </w:t>
      </w:r>
      <w:r>
        <w:rPr/>
        <w:t>C250 C293 ) C250_=_C294( C250 C294 ) C250_=_C295( C250 C295 ) C250_=_C296( C250 C296 ) C251_=_C252( C251 C252 ) C251_=_C262( C251 C262 ) \nC251_=_C272( C251 C272 ) C251_=_C281( C251 C281 ) C251_=_C289( C251 C289 ) C251_=_C298( C251 C298 ) C251_=_C299( C251 C299 ) C251_=_C300( C251 C300 ) \nC251_=_C301( C251 C301 ) C251_=_C302( C251 C302 ) C251_=_C303( C251 C303 ) C252_=_C263( C252 C263 ) C252_=_C273( C252 C273 ) C252_=_C282( C252 C282 ) \nC252_=_C290( C252 C290 ) C252_=_C304( C252 C304 ) C252_=_C305( C252 C305 ) C252_=_C306( C252 C306 ) C252_=_C307( C252 C307 ) C252_=_C308( C252 C308 ) \nC252_=_C309( C252 C309 ) C260_=_C261( C260 C261 ) C260_=_C262( C260 C262 ) C260_=_C263( C260 C263 ) C260_=_C270( C260 C270 ) C260_=_C281( C260 C281 ) \nC260_=_C282( C260 C282 ) C260_=_C283( C260 C283 ) C260_=_C284( C260 C284 ) C260_=_C285( C260 C285 ) C260_=_C286( C260 C286 ) C260_=_C287( C260 C287 ) \nC260_=_C288( C260 C288 ) C261_=_C262( C261 C262 ) C261_=_C263( C261 C263 ) C261_=_C271( C261 C271 ) C261_=_C289( C261 C289 ) C261_=_C290( C261 C290 ) \nC261_=_C291( C261 C291 ) C261_=_C292( C261 C292 ) C261_=_C293( C261 C293 ) C261_=_C294( C261 C294 ) C261_=_C295( C261 C295 ) C261_=_C296( C261 C296 ) \nC262_=_C263( C262 C263 ) C262_=_C272( C262 C272 ) C262_=_C281( C262 C281 ) C262_=_C289( C262 C289 ) C262_=_C298( C262 C298 ) C262_=_C299( C262 C299 ) \nC262_=_C300( C262 C300 ) C262_=_C301( C262 C301 ) C262_=_C302( C262 C302 ) C262_=_C303( C262 C303 ) C263_=_C273( C263 C273 ) C263_=_C282( C263 C282 ) \nC263_=_C290( C263 C290 ) C263_=_C304( C263 C304 ) C263_=_C305( C263 C305 ) C263_=_C306( C263 C306 ) C263_=_C307( C263 C307 ) C263_=_C308( C263 C308 ) \nC263_=_C309( C263 C309 ) C270_=_C271( C270 C271 ) C270_=_C272( C270 C272 ) C270_=_C273( C270 C273 ) C270_=_C281( C270 C281 ) C270_=_C282( C270 C282 ) \nC270_=_C283( C270 C283 ) C270_=_C284( C270 C284 ) C270_=_C285( C270 C285 ) C270_=_C286( C270 C286 ) C270_=_C287( C270 C287 ) C270_=_C288( C270 C288 ) \nC271_=_C272( C271 C272 ) C271_=_C273( C271 C273 ) C271_=_C289( C271 C289 ) C271_=_C290( C271 C290 ) C271_=_C291( C271 C291 ) C271_=_C292( C271 C292 ) \nC271_=_C293( C271 C293 ) C271_=_C294( C271 C294 ) C271_=_C295( C271 C295 ) C271_=_C296( C271 C296 ) C272_=_C273( C272 C273 ) C272_=_C281( C272 C281 ) \nC272_=_C289( C272 C289 ) C272_=_C298( C272 C298 ) C272_=_C299( C272 C299 ) C272_=_C300( C272 C300 ) C272_=_C301( C272 C301 ) C272_=_C302( C272 C302 ) \nC272_=_C303( C272 C303 ) C273_=_C282( C273 C282 ) C273_=_C290( C273 C290 ) C273_=_C304( C273 C304 ) C273_=_C305( C273 C305 ) C273_=_C306( C273 C306 ) \nC273_=_C307( C273 C307 ) C273_=_C308( C273 C308 ) C273_=_C309( C273 C309 ) C281_=_C282( C281 C282 ) C281_=_C283( C281 C283 ) C281_=_C284( C281 C284 ) \nC281_=_C285( C281 C285 ) C281_=_C286( C281 C286 ) C281_=_C287( C281 C287 ) C281_=_C288( C281 C288 ) C281_=_C289( C281 C289 ) C281_=_C298( C281 C298 ) \nC281_=_C299( C281 C299 ) C281_=_C300( C281 C300 ) C281_=_C301( C281 C301 ) C281_=_C302( C281 C302 ) C281_=_C303( C281 C303 ) C282_=_C283( C282 C283 ) \nC282_=_C284( C282 C284 ) C282_=_C285( C282 C285 ) C282_=_C286( C282 C286 ) C282_=_C287( C282 C287 ) C282_=_C288( C282 C288 ) C282_=_C290( C282 C290 ) \nC282_=_C304( C282 C304 ) C282_=_C305( C282 C305 ) C282_=_C306( C282 C306 ) C282_=_C307( C282 C307 ) C282_=_C308( C282 C308 ) C282_=_C309( C282 C309 ) \nC283_=_C284( C283 C284 ) C283_=_C285( C283 C285 ) C283_=_C286( C283 C286 ) C283_=_C287( C283 C287 ) C283_=_C288( C283 C288 ) C283_=_C291( C283 C291 ) \nC283_=_C298( C283 C298 ) C283_=_C304( C283 C304 ) C284_=_C285( C284 C285 ) C284_=_C286( C284 C286 ) C284_=_C287( C284 C287 ) C284_=_C288( C284 C288 ) \nC284_=_C292( C284 C292 ) C284_=_C299( C284 C299 ) C284_=_C305( C284 C305 ) C285_=_C286( C285 C286 ) C285_=_C287( C285 C287 ) C285_=_C288( C285 C288 ) \nC285_=_C293( C285 C293 ) C285_=_C300( C285 C300 ) C285_=_C306( C285 C306 ) C286_=_C287( C286 C287 ) C286_=_C288( C286 C288 ) C286_=_C294( C286 C294 ) \nC286_=_C301( C286 C301 ) C286_=_C307( C286 C307 ) C287_=_C288( C287 C288 ) C287_=_C295( C287 C295 ) C287_=_C302( C287 C302 ) C287_=_C308( C287 C308 ) \nC288_=_C296( C288 C296 ) C288_=_C303( C288 C303 ) C288_=_C309( C288 C309 ) C289_=_C290( C289 C290 ) C289_=_C291( C289 C291 ) C289_=_C292( C289 C292 ) \nC289_=_C293( C289 C293 ) C289_=_C294( C289 C294 ) C289_=_C295( C289 C295 ) C289_=_C296( C289 C296 ) C289_=_C298( C289 C298 ) C289_=_C299( C289 C299 ) \nC289_=_C300( C289 C300 ) C289_=_C301( C289 C301 ) C289_=_C302( C289 C302 ) C289_=_C303( C289 C303 ) C290_=_C291( C290 C291 ) C290_=_C292( C290 C292 ) \nC290_=_C293( C290 C293 ) C290_=_C294( C290 C294 ) C290_=_C295( C290 C295 ) C290_=_C296( C290 C296 ) C290_=_C304( C290 C304 ) C290_=_C305( C290 C305 ) \nC290_=_C306( C290 C306 ) C290_=_C307( C290 C307 ) C290_=_C308( C290 C308 ) C290_=_C309( C290 C309 ) C291_=_C292( C291 C292 ) C291_=_C293( C291 C293 ) \nC291_=_C294( C291 C294 ) C291_=_C295( C291 C295 ) C291_=_C296( C291 C296 ) C291_=_C298( C291 C298 ) C291_=_C304( C291 C304 ) C292_=_C293( C292 C293 ) \nC292_=_C294( C292 C294 ) C292_=_C295( C292 C295 ) C292_=_C296( C292 C296 ) C292_=_C299( C292 C299 ) C292_=_C305( C292 C305 ) C293_=_C294( C293 C294 ) \nC293_=_C295( C293 C295 ) C293_=_C296( C293 C296 ) C293_=_C300( C293 C300 ) C293_=_C306( C293 C306 ) C294_=_C295( C294 C295 ) C294_=_C296( C294 C296 ) \nC294_=_C301( C294 C301 ) C294_=_C307( C294 C307 ) C295_=_C296( C295 C296 ) C295_=_C302( C295 C302 ) C295_=_C308( C295 C308 ) C296_=_C303( C296 C303 ) \nC296_=_C309( C296 C309 ) C298_=_C299( C298 C299 ) C298_=_C300( C298 C300 ) C298_=_C301( C298 C301 ) C298_=_C302( C298 C302 ) C298_=_C303( C298 C303 ) \nC298_=_C304( C298 C304 ) C299_=_C300( C299 C300 ) C299_=_C301( C299 C301 ) C299_=_C302( C299 C302 ) C299_=_C303( C299 C303 ) C299_=_C305( C299 C305 ) \nC300_=_C301( C300 C301 ) C300_=_C302( C300 C302 ) C300_=_C303( C300 C303 ) C300_=_C306( C300 C306 ) C301_=_C302( C301 C302 ) C301_=_C303( C301 C303 ) \nC301_=_C307( C301 C307 ) C302_=_C303( C302 C303 ) C302_=_C308( C302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10-&gt;17[label="88: C15 C16 C17 C18 C39 \nC40 C41 C42 C62 C63 C64 \nC65 C84 C85 C86 C87 C105 \nC106 C107 C108 C125 C126 C127 \nC128 C144 C145 C146 C147 C162 \nC163 C164 C165 C179 C180 C181 \nC182 C195 C196 C197 C198 C210 \nC211 C212 C213 C224 C225 C226 \nC227 C237 C238 C239 C240 C249 \nC250 C251 C252 C260 C261 C262 \nC263 C270 C271 C272 C273 C283 \nC284 C285 C286 C287 C288 C291 \nC292 C293 C294 C295 C296 C298 \nC299 C300 C301 C302 C303 C304 \nC305 C306 C307 C308 C309 \n1056: C15_=_C16 ,C15_=_C17 ,C15_=_C18 ,C15_=_C39 ,C15_=_C62 ,\nC15_=_C84 ,C15_=_C105 ,C15_=_C125 ,C15_=_C144 ,C15_=_C162 ,C15_=_C179 ,\nC15_=_C195 ,C15_=_C210 ,C15_=_C224 ,C15_=_C237 ,C15_=_C249 ,C15_=_C260 ,\nC15_=_C270 ,C15_=_C283 ,C15_=_C284 ,C15_=_C285 ,C15_=_C286 ,C15_=_C287 ,\nC15_=_C288 ,C16_=_C17 ,C16_=_C18 ,C16_=_C40 ,C16_=_C63 ,C16_=_C85 ,\nC16_=_C106 ,C16_=_C126 ,C16_=_C145 ,C16_=_C163 ,C16_=_C180 ,C16_=_C196 ,\nC16_=_C211 ,C16_=_C225 ,C16_=_C238 ,C16_=_C250 ,C16_=_C261 ,C16_=_C271 ,\nC16_=_C291 ,C16_=_C292 ,C16_=_C293 ,C16_=_C294 ,C16_=_C295 ,C16_=_C296 ,\nC17_=_C18 ,C17_=_C41 ,C17_=_C64 ,C17_=_C86 ,C17_=_C107 ,C17_=_C127 ,\nC17_=_C146 ,C17_=_C164 ,C17_=_C181 ,C17_=_C197 ,C17_=_C212 ,C17_=_C226 ,\nC17_=_C239 ,C17_=_C251 ,C17_=_C262 ,C17_=_C272 ,C17_=_C298 ,C17_=_C299 ,\nC17_=_C300 ,C17_=_C301 ,C17_=_C302 ,C17_=_C303 ,C18_=_C42 ,C18_=_C65 ,\nC18_=_C87 ,C18_=_C108 ,C18_=_C128 ,C18_=_C147 ,C18_=_C165 ,C18_=_C182 ,\nC18_=_C198 ,C18_=_C213 ,C18_=_C227 ,C18_=_C240 ,C18_=_C252 ,C18_=_C263 ,\nC18_=_C273 ,C18_=_C304 ,C18_=_C305 ,C18_=_C306 ,C18_=_C307 ,C18_=_C308 ,\nC18_=_C309 ,C39_=_C40 ,C39_=_C41 ,C39_=_C42 ,C39_=_C62 ,C39_=_C84 ,\nC39_=_C105 ,C39_=_C125 ,C39_=_C144 ,C39_=_C162 ,C39_=_C179 ,C39_=_C195 ,\nC39_=_C210 ,C39_=_C224 ,C39_=_C237 ,C39_=_C249 ,C39_=_C260 ,C39_=_C270 ,\nC39_=_C283 ,C39_=_C284 ,C39_=_C285 ,C39_=_C286 ,C39_=_C287 ,C39_=_C288 ,\nC40_=_C41 ,C40_=_C42 ,C40_=_C63 ,C40_=_C85 ,C40_=_C106 ,C40_=_C126 ,\nC40_=_C145 ,C40_=_C163 ,C40_=_C180 ,C40_=_C196 ,C40_=_C211 ,C40_=_C225 ,\nC40_=_C238 ,C40_=_C250 ,C40_=_C261 ,C40_=_C271 ,C40_=_C291 ,C40_=_C292 ,\nC40_=_C293 ,C40_=_C294 ,C40_=_C295 ,C40_=_C296 ,C41_=_C42 ,C41_=_C64 ,\nC41_=_C86 ,C41_=_C107 ,C41_=_C127 ,C41_=_C146 ,C41_=_C164 ,C41_=_C181 ,\nC41_=_C197 ,C41_=_C212 ,C41_=_C226 ,C41_=_C239 ,C41_=_C251 ,C41_=_C262 ,\nC41_=_C272 ,C41_=_C298 ,C41_=_C299 ,C41_=_C300 ,C41_=_C301 ,C41_=_C302 ,\nC41_=_C303 ,C42_=_C65 ,C42_=_C87 ,C42_=_C108 ,C42_=_C128 ,C42_=_C147 ,\nC42_=_C165 ,C42_=_C182 ,C42_=_C198 ,C42_=_C213 ,C42_=_C227 ,C42_=_C240 ,\nC42_=_C252 ,C42_=_C263 ,C42_=_C273 ,C42_=_C304 ,C42_=_C305 ,C42_=_C306 ,\nC42_=_C307 ,C42_=_C308 ,C42_=_C309 ,C62_=_C63 ,C62_=_C64 ,C62_=_C65 ,\nC62_=_C84 ,C62_=_C105 ,C62_=_C125 ,C62_=_C144 ,C62_=_C162 ,C62_=_C179 ,\nC62_=_C195 ,C62_=_C210 ,C62_=_C224 ,C62_=_C237 ,C62_=_C249 ,C62_=_C260 ,\nC62_=_C270 ,C62_=_C283 ,C62_=_C284 ,C62_=_C285 ,C62_=_C286 ,C62_=_C287 ,\nC62_=_C288 ,C63_=_C64 ,C63_=_C65 ,C63_=_C85 ,C63_=_C106 ,C63_=_C126 ,\nC63_=_C145 ,C63_=_C163 ,C63_=_C180 ,C63_=_C196 ,C63_=_C211 ,C63_=_C225 ,\nC63_=_C238 ,C63_=_C250 ,C63_=_C261 ,C63_=_C271 ,C63_=_C291 ,C63_=_C292 ,\nC63_=_C293 ,C63_=_C294 ,C63_=_C295 ,C63_=_C296 ,C64_=_C65 ,C64_=_C86 ,\nC64_=_C107 ,C64_=_C127 ,C64_=_C146 ,C64_=_C164 ,C64_=_C181 ,C64_=_C197 ,\nC64_=_C212 ,C64_=_C226 ,C64_=_C239 ,C64_=_C251 ,C64_=_C262 ,C64_=_C272 ,\nC64_=_C298 ,C64_=_C299 ,C64_=_C300 ,C64_=_C301 ,C64_=_C302 ,C64_=_C303 ,\nC65_=_C87 ,C65_=_C108 ,C65_=_C128 ,C65_=_C147 ,C65_=_C165 ,C65_=_C182 ,\nC65_=_C198 ,C65_=_C213 ,C65_=_C227 ,C65_=_C240</w:t>
      </w:r>
    </w:p>
    <w:p>
      <w:pPr>
        <w:pStyle w:val="PreformattedText"/>
        <w:bidi w:val="0"/>
        <w:spacing w:before="0" w:after="0"/>
        <w:jc w:val="left"/>
        <w:rPr/>
      </w:pPr>
      <w:r>
        <w:rPr/>
        <w:t xml:space="preserve"> </w:t>
      </w:r>
      <w:r>
        <w:rPr/>
        <w:t>,C65_=_C252 ,C65_=_C263 ,\nC65_=_C273 ,C65_=_C304 ,C65_=_C305 ,C65_=_C306 ,C65_=_C307 ,C65_=_C308 ,\nC65_=_C309 ,C84_=_C85 ,C84_=_C86 ,C84_=_C87 ,C84_=_C105 ,C84_=_C125 ,\nC84_=_C144 ,C84_=_C162 ,C84_=_C179 ,C84_=_C195 ,C84_=_C210 ,C84_=_C224 ,\nC84_=_C237 ,C84_=_C249 ,C84_=_C260 ,C84_=_C270 ,C84_=_C283 ,C84_=_C284 ,\nC84_=_C285 ,C84_=_C286 ,C84_=_C287 ,C84_=_C288 ,C85_=_C86 ,C85_=_C87 ,\nC85_=_C106 ,C85_=_C126 ,C85_=_C145 ,C85_=_C163 ,C85_=_C180 ,C85_=_C196 ,\nC85_=_C211 ,C85_=_C225 ,C85_=_C238 ,C85_=_C250 ,C85_=_C261 ,C85_=_C271 ,\nC85_=_C291 ,C85_=_C292 ,C85_=_C293 ,C85_=_C294 ,C85_=_C295 ,C85_=_C296 ,\nC86_=_C87 ,C86_=_C107 ,C86_=_C127 ,C86_=_C146 ,C86_=_C164 ,C86_=_C181 ,\nC86_=_C197 ,C86_=_C212 ,C86_=_C226 ,C86_=_C239 ,C86_=_C251 ,C86_=_C262 ,\nC86_=_C272 ,C86_=_C298 ,C86_=_C299 ,C86_=_C300 ,C86_=_C301 ,C86_=_C302 ,\nC86_=_C303 ,C87_=_C108 ,C87_=_C128 ,C87_=_C147 ,C87_=_C165 ,C87_=_C182 ,\nC87_=_C198 ,C87_=_C213 ,C87_=_C227 ,C87_=_C240 ,C87_=_C252 ,C87_=_C263 ,\nC87_=_C273 ,C87_=_C304 ,C87_=_C305 ,C87_=_C306 ,C87_=_C307 ,C87_=_C308 ,\nC87_=_C309 ,C105_=_C106 ,C105_=_C107 ,C105_=_C108 ,C105_=_C125 ,C105_=_C144 ,\nC105_=_C162 ,C105_=_C179 ,C105_=_C195 ,C105_=_C210 ,C105_=_C224 ,C105_=_C237 ,\nC105_=_C249 ,C105_=_C260 ,C105_=_C270 ,C105_=_C283 ,C105_=_C284 ,C105_=_C285 ,\nC105_=_C286 ,C105_=_C287 ,C105_=_C288 ,C106_=_C107 ,C106_=_C108 ,C106_=_C126 ,\nC106_=_C145 ,C106_=_C163 ,C106_=_C180 ,C106_=_C196 ,C106_=_C211 ,C106_=_C225 ,\nC106_=_C238 ,C106_=_C250 ,C106_=_C261 ,C106_=_C271 ,C106_=_C291 ,C106_=_C292 ,\nC106_=_C293 ,C106_=_C294 ,C106_=_C295 ,C106_=_C296 ,C107_=_C108 ,C107_=_C127 ,\nC107_=_C146 ,C107_=_C164 ,C107_=_C181 ,C107_=_C197 ,C107_=_C212 ,C107_=_C226 ,\nC107_=_C239 ,C107_=_C251 ,C107_=_C262 ,C107_=_C272 ,C107_=_C298 ,C107_=_C299 ,\nC107_=_C300 ,C107_=_C301 ,C107_=_C302 ,C107_=_C303 ,C108_=_C128 ,C108_=_C147 ,\nC108_=_C165 ,C108_=_C182 ,C108_=_C198 ,C108_=_C213 ,C108_=_C227 ,C108_=_C240 ,\nC108_=_C252 ,C108_=_C263 ,C108_=_C273 ,C108_=_C304 ,C108_=_C305 ,C108_=_C306 ,\nC108_=_C307 ,C108_=_C308 ,C108_=_C309 ,C125_=_C126 ,C125_=_C127 ,C125_=_C128 ,\nC125_=_C144 ,C125_=_C162 ,C125_=_C179 ,C125_=_C195 ,C125_=_C210 ,C125_=_C224 ,\nC125_=_C237 ,C125_=_C249 ,C125_=_C260 ,C125_=_C270 ,C125_=_C283 ,C125_=_C284 ,\nC125_=_C285 ,C125_=_C286 ,C125_=_C287 ,C125_=_C288 ,C126_=_C127 ,C126_=_C128 ,\nC126_=_C145 ,C126_=_C163 ,C126_=_C180 ,C126_=_C196 ,C126_=_C211 ,C126_=_C225 ,\nC126_=_C238 ,C126_=_C250 ,C126_=_C261 ,C126_=_C271 ,C126_=_C291 ,C126_=_C292 ,\nC126_=_C293 ,C126_=_C294 ,C126_=_C295 ,C126_=_C296 ,C127_=_C128 ,C127_=_C146 ,\nC127_=_C164 ,C127_=_C181 ,C127_=_C197 ,C127_=_C212 ,C127_=_C226 ,C127_=_C239 ,\nC127_=_C251 ,C127_=_C262 ,C127_=_C272 ,C127_=_C298 ,C127_=_C299 ,C127_=_C300 ,\nC127_=_C301 ,C127_=_C302 ,C127_=_C303 ,C128_=_C147 ,C128_=_C165 ,C128_=_C182 ,\nC128_=_C198 ,C128_=_C213 ,C128_=_C227 ,C128_=_C240 ,C128_=_C252 ,C128_=_C263 ,\nC128_=_C273 ,C128_=_C304 ,C128_=_C305 ,C128_=_C306 ,C128_=_C307 ,C128_=_C308 ,\nC128_=_C309 ,C144_=_C145 ,C144_=_C146 ,C144_=_C147 ,C144_=_C162 ,C144_=_C179 ,\nC144_=_C195 ,C144_=_C210 ,C144_=_C224 ,C144_=_C237 ,C144_=_C249 ,C144_=_C260 ,\nC144_=_C270 ,C144_=_C283 ,C144_=_C284 ,C144_=_C285 ,C144_=_C286 ,C144_=_C287 ,\nC144_=_C288 ,C145_=_C146 ,C145_=_C147 ,C145_=_C163 ,C145_=_C180 ,C145_=_C196 ,\nC145_=_C211 ,C145_=_C225 ,C145_=_C238 ,C145_=_C250 ,C145_=_C261 ,C145_=_C271 ,\nC145_=_C291 ,C145_=_C292 ,C145_=_C293 ,C145_=_C294 ,C145_=_C295 ,C145_=_C296 ,\nC146_=_C147 ,C146_=_C164 ,C146_=_C181 ,C146_=_C197 ,C146_=_C212 ,C146_=_C226 ,\nC146_=_C239 ,C146_=_C251 ,C146_=_C262 ,C146_=_C272 ,C146_=_C298 ,C146_=_C299 ,\nC146_=_C300 ,C146_=_C301 ,C146_=_C302 ,C146_=_C303 ,C147_=_C165 ,C147_=_C182 ,\nC147_=_C198 ,C147_=_C213 ,C147_=_C227 ,C147_=_C240 ,C147_=_C252 ,C147_=_C263 ,\nC147_=_C273 ,C147_=_C304 ,C147_=_C305 ,C147_=_C306 ,C147_=_C307 ,C147_=_C308 ,\nC147_=_C309 ,C162_=_C163 ,C162_=_C164 ,C162_=_C165 ,C162_=_C179 ,C162_=_C195 ,\nC162_=_C210 ,C162_=_C224 ,C162_=_C237 ,C162_=_C249 ,C162_=_C260 ,C162_=_C270 ,\nC162_=_C283 ,C162_=_C284 ,C162_=_C285 ,C162_=_C286 ,C162_=_C287 ,C162_=_C288 ,\nC163_=_C164 ,C163_=_C165 ,C163_=_C180 ,C163_=_C196 ,C163_=_C211 ,C163_=_C225 ,\nC163_=_C238 ,C163_=_C250 ,C163_=_C261 ,C163_=_C271 ,C163_=_C291 ,C163_=_C292 ,\nC163_=_C293 ,C163_=_C294 ,C163_=_C295 ,C163_=_C296 ,C164_=_C165 ,C164_=_C181 ,\nC164_=_C197 ,C164_=_C212 ,C164_=_C226 ,C164_=_C239 ,C164_=_C251 ,C164_=_C262 ,\nC164_=_C272 ,C164_=_C298 ,C164_=_C299 ,C164_=_C300 ,C164_=_C301 ,C164_=_C302 ,\nC164_=_C303 ,C165_=_C182 ,C165_=_C198 ,C165_=_C213 ,C165_=_C227 ,C165_=_C240 ,\nC165_=_C252 ,C165_=_C263 ,C165_=_C273 ,C165_=_C304 ,C165_=_C305 ,C165_=_C306 ,\nC165_=_C307 ,C165_=_C308 ,C165_=_C309 ,C179_=_C180 ,C179_=_C181 ,C179_=_C182 ,\nC179_=_C195 ,C179_=_C210 ,C179_=_C224 ,C179_=_C237 ,C179_=_C249 ,C179_=_C260 ,\nC179_=_C270 ,C179_=_C283 ,C179_=_C284 ,C179_=_C285 ,C179_=_C286 ,C179_=_C287 ,\nC179_=_C288 ,C180_=_C181 ,C180_=_C182 ,C180_=_C196 ,C180_=_C211 ,C180_=_C225 ,\nC180_=_C238 ,C180_=_C250 ,C180_=_C261 ,C180_=_C271 ,C180_=_C291 ,C180_=_C292 ,\nC180_=_C293 ,C180_=_C294 ,C180_=_C295 ,C180_=_C296 ,C181_=_C182 ,C181_=_C197 ,\nC181_=_C212 ,C181_=_C226 ,C181_=_C239 ,C181_=_C251 ,C181_=_C262 ,C181_=_C272 ,\nC181_=_C298 ,C181_=_C299 ,C181_=_C300 ,C181_=_C301 ,C181_=_C302 ,C181_=_C303 ,\nC182_=_C198 ,C182_=_C213 ,C182_=_C227 ,C182_=_C240 ,C182_=_C252 ,C182_=_C263 ,\nC182_=_C273 ,C182_=_C304 ,C182_=_C305 ,C182_=_C306 ,C182_=_C307 ,C182_=_C308 ,\nC182_=_C309 ,C195_=_C196 ,C195_=_C197 ,C195_=_C198 ,C195_=_C210 ,C195_=_C224 ,\nC195_=_C237 ,C195_=_C249 ,C195_=_C260 ,C195_=_C270 ,C195_=_C283 ,C195_=_C284 ,\nC195_=_C285 ,C195_=_C286 ,C195_=_C287 ,C195_=_C288 ,C196_=_C197 ,C196_=_C198 ,\nC196_=_C211 ,C196_=_C225 ,C196_=_C238 ,C196_=_C250 ,C196_=_C261 ,C196_=_C271 ,\nC196_=_C291 ,C196_=_C292 ,C196_=_C293 ,C196_=_C294 ,C196_=_C295 ,C196_=_C296 ,\nC197_=_C198 ,C197_=_C212 ,C197_=_C226 ,C197_=_C239 ,C197_=_C251 ,C197_=_C262 ,\nC197_=_C272 ,C197_=_C298 ,C197_=_C299 ,C197_=_C300 ,C197_=_C301 ,C197_=_C302 ,\nC197_=_C303 ,C198_=_C213 ,C198_=_C227 ,C198_=_C240 ,C198_=_C252 ,C198_=_C263 ,\nC198_=_C273 ,C198_=_C304 ,C198_=_C305 ,C198_=_C306 ,C198_=_C307 ,C198_=_C308 ,\nC198_=_C309 ,C210_=_C211 ,C210_=_C212 ,C210_=_C213 ,C210_=_C224 ,C210_=_C237 ,\nC210_=_C249 ,C210_=_C260 ,C210_=_C270 ,C210_=_C283 ,C210_=_C284 ,C210_=_C285 ,\nC210_=_C286 ,C210_=_C287 ,C210_=_C288 ,C211_=_C212 ,C211_=_C213 ,C211_=_C225 ,\nC211_=_C238 ,C211_=_C250 ,C211_=_C261 ,C211_=_C271 ,C211_=_C291 ,C211_=_C292 ,\nC211_=_C293 ,C211_=_C294 ,C211_=_C295 ,C211_=_C296 ,C212_=_C213 ,C212_=_C226 ,\nC212_=_C239 ,C212_=_C251 ,C212_=_C262 ,C212_=_C272 ,C212_=_C298 ,C212_=_C299 ,\nC212_=_C300 ,C212_=_C301 ,C212_=_C302 ,C212_=_C303 ,C213_=_C227 ,C213_=_C240 ,\nC213_=_C252 ,C213_=_C263 ,C213_=_C273 ,C213_=_C304 ,C213_=_C305 ,C213_=_C306 ,\nC213_=_C307 ,C213_=_C308 ,C213_=_C309 ,C224_=_C225 ,C224_=_C226 ,C224_=_C227 ,\nC224_=_C237 ,C224_=_C249 ,C224_=_C260 ,C224_=_C270 ,C224_=_C283 ,C224_=_C284 ,\nC224_=_C285 ,C224_=_C286 ,C224_=_C287 ,C224_=_C288 ,C225_=_C226 ,C225_=_C227 ,\nC225_=_C238 ,C225_=_C250 ,C225_=_C261 ,C225_=_C271 ,C225_=_C291 ,C225_=_C292 ,\nC225_=_C293 ,C225_=_C294 ,C225_=_C295 ,C225_=_C296 ,C226_=_C227 ,C226_=_C239 ,\nC226_=_C251 ,C226_=_C262 ,C226_=_C272 ,C226_=_C298 ,C226_=_C299 ,C226_=_C300 ,\nC226_=_C301 ,C226_=_C302 ,C226_=_C303 ,C227_=_C240 ,C227_=_C252 ,C227_=_C263 ,\nC227_=_C273 ,C227_=_C304 ,C227_=_C305 ,C227_=_C306 ,C227_=_C307 ,C227_=_C308 ,\nC227_=_C309 ,C237_=_C238 ,C237_=_C239 ,C237_=_C240 ,C237_=_C249 ,C237_=_C260 ,\nC237_=_C270 ,C237_=_C283 ,C237_=_C284 ,C237_=_C285 ,C237_=_C286 ,C237_=_C287 ,\nC237_=_C288 ,C238_=_C239 ,C238_=_C240 ,C238_=_C250 ,C238_=_C261 ,C238_=_C271 ,\nC238_=_C291 ,C238_=_C292 ,C238_=_C293 ,C238_=_C294 ,C238_=_C295 ,C238_=_C296 ,\nC239_=_C240 ,C239_=_C251 ,C239_=_C262 ,C239_=_C272 ,C239_=_C298 ,C239_=_C299 ,\nC239_=_C300 ,C239_=_C301 ,C239_=_C302 ,C239_=_C303 ,C240_=_C252 ,C240_=_C263 ,\nC240_=_C273 ,C240_=_C304 ,C240_=_C305 ,C240_=_C306 ,C240_=_C307 ,C240_=_C308 ,\nC240_=_C309 ,C249_=_C250 ,C249_=_C251 ,C249_=_C252 ,C249_=_C260 ,C249_=_C270 ,\nC249_=_C283 ,C249_=_C284 ,C249_=_C285 ,C249_=_C286 ,C249_=_C287 ,C249_=_C288 ,\nC250_=_C251 ,C250_=_C252 ,C250_=_C261 ,C250_=_C271 ,C250_=_C291 ,C250_=_C292 ,\nC250_=_C293 ,C250_=_C294 ,C250_=_C295 ,C250_=_C296 ,C251_=_C252 ,C251_=_C262 ,\nC251_=_C272 ,C251_=_C298 ,C251_=_C299 ,C251_=_C300 ,C251_=_C301 ,C251_=_C302 ,\nC251_=_C303 ,C252_=_C263 ,C252_=_C273 ,C252_=_C304 ,C252_=_C305 ,C252_=_C306 ,\nC252_=_C307 ,C252_=_C308 ,C252_=_C309 ,C260_=_C261 ,C260_=_C262 ,C260_=_C263 ,\nC260_=_C270 ,C260_=_C283 ,C260_=_C284 ,C260_=_C285 ,C260_=_C286 ,C260_=_C287 ,\nC260_=_C288 ,C261_=_C262 ,C261_=_C263 ,C261_=_C271 ,C261_=_C291 ,C261_=_C292 ,\nC261_=_C293 ,C261_=_C294 ,C261_=_C295 ,C261_=_C296 ,C262_=_C263 ,C262_=_C272 ,\nC262_=_C298 ,C262_=_C299 ,C262_=_C300 ,C262_=_C301 ,C262_=_C302 ,C262_=_C303 ,\nC263_=_C273 ,C263_=_C304 ,C263_=_C305 ,C263_=_C306 ,C263_=_C307 ,C263_=_C308 ,\nC263_=_C309 ,C270_=_C271 ,C270_=_C272 ,C270_=_C273 ,C270_=_C283 ,C270_=_C284 ,\nC270_=_C285 ,C270_=_C286 ,C270_=_C287 ,C270_=_C288 ,C271_=_C272 ,C271_=_C273 ,\nC271_=_C291 ,C271_=_C292 ,C271_=_C293 ,C271_=_C294 ,C271_=_C295 ,C271_=_C296 ,\nC272_=_C273 ,C272_=_C298 ,C272_=_C299 ,C272_=_C300 ,C272_=_C301 ,C272_=_C302 ,\nC272_=_C303 ,C273_=_C304 ,C273_=_C305 ,C273_=_C306 ,C273_=_C307 ,C273_=_C308 ,\nC273_=_C309 ,C283_=_C284 ,C283_=_C285 ,C283_=_C286 ,C283_=_C287 ,C283_=_C288 ,\nC283_=_C291 ,C283_=_C298 ,C283_=_C304 ,C284_=_C285 ,C284_=_C286 ,C284_=_C287 ,\nC284_=_C288 ,C284_=_C292 ,C284_=_C299 ,C284_=_C305 ,C285_=_C286 ,C285_=_C287 ,\nC285_=_C288 ,C285_=_C293 ,C285_=_C300 ,C285_=_C306 ,C286_=_C287 ,C286_=_C288 ,\nC286_=_C294 ,C286_=_C301 ,C286_=_C307 ,C287_=_C288 ,C287_=_C295 ,C287_=_C302 ,\nC287_=_C308 ,C288_=_C296 ,C288_=_C303 ,C288_=_C309 ,C291_=_C292 ,C291_=_C293 ,\nC291_=_C294 ,C291_=_C295 ,C291_=_C296 ,C291_=_C298</w:t>
      </w:r>
    </w:p>
    <w:p>
      <w:pPr>
        <w:pStyle w:val="PreformattedText"/>
        <w:bidi w:val="0"/>
        <w:spacing w:before="0" w:after="0"/>
        <w:jc w:val="left"/>
        <w:rPr/>
      </w:pPr>
      <w:r>
        <w:rPr/>
        <w:t xml:space="preserve"> </w:t>
      </w:r>
      <w:r>
        <w:rPr/>
        <w:t>,C291_=_C304 ,C292_=_C293 ,\nC292_=_C294 ,C292_=_C295 ,C292_=_C296 ,C292_=_C299 ,C292_=_C305 ,C293_=_C294 ,\nC293_=_C295 ,C293_=_C296 ,C293_=_C300 ,C293_=_C306 ,C294_=_C295 ,C294_=_C296 ,\nC294_=_C301 ,C294_=_C307 ,C295_=_C296 ,C295_=_C302 ,C295_=_C308 ,C296_=_C303 ,\nC296_=_C309 ,C298_=_C299 ,C298_=_C300 ,C298_=_C301 ,C298_=_C302 ,C298_=_C303 ,\nC298_=_C304 ,C299_=_C300 ,C299_=_C301 ,C299_=_C302 ,C299_=_C303 ,C299_=_C305 ,\nC300_=_C301 ,C300_=_C302 ,C300_=_C303 ,C300_=_C306 ,C301_=_C302 ,C301_=_C303 ,\nC301_=_C307 ,C302_=_C303 ,C302_=_C308 ,C303_=_C309 ,C304_=_C305 ,C304_=_C306 ,\nC304_=_C307 ,C304_=_C308 ,C304_=_C309 ,C305_=_C306 ,C305_=_C307 ,C305_=_C308 ,\nC305_=_C309 ,C306_=_C307 ,C306_=_C308 ,C306_=_C309 ,C307_=_C308 ,C307_=_C309 ,\nC308_=_C309 ,"];18[shape=box, label="id:18 level: 3\n92: C1 C2 C3 C4 C5 \nC6 C7 C8 C9 C10 C11 \nC12 C13 C14 C15 C16 C17 \nC18 C19 C20 C21 C22 C23 \nC24 C25 C26 C27 C28 C29 \nC30 C31 C32 C33 C34 C35 \nC36 C37 C38 C39 C40 C41 \nC42 C43 C44 C45 C46 C47 \nC48 C50 C51 C52 C53 C54 \nC55 C56 C57 C58 C59 C60 \nC61 C62 C63 C64 C65 C66 \nC67 C68 C69 C70 C71 C72 \nC73 C74 C75 C76 C77 C78 \nC79 C80 C81 C82 C83 C84 \nC85 C86 C87 C88 C89 C90 \nC91 C92 C93 \n1236: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6( C2 C26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7( C3 C27 ) \nC3_=_C50( C3 C50 ) C3_=_C72( C3 C72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8( C4 C28 ) C4_=_C51( C4 C51 ) \nC4_=_C73( C4 C7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9( C5 C29 ) C5_=_C52( C5 C52 ) C5_=_C74( C5 C74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30( C6 C30 ) \nC6_=_C53( C6 C53 ) C6_=_C75( C6 C75 ) C7_=_C8( C7 C8 ) C7_=_C9( C7 C9 ) C7_=_C10( C7 C10 ) C7_=_C11( C7 C11 ) \nC7_=_C12( C7 C12 ) C7_=_C13( C7 C13 ) C7_=_C14( C7 C14 ) C7_=_C15( C7 C15 ) C7_=_C16( C7 C16 ) C7_=_C17( C7 C17 ) \nC7_=_C18( C7 C18 ) C7_=_C19( C7 C19 ) C7_=_C20( C7 C20 ) C7_=_C21( C7 C21 ) C7_=_C22( C7 C22 ) C7_=_C23( C7 C23 ) \nC7_=_C24( C7 C24 ) C7_=_C31( C7 C31 ) C7_=_C54( C7 C54 ) C7_=_C76( C7 C76 ) C8_=_C9( C8 C9 ) C8_=_C10( C8 C10 ) \nC8_=_C11( C8 C11 ) C8_=_C12( C8 C12 ) C8_=_C13( C8 C13 ) C8_=_C14( C8 C14 ) C8_=_C15( C8 C15 ) C8_=_C16( C8 C16 ) \nC8_=_C17( C8 C17 ) C8_=_C18( C8 C18 ) C8_=_C19( C8 C19 ) C8_=_C20( C8 C20 ) C8_=_C21( C8 C21 ) C8_=_C22( C8 C22 ) \nC8_=_C23( C8 C23 ) C8_=_C24( C8 C24 ) C8_=_C32( C8 C32 ) C8_=_C55( C8 C55 ) C8_=_C77( C8 C77 ) C9_=_C10( C9 C10 ) \nC9_=_C11( C9 C11 ) C9_=_C12( C9 C12 ) C9_=_C13( C9 C13 ) C9_=_C14( C9 C14 ) C9_=_C15( C9 C15 ) C9_=_C16( C9 C16 ) \nC9_=_C17( C9 C17 ) C9_=_C18( C9 C18 ) C9_=_C19( C9 C19 ) C9_=_C20( C9 C20 ) C9_=_C21( C9 C21 ) C9_=_C22( C9 C22 ) \nC9_=_C23( C9 C23 ) C9_=_C24( C9 C24 ) C9_=_C33( C9 C33 ) C9_=_C56( C9 C56 ) C9_=_C78( C9 C78 ) C10_=_C11( C10 C11 ) \nC10_=_C12( C10 C12 ) C10_=_C13( C10 C13 ) C10_=_C14( C10 C14 ) C10_=_C15( C10 C15 ) C10_=_C16( C10 C16 ) C10_=_C17( C10 C17 ) \nC10_=_C18( C10 C18 ) C10_=_C19( C10 C19 ) C10_=_C20( C10 C20 ) C10_=_C21( C10 C21 ) C10_=_C22( C10 C22 ) C10_=_C23( C10 C23 ) \nC10_=_C24( C10 C24 ) C10_=_C34( C10 C34 ) C10_=_C57( C10 C57 ) C10_=_C79( C10 C79 ) C11_=_C12( C11 C12 ) C11_=_C13( C11 C13 ) \nC11_=_C14( C11 C14 ) C11_=_C15( C11 C15 ) C11_=_C16( C11 C16 ) C11_=_C17( C11 C17 ) C11_=_C18( C11 C18 ) C11_=_C19( C11 C19 ) \nC11_=_C20( C11 C20 ) C11_=_C21( C11 C21 ) C11_=_C22( C11 C22 ) C11_=_C23( C11 C23 ) C11_=_C24( C11 C24 ) C11_=_C35( C11 C35 ) \nC11_=_C58( C11 C58 ) C11_=_C80( C11 C80 ) C12_=_C13( C12 C13 ) C12_=_C14( C12 C14 ) C12_=_C15( C12 C15 ) C12_=_C16( C12 C16 ) \nC12_=_C17( C12 C17 ) C12_=_C18( C12 C18 ) C12_=_C19( C12 C19 ) C12_=_C20( C12 C20 ) C12_=_C21( C12 C21 ) C12_=_C22( C12 C22 ) \nC12_=_C23( C12 C23 ) C12_=_C24( C12 C24 ) C12_=_C36( C12 C36 ) C12_=_C59( C12 C59 ) C12_=_C81( C12 C81 ) C13_=_C14( C13 C14 ) \nC13_=_C15( C13 C15 ) C13_=_C16( C13 C16 ) C13_=_C17( C13 C17 ) C13_=_C18( C13 C18 ) C13_=_C19( C13 C19 ) C13_=_C20( C13 C20 ) \nC13_=_C21( C13 C21 ) C13_=_C22( C13 C22 ) C13_=_C23( C13 C23 ) C13_=_C24( C13 C24 ) C13_=_C37( C13 C37 ) C13_=_C60( C13 C60 ) \nC13_=_C82( C13 C82 ) C14_=_C15( C14 C15 ) C14_=_C16( C14 C16 ) C14_=_C17( C14 C17 ) C14_=_C18( C14 C18 ) C14_=_C19( C14 C19 ) \nC14_=_C20( C14 C20 ) C14_=_C21( C14 C21 ) C14_=_C22( C14 C22 ) C14_=_C23( C14 C23 ) C14_=_C24( C14 C24 ) C14_=_C38( C14 C38 ) \nC14_=_C61( C14 C61 ) C14_=_C83( C14 C83 ) C15_=_C16( C15 C16 ) C15_=_C17( C15 C17 ) C15_=_C18( C15 C18 ) C15_=_C19( C15 C19 ) \nC15_=_C20( C15 C20 ) C15_=_C21( C15 C21 ) C15_=_C22( C15 C22 ) C15_=_C23( C15 C23 ) C15_=_C24( C15 C24 ) C15_=_C39( C15 C39 ) \nC15_=_C62( C15 C62 ) C15_=_C84( C15 C84 ) C16_=_C17( C16 C17 ) C16_=_C18( C16 C18 ) C16_=_C19( C16 C19 ) C16_=_C20( C16 C20 ) \nC16_=_C21( C16 C21 ) C16_=_C22( C16 C22 ) C16_=_C23( C16 C23 ) C16_=_C24( C16 C24 ) C16_=_C40( C16 C40 ) C16_=_C63( C16 C63 ) \nC16_=_C85( C16 C85 ) C17_=_C18( C17 C18 ) C17_=_C19( C17 C19 ) C17_=_C20( C17 C20 ) C17_=_C21( C17 C21 ) C17_=_C22( C17 C22 ) \nC17_=_C23( C17 C23 ) C17_=_C24( C17 C24 ) C17_=_C41( C17 C41 ) C17_=_C64( C17 C64 ) C17_=_C86( C17 C86 ) C18_=_C19( C18 C19 ) \nC18_=_C20( C18 C20 ) C18_=_C21( C18 C21 ) C18_=_C22( C18 C22 ) C18_=_C23( C18 C23 ) C18_=_C24( C18 C24 ) C18_=_C42( C18 C42 ) \nC18_=_C65( C18 C65 ) C18_=_C87( C18 C87 ) C19_=_C20( C19 C20 ) C19_=_C21( C19 C21 ) C19_=_C22( C19 C22 ) C19_=_C23( C19 C23 ) \nC19_=_C24( C19 C24 ) C19_=_C43( C19 C43 ) C19_=_C66( C19 C66 ) C19_=_C88( C19 C88 ) C20_=_C21( C20 C21 ) C20_=_C22( C20 C22 ) \nC20_=_C23( C20 C23 ) C20_=_C24( C20 C24 ) C20_=_C44( C20 C44 ) C20_=_C67( C20 C67 ) C20_=_C89( C20 C89 ) C21_=_C22( C21 C22 ) \nC21_=_C23( C21 C23 ) C21_=_C24( C21 C24 ) C21_=_C45( C21 C45 ) C21_=_C68( C21 C68 ) C21_=_C90( C21 C90 ) C22_=_C23( C22 C23 ) \nC22_=_C24( C22 C24 ) C22_=_C46( C22 C46 ) C22_=_C69( C22 C69 ) C22_=_C91( C22 C91 ) C23_=_C24( C23 C24 ) C23_=_C47( C23 C47 ) \nC23_=_C70( C23 C70 ) C23_=_C92( C23 C92 ) C24_=_C48( C24 C48 ) C24_=_C71( C24 C71 ) C24_=_C93( C24 C93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6_=_C27(</w:t>
      </w:r>
    </w:p>
    <w:p>
      <w:pPr>
        <w:pStyle w:val="PreformattedText"/>
        <w:bidi w:val="0"/>
        <w:spacing w:before="0" w:after="0"/>
        <w:jc w:val="left"/>
        <w:rPr/>
      </w:pPr>
      <w:r>
        <w:rPr/>
        <w:t xml:space="preserve"> </w:t>
      </w:r>
      <w:r>
        <w:rPr/>
        <w:t>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50( C27 C50 ) C27_=_C72( C27 C7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51( C28 C51 ) \nC28_=_C73( C28 C73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52( C29 C52 ) C29_=_C74( C29 C74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53( C30 C53 ) C30_=_C75( C30 C75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54( C31 C54 ) \nC31_=_C76( C31 C7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55( C32 C55 ) \nC32_=_C77( C32 C77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56( C33 C56 ) C33_=_C78( C33 C78 ) \nC34_=_C35( C34 C35 ) C34_=_C36( C34 C36 ) C34_=_C37( C34 C37 ) C34_=_C38( C34 C38 ) C34_=_C39( C34 C39 ) C34_=_C40( C34 C40 ) \nC34_=_C41( C34 C41 ) C34_=_C42( C34 C42 ) C34_=_C43( C34 C43 ) C34_=_C44( C34 C44 ) C34_=_C45( C34 C45 ) C34_=_C46( C34 C46 ) \nC34_=_C47( C34 C47 ) C34_=_C48( C34 C48 ) C34_=_C57( C34 C57 ) C34_=_C79( C34 C79 ) C35_=_C36( C35 C36 ) C35_=_C37( C35 C37 ) \nC35_=_C38( C35 C38 ) C35_=_C39( C35 C39 ) C35_=_C40( C35 C40 ) C35_=_C41( C35 C41 ) C35_=_C42( C35 C42 ) C35_=_C43( C35 C43 ) \nC35_=_C44( C35 C44 ) C35_=_C45( C35 C45 ) C35_=_C46( C35 C46 ) C35_=_C47( C35 C47 ) C35_=_C48( C35 C48 ) C35_=_C58( C35 C58 ) \nC35_=_C80( C35 C80 ) C36_=_C37( C36 C37 ) C36_=_C38( C36 C38 ) C36_=_C39( C36 C39 ) C36_=_C40( C36 C40 ) C36_=_C41( C36 C41 ) \nC36_=_C42( C36 C42 ) C36_=_C43( C36 C43 ) C36_=_C44( C36 C44 ) C36_=_C45( C36 C45 ) C36_=_C46( C36 C46 ) C36_=_C47( C36 C47 ) \nC36_=_C48( C36 C48 ) C36_=_C59( C36 C59 ) C36_=_C81( C36 C81 ) C37_=_C38( C37 C38 ) C37_=_C39( C37 C39 ) C37_=_C40( C37 C40 ) \nC37_=_C41( C37 C41 ) C37_=_C42( C37 C42 ) C37_=_C43( C37 C43 ) C37_=_C44( C37 C44 ) C37_=_C45( C37 C45 ) C37_=_C46( C37 C46 ) \nC37_=_C47( C37 C47 ) C37_=_C48( C37 C48 ) C37_=_C60( C37 C60 ) C37_=_C82( C37 C82 ) C38_=_C39( C38 C39 ) C38_=_C40( C38 C40 ) \nC38_=_C41( C38 C41 ) C38_=_C42( C38 C42 ) C38_=_C43( C38 C43 ) C38_=_C44( C38 C44 ) C38_=_C45( C38 C45 ) C38_=_C46( C38 C46 ) \nC38_=_C47( C38 C47 ) C38_=_C48( C38 C48 ) C38_=_C61( C38 C61 ) C38_=_C83( C38 C83 ) C39_=_C40( C39 C40 ) C39_=_C41( C39 C41 ) \nC39_=_C42( C39 C42 ) C39_=_C43( C39 C43 ) C39_=_C44( C39 C44 ) C39_=_C45( C39 C45 ) C39_=_C46( C39 C46 ) C39_=_C47( C39 C47 ) \nC39_=_C48( C39 C48 ) C39_=_C62( C39 C62 ) C39_=_C84( C39 C84 ) C40_=_C41( C40 C41 ) C40_=_C42( C40 C42 ) C40_=_C43( C40 C43 ) \nC40_=_C44( C40 C44 ) C40_=_C45( C40 C45 ) C40_=_C46( C40 C46 ) C40_=_C47( C40 C47 ) C40_=_C48( C40 C48 ) C40_=_C63( C40 C63 ) \nC40_=_C85( C40 C85 ) C41_=_C42( C41 C42 ) C41_=_C43( C41 C43 ) C41_=_C44( C41 C44 ) C41_=_C45( C41 C45 ) C41_=_C46( C41 C46 ) \nC41_=_C47( C41 C47 ) C41_=_C48( C41 C48 ) C41_=_C64( C41 C64 ) C41_=_C86( C41 C86 ) C42_=_C43( C42 C43 ) C42_=_C44( C42 C44 ) \nC42_=_C45( C42 C45 ) C42_=_C46( C42 C46 ) C42_=_C47( C42 C47 ) C42_=_C48( C42 C48 ) C42_=_C65( C42 C65 ) C42_=_C87( C42 C87 ) \nC43_=_C44( C43 C44 ) C43_=_C45( C43 C45 ) C43_=_C46( C43 C46 ) C43_=_C47( C43 C47 ) C43_=_C48( C43 C48 ) C43_=_C66( C43 C66 ) \nC43_=_C88( C43 C88 ) C44_=_C45( C44 C45 ) C44_=_C46( C44 C46 ) C44_=_C47( C44 C47 ) C44_=_C48( C44 C48 ) C44_=_C67( C44 C67 ) \nC44_=_C89( C44 C89 ) C45_=_C46( C45 C46 ) C45_=_C47( C45 C47 ) C45_=_C48( C45 C48 ) C45_=_C68( C45 C68 ) C45_=_C90( C45 C90 ) \nC46_=_C47( C46 C47 ) C46_=_C48( C46 C48 ) C46_=_C69( C46 C69 ) C46_=_C91( C46 C91 ) C47_=_C48( C47 C48 ) C47_=_C70( C47 C70 ) \nC47_=_C92( C47 C92 ) C48_=_C71( C48 C71 ) C48_=_C93( C48 C93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3( C51 C7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4( C52 C74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5( C53 C75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7( C55 C77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8( C56 C78 ) C57_=_C58( C57 C58 ) C57_=_C59( C57 C59 ) \nC57_=_C60( C57 C60 ) C57_=_C61( C57 C61 ) C57_=_C62( C57 C62 ) C57_=_C63( C57 C63 ) C57_=_C64( C57 C64 ) C57_=_C65( C57 C65 ) \nC57_=_C66( C57 C66 ) C57_=_C67( C57 C67 ) C57_=_C68( C57 C68 ) C57_=_C69( C57 C69 ) C57_=_C70( C57</w:t>
      </w:r>
    </w:p>
    <w:p>
      <w:pPr>
        <w:pStyle w:val="PreformattedText"/>
        <w:bidi w:val="0"/>
        <w:spacing w:before="0" w:after="0"/>
        <w:jc w:val="left"/>
        <w:rPr/>
      </w:pPr>
      <w:r>
        <w:rPr/>
        <w:t xml:space="preserve"> </w:t>
      </w:r>
      <w:r>
        <w:rPr/>
        <w:t>C70 ) C57_=_C71( C57 C71 ) \nC57_=_C79( C57 C79 ) C58_=_C59( C58 C59 ) C58_=_C60( C58 C60 ) C58_=_C61( C58 C61 ) C58_=_C62( C58 C62 ) C58_=_C63( C58 C63 ) \nC58_=_C64( C58 C64 ) C58_=_C65( C58 C65 ) C58_=_C66( C58 C66 ) C58_=_C67( C58 C67 ) C58_=_C68( C58 C68 ) C58_=_C69( C58 C69 ) \nC58_=_C70( C58 C70 ) C58_=_C71( C58 C71 ) C58_=_C80( C58 C80 ) C59_=_C60( C59 C60 ) C59_=_C61( C59 C61 ) C59_=_C62( C59 C62 ) \nC59_=_C63( C59 C63 ) C59_=_C64( C59 C64 ) C59_=_C65( C59 C65 ) C59_=_C66( C59 C66 ) C59_=_C67( C59 C67 ) C59_=_C68( C59 C68 ) \nC59_=_C69( C59 C69 ) C59_=_C70( C59 C70 ) C59_=_C71( C59 C71 ) C59_=_C81( C59 C81 ) C60_=_C61( C60 C61 ) C60_=_C62( C60 C62 ) \nC60_=_C63( C60 C63 ) C60_=_C64( C60 C64 ) C60_=_C65( C60 C65 ) C60_=_C66( C60 C66 ) C60_=_C67( C60 C67 ) C60_=_C68( C60 C68 ) \nC60_=_C69( C60 C69 ) C60_=_C70( C60 C70 ) C60_=_C71( C60 C71 ) C60_=_C82( C60 C82 ) C61_=_C62( C61 C62 ) C61_=_C63( C61 C63 ) \nC61_=_C64( C61 C64 ) C61_=_C65( C61 C65 ) C61_=_C66( C61 C66 ) C61_=_C67( C61 C67 ) C61_=_C68( C61 C68 ) C61_=_C69( C61 C69 ) \nC61_=_C70( C61 C70 ) C61_=_C71( C61 C71 ) C61_=_C83( C61 C83 ) C62_=_C63( C62 C63 ) C62_=_C64( C62 C64 ) C62_=_C65( C62 C65 ) \nC62_=_C66( C62 C66 ) C62_=_C67( C62 C67 ) C62_=_C68( C62 C68 ) C62_=_C69( C62 C69 ) C62_=_C70( C62 C70 ) C62_=_C71( C62 C71 ) \nC62_=_C84( C62 C84 ) C63_=_C64( C63 C64 ) C63_=_C65( C63 C65 ) C63_=_C66( C63 C66 ) C63_=_C67( C63 C67 ) C63_=_C68( C63 C68 ) \nC63_=_C69( C63 C69 ) C63_=_C70( C63 C70 ) C63_=_C71( C63 C71 ) C63_=_C85( C63 C85 ) C64_=_C65( C64 C65 ) C64_=_C66( C64 C66 ) \nC64_=_C67( C64 C67 ) C64_=_C68( C64 C68 ) C64_=_C69( C64 C69 ) C64_=_C70( C64 C70 ) C64_=_C71( C64 C71 ) C64_=_C86( C64 C86 ) \nC65_=_C66( C65 C66 ) C65_=_C67( C65 C67 ) C65_=_C68( C65 C68 ) C65_=_C69( C65 C69 ) C65_=_C70( C65 C70 ) C65_=_C71( C65 C71 ) \nC65_=_C87( C65 C87 ) C66_=_C67( C66 C67 ) C66_=_C68( C66 C68 ) C66_=_C69( C66 C69 ) C66_=_C70( C66 C70 ) C66_=_C71( C66 C71 ) \nC66_=_C88( C66 C88 ) C67_=_C68( C67 C68 ) C67_=_C69( C67 C69 ) C67_=_C70( C67 C70 ) C67_=_C71( C67 C71 ) C67_=_C89( C67 C89 ) \nC68_=_C69( C68 C69 ) C68_=_C70( C68 C70 ) C68_=_C71( C68 C71 ) C68_=_C90( C68 C90 ) C69_=_C70( C69 C70 ) C69_=_C71( C69 C71 ) \nC69_=_C91( C69 C91 ) C70_=_C71( C70 C71 ) C70_=_C92( C70 C92 ) C71_=_C93( C71 C9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8_=_C79( C78 C79 ) C78_=_C80( C78 C80 ) C78_=_C81( C78 C81 ) C78_=_C82( C78 C82 ) C78_=_C83( C78 C83 ) \nC78_=_C84( C78 C84 ) C78_=_C85( C78 C85 ) C78_=_C86( C78 C86 ) C78_=_C87( C78 C87 ) C78_=_C88( C78 C88 ) C78_=_C89( C78 C89 ) \nC78_=_C90( C78 C90 ) C78_=_C91( C78 C91 ) C78_=_C92( C78 C92 ) C78_=_C93( C78 C93 ) C79_=_C80( C79 C80 ) C79_=_C81( C79 C81 ) \nC79_=_C82( C79 C82 ) C79_=_C83( C79 C83 ) C79_=_C84( C79 C84 ) C79_=_C85( C79 C85 ) C79_=_C86( C79 C86 ) C79_=_C87( C79 C87 ) \nC79_=_C88( C79 C88 ) C79_=_C89( C79 C89 ) C79_=_C90( C79 C90 ) C79_=_C91( C79 C91 ) C79_=_C92( C79 C92 ) C79_=_C93( C79 C93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2_=_C93( C92 C93 ) "];10-&gt;18[label="88: C3 C4 C5 C6 C7 \nC8 C9 C10 C11 C12 C13 \nC14 C15 C16 C17 C18 C19 \nC20 C21 C22 C23 C24 C27 \nC28 C29 C30 C31 C32 C33 \nC34 C35 C36 C37 C38 C39 \nC40 C41 C42 C43 C44 C45 \nC46 C47 C48 C50 C51 C52 \nC53 C54 C55 C56 C57 C58 \nC59 C60 C61 C62 C63 C64 \nC65 C66 C67 C68 C69 C70 \nC71 C72 C73 C74 C75 C76 \nC77 C78 C79 C80 C81 C82 \nC83 C84 C85 C86 C87 C88 \nC89 C90 C91 C92 C93 \n1056: C3_=_C4 ,C3_=_C5 ,C3_=_C6 ,C3_=_C7 ,C3_=_C8 ,\nC3_=_C9 ,C3_=_C10 ,C3_=_C11 ,C3_=_C12 ,C3_=_C13 ,C3_=_C14 ,\nC3_=_C15 ,C3_=_C16 ,C3_=_C17 ,C3_=_C18 ,C3_=_C19 ,C3_=_C20 ,\nC3_=_C21 ,C3_=_C22 ,C3_=_C23 ,C3_=_C24 ,C3_=_C27 ,C3_=_C50 ,\nC3_=_C72 ,C4_=_C5 ,C4_=_C6 ,C4_=_C7 ,C4_=_C8 ,C4_=_C9 ,\nC4_=_C10 ,C4_=_C11 ,C4_=_C12 ,C4_=_C13 ,C4_=_C14 ,C4_=_C15 ,\nC4_=_C16 ,C4_=_C17 ,C4_=_C18 ,C4_=_C19 ,C4_=_C20 ,C4_=_C21 ,\nC4_=_C22 ,C4_=_C23 ,C4_=_C24 ,C4_=_C28 ,C4_=_C51 ,C4_=_C73 ,\nC5_=_C6 ,C5_=_C7 ,C5_=_C8 ,C5_=_C9 ,C5_=_C10 ,C5_=_C11 ,\nC5_=_C12 ,C5_=_C13 ,C5_=_C14 ,C5_=_C15 ,C5_=_C16 ,C5_=_C17 ,\nC5_=_C18 ,C5_=_C19 ,C5_=_C20 ,C5_=_C21 ,C5_=_C22 ,C5_=_C23 ,\nC5_=_C24 ,C5_=_C29 ,C5_=_C52 ,C5_=_C74 ,C6_=_C7 ,C6_=_C8 ,\nC6_=_C9 ,C6_=_C10 ,C6_=_C11 ,C6_=_C12 ,C6_=_C13 ,C6_=_C14 ,\nC6_=_C15 ,C6_=_C16 ,C6_=_C17 ,C6_=_C18 ,C6_=_C19 ,C6_=_C20 ,\nC6_=_C21 ,C6_=_C22 ,C6_=_C23 ,C6_=_C24 ,C6_=_C30 ,C6_=_C53 ,\nC6_=_C75 ,C7_=_C8 ,C7_=_C9 ,C7_=_C10 ,C7_=_C11 ,C7_=_C12 ,\nC7_=_C13 ,C7_=_C14 ,C7_=_C15 ,C7_=_C16 ,C7_=_C17 ,C7_=_C18 ,\nC7_=_C19 ,C7_=_C20 ,C7_=_C21 ,C7_=_C22 ,C7_=_C23 ,C7_=_C24 ,\nC7_=_C31 ,C7_=_C54 ,C7_=_C76 ,C8_=_C9 ,C8_=_C10 ,C8_=_C11 ,\nC8_=_C12 ,C8_=_C13 ,C8_=_C14 ,C8_=_C15 ,C8_=_C16 ,C8_=_C17 ,\nC8_=_C18 ,C8_=_C19 ,C8_=_C20 ,C8_=_C21 ,C8_=_C22 ,C8_=_C23 ,\nC8_=_C24 ,C8_=_C32 ,C8_=_C55 ,C8_=_C77 ,C9_=_C10 ,C9_=_C11 ,\nC9_=_C12 ,C9_=_C13 ,C9_=_C14 ,C9_=_C15 ,C9_=_C16 ,C9_=_C17 ,\nC9_=_C18 ,C9_=_C19 ,C9_=_C20 ,C9_=_C21 ,C9_=_C22 ,C9_=_C23 ,\nC9_=_C24 ,C9_=_C33 ,C9_=_C56 ,C9_=_C78 ,C10_=_C11 ,C10_=_C12 ,\nC10_=_C13 ,C10_=_C14 ,C10_=_C15 ,C10_=_C16 ,C10_=_C17 ,C10_=_C18 ,\nC10_=_C19 ,C10_=_C20 ,C10_=_C21 ,C10_=_C22 ,C10_=_C23 ,C10_=_C24 ,\nC10_=_C34 ,C10_=_C57 ,C10_=_C79 ,C11_=_C12 ,C11_=_C13 ,C11_=_C14 ,\nC11_=_C15 ,C11_=_C16 ,C11_=_C17 ,C11_=_C18 ,C11_=_C19 ,C11_=_C20 ,\nC11_=_C21 ,C11_=_C22 ,C11_=_C23 ,C11_=_C24 ,C11_=_C35 ,C11_=_C58 ,\nC11_=_C80 ,C12_=_C13 ,C12_=_C14 ,C12_=_C15 ,C12_=_C16 ,C12_=_C17 ,\nC12_=_C18 ,C12_=_C19 ,C12_=_C20 ,C12_=_C21 ,C12_=_C22 ,C12_=_C23 ,\nC12_=_C24 ,C12_=_C36 ,C12_=_C59 ,C12_=_C81 ,C13_=_C14 ,C13_=_C15 ,\nC13_=_C16 ,C13_=_C17 ,C13_=_C18 ,C13_=_C19 ,C13_=_C20 ,C13_=_C21 ,\nC13_=_C22 ,C13_=_C23 ,C13_=_C24 ,C13_=_C37 ,C13_=_C60 ,C13_=_C82 ,\nC14_=_C15 ,C14_=_C16 ,C14_=_C17 ,C14_=_C18 ,C14_=_C19 ,C14_=_C20 ,\nC14_=_C21 ,C14_=_C22</w:t>
      </w:r>
    </w:p>
    <w:p>
      <w:pPr>
        <w:pStyle w:val="PreformattedText"/>
        <w:bidi w:val="0"/>
        <w:spacing w:before="0" w:after="0"/>
        <w:jc w:val="left"/>
        <w:rPr/>
      </w:pPr>
      <w:r>
        <w:rPr/>
        <w:t xml:space="preserve"> </w:t>
      </w:r>
      <w:r>
        <w:rPr/>
        <w:t>,C14_=_C23 ,C14_=_C24 ,C14_=_C38 ,C14_=_C61 ,\nC14_=_C83 ,C15_=_C16 ,C15_=_C17 ,C15_=_C18 ,C15_=_C19 ,C15_=_C20 ,\nC15_=_C21 ,C15_=_C22 ,C15_=_C23 ,C15_=_C24 ,C15_=_C39 ,C15_=_C62 ,\nC15_=_C84 ,C16_=_C17 ,C16_=_C18 ,C16_=_C19 ,C16_=_C20 ,C16_=_C21 ,\nC16_=_C22 ,C16_=_C23 ,C16_=_C24 ,C16_=_C40 ,C16_=_C63 ,C16_=_C85 ,\nC17_=_C18 ,C17_=_C19 ,C17_=_C20 ,C17_=_C21 ,C17_=_C22 ,C17_=_C23 ,\nC17_=_C24 ,C17_=_C41 ,C17_=_C64 ,C17_=_C86 ,C18_=_C19 ,C18_=_C20 ,\nC18_=_C21 ,C18_=_C22 ,C18_=_C23 ,C18_=_C24 ,C18_=_C42 ,C18_=_C65 ,\nC18_=_C87 ,C19_=_C20 ,C19_=_C21 ,C19_=_C22 ,C19_=_C23 ,C19_=_C24 ,\nC19_=_C43 ,C19_=_C66 ,C19_=_C88 ,C20_=_C21 ,C20_=_C22 ,C20_=_C23 ,\nC20_=_C24 ,C20_=_C44 ,C20_=_C67 ,C20_=_C89 ,C21_=_C22 ,C21_=_C23 ,\nC21_=_C24 ,C21_=_C45 ,C21_=_C68 ,C21_=_C90 ,C22_=_C23 ,C22_=_C24 ,\nC22_=_C46 ,C22_=_C69 ,C22_=_C91 ,C23_=_C24 ,C23_=_C47 ,C23_=_C70 ,\nC23_=_C92 ,C24_=_C48 ,C24_=_C71 ,C24_=_C93 ,C27_=_C28 ,C27_=_C29 ,\nC27_=_C30 ,C27_=_C31 ,C27_=_C32 ,C27_=_C33 ,C27_=_C34 ,C27_=_C35 ,\nC27_=_C36 ,C27_=_C37 ,C27_=_C38 ,C27_=_C39 ,C27_=_C40 ,C27_=_C41 ,\nC27_=_C42 ,C27_=_C43 ,C27_=_C44 ,C27_=_C45 ,C27_=_C46 ,C27_=_C47 ,\nC27_=_C48 ,C27_=_C50 ,C27_=_C72 ,C28_=_C29 ,C28_=_C30 ,C28_=_C31 ,\nC28_=_C32 ,C28_=_C33 ,C28_=_C34 ,C28_=_C35 ,C28_=_C36 ,C28_=_C37 ,\nC28_=_C38 ,C28_=_C39 ,C28_=_C40 ,C28_=_C41 ,C28_=_C42 ,C28_=_C43 ,\nC28_=_C44 ,C28_=_C45 ,C28_=_C46 ,C28_=_C47 ,C28_=_C48 ,C28_=_C51 ,\nC28_=_C73 ,C29_=_C30 ,C29_=_C31 ,C29_=_C32 ,C29_=_C33 ,C29_=_C34 ,\nC29_=_C35 ,C29_=_C36 ,C29_=_C37 ,C29_=_C38 ,C29_=_C39 ,C29_=_C40 ,\nC29_=_C41 ,C29_=_C42 ,C29_=_C43 ,C29_=_C44 ,C29_=_C45 ,C29_=_C46 ,\nC29_=_C47 ,C29_=_C48 ,C29_=_C52 ,C29_=_C74 ,C30_=_C31 ,C30_=_C32 ,\nC30_=_C33 ,C30_=_C34 ,C30_=_C35 ,C30_=_C36 ,C30_=_C37 ,C30_=_C38 ,\nC30_=_C39 ,C30_=_C40 ,C30_=_C41 ,C30_=_C42 ,C30_=_C43 ,C30_=_C44 ,\nC30_=_C45 ,C30_=_C46 ,C30_=_C47 ,C30_=_C48 ,C30_=_C53 ,C30_=_C75 ,\nC31_=_C32 ,C31_=_C33 ,C31_=_C34 ,C31_=_C35 ,C31_=_C36 ,C31_=_C37 ,\nC31_=_C38 ,C31_=_C39 ,C31_=_C40 ,C31_=_C41 ,C31_=_C42 ,C31_=_C43 ,\nC31_=_C44 ,C31_=_C45 ,C31_=_C46 ,C31_=_C47 ,C31_=_C48 ,C31_=_C54 ,\nC31_=_C76 ,C32_=_C33 ,C32_=_C34 ,C32_=_C35 ,C32_=_C36 ,C32_=_C37 ,\nC32_=_C38 ,C32_=_C39 ,C32_=_C40 ,C32_=_C41 ,C32_=_C42 ,C32_=_C43 ,\nC32_=_C44 ,C32_=_C45 ,C32_=_C46 ,C32_=_C47 ,C32_=_C48 ,C32_=_C55 ,\nC32_=_C77 ,C33_=_C34 ,C33_=_C35 ,C33_=_C36 ,C33_=_C37 ,C33_=_C38 ,\nC33_=_C39 ,C33_=_C40 ,C33_=_C41 ,C33_=_C42 ,C33_=_C43 ,C33_=_C44 ,\nC33_=_C45 ,C33_=_C46 ,C33_=_C47 ,C33_=_C48 ,C33_=_C56 ,C33_=_C78 ,\nC34_=_C35 ,C34_=_C36 ,C34_=_C37 ,C34_=_C38 ,C34_=_C39 ,C34_=_C40 ,\nC34_=_C41 ,C34_=_C42 ,C34_=_C43 ,C34_=_C44 ,C34_=_C45 ,C34_=_C46 ,\nC34_=_C47 ,C34_=_C48 ,C34_=_C57 ,C34_=_C79 ,C35_=_C36 ,C35_=_C37 ,\nC35_=_C38 ,C35_=_C39 ,C35_=_C40 ,C35_=_C41 ,C35_=_C42 ,C35_=_C43 ,\nC35_=_C44 ,C35_=_C45 ,C35_=_C46 ,C35_=_C47 ,C35_=_C48 ,C35_=_C58 ,\nC35_=_C80 ,C36_=_C37 ,C36_=_C38 ,C36_=_C39 ,C36_=_C40 ,C36_=_C41 ,\nC36_=_C42 ,C36_=_C43 ,C36_=_C44 ,C36_=_C45 ,C36_=_C46 ,C36_=_C47 ,\nC36_=_C48 ,C36_=_C59 ,C36_=_C81 ,C37_=_C38 ,C37_=_C39 ,C37_=_C40 ,\nC37_=_C41 ,C37_=_C42 ,C37_=_C43 ,C37_=_C44 ,C37_=_C45 ,C37_=_C46 ,\nC37_=_C47 ,C37_=_C48 ,C37_=_C60 ,C37_=_C82 ,C38_=_C39 ,C38_=_C40 ,\nC38_=_C41 ,C38_=_C42 ,C38_=_C43 ,C38_=_C44 ,C38_=_C45 ,C38_=_C46 ,\nC38_=_C47 ,C38_=_C48 ,C38_=_C61 ,C38_=_C83 ,C39_=_C40 ,C39_=_C41 ,\nC39_=_C42 ,C39_=_C43 ,C39_=_C44 ,C39_=_C45 ,C39_=_C46 ,C39_=_C47 ,\nC39_=_C48 ,C39_=_C62 ,C39_=_C84 ,C40_=_C41 ,C40_=_C42 ,C40_=_C43 ,\nC40_=_C44 ,C40_=_C45 ,C40_=_C46 ,C40_=_C47 ,C40_=_C48 ,C40_=_C63 ,\nC40_=_C85 ,C41_=_C42 ,C41_=_C43 ,C41_=_C44 ,C41_=_C45 ,C41_=_C46 ,\nC41_=_C47 ,C41_=_C48 ,C41_=_C64 ,C41_=_C86 ,C42_=_C43 ,C42_=_C44 ,\nC42_=_C45 ,C42_=_C46 ,C42_=_C47 ,C42_=_C48 ,C42_=_C65 ,C42_=_C87 ,\nC43_=_C44 ,C43_=_C45 ,C43_=_C46 ,C43_=_C47 ,C43_=_C48 ,C43_=_C66 ,\nC43_=_C88 ,C44_=_C45 ,C44_=_C46 ,C44_=_C47 ,C44_=_C48 ,C44_=_C67 ,\nC44_=_C89 ,C45_=_C46 ,C45_=_C47 ,C45_=_C48 ,C45_=_C68 ,C45_=_C90 ,\nC46_=_C47 ,C46_=_C48 ,C46_=_C69 ,C46_=_C91 ,C47_=_C48 ,C47_=_C70 ,\nC47_=_C92 ,C48_=_C71 ,C48_=_C93 ,C50_=_C51 ,C50_=_C52 ,C50_=_C53 ,\nC50_=_C54 ,C50_=_C55 ,C50_=_C56 ,C50_=_C57 ,C50_=_C58 ,C50_=_C59 ,\nC50_=_C60 ,C50_=_C61 ,C50_=_C62 ,C50_=_C63 ,C50_=_C64 ,C50_=_C65 ,\nC50_=_C66 ,C50_=_C67 ,C50_=_C68 ,C50_=_C69 ,C50_=_C70 ,C50_=_C71 ,\nC50_=_C72 ,C51_=_C52 ,C51_=_C53 ,C51_=_C54 ,C51_=_C55 ,C51_=_C56 ,\nC51_=_C57 ,C51_=_C58 ,C51_=_C59 ,C51_=_C60 ,C51_=_C61 ,C51_=_C62 ,\nC51_=_C63 ,C51_=_C64 ,C51_=_C65 ,C51_=_C66 ,C51_=_C67 ,C51_=_C68 ,\nC51_=_C69 ,C51_=_C70 ,C51_=_C71 ,C51_=_C73 ,C52_=_C53 ,C52_=_C54 ,\nC52_=_C55 ,C52_=_C56 ,C52_=_C57 ,C52_=_C58 ,C52_=_C59 ,C52_=_C60 ,\nC52_=_C61 ,C52_=_C62 ,C52_=_C63 ,C52_=_C64 ,C52_=_C65 ,C52_=_C66 ,\nC52_=_C67 ,C52_=_C68 ,C52_=_C69 ,C52_=_C70 ,C52_=_C71 ,C52_=_C74 ,\nC53_=_C54 ,C53_=_C55 ,C53_=_C56 ,C53_=_C57 ,C53_=_C58 ,C53_=_C59 ,\nC53_=_C60 ,C53_=_C61 ,C53_=_C62 ,C53_=_C63 ,C53_=_C64 ,C53_=_C65 ,\nC53_=_C66 ,C53_=_C67 ,C53_=_C68 ,C53_=_C69 ,C53_=_C70 ,C53_=_C71 ,\nC53_=_C75 ,C54_=_C55 ,C54_=_C56 ,C54_=_C57 ,C54_=_C58 ,C54_=_C59 ,\nC54_=_C60 ,C54_=_C61 ,C54_=_C62 ,C54_=_C63 ,C54_=_C64 ,C54_=_C65 ,\nC54_=_C66 ,C54_=_C67 ,C54_=_C68 ,C54_=_C69 ,C54_=_C70 ,C54_=_C71 ,\nC54_=_C76 ,C55_=_C56 ,C55_=_C57 ,C55_=_C58 ,C55_=_C59 ,C55_=_C60 ,\nC55_=_C61 ,C55_=_C62 ,C55_=_C63 ,C55_=_C64 ,C55_=_C65 ,C55_=_C66 ,\nC55_=_C67 ,C55_=_C68 ,C55_=_C69 ,C55_=_C70 ,C55_=_C71 ,C55_=_C77 ,\nC56_=_C57 ,C56_=_C58 ,C56_=_C59 ,C56_=_C60 ,C56_=_C61 ,C56_=_C62 ,\nC56_=_C63 ,C56_=_C64 ,C56_=_C65 ,C56_=_C66 ,C56_=_C67 ,C56_=_C68 ,\nC56_=_C69 ,C56_=_C70 ,C56_=_C71 ,C56_=_C78 ,C57_=_C58 ,C57_=_C59 ,\nC57_=_C60 ,C57_=_C61 ,C57_=_C62 ,C57_=_C63 ,C57_=_C64 ,C57_=_C65 ,\nC57_=_C66 ,C57_=_C67 ,C57_=_C68 ,C57_=_C69 ,C57_=_C70 ,C57_=_C71 ,\nC57_=_C79 ,C58_=_C59 ,C58_=_C60 ,C58_=_C61 ,C58_=_C62 ,C58_=_C63 ,\nC58_=_C64 ,C58_=_C65 ,C58_=_C66 ,C58_=_C67 ,C58_=_C68 ,C58_=_C69 ,\nC58_=_C70 ,C58_=_C71 ,C58_=_C80 ,C59_=_C60 ,C59_=_C61 ,C59_=_C62 ,\nC59_=_C63 ,C59_=_C64 ,C59_=_C65 ,C59_=_C66 ,C59_=_C67 ,C59_=_C68 ,\nC59_=_C69 ,C59_=_C70 ,C59_=_C71 ,C59_=_C81 ,C60_=_C61 ,C60_=_C62 ,\nC60_=_C63 ,C60_=_C64 ,C60_=_C65 ,C60_=_C66 ,C60_=_C67 ,C60_=_C68 ,\nC60_=_C69 ,C60_=_C70 ,C60_=_C71 ,C60_=_C82 ,C61_=_C62 ,C61_=_C63 ,\nC61_=_C64 ,C61_=_C65 ,C61_=_C66 ,C61_=_C67 ,C61_=_C68 ,C61_=_C69 ,\nC61_=_C70 ,C61_=_C71 ,C61_=_C83 ,C62_=_C63 ,C62_=_C64 ,C62_=_C65 ,\nC62_=_C66 ,C62_=_C67 ,C62_=_C68 ,C62_=_C69 ,C62_=_C70 ,C62_=_C71 ,\nC62_=_C84 ,C63_=_C64 ,C63_=_C65 ,C63_=_C66 ,C63_=_C67 ,C63_=_C68 ,\nC63_=_C69 ,C63_=_C70 ,C63_=_C71 ,C63_=_C85 ,C64_=_C65 ,C64_=_C66 ,\nC64_=_C67 ,C64_=_C68 ,C64_=_C69 ,C64_=_C70 ,C64_=_C71 ,C64_=_C86 ,\nC65_=_C66 ,C65_=_C67 ,C65_=_C68 ,C65_=_C69 ,C65_=_C70 ,C65_=_C71 ,\nC65_=_C87 ,C66_=_C67 ,C66_=_C68 ,C66_=_C69 ,C66_=_C70 ,C66_=_C71 ,\nC66_=_C88 ,C67_=_C68 ,C67_=_C69 ,C67_=_C70 ,C67_=_C71 ,C67_=_C89 ,\nC68_=_C69 ,C68_=_C70 ,C68_=_C71 ,C68_=_C90 ,C69_=_C70 ,C69_=_C71 ,\nC69_=_C91 ,C70_=_C71 ,C70_=_C92 ,C71_=_C93 ,C72_=_C73 ,C72_=_C74 ,\nC72_=_C75 ,C72_=_C76 ,C72_=_C77 ,C72_=_C78 ,C72_=_C79 ,C72_=_C80 ,\nC72_=_C81 ,C72_=_C82 ,C72_=_C83 ,C72_=_C84 ,C72_=_C85 ,C72_=_C86 ,\nC72_=_C87 ,C72_=_C88 ,C72_=_C89 ,C72_=_C90 ,C72_=_C91 ,C72_=_C92 ,\nC72_=_C93 ,C73_=_C74 ,C73_=_C75 ,C73_=_C76 ,C73_=_C77 ,C73_=_C78 ,\nC73_=_C79 ,C73_=_C80 ,C73_=_C81 ,C73_=_C82 ,C73_=_C83 ,C73_=_C84 ,\nC73_=_C85 ,C73_=_C86 ,C73_=_C87 ,C73_=_C88 ,C73_=_C89 ,C73_=_C90 ,\nC73_=_C91 ,C73_=_C92 ,C73_=_C93 ,C74_=_C75 ,C74_=_C76 ,C74_=_C77 ,\nC74_=_C78 ,C74_=_C79 ,C74_=_C80 ,C74_=_C81 ,C74_=_C82 ,C74_=_C83 ,\nC74_=_C84 ,C74_=_C85 ,C74_=_C86 ,C74_=_C87 ,C74_=_C88 ,C74_=_C89 ,\nC74_=_C90 ,C74_=_C91 ,C74_=_C92 ,C74_=_C93 ,C75_=_C76 ,C75_=_C77 ,\nC75_=_C78 ,C75_=_C79 ,C75_=_C80 ,C75_=_C81 ,C75_=_C82 ,C75_=_C83 ,\nC75_=_C84 ,C75_=_C85 ,C75_=_C86 ,C75_=_C87 ,C75_=_C88 ,C75_=_C89 ,\nC75_=_C90 ,C75_=_C91 ,C75_=_C92 ,C75_=_C93 ,C76_=_C77 ,C76_=_C78 ,\nC76_=_C79 ,C76_=_C80 ,C76_=_C81 ,C76_=_C82 ,C76_=_C83 ,C76_=_C84 ,\nC76_=_C85 ,C76_=_C86 ,C76_=_C87 ,C76_=_C88 ,C76_=_C89 ,C76_=_C90 ,\nC76_=_C91 ,C76_=_C92 ,C76_=_C93 ,C77_=_C78 ,C77_=_C79 ,C77_=_C80 ,\nC77_=_C81 ,C77_=_C82 ,C77_=_C83 ,C77_=_C84 ,C77_=_C85 ,C77_=_C86 ,\nC77_=_C87 ,C77_=_C88 ,C77_=_C89 ,C77_=_C90 ,C77_=_C91 ,C77_=_C92 ,\nC77_=_C93 ,C78_=_C79 ,C78_=_C80 ,C78_=_C81 ,C78_=_C82 ,C78_=_C83 ,\nC78_=_C84 ,C78_=_C85 ,C78_=_C86 ,C78_=_C87 ,C78_=_C88 ,C78_=_C89 ,\nC78_=_C90 ,C78_=_C91 ,C78_=_C92 ,C78_=_C93 ,C79_=_C80 ,C79_=_C81 ,\nC79_=_C82 ,C79_=_C83 ,C79_=_C84 ,C79_=_C85 ,C79_=_C86 ,C79_=_C87 ,\nC79_=_C88 ,C79_=_C89 ,C79_=_C90 ,C79_=_C91 ,C79_=_C92 ,C79_=_C93 ,\nC80_=_C81 ,C80_=_C82 ,C80_=_C83 ,C80_=_C84 ,C80_=_C85 ,C80_=_C86 ,\nC80_=_C87 ,C80_=_C88 ,C80_=_C89 ,C80_=_C90 ,C80_=_C91 ,C80_=_C92 ,\nC80_=_C93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19[shape=box, label="id:19 level: 4\n49: C11 C12 C35 C36 C58 \nC59 C80 C81 C101 C102 C121 \nC122 C140 C141 C158 C159 C175 \nC176 C191 C192 C206 C207 C220 \nC221 C234 C235 C236 C237 C238 \nC239 C240 C241 C242 C243 C244 \nC245 C246 C247 C248 C249 C250 \nC251 C252 C253 C254 C255 C256 \nC257 C258 \n624: C11_=_C12( C11 C12 ) C11_=_C35( C11 C35 ) C11_=_C58( C11 C58 ) C11_=_C80( C11 C80 ) C11_=_C101(</w:t>
      </w:r>
    </w:p>
    <w:p>
      <w:pPr>
        <w:pStyle w:val="PreformattedText"/>
        <w:bidi w:val="0"/>
        <w:spacing w:before="0" w:after="0"/>
        <w:jc w:val="left"/>
        <w:rPr/>
      </w:pPr>
      <w:r>
        <w:rPr/>
        <w:t xml:space="preserve"> </w:t>
      </w:r>
      <w:r>
        <w:rPr/>
        <w:t>C11 C101 ) \nC11_=_C121( C11 C121 ) C11_=_C140( C11 C140 ) C11_=_C158( C11 C158 ) C11_=_C175( C11 C175 ) C11_=_C191( C11 C191 ) C11_=_C206( C11 C206 ) \nC11_=_C220( C11 C220 ) C11_=_C234( C11 C234 ) C11_=_C235( C11 C235 ) C11_=_C236( C11 C236 ) C11_=_C237( C11 C237 ) C11_=_C238( C11 C238 ) \nC11_=_C239( C11 C239 ) C11_=_C240( C11 C240 ) C11_=_C241( C11 C241 ) C11_=_C242( C11 C242 ) C11_=_C243( C11 C243 ) C11_=_C244( C11 C244 ) \nC11_=_C245( C11 C245 ) C11_=_C246( C11 C246 ) C12_=_C36( C12 C36 ) C12_=_C59( C12 C59 ) C12_=_C81( C12 C81 ) C12_=_C102( C12 C102 ) \nC12_=_C122( C12 C122 ) C12_=_C141( C12 C141 ) C12_=_C159( C12 C159 ) C12_=_C176( C12 C176 ) C12_=_C192( C12 C192 ) C12_=_C207( C12 C207 ) \nC12_=_C221( C12 C221 ) C12_=_C234( C12 C234 ) C12_=_C247( C12 C247 ) C12_=_C248( C12 C248 ) C12_=_C249( C12 C249 ) C12_=_C250( C12 C250 ) \nC12_=_C251( C12 C251 ) C12_=_C252( C12 C252 ) C12_=_C253( C12 C253 ) C12_=_C254( C12 C254 ) C12_=_C255( C12 C255 ) C12_=_C256( C12 C256 ) \nC12_=_C257( C12 C257 ) C12_=_C258( C12 C258 ) C35_=_C36( C35 C36 ) C35_=_C58( C35 C58 ) C35_=_C80( C35 C80 ) C35_=_C101( C35 C101 ) \nC35_=_C121( C35 C121 ) C35_=_C140( C35 C140 ) C35_=_C158( C35 C158 ) C35_=_C175( C35 C175 ) C35_=_C191( C35 C191 ) C35_=_C206( C35 C206 ) \nC35_=_C220( C35 C220 ) C35_=_C234( C35 C234 ) C35_=_C235( C35 C235 ) C35_=_C236( C35 C236 ) C35_=_C237( C35 C237 ) C35_=_C238( C35 C238 ) \nC35_=_C239( C35 C239 ) C35_=_C240( C35 C240 ) C35_=_C241( C35 C241 ) C35_=_C242( C35 C242 ) C35_=_C243( C35 C243 ) C35_=_C244( C35 C244 ) \nC35_=_C245( C35 C245 ) C35_=_C246( C35 C246 ) C36_=_C59( C36 C59 ) C36_=_C81( C36 C81 ) C36_=_C102( C36 C102 ) C36_=_C122( C36 C122 ) \nC36_=_C141( C36 C141 ) C36_=_C159( C36 C159 ) C36_=_C176( C36 C176 ) C36_=_C192( C36 C192 ) C36_=_C207( C36 C207 ) C36_=_C221( C36 C221 ) \nC36_=_C234( C36 C234 ) C36_=_C247( C36 C247 ) C36_=_C248( C36 C248 ) C36_=_C249( C36 C249 ) C36_=_C250( C36 C250 ) C36_=_C251( C36 C251 ) \nC36_=_C252( C36 C252 ) C36_=_C253( C36 C253 ) C36_=_C254( C36 C254 ) C36_=_C255( C36 C255 ) C36_=_C256( C36 C256 ) C36_=_C257( C36 C257 ) \nC36_=_C258( C36 C258 ) C58_=_C59( C58 C59 ) C58_=_C80( C58 C80 ) C58_=_C101( C58 C101 ) C58_=_C121( C58 C121 ) C58_=_C140( C58 C140 ) \nC58_=_C158( C58 C158 ) C58_=_C175( C58 C175 ) C58_=_C191( C58 C191 ) C58_=_C206( C58 C206 ) C58_=_C220( C58 C220 ) C58_=_C234( C58 C234 ) \nC58_=_C235( C58 C235 ) C58_=_C236( C58 C236 ) C58_=_C237( C58 C237 ) C58_=_C238( C58 C238 ) C58_=_C239( C58 C239 ) C58_=_C240( C58 C240 ) \nC58_=_C241( C58 C241 ) C58_=_C242( C58 C242 ) C58_=_C243( C58 C243 ) C58_=_C244( C58 C244 ) C58_=_C245( C58 C245 ) C58_=_C246( C58 C246 ) \nC59_=_C81( C59 C81 ) C59_=_C102( C59 C102 ) C59_=_C122( C59 C122 ) C59_=_C141( C59 C141 ) C59_=_C159( C59 C159 ) C59_=_C176( C59 C176 ) \nC59_=_C192( C59 C192 ) C59_=_C207( C59 C207 ) C59_=_C221( C59 C221 ) C59_=_C234( C59 C234 ) C59_=_C247( C59 C247 ) C59_=_C248( C59 C248 ) \nC59_=_C249( C59 C249 ) C59_=_C250( C59 C250 ) C59_=_C251( C59 C251 ) C59_=_C252( C59 C252 ) C59_=_C253( C59 C253 ) C59_=_C254( C59 C254 ) \nC59_=_C255( C59 C255 ) C59_=_C256( C59 C256 ) C59_=_C257( C59 C257 ) C59_=_C258( C59 C258 ) C80_=_C81( C80 C81 ) C80_=_C101( C80 C101 ) \nC80_=_C121( C80 C121 ) C80_=_C140( C80 C140 ) C80_=_C158( C80 C158 ) C80_=_C175( C80 C175 ) C80_=_C191( C80 C191 ) C80_=_C206( C80 C206 ) \nC80_=_C220( C80 C220 ) C80_=_C234( C80 C234 ) C80_=_C235( C80 C235 ) C80_=_C236( C80 C236 ) C80_=_C237( C80 C237 ) C80_=_C238( C80 C238 ) \nC80_=_C239( C80 C239 ) C80_=_C240( C80 C240 ) C80_=_C241( C80 C241 ) C80_=_C242( C80 C242 ) C80_=_C243( C80 C243 ) C80_=_C244( C80 C244 ) \nC80_=_C245( C80 C245 ) C80_=_C246( C80 C246 ) C81_=_C102( C81 C102 ) C81_=_C122( C81 C122 ) C81_=_C141( C81 C141 ) C81_=_C159( C81 C159 ) \nC81_=_C176( C81 C176 ) C81_=_C192( C81 C192 ) C81_=_C207( C81 C207 ) C81_=_C221( C81 C221 ) C81_=_C234( C81 C234 ) C81_=_C247( C81 C247 ) \nC81_=_C248( C81 C248 ) C81_=_C249( C81 C249 ) C81_=_C250( C81 C250 ) C81_=_C251( C81 C251 ) C81_=_C252( C81 C252 ) C81_=_C253( C81 C253 ) \nC81_=_C254( C81 C254 ) C81_=_C255( C81 C255 ) C81_=_C256( C81 C256 ) C81_=_C257( C81 C257 ) C81_=_C258( C81 C258 ) C101_=_C102( C101 C102 ) \nC101_=_C121( C101 C121 ) C101_=_C140( C101 C140 ) C101_=_C158( C101 C158 ) C101_=_C175( C101 C175 ) C101_=_C191( C101 C191 ) C101_=_C206( C101 C206 ) \nC101_=_C220( C101 C220 ) C101_=_C234( C101 C234 ) C101_=_C235( C101 C235 ) C101_=_C236( C101 C236 ) C101_=_C237( C101 C237 ) C101_=_C238( C101 C238 ) \nC101_=_C239( C101 C239 ) C101_=_C240( C101 C240 ) C101_=_C241( C101 C241 ) C101_=_C242( C101 C242 ) C101_=_C243( C101 C243 ) C101_=_C244( C101 C244 ) \nC101_=_C245( C101 C245 ) C101_=_C246( C101 C246 ) C102_=_C122( C102 C122 ) C102_=_C141( C102 C141 ) C102_=_C159( C102 C159 ) C102_=_C176( C102 C176 ) \nC102_=_C192( C102 C192 ) C102_=_C207( C102 C207 ) C102_=_C221( C102 C221 ) C102_=_C234( C102 C234 ) C102_=_C247( C102 C247 ) C102_=_C248( C102 C248 ) \nC102_=_C249( C102 C249 ) C102_=_C250( C102 C250 ) C102_=_C251( C102 C251 ) C102_=_C252( C102 C252 ) C102_=_C253( C102 C253 ) C102_=_C254( C102 C254 ) \nC102_=_C255( C102 C255 ) C102_=_C256( C102 C256 ) C102_=_C257( C102 C257 ) C102_=_C258( C102 C258 ) C121_=_C122( C121 C122 ) C121_=_C140( C121 C140 ) \nC121_=_C158( C121 C158 ) C121_=_C175( C121 C175 ) C121_=_C191( C121 C191 ) C121_=_C206( C121 C206 ) C121_=_C220( C121 C220 ) C121_=_C234( C121 C234 ) \nC121_=_C235( C121 C235 ) C121_=_C236( C121 C236 ) C121_=_C237( C121 C237 ) C121_=_C238( C121 C238 ) C121_=_C239( C121 C239 ) C121_=_C240( C121 C240 ) \nC121_=_C241( C121 C241 ) C121_=_C242( C121 C242 ) C121_=_C243( C121 C243 ) C121_=_C244( C121 C244 ) C121_=_C245( C121 C245 ) C121_=_C246( C121 C246 ) \nC122_=_C141( C122 C141 ) C122_=_C159( C122 C159 ) C122_=_C176( C122 C176 ) C122_=_C192( C122 C192 ) C122_=_C207( C122 C207 ) C122_=_C221( C122 C221 ) \nC122_=_C234( C122 C234 ) C122_=_C247( C122 C247 ) C122_=_C248( C122 C248 ) C122_=_C249( C122 C249 ) C122_=_C250( C122 C250 ) C122_=_C251( C122 C251 ) \nC122_=_C252( C122 C252 ) C122_=_C253( C122 C253 ) C122_=_C254( C122 C254 ) C122_=_C255( C122 C255 ) C122_=_C256( C122 C256 ) C122_=_C257( C122 C257 ) \nC122_=_C258( C122 C258 ) C140_=_C141( C140 C141 ) C140_=_C158( C140 C158 ) C140_=_C175( C140 C175 ) C140_=_C191( C140 C191 ) C140_=_C206( C140 C206 ) \nC140_=_C220( C140 C220 ) C140_=_C234( C140 C234 ) C140_=_C235( C140 C235 ) C140_=_C236( C140 C236 ) C140_=_C237( C140 C237 ) C140_=_C238( C140 C238 ) \nC140_=_C239( C140 C239 ) C140_=_C240( C140 C240 ) C140_=_C241( C140 C241 ) C140_=_C242( C140 C242 ) C140_=_C243( C140 C243 ) C140_=_C244( C140 C244 ) \nC140_=_C245( C140 C245 ) C140_=_C246( C140 C246 ) C141_=_C159( C141 C159 ) C141_=_C176( C141 C176 ) C141_=_C192( C141 C192 ) C141_=_C207( C141 C207 ) \nC141_=_C221( C141 C221 ) C141_=_C234( C141 C234 ) C141_=_C247( C141 C247 ) C141_=_C248( C141 C248 ) C141_=_C249( C141 C249 ) C141_=_C250( C141 C250 ) \nC141_=_C251( C141 C251 ) C141_=_C252( C141 C252 ) C141_=_C253( C141 C253 ) C141_=_C254( C141 C254 ) C141_=_C255( C141 C255 ) C141_=_C256( C141 C256 ) \nC141_=_C257( C141 C257 ) C141_=_C258( C141 C258 ) C158_=_C159( C158 C159 ) C158_=_C175( C158 C175 ) C158_=_C191( C158 C191 ) C158_=_C206( C158 C206 ) \nC158_=_C220( C158 C220 ) C158_=_C234( C158 C234 ) C158_=_C235( C158 C235 ) C158_=_C236( C158 C236 ) C158_=_C237( C158 C237 ) C158_=_C238( C158 C238 ) \nC158_=_C239( C158 C239 ) C158_=_C240( C158 C240 ) C158_=_C241( C158 C241 ) C158_=_C242( C158 C242 ) C158_=_C243( C158 C243 ) C158_=_C244( C158 C244 ) \nC158_=_C245( C158 C245 ) C158_=_C246( C158 C246 ) C159_=_C176( C159 C176 ) C159_=_C192( C159 C192 ) C159_=_C207( C159 C207 ) C159_=_C221( C159 C221 ) \nC159_=_C234( C159 C234 ) C159_=_C247( C159 C247 ) C159_=_C248( C159 C248 ) C159_=_C249( C159 C249 ) C159_=_C250( C159 C250 ) C159_=_C251( C159 C251 ) \nC159_=_C252( C159 C252 ) C159_=_C253( C159 C253 ) C159_=_C254( C159 C254 ) C159_=_C255( C159 C255 ) C159_=_C256( C159 C256 ) C159_=_C257( C159 C257 ) \nC159_=_C258( C159 C258 ) C175_=_C176( C175 C176 ) C175_=_C191( C175 C191 ) C175_=_C206( C175 C206 ) C175_=_C220( C175 C220 ) C175_=_C234( C175 C234 ) \nC175_=_C235( C175 C235 ) C175_=_C236( C175 C236 ) C175_=_C237( C175 C237 ) C175_=_C238( C175 C238 ) C175_=_C239( C175 C239 ) C175_=_C240( C175 C240 ) \nC175_=_C241( C175 C241 ) C175_=_C242( C175 C242 ) C175_=_C243( C175 C243 ) C175_=_C244( C175 C244 ) C175_=_C245( C175 C245 ) C175_=_C246( C175 C246 ) \nC176_=_C192( C176 C192 ) C176_=_C207( C176 C207 ) C176_=_C221( C176 C221 ) C176_=_C234( C176 C234 ) C176_=_C247( C176 C247 ) C176_=_C248( C176 C248 ) \nC176_=_C249( C176 C249 ) C176_=_C250( C176 C250 ) C176_=_C251( C176 C251 ) C176_=_C252( C176 C252 ) C176_=_C253( C176 C253 ) C176_=_C254( C176 C254 ) \nC176_=_C255( C176 C255 ) C176_=_C256( C176 C256 ) C176_=_C257( C176 C257 ) C176_=_C258( C176 C258 ) C191_=_C192( C191 C192 ) C191_=_C206( C191 C206 ) \nC191_=_C220( C191 C220 ) C191_=_C234( C191 C234 ) C191_=_C235( C191 C235 ) C191_=_C236( C191 C236 ) C191_=_C237( C191 C237 ) C191_=_C238( C191 C238 ) \nC191_=_C239( C191 C239 ) C191_=_C240( C191 C240 ) C191_=_C241( C191 C241 ) C191_=_C242( C191 C242 ) C191_=_C243( C191 C243 ) C191_=_C244( C191 C244 ) \nC191_=_C245( C191 C245 ) C191_=_C246( C191 C246 ) C192_=_C207( C192 C207 ) C192_=_C221( C192 C221 ) C192_=_C234( C192 C234 ) C192_=_C247( C192 C247 ) \nC192_=_C248( C192 C248 ) C192_=_C249( C192 C249 ) C192_=_C250( C192 C250 ) C192_=_C251( C192 C251 ) C192_=_C252( C192 C252 ) C192_=_C253( C192 C253 ) \nC192_=_C254( C192 C254 ) C192_=_C255( C192 C255 ) C192_=_C256( C192 C256 ) C192_=_C257( C192 C257 ) C192_=_C258( C192 C258 ) C206_=_C207( C206 C207 ) \nC206_=_C220( C206 C220 ) C206_=_C234( C206 C234 ) C206_=_C235( C206 C235 ) C206_=_C236( C206 C236 ) C206_=_C237( C206 C237 ) C206_=_C238( C206 C238 ) \nC206_=_C239( C206 C239 ) C206_=_C240( C206 C240 ) C206_=_C241( C206 C241 ) C206_=_C242(</w:t>
      </w:r>
    </w:p>
    <w:p>
      <w:pPr>
        <w:pStyle w:val="PreformattedText"/>
        <w:bidi w:val="0"/>
        <w:spacing w:before="0" w:after="0"/>
        <w:jc w:val="left"/>
        <w:rPr/>
      </w:pPr>
      <w:r>
        <w:rPr/>
        <w:t xml:space="preserve"> </w:t>
      </w:r>
      <w:r>
        <w:rPr/>
        <w:t>C206 C242 ) C206_=_C243( C206 C243 ) C206_=_C244( C206 C244 ) \nC206_=_C245( C206 C245 ) C206_=_C246( C206 C246 ) C207_=_C221( C207 C221 ) C207_=_C234( C207 C234 ) C207_=_C247( C207 C247 ) C207_=_C248( C207 C248 ) \nC207_=_C249( C207 C249 ) C207_=_C250( C207 C250 ) C207_=_C251( C207 C251 ) C207_=_C252( C207 C252 ) C207_=_C253( C207 C253 ) C207_=_C254( C207 C254 ) \nC207_=_C255( C207 C255 ) C207_=_C256( C207 C256 ) C207_=_C257( C207 C257 ) C207_=_C258( C207 C258 ) C220_=_C221( C220 C221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1_=_C234( C221 C234 ) C221_=_C247( C221 C247 ) C221_=_C248( C221 C248 ) C221_=_C249( C221 C249 ) C221_=_C250( C221 C250 ) C221_=_C251( C221 C251 ) \nC221_=_C252( C221 C252 ) C221_=_C253( C221 C253 ) C221_=_C254( C221 C254 ) C221_=_C255( C221 C255 ) C221_=_C256( C221 C256 ) C221_=_C257( C221 C257 ) \nC221_=_C258( C221 C258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5_=_C236( C235 C236 ) C235_=_C237( C235 C237 ) C235_=_C238( C235 C238 ) C235_=_C239( C235 C239 ) C235_=_C240( C235 C240 ) \nC235_=_C241( C235 C241 ) C235_=_C242( C235 C242 ) C235_=_C243( C235 C243 ) C235_=_C244( C235 C244 ) C235_=_C245( C235 C245 ) C235_=_C246( C235 C246 ) \nC235_=_C247( C235 C247 ) C236_=_C237( C236 C237 ) C236_=_C238( C236 C238 ) C236_=_C239( C236 C239 ) C236_=_C240( C236 C240 ) C236_=_C241( C236 C241 ) \nC236_=_C242( C236 C242 ) C236_=_C243( C236 C243 ) C236_=_C244( C236 C244 ) C236_=_C245( C236 C245 ) C236_=_C246( C236 C246 ) C236_=_C248( C236 C248 ) \nC237_=_C238( C237 C238 ) C237_=_C239( C237 C239 ) C237_=_C240( C237 C240 ) C237_=_C241( C237 C241 ) C237_=_C242( C237 C242 ) C237_=_C243( C237 C243 ) \nC237_=_C244( C237 C244 ) C237_=_C245( C237 C245 ) C237_=_C246( C237 C246 ) C237_=_C249( C237 C249 ) C238_=_C239( C238 C239 ) C238_=_C240( C238 C240 ) \nC238_=_C241( C238 C241 ) C238_=_C242( C238 C242 ) C238_=_C243( C238 C243 ) C238_=_C244( C238 C244 ) C238_=_C245( C238 C245 ) C238_=_C246( C238 C246 ) \nC238_=_C250( C238 C250 ) C239_=_C240( C239 C240 ) C239_=_C241( C239 C241 ) C239_=_C242( C239 C242 ) C239_=_C243( C239 C243 ) C239_=_C244( C239 C244 ) \nC239_=_C245( C239 C245 ) C239_=_C246( C239 C246 ) C239_=_C251( C239 C251 ) C240_=_C241( C240 C241 ) C240_=_C242( C240 C242 ) C240_=_C243( C240 C243 ) \nC240_=_C244( C240 C244 ) C240_=_C245( C240 C245 ) C240_=_C246( C240 C246 ) C240_=_C252( C240 C252 ) C241_=_C242( C241 C242 ) C241_=_C243( C241 C243 ) \nC241_=_C244( C241 C244 ) C241_=_C245( C241 C245 ) C241_=_C246( C241 C246 ) C241_=_C253( C241 C253 ) C242_=_C243( C242 C243 ) C242_=_C244( C242 C244 ) \nC242_=_C245( C242 C245 ) C242_=_C246( C242 C246 ) C242_=_C254( C242 C254 ) C243_=_C244( C243 C244 ) C243_=_C245( C243 C245 ) C243_=_C246( C243 C246 ) \nC243_=_C255( C243 C255 ) C244_=_C245( C244 C245 ) C244_=_C246( C244 C246 ) C244_=_C256( C244 C256 ) C245_=_C246( C245 C246 ) C245_=_C257( C245 C257 ) \nC246_=_C258( C246 C258 ) C247_=_C248( C247 C248 ) C247_=_C249( C247 C249 ) C247_=_C250( C247 C250 ) C247_=_C251( C247 C251 ) C247_=_C252( C247 C252 ) \nC247_=_C253( C247 C253 ) C247_=_C254( C247 C254 ) C247_=_C255( C247 C255 ) C247_=_C256( C247 C256 ) C247_=_C257( C247 C257 ) C247_=_C258( C247 C258 ) \nC248_=_C249( C248 C249 ) C248_=_C250( C248 C250 ) C248_=_C251( C248 C251 ) C248_=_C252( C248 C252 ) C248_=_C253( C248 C253 ) C248_=_C254( C248 C254 ) \nC248_=_C255( C248 C255 ) C248_=_C256( C248 C256 ) C248_=_C257( C248 C257 ) C248_=_C258( C248 C258 ) C249_=_C250( C249 C250 ) C249_=_C251( C249 C251 ) \nC249_=_C252( C249 C252 ) C249_=_C253( C249 C253 ) C249_=_C254( C249 C254 ) C249_=_C255( C249 C255 ) C249_=_C256( C249 C256 ) C249_=_C257( C249 C257 ) \nC249_=_C258( C249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4_=_C255( C254 C255 ) C254_=_C256( C254 C256 ) C254_=_C257( C254 C257 ) \nC254_=_C258( C254 C258 ) C255_=_C256( C255 C256 ) C255_=_C257( C255 C257 ) C255_=_C258( C255 C258 ) C256_=_C257( C256 C257 ) C256_=_C258( C256 C258 ) \nC257_=_C258( C257 C258 ) "];16-&gt;19[label="48: C11 C12 C35 C36 C58 \nC59 C80 C81 C101 C102 C121 \nC122 C140 C141 C158 C159 C175 \nC176 C191 C192 C206 C207 C220 \nC221 C235 C236 C237 C238 C239 \nC240 C241 C242 C243 C244 C245 \nC246 C247 C248 C249 C250 C251 \nC252 C253 C254 C255 C256 C257 \nC258 \n576: C11_=_C12 ,C11_=_C35 ,C11_=_C58 ,C11_=_C80 ,C11_=_C101 ,\nC11_=_C121 ,C11_=_C140 ,C11_=_C158 ,C11_=_C175 ,C11_=_C191 ,C11_=_C206 ,\nC11_=_C220 ,C11_=_C235 ,C11_=_C236 ,C11_=_C237 ,C11_=_C238 ,C11_=_C239 ,\nC11_=_C240 ,C11_=_C241 ,C11_=_C242 ,C11_=_C243 ,C11_=_C244 ,C11_=_C245 ,\nC11_=_C246 ,C12_=_C36 ,C12_=_C59 ,C12_=_C81 ,C12_=_C102 ,C12_=_C122 ,\nC12_=_C141 ,C12_=_C159 ,C12_=_C176 ,C12_=_C192 ,C12_=_C207 ,C12_=_C221 ,\nC12_=_C247 ,C12_=_C248 ,C12_=_C249 ,C12_=_C250 ,C12_=_C251 ,C12_=_C252 ,\nC12_=_C253 ,C12_=_C254 ,C12_=_C255 ,C12_=_C256 ,C12_=_C257 ,C12_=_C258 ,\nC35_=_C36 ,C35_=_C58 ,C35_=_C80 ,C35_=_C101 ,C35_=_C121 ,C35_=_C140 ,\nC35_=_C158 ,C35_=_C175 ,C35_=_C191 ,C35_=_C206 ,C35_=_C220 ,C35_=_C235 ,\nC35_=_C236 ,C35_=_C237 ,C35_=_C238 ,C35_=_C239 ,C35_=_C240 ,C35_=_C241 ,\nC35_=_C242 ,C35_=_C243 ,C35_=_C244 ,C35_=_C245 ,C35_=_C246 ,C36_=_C59 ,\nC36_=_C81 ,C36_=_C102 ,C36_=_C122 ,C36_=_C141 ,C36_=_C159 ,C36_=_C176 ,\nC36_=_C192 ,C36_=_C207 ,C36_=_C221 ,C36_=_C247 ,C36_=_C248 ,C36_=_C249 ,\nC36_=_C250 ,C36_=_C251 ,C36_=_C252 ,C36_=_C253 ,C36_=_C254 ,C36_=_C255 ,\nC36_=_C256 ,C36_=_C257 ,C36_=_C258 ,C58_=_C59 ,C58_=_C80 ,C58_=_C101 ,\nC58_=_C121 ,C58_=_C140 ,C58_=_C158 ,C58_=_C175 ,C58_=_C191 ,C58_=_C206 ,\nC58_=_C220 ,C58_=_C235 ,C58_=_C236 ,C58_=_C237 ,C58_=_C238 ,C58_=_C239 ,\nC58_=_C240 ,C58_=_C241 ,C58_=_C242 ,C58_=_C243 ,C58_=_C244 ,C58_=_C245 ,\nC58_=_C246 ,C59_=_C81 ,C59_=_C102 ,C59_=_C122 ,C59_=_C141 ,C59_=_C159 ,\nC59_=_C176 ,C59_=_C192 ,C59_=_C207 ,C59_=_C221 ,C59_=_C247 ,C59_=_C248 ,\nC59_=_C249 ,C59_=_C250 ,C59_=_C251 ,C59_=_C252 ,C59_=_C253 ,C59_=_C254 ,\nC59_=_C255 ,C59_=_C256 ,C59_=_C257 ,C59_=_C258 ,C80_=_C81 ,C80_=_C101 ,\nC80_=_C121 ,C80_=_C140 ,C80_=_C158 ,C80_=_C175 ,C80_=_C191 ,C80_=_C206 ,\nC80_=_C220 ,C80_=_C235 ,C80_=_C236 ,C80_=_C237 ,C80_=_C238 ,C80_=_C239 ,\nC80_=_C240 ,C80_=_C241 ,C80_=_C242 ,C80_=_C243 ,C80_=_C244 ,C80_=_C245 ,\nC80_=_C246 ,C81_=_C102 ,C81_=_C122 ,C81_=_C141 ,C81_=_C159 ,C81_=_C176 ,\nC81_=_C192 ,C81_=_C207 ,C81_=_C221 ,C81_=_C247 ,C81_=_C248 ,C81_=_C249 ,\nC81_=_C250 ,C81_=_C251 ,C81_=_C252 ,C81_=_C253 ,C81_=_C254 ,C81_=_C255 ,\nC81_=_C256 ,C81_=_C257 ,C81_=_C258 ,C101_=_C102 ,C101_=_C121 ,C101_=_C140 ,\nC101_=_C158 ,C101_=_C175 ,C101_=_C191 ,C101_=_C206 ,C101_=_C220 ,C101_=_C235 ,\nC101_=_C236 ,C101_=_C237 ,C101_=_C238 ,C101_=_C239 ,C101_=_C240 ,C101_=_C241 ,\nC101_=_C242 ,C101_=_C243 ,C101_=_C244 ,C101_=_C245 ,C101_=_C246 ,C102_=_C122 ,\nC102_=_C141 ,C102_=_C159 ,C102_=_C176 ,C102_=_C192 ,C102_=_C207 ,C102_=_C221 ,\nC102_=_C247 ,C102_=_C248 ,C102_=_C249 ,C102_=_C250 ,C102_=_C251 ,C102_=_C252 ,\nC102_=_C253 ,C102_=_C254 ,C102_=_C255 ,C102_=_C256 ,C102_=_C257 ,C102_=_C258 ,\nC121_=_C122 ,C121_=_C140 ,C121_=_C158 ,C121_=_C175 ,C121_=_C191 ,C121_=_C206 ,\nC121_=_C220 ,C121_=_C235 ,C121_=_C236 ,C121_=_C237 ,C121_=_C238 ,C121_=_C239 ,\nC121_=_C240 ,C121_=_C241 ,C121_=_C242 ,C121_=_C243 ,C121_=_C244 ,C121_=_C245 ,\nC121_=_C246 ,C122_=_C141 ,C122_=_C159 ,C122_=_C176 ,C122_=_C192 ,C122_=_C207 ,\nC122_=_C221 ,C122_=_C247 ,C122_=_C248 ,C122_=_C249 ,C122_=_C250 ,C122_=_C251 ,\nC122_=_C252 ,C122_=_C253 ,C122_=_C254 ,C122_=_C255 ,C122_=_C256 ,C122_=_C257 ,\nC122_=_C258 ,C140_=_C141 ,C140_=_C158 ,C140_=_C175 ,C140_=_C191 ,C140_=_C206 ,\nC140_=_C220 ,C140_=_C235 ,C140_=_C236 ,C140_=_C237 ,C140_=_C238 ,C140_=_C239 ,\nC140_=_C240 ,C140_=_C241 ,C140_=_C242 ,C140_=_C243 ,C140_=_C244 ,C140_=_C245 ,\nC140_=_C246 ,C141_=_C159 ,C141_=_C176 ,C141_=_C192 ,C141_=_C207 ,C141_=_C221 ,\nC141_=_C247 ,C141_=_C248 ,C141_=_C249 ,C141_=_C250 ,C141_=_C251 ,C141_=_C252 ,\nC141_=_C253 ,C141_=_C254 ,C141_=_C255 ,C141_=_C256 ,C141_=_C257 ,C141_=_C258 ,\nC158_=_C159 ,C158_=_C175 ,C158_=_C191 ,C158_=_C206 ,C158_=_C220 ,C158_=_C235 ,\nC158_=_C236 ,C158_=_C237 ,C158_=_C238 ,C158_=_C239 ,C158_=_C240 ,C158_=_C241 ,\nC158_=_C242 ,C158_=_C243 ,C158_=_C244 ,C158_=_C245 ,C158_=_C246 ,C159_=_C176 ,\nC159_=_C192 ,C159_=_C207 ,C159_=_C221 ,C159_=_C247 ,C159_=_C248 ,C159_=_C249 ,\nC159_=_C250 ,C159_=_C251 ,C159_=_C252 ,C159_=_C253 ,C159_=_C254 ,C159_=_C255 ,\nC159_=_C256 ,C159_=_C257 ,C159_=_C258 ,C175_=_C176 ,C175_=_C191 ,C175_=_C206 ,\nC175_=_C220 ,C175_=_C235 ,C175_=_C236 ,C175_=_C237 ,C175_=_C238 ,C175_=_C239 ,\nC175_=_C240 ,C175_=_C241</w:t>
      </w:r>
    </w:p>
    <w:p>
      <w:pPr>
        <w:pStyle w:val="PreformattedText"/>
        <w:bidi w:val="0"/>
        <w:spacing w:before="0" w:after="0"/>
        <w:jc w:val="left"/>
        <w:rPr/>
      </w:pPr>
      <w:r>
        <w:rPr/>
        <w:t xml:space="preserve"> </w:t>
      </w:r>
      <w:r>
        <w:rPr/>
        <w:t>,C175_=_C242 ,C175_=_C243 ,C175_=_C244 ,C175_=_C245 ,\nC175_=_C246 ,C176_=_C192 ,C176_=_C207 ,C176_=_C221 ,C176_=_C247 ,C176_=_C248 ,\nC176_=_C249 ,C176_=_C250 ,C176_=_C251 ,C176_=_C252 ,C176_=_C253 ,C176_=_C254 ,\nC176_=_C255 ,C176_=_C256 ,C176_=_C257 ,C176_=_C258 ,C191_=_C192 ,C191_=_C206 ,\nC191_=_C220 ,C191_=_C235 ,C191_=_C236 ,C191_=_C237 ,C191_=_C238 ,C191_=_C239 ,\nC191_=_C240 ,C191_=_C241 ,C191_=_C242 ,C191_=_C243 ,C191_=_C244 ,C191_=_C245 ,\nC191_=_C246 ,C192_=_C207 ,C192_=_C221 ,C192_=_C247 ,C192_=_C248 ,C192_=_C249 ,\nC192_=_C250 ,C192_=_C251 ,C192_=_C252 ,C192_=_C253 ,C192_=_C254 ,C192_=_C255 ,\nC192_=_C256 ,C192_=_C257 ,C192_=_C258 ,C206_=_C207 ,C206_=_C220 ,C206_=_C235 ,\nC206_=_C236 ,C206_=_C237 ,C206_=_C238 ,C206_=_C239 ,C206_=_C240 ,C206_=_C241 ,\nC206_=_C242 ,C206_=_C243 ,C206_=_C244 ,C206_=_C245 ,C206_=_C246 ,C207_=_C221 ,\nC207_=_C247 ,C207_=_C248 ,C207_=_C249 ,C207_=_C250 ,C207_=_C251 ,C207_=_C252 ,\nC207_=_C253 ,C207_=_C254 ,C207_=_C255 ,C207_=_C256 ,C207_=_C257 ,C207_=_C258 ,\nC220_=_C221 ,C220_=_C235 ,C220_=_C236 ,C220_=_C237 ,C220_=_C238 ,C220_=_C239 ,\nC220_=_C240 ,C220_=_C241 ,C220_=_C242 ,C220_=_C243 ,C220_=_C244 ,C220_=_C245 ,\nC220_=_C246 ,C221_=_C247 ,C221_=_C248 ,C221_=_C249 ,C221_=_C250 ,C221_=_C251 ,\nC221_=_C252 ,C221_=_C253 ,C221_=_C254 ,C221_=_C255 ,C221_=_C256 ,C221_=_C257 ,\nC221_=_C258 ,C235_=_C236 ,C235_=_C237 ,C235_=_C238 ,C235_=_C239 ,C235_=_C240 ,\nC235_=_C241 ,C235_=_C242 ,C235_=_C243 ,C235_=_C244 ,C235_=_C245 ,C235_=_C246 ,\nC235_=_C247 ,C236_=_C237 ,C236_=_C238 ,C236_=_C239 ,C236_=_C240 ,C236_=_C241 ,\nC236_=_C242 ,C236_=_C243 ,C236_=_C244 ,C236_=_C245 ,C236_=_C246 ,C236_=_C248 ,\nC237_=_C238 ,C237_=_C239 ,C237_=_C240 ,C237_=_C241 ,C237_=_C242 ,C237_=_C243 ,\nC237_=_C244 ,C237_=_C245 ,C237_=_C246 ,C237_=_C249 ,C238_=_C239 ,C238_=_C240 ,\nC238_=_C241 ,C238_=_C242 ,C238_=_C243 ,C238_=_C244 ,C238_=_C245 ,C238_=_C246 ,\nC238_=_C250 ,C239_=_C240 ,C239_=_C241 ,C239_=_C242 ,C239_=_C243 ,C239_=_C244 ,\nC239_=_C245 ,C239_=_C246 ,C239_=_C251 ,C240_=_C241 ,C240_=_C242 ,C240_=_C243 ,\nC240_=_C244 ,C240_=_C245 ,C240_=_C246 ,C240_=_C252 ,C241_=_C242 ,C241_=_C243 ,\nC241_=_C244 ,C241_=_C245 ,C241_=_C246 ,C241_=_C253 ,C242_=_C243 ,C242_=_C244 ,\nC242_=_C245 ,C242_=_C246 ,C242_=_C254 ,C243_=_C244 ,C243_=_C245 ,C243_=_C246 ,\nC243_=_C255 ,C244_=_C245 ,C244_=_C246 ,C244_=_C256 ,C245_=_C246 ,C245_=_C257 ,\nC246_=_C258 ,C247_=_C248 ,C247_=_C249 ,C247_=_C250 ,C247_=_C251 ,C247_=_C252 ,\nC247_=_C253 ,C247_=_C254 ,C247_=_C255 ,C247_=_C256 ,C247_=_C257 ,C247_=_C258 ,\nC248_=_C249 ,C248_=_C250 ,C248_=_C251 ,C248_=_C252 ,C248_=_C253 ,C248_=_C254 ,\nC248_=_C255 ,C248_=_C256 ,C248_=_C257 ,C248_=_C258 ,C249_=_C250 ,C249_=_C251 ,\nC249_=_C252 ,C249_=_C253 ,C249_=_C254 ,C249_=_C255 ,C249_=_C256 ,C249_=_C257 ,\nC249_=_C258 ,C250_=_C251 ,C250_=_C252 ,C250_=_C253 ,C250_=_C254 ,C250_=_C255 ,\nC250_=_C256 ,C250_=_C257 ,C250_=_C258 ,C251_=_C252 ,C251_=_C253 ,C251_=_C254 ,\nC251_=_C255 ,C251_=_C256 ,C251_=_C257 ,C251_=_C258 ,C252_=_C253 ,C252_=_C254 ,\nC252_=_C255 ,C252_=_C256 ,C252_=_C257 ,C252_=_C258 ,C253_=_C254 ,C253_=_C255 ,\nC253_=_C256 ,C253_=_C257 ,C253_=_C258 ,C254_=_C255 ,C254_=_C256 ,C254_=_C257 ,\nC254_=_C258 ,C255_=_C256 ,C255_=_C257 ,C255_=_C258 ,C256_=_C257 ,C256_=_C258 ,\nC257_=_C258 ,"];20[shape=box, label="id:20 level: 4\n49: C3 C10 C27 C34 C50 \nC57 C72 C79 C94 C95 C96 \nC97 C98 C99 C100 C101 C102 \nC103 C104 C105 C106 C107 C108 \nC109 C110 C111 C112 C113 C114 \nC120 C139 C157 C174 C190 C205 \nC220 C221 C222 C223 C224 C225 \nC226 C227 C228 C229 C230 C231 \nC232 C233 \n624: C3_=_C10( C3 C10 ) C3_=_C27( C3 C27 ) C3_=_C50( C3 C50 ) C3_=_C72( C3 C72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10_=_C34( C10 C34 ) C10_=_C57( C10 C57 ) C10_=_C79( C10 C79 ) C10_=_C100( C10 C100 ) \nC10_=_C120( C10 C120 ) C10_=_C139( C10 C139 ) C10_=_C157( C10 C157 ) C10_=_C174( C10 C174 ) C10_=_C190( C10 C190 ) C10_=_C205( C10 C205 ) \nC10_=_C220( C10 C220 ) C10_=_C221( C10 C221 ) C10_=_C222( C10 C222 ) C10_=_C223( C10 C223 ) C10_=_C224( C10 C224 ) C10_=_C225( C10 C225 ) \nC10_=_C226( C10 C226 ) C10_=_C227( C10 C227 ) C10_=_C228( C10 C228 ) C10_=_C229( C10 C229 ) C10_=_C230( C10 C230 ) C10_=_C231( C10 C231 ) \nC10_=_C232( C10 C232 ) C10_=_C233( C10 C233 ) C27_=_C34( C27 C34 ) C27_=_C50( C27 C50 ) C27_=_C72( C27 C72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34_=_C57( C34 C57 ) C34_=_C79( C34 C79 ) C34_=_C100( C34 C100 ) C34_=_C120( C34 C120 ) \nC34_=_C139( C34 C139 ) C34_=_C157( C34 C157 ) C34_=_C174( C34 C174 ) C34_=_C190( C34 C190 ) C34_=_C205( C34 C205 ) C34_=_C220( C34 C220 ) \nC34_=_C221( C34 C221 ) C34_=_C222( C34 C222 ) C34_=_C223( C34 C223 ) C34_=_C224( C34 C224 ) C34_=_C225( C34 C225 ) C34_=_C226( C34 C226 ) \nC34_=_C227( C34 C227 ) C34_=_C228( C34 C228 ) C34_=_C229( C34 C229 ) C34_=_C230( C34 C230 ) C34_=_C231( C34 C231 ) C34_=_C232( C34 C232 ) \nC34_=_C233( C34 C233 ) C50_=_C57( C50 C57 ) C50_=_C72( C50 C72 ) C50_=_C94( C50 C94 ) C50_=_C95( C50 C95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0( C50 C110 ) C50_=_C111( C50 C111 ) C50_=_C112( C50 C112 ) C50_=_C113( C50 C113 ) C50_=_C114( C50 C114 ) \nC57_=_C79( C57 C79 ) C57_=_C100( C57 C100 ) C57_=_C120( C57 C120 ) C57_=_C139( C57 C139 ) C57_=_C157( C57 C157 ) C57_=_C174( C57 C174 ) \nC57_=_C190( C57 C190 ) C57_=_C205( C57 C205 ) C57_=_C220( C57 C220 ) C57_=_C221( C57 C221 ) C57_=_C222( C57 C222 ) C57_=_C223( C57 C223 ) \nC57_=_C224( C57 C224 ) C57_=_C225( C57 C225 ) C57_=_C226( C57 C226 ) C57_=_C227( C57 C227 ) C57_=_C228( C57 C228 ) C57_=_C229( C57 C229 ) \nC57_=_C230( C57 C230 ) C57_=_C231( C57 C231 ) C57_=_C232( C57 C232 ) C57_=_C233( C57 C233 ) C72_=_C79( C72 C79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9_=_C100( C79 C100 ) C79_=_C120( C79 C120 ) C79_=_C139( C79 C139 ) C79_=_C157( C79 C157 ) \nC79_=_C174( C79 C174 ) C79_=_C190( C79 C190 ) C79_=_C205( C79 C205 ) C79_=_C220( C79 C220 ) C79_=_C221( C79 C221 ) C79_=_C222( C79 C222 ) \nC79_=_C223( C79 C223 ) C79_=_C224( C79 C224 ) C79_=_C225( C79 C225 ) C79_=_C226( C79 C226 ) C79_=_C227( C79 C227 ) C79_=_C228( C79 C228 ) \nC79_=_C229( C79 C229 ) C79_=_C230( C79 C230 ) C79_=_C231( C79 C231 ) C79_=_C232( C79 C232 ) C79_=_C233( C79 C23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20( C94 C12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39( C95 C13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57( C96 C157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74( C97 C17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90(</w:t>
      </w:r>
    </w:p>
    <w:p>
      <w:pPr>
        <w:pStyle w:val="PreformattedText"/>
        <w:bidi w:val="0"/>
        <w:spacing w:before="0" w:after="0"/>
        <w:jc w:val="left"/>
        <w:rPr/>
      </w:pPr>
      <w:r>
        <w:rPr/>
        <w:t xml:space="preserve"> </w:t>
      </w:r>
      <w:r>
        <w:rPr/>
        <w:t>C98 C190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205( C99 C205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20( C100 C120 ) C100_=_C139( C100 C139 ) \nC100_=_C157( C100 C157 ) C100_=_C174( C100 C174 ) C100_=_C190( C100 C190 ) C100_=_C205( C100 C205 ) C100_=_C220( C100 C220 ) C100_=_C221( C100 C221 ) \nC100_=_C222( C100 C222 ) C100_=_C223( C100 C223 ) C100_=_C224( C100 C224 ) C100_=_C225( C100 C225 ) C100_=_C226( C100 C226 ) C100_=_C227( C100 C227 ) \nC100_=_C228( C100 C228 ) C100_=_C229( C100 C229 ) C100_=_C230( C100 C230 ) C100_=_C231( C100 C231 ) C100_=_C232( C100 C232 ) C100_=_C233( C100 C23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220( C101 C220 ) C102_=_C103( C102 C103 ) C102_=_C104( C102 C104 ) C102_=_C105( C102 C105 ) C102_=_C106( C102 C106 ) \nC102_=_C107( C102 C107 ) C102_=_C108( C102 C108 ) C102_=_C109( C102 C109 ) C102_=_C110( C102 C110 ) C102_=_C111( C102 C111 ) C102_=_C112( C102 C112 ) \nC102_=_C113( C102 C113 ) C102_=_C114( C102 C114 ) C102_=_C221( C102 C221 ) C103_=_C104( C103 C104 ) C103_=_C105( C103 C105 ) C103_=_C106( C103 C106 ) \nC103_=_C107( C103 C107 ) C103_=_C108( C103 C108 ) C103_=_C109( C103 C109 ) C103_=_C110( C103 C110 ) C103_=_C111( C103 C111 ) C103_=_C112( C103 C112 ) \nC103_=_C113( C103 C113 ) C103_=_C114( C103 C114 ) C103_=_C222( C103 C222 ) C104_=_C105( C104 C105 ) C104_=_C106( C104 C106 ) C104_=_C107( C104 C107 ) \nC104_=_C108( C104 C108 ) C104_=_C109( C104 C109 ) C104_=_C110( C104 C110 ) C104_=_C111( C104 C111 ) C104_=_C112( C104 C112 ) C104_=_C113( C104 C113 ) \nC104_=_C114( C104 C114 ) C104_=_C223( C104 C223 ) C105_=_C106( C105 C106 ) C105_=_C107( C105 C107 ) C105_=_C108( C105 C108 ) C105_=_C109( C105 C109 ) \nC105_=_C110( C105 C110 ) C105_=_C111( C105 C111 ) C105_=_C112( C105 C112 ) C105_=_C113( C105 C113 ) C105_=_C114( C105 C114 ) C105_=_C224( C105 C224 ) \nC106_=_C107( C106 C107 ) C106_=_C108( C106 C108 ) C106_=_C109( C106 C109 ) C106_=_C110( C106 C110 ) C106_=_C111( C106 C111 ) C106_=_C112( C106 C112 ) \nC106_=_C113( C106 C113 ) C106_=_C114( C106 C114 ) C106_=_C225( C106 C225 ) C107_=_C108( C107 C108 ) C107_=_C109( C107 C109 ) C107_=_C110( C107 C110 ) \nC107_=_C111( C107 C111 ) C107_=_C112( C107 C112 ) C107_=_C113( C107 C113 ) C107_=_C114( C107 C114 ) C107_=_C226( C107 C226 ) C108_=_C109( C108 C109 ) \nC108_=_C110( C108 C110 ) C108_=_C111( C108 C111 ) C108_=_C112( C108 C112 ) C108_=_C113( C108 C113 ) C108_=_C114( C108 C114 ) C108_=_C227( C108 C227 ) \nC109_=_C110( C109 C110 ) C109_=_C111( C109 C111 ) C109_=_C112( C109 C112 ) C109_=_C113( C109 C113 ) C109_=_C114( C109 C114 ) C109_=_C228( C109 C228 ) \nC110_=_C111( C110 C111 ) C110_=_C112( C110 C112 ) C110_=_C113( C110 C113 ) C110_=_C114( C110 C114 ) C110_=_C229( C110 C229 ) C111_=_C112( C111 C112 ) \nC111_=_C113( C111 C113 ) C111_=_C114( C111 C114 ) C111_=_C230( C111 C230 ) C112_=_C113( C112 C113 ) C112_=_C114( C112 C114 ) C112_=_C231( C112 C231 ) \nC113_=_C114( C113 C114 ) C113_=_C232( C113 C232 ) C114_=_C233( C114 C233 ) C120_=_C139( C120 C139 ) C120_=_C157( C120 C157 ) C120_=_C174( C120 C174 ) \nC120_=_C190( C120 C190 ) C120_=_C205( C120 C205 ) C120_=_C220( C120 C220 ) C120_=_C221( C120 C221 ) C120_=_C222( C120 C222 ) C120_=_C223( C120 C223 ) \nC120_=_C224( C120 C224 ) C120_=_C225( C120 C225 ) C120_=_C226( C120 C226 ) C120_=_C227( C120 C227 ) C120_=_C228( C120 C228 ) C120_=_C229( C120 C229 ) \nC120_=_C230( C120 C230 ) C120_=_C231( C120 C231 ) C120_=_C232( C120 C232 ) C120_=_C233( C120 C233 ) C139_=_C157( C139 C157 ) C139_=_C174( C139 C174 ) \nC139_=_C190( C139 C190 ) C139_=_C205( C139 C205 ) C139_=_C220( C139 C220 ) C139_=_C221( C139 C221 ) C139_=_C222( C139 C222 ) C139_=_C223( C139 C223 ) \nC139_=_C224( C139 C224 ) C139_=_C225( C139 C225 ) C139_=_C226( C139 C226 ) C139_=_C227( C139 C227 ) C139_=_C228( C139 C228 ) C139_=_C229( C139 C229 ) \nC139_=_C230( C139 C230 ) C139_=_C231( C139 C231 ) C139_=_C232( C139 C232 ) C139_=_C233( C139 C233 ) C157_=_C174( C157 C174 ) C157_=_C190( C157 C190 ) \nC157_=_C205( C157 C205 ) C157_=_C220( C157 C220 ) C157_=_C221( C157 C221 ) C157_=_C222( C157 C222 ) C157_=_C223( C157 C223 ) C157_=_C224( C157 C224 ) \nC157_=_C225( C157 C225 ) C157_=_C226( C157 C226 ) C157_=_C227( C157 C227 ) C157_=_C228( C157 C228 ) C157_=_C229( C157 C229 ) C157_=_C230( C157 C230 ) \nC157_=_C231( C157 C231 ) C157_=_C232( C157 C232 ) C157_=_C233( C157 C233 ) C174_=_C190( C174 C190 ) C174_=_C205( C174 C205 ) C174_=_C220( C174 C220 ) \nC174_=_C221( C174 C221 ) C174_=_C222( C174 C222 ) C174_=_C223( C174 C223 ) C174_=_C224( C174 C224 ) C174_=_C225( C174 C225 ) C174_=_C226( C174 C226 ) \nC174_=_C227( C174 C227 ) C174_=_C228( C174 C228 ) C174_=_C229( C174 C229 ) C174_=_C230( C174 C230 ) C174_=_C231( C174 C231 ) C174_=_C232( C174 C232 ) \nC174_=_C233( C174 C233 ) C190_=_C205( C190 C205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205_=_C220( C205 C220 ) C205_=_C221( C205 C221 ) \nC205_=_C222( C205 C222 ) C205_=_C223( C205 C223 ) C205_=_C224( C205 C224 ) C205_=_C225( C205 C225 ) C205_=_C226( C205 C226 ) C205_=_C227( C205 C227 ) \nC205_=_C228( C205 C228 ) C205_=_C229( C205 C229 ) C205_=_C230( C205 C230 ) C205_=_C231( C205 C231 ) C205_=_C232( C205 C232 ) C205_=_C233( C205 C23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16-&gt;20[label="48: C3 C10 C27 C34 C50 \nC57 C72 C79 C94 C95 C96 \nC97 C98 C99 C101 C102 C103 \nC104 C105 C106 C107 C108 C109 \nC110 C111 C112 C113 C114 C120 \nC139 C157 C174 C190 C205 C220 \nC221 C222 C223 C224 C225 C226 \nC227 C228 C229 C230 C231 C232 \nC233 \n576: C3_=_C10 ,C3_=_C27 ,C3_=_C50 ,C3_=_C72 ,C3_=_C94 ,\nC3_=_C95 ,C3_=_C96 ,C3_=_C97 ,C3_=_C98 ,C3_=_C99 ,C3_=_C101 ,\nC3_=_C102 ,C3_=_C103 ,C3_=_C104 ,C3_=_C105 ,C3_=_C106 ,C3_=_C107 ,\nC3_=_C108 ,C3_=_C109 ,C3_=_C110 ,C3_=_C111 ,C3_=_C112 ,C3_=_C113 ,\nC3_=_C114 ,C10_=_C34 ,C10_=_C57 ,C10_=_C79 ,C10_=_C120 ,C10_=_C139 ,\nC10_=_C157 ,C10_=_C174 ,C10_=_C190 ,C10_=_C205 ,C10_=_C220 ,C10_=_C221 ,\nC10_=_C222 ,C10_=_C223 ,C10_=_C224 ,C10_=_C225 ,C10_=_C226 ,C10_=_C227 ,\nC10_=_C228 ,C10_=_C229 ,C10_=_C230 ,C10_=_C231 ,C10_=_C232 ,C10_=_C233 ,\nC27_=_C34 ,C27_=_C50 ,C27_=_C72 ,C27_=_C94 ,C27_=_C95 ,C27_=_C96 ,\nC27_=_C97 ,C27_=_C98 ,C27_=_C99 ,C27_=_C101 ,C27_=_C102 ,C27_=_C103 ,\nC27_=_C104 ,C27_=_C105 ,C27_=_C106 ,C27_=_C107 ,C27_=_C108 ,C27_=_C109 ,\nC27_=_C110 ,C27_=_C111 ,C27_=_C112 ,C27_=_C113 ,C27_=_C114 ,C34_=_C57 ,\nC34_=_C79 ,C34_=_C120 ,C34_=_C139 ,C34_=_C157 ,C34_=_C174 ,C34_=_C190 ,\nC34_=_C205</w:t>
      </w:r>
    </w:p>
    <w:p>
      <w:pPr>
        <w:pStyle w:val="PreformattedText"/>
        <w:bidi w:val="0"/>
        <w:spacing w:before="0" w:after="0"/>
        <w:jc w:val="left"/>
        <w:rPr/>
      </w:pPr>
      <w:r>
        <w:rPr/>
        <w:t xml:space="preserve"> </w:t>
      </w:r>
      <w:r>
        <w:rPr/>
        <w:t>,C34_=_C220 ,C34_=_C221 ,C34_=_C222 ,C34_=_C223 ,C34_=_C224 ,\nC34_=_C225 ,C34_=_C226 ,C34_=_C227 ,C34_=_C228 ,C34_=_C229 ,C34_=_C230 ,\nC34_=_C231 ,C34_=_C232 ,C34_=_C233 ,C50_=_C57 ,C50_=_C72 ,C50_=_C94 ,\nC50_=_C95 ,C50_=_C96 ,C50_=_C97 ,C50_=_C98 ,C50_=_C99 ,C50_=_C101 ,\nC50_=_C102 ,C50_=_C103 ,C50_=_C104 ,C50_=_C105 ,C50_=_C106 ,C50_=_C107 ,\nC50_=_C108 ,C50_=_C109 ,C50_=_C110 ,C50_=_C111 ,C50_=_C112 ,C50_=_C113 ,\nC50_=_C114 ,C57_=_C79 ,C57_=_C120 ,C57_=_C139 ,C57_=_C157 ,C57_=_C174 ,\nC57_=_C190 ,C57_=_C205 ,C57_=_C220 ,C57_=_C221 ,C57_=_C222 ,C57_=_C223 ,\nC57_=_C224 ,C57_=_C225 ,C57_=_C226 ,C57_=_C227 ,C57_=_C228 ,C57_=_C229 ,\nC57_=_C230 ,C57_=_C231 ,C57_=_C232 ,C57_=_C233 ,C72_=_C79 ,C72_=_C94 ,\nC72_=_C95 ,C72_=_C96 ,C72_=_C97 ,C72_=_C98 ,C72_=_C99 ,C72_=_C101 ,\nC72_=_C102 ,C72_=_C103 ,C72_=_C104 ,C72_=_C105 ,C72_=_C106 ,C72_=_C107 ,\nC72_=_C108 ,C72_=_C109 ,C72_=_C110 ,C72_=_C111 ,C72_=_C112 ,C72_=_C113 ,\nC72_=_C114 ,C79_=_C120 ,C79_=_C139 ,C79_=_C157 ,C79_=_C174 ,C79_=_C190 ,\nC79_=_C205 ,C79_=_C220 ,C79_=_C221 ,C79_=_C222 ,C79_=_C223 ,C79_=_C224 ,\nC79_=_C225 ,C79_=_C226 ,C79_=_C227 ,C79_=_C228 ,C79_=_C229 ,C79_=_C230 ,\nC79_=_C231 ,C79_=_C232 ,C79_=_C233 ,C94_=_C95 ,C94_=_C96 ,C94_=_C97 ,\nC94_=_C98 ,C94_=_C99 ,C94_=_C101 ,C94_=_C102 ,C94_=_C103 ,C94_=_C104 ,\nC94_=_C105 ,C94_=_C106 ,C94_=_C107 ,C94_=_C108 ,C94_=_C109 ,C94_=_C110 ,\nC94_=_C111 ,C94_=_C112 ,C94_=_C113 ,C94_=_C114 ,C94_=_C120 ,C95_=_C96 ,\nC95_=_C97 ,C95_=_C98 ,C95_=_C99 ,C95_=_C101 ,C95_=_C102 ,C95_=_C103 ,\nC95_=_C104 ,C95_=_C105 ,C95_=_C106 ,C95_=_C107 ,C95_=_C108 ,C95_=_C109 ,\nC95_=_C110 ,C95_=_C111 ,C95_=_C112 ,C95_=_C113 ,C95_=_C114 ,C95_=_C139 ,\nC96_=_C97 ,C96_=_C98 ,C96_=_C99 ,C96_=_C101 ,C96_=_C102 ,C96_=_C103 ,\nC96_=_C104 ,C96_=_C105 ,C96_=_C106 ,C96_=_C107 ,C96_=_C108 ,C96_=_C109 ,\nC96_=_C110 ,C96_=_C111 ,C96_=_C112 ,C96_=_C113 ,C96_=_C114 ,C96_=_C157 ,\nC97_=_C98 ,C97_=_C99 ,C97_=_C101 ,C97_=_C102 ,C97_=_C103 ,C97_=_C104 ,\nC97_=_C105 ,C97_=_C106 ,C97_=_C107 ,C97_=_C108 ,C97_=_C109 ,C97_=_C110 ,\nC97_=_C111 ,C97_=_C112 ,C97_=_C113 ,C97_=_C114 ,C97_=_C174 ,C98_=_C99 ,\nC98_=_C101 ,C98_=_C102 ,C98_=_C103 ,C98_=_C104 ,C98_=_C105 ,C98_=_C106 ,\nC98_=_C107 ,C98_=_C108 ,C98_=_C109 ,C98_=_C110 ,C98_=_C111 ,C98_=_C112 ,\nC98_=_C113 ,C98_=_C114 ,C98_=_C190 ,C99_=_C101 ,C99_=_C102 ,C99_=_C103 ,\nC99_=_C104 ,C99_=_C105 ,C99_=_C106 ,C99_=_C107 ,C99_=_C108 ,C99_=_C109 ,\nC99_=_C110 ,C99_=_C111 ,C99_=_C112 ,C99_=_C113 ,C99_=_C114 ,C99_=_C205 ,\nC101_=_C102 ,C101_=_C103 ,C101_=_C104 ,C101_=_C105 ,C101_=_C106 ,C101_=_C107 ,\nC101_=_C108 ,C101_=_C109 ,C101_=_C110 ,C101_=_C111 ,C101_=_C112 ,C101_=_C113 ,\nC101_=_C114 ,C101_=_C220 ,C102_=_C103 ,C102_=_C104 ,C102_=_C105 ,C102_=_C106 ,\nC102_=_C107 ,C102_=_C108 ,C102_=_C109 ,C102_=_C110 ,C102_=_C111 ,C102_=_C112 ,\nC102_=_C113 ,C102_=_C114 ,C102_=_C221 ,C103_=_C104 ,C103_=_C105 ,C103_=_C106 ,\nC103_=_C107 ,C103_=_C108 ,C103_=_C109 ,C103_=_C110 ,C103_=_C111 ,C103_=_C112 ,\nC103_=_C113 ,C103_=_C114 ,C103_=_C222 ,C104_=_C105 ,C104_=_C106 ,C104_=_C107 ,\nC104_=_C108 ,C104_=_C109 ,C104_=_C110 ,C104_=_C111 ,C104_=_C112 ,C104_=_C113 ,\nC104_=_C114 ,C104_=_C223 ,C105_=_C106 ,C105_=_C107 ,C105_=_C108 ,C105_=_C109 ,\nC105_=_C110 ,C105_=_C111 ,C105_=_C112 ,C105_=_C113 ,C105_=_C114 ,C105_=_C224 ,\nC106_=_C107 ,C106_=_C108 ,C106_=_C109 ,C106_=_C110 ,C106_=_C111 ,C106_=_C112 ,\nC106_=_C113 ,C106_=_C114 ,C106_=_C225 ,C107_=_C108 ,C107_=_C109 ,C107_=_C110 ,\nC107_=_C111 ,C107_=_C112 ,C107_=_C113 ,C107_=_C114 ,C107_=_C226 ,C108_=_C109 ,\nC108_=_C110 ,C108_=_C111 ,C108_=_C112 ,C108_=_C113 ,C108_=_C114 ,C108_=_C227 ,\nC109_=_C110 ,C109_=_C111 ,C109_=_C112 ,C109_=_C113 ,C109_=_C114 ,C109_=_C228 ,\nC110_=_C111 ,C110_=_C112 ,C110_=_C113 ,C110_=_C114 ,C110_=_C229 ,C111_=_C112 ,\nC111_=_C113 ,C111_=_C114 ,C111_=_C230 ,C112_=_C113 ,C112_=_C114 ,C112_=_C231 ,\nC113_=_C114 ,C113_=_C232 ,C114_=_C233 ,C120_=_C139 ,C120_=_C157 ,C120_=_C174 ,\nC120_=_C190 ,C120_=_C205 ,C120_=_C220 ,C120_=_C221 ,C120_=_C222 ,C120_=_C223 ,\nC120_=_C224 ,C120_=_C225 ,C120_=_C226 ,C120_=_C227 ,C120_=_C228 ,C120_=_C229 ,\nC120_=_C230 ,C120_=_C231 ,C120_=_C232 ,C120_=_C233 ,C139_=_C157 ,C139_=_C174 ,\nC139_=_C190 ,C139_=_C205 ,C139_=_C220 ,C139_=_C221 ,C139_=_C222 ,C139_=_C223 ,\nC139_=_C224 ,C139_=_C225 ,C139_=_C226 ,C139_=_C227 ,C139_=_C228 ,C139_=_C229 ,\nC139_=_C230 ,C139_=_C231 ,C139_=_C232 ,C139_=_C233 ,C157_=_C174 ,C157_=_C190 ,\nC157_=_C205 ,C157_=_C220 ,C157_=_C221 ,C157_=_C222 ,C157_=_C223 ,C157_=_C224 ,\nC157_=_C225 ,C157_=_C226 ,C157_=_C227 ,C157_=_C228 ,C157_=_C229 ,C157_=_C230 ,\nC157_=_C231 ,C157_=_C232 ,C157_=_C233 ,C174_=_C190 ,C174_=_C205 ,C174_=_C220 ,\nC174_=_C221 ,C174_=_C222 ,C174_=_C223 ,C174_=_C224 ,C174_=_C225 ,C174_=_C226 ,\nC174_=_C227 ,C174_=_C228 ,C174_=_C229 ,C174_=_C230 ,C174_=_C231 ,C174_=_C232 ,\nC174_=_C233 ,C190_=_C205 ,C190_=_C220 ,C190_=_C221 ,C190_=_C222 ,C190_=_C223 ,\nC190_=_C224 ,C190_=_C225 ,C190_=_C226 ,C190_=_C227 ,C190_=_C228 ,C190_=_C229 ,\nC190_=_C230 ,C190_=_C231 ,C190_=_C232 ,C190_=_C233 ,C205_=_C220 ,C205_=_C221 ,\nC205_=_C222 ,C205_=_C223 ,C205_=_C224 ,C205_=_C225 ,C205_=_C226 ,C205_=_C227 ,\nC205_=_C228 ,C205_=_C229 ,C205_=_C230 ,C205_=_C231 ,C205_=_C232 ,C205_=_C233 ,\nC220_=_C221 ,C220_=_C222 ,C220_=_C223 ,C220_=_C224 ,C220_=_C225 ,C220_=_C226 ,\nC220_=_C227 ,C220_=_C228 ,C220_=_C229 ,C220_=_C230 ,C220_=_C231 ,C220_=_C232 ,\nC220_=_C233 ,C221_=_C222 ,C221_=_C223 ,C221_=_C224 ,C221_=_C225 ,C221_=_C226 ,\nC221_=_C227 ,C221_=_C228 ,C221_=_C229 ,C221_=_C230 ,C221_=_C231 ,C221_=_C232 ,\nC221_=_C233 ,C222_=_C223 ,C222_=_C224 ,C222_=_C225 ,C222_=_C226 ,C222_=_C227 ,\nC222_=_C228 ,C222_=_C229 ,C222_=_C230 ,C222_=_C231 ,C222_=_C232 ,C222_=_C233 ,\nC223_=_C224 ,C223_=_C225 ,C223_=_C226 ,C223_=_C227 ,C223_=_C228 ,C223_=_C229 ,\nC223_=_C230 ,C223_=_C231 ,C223_=_C232 ,C223_=_C233 ,C224_=_C225 ,C224_=_C226 ,\nC224_=_C227 ,C224_=_C228 ,C224_=_C229 ,C224_=_C230 ,C224_=_C231 ,C224_=_C232 ,\nC224_=_C233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1_=_C232 ,C231_=_C233 ,\nC232_=_C233 ,"];21[shape=box, label="id:21 level: 4\n49: C17 C18 C41 C42 C64 \nC65 C86 C87 C107 C108 C127 \nC128 C146 C147 C164 C165 C181 \nC182 C197 C198 C212 C213 C226 \nC227 C239 C240 C251 C252 C262 \nC263 C272 C273 C281 C282 C289 \nC290 C297 C298 C299 C300 C301 \nC302 C303 C304 C305 C306 C307 \nC308 C309 \n624: C17_=_C18( C17 C18 ) C17_=_C41( C17 C41 ) C17_=_C64( C17 C64 ) C17_=_C86( C17 C86 ) C17_=_C107( C17 C107 ) \nC17_=_C127( C17 C127 ) C17_=_C146( C17 C146 ) C17_=_C164( C17 C164 ) C17_=_C181( C17 C181 ) C17_=_C197( C17 C197 ) C17_=_C212( C17 C212 ) \nC17_=_C226( C17 C226 ) C17_=_C239( C17 C239 ) C17_=_C251( C17 C251 ) C17_=_C262( C17 C262 ) C17_=_C272( C17 C272 ) C17_=_C281( C17 C281 ) \nC17_=_C289( C17 C289 ) C17_=_C297( C17 C297 ) C17_=_C298( C17 C298 ) C17_=_C299( C17 C299 ) C17_=_C300( C17 C300 ) C17_=_C301( C17 C301 ) \nC17_=_C302( C17 C302 ) C17_=_C303( C17 C303 ) C18_=_C42( C18 C42 ) C18_=_C65( C18 C65 ) C18_=_C87( C18 C87 ) C18_=_C108( C18 C108 ) \nC18_=_C128( C18 C128 ) C18_=_C147( C18 C147 ) C18_=_C165( C18 C165 ) C18_=_C182( C18 C182 ) C18_=_C198( C18 C198 ) C18_=_C213( C18 C213 ) \nC18_=_C227( C18 C227 ) C18_=_C240( C18 C240 ) C18_=_C252( C18 C252 ) C18_=_C263( C18 C263 ) C18_=_C273( C18 C273 ) C18_=_C282( C18 C282 ) \nC18_=_C290( C18 C290 ) C18_=_C297( C18 C297 ) C18_=_C304( C18 C304 ) C18_=_C305( C18 C305 ) C18_=_C306( C18 C306 ) C18_=_C307( C18 C307 ) \nC18_=_C308( C18 C308 ) C18_=_C309( C18 C309 ) C41_=_C42( C41 C42 ) C41_=_C64( C41 C64 ) C41_=_C86( C41 C86 ) C41_=_C107( C41 C107 ) \nC41_=_C127( C41 C127 ) C41_=_C146( C41 C146 ) C41_=_C164( C41 C164 ) C41_=_C181( C41 C181 ) C41_=_C197( C41 C197 ) C41_=_C212( C41 C212 ) \nC41_=_C226( C41 C226 ) C41_=_C239( C41 C239 ) C41_=_C251( C41 C251 ) C41_=_C262( C41 C262 ) C41_=_C272( C41 C272 ) C41_=_C281( C41 C281 ) \nC41_=_C289( C41 C289 ) C41_=_C297( C41 C297 ) C41_=_C298( C41 C298 ) C41_=_C299( C41 C299 ) C41_=_C300( C41 C300 ) C41_=_C301( C41 C301 ) \nC41_=_C302( C41 C302 ) C41_=_C303( C41 C303 ) C42_=_C65( C42 C65 ) C42_=_C87( C42 C87 ) C42_=_C108( C42 C108 ) C42_=_C128( C42 C128 ) \nC42_=_C147( C42 C147 ) C42_=_C165( C42 C165 ) C42_=_C182( C42 C182 ) C42_=_C198( C42 C198 ) C42_=_C213( C42 C213 ) C42_=_C227( C42 C227 ) \nC42_=_C240( C42 C240 ) C42_=_C252( C42 C252 ) C42_=_C263( C42 C263 ) C42_=_C273( C42 C273 ) C42_=_C282( C42 C282 ) C42_=_C290( C42 C290 ) \nC42_=_C297( C42 C297 ) C42_=_C304( C42 C304 ) C42_=_C305( C42 C305 ) C42_=_C306( C42 C306 ) C42_=_C307( C42 C307 ) C42_=_C308( C42 C308 ) \nC42_=_C309( C42 C309 ) C64_=_C65( C64 C65 ) C64_=_C86( C64 C86 ) C64_=_C107( C64 C107 ) C64_=_C127( C64 C127 ) C64_=_C146( C64 C146 ) \nC64_=_C164( C64 C164 ) C64_=_C181( C64 C181 ) C64_=_C197( C64 C197 ) C64_=_C212( C64 C212 ) C64_=_C226( C64 C226 ) C64_=_C239( C64 C239 ) \nC64_=_C251( C64 C251 ) C64_=_C262( C64 C262 ) C64_=_C272( C64 C272 ) C64_=_C281( C64 C281 ) C64_=_C289( C64 C289 ) C64_=_C297( C64 C297 ) \nC64_=_C298( C64 C298 ) C64_=_C299( C64 C299 ) C64_=_C300( C64 C300 ) C64_=_C301( C64 C301 ) C64_=_C302( C64 C302 ) C64_=_C303( C64 C303 ) \nC65_=_C87( C65 C87 ) C65_=_C108( C65 C108 ) C65_=_C128( C65 C128 ) C65_=_C147( C65 C147 ) C65_=_C165( C65 C165 ) C65_=_C182( C65 C182 ) \nC65_=_C198( C65 C198 ) C65_=_C213( C65 C213 ) C65_=_C227( C65 C227 ) C65_=_C240( C65 C240 ) C65_=_C252( C65 C252 ) C65_=_C263( C65 C263 ) \nC65_=_C273( C65 C273 ) C65_=_C282( C65 C282 ) C65_=_C290( C65 C290 ) C65_=_C297( C65 C297 ) C65_=_C304( C65 C304 ) C65_=_C305( C65 C305 ) \nC65_=_C306( C65 C306 )</w:t>
      </w:r>
    </w:p>
    <w:p>
      <w:pPr>
        <w:pStyle w:val="PreformattedText"/>
        <w:bidi w:val="0"/>
        <w:spacing w:before="0" w:after="0"/>
        <w:jc w:val="left"/>
        <w:rPr/>
      </w:pPr>
      <w:r>
        <w:rPr/>
        <w:t xml:space="preserve"> </w:t>
      </w:r>
      <w:r>
        <w:rPr/>
        <w:t>C65_=_C307( C65 C307 ) C65_=_C308( C65 C308 ) C65_=_C309( C65 C309 ) C86_=_C87( C86 C87 ) C86_=_C107( C86 C107 ) \nC86_=_C127( C86 C127 ) C86_=_C146( C86 C146 ) C86_=_C164( C86 C164 ) C86_=_C181( C86 C181 ) C86_=_C197( C86 C197 ) C86_=_C212( C86 C212 ) \nC86_=_C226( C86 C226 ) C86_=_C239( C86 C239 ) C86_=_C251( C86 C251 ) C86_=_C262( C86 C262 ) C86_=_C272( C86 C272 ) C86_=_C281( C86 C281 ) \nC86_=_C289( C86 C289 ) C86_=_C297( C86 C297 ) C86_=_C298( C86 C298 ) C86_=_C299( C86 C299 ) C86_=_C300( C86 C300 ) C86_=_C301( C86 C301 ) \nC86_=_C302( C86 C302 ) C86_=_C303( C86 C303 ) C87_=_C108( C87 C108 ) C87_=_C128( C87 C128 ) C87_=_C147( C87 C147 ) C87_=_C165( C87 C165 ) \nC87_=_C182( C87 C182 ) C87_=_C198( C87 C198 ) C87_=_C213( C87 C213 ) C87_=_C227( C87 C227 ) C87_=_C240( C87 C240 ) C87_=_C252( C87 C252 ) \nC87_=_C263( C87 C263 ) C87_=_C273( C87 C273 ) C87_=_C282( C87 C282 ) C87_=_C290( C87 C290 ) C87_=_C297( C87 C297 ) C87_=_C304( C87 C304 ) \nC87_=_C305( C87 C305 ) C87_=_C306( C87 C306 ) C87_=_C307( C87 C307 ) C87_=_C308( C87 C308 ) C87_=_C309( C87 C309 ) C107_=_C108( C107 C108 ) \nC107_=_C127( C107 C127 ) C107_=_C146( C107 C146 ) C107_=_C164( C107 C164 ) C107_=_C181( C107 C181 ) C107_=_C197( C107 C197 ) C107_=_C212( C107 C212 ) \nC107_=_C226( C107 C226 ) C107_=_C239( C107 C239 ) C107_=_C251( C107 C251 ) C107_=_C262( C107 C262 ) C107_=_C272( C107 C272 ) C107_=_C281( C107 C281 ) \nC107_=_C289( C107 C289 ) C107_=_C297( C107 C297 ) C107_=_C298( C107 C298 ) C107_=_C299( C107 C299 ) C107_=_C300( C107 C300 ) C107_=_C301( C107 C301 ) \nC107_=_C302( C107 C302 ) C107_=_C303( C107 C303 ) C108_=_C128( C108 C128 ) C108_=_C147( C108 C147 ) C108_=_C165( C108 C165 ) C108_=_C182( C108 C182 ) \nC108_=_C198( C108 C198 ) C108_=_C213( C108 C213 ) C108_=_C227( C108 C227 ) C108_=_C240( C108 C240 ) C108_=_C252( C108 C252 ) C108_=_C263( C108 C263 ) \nC108_=_C273( C108 C273 ) C108_=_C282( C108 C282 ) C108_=_C290( C108 C290 ) C108_=_C297( C108 C297 ) C108_=_C304( C108 C304 ) C108_=_C305( C108 C305 ) \nC108_=_C306( C108 C306 ) C108_=_C307( C108 C307 ) C108_=_C308( C108 C308 ) C108_=_C309( C108 C309 ) C127_=_C128( C127 C128 ) C127_=_C146( C127 C146 ) \nC127_=_C164( C127 C164 ) C127_=_C181( C127 C181 ) C127_=_C197( C127 C197 ) C127_=_C212( C127 C212 ) C127_=_C226( C127 C226 ) C127_=_C239( C127 C239 ) \nC127_=_C251( C127 C251 ) C127_=_C262( C127 C262 ) C127_=_C272( C127 C272 ) C127_=_C281( C127 C281 ) C127_=_C289( C127 C289 ) C127_=_C297( C127 C297 ) \nC127_=_C298( C127 C298 ) C127_=_C299( C127 C299 ) C127_=_C300( C127 C300 ) C127_=_C301( C127 C301 ) C127_=_C302( C127 C302 ) C127_=_C303( C127 C303 ) \nC128_=_C147( C128 C147 ) C128_=_C165( C128 C165 ) C128_=_C182( C128 C182 ) C128_=_C198( C128 C198 ) C128_=_C213( C128 C213 ) C128_=_C227( C128 C227 ) \nC128_=_C240( C128 C240 ) C128_=_C252( C128 C252 ) C128_=_C263( C128 C263 ) C128_=_C273( C128 C273 ) C128_=_C282( C128 C282 ) C128_=_C290( C128 C290 ) \nC128_=_C297( C128 C297 ) C128_=_C304( C128 C304 ) C128_=_C305( C128 C305 ) C128_=_C306( C128 C306 ) C128_=_C307( C128 C307 ) C128_=_C308( C128 C308 ) \nC128_=_C309( C128 C309 ) C146_=_C147( C146 C147 ) C146_=_C164( C146 C164 ) C146_=_C181( C146 C181 ) C146_=_C197( C146 C197 ) C146_=_C212( C146 C212 ) \nC146_=_C226( C146 C226 ) C146_=_C239( C146 C239 ) C146_=_C251( C146 C251 ) C146_=_C262( C146 C262 ) C146_=_C272( C146 C272 ) C146_=_C281( C146 C281 ) \nC146_=_C289( C146 C289 ) C146_=_C297( C146 C297 ) C146_=_C298( C146 C298 ) C146_=_C299( C146 C299 ) C146_=_C300( C146 C300 ) C146_=_C301( C146 C301 ) \nC146_=_C302( C146 C302 ) C146_=_C303( C146 C303 ) C147_=_C165( C147 C165 ) C147_=_C182( C147 C182 ) C147_=_C198( C147 C198 ) C147_=_C213( C147 C213 ) \nC147_=_C227( C147 C227 ) C147_=_C240( C147 C240 ) C147_=_C252( C147 C252 ) C147_=_C263( C147 C263 ) C147_=_C273( C147 C273 ) C147_=_C282( C147 C282 ) \nC147_=_C290( C147 C290 ) C147_=_C297( C147 C297 ) C147_=_C304( C147 C304 ) C147_=_C305( C147 C305 ) C147_=_C306( C147 C306 ) C147_=_C307( C147 C307 ) \nC147_=_C308( C147 C308 ) C147_=_C309( C147 C309 ) C164_=_C165( C164 C165 ) C164_=_C181( C164 C181 ) C164_=_C197( C164 C197 ) C164_=_C212( C164 C212 ) \nC164_=_C226( C164 C226 ) C164_=_C239( C164 C239 ) C164_=_C251( C164 C251 ) C164_=_C262( C164 C262 ) C164_=_C272( C164 C272 ) C164_=_C281( C164 C281 ) \nC164_=_C289( C164 C289 ) C164_=_C297( C164 C297 ) C164_=_C298( C164 C298 ) C164_=_C299( C164 C299 ) C164_=_C300( C164 C300 ) C164_=_C301( C164 C301 ) \nC164_=_C302( C164 C302 ) C164_=_C303( C164 C303 ) C165_=_C182( C165 C182 ) C165_=_C198( C165 C198 ) C165_=_C213( C165 C213 ) C165_=_C227( C165 C227 ) \nC165_=_C240( C165 C240 ) C165_=_C252( C165 C252 ) C165_=_C263( C165 C263 ) C165_=_C273( C165 C273 ) C165_=_C282( C165 C282 ) C165_=_C290( C165 C290 ) \nC165_=_C297( C165 C297 ) C165_=_C304( C165 C304 ) C165_=_C305( C165 C305 ) C165_=_C306( C165 C306 ) C165_=_C307( C165 C307 ) C165_=_C308( C165 C308 ) \nC165_=_C309( C165 C309 ) C181_=_C182( C181 C182 ) C181_=_C197( C181 C197 ) C181_=_C212( C181 C212 ) C181_=_C226( C181 C226 ) C181_=_C239( C181 C239 ) \nC181_=_C251( C181 C251 ) C181_=_C262( C181 C262 ) C181_=_C272( C181 C272 ) C181_=_C281( C181 C281 ) C181_=_C289( C181 C289 ) C181_=_C297( C181 C297 ) \nC181_=_C298( C181 C298 ) C181_=_C299( C181 C299 ) C181_=_C300( C181 C300 ) C181_=_C301( C181 C301 ) C181_=_C302( C181 C302 ) C181_=_C303( C181 C303 ) \nC182_=_C198( C182 C198 ) C182_=_C213( C182 C213 ) C182_=_C227( C182 C227 ) C182_=_C240( C182 C240 ) C182_=_C252( C182 C252 ) C182_=_C263( C182 C263 ) \nC182_=_C273( C182 C273 ) C182_=_C282( C182 C282 ) C182_=_C290( C182 C290 ) C182_=_C297( C182 C297 ) C182_=_C304( C182 C304 ) C182_=_C305( C182 C305 ) \nC182_=_C306( C182 C306 ) C182_=_C307( C182 C307 ) C182_=_C308( C182 C308 ) C182_=_C309( C182 C309 ) C197_=_C198( C197 C198 ) C197_=_C212( C197 C212 ) \nC197_=_C226( C197 C226 ) C197_=_C239( C197 C239 ) C197_=_C251( C197 C251 ) C197_=_C262( C197 C262 ) C197_=_C272( C197 C272 ) C197_=_C281( C197 C281 ) \nC197_=_C289( C197 C289 ) C197_=_C297( C197 C297 ) C197_=_C298( C197 C298 ) C197_=_C299( C197 C299 ) C197_=_C300( C197 C300 ) C197_=_C301( C197 C301 ) \nC197_=_C302( C197 C302 ) C197_=_C303( C197 C303 ) C198_=_C213( C198 C213 ) C198_=_C227( C198 C227 ) C198_=_C240( C198 C240 ) C198_=_C252( C198 C252 ) \nC198_=_C263( C198 C263 ) C198_=_C273( C198 C273 ) C198_=_C282( C198 C282 ) C198_=_C290( C198 C290 ) C198_=_C297( C198 C297 ) C198_=_C304( C198 C304 ) \nC198_=_C305( C198 C305 ) C198_=_C306( C198 C306 ) C198_=_C307( C198 C307 ) C198_=_C308( C198 C308 ) C198_=_C309( C198 C309 ) C212_=_C213( C212 C213 ) \nC212_=_C226( C212 C226 ) C212_=_C239( C212 C239 ) C212_=_C251( C212 C251 ) C212_=_C262( C212 C262 ) C212_=_C272( C212 C272 ) C212_=_C281( C212 C281 ) \nC212_=_C289( C212 C289 ) C212_=_C297( C212 C297 ) C212_=_C298( C212 C298 ) C212_=_C299( C212 C299 ) C212_=_C300( C212 C300 ) C212_=_C301( C212 C301 ) \nC212_=_C302( C212 C302 ) C212_=_C303( C212 C303 ) C213_=_C227( C213 C227 ) C213_=_C240( C213 C240 ) C213_=_C252( C213 C252 ) C213_=_C263( C213 C263 ) \nC213_=_C273( C213 C273 ) C213_=_C282( C213 C282 ) C213_=_C290( C213 C290 ) C213_=_C297( C213 C297 ) C213_=_C304( C213 C304 ) C213_=_C305( C213 C305 ) \nC213_=_C306( C213 C306 ) C213_=_C307( C213 C307 ) C213_=_C308( C213 C308 ) C213_=_C309( C213 C309 ) C226_=_C227( C226 C227 ) C226_=_C239( C226 C239 ) \nC226_=_C251( C226 C251 ) C226_=_C262( C226 C262 ) C226_=_C272( C226 C272 ) C226_=_C281( C226 C281 ) C226_=_C289( C226 C289 ) C226_=_C297( C226 C297 ) \nC226_=_C298( C226 C298 ) C226_=_C299( C226 C299 ) C226_=_C300( C226 C300 ) C226_=_C301( C226 C301 ) C226_=_C302( C226 C302 ) C226_=_C303( C226 C303 ) \nC227_=_C240( C227 C240 ) C227_=_C252( C227 C252 ) C227_=_C263( C227 C263 ) C227_=_C273( C227 C273 ) C227_=_C282( C227 C282 ) C227_=_C290( C227 C290 ) \nC227_=_C297( C227 C297 ) C227_=_C304( C227 C304 ) C227_=_C305( C227 C305 ) C227_=_C306( C227 C306 ) C227_=_C307( C227 C307 ) C227_=_C308( C227 C308 ) \nC227_=_C309( C227 C309 ) C239_=_C240( C239 C240 ) C239_=_C251( C239 C251 ) C239_=_C262( C239 C262 ) C239_=_C272( C239 C272 ) C239_=_C281( C239 C281 ) \nC239_=_C289( C239 C289 ) C239_=_C297( C239 C297 ) C239_=_C298( C239 C298 ) C239_=_C299( C239 C299 ) C239_=_C300( C239 C300 ) C239_=_C301( C239 C301 ) \nC239_=_C302( C239 C302 ) C239_=_C303( C239 C303 ) C240_=_C252( C240 C252 ) C240_=_C263( C240 C263 ) C240_=_C273( C240 C273 ) C240_=_C282( C240 C282 ) \nC240_=_C290( C240 C290 ) C240_=_C297( C240 C297 ) C240_=_C304( C240 C304 ) C240_=_C305( C240 C305 ) C240_=_C306( C240 C306 ) C240_=_C307( C240 C307 ) \nC240_=_C308( C240 C308 ) C240_=_C309( C240 C309 ) C251_=_C252( C251 C252 ) C251_=_C262( C251 C262 ) C251_=_C272( C251 C272 ) C251_=_C281( C251 C281 ) \nC251_=_C289( C251 C289 ) C251_=_C297( C251 C297 ) C251_=_C298( C251 C298 ) C251_=_C299( C251 C299 ) C251_=_C300( C251 C300 ) C251_=_C301( C251 C301 ) \nC251_=_C302( C251 C302 ) C251_=_C303( C251 C303 ) C252_=_C263( C252 C263 ) C252_=_C273( C252 C273 ) C252_=_C282( C252 C282 ) C252_=_C290( C252 C290 ) \nC252_=_C297( C252 C297 ) C252_=_C304( C252 C304 ) C252_=_C305( C252 C305 ) C252_=_C306( C252 C306 ) C252_=_C307( C252 C307 ) C252_=_C308( C252 C308 ) \nC252_=_C309( C252 C309 ) C262_=_C263( C262 C263 ) C262_=_C272( C262 C272 ) C262_=_C281( C262 C281 ) C262_=_C289( C262 C289 ) C262_=_C297( C262 C297 ) \nC262_=_C298( C262 C298 ) C262_=_C299( C262 C299 ) C262_=_C300( C262 C300 ) C262_=_C301( C262 C301 ) C262_=_C302( C262 C302 ) C262_=_C303( C262 C303 ) \nC263_=_C273( C263 C273 ) C263_=_C282( C263 C282 ) C263_=_C290( C263 C290 ) C263_=_C297( C263 C297 ) C263_=_C304( C263 C304 ) C263_=_C305( C263 C305 ) \nC263_=_C306( C263 C306 ) C263_=_C307( C263 C307 ) C263_=_C308( C263 C308 ) C263_=_C309( C263 C309 ) C272_=_C273( C272 C273 ) C272_=_C281( C272 C281 ) \nC272_=_C289( C272 C289 ) C272_=_C297( C272 C297 ) C272_=_C298( C272 C298 ) C272_=_C299( C272 C299 ) C272_=_C300( C272 C300 ) C272_=_C301( C272</w:t>
      </w:r>
    </w:p>
    <w:p>
      <w:pPr>
        <w:pStyle w:val="PreformattedText"/>
        <w:bidi w:val="0"/>
        <w:spacing w:before="0" w:after="0"/>
        <w:jc w:val="left"/>
        <w:rPr/>
      </w:pPr>
      <w:r>
        <w:rPr/>
        <w:t xml:space="preserve"> </w:t>
      </w:r>
      <w:r>
        <w:rPr/>
        <w:t>C301 ) \nC272_=_C302( C272 C302 ) C272_=_C303( C272 C303 ) C273_=_C282( C273 C282 ) C273_=_C290( C273 C290 ) C273_=_C297( C273 C297 ) C273_=_C304( C273 C304 ) \nC273_=_C305( C273 C305 ) C273_=_C306( C273 C306 ) C273_=_C307( C273 C307 ) C273_=_C308( C273 C308 ) C273_=_C309( C273 C309 ) C281_=_C282( C281 C282 ) \nC281_=_C289( C281 C289 ) C281_=_C297( C281 C297 ) C281_=_C298( C281 C298 ) C281_=_C299( C281 C299 ) C281_=_C300( C281 C300 ) C281_=_C301( C281 C301 ) \nC281_=_C302( C281 C302 ) C281_=_C303( C281 C303 ) C282_=_C290( C282 C290 ) C282_=_C297( C282 C297 ) C282_=_C304( C282 C304 ) C282_=_C305( C282 C305 ) \nC282_=_C306( C282 C306 ) C282_=_C307( C282 C307 ) C282_=_C308( C282 C308 ) C282_=_C309( C282 C309 ) C289_=_C290( C289 C290 ) C289_=_C297( C289 C297 ) \nC289_=_C298( C289 C298 ) C289_=_C299( C289 C299 ) C289_=_C300( C289 C300 ) C289_=_C301( C289 C301 ) C289_=_C302( C289 C302 ) C289_=_C303( C289 C303 ) \nC290_=_C297( C290 C297 ) C290_=_C304( C290 C304 ) C290_=_C305( C290 C305 ) C290_=_C306( C290 C306 ) C290_=_C307( C290 C307 ) C290_=_C308( C290 C308 ) \nC290_=_C309( C290 C309 ) C297_=_C298( C297 C298 ) C297_=_C299( C297 C299 ) C297_=_C300( C297 C300 ) C297_=_C301( C297 C301 ) C297_=_C302( C297 C302 ) \nC297_=_C303( C297 C303 ) C297_=_C304( C297 C304 ) C297_=_C305( C297 C305 ) C297_=_C306( C297 C306 ) C297_=_C307( C297 C307 ) C297_=_C308( C297 C308 ) \nC297_=_C309( C297 C309 ) C298_=_C299( C298 C299 ) C298_=_C300( C298 C300 ) C298_=_C301( C298 C301 ) C298_=_C302( C298 C302 ) C298_=_C303( C298 C303 ) \nC298_=_C304( C298 C304 ) C299_=_C300( C299 C300 ) C299_=_C301( C299 C301 ) C299_=_C302( C299 C302 ) C299_=_C303( C299 C303 ) C299_=_C305( C299 C305 ) \nC300_=_C301( C300 C301 ) C300_=_C302( C300 C302 ) C300_=_C303( C300 C303 ) C300_=_C306( C300 C306 ) C301_=_C302( C301 C302 ) C301_=_C303( C301 C303 ) \nC301_=_C307( C301 C307 ) C302_=_C303( C302 C303 ) C302_=_C308( C302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17-&gt;21[label="48: C17 C18 C41 C42 C64 \nC65 C86 C87 C107 C108 C127 \nC128 C146 C147 C164 C165 C181 \nC182 C197 C198 C212 C213 C226 \nC227 C239 C240 C251 C252 C262 \nC263 C272 C273 C281 C282 C289 \nC290 C298 C299 C300 C301 C302 \nC303 C304 C305 C306 C307 C308 \nC309 \n576: C17_=_C18 ,C17_=_C41 ,C17_=_C64 ,C17_=_C86 ,C17_=_C107 ,\nC17_=_C127 ,C17_=_C146 ,C17_=_C164 ,C17_=_C181 ,C17_=_C197 ,C17_=_C212 ,\nC17_=_C226 ,C17_=_C239 ,C17_=_C251 ,C17_=_C262 ,C17_=_C272 ,C17_=_C281 ,\nC17_=_C289 ,C17_=_C298 ,C17_=_C299 ,C17_=_C300 ,C17_=_C301 ,C17_=_C302 ,\nC17_=_C303 ,C18_=_C42 ,C18_=_C65 ,C18_=_C87 ,C18_=_C108 ,C18_=_C128 ,\nC18_=_C147 ,C18_=_C165 ,C18_=_C182 ,C18_=_C198 ,C18_=_C213 ,C18_=_C227 ,\nC18_=_C240 ,C18_=_C252 ,C18_=_C263 ,C18_=_C273 ,C18_=_C282 ,C18_=_C290 ,\nC18_=_C304 ,C18_=_C305 ,C18_=_C306 ,C18_=_C307 ,C18_=_C308 ,C18_=_C309 ,\nC41_=_C42 ,C41_=_C64 ,C41_=_C86 ,C41_=_C107 ,C41_=_C127 ,C41_=_C146 ,\nC41_=_C164 ,C41_=_C181 ,C41_=_C197 ,C41_=_C212 ,C41_=_C226 ,C41_=_C239 ,\nC41_=_C251 ,C41_=_C262 ,C41_=_C272 ,C41_=_C281 ,C41_=_C289 ,C41_=_C298 ,\nC41_=_C299 ,C41_=_C300 ,C41_=_C301 ,C41_=_C302 ,C41_=_C303 ,C42_=_C65 ,\nC42_=_C87 ,C42_=_C108 ,C42_=_C128 ,C42_=_C147 ,C42_=_C165 ,C42_=_C182 ,\nC42_=_C198 ,C42_=_C213 ,C42_=_C227 ,C42_=_C240 ,C42_=_C252 ,C42_=_C263 ,\nC42_=_C273 ,C42_=_C282 ,C42_=_C290 ,C42_=_C304 ,C42_=_C305 ,C42_=_C306 ,\nC42_=_C307 ,C42_=_C308 ,C42_=_C309 ,C64_=_C65 ,C64_=_C86 ,C64_=_C107 ,\nC64_=_C127 ,C64_=_C146 ,C64_=_C164 ,C64_=_C181 ,C64_=_C197 ,C64_=_C212 ,\nC64_=_C226 ,C64_=_C239 ,C64_=_C251 ,C64_=_C262 ,C64_=_C272 ,C64_=_C281 ,\nC64_=_C289 ,C64_=_C298 ,C64_=_C299 ,C64_=_C300 ,C64_=_C301 ,C64_=_C302 ,\nC64_=_C303 ,C65_=_C87 ,C65_=_C108 ,C65_=_C128 ,C65_=_C147 ,C65_=_C165 ,\nC65_=_C182 ,C65_=_C198 ,C65_=_C213 ,C65_=_C227 ,C65_=_C240 ,C65_=_C252 ,\nC65_=_C263 ,C65_=_C273 ,C65_=_C282 ,C65_=_C290 ,C65_=_C304 ,C65_=_C305 ,\nC65_=_C306 ,C65_=_C307 ,C65_=_C308 ,C65_=_C309 ,C86_=_C87 ,C86_=_C107 ,\nC86_=_C127 ,C86_=_C146 ,C86_=_C164 ,C86_=_C181 ,C86_=_C197 ,C86_=_C212 ,\nC86_=_C226 ,C86_=_C239 ,C86_=_C251 ,C86_=_C262 ,C86_=_C272 ,C86_=_C281 ,\nC86_=_C289 ,C86_=_C298 ,C86_=_C299 ,C86_=_C300 ,C86_=_C301 ,C86_=_C302 ,\nC86_=_C303 ,C87_=_C108 ,C87_=_C128 ,C87_=_C147 ,C87_=_C165 ,C87_=_C182 ,\nC87_=_C198 ,C87_=_C213 ,C87_=_C227 ,C87_=_C240 ,C87_=_C252 ,C87_=_C263 ,\nC87_=_C273 ,C87_=_C282 ,C87_=_C290 ,C87_=_C304 ,C87_=_C305 ,C87_=_C306 ,\nC87_=_C307 ,C87_=_C308 ,C87_=_C309 ,C107_=_C108 ,C107_=_C127 ,C107_=_C146 ,\nC107_=_C164 ,C107_=_C181 ,C107_=_C197 ,C107_=_C212 ,C107_=_C226 ,C107_=_C239 ,\nC107_=_C251 ,C107_=_C262 ,C107_=_C272 ,C107_=_C281 ,C107_=_C289 ,C107_=_C298 ,\nC107_=_C299 ,C107_=_C300 ,C107_=_C301 ,C107_=_C302 ,C107_=_C303 ,C108_=_C128 ,\nC108_=_C147 ,C108_=_C165 ,C108_=_C182 ,C108_=_C198 ,C108_=_C213 ,C108_=_C227 ,\nC108_=_C240 ,C108_=_C252 ,C108_=_C263 ,C108_=_C273 ,C108_=_C282 ,C108_=_C290 ,\nC108_=_C304 ,C108_=_C305 ,C108_=_C306 ,C108_=_C307 ,C108_=_C308 ,C108_=_C309 ,\nC127_=_C128 ,C127_=_C146 ,C127_=_C164 ,C127_=_C181 ,C127_=_C197 ,C127_=_C212 ,\nC127_=_C226 ,C127_=_C239 ,C127_=_C251 ,C127_=_C262 ,C127_=_C272 ,C127_=_C281 ,\nC127_=_C289 ,C127_=_C298 ,C127_=_C299 ,C127_=_C300 ,C127_=_C301 ,C127_=_C302 ,\nC127_=_C303 ,C128_=_C147 ,C128_=_C165 ,C128_=_C182 ,C128_=_C198 ,C128_=_C213 ,\nC128_=_C227 ,C128_=_C240 ,C128_=_C252 ,C128_=_C263 ,C128_=_C273 ,C128_=_C282 ,\nC128_=_C290 ,C128_=_C304 ,C128_=_C305 ,C128_=_C306 ,C128_=_C307 ,C128_=_C308 ,\nC128_=_C309 ,C146_=_C147 ,C146_=_C164 ,C146_=_C181 ,C146_=_C197 ,C146_=_C212 ,\nC146_=_C226 ,C146_=_C239 ,C146_=_C251 ,C146_=_C262 ,C146_=_C272 ,C146_=_C281 ,\nC146_=_C289 ,C146_=_C298 ,C146_=_C299 ,C146_=_C300 ,C146_=_C301 ,C146_=_C302 ,\nC146_=_C303 ,C147_=_C165 ,C147_=_C182 ,C147_=_C198 ,C147_=_C213 ,C147_=_C227 ,\nC147_=_C240 ,C147_=_C252 ,C147_=_C263 ,C147_=_C273 ,C147_=_C282 ,C147_=_C290 ,\nC147_=_C304 ,C147_=_C305 ,C147_=_C306 ,C147_=_C307 ,C147_=_C308 ,C147_=_C309 ,\nC164_=_C165 ,C164_=_C181 ,C164_=_C197 ,C164_=_C212 ,C164_=_C226 ,C164_=_C239 ,\nC164_=_C251 ,C164_=_C262 ,C164_=_C272 ,C164_=_C281 ,C164_=_C289 ,C164_=_C298 ,\nC164_=_C299 ,C164_=_C300 ,C164_=_C301 ,C164_=_C302 ,C164_=_C303 ,C165_=_C182 ,\nC165_=_C198 ,C165_=_C213 ,C165_=_C227 ,C165_=_C240 ,C165_=_C252 ,C165_=_C263 ,\nC165_=_C273 ,C165_=_C282 ,C165_=_C290 ,C165_=_C304 ,C165_=_C305 ,C165_=_C306 ,\nC165_=_C307 ,C165_=_C308 ,C165_=_C309 ,C181_=_C182 ,C181_=_C197 ,C181_=_C212 ,\nC181_=_C226 ,C181_=_C239 ,C181_=_C251 ,C181_=_C262 ,C181_=_C272 ,C181_=_C281 ,\nC181_=_C289 ,C181_=_C298 ,C181_=_C299 ,C181_=_C300 ,C181_=_C301 ,C181_=_C302 ,\nC181_=_C303 ,C182_=_C198 ,C182_=_C213 ,C182_=_C227 ,C182_=_C240 ,C182_=_C252 ,\nC182_=_C263 ,C182_=_C273 ,C182_=_C282 ,C182_=_C290 ,C182_=_C304 ,C182_=_C305 ,\nC182_=_C306 ,C182_=_C307 ,C182_=_C308 ,C182_=_C309 ,C197_=_C198 ,C197_=_C212 ,\nC197_=_C226 ,C197_=_C239 ,C197_=_C251 ,C197_=_C262 ,C197_=_C272 ,C197_=_C281 ,\nC197_=_C289 ,C197_=_C298 ,C197_=_C299 ,C197_=_C300 ,C197_=_C301 ,C197_=_C302 ,\nC197_=_C303 ,C198_=_C213 ,C198_=_C227 ,C198_=_C240 ,C198_=_C252 ,C198_=_C263 ,\nC198_=_C273 ,C198_=_C282 ,C198_=_C290 ,C198_=_C304 ,C198_=_C305 ,C198_=_C306 ,\nC198_=_C307 ,C198_=_C308 ,C198_=_C309 ,C212_=_C213 ,C212_=_C226 ,C212_=_C239 ,\nC212_=_C251 ,C212_=_C262 ,C212_=_C272 ,C212_=_C281 ,C212_=_C289 ,C212_=_C298 ,\nC212_=_C299 ,C212_=_C300 ,C212_=_C301 ,C212_=_C302 ,C212_=_C303 ,C213_=_C227 ,\nC213_=_C240 ,C213_=_C252 ,C213_=_C263 ,C213_=_C273 ,C213_=_C282 ,C213_=_C290 ,\nC213_=_C304 ,C213_=_C305 ,C213_=_C306 ,C213_=_C307 ,C213_=_C308 ,C213_=_C309 ,\nC226_=_C227 ,C226_=_C239 ,C226_=_C251 ,C226_=_C262 ,C226_=_C272 ,C226_=_C281 ,\nC226_=_C289 ,C226_=_C298 ,C226_=_C299 ,C226_=_C300 ,C226_=_C301 ,C226_=_C302 ,\nC226_=_C303 ,C227_=_C240 ,C227_=_C252 ,C227_=_C263 ,C227_=_C273 ,C227_=_C282 ,\nC227_=_C290 ,C227_=_C304 ,C227_=_C305 ,C227_=_C306 ,C227_=_C307 ,C227_=_C308 ,\nC227_=_C309 ,C239_=_C240 ,C239_=_C251 ,C239_=_C262 ,C239_=_C272 ,C239_=_C281 ,\nC239_=_C289 ,C239_=_C298 ,C239_=_C299 ,C239_=_C300 ,C239_=_C301 ,C239_=_C302 ,\nC239_=_C303 ,C240_=_C252 ,C240_=_C263 ,C240_=_C273 ,C240_=_C282 ,C240_=_C290 ,\nC240_=_C304 ,C240_=_C305 ,C240_=_C306 ,C240_=_C307 ,C240_=_C308 ,C240_=_C309 ,\nC251_=_C252 ,C251_=_C262 ,C251_=_C272 ,C251_=_C281 ,C251_=_C289 ,C251_=_C298 ,\nC251_=_C299 ,C251_=_C300 ,C251_=_C301 ,C251_=_C302 ,C251_=_C303 ,C252_=_C263 ,\nC252_=_C273 ,C252_=_C282 ,C252_=_C290 ,C252_=_C304 ,C252_=_C305 ,C252_=_C306 ,\nC252_=_C307 ,C252_=_C308 ,C252_=_C309 ,C262_=_C263 ,C262_=_C272 ,C262_=_C281 ,\nC262_=_C289 ,C262_=_C298 ,C262_=_C299 ,C262_=_C300 ,C262_=_C301 ,C262_=_C302 ,\nC262_=_C303 ,C263_=_C273 ,C263_=_C282 ,C263_=_C290 ,C263_=_C304 ,C263_=_C305 ,\nC263_=_C306 ,C263_=_C307 ,C263_=_C308 ,C263_=_C309 ,C272_=_C273 ,C272_=_C281 ,\nC272_=_C289 ,C272_=_C298 ,C272_=_C299 ,C272_=_C300 ,C272_=_C301 ,C272_=_C302 ,\nC272_=_C303 ,C273_=_C282 ,C273_=_C290 ,C273_=_C304 ,C273_=_C305 ,C273_=_C306 ,\nC273_=_C307 ,C273_=_C308 ,C273_=_C309 ,C281_=_C282 ,C281_=_C289 ,C281_=_C298 ,\nC281_=_C299 ,C281_=_C300 ,C281_=_C301 ,C281_=_C302 ,C281_=_C303 ,C282_=_C290 ,\nC282_=_C304 ,C282_=_C305 ,C282_=_C306 ,C282_=_C307 ,C282_=_C308 ,C282_=_C309 ,\nC289_=_C290 ,C289_=_C298 ,C289_=_C299 ,C289_=_C300 ,C289_=_C301 ,C289_=_C302 ,\nC289_=_C303 ,C290_=_C304 ,C290_=_C305 ,C290_=_C306 ,C290_=_C307 ,C290_=_C308 ,\nC290_=_C309 ,C298_=_C299 ,C298_=_C300 ,C298_=_C301 ,C298_=_C302 ,C298_=_C303 ,\nC298_=_C304 ,C299_=_C300 ,C299_=_C301 ,C299_=_C302 ,C299_=_C303 ,C299_=_C305 ,\nC300_=_C301 ,C300_=_C302 ,C300_=_C303 ,C300_=_C306 ,C301_=_C302 ,C301_=_C303 ,\nC301_=_C307 ,C302_=_C303 ,C302_=_C308 ,C303_=_C309 ,C304_=_C305 ,C304_=_C306</w:t>
      </w:r>
    </w:p>
    <w:p>
      <w:pPr>
        <w:pStyle w:val="PreformattedText"/>
        <w:bidi w:val="0"/>
        <w:spacing w:before="0" w:after="0"/>
        <w:jc w:val="left"/>
        <w:rPr/>
      </w:pPr>
      <w:r>
        <w:rPr/>
        <w:t xml:space="preserve"> </w:t>
      </w:r>
      <w:r>
        <w:rPr/>
        <w:t>,\nC304_=_C307 ,C304_=_C308 ,C304_=_C309 ,C305_=_C306 ,C305_=_C307 ,C305_=_C308 ,\nC305_=_C309 ,C306_=_C307 ,C306_=_C308 ,C306_=_C309 ,C307_=_C308 ,C307_=_C309 ,\nC308_=_C309 ,"];22[shape=box, label="id:22 level: 4\n49: C15 C16 C39 C40 C62 \nC63 C84 C85 C105 C106 C125 \nC126 C144 C145 C162 C163 C179 \nC180 C195 C196 C210 C211 C224 \nC225 C237 C238 C249 C250 C260 \nC261 C270 C271 C280 C281 C282 \nC283 C284 C285 C286 C287 C288 \nC289 C290 C291 C292 C293 C294 \nC295 C296 \n624: C15_=_C16( C15 C16 ) C15_=_C39( C15 C39 ) C15_=_C62( C15 C62 ) C15_=_C84( C15 C84 ) C15_=_C105( C15 C105 ) \nC15_=_C125( C15 C125 ) C15_=_C144( C15 C144 ) C15_=_C162( C15 C162 ) C15_=_C179( C15 C179 ) C15_=_C195( C15 C195 ) C15_=_C210( C15 C210 ) \nC15_=_C224( C15 C224 ) C15_=_C237( C15 C237 ) C15_=_C249( C15 C249 ) C15_=_C260( C15 C260 ) C15_=_C270( C15 C270 ) C15_=_C280( C15 C280 ) \nC15_=_C281( C15 C281 ) C15_=_C282( C15 C282 ) C15_=_C283( C15 C283 ) C15_=_C284( C15 C284 ) C15_=_C285( C15 C285 ) C15_=_C286( C15 C286 ) \nC15_=_C287( C15 C287 ) C15_=_C288( C15 C288 ) C16_=_C40( C16 C40 ) C16_=_C63( C16 C63 ) C16_=_C85( C16 C85 ) C16_=_C106( C16 C106 ) \nC16_=_C126( C16 C126 ) C16_=_C145( C16 C145 ) C16_=_C163( C16 C163 ) C16_=_C180( C16 C180 ) C16_=_C196( C16 C196 ) C16_=_C211( C16 C211 ) \nC16_=_C225( C16 C225 ) C16_=_C238( C16 C238 ) C16_=_C250( C16 C250 ) C16_=_C261( C16 C261 ) C16_=_C271( C16 C271 ) C16_=_C280( C16 C280 ) \nC16_=_C289( C16 C289 ) C16_=_C290( C16 C290 ) C16_=_C291( C16 C291 ) C16_=_C292( C16 C292 ) C16_=_C293( C16 C293 ) C16_=_C294( C16 C294 ) \nC16_=_C295( C16 C295 ) C16_=_C296( C16 C296 ) C39_=_C40( C39 C40 ) C39_=_C62( C39 C62 ) C39_=_C84( C39 C84 ) C39_=_C105( C39 C105 ) \nC39_=_C125( C39 C125 ) C39_=_C144( C39 C144 ) C39_=_C162( C39 C162 ) C39_=_C179( C39 C179 ) C39_=_C195( C39 C195 ) C39_=_C210( C39 C210 ) \nC39_=_C224( C39 C224 ) C39_=_C237( C39 C237 ) C39_=_C249( C39 C249 ) C39_=_C260( C39 C260 ) C39_=_C270( C39 C270 ) C39_=_C280( C39 C280 ) \nC39_=_C281( C39 C281 ) C39_=_C282( C39 C282 ) C39_=_C283( C39 C283 ) C39_=_C284( C39 C284 ) C39_=_C285( C39 C285 ) C39_=_C286( C39 C286 ) \nC39_=_C287( C39 C287 ) C39_=_C288( C39 C288 ) C40_=_C63( C40 C63 ) C40_=_C85( C40 C85 ) C40_=_C106( C40 C106 ) C40_=_C126( C40 C126 ) \nC40_=_C145( C40 C145 ) C40_=_C163( C40 C163 ) C40_=_C180( C40 C180 ) C40_=_C196( C40 C196 ) C40_=_C211( C40 C211 ) C40_=_C225( C40 C225 ) \nC40_=_C238( C40 C238 ) C40_=_C250( C40 C250 ) C40_=_C261( C40 C261 ) C40_=_C271( C40 C271 ) C40_=_C280( C40 C280 ) C40_=_C289( C40 C289 ) \nC40_=_C290( C40 C290 ) C40_=_C291( C40 C291 ) C40_=_C292( C40 C292 ) C40_=_C293( C40 C293 ) C40_=_C294( C40 C294 ) C40_=_C295( C40 C295 ) \nC40_=_C296( C40 C296 ) C62_=_C63( C62 C63 ) C62_=_C84( C62 C84 ) C62_=_C105( C62 C105 ) C62_=_C125( C62 C125 ) C62_=_C144( C62 C144 ) \nC62_=_C162( C62 C162 ) C62_=_C179( C62 C179 ) C62_=_C195( C62 C195 ) C62_=_C210( C62 C210 ) C62_=_C224( C62 C224 ) C62_=_C237( C62 C237 ) \nC62_=_C249( C62 C249 ) C62_=_C260( C62 C260 ) C62_=_C270( C62 C270 ) C62_=_C280( C62 C280 ) C62_=_C281( C62 C281 ) C62_=_C282( C62 C282 ) \nC62_=_C283( C62 C283 ) C62_=_C284( C62 C284 ) C62_=_C285( C62 C285 ) C62_=_C286( C62 C286 ) C62_=_C287( C62 C287 ) C62_=_C288( C62 C288 ) \nC63_=_C85( C63 C85 ) C63_=_C106( C63 C106 ) C63_=_C126( C63 C126 ) C63_=_C145( C63 C145 ) C63_=_C163( C63 C163 ) C63_=_C180( C63 C180 ) \nC63_=_C196( C63 C196 ) C63_=_C211( C63 C211 ) C63_=_C225( C63 C225 ) C63_=_C238( C63 C238 ) C63_=_C250( C63 C250 ) C63_=_C261( C63 C261 ) \nC63_=_C271( C63 C271 ) C63_=_C280( C63 C280 ) C63_=_C289( C63 C289 ) C63_=_C290( C63 C290 ) C63_=_C291( C63 C291 ) C63_=_C292( C63 C292 ) \nC63_=_C293( C63 C293 ) C63_=_C294( C63 C294 ) C63_=_C295( C63 C295 ) C63_=_C296( C63 C296 ) C84_=_C85( C84 C85 ) C84_=_C105( C84 C105 ) \nC84_=_C125( C84 C125 ) C84_=_C144( C84 C144 ) C84_=_C162( C84 C162 ) C84_=_C179( C84 C179 ) C84_=_C195( C84 C195 ) C84_=_C210( C84 C210 ) \nC84_=_C224( C84 C224 ) C84_=_C237( C84 C237 ) C84_=_C249( C84 C249 ) C84_=_C260( C84 C260 ) C84_=_C270( C84 C270 ) C84_=_C280( C84 C280 ) \nC84_=_C281( C84 C281 ) C84_=_C282( C84 C282 ) C84_=_C283( C84 C283 ) C84_=_C284( C84 C284 ) C84_=_C285( C84 C285 ) C84_=_C286( C84 C286 ) \nC84_=_C287( C84 C287 ) C84_=_C288( C84 C288 ) C85_=_C106( C85 C106 ) C85_=_C126( C85 C126 ) C85_=_C145( C85 C145 ) C85_=_C163( C85 C163 ) \nC85_=_C180( C85 C180 ) C85_=_C196( C85 C196 ) C85_=_C211( C85 C211 ) C85_=_C225( C85 C225 ) C85_=_C238( C85 C238 ) C85_=_C250( C85 C250 ) \nC85_=_C261( C85 C261 ) C85_=_C271( C85 C271 ) C85_=_C280( C85 C280 ) C85_=_C289( C85 C289 ) C85_=_C290( C85 C290 ) C85_=_C291( C85 C291 ) \nC85_=_C292( C85 C292 ) C85_=_C293( C85 C293 ) C85_=_C294( C85 C294 ) C85_=_C295( C85 C295 ) C85_=_C296( C85 C296 ) C105_=_C106( C105 C106 ) \nC105_=_C125( C105 C125 ) C105_=_C144( C105 C144 ) C105_=_C162( C105 C162 ) C105_=_C179( C105 C179 ) C105_=_C195( C105 C195 ) C105_=_C210( C105 C210 ) \nC105_=_C224( C105 C224 ) C105_=_C237( C105 C237 ) C105_=_C249( C105 C249 ) C105_=_C260( C105 C260 ) C105_=_C270( C105 C270 ) C105_=_C280( C105 C280 ) \nC105_=_C281( C105 C281 ) C105_=_C282( C105 C282 ) C105_=_C283( C105 C283 ) C105_=_C284( C105 C284 ) C105_=_C285( C105 C285 ) C105_=_C286( C105 C286 ) \nC105_=_C287( C105 C287 ) C105_=_C288( C105 C288 ) C106_=_C126( C106 C126 ) C106_=_C145( C106 C145 ) C106_=_C163( C106 C163 ) C106_=_C180( C106 C180 ) \nC106_=_C196( C106 C196 ) C106_=_C211( C106 C211 ) C106_=_C225( C106 C225 ) C106_=_C238( C106 C238 ) C106_=_C250( C106 C250 ) C106_=_C261( C106 C261 ) \nC106_=_C271( C106 C271 ) C106_=_C280( C106 C280 ) C106_=_C289( C106 C289 ) C106_=_C290( C106 C290 ) C106_=_C291( C106 C291 ) C106_=_C292( C106 C292 ) \nC106_=_C293( C106 C293 ) C106_=_C294( C106 C294 ) C106_=_C295( C106 C295 ) C106_=_C296( C106 C296 ) C125_=_C126( C125 C126 ) C125_=_C144( C125 C144 ) \nC125_=_C162( C125 C162 ) C125_=_C179( C125 C179 ) C125_=_C195( C125 C195 ) C125_=_C210( C125 C210 ) C125_=_C224( C125 C224 ) C125_=_C237( C125 C237 ) \nC125_=_C249( C125 C249 ) C125_=_C260( C125 C260 ) C125_=_C270( C125 C270 ) C125_=_C280( C125 C280 ) C125_=_C281( C125 C281 ) C125_=_C282( C125 C282 ) \nC125_=_C283( C125 C283 ) C125_=_C284( C125 C284 ) C125_=_C285( C125 C285 ) C125_=_C286( C125 C286 ) C125_=_C287( C125 C287 ) C125_=_C288( C125 C288 ) \nC126_=_C145( C126 C145 ) C126_=_C163( C126 C163 ) C126_=_C180( C126 C180 ) C126_=_C196( C126 C196 ) C126_=_C211( C126 C211 ) C126_=_C225( C126 C225 ) \nC126_=_C238( C126 C238 ) C126_=_C250( C126 C250 ) C126_=_C261( C126 C261 ) C126_=_C271( C126 C271 ) C126_=_C280( C126 C280 ) C126_=_C289( C126 C289 ) \nC126_=_C290( C126 C290 ) C126_=_C291( C126 C291 ) C126_=_C292( C126 C292 ) C126_=_C293( C126 C293 ) C126_=_C294( C126 C294 ) C126_=_C295( C126 C295 ) \nC126_=_C296( C126 C296 ) C144_=_C145( C144 C145 ) C144_=_C162( C144 C162 ) C144_=_C179( C144 C179 ) C144_=_C195( C144 C195 ) C144_=_C210( C144 C210 ) \nC144_=_C224( C144 C224 ) C144_=_C237( C144 C237 ) C144_=_C249( C144 C249 ) C144_=_C260( C144 C260 ) C144_=_C270( C144 C270 ) C144_=_C280( C144 C280 ) \nC144_=_C281( C144 C281 ) C144_=_C282( C144 C282 ) C144_=_C283( C144 C283 ) C144_=_C284( C144 C284 ) C144_=_C285( C144 C285 ) C144_=_C286( C144 C286 ) \nC144_=_C287( C144 C287 ) C144_=_C288( C144 C288 ) C145_=_C163( C145 C163 ) C145_=_C180( C145 C180 ) C145_=_C196( C145 C196 ) C145_=_C211( C145 C211 ) \nC145_=_C225( C145 C225 ) C145_=_C238( C145 C238 ) C145_=_C250( C145 C250 ) C145_=_C261( C145 C261 ) C145_=_C271( C145 C271 ) C145_=_C280( C145 C280 ) \nC145_=_C289( C145 C289 ) C145_=_C290( C145 C290 ) C145_=_C291( C145 C291 ) C145_=_C292( C145 C292 ) C145_=_C293( C145 C293 ) C145_=_C294( C145 C294 ) \nC145_=_C295( C145 C295 ) C145_=_C296( C145 C296 ) C162_=_C163( C162 C163 ) C162_=_C179( C162 C179 ) C162_=_C195( C162 C195 ) C162_=_C210( C162 C210 ) \nC162_=_C224( C162 C224 ) C162_=_C237( C162 C237 ) C162_=_C249( C162 C249 ) C162_=_C260( C162 C260 ) C162_=_C270( C162 C270 ) C162_=_C280( C162 C280 ) \nC162_=_C281( C162 C281 ) C162_=_C282( C162 C282 ) C162_=_C283( C162 C283 ) C162_=_C284( C162 C284 ) C162_=_C285( C162 C285 ) C162_=_C286( C162 C286 ) \nC162_=_C287( C162 C287 ) C162_=_C288( C162 C288 ) C163_=_C180( C163 C180 ) C163_=_C196( C163 C196 ) C163_=_C211( C163 C211 ) C163_=_C225( C163 C225 ) \nC163_=_C238( C163 C238 ) C163_=_C250( C163 C250 ) C163_=_C261( C163 C261 ) C163_=_C271( C163 C271 ) C163_=_C280( C163 C280 ) C163_=_C289( C163 C289 ) \nC163_=_C290( C163 C290 ) C163_=_C291( C163 C291 ) C163_=_C292( C163 C292 ) C163_=_C293( C163 C293 ) C163_=_C294( C163 C294 ) C163_=_C295( C163 C295 ) \nC163_=_C296( C163 C296 ) C179_=_C180( C179 C180 ) C179_=_C195( C179 C195 ) C179_=_C210( C179 C210 ) C179_=_C224( C179 C224 ) C179_=_C237( C179 C237 ) \nC179_=_C249( C179 C249 ) C179_=_C260( C179 C260 ) C179_=_C270( C179 C270 ) C179_=_C280( C179 C280 ) C179_=_C281( C179 C281 ) C179_=_C282( C179 C282 ) \nC179_=_C283( C179 C283 ) C179_=_C284( C179 C284 ) C179_=_C285( C179 C285 ) C179_=_C286( C179 C286 ) C179_=_C287( C179 C287 ) C179_=_C288( C179 C288 ) \nC180_=_C196( C180 C196 ) C180_=_C211( C180 C211 ) C180_=_C225( C180 C225 ) C180_=_C238( C180 C238 ) C180_=_C250( C180 C250 ) C180_=_C261( C180 C261 ) \nC180_=_C271( C180 C271 ) C180_=_C280( C180 C280 ) C180_=_C289( C180 C289 ) C180_=_C290( C180 C290 ) C180_=_C291( C180 C291 ) C180_=_C292( C180 C292 ) \nC180_=_C293( C180 C293 ) C180_=_C294( C180 C294 ) C180_=_C295( C180 C295 ) C180_=_C296( C180 C296 ) C195_=_C196( C195 C196 ) C195_=_C210( C195 C210 ) \nC195_=_C224( C195 C224 ) C195_=_C237( C195 C237 ) C195_=_C249( C195 C249 ) C195_=_C260( C195 C260 ) C195_=_C270( C195 C270 ) C195_=_C280( C195 C280 ) \nC195_=_C281( C195 C281 ) C195_=_C282( C195 C282 ) C195_=_C283( C195 C283 ) C195_=_C284( C195 C284 ) C195_=_C285( C195 C285 ) C195_=_C286( C195 C286 ) \nC195_=_C287( C195 C287 ) C195_=_C288( C195 C288 ) C196_=_C211( C196 C211 ) C196_=_C225( C196 C225 ) C196_=_C238( C196</w:t>
      </w:r>
    </w:p>
    <w:p>
      <w:pPr>
        <w:pStyle w:val="PreformattedText"/>
        <w:bidi w:val="0"/>
        <w:spacing w:before="0" w:after="0"/>
        <w:jc w:val="left"/>
        <w:rPr/>
      </w:pPr>
      <w:r>
        <w:rPr/>
        <w:t xml:space="preserve"> </w:t>
      </w:r>
      <w:r>
        <w:rPr/>
        <w:t>C238 ) C196_=_C250( C196 C250 ) \nC196_=_C261( C196 C261 ) C196_=_C271( C196 C271 ) C196_=_C280( C196 C280 ) C196_=_C289( C196 C289 ) C196_=_C290( C196 C290 ) C196_=_C291( C196 C291 ) \nC196_=_C292( C196 C292 ) C196_=_C293( C196 C293 ) C196_=_C294( C196 C294 ) C196_=_C295( C196 C295 ) C196_=_C296( C196 C296 ) C210_=_C211( C210 C211 ) \nC210_=_C224( C210 C224 ) C210_=_C237( C210 C237 ) C210_=_C249( C210 C249 ) C210_=_C260( C210 C260 ) C210_=_C270( C210 C270 ) C210_=_C280( C210 C280 ) \nC210_=_C281( C210 C281 ) C210_=_C282( C210 C282 ) C210_=_C283( C210 C283 ) C210_=_C284( C210 C284 ) C210_=_C285( C210 C285 ) C210_=_C286( C210 C286 ) \nC210_=_C287( C210 C287 ) C210_=_C288( C210 C288 ) C211_=_C225( C211 C225 ) C211_=_C238( C211 C238 ) C211_=_C250( C211 C250 ) C211_=_C261( C211 C261 ) \nC211_=_C271( C211 C271 ) C211_=_C280( C211 C280 ) C211_=_C289( C211 C289 ) C211_=_C290( C211 C290 ) C211_=_C291( C211 C291 ) C211_=_C292( C211 C292 ) \nC211_=_C293( C211 C293 ) C211_=_C294( C211 C294 ) C211_=_C295( C211 C295 ) C211_=_C296( C211 C296 ) C224_=_C225( C224 C225 ) C224_=_C237( C224 C237 ) \nC224_=_C249( C224 C249 ) C224_=_C260( C224 C260 ) C224_=_C270( C224 C270 ) C224_=_C280( C224 C280 ) C224_=_C281( C224 C281 ) C224_=_C282( C224 C282 ) \nC224_=_C283( C224 C283 ) C224_=_C284( C224 C284 ) C224_=_C285( C224 C285 ) C224_=_C286( C224 C286 ) C224_=_C287( C224 C287 ) C224_=_C288( C224 C288 ) \nC225_=_C238( C225 C238 ) C225_=_C250( C225 C250 ) C225_=_C261( C225 C261 ) C225_=_C271( C225 C271 ) C225_=_C280( C225 C280 ) C225_=_C289( C225 C289 ) \nC225_=_C290( C225 C290 ) C225_=_C291( C225 C291 ) C225_=_C292( C225 C292 ) C225_=_C293( C225 C293 ) C225_=_C294( C225 C294 ) C225_=_C295( C225 C295 ) \nC225_=_C296( C225 C296 ) C237_=_C238( C237 C238 ) C237_=_C249( C237 C249 ) C237_=_C260( C237 C260 ) C237_=_C270( C237 C270 ) C237_=_C280( C237 C280 ) \nC237_=_C281( C237 C281 ) C237_=_C282( C237 C282 ) C237_=_C283( C237 C283 ) C237_=_C284( C237 C284 ) C237_=_C285( C237 C285 ) C237_=_C286( C237 C286 ) \nC237_=_C287( C237 C287 ) C237_=_C288( C237 C288 ) C238_=_C250( C238 C250 ) C238_=_C261( C238 C261 ) C238_=_C271( C238 C271 ) C238_=_C280( C238 C280 ) \nC238_=_C289( C238 C289 ) C238_=_C290( C238 C290 ) C238_=_C291( C238 C291 ) C238_=_C292( C238 C292 ) C238_=_C293( C238 C293 ) C238_=_C294( C238 C294 ) \nC238_=_C295( C238 C295 ) C238_=_C296( C238 C296 ) C249_=_C250( C249 C250 ) C249_=_C260( C249 C260 ) C249_=_C270( C249 C270 ) C249_=_C280( C249 C280 ) \nC249_=_C281( C249 C281 ) C249_=_C282( C249 C282 ) C249_=_C283( C249 C283 ) C249_=_C284( C249 C284 ) C249_=_C285( C249 C285 ) C249_=_C286( C249 C286 ) \nC249_=_C287( C249 C287 ) C249_=_C288( C249 C288 ) C250_=_C261( C250 C261 ) C250_=_C271( C250 C271 ) C250_=_C280( C250 C280 ) C250_=_C289( C250 C289 ) \nC250_=_C290( C250 C290 ) C250_=_C291( C250 C291 ) C250_=_C292( C250 C292 ) C250_=_C293( C250 C293 ) C250_=_C294( C250 C294 ) C250_=_C295( C250 C295 ) \nC250_=_C296( C250 C296 ) C260_=_C261( C260 C261 ) C260_=_C270( C260 C270 ) C260_=_C280( C260 C280 ) C260_=_C281( C260 C281 ) C260_=_C282( C260 C282 ) \nC260_=_C283( C260 C283 ) C260_=_C284( C260 C284 ) C260_=_C285( C260 C285 ) C260_=_C286( C260 C286 ) C260_=_C287( C260 C287 ) C260_=_C288( C260 C288 ) \nC261_=_C271( C261 C271 ) C261_=_C280( C261 C280 ) C261_=_C289( C261 C289 ) C261_=_C290( C261 C290 ) C261_=_C291( C261 C291 ) C261_=_C292( C261 C292 ) \nC261_=_C293( C261 C293 ) C261_=_C294( C261 C294 ) C261_=_C295( C261 C295 ) C261_=_C296( C261 C296 ) C270_=_C271( C270 C271 ) C270_=_C280( C270 C280 ) \nC270_=_C281( C270 C281 ) C270_=_C282( C270 C282 ) C270_=_C283( C270 C283 ) C270_=_C284( C270 C284 ) C270_=_C285( C270 C285 ) C270_=_C286( C270 C286 ) \nC270_=_C287( C270 C287 ) C270_=_C288( C270 C288 ) C271_=_C280( C271 C280 ) C271_=_C289( C271 C289 ) C271_=_C290( C271 C290 ) C271_=_C291( C271 C291 ) \nC271_=_C292( C271 C292 ) C271_=_C293( C271 C293 ) C271_=_C294( C271 C294 ) C271_=_C295( C271 C295 ) C271_=_C296( C271 C296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1_=_C282( C281 C282 ) C281_=_C283( C281 C283 ) C281_=_C284( C281 C284 ) \nC281_=_C285( C281 C285 ) C281_=_C286( C281 C286 ) C281_=_C287( C281 C287 ) C281_=_C288( C281 C288 ) C281_=_C289( C281 C289 ) C282_=_C283( C282 C283 ) \nC282_=_C284( C282 C284 ) C282_=_C285( C282 C285 ) C282_=_C286( C282 C286 ) C282_=_C287( C282 C287 ) C282_=_C288( C282 C288 ) C282_=_C290( C282 C290 ) \nC283_=_C284( C283 C284 ) C283_=_C285( C283 C285 ) C283_=_C286( C283 C286 ) C283_=_C287( C283 C287 ) C283_=_C288( C283 C288 ) C283_=_C291( C283 C291 ) \nC284_=_C285( C284 C285 ) C284_=_C286( C284 C286 ) C284_=_C287( C284 C287 ) C284_=_C288( C284 C288 ) C284_=_C292( C284 C292 ) C285_=_C286( C285 C286 ) \nC285_=_C287( C285 C287 ) C285_=_C288( C285 C288 ) C285_=_C293( C285 C293 ) C286_=_C287( C286 C287 ) C286_=_C288( C286 C288 ) C286_=_C294( C286 C294 ) \nC287_=_C288( C287 C288 ) C287_=_C295( C287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17-&gt;22[label="48: C15 C16 C39 C40 C62 \nC63 C84 C85 C105 C106 C125 \nC126 C144 C145 C162 C163 C179 \nC180 C195 C196 C210 C211 C224 \nC225 C237 C238 C249 C250 C260 \nC261 C270 C271 C281 C282 C283 \nC284 C285 C286 C287 C288 C289 \nC290 C291 C292 C293 C294 C295 \nC296 \n576: C15_=_C16 ,C15_=_C39 ,C15_=_C62 ,C15_=_C84 ,C15_=_C105 ,\nC15_=_C125 ,C15_=_C144 ,C15_=_C162 ,C15_=_C179 ,C15_=_C195 ,C15_=_C210 ,\nC15_=_C224 ,C15_=_C237 ,C15_=_C249 ,C15_=_C260 ,C15_=_C270 ,C15_=_C281 ,\nC15_=_C282 ,C15_=_C283 ,C15_=_C284 ,C15_=_C285 ,C15_=_C286 ,C15_=_C287 ,\nC15_=_C288 ,C16_=_C40 ,C16_=_C63 ,C16_=_C85 ,C16_=_C106 ,C16_=_C126 ,\nC16_=_C145 ,C16_=_C163 ,C16_=_C180 ,C16_=_C196 ,C16_=_C211 ,C16_=_C225 ,\nC16_=_C238 ,C16_=_C250 ,C16_=_C261 ,C16_=_C271 ,C16_=_C289 ,C16_=_C290 ,\nC16_=_C291 ,C16_=_C292 ,C16_=_C293 ,C16_=_C294 ,C16_=_C295 ,C16_=_C296 ,\nC39_=_C40 ,C39_=_C62 ,C39_=_C84 ,C39_=_C105 ,C39_=_C125 ,C39_=_C144 ,\nC39_=_C162 ,C39_=_C179 ,C39_=_C195 ,C39_=_C210 ,C39_=_C224 ,C39_=_C237 ,\nC39_=_C249 ,C39_=_C260 ,C39_=_C270 ,C39_=_C281 ,C39_=_C282 ,C39_=_C283 ,\nC39_=_C284 ,C39_=_C285 ,C39_=_C286 ,C39_=_C287 ,C39_=_C288 ,C40_=_C63 ,\nC40_=_C85 ,C40_=_C106 ,C40_=_C126 ,C40_=_C145 ,C40_=_C163 ,C40_=_C180 ,\nC40_=_C196 ,C40_=_C211 ,C40_=_C225 ,C40_=_C238 ,C40_=_C250 ,C40_=_C261 ,\nC40_=_C271 ,C40_=_C289 ,C40_=_C290 ,C40_=_C291 ,C40_=_C292 ,C40_=_C293 ,\nC40_=_C294 ,C40_=_C295 ,C40_=_C296 ,C62_=_C63 ,C62_=_C84 ,C62_=_C105 ,\nC62_=_C125 ,C62_=_C144 ,C62_=_C162 ,C62_=_C179 ,C62_=_C195 ,C62_=_C210 ,\nC62_=_C224 ,C62_=_C237 ,C62_=_C249 ,C62_=_C260 ,C62_=_C270 ,C62_=_C281 ,\nC62_=_C282 ,C62_=_C283 ,C62_=_C284 ,C62_=_C285 ,C62_=_C286 ,C62_=_C287 ,\nC62_=_C288 ,C63_=_C85 ,C63_=_C106 ,C63_=_C126 ,C63_=_C145 ,C63_=_C163 ,\nC63_=_C180 ,C63_=_C196 ,C63_=_C211 ,C63_=_C225 ,C63_=_C238 ,C63_=_C250 ,\nC63_=_C261 ,C63_=_C271 ,C63_=_C289 ,C63_=_C290 ,C63_=_C291 ,C63_=_C292 ,\nC63_=_C293 ,C63_=_C294 ,C63_=_C295 ,C63_=_C296 ,C84_=_C85 ,C84_=_C105 ,\nC84_=_C125 ,C84_=_C144 ,C84_=_C162 ,C84_=_C179 ,C84_=_C195 ,C84_=_C210 ,\nC84_=_C224 ,C84_=_C237 ,C84_=_C249 ,C84_=_C260 ,C84_=_C270 ,C84_=_C281 ,\nC84_=_C282 ,C84_=_C283 ,C84_=_C284 ,C84_=_C285 ,C84_=_C286 ,C84_=_C287 ,\nC84_=_C288 ,C85_=_C106 ,C85_=_C126 ,C85_=_C145 ,C85_=_C163 ,C85_=_C180 ,\nC85_=_C196 ,C85_=_C211 ,C85_=_C225 ,C85_=_C238 ,C85_=_C250 ,C85_=_C261 ,\nC85_=_C271 ,C85_=_C289 ,C85_=_C290 ,C85_=_C291 ,C85_=_C292 ,C85_=_C293 ,\nC85_=_C294 ,C85_=_C295 ,C85_=_C296 ,C105_=_C106 ,C105_=_C125 ,C105_=_C144 ,\nC105_=_C162 ,C105_=_C179 ,C105_=_C195 ,C105_=_C210 ,C105_=_C224 ,C105_=_C237 ,\nC105_=_C249 ,C105_=_C260 ,C105_=_C270 ,C105_=_C281 ,C105_=_C282 ,C105_=_C283 ,\nC105_=_C284 ,C105_=_C285 ,C105_=_C286 ,C105_=_C287 ,C105_=_C288 ,C106_=_C126 ,\nC106_=_C145 ,C106_=_C163 ,C106_=_C180 ,C106_=_C196 ,C106_=_C211 ,C106_=_C225 ,\nC106_=_C238 ,C106_=_C250 ,C106_=_C261 ,C106_=_C271 ,C106_=_C289 ,C106_=_C290 ,\nC106_=_C291 ,C106_=_C292 ,C106_=_C293 ,C106_=_C294 ,C106_=_C295 ,C106_=_C296 ,\nC125_=_C126 ,C125_=_C144 ,C125_=_C162 ,C125_=_C179 ,C125_=_C195 ,C125_=_C210 ,\nC125_=_C224 ,C125_=_C237 ,C125_=_C249 ,C125_=_C260 ,C125_=_C270 ,C125_=_C281 ,\nC125_=_C282 ,C125_=_C283 ,C125_=_C284 ,C125_=_C285 ,C125_=_C286 ,C125_=_C287 ,\nC125_=_C288 ,C126_=_C145 ,C126_=_C163 ,C126_=_C180 ,C126_=_C196 ,C126_=_C211 ,\nC126_=_C225 ,C126_=_C238 ,C126_=_C250 ,C126_=_C261 ,C126_=_C271 ,C126_=_C289 ,\nC126_=_C290 ,C126_=_C291 ,C126_=_C292 ,C126_=_C293 ,C126_=_C294 ,C126_=_C295 ,\nC126_=_C296 ,C144_=_C145 ,C144_=_C162 ,C144_=_C179 ,C144_=_C195 ,C144_=_C210 ,\nC144_=_C224 ,C144_=_C237 ,C144_=_C249 ,C144_=_C260 ,C144_=_C270 ,C144_=_C281 ,\nC144_=_C282 ,C144_=_C283 ,C144_=_C284 ,C144_=_C285 ,C144_=_C286 ,C144_=_C287 ,\nC144_=_C288 ,C145_=_C163 ,C145_=_C180 ,C145_=_C196 ,C145_=_C211 ,C145_=_C225 ,\nC145_=_C238 ,C145_=_C250 ,C145_=_C261 ,C145_=_C271 ,C145_=_C289 ,C145_=_C290 ,\nC145_=_C291 ,C145_=_C292 ,C145_=_C293 ,C145_=_C294 ,C145_=_C295 ,C145_=_C296 ,\nC162_=_C163</w:t>
      </w:r>
    </w:p>
    <w:p>
      <w:pPr>
        <w:pStyle w:val="PreformattedText"/>
        <w:bidi w:val="0"/>
        <w:spacing w:before="0" w:after="0"/>
        <w:jc w:val="left"/>
        <w:rPr/>
      </w:pPr>
      <w:r>
        <w:rPr/>
        <w:t xml:space="preserve"> </w:t>
      </w:r>
      <w:r>
        <w:rPr/>
        <w:t>,C162_=_C179 ,C162_=_C195 ,C162_=_C210 ,C162_=_C224 ,C162_=_C237 ,\nC162_=_C249 ,C162_=_C260 ,C162_=_C270 ,C162_=_C281 ,C162_=_C282 ,C162_=_C283 ,\nC162_=_C284 ,C162_=_C285 ,C162_=_C286 ,C162_=_C287 ,C162_=_C288 ,C163_=_C180 ,\nC163_=_C196 ,C163_=_C211 ,C163_=_C225 ,C163_=_C238 ,C163_=_C250 ,C163_=_C261 ,\nC163_=_C271 ,C163_=_C289 ,C163_=_C290 ,C163_=_C291 ,C163_=_C292 ,C163_=_C293 ,\nC163_=_C294 ,C163_=_C295 ,C163_=_C296 ,C179_=_C180 ,C179_=_C195 ,C179_=_C210 ,\nC179_=_C224 ,C179_=_C237 ,C179_=_C249 ,C179_=_C260 ,C179_=_C270 ,C179_=_C281 ,\nC179_=_C282 ,C179_=_C283 ,C179_=_C284 ,C179_=_C285 ,C179_=_C286 ,C179_=_C287 ,\nC179_=_C288 ,C180_=_C196 ,C180_=_C211 ,C180_=_C225 ,C180_=_C238 ,C180_=_C250 ,\nC180_=_C261 ,C180_=_C271 ,C180_=_C289 ,C180_=_C290 ,C180_=_C291 ,C180_=_C292 ,\nC180_=_C293 ,C180_=_C294 ,C180_=_C295 ,C180_=_C296 ,C195_=_C196 ,C195_=_C210 ,\nC195_=_C224 ,C195_=_C237 ,C195_=_C249 ,C195_=_C260 ,C195_=_C270 ,C195_=_C281 ,\nC195_=_C282 ,C195_=_C283 ,C195_=_C284 ,C195_=_C285 ,C195_=_C286 ,C195_=_C287 ,\nC195_=_C288 ,C196_=_C211 ,C196_=_C225 ,C196_=_C238 ,C196_=_C250 ,C196_=_C261 ,\nC196_=_C271 ,C196_=_C289 ,C196_=_C290 ,C196_=_C291 ,C196_=_C292 ,C196_=_C293 ,\nC196_=_C294 ,C196_=_C295 ,C196_=_C296 ,C210_=_C211 ,C210_=_C224 ,C210_=_C237 ,\nC210_=_C249 ,C210_=_C260 ,C210_=_C270 ,C210_=_C281 ,C210_=_C282 ,C210_=_C283 ,\nC210_=_C284 ,C210_=_C285 ,C210_=_C286 ,C210_=_C287 ,C210_=_C288 ,C211_=_C225 ,\nC211_=_C238 ,C211_=_C250 ,C211_=_C261 ,C211_=_C271 ,C211_=_C289 ,C211_=_C290 ,\nC211_=_C291 ,C211_=_C292 ,C211_=_C293 ,C211_=_C294 ,C211_=_C295 ,C211_=_C296 ,\nC224_=_C225 ,C224_=_C237 ,C224_=_C249 ,C224_=_C260 ,C224_=_C270 ,C224_=_C281 ,\nC224_=_C282 ,C224_=_C283 ,C224_=_C284 ,C224_=_C285 ,C224_=_C286 ,C224_=_C287 ,\nC224_=_C288 ,C225_=_C238 ,C225_=_C250 ,C225_=_C261 ,C225_=_C271 ,C225_=_C289 ,\nC225_=_C290 ,C225_=_C291 ,C225_=_C292 ,C225_=_C293 ,C225_=_C294 ,C225_=_C295 ,\nC225_=_C296 ,C237_=_C238 ,C237_=_C249 ,C237_=_C260 ,C237_=_C270 ,C237_=_C281 ,\nC237_=_C282 ,C237_=_C283 ,C237_=_C284 ,C237_=_C285 ,C237_=_C286 ,C237_=_C287 ,\nC237_=_C288 ,C238_=_C250 ,C238_=_C261 ,C238_=_C271 ,C238_=_C289 ,C238_=_C290 ,\nC238_=_C291 ,C238_=_C292 ,C238_=_C293 ,C238_=_C294 ,C238_=_C295 ,C238_=_C296 ,\nC249_=_C250 ,C249_=_C260 ,C249_=_C270 ,C249_=_C281 ,C249_=_C282 ,C249_=_C283 ,\nC249_=_C284 ,C249_=_C285 ,C249_=_C286 ,C249_=_C287 ,C249_=_C288 ,C250_=_C261 ,\nC250_=_C271 ,C250_=_C289 ,C250_=_C290 ,C250_=_C291 ,C250_=_C292 ,C250_=_C293 ,\nC250_=_C294 ,C250_=_C295 ,C250_=_C296 ,C260_=_C261 ,C260_=_C270 ,C260_=_C281 ,\nC260_=_C282 ,C260_=_C283 ,C260_=_C284 ,C260_=_C285 ,C260_=_C286 ,C260_=_C287 ,\nC260_=_C288 ,C261_=_C271 ,C261_=_C289 ,C261_=_C290 ,C261_=_C291 ,C261_=_C292 ,\nC261_=_C293 ,C261_=_C294 ,C261_=_C295 ,C261_=_C296 ,C270_=_C271 ,C270_=_C281 ,\nC270_=_C282 ,C270_=_C283 ,C270_=_C284 ,C270_=_C285 ,C270_=_C286 ,C270_=_C287 ,\nC270_=_C288 ,C271_=_C289 ,C271_=_C290 ,C271_=_C291 ,C271_=_C292 ,C271_=_C293 ,\nC271_=_C294 ,C271_=_C295 ,C271_=_C296 ,C281_=_C282 ,C281_=_C283 ,C281_=_C284 ,\nC281_=_C285 ,C281_=_C286 ,C281_=_C287 ,C281_=_C288 ,C281_=_C289 ,C282_=_C283 ,\nC282_=_C284 ,C282_=_C285 ,C282_=_C286 ,C282_=_C287 ,C282_=_C288 ,C282_=_C290 ,\nC283_=_C284 ,C283_=_C285 ,C283_=_C286 ,C283_=_C287 ,C283_=_C288 ,C283_=_C291 ,\nC284_=_C285 ,C284_=_C286 ,C284_=_C287 ,C284_=_C288 ,C284_=_C292 ,C285_=_C286 ,\nC285_=_C287 ,C285_=_C288 ,C285_=_C293 ,C286_=_C287 ,C286_=_C288 ,C286_=_C294 ,\nC287_=_C288 ,C287_=_C295 ,C288_=_C296 ,C289_=_C290 ,C289_=_C291 ,C289_=_C292 ,\nC289_=_C293 ,C289_=_C294 ,C289_=_C295 ,C289_=_C296 ,C290_=_C291 ,C290_=_C292 ,\nC290_=_C293 ,C290_=_C294 ,C290_=_C295 ,C290_=_C296 ,C291_=_C292 ,C291_=_C293 ,\nC291_=_C294 ,C291_=_C295 ,C291_=_C296 ,C292_=_C293 ,C292_=_C294 ,C292_=_C295 ,\nC292_=_C296 ,C293_=_C294 ,C293_=_C295 ,C293_=_C296 ,C294_=_C295 ,C294_=_C296 ,\nC295_=_C296 ,"];23[shape=box, label="id:23 level: 4\n49: C1 C2 C25 C26 C49 \nC50 C51 C52 C53 C54 C55 \nC56 C57 C58 C59 C60 C61 \nC62 C63 C64 C65 C66 C67 \nC68 C69 C70 C71 C72 C73 \nC74 C75 C76 C77 C78 C79 \nC80 C81 C82 C83 C84 C85 \nC86 C87 C88 C89 C90 C91 \nC92 C93 \n624: C1_=_C2( C1 C2 ) C1_=_C25( C1 C25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2_=_C26( C2 C26 ) C2_=_C49( C2 C49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5_=_C26( C25 C26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6_=_C49( C26 C49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3( C51 C7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4( C52 C74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5( C53 C75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7( C55 C77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8( C56 C78 ) C57_=_C58( C57 C58 ) C57_=_C59( C57 C59 ) \nC57_=_C60( C57 C60 ) C57_=_C61(</w:t>
      </w:r>
    </w:p>
    <w:p>
      <w:pPr>
        <w:pStyle w:val="PreformattedText"/>
        <w:bidi w:val="0"/>
        <w:spacing w:before="0" w:after="0"/>
        <w:jc w:val="left"/>
        <w:rPr/>
      </w:pPr>
      <w:r>
        <w:rPr/>
        <w:t xml:space="preserve"> </w:t>
      </w:r>
      <w:r>
        <w:rPr/>
        <w:t>C57 C61 ) C57_=_C62( C57 C62 ) C57_=_C63( C57 C63 ) C57_=_C64( C57 C64 ) C57_=_C65( C57 C65 ) \nC57_=_C66( C57 C66 ) C57_=_C67( C57 C67 ) C57_=_C68( C57 C68 ) C57_=_C69( C57 C69 ) C57_=_C70( C57 C70 ) C57_=_C71( C57 C71 ) \nC57_=_C79( C57 C79 ) C58_=_C59( C58 C59 ) C58_=_C60( C58 C60 ) C58_=_C61( C58 C61 ) C58_=_C62( C58 C62 ) C58_=_C63( C58 C63 ) \nC58_=_C64( C58 C64 ) C58_=_C65( C58 C65 ) C58_=_C66( C58 C66 ) C58_=_C67( C58 C67 ) C58_=_C68( C58 C68 ) C58_=_C69( C58 C69 ) \nC58_=_C70( C58 C70 ) C58_=_C71( C58 C71 ) C58_=_C80( C58 C80 ) C59_=_C60( C59 C60 ) C59_=_C61( C59 C61 ) C59_=_C62( C59 C62 ) \nC59_=_C63( C59 C63 ) C59_=_C64( C59 C64 ) C59_=_C65( C59 C65 ) C59_=_C66( C59 C66 ) C59_=_C67( C59 C67 ) C59_=_C68( C59 C68 ) \nC59_=_C69( C59 C69 ) C59_=_C70( C59 C70 ) C59_=_C71( C59 C71 ) C59_=_C81( C59 C81 ) C60_=_C61( C60 C61 ) C60_=_C62( C60 C62 ) \nC60_=_C63( C60 C63 ) C60_=_C64( C60 C64 ) C60_=_C65( C60 C65 ) C60_=_C66( C60 C66 ) C60_=_C67( C60 C67 ) C60_=_C68( C60 C68 ) \nC60_=_C69( C60 C69 ) C60_=_C70( C60 C70 ) C60_=_C71( C60 C71 ) C60_=_C82( C60 C82 ) C61_=_C62( C61 C62 ) C61_=_C63( C61 C63 ) \nC61_=_C64( C61 C64 ) C61_=_C65( C61 C65 ) C61_=_C66( C61 C66 ) C61_=_C67( C61 C67 ) C61_=_C68( C61 C68 ) C61_=_C69( C61 C69 ) \nC61_=_C70( C61 C70 ) C61_=_C71( C61 C71 ) C61_=_C83( C61 C83 ) C62_=_C63( C62 C63 ) C62_=_C64( C62 C64 ) C62_=_C65( C62 C65 ) \nC62_=_C66( C62 C66 ) C62_=_C67( C62 C67 ) C62_=_C68( C62 C68 ) C62_=_C69( C62 C69 ) C62_=_C70( C62 C70 ) C62_=_C71( C62 C71 ) \nC62_=_C84( C62 C84 ) C63_=_C64( C63 C64 ) C63_=_C65( C63 C65 ) C63_=_C66( C63 C66 ) C63_=_C67( C63 C67 ) C63_=_C68( C63 C68 ) \nC63_=_C69( C63 C69 ) C63_=_C70( C63 C70 ) C63_=_C71( C63 C71 ) C63_=_C85( C63 C85 ) C64_=_C65( C64 C65 ) C64_=_C66( C64 C66 ) \nC64_=_C67( C64 C67 ) C64_=_C68( C64 C68 ) C64_=_C69( C64 C69 ) C64_=_C70( C64 C70 ) C64_=_C71( C64 C71 ) C64_=_C86( C64 C86 ) \nC65_=_C66( C65 C66 ) C65_=_C67( C65 C67 ) C65_=_C68( C65 C68 ) C65_=_C69( C65 C69 ) C65_=_C70( C65 C70 ) C65_=_C71( C65 C71 ) \nC65_=_C87( C65 C87 ) C66_=_C67( C66 C67 ) C66_=_C68( C66 C68 ) C66_=_C69( C66 C69 ) C66_=_C70( C66 C70 ) C66_=_C71( C66 C71 ) \nC66_=_C88( C66 C88 ) C67_=_C68( C67 C68 ) C67_=_C69( C67 C69 ) C67_=_C70( C67 C70 ) C67_=_C71( C67 C71 ) C67_=_C89( C67 C89 ) \nC68_=_C69( C68 C69 ) C68_=_C70( C68 C70 ) C68_=_C71( C68 C71 ) C68_=_C90( C68 C90 ) C69_=_C70( C69 C70 ) C69_=_C71( C69 C71 ) \nC69_=_C91( C69 C91 ) C70_=_C71( C70 C71 ) C70_=_C92( C70 C92 ) C71_=_C93( C71 C9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8_=_C79( C78 C79 ) C78_=_C80( C78 C80 ) C78_=_C81( C78 C81 ) C78_=_C82( C78 C82 ) C78_=_C83( C78 C83 ) \nC78_=_C84( C78 C84 ) C78_=_C85( C78 C85 ) C78_=_C86( C78 C86 ) C78_=_C87( C78 C87 ) C78_=_C88( C78 C88 ) C78_=_C89( C78 C89 ) \nC78_=_C90( C78 C90 ) C78_=_C91( C78 C91 ) C78_=_C92( C78 C92 ) C78_=_C93( C78 C93 ) C79_=_C80( C79 C80 ) C79_=_C81( C79 C81 ) \nC79_=_C82( C79 C82 ) C79_=_C83( C79 C83 ) C79_=_C84( C79 C84 ) C79_=_C85( C79 C85 ) C79_=_C86( C79 C86 ) C79_=_C87( C79 C87 ) \nC79_=_C88( C79 C88 ) C79_=_C89( C79 C89 ) C79_=_C90( C79 C90 ) C79_=_C91( C79 C91 ) C79_=_C92( C79 C92 ) C79_=_C93( C79 C93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2_=_C93( C92 C93 ) "];18-&gt;23[label="48: C1 C2 C25 C26 C50 \nC51 C52 C53 C54 C55 C56 \nC57 C58 C59 C60 C61 C62 \nC63 C64 C65 C66 C67 C68 \nC69 C70 C71 C72 C73 C74 \nC75 C76 C77 C78 C79 C80 \nC81 C82 C83 C84 C85 C86 \nC87 C88 C89 C90 C91 C92 \nC93 \n576: C1_=_C2 ,C1_=_C25 ,C1_=_C50 ,C1_=_C51 ,C1_=_C52 ,\nC1_=_C53 ,C1_=_C54 ,C1_=_C55 ,C1_=_C56 ,C1_=_C57 ,C1_=_C58 ,\nC1_=_C59 ,C1_=_C60 ,C1_=_C61 ,C1_=_C62 ,C1_=_C63 ,C1_=_C64 ,\nC1_=_C65 ,C1_=_C66 ,C1_=_C67 ,C1_=_C68 ,C1_=_C69 ,C1_=_C70 ,\nC1_=_C71 ,C2_=_C26 ,C2_=_C72 ,C2_=_C73 ,C2_=_C74 ,C2_=_C75 ,\nC2_=_C76 ,C2_=_C77 ,C2_=_C78 ,C2_=_C79 ,C2_=_C80 ,C2_=_C81 ,\nC2_=_C82 ,C2_=_C83 ,C2_=_C84 ,C2_=_C85 ,C2_=_C86 ,C2_=_C87 ,\nC2_=_C88 ,C2_=_C89 ,C2_=_C90 ,C2_=_C91 ,C2_=_C92 ,C2_=_C93 ,\nC25_=_C26 ,C25_=_C50 ,C25_=_C51 ,C25_=_C52 ,C25_=_C53 ,C25_=_C54 ,\nC25_=_C55 ,C25_=_C56 ,C25_=_C57 ,C25_=_C58 ,C25_=_C59 ,C25_=_C60 ,\nC25_=_C61 ,C25_=_C62 ,C25_=_C63 ,C25_=_C64 ,C25_=_C65 ,C25_=_C66 ,\nC25_=_C67 ,C25_=_C68 ,C25_=_C69 ,C25_=_C70 ,C25_=_C71 ,C26_=_C72 ,\nC26_=_C73 ,C26_=_C74 ,C26_=_C75 ,C26_=_C76 ,C26_=_C77 ,C26_=_C78 ,\nC26_=_C79 ,C26_=_C80 ,C26_=_C81 ,C26_=_C82 ,C26_=_C83 ,C26_=_C84 ,\nC26_=_C85 ,C26_=_C86 ,C26_=_C87 ,C26_=_C88 ,C26_=_C89 ,C26_=_C90 ,\nC26_=_C91 ,C26_=_C92 ,C26_=_C93 ,C50_=_C51 ,C50_=_C52 ,C50_=_C53 ,\nC50_=_C54 ,C50_=_C55 ,C50_=_C56 ,C50_=_C57 ,C50_=_C58 ,C50_=_C59 ,\nC50_=_C60 ,C50_=_C61 ,C50_=_C62 ,C50_=_C63 ,C50_=_C64 ,C50_=_C65 ,\nC50_=_C66 ,C50_=_C67 ,C50_=_C68 ,C50_=_C69 ,C50_=_C70 ,C50_=_C71 ,\nC50_=_C72 ,C51_=_C52 ,C51_=_C53 ,C51_=_C54 ,C51_=_C55 ,C51_=_C56 ,\nC51_=_C57 ,C51_=_C58 ,C51_=_C59 ,C51_=_C60 ,C51_=_C61 ,C51_=_C62 ,\nC51_=_C63 ,C51_=_C64 ,C51_=_C65 ,C51_=_C66 ,C51_=_C67 ,C51_=_C68 ,\nC51_=_C69 ,C51_=_C70 ,C51_=_C71 ,C51_=_C73 ,C52_=_C53 ,C52_=_C54 ,\nC52_=_C55 ,C52_=_C56 ,C52_=_C57 ,C52_=_C58 ,C52_=_C59 ,C52_=_C60 ,\nC52_=_C61 ,C52_=_C62 ,C52_=_C63 ,C52_=_C64 ,C52_=_C65 ,C52_=_C66 ,\nC52_=_C67 ,C52_=_C68 ,C52_=_C69 ,C52_=_C70 ,C52_=_C71 ,C52_=_C74 ,\nC53_=_C54 ,C53_=_C55 ,C53_=_C56 ,C53_=_C57 ,C53_=_C58 ,C53_=_C59 ,\nC53_=_C60 ,C53_=_C61 ,C53_=_C62 ,C53_=_C63 ,C53_=_C64 ,C53_=_C65 ,\nC53_=_C66 ,C53_=_C67 ,C53_=_C68 ,C53_=_C69 ,C53_=_C70 ,C53_=_C71 ,\nC53_=_C75 ,C54_=_C55 ,C54_=_C56 ,C54_=_C57 ,C54_=_C58 ,C54_=_C59 ,\nC54_=_C60 ,C54_=_C61 ,C54_=_C62 ,C54_=_C63 ,C54_=_C64 ,C54_=_C65 ,\nC54_=_C66 ,C54_=_C67 ,C54_=_C68 ,C54_=_C69 ,C54_=_C70 ,C54_=_C71 ,\nC54_=_C76 ,C55_=_C56 ,C55_=_C57 ,C55_=_C58 ,C55_=_C59 ,C55_=_C60 ,\nC55_=_C61 ,C55_=_C62 ,C55_=_C63 ,C55_=_C64 ,C55_=_C65 ,C55_=_C66 ,\nC55_=_C67</w:t>
      </w:r>
    </w:p>
    <w:p>
      <w:pPr>
        <w:pStyle w:val="PreformattedText"/>
        <w:bidi w:val="0"/>
        <w:spacing w:before="0" w:after="0"/>
        <w:jc w:val="left"/>
        <w:rPr/>
      </w:pPr>
      <w:r>
        <w:rPr/>
        <w:t xml:space="preserve"> </w:t>
      </w:r>
      <w:r>
        <w:rPr/>
        <w:t>,C55_=_C68 ,C55_=_C69 ,C55_=_C70 ,C55_=_C71 ,C55_=_C77 ,\nC56_=_C57 ,C56_=_C58 ,C56_=_C59 ,C56_=_C60 ,C56_=_C61 ,C56_=_C62 ,\nC56_=_C63 ,C56_=_C64 ,C56_=_C65 ,C56_=_C66 ,C56_=_C67 ,C56_=_C68 ,\nC56_=_C69 ,C56_=_C70 ,C56_=_C71 ,C56_=_C78 ,C57_=_C58 ,C57_=_C59 ,\nC57_=_C60 ,C57_=_C61 ,C57_=_C62 ,C57_=_C63 ,C57_=_C64 ,C57_=_C65 ,\nC57_=_C66 ,C57_=_C67 ,C57_=_C68 ,C57_=_C69 ,C57_=_C70 ,C57_=_C71 ,\nC57_=_C79 ,C58_=_C59 ,C58_=_C60 ,C58_=_C61 ,C58_=_C62 ,C58_=_C63 ,\nC58_=_C64 ,C58_=_C65 ,C58_=_C66 ,C58_=_C67 ,C58_=_C68 ,C58_=_C69 ,\nC58_=_C70 ,C58_=_C71 ,C58_=_C80 ,C59_=_C60 ,C59_=_C61 ,C59_=_C62 ,\nC59_=_C63 ,C59_=_C64 ,C59_=_C65 ,C59_=_C66 ,C59_=_C67 ,C59_=_C68 ,\nC59_=_C69 ,C59_=_C70 ,C59_=_C71 ,C59_=_C81 ,C60_=_C61 ,C60_=_C62 ,\nC60_=_C63 ,C60_=_C64 ,C60_=_C65 ,C60_=_C66 ,C60_=_C67 ,C60_=_C68 ,\nC60_=_C69 ,C60_=_C70 ,C60_=_C71 ,C60_=_C82 ,C61_=_C62 ,C61_=_C63 ,\nC61_=_C64 ,C61_=_C65 ,C61_=_C66 ,C61_=_C67 ,C61_=_C68 ,C61_=_C69 ,\nC61_=_C70 ,C61_=_C71 ,C61_=_C83 ,C62_=_C63 ,C62_=_C64 ,C62_=_C65 ,\nC62_=_C66 ,C62_=_C67 ,C62_=_C68 ,C62_=_C69 ,C62_=_C70 ,C62_=_C71 ,\nC62_=_C84 ,C63_=_C64 ,C63_=_C65 ,C63_=_C66 ,C63_=_C67 ,C63_=_C68 ,\nC63_=_C69 ,C63_=_C70 ,C63_=_C71 ,C63_=_C85 ,C64_=_C65 ,C64_=_C66 ,\nC64_=_C67 ,C64_=_C68 ,C64_=_C69 ,C64_=_C70 ,C64_=_C71 ,C64_=_C86 ,\nC65_=_C66 ,C65_=_C67 ,C65_=_C68 ,C65_=_C69 ,C65_=_C70 ,C65_=_C71 ,\nC65_=_C87 ,C66_=_C67 ,C66_=_C68 ,C66_=_C69 ,C66_=_C70 ,C66_=_C71 ,\nC66_=_C88 ,C67_=_C68 ,C67_=_C69 ,C67_=_C70 ,C67_=_C71 ,C67_=_C89 ,\nC68_=_C69 ,C68_=_C70 ,C68_=_C71 ,C68_=_C90 ,C69_=_C70 ,C69_=_C71 ,\nC69_=_C91 ,C70_=_C71 ,C70_=_C92 ,C71_=_C93 ,C72_=_C73 ,C72_=_C74 ,\nC72_=_C75 ,C72_=_C76 ,C72_=_C77 ,C72_=_C78 ,C72_=_C79 ,C72_=_C80 ,\nC72_=_C81 ,C72_=_C82 ,C72_=_C83 ,C72_=_C84 ,C72_=_C85 ,C72_=_C86 ,\nC72_=_C87 ,C72_=_C88 ,C72_=_C89 ,C72_=_C90 ,C72_=_C91 ,C72_=_C92 ,\nC72_=_C93 ,C73_=_C74 ,C73_=_C75 ,C73_=_C76 ,C73_=_C77 ,C73_=_C78 ,\nC73_=_C79 ,C73_=_C80 ,C73_=_C81 ,C73_=_C82 ,C73_=_C83 ,C73_=_C84 ,\nC73_=_C85 ,C73_=_C86 ,C73_=_C87 ,C73_=_C88 ,C73_=_C89 ,C73_=_C90 ,\nC73_=_C91 ,C73_=_C92 ,C73_=_C93 ,C74_=_C75 ,C74_=_C76 ,C74_=_C77 ,\nC74_=_C78 ,C74_=_C79 ,C74_=_C80 ,C74_=_C81 ,C74_=_C82 ,C74_=_C83 ,\nC74_=_C84 ,C74_=_C85 ,C74_=_C86 ,C74_=_C87 ,C74_=_C88 ,C74_=_C89 ,\nC74_=_C90 ,C74_=_C91 ,C74_=_C92 ,C74_=_C93 ,C75_=_C76 ,C75_=_C77 ,\nC75_=_C78 ,C75_=_C79 ,C75_=_C80 ,C75_=_C81 ,C75_=_C82 ,C75_=_C83 ,\nC75_=_C84 ,C75_=_C85 ,C75_=_C86 ,C75_=_C87 ,C75_=_C88 ,C75_=_C89 ,\nC75_=_C90 ,C75_=_C91 ,C75_=_C92 ,C75_=_C93 ,C76_=_C77 ,C76_=_C78 ,\nC76_=_C79 ,C76_=_C80 ,C76_=_C81 ,C76_=_C82 ,C76_=_C83 ,C76_=_C84 ,\nC76_=_C85 ,C76_=_C86 ,C76_=_C87 ,C76_=_C88 ,C76_=_C89 ,C76_=_C90 ,\nC76_=_C91 ,C76_=_C92 ,C76_=_C93 ,C77_=_C78 ,C77_=_C79 ,C77_=_C80 ,\nC77_=_C81 ,C77_=_C82 ,C77_=_C83 ,C77_=_C84 ,C77_=_C85 ,C77_=_C86 ,\nC77_=_C87 ,C77_=_C88 ,C77_=_C89 ,C77_=_C90 ,C77_=_C91 ,C77_=_C92 ,\nC77_=_C93 ,C78_=_C79 ,C78_=_C80 ,C78_=_C81 ,C78_=_C82 ,C78_=_C83 ,\nC78_=_C84 ,C78_=_C85 ,C78_=_C86 ,C78_=_C87 ,C78_=_C88 ,C78_=_C89 ,\nC78_=_C90 ,C78_=_C91 ,C78_=_C92 ,C78_=_C93 ,C79_=_C80 ,C79_=_C81 ,\nC79_=_C82 ,C79_=_C83 ,C79_=_C84 ,C79_=_C85 ,C79_=_C86 ,C79_=_C87 ,\nC79_=_C88 ,C79_=_C89 ,C79_=_C90 ,C79_=_C91 ,C79_=_C92 ,C79_=_C93 ,\nC80_=_C81 ,C80_=_C82 ,C80_=_C83 ,C80_=_C84 ,C80_=_C85 ,C80_=_C86 ,\nC80_=_C87 ,C80_=_C88 ,C80_=_C89 ,C80_=_C90 ,C80_=_C91 ,C80_=_C92 ,\nC80_=_C93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24[shape=box, label="id:24 level: 4\n49: C0 C1 C2 C3 C4 \nC5 C6 C7 C8 C9 C10 \nC11 C12 C13 C14 C15 C16 \nC17 C18 C19 C20 C21 C22 \nC23 C24 C25 C26 C27 C28 \nC29 C30 C31 C32 C33 C34 \nC35 C36 C37 C38 C39 C40 \nC41 C42 C43 C44 C45 C46 \nC47 C48 \n6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6( C2 C2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7( C3 C2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8( C4 C2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9( C5 C2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30( C6 C30 ) C7_=_C8( C7 C8 ) C7_=_C9( C7 C9 ) \nC7_=_C10( C7 C10 ) C7_=_C11( C7 C11 ) C7_=_C12( C7 C12 ) C7_=_C13( C7 C13 ) C7_=_C14( C7 C14 ) C7_=_C15( C7 C15 ) \nC7_=_C16( C7 C16 ) C7_=_C17( C7 C17 ) C7_=_C18( C7 C18 ) C7_=_C19( C7 C19 ) C7_=_C20( C7 C20 ) C7_=_C21( C7 C21 ) \nC7_=_C22( C7 C22 ) C7_=_C23( C7 C23 ) C7_=_C24( C7 C24 ) C7_=_C31( C7 C31 ) C8_=_C9( C8 C9 ) C8_=_C10( C8 C10 ) \nC8_=_C11( C8 C11 ) C8_=_C12( C8 C12 ) C8_=_C13( C8 C13 ) C8_=_C14( C8 C14 ) C8_=_C15( C8 C15 ) C8_=_C16( C8 C16 ) \nC8_=_C17( C8 C17 ) C8_=_C18( C8 C18 ) C8_=_C19( C8 C19 ) C8_=_C20( C8 C20 ) C8_=_C21( C8 C21 ) C8_=_C22( C8 C22 ) \nC8_=_C23( C8 C23 ) C8_=_C24( C8 C24 ) C8_=_C32( C8 C32 ) C9_=_C10( C9 C10 ) C9_=_C11( C9 C11 ) C9_=_C12( C9 C12 ) \nC9_=_C13( C9 C13 ) C9_=_C14( C9 C14 ) C9_=_C15( C9 C15 ) C9_=_C16( C9 C16 ) C9_=_C17( C9 C17 ) C9_=_C18( C9 C18 ) \nC9_=_C19( C9 C19 ) C9_=_C20( C9 C20 ) C9_=_C21( C9 C21 ) C9_=_C22( C9 C22 ) C9_=_C23( C9 C23 ) C9_=_C24( C9 C24 ) \nC9_=_C33( C9 C33 ) C10_=_C11( C10 C11 ) C10_=_C12( C10 C12 ) C10_=_C13( C10 C13 ) C10_=_C14( C10 C14 ) C10_=_C15( C10 C15 ) \nC10_=_C16( C10 C16 ) C10_=_C17( C10 C17 ) C10_=_C18( C10 C18 ) C10_=_C19( C10 C19 ) C10_=_C20( C10 C20 ) C10_=_C21( C10 C21 ) \nC10_=_C22( C10 C22 ) C10_=_C23( C10 C23 ) C10_=_C24( C10 C24 ) C10_=_C34( C10 C34 ) C11_=_C12( C11 C12 ) C11_=_C13( C11 C13 ) \nC11_=_C14( C11 C14 ) C11_=_C15( C11 C15 ) C11_=_C16( C11 C16 ) C11_=_C17( C11 C17 ) C11_=_C18( C11 C18 ) C11_=_C19( C11 C19 ) \nC11_=_C20( C11 C20 ) C11_=_C21( C11 C21 ) C11_=_C22( C11 C22 ) C11_=_C23( C11 C23 ) C11_=_C24( C11 C24 ) C11_=_C35( C11 C35 ) \nC12_=_C13( C12 C13 ) C12_=_C14( C12 C14 ) C12_=_C15( C12 C15 ) C12_=_C16( C12 C16 ) C12_=_C17( C12 C17 ) C12_=_C18( C12 C18 ) \nC12_=_C19( C12 C19 ) C12_=_C20( C12 C20 ) C12_=_C21( C12 C21 ) C12_=_C22( C12 C22 ) C12_=_C23( C12 C23 ) C12_=_C24( C12 C24 ) \nC12_=_C36( C12 C36 ) C13_=_C14( C13 C14 ) C13_=_C15( C13 C15 ) C13_=_C16( C13 C16 ) C13_=_C17( C13 C17 ) C13_=_C18( C13 C18 ) \nC13_=_C19( C13 C19 ) C13_=_C20( C13 C20 ) C13_=_C21( C13 C21 ) C13_=_C22( C13 C22 ) C13_=_C23( C13 C23 ) C13_=_C24(</w:t>
      </w:r>
    </w:p>
    <w:p>
      <w:pPr>
        <w:pStyle w:val="PreformattedText"/>
        <w:bidi w:val="0"/>
        <w:spacing w:before="0" w:after="0"/>
        <w:jc w:val="left"/>
        <w:rPr/>
      </w:pPr>
      <w:r>
        <w:rPr/>
        <w:t xml:space="preserve"> </w:t>
      </w:r>
      <w:r>
        <w:rPr/>
        <w:t>C13 C24 ) \nC13_=_C37( C13 C37 ) C14_=_C15( C14 C15 ) C14_=_C16( C14 C16 ) C14_=_C17( C14 C17 ) C14_=_C18( C14 C18 ) C14_=_C19( C14 C19 ) \nC14_=_C20( C14 C20 ) C14_=_C21( C14 C21 ) C14_=_C22( C14 C22 ) C14_=_C23( C14 C23 ) C14_=_C24( C14 C24 ) C14_=_C38( C14 C38 ) \nC15_=_C16( C15 C16 ) C15_=_C17( C15 C17 ) C15_=_C18( C15 C18 ) C15_=_C19( C15 C19 ) C15_=_C20( C15 C20 ) C15_=_C21( C15 C21 ) \nC15_=_C22( C15 C22 ) C15_=_C23( C15 C23 ) C15_=_C24( C15 C24 ) C15_=_C39( C15 C39 ) C16_=_C17( C16 C17 ) C16_=_C18( C16 C18 ) \nC16_=_C19( C16 C19 ) C16_=_C20( C16 C20 ) C16_=_C21( C16 C21 ) C16_=_C22( C16 C22 ) C16_=_C23( C16 C23 ) C16_=_C24( C16 C24 ) \nC16_=_C40( C16 C40 ) C17_=_C18( C17 C18 ) C17_=_C19( C17 C19 ) C17_=_C20( C17 C20 ) C17_=_C21( C17 C21 ) C17_=_C22( C17 C22 ) \nC17_=_C23( C17 C23 ) C17_=_C24( C17 C24 ) C17_=_C41( C17 C41 ) C18_=_C19( C18 C19 ) C18_=_C20( C18 C20 ) C18_=_C21( C18 C21 ) \nC18_=_C22( C18 C22 ) C18_=_C23( C18 C23 ) C18_=_C24( C18 C24 ) C18_=_C42( C18 C42 ) C19_=_C20( C19 C20 ) C19_=_C21( C19 C21 ) \nC19_=_C22( C19 C22 ) C19_=_C23( C19 C23 ) C19_=_C24( C19 C24 ) C19_=_C43( C19 C43 ) C20_=_C21( C20 C21 ) C20_=_C22( C20 C22 ) \nC20_=_C23( C20 C23 ) C20_=_C24( C20 C24 ) C20_=_C44( C20 C44 ) C21_=_C22( C21 C22 ) C21_=_C23( C21 C23 ) C21_=_C24( C21 C24 ) \nC21_=_C45( C21 C45 ) C22_=_C23( C22 C23 ) C22_=_C24( C22 C24 ) C22_=_C46( C22 C46 ) C23_=_C24( C23 C24 ) C23_=_C47( C23 C47 ) \nC24_=_C48( C24 C4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3_=_C34( C33 C34 ) C33_=_C35( C33 C35 ) C33_=_C36( C33 C36 ) C33_=_C37( C33 C37 ) C33_=_C38( C33 C38 ) \nC33_=_C39( C33 C39 ) C33_=_C40( C33 C40 ) C33_=_C41( C33 C41 ) C33_=_C42( C33 C42 ) C33_=_C43( C33 C43 ) C33_=_C44( C33 C44 ) \nC33_=_C45( C33 C45 ) C33_=_C46( C33 C46 ) C33_=_C47( C33 C47 ) C33_=_C48( C33 C48 ) C34_=_C35( C34 C35 ) C34_=_C36( C34 C36 ) \nC34_=_C37( C34 C37 ) C34_=_C38( C34 C38 ) C34_=_C39( C34 C39 ) C34_=_C40( C34 C40 ) C34_=_C41( C34 C41 ) C34_=_C42( C34 C42 ) \nC34_=_C43( C34 C43 ) C34_=_C44( C34 C44 ) C34_=_C45( C34 C45 ) C34_=_C46( C34 C46 ) C34_=_C47( C34 C47 ) C34_=_C48( C34 C48 ) \nC35_=_C36( C35 C36 ) C35_=_C37( C35 C37 ) C35_=_C38( C35 C38 ) C35_=_C39( C35 C39 ) C35_=_C40( C35 C40 ) C35_=_C41( C35 C41 ) \nC35_=_C42( C35 C42 ) C35_=_C43( C35 C43 ) C35_=_C44( C35 C44 ) C35_=_C45( C35 C45 ) C35_=_C46( C35 C46 ) C35_=_C47( C35 C47 ) \nC35_=_C48( C35 C48 ) C36_=_C37( C36 C37 ) C36_=_C38( C36 C38 ) C36_=_C39( C36 C39 ) C36_=_C40( C36 C40 ) C36_=_C41( C36 C41 ) \nC36_=_C42( C36 C42 ) C36_=_C43( C36 C43 ) C36_=_C44( C36 C44 ) C36_=_C45( C36 C45 ) C36_=_C46( C36 C46 ) C36_=_C47( C36 C47 ) \nC36_=_C48( C36 C48 ) C37_=_C38( C37 C38 ) C37_=_C39( C37 C39 ) C37_=_C40( C37 C40 ) C37_=_C41( C37 C41 ) C37_=_C42( C37 C42 ) \nC37_=_C43( C37 C43 ) C37_=_C44( C37 C44 ) C37_=_C45( C37 C45 ) C37_=_C46( C37 C46 ) C37_=_C47( C37 C47 ) C37_=_C48( C37 C48 ) \nC38_=_C39( C38 C39 ) C38_=_C40( C38 C40 ) C38_=_C41( C38 C41 ) C38_=_C42( C38 C42 ) C38_=_C43( C38 C43 ) C38_=_C44( C38 C44 ) \nC38_=_C45( C38 C45 ) C38_=_C46( C38 C46 ) C38_=_C47( C38 C47 ) C38_=_C48( C38 C48 ) C39_=_C40( C39 C40 ) C39_=_C41( C39 C41 ) \nC39_=_C42( C39 C42 ) C39_=_C43( C39 C43 ) C39_=_C44( C39 C44 ) C39_=_C45( C39 C45 ) C39_=_C46( C39 C46 ) C39_=_C47( C39 C47 ) \nC39_=_C48( C39 C48 ) C40_=_C41( C40 C41 ) C40_=_C42( C40 C42 ) C40_=_C43( C40 C43 ) C40_=_C44( C40 C44 ) C40_=_C45( C40 C45 ) \nC40_=_C46( C40 C46 ) C40_=_C47( C40 C47 ) C40_=_C48( C40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4_=_C45( C44 C45 ) C44_=_C46( C44 C46 ) C44_=_C47( C44 C47 ) \nC44_=_C48( C44 C48 ) C45_=_C46( C45 C46 ) C45_=_C47( C45 C47 ) C45_=_C48( C45 C48 ) C46_=_C47( C46 C47 ) C46_=_C48( C46 C48 ) \nC47_=_C48( C47 C48 ) "];18-&gt;24[label="48: C1 C2 C3 C4 C5 \nC6 C7 C8 C9 C10 C11 \nC12 C13 C14 C15 C16 C17 \nC18 C19 C20 C21 C22 C23 \nC24 C25 C26 C27 C28 C29 \nC30 C31 C32 C33 C34 C35 \nC36 C37 C38 C39 C40 C41 \nC42 C43 C44 C45 C46 C47 \nC48 \n576: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2_=_C26 ,\nC3_=_C4 ,C3_=_C5 ,C3_=_C6 ,C3_=_C7 ,C3_=_C8 ,C3_=_C9 ,\nC3_=_C10 ,C3_=_C11 ,C3_=_C12 ,C3_=_C13 ,C3_=_C14 ,C3_=_C15 ,\nC3_=_C16 ,C3_=_C17 ,C3_=_C18 ,C3_=_C19 ,C3_=_C20 ,C3_=_C21 ,\nC3_=_C22 ,C3_=_C23 ,C3_=_C24 ,C3_=_C27 ,C4_=_C5 ,C4_=_C6 ,\nC4_=_C7 ,C4_=_C8 ,C4_=_C9 ,C4_=_C10 ,C4_=_C11 ,C4_=_C12 ,\nC4_=_C13 ,C4_=_C14 ,C4_=_C15 ,C4_=_C16 ,C4_=_C17 ,C4_=_C18 ,\nC4_=_C19 ,C4_=_C20 ,C4_=_C21 ,C4_=_C22 ,C4_=_C23 ,C4_=_C24 ,\nC4_=_C28 ,C5_=_C6 ,C5_=_C7 ,C5_=_C8 ,C5_=_C9 ,C5_=_C10 ,\nC5_=_C11 ,C5_=_C12 ,C5_=_C13 ,C5_=_C14 ,C5_=_C15 ,C5_=_C16 ,\nC5_=_C17 ,C5_=_C18 ,C5_=_C19 ,C5_=_C20 ,C5_=_C21 ,C5_=_C22 ,\nC5_=_C23 ,C5_=_C24 ,C5_=_C29 ,C6_=_C7 ,C6_=_C8 ,C6_=_C9 ,\nC6_=_C10 ,C6_=_C11 ,C6_=_C12 ,C6_=_C13 ,C6_=_C14 ,C6_=_C15 ,\nC6_=_C16 ,C6_=_C17 ,C6_=_C18 ,C6_=_C19 ,C6_=_C20 ,C6_=_C21 ,\nC6_=_C22 ,C6_=_C23 ,C6_=_C24 ,C6_=_C30 ,C7_=_C8 ,C7_=_C9 ,\nC7_=_C10 ,C7_=_C11 ,C7_=_C12 ,C7_=_C13 ,C7_=_C14 ,C7_=_C15 ,\nC7_=_C16 ,C7_=_C17 ,C7_=_C18 ,C7_=_C19 ,C7_=_C20 ,C7_=_C21 ,\nC7_=_C22 ,C7_=_C23 ,C7_=_C24 ,C7_=_C31 ,C8_=_C9 ,C8_=_C10 ,\nC8_=_C11 ,C8_=_C12 ,C8_=_C13 ,C8_=_C14 ,C8_=_C15 ,C8_=_C16 ,\nC8_=_C17 ,C8_=_C18 ,C8_=_C19 ,C8_=_C20 ,C8_=_C21 ,C8_=_C22 ,\nC8_=_C23 ,C8_=_C24 ,C8_=_C32 ,C9_=_C10 ,C9_=_C11 ,C9_=_C12 ,\nC9_=_C13 ,C9_=_C14 ,C9_=_C15 ,C9_=_C16 ,C9_=_C17 ,C9_=_C18 ,\nC9_=_C19 ,C9_=_C20 ,C9_=_C21 ,C9_=_C22 ,C9_=_C23 ,C9_=_C24 ,\nC9_=_C33 ,C10_=_C11 ,C10_=_C12 ,C10_=_C13 ,C10_=_C14 ,C10_=_C15 ,\nC10_=_C16 ,C10_=_C17 ,C10_=_C18 ,C10_=_C19 ,C10_=_C20 ,C10_=_C21 ,\nC10_=_C22 ,C10_=_C23 ,C10_=_C24 ,C10_=_C34 ,C11_=_C12 ,C11_=_C13 ,\nC11_=_C14 ,C11_=_C15 ,C11_=_C16 ,C11_=_C17 ,C11_=_C18 ,C11_=_C19 ,\nC11_=_C20 ,C11_=_C21 ,C11_=_C22 ,C11_=_C23 ,C11_=_C24 ,C11_=_C35 ,\nC12_=_C13 ,C12_=_C14 ,C12_=_C15 ,C12_=_C16 ,C12_=_C17 ,C12_=_C18 ,\nC12_=_C19 ,C12_=_C20 ,C12_=_C21 ,C12_=_C22 ,C12_=_C23 ,C12_=_C24 ,\nC12_=_C36 ,C13_=_C14 ,C13_=_C15 ,C13_=_C16 ,C13_=_C17 ,C13_=_C18</w:t>
      </w:r>
    </w:p>
    <w:p>
      <w:pPr>
        <w:pStyle w:val="PreformattedText"/>
        <w:bidi w:val="0"/>
        <w:spacing w:before="0" w:after="0"/>
        <w:jc w:val="left"/>
        <w:rPr/>
      </w:pPr>
      <w:r>
        <w:rPr/>
        <w:t xml:space="preserve"> </w:t>
      </w:r>
      <w:r>
        <w:rPr/>
        <w:t>,\nC13_=_C19 ,C13_=_C20 ,C13_=_C21 ,C13_=_C22 ,C13_=_C23 ,C13_=_C24 ,\nC13_=_C37 ,C14_=_C15 ,C14_=_C16 ,C14_=_C17 ,C14_=_C18 ,C14_=_C19 ,\nC14_=_C20 ,C14_=_C21 ,C14_=_C22 ,C14_=_C23 ,C14_=_C24 ,C14_=_C38 ,\nC15_=_C16 ,C15_=_C17 ,C15_=_C18 ,C15_=_C19 ,C15_=_C20 ,C15_=_C21 ,\nC15_=_C22 ,C15_=_C23 ,C15_=_C24 ,C15_=_C39 ,C16_=_C17 ,C16_=_C18 ,\nC16_=_C19 ,C16_=_C20 ,C16_=_C21 ,C16_=_C22 ,C16_=_C23 ,C16_=_C24 ,\nC16_=_C40 ,C17_=_C18 ,C17_=_C19 ,C17_=_C20 ,C17_=_C21 ,C17_=_C22 ,\nC17_=_C23 ,C17_=_C24 ,C17_=_C41 ,C18_=_C19 ,C18_=_C20 ,C18_=_C21 ,\nC18_=_C22 ,C18_=_C23 ,C18_=_C24 ,C18_=_C42 ,C19_=_C20 ,C19_=_C21 ,\nC19_=_C22 ,C19_=_C23 ,C19_=_C24 ,C19_=_C43 ,C20_=_C21 ,C20_=_C22 ,\nC20_=_C23 ,C20_=_C24 ,C20_=_C44 ,C21_=_C22 ,C21_=_C23 ,C21_=_C24 ,\nC21_=_C45 ,C22_=_C23 ,C22_=_C24 ,C22_=_C46 ,C23_=_C24 ,C23_=_C47 ,\nC24_=_C48 ,C25_=_C26 ,C25_=_C27 ,C25_=_C28 ,C25_=_C29 ,C25_=_C30 ,\nC25_=_C31 ,C25_=_C32 ,C25_=_C33 ,C25_=_C34 ,C25_=_C35 ,C25_=_C36 ,\nC25_=_C37 ,C25_=_C38 ,C25_=_C39 ,C25_=_C40 ,C25_=_C41 ,C25_=_C42 ,\nC25_=_C43 ,C25_=_C44 ,C25_=_C45 ,C25_=_C46 ,C25_=_C47 ,C25_=_C48 ,\nC26_=_C27 ,C26_=_C28 ,C26_=_C29 ,C26_=_C30 ,C26_=_C31 ,C26_=_C32 ,\nC26_=_C33 ,C26_=_C34 ,C26_=_C35 ,C26_=_C36 ,C26_=_C37 ,C26_=_C38 ,\nC26_=_C39 ,C26_=_C40 ,C26_=_C41 ,C26_=_C42 ,C26_=_C43 ,C26_=_C44 ,\nC26_=_C45 ,C26_=_C46 ,C26_=_C47 ,C26_=_C48 ,C27_=_C28 ,C27_=_C29 ,\nC27_=_C30 ,C27_=_C31 ,C27_=_C32 ,C27_=_C33 ,C27_=_C34 ,C27_=_C35 ,\nC27_=_C36 ,C27_=_C37 ,C27_=_C38 ,C27_=_C39 ,C27_=_C40 ,C27_=_C41 ,\nC27_=_C42 ,C27_=_C43 ,C27_=_C44 ,C27_=_C45 ,C27_=_C46 ,C27_=_C47 ,\nC27_=_C48 ,C28_=_C29 ,C28_=_C30 ,C28_=_C31 ,C28_=_C32 ,C28_=_C33 ,\nC28_=_C34 ,C28_=_C35 ,C28_=_C36 ,C28_=_C37 ,C28_=_C38 ,C28_=_C39 ,\nC28_=_C40 ,C28_=_C41 ,C28_=_C42 ,C28_=_C43 ,C28_=_C44 ,C28_=_C45 ,\nC28_=_C46 ,C28_=_C47 ,C28_=_C48 ,C29_=_C30 ,C29_=_C31 ,C29_=_C32 ,\nC29_=_C33 ,C29_=_C34 ,C29_=_C35 ,C29_=_C36 ,C29_=_C37 ,C29_=_C38 ,\nC29_=_C39 ,C29_=_C40 ,C29_=_C41 ,C29_=_C42 ,C29_=_C43 ,C29_=_C44 ,\nC29_=_C45 ,C29_=_C46 ,C29_=_C47 ,C29_=_C48 ,C30_=_C31 ,C30_=_C32 ,\nC30_=_C33 ,C30_=_C34 ,C30_=_C35 ,C30_=_C36 ,C30_=_C37 ,C30_=_C38 ,\nC30_=_C39 ,C30_=_C40 ,C30_=_C41 ,C30_=_C42 ,C30_=_C43 ,C30_=_C44 ,\nC30_=_C45 ,C30_=_C46 ,C30_=_C47 ,C30_=_C48 ,C31_=_C32 ,C31_=_C33 ,\nC31_=_C34 ,C31_=_C35 ,C31_=_C36 ,C31_=_C37 ,C31_=_C38 ,C31_=_C39 ,\nC31_=_C40 ,C31_=_C41 ,C31_=_C42 ,C31_=_C43 ,C31_=_C44 ,C31_=_C45 ,\nC31_=_C46 ,C31_=_C47 ,C31_=_C48 ,C32_=_C33 ,C32_=_C34 ,C32_=_C35 ,\nC32_=_C36 ,C32_=_C37 ,C32_=_C38 ,C32_=_C39 ,C32_=_C40 ,C32_=_C41 ,\nC32_=_C42 ,C32_=_C43 ,C32_=_C44 ,C32_=_C45 ,C32_=_C46 ,C32_=_C47 ,\nC32_=_C48 ,C33_=_C34 ,C33_=_C35 ,C33_=_C36 ,C33_=_C37 ,C33_=_C38 ,\nC33_=_C39 ,C33_=_C40 ,C33_=_C41 ,C33_=_C42 ,C33_=_C43 ,C33_=_C44 ,\nC33_=_C45 ,C33_=_C46 ,C33_=_C47 ,C33_=_C48 ,C34_=_C35 ,C34_=_C36 ,\nC34_=_C37 ,C34_=_C38 ,C34_=_C39 ,C34_=_C40 ,C34_=_C41 ,C34_=_C42 ,\nC34_=_C43 ,C34_=_C44 ,C34_=_C45 ,C34_=_C46 ,C34_=_C47 ,C34_=_C48 ,\nC35_=_C36 ,C35_=_C37 ,C35_=_C38 ,C35_=_C39 ,C35_=_C40 ,C35_=_C41 ,\nC35_=_C42 ,C35_=_C43 ,C35_=_C44 ,C35_=_C45 ,C35_=_C46 ,C35_=_C47 ,\nC35_=_C48 ,C36_=_C37 ,C36_=_C38 ,C36_=_C39 ,C36_=_C40 ,C36_=_C41 ,\nC36_=_C42 ,C36_=_C43 ,C36_=_C44 ,C36_=_C45 ,C36_=_C46 ,C36_=_C47 ,\nC36_=_C48 ,C37_=_C38 ,C37_=_C39 ,C37_=_C40 ,C37_=_C41 ,C37_=_C42 ,\nC37_=_C43 ,C37_=_C44 ,C37_=_C45 ,C37_=_C46 ,C37_=_C47 ,C37_=_C48 ,\nC38_=_C39 ,C38_=_C40 ,C38_=_C41 ,C38_=_C42 ,C38_=_C43 ,C38_=_C44 ,\nC38_=_C45 ,C38_=_C46 ,C38_=_C47 ,C38_=_C48 ,C39_=_C40 ,C39_=_C41 ,\nC39_=_C42 ,C39_=_C43 ,C39_=_C44 ,C39_=_C45 ,C39_=_C46 ,C39_=_C47 ,\nC39_=_C48 ,C40_=_C41 ,C40_=_C42 ,C40_=_C43 ,C40_=_C44 ,C40_=_C45 ,\nC40_=_C46 ,C40_=_C47 ,C40_=_C48 ,C41_=_C42 ,C41_=_C43 ,C41_=_C44 ,\nC41_=_C45 ,C41_=_C46 ,C41_=_C47 ,C41_=_C48 ,C42_=_C43 ,C42_=_C44 ,\nC42_=_C45 ,C42_=_C46 ,C42_=_C47 ,C42_=_C48 ,C43_=_C44 ,C43_=_C45 ,\nC43_=_C46 ,C43_=_C47 ,C43_=_C48 ,C44_=_C45 ,C44_=_C46 ,C44_=_C47 ,\nC44_=_C48 ,C45_=_C46 ,C45_=_C47 ,C45_=_C48 ,C46_=_C47 ,C46_=_C48 ,\nC47_=_C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