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6: V0 V1 V2 V3 V4 \nV5 V6 V7 V8 V9 V10 \nV11 V12 V13 V14 V15 V16 \nV17 V18 V19 V20 V21 V22 \nV23 V24 V25 \n325: C0( V0 V1 ) C1( V0 V2 ) C2( V0 V3 ) C3( V0 V4 ) C4( V0 V5 ) \nC5( V0 V6 ) C6( V0 V7 ) C7( V0 V8 ) C8( V0 V9 ) C9( V0 V10 ) C10( V0 V11 ) \nC11( V0 V12 ) C12( V0 V13 ) C13( V0 V14 ) C14( V0 V15 ) C15( V0 V16 ) C16( V0 V17 ) \nC17( V0 V18 ) C18( V0 V19 ) C19( V0 V20 ) C20( V0 V21 ) C21( V0 V22 ) C22( V0 V23 ) \nC23( V0 V24 ) C24( V0 V25 ) C25( V1 V2 ) C26( V1 V3 ) C27( V1 V4 ) C28( V1 V5 ) \nC29( V1 V6 ) C30( V1 V7 ) C31( V1 V8 ) C32( V1 V9 ) C33( V1 V10 ) C34( V1 V11 ) \nC35( V1 V12 ) C36( V1 V13 ) C37( V1 V14 ) C38( V1 V15 ) C39( V1 V16 ) C40( V1 V17 ) \nC41( V1 V18 ) C42( V1 V19 ) C43( V1 V20 ) C44( V1 V21 ) C45( V1 V22 ) C46( V1 V23 ) \nC47( V1 V24 ) C48( V1 V25 ) C49( V2 V3 ) C50( V2 V4 ) C51( V2 V5 ) C52( V2 V6 ) \nC53( V2 V7 ) C54( V2 V8 ) C55( V2 V9 ) C56( V2 V10 ) C57( V2 V11 ) C58( V2 V12 ) \nC59( V2 V13 ) C60( V2 V14 ) C61( V2 V15 ) C62( V2 V16 ) C63( V2 V17 ) C64( V2 V18 ) \nC65( V2 V19 ) C66( V2 V20 ) C67( V2 V21 ) C68( V2 V22 ) C69( V2 V23 ) C70( V2 V24 ) \nC71( V2 V25 ) C72( V3 V4 ) C73( V3 V5 ) C74( V3 V6 ) C75( V3 V7 ) C76( V3 V8 ) \nC77( V3 V9 ) C78( V3 V10 ) C79( V3 V11 ) C80( V3 V12 ) C81( V3 V13 ) C82( V3 V14 ) \nC83( V3 V15 ) C84( V3 V16 ) C85( V3 V17 ) C86( V3 V18 ) C87( V3 V19 ) C88( V3 V20 ) \nC89( V3 V21 ) C90( V3 V22 ) C91( V3 V23 ) C92( V3 V24 ) C93( V3 V25 ) C94( V4 V5 ) \nC95( V4 V6 ) C96( V4 V7 ) C97( V4 V8 ) C98( V4 V9 ) C99( V4 V10 ) C100( V4 V11 ) \nC101( V4 V12 ) C102( V4 V13 ) C103( V4 V14 ) C104( V4 V15 ) C105( V4 V16 ) C106( V4 V17 ) \nC107( V4 V18 ) C108( V4 V19 ) C109( V4 V20 ) C110( V4 V21 ) C111( V4 V22 ) C112( V4 V23 ) \nC113( V4 V24 ) C114( V4 V25 ) C115( V5 V6 ) C116( V5 V7 ) C117( V5 V8 ) C118( V5 V9 ) \nC119( V5 V10 ) C120( V5 V11 ) C121( V5 V12 ) C122( V5 V13 ) C123( V5 V14 ) C124( V5 V15 ) \nC125( V5 V16 ) C126( V5 V17 ) C127( V5 V18 ) C128( V5 V19 ) C129( V5 V20 ) C130( V5 V21 ) \nC131( V5 V22 ) C132( V5 V23 ) C133( V5 V24 ) C134( V5 V25 ) C135( V6 V7 ) C136( V6 V8 ) \nC137( V6 V9 ) C138( V6 V10 ) C139( V6 V11 ) C140( V6 V12 ) C141( V6 V13 ) C142( V6 V14 ) \nC143( V6 V15 ) C144( V6 V16 ) C145( V6 V17 ) C146( V6 V18 ) C147( V6 V19 ) C148( V6 V20 ) \nC149( V6 V21 ) C150( V6 V22 ) C151( V6 V23 ) C152( V6 V24 ) C153( V6 V25 ) C154( V7 V8 ) \nC155( V7 V9 ) C156( V7 V10 ) C157( V7 V11 ) C158( V7 V12 ) C159( V7 V13 ) C160( V7 V14 ) \nC161( V7 V15 ) C162( V7 V16 ) C163( V7 V17 ) C164( V7 V18 ) C165( V7 V19 ) C166( V7 V20 ) \nC167( V7 V21 ) C168( V7 V22 ) C169( V7 V23 ) C170( V7 V24 ) C171( V7 V25 ) C172( V8 V9 ) \nC173( V8 V10 ) C174( V8 V11 ) C175( V8 V12 ) C176( V8 V13 ) C177( V8 V14 ) C178( V8 V15 ) \nC179( V8 V16 ) C180( V8 V17 ) C181( V8 V18 ) C182( V8 V19 ) C183( V8 V20 ) C184( V8 V21 ) \nC185( V8 V22 ) C186( V8 V23 ) C187( V8 V24 ) C188( V8 V25 ) C189( V9 V10 ) C190( V9 V11 ) \nC191( V9 V12 ) C192( V9 V13 ) C193( V9 V14 ) C194( V9 V15 ) C195( V9 V16 ) C196( V9 V17 ) \nC197( V9 V18 ) C198( V9 V19 ) C199( V9 V20 ) C200( V9 V21 ) C201( V9 V22 ) C202( V9 V23 ) \nC203( V9 V24 ) C204( V9 V25 ) C205( V10 V11 ) C206( V10 V12 ) C207( V10 V13 ) C208( V10 V14 ) \nC209( V10 V15 ) C210( V10 V16 ) C211( V10 V17 ) C212( V10 V18 ) C213( V10 V19 ) C214( V10 V20 ) \nC215( V10 V21 ) C216( V10 V22 ) C217( V10 V23 ) C218( V10 V24 ) C219( V10 V25 ) C220( V11 V12 ) \nC221( V11 V13 ) C222( V11 V14 ) C223( V11 V15 ) C224( V11 V16 ) C225( V11 V17 ) C226( V11 V18 ) \nC227( V11 V19 ) C228( V11 V20 ) C229( V11 V21 ) C230( V11 V22 ) C231( V11 V23 ) C232( V11 V24 ) \nC233( V11 V25 ) C234( V12 V13 ) C235( V12 V14 ) C236( V12 V15 ) C237( V12 V16 ) C238( V12 V17 ) \nC239( V12 V18 ) C240( V12 V19 ) C241( V12 V20 ) C242( V12 V21 ) C243( V12 V22 ) C244( V12 V23 ) \nC245( V12 V24 ) C246( V12 V25 ) C247( V13 V14 ) C248( V13 V15 ) C249( V13 V16 ) C250( V13 V17 ) \nC251( V13 V18 ) C252( V13 V19 ) C253( V13 V20 ) C254( V13 V21 ) C255( V13 V22 ) C256( V13 V23 ) \nC257( V13 V24 ) C258( V13 V25 ) C259( V14 V15 ) C260( V14 V16 ) C261( V14 V17 ) C262( V14 V18 ) \nC263( V14 V19 ) C264( V14 V20 ) C265( V14 V21 ) C266( V14 V22 ) C267( V14 V23 ) C268( V14 V24 ) \nC269( V14 V25 ) C270( V15 V16 ) C271( V15 V17 ) C272( V15 V18 ) C273( V15 V19 ) C274( V15 V20 ) \nC275( V15 V21 ) C276( V15 V22 ) C277( V15 V23 ) C278( V15 V24 ) C279( V15 V25 ) C280( V16 V17 ) \nC281( V16 V18 ) C282( V16 V19 ) C283( V16 V20 ) C284( V16 V21 ) C285( V16 V22 ) C286( V16 V23 ) \nC287( V16 V24 ) C288( V16 V25 ) C289( V17 V18 ) C290( V17 V19 ) C291( V17 V20 ) C292( V17 V21 ) \nC293( V17 V22 ) C294( V17 V23 ) C295( V17 V24 ) C296( V17 V25 ) C297( V18 V19 ) C298( V18 V20 ) \nC299( V18 V21 ) C300( V18 V22 ) C301( V18 V23 ) C302( V18 V24 ) C303( V18 V25 ) C304( V19 V20 ) \nC305( V19 V21 ) C306( V19 V22 ) C307( V19 V23 ) C308( V19 V24 ) C309( V19 V25 ) C310( V20 V21 ) \nC311( V20 V22 ) C312( V20 V23 ) C313( V20 V24 ) C314( V20 V25 ) C315( V21 V22 ) C316( V21 V23 ) \nC317( V21 V24 ) C318( V21 V25 ) C319( V22 V23 ) C320( V22 V24 ) C321( V22 V25 ) C322( V23 V24 ) \nC323( V23 V25 ) C324( V24 V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